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5: C0 C3 C5 C6 C7 \nC9 C10 C13 C15 C18 C19 \nC21 C23 C24 C25 C26 C28 \nC29 C32 C33 C35 C36 C37 \nC38 C39 C41 C42 C45 C46 \nC48 C49 C50 C51 C52 C56 \nC58 C60 C63 C64 C65 C66 \nC67 C70 C71 C75 C77 C78 \nC79 C81 C82 C85 C87 C90 \nC91 C92 C94 C96 C97 C98 \nC99 C101 C102 C105 C107 C108 \nC109 C110 C112 C113 C114 C116 \nC117 C120 C122 C125 C126 C127 \nC129 C131 C132 C133 C134 C136 \nC137 C140 C141 C143 C144 C145 \nC146 C149 C150 C152 C153 C154 \nC155 C156 C157 C158 C162 C164 \nC166 C169 C170 C171 C172 C173 \nC176 C177 C180 C181 C182 C184 \nC185 C188 C190 C193 C194 C195 \nC197 C199 C200 C201 C202 C204 \nC205 C208 C209 C211 C212 C213 \nC214 C215 C216 C218 C219 C220 \nC222 C224 C225 C226 C227 C228 \nC229 C230 C231 C232 C234 C235 \nC236 C239 C240 C241 C242 C243 \nC245 C246 C248 C249 C251 C252 \nC253 C254 C255 C259 C261 C263 \nC266 C267 C268 C269 C270 C273 \nC274 C277 C278 C280 C281 C282 \nC283 C284 C285 C286 C290 C293 \nC296 C297 C298 C299 C300 C302 \nC303 C306 C307 C310 C312 C315 \nC316 C317 C320 C321 C322 C323 \nC325 C326 C329 C330 C332 C333 \nC334 C335 C336 C338 C340 C341 \nC342 C343 C344 C345 C346 C347 \nC348 C350 C351 C352 C355 C356 \nC357 C358 C359 C361 C362 C363 \nC364 C365 C366 C367 C368 C369 \nC373 C375 C377 C380 C381 C382 \nC383 C386 C387 C391 C393 C396 \nC397 C399 C401 C402 C403 C404 \nC406 C407 C410 C411 C412 C413 \nC414 C416 C419 C420 C421 C423 \nC425 C426 C427 C429 C430 C433 \nC434 C436 C437 C438 C439 C441 \nC442 C443 C444 C445 C446 C447 \nC448 C449 C451 C452 C453 C456 \nC457 C458 C459 C460 C462 C463 \nC464 C467 C468 C469 C471 C473 \nC474 C476 C477 C480 C481 C483 \nC484 C485 C486 C487 C488 C489 \nC490 C491 C492 C493 C495 C496 \nC497 C500 C501 C502 C503 C504 \nC506 C507 C509 C510 C512 C514 \nC515 C516 C517 C519 C520 C523 \nC524 C526 C527 C528 C529 C531 \nC533 C534 C535 C536 C538 C539 \nC542 C543 C545 C546 C547 C550 \nC552 C554 C557 C558 C559 C560 \nC561 C564 C565 C569 C571 C573 \nC576 C577 C578 C579 C580 C583 \nC584 C588 C590 C593 C594 C595 \nC596 C597 C600 C601 C604 C606 \nC607 C608 C609 C611 C612 C615 \nC616 C618 C619 C620 C621 C623 \nC626 C627 C628 C629 C632 C633 \nC636 C637 C638 C639 C641 C642 \nC645 C647 C648 C649 C650 C653 \nC654 C655 C656 C657 C660 C661 \nC664 C665 C666 C669 C670 C671 \nC672 C673 C675 C676 C678 C679 \nC680 C681 C684 C685 C688 C689 \nC690 C693 C694 C697 C698 C701 \nC702 C704 C705 C706 C708 C709 \nC710 C711 C712 C714 C715 C716 \nC717 C718 C719 C720 C722 C723 \nC725 C726 C728 C729 C730 C731 \nC733 C734 C735 C737 C738 C741 \nC742 C745 C746 C747 C748 C749 \n11595: C0_=_C3( C0 C3 ) C0_=_C5( C0 C5 ) C0_=_C6( C0 C6 ) C0_=_C7( C0 C7 ) C0_=_C9( C0 C9 ) \nC0_=_C10( C0 C10 ) C0_=_C13( C0 C13 ) C0_=_C15( C0 C15 ) C0_=_C18( C0 C18 ) C0_=_C19( C0 C19 ) C0_=_C21( C0 C21 ) \nC0_=_C23( C0 C23 ) C0_=_C24( C0 C24 ) C0_=_C25( C0 C25 ) C0_=_C26( C0 C26 ) C0_=_C28( C0 C28 ) C0_=_C29( C0 C29 ) \nC0_=_C32( C0 C32 ) C0_=_C33( C0 C33 ) C0_=_C35( C0 C35 ) C0_=_C36( C0 C36 ) C0_=_C37( C0 C37 ) C0_=_C38( C0 C38 ) \nC0_=_C39( C0 C39 ) C0_=_C41( C0 C41 ) C0_=_C42( C0 C42 ) C0_=_C45( C0 C45 ) C0_=_C46( C0 C46 ) C0_=_C48( C0 C48 ) \nC0_=_C49( C0 C49 ) C0_=_C50( C0 C50 ) C0_=_C51( C0 C51 ) C0_=_C52( C0 C52 ) C0_=_C56( C0 C56 ) C0_=_C58( C0 C58 ) \nC0_=_C60( C0 C60 ) C0_=_C63( C0 C63 ) C0_=_C64( C0 C64 ) C0_=_C65( C0 C65 ) C0_=_C66( C0 C66 ) C0_=_C67( C0 C67 ) \nC0_=_C70( C0 C70 ) C0_=_C71( C0 C71 ) C3_=_C5( C3 C5 ) C3_=_C6( C3 C6 ) C3_=_C7( C3 C7 ) C3_=_C9( C3 C9 ) \nC3_=_C10( C3 C10 ) C3_=_C13( C3 C13 ) C3_=_C15( C3 C15 ) C3_=_C18( C3 C18 ) C3_=_C19( C3 C19 ) C3_=_C21( C3 C21 ) \nC3_=_C23( C3 C23 ) C3_=_C24( C3 C24 ) C3_=_C25( C3 C25 ) C3_=_C26( C3 C26 ) C3_=_C28( C3 C28 ) C3_=_C29( C3 C29 ) \nC3_=_C32( C3 C32 ) C3_=_C33( C3 C33 ) C3_=_C35( C3 C35 ) C3_=_C36( C3 C36 ) C3_=_C37( C3 C37 ) C3_=_C75( C3 C75 ) \nC3_=_C110( C3 C110 ) C3_=_C146( C3 C146 ) C3_=_C149( C3 C149 ) C3_=_C150( C3 C150 ) C3_=_C152( C3 C152 ) C3_=_C153( C3 C153 ) \nC3_=_C154( C3 C154 ) C3_=_C155( C3 C155 ) C3_=_C156( C3 C156 ) C3_=_C157( C3 C157 ) C3_=_C158( C3 C158 ) C3_=_C162( C3 C162 ) \nC3_=_C164( C3 C164 ) C3_=_C166( C3 C166 ) C3_=_C169( C3 C169 ) C3_=_C170( C3 C170 ) C3_=_C171( C3 C171 ) C3_=_C172( C3 C172 ) \nC3_=_C173( C3 C173 ) C3_=_C176( C3 C176 ) C3_=_C177( C3 C177 ) C5_=_C6( C5 C6 ) C5_=_C7( C5 C7 ) C5_=_C9( C5 C9 ) \nC5_=_C10( C5 C10 ) C5_=_C13( C5 C13 ) C5_=_C15( C5 C15 ) C5_=_C18( C5 C18 ) C5_=_C19( C5 C19 ) C5_=_C21( C5 C21 ) \nC5_=_C23( C5 C23 ) C5_=_C24( C5 C24 ) C5_=_C25( C5 C25 ) C5_=_C26( C5 C26 ) C5_=_C28( C5 C28 ) C5_=_C29( C5 C29 ) \nC5_=_C32( C5 C32 ) C5_=_C33( C5 C33 ) C5_=_C35( C5 C35 ) C5_=_C36( C5 C36 ) C5_=_C37( C5 C37 ) C5_=_C42( C5 C42 ) \nC5_=_C77( C5 C77 ) C5_=_C112( C5 C112 ) C5_=_C146( C5 C146 ) C5_=_C180( C5 C180 ) C5_=_C214( C5 C214 ) C5_=_C215( C5 C215 ) \nC5_=_C216( C5 C216 ) C5_=_C218( C5 C218 ) C5_=_C219( C5 C219 ) C5_=_C220( C5 C220 ) C5_=_C222( C5 C222 ) C5_=_C224( C5 C224 ) \nC5_=_C225( C5 C225 ) C5_=_C226( C5 C226 ) C5_=_C227( C5 C227 ) C5_=_C228( C5 C228 ) C5_=_C229( C5 C229 ) C5_=_C230( C5 C230 ) \nC5_=_C231( C5 C231 ) C5_=_C232( C5 C232 ) C5_=_C234( C5 C234 ) C5_=_C235( C5 C235 ) C5_=_C236( C5 C236 ) C5_=_C239( C5 C239 ) \nC5_=_C240( C5 C240 ) C5_=_C241( C5 C241 ) C5_=_C242( C5 C242 ) C5_=_C243( C5 C243 ) C5_=_C245( C5 C245 ) C5_=_C246( C5 C246 ) \nC6_=_C7( C6 C7 ) C6_=_C9( C6 C9 ) C6_=_C10( C6 C10 ) C6_=_C13( C6 C13 ) C6_=_C15( C6 C15 ) C6_=_C18( C6 C18 ) \nC6_=_C19( C6 C19 ) C6_=_C21( C6 C21 ) C6_=_C23( C6 C23 ) C6_=_C24( C6 C24 ) C6_=_C25( C6 C25 ) C6_=_C26( C6 C26 ) \nC6_=_C28( C6 C28 ) C6_=_C29( C6 C29 ) C6_=_C32( C6 C32 ) C6_=_C33( C6 C33 ) C6_=_C35( C6 C35 ) C6_=_C36( C6 C36 ) \nC6_=_C37( C6 C37 ) C6_=_C78( C6 C78 ) C6_=_C113( C6 C113 ) C6_=_C181( C6 C181 ) C6_=_C214( C6 C214 ) C6_=_C248( C6 C248 ) \nC6_=_C249( C6 C249 ) C6_=_C251( C6 C251 ) C6_=_C252( C6 C252 ) C6_=_C253( C6 C253 ) C6_=_C254( C6 C254 ) C6_=_C255( C6 C255 ) \nC6_=_C259( C6 C259 ) C6_=_C261( C6 C261 ) C6_=_C263( C6 C263 ) C6_=_C266( C6 C266 ) C6_=_C267( C6 C267 ) C6_=_C268( C6 C268 ) \nC6_=_C269( C6 C269 ) C6_=_C270( C6 C270 ) C6_=_C273( C6 C273 ) C6_=_C274( C6 C274 ) C7_=_C9( C7 C9 ) C7_=_C10( C7 C10 ) \nC7_=_C13( C7 C13 ) C7_=_C15( C7 C15 ) C7_=_C18( C7 C18 ) C7_=_C19( C7 C19 ) C7_=_C21( C7 C21 ) C7_=_C23( C7 C23 ) \nC7_=_C24( C7 C24 ) C7_=_C25( C7 C25 ) C7_=_C26( C7 C26 ) C7_=_C28( C7 C28 ) C7_=_C29( C7 C29 ) C7_=_C32( C7 C32 ) \nC7_=_C33( C7 C33 ) C7_=_C35( C7 C35 ) C7_=_C36( C7 C36 ) C7_=_C37( C7 C37 ) C7_=_C79( C7 C79 ) C7_=_C114( C7 C114 ) \nC7_=_C182( C7 C182 ) C7_=_C215( C7 C215 ) C7_=_C277( C7 C277 ) C7_=_C278( C7 C278 ) C7_=_C280( C7 C280 ) C7_=_C281( C7 C281 ) \nC7_=_C282( C7 C282 ) C7_=_C283( C7 C283 ) C7_=_C284( C7 C284 ) C7_=_C285( C7 C285 ) C7_=_C286( C7 C286 ) C7_=_C290( C7 C290 ) \nC7_=_C293( C7 C293 ) C7_=_C296( C7 C296 ) C7_=_C297( C7 C297 ) C7_=_C298( C7 C298 ) C7_=_C299( C7 C299 ) C7_=_C300( C7 C300 ) \nC7_=_C302( C7 C302 ) C7_=_C303( C7 C303 ) C9_=_C10( C9 C10 ) C9_=_C13( C9 C13 ) C9_=_C15( C9 C15 ) C9_=_C18( C9 C18 ) \nC9_=_C19( C9 C19 ) C9_=_C21( C9 C21 ) C9_=_C23( C9 C23 ) C9_=_C24( C9 C24 ) C9_=_C25( C9 C25 ) C9_=_C26( C9 C26 ) \nC9_=_C28( C9 C28 ) C9_=_C29( C9 C29 ) C9_=_C32( C9 C32 ) C9_=_C33( C9 C33 ) C9_=_C35( C9 C35 ) C9_=_C36( C9 C36 ) \nC9_=_C37( C9 C37 ) C9_=_C46( C9 C46 ) C9_=_C81( C9 C81 ) C9_=_C116( C9 C116 ) C9_=_C150( C9 C150 ) C9_=_C184( C9 C184 ) \nC9_=_C249( C9 C249 ) C9_=_C278( C9 C278 ) C9_=_C306( C9 C306 ) C9_=_C334( C9 C334 ) C9_=_C335( C9 C335 ) C9_=_C336( C9 C336 ) \nC9_=_C338( C9 C338 ) C9_=_C340( C9 C340 ) C9_=_C341( C9 C341 ) C9_=_C342( C9 C342 ) C9_=_C343( C9 C343 ) C9_=_C344( C9 C344 ) \nC9_=_C345( C9 C345 ) C9_=_C346( C9 C346 ) C9_=_C347( C9 C347 ) C9_=_C348( C9 C348 ) C9_=_C350( C9 C350 ) C9_=_C351( C9 C351 ) \nC9_=_C352( C9 C352 ) C9_=_C355( C9 C355 ) C9_=_C356( C9 C356 ) C9_=_C357( C9 C357 ) C9_=_C358( C9 C358 ) C9_=_C359( C9 C359 ) \nC9_=_C361( C9 C361 ) C9_=_C362( C9 C362 ) C10_=_C13( C10 C13 ) C10_=_C15( C10 C15 ) C10_=_C18( C10 C18 ) C10_=_C19( C10 C19 ) \nC10_=_C21( C10 C21 ) C10_=_C23( C10 C23 ) C10_=_C24( C10 C24 ) C10_=_C25( C10 C25 ) C10_=_C26( C10 C26 ) C10_=_C28( C10 C28 ) \nC10_=_C29( C10 C29 ) C10_=_C32( C10 C32 ) C10_=_C33( C10 C33 ) C10_=_C35( C10 C35 ) C10_=_C36( C10 C36 ) C10_=_C37( C10 C37 ) \nC10_=_C82( C10 C82 ) C10_=_C117( C10 C117 ) C10_=_C185( C10 C185 ) C10_=_C218( C10 C218 ) C10_=_C307( C10 C307 ) C10_=_C334( C10 C334 ) \nC10_=_C363( C10 C363 ) C10_=_C364( C10 C364 ) C10_=_C365( C10 C365 ) C10_=_C366( C10 C366 ) C10_=_C367( C10 C367 ) C10_=_C368( C10 C368 ) \nC10_=_C369( C10 C369 ) C10_=_C373( C10 C373 ) C10_=_C375( C10 C375 ) C10_=_C377( C10 C377 ) C10_=_C380( C10 C380 ) C10_=_C381( C10 C381 ) \nC10_=_C382( C10 C382 ) C10_=_C383( C10 C383 ) C10_=_C386( C10 C386 ) C10_=_C387( C10 C387 ) C13_=_C15( C13 C15 ) C13_=_C18( C13 C18 ) \nC13_=_C19( C13 C19 ) C13_=_C21( C13 C21 ) C13_=_C23( C13 C23 ) C13_=_C24( C13 C24 ) C13_=_C25( C13 C25 ) C13_=_C26( C13 C26 ) \nC13_=_C28( C13 C28 ) C13_=_C29( C13 C29 ) C13_=_C32( C13 C32 ) C13_=_C33( C13 C33 ) C13_=_C35( C13 C35 ) C13_=_C36( C13 C36 ) \nC13_=_C37( C13 C37 ) C13_=_C50( C13 C50 ) C13_=_C85( C13 C85 ) C13_=_C120( C13 C120 ) C13_=_C154( C13 C154 ) C13_=_C188( C13 C188 ) \nC13_=_C252( C13 C252 ) C13_=_C282( C13 C282 ) C13_=_C310( C13 C310 ) C13_=_C365( C13 C365 ) C13_=_C391( C13 C391 ) C13_=_C414( C13 C414 ) \nC13_=_C439( C13 C439 ) C13_=_C441( C13 C441 ) C13_=_C442( C13 C442 ) C13_=_C443( C13 C443 ) C13_=_C444( C13 C444 ) C13_=_C445( C13 C445 ) \nC13_=_C446( C13 C446 ) C13_=_C447( C13 C447 ) C13_=_C448( C13 C448 ) C13_=_C449( C13 C449 ) C13_=_C451( C13 C451 ) C13_=_C452( C13 C452 ) \nC13_=_C453( C13 C453 ) C13_=_C456( C13 C456 ) C13_=_C457( C13 C457 ) C13_=_C458( C13 C458 ) C13_=_C459( C13 C459 ) C13_=_C460( C13 C460 ) \nC13_=_C462( C13 C462 ) C13_=_C463( C13 C463 ) C15_=_C18( C15 C18 ) C15_=_C19( C15 C19 ) C15_=_C21( C15 C21 ) C15_=_C23(</w:t>
      </w:r>
    </w:p>
    <w:p>
      <w:pPr>
        <w:pStyle w:val="PreformattedText"/>
        <w:bidi w:val="0"/>
        <w:spacing w:before="0" w:after="0"/>
        <w:jc w:val="left"/>
        <w:rPr/>
      </w:pPr>
      <w:r>
        <w:rPr/>
        <w:t xml:space="preserve"> </w:t>
      </w:r>
      <w:r>
        <w:rPr/>
        <w:t>C15 C23 ) \nC15_=_C24( C15 C24 ) C15_=_C25( C15 C25 ) C15_=_C26( C15 C26 ) C15_=_C28( C15 C28 ) C15_=_C29( C15 C29 ) C15_=_C32( C15 C32 ) \nC15_=_C33( C15 C33 ) C15_=_C35( C15 C35 ) C15_=_C36( C15 C36 ) C15_=_C37( C15 C37 ) C15_=_C51( C15 C51 ) C15_=_C87( C15 C87 ) \nC15_=_C122( C15 C122 ) C15_=_C156( C15 C156 ) C15_=_C190( C15 C190 ) C15_=_C253( C15 C253 ) C15_=_C284( C15 C284 ) C15_=_C312( C15 C312 ) \nC15_=_C367( C15 C367 ) C15_=_C393( C15 C393 ) C15_=_C416( C15 C416 ) C15_=_C464( C15 C464 ) C15_=_C485( C15 C485 ) C15_=_C486( C15 C486 ) \nC15_=_C487( C15 C487 ) C15_=_C488( C15 C488 ) C15_=_C489( C15 C489 ) C15_=_C490( C15 C490 ) C15_=_C491( C15 C491 ) C15_=_C492( C15 C492 ) \nC15_=_C493( C15 C493 ) C15_=_C495( C15 C495 ) C15_=_C496( C15 C496 ) C15_=_C497( C15 C497 ) C15_=_C500( C15 C500 ) C15_=_C501( C15 C501 ) \nC15_=_C502( C15 C502 ) C15_=_C503( C15 C503 ) C15_=_C504( C15 C504 ) C15_=_C506( C15 C506 ) C15_=_C507( C15 C507 ) C18_=_C19( C18 C19 ) \nC18_=_C21( C18 C21 ) C18_=_C23( C18 C23 ) C18_=_C24( C18 C24 ) C18_=_C25( C18 C25 ) C18_=_C26( C18 C26 ) C18_=_C28( C18 C28 ) \nC18_=_C29( C18 C29 ) C18_=_C32( C18 C32 ) C18_=_C33( C18 C33 ) C18_=_C35( C18 C35 ) C18_=_C36( C18 C36 ) C18_=_C37( C18 C37 ) \nC18_=_C90( C18 C90 ) C18_=_C125( C18 C125 ) C18_=_C193( C18 C193 ) C18_=_C226( C18 C226 ) C18_=_C315( C18 C315 ) C18_=_C342( C18 C342 ) \nC18_=_C419( C18 C419 ) C18_=_C443( C18 C443 ) C18_=_C467( C18 C467 ) C18_=_C487( C18 C487 ) C18_=_C509( C18 C509 ) C18_=_C527( C18 C527 ) \nC18_=_C550( C18 C550 ) C18_=_C552( C18 C552 ) C18_=_C554( C18 C554 ) C18_=_C557( C18 C557 ) C18_=_C558( C18 C558 ) C18_=_C559( C18 C559 ) \nC18_=_C560( C18 C560 ) C18_=_C561( C18 C561 ) C18_=_C564( C18 C564 ) C18_=_C565( C18 C565 ) C19_=_C21( C19 C21 ) C19_=_C23( C19 C23 ) \nC19_=_C24( C19 C24 ) C19_=_C25( C19 C25 ) C19_=_C26( C19 C26 ) C19_=_C28( C19 C28 ) C19_=_C29( C19 C29 ) C19_=_C32( C19 C32 ) \nC19_=_C33( C19 C33 ) C19_=_C35( C19 C35 ) C19_=_C36( C19 C36 ) C19_=_C37( C19 C37 ) C19_=_C91( C19 C91 ) C19_=_C126( C19 C126 ) \nC19_=_C194( C19 C194 ) C19_=_C227( C19 C227 ) C19_=_C316( C19 C316 ) C19_=_C343( C19 C343 ) C19_=_C396( C19 C396 ) C19_=_C420( C19 C420 ) \nC19_=_C444( C19 C444 ) C19_=_C468( C19 C468 ) C19_=_C488( C19 C488 ) C19_=_C528( C19 C528 ) C19_=_C569( C19 C569 ) C19_=_C571( C19 C571 ) \nC19_=_C573( C19 C573 ) C19_=_C576( C19 C576 ) C19_=_C577( C19 C577 ) C19_=_C578( C19 C578 ) C19_=_C579( C19 C579 ) C19_=_C580( C19 C580 ) \nC19_=_C583( C19 C583 ) C19_=_C584( C19 C584 ) C21_=_C23( C21 C23 ) C21_=_C24( C21 C24 ) C21_=_C25( C21 C25 ) C21_=_C26( C21 C26 ) \nC21_=_C28( C21 C28 ) C21_=_C29( C21 C29 ) C21_=_C32( C21 C32 ) C21_=_C33( C21 C33 ) C21_=_C35( C21 C35 ) C21_=_C36( C21 C36 ) \nC21_=_C37( C21 C37 ) C21_=_C94( C21 C94 ) C21_=_C129( C21 C129 ) C21_=_C197( C21 C197 ) C21_=_C230( C21 C230 ) C21_=_C346( C21 C346 ) \nC21_=_C399( C21 C399 ) C21_=_C423( C21 C423 ) C21_=_C447( C21 C447 ) C21_=_C471( C21 C471 ) C21_=_C491( C21 C491 ) C21_=_C512( C21 C512 ) \nC21_=_C531( C21 C531 ) C21_=_C604( C21 C604 ) C21_=_C621( C21 C621 ) C21_=_C623( C21 C623 ) C21_=_C626( C21 C626 ) C21_=_C627( C21 C627 ) \nC21_=_C628( C21 C628 ) C21_=_C629( C21 C629 ) C21_=_C632( C21 C632 ) C21_=_C633( C21 C633 ) C23_=_C24( C23 C24 ) C23_=_C25( C23 C25 ) \nC23_=_C26( C23 C26 ) C23_=_C28( C23 C28 ) C23_=_C29( C23 C29 ) C23_=_C32( C23 C32 ) C23_=_C33( C23 C33 ) C23_=_C35( C23 C35 ) \nC23_=_C36( C23 C36 ) C23_=_C37( C23 C37 ) C23_=_C96( C23 C96 ) C23_=_C131( C23 C131 ) C23_=_C199( C23 C199 ) C23_=_C232( C23 C232 ) \nC23_=_C320( C23 C320 ) C23_=_C348( C23 C348 ) C23_=_C401( C23 C401 ) C23_=_C425( C23 C425 ) C23_=_C449( C23 C449 ) C23_=_C493( C23 C493 ) \nC23_=_C514( C23 C514 ) C23_=_C533( C23 C533 ) C23_=_C606( C23 C606 ) C23_=_C636( C23 C636 ) C23_=_C650( C23 C650 ) C23_=_C653( C23 C653 ) \nC23_=_C654( C23 C654 ) C23_=_C655( C23 C655 ) C23_=_C656( C23 C656 ) C23_=_C657( C23 C657 ) C23_=_C660( C23 C660 ) C23_=_C661( C23 C661 ) \nC24_=_C25( C24 C25 ) C24_=_C26( C24 C26 ) C24_=_C28( C24 C28 ) C24_=_C29( C24 C29 ) C24_=_C32( C24 C32 ) C24_=_C33( C24 C33 ) \nC24_=_C35( C24 C35 ) C24_=_C36( C24 C36 ) C24_=_C37( C24 C37 ) C24_=_C60( C24 C60 ) C24_=_C97( C24 C97 ) C24_=_C132( C24 C132 ) \nC24_=_C166( C24 C166 ) C24_=_C200( C24 C200 ) C24_=_C263( C24 C263 ) C24_=_C293( C24 C293 ) C24_=_C321( C24 C321 ) C24_=_C377( C24 C377 ) \nC24_=_C402( C24 C402 ) C24_=_C426( C24 C426 ) C24_=_C473( C24 C473 ) C24_=_C515( C24 C515 ) C24_=_C534( C24 C534 ) C24_=_C554( C24 C554 ) \nC24_=_C573( C24 C573 ) C24_=_C590( C24 C590 ) C24_=_C607( C24 C607 ) C24_=_C623( C24 C623 ) C24_=_C637( C24 C637 ) C24_=_C650( C24 C650 ) \nC24_=_C664( C24 C664 ) C24_=_C665( C24 C665 ) C24_=_C666( C24 C666 ) C24_=_C669( C24 C669 ) C24_=_C670( C24 C670 ) C24_=_C671( C24 C671 ) \nC24_=_C672( C24 C672 ) C24_=_C673( C24 C673 ) C24_=_C675( C24 C675 ) C24_=_C676( C24 C676 ) C25_=_C26( C25 C26 ) C25_=_C28( C25 C28 ) \nC25_=_C29( C25 C29 ) C25_=_C32( C25 C32 ) C25_=_C33( C25 C33 ) C25_=_C35( C25 C35 ) C25_=_C36( C25 C36 ) C25_=_C37( C25 C37 ) \nC25_=_C98( C25 C98 ) C25_=_C133( C25 C133 ) C25_=_C201( C25 C201 ) C25_=_C234( C25 C234 ) C25_=_C322( C25 C322 ) C25_=_C350( C25 C350 ) \nC25_=_C403( C25 C403 ) C25_=_C427( C25 C427 ) C25_=_C451( C25 C451 ) C25_=_C495( C25 C495 ) C25_=_C516( C25 C516 ) C25_=_C535( C25 C535 ) \nC25_=_C608( C25 C608 ) C25_=_C638( C25 C638 ) C25_=_C664( C25 C664 ) C25_=_C678( C25 C678 ) C25_=_C679( C25 C679 ) C25_=_C680( C25 C680 ) \nC25_=_C681( C25 C681 ) C25_=_C684( C25 C684 ) C25_=_C685( C25 C685 ) C26_=_C28( C26 C28 ) C26_=_C29( C26 C29 ) C26_=_C32( C26 C32 ) \nC26_=_C33( C26 C33 ) C26_=_C35( C26 C35 ) C26_=_C36( C26 C36 ) C26_=_C37( C26 C37 ) C26_=_C99( C26 C99 ) C26_=_C134( C26 C134 ) \nC26_=_C202( C26 C202 ) C26_=_C235( C26 C235 ) C26_=_C323( C26 C323 ) C26_=_C351( C26 C351 ) C26_=_C404( C26 C404 ) C26_=_C452( C26 C452 ) \nC26_=_C474( C26 C474 ) C26_=_C496( C26 C496 ) C26_=_C517( C26 C517 ) C26_=_C536( C26 C536 ) C26_=_C609( C26 C609 ) C26_=_C639( C26 C639 ) \nC26_=_C665( C26 C665 ) C26_=_C688( C26 C688 ) C26_=_C689( C26 C689 ) C26_=_C690( C26 C690 ) C26_=_C693( C26 C693 ) C26_=_C694( C26 C694 ) \nC28_=_C29( C28 C29 ) C28_=_C32( C28 C32 ) C28_=_C33( C28 C33 ) C28_=_C35( C28 C35 ) C28_=_C36( C28 C36 ) C28_=_C37( C28 C37 ) \nC28_=_C64( C28 C64 ) C28_=_C101( C28 C101 ) C28_=_C136( C28 C136 ) C28_=_C170( C28 C170 ) C28_=_C204( C28 C204 ) C28_=_C267( C28 C267 ) \nC28_=_C297( C28 C297 ) C28_=_C325( C28 C325 ) C28_=_C381( C28 C381 ) C28_=_C406( C28 C406 ) C28_=_C429( C28 C429 ) C28_=_C476( C28 C476 ) \nC28_=_C519( C28 C519 ) C28_=_C538( C28 C538 ) C28_=_C558( C28 C558 ) C28_=_C577( C28 C577 ) C28_=_C594( C28 C594 ) C28_=_C611( C28 C611 ) \nC28_=_C627( C28 C627 ) C28_=_C641( C28 C641 ) C28_=_C654( C28 C654 ) C28_=_C678( C28 C678 ) C28_=_C688( C28 C688 ) C28_=_C697( C28 C697 ) \nC28_=_C708( C28 C708 ) C28_=_C709( C28 C709 ) C28_=_C710( C28 C710 ) C28_=_C711( C28 C711 ) C28_=_C712( C28 C712 ) C28_=_C714( C28 C714 ) \nC28_=_C715( C28 C715 ) C29_=_C32( C29 C32 ) C29_=_C33( C29 C33 ) C29_=_C35( C29 C35 ) C29_=_C36( C29 C36 ) C29_=_C37( C29 C37 ) \nC29_=_C65( C29 C65 ) C29_=_C102( C29 C102 ) C29_=_C137( C29 C137 ) C29_=_C171( C29 C171 ) C29_=_C205( C29 C205 ) C29_=_C268( C29 C268 ) \nC29_=_C298( C29 C298 ) C29_=_C326( C29 C326 ) C29_=_C382( C29 C382 ) C29_=_C407( C29 C407 ) C29_=_C430( C29 C430 ) C29_=_C477( C29 C477 ) \nC29_=_C520( C29 C520 ) C29_=_C539( C29 C539 ) C29_=_C559( C29 C559 ) C29_=_C578( C29 C578 ) C29_=_C595( C29 C595 ) C29_=_C612( C29 C612 ) \nC29_=_C628( C29 C628 ) C29_=_C642( C29 C642 ) C29_=_C655( C29 C655 ) C29_=_C679( C29 C679 ) C29_=_C689( C29 C689 ) C29_=_C698( C29 C698 ) \nC29_=_C716( C29 C716 ) C29_=_C717( C29 C717 ) C29_=_C718( C29 C718 ) C29_=_C719( C29 C719 ) C29_=_C720( C29 C720 ) C29_=_C722( C29 C722 ) \nC29_=_C723( C29 C723 ) C32_=_C33( C32 C33 ) C32_=_C35( C32 C35 ) C32_=_C36( C32 C36 ) C32_=_C37( C32 C37 ) C32_=_C140( C32 C140 ) \nC32_=_C208( C32 C208 ) C32_=_C241( C32 C241 ) C32_=_C329( C32 C329 ) C32_=_C357( C32 C357 ) C32_=_C410( C32 C410 ) C32_=_C433( C32 C433 ) \nC32_=_C458( C32 C458 ) C32_=_C480( C32 C480 ) C32_=_C502( C32 C502 ) C32_=_C523( C32 C523 ) C32_=_C542( C32 C542 ) C32_=_C615( C32 C615 ) \nC32_=_C645( C32 C645 ) C32_=_C671( C32 C671 ) C32_=_C701( C32 C701 ) C32_=_C710( C32 C710 ) C32_=_C718( C32 C718 ) C32_=_C725( C32 C725 ) \nC32_=_C730( C32 C730 ) C32_=_C737( C32 C737 ) C32_=_C738( C32 C738 ) C33_=_C35( C33 C35 ) C33_=_C36( C33 C36 ) C33_=_C37( C33 C37 ) \nC33_=_C105( C33 C105 ) C33_=_C141( C33 C141 ) C33_=_C209( C33 C209 ) C33_=_C242( C33 C242 ) C33_=_C330( C33 C330 ) C33_=_C358( C33 C358 ) \nC33_=_C411( C33 C411 ) C33_=_C434( C33 C434 ) C33_=_C459( C33 C459 ) C33_=_C481( C33 C481 ) C33_=_C503( C33 C503 ) C33_=_C524( C33 C524 ) \nC33_=_C543( C33 C543 ) C33_=_C616( C33 C616 ) C33_=_C672( C33 C672 ) C33_=_C702( C33 C702 ) C33_=_C711( C33 C711 ) C33_=_C719( C33 C719 ) \nC33_=_C726( C33 C726 ) C33_=_C731( C33 C731 ) C33_=_C741( C33 C741 ) C33_=_C742( C33 C742 ) C35_=_C36( C35 C36 ) C35_=_C37( C35 C37 ) \nC35_=_C71( C35 C71 ) C35_=_C107( C35 C107 ) C35_=_C143( C35 C143 ) C35_=_C177( C35 C177 ) C35_=_C211( C35 C211 ) C35_=_C274( C35 C274 ) \nC35_=_C303( C35 C303 ) C35_=_C332( C35 C332 ) C35_=_C387( C35 C387 ) C35_=_C412( C35 C412 ) C35_=_C436( C35 C436 ) C35_=_C483( C35 C483 ) \nC35_=_C526( C35 C526 ) C35_=_C545( C35 C545 ) C35_=_C565( C35 C565 ) C35_=_C584( C35 C584 ) C35_=_C601( C35 C601 ) C35_=_C618( C35 C618 ) \nC35_=_C633( C35 C633 ) C35_=_C647( C35 C647 ) C35_=_C661( C35 C661 ) C35_=_C685( C35 C685 ) C35_=_C694( C35 C694 ) C35_=_C704( C35 C704 ) \nC35_=_C728( C35 C728 ) C35_=_C733( C35 C733 ) C35_=_C738( C35 C738 ) C35_=_C742( C35 C742 ) C35_=_C745( C35 C745 ) C35_=_C748( C35 C748 ) \nC35_=_C749( C35 C749 ) C36_=_C37( C36 C37 ) C36_=_C108( C36 C108 ) C36_=_C144( C36 C144 ) C36_=_C212( C36 C212 ) C36_=_C245( C36 C245 ) \nC36_=_C361( C36 C361 ) C36_=_C413( C36</w:t>
      </w:r>
    </w:p>
    <w:p>
      <w:pPr>
        <w:pStyle w:val="PreformattedText"/>
        <w:bidi w:val="0"/>
        <w:spacing w:before="0" w:after="0"/>
        <w:jc w:val="left"/>
        <w:rPr/>
      </w:pPr>
      <w:r>
        <w:rPr/>
        <w:t xml:space="preserve"> </w:t>
      </w:r>
      <w:r>
        <w:rPr/>
        <w:t>C413 ) C36_=_C437( C36 C437 ) C36_=_C462( C36 C462 ) C36_=_C506( C36 C506 ) C36_=_C546( C36 C546 ) \nC36_=_C619( C36 C619 ) C36_=_C648( C36 C648 ) C36_=_C675( C36 C675 ) C36_=_C705( C36 C705 ) C36_=_C714( C36 C714 ) C36_=_C722( C36 C722 ) \nC36_=_C734( C36 C734 ) C36_=_C746( C36 C746 ) C36_=_C748( C36 C748 ) C37_=_C109( C37 C109 ) C37_=_C145( C37 C145 ) C37_=_C213( C37 C213 ) \nC37_=_C246( C37 C246 ) C37_=_C333( C37 C333 ) C37_=_C362( C37 C362 ) C37_=_C438( C37 C438 ) C37_=_C463( C37 C463 ) C37_=_C484( C37 C484 ) \nC37_=_C507( C37 C507 ) C37_=_C547( C37 C547 ) C37_=_C620( C37 C620 ) C37_=_C649( C37 C649 ) C37_=_C676( C37 C676 ) C37_=_C706( C37 C706 ) \nC37_=_C715( C37 C715 ) C37_=_C723( C37 C723 ) C37_=_C729( C37 C729 ) C37_=_C735( C37 C735 ) C37_=_C747( C37 C747 ) C37_=_C749( C37 C749 ) \nC38_=_C39( C38 C39 ) C38_=_C41( C38 C41 ) C38_=_C42( C38 C42 ) C38_=_C45( C38 C45 ) C38_=_C46( C38 C46 ) C38_=_C48( C38 C48 ) \nC38_=_C49( C38 C49 ) C38_=_C50( C38 C50 ) C38_=_C51( C38 C51 ) C38_=_C52( C38 C52 ) C38_=_C56( C38 C56 ) C38_=_C58( C38 C58 ) \nC38_=_C60( C38 C60 ) C38_=_C63( C38 C63 ) C38_=_C64( C38 C64 ) C38_=_C65( C38 C65 ) C38_=_C66( C38 C66 ) C38_=_C67( C38 C67 ) \nC38_=_C70( C38 C70 ) C38_=_C71( C38 C71 ) C38_=_C75( C38 C75 ) C38_=_C77( C38 C77 ) C38_=_C78( C38 C78 ) C38_=_C79( C38 C79 ) \nC38_=_C81( C38 C81 ) C38_=_C82( C38 C82 ) C38_=_C85( C38 C85 ) C38_=_C87( C38 C87 ) C38_=_C90( C38 C90 ) C38_=_C91( C38 C91 ) \nC38_=_C92( C38 C92 ) C38_=_C94( C38 C94 ) C38_=_C96( C38 C96 ) C38_=_C97( C38 C97 ) C38_=_C98( C38 C98 ) C38_=_C99( C38 C99 ) \nC38_=_C101( C38 C101 ) C38_=_C102( C38 C102 ) C38_=_C105( C38 C105 ) C38_=_C107( C38 C107 ) C38_=_C108( C38 C108 ) C38_=_C109( C38 C109 ) \nC39_=_C41( C39 C41 ) C39_=_C42( C39 C42 ) C39_=_C45( C39 C45 ) C39_=_C46( C39 C46 ) C39_=_C48( C39 C48 ) C39_=_C49( C39 C49 ) \nC39_=_C50( C39 C50 ) C39_=_C51( C39 C51 ) C39_=_C52( C39 C52 ) C39_=_C56( C39 C56 ) C39_=_C58( C39 C58 ) C39_=_C60( C39 C60 ) \nC39_=_C63( C39 C63 ) C39_=_C64( C39 C64 ) C39_=_C65( C39 C65 ) C39_=_C66( C39 C66 ) C39_=_C67( C39 C67 ) C39_=_C70( C39 C70 ) \nC39_=_C71( C39 C71 ) C39_=_C110( C39 C110 ) C39_=_C112( C39 C112 ) C39_=_C113( C39 C113 ) C39_=_C114( C39 C114 ) C39_=_C116( C39 C116 ) \nC39_=_C117( C39 C117 ) C39_=_C120( C39 C120 ) C39_=_C122( C39 C122 ) C39_=_C125( C39 C125 ) C39_=_C126( C39 C126 ) C39_=_C127( C39 C127 ) \nC39_=_C129( C39 C129 ) C39_=_C131( C39 C131 ) C39_=_C132( C39 C132 ) C39_=_C133( C39 C133 ) C39_=_C134( C39 C134 ) C39_=_C136( C39 C136 ) \nC39_=_C137( C39 C137 ) C39_=_C140( C39 C140 ) C39_=_C141( C39 C141 ) C39_=_C143( C39 C143 ) C39_=_C144( C39 C144 ) C39_=_C145( C39 C145 ) \nC41_=_C42( C41 C42 ) C41_=_C45( C41 C45 ) C41_=_C46( C41 C46 ) C41_=_C48( C41 C48 ) C41_=_C49( C41 C49 ) C41_=_C50( C41 C50 ) \nC41_=_C51( C41 C51 ) C41_=_C52( C41 C52 ) C41_=_C56( C41 C56 ) C41_=_C58( C41 C58 ) C41_=_C60( C41 C60 ) C41_=_C63( C41 C63 ) \nC41_=_C64( C41 C64 ) C41_=_C65( C41 C65 ) C41_=_C66( C41 C66 ) C41_=_C67( C41 C67 ) C41_=_C70( C41 C70 ) C41_=_C71( C41 C71 ) \nC41_=_C180( C41 C180 ) C41_=_C181( C41 C181 ) C41_=_C182( C41 C182 ) C41_=_C184( C41 C184 ) C41_=_C185( C41 C185 ) C41_=_C188( C41 C188 ) \nC41_=_C190( C41 C190 ) C41_=_C193( C41 C193 ) C41_=_C194( C41 C194 ) C41_=_C195( C41 C195 ) C41_=_C197( C41 C197 ) C41_=_C199( C41 C199 ) \nC41_=_C200( C41 C200 ) C41_=_C201( C41 C201 ) C41_=_C202( C41 C202 ) C41_=_C204( C41 C204 ) C41_=_C205( C41 C205 ) C41_=_C208( C41 C208 ) \nC41_=_C209( C41 C209 ) C41_=_C211( C41 C211 ) C41_=_C212( C41 C212 ) C41_=_C213( C41 C213 ) C42_=_C45( C42 C45 ) C42_=_C46( C42 C46 ) \nC42_=_C48( C42 C48 ) C42_=_C49( C42 C49 ) C42_=_C50( C42 C50 ) C42_=_C51( C42 C51 ) C42_=_C52( C42 C52 ) C42_=_C56( C42 C56 ) \nC42_=_C58( C42 C58 ) C42_=_C60( C42 C60 ) C42_=_C63( C42 C63 ) C42_=_C64( C42 C64 ) C42_=_C65( C42 C65 ) C42_=_C66( C42 C66 ) \nC42_=_C67( C42 C67 ) C42_=_C70( C42 C70 ) C42_=_C71( C42 C71 ) C42_=_C77( C42 C77 ) C42_=_C112( C42 C112 ) C42_=_C146( C42 C146 ) \nC42_=_C180( C42 C180 ) C42_=_C214( C42 C214 ) C42_=_C215( C42 C215 ) C42_=_C216( C42 C216 ) C42_=_C218( C42 C218 ) C42_=_C219( C42 C219 ) \nC42_=_C220( C42 C220 ) C42_=_C222( C42 C222 ) C42_=_C224( C42 C224 ) C42_=_C225( C42 C225 ) C42_=_C226( C42 C226 ) C42_=_C227( C42 C227 ) \nC42_=_C228( C42 C228 ) C42_=_C229( C42 C229 ) C42_=_C230( C42 C230 ) C42_=_C231( C42 C231 ) C42_=_C232( C42 C232 ) C42_=_C234( C42 C234 ) \nC42_=_C235( C42 C235 ) C42_=_C236( C42 C236 ) C42_=_C239( C42 C239 ) C42_=_C240( C42 C240 ) C42_=_C241( C42 C241 ) C42_=_C242( C42 C242 ) \nC42_=_C243( C42 C243 ) C42_=_C245( C42 C245 ) C42_=_C246( C42 C246 ) C45_=_C46( C45 C46 ) C45_=_C48( C45 C48 ) C45_=_C49( C45 C49 ) \nC45_=_C50( C45 C50 ) C45_=_C51( C45 C51 ) C45_=_C52( C45 C52 ) C45_=_C56( C45 C56 ) C45_=_C58( C45 C58 ) C45_=_C60( C45 C60 ) \nC45_=_C63( C45 C63 ) C45_=_C64( C45 C64 ) C45_=_C65( C45 C65 ) C45_=_C66( C45 C66 ) C45_=_C67( C45 C67 ) C45_=_C70( C45 C70 ) \nC45_=_C71( C45 C71 ) C45_=_C149( C45 C149 ) C45_=_C216( C45 C216 ) C45_=_C248( C45 C248 ) C45_=_C277( C45 C277 ) C45_=_C306( C45 C306 ) \nC45_=_C307( C45 C307 ) C45_=_C310( C45 C310 ) C45_=_C312( C45 C312 ) C45_=_C315( C45 C315 ) C45_=_C316( C45 C316 ) C45_=_C317( C45 C317 ) \nC45_=_C320( C45 C320 ) C45_=_C321( C45 C321 ) C45_=_C322( C45 C322 ) C45_=_C323( C45 C323 ) C45_=_C325( C45 C325 ) C45_=_C326( C45 C326 ) \nC45_=_C329( C45 C329 ) C45_=_C330( C45 C330 ) C45_=_C332( C45 C332 ) C45_=_C333( C45 C333 ) C46_=_C48( C46 C48 ) C46_=_C49( C46 C49 ) \nC46_=_C50( C46 C50 ) C46_=_C51( C46 C51 ) C46_=_C52( C46 C52 ) C46_=_C56( C46 C56 ) C46_=_C58( C46 C58 ) C46_=_C60( C46 C60 ) \nC46_=_C63( C46 C63 ) C46_=_C64( C46 C64 ) C46_=_C65( C46 C65 ) C46_=_C66( C46 C66 ) C46_=_C67( C46 C67 ) C46_=_C70( C46 C70 ) \nC46_=_C71( C46 C71 ) C46_=_C81( C46 C81 ) C46_=_C116( C46 C116 ) C46_=_C150( C46 C150 ) C46_=_C184( C46 C184 ) C46_=_C249( C46 C249 ) \nC46_=_C278( C46 C278 ) C46_=_C306( C46 C306 ) C46_=_C334( C46 C334 ) C46_=_C335( C46 C335 ) C46_=_C336( C46 C336 ) C46_=_C338( C46 C338 ) \nC46_=_C340( C46 C340 ) C46_=_C341( C46 C341 ) C46_=_C342( C46 C342 ) C46_=_C343( C46 C343 ) C46_=_C344( C46 C344 ) C46_=_C345( C46 C345 ) \nC46_=_C346( C46 C346 ) C46_=_C347( C46 C347 ) C46_=_C348( C46 C348 ) C46_=_C350( C46 C350 ) C46_=_C351( C46 C351 ) C46_=_C352( C46 C352 ) \nC46_=_C355( C46 C355 ) C46_=_C356( C46 C356 ) C46_=_C357( C46 C357 ) C46_=_C358( C46 C358 ) C46_=_C359( C46 C359 ) C46_=_C361( C46 C361 ) \nC46_=_C362( C46 C362 ) C48_=_C49( C48 C49 ) C48_=_C50( C48 C50 ) C48_=_C51( C48 C51 ) C48_=_C52( C48 C52 ) C48_=_C56( C48 C56 ) \nC48_=_C58( C48 C58 ) C48_=_C60( C48 C60 ) C48_=_C63( C48 C63 ) C48_=_C64( C48 C64 ) C48_=_C65( C48 C65 ) C48_=_C66( C48 C66 ) \nC48_=_C67( C48 C67 ) C48_=_C70( C48 C70 ) C48_=_C71( C48 C71 ) C48_=_C152( C48 C152 ) C48_=_C219( C48 C219 ) C48_=_C280( C48 C280 ) \nC48_=_C335( C48 C335 ) C48_=_C363( C48 C363 ) C48_=_C391( C48 C391 ) C48_=_C393( C48 C393 ) C48_=_C396( C48 C396 ) C48_=_C397( C48 C397 ) \nC48_=_C399( C48 C399 ) C48_=_C401( C48 C401 ) C48_=_C402( C48 C402 ) C48_=_C403( C48 C403 ) C48_=_C404( C48 C404 ) C48_=_C406( C48 C406 ) \nC48_=_C407( C48 C407 ) C48_=_C410( C48 C410 ) C48_=_C411( C48 C411 ) C48_=_C412( C48 C412 ) C48_=_C413( C48 C413 ) C49_=_C50( C49 C50 ) \nC49_=_C51( C49 C51 ) C49_=_C52( C49 C52 ) C49_=_C56( C49 C56 ) C49_=_C58( C49 C58 ) C49_=_C60( C49 C60 ) C49_=_C63( C49 C63 ) \nC49_=_C64( C49 C64 ) C49_=_C65( C49 C65 ) C49_=_C66( C49 C66 ) C49_=_C67( C49 C67 ) C49_=_C70( C49 C70 ) C49_=_C71( C49 C71 ) \nC49_=_C153( C49 C153 ) C49_=_C220( C49 C220 ) C49_=_C251( C49 C251 ) C49_=_C281( C49 C281 ) C49_=_C336( C49 C336 ) C49_=_C364( C49 C364 ) \nC49_=_C414( C49 C414 ) C49_=_C416( C49 C416 ) C49_=_C419( C49 C419 ) C49_=_C420( C49 C420 ) C49_=_C421( C49 C421 ) C49_=_C423( C49 C423 ) \nC49_=_C425( C49 C425 ) C49_=_C426( C49 C426 ) C49_=_C427( C49 C427 ) C49_=_C429( C49 C429 ) C49_=_C430( C49 C430 ) C49_=_C433( C49 C433 ) \nC49_=_C434( C49 C434 ) C49_=_C436( C49 C436 ) C49_=_C437( C49 C437 ) C49_=_C438( C49 C438 ) C50_=_C51( C50 C51 ) C50_=_C52( C50 C52 ) \nC50_=_C56( C50 C56 ) C50_=_C58( C50 C58 ) C50_=_C60( C50 C60 ) C50_=_C63( C50 C63 ) C50_=_C64( C50 C64 ) C50_=_C65( C50 C65 ) \nC50_=_C66( C50 C66 ) C50_=_C67( C50 C67 ) C50_=_C70( C50 C70 ) C50_=_C71( C50 C71 ) C50_=_C85( C50 C85 ) C50_=_C120( C50 C120 ) \nC50_=_C154( C50 C154 ) C50_=_C188( C50 C188 ) C50_=_C252( C50 C252 ) C50_=_C282( C50 C282 ) C50_=_C310( C50 C310 ) C50_=_C365( C50 C365 ) \nC50_=_C391( C50 C391 ) C50_=_C414( C50 C414 ) C50_=_C439( C50 C439 ) C50_=_C441( C50 C441 ) C50_=_C442( C50 C442 ) C50_=_C443( C50 C443 ) \nC50_=_C444( C50 C444 ) C50_=_C445( C50 C445 ) C50_=_C446( C50 C446 ) C50_=_C447( C50 C447 ) C50_=_C448( C50 C448 ) C50_=_C449( C50 C449 ) \nC50_=_C451( C50 C451 ) C50_=_C452( C50 C452 ) C50_=_C453( C50 C453 ) C50_=_C456( C50 C456 ) C50_=_C457( C50 C457 ) C50_=_C458( C50 C458 ) \nC50_=_C459( C50 C459 ) C50_=_C460( C50 C460 ) C50_=_C462( C50 C462 ) C50_=_C463( C50 C463 ) C51_=_C52( C51 C52 ) C51_=_C56( C51 C56 ) \nC51_=_C58( C51 C58 ) C51_=_C60( C51 C60 ) C51_=_C63( C51 C63 ) C51_=_C64( C51 C64 ) C51_=_C65( C51 C65 ) C51_=_C66( C51 C66 ) \nC51_=_C67( C51 C67 ) C51_=_C70( C51 C70 ) C51_=_C71( C51 C71 ) C51_=_C87( C51 C87 ) C51_=_C122( C51 C122 ) C51_=_C156( C51 C156 ) \nC51_=_C190( C51 C190 ) C51_=_C253( C51 C253 ) C51_=_C284( C51 C284 ) C51_=_C312( C51 C312 ) C51_=_C367( C51 C367 ) C51_=_C393( C51 C393 ) \nC51_=_C416( C51 C416 ) C51_=_C464( C51 C464 ) C51_=_C485( C51 C485 ) C51_=_C486( C51 C486 ) C51_=_C487( C51 C487 ) C51_=_C488( C51 C488 ) \nC51_=_C489( C51 C489 ) C51_=_C490( C51 C490 ) C51_=_C491( C51 C491 ) C51_=_C492( C51 C492 ) C51_=_C493( C51 C493 ) C51_=_C495( C51 C495 ) \nC51_=_C496( C51 C496 ) C51_=_C497( C51 C497 ) C51_=_C500( C51 C500 ) C51_=_C501( C51 C501 ) C51_=_C502( C51 C502 ) C51_=_C503( C51 C503 ) \nC51_=_C504( C51 C504 ) C51_=_C506( C51 C506 ) C51_=_C507( C51 C507 )</w:t>
      </w:r>
    </w:p>
    <w:p>
      <w:pPr>
        <w:pStyle w:val="PreformattedText"/>
        <w:bidi w:val="0"/>
        <w:spacing w:before="0" w:after="0"/>
        <w:jc w:val="left"/>
        <w:rPr/>
      </w:pPr>
      <w:r>
        <w:rPr/>
        <w:t xml:space="preserve"> </w:t>
      </w:r>
      <w:r>
        <w:rPr/>
        <w:t>C52_=_C56( C52 C56 ) C52_=_C58( C52 C58 ) C52_=_C60( C52 C60 ) \nC52_=_C63( C52 C63 ) C52_=_C64( C52 C64 ) C52_=_C65( C52 C65 ) C52_=_C66( C52 C66 ) C52_=_C67( C52 C67 ) C52_=_C70( C52 C70 ) \nC52_=_C71( C52 C71 ) C52_=_C157( C52 C157 ) C52_=_C224( C52 C224 ) C52_=_C254( C52 C254 ) C52_=_C285( C52 C285 ) C52_=_C340( C52 C340 ) \nC52_=_C368( C52 C368 ) C52_=_C441( C52 C441 ) C52_=_C485( C52 C485 ) C52_=_C509( C52 C509 ) C52_=_C510( C52 C510 ) C52_=_C512( C52 C512 ) \nC52_=_C514( C52 C514 ) C52_=_C515( C52 C515 ) C52_=_C516( C52 C516 ) C52_=_C517( C52 C517 ) C52_=_C519( C52 C519 ) C52_=_C520( C52 C520 ) \nC52_=_C523( C52 C523 ) C52_=_C524( C52 C524 ) C52_=_C526( C52 C526 ) C56_=_C58( C56 C58 ) C56_=_C60( C56 C60 ) C56_=_C63( C56 C63 ) \nC56_=_C64( C56 C64 ) C56_=_C65( C56 C65 ) C56_=_C66( C56 C66 ) C56_=_C67( C56 C67 ) C56_=_C70( C56 C70 ) C56_=_C71( C56 C71 ) \nC56_=_C162( C56 C162 ) C56_=_C229( C56 C229 ) C56_=_C259( C56 C259 ) C56_=_C290( C56 C290 ) C56_=_C345( C56 C345 ) C56_=_C373( C56 C373 ) \nC56_=_C446( C56 C446 ) C56_=_C490( C56 C490 ) C56_=_C550( C56 C550 ) C56_=_C569( C56 C569 ) C56_=_C604( C56 C604 ) C56_=_C606( C56 C606 ) \nC56_=_C607( C56 C607 ) C56_=_C608( C56 C608 ) C56_=_C609( C56 C609 ) C56_=_C611( C56 C611 ) C56_=_C612( C56 C612 ) C56_=_C615( C56 C615 ) \nC56_=_C616( C56 C616 ) C56_=_C618( C56 C618 ) C56_=_C619( C56 C619 ) C56_=_C620( C56 C620 ) C58_=_C60( C58 C60 ) C58_=_C63( C58 C63 ) \nC58_=_C64( C58 C64 ) C58_=_C65( C58 C65 ) C58_=_C66( C58 C66 ) C58_=_C67( C58 C67 ) C58_=_C70( C58 C70 ) C58_=_C71( C58 C71 ) \nC58_=_C164( C58 C164 ) C58_=_C231( C58 C231 ) C58_=_C261( C58 C261 ) C58_=_C347( C58 C347 ) C58_=_C375( C58 C375 ) C58_=_C448( C58 C448 ) \nC58_=_C492( C58 C492 ) C58_=_C552( C58 C552 ) C58_=_C571( C58 C571 ) C58_=_C588( C58 C588 ) C58_=_C621( C58 C621 ) C58_=_C636( C58 C636 ) \nC58_=_C637( C58 C637 ) C58_=_C638( C58 C638 ) C58_=_C639( C58 C639 ) C58_=_C641( C58 C641 ) C58_=_C642( C58 C642 ) C58_=_C645( C58 C645 ) \nC58_=_C647( C58 C647 ) C58_=_C648( C58 C648 ) C58_=_C649( C58 C649 ) C60_=_C63( C60 C63 ) C60_=_C64( C60 C64 ) C60_=_C65( C60 C65 ) \nC60_=_C66( C60 C66 ) C60_=_C67( C60 C67 ) C60_=_C70( C60 C70 ) C60_=_C71( C60 C71 ) C60_=_C97( C60 C97 ) C60_=_C132( C60 C132 ) \nC60_=_C166( C60 C166 ) C60_=_C200( C60 C200 ) C60_=_C263( C60 C263 ) C60_=_C293( C60 C293 ) C60_=_C321( C60 C321 ) C60_=_C377( C60 C377 ) \nC60_=_C402( C60 C402 ) C60_=_C426( C60 C426 ) C60_=_C473( C60 C473 ) C60_=_C515( C60 C515 ) C60_=_C534( C60 C534 ) C60_=_C554( C60 C554 ) \nC60_=_C573( C60 C573 ) C60_=_C590( C60 C590 ) C60_=_C607( C60 C607 ) C60_=_C623( C60 C623 ) C60_=_C637( C60 C637 ) C60_=_C650( C60 C650 ) \nC60_=_C664( C60 C664 ) C60_=_C665( C60 C665 ) C60_=_C666( C60 C666 ) C60_=_C669( C60 C669 ) C60_=_C670( C60 C670 ) C60_=_C671( C60 C671 ) \nC60_=_C672( C60 C672 ) C60_=_C673( C60 C673 ) C60_=_C675( C60 C675 ) C60_=_C676( C60 C676 ) C63_=_C64( C63 C64 ) C63_=_C65( C63 C65 ) \nC63_=_C66( C63 C66 ) C63_=_C67( C63 C67 ) C63_=_C70( C63 C70 ) C63_=_C71( C63 C71 ) C63_=_C169( C63 C169 ) C63_=_C236( C63 C236 ) \nC63_=_C266( C63 C266 ) C63_=_C296( C63 C296 ) C63_=_C352( C63 C352 ) C63_=_C380( C63 C380 ) C63_=_C453( C63 C453 ) C63_=_C497( C63 C497 ) \nC63_=_C557( C63 C557 ) C63_=_C576( C63 C576 ) C63_=_C593( C63 C593 ) C63_=_C626( C63 C626 ) C63_=_C653( C63 C653 ) C63_=_C666( C63 C666 ) \nC63_=_C697( C63 C697 ) C63_=_C698( C63 C698 ) C63_=_C701( C63 C701 ) C63_=_C702( C63 C702 ) C63_=_C704( C63 C704 ) C63_=_C705( C63 C705 ) \nC63_=_C706( C63 C706 ) C64_=_C65( C64 C65 ) C64_=_C66( C64 C66 ) C64_=_C67( C64 C67 ) C64_=_C70( C64 C70 ) C64_=_C71( C64 C71 ) \nC64_=_C101( C64 C101 ) C64_=_C136( C64 C136 ) C64_=_C170( C64 C170 ) C64_=_C204( C64 C204 ) C64_=_C267( C64 C267 ) C64_=_C297( C64 C297 ) \nC64_=_C325( C64 C325 ) C64_=_C381( C64 C381 ) C64_=_C406( C64 C406 ) C64_=_C429( C64 C429 ) C64_=_C476( C64 C476 ) C64_=_C519( C64 C519 ) \nC64_=_C538( C64 C538 ) C64_=_C558( C64 C558 ) C64_=_C577( C64 C577 ) C64_=_C594( C64 C594 ) C64_=_C611( C64 C611 ) C64_=_C627( C64 C627 ) \nC64_=_C641( C64 C641 ) C64_=_C654( C64 C654 ) C64_=_C678( C64 C678 ) C64_=_C688( C64 C688 ) C64_=_C697( C64 C697 ) C64_=_C708( C64 C708 ) \nC64_=_C709( C64 C709 ) C64_=_C710( C64 C710 ) C64_=_C711( C64 C711 ) C64_=_C712( C64 C712 ) C64_=_C714( C64 C714 ) C64_=_C715( C64 C715 ) \nC65_=_C66( C65 C66 ) C65_=_C67( C65 C67 ) C65_=_C70( C65 C70 ) C65_=_C71( C65 C71 ) C65_=_C102( C65 C102 ) C65_=_C137( C65 C137 ) \nC65_=_C171( C65 C171 ) C65_=_C205( C65 C205 ) C65_=_C268( C65 C268 ) C65_=_C298( C65 C298 ) C65_=_C326( C65 C326 ) C65_=_C382( C65 C382 ) \nC65_=_C407( C65 C407 ) C65_=_C430( C65 C430 ) C65_=_C477( C65 C477 ) C65_=_C520( C65 C520 ) C65_=_C539( C65 C539 ) C65_=_C559( C65 C559 ) \nC65_=_C578( C65 C578 ) C65_=_C595( C65 C595 ) C65_=_C612( C65 C612 ) C65_=_C628( C65 C628 ) C65_=_C642( C65 C642 ) C65_=_C655( C65 C655 ) \nC65_=_C679( C65 C679 ) C65_=_C689( C65 C689 ) C65_=_C698( C65 C698 ) C65_=_C716( C65 C716 ) C65_=_C717( C65 C717 ) C65_=_C718( C65 C718 ) \nC65_=_C719( C65 C719 ) C65_=_C720( C65 C720 ) C65_=_C722( C65 C722 ) C65_=_C723( C65 C723 ) C66_=_C67( C66 C67 ) C66_=_C70( C66 C70 ) \nC66_=_C71( C66 C71 ) C66_=_C172( C66 C172 ) C66_=_C239( C66 C239 ) C66_=_C269( C66 C269 ) C66_=_C299( C66 C299 ) C66_=_C355( C66 C355 ) \nC66_=_C456( C66 C456 ) C66_=_C500( C66 C500 ) C66_=_C560( C66 C560 ) C66_=_C579( C66 C579 ) C66_=_C596( C66 C596 ) C66_=_C656( C66 C656 ) \nC66_=_C669( C66 C669 ) C66_=_C680( C66 C680 ) C66_=_C690( C66 C690 ) C66_=_C708( C66 C708 ) C66_=_C716( C66 C716 ) C66_=_C725( C66 C725 ) \nC66_=_C726( C66 C726 ) C66_=_C728( C66 C728 ) C66_=_C729( C66 C729 ) C67_=_C70( C67 C70 ) C67_=_C71( C67 C71 ) C67_=_C173( C67 C173 ) \nC67_=_C240( C67 C240 ) C67_=_C270( C67 C270 ) C67_=_C300( C67 C300 ) C67_=_C356( C67 C356 ) C67_=_C383( C67 C383 ) C67_=_C457( C67 C457 ) \nC67_=_C501( C67 C501 ) C67_=_C561( C67 C561 ) C67_=_C580( C67 C580 ) C67_=_C597( C67 C597 ) C67_=_C629( C67 C629 ) C67_=_C657( C67 C657 ) \nC67_=_C670( C67 C670 ) C67_=_C681( C67 C681 ) C67_=_C709( C67 C709 ) C67_=_C717( C67 C717 ) C67_=_C730( C67 C730 ) C67_=_C731( C67 C731 ) \nC67_=_C733( C67 C733 ) C67_=_C734( C67 C734 ) C67_=_C735( C67 C735 ) C70_=_C71( C70 C71 ) C70_=_C176( C70 C176 ) C70_=_C243( C70 C243 ) \nC70_=_C273( C70 C273 ) C70_=_C302( C70 C302 ) C70_=_C359( C70 C359 ) C70_=_C386( C70 C386 ) C70_=_C460( C70 C460 ) C70_=_C504( C70 C504 ) \nC70_=_C564( C70 C564 ) C70_=_C583( C70 C583 ) C70_=_C600( C70 C600 ) C70_=_C632( C70 C632 ) C70_=_C660( C70 C660 ) C70_=_C673( C70 C673 ) \nC70_=_C684( C70 C684 ) C70_=_C693( C70 C693 ) C70_=_C712( C70 C712 ) C70_=_C720( C70 C720 ) C70_=_C737( C70 C737 ) C70_=_C741( C70 C741 ) \nC70_=_C745( C70 C745 ) C70_=_C746( C70 C746 ) C70_=_C747( C70 C747 ) C71_=_C107( C71 C107 ) C71_=_C143( C71 C143 ) C71_=_C177( C71 C177 ) \nC71_=_C211( C71 C211 ) C71_=_C274( C71 C274 ) C71_=_C303( C71 C303 ) C71_=_C332( C71 C332 ) C71_=_C387( C71 C387 ) C71_=_C412( C71 C412 ) \nC71_=_C436( C71 C436 ) C71_=_C483( C71 C483 ) C71_=_C526( C71 C526 ) C71_=_C545( C71 C545 ) C71_=_C565( C71 C565 ) C71_=_C584( C71 C584 ) \nC71_=_C601( C71 C601 ) C71_=_C618( C71 C618 ) C71_=_C633( C71 C633 ) C71_=_C647( C71 C647 ) C71_=_C661( C71 C661 ) C71_=_C685( C71 C685 ) \nC71_=_C694( C71 C694 ) C71_=_C704( C71 C704 ) C71_=_C728( C71 C728 ) C71_=_C733( C71 C733 ) C71_=_C738( C71 C738 ) C71_=_C742( C71 C742 ) \nC71_=_C745( C71 C745 ) C71_=_C748( C71 C748 ) C71_=_C749( C71 C749 ) C75_=_C77( C75 C77 ) C75_=_C78( C75 C78 ) C75_=_C79( C75 C79 ) \nC75_=_C81( C75 C81 ) C75_=_C82( C75 C82 ) C75_=_C85( C75 C85 ) C75_=_C87( C75 C87 ) C75_=_C90( C75 C90 ) C75_=_C91( C75 C91 ) \nC75_=_C92( C75 C92 ) C75_=_C94( C75 C94 ) C75_=_C96( C75 C96 ) C75_=_C97( C75 C97 ) C75_=_C98( C75 C98 ) C75_=_C99( C75 C99 ) \nC75_=_C101( C75 C101 ) C75_=_C102( C75 C102 ) C75_=_C105( C75 C105 ) C75_=_C107( C75 C107 ) C75_=_C108( C75 C108 ) C75_=_C109( C75 C109 ) \nC75_=_C110( C75 C110 ) C75_=_C146( C75 C146 ) C75_=_C149( C75 C149 ) C75_=_C150( C75 C150 ) C75_=_C152( C75 C152 ) C75_=_C153( C75 C153 ) \nC75_=_C154( C75 C154 ) C75_=_C155( C75 C155 ) C75_=_C156( C75 C156 ) C75_=_C157( C75 C157 ) C75_=_C158( C75 C158 ) C75_=_C162( C75 C162 ) \nC75_=_C164( C75 C164 ) C75_=_C166( C75 C166 ) C75_=_C169( C75 C169 ) C75_=_C170( C75 C170 ) C75_=_C171( C75 C171 ) C75_=_C172( C75 C172 ) \nC75_=_C173( C75 C173 ) C75_=_C176( C75 C176 ) C75_=_C177( C75 C177 ) C77_=_C78( C77 C78 ) C77_=_C79( C77 C79 ) C77_=_C81( C77 C81 ) \nC77_=_C82( C77 C82 ) C77_=_C85( C77 C85 ) C77_=_C87( C77 C87 ) C77_=_C90( C77 C90 ) C77_=_C91( C77 C91 ) C77_=_C92( C77 C92 ) \nC77_=_C94( C77 C94 ) C77_=_C96( C77 C96 ) C77_=_C97( C77 C97 ) C77_=_C98( C77 C98 ) C77_=_C99( C77 C99 ) C77_=_C101( C77 C101 ) \nC77_=_C102( C77 C102 ) C77_=_C105( C77 C105 ) C77_=_C107( C77 C107 ) C77_=_C108( C77 C108 ) C77_=_C109( C77 C109 ) C77_=_C112( C77 C112 ) \nC77_=_C146( C77 C146 ) C77_=_C180( C77 C180 ) C77_=_C214( C77 C214 ) C77_=_C215( C77 C215 ) C77_=_C216( C77 C216 ) C77_=_C218( C77 C218 ) \nC77_=_C219( C77 C219 ) C77_=_C220( C77 C220 ) C77_=_C222( C77 C222 ) C77_=_C224( C77 C224 ) C77_=_C225( C77 C225 ) C77_=_C226( C77 C226 ) \nC77_=_C227( C77 C227 ) C77_=_C228( C77 C228 ) C77_=_C229( C77 C229 ) C77_=_C230( C77 C230 ) C77_=_C231( C77 C231 ) C77_=_C232( C77 C232 ) \nC77_=_C234( C77 C234 ) C77_=_C235( C77 C235 ) C77_=_C236( C77 C236 ) C77_=_C239( C77 C239 ) C77_=_C240( C77 C240 ) C77_=_C241( C77 C241 ) \nC77_=_C242( C77 C242 ) C77_=_C243( C77 C243 ) C77_=_C245( C77 C245 ) C77_=_C246( C77 C246 ) C78_=_C79( C78 C79 ) C78_=_C81( C78 C81 ) \nC78_=_C82( C78 C82 ) C78_=_C85( C78 C85 ) C78_=_C87( C78 C87 ) C78_=_C90( C78 C90 ) C78_=_C91( C78 C91 ) C78_=_C92( C78 C92 ) \nC78_=_C94( C78 C94 ) C78_=_C96( C78 C96 ) C78_=_C97( C78 C97 ) C78_=_C98( C78 C98 ) C78_=_C99( C78 C99 ) C78_=_C101( C78 C101 ) \nC78_=_C102( C78 C102 ) C78_=_C105( C78 C105 ) C78_=_C107( C78 C107 ) C78_=_C108( C78</w:t>
      </w:r>
    </w:p>
    <w:p>
      <w:pPr>
        <w:pStyle w:val="PreformattedText"/>
        <w:bidi w:val="0"/>
        <w:spacing w:before="0" w:after="0"/>
        <w:jc w:val="left"/>
        <w:rPr/>
      </w:pPr>
      <w:r>
        <w:rPr/>
        <w:t xml:space="preserve"> </w:t>
      </w:r>
      <w:r>
        <w:rPr/>
        <w:t>C108 ) C78_=_C109( C78 C109 ) C78_=_C113( C78 C113 ) \nC78_=_C181( C78 C181 ) C78_=_C214( C78 C214 ) C78_=_C248( C78 C248 ) C78_=_C249( C78 C249 ) C78_=_C251( C78 C251 ) C78_=_C252( C78 C252 ) \nC78_=_C253( C78 C253 ) C78_=_C254( C78 C254 ) C78_=_C255( C78 C255 ) C78_=_C259( C78 C259 ) C78_=_C261( C78 C261 ) C78_=_C263( C78 C263 ) \nC78_=_C266( C78 C266 ) C78_=_C267( C78 C267 ) C78_=_C268( C78 C268 ) C78_=_C269( C78 C269 ) C78_=_C270( C78 C270 ) C78_=_C273( C78 C273 ) \nC78_=_C274( C78 C274 ) C79_=_C81( C79 C81 ) C79_=_C82( C79 C82 ) C79_=_C85( C79 C85 ) C79_=_C87( C79 C87 ) C79_=_C90( C79 C90 ) \nC79_=_C91( C79 C91 ) C79_=_C92( C79 C92 ) C79_=_C94( C79 C94 ) C79_=_C96( C79 C96 ) C79_=_C97( C79 C97 ) C79_=_C98( C79 C98 ) \nC79_=_C99( C79 C99 ) C79_=_C101( C79 C101 ) C79_=_C102( C79 C102 ) C79_=_C105( C79 C105 ) C79_=_C107( C79 C107 ) C79_=_C108( C79 C108 ) \nC79_=_C109( C79 C109 ) C79_=_C114( C79 C114 ) C79_=_C182( C79 C182 ) C79_=_C215( C79 C215 ) C79_=_C277( C79 C277 ) C79_=_C278( C79 C278 ) \nC79_=_C280( C79 C280 ) C79_=_C281( C79 C281 ) C79_=_C282( C79 C282 ) C79_=_C283( C79 C283 ) C79_=_C284( C79 C284 ) C79_=_C285( C79 C285 ) \nC79_=_C286( C79 C286 ) C79_=_C290( C79 C290 ) C79_=_C293( C79 C293 ) C79_=_C296( C79 C296 ) C79_=_C297( C79 C297 ) C79_=_C298( C79 C298 ) \nC79_=_C299( C79 C299 ) C79_=_C300( C79 C300 ) C79_=_C302( C79 C302 ) C79_=_C303( C79 C303 ) C81_=_C82( C81 C82 ) C81_=_C85( C81 C85 ) \nC81_=_C87( C81 C87 ) C81_=_C90( C81 C90 ) C81_=_C91( C81 C91 ) C81_=_C92( C81 C92 ) C81_=_C94( C81 C94 ) C81_=_C96( C81 C96 ) \nC81_=_C97( C81 C97 ) C81_=_C98( C81 C98 ) C81_=_C99( C81 C99 ) C81_=_C101( C81 C101 ) C81_=_C102( C81 C102 ) C81_=_C105( C81 C105 ) \nC81_=_C107( C81 C107 ) C81_=_C108( C81 C108 ) C81_=_C109( C81 C109 ) C81_=_C116( C81 C116 ) C81_=_C150( C81 C150 ) C81_=_C184( C81 C184 ) \nC81_=_C249( C81 C249 ) C81_=_C278( C81 C278 ) C81_=_C306( C81 C306 ) C81_=_C334( C81 C334 ) C81_=_C335( C81 C335 ) C81_=_C336( C81 C336 ) \nC81_=_C338( C81 C338 ) C81_=_C340( C81 C340 ) C81_=_C341( C81 C341 ) C81_=_C342( C81 C342 ) C81_=_C343( C81 C343 ) C81_=_C344( C81 C344 ) \nC81_=_C345( C81 C345 ) C81_=_C346( C81 C346 ) C81_=_C347( C81 C347 ) C81_=_C348( C81 C348 ) C81_=_C350( C81 C350 ) C81_=_C351( C81 C351 ) \nC81_=_C352( C81 C352 ) C81_=_C355( C81 C355 ) C81_=_C356( C81 C356 ) C81_=_C357( C81 C357 ) C81_=_C358( C81 C358 ) C81_=_C359( C81 C359 ) \nC81_=_C361( C81 C361 ) C81_=_C362( C81 C362 ) C82_=_C85( C82 C85 ) C82_=_C87( C82 C87 ) C82_=_C90( C82 C90 ) C82_=_C91( C82 C91 ) \nC82_=_C92( C82 C92 ) C82_=_C94( C82 C94 ) C82_=_C96( C82 C96 ) C82_=_C97( C82 C97 ) C82_=_C98( C82 C98 ) C82_=_C99( C82 C99 ) \nC82_=_C101( C82 C101 ) C82_=_C102( C82 C102 ) C82_=_C105( C82 C105 ) C82_=_C107( C82 C107 ) C82_=_C108( C82 C108 ) C82_=_C109( C82 C109 ) \nC82_=_C117( C82 C117 ) C82_=_C185( C82 C185 ) C82_=_C218( C82 C218 ) C82_=_C307( C82 C307 ) C82_=_C334( C82 C334 ) C82_=_C363( C82 C363 ) \nC82_=_C364( C82 C364 ) C82_=_C365( C82 C365 ) C82_=_C366( C82 C366 ) C82_=_C367( C82 C367 ) C82_=_C368( C82 C368 ) C82_=_C369( C82 C369 ) \nC82_=_C373( C82 C373 ) C82_=_C375( C82 C375 ) C82_=_C377( C82 C377 ) C82_=_C380( C82 C380 ) C82_=_C381( C82 C381 ) C82_=_C382( C82 C382 ) \nC82_=_C383( C82 C383 ) C82_=_C386( C82 C386 ) C82_=_C387( C82 C387 ) C85_=_C87( C85 C87 ) C85_=_C90( C85 C90 ) C85_=_C91( C85 C91 ) \nC85_=_C92( C85 C92 ) C85_=_C94( C85 C94 ) C85_=_C96( C85 C96 ) C85_=_C97( C85 C97 ) C85_=_C98( C85 C98 ) C85_=_C99( C85 C99 ) \nC85_=_C101( C85 C101 ) C85_=_C102( C85 C102 ) C85_=_C105( C85 C105 ) C85_=_C107( C85 C107 ) C85_=_C108( C85 C108 ) C85_=_C109( C85 C109 ) \nC85_=_C120( C85 C120 ) C85_=_C154( C85 C154 ) C85_=_C188( C85 C188 ) C85_=_C252( C85 C252 ) C85_=_C282( C85 C282 ) C85_=_C310( C85 C310 ) \nC85_=_C365( C85 C365 ) C85_=_C391( C85 C391 ) C85_=_C414( C85 C414 ) C85_=_C439( C85 C439 ) C85_=_C441( C85 C441 ) C85_=_C442( C85 C442 ) \nC85_=_C443( C85 C443 ) C85_=_C444( C85 C444 ) C85_=_C445( C85 C445 ) C85_=_C446( C85 C446 ) C85_=_C447( C85 C447 ) C85_=_C448( C85 C448 ) \nC85_=_C449( C85 C449 ) C85_=_C451( C85 C451 ) C85_=_C452( C85 C452 ) C85_=_C453( C85 C453 ) C85_=_C456( C85 C456 ) C85_=_C457( C85 C457 ) \nC85_=_C458( C85 C458 ) C85_=_C459( C85 C459 ) C85_=_C460( C85 C460 ) C85_=_C462( C85 C462 ) C85_=_C463( C85 C463 ) C87_=_C90( C87 C90 ) \nC87_=_C91( C87 C91 ) C87_=_C92( C87 C92 ) C87_=_C94( C87 C94 ) C87_=_C96( C87 C96 ) C87_=_C97( C87 C97 ) C87_=_C98( C87 C98 ) \nC87_=_C99( C87 C99 ) C87_=_C101( C87 C101 ) C87_=_C102( C87 C102 ) C87_=_C105( C87 C105 ) C87_=_C107( C87 C107 ) C87_=_C108( C87 C108 ) \nC87_=_C109( C87 C109 ) C87_=_C122( C87 C122 ) C87_=_C156( C87 C156 ) C87_=_C190( C87 C190 ) C87_=_C253( C87 C253 ) C87_=_C284( C87 C284 ) \nC87_=_C312( C87 C312 ) C87_=_C367( C87 C367 ) C87_=_C393( C87 C393 ) C87_=_C416( C87 C416 ) C87_=_C464( C87 C464 ) C87_=_C485( C87 C485 ) \nC87_=_C486( C87 C486 ) C87_=_C487( C87 C487 ) C87_=_C488( C87 C488 ) C87_=_C489( C87 C489 ) C87_=_C490( C87 C490 ) C87_=_C491( C87 C491 ) \nC87_=_C492( C87 C492 ) C87_=_C493( C87 C493 ) C87_=_C495( C87 C495 ) C87_=_C496( C87 C496 ) C87_=_C497( C87 C497 ) C87_=_C500( C87 C500 ) \nC87_=_C501( C87 C501 ) C87_=_C502( C87 C502 ) C87_=_C503( C87 C503 ) C87_=_C504( C87 C504 ) C87_=_C506( C87 C506 ) C87_=_C507( C87 C507 ) \nC90_=_C91( C90 C91 ) C90_=_C92( C90 C92 ) C90_=_C94( C90 C94 ) C90_=_C96( C90 C96 ) C90_=_C97( C90 C97 ) C90_=_C98( C90 C98 ) \nC90_=_C99( C90 C99 ) C90_=_C101( C90 C101 ) C90_=_C102( C90 C102 ) C90_=_C105( C90 C105 ) C90_=_C107( C90 C107 ) C90_=_C108( C90 C108 ) \nC90_=_C109( C90 C109 ) C90_=_C125( C90 C125 ) C90_=_C193( C90 C193 ) C90_=_C226( C90 C226 ) C90_=_C315( C90 C315 ) C90_=_C342( C90 C342 ) \nC90_=_C419( C90 C419 ) C90_=_C443( C90 C443 ) C90_=_C467( C90 C467 ) C90_=_C487( C90 C487 ) C90_=_C509( C90 C509 ) C90_=_C527( C90 C527 ) \nC90_=_C550( C90 C550 ) C90_=_C552( C90 C552 ) C90_=_C554( C90 C554 ) C90_=_C557( C90 C557 ) C90_=_C558( C90 C558 ) C90_=_C559( C90 C559 ) \nC90_=_C560( C90 C560 ) C90_=_C561( C90 C561 ) C90_=_C564( C90 C564 ) C90_=_C565( C90 C565 ) C91_=_C92( C91 C92 ) C91_=_C94( C91 C94 ) \nC91_=_C96( C91 C96 ) C91_=_C97( C91 C97 ) C91_=_C98( C91 C98 ) C91_=_C99( C91 C99 ) C91_=_C101( C91 C101 ) C91_=_C102( C91 C102 ) \nC91_=_C105( C91 C105 ) C91_=_C107( C91 C107 ) C91_=_C108( C91 C108 ) C91_=_C109( C91 C109 ) C91_=_C126( C91 C126 ) C91_=_C194( C91 C194 ) \nC91_=_C227( C91 C227 ) C91_=_C316( C91 C316 ) C91_=_C343( C91 C343 ) C91_=_C396( C91 C396 ) C91_=_C420( C91 C420 ) C91_=_C444( C91 C444 ) \nC91_=_C468( C91 C468 ) C91_=_C488( C91 C488 ) C91_=_C528( C91 C528 ) C91_=_C569( C91 C569 ) C91_=_C571( C91 C571 ) C91_=_C573( C91 C573 ) \nC91_=_C576( C91 C576 ) C91_=_C577( C91 C577 ) C91_=_C578( C91 C578 ) C91_=_C579( C91 C579 ) C91_=_C580( C91 C580 ) C91_=_C583( C91 C583 ) \nC91_=_C584( C91 C584 ) C92_=_C94( C92 C94 ) C92_=_C96( C92 C96 ) C92_=_C97( C92 C97 ) C92_=_C98( C92 C98 ) C92_=_C99( C92 C99 ) \nC92_=_C101( C92 C101 ) C92_=_C102( C92 C102 ) C92_=_C105( C92 C105 ) C92_=_C107( C92 C107 ) C92_=_C108( C92 C108 ) C92_=_C109( C92 C109 ) \nC92_=_C127( C92 C127 ) C92_=_C195( C92 C195 ) C92_=_C228( C92 C228 ) C92_=_C317( C92 C317 ) C92_=_C344( C92 C344 ) C92_=_C397( C92 C397 ) \nC92_=_C421( C92 C421 ) C92_=_C445( C92 C445 ) C92_=_C469( C92 C469 ) C92_=_C489( C92 C489 ) C92_=_C510( C92 C510 ) C92_=_C529( C92 C529 ) \nC92_=_C588( C92 C588 ) C92_=_C590( C92 C590 ) C92_=_C593( C92 C593 ) C92_=_C594( C92 C594 ) C92_=_C595( C92 C595 ) C92_=_C596( C92 C596 ) \nC92_=_C597( C92 C597 ) C92_=_C600( C92 C600 ) C92_=_C601( C92 C601 ) C94_=_C96( C94 C96 ) C94_=_C97( C94 C97 ) C94_=_C98( C94 C98 ) \nC94_=_C99( C94 C99 ) C94_=_C101( C94 C101 ) C94_=_C102( C94 C102 ) C94_=_C105( C94 C105 ) C94_=_C107( C94 C107 ) C94_=_C108( C94 C108 ) \nC94_=_C109( C94 C109 ) C94_=_C129( C94 C129 ) C94_=_C197( C94 C197 ) C94_=_C230( C94 C230 ) C94_=_C346( C94 C346 ) C94_=_C399( C94 C399 ) \nC94_=_C423( C94 C423 ) C94_=_C447( C94 C447 ) C94_=_C471( C94 C471 ) C94_=_C491( C94 C491 ) C94_=_C512( C94 C512 ) C94_=_C531( C94 C531 ) \nC94_=_C604( C94 C604 ) C94_=_C621( C94 C621 ) C94_=_C623( C94 C623 ) C94_=_C626( C94 C626 ) C94_=_C627( C94 C627 ) C94_=_C628( C94 C628 ) \nC94_=_C629( C94 C629 ) C94_=_C632( C94 C632 ) C94_=_C633( C94 C633 ) C96_=_C97( C96 C97 ) C96_=_C98( C96 C98 ) C96_=_C99( C96 C99 ) \nC96_=_C101( C96 C101 ) C96_=_C102( C96 C102 ) C96_=_C105( C96 C105 ) C96_=_C107( C96 C107 ) C96_=_C108( C96 C108 ) C96_=_C109( C96 C109 ) \nC96_=_C131( C96 C131 ) C96_=_C199( C96 C199 ) C96_=_C232( C96 C232 ) C96_=_C320( C96 C320 ) C96_=_C348( C96 C348 ) C96_=_C401( C96 C401 ) \nC96_=_C425( C96 C425 ) C96_=_C449( C96 C449 ) C96_=_C493( C96 C493 ) C96_=_C514( C96 C514 ) C96_=_C533( C96 C533 ) C96_=_C606( C96 C606 ) \nC96_=_C636( C96 C636 ) C96_=_C650( C96 C650 ) C96_=_C653( C96 C653 ) C96_=_C654( C96 C654 ) C96_=_C655( C96 C655 ) C96_=_C656( C96 C656 ) \nC96_=_C657( C96 C657 ) C96_=_C660( C96 C660 ) C96_=_C661( C96 C661 ) C97_=_C98( C97 C98 ) C97_=_C99( C97 C99 ) C97_=_C101( C97 C101 ) \nC97_=_C102( C97 C102 ) C97_=_C105( C97 C105 ) C97_=_C107( C97 C107 ) C97_=_C108( C97 C108 ) C97_=_C109( C97 C109 ) C97_=_C132( C97 C132 ) \nC97_=_C166( C97 C166 ) C97_=_C200( C97 C200 ) C97_=_C263( C97 C263 ) C97_=_C293( C97 C293 ) C97_=_C321( C97 C321 ) C97_=_C377( C97 C377 ) \nC97_=_C402( C97 C402 ) C97_=_C426( C97 C426 ) C97_=_C473( C97 C473 ) C97_=_C515( C97 C515 ) C97_=_C534( C97 C534 ) C97_=_C554( C97 C554 ) \nC97_=_C573( C97 C573 ) C97_=_C590( C97 C590 ) C97_=_C607( C97 C607 ) C97_=_C623( C97 C623 ) C97_=_C637( C97 C637 ) C97_=_C650( C97 C650 ) \nC97_=_C664( C97 C664 ) C97_=_C665( C97 C665 ) C97_=_C666( C97 C666 ) C97_=_C669( C97 C669 ) C97_=_C670( C97 C670 ) C97_=_C671( C97 C671 ) \nC97_=_C672( C97 C672 ) C97_=_C673( C97 C673 ) C97_=_C675( C97 C675 ) C97_=_C676( C97 C676 ) C98_=_C99( C98 C99 ) C98_=_C101( C98 C101 ) \nC98_=_C102( C98 C102 ) C98_=_C105( C98 C105 ) C98_=_C107( C98</w:t>
      </w:r>
    </w:p>
    <w:p>
      <w:pPr>
        <w:pStyle w:val="PreformattedText"/>
        <w:bidi w:val="0"/>
        <w:spacing w:before="0" w:after="0"/>
        <w:jc w:val="left"/>
        <w:rPr/>
      </w:pPr>
      <w:r>
        <w:rPr/>
        <w:t xml:space="preserve"> </w:t>
      </w:r>
      <w:r>
        <w:rPr/>
        <w:t>C107 ) C98_=_C108( C98 C108 ) C98_=_C109( C98 C109 ) C98_=_C133( C98 C133 ) \nC98_=_C201( C98 C201 ) C98_=_C234( C98 C234 ) C98_=_C322( C98 C322 ) C98_=_C350( C98 C350 ) C98_=_C403( C98 C403 ) C98_=_C427( C98 C427 ) \nC98_=_C451( C98 C451 ) C98_=_C495( C98 C495 ) C98_=_C516( C98 C516 ) C98_=_C535( C98 C535 ) C98_=_C608( C98 C608 ) C98_=_C638( C98 C638 ) \nC98_=_C664( C98 C664 ) C98_=_C678( C98 C678 ) C98_=_C679( C98 C679 ) C98_=_C680( C98 C680 ) C98_=_C681( C98 C681 ) C98_=_C684( C98 C684 ) \nC98_=_C685( C98 C685 ) C99_=_C101( C99 C101 ) C99_=_C102( C99 C102 ) C99_=_C105( C99 C105 ) C99_=_C107( C99 C107 ) C99_=_C108( C99 C108 ) \nC99_=_C109( C99 C109 ) C99_=_C134( C99 C134 ) C99_=_C202( C99 C202 ) C99_=_C235( C99 C235 ) C99_=_C323( C99 C323 ) C99_=_C351( C99 C351 ) \nC99_=_C404( C99 C404 ) C99_=_C452( C99 C452 ) C99_=_C474( C99 C474 ) C99_=_C496( C99 C496 ) C99_=_C517( C99 C517 ) C99_=_C536( C99 C536 ) \nC99_=_C609( C99 C609 ) C99_=_C639( C99 C639 ) C99_=_C665( C99 C665 ) C99_=_C688( C99 C688 ) C99_=_C689( C99 C689 ) C99_=_C690( C99 C690 ) \nC99_=_C693( C99 C693 ) C99_=_C694( C99 C694 ) C101_=_C102( C101 C102 ) C101_=_C105( C101 C105 ) C101_=_C107( C101 C107 ) C101_=_C108( C101 C108 ) \nC101_=_C109( C101 C109 ) C101_=_C136( C101 C136 ) C101_=_C170( C101 C170 ) C101_=_C204( C101 C204 ) C101_=_C267( C101 C267 ) C101_=_C297( C101 C297 ) \nC101_=_C325( C101 C325 ) C101_=_C381( C101 C381 ) C101_=_C406( C101 C406 ) C101_=_C429( C101 C429 ) C101_=_C476( C101 C476 ) C101_=_C519( C101 C519 ) \nC101_=_C538( C101 C538 ) C101_=_C558( C101 C558 ) C101_=_C577( C101 C577 ) C101_=_C594( C101 C594 ) C101_=_C611( C101 C611 ) C101_=_C627( C101 C627 ) \nC101_=_C641( C101 C641 ) C101_=_C654( C101 C654 ) C101_=_C678( C101 C678 ) C101_=_C688( C101 C688 ) C101_=_C697( C101 C697 ) C101_=_C708( C101 C708 ) \nC101_=_C709( C101 C709 ) C101_=_C710( C101 C710 ) C101_=_C711( C101 C711 ) C101_=_C712( C101 C712 ) C101_=_C714( C101 C714 ) C101_=_C715( C101 C715 ) \nC102_=_C105( C102 C105 ) C102_=_C107( C102 C107 ) C102_=_C108( C102 C108 ) C102_=_C109( C102 C109 ) C102_=_C137( C102 C137 ) C102_=_C171( C102 C171 ) \nC102_=_C205( C102 C205 ) C102_=_C268( C102 C268 ) C102_=_C298( C102 C298 ) C102_=_C326( C102 C326 ) C102_=_C382( C102 C382 ) C102_=_C407( C102 C407 ) \nC102_=_C430( C102 C430 ) C102_=_C477( C102 C477 ) C102_=_C520( C102 C520 ) C102_=_C539( C102 C539 ) C102_=_C559( C102 C559 ) C102_=_C578( C102 C578 ) \nC102_=_C595( C102 C595 ) C102_=_C612( C102 C612 ) C102_=_C628( C102 C628 ) C102_=_C642( C102 C642 ) C102_=_C655( C102 C655 ) C102_=_C679( C102 C679 ) \nC102_=_C689( C102 C689 ) C102_=_C698( C102 C698 ) C102_=_C716( C102 C716 ) C102_=_C717( C102 C717 ) C102_=_C718( C102 C718 ) C102_=_C719( C102 C719 ) \nC102_=_C720( C102 C720 ) C102_=_C722( C102 C722 ) C102_=_C723( C102 C723 ) C105_=_C107( C105 C107 ) C105_=_C108( C105 C108 ) C105_=_C109( C105 C109 ) \nC105_=_C141( C105 C141 ) C105_=_C209( C105 C209 ) C105_=_C242( C105 C242 ) C105_=_C330( C105 C330 ) C105_=_C358( C105 C358 ) C105_=_C411( C105 C411 ) \nC105_=_C434( C105 C434 ) C105_=_C459( C105 C459 ) C105_=_C481( C105 C481 ) C105_=_C503( C105 C503 ) C105_=_C524( C105 C524 ) C105_=_C543( C105 C543 ) \nC105_=_C616( C105 C616 ) C105_=_C672( C105 C672 ) C105_=_C702( C105 C702 ) C105_=_C711( C105 C711 ) C105_=_C719( C105 C719 ) C105_=_C726( C105 C726 ) \nC105_=_C731( C105 C731 ) C105_=_C741( C105 C741 ) C105_=_C742( C105 C742 ) C107_=_C108( C107 C108 ) C107_=_C109( C107 C109 ) C107_=_C143( C107 C143 ) \nC107_=_C177( C107 C177 ) C107_=_C211( C107 C211 ) C107_=_C274( C107 C274 ) C107_=_C303( C107 C303 ) C107_=_C332( C107 C332 ) C107_=_C387( C107 C387 ) \nC107_=_C412( C107 C412 ) C107_=_C436( C107 C436 ) C107_=_C483( C107 C483 ) C107_=_C526( C107 C526 ) C107_=_C545( C107 C545 ) C107_=_C565( C107 C565 ) \nC107_=_C584( C107 C584 ) C107_=_C601( C107 C601 ) C107_=_C618( C107 C618 ) C107_=_C633( C107 C633 ) C107_=_C647( C107 C647 ) C107_=_C661( C107 C661 ) \nC107_=_C685( C107 C685 ) C107_=_C694( C107 C694 ) C107_=_C704( C107 C704 ) C107_=_C728( C107 C728 ) C107_=_C733( C107 C733 ) C107_=_C738( C107 C738 ) \nC107_=_C742( C107 C742 ) C107_=_C745( C107 C745 ) C107_=_C748( C107 C748 ) C107_=_C749( C107 C749 ) C108_=_C109( C108 C109 ) C108_=_C144( C108 C144 ) \nC108_=_C212( C108 C212 ) C108_=_C245( C108 C245 ) C108_=_C361( C108 C361 ) C108_=_C413( C108 C413 ) C108_=_C437( C108 C437 ) C108_=_C462( C108 C462 ) \nC108_=_C506( C108 C506 ) C108_=_C546( C108 C546 ) C108_=_C619( C108 C619 ) C108_=_C648( C108 C648 ) C108_=_C675( C108 C675 ) C108_=_C705( C108 C705 ) \nC108_=_C714( C108 C714 ) C108_=_C722( C108 C722 ) C108_=_C734( C108 C734 ) C108_=_C746( C108 C746 ) C108_=_C748( C108 C748 ) C109_=_C145( C109 C145 ) \nC109_=_C213( C109 C213 ) C109_=_C246( C109 C246 ) C109_=_C333( C109 C333 ) C109_=_C362( C109 C362 ) C109_=_C438( C109 C438 ) C109_=_C463( C109 C463 ) \nC109_=_C484( C109 C484 ) C109_=_C507( C109 C507 ) C109_=_C547( C109 C547 ) C109_=_C620( C109 C620 ) C109_=_C649( C109 C649 ) C109_=_C676( C109 C676 ) \nC109_=_C706( C109 C706 ) C109_=_C715( C109 C715 ) C109_=_C723( C109 C723 ) C109_=_C729( C109 C729 ) C109_=_C735( C109 C735 ) C109_=_C747( C109 C747 ) \nC109_=_C749( C109 C749 ) C110_=_C112( C110 C112 ) C110_=_C113( C110 C113 ) C110_=_C114( C110 C114 ) C110_=_C116( C110 C116 ) C110_=_C117( C110 C117 ) \nC110_=_C120( C110 C120 ) C110_=_C122( C110 C122 ) C110_=_C125( C110 C125 ) C110_=_C126( C110 C126 ) C110_=_C127( C110 C127 ) C110_=_C129( C110 C129 ) \nC110_=_C131( C110 C131 ) C110_=_C132( C110 C132 ) C110_=_C133( C110 C133 ) C110_=_C134( C110 C134 ) C110_=_C136( C110 C136 ) C110_=_C137( C110 C137 ) \nC110_=_C140( C110 C140 ) C110_=_C141( C110 C141 ) C110_=_C143( C110 C143 ) C110_=_C144( C110 C144 ) C110_=_C145( C110 C145 ) C110_=_C146( C110 C146 ) \nC110_=_C149( C110 C149 ) C110_=_C150( C110 C150 ) C110_=_C152( C110 C152 ) C110_=_C153( C110 C153 ) C110_=_C154( C110 C154 ) C110_=_C155( C110 C155 ) \nC110_=_C156( C110 C156 ) C110_=_C157( C110 C157 ) C110_=_C158( C110 C158 ) C110_=_C162( C110 C162 ) C110_=_C164( C110 C164 ) C110_=_C166( C110 C166 ) \nC110_=_C169( C110 C169 ) C110_=_C170( C110 C170 ) C110_=_C171( C110 C171 ) C110_=_C172( C110 C172 ) C110_=_C173( C110 C173 ) C110_=_C176( C110 C176 ) \nC110_=_C177( C110 C177 ) C112_=_C113( C112 C113 ) C112_=_C114( C112 C114 ) C112_=_C116( C112 C116 ) C112_=_C117( C112 C117 ) C112_=_C120( C112 C120 ) \nC112_=_C122( C112 C122 ) C112_=_C125( C112 C125 ) C112_=_C126( C112 C126 ) C112_=_C127( C112 C127 ) C112_=_C129( C112 C129 ) C112_=_C131( C112 C131 ) \nC112_=_C132( C112 C132 ) C112_=_C133( C112 C133 ) C112_=_C134( C112 C134 ) C112_=_C136( C112 C136 ) C112_=_C137( C112 C137 ) C112_=_C140( C112 C140 ) \nC112_=_C141( C112 C141 ) C112_=_C143( C112 C143 ) C112_=_C144( C112 C144 ) C112_=_C145( C112 C145 ) C112_=_C146( C112 C146 ) C112_=_C180( C112 C180 ) \nC112_=_C214( C112 C214 ) C112_=_C215( C112 C215 ) C112_=_C216( C112 C216 ) C112_=_C218( C112 C218 ) C112_=_C219( C112 C219 ) C112_=_C220( C112 C220 ) \nC112_=_C222( C112 C222 ) C112_=_C224( C112 C224 ) C112_=_C225( C112 C225 ) C112_=_C226( C112 C226 ) C112_=_C227( C112 C227 ) C112_=_C228( C112 C228 ) \nC112_=_C229( C112 C229 ) C112_=_C230( C112 C230 ) C112_=_C231( C112 C231 ) C112_=_C232( C112 C232 ) C112_=_C234( C112 C234 ) C112_=_C235( C112 C235 ) \nC112_=_C236( C112 C236 ) C112_=_C239( C112 C239 ) C112_=_C240( C112 C240 ) C112_=_C241( C112 C241 ) C112_=_C242( C112 C242 ) C112_=_C243( C112 C243 ) \nC112_=_C245( C112 C245 ) C112_=_C246( C112 C246 ) C113_=_C114( C113 C114 ) C113_=_C116( C113 C116 ) C113_=_C117( C113 C117 ) C113_=_C120( C113 C120 ) \nC113_=_C122( C113 C122 ) C113_=_C125( C113 C125 ) C113_=_C126( C113 C126 ) C113_=_C127( C113 C127 ) C113_=_C129( C113 C129 ) C113_=_C131( C113 C131 ) \nC113_=_C132( C113 C132 ) C113_=_C133( C113 C133 ) C113_=_C134( C113 C134 ) C113_=_C136( C113 C136 ) C113_=_C137( C113 C137 ) C113_=_C140( C113 C140 ) \nC113_=_C141( C113 C141 ) C113_=_C143( C113 C143 ) C113_=_C144( C113 C144 ) C113_=_C145( C113 C145 ) C113_=_C181( C113 C181 ) C113_=_C214( C113 C214 ) \nC113_=_C248( C113 C248 ) C113_=_C249( C113 C249 ) C113_=_C251( C113 C251 ) C113_=_C252( C113 C252 ) C113_=_C253( C113 C253 ) C113_=_C254( C113 C254 ) \nC113_=_C255( C113 C255 ) C113_=_C259( C113 C259 ) C113_=_C261( C113 C261 ) C113_=_C263( C113 C263 ) C113_=_C266( C113 C266 ) C113_=_C267( C113 C267 ) \nC113_=_C268( C113 C268 ) C113_=_C269( C113 C269 ) C113_=_C270( C113 C270 ) C113_=_C273( C113 C273 ) C113_=_C274( C113 C274 ) C114_=_C116( C114 C116 ) \nC114_=_C117( C114 C117 ) C114_=_C120( C114 C120 ) C114_=_C122( C114 C122 ) C114_=_C125( C114 C125 ) C114_=_C126( C114 C126 ) C114_=_C127( C114 C127 ) \nC114_=_C129( C114 C129 ) C114_=_C131( C114 C131 ) C114_=_C132( C114 C132 ) C114_=_C133( C114 C133 ) C114_=_C134( C114 C134 ) C114_=_C136( C114 C136 ) \nC114_=_C137( C114 C137 ) C114_=_C140( C114 C140 ) C114_=_C141( C114 C141 ) C114_=_C143( C114 C143 ) C114_=_C144( C114 C144 ) C114_=_C145( C114 C145 ) \nC114_=_C182( C114 C182 ) C114_=_C215( C114 C215 ) C114_=_C277( C114 C277 ) C114_=_C278( C114 C278 ) C114_=_C280( C114 C280 ) C114_=_C281( C114 C281 ) \nC114_=_C282( C114 C282 ) C114_=_C283( C114 C283 ) C114_=_C284( C114 C284 ) C114_=_C285( C114 C285 ) C114_=_C286( C114 C286 ) C114_=_C290( C114 C290 ) \nC114_=_C293( C114 C293 ) C114_=_C296( C114 C296 ) C114_=_C297( C114 C297 ) C114_=_C298( C114 C298 ) C114_=_C299( C114 C299 ) C114_=_C300( C114 C300 ) \nC114_=_C302( C114 C302 ) C114_=_C303( C114 C303 ) C116_=_C117( C116 C117 ) C116_=_C120( C116 C120 ) C116_=_C122( C116 C122 ) C116_=_C125( C116 C125 ) \nC116_=_C126( C116 C126 ) C116_=_C127( C116 C127 ) C116_=_C129( C116 C129 ) C116_=_C131( C116 C131 ) C116_=_C132( C116 C132 ) C116_=_C133( C116 C133 ) \nC116_=_C134( C116 C134 ) C116_=_C136( C116 C136 ) C116_=_C137( C116 C137 ) C116_=_C140( C116 C140 ) C116_=_C141( C116 C141 ) C116_=_C143( C116 C143 ) \nC116_=_C144( C116 C144 ) C116_=_C145(</w:t>
      </w:r>
    </w:p>
    <w:p>
      <w:pPr>
        <w:pStyle w:val="PreformattedText"/>
        <w:bidi w:val="0"/>
        <w:spacing w:before="0" w:after="0"/>
        <w:jc w:val="left"/>
        <w:rPr/>
      </w:pPr>
      <w:r>
        <w:rPr/>
        <w:t xml:space="preserve"> </w:t>
      </w:r>
      <w:r>
        <w:rPr/>
        <w:t>C116 C145 ) C116_=_C150( C116 C150 ) C116_=_C184( C116 C184 ) C116_=_C249( C116 C249 ) C116_=_C278( C116 C278 ) \nC116_=_C306( C116 C306 ) C116_=_C334( C116 C334 ) C116_=_C335( C116 C335 ) C116_=_C336( C116 C336 ) C116_=_C338( C116 C338 ) C116_=_C340( C116 C340 ) \nC116_=_C341( C116 C341 ) C116_=_C342( C116 C342 ) C116_=_C343( C116 C343 ) C116_=_C344( C116 C344 ) C116_=_C345( C116 C345 ) C116_=_C346( C116 C346 ) \nC116_=_C347( C116 C347 ) C116_=_C348( C116 C348 ) C116_=_C350( C116 C350 ) C116_=_C351( C116 C351 ) C116_=_C352( C116 C352 ) C116_=_C355( C116 C355 ) \nC116_=_C356( C116 C356 ) C116_=_C357( C116 C357 ) C116_=_C358( C116 C358 ) C116_=_C359( C116 C359 ) C116_=_C361( C116 C361 ) C116_=_C362( C116 C362 ) \nC117_=_C120( C117 C120 ) C117_=_C122( C117 C122 ) C117_=_C125( C117 C125 ) C117_=_C126( C117 C126 ) C117_=_C127( C117 C127 ) C117_=_C129( C117 C129 ) \nC117_=_C131( C117 C131 ) C117_=_C132( C117 C132 ) C117_=_C133( C117 C133 ) C117_=_C134( C117 C134 ) C117_=_C136( C117 C136 ) C117_=_C137( C117 C137 ) \nC117_=_C140( C117 C140 ) C117_=_C141( C117 C141 ) C117_=_C143( C117 C143 ) C117_=_C144( C117 C144 ) C117_=_C145( C117 C145 ) C117_=_C185( C117 C185 ) \nC117_=_C218( C117 C218 ) C117_=_C307( C117 C307 ) C117_=_C334( C117 C334 ) C117_=_C363( C117 C363 ) C117_=_C364( C117 C364 ) C117_=_C365( C117 C365 ) \nC117_=_C366( C117 C366 ) C117_=_C367( C117 C367 ) C117_=_C368( C117 C368 ) C117_=_C369( C117 C369 ) C117_=_C373( C117 C373 ) C117_=_C375( C117 C375 ) \nC117_=_C377( C117 C377 ) C117_=_C380( C117 C380 ) C117_=_C381( C117 C381 ) C117_=_C382( C117 C382 ) C117_=_C383( C117 C383 ) C117_=_C386( C117 C386 ) \nC117_=_C387( C117 C387 ) C120_=_C122( C120 C122 ) C120_=_C125( C120 C125 ) C120_=_C126( C120 C126 ) C120_=_C127( C120 C127 ) C120_=_C129( C120 C129 ) \nC120_=_C131( C120 C131 ) C120_=_C132( C120 C132 ) C120_=_C133( C120 C133 ) C120_=_C134( C120 C134 ) C120_=_C136( C120 C136 ) C120_=_C137( C120 C137 ) \nC120_=_C140( C120 C140 ) C120_=_C141( C120 C141 ) C120_=_C143( C120 C143 ) C120_=_C144( C120 C144 ) C120_=_C145( C120 C145 ) C120_=_C154( C120 C154 ) \nC120_=_C188( C120 C188 ) C120_=_C252( C120 C252 ) C120_=_C282( C120 C282 ) C120_=_C310( C120 C310 ) C120_=_C365( C120 C365 ) C120_=_C391( C120 C391 ) \nC120_=_C414( C120 C414 ) C120_=_C439( C120 C439 ) C120_=_C441( C120 C441 ) C120_=_C442( C120 C442 ) C120_=_C443( C120 C443 ) C120_=_C444( C120 C444 ) \nC120_=_C445( C120 C445 ) C120_=_C446( C120 C446 ) C120_=_C447( C120 C447 ) C120_=_C448( C120 C448 ) C120_=_C449( C120 C449 ) C120_=_C451( C120 C451 ) \nC120_=_C452( C120 C452 ) C120_=_C453( C120 C453 ) C120_=_C456( C120 C456 ) C120_=_C457( C120 C457 ) C120_=_C458( C120 C458 ) C120_=_C459( C120 C459 ) \nC120_=_C460( C120 C460 ) C120_=_C462( C120 C462 ) C120_=_C463( C120 C463 ) C122_=_C125( C122 C125 ) C122_=_C126( C122 C126 ) C122_=_C127( C122 C127 ) \nC122_=_C129( C122 C129 ) C122_=_C131( C122 C131 ) C122_=_C132( C122 C132 ) C122_=_C133( C122 C133 ) C122_=_C134( C122 C134 ) C122_=_C136( C122 C136 ) \nC122_=_C137( C122 C137 ) C122_=_C140( C122 C140 ) C122_=_C141( C122 C141 ) C122_=_C143( C122 C143 ) C122_=_C144( C122 C144 ) C122_=_C145( C122 C145 ) \nC122_=_C156( C122 C156 ) C122_=_C190( C122 C190 ) C122_=_C253( C122 C253 ) C122_=_C284( C122 C284 ) C122_=_C312( C122 C312 ) C122_=_C367( C122 C367 ) \nC122_=_C393( C122 C393 ) C122_=_C416( C122 C416 ) C122_=_C464( C122 C464 ) C122_=_C485( C122 C485 ) C122_=_C486( C122 C486 ) C122_=_C487( C122 C487 ) \nC122_=_C488( C122 C488 ) C122_=_C489( C122 C489 ) C122_=_C490( C122 C490 ) C122_=_C491( C122 C491 ) C122_=_C492( C122 C492 ) C122_=_C493( C122 C493 ) \nC122_=_C495( C122 C495 ) C122_=_C496( C122 C496 ) C122_=_C497( C122 C497 ) C122_=_C500( C122 C500 ) C122_=_C501( C122 C501 ) C122_=_C502( C122 C502 ) \nC122_=_C503( C122 C503 ) C122_=_C504( C122 C504 ) C122_=_C506( C122 C506 ) C122_=_C507( C122 C507 ) C125_=_C126( C125 C126 ) C125_=_C127( C125 C127 ) \nC125_=_C129( C125 C129 ) C125_=_C131( C125 C131 ) C125_=_C132( C125 C132 ) C125_=_C133( C125 C133 ) C125_=_C134( C125 C134 ) C125_=_C136( C125 C136 ) \nC125_=_C137( C125 C137 ) C125_=_C140( C125 C140 ) C125_=_C141( C125 C141 ) C125_=_C143( C125 C143 ) C125_=_C144( C125 C144 ) C125_=_C145( C125 C145 ) \nC125_=_C193( C125 C193 ) C125_=_C226( C125 C226 ) C125_=_C315( C125 C315 ) C125_=_C342( C125 C342 ) C125_=_C419( C125 C419 ) C125_=_C443( C125 C443 ) \nC125_=_C467( C125 C467 ) C125_=_C487( C125 C487 ) C125_=_C509( C125 C509 ) C125_=_C527( C125 C527 ) C125_=_C550( C125 C550 ) C125_=_C552( C125 C552 ) \nC125_=_C554( C125 C554 ) C125_=_C557( C125 C557 ) C125_=_C558( C125 C558 ) C125_=_C559( C125 C559 ) C125_=_C560( C125 C560 ) C125_=_C561( C125 C561 ) \nC125_=_C564( C125 C564 ) C125_=_C565( C125 C565 ) C126_=_C127( C126 C127 ) C126_=_C129( C126 C129 ) C126_=_C131( C126 C131 ) C126_=_C132( C126 C132 ) \nC126_=_C133( C126 C133 ) C126_=_C134( C126 C134 ) C126_=_C136( C126 C136 ) C126_=_C137( C126 C137 ) C126_=_C140( C126 C140 ) C126_=_C141( C126 C141 ) \nC126_=_C143( C126 C143 ) C126_=_C144( C126 C144 ) C126_=_C145( C126 C145 ) C126_=_C194( C126 C194 ) C126_=_C227( C126 C227 ) C126_=_C316( C126 C316 ) \nC126_=_C343( C126 C343 ) C126_=_C396( C126 C396 ) C126_=_C420( C126 C420 ) C126_=_C444( C126 C444 ) C126_=_C468( C126 C468 ) C126_=_C488( C126 C488 ) \nC126_=_C528( C126 C528 ) C126_=_C569( C126 C569 ) C126_=_C571( C126 C571 ) C126_=_C573( C126 C573 ) C126_=_C576( C126 C576 ) C126_=_C577( C126 C577 ) \nC126_=_C578( C126 C578 ) C126_=_C579( C126 C579 ) C126_=_C580( C126 C580 ) C126_=_C583( C126 C583 ) C126_=_C584( C126 C584 ) C127_=_C129( C127 C129 ) \nC127_=_C131( C127 C131 ) C127_=_C132( C127 C132 ) C127_=_C133( C127 C133 ) C127_=_C134( C127 C134 ) C127_=_C136( C127 C136 ) C127_=_C137( C127 C137 ) \nC127_=_C140( C127 C140 ) C127_=_C141( C127 C141 ) C127_=_C143( C127 C143 ) C127_=_C144( C127 C144 ) C127_=_C145( C127 C145 ) C127_=_C195( C127 C195 ) \nC127_=_C228( C127 C228 ) C127_=_C317( C127 C317 ) C127_=_C344( C127 C344 ) C127_=_C397( C127 C397 ) C127_=_C421( C127 C421 ) C127_=_C445( C127 C445 ) \nC127_=_C469( C127 C469 ) C127_=_C489( C127 C489 ) C127_=_C510( C127 C510 ) C127_=_C529( C127 C529 ) C127_=_C588( C127 C588 ) C127_=_C590( C127 C590 ) \nC127_=_C593( C127 C593 ) C127_=_C594( C127 C594 ) C127_=_C595( C127 C595 ) C127_=_C596( C127 C596 ) C127_=_C597( C127 C597 ) C127_=_C600( C127 C600 ) \nC127_=_C601( C127 C601 ) C129_=_C131( C129 C131 ) C129_=_C132( C129 C132 ) C129_=_C133( C129 C133 ) C129_=_C134( C129 C134 ) C129_=_C136( C129 C136 ) \nC129_=_C137( C129 C137 ) C129_=_C140( C129 C140 ) C129_=_C141( C129 C141 ) C129_=_C143( C129 C143 ) C129_=_C144( C129 C144 ) C129_=_C145( C129 C145 ) \nC129_=_C197( C129 C197 ) C129_=_C230( C129 C230 ) C129_=_C346( C129 C346 ) C129_=_C399( C129 C399 ) C129_=_C423( C129 C423 ) C129_=_C447( C129 C447 ) \nC129_=_C471( C129 C471 ) C129_=_C491( C129 C491 ) C129_=_C512( C129 C512 ) C129_=_C531( C129 C531 ) C129_=_C604( C129 C604 ) C129_=_C621( C129 C621 ) \nC129_=_C623( C129 C623 ) C129_=_C626( C129 C626 ) C129_=_C627( C129 C627 ) C129_=_C628( C129 C628 ) C129_=_C629( C129 C629 ) C129_=_C632( C129 C632 ) \nC129_=_C633( C129 C633 ) C131_=_C132( C131 C132 ) C131_=_C133( C131 C133 ) C131_=_C134( C131 C134 ) C131_=_C136( C131 C136 ) C131_=_C137( C131 C137 ) \nC131_=_C140( C131 C140 ) C131_=_C141( C131 C141 ) C131_=_C143( C131 C143 ) C131_=_C144( C131 C144 ) C131_=_C145( C131 C145 ) C131_=_C199( C131 C199 ) \nC131_=_C232( C131 C232 ) C131_=_C320( C131 C320 ) C131_=_C348( C131 C348 ) C131_=_C401( C131 C401 ) C131_=_C425( C131 C425 ) C131_=_C449( C131 C449 ) \nC131_=_C493( C131 C493 ) C131_=_C514( C131 C514 ) C131_=_C533( C131 C533 ) C131_=_C606( C131 C606 ) C131_=_C636( C131 C636 ) C131_=_C650( C131 C650 ) \nC131_=_C653( C131 C653 ) C131_=_C654( C131 C654 ) C131_=_C655( C131 C655 ) C131_=_C656( C131 C656 ) C131_=_C657( C131 C657 ) C131_=_C660( C131 C660 ) \nC131_=_C661( C131 C661 ) C132_=_C133( C132 C133 ) C132_=_C134( C132 C134 ) C132_=_C136( C132 C136 ) C132_=_C137( C132 C137 ) C132_=_C140( C132 C140 ) \nC132_=_C141( C132 C141 ) C132_=_C143( C132 C143 ) C132_=_C144( C132 C144 ) C132_=_C145( C132 C145 ) C132_=_C166( C132 C166 ) C132_=_C200( C132 C200 ) \nC132_=_C263( C132 C263 ) C132_=_C293( C132 C293 ) C132_=_C321( C132 C321 ) C132_=_C377( C132 C377 ) C132_=_C402( C132 C402 ) C132_=_C426( C132 C426 ) \nC132_=_C473( C132 C473 ) C132_=_C515( C132 C515 ) C132_=_C534( C132 C534 ) C132_=_C554( C132 C554 ) C132_=_C573( C132 C573 ) C132_=_C590( C132 C590 ) \nC132_=_C607( C132 C607 ) C132_=_C623( C132 C623 ) C132_=_C637( C132 C637 ) C132_=_C650( C132 C650 ) C132_=_C664( C132 C664 ) C132_=_C665( C132 C665 ) \nC132_=_C666( C132 C666 ) C132_=_C669( C132 C669 ) C132_=_C670( C132 C670 ) C132_=_C671( C132 C671 ) C132_=_C672( C132 C672 ) C132_=_C673( C132 C673 ) \nC132_=_C675( C132 C675 ) C132_=_C676( C132 C676 ) C133_=_C134( C133 C134 ) C133_=_C136( C133 C136 ) C133_=_C137( C133 C137 ) C133_=_C140( C133 C140 ) \nC133_=_C141( C133 C141 ) C133_=_C143( C133 C143 ) C133_=_C144( C133 C144 ) C133_=_C145( C133 C145 ) C133_=_C201( C133 C201 ) C133_=_C234( C133 C234 ) \nC133_=_C322( C133 C322 ) C133_=_C350( C133 C350 ) C133_=_C403( C133 C403 ) C133_=_C427( C133 C427 ) C133_=_C451( C133 C451 ) C133_=_C495( C133 C495 ) \nC133_=_C516( C133 C516 ) C133_=_C535( C133 C535 ) C133_=_C608( C133 C608 ) C133_=_C638( C133 C638 ) C133_=_C664( C133 C664 ) C133_=_C678( C133 C678 ) \nC133_=_C679( C133 C679 ) C133_=_C680( C133 C680 ) C133_=_C681( C133 C681 ) C133_=_C684( C133 C684 ) C133_=_C685( C133 C685 ) C134_=_C136( C134 C136 ) \nC134_=_C137( C134 C137 ) C134_=_C140( C134 C140 ) C134_=_C141( C134 C141 ) C134_=_C143( C134 C143 ) C134_=_C144( C134 C144 ) C134_=_C145( C134 C145 ) \nC134_=_C202( C134 C202 ) C134_=_C235( C134 C235 ) C134_=_C323( C134 C323 ) C134_=_C351( C134 C351 ) C134_=_C404( C134 C404 ) C134_=_C452( C134 C452 ) \nC134_=_C474( C134 C474 ) C134_=_C496( C134 C496 ) C134_=_C517(</w:t>
      </w:r>
    </w:p>
    <w:p>
      <w:pPr>
        <w:pStyle w:val="PreformattedText"/>
        <w:bidi w:val="0"/>
        <w:spacing w:before="0" w:after="0"/>
        <w:jc w:val="left"/>
        <w:rPr/>
      </w:pPr>
      <w:r>
        <w:rPr/>
        <w:t xml:space="preserve"> </w:t>
      </w:r>
      <w:r>
        <w:rPr/>
        <w:t>C134 C517 ) C134_=_C536( C134 C536 ) C134_=_C609( C134 C609 ) C134_=_C639( C134 C639 ) \nC134_=_C665( C134 C665 ) C134_=_C688( C134 C688 ) C134_=_C689( C134 C689 ) C134_=_C690( C134 C690 ) C134_=_C693( C134 C693 ) C134_=_C694( C134 C694 ) \nC136_=_C137( C136 C137 ) C136_=_C140( C136 C140 ) C136_=_C141( C136 C141 ) C136_=_C143( C136 C143 ) C136_=_C144( C136 C144 ) C136_=_C145( C136 C145 ) \nC136_=_C170( C136 C170 ) C136_=_C204( C136 C204 ) C136_=_C267( C136 C267 ) C136_=_C297( C136 C297 ) C136_=_C325( C136 C325 ) C136_=_C381( C136 C381 ) \nC136_=_C406( C136 C406 ) C136_=_C429( C136 C429 ) C136_=_C476( C136 C476 ) C136_=_C519( C136 C519 ) C136_=_C538( C136 C538 ) C136_=_C558( C136 C558 ) \nC136_=_C577( C136 C577 ) C136_=_C594( C136 C594 ) C136_=_C611( C136 C611 ) C136_=_C627( C136 C627 ) C136_=_C641( C136 C641 ) C136_=_C654( C136 C654 ) \nC136_=_C678( C136 C678 ) C136_=_C688( C136 C688 ) C136_=_C697( C136 C697 ) C136_=_C708( C136 C708 ) C136_=_C709( C136 C709 ) C136_=_C710( C136 C710 ) \nC136_=_C711( C136 C711 ) C136_=_C712( C136 C712 ) C136_=_C714( C136 C714 ) C136_=_C715( C136 C715 ) C137_=_C140( C137 C140 ) C137_=_C141( C137 C141 ) \nC137_=_C143( C137 C143 ) C137_=_C144( C137 C144 ) C137_=_C145( C137 C145 ) C137_=_C171( C137 C171 ) C137_=_C205( C137 C205 ) C137_=_C268( C137 C268 ) \nC137_=_C298( C137 C298 ) C137_=_C326( C137 C326 ) C137_=_C382( C137 C382 ) C137_=_C407( C137 C407 ) C137_=_C430( C137 C430 ) C137_=_C477( C137 C477 ) \nC137_=_C520( C137 C520 ) C137_=_C539( C137 C539 ) C137_=_C559( C137 C559 ) C137_=_C578( C137 C578 ) C137_=_C595( C137 C595 ) C137_=_C612( C137 C612 ) \nC137_=_C628( C137 C628 ) C137_=_C642( C137 C642 ) C137_=_C655( C137 C655 ) C137_=_C679( C137 C679 ) C137_=_C689( C137 C689 ) C137_=_C698( C137 C698 ) \nC137_=_C716( C137 C716 ) C137_=_C717( C137 C717 ) C137_=_C718( C137 C718 ) C137_=_C719( C137 C719 ) C137_=_C720( C137 C720 ) C137_=_C722( C137 C722 ) \nC137_=_C723( C137 C723 ) C140_=_C141( C140 C141 ) C140_=_C143( C140 C143 ) C140_=_C144( C140 C144 ) C140_=_C145( C140 C145 ) C140_=_C208( C140 C208 ) \nC140_=_C241( C140 C241 ) C140_=_C329( C140 C329 ) C140_=_C357( C140 C357 ) C140_=_C410( C140 C410 ) C140_=_C433( C140 C433 ) C140_=_C458( C140 C458 ) \nC140_=_C480( C140 C480 ) C140_=_C502( C140 C502 ) C140_=_C523( C140 C523 ) C140_=_C542( C140 C542 ) C140_=_C615( C140 C615 ) C140_=_C645( C140 C645 ) \nC140_=_C671( C140 C671 ) C140_=_C701( C140 C701 ) C140_=_C710( C140 C710 ) C140_=_C718( C140 C718 ) C140_=_C725( C140 C725 ) C140_=_C730( C140 C730 ) \nC140_=_C737( C140 C737 ) C140_=_C738( C140 C738 ) C141_=_C143( C141 C143 ) C141_=_C144( C141 C144 ) C141_=_C145( C141 C145 ) C141_=_C209( C141 C209 ) \nC141_=_C242( C141 C242 ) C141_=_C330( C141 C330 ) C141_=_C358( C141 C358 ) C141_=_C411( C141 C411 ) C141_=_C434( C141 C434 ) C141_=_C459( C141 C459 ) \nC141_=_C481( C141 C481 ) C141_=_C503( C141 C503 ) C141_=_C524( C141 C524 ) C141_=_C543( C141 C543 ) C141_=_C616( C141 C616 ) C141_=_C672( C141 C672 ) \nC141_=_C702( C141 C702 ) C141_=_C711( C141 C711 ) C141_=_C719( C141 C719 ) C141_=_C726( C141 C726 ) C141_=_C731( C141 C731 ) C141_=_C741( C141 C741 ) \nC141_=_C742( C141 C742 ) C143_=_C144( C143 C144 ) C143_=_C145( C143 C145 ) C143_=_C177( C143 C177 ) C143_=_C211( C143 C211 ) C143_=_C274( C143 C274 ) \nC143_=_C303( C143 C303 ) C143_=_C332( C143 C332 ) C143_=_C387( C143 C387 ) C143_=_C412( C143 C412 ) C143_=_C436( C143 C436 ) C143_=_C483( C143 C483 ) \nC143_=_C526( C143 C526 ) C143_=_C545( C143 C545 ) C143_=_C565( C143 C565 ) C143_=_C584( C143 C584 ) C143_=_C601( C143 C601 ) C143_=_C618( C143 C618 ) \nC143_=_C633( C143 C633 ) C143_=_C647( C143 C647 ) C143_=_C661( C143 C661 ) C143_=_C685( C143 C685 ) C143_=_C694( C143 C694 ) C143_=_C704( C143 C704 ) \nC143_=_C728( C143 C728 ) C143_=_C733( C143 C733 ) C143_=_C738( C143 C738 ) C143_=_C742( C143 C742 ) C143_=_C745( C143 C745 ) C143_=_C748( C143 C748 ) \nC143_=_C749( C143 C749 ) C144_=_C145( C144 C145 ) C144_=_C212( C144 C212 ) C144_=_C245( C144 C245 ) C144_=_C361( C144 C361 ) C144_=_C413( C144 C413 ) \nC144_=_C437( C144 C437 ) C144_=_C462( C144 C462 ) C144_=_C506( C144 C506 ) C144_=_C546( C144 C546 ) C144_=_C619( C144 C619 ) C144_=_C648( C144 C648 ) \nC144_=_C675( C144 C675 ) C144_=_C705( C144 C705 ) C144_=_C714( C144 C714 ) C144_=_C722( C144 C722 ) C144_=_C734( C144 C734 ) C144_=_C746( C144 C746 ) \nC144_=_C748( C144 C748 ) C145_=_C213( C145 C213 ) C145_=_C246( C145 C246 ) C145_=_C333( C145 C333 ) C145_=_C362( C145 C362 ) C145_=_C438( C145 C438 ) \nC145_=_C463( C145 C463 ) C145_=_C484( C145 C484 ) C145_=_C507( C145 C507 ) C145_=_C547( C145 C547 ) C145_=_C620( C145 C620 ) C145_=_C649( C145 C649 ) \nC145_=_C676( C145 C676 ) C145_=_C706( C145 C706 ) C145_=_C715( C145 C715 ) C145_=_C723( C145 C723 ) C145_=_C729( C145 C729 ) C145_=_C735( C145 C735 ) \nC145_=_C747( C145 C747 ) C145_=_C749( C145 C749 ) C146_=_C149( C146 C149 ) C146_=_C150( C146 C150 ) C146_=_C152( C146 C152 ) C146_=_C153( C146 C153 ) \nC146_=_C154( C146 C154 ) C146_=_C155( C146 C155 ) C146_=_C156( C146 C156 ) C146_=_C157( C146 C157 ) C146_=_C158( C146 C158 ) C146_=_C162( C146 C162 ) \nC146_=_C164( C146 C164 ) C146_=_C166( C146 C166 ) C146_=_C169( C146 C169 ) C146_=_C170( C146 C170 ) C146_=_C171( C146 C171 ) C146_=_C172( C146 C172 ) \nC146_=_C173( C146 C173 ) C146_=_C176( C146 C176 ) C146_=_C177( C146 C177 ) C146_=_C180( C146 C180 ) C146_=_C214( C146 C214 ) C146_=_C215( C146 C215 ) \nC146_=_C216( C146 C216 ) C146_=_C218( C146 C218 ) C146_=_C219( C146 C219 ) C146_=_C220( C146 C220 ) C146_=_C222( C146 C222 ) C146_=_C224( C146 C224 ) \nC146_=_C225( C146 C225 ) C146_=_C226( C146 C226 ) C146_=_C227( C146 C227 ) C146_=_C228( C146 C228 ) C146_=_C229( C146 C229 ) C146_=_C230( C146 C230 ) \nC146_=_C231( C146 C231 ) C146_=_C232( C146 C232 ) C146_=_C234( C146 C234 ) C146_=_C235( C146 C235 ) C146_=_C236( C146 C236 ) C146_=_C239( C146 C239 ) \nC146_=_C240( C146 C240 ) C146_=_C241( C146 C241 ) C146_=_C242( C146 C242 ) C146_=_C243( C146 C243 ) C146_=_C245( C146 C245 ) C146_=_C246( C146 C246 ) \nC149_=_C150( C149 C150 ) C149_=_C152( C149 C152 ) C149_=_C153( C149 C153 ) C149_=_C154( C149 C154 ) C149_=_C155( C149 C155 ) C149_=_C156( C149 C156 ) \nC149_=_C157( C149 C157 ) C149_=_C158( C149 C158 ) C149_=_C162( C149 C162 ) C149_=_C164( C149 C164 ) C149_=_C166( C149 C166 ) C149_=_C169( C149 C169 ) \nC149_=_C170( C149 C170 ) C149_=_C171( C149 C171 ) C149_=_C172( C149 C172 ) C149_=_C173( C149 C173 ) C149_=_C176( C149 C176 ) C149_=_C177( C149 C177 ) \nC149_=_C216( C149 C216 ) C149_=_C248( C149 C248 ) C149_=_C277( C149 C277 ) C149_=_C306( C149 C306 ) C149_=_C307( C149 C307 ) C149_=_C310( C149 C310 ) \nC149_=_C312( C149 C312 ) C149_=_C315( C149 C315 ) C149_=_C316( C149 C316 ) C149_=_C317( C149 C317 ) C149_=_C320( C149 C320 ) C149_=_C321( C149 C321 ) \nC149_=_C322( C149 C322 ) C149_=_C323( C149 C323 ) C149_=_C325( C149 C325 ) C149_=_C326( C149 C326 ) C149_=_C329( C149 C329 ) C149_=_C330( C149 C330 ) \nC149_=_C332( C149 C332 ) C149_=_C333( C149 C333 ) C150_=_C152( C150 C152 ) C150_=_C153( C150 C153 ) C150_=_C154( C150 C154 ) C150_=_C155( C150 C155 ) \nC150_=_C156( C150 C156 ) C150_=_C157( C150 C157 ) C150_=_C158( C150 C158 ) C150_=_C162( C150 C162 ) C150_=_C164( C150 C164 ) C150_=_C166( C150 C166 ) \nC150_=_C169( C150 C169 ) C150_=_C170( C150 C170 ) C150_=_C171( C150 C171 ) C150_=_C172( C150 C172 ) C150_=_C173( C150 C173 ) C150_=_C176( C150 C176 ) \nC150_=_C177( C150 C177 ) C150_=_C184( C150 C184 ) C150_=_C249( C150 C249 ) C150_=_C278( C150 C278 ) C150_=_C306( C150 C306 ) C150_=_C334( C150 C334 ) \nC150_=_C335( C150 C335 ) C150_=_C336( C150 C336 ) C150_=_C338( C150 C338 ) C150_=_C340( C150 C340 ) C150_=_C341( C150 C341 ) C150_=_C342( C150 C342 ) \nC150_=_C343( C150 C343 ) C150_=_C344( C150 C344 ) C150_=_C345( C150 C345 ) C150_=_C346( C150 C346 ) C150_=_C347( C150 C347 ) C150_=_C348( C150 C348 ) \nC150_=_C350( C150 C350 ) C150_=_C351( C150 C351 ) C150_=_C352( C150 C352 ) C150_=_C355( C150 C355 ) C150_=_C356( C150 C356 ) C150_=_C357( C150 C357 ) \nC150_=_C358( C150 C358 ) C150_=_C359( C150 C359 ) C150_=_C361( C150 C361 ) C150_=_C362( C150 C362 ) C152_=_C153( C152 C153 ) C152_=_C154( C152 C154 ) \nC152_=_C155( C152 C155 ) C152_=_C156( C152 C156 ) C152_=_C157( C152 C157 ) C152_=_C158( C152 C158 ) C152_=_C162( C152 C162 ) C152_=_C164( C152 C164 ) \nC152_=_C166( C152 C166 ) C152_=_C169( C152 C169 ) C152_=_C170( C152 C170 ) C152_=_C171( C152 C171 ) C152_=_C172( C152 C172 ) C152_=_C173( C152 C173 ) \nC152_=_C176( C152 C176 ) C152_=_C177( C152 C177 ) C152_=_C219( C152 C219 ) C152_=_C280( C152 C280 ) C152_=_C335( C152 C335 ) C152_=_C363( C152 C363 ) \nC152_=_C391( C152 C391 ) C152_=_C393( C152 C393 ) C152_=_C396( C152 C396 ) C152_=_C397( C152 C397 ) C152_=_C399( C152 C399 ) C152_=_C401( C152 C401 ) \nC152_=_C402( C152 C402 ) C152_=_C403( C152 C403 ) C152_=_C404( C152 C404 ) C152_=_C406( C152 C406 ) C152_=_C407( C152 C407 ) C152_=_C410( C152 C410 ) \nC152_=_C411( C152 C411 ) C152_=_C412( C152 C412 ) C152_=_C413( C152 C413 ) C153_=_C154( C153 C154 ) C153_=_C155( C153 C155 ) C153_=_C156( C153 C156 ) \nC153_=_C157( C153 C157 ) C153_=_C158( C153 C158 ) C153_=_C162( C153 C162 ) C153_=_C164( C153 C164 ) C153_=_C166( C153 C166 ) C153_=_C169( C153 C169 ) \nC153_=_C170( C153 C170 ) C153_=_C171( C153 C171 ) C153_=_C172( C153 C172 ) C153_=_C173( C153 C173 ) C153_=_C176( C153 C176 ) C153_=_C177( C153 C177 ) \nC153_=_C220( C153 C220 ) C153_=_C251( C153 C251 ) C153_=_C281( C153 C281 ) C153_=_C336( C153 C336 ) C153_=_C364( C153 C364 ) C153_=_C414( C153 C414 ) \nC153_=_C416( C153 C416 ) C153_=_C419( C153 C419 ) C153_=_C420( C153 C420 ) C153_=_C421( C153 C421 ) C153_=_C423( C153 C423 ) C153_=_C425( C153 C425 ) \nC153_=_C426( C153 C426 ) C153_=_C427( C153 C427 ) C153_=_C429( C153 C429 ) C153_=_C430( C153 C430 ) C153_=_C433( C153 C433 ) C153_=_C434( C153 C434 ) \nC153_=_C436( C153 C436 ) C153_=_C437( C153 C437 ) C153_=_C438( C153 C438 ) C154_=_C155(</w:t>
      </w:r>
    </w:p>
    <w:p>
      <w:pPr>
        <w:pStyle w:val="PreformattedText"/>
        <w:bidi w:val="0"/>
        <w:spacing w:before="0" w:after="0"/>
        <w:jc w:val="left"/>
        <w:rPr/>
      </w:pPr>
      <w:r>
        <w:rPr/>
        <w:t xml:space="preserve"> </w:t>
      </w:r>
      <w:r>
        <w:rPr/>
        <w:t>C154 C155 ) C154_=_C156( C154 C156 ) C154_=_C157( C154 C157 ) \nC154_=_C158( C154 C158 ) C154_=_C162( C154 C162 ) C154_=_C164( C154 C164 ) C154_=_C166( C154 C166 ) C154_=_C169( C154 C169 ) C154_=_C170( C154 C170 ) \nC154_=_C171( C154 C171 ) C154_=_C172( C154 C172 ) C154_=_C173( C154 C173 ) C154_=_C176( C154 C176 ) C154_=_C177( C154 C177 ) C154_=_C188( C154 C188 ) \nC154_=_C252( C154 C252 ) C154_=_C282( C154 C282 ) C154_=_C310( C154 C310 ) C154_=_C365( C154 C365 ) C154_=_C391( C154 C391 ) C154_=_C414( C154 C414 ) \nC154_=_C439( C154 C439 ) C154_=_C441( C154 C441 ) C154_=_C442( C154 C442 ) C154_=_C443( C154 C443 ) C154_=_C444( C154 C444 ) C154_=_C445( C154 C445 ) \nC154_=_C446( C154 C446 ) C154_=_C447( C154 C447 ) C154_=_C448( C154 C448 ) C154_=_C449( C154 C449 ) C154_=_C451( C154 C451 ) C154_=_C452( C154 C452 ) \nC154_=_C453( C154 C453 ) C154_=_C456( C154 C456 ) C154_=_C457( C154 C457 ) C154_=_C458( C154 C458 ) C154_=_C459( C154 C459 ) C154_=_C460( C154 C460 ) \nC154_=_C462( C154 C462 ) C154_=_C463( C154 C463 ) C155_=_C156( C155 C156 ) C155_=_C157( C155 C157 ) C155_=_C158( C155 C158 ) C155_=_C162( C155 C162 ) \nC155_=_C164( C155 C164 ) C155_=_C166( C155 C166 ) C155_=_C169( C155 C169 ) C155_=_C170( C155 C170 ) C155_=_C171( C155 C171 ) C155_=_C172( C155 C172 ) \nC155_=_C173( C155 C173 ) C155_=_C176( C155 C176 ) C155_=_C177( C155 C177 ) C155_=_C222( C155 C222 ) C155_=_C283( C155 C283 ) C155_=_C338( C155 C338 ) \nC155_=_C366( C155 C366 ) C155_=_C439( C155 C439 ) C155_=_C464( C155 C464 ) C155_=_C467( C155 C467 ) C155_=_C468( C155 C468 ) C155_=_C469( C155 C469 ) \nC155_=_C471( C155 C471 ) C155_=_C473( C155 C473 ) C155_=_C474( C155 C474 ) C155_=_C476( C155 C476 ) C155_=_C477( C155 C477 ) C155_=_C480( C155 C480 ) \nC155_=_C481( C155 C481 ) C155_=_C483( C155 C483 ) C155_=_C484( C155 C484 ) C156_=_C157( C156 C157 ) C156_=_C158( C156 C158 ) C156_=_C162( C156 C162 ) \nC156_=_C164( C156 C164 ) C156_=_C166( C156 C166 ) C156_=_C169( C156 C169 ) C156_=_C170( C156 C170 ) C156_=_C171( C156 C171 ) C156_=_C172( C156 C172 ) \nC156_=_C173( C156 C173 ) C156_=_C176( C156 C176 ) C156_=_C177( C156 C177 ) C156_=_C190( C156 C190 ) C156_=_C253( C156 C253 ) C156_=_C284( C156 C284 ) \nC156_=_C312( C156 C312 ) C156_=_C367( C156 C367 ) C156_=_C393( C156 C393 ) C156_=_C416( C156 C416 ) C156_=_C464( C156 C464 ) C156_=_C485( C156 C485 ) \nC156_=_C486( C156 C486 ) C156_=_C487( C156 C487 ) C156_=_C488( C156 C488 ) C156_=_C489( C156 C489 ) C156_=_C490( C156 C490 ) C156_=_C491( C156 C491 ) \nC156_=_C492( C156 C492 ) C156_=_C493( C156 C493 ) C156_=_C495( C156 C495 ) C156_=_C496( C156 C496 ) C156_=_C497( C156 C497 ) C156_=_C500( C156 C500 ) \nC156_=_C501( C156 C501 ) C156_=_C502( C156 C502 ) C156_=_C503( C156 C503 ) C156_=_C504( C156 C504 ) C156_=_C506( C156 C506 ) C156_=_C507( C156 C507 ) \nC157_=_C158( C157 C158 ) C157_=_C162( C157 C162 ) C157_=_C164( C157 C164 ) C157_=_C166( C157 C166 ) C157_=_C169( C157 C169 ) C157_=_C170( C157 C170 ) \nC157_=_C171( C157 C171 ) C157_=_C172( C157 C172 ) C157_=_C173( C157 C173 ) C157_=_C176( C157 C176 ) C157_=_C177( C157 C177 ) C157_=_C224( C157 C224 ) \nC157_=_C254( C157 C254 ) C157_=_C285( C157 C285 ) C157_=_C340( C157 C340 ) C157_=_C368( C157 C368 ) C157_=_C441( C157 C441 ) C157_=_C485( C157 C485 ) \nC157_=_C509( C157 C509 ) C157_=_C510( C157 C510 ) C157_=_C512( C157 C512 ) C157_=_C514( C157 C514 ) C157_=_C515( C157 C515 ) C157_=_C516( C157 C516 ) \nC157_=_C517( C157 C517 ) C157_=_C519( C157 C519 ) C157_=_C520( C157 C520 ) C157_=_C523( C157 C523 ) C157_=_C524( C157 C524 ) C157_=_C526( C157 C526 ) \nC158_=_C162( C158 C162 ) C158_=_C164( C158 C164 ) C158_=_C166( C158 C166 ) C158_=_C169( C158 C169 ) C158_=_C170( C158 C170 ) C158_=_C171( C158 C171 ) \nC158_=_C172( C158 C172 ) C158_=_C173( C158 C173 ) C158_=_C176( C158 C176 ) C158_=_C177( C158 C177 ) C158_=_C225( C158 C225 ) C158_=_C255( C158 C255 ) \nC158_=_C286( C158 C286 ) C158_=_C341( C158 C341 ) C158_=_C369( C158 C369 ) C158_=_C442( C158 C442 ) C158_=_C486( C158 C486 ) C158_=_C527( C158 C527 ) \nC158_=_C528( C158 C528 ) C158_=_C529( C158 C529 ) C158_=_C531( C158 C531 ) C158_=_C533( C158 C533 ) C158_=_C534( C158 C534 ) C158_=_C535( C158 C535 ) \nC158_=_C536( C158 C536 ) C158_=_C538( C158 C538 ) C158_=_C539( C158 C539 ) C158_=_C542( C158 C542 ) C158_=_C543( C158 C543 ) C158_=_C545( C158 C545 ) \nC158_=_C546( C158 C546 ) C158_=_C547( C158 C547 ) C162_=_C164( C162 C164 ) C162_=_C166( C162 C166 ) C162_=_C169( C162 C169 ) C162_=_C170( C162 C170 ) \nC162_=_C171( C162 C171 ) C162_=_C172( C162 C172 ) C162_=_C173( C162 C173 ) C162_=_C176( C162 C176 ) C162_=_C177( C162 C177 ) C162_=_C229( C162 C229 ) \nC162_=_C259( C162 C259 ) C162_=_C290( C162 C290 ) C162_=_C345( C162 C345 ) C162_=_C373( C162 C373 ) C162_=_C446( C162 C446 ) C162_=_C490( C162 C490 ) \nC162_=_C550( C162 C550 ) C162_=_C569( C162 C569 ) C162_=_C604( C162 C604 ) C162_=_C606( C162 C606 ) C162_=_C607( C162 C607 ) C162_=_C608( C162 C608 ) \nC162_=_C609( C162 C609 ) C162_=_C611( C162 C611 ) C162_=_C612( C162 C612 ) C162_=_C615( C162 C615 ) C162_=_C616( C162 C616 ) C162_=_C618( C162 C618 ) \nC162_=_C619( C162 C619 ) C162_=_C620( C162 C620 ) C164_=_C166( C164 C166 ) C164_=_C169( C164 C169 ) C164_=_C170( C164 C170 ) C164_=_C171( C164 C171 ) \nC164_=_C172( C164 C172 ) C164_=_C173( C164 C173 ) C164_=_C176( C164 C176 ) C164_=_C177( C164 C177 ) C164_=_C231( C164 C231 ) C164_=_C261( C164 C261 ) \nC164_=_C347( C164 C347 ) C164_=_C375( C164 C375 ) C164_=_C448( C164 C448 ) C164_=_C492( C164 C492 ) C164_=_C552( C164 C552 ) C164_=_C571( C164 C571 ) \nC164_=_C588( C164 C588 ) C164_=_C621( C164 C621 ) C164_=_C636( C164 C636 ) C164_=_C637( C164 C637 ) C164_=_C638( C164 C638 ) C164_=_C639( C164 C639 ) \nC164_=_C641( C164 C641 ) C164_=_C642( C164 C642 ) C164_=_C645( C164 C645 ) C164_=_C647( C164 C647 ) C164_=_C648( C164 C648 ) C164_=_C649( C164 C649 ) \nC166_=_C169( C166 C169 ) C166_=_C170( C166 C170 ) C166_=_C171( C166 C171 ) C166_=_C172( C166 C172 ) C166_=_C173( C166 C173 ) C166_=_C176( C166 C176 ) \nC166_=_C177( C166 C177 ) C166_=_C200( C166 C200 ) C166_=_C263( C166 C263 ) C166_=_C293( C166 C293 ) C166_=_C321( C166 C321 ) C166_=_C377( C166 C377 ) \nC166_=_C402( C166 C402 ) C166_=_C426( C166 C426 ) C166_=_C473( C166 C473 ) C166_=_C515( C166 C515 ) C166_=_C534( C166 C534 ) C166_=_C554( C166 C554 ) \nC166_=_C573( C166 C573 ) C166_=_C590( C166 C590 ) C166_=_C607( C166 C607 ) C166_=_C623( C166 C623 ) C166_=_C637( C166 C637 ) C166_=_C650( C166 C650 ) \nC166_=_C664( C166 C664 ) C166_=_C665( C166 C665 ) C166_=_C666( C166 C666 ) C166_=_C669( C166 C669 ) C166_=_C670( C166 C670 ) C166_=_C671( C166 C671 ) \nC166_=_C672( C166 C672 ) C166_=_C673( C166 C673 ) C166_=_C675( C166 C675 ) C166_=_C676( C166 C676 ) C169_=_C170( C169 C170 ) C169_=_C171( C169 C171 ) \nC169_=_C172( C169 C172 ) C169_=_C173( C169 C173 ) C169_=_C176( C169 C176 ) C169_=_C177( C169 C177 ) C169_=_C236( C169 C236 ) C169_=_C266( C169 C266 ) \nC169_=_C296( C169 C296 ) C169_=_C352( C169 C352 ) C169_=_C380( C169 C380 ) C169_=_C453( C169 C453 ) C169_=_C497( C169 C497 ) C169_=_C557( C169 C557 ) \nC169_=_C576( C169 C576 ) C169_=_C593( C169 C593 ) C169_=_C626( C169 C626 ) C169_=_C653( C169 C653 ) C169_=_C666( C169 C666 ) C169_=_C697( C169 C697 ) \nC169_=_C698( C169 C698 ) C169_=_C701( C169 C701 ) C169_=_C702( C169 C702 ) C169_=_C704( C169 C704 ) C169_=_C705( C169 C705 ) C169_=_C706( C169 C706 ) \nC170_=_C171( C170 C171 ) C170_=_C172( C170 C172 ) C170_=_C173( C170 C173 ) C170_=_C176( C170 C176 ) C170_=_C177( C170 C177 ) C170_=_C204( C170 C204 ) \nC170_=_C267( C170 C267 ) C170_=_C297( C170 C297 ) C170_=_C325( C170 C325 ) C170_=_C381( C170 C381 ) C170_=_C406( C170 C406 ) C170_=_C429( C170 C429 ) \nC170_=_C476( C170 C476 ) C170_=_C519( C170 C519 ) C170_=_C538( C170 C538 ) C170_=_C558( C170 C558 ) C170_=_C577( C170 C577 ) C170_=_C594( C170 C594 ) \nC170_=_C611( C170 C611 ) C170_=_C627( C170 C627 ) C170_=_C641( C170 C641 ) C170_=_C654( C170 C654 ) C170_=_C678( C170 C678 ) C170_=_C688( C170 C688 ) \nC170_=_C697( C170 C697 ) C170_=_C708( C170 C708 ) C170_=_C709( C170 C709 ) C170_=_C710( C170 C710 ) C170_=_C711( C170 C711 ) C170_=_C712( C170 C712 ) \nC170_=_C714( C170 C714 ) C170_=_C715( C170 C715 ) C171_=_C172( C171 C172 ) C171_=_C173( C171 C173 ) C171_=_C176( C171 C176 ) C171_=_C177( C171 C177 ) \nC171_=_C205( C171 C205 ) C171_=_C268( C171 C268 ) C171_=_C298( C171 C298 ) C171_=_C326( C171 C326 ) C171_=_C382( C171 C382 ) C171_=_C407( C171 C407 ) \nC171_=_C430( C171 C430 ) C171_=_C477( C171 C477 ) C171_=_C520( C171 C520 ) C171_=_C539( C171 C539 ) C171_=_C559( C171 C559 ) C171_=_C578( C171 C578 ) \nC171_=_C595( C171 C595 ) C171_=_C612( C171 C612 ) C171_=_C628( C171 C628 ) C171_=_C642( C171 C642 ) C171_=_C655( C171 C655 ) C171_=_C679( C171 C679 ) \nC171_=_C689( C171 C689 ) C171_=_C698( C171 C698 ) C171_=_C716( C171 C716 ) C171_=_C717( C171 C717 ) C171_=_C718( C171 C718 ) C171_=_C719( C171 C719 ) \nC171_=_C720( C171 C720 ) C171_=_C722( C171 C722 ) C171_=_C723( C171 C723 ) C172_=_C173( C172 C173 ) C172_=_C176( C172 C176 ) C172_=_C177( C172 C177 ) \nC172_=_C239( C172 C239 ) C172_=_C269( C172 C269 ) C172_=_C299( C172 C299 ) C172_=_C355( C172 C355 ) C172_=_C456( C172 C456 ) C172_=_C500( C172 C500 ) \nC172_=_C560( C172 C560 ) C172_=_C579( C172 C579 ) C172_=_C596( C172 C596 ) C172_=_C656( C172 C656 ) C172_=_C669( C172 C669 ) C172_=_C680( C172 C680 ) \nC172_=_C690( C172 C690 ) C172_=_C708( C172 C708 ) C172_=_C716( C172 C716 ) C172_=_C725( C172 C725 ) C172_=_C726( C172 C726 ) C172_=_C728( C172 C728 ) \nC172_=_C729( C172 C729 ) C173_=_C176( C173 C176 ) C173_=_C177( C173 C177 ) C173_=_C240( C173 C240 ) C173_=_C270( C173 C270 ) C173_=_C300( C173 C300 ) \nC173_=_C356( C173 C356 ) C173_=_C383( C173 C383 ) C173_=_C457( C173 C457 ) C173_=_C501( C173 C501 ) C173_=_C561( C173 C561 ) C173_=_C580( C173 C580 ) \nC173_=_C597( C173 C597 ) C173_=_C629( C173 C629 ) C173_=_C657( C173 C657 ) C173_=_C670( C173 C670 ) C173_=_C681(</w:t>
      </w:r>
    </w:p>
    <w:p>
      <w:pPr>
        <w:pStyle w:val="PreformattedText"/>
        <w:bidi w:val="0"/>
        <w:spacing w:before="0" w:after="0"/>
        <w:jc w:val="left"/>
        <w:rPr/>
      </w:pPr>
      <w:r>
        <w:rPr/>
        <w:t xml:space="preserve"> </w:t>
      </w:r>
      <w:r>
        <w:rPr/>
        <w:t>C173 C681 ) C173_=_C709( C173 C709 ) \nC173_=_C717( C173 C717 ) C173_=_C730( C173 C730 ) C173_=_C731( C173 C731 ) C173_=_C733( C173 C733 ) C173_=_C734( C173 C734 ) C173_=_C735( C173 C735 ) \nC176_=_C177( C176 C177 ) C176_=_C243( C176 C243 ) C176_=_C273( C176 C273 ) C176_=_C302( C176 C302 ) C176_=_C359( C176 C359 ) C176_=_C386( C176 C386 ) \nC176_=_C460( C176 C460 ) C176_=_C504( C176 C504 ) C176_=_C564( C176 C564 ) C176_=_C583( C176 C583 ) C176_=_C600( C176 C600 ) C176_=_C632( C176 C632 ) \nC176_=_C660( C176 C660 ) C176_=_C673( C176 C673 ) C176_=_C684( C176 C684 ) C176_=_C693( C176 C693 ) C176_=_C712( C176 C712 ) C176_=_C720( C176 C720 ) \nC176_=_C737( C176 C737 ) C176_=_C741( C176 C741 ) C176_=_C745( C176 C745 ) C176_=_C746( C176 C746 ) C176_=_C747( C176 C747 ) C177_=_C211( C177 C211 ) \nC177_=_C274( C177 C274 ) C177_=_C303( C177 C303 ) C177_=_C332( C177 C332 ) C177_=_C387( C177 C387 ) C177_=_C412( C177 C412 ) C177_=_C436( C177 C436 ) \nC177_=_C483( C177 C483 ) C177_=_C526( C177 C526 ) C177_=_C545( C177 C545 ) C177_=_C565( C177 C565 ) C177_=_C584( C177 C584 ) C177_=_C601( C177 C601 ) \nC177_=_C618( C177 C618 ) C177_=_C633( C177 C633 ) C177_=_C647( C177 C647 ) C177_=_C661( C177 C661 ) C177_=_C685( C177 C685 ) C177_=_C694( C177 C694 ) \nC177_=_C704( C177 C704 ) C177_=_C728( C177 C728 ) C177_=_C733( C177 C733 ) C177_=_C738( C177 C738 ) C177_=_C742( C177 C742 ) C177_=_C745( C177 C745 ) \nC177_=_C748( C177 C748 ) C177_=_C749( C177 C749 ) C180_=_C181( C180 C181 ) C180_=_C182( C180 C182 ) C180_=_C184( C180 C184 ) C180_=_C185( C180 C185 ) \nC180_=_C188( C180 C188 ) C180_=_C190( C180 C190 ) C180_=_C193( C180 C193 ) C180_=_C194( C180 C194 ) C180_=_C195( C180 C195 ) C180_=_C197( C180 C197 ) \nC180_=_C199( C180 C199 ) C180_=_C200( C180 C200 ) C180_=_C201( C180 C201 ) C180_=_C202( C180 C202 ) C180_=_C204( C180 C204 ) C180_=_C205( C180 C205 ) \nC180_=_C208( C180 C208 ) C180_=_C209( C180 C209 ) C180_=_C211( C180 C211 ) C180_=_C212( C180 C212 ) C180_=_C213( C180 C213 ) C180_=_C214( C180 C214 ) \nC180_=_C215( C180 C215 ) C180_=_C216( C180 C216 ) C180_=_C218( C180 C218 ) C180_=_C219( C180 C219 ) C180_=_C220( C180 C220 ) C180_=_C222( C180 C222 ) \nC180_=_C224( C180 C224 ) C180_=_C225( C180 C225 ) C180_=_C226( C180 C226 ) C180_=_C227( C180 C227 ) C180_=_C228( C180 C228 ) C180_=_C229( C180 C229 ) \nC180_=_C230( C180 C230 ) C180_=_C231( C180 C231 ) C180_=_C232( C180 C232 ) C180_=_C234( C180 C234 ) C180_=_C235( C180 C235 ) C180_=_C236( C180 C236 ) \nC180_=_C239( C180 C239 ) C180_=_C240( C180 C240 ) C180_=_C241( C180 C241 ) C180_=_C242( C180 C242 ) C180_=_C243( C180 C243 ) C180_=_C245( C180 C245 ) \nC180_=_C246( C180 C246 ) C181_=_C182( C181 C182 ) C181_=_C184( C181 C184 ) C181_=_C185( C181 C185 ) C181_=_C188( C181 C188 ) C181_=_C190( C181 C190 ) \nC181_=_C193( C181 C193 ) C181_=_C194( C181 C194 ) C181_=_C195( C181 C195 ) C181_=_C197( C181 C197 ) C181_=_C199( C181 C199 ) C181_=_C200( C181 C200 ) \nC181_=_C201( C181 C201 ) C181_=_C202( C181 C202 ) C181_=_C204( C181 C204 ) C181_=_C205( C181 C205 ) C181_=_C208( C181 C208 ) C181_=_C209( C181 C209 ) \nC181_=_C211( C181 C211 ) C181_=_C212( C181 C212 ) C181_=_C213( C181 C213 ) C181_=_C214( C181 C214 ) C181_=_C248( C181 C248 ) C181_=_C249( C181 C249 ) \nC181_=_C251( C181 C251 ) C181_=_C252( C181 C252 ) C181_=_C253( C181 C253 ) C181_=_C254( C181 C254 ) C181_=_C255( C181 C255 ) C181_=_C259( C181 C259 ) \nC181_=_C261( C181 C261 ) C181_=_C263( C181 C263 ) C181_=_C266( C181 C266 ) C181_=_C267( C181 C267 ) C181_=_C268( C181 C268 ) C181_=_C269( C181 C269 ) \nC181_=_C270( C181 C270 ) C181_=_C273( C181 C273 ) C181_=_C274( C181 C274 ) C182_=_C184( C182 C184 ) C182_=_C185( C182 C185 ) C182_=_C188( C182 C188 ) \nC182_=_C190( C182 C190 ) C182_=_C193( C182 C193 ) C182_=_C194( C182 C194 ) C182_=_C195( C182 C195 ) C182_=_C197( C182 C197 ) C182_=_C199( C182 C199 ) \nC182_=_C200( C182 C200 ) C182_=_C201( C182 C201 ) C182_=_C202( C182 C202 ) C182_=_C204( C182 C204 ) C182_=_C205( C182 C205 ) C182_=_C208( C182 C208 ) \nC182_=_C209( C182 C209 ) C182_=_C211( C182 C211 ) C182_=_C212( C182 C212 ) C182_=_C213( C182 C213 ) C182_=_C215( C182 C215 ) C182_=_C277( C182 C277 ) \nC182_=_C278( C182 C278 ) C182_=_C280( C182 C280 ) C182_=_C281( C182 C281 ) C182_=_C282( C182 C282 ) C182_=_C283( C182 C283 ) C182_=_C284( C182 C284 ) \nC182_=_C285( C182 C285 ) C182_=_C286( C182 C286 ) C182_=_C290( C182 C290 ) C182_=_C293( C182 C293 ) C182_=_C296( C182 C296 ) C182_=_C297( C182 C297 ) \nC182_=_C298( C182 C298 ) C182_=_C299( C182 C299 ) C182_=_C300( C182 C300 ) C182_=_C302( C182 C302 ) C182_=_C303( C182 C303 ) C184_=_C185( C184 C185 ) \nC184_=_C188( C184 C188 ) C184_=_C190( C184 C190 ) C184_=_C193( C184 C193 ) C184_=_C194( C184 C194 ) C184_=_C195( C184 C195 ) C184_=_C197( C184 C197 ) \nC184_=_C199( C184 C199 ) C184_=_C200( C184 C200 ) C184_=_C201( C184 C201 ) C184_=_C202( C184 C202 ) C184_=_C204( C184 C204 ) C184_=_C205( C184 C205 ) \nC184_=_C208( C184 C208 ) C184_=_C209( C184 C209 ) C184_=_C211( C184 C211 ) C184_=_C212( C184 C212 ) C184_=_C213( C184 C213 ) C184_=_C249( C184 C249 ) \nC184_=_C278( C184 C278 ) C184_=_C306( C184 C306 ) C184_=_C334( C184 C334 ) C184_=_C335( C184 C335 ) C184_=_C336( C184 C336 ) C184_=_C338( C184 C338 ) \nC184_=_C340( C184 C340 ) C184_=_C341( C184 C341 ) C184_=_C342( C184 C342 ) C184_=_C343( C184 C343 ) C184_=_C344( C184 C344 ) C184_=_C345( C184 C345 ) \nC184_=_C346( C184 C346 ) C184_=_C347( C184 C347 ) C184_=_C348( C184 C348 ) C184_=_C350( C184 C350 ) C184_=_C351( C184 C351 ) C184_=_C352( C184 C352 ) \nC184_=_C355( C184 C355 ) C184_=_C356( C184 C356 ) C184_=_C357( C184 C357 ) C184_=_C358( C184 C358 ) C184_=_C359( C184 C359 ) C184_=_C361( C184 C361 ) \nC184_=_C362( C184 C362 ) C185_=_C188( C185 C188 ) C185_=_C190( C185 C190 ) C185_=_C193( C185 C193 ) C185_=_C194( C185 C194 ) C185_=_C195( C185 C195 ) \nC185_=_C197( C185 C197 ) C185_=_C199( C185 C199 ) C185_=_C200( C185 C200 ) C185_=_C201( C185 C201 ) C185_=_C202( C185 C202 ) C185_=_C204( C185 C204 ) \nC185_=_C205( C185 C205 ) C185_=_C208( C185 C208 ) C185_=_C209( C185 C209 ) C185_=_C211( C185 C211 ) C185_=_C212( C185 C212 ) C185_=_C213( C185 C213 ) \nC185_=_C218( C185 C218 ) C185_=_C307( C185 C307 ) C185_=_C334( C185 C334 ) C185_=_C363( C185 C363 ) C185_=_C364( C185 C364 ) C185_=_C365( C185 C365 ) \nC185_=_C366( C185 C366 ) C185_=_C367( C185 C367 ) C185_=_C368( C185 C368 ) C185_=_C369( C185 C369 ) C185_=_C373( C185 C373 ) C185_=_C375( C185 C375 ) \nC185_=_C377( C185 C377 ) C185_=_C380( C185 C380 ) C185_=_C381( C185 C381 ) C185_=_C382( C185 C382 ) C185_=_C383( C185 C383 ) C185_=_C386( C185 C386 ) \nC185_=_C387( C185 C387 ) C188_=_C190( C188 C190 ) C188_=_C193( C188 C193 ) C188_=_C194( C188 C194 ) C188_=_C195( C188 C195 ) C188_=_C197( C188 C197 ) \nC188_=_C199( C188 C199 ) C188_=_C200( C188 C200 ) C188_=_C201( C188 C201 ) C188_=_C202( C188 C202 ) C188_=_C204( C188 C204 ) C188_=_C205( C188 C205 ) \nC188_=_C208( C188 C208 ) C188_=_C209( C188 C209 ) C188_=_C211( C188 C211 ) C188_=_C212( C188 C212 ) C188_=_C213( C188 C213 ) C188_=_C252( C188 C252 ) \nC188_=_C282( C188 C282 ) C188_=_C310( C188 C310 ) C188_=_C365( C188 C365 ) C188_=_C391( C188 C391 ) C188_=_C414( C188 C414 ) C188_=_C439( C188 C439 ) \nC188_=_C441( C188 C441 ) C188_=_C442( C188 C442 ) C188_=_C443( C188 C443 ) C188_=_C444( C188 C444 ) C188_=_C445( C188 C445 ) C188_=_C446( C188 C446 ) \nC188_=_C447( C188 C447 ) C188_=_C448( C188 C448 ) C188_=_C449( C188 C449 ) C188_=_C451( C188 C451 ) C188_=_C452( C188 C452 ) C188_=_C453( C188 C453 ) \nC188_=_C456( C188 C456 ) C188_=_C457( C188 C457 ) C188_=_C458( C188 C458 ) C188_=_C459( C188 C459 ) C188_=_C460( C188 C460 ) C188_=_C462( C188 C462 ) \nC188_=_C463( C188 C463 ) C190_=_C193( C190 C193 ) C190_=_C194( C190 C194 ) C190_=_C195( C190 C195 ) C190_=_C197( C190 C197 ) C190_=_C199( C190 C199 ) \nC190_=_C200( C190 C200 ) C190_=_C201( C190 C201 ) C190_=_C202( C190 C202 ) C190_=_C204( C190 C204 ) C190_=_C205( C190 C205 ) C190_=_C208( C190 C208 ) \nC190_=_C209( C190 C209 ) C190_=_C211( C190 C211 ) C190_=_C212( C190 C212 ) C190_=_C213( C190 C213 ) C190_=_C253( C190 C253 ) C190_=_C284( C190 C284 ) \nC190_=_C312( C190 C312 ) C190_=_C367( C190 C367 ) C190_=_C393( C190 C393 ) C190_=_C416( C190 C416 ) C190_=_C464( C190 C464 ) C190_=_C485( C190 C485 ) \nC190_=_C486( C190 C486 ) C190_=_C487( C190 C487 ) C190_=_C488( C190 C488 ) C190_=_C489( C190 C489 ) C190_=_C490( C190 C490 ) C190_=_C491( C190 C491 ) \nC190_=_C492( C190 C492 ) C190_=_C493( C190 C493 ) C190_=_C495( C190 C495 ) C190_=_C496( C190 C496 ) C190_=_C497( C190 C497 ) C190_=_C500( C190 C500 ) \nC190_=_C501( C190 C501 ) C190_=_C502( C190 C502 ) C190_=_C503( C190 C503 ) C190_=_C504( C190 C504 ) C190_=_C506( C190 C506 ) C190_=_C507( C190 C507 ) \nC193_=_C194( C193 C194 ) C193_=_C195( C193 C195 ) C193_=_C197( C193 C197 ) C193_=_C199( C193 C199 ) C193_=_C200( C193 C200 ) C193_=_C201( C193 C201 ) \nC193_=_C202( C193 C202 ) C193_=_C204( C193 C204 ) C193_=_C205( C193 C205 ) C193_=_C208( C193 C208 ) C193_=_C209( C193 C209 ) C193_=_C211( C193 C211 ) \nC193_=_C212( C193 C212 ) C193_=_C213( C193 C213 ) C193_=_C226( C193 C226 ) C193_=_C315( C193 C315 ) C193_=_C342( C193 C342 ) C193_=_C419( C193 C419 ) \nC193_=_C443( C193 C443 ) C193_=_C467( C193 C467 ) C193_=_C487( C193 C487 ) C193_=_C509( C193 C509 ) C193_=_C527( C193 C527 ) C193_=_C550( C193 C550 ) \nC193_=_C552( C193 C552 ) C193_=_C554( C193 C554 ) C193_=_C557( C193 C557 ) C193_=_C558( C193 C558 ) C193_=_C559( C193 C559 ) C193_=_C560( C193 C560 ) \nC193_=_C561( C193 C561 ) C193_=_C564( C193 C564 ) C193_=_C565( C193 C565 ) C194_=_C195( C194 C195 ) C194_=_C197( C194 C197 ) C194_=_C199( C194 C199 ) \nC194_=_C200( C194 C200 ) C194_=_C201( C194 C201 ) C194_=_C202( C194 C202 ) C194_=_C204( C194 C204 ) C194_=_C205( C194 C205 ) C194_=_C208( C194 C208 ) \nC194_=_C209( C194 C209 ) C194_=_C211( C194 C211 ) C194_=_C212( C194 C212 ) C194_=_C213( C194 C213 ) C194_=_C227( C194 C227 ) C194_=_C316(</w:t>
      </w:r>
    </w:p>
    <w:p>
      <w:pPr>
        <w:pStyle w:val="PreformattedText"/>
        <w:bidi w:val="0"/>
        <w:spacing w:before="0" w:after="0"/>
        <w:jc w:val="left"/>
        <w:rPr/>
      </w:pPr>
      <w:r>
        <w:rPr/>
        <w:t xml:space="preserve"> </w:t>
      </w:r>
      <w:r>
        <w:rPr/>
        <w:t>C194 C316 ) \nC194_=_C343( C194 C343 ) C194_=_C396( C194 C396 ) C194_=_C420( C194 C420 ) C194_=_C444( C194 C444 ) C194_=_C468( C194 C468 ) C194_=_C488( C194 C488 ) \nC194_=_C528( C194 C528 ) C194_=_C569( C194 C569 ) C194_=_C571( C194 C571 ) C194_=_C573( C194 C573 ) C194_=_C576( C194 C576 ) C194_=_C577( C194 C577 ) \nC194_=_C578( C194 C578 ) C194_=_C579( C194 C579 ) C194_=_C580( C194 C580 ) C194_=_C583( C194 C583 ) C194_=_C584( C194 C584 ) C195_=_C197( C195 C197 ) \nC195_=_C199( C195 C199 ) C195_=_C200( C195 C200 ) C195_=_C201( C195 C201 ) C195_=_C202( C195 C202 ) C195_=_C204( C195 C204 ) C195_=_C205( C195 C205 ) \nC195_=_C208( C195 C208 ) C195_=_C209( C195 C209 ) C195_=_C211( C195 C211 ) C195_=_C212( C195 C212 ) C195_=_C213( C195 C213 ) C195_=_C228( C195 C228 ) \nC195_=_C317( C195 C317 ) C195_=_C344( C195 C344 ) C195_=_C397( C195 C397 ) C195_=_C421( C195 C421 ) C195_=_C445( C195 C445 ) C195_=_C469( C195 C469 ) \nC195_=_C489( C195 C489 ) C195_=_C510( C195 C510 ) C195_=_C529( C195 C529 ) C195_=_C588( C195 C588 ) C195_=_C590( C195 C590 ) C195_=_C593( C195 C593 ) \nC195_=_C594( C195 C594 ) C195_=_C595( C195 C595 ) C195_=_C596( C195 C596 ) C195_=_C597( C195 C597 ) C195_=_C600( C195 C600 ) C195_=_C601( C195 C601 ) \nC197_=_C199( C197 C199 ) C197_=_C200( C197 C200 ) C197_=_C201( C197 C201 ) C197_=_C202( C197 C202 ) C197_=_C204( C197 C204 ) C197_=_C205( C197 C205 ) \nC197_=_C208( C197 C208 ) C197_=_C209( C197 C209 ) C197_=_C211( C197 C211 ) C197_=_C212( C197 C212 ) C197_=_C213( C197 C213 ) C197_=_C230( C197 C230 ) \nC197_=_C346( C197 C346 ) C197_=_C399( C197 C399 ) C197_=_C423( C197 C423 ) C197_=_C447( C197 C447 ) C197_=_C471( C197 C471 ) C197_=_C491( C197 C491 ) \nC197_=_C512( C197 C512 ) C197_=_C531( C197 C531 ) C197_=_C604( C197 C604 ) C197_=_C621( C197 C621 ) C197_=_C623( C197 C623 ) C197_=_C626( C197 C626 ) \nC197_=_C627( C197 C627 ) C197_=_C628( C197 C628 ) C197_=_C629( C197 C629 ) C197_=_C632( C197 C632 ) C197_=_C633( C197 C633 ) C199_=_C200( C199 C200 ) \nC199_=_C201( C199 C201 ) C199_=_C202( C199 C202 ) C199_=_C204( C199 C204 ) C199_=_C205( C199 C205 ) C199_=_C208( C199 C208 ) C199_=_C209( C199 C209 ) \nC199_=_C211( C199 C211 ) C199_=_C212( C199 C212 ) C199_=_C213( C199 C213 ) C199_=_C232( C199 C232 ) C199_=_C320( C199 C320 ) C199_=_C348( C199 C348 ) \nC199_=_C401( C199 C401 ) C199_=_C425( C199 C425 ) C199_=_C449( C199 C449 ) C199_=_C493( C199 C493 ) C199_=_C514( C199 C514 ) C199_=_C533( C199 C533 ) \nC199_=_C606( C199 C606 ) C199_=_C636( C199 C636 ) C199_=_C650( C199 C650 ) C199_=_C653( C199 C653 ) C199_=_C654( C199 C654 ) C199_=_C655( C199 C655 ) \nC199_=_C656( C199 C656 ) C199_=_C657( C199 C657 ) C199_=_C660( C199 C660 ) C199_=_C661( C199 C661 ) C200_=_C201( C200 C201 ) C200_=_C202( C200 C202 ) \nC200_=_C204( C200 C204 ) C200_=_C205( C200 C205 ) C200_=_C208( C200 C208 ) C200_=_C209( C200 C209 ) C200_=_C211( C200 C211 ) C200_=_C212( C200 C212 ) \nC200_=_C213( C200 C213 ) C200_=_C263( C200 C263 ) C200_=_C293( C200 C293 ) C200_=_C321( C200 C321 ) C200_=_C377( C200 C377 ) C200_=_C402( C200 C402 ) \nC200_=_C426( C200 C426 ) C200_=_C473( C200 C473 ) C200_=_C515( C200 C515 ) C200_=_C534( C200 C534 ) C200_=_C554( C200 C554 ) C200_=_C573( C200 C573 ) \nC200_=_C590( C200 C590 ) C200_=_C607( C200 C607 ) C200_=_C623( C200 C623 ) C200_=_C637( C200 C637 ) C200_=_C650( C200 C650 ) C200_=_C664( C200 C664 ) \nC200_=_C665( C200 C665 ) C200_=_C666( C200 C666 ) C200_=_C669( C200 C669 ) C200_=_C670( C200 C670 ) C200_=_C671( C200 C671 ) C200_=_C672( C200 C672 ) \nC200_=_C673( C200 C673 ) C200_=_C675( C200 C675 ) C200_=_C676( C200 C676 ) C201_=_C202( C201 C202 ) C201_=_C204( C201 C204 ) C201_=_C205( C201 C205 ) \nC201_=_C208( C201 C208 ) C201_=_C209( C201 C209 ) C201_=_C211( C201 C211 ) C201_=_C212( C201 C212 ) C201_=_C213( C201 C213 ) C201_=_C234( C201 C234 ) \nC201_=_C322( C201 C322 ) C201_=_C350( C201 C350 ) C201_=_C403( C201 C403 ) C201_=_C427( C201 C427 ) C201_=_C451( C201 C451 ) C201_=_C495( C201 C495 ) \nC201_=_C516( C201 C516 ) C201_=_C535( C201 C535 ) C201_=_C608( C201 C608 ) C201_=_C638( C201 C638 ) C201_=_C664( C201 C664 ) C201_=_C678( C201 C678 ) \nC201_=_C679( C201 C679 ) C201_=_C680( C201 C680 ) C201_=_C681( C201 C681 ) C201_=_C684( C201 C684 ) C201_=_C685( C201 C685 ) C202_=_C204( C202 C204 ) \nC202_=_C205( C202 C205 ) C202_=_C208( C202 C208 ) C202_=_C209( C202 C209 ) C202_=_C211( C202 C211 ) C202_=_C212( C202 C212 ) C202_=_C213( C202 C213 ) \nC202_=_C235( C202 C235 ) C202_=_C323( C202 C323 ) C202_=_C351( C202 C351 ) C202_=_C404( C202 C404 ) C202_=_C452( C202 C452 ) C202_=_C474( C202 C474 ) \nC202_=_C496( C202 C496 ) C202_=_C517( C202 C517 ) C202_=_C536( C202 C536 ) C202_=_C609( C202 C609 ) C202_=_C639( C202 C639 ) C202_=_C665( C202 C665 ) \nC202_=_C688( C202 C688 ) C202_=_C689( C202 C689 ) C202_=_C690( C202 C690 ) C202_=_C693( C202 C693 ) C202_=_C694( C202 C694 ) C204_=_C205( C204 C205 ) \nC204_=_C208( C204 C208 ) C204_=_C209( C204 C209 ) C204_=_C211( C204 C211 ) C204_=_C212( C204 C212 ) C204_=_C213( C204 C213 ) C204_=_C267( C204 C267 ) \nC204_=_C297( C204 C297 ) C204_=_C325( C204 C325 ) C204_=_C381( C204 C381 ) C204_=_C406( C204 C406 ) C204_=_C429( C204 C429 ) C204_=_C476( C204 C476 ) \nC204_=_C519( C204 C519 ) C204_=_C538( C204 C538 ) C204_=_C558( C204 C558 ) C204_=_C577( C204 C577 ) C204_=_C594( C204 C594 ) C204_=_C611( C204 C611 ) \nC204_=_C627( C204 C627 ) C204_=_C641( C204 C641 ) C204_=_C654( C204 C654 ) C204_=_C678( C204 C678 ) C204_=_C688( C204 C688 ) C204_=_C697( C204 C697 ) \nC204_=_C708( C204 C708 ) C204_=_C709( C204 C709 ) C204_=_C710( C204 C710 ) C204_=_C711( C204 C711 ) C204_=_C712( C204 C712 ) C204_=_C714( C204 C714 ) \nC204_=_C715( C204 C715 ) C205_=_C208( C205 C208 ) C205_=_C209( C205 C209 ) C205_=_C211( C205 C211 ) C205_=_C212( C205 C212 ) C205_=_C213( C205 C213 ) \nC205_=_C268( C205 C268 ) C205_=_C298( C205 C298 ) C205_=_C326( C205 C326 ) C205_=_C382( C205 C382 ) C205_=_C407( C205 C407 ) C205_=_C430( C205 C430 ) \nC205_=_C477( C205 C477 ) C205_=_C520( C205 C520 ) C205_=_C539( C205 C539 ) C205_=_C559( C205 C559 ) C205_=_C578( C205 C578 ) C205_=_C595( C205 C595 ) \nC205_=_C612( C205 C612 ) C205_=_C628( C205 C628 ) C205_=_C642( C205 C642 ) C205_=_C655( C205 C655 ) C205_=_C679( C205 C679 ) C205_=_C689( C205 C689 ) \nC205_=_C698( C205 C698 ) C205_=_C716( C205 C716 ) C205_=_C717( C205 C717 ) C205_=_C718( C205 C718 ) C205_=_C719( C205 C719 ) C205_=_C720( C205 C720 ) \nC205_=_C722( C205 C722 ) C205_=_C723( C205 C723 ) C208_=_C209( C208 C209 ) C208_=_C211( C208 C211 ) C208_=_C212( C208 C212 ) C208_=_C213( C208 C213 ) \nC208_=_C241( C208 C241 ) C208_=_C329( C208 C329 ) C208_=_C357( C208 C357 ) C208_=_C410( C208 C410 ) C208_=_C433( C208 C433 ) C208_=_C458( C208 C458 ) \nC208_=_C480( C208 C480 ) C208_=_C502( C208 C502 ) C208_=_C523( C208 C523 ) C208_=_C542( C208 C542 ) C208_=_C615( C208 C615 ) C208_=_C645( C208 C645 ) \nC208_=_C671( C208 C671 ) C208_=_C701( C208 C701 ) C208_=_C710( C208 C710 ) C208_=_C718( C208 C718 ) C208_=_C725( C208 C725 ) C208_=_C730( C208 C730 ) \nC208_=_C737( C208 C737 ) C208_=_C738( C208 C738 ) C209_=_C211( C209 C211 ) C209_=_C212( C209 C212 ) C209_=_C213( C209 C213 ) C209_=_C242( C209 C242 ) \nC209_=_C330( C209 C330 ) C209_=_C358( C209 C358 ) C209_=_C411( C209 C411 ) C209_=_C434( C209 C434 ) C209_=_C459( C209 C459 ) C209_=_C481( C209 C481 ) \nC209_=_C503( C209 C503 ) C209_=_C524( C209 C524 ) C209_=_C543( C209 C543 ) C209_=_C616( C209 C616 ) C209_=_C672( C209 C672 ) C209_=_C702( C209 C702 ) \nC209_=_C711( C209 C711 ) C209_=_C719( C209 C719 ) C209_=_C726( C209 C726 ) C209_=_C731( C209 C731 ) C209_=_C741( C209 C741 ) C209_=_C742( C209 C742 ) \nC211_=_C212( C211 C212 ) C211_=_C213( C211 C213 ) C211_=_C274( C211 C274 ) C211_=_C303( C211 C303 ) C211_=_C332( C211 C332 ) C211_=_C387( C211 C387 ) \nC211_=_C412( C211 C412 ) C211_=_C436( C211 C436 ) C211_=_C483( C211 C483 ) C211_=_C526( C211 C526 ) C211_=_C545( C211 C545 ) C211_=_C565( C211 C565 ) \nC211_=_C584( C211 C584 ) C211_=_C601( C211 C601 ) C211_=_C618( C211 C618 ) C211_=_C633( C211 C633 ) C211_=_C647( C211 C647 ) C211_=_C661( C211 C661 ) \nC211_=_C685( C211 C685 ) C211_=_C694( C211 C694 ) C211_=_C704( C211 C704 ) C211_=_C728( C211 C728 ) C211_=_C733( C211 C733 ) C211_=_C738( C211 C738 ) \nC211_=_C742( C211 C742 ) C211_=_C745( C211 C745 ) C211_=_C748( C211 C748 ) C211_=_C749( C211 C749 ) C212_=_C213( C212 C213 ) C212_=_C245( C212 C245 ) \nC212_=_C361( C212 C361 ) C212_=_C413( C212 C413 ) C212_=_C437( C212 C437 ) C212_=_C462( C212 C462 ) C212_=_C506( C212 C506 ) C212_=_C546( C212 C546 ) \nC212_=_C619( C212 C619 ) C212_=_C648( C212 C648 ) C212_=_C675( C212 C675 ) C212_=_C705( C212 C705 ) C212_=_C714( C212 C714 ) C212_=_C722( C212 C722 ) \nC212_=_C734( C212 C734 ) C212_=_C746( C212 C746 ) C212_=_C748( C212 C748 ) C213_=_C246( C213 C246 ) C213_=_C333( C213 C333 ) C213_=_C362( C213 C362 ) \nC213_=_C438( C213 C438 ) C213_=_C463( C213 C463 ) C213_=_C484( C213 C484 ) C213_=_C507( C213 C507 ) C213_=_C547( C213 C547 ) C213_=_C620( C213 C620 ) \nC213_=_C649( C213 C649 ) C213_=_C676( C213 C676 ) C213_=_C706( C213 C706 ) C213_=_C715( C213 C715 ) C213_=_C723( C213 C723 ) C213_=_C729( C213 C729 ) \nC213_=_C735( C213 C735 ) C213_=_C747( C213 C747 ) C213_=_C749( C213 C749 ) C214_=_C215( C214 C215 ) C214_=_C216( C214 C216 ) C214_=_C218( C214 C218 ) \nC214_=_C219( C214 C219 ) C214_=_C220( C214 C220 ) C214_=_C222( C214 C222 ) C214_=_C224( C214 C224 ) C214_=_C225( C214 C225 ) C214_=_C226( C214 C226 ) \nC214_=_C227( C214 C227 ) C214_=_C228( C214 C228 ) C214_=_C229( C214 C229 ) C214_=_C230( C214 C230 ) C214_=_C231( C214 C231 ) C214_=_C232( C214 C232 ) \nC214_=_C234( C214 C234 ) C214_=_C235( C214 C235 ) C214_=_C236( C214 C236 ) C214_=_C239( C214 C239 ) C214_=_C240( C214 C240 ) C214_=_C241( C214 C241 ) \nC214_=_C242( C214 C242 ) C214_=_C243( C214 C243 ) C214_=_C245( C214 C245 ) C214_=_C246( C214 C246 ) C214_=_C248( C214 C248 ) C214_=_C249( C214 C249 ) \nC214_=_C251(</w:t>
      </w:r>
    </w:p>
    <w:p>
      <w:pPr>
        <w:pStyle w:val="PreformattedText"/>
        <w:bidi w:val="0"/>
        <w:spacing w:before="0" w:after="0"/>
        <w:jc w:val="left"/>
        <w:rPr/>
      </w:pPr>
      <w:r>
        <w:rPr/>
        <w:t xml:space="preserve"> </w:t>
      </w:r>
      <w:r>
        <w:rPr/>
        <w:t>C214 C251 ) C214_=_C252( C214 C252 ) C214_=_C253( C214 C253 ) C214_=_C254( C214 C254 ) C214_=_C255( C214 C255 ) C214_=_C259( C214 C259 ) \nC214_=_C261( C214 C261 ) C214_=_C263( C214 C263 ) C214_=_C266( C214 C266 ) C214_=_C267( C214 C267 ) C214_=_C268( C214 C268 ) C214_=_C269( C214 C269 ) \nC214_=_C270( C214 C270 ) C214_=_C273( C214 C273 ) C214_=_C274( C214 C274 ) C215_=_C216( C215 C216 ) C215_=_C218( C215 C218 ) C215_=_C219( C215 C219 ) \nC215_=_C220( C215 C220 ) C215_=_C222( C215 C222 ) C215_=_C224( C215 C224 ) C215_=_C225( C215 C225 ) C215_=_C226( C215 C226 ) C215_=_C227( C215 C227 ) \nC215_=_C228( C215 C228 ) C215_=_C229( C215 C229 ) C215_=_C230( C215 C230 ) C215_=_C231( C215 C231 ) C215_=_C232( C215 C232 ) C215_=_C234( C215 C234 ) \nC215_=_C235( C215 C235 ) C215_=_C236( C215 C236 ) C215_=_C239( C215 C239 ) C215_=_C240( C215 C240 ) C215_=_C241( C215 C241 ) C215_=_C242( C215 C242 ) \nC215_=_C243( C215 C243 ) C215_=_C245( C215 C245 ) C215_=_C246( C215 C246 ) C215_=_C277( C215 C277 ) C215_=_C278( C215 C278 ) C215_=_C280( C215 C280 ) \nC215_=_C281( C215 C281 ) C215_=_C282( C215 C282 ) C215_=_C283( C215 C283 ) C215_=_C284( C215 C284 ) C215_=_C285( C215 C285 ) C215_=_C286( C215 C286 ) \nC215_=_C290( C215 C290 ) C215_=_C293( C215 C293 ) C215_=_C296( C215 C296 ) C215_=_C297( C215 C297 ) C215_=_C298( C215 C298 ) C215_=_C299( C215 C299 ) \nC215_=_C300( C215 C300 ) C215_=_C302( C215 C302 ) C215_=_C303( C215 C303 ) C216_=_C218( C216 C218 ) C216_=_C219( C216 C219 ) C216_=_C220( C216 C220 ) \nC216_=_C222( C216 C222 ) C216_=_C224( C216 C224 ) C216_=_C225( C216 C225 ) C216_=_C226( C216 C226 ) C216_=_C227( C216 C227 ) C216_=_C228( C216 C228 ) \nC216_=_C229( C216 C229 ) C216_=_C230( C216 C230 ) C216_=_C231( C216 C231 ) C216_=_C232( C216 C232 ) C216_=_C234( C216 C234 ) C216_=_C235( C216 C235 ) \nC216_=_C236( C216 C236 ) C216_=_C239( C216 C239 ) C216_=_C240( C216 C240 ) C216_=_C241( C216 C241 ) C216_=_C242( C216 C242 ) C216_=_C243( C216 C243 ) \nC216_=_C245( C216 C245 ) C216_=_C246( C216 C246 ) C216_=_C248( C216 C248 ) C216_=_C277( C216 C277 ) C216_=_C306( C216 C306 ) C216_=_C307( C216 C307 ) \nC216_=_C310( C216 C310 ) C216_=_C312( C216 C312 ) C216_=_C315( C216 C315 ) C216_=_C316( C216 C316 ) C216_=_C317( C216 C317 ) C216_=_C320( C216 C320 ) \nC216_=_C321( C216 C321 ) C216_=_C322( C216 C322 ) C216_=_C323( C216 C323 ) C216_=_C325( C216 C325 ) C216_=_C326( C216 C326 ) C216_=_C329( C216 C329 ) \nC216_=_C330( C216 C330 ) C216_=_C332( C216 C332 ) C216_=_C333( C216 C333 ) C218_=_C219( C218 C219 ) C218_=_C220( C218 C220 ) C218_=_C222( C218 C222 ) \nC218_=_C224( C218 C224 ) C218_=_C225( C218 C225 ) C218_=_C226( C218 C226 ) C218_=_C227( C218 C227 ) C218_=_C228( C218 C228 ) C218_=_C229( C218 C229 ) \nC218_=_C230( C218 C230 ) C218_=_C231( C218 C231 ) C218_=_C232( C218 C232 ) C218_=_C234( C218 C234 ) C218_=_C235( C218 C235 ) C218_=_C236( C218 C236 ) \nC218_=_C239( C218 C239 ) C218_=_C240( C218 C240 ) C218_=_C241( C218 C241 ) C218_=_C242( C218 C242 ) C218_=_C243( C218 C243 ) C218_=_C245( C218 C245 ) \nC218_=_C246( C218 C246 ) C218_=_C307( C218 C307 ) C218_=_C334( C218 C334 ) C218_=_C363( C218 C363 ) C218_=_C364( C218 C364 ) C218_=_C365( C218 C365 ) \nC218_=_C366( C218 C366 ) C218_=_C367( C218 C367 ) C218_=_C368( C218 C368 ) C218_=_C369( C218 C369 ) C218_=_C373( C218 C373 ) C218_=_C375( C218 C375 ) \nC218_=_C377( C218 C377 ) C218_=_C380( C218 C380 ) C218_=_C381( C218 C381 ) C218_=_C382( C218 C382 ) C218_=_C383( C218 C383 ) C218_=_C386( C218 C386 ) \nC218_=_C387( C218 C387 ) C219_=_C220( C219 C220 ) C219_=_C222( C219 C222 ) C219_=_C224( C219 C224 ) C219_=_C225( C219 C225 ) C219_=_C226( C219 C226 ) \nC219_=_C227( C219 C227 ) C219_=_C228( C219 C228 ) C219_=_C229( C219 C229 ) C219_=_C230( C219 C230 ) C219_=_C231( C219 C231 ) C219_=_C232( C219 C232 ) \nC219_=_C234( C219 C234 ) C219_=_C235( C219 C235 ) C219_=_C236( C219 C236 ) C219_=_C239( C219 C239 ) C219_=_C240( C219 C240 ) C219_=_C241( C219 C241 ) \nC219_=_C242( C219 C242 ) C219_=_C243( C219 C243 ) C219_=_C245( C219 C245 ) C219_=_C246( C219 C246 ) C219_=_C280( C219 C280 ) C219_=_C335( C219 C335 ) \nC219_=_C363( C219 C363 ) C219_=_C391( C219 C391 ) C219_=_C393( C219 C393 ) C219_=_C396( C219 C396 ) C219_=_C397( C219 C397 ) C219_=_C399( C219 C399 ) \nC219_=_C401( C219 C401 ) C219_=_C402( C219 C402 ) C219_=_C403( C219 C403 ) C219_=_C404( C219 C404 ) C219_=_C406( C219 C406 ) C219_=_C407( C219 C407 ) \nC219_=_C410( C219 C410 ) C219_=_C411( C219 C411 ) C219_=_C412( C219 C412 ) C219_=_C413( C219 C413 ) C220_=_C222( C220 C222 ) C220_=_C224( C220 C224 ) \nC220_=_C225( C220 C225 ) C220_=_C226( C220 C226 ) C220_=_C227( C220 C227 ) C220_=_C228( C220 C228 ) C220_=_C229( C220 C229 ) C220_=_C230( C220 C230 ) \nC220_=_C231( C220 C231 ) C220_=_C232( C220 C232 ) C220_=_C234( C220 C234 ) C220_=_C235( C220 C235 ) C220_=_C236( C220 C236 ) C220_=_C239( C220 C239 ) \nC220_=_C240( C220 C240 ) C220_=_C241( C220 C241 ) C220_=_C242( C220 C242 ) C220_=_C243( C220 C243 ) C220_=_C245( C220 C245 ) C220_=_C246( C220 C246 ) \nC220_=_C251( C220 C251 ) C220_=_C281( C220 C281 ) C220_=_C336( C220 C336 ) C220_=_C364( C220 C364 ) C220_=_C414( C220 C414 ) C220_=_C416( C220 C416 ) \nC220_=_C419( C220 C419 ) C220_=_C420( C220 C420 ) C220_=_C421( C220 C421 ) C220_=_C423( C220 C423 ) C220_=_C425( C220 C425 ) C220_=_C426( C220 C426 ) \nC220_=_C427( C220 C427 ) C220_=_C429( C220 C429 ) C220_=_C430( C220 C430 ) C220_=_C433( C220 C433 ) C220_=_C434( C220 C434 ) C220_=_C436( C220 C436 ) \nC220_=_C437( C220 C437 ) C220_=_C438( C220 C438 ) C222_=_C224( C222 C224 ) C222_=_C225( C222 C225 ) C222_=_C226( C222 C226 ) C222_=_C227( C222 C227 ) \nC222_=_C228( C222 C228 ) C222_=_C229( C222 C229 ) C222_=_C230( C222 C230 ) C222_=_C231( C222 C231 ) C222_=_C232( C222 C232 ) C222_=_C234( C222 C234 ) \nC222_=_C235( C222 C235 ) C222_=_C236( C222 C236 ) C222_=_C239( C222 C239 ) C222_=_C240( C222 C240 ) C222_=_C241( C222 C241 ) C222_=_C242( C222 C242 ) \nC222_=_C243( C222 C243 ) C222_=_C245( C222 C245 ) C222_=_C246( C222 C246 ) C222_=_C283( C222 C283 ) C222_=_C338( C222 C338 ) C222_=_C366( C222 C366 ) \nC222_=_C439( C222 C439 ) C222_=_C464( C222 C464 ) C222_=_C467( C222 C467 ) C222_=_C468( C222 C468 ) C222_=_C469( C222 C469 ) C222_=_C471( C222 C471 ) \nC222_=_C473( C222 C473 ) C222_=_C474( C222 C474 ) C222_=_C476( C222 C476 ) C222_=_C477( C222 C477 ) C222_=_C480( C222 C480 ) C222_=_C481( C222 C481 ) \nC222_=_C483( C222 C483 ) C222_=_C484( C222 C484 ) C224_=_C225( C224 C225 ) C224_=_C226( C224 C226 ) C224_=_C227( C224 C227 ) C224_=_C228( C224 C228 ) \nC224_=_C229( C224 C229 ) C224_=_C230( C224 C230 ) C224_=_C231( C224 C231 ) C224_=_C232( C224 C232 ) C224_=_C234( C224 C234 ) C224_=_C235( C224 C235 ) \nC224_=_C236( C224 C236 ) C224_=_C239( C224 C239 ) C224_=_C240( C224 C240 ) C224_=_C241( C224 C241 ) C224_=_C242( C224 C242 ) C224_=_C243( C224 C243 ) \nC224_=_C245( C224 C245 ) C224_=_C246( C224 C246 ) C224_=_C254( C224 C254 ) C224_=_C285( C224 C285 ) C224_=_C340( C224 C340 ) C224_=_C368( C224 C368 ) \nC224_=_C441( C224 C441 ) C224_=_C485( C224 C485 ) C224_=_C509( C224 C509 ) C224_=_C510( C224 C510 ) C224_=_C512( C224 C512 ) C224_=_C514( C224 C514 ) \nC224_=_C515( C224 C515 ) C224_=_C516( C224 C516 ) C224_=_C517( C224 C517 ) C224_=_C519( C224 C519 ) C224_=_C520( C224 C520 ) C224_=_C523( C224 C523 ) \nC224_=_C524( C224 C524 ) C224_=_C526( C224 C526 ) C225_=_C226( C225 C226 ) C225_=_C227( C225 C227 ) C225_=_C228( C225 C228 ) C225_=_C229( C225 C229 ) \nC225_=_C230( C225 C230 ) C225_=_C231( C225 C231 ) C225_=_C232( C225 C232 ) C225_=_C234( C225 C234 ) C225_=_C235( C225 C235 ) C225_=_C236( C225 C236 ) \nC225_=_C239( C225 C239 ) C225_=_C240( C225 C240 ) C225_=_C241( C225 C241 ) C225_=_C242( C225 C242 ) C225_=_C243( C225 C243 ) C225_=_C245( C225 C245 ) \nC225_=_C246( C225 C246 ) C225_=_C255( C225 C255 ) C225_=_C286( C225 C286 ) C225_=_C341( C225 C341 ) C225_=_C369( C225 C369 ) C225_=_C442( C225 C442 ) \nC225_=_C486( C225 C486 ) C225_=_C527( C225 C527 ) C225_=_C528( C225 C528 ) C225_=_C529( C225 C529 ) C225_=_C531( C225 C531 ) C225_=_C533( C225 C533 ) \nC225_=_C534( C225 C534 ) C225_=_C535( C225 C535 ) C225_=_C536( C225 C536 ) C225_=_C538( C225 C538 ) C225_=_C539( C225 C539 ) C225_=_C542( C225 C542 ) \nC225_=_C543( C225 C543 ) C225_=_C545( C225 C545 ) C225_=_C546( C225 C546 ) C225_=_C547( C225 C547 ) C226_=_C227( C226 C227 ) C226_=_C228( C226 C228 ) \nC226_=_C229( C226 C229 ) C226_=_C230( C226 C230 ) C226_=_C231( C226 C231 ) C226_=_C232( C226 C232 ) C226_=_C234( C226 C234 ) C226_=_C235( C226 C235 ) \nC226_=_C236( C226 C236 ) C226_=_C239( C226 C239 ) C226_=_C240( C226 C240 ) C226_=_C241( C226 C241 ) C226_=_C242( C226 C242 ) C226_=_C243( C226 C243 ) \nC226_=_C245( C226 C245 ) C226_=_C246( C226 C246 ) C226_=_C315( C226 C315 ) C226_=_C342( C226 C342 ) C226_=_C419( C226 C419 ) C226_=_C443( C226 C443 ) \nC226_=_C467( C226 C467 ) C226_=_C487( C226 C487 ) C226_=_C509( C226 C509 ) C226_=_C527( C226 C527 ) C226_=_C550( C226 C550 ) C226_=_C552( C226 C552 ) \nC226_=_C554( C226 C554 ) C226_=_C557( C226 C557 ) C226_=_C558( C226 C558 ) C226_=_C559( C226 C559 ) C226_=_C560( C226 C560 ) C226_=_C561( C226 C561 ) \nC226_=_C564( C226 C564 ) C226_=_C565( C226 C565 ) C227_=_C228( C227 C228 ) C227_=_C229( C227 C229 ) C227_=_C230( C227 C230 ) C227_=_C231( C227 C231 ) \nC227_=_C232( C227 C232 ) C227_=_C234( C227 C234 ) C227_=_C235( C227 C235 ) C227_=_C236( C227 C236 ) C227_=_C239( C227 C239 ) C227_=_C240( C227 C240 ) \nC227_=_C241( C227 C241 ) C227_=_C242( C227 C242 ) C227_=_C243( C227 C243 ) C227_=_C245( C227 C245 ) C227_=_C246( C227 C246 ) C227_=_C316( C227 C316 ) \nC227_=_C343( C227 C343 ) C227_=_C396( C227 C396 ) C227_=_C420( C227 C420 ) C227_=_C444( C227 C444 ) C227_=_C468( C227 C468 ) C227_=_C488( C227 C488 ) \nC227_=_C528( C227 C528 ) C227_=_C569( C227 C569 ) C227_=_C571( C227 C571 ) C227_=_C573( C227 C573 ) C227_=_C576( C227 C576 ) C227_=_C577( C227 C577 ) \nC227_=_C578( C227 C578 ) C227_=_C579(</w:t>
      </w:r>
    </w:p>
    <w:p>
      <w:pPr>
        <w:pStyle w:val="PreformattedText"/>
        <w:bidi w:val="0"/>
        <w:spacing w:before="0" w:after="0"/>
        <w:jc w:val="left"/>
        <w:rPr/>
      </w:pPr>
      <w:r>
        <w:rPr/>
        <w:t xml:space="preserve"> </w:t>
      </w:r>
      <w:r>
        <w:rPr/>
        <w:t>C227 C579 ) C227_=_C580( C227 C580 ) C227_=_C583( C227 C583 ) C227_=_C584( C227 C584 ) C228_=_C229( C228 C229 ) \nC228_=_C230( C228 C230 ) C228_=_C231( C228 C231 ) C228_=_C232( C228 C232 ) C228_=_C234( C228 C234 ) C228_=_C235( C228 C235 ) C228_=_C236( C228 C236 ) \nC228_=_C239( C228 C239 ) C228_=_C240( C228 C240 ) C228_=_C241( C228 C241 ) C228_=_C242( C228 C242 ) C228_=_C243( C228 C243 ) C228_=_C245( C228 C245 ) \nC228_=_C246( C228 C246 ) C228_=_C317( C228 C317 ) C228_=_C344( C228 C344 ) C228_=_C397( C228 C397 ) C228_=_C421( C228 C421 ) C228_=_C445( C228 C445 ) \nC228_=_C469( C228 C469 ) C228_=_C489( C228 C489 ) C228_=_C510( C228 C510 ) C228_=_C529( C228 C529 ) C228_=_C588( C228 C588 ) C228_=_C590( C228 C590 ) \nC228_=_C593( C228 C593 ) C228_=_C594( C228 C594 ) C228_=_C595( C228 C595 ) C228_=_C596( C228 C596 ) C228_=_C597( C228 C597 ) C228_=_C600( C228 C600 ) \nC228_=_C601( C228 C601 ) C229_=_C230( C229 C230 ) C229_=_C231( C229 C231 ) C229_=_C232( C229 C232 ) C229_=_C234( C229 C234 ) C229_=_C235( C229 C235 ) \nC229_=_C236( C229 C236 ) C229_=_C239( C229 C239 ) C229_=_C240( C229 C240 ) C229_=_C241( C229 C241 ) C229_=_C242( C229 C242 ) C229_=_C243( C229 C243 ) \nC229_=_C245( C229 C245 ) C229_=_C246( C229 C246 ) C229_=_C259( C229 C259 ) C229_=_C290( C229 C290 ) C229_=_C345( C229 C345 ) C229_=_C373( C229 C373 ) \nC229_=_C446( C229 C446 ) C229_=_C490( C229 C490 ) C229_=_C550( C229 C550 ) C229_=_C569( C229 C569 ) C229_=_C604( C229 C604 ) C229_=_C606( C229 C606 ) \nC229_=_C607( C229 C607 ) C229_=_C608( C229 C608 ) C229_=_C609( C229 C609 ) C229_=_C611( C229 C611 ) C229_=_C612( C229 C612 ) C229_=_C615( C229 C615 ) \nC229_=_C616( C229 C616 ) C229_=_C618( C229 C618 ) C229_=_C619( C229 C619 ) C229_=_C620( C229 C620 ) C230_=_C231( C230 C231 ) C230_=_C232( C230 C232 ) \nC230_=_C234( C230 C234 ) C230_=_C235( C230 C235 ) C230_=_C236( C230 C236 ) C230_=_C239( C230 C239 ) C230_=_C240( C230 C240 ) C230_=_C241( C230 C241 ) \nC230_=_C242( C230 C242 ) C230_=_C243( C230 C243 ) C230_=_C245( C230 C245 ) C230_=_C246( C230 C246 ) C230_=_C346( C230 C346 ) C230_=_C399( C230 C399 ) \nC230_=_C423( C230 C423 ) C230_=_C447( C230 C447 ) C230_=_C471( C230 C471 ) C230_=_C491( C230 C491 ) C230_=_C512( C230 C512 ) C230_=_C531( C230 C531 ) \nC230_=_C604( C230 C604 ) C230_=_C621( C230 C621 ) C230_=_C623( C230 C623 ) C230_=_C626( C230 C626 ) C230_=_C627( C230 C627 ) C230_=_C628( C230 C628 ) \nC230_=_C629( C230 C629 ) C230_=_C632( C230 C632 ) C230_=_C633( C230 C633 ) C231_=_C232( C231 C232 ) C231_=_C234( C231 C234 ) C231_=_C235( C231 C235 ) \nC231_=_C236( C231 C236 ) C231_=_C239( C231 C239 ) C231_=_C240( C231 C240 ) C231_=_C241( C231 C241 ) C231_=_C242( C231 C242 ) C231_=_C243( C231 C243 ) \nC231_=_C245( C231 C245 ) C231_=_C246( C231 C246 ) C231_=_C261( C231 C261 ) C231_=_C347( C231 C347 ) C231_=_C375( C231 C375 ) C231_=_C448( C231 C448 ) \nC231_=_C492( C231 C492 ) C231_=_C552( C231 C552 ) C231_=_C571( C231 C571 ) C231_=_C588( C231 C588 ) C231_=_C621( C231 C621 ) C231_=_C636( C231 C636 ) \nC231_=_C637( C231 C637 ) C231_=_C638( C231 C638 ) C231_=_C639( C231 C639 ) C231_=_C641( C231 C641 ) C231_=_C642( C231 C642 ) C231_=_C645( C231 C645 ) \nC231_=_C647( C231 C647 ) C231_=_C648( C231 C648 ) C231_=_C649( C231 C649 ) C232_=_C234( C232 C234 ) C232_=_C235( C232 C235 ) C232_=_C236( C232 C236 ) \nC232_=_C239( C232 C239 ) C232_=_C240( C232 C240 ) C232_=_C241( C232 C241 ) C232_=_C242( C232 C242 ) C232_=_C243( C232 C243 ) C232_=_C245( C232 C245 ) \nC232_=_C246( C232 C246 ) C232_=_C320( C232 C320 ) C232_=_C348( C232 C348 ) C232_=_C401( C232 C401 ) C232_=_C425( C232 C425 ) C232_=_C449( C232 C449 ) \nC232_=_C493( C232 C493 ) C232_=_C514( C232 C514 ) C232_=_C533( C232 C533 ) C232_=_C606( C232 C606 ) C232_=_C636( C232 C636 ) C232_=_C650( C232 C650 ) \nC232_=_C653( C232 C653 ) C232_=_C654( C232 C654 ) C232_=_C655( C232 C655 ) C232_=_C656( C232 C656 ) C232_=_C657( C232 C657 ) C232_=_C660( C232 C660 ) \nC232_=_C661( C232 C661 ) C234_=_C235( C234 C235 ) C234_=_C236( C234 C236 ) C234_=_C239( C234 C239 ) C234_=_C240( C234 C240 ) C234_=_C241( C234 C241 ) \nC234_=_C242( C234 C242 ) C234_=_C243( C234 C243 ) C234_=_C245( C234 C245 ) C234_=_C246( C234 C246 ) C234_=_C322( C234 C322 ) C234_=_C350( C234 C350 ) \nC234_=_C403( C234 C403 ) C234_=_C427( C234 C427 ) C234_=_C451( C234 C451 ) C234_=_C495( C234 C495 ) C234_=_C516( C234 C516 ) C234_=_C535( C234 C535 ) \nC234_=_C608( C234 C608 ) C234_=_C638( C234 C638 ) C234_=_C664( C234 C664 ) C234_=_C678( C234 C678 ) C234_=_C679( C234 C679 ) C234_=_C680( C234 C680 ) \nC234_=_C681( C234 C681 ) C234_=_C684( C234 C684 ) C234_=_C685( C234 C685 ) C235_=_C236( C235 C236 ) C235_=_C239( C235 C239 ) C235_=_C240( C235 C240 ) \nC235_=_C241( C235 C241 ) C235_=_C242( C235 C242 ) C235_=_C243( C235 C243 ) C235_=_C245( C235 C245 ) C235_=_C246( C235 C246 ) C235_=_C323( C235 C323 ) \nC235_=_C351( C235 C351 ) C235_=_C404( C235 C404 ) C235_=_C452( C235 C452 ) C235_=_C474( C235 C474 ) C235_=_C496( C235 C496 ) C235_=_C517( C235 C517 ) \nC235_=_C536( C235 C536 ) C235_=_C609( C235 C609 ) C235_=_C639( C235 C639 ) C235_=_C665( C235 C665 ) C235_=_C688( C235 C688 ) C235_=_C689( C235 C689 ) \nC235_=_C690( C235 C690 ) C235_=_C693( C235 C693 ) C235_=_C694( C235 C694 ) C236_=_C239( C236 C239 ) C236_=_C240( C236 C240 ) C236_=_C241( C236 C241 ) \nC236_=_C242( C236 C242 ) C236_=_C243( C236 C243 ) C236_=_C245( C236 C245 ) C236_=_C246( C236 C246 ) C236_=_C266( C236 C266 ) C236_=_C296( C236 C296 ) \nC236_=_C352( C236 C352 ) C236_=_C380( C236 C380 ) C236_=_C453( C236 C453 ) C236_=_C497( C236 C497 ) C236_=_C557( C236 C557 ) C236_=_C576( C236 C576 ) \nC236_=_C593( C236 C593 ) C236_=_C626( C236 C626 ) C236_=_C653( C236 C653 ) C236_=_C666( C236 C666 ) C236_=_C697( C236 C697 ) C236_=_C698( C236 C698 ) \nC236_=_C701( C236 C701 ) C236_=_C702( C236 C702 ) C236_=_C704( C236 C704 ) C236_=_C705( C236 C705 ) C236_=_C706( C236 C706 ) C239_=_C240( C239 C240 ) \nC239_=_C241( C239 C241 ) C239_=_C242( C239 C242 ) C239_=_C243( C239 C243 ) C239_=_C245( C239 C245 ) C239_=_C246( C239 C246 ) C239_=_C269( C239 C269 ) \nC239_=_C299( C239 C299 ) C239_=_C355( C239 C355 ) C239_=_C456( C239 C456 ) C239_=_C500( C239 C500 ) C239_=_C560( C239 C560 ) C239_=_C579( C239 C579 ) \nC239_=_C596( C239 C596 ) C239_=_C656( C239 C656 ) C239_=_C669( C239 C669 ) C239_=_C680( C239 C680 ) C239_=_C690( C239 C690 ) C239_=_C708( C239 C708 ) \nC239_=_C716( C239 C716 ) C239_=_C725( C239 C725 ) C239_=_C726( C239 C726 ) C239_=_C728( C239 C728 ) C239_=_C729( C239 C729 ) C240_=_C241( C240 C241 ) \nC240_=_C242( C240 C242 ) C240_=_C243( C240 C243 ) C240_=_C245( C240 C245 ) C240_=_C246( C240 C246 ) C240_=_C270( C240 C270 ) C240_=_C300( C240 C300 ) \nC240_=_C356( C240 C356 ) C240_=_C383( C240 C383 ) C240_=_C457( C240 C457 ) C240_=_C501( C240 C501 ) C240_=_C561( C240 C561 ) C240_=_C580( C240 C580 ) \nC240_=_C597( C240 C597 ) C240_=_C629( C240 C629 ) C240_=_C657( C240 C657 ) C240_=_C670( C240 C670 ) C240_=_C681( C240 C681 ) C240_=_C709( C240 C709 ) \nC240_=_C717( C240 C717 ) C240_=_C730( C240 C730 ) C240_=_C731( C240 C731 ) C240_=_C733( C240 C733 ) C240_=_C734( C240 C734 ) C240_=_C735( C240 C735 ) \nC241_=_C242( C241 C242 ) C241_=_C243( C241 C243 ) C241_=_C245( C241 C245 ) C241_=_C246( C241 C246 ) C241_=_C329( C241 C329 ) C241_=_C357( C241 C357 ) \nC241_=_C410( C241 C410 ) C241_=_C433( C241 C433 ) C241_=_C458( C241 C458 ) C241_=_C480( C241 C480 ) C241_=_C502( C241 C502 ) C241_=_C523( C241 C523 ) \nC241_=_C542( C241 C542 ) C241_=_C615( C241 C615 ) C241_=_C645( C241 C645 ) C241_=_C671( C241 C671 ) C241_=_C701( C241 C701 ) C241_=_C710( C241 C710 ) \nC241_=_C718( C241 C718 ) C241_=_C725( C241 C725 ) C241_=_C730( C241 C730 ) C241_=_C737( C241 C737 ) C241_=_C738( C241 C738 ) C242_=_C243( C242 C243 ) \nC242_=_C245( C242 C245 ) C242_=_C246( C242 C246 ) C242_=_C330( C242 C330 ) C242_=_C358( C242 C358 ) C242_=_C411( C242 C411 ) C242_=_C434( C242 C434 ) \nC242_=_C459( C242 C459 ) C242_=_C481( C242 C481 ) C242_=_C503( C242 C503 ) C242_=_C524( C242 C524 ) C242_=_C543( C242 C543 ) C242_=_C616( C242 C616 ) \nC242_=_C672( C242 C672 ) C242_=_C702( C242 C702 ) C242_=_C711( C242 C711 ) C242_=_C719( C242 C719 ) C242_=_C726( C242 C726 ) C242_=_C731( C242 C731 ) \nC242_=_C741( C242 C741 ) C242_=_C742( C242 C742 ) C243_=_C245( C243 C245 ) C243_=_C246( C243 C246 ) C243_=_C273( C243 C273 ) C243_=_C302( C243 C302 ) \nC243_=_C359( C243 C359 ) C243_=_C386( C243 C386 ) C243_=_C460( C243 C460 ) C243_=_C504( C243 C504 ) C243_=_C564( C243 C564 ) C243_=_C583( C243 C583 ) \nC243_=_C600( C243 C600 ) C243_=_C632( C243 C632 ) C243_=_C660( C243 C660 ) C243_=_C673( C243 C673 ) C243_=_C684( C243 C684 ) C243_=_C693( C243 C693 ) \nC243_=_C712( C243 C712 ) C243_=_C720( C243 C720 ) C243_=_C737( C243 C737 ) C243_=_C741( C243 C741 ) C243_=_C745( C243 C745 ) C243_=_C746( C243 C746 ) \nC243_=_C747( C243 C747 ) C245_=_C246( C245 C246 ) C245_=_C361( C245 C361 ) C245_=_C413( C245 C413 ) C245_=_C437( C245 C437 ) C245_=_C462( C245 C462 ) \nC245_=_C506( C245 C506 ) C245_=_C546( C245 C546 ) C245_=_C619( C245 C619 ) C245_=_C648( C245 C648 ) C245_=_C675( C245 C675 ) C245_=_C705( C245 C705 ) \nC245_=_C714( C245 C714 ) C245_=_C722( C245 C722 ) C245_=_C734( C245 C734 ) C245_=_C746( C245 C746 ) C245_=_C748( C245 C748 ) C246_=_C333( C246 C333 ) \nC246_=_C362( C246 C362 ) C246_=_C438( C246 C438 ) C246_=_C463( C246 C463 ) C246_=_C484( C246 C484 ) C246_=_C507( C246 C507 ) C246_=_C547( C246 C547 ) \nC246_=_C620( C246 C620 ) C246_=_C649( C246 C649 ) C246_=_C676( C246 C676 ) C246_=_C706( C246 C706 ) C246_=_C715( C246 C715 ) C246_=_C723( C246 C723 ) \nC246_=_C729( C246 C729 ) C246_=_C735( C246 C735 ) C246_=_C747( C246 C747 ) C246_=_C749( C246 C749 ) C248_=_C249( C248 C249 ) C248_=_C251( C248 C251 ) \nC248_=_C252( C248 C252 ) C248_=_C253( C248 C253 ) C248_=_C254( C248 C254 ) C248_=_C255( C248 C255 ) C248_=_C259( C248 C259 ) C248_=_C261( C248 C261 ) \nC248_=_C263( C248 C263 ) C248_=_C266( C248 C266 ) C248_=_C267(</w:t>
      </w:r>
    </w:p>
    <w:p>
      <w:pPr>
        <w:pStyle w:val="PreformattedText"/>
        <w:bidi w:val="0"/>
        <w:spacing w:before="0" w:after="0"/>
        <w:jc w:val="left"/>
        <w:rPr/>
      </w:pPr>
      <w:r>
        <w:rPr/>
        <w:t xml:space="preserve"> </w:t>
      </w:r>
      <w:r>
        <w:rPr/>
        <w:t>C248 C267 ) C248_=_C268( C248 C268 ) C248_=_C269( C248 C269 ) C248_=_C270( C248 C270 ) \nC248_=_C273( C248 C273 ) C248_=_C274( C248 C274 ) C248_=_C277( C248 C277 ) C248_=_C306( C248 C306 ) C248_=_C307( C248 C307 ) C248_=_C310( C248 C310 ) \nC248_=_C312( C248 C312 ) C248_=_C315( C248 C315 ) C248_=_C316( C248 C316 ) C248_=_C317( C248 C317 ) C248_=_C320( C248 C320 ) C248_=_C321( C248 C321 ) \nC248_=_C322( C248 C322 ) C248_=_C323( C248 C323 ) C248_=_C325( C248 C325 ) C248_=_C326( C248 C326 ) C248_=_C329( C248 C329 ) C248_=_C330( C248 C330 ) \nC248_=_C332( C248 C332 ) C248_=_C333( C248 C333 ) C249_=_C251( C249 C251 ) C249_=_C252( C249 C252 ) C249_=_C253( C249 C253 ) C249_=_C254( C249 C254 ) \nC249_=_C255( C249 C255 ) C249_=_C259( C249 C259 ) C249_=_C261( C249 C261 ) C249_=_C263( C249 C263 ) C249_=_C266( C249 C266 ) C249_=_C267( C249 C267 ) \nC249_=_C268( C249 C268 ) C249_=_C269( C249 C269 ) C249_=_C270( C249 C270 ) C249_=_C273( C249 C273 ) C249_=_C274( C249 C274 ) C249_=_C278( C249 C278 ) \nC249_=_C306( C249 C306 ) C249_=_C334( C249 C334 ) C249_=_C335( C249 C335 ) C249_=_C336( C249 C336 ) C249_=_C338( C249 C338 ) C249_=_C340( C249 C340 ) \nC249_=_C341( C249 C341 ) C249_=_C342( C249 C342 ) C249_=_C343( C249 C343 ) C249_=_C344( C249 C344 ) C249_=_C345( C249 C345 ) C249_=_C346( C249 C346 ) \nC249_=_C347( C249 C347 ) C249_=_C348( C249 C348 ) C249_=_C350( C249 C350 ) C249_=_C351( C249 C351 ) C249_=_C352( C249 C352 ) C249_=_C355( C249 C355 ) \nC249_=_C356( C249 C356 ) C249_=_C357( C249 C357 ) C249_=_C358( C249 C358 ) C249_=_C359( C249 C359 ) C249_=_C361( C249 C361 ) C249_=_C362( C249 C362 ) \nC251_=_C252( C251 C252 ) C251_=_C253( C251 C253 ) C251_=_C254( C251 C254 ) C251_=_C255( C251 C255 ) C251_=_C259( C251 C259 ) C251_=_C261( C251 C261 ) \nC251_=_C263( C251 C263 ) C251_=_C266( C251 C266 ) C251_=_C267( C251 C267 ) C251_=_C268( C251 C268 ) C251_=_C269( C251 C269 ) C251_=_C270( C251 C270 ) \nC251_=_C273( C251 C273 ) C251_=_C274( C251 C274 ) C251_=_C281( C251 C281 ) C251_=_C336( C251 C336 ) C251_=_C364( C251 C364 ) C251_=_C414( C251 C414 ) \nC251_=_C416( C251 C416 ) C251_=_C419( C251 C419 ) C251_=_C420( C251 C420 ) C251_=_C421( C251 C421 ) C251_=_C423( C251 C423 ) C251_=_C425( C251 C425 ) \nC251_=_C426( C251 C426 ) C251_=_C427( C251 C427 ) C251_=_C429( C251 C429 ) C251_=_C430( C251 C430 ) C251_=_C433( C251 C433 ) C251_=_C434( C251 C434 ) \nC251_=_C436( C251 C436 ) C251_=_C437( C251 C437 ) C251_=_C438( C251 C438 ) C252_=_C253( C252 C253 ) C252_=_C254( C252 C254 ) C252_=_C255( C252 C255 ) \nC252_=_C259( C252 C259 ) C252_=_C261( C252 C261 ) C252_=_C263( C252 C263 ) C252_=_C266( C252 C266 ) C252_=_C267( C252 C267 ) C252_=_C268( C252 C268 ) \nC252_=_C269( C252 C269 ) C252_=_C270( C252 C270 ) C252_=_C273( C252 C273 ) C252_=_C274( C252 C274 ) C252_=_C282( C252 C282 ) C252_=_C310( C252 C310 ) \nC252_=_C365( C252 C365 ) C252_=_C391( C252 C391 ) C252_=_C414( C252 C414 ) C252_=_C439( C252 C439 ) C252_=_C441( C252 C441 ) C252_=_C442( C252 C442 ) \nC252_=_C443( C252 C443 ) C252_=_C444( C252 C444 ) C252_=_C445( C252 C445 ) C252_=_C446( C252 C446 ) C252_=_C447( C252 C447 ) C252_=_C448( C252 C448 ) \nC252_=_C449( C252 C449 ) C252_=_C451( C252 C451 ) C252_=_C452( C252 C452 ) C252_=_C453( C252 C453 ) C252_=_C456( C252 C456 ) C252_=_C457( C252 C457 ) \nC252_=_C458( C252 C458 ) C252_=_C459( C252 C459 ) C252_=_C460( C252 C460 ) C252_=_C462( C252 C462 ) C252_=_C463( C252 C463 ) C253_=_C254( C253 C254 ) \nC253_=_C255( C253 C255 ) C253_=_C259( C253 C259 ) C253_=_C261( C253 C261 ) C253_=_C263( C253 C263 ) C253_=_C266( C253 C266 ) C253_=_C267( C253 C267 ) \nC253_=_C268( C253 C268 ) C253_=_C269( C253 C269 ) C253_=_C270( C253 C270 ) C253_=_C273( C253 C273 ) C253_=_C274( C253 C274 ) C253_=_C284( C253 C284 ) \nC253_=_C312( C253 C312 ) C253_=_C367( C253 C367 ) C253_=_C393( C253 C393 ) C253_=_C416( C253 C416 ) C253_=_C464( C253 C464 ) C253_=_C485( C253 C485 ) \nC253_=_C486( C253 C486 ) C253_=_C487( C253 C487 ) C253_=_C488( C253 C488 ) C253_=_C489( C253 C489 ) C253_=_C490( C253 C490 ) C253_=_C491( C253 C491 ) \nC253_=_C492( C253 C492 ) C253_=_C493( C253 C493 ) C253_=_C495( C253 C495 ) C253_=_C496( C253 C496 ) C253_=_C497( C253 C497 ) C253_=_C500( C253 C500 ) \nC253_=_C501( C253 C501 ) C253_=_C502( C253 C502 ) C253_=_C503( C253 C503 ) C253_=_C504( C253 C504 ) C253_=_C506( C253 C506 ) C253_=_C507( C253 C507 ) \nC254_=_C255( C254 C255 ) C254_=_C259( C254 C259 ) C254_=_C261( C254 C261 ) C254_=_C263( C254 C263 ) C254_=_C266( C254 C266 ) C254_=_C267( C254 C267 ) \nC254_=_C268( C254 C268 ) C254_=_C269( C254 C269 ) C254_=_C270( C254 C270 ) C254_=_C273( C254 C273 ) C254_=_C274( C254 C274 ) C254_=_C285( C254 C285 ) \nC254_=_C340( C254 C340 ) C254_=_C368( C254 C368 ) C254_=_C441( C254 C441 ) C254_=_C485( C254 C485 ) C254_=_C509( C254 C509 ) C254_=_C510( C254 C510 ) \nC254_=_C512( C254 C512 ) C254_=_C514( C254 C514 ) C254_=_C515( C254 C515 ) C254_=_C516( C254 C516 ) C254_=_C517( C254 C517 ) C254_=_C519( C254 C519 ) \nC254_=_C520( C254 C520 ) C254_=_C523( C254 C523 ) C254_=_C524( C254 C524 ) C254_=_C526( C254 C526 ) C255_=_C259( C255 C259 ) C255_=_C261( C255 C261 ) \nC255_=_C263( C255 C263 ) C255_=_C266( C255 C266 ) C255_=_C267( C255 C267 ) C255_=_C268( C255 C268 ) C255_=_C269( C255 C269 ) C255_=_C270( C255 C270 ) \nC255_=_C273( C255 C273 ) C255_=_C274( C255 C274 ) C255_=_C286( C255 C286 ) C255_=_C341( C255 C341 ) C255_=_C369( C255 C369 ) C255_=_C442( C255 C442 ) \nC255_=_C486( C255 C486 ) C255_=_C527( C255 C527 ) C255_=_C528( C255 C528 ) C255_=_C529( C255 C529 ) C255_=_C531( C255 C531 ) C255_=_C533( C255 C533 ) \nC255_=_C534( C255 C534 ) C255_=_C535( C255 C535 ) C255_=_C536( C255 C536 ) C255_=_C538( C255 C538 ) C255_=_C539( C255 C539 ) C255_=_C542( C255 C542 ) \nC255_=_C543( C255 C543 ) C255_=_C545( C255 C545 ) C255_=_C546( C255 C546 ) C255_=_C547( C255 C547 ) C259_=_C261( C259 C261 ) C259_=_C263( C259 C263 ) \nC259_=_C266( C259 C266 ) C259_=_C267( C259 C267 ) C259_=_C268( C259 C268 ) C259_=_C269( C259 C269 ) C259_=_C270( C259 C270 ) C259_=_C273( C259 C273 ) \nC259_=_C274( C259 C274 ) C259_=_C290( C259 C290 ) C259_=_C345( C259 C345 ) C259_=_C373( C259 C373 ) C259_=_C446( C259 C446 ) C259_=_C490( C259 C490 ) \nC259_=_C550( C259 C550 ) C259_=_C569( C259 C569 ) C259_=_C604( C259 C604 ) C259_=_C606( C259 C606 ) C259_=_C607( C259 C607 ) C259_=_C608( C259 C608 ) \nC259_=_C609( C259 C609 ) C259_=_C611( C259 C611 ) C259_=_C612( C259 C612 ) C259_=_C615( C259 C615 ) C259_=_C616( C259 C616 ) C259_=_C618( C259 C618 ) \nC259_=_C619( C259 C619 ) C259_=_C620( C259 C620 ) C261_=_C263( C261 C263 ) C261_=_C266( C261 C266 ) C261_=_C267( C261 C267 ) C261_=_C268( C261 C268 ) \nC261_=_C269( C261 C269 ) C261_=_C270( C261 C270 ) C261_=_C273( C261 C273 ) C261_=_C274( C261 C274 ) C261_=_C347( C261 C347 ) C261_=_C375( C261 C375 ) \nC261_=_C448( C261 C448 ) C261_=_C492( C261 C492 ) C261_=_C552( C261 C552 ) C261_=_C571( C261 C571 ) C261_=_C588( C261 C588 ) C261_=_C621( C261 C621 ) \nC261_=_C636( C261 C636 ) C261_=_C637( C261 C637 ) C261_=_C638( C261 C638 ) C261_=_C639( C261 C639 ) C261_=_C641( C261 C641 ) C261_=_C642( C261 C642 ) \nC261_=_C645( C261 C645 ) C261_=_C647( C261 C647 ) C261_=_C648( C261 C648 ) C261_=_C649( C261 C649 ) C263_=_C266( C263 C266 ) C263_=_C267( C263 C267 ) \nC263_=_C268( C263 C268 ) C263_=_C269( C263 C269 ) C263_=_C270( C263 C270 ) C263_=_C273( C263 C273 ) C263_=_C274( C263 C274 ) C263_=_C293( C263 C293 ) \nC263_=_C321( C263 C321 ) C263_=_C377( C263 C377 ) C263_=_C402( C263 C402 ) C263_=_C426( C263 C426 ) C263_=_C473( C263 C473 ) C263_=_C515( C263 C515 ) \nC263_=_C534( C263 C534 ) C263_=_C554( C263 C554 ) C263_=_C573( C263 C573 ) C263_=_C590( C263 C590 ) C263_=_C607( C263 C607 ) C263_=_C623( C263 C623 ) \nC263_=_C637( C263 C637 ) C263_=_C650( C263 C650 ) C263_=_C664( C263 C664 ) C263_=_C665( C263 C665 ) C263_=_C666( C263 C666 ) C263_=_C669( C263 C669 ) \nC263_=_C670( C263 C670 ) C263_=_C671( C263 C671 ) C263_=_C672( C263 C672 ) C263_=_C673( C263 C673 ) C263_=_C675( C263 C675 ) C263_=_C676( C263 C676 ) \nC266_=_C267( C266 C267 ) C266_=_C268( C266 C268 ) C266_=_C269( C266 C269 ) C266_=_C270( C266 C270 ) C266_=_C273( C266 C273 ) C266_=_C274( C266 C274 ) \nC266_=_C296( C266 C296 ) C266_=_C352( C266 C352 ) C266_=_C380( C266 C380 ) C266_=_C453( C266 C453 ) C266_=_C497( C266 C497 ) C266_=_C557( C266 C557 ) \nC266_=_C576( C266 C576 ) C266_=_C593( C266 C593 ) C266_=_C626( C266 C626 ) C266_=_C653( C266 C653 ) C266_=_C666( C266 C666 ) C266_=_C697( C266 C697 ) \nC266_=_C698( C266 C698 ) C266_=_C701( C266 C701 ) C266_=_C702( C266 C702 ) C266_=_C704( C266 C704 ) C266_=_C705( C266 C705 ) C266_=_C706( C266 C706 ) \nC267_=_C268( C267 C268 ) C267_=_C269( C267 C269 ) C267_=_C270( C267 C270 ) C267_=_C273( C267 C273 ) C267_=_C274( C267 C274 ) C267_=_C297( C267 C297 ) \nC267_=_C325( C267 C325 ) C267_=_C381( C267 C381 ) C267_=_C406( C267 C406 ) C267_=_C429( C267 C429 ) C267_=_C476( C267 C476 ) C267_=_C519( C267 C519 ) \nC267_=_C538( C267 C538 ) C267_=_C558( C267 C558 ) C267_=_C577( C267 C577 ) C267_=_C594( C267 C594 ) C267_=_C611( C267 C611 ) C267_=_C627( C267 C627 ) \nC267_=_C641( C267 C641 ) C267_=_C654( C267 C654 ) C267_=_C678( C267 C678 ) C267_=_C688( C267 C688 ) C267_=_C697( C267 C697 ) C267_=_C708( C267 C708 ) \nC267_=_C709( C267 C709 ) C267_=_C710( C267 C710 ) C267_=_C711( C267 C711 ) C267_=_C712( C267 C712 ) C267_=_C714( C267 C714 ) C267_=_C715( C267 C715 ) \nC268_=_C269( C268 C269 ) C268_=_C270( C268 C270 ) C268_=_C273( C268 C273 ) C268_=_C274( C268 C274 ) C268_=_C298( C268 C298 ) C268_=_C326( C268 C326 ) \nC268_=_C382( C268 C382 ) C268_=_C407( C268 C407 ) C268_=_C430( C268 C430 ) C268_=_C477( C268 C477 ) C268_=_C520( C268 C520 ) C268_=_C539( C268 C539 ) \nC268_=_C559( C268 C559 ) C268_=_C578( C268 C578 ) C268_=_C595( C268 C595 ) C268_=_C612( C268 C612 ) C268_=_C628( C268 C628 ) C268_=_C642( C268 C642 ) \nC268_=_C655( C268 C655 ) C268_=_C679( C268 C679 ) C268_=_C689( C268 C689 ) C268_=_C698(</w:t>
      </w:r>
    </w:p>
    <w:p>
      <w:pPr>
        <w:pStyle w:val="PreformattedText"/>
        <w:bidi w:val="0"/>
        <w:spacing w:before="0" w:after="0"/>
        <w:jc w:val="left"/>
        <w:rPr/>
      </w:pPr>
      <w:r>
        <w:rPr/>
        <w:t xml:space="preserve"> </w:t>
      </w:r>
      <w:r>
        <w:rPr/>
        <w:t>C268 C698 ) C268_=_C716( C268 C716 ) C268_=_C717( C268 C717 ) \nC268_=_C718( C268 C718 ) C268_=_C719( C268 C719 ) C268_=_C720( C268 C720 ) C268_=_C722( C268 C722 ) C268_=_C723( C268 C723 ) C269_=_C270( C269 C270 ) \nC269_=_C273( C269 C273 ) C269_=_C274( C269 C274 ) C269_=_C299( C269 C299 ) C269_=_C355( C269 C355 ) C269_=_C456( C269 C456 ) C269_=_C500( C269 C500 ) \nC269_=_C560( C269 C560 ) C269_=_C579( C269 C579 ) C269_=_C596( C269 C596 ) C269_=_C656( C269 C656 ) C269_=_C669( C269 C669 ) C269_=_C680( C269 C680 ) \nC269_=_C690( C269 C690 ) C269_=_C708( C269 C708 ) C269_=_C716( C269 C716 ) C269_=_C725( C269 C725 ) C269_=_C726( C269 C726 ) C269_=_C728( C269 C728 ) \nC269_=_C729( C269 C729 ) C270_=_C273( C270 C273 ) C270_=_C274( C270 C274 ) C270_=_C300( C270 C300 ) C270_=_C356( C270 C356 ) C270_=_C383( C270 C383 ) \nC270_=_C457( C270 C457 ) C270_=_C501( C270 C501 ) C270_=_C561( C270 C561 ) C270_=_C580( C270 C580 ) C270_=_C597( C270 C597 ) C270_=_C629( C270 C629 ) \nC270_=_C657( C270 C657 ) C270_=_C670( C270 C670 ) C270_=_C681( C270 C681 ) C270_=_C709( C270 C709 ) C270_=_C717( C270 C717 ) C270_=_C730( C270 C730 ) \nC270_=_C731( C270 C731 ) C270_=_C733( C270 C733 ) C270_=_C734( C270 C734 ) C270_=_C735( C270 C735 ) C273_=_C274( C273 C274 ) C273_=_C302( C273 C302 ) \nC273_=_C359( C273 C359 ) C273_=_C386( C273 C386 ) C273_=_C460( C273 C460 ) C273_=_C504( C273 C504 ) C273_=_C564( C273 C564 ) C273_=_C583( C273 C583 ) \nC273_=_C600( C273 C600 ) C273_=_C632( C273 C632 ) C273_=_C660( C273 C660 ) C273_=_C673( C273 C673 ) C273_=_C684( C273 C684 ) C273_=_C693( C273 C693 ) \nC273_=_C712( C273 C712 ) C273_=_C720( C273 C720 ) C273_=_C737( C273 C737 ) C273_=_C741( C273 C741 ) C273_=_C745( C273 C745 ) C273_=_C746( C273 C746 ) \nC273_=_C747( C273 C747 ) C274_=_C303( C274 C303 ) C274_=_C332( C274 C332 ) C274_=_C387( C274 C387 ) C274_=_C412( C274 C412 ) C274_=_C436( C274 C436 ) \nC274_=_C483( C274 C483 ) C274_=_C526( C274 C526 ) C274_=_C545( C274 C545 ) C274_=_C565( C274 C565 ) C274_=_C584( C274 C584 ) C274_=_C601( C274 C601 ) \nC274_=_C618( C274 C618 ) C274_=_C633( C274 C633 ) C274_=_C647( C274 C647 ) C274_=_C661( C274 C661 ) C274_=_C685( C274 C685 ) C274_=_C694( C274 C694 ) \nC274_=_C704( C274 C704 ) C274_=_C728( C274 C728 ) C274_=_C733( C274 C733 ) C274_=_C738( C274 C738 ) C274_=_C742( C274 C742 ) C274_=_C745( C274 C745 ) \nC274_=_C748( C274 C748 ) C274_=_C749( C274 C749 ) C277_=_C278( C277 C278 ) C277_=_C280( C277 C280 ) C277_=_C281( C277 C281 ) C277_=_C282( C277 C282 ) \nC277_=_C283( C277 C283 ) C277_=_C284( C277 C284 ) C277_=_C285( C277 C285 ) C277_=_C286( C277 C286 ) C277_=_C290( C277 C290 ) C277_=_C293( C277 C293 ) \nC277_=_C296( C277 C296 ) C277_=_C297( C277 C297 ) C277_=_C298( C277 C298 ) C277_=_C299( C277 C299 ) C277_=_C300( C277 C300 ) C277_=_C302( C277 C302 ) \nC277_=_C303( C277 C303 ) C277_=_C306( C277 C306 ) C277_=_C307( C277 C307 ) C277_=_C310( C277 C310 ) C277_=_C312( C277 C312 ) C277_=_C315( C277 C315 ) \nC277_=_C316( C277 C316 ) C277_=_C317( C277 C317 ) C277_=_C320( C277 C320 ) C277_=_C321( C277 C321 ) C277_=_C322( C277 C322 ) C277_=_C323( C277 C323 ) \nC277_=_C325( C277 C325 ) C277_=_C326( C277 C326 ) C277_=_C329( C277 C329 ) C277_=_C330( C277 C330 ) C277_=_C332( C277 C332 ) C277_=_C333( C277 C333 ) \nC278_=_C280( C278 C280 ) C278_=_C281( C278 C281 ) C278_=_C282( C278 C282 ) C278_=_C283( C278 C283 ) C278_=_C284( C278 C284 ) C278_=_C285( C278 C285 ) \nC278_=_C286( C278 C286 ) C278_=_C290( C278 C290 ) C278_=_C293( C278 C293 ) C278_=_C296( C278 C296 ) C278_=_C297( C278 C297 ) C278_=_C298( C278 C298 ) \nC278_=_C299( C278 C299 ) C278_=_C300( C278 C300 ) C278_=_C302( C278 C302 ) C278_=_C303( C278 C303 ) C278_=_C306( C278 C306 ) C278_=_C334( C278 C334 ) \nC278_=_C335( C278 C335 ) C278_=_C336( C278 C336 ) C278_=_C338( C278 C338 ) C278_=_C340( C278 C340 ) C278_=_C341( C278 C341 ) C278_=_C342( C278 C342 ) \nC278_=_C343( C278 C343 ) C278_=_C344( C278 C344 ) C278_=_C345( C278 C345 ) C278_=_C346( C278 C346 ) C278_=_C347( C278 C347 ) C278_=_C348( C278 C348 ) \nC278_=_C350( C278 C350 ) C278_=_C351( C278 C351 ) C278_=_C352( C278 C352 ) C278_=_C355( C278 C355 ) C278_=_C356( C278 C356 ) C278_=_C357( C278 C357 ) \nC278_=_C358( C278 C358 ) C278_=_C359( C278 C359 ) C278_=_C361( C278 C361 ) C278_=_C362( C278 C362 ) C280_=_C281( C280 C281 ) C280_=_C282( C280 C282 ) \nC280_=_C283( C280 C283 ) C280_=_C284( C280 C284 ) C280_=_C285( C280 C285 ) C280_=_C286( C280 C286 ) C280_=_C290( C280 C290 ) C280_=_C293( C280 C293 ) \nC280_=_C296( C280 C296 ) C280_=_C297( C280 C297 ) C280_=_C298( C280 C298 ) C280_=_C299( C280 C299 ) C280_=_C300( C280 C300 ) C280_=_C302( C280 C302 ) \nC280_=_C303( C280 C303 ) C280_=_C335( C280 C335 ) C280_=_C363( C280 C363 ) C280_=_C391( C280 C391 ) C280_=_C393( C280 C393 ) C280_=_C396( C280 C396 ) \nC280_=_C397( C280 C397 ) C280_=_C399( C280 C399 ) C280_=_C401( C280 C401 ) C280_=_C402( C280 C402 ) C280_=_C403( C280 C403 ) C280_=_C404( C280 C404 ) \nC280_=_C406( C280 C406 ) C280_=_C407( C280 C407 ) C280_=_C410( C280 C410 ) C280_=_C411( C280 C411 ) C280_=_C412( C280 C412 ) C280_=_C413( C280 C413 ) \nC281_=_C282( C281 C282 ) C281_=_C283( C281 C283 ) C281_=_C284( C281 C284 ) C281_=_C285( C281 C285 ) C281_=_C286( C281 C286 ) C281_=_C290( C281 C290 ) \nC281_=_C293( C281 C293 ) C281_=_C296( C281 C296 ) C281_=_C297( C281 C297 ) C281_=_C298( C281 C298 ) C281_=_C299( C281 C299 ) C281_=_C300( C281 C300 ) \nC281_=_C302( C281 C302 ) C281_=_C303( C281 C303 ) C281_=_C336( C281 C336 ) C281_=_C364( C281 C364 ) C281_=_C414( C281 C414 ) C281_=_C416( C281 C416 ) \nC281_=_C419( C281 C419 ) C281_=_C420( C281 C420 ) C281_=_C421( C281 C421 ) C281_=_C423( C281 C423 ) C281_=_C425( C281 C425 ) C281_=_C426( C281 C426 ) \nC281_=_C427( C281 C427 ) C281_=_C429( C281 C429 ) C281_=_C430( C281 C430 ) C281_=_C433( C281 C433 ) C281_=_C434( C281 C434 ) C281_=_C436( C281 C436 ) \nC281_=_C437( C281 C437 ) C281_=_C438( C281 C438 ) C282_=_C283( C282 C283 ) C282_=_C284( C282 C284 ) C282_=_C285( C282 C285 ) C282_=_C286( C282 C286 ) \nC282_=_C290( C282 C290 ) C282_=_C293( C282 C293 ) C282_=_C296( C282 C296 ) C282_=_C297( C282 C297 ) C282_=_C298( C282 C298 ) C282_=_C299( C282 C299 ) \nC282_=_C300( C282 C300 ) C282_=_C302( C282 C302 ) C282_=_C303( C282 C303 ) C282_=_C310( C282 C310 ) C282_=_C365( C282 C365 ) C282_=_C391( C282 C391 ) \nC282_=_C414( C282 C414 ) C282_=_C439( C282 C439 ) C282_=_C441( C282 C441 ) C282_=_C442( C282 C442 ) C282_=_C443( C282 C443 ) C282_=_C444( C282 C444 ) \nC282_=_C445( C282 C445 ) C282_=_C446( C282 C446 ) C282_=_C447( C282 C447 ) C282_=_C448( C282 C448 ) C282_=_C449( C282 C449 ) C282_=_C451( C282 C451 ) \nC282_=_C452( C282 C452 ) C282_=_C453( C282 C453 ) C282_=_C456( C282 C456 ) C282_=_C457( C282 C457 ) C282_=_C458( C282 C458 ) C282_=_C459( C282 C459 ) \nC282_=_C460( C282 C460 ) C282_=_C462( C282 C462 ) C282_=_C463( C282 C463 ) C283_=_C284( C283 C284 ) C283_=_C285( C283 C285 ) C283_=_C286( C283 C286 ) \nC283_=_C290( C283 C290 ) C283_=_C293( C283 C293 ) C283_=_C296( C283 C296 ) C283_=_C297( C283 C297 ) C283_=_C298( C283 C298 ) C283_=_C299( C283 C299 ) \nC283_=_C300( C283 C300 ) C283_=_C302( C283 C302 ) C283_=_C303( C283 C303 ) C283_=_C338( C283 C338 ) C283_=_C366( C283 C366 ) C283_=_C439( C283 C439 ) \nC283_=_C464( C283 C464 ) C283_=_C467( C283 C467 ) C283_=_C468( C283 C468 ) C283_=_C469( C283 C469 ) C283_=_C471( C283 C471 ) C283_=_C473( C283 C473 ) \nC283_=_C474( C283 C474 ) C283_=_C476( C283 C476 ) C283_=_C477( C283 C477 ) C283_=_C480( C283 C480 ) C283_=_C481( C283 C481 ) C283_=_C483( C283 C483 ) \nC283_=_C484( C283 C484 ) C284_=_C285( C284 C285 ) C284_=_C286( C284 C286 ) C284_=_C290( C284 C290 ) C284_=_C293( C284 C293 ) C284_=_C296( C284 C296 ) \nC284_=_C297( C284 C297 ) C284_=_C298( C284 C298 ) C284_=_C299( C284 C299 ) C284_=_C300( C284 C300 ) C284_=_C302( C284 C302 ) C284_=_C303( C284 C303 ) \nC284_=_C312( C284 C312 ) C284_=_C367( C284 C367 ) C284_=_C393( C284 C393 ) C284_=_C416( C284 C416 ) C284_=_C464( C284 C464 ) C284_=_C485( C284 C485 ) \nC284_=_C486( C284 C486 ) C284_=_C487( C284 C487 ) C284_=_C488( C284 C488 ) C284_=_C489( C284 C489 ) C284_=_C490( C284 C490 ) C284_=_C491( C284 C491 ) \nC284_=_C492( C284 C492 ) C284_=_C493( C284 C493 ) C284_=_C495( C284 C495 ) C284_=_C496( C284 C496 ) C284_=_C497( C284 C497 ) C284_=_C500( C284 C500 ) \nC284_=_C501( C284 C501 ) C284_=_C502( C284 C502 ) C284_=_C503( C284 C503 ) C284_=_C504( C284 C504 ) C284_=_C506( C284 C506 ) C284_=_C507( C284 C507 ) \nC285_=_C286( C285 C286 ) C285_=_C290( C285 C290 ) C285_=_C293( C285 C293 ) C285_=_C296( C285 C296 ) C285_=_C297( C285 C297 ) C285_=_C298( C285 C298 ) \nC285_=_C299( C285 C299 ) C285_=_C300( C285 C300 ) C285_=_C302( C285 C302 ) C285_=_C303( C285 C303 ) C285_=_C340( C285 C340 ) C285_=_C368( C285 C368 ) \nC285_=_C441( C285 C441 ) C285_=_C485( C285 C485 ) C285_=_C509( C285 C509 ) C285_=_C510( C285 C510 ) C285_=_C512( C285 C512 ) C285_=_C514( C285 C514 ) \nC285_=_C515( C285 C515 ) C285_=_C516( C285 C516 ) C285_=_C517( C285 C517 ) C285_=_C519( C285 C519 ) C285_=_C520( C285 C520 ) C285_=_C523( C285 C523 ) \nC285_=_C524( C285 C524 ) C285_=_C526( C285 C526 ) C286_=_C290( C286 C290 ) C286_=_C293( C286 C293 ) C286_=_C296( C286 C296 ) C286_=_C297( C286 C297 ) \nC286_=_C298( C286 C298 ) C286_=_C299( C286 C299 ) C286_=_C300( C286 C300 ) C286_=_C302( C286 C302 ) C286_=_C303( C286 C303 ) C286_=_C341( C286 C341 ) \nC286_=_C369( C286 C369 ) C286_=_C442( C286 C442 ) C286_=_C486( C286 C486 ) C286_=_C527( C286 C527 ) C286_=_C528( C286 C528 ) C286_=_C529( C286 C529 ) \nC286_=_C531( C286 C531 ) C286_=_C533( C286 C533 ) C286_=_C534( C286 C534 ) C286_=_C535( C286 C535 ) C286_=_C536( C286 C536 ) C286_=_C538( C286 C538 ) \nC286_=_C539( C286 C539 ) C286_=_C542( C286 C542 ) C286_=_C543( C286 C543 ) C286_=_C545( C286 C545 ) C286_=_C546( C286 C546 ) C286_=_C547( C286 C547 ) \nC290_=_C293( C290 C293 ) C290_=_C296( C290 C296 ) C290_=_C297( C290 C297 ) C290_=_C298( C290 C298 ) C290_=_C299(</w:t>
      </w:r>
    </w:p>
    <w:p>
      <w:pPr>
        <w:pStyle w:val="PreformattedText"/>
        <w:bidi w:val="0"/>
        <w:spacing w:before="0" w:after="0"/>
        <w:jc w:val="left"/>
        <w:rPr/>
      </w:pPr>
      <w:r>
        <w:rPr/>
        <w:t xml:space="preserve"> </w:t>
      </w:r>
      <w:r>
        <w:rPr/>
        <w:t>C290 C299 ) C290_=_C300( C290 C300 ) \nC290_=_C302( C290 C302 ) C290_=_C303( C290 C303 ) C290_=_C345( C290 C345 ) C290_=_C373( C290 C373 ) C290_=_C446( C290 C446 ) C290_=_C490( C290 C490 ) \nC290_=_C550( C290 C550 ) C290_=_C569( C290 C569 ) C290_=_C604( C290 C604 ) C290_=_C606( C290 C606 ) C290_=_C607( C290 C607 ) C290_=_C608( C290 C608 ) \nC290_=_C609( C290 C609 ) C290_=_C611( C290 C611 ) C290_=_C612( C290 C612 ) C290_=_C615( C290 C615 ) C290_=_C616( C290 C616 ) C290_=_C618( C290 C618 ) \nC290_=_C619( C290 C619 ) C290_=_C620( C290 C620 ) C293_=_C296( C293 C296 ) C293_=_C297( C293 C297 ) C293_=_C298( C293 C298 ) C293_=_C299( C293 C299 ) \nC293_=_C300( C293 C300 ) C293_=_C302( C293 C302 ) C293_=_C303( C293 C303 ) C293_=_C321( C293 C321 ) C293_=_C377( C293 C377 ) C293_=_C402( C293 C402 ) \nC293_=_C426( C293 C426 ) C293_=_C473( C293 C473 ) C293_=_C515( C293 C515 ) C293_=_C534( C293 C534 ) C293_=_C554( C293 C554 ) C293_=_C573( C293 C573 ) \nC293_=_C590( C293 C590 ) C293_=_C607( C293 C607 ) C293_=_C623( C293 C623 ) C293_=_C637( C293 C637 ) C293_=_C650( C293 C650 ) C293_=_C664( C293 C664 ) \nC293_=_C665( C293 C665 ) C293_=_C666( C293 C666 ) C293_=_C669( C293 C669 ) C293_=_C670( C293 C670 ) C293_=_C671( C293 C671 ) C293_=_C672( C293 C672 ) \nC293_=_C673( C293 C673 ) C293_=_C675( C293 C675 ) C293_=_C676( C293 C676 ) C296_=_C297( C296 C297 ) C296_=_C298( C296 C298 ) C296_=_C299( C296 C299 ) \nC296_=_C300( C296 C300 ) C296_=_C302( C296 C302 ) C296_=_C303( C296 C303 ) C296_=_C352( C296 C352 ) C296_=_C380( C296 C380 ) C296_=_C453( C296 C453 ) \nC296_=_C497( C296 C497 ) C296_=_C557( C296 C557 ) C296_=_C576( C296 C576 ) C296_=_C593( C296 C593 ) C296_=_C626( C296 C626 ) C296_=_C653( C296 C653 ) \nC296_=_C666( C296 C666 ) C296_=_C697( C296 C697 ) C296_=_C698( C296 C698 ) C296_=_C701( C296 C701 ) C296_=_C702( C296 C702 ) C296_=_C704( C296 C704 ) \nC296_=_C705( C296 C705 ) C296_=_C706( C296 C706 ) C297_=_C298( C297 C298 ) C297_=_C299( C297 C299 ) C297_=_C300( C297 C300 ) C297_=_C302( C297 C302 ) \nC297_=_C303( C297 C303 ) C297_=_C325( C297 C325 ) C297_=_C381( C297 C381 ) C297_=_C406( C297 C406 ) C297_=_C429( C297 C429 ) C297_=_C476( C297 C476 ) \nC297_=_C519( C297 C519 ) C297_=_C538( C297 C538 ) C297_=_C558( C297 C558 ) C297_=_C577( C297 C577 ) C297_=_C594( C297 C594 ) C297_=_C611( C297 C611 ) \nC297_=_C627( C297 C627 ) C297_=_C641( C297 C641 ) C297_=_C654( C297 C654 ) C297_=_C678( C297 C678 ) C297_=_C688( C297 C688 ) C297_=_C697( C297 C697 ) \nC297_=_C708( C297 C708 ) C297_=_C709( C297 C709 ) C297_=_C710( C297 C710 ) C297_=_C711( C297 C711 ) C297_=_C712( C297 C712 ) C297_=_C714( C297 C714 ) \nC297_=_C715( C297 C715 ) C298_=_C299( C298 C299 ) C298_=_C300( C298 C300 ) C298_=_C302( C298 C302 ) C298_=_C303( C298 C303 ) C298_=_C326( C298 C326 ) \nC298_=_C382( C298 C382 ) C298_=_C407( C298 C407 ) C298_=_C430( C298 C430 ) C298_=_C477( C298 C477 ) C298_=_C520( C298 C520 ) C298_=_C539( C298 C539 ) \nC298_=_C559( C298 C559 ) C298_=_C578( C298 C578 ) C298_=_C595( C298 C595 ) C298_=_C612( C298 C612 ) C298_=_C628( C298 C628 ) C298_=_C642( C298 C642 ) \nC298_=_C655( C298 C655 ) C298_=_C679( C298 C679 ) C298_=_C689( C298 C689 ) C298_=_C698( C298 C698 ) C298_=_C716( C298 C716 ) C298_=_C717( C298 C717 ) \nC298_=_C718( C298 C718 ) C298_=_C719( C298 C719 ) C298_=_C720( C298 C720 ) C298_=_C722( C298 C722 ) C298_=_C723( C298 C723 ) C299_=_C300( C299 C300 ) \nC299_=_C302( C299 C302 ) C299_=_C303( C299 C303 ) C299_=_C355( C299 C355 ) C299_=_C456( C299 C456 ) C299_=_C500( C299 C500 ) C299_=_C560( C299 C560 ) \nC299_=_C579( C299 C579 ) C299_=_C596( C299 C596 ) C299_=_C656( C299 C656 ) C299_=_C669( C299 C669 ) C299_=_C680( C299 C680 ) C299_=_C690( C299 C690 ) \nC299_=_C708( C299 C708 ) C299_=_C716( C299 C716 ) C299_=_C725( C299 C725 ) C299_=_C726( C299 C726 ) C299_=_C728( C299 C728 ) C299_=_C729( C299 C729 ) \nC300_=_C302( C300 C302 ) C300_=_C303( C300 C303 ) C300_=_C356( C300 C356 ) C300_=_C383( C300 C383 ) C300_=_C457( C300 C457 ) C300_=_C501( C300 C501 ) \nC300_=_C561( C300 C561 ) C300_=_C580( C300 C580 ) C300_=_C597( C300 C597 ) C300_=_C629( C300 C629 ) C300_=_C657( C300 C657 ) C300_=_C670( C300 C670 ) \nC300_=_C681( C300 C681 ) C300_=_C709( C300 C709 ) C300_=_C717( C300 C717 ) C300_=_C730( C300 C730 ) C300_=_C731( C300 C731 ) C300_=_C733( C300 C733 ) \nC300_=_C734( C300 C734 ) C300_=_C735( C300 C735 ) C302_=_C303( C302 C303 ) C302_=_C359( C302 C359 ) C302_=_C386( C302 C386 ) C302_=_C460( C302 C460 ) \nC302_=_C504( C302 C504 ) C302_=_C564( C302 C564 ) C302_=_C583( C302 C583 ) C302_=_C600( C302 C600 ) C302_=_C632( C302 C632 ) C302_=_C660( C302 C660 ) \nC302_=_C673( C302 C673 ) C302_=_C684( C302 C684 ) C302_=_C693( C302 C693 ) C302_=_C712( C302 C712 ) C302_=_C720( C302 C720 ) C302_=_C737( C302 C737 ) \nC302_=_C741( C302 C741 ) C302_=_C745( C302 C745 ) C302_=_C746( C302 C746 ) C302_=_C747( C302 C747 ) C303_=_C332( C303 C332 ) C303_=_C387( C303 C387 ) \nC303_=_C412( C303 C412 ) C303_=_C436( C303 C436 ) C303_=_C483( C303 C483 ) C303_=_C526( C303 C526 ) C303_=_C545( C303 C545 ) C303_=_C565( C303 C565 ) \nC303_=_C584( C303 C584 ) C303_=_C601( C303 C601 ) C303_=_C618( C303 C618 ) C303_=_C633( C303 C633 ) C303_=_C647( C303 C647 ) C303_=_C661( C303 C661 ) \nC303_=_C685( C303 C685 ) C303_=_C694( C303 C694 ) C303_=_C704( C303 C704 ) C303_=_C728( C303 C728 ) C303_=_C733( C303 C733 ) C303_=_C738( C303 C738 ) \nC303_=_C742( C303 C742 ) C303_=_C745( C303 C745 ) C303_=_C748( C303 C748 ) C303_=_C749( C303 C749 ) C306_=_C307( C306 C307 ) C306_=_C310( C306 C310 ) \nC306_=_C312( C306 C312 ) C306_=_C315( C306 C315 ) C306_=_C316( C306 C316 ) C306_=_C317( C306 C317 ) C306_=_C320( C306 C320 ) C306_=_C321( C306 C321 ) \nC306_=_C322( C306 C322 ) C306_=_C323( C306 C323 ) C306_=_C325( C306 C325 ) C306_=_C326( C306 C326 ) C306_=_C329( C306 C329 ) C306_=_C330( C306 C330 ) \nC306_=_C332( C306 C332 ) C306_=_C333( C306 C333 ) C306_=_C334( C306 C334 ) C306_=_C335( C306 C335 ) C306_=_C336( C306 C336 ) C306_=_C338( C306 C338 ) \nC306_=_C340( C306 C340 ) C306_=_C341( C306 C341 ) C306_=_C342( C306 C342 ) C306_=_C343( C306 C343 ) C306_=_C344( C306 C344 ) C306_=_C345( C306 C345 ) \nC306_=_C346( C306 C346 ) C306_=_C347( C306 C347 ) C306_=_C348( C306 C348 ) C306_=_C350( C306 C350 ) C306_=_C351( C306 C351 ) C306_=_C352( C306 C352 ) \nC306_=_C355( C306 C355 ) C306_=_C356( C306 C356 ) C306_=_C357( C306 C357 ) C306_=_C358( C306 C358 ) C306_=_C359( C306 C359 ) C306_=_C361( C306 C361 ) \nC306_=_C362( C306 C362 ) C307_=_C310( C307 C310 ) C307_=_C312( C307 C312 ) C307_=_C315( C307 C315 ) C307_=_C316( C307 C316 ) C307_=_C317( C307 C317 ) \nC307_=_C320( C307 C320 ) C307_=_C321( C307 C321 ) C307_=_C322( C307 C322 ) C307_=_C323( C307 C323 ) C307_=_C325( C307 C325 ) C307_=_C326( C307 C326 ) \nC307_=_C329( C307 C329 ) C307_=_C330( C307 C330 ) C307_=_C332( C307 C332 ) C307_=_C333( C307 C333 ) C307_=_C334( C307 C334 ) C307_=_C363( C307 C363 ) \nC307_=_C364( C307 C364 ) C307_=_C365( C307 C365 ) C307_=_C366( C307 C366 ) C307_=_C367( C307 C367 ) C307_=_C368( C307 C368 ) C307_=_C369( C307 C369 ) \nC307_=_C373( C307 C373 ) C307_=_C375( C307 C375 ) C307_=_C377( C307 C377 ) C307_=_C380( C307 C380 ) C307_=_C381( C307 C381 ) C307_=_C382( C307 C382 ) \nC307_=_C383( C307 C383 ) C307_=_C386( C307 C386 ) C307_=_C387( C307 C387 ) C310_=_C312( C310 C312 ) C310_=_C315( C310 C315 ) C310_=_C316( C310 C316 ) \nC310_=_C317( C310 C317 ) C310_=_C320( C310 C320 ) C310_=_C321( C310 C321 ) C310_=_C322( C310 C322 ) C310_=_C323( C310 C323 ) C310_=_C325( C310 C325 ) \nC310_=_C326( C310 C326 ) C310_=_C329( C310 C329 ) C310_=_C330( C310 C330 ) C310_=_C332( C310 C332 ) C310_=_C333( C310 C333 ) C310_=_C365( C310 C365 ) \nC310_=_C391( C310 C391 ) C310_=_C414( C310 C414 ) C310_=_C439( C310 C439 ) C310_=_C441( C310 C441 ) C310_=_C442( C310 C442 ) C310_=_C443( C310 C443 ) \nC310_=_C444( C310 C444 ) C310_=_C445( C310 C445 ) C310_=_C446( C310 C446 ) C310_=_C447( C310 C447 ) C310_=_C448( C310 C448 ) C310_=_C449( C310 C449 ) \nC310_=_C451( C310 C451 ) C310_=_C452( C310 C452 ) C310_=_C453( C310 C453 ) C310_=_C456( C310 C456 ) C310_=_C457( C310 C457 ) C310_=_C458( C310 C458 ) \nC310_=_C459( C310 C459 ) C310_=_C460( C310 C460 ) C310_=_C462( C310 C462 ) C310_=_C463( C310 C463 ) C312_=_C315( C312 C315 ) C312_=_C316( C312 C316 ) \nC312_=_C317( C312 C317 ) C312_=_C320( C312 C320 ) C312_=_C321( C312 C321 ) C312_=_C322( C312 C322 ) C312_=_C323( C312 C323 ) C312_=_C325( C312 C325 ) \nC312_=_C326( C312 C326 ) C312_=_C329( C312 C329 ) C312_=_C330( C312 C330 ) C312_=_C332( C312 C332 ) C312_=_C333( C312 C333 ) C312_=_C367( C312 C367 ) \nC312_=_C393( C312 C393 ) C312_=_C416( C312 C416 ) C312_=_C464( C312 C464 ) C312_=_C485( C312 C485 ) C312_=_C486( C312 C486 ) C312_=_C487( C312 C487 ) \nC312_=_C488( C312 C488 ) C312_=_C489( C312 C489 ) C312_=_C490( C312 C490 ) C312_=_C491( C312 C491 ) C312_=_C492( C312 C492 ) C312_=_C493( C312 C493 ) \nC312_=_C495( C312 C495 ) C312_=_C496( C312 C496 ) C312_=_C497( C312 C497 ) C312_=_C500( C312 C500 ) C312_=_C501( C312 C501 ) C312_=_C502( C312 C502 ) \nC312_=_C503( C312 C503 ) C312_=_C504( C312 C504 ) C312_=_C506( C312 C506 ) C312_=_C507( C312 C507 ) C315_=_C316( C315 C316 ) C315_=_C317( C315 C317 ) \nC315_=_C320( C315 C320 ) C315_=_C321( C315 C321 ) C315_=_C322( C315 C322 ) C315_=_C323( C315 C323 ) C315_=_C325( C315 C325 ) C315_=_C326( C315 C326 ) \nC315_=_C329( C315 C329 ) C315_=_C330( C315 C330 ) C315_=_C332( C315 C332 ) C315_=_C333( C315 C333 ) C315_=_C342( C315 C342 ) C315_=_C419( C315 C419 ) \nC315_=_C443( C315 C443 ) C315_=_C467( C315 C467 ) C315_=_C487( C315 C487 ) C315_=_C509( C315 C509 ) C315_=_C527( C315 C527 ) C315_=_C550( C315 C550 ) \nC315_=_C552( C315 C552 ) C315_=_C554( C315 C554 ) C315_=_C557( C315 C557 ) C315_=_C558( C315 C558 ) C315_=_C559( C315 C559 ) C315_=_C560( C315 C560 ) \nC315_=_C561( C315 C561 ) C315_=_C564( C315 C564 ) C315_=_C565( C315 C565 ) C316_=_C317( C316 C317 ) C316_=_C320( C316 C320 ) C316_=_C321(</w:t>
      </w:r>
    </w:p>
    <w:p>
      <w:pPr>
        <w:pStyle w:val="PreformattedText"/>
        <w:bidi w:val="0"/>
        <w:spacing w:before="0" w:after="0"/>
        <w:jc w:val="left"/>
        <w:rPr/>
      </w:pPr>
      <w:r>
        <w:rPr/>
        <w:t xml:space="preserve"> </w:t>
      </w:r>
      <w:r>
        <w:rPr/>
        <w:t>C316 C321 ) \nC316_=_C322( C316 C322 ) C316_=_C323( C316 C323 ) C316_=_C325( C316 C325 ) C316_=_C326( C316 C326 ) C316_=_C329( C316 C329 ) C316_=_C330( C316 C330 ) \nC316_=_C332( C316 C332 ) C316_=_C333( C316 C333 ) C316_=_C343( C316 C343 ) C316_=_C396( C316 C396 ) C316_=_C420( C316 C420 ) C316_=_C444( C316 C444 ) \nC316_=_C468( C316 C468 ) C316_=_C488( C316 C488 ) C316_=_C528( C316 C528 ) C316_=_C569( C316 C569 ) C316_=_C571( C316 C571 ) C316_=_C573( C316 C573 ) \nC316_=_C576( C316 C576 ) C316_=_C577( C316 C577 ) C316_=_C578( C316 C578 ) C316_=_C579( C316 C579 ) C316_=_C580( C316 C580 ) C316_=_C583( C316 C583 ) \nC316_=_C584( C316 C584 ) C317_=_C320( C317 C320 ) C317_=_C321( C317 C321 ) C317_=_C322( C317 C322 ) C317_=_C323( C317 C323 ) C317_=_C325( C317 C325 ) \nC317_=_C326( C317 C326 ) C317_=_C329( C317 C329 ) C317_=_C330( C317 C330 ) C317_=_C332( C317 C332 ) C317_=_C333( C317 C333 ) C317_=_C344( C317 C344 ) \nC317_=_C397( C317 C397 ) C317_=_C421( C317 C421 ) C317_=_C445( C317 C445 ) C317_=_C469( C317 C469 ) C317_=_C489( C317 C489 ) C317_=_C510( C317 C510 ) \nC317_=_C529( C317 C529 ) C317_=_C588( C317 C588 ) C317_=_C590( C317 C590 ) C317_=_C593( C317 C593 ) C317_=_C594( C317 C594 ) C317_=_C595( C317 C595 ) \nC317_=_C596( C317 C596 ) C317_=_C597( C317 C597 ) C317_=_C600( C317 C600 ) C317_=_C601( C317 C601 ) C320_=_C321( C320 C321 ) C320_=_C322( C320 C322 ) \nC320_=_C323( C320 C323 ) C320_=_C325( C320 C325 ) C320_=_C326( C320 C326 ) C320_=_C329( C320 C329 ) C320_=_C330( C320 C330 ) C320_=_C332( C320 C332 ) \nC320_=_C333( C320 C333 ) C320_=_C348( C320 C348 ) C320_=_C401( C320 C401 ) C320_=_C425( C320 C425 ) C320_=_C449( C320 C449 ) C320_=_C493( C320 C493 ) \nC320_=_C514( C320 C514 ) C320_=_C533( C320 C533 ) C320_=_C606( C320 C606 ) C320_=_C636( C320 C636 ) C320_=_C650( C320 C650 ) C320_=_C653( C320 C653 ) \nC320_=_C654( C320 C654 ) C320_=_C655( C320 C655 ) C320_=_C656( C320 C656 ) C320_=_C657( C320 C657 ) C320_=_C660( C320 C660 ) C320_=_C661( C320 C661 ) \nC321_=_C322( C321 C322 ) C321_=_C323( C321 C323 ) C321_=_C325( C321 C325 ) C321_=_C326( C321 C326 ) C321_=_C329( C321 C329 ) C321_=_C330( C321 C330 ) \nC321_=_C332( C321 C332 ) C321_=_C333( C321 C333 ) C321_=_C377( C321 C377 ) C321_=_C402( C321 C402 ) C321_=_C426( C321 C426 ) C321_=_C473( C321 C473 ) \nC321_=_C515( C321 C515 ) C321_=_C534( C321 C534 ) C321_=_C554( C321 C554 ) C321_=_C573( C321 C573 ) C321_=_C590( C321 C590 ) C321_=_C607( C321 C607 ) \nC321_=_C623( C321 C623 ) C321_=_C637( C321 C637 ) C321_=_C650( C321 C650 ) C321_=_C664( C321 C664 ) C321_=_C665( C321 C665 ) C321_=_C666( C321 C666 ) \nC321_=_C669( C321 C669 ) C321_=_C670( C321 C670 ) C321_=_C671( C321 C671 ) C321_=_C672( C321 C672 ) C321_=_C673( C321 C673 ) C321_=_C675( C321 C675 ) \nC321_=_C676( C321 C676 ) C322_=_C323( C322 C323 ) C322_=_C325( C322 C325 ) C322_=_C326( C322 C326 ) C322_=_C329( C322 C329 ) C322_=_C330( C322 C330 ) \nC322_=_C332( C322 C332 ) C322_=_C333( C322 C333 ) C322_=_C350( C322 C350 ) C322_=_C403( C322 C403 ) C322_=_C427( C322 C427 ) C322_=_C451( C322 C451 ) \nC322_=_C495( C322 C495 ) C322_=_C516( C322 C516 ) C322_=_C535( C322 C535 ) C322_=_C608( C322 C608 ) C322_=_C638( C322 C638 ) C322_=_C664( C322 C664 ) \nC322_=_C678( C322 C678 ) C322_=_C679( C322 C679 ) C322_=_C680( C322 C680 ) C322_=_C681( C322 C681 ) C322_=_C684( C322 C684 ) C322_=_C685( C322 C685 ) \nC323_=_C325( C323 C325 ) C323_=_C326( C323 C326 ) C323_=_C329( C323 C329 ) C323_=_C330( C323 C330 ) C323_=_C332( C323 C332 ) C323_=_C333( C323 C333 ) \nC323_=_C351( C323 C351 ) C323_=_C404( C323 C404 ) C323_=_C452( C323 C452 ) C323_=_C474( C323 C474 ) C323_=_C496( C323 C496 ) C323_=_C517( C323 C517 ) \nC323_=_C536( C323 C536 ) C323_=_C609( C323 C609 ) C323_=_C639( C323 C639 ) C323_=_C665( C323 C665 ) C323_=_C688( C323 C688 ) C323_=_C689( C323 C689 ) \nC323_=_C690( C323 C690 ) C323_=_C693( C323 C693 ) C323_=_C694( C323 C694 ) C325_=_C326( C325 C326 ) C325_=_C329( C325 C329 ) C325_=_C330( C325 C330 ) \nC325_=_C332( C325 C332 ) C325_=_C333( C325 C333 ) C325_=_C381( C325 C381 ) C325_=_C406( C325 C406 ) C325_=_C429( C325 C429 ) C325_=_C476( C325 C476 ) \nC325_=_C519( C325 C519 ) C325_=_C538( C325 C538 ) C325_=_C558( C325 C558 ) C325_=_C577( C325 C577 ) C325_=_C594( C325 C594 ) C325_=_C611( C325 C611 ) \nC325_=_C627( C325 C627 ) C325_=_C641( C325 C641 ) C325_=_C654( C325 C654 ) C325_=_C678( C325 C678 ) C325_=_C688( C325 C688 ) C325_=_C697( C325 C697 ) \nC325_=_C708( C325 C708 ) C325_=_C709( C325 C709 ) C325_=_C710( C325 C710 ) C325_=_C711( C325 C711 ) C325_=_C712( C325 C712 ) C325_=_C714( C325 C714 ) \nC325_=_C715( C325 C715 ) C326_=_C329( C326 C329 ) C326_=_C330( C326 C330 ) C326_=_C332( C326 C332 ) C326_=_C333( C326 C333 ) C326_=_C382( C326 C382 ) \nC326_=_C407( C326 C407 ) C326_=_C430( C326 C430 ) C326_=_C477( C326 C477 ) C326_=_C520( C326 C520 ) C326_=_C539( C326 C539 ) C326_=_C559( C326 C559 ) \nC326_=_C578( C326 C578 ) C326_=_C595( C326 C595 ) C326_=_C612( C326 C612 ) C326_=_C628( C326 C628 ) C326_=_C642( C326 C642 ) C326_=_C655( C326 C655 ) \nC326_=_C679( C326 C679 ) C326_=_C689( C326 C689 ) C326_=_C698( C326 C698 ) C326_=_C716( C326 C716 ) C326_=_C717( C326 C717 ) C326_=_C718( C326 C718 ) \nC326_=_C719( C326 C719 ) C326_=_C720( C326 C720 ) C326_=_C722( C326 C722 ) C326_=_C723( C326 C723 ) C329_=_C330( C329 C330 ) C329_=_C332( C329 C332 ) \nC329_=_C333( C329 C333 ) C329_=_C357( C329 C357 ) C329_=_C410( C329 C410 ) C329_=_C433( C329 C433 ) C329_=_C458( C329 C458 ) C329_=_C480( C329 C480 ) \nC329_=_C502( C329 C502 ) C329_=_C523( C329 C523 ) C329_=_C542( C329 C542 ) C329_=_C615( C329 C615 ) C329_=_C645( C329 C645 ) C329_=_C671( C329 C671 ) \nC329_=_C701( C329 C701 ) C329_=_C710( C329 C710 ) C329_=_C718( C329 C718 ) C329_=_C725( C329 C725 ) C329_=_C730( C329 C730 ) C329_=_C737( C329 C737 ) \nC329_=_C738( C329 C738 ) C330_=_C332( C330 C332 ) C330_=_C333( C330 C333 ) C330_=_C358( C330 C358 ) C330_=_C411( C330 C411 ) C330_=_C434( C330 C434 ) \nC330_=_C459( C330 C459 ) C330_=_C481( C330 C481 ) C330_=_C503( C330 C503 ) C330_=_C524( C330 C524 ) C330_=_C543( C330 C543 ) C330_=_C616( C330 C616 ) \nC330_=_C672( C330 C672 ) C330_=_C702( C330 C702 ) C330_=_C711( C330 C711 ) C330_=_C719( C330 C719 ) C330_=_C726( C330 C726 ) C330_=_C731( C330 C731 ) \nC330_=_C741( C330 C741 ) C330_=_C742( C330 C742 ) C332_=_C333( C332 C333 ) C332_=_C387( C332 C387 ) C332_=_C412( C332 C412 ) C332_=_C436( C332 C436 ) \nC332_=_C483( C332 C483 ) C332_=_C526( C332 C526 ) C332_=_C545( C332 C545 ) C332_=_C565( C332 C565 ) C332_=_C584( C332 C584 ) C332_=_C601( C332 C601 ) \nC332_=_C618( C332 C618 ) C332_=_C633( C332 C633 ) C332_=_C647( C332 C647 ) C332_=_C661( C332 C661 ) C332_=_C685( C332 C685 ) C332_=_C694( C332 C694 ) \nC332_=_C704( C332 C704 ) C332_=_C728( C332 C728 ) C332_=_C733( C332 C733 ) C332_=_C738( C332 C738 ) C332_=_C742( C332 C742 ) C332_=_C745( C332 C745 ) \nC332_=_C748( C332 C748 ) C332_=_C749( C332 C749 ) C333_=_C362( C333 C362 ) C333_=_C438( C333 C438 ) C333_=_C463( C333 C463 ) C333_=_C484( C333 C484 ) \nC333_=_C507( C333 C507 ) C333_=_C547( C333 C547 ) C333_=_C620( C333 C620 ) C333_=_C649( C333 C649 ) C333_=_C676( C333 C676 ) C333_=_C706( C333 C706 ) \nC333_=_C715( C333 C715 ) C333_=_C723( C333 C723 ) C333_=_C729( C333 C729 ) C333_=_C735( C333 C735 ) C333_=_C747( C333 C747 ) C333_=_C749( C333 C749 ) \nC334_=_C335( C334 C335 ) C334_=_C336( C334 C336 ) C334_=_C338( C334 C338 ) C334_=_C340( C334 C340 ) C334_=_C341( C334 C341 ) C334_=_C342( C334 C342 ) \nC334_=_C343( C334 C343 ) C334_=_C344( C334 C344 ) C334_=_C345( C334 C345 ) C334_=_C346( C334 C346 ) C334_=_C347( C334 C347 ) C334_=_C348( C334 C348 ) \nC334_=_C350( C334 C350 ) C334_=_C351( C334 C351 ) C334_=_C352( C334 C352 ) C334_=_C355( C334 C355 ) C334_=_C356( C334 C356 ) C334_=_C357( C334 C357 ) \nC334_=_C358( C334 C358 ) C334_=_C359( C334 C359 ) C334_=_C361( C334 C361 ) C334_=_C362( C334 C362 ) C334_=_C363( C334 C363 ) C334_=_C364( C334 C364 ) \nC334_=_C365( C334 C365 ) C334_=_C366( C334 C366 ) C334_=_C367( C334 C367 ) C334_=_C368( C334 C368 ) C334_=_C369( C334 C369 ) C334_=_C373( C334 C373 ) \nC334_=_C375( C334 C375 ) C334_=_C377( C334 C377 ) C334_=_C380( C334 C380 ) C334_=_C381( C334 C381 ) C334_=_C382( C334 C382 ) C334_=_C383( C334 C383 ) \nC334_=_C386( C334 C386 ) C334_=_C387( C334 C387 ) C335_=_C336( C335 C336 ) C335_=_C338( C335 C338 ) C335_=_C340( C335 C340 ) C335_=_C341( C335 C341 ) \nC335_=_C342( C335 C342 ) C335_=_C343( C335 C343 ) C335_=_C344( C335 C344 ) C335_=_C345( C335 C345 ) C335_=_C346( C335 C346 ) C335_=_C347( C335 C347 ) \nC335_=_C348( C335 C348 ) C335_=_C350( C335 C350 ) C335_=_C351( C335 C351 ) C335_=_C352( C335 C352 ) C335_=_C355( C335 C355 ) C335_=_C356( C335 C356 ) \nC335_=_C357( C335 C357 ) C335_=_C358( C335 C358 ) C335_=_C359( C335 C359 ) C335_=_C361( C335 C361 ) C335_=_C362( C335 C362 ) C335_=_C363( C335 C363 ) \nC335_=_C391( C335 C391 ) C335_=_C393( C335 C393 ) C335_=_C396( C335 C396 ) C335_=_C397( C335 C397 ) C335_=_C399( C335 C399 ) C335_=_C401( C335 C401 ) \nC335_=_C402( C335 C402 ) C335_=_C403( C335 C403 ) C335_=_C404( C335 C404 ) C335_=_C406( C335 C406 ) C335_=_C407( C335 C407 ) C335_=_C410( C335 C410 ) \nC335_=_C411( C335 C411 ) C335_=_C412( C335 C412 ) C335_=_C413( C335 C413 ) C336_=_C338( C336 C338 ) C336_=_C340( C336 C340 ) C336_=_C341( C336 C341 ) \nC336_=_C342( C336 C342 ) C336_=_C343( C336 C343 ) C336_=_C344( C336 C344 ) C336_=_C345( C336 C345 ) C336_=_C346( C336 C346 ) C336_=_C347( C336 C347 ) \nC336_=_C348( C336 C348 ) C336_=_C350( C336 C350 ) C336_=_C351( C336 C351 ) C336_=_C352( C336 C352 ) C336_=_C355( C336 C355 ) C336_=_C356( C336 C356 ) \nC336_=_C357( C336 C357 ) C336_=_C358( C336 C358 ) C336_=_C359( C336 C359 ) C336_=_C361( C336 C361 ) C336_=_C362( C336 C362 ) C336_=_C364( C336 C364 ) \nC336_=_C414( C336 C414 ) C336_=_C416( C336 C416 ) C336_=_C419( C336 C419 ) C336_=_C420( C336 C420 ) C336_=_C421( C336 C421 ) C336_=_C423( C336 C423 ) \nC336_=_C425(</w:t>
      </w:r>
    </w:p>
    <w:p>
      <w:pPr>
        <w:pStyle w:val="PreformattedText"/>
        <w:bidi w:val="0"/>
        <w:spacing w:before="0" w:after="0"/>
        <w:jc w:val="left"/>
        <w:rPr/>
      </w:pPr>
      <w:r>
        <w:rPr/>
        <w:t xml:space="preserve"> </w:t>
      </w:r>
      <w:r>
        <w:rPr/>
        <w:t>C336 C425 ) C336_=_C426( C336 C426 ) C336_=_C427( C336 C427 ) C336_=_C429( C336 C429 ) C336_=_C430( C336 C430 ) C336_=_C433( C336 C433 ) \nC336_=_C434( C336 C434 ) C336_=_C436( C336 C436 ) C336_=_C437( C336 C437 ) C336_=_C438( C336 C438 ) C338_=_C340( C338 C340 ) C338_=_C341( C338 C341 ) \nC338_=_C342( C338 C342 ) C338_=_C343( C338 C343 ) C338_=_C344( C338 C344 ) C338_=_C345( C338 C345 ) C338_=_C346( C338 C346 ) C338_=_C347( C338 C347 ) \nC338_=_C348( C338 C348 ) C338_=_C350( C338 C350 ) C338_=_C351( C338 C351 ) C338_=_C352( C338 C352 ) C338_=_C355( C338 C355 ) C338_=_C356( C338 C356 ) \nC338_=_C357( C338 C357 ) C338_=_C358( C338 C358 ) C338_=_C359( C338 C359 ) C338_=_C361( C338 C361 ) C338_=_C362( C338 C362 ) C338_=_C366( C338 C366 ) \nC338_=_C439( C338 C439 ) C338_=_C464( C338 C464 ) C338_=_C467( C338 C467 ) C338_=_C468( C338 C468 ) C338_=_C469( C338 C469 ) C338_=_C471( C338 C471 ) \nC338_=_C473( C338 C473 ) C338_=_C474( C338 C474 ) C338_=_C476( C338 C476 ) C338_=_C477( C338 C477 ) C338_=_C480( C338 C480 ) C338_=_C481( C338 C481 ) \nC338_=_C483( C338 C483 ) C338_=_C484( C338 C484 ) C340_=_C341( C340 C341 ) C340_=_C342( C340 C342 ) C340_=_C343( C340 C343 ) C340_=_C344( C340 C344 ) \nC340_=_C345( C340 C345 ) C340_=_C346( C340 C346 ) C340_=_C347( C340 C347 ) C340_=_C348( C340 C348 ) C340_=_C350( C340 C350 ) C340_=_C351( C340 C351 ) \nC340_=_C352( C340 C352 ) C340_=_C355( C340 C355 ) C340_=_C356( C340 C356 ) C340_=_C357( C340 C357 ) C340_=_C358( C340 C358 ) C340_=_C359( C340 C359 ) \nC340_=_C361( C340 C361 ) C340_=_C362( C340 C362 ) C340_=_C368( C340 C368 ) C340_=_C441( C340 C441 ) C340_=_C485( C340 C485 ) C340_=_C509( C340 C509 ) \nC340_=_C510( C340 C510 ) C340_=_C512( C340 C512 ) C340_=_C514( C340 C514 ) C340_=_C515( C340 C515 ) C340_=_C516( C340 C516 ) C340_=_C517( C340 C517 ) \nC340_=_C519( C340 C519 ) C340_=_C520( C340 C520 ) C340_=_C523( C340 C523 ) C340_=_C524( C340 C524 ) C340_=_C526( C340 C526 ) C341_=_C342( C341 C342 ) \nC341_=_C343( C341 C343 ) C341_=_C344( C341 C344 ) C341_=_C345( C341 C345 ) C341_=_C346( C341 C346 ) C341_=_C347( C341 C347 ) C341_=_C348( C341 C348 ) \nC341_=_C350( C341 C350 ) C341_=_C351( C341 C351 ) C341_=_C352( C341 C352 ) C341_=_C355( C341 C355 ) C341_=_C356( C341 C356 ) C341_=_C357( C341 C357 ) \nC341_=_C358( C341 C358 ) C341_=_C359( C341 C359 ) C341_=_C361( C341 C361 ) C341_=_C362( C341 C362 ) C341_=_C369( C341 C369 ) C341_=_C442( C341 C442 ) \nC341_=_C486( C341 C486 ) C341_=_C527( C341 C527 ) C341_=_C528( C341 C528 ) C341_=_C529( C341 C529 ) C341_=_C531( C341 C531 ) C341_=_C533( C341 C533 ) \nC341_=_C534( C341 C534 ) C341_=_C535( C341 C535 ) C341_=_C536( C341 C536 ) C341_=_C538( C341 C538 ) C341_=_C539( C341 C539 ) C341_=_C542( C341 C542 ) \nC341_=_C543( C341 C543 ) C341_=_C545( C341 C545 ) C341_=_C546( C341 C546 ) C341_=_C547( C341 C547 ) C342_=_C343( C342 C343 ) C342_=_C344( C342 C344 ) \nC342_=_C345( C342 C345 ) C342_=_C346( C342 C346 ) C342_=_C347( C342 C347 ) C342_=_C348( C342 C348 ) C342_=_C350( C342 C350 ) C342_=_C351( C342 C351 ) \nC342_=_C352( C342 C352 ) C342_=_C355( C342 C355 ) C342_=_C356( C342 C356 ) C342_=_C357( C342 C357 ) C342_=_C358( C342 C358 ) C342_=_C359( C342 C359 ) \nC342_=_C361( C342 C361 ) C342_=_C362( C342 C362 ) C342_=_C419( C342 C419 ) C342_=_C443( C342 C443 ) C342_=_C467( C342 C467 ) C342_=_C487( C342 C487 ) \nC342_=_C509( C342 C509 ) C342_=_C527( C342 C527 ) C342_=_C550( C342 C550 ) C342_=_C552( C342 C552 ) C342_=_C554( C342 C554 ) C342_=_C557( C342 C557 ) \nC342_=_C558( C342 C558 ) C342_=_C559( C342 C559 ) C342_=_C560( C342 C560 ) C342_=_C561( C342 C561 ) C342_=_C564( C342 C564 ) C342_=_C565( C342 C565 ) \nC343_=_C344( C343 C344 ) C343_=_C345( C343 C345 ) C343_=_C346( C343 C346 ) C343_=_C347( C343 C347 ) C343_=_C348( C343 C348 ) C343_=_C350( C343 C350 ) \nC343_=_C351( C343 C351 ) C343_=_C352( C343 C352 ) C343_=_C355( C343 C355 ) C343_=_C356( C343 C356 ) C343_=_C357( C343 C357 ) C343_=_C358( C343 C358 ) \nC343_=_C359( C343 C359 ) C343_=_C361( C343 C361 ) C343_=_C362( C343 C362 ) C343_=_C396( C343 C396 ) C343_=_C420( C343 C420 ) C343_=_C444( C343 C444 ) \nC343_=_C468( C343 C468 ) C343_=_C488( C343 C488 ) C343_=_C528( C343 C528 ) C343_=_C569( C343 C569 ) C343_=_C571( C343 C571 ) C343_=_C573( C343 C573 ) \nC343_=_C576( C343 C576 ) C343_=_C577( C343 C577 ) C343_=_C578( C343 C578 ) C343_=_C579( C343 C579 ) C343_=_C580( C343 C580 ) C343_=_C583( C343 C583 ) \nC343_=_C584( C343 C584 ) C344_=_C345( C344 C345 ) C344_=_C346( C344 C346 ) C344_=_C347( C344 C347 ) C344_=_C348( C344 C348 ) C344_=_C350( C344 C350 ) \nC344_=_C351( C344 C351 ) C344_=_C352( C344 C352 ) C344_=_C355( C344 C355 ) C344_=_C356( C344 C356 ) C344_=_C357( C344 C357 ) C344_=_C358( C344 C358 ) \nC344_=_C359( C344 C359 ) C344_=_C361( C344 C361 ) C344_=_C362( C344 C362 ) C344_=_C397( C344 C397 ) C344_=_C421( C344 C421 ) C344_=_C445( C344 C445 ) \nC344_=_C469( C344 C469 ) C344_=_C489( C344 C489 ) C344_=_C510( C344 C510 ) C344_=_C529( C344 C529 ) C344_=_C588( C344 C588 ) C344_=_C590( C344 C590 ) \nC344_=_C593( C344 C593 ) C344_=_C594( C344 C594 ) C344_=_C595( C344 C595 ) C344_=_C596( C344 C596 ) C344_=_C597( C344 C597 ) C344_=_C600( C344 C600 ) \nC344_=_C601( C344 C601 ) C345_=_C346( C345 C346 ) C345_=_C347( C345 C347 ) C345_=_C348( C345 C348 ) C345_=_C350( C345 C350 ) C345_=_C351( C345 C351 ) \nC345_=_C352( C345 C352 ) C345_=_C355( C345 C355 ) C345_=_C356( C345 C356 ) C345_=_C357( C345 C357 ) C345_=_C358( C345 C358 ) C345_=_C359( C345 C359 ) \nC345_=_C361( C345 C361 ) C345_=_C362( C345 C362 ) C345_=_C373( C345 C373 ) C345_=_C446( C345 C446 ) C345_=_C490( C345 C490 ) C345_=_C550( C345 C550 ) \nC345_=_C569( C345 C569 ) C345_=_C604( C345 C604 ) C345_=_C606( C345 C606 ) C345_=_C607( C345 C607 ) C345_=_C608( C345 C608 ) C345_=_C609( C345 C609 ) \nC345_=_C611( C345 C611 ) C345_=_C612( C345 C612 ) C345_=_C615( C345 C615 ) C345_=_C616( C345 C616 ) C345_=_C618( C345 C618 ) C345_=_C619( C345 C619 ) \nC345_=_C620( C345 C620 ) C346_=_C347( C346 C347 ) C346_=_C348( C346 C348 ) C346_=_C350( C346 C350 ) C346_=_C351( C346 C351 ) C346_=_C352( C346 C352 ) \nC346_=_C355( C346 C355 ) C346_=_C356( C346 C356 ) C346_=_C357( C346 C357 ) C346_=_C358( C346 C358 ) C346_=_C359( C346 C359 ) C346_=_C361( C346 C361 ) \nC346_=_C362( C346 C362 ) C346_=_C399( C346 C399 ) C346_=_C423( C346 C423 ) C346_=_C447( C346 C447 ) C346_=_C471( C346 C471 ) C346_=_C491( C346 C491 ) \nC346_=_C512( C346 C512 ) C346_=_C531( C346 C531 ) C346_=_C604( C346 C604 ) C346_=_C621( C346 C621 ) C346_=_C623( C346 C623 ) C346_=_C626( C346 C626 ) \nC346_=_C627( C346 C627 ) C346_=_C628( C346 C628 ) C346_=_C629( C346 C629 ) C346_=_C632( C346 C632 ) C346_=_C633( C346 C633 ) C347_=_C348( C347 C348 ) \nC347_=_C350( C347 C350 ) C347_=_C351( C347 C351 ) C347_=_C352( C347 C352 ) C347_=_C355( C347 C355 ) C347_=_C356( C347 C356 ) C347_=_C357( C347 C357 ) \nC347_=_C358( C347 C358 ) C347_=_C359( C347 C359 ) C347_=_C361( C347 C361 ) C347_=_C362( C347 C362 ) C347_=_C375( C347 C375 ) C347_=_C448( C347 C448 ) \nC347_=_C492( C347 C492 ) C347_=_C552( C347 C552 ) C347_=_C571( C347 C571 ) C347_=_C588( C347 C588 ) C347_=_C621( C347 C621 ) C347_=_C636( C347 C636 ) \nC347_=_C637( C347 C637 ) C347_=_C638( C347 C638 ) C347_=_C639( C347 C639 ) C347_=_C641( C347 C641 ) C347_=_C642( C347 C642 ) C347_=_C645( C347 C645 ) \nC347_=_C647( C347 C647 ) C347_=_C648( C347 C648 ) C347_=_C649( C347 C649 ) C348_=_C350( C348 C350 ) C348_=_C351( C348 C351 ) C348_=_C352( C348 C352 ) \nC348_=_C355( C348 C355 ) C348_=_C356( C348 C356 ) C348_=_C357( C348 C357 ) C348_=_C358( C348 C358 ) C348_=_C359( C348 C359 ) C348_=_C361( C348 C361 ) \nC348_=_C362( C348 C362 ) C348_=_C401( C348 C401 ) C348_=_C425( C348 C425 ) C348_=_C449( C348 C449 ) C348_=_C493( C348 C493 ) C348_=_C514( C348 C514 ) \nC348_=_C533( C348 C533 ) C348_=_C606( C348 C606 ) C348_=_C636( C348 C636 ) C348_=_C650( C348 C650 ) C348_=_C653( C348 C653 ) C348_=_C654( C348 C654 ) \nC348_=_C655( C348 C655 ) C348_=_C656( C348 C656 ) C348_=_C657( C348 C657 ) C348_=_C660( C348 C660 ) C348_=_C661( C348 C661 ) C350_=_C351( C350 C351 ) \nC350_=_C352( C350 C352 ) C350_=_C355( C350 C355 ) C350_=_C356( C350 C356 ) C350_=_C357( C350 C357 ) C350_=_C358( C350 C358 ) C350_=_C359( C350 C359 ) \nC350_=_C361( C350 C361 ) C350_=_C362( C350 C362 ) C350_=_C403( C350 C403 ) C350_=_C427( C350 C427 ) C350_=_C451( C350 C451 ) C350_=_C495( C350 C495 ) \nC350_=_C516( C350 C516 ) C350_=_C535( C350 C535 ) C350_=_C608( C350 C608 ) C350_=_C638( C350 C638 ) C350_=_C664( C350 C664 ) C350_=_C678( C350 C678 ) \nC350_=_C679( C350 C679 ) C350_=_C680( C350 C680 ) C350_=_C681( C350 C681 ) C350_=_C684( C350 C684 ) C350_=_C685( C350 C685 ) C351_=_C352( C351 C352 ) \nC351_=_C355( C351 C355 ) C351_=_C356( C351 C356 ) C351_=_C357( C351 C357 ) C351_=_C358( C351 C358 ) C351_=_C359( C351 C359 ) C351_=_C361( C351 C361 ) \nC351_=_C362( C351 C362 ) C351_=_C404( C351 C404 ) C351_=_C452( C351 C452 ) C351_=_C474( C351 C474 ) C351_=_C496( C351 C496 ) C351_=_C517( C351 C517 ) \nC351_=_C536( C351 C536 ) C351_=_C609( C351 C609 ) C351_=_C639( C351 C639 ) C351_=_C665( C351 C665 ) C351_=_C688( C351 C688 ) C351_=_C689( C351 C689 ) \nC351_=_C690( C351 C690 ) C351_=_C693( C351 C693 ) C351_=_C694( C351 C694 ) C352_=_C355( C352 C355 ) C352_=_C356( C352 C356 ) C352_=_C357( C352 C357 ) \nC352_=_C358( C352 C358 ) C352_=_C359( C352 C359 ) C352_=_C361( C352 C361 ) C352_=_C362( C352 C362 ) C352_=_C380( C352 C380 ) C352_=_C453( C352 C453 ) \nC352_=_C497( C352 C497 ) C352_=_C557( C352 C557 ) C352_=_C576( C352 C576 ) C352_=_C593( C352 C593 ) C352_=_C626( C352 C626 ) C352_=_C653( C352 C653 ) \nC352_=_C666( C352 C666 ) C352_=_C697( C352 C697 ) C352_=_C698( C352 C698 ) C352_=_C701( C352 C701 ) C352_=_C702( C352 C702 ) C352_=_C704( C352 C704 ) \nC352_=_C705( C352 C705 ) C352_=_C706( C352 C706 ) C355_=_C356( C355 C356 ) C355_=_C357( C355 C357 ) C355_=_C358( C355 C358 ) C355_=_C359( C355 C359 ) \nC355_=_C361( C355 C361 ) C355_=_C362(</w:t>
      </w:r>
    </w:p>
    <w:p>
      <w:pPr>
        <w:pStyle w:val="PreformattedText"/>
        <w:bidi w:val="0"/>
        <w:spacing w:before="0" w:after="0"/>
        <w:jc w:val="left"/>
        <w:rPr/>
      </w:pPr>
      <w:r>
        <w:rPr/>
        <w:t xml:space="preserve"> </w:t>
      </w:r>
      <w:r>
        <w:rPr/>
        <w:t>C355 C362 ) C355_=_C456( C355 C456 ) C355_=_C500( C355 C500 ) C355_=_C560( C355 C560 ) C355_=_C579( C355 C579 ) \nC355_=_C596( C355 C596 ) C355_=_C656( C355 C656 ) C355_=_C669( C355 C669 ) C355_=_C680( C355 C680 ) C355_=_C690( C355 C690 ) C355_=_C708( C355 C708 ) \nC355_=_C716( C355 C716 ) C355_=_C725( C355 C725 ) C355_=_C726( C355 C726 ) C355_=_C728( C355 C728 ) C355_=_C729( C355 C729 ) C356_=_C357( C356 C357 ) \nC356_=_C358( C356 C358 ) C356_=_C359( C356 C359 ) C356_=_C361( C356 C361 ) C356_=_C362( C356 C362 ) C356_=_C383( C356 C383 ) C356_=_C457( C356 C457 ) \nC356_=_C501( C356 C501 ) C356_=_C561( C356 C561 ) C356_=_C580( C356 C580 ) C356_=_C597( C356 C597 ) C356_=_C629( C356 C629 ) C356_=_C657( C356 C657 ) \nC356_=_C670( C356 C670 ) C356_=_C681( C356 C681 ) C356_=_C709( C356 C709 ) C356_=_C717( C356 C717 ) C356_=_C730( C356 C730 ) C356_=_C731( C356 C731 ) \nC356_=_C733( C356 C733 ) C356_=_C734( C356 C734 ) C356_=_C735( C356 C735 ) C357_=_C358( C357 C358 ) C357_=_C359( C357 C359 ) C357_=_C361( C357 C361 ) \nC357_=_C362( C357 C362 ) C357_=_C410( C357 C410 ) C357_=_C433( C357 C433 ) C357_=_C458( C357 C458 ) C357_=_C480( C357 C480 ) C357_=_C502( C357 C502 ) \nC357_=_C523( C357 C523 ) C357_=_C542( C357 C542 ) C357_=_C615( C357 C615 ) C357_=_C645( C357 C645 ) C357_=_C671( C357 C671 ) C357_=_C701( C357 C701 ) \nC357_=_C710( C357 C710 ) C357_=_C718( C357 C718 ) C357_=_C725( C357 C725 ) C357_=_C730( C357 C730 ) C357_=_C737( C357 C737 ) C357_=_C738( C357 C738 ) \nC358_=_C359( C358 C359 ) C358_=_C361( C358 C361 ) C358_=_C362( C358 C362 ) C358_=_C411( C358 C411 ) C358_=_C434( C358 C434 ) C358_=_C459( C358 C459 ) \nC358_=_C481( C358 C481 ) C358_=_C503( C358 C503 ) C358_=_C524( C358 C524 ) C358_=_C543( C358 C543 ) C358_=_C616( C358 C616 ) C358_=_C672( C358 C672 ) \nC358_=_C702( C358 C702 ) C358_=_C711( C358 C711 ) C358_=_C719( C358 C719 ) C358_=_C726( C358 C726 ) C358_=_C731( C358 C731 ) C358_=_C741( C358 C741 ) \nC358_=_C742( C358 C742 ) C359_=_C361( C359 C361 ) C359_=_C362( C359 C362 ) C359_=_C386( C359 C386 ) C359_=_C460( C359 C460 ) C359_=_C504( C359 C504 ) \nC359_=_C564( C359 C564 ) C359_=_C583( C359 C583 ) C359_=_C600( C359 C600 ) C359_=_C632( C359 C632 ) C359_=_C660( C359 C660 ) C359_=_C673( C359 C673 ) \nC359_=_C684( C359 C684 ) C359_=_C693( C359 C693 ) C359_=_C712( C359 C712 ) C359_=_C720( C359 C720 ) C359_=_C737( C359 C737 ) C359_=_C741( C359 C741 ) \nC359_=_C745( C359 C745 ) C359_=_C746( C359 C746 ) C359_=_C747( C359 C747 ) C361_=_C362( C361 C362 ) C361_=_C413( C361 C413 ) C361_=_C437( C361 C437 ) \nC361_=_C462( C361 C462 ) C361_=_C506( C361 C506 ) C361_=_C546( C361 C546 ) C361_=_C619( C361 C619 ) C361_=_C648( C361 C648 ) C361_=_C675( C361 C675 ) \nC361_=_C705( C361 C705 ) C361_=_C714( C361 C714 ) C361_=_C722( C361 C722 ) C361_=_C734( C361 C734 ) C361_=_C746( C361 C746 ) C361_=_C748( C361 C748 ) \nC362_=_C438( C362 C438 ) C362_=_C463( C362 C463 ) C362_=_C484( C362 C484 ) C362_=_C507( C362 C507 ) C362_=_C547( C362 C547 ) C362_=_C620( C362 C620 ) \nC362_=_C649( C362 C649 ) C362_=_C676( C362 C676 ) C362_=_C706( C362 C706 ) C362_=_C715( C362 C715 ) C362_=_C723( C362 C723 ) C362_=_C729( C362 C729 ) \nC362_=_C735( C362 C735 ) C362_=_C747( C362 C747 ) C362_=_C749( C362 C749 ) C363_=_C364( C363 C364 ) C363_=_C365( C363 C365 ) C363_=_C366( C363 C366 ) \nC363_=_C367( C363 C367 ) C363_=_C368( C363 C368 ) C363_=_C369( C363 C369 ) C363_=_C373( C363 C373 ) C363_=_C375( C363 C375 ) C363_=_C377( C363 C377 ) \nC363_=_C380( C363 C380 ) C363_=_C381( C363 C381 ) C363_=_C382( C363 C382 ) C363_=_C383( C363 C383 ) C363_=_C386( C363 C386 ) C363_=_C387( C363 C387 ) \nC363_=_C391( C363 C391 ) C363_=_C393( C363 C393 ) C363_=_C396( C363 C396 ) C363_=_C397( C363 C397 ) C363_=_C399( C363 C399 ) C363_=_C401( C363 C401 ) \nC363_=_C402( C363 C402 ) C363_=_C403( C363 C403 ) C363_=_C404( C363 C404 ) C363_=_C406( C363 C406 ) C363_=_C407( C363 C407 ) C363_=_C410( C363 C410 ) \nC363_=_C411( C363 C411 ) C363_=_C412( C363 C412 ) C363_=_C413( C363 C413 ) C364_=_C365( C364 C365 ) C364_=_C366( C364 C366 ) C364_=_C367( C364 C367 ) \nC364_=_C368( C364 C368 ) C364_=_C369( C364 C369 ) C364_=_C373( C364 C373 ) C364_=_C375( C364 C375 ) C364_=_C377( C364 C377 ) C364_=_C380( C364 C380 ) \nC364_=_C381( C364 C381 ) C364_=_C382( C364 C382 ) C364_=_C383( C364 C383 ) C364_=_C386( C364 C386 ) C364_=_C387( C364 C387 ) C364_=_C414( C364 C414 ) \nC364_=_C416( C364 C416 ) C364_=_C419( C364 C419 ) C364_=_C420( C364 C420 ) C364_=_C421( C364 C421 ) C364_=_C423( C364 C423 ) C364_=_C425( C364 C425 ) \nC364_=_C426( C364 C426 ) C364_=_C427( C364 C427 ) C364_=_C429( C364 C429 ) C364_=_C430( C364 C430 ) C364_=_C433( C364 C433 ) C364_=_C434( C364 C434 ) \nC364_=_C436( C364 C436 ) C364_=_C437( C364 C437 ) C364_=_C438( C364 C438 ) C365_=_C366( C365 C366 ) C365_=_C367( C365 C367 ) C365_=_C368( C365 C368 ) \nC365_=_C369( C365 C369 ) C365_=_C373( C365 C373 ) C365_=_C375( C365 C375 ) C365_=_C377( C365 C377 ) C365_=_C380( C365 C380 ) C365_=_C381( C365 C381 ) \nC365_=_C382( C365 C382 ) C365_=_C383( C365 C383 ) C365_=_C386( C365 C386 ) C365_=_C387( C365 C387 ) C365_=_C391( C365 C391 ) C365_=_C414( C365 C414 ) \nC365_=_C439( C365 C439 ) C365_=_C441( C365 C441 ) C365_=_C442( C365 C442 ) C365_=_C443( C365 C443 ) C365_=_C444( C365 C444 ) C365_=_C445( C365 C445 ) \nC365_=_C446( C365 C446 ) C365_=_C447( C365 C447 ) C365_=_C448( C365 C448 ) C365_=_C449( C365 C449 ) C365_=_C451( C365 C451 ) C365_=_C452( C365 C452 ) \nC365_=_C453( C365 C453 ) C365_=_C456( C365 C456 ) C365_=_C457( C365 C457 ) C365_=_C458( C365 C458 ) C365_=_C459( C365 C459 ) C365_=_C460( C365 C460 ) \nC365_=_C462( C365 C462 ) C365_=_C463( C365 C463 ) C366_=_C367( C366 C367 ) C366_=_C368( C366 C368 ) C366_=_C369( C366 C369 ) C366_=_C373( C366 C373 ) \nC366_=_C375( C366 C375 ) C366_=_C377( C366 C377 ) C366_=_C380( C366 C380 ) C366_=_C381( C366 C381 ) C366_=_C382( C366 C382 ) C366_=_C383( C366 C383 ) \nC366_=_C386( C366 C386 ) C366_=_C387( C366 C387 ) C366_=_C439( C366 C439 ) C366_=_C464( C366 C464 ) C366_=_C467( C366 C467 ) C366_=_C468( C366 C468 ) \nC366_=_C469( C366 C469 ) C366_=_C471( C366 C471 ) C366_=_C473( C366 C473 ) C366_=_C474( C366 C474 ) C366_=_C476( C366 C476 ) C366_=_C477( C366 C477 ) \nC366_=_C480( C366 C480 ) C366_=_C481( C366 C481 ) C366_=_C483( C366 C483 ) C366_=_C484( C366 C484 ) C367_=_C368( C367 C368 ) C367_=_C369( C367 C369 ) \nC367_=_C373( C367 C373 ) C367_=_C375( C367 C375 ) C367_=_C377( C367 C377 ) C367_=_C380( C367 C380 ) C367_=_C381( C367 C381 ) C367_=_C382( C367 C382 ) \nC367_=_C383( C367 C383 ) C367_=_C386( C367 C386 ) C367_=_C387( C367 C387 ) C367_=_C393( C367 C393 ) C367_=_C416( C367 C416 ) C367_=_C464( C367 C464 ) \nC367_=_C485( C367 C485 ) C367_=_C486( C367 C486 ) C367_=_C487( C367 C487 ) C367_=_C488( C367 C488 ) C367_=_C489( C367 C489 ) C367_=_C490( C367 C490 ) \nC367_=_C491( C367 C491 ) C367_=_C492( C367 C492 ) C367_=_C493( C367 C493 ) C367_=_C495( C367 C495 ) C367_=_C496( C367 C496 ) C367_=_C497( C367 C497 ) \nC367_=_C500( C367 C500 ) C367_=_C501( C367 C501 ) C367_=_C502( C367 C502 ) C367_=_C503( C367 C503 ) C367_=_C504( C367 C504 ) C367_=_C506( C367 C506 ) \nC367_=_C507( C367 C507 ) C368_=_C369( C368 C369 ) C368_=_C373( C368 C373 ) C368_=_C375( C368 C375 ) C368_=_C377( C368 C377 ) C368_=_C380( C368 C380 ) \nC368_=_C381( C368 C381 ) C368_=_C382( C368 C382 ) C368_=_C383( C368 C383 ) C368_=_C386( C368 C386 ) C368_=_C387( C368 C387 ) C368_=_C441( C368 C441 ) \nC368_=_C485( C368 C485 ) C368_=_C509( C368 C509 ) C368_=_C510( C368 C510 ) C368_=_C512( C368 C512 ) C368_=_C514( C368 C514 ) C368_=_C515( C368 C515 ) \nC368_=_C516( C368 C516 ) C368_=_C517( C368 C517 ) C368_=_C519( C368 C519 ) C368_=_C520( C368 C520 ) C368_=_C523( C368 C523 ) C368_=_C524( C368 C524 ) \nC368_=_C526( C368 C526 ) C369_=_C373( C369 C373 ) C369_=_C375( C369 C375 ) C369_=_C377( C369 C377 ) C369_=_C380( C369 C380 ) C369_=_C381( C369 C381 ) \nC369_=_C382( C369 C382 ) C369_=_C383( C369 C383 ) C369_=_C386( C369 C386 ) C369_=_C387( C369 C387 ) C369_=_C442( C369 C442 ) C369_=_C486( C369 C486 ) \nC369_=_C527( C369 C527 ) C369_=_C528( C369 C528 ) C369_=_C529( C369 C529 ) C369_=_C531( C369 C531 ) C369_=_C533( C369 C533 ) C369_=_C534( C369 C534 ) \nC369_=_C535( C369 C535 ) C369_=_C536( C369 C536 ) C369_=_C538( C369 C538 ) C369_=_C539( C369 C539 ) C369_=_C542( C369 C542 ) C369_=_C543( C369 C543 ) \nC369_=_C545( C369 C545 ) C369_=_C546( C369 C546 ) C369_=_C547( C369 C547 ) C373_=_C375( C373 C375 ) C373_=_C377( C373 C377 ) C373_=_C380( C373 C380 ) \nC373_=_C381( C373 C381 ) C373_=_C382( C373 C382 ) C373_=_C383( C373 C383 ) C373_=_C386( C373 C386 ) C373_=_C387( C373 C387 ) C373_=_C446( C373 C446 ) \nC373_=_C490( C373 C490 ) C373_=_C550( C373 C550 ) C373_=_C569( C373 C569 ) C373_=_C604( C373 C604 ) C373_=_C606( C373 C606 ) C373_=_C607( C373 C607 ) \nC373_=_C608( C373 C608 ) C373_=_C609( C373 C609 ) C373_=_C611( C373 C611 ) C373_=_C612( C373 C612 ) C373_=_C615( C373 C615 ) C373_=_C616( C373 C616 ) \nC373_=_C618( C373 C618 ) C373_=_C619( C373 C619 ) C373_=_C620( C373 C620 ) C375_=_C377( C375 C377 ) C375_=_C380( C375 C380 ) C375_=_C381( C375 C381 ) \nC375_=_C382( C375 C382 ) C375_=_C383( C375 C383 ) C375_=_C386( C375 C386 ) C375_=_C387( C375 C387 ) C375_=_C448( C375 C448 ) C375_=_C492( C375 C492 ) \nC375_=_C552( C375 C552 ) C375_=_C571( C375 C571 ) C375_=_C588( C375 C588 ) C375_=_C621( C375 C621 ) C375_=_C636( C375 C636 ) C375_=_C637( C375 C637 ) \nC375_=_C638( C375 C638 ) C375_=_C639( C375 C639 ) C375_=_C641( C375 C641 ) C375_=_C642( C375 C642 ) C375_=_C645( C375 C645 ) C375_=_C647( C375 C647 ) \nC375_=_C648( C375 C648 ) C375_=_C649( C375 C649 ) C377_=_C380( C377 C380 ) C377_=_C381( C377 C381 ) C377_=_C382( C377 C382 ) C377_=_C383( C377 C383 ) \nC377_=_C386( C377 C386 ) C377_=_C387( C377 C387 ) C377_=_C402( C377 C402 ) C377_=_C426( C377 C426 ) C377_=_C473( C377 C473 ) C377_=_C515( C377 C515 ) \nC377_=_C534( C377 C534 ) C377_=_C554( C377 C554 ) C377_=_C573(</w:t>
      </w:r>
    </w:p>
    <w:p>
      <w:pPr>
        <w:pStyle w:val="PreformattedText"/>
        <w:bidi w:val="0"/>
        <w:spacing w:before="0" w:after="0"/>
        <w:jc w:val="left"/>
        <w:rPr/>
      </w:pPr>
      <w:r>
        <w:rPr/>
        <w:t xml:space="preserve"> </w:t>
      </w:r>
      <w:r>
        <w:rPr/>
        <w:t>C377 C573 ) C377_=_C590( C377 C590 ) C377_=_C607( C377 C607 ) C377_=_C623( C377 C623 ) \nC377_=_C637( C377 C637 ) C377_=_C650( C377 C650 ) C377_=_C664( C377 C664 ) C377_=_C665( C377 C665 ) C377_=_C666( C377 C666 ) C377_=_C669( C377 C669 ) \nC377_=_C670( C377 C670 ) C377_=_C671( C377 C671 ) C377_=_C672( C377 C672 ) C377_=_C673( C377 C673 ) C377_=_C675( C377 C675 ) C377_=_C676( C377 C676 ) \nC380_=_C381( C380 C381 ) C380_=_C382( C380 C382 ) C380_=_C383( C380 C383 ) C380_=_C386( C380 C386 ) C380_=_C387( C380 C387 ) C380_=_C453( C380 C453 ) \nC380_=_C497( C380 C497 ) C380_=_C557( C380 C557 ) C380_=_C576( C380 C576 ) C380_=_C593( C380 C593 ) C380_=_C626( C380 C626 ) C380_=_C653( C380 C653 ) \nC380_=_C666( C380 C666 ) C380_=_C697( C380 C697 ) C380_=_C698( C380 C698 ) C380_=_C701( C380 C701 ) C380_=_C702( C380 C702 ) C380_=_C704( C380 C704 ) \nC380_=_C705( C380 C705 ) C380_=_C706( C380 C706 ) C381_=_C382( C381 C382 ) C381_=_C383( C381 C383 ) C381_=_C386( C381 C386 ) C381_=_C387( C381 C387 ) \nC381_=_C406( C381 C406 ) C381_=_C429( C381 C429 ) C381_=_C476( C381 C476 ) C381_=_C519( C381 C519 ) C381_=_C538( C381 C538 ) C381_=_C558( C381 C558 ) \nC381_=_C577( C381 C577 ) C381_=_C594( C381 C594 ) C381_=_C611( C381 C611 ) C381_=_C627( C381 C627 ) C381_=_C641( C381 C641 ) C381_=_C654( C381 C654 ) \nC381_=_C678( C381 C678 ) C381_=_C688( C381 C688 ) C381_=_C697( C381 C697 ) C381_=_C708( C381 C708 ) C381_=_C709( C381 C709 ) C381_=_C710( C381 C710 ) \nC381_=_C711( C381 C711 ) C381_=_C712( C381 C712 ) C381_=_C714( C381 C714 ) C381_=_C715( C381 C715 ) C382_=_C383( C382 C383 ) C382_=_C386( C382 C386 ) \nC382_=_C387( C382 C387 ) C382_=_C407( C382 C407 ) C382_=_C430( C382 C430 ) C382_=_C477( C382 C477 ) C382_=_C520( C382 C520 ) C382_=_C539( C382 C539 ) \nC382_=_C559( C382 C559 ) C382_=_C578( C382 C578 ) C382_=_C595( C382 C595 ) C382_=_C612( C382 C612 ) C382_=_C628( C382 C628 ) C382_=_C642( C382 C642 ) \nC382_=_C655( C382 C655 ) C382_=_C679( C382 C679 ) C382_=_C689( C382 C689 ) C382_=_C698( C382 C698 ) C382_=_C716( C382 C716 ) C382_=_C717( C382 C717 ) \nC382_=_C718( C382 C718 ) C382_=_C719( C382 C719 ) C382_=_C720( C382 C720 ) C382_=_C722( C382 C722 ) C382_=_C723( C382 C723 ) C383_=_C386( C383 C386 ) \nC383_=_C387( C383 C387 ) C383_=_C457( C383 C457 ) C383_=_C501( C383 C501 ) C383_=_C561( C383 C561 ) C383_=_C580( C383 C580 ) C383_=_C597( C383 C597 ) \nC383_=_C629( C383 C629 ) C383_=_C657( C383 C657 ) C383_=_C670( C383 C670 ) C383_=_C681( C383 C681 ) C383_=_C709( C383 C709 ) C383_=_C717( C383 C717 ) \nC383_=_C730( C383 C730 ) C383_=_C731( C383 C731 ) C383_=_C733( C383 C733 ) C383_=_C734( C383 C734 ) C383_=_C735( C383 C735 ) C386_=_C387( C386 C387 ) \nC386_=_C460( C386 C460 ) C386_=_C504( C386 C504 ) C386_=_C564( C386 C564 ) C386_=_C583( C386 C583 ) C386_=_C600( C386 C600 ) C386_=_C632( C386 C632 ) \nC386_=_C660( C386 C660 ) C386_=_C673( C386 C673 ) C386_=_C684( C386 C684 ) C386_=_C693( C386 C693 ) C386_=_C712( C386 C712 ) C386_=_C720( C386 C720 ) \nC386_=_C737( C386 C737 ) C386_=_C741( C386 C741 ) C386_=_C745( C386 C745 ) C386_=_C746( C386 C746 ) C386_=_C747( C386 C747 ) C387_=_C412( C387 C412 ) \nC387_=_C436( C387 C436 ) C387_=_C483( C387 C483 ) C387_=_C526( C387 C526 ) C387_=_C545( C387 C545 ) C387_=_C565( C387 C565 ) C387_=_C584( C387 C584 ) \nC387_=_C601( C387 C601 ) C387_=_C618( C387 C618 ) C387_=_C633( C387 C633 ) C387_=_C647( C387 C647 ) C387_=_C661( C387 C661 ) C387_=_C685( C387 C685 ) \nC387_=_C694( C387 C694 ) C387_=_C704( C387 C704 ) C387_=_C728( C387 C728 ) C387_=_C733( C387 C733 ) C387_=_C738( C387 C738 ) C387_=_C742( C387 C742 ) \nC387_=_C745( C387 C745 ) C387_=_C748( C387 C748 ) C387_=_C749( C387 C749 ) C391_=_C393( C391 C393 ) C391_=_C396( C391 C396 ) C391_=_C397( C391 C397 ) \nC391_=_C399( C391 C399 ) C391_=_C401( C391 C401 ) C391_=_C402( C391 C402 ) C391_=_C403( C391 C403 ) C391_=_C404( C391 C404 ) C391_=_C406( C391 C406 ) \nC391_=_C407( C391 C407 ) C391_=_C410( C391 C410 ) C391_=_C411( C391 C411 ) C391_=_C412( C391 C412 ) C391_=_C413( C391 C413 ) C391_=_C414( C391 C414 ) \nC391_=_C439( C391 C439 ) C391_=_C441( C391 C441 ) C391_=_C442( C391 C442 ) C391_=_C443( C391 C443 ) C391_=_C444( C391 C444 ) C391_=_C445( C391 C445 ) \nC391_=_C446( C391 C446 ) C391_=_C447( C391 C447 ) C391_=_C448( C391 C448 ) C391_=_C449( C391 C449 ) C391_=_C451( C391 C451 ) C391_=_C452( C391 C452 ) \nC391_=_C453( C391 C453 ) C391_=_C456( C391 C456 ) C391_=_C457( C391 C457 ) C391_=_C458( C391 C458 ) C391_=_C459( C391 C459 ) C391_=_C460( C391 C460 ) \nC391_=_C462( C391 C462 ) C391_=_C463( C391 C463 ) C393_=_C396( C393 C396 ) C393_=_C397( C393 C397 ) C393_=_C399( C393 C399 ) C393_=_C401( C393 C401 ) \nC393_=_C402( C393 C402 ) C393_=_C403( C393 C403 ) C393_=_C404( C393 C404 ) C393_=_C406( C393 C406 ) C393_=_C407( C393 C407 ) C393_=_C410( C393 C410 ) \nC393_=_C411( C393 C411 ) C393_=_C412( C393 C412 ) C393_=_C413( C393 C413 ) C393_=_C416( C393 C416 ) C393_=_C464( C393 C464 ) C393_=_C485( C393 C485 ) \nC393_=_C486( C393 C486 ) C393_=_C487( C393 C487 ) C393_=_C488( C393 C488 ) C393_=_C489( C393 C489 ) C393_=_C490( C393 C490 ) C393_=_C491( C393 C491 ) \nC393_=_C492( C393 C492 ) C393_=_C493( C393 C493 ) C393_=_C495( C393 C495 ) C393_=_C496( C393 C496 ) C393_=_C497( C393 C497 ) C393_=_C500( C393 C500 ) \nC393_=_C501( C393 C501 ) C393_=_C502( C393 C502 ) C393_=_C503( C393 C503 ) C393_=_C504( C393 C504 ) C393_=_C506( C393 C506 ) C393_=_C507( C393 C507 ) \nC396_=_C397( C396 C397 ) C396_=_C399( C396 C399 ) C396_=_C401( C396 C401 ) C396_=_C402( C396 C402 ) C396_=_C403( C396 C403 ) C396_=_C404( C396 C404 ) \nC396_=_C406( C396 C406 ) C396_=_C407( C396 C407 ) C396_=_C410( C396 C410 ) C396_=_C411( C396 C411 ) C396_=_C412( C396 C412 ) C396_=_C413( C396 C413 ) \nC396_=_C420( C396 C420 ) C396_=_C444( C396 C444 ) C396_=_C468( C396 C468 ) C396_=_C488( C396 C488 ) C396_=_C528( C396 C528 ) C396_=_C569( C396 C569 ) \nC396_=_C571( C396 C571 ) C396_=_C573( C396 C573 ) C396_=_C576( C396 C576 ) C396_=_C577( C396 C577 ) C396_=_C578( C396 C578 ) C396_=_C579( C396 C579 ) \nC396_=_C580( C396 C580 ) C396_=_C583( C396 C583 ) C396_=_C584( C396 C584 ) C397_=_C399( C397 C399 ) C397_=_C401( C397 C401 ) C397_=_C402( C397 C402 ) \nC397_=_C403( C397 C403 ) C397_=_C404( C397 C404 ) C397_=_C406( C397 C406 ) C397_=_C407( C397 C407 ) C397_=_C410( C397 C410 ) C397_=_C411( C397 C411 ) \nC397_=_C412( C397 C412 ) C397_=_C413( C397 C413 ) C397_=_C421( C397 C421 ) C397_=_C445( C397 C445 ) C397_=_C469( C397 C469 ) C397_=_C489( C397 C489 ) \nC397_=_C510( C397 C510 ) C397_=_C529( C397 C529 ) C397_=_C588( C397 C588 ) C397_=_C590( C397 C590 ) C397_=_C593( C397 C593 ) C397_=_C594( C397 C594 ) \nC397_=_C595( C397 C595 ) C397_=_C596( C397 C596 ) C397_=_C597( C397 C597 ) C397_=_C600( C397 C600 ) C397_=_C601( C397 C601 ) C399_=_C401( C399 C401 ) \nC399_=_C402( C399 C402 ) C399_=_C403( C399 C403 ) C399_=_C404( C399 C404 ) C399_=_C406( C399 C406 ) C399_=_C407( C399 C407 ) C399_=_C410( C399 C410 ) \nC399_=_C411( C399 C411 ) C399_=_C412( C399 C412 ) C399_=_C413( C399 C413 ) C399_=_C423( C399 C423 ) C399_=_C447( C399 C447 ) C399_=_C471( C399 C471 ) \nC399_=_C491( C399 C491 ) C399_=_C512( C399 C512 ) C399_=_C531( C399 C531 ) C399_=_C604( C399 C604 ) C399_=_C621( C399 C621 ) C399_=_C623( C399 C623 ) \nC399_=_C626( C399 C626 ) C399_=_C627( C399 C627 ) C399_=_C628( C399 C628 ) C399_=_C629( C399 C629 ) C399_=_C632( C399 C632 ) C399_=_C633( C399 C633 ) \nC401_=_C402( C401 C402 ) C401_=_C403( C401 C403 ) C401_=_C404( C401 C404 ) C401_=_C406( C401 C406 ) C401_=_C407( C401 C407 ) C401_=_C410( C401 C410 ) \nC401_=_C411( C401 C411 ) C401_=_C412( C401 C412 ) C401_=_C413( C401 C413 ) C401_=_C425( C401 C425 ) C401_=_C449( C401 C449 ) C401_=_C493( C401 C493 ) \nC401_=_C514( C401 C514 ) C401_=_C533( C401 C533 ) C401_=_C606( C401 C606 ) C401_=_C636( C401 C636 ) C401_=_C650( C401 C650 ) C401_=_C653( C401 C653 ) \nC401_=_C654( C401 C654 ) C401_=_C655( C401 C655 ) C401_=_C656( C401 C656 ) C401_=_C657( C401 C657 ) C401_=_C660( C401 C660 ) C401_=_C661( C401 C661 ) \nC402_=_C403( C402 C403 ) C402_=_C404( C402 C404 ) C402_=_C406( C402 C406 ) C402_=_C407( C402 C407 ) C402_=_C410( C402 C410 ) C402_=_C411( C402 C411 ) \nC402_=_C412( C402 C412 ) C402_=_C413( C402 C413 ) C402_=_C426( C402 C426 ) C402_=_C473( C402 C473 ) C402_=_C515( C402 C515 ) C402_=_C534( C402 C534 ) \nC402_=_C554( C402 C554 ) C402_=_C573( C402 C573 ) C402_=_C590( C402 C590 ) C402_=_C607( C402 C607 ) C402_=_C623( C402 C623 ) C402_=_C637( C402 C637 ) \nC402_=_C650( C402 C650 ) C402_=_C664( C402 C664 ) C402_=_C665( C402 C665 ) C402_=_C666( C402 C666 ) C402_=_C669( C402 C669 ) C402_=_C670( C402 C670 ) \nC402_=_C671( C402 C671 ) C402_=_C672( C402 C672 ) C402_=_C673( C402 C673 ) C402_=_C675( C402 C675 ) C402_=_C676( C402 C676 ) C403_=_C404( C403 C404 ) \nC403_=_C406( C403 C406 ) C403_=_C407( C403 C407 ) C403_=_C410( C403 C410 ) C403_=_C411( C403 C411 ) C403_=_C412( C403 C412 ) C403_=_C413( C403 C413 ) \nC403_=_C427( C403 C427 ) C403_=_C451( C403 C451 ) C403_=_C495( C403 C495 ) C403_=_C516( C403 C516 ) C403_=_C535( C403 C535 ) C403_=_C608( C403 C608 ) \nC403_=_C638( C403 C638 ) C403_=_C664( C403 C664 ) C403_=_C678( C403 C678 ) C403_=_C679( C403 C679 ) C403_=_C680( C403 C680 ) C403_=_C681( C403 C681 ) \nC403_=_C684( C403 C684 ) C403_=_C685( C403 C685 ) C404_=_C406( C404 C406 ) C404_=_C407( C404 C407 ) C404_=_C410( C404 C410 ) C404_=_C411( C404 C411 ) \nC404_=_C412( C404 C412 ) C404_=_C413( C404 C413 ) C404_=_C452( C404 C452 ) C404_=_C474( C404 C474 ) C404_=_C496( C404 C496 ) C404_=_C517( C404 C517 ) \nC404_=_C536( C404 C536 ) C404_=_C609( C404 C609 ) C404_=_C639( C404 C639 ) C404_=_C665( C404 C665 ) C404_=_C688( C404 C688 ) C404_=_C689( C404 C689 ) \nC404_=_C690( C404 C690 ) C404_=_C693( C404 C693 ) C404_=_C694( C404 C694 ) C406_=_C407( C406 C407 ) C406_=_C410( C406 C410 ) C406_=_C411( C406 C411 ) \nC406_=_C412( C406 C412 ) C406_=_C413( C406 C413 ) C406_=_C429( C406 C429 ) C406_=_C476(</w:t>
      </w:r>
    </w:p>
    <w:p>
      <w:pPr>
        <w:pStyle w:val="PreformattedText"/>
        <w:bidi w:val="0"/>
        <w:spacing w:before="0" w:after="0"/>
        <w:jc w:val="left"/>
        <w:rPr/>
      </w:pPr>
      <w:r>
        <w:rPr/>
        <w:t xml:space="preserve"> </w:t>
      </w:r>
      <w:r>
        <w:rPr/>
        <w:t>C406 C476 ) C406_=_C519( C406 C519 ) C406_=_C538( C406 C538 ) \nC406_=_C558( C406 C558 ) C406_=_C577( C406 C577 ) C406_=_C594( C406 C594 ) C406_=_C611( C406 C611 ) C406_=_C627( C406 C627 ) C406_=_C641( C406 C641 ) \nC406_=_C654( C406 C654 ) C406_=_C678( C406 C678 ) C406_=_C688( C406 C688 ) C406_=_C697( C406 C697 ) C406_=_C708( C406 C708 ) C406_=_C709( C406 C709 ) \nC406_=_C710( C406 C710 ) C406_=_C711( C406 C711 ) C406_=_C712( C406 C712 ) C406_=_C714( C406 C714 ) C406_=_C715( C406 C715 ) C407_=_C410( C407 C410 ) \nC407_=_C411( C407 C411 ) C407_=_C412( C407 C412 ) C407_=_C413( C407 C413 ) C407_=_C430( C407 C430 ) C407_=_C477( C407 C477 ) C407_=_C520( C407 C520 ) \nC407_=_C539( C407 C539 ) C407_=_C559( C407 C559 ) C407_=_C578( C407 C578 ) C407_=_C595( C407 C595 ) C407_=_C612( C407 C612 ) C407_=_C628( C407 C628 ) \nC407_=_C642( C407 C642 ) C407_=_C655( C407 C655 ) C407_=_C679( C407 C679 ) C407_=_C689( C407 C689 ) C407_=_C698( C407 C698 ) C407_=_C716( C407 C716 ) \nC407_=_C717( C407 C717 ) C407_=_C718( C407 C718 ) C407_=_C719( C407 C719 ) C407_=_C720( C407 C720 ) C407_=_C722( C407 C722 ) C407_=_C723( C407 C723 ) \nC410_=_C411( C410 C411 ) C410_=_C412( C410 C412 ) C410_=_C413( C410 C413 ) C410_=_C433( C410 C433 ) C410_=_C458( C410 C458 ) C410_=_C480( C410 C480 ) \nC410_=_C502( C410 C502 ) C410_=_C523( C410 C523 ) C410_=_C542( C410 C542 ) C410_=_C615( C410 C615 ) C410_=_C645( C410 C645 ) C410_=_C671( C410 C671 ) \nC410_=_C701( C410 C701 ) C410_=_C710( C410 C710 ) C410_=_C718( C410 C718 ) C410_=_C725( C410 C725 ) C410_=_C730( C410 C730 ) C410_=_C737( C410 C737 ) \nC410_=_C738( C410 C738 ) C411_=_C412( C411 C412 ) C411_=_C413( C411 C413 ) C411_=_C434( C411 C434 ) C411_=_C459( C411 C459 ) C411_=_C481( C411 C481 ) \nC411_=_C503( C411 C503 ) C411_=_C524( C411 C524 ) C411_=_C543( C411 C543 ) C411_=_C616( C411 C616 ) C411_=_C672( C411 C672 ) C411_=_C702( C411 C702 ) \nC411_=_C711( C411 C711 ) C411_=_C719( C411 C719 ) C411_=_C726( C411 C726 ) C411_=_C731( C411 C731 ) C411_=_C741( C411 C741 ) C411_=_C742( C411 C742 ) \nC412_=_C413( C412 C413 ) C412_=_C436( C412 C436 ) C412_=_C483( C412 C483 ) C412_=_C526( C412 C526 ) C412_=_C545( C412 C545 ) C412_=_C565( C412 C565 ) \nC412_=_C584( C412 C584 ) C412_=_C601( C412 C601 ) C412_=_C618( C412 C618 ) C412_=_C633( C412 C633 ) C412_=_C647( C412 C647 ) C412_=_C661( C412 C661 ) \nC412_=_C685( C412 C685 ) C412_=_C694( C412 C694 ) C412_=_C704( C412 C704 ) C412_=_C728( C412 C728 ) C412_=_C733( C412 C733 ) C412_=_C738( C412 C738 ) \nC412_=_C742( C412 C742 ) C412_=_C745( C412 C745 ) C412_=_C748( C412 C748 ) C412_=_C749( C412 C749 ) C413_=_C437( C413 C437 ) C413_=_C462( C413 C462 ) \nC413_=_C506( C413 C506 ) C413_=_C546( C413 C546 ) C413_=_C619( C413 C619 ) C413_=_C648( C413 C648 ) C413_=_C675( C413 C675 ) C413_=_C705( C413 C705 ) \nC413_=_C714( C413 C714 ) C413_=_C722( C413 C722 ) C413_=_C734( C413 C734 ) C413_=_C746( C413 C746 ) C413_=_C748( C413 C748 ) C414_=_C416( C414 C416 ) \nC414_=_C419( C414 C419 ) C414_=_C420( C414 C420 ) C414_=_C421( C414 C421 ) C414_=_C423( C414 C423 ) C414_=_C425( C414 C425 ) C414_=_C426( C414 C426 ) \nC414_=_C427( C414 C427 ) C414_=_C429( C414 C429 ) C414_=_C430( C414 C430 ) C414_=_C433( C414 C433 ) C414_=_C434( C414 C434 ) C414_=_C436( C414 C436 ) \nC414_=_C437( C414 C437 ) C414_=_C438( C414 C438 ) C414_=_C439( C414 C439 ) C414_=_C441( C414 C441 ) C414_=_C442( C414 C442 ) C414_=_C443( C414 C443 ) \nC414_=_C444( C414 C444 ) C414_=_C445( C414 C445 ) C414_=_C446( C414 C446 ) C414_=_C447( C414 C447 ) C414_=_C448( C414 C448 ) C414_=_C449( C414 C449 ) \nC414_=_C451( C414 C451 ) C414_=_C452( C414 C452 ) C414_=_C453( C414 C453 ) C414_=_C456( C414 C456 ) C414_=_C457( C414 C457 ) C414_=_C458( C414 C458 ) \nC414_=_C459( C414 C459 ) C414_=_C460( C414 C460 ) C414_=_C462( C414 C462 ) C414_=_C463( C414 C463 ) C416_=_C419( C416 C419 ) C416_=_C420( C416 C420 ) \nC416_=_C421( C416 C421 ) C416_=_C423( C416 C423 ) C416_=_C425( C416 C425 ) C416_=_C426( C416 C426 ) C416_=_C427( C416 C427 ) C416_=_C429( C416 C429 ) \nC416_=_C430( C416 C430 ) C416_=_C433( C416 C433 ) C416_=_C434( C416 C434 ) C416_=_C436( C416 C436 ) C416_=_C437( C416 C437 ) C416_=_C438( C416 C438 ) \nC416_=_C464( C416 C464 ) C416_=_C485( C416 C485 ) C416_=_C486( C416 C486 ) C416_=_C487( C416 C487 ) C416_=_C488( C416 C488 ) C416_=_C489( C416 C489 ) \nC416_=_C490( C416 C490 ) C416_=_C491( C416 C491 ) C416_=_C492( C416 C492 ) C416_=_C493( C416 C493 ) C416_=_C495( C416 C495 ) C416_=_C496( C416 C496 ) \nC416_=_C497( C416 C497 ) C416_=_C500( C416 C500 ) C416_=_C501( C416 C501 ) C416_=_C502( C416 C502 ) C416_=_C503( C416 C503 ) C416_=_C504( C416 C504 ) \nC416_=_C506( C416 C506 ) C416_=_C507( C416 C507 ) C419_=_C420( C419 C420 ) C419_=_C421( C419 C421 ) C419_=_C423( C419 C423 ) C419_=_C425( C419 C425 ) \nC419_=_C426( C419 C426 ) C419_=_C427( C419 C427 ) C419_=_C429( C419 C429 ) C419_=_C430( C419 C430 ) C419_=_C433( C419 C433 ) C419_=_C434( C419 C434 ) \nC419_=_C436( C419 C436 ) C419_=_C437( C419 C437 ) C419_=_C438( C419 C438 ) C419_=_C443( C419 C443 ) C419_=_C467( C419 C467 ) C419_=_C487( C419 C487 ) \nC419_=_C509( C419 C509 ) C419_=_C527( C419 C527 ) C419_=_C550( C419 C550 ) C419_=_C552( C419 C552 ) C419_=_C554( C419 C554 ) C419_=_C557( C419 C557 ) \nC419_=_C558( C419 C558 ) C419_=_C559( C419 C559 ) C419_=_C560( C419 C560 ) C419_=_C561( C419 C561 ) C419_=_C564( C419 C564 ) C419_=_C565( C419 C565 ) \nC420_=_C421( C420 C421 ) C420_=_C423( C420 C423 ) C420_=_C425( C420 C425 ) C420_=_C426( C420 C426 ) C420_=_C427( C420 C427 ) C420_=_C429( C420 C429 ) \nC420_=_C430( C420 C430 ) C420_=_C433( C420 C433 ) C420_=_C434( C420 C434 ) C420_=_C436( C420 C436 ) C420_=_C437( C420 C437 ) C420_=_C438( C420 C438 ) \nC420_=_C444( C420 C444 ) C420_=_C468( C420 C468 ) C420_=_C488( C420 C488 ) C420_=_C528( C420 C528 ) C420_=_C569( C420 C569 ) C420_=_C571( C420 C571 ) \nC420_=_C573( C420 C573 ) C420_=_C576( C420 C576 ) C420_=_C577( C420 C577 ) C420_=_C578( C420 C578 ) C420_=_C579( C420 C579 ) C420_=_C580( C420 C580 ) \nC420_=_C583( C420 C583 ) C420_=_C584( C420 C584 ) C421_=_C423( C421 C423 ) C421_=_C425( C421 C425 ) C421_=_C426( C421 C426 ) C421_=_C427( C421 C427 ) \nC421_=_C429( C421 C429 ) C421_=_C430( C421 C430 ) C421_=_C433( C421 C433 ) C421_=_C434( C421 C434 ) C421_=_C436( C421 C436 ) C421_=_C437( C421 C437 ) \nC421_=_C438( C421 C438 ) C421_=_C445( C421 C445 ) C421_=_C469( C421 C469 ) C421_=_C489( C421 C489 ) C421_=_C510( C421 C510 ) C421_=_C529( C421 C529 ) \nC421_=_C588( C421 C588 ) C421_=_C590( C421 C590 ) C421_=_C593( C421 C593 ) C421_=_C594( C421 C594 ) C421_=_C595( C421 C595 ) C421_=_C596( C421 C596 ) \nC421_=_C597( C421 C597 ) C421_=_C600( C421 C600 ) C421_=_C601( C421 C601 ) C423_=_C425( C423 C425 ) C423_=_C426( C423 C426 ) C423_=_C427( C423 C427 ) \nC423_=_C429( C423 C429 ) C423_=_C430( C423 C430 ) C423_=_C433( C423 C433 ) C423_=_C434( C423 C434 ) C423_=_C436( C423 C436 ) C423_=_C437( C423 C437 ) \nC423_=_C438( C423 C438 ) C423_=_C447( C423 C447 ) C423_=_C471( C423 C471 ) C423_=_C491( C423 C491 ) C423_=_C512( C423 C512 ) C423_=_C531( C423 C531 ) \nC423_=_C604( C423 C604 ) C423_=_C621( C423 C621 ) C423_=_C623( C423 C623 ) C423_=_C626( C423 C626 ) C423_=_C627( C423 C627 ) C423_=_C628( C423 C628 ) \nC423_=_C629( C423 C629 ) C423_=_C632( C423 C632 ) C423_=_C633( C423 C633 ) C425_=_C426( C425 C426 ) C425_=_C427( C425 C427 ) C425_=_C429( C425 C429 ) \nC425_=_C430( C425 C430 ) C425_=_C433( C425 C433 ) C425_=_C434( C425 C434 ) C425_=_C436( C425 C436 ) C425_=_C437( C425 C437 ) C425_=_C438( C425 C438 ) \nC425_=_C449( C425 C449 ) C425_=_C493( C425 C493 ) C425_=_C514( C425 C514 ) C425_=_C533( C425 C533 ) C425_=_C606( C425 C606 ) C425_=_C636( C425 C636 ) \nC425_=_C650( C425 C650 ) C425_=_C653( C425 C653 ) C425_=_C654( C425 C654 ) C425_=_C655( C425 C655 ) C425_=_C656( C425 C656 ) C425_=_C657( C425 C657 ) \nC425_=_C660( C425 C660 ) C425_=_C661( C425 C661 ) C426_=_C427( C426 C427 ) C426_=_C429( C426 C429 ) C426_=_C430( C426 C430 ) C426_=_C433( C426 C433 ) \nC426_=_C434( C426 C434 ) C426_=_C436( C426 C436 ) C426_=_C437( C426 C437 ) C426_=_C438( C426 C438 ) C426_=_C473( C426 C473 ) C426_=_C515( C426 C515 ) \nC426_=_C534( C426 C534 ) C426_=_C554( C426 C554 ) C426_=_C573( C426 C573 ) C426_=_C590( C426 C590 ) C426_=_C607( C426 C607 ) C426_=_C623( C426 C623 ) \nC426_=_C637( C426 C637 ) C426_=_C650( C426 C650 ) C426_=_C664( C426 C664 ) C426_=_C665( C426 C665 ) C426_=_C666( C426 C666 ) C426_=_C669( C426 C669 ) \nC426_=_C670( C426 C670 ) C426_=_C671( C426 C671 ) C426_=_C672( C426 C672 ) C426_=_C673( C426 C673 ) C426_=_C675( C426 C675 ) C426_=_C676( C426 C676 ) \nC427_=_C429( C427 C429 ) C427_=_C430( C427 C430 ) C427_=_C433( C427 C433 ) C427_=_C434( C427 C434 ) C427_=_C436( C427 C436 ) C427_=_C437( C427 C437 ) \nC427_=_C438( C427 C438 ) C427_=_C451( C427 C451 ) C427_=_C495( C427 C495 ) C427_=_C516( C427 C516 ) C427_=_C535( C427 C535 ) C427_=_C608( C427 C608 ) \nC427_=_C638( C427 C638 ) C427_=_C664( C427 C664 ) C427_=_C678( C427 C678 ) C427_=_C679( C427 C679 ) C427_=_C680( C427 C680 ) C427_=_C681( C427 C681 ) \nC427_=_C684( C427 C684 ) C427_=_C685( C427 C685 ) C429_=_C430( C429 C430 ) C429_=_C433( C429 C433 ) C429_=_C434( C429 C434 ) C429_=_C436( C429 C436 ) \nC429_=_C437( C429 C437 ) C429_=_C438( C429 C438 ) C429_=_C476( C429 C476 ) C429_=_C519( C429 C519 ) C429_=_C538( C429 C538 ) C429_=_C558( C429 C558 ) \nC429_=_C577( C429 C577 ) C429_=_C594( C429 C594 ) C429_=_C611( C429 C611 ) C429_=_C627( C429 C627 ) C429_=_C641( C429 C641 ) C429_=_C654( C429 C654 ) \nC429_=_C678( C429 C678 ) C429_=_C688( C429 C688 ) C429_=_C697( C429 C697 ) C429_=_C708( C429 C708 ) C429_=_C709( C429 C709 ) C429_=_C710( C429 C710 ) \nC429_=_C711( C429 C711 ) C429_=_C712( C429 C712 ) C429_=_C714( C429 C714 ) C429_=_C715( C429 C715 ) C430_=_C433( C430 C433 ) C430_=_C434( C430 C434 ) \nC430_=_C436( C430 C436 ) C430_=_C437( C430 C437 ) C430_=_C438( C430 C438 ) C430_=_C477( C430 C477 ) C430_=_C520(</w:t>
      </w:r>
    </w:p>
    <w:p>
      <w:pPr>
        <w:pStyle w:val="PreformattedText"/>
        <w:bidi w:val="0"/>
        <w:spacing w:before="0" w:after="0"/>
        <w:jc w:val="left"/>
        <w:rPr/>
      </w:pPr>
      <w:r>
        <w:rPr/>
        <w:t xml:space="preserve"> </w:t>
      </w:r>
      <w:r>
        <w:rPr/>
        <w:t>C430 C520 ) C430_=_C539( C430 C539 ) \nC430_=_C559( C430 C559 ) C430_=_C578( C430 C578 ) C430_=_C595( C430 C595 ) C430_=_C612( C430 C612 ) C430_=_C628( C430 C628 ) C430_=_C642( C430 C642 ) \nC430_=_C655( C430 C655 ) C430_=_C679( C430 C679 ) C430_=_C689( C430 C689 ) C430_=_C698( C430 C698 ) C430_=_C716( C430 C716 ) C430_=_C717( C430 C717 ) \nC430_=_C718( C430 C718 ) C430_=_C719( C430 C719 ) C430_=_C720( C430 C720 ) C430_=_C722( C430 C722 ) C430_=_C723( C430 C723 ) C433_=_C434( C433 C434 ) \nC433_=_C436( C433 C436 ) C433_=_C437( C433 C437 ) C433_=_C438( C433 C438 ) C433_=_C458( C433 C458 ) C433_=_C480( C433 C480 ) C433_=_C502( C433 C502 ) \nC433_=_C523( C433 C523 ) C433_=_C542( C433 C542 ) C433_=_C615( C433 C615 ) C433_=_C645( C433 C645 ) C433_=_C671( C433 C671 ) C433_=_C701( C433 C701 ) \nC433_=_C710( C433 C710 ) C433_=_C718( C433 C718 ) C433_=_C725( C433 C725 ) C433_=_C730( C433 C730 ) C433_=_C737( C433 C737 ) C433_=_C738( C433 C738 ) \nC434_=_C436( C434 C436 ) C434_=_C437( C434 C437 ) C434_=_C438( C434 C438 ) C434_=_C459( C434 C459 ) C434_=_C481( C434 C481 ) C434_=_C503( C434 C503 ) \nC434_=_C524( C434 C524 ) C434_=_C543( C434 C543 ) C434_=_C616( C434 C616 ) C434_=_C672( C434 C672 ) C434_=_C702( C434 C702 ) C434_=_C711( C434 C711 ) \nC434_=_C719( C434 C719 ) C434_=_C726( C434 C726 ) C434_=_C731( C434 C731 ) C434_=_C741( C434 C741 ) C434_=_C742( C434 C742 ) C436_=_C437( C436 C437 ) \nC436_=_C438( C436 C438 ) C436_=_C483( C436 C483 ) C436_=_C526( C436 C526 ) C436_=_C545( C436 C545 ) C436_=_C565( C436 C565 ) C436_=_C584( C436 C584 ) \nC436_=_C601( C436 C601 ) C436_=_C618( C436 C618 ) C436_=_C633( C436 C633 ) C436_=_C647( C436 C647 ) C436_=_C661( C436 C661 ) C436_=_C685( C436 C685 ) \nC436_=_C694( C436 C694 ) C436_=_C704( C436 C704 ) C436_=_C728( C436 C728 ) C436_=_C733( C436 C733 ) C436_=_C738( C436 C738 ) C436_=_C742( C436 C742 ) \nC436_=_C745( C436 C745 ) C436_=_C748( C436 C748 ) C436_=_C749( C436 C749 ) C437_=_C438( C437 C438 ) C437_=_C462( C437 C462 ) C437_=_C506( C437 C506 ) \nC437_=_C546( C437 C546 ) C437_=_C619( C437 C619 ) C437_=_C648( C437 C648 ) C437_=_C675( C437 C675 ) C437_=_C705( C437 C705 ) C437_=_C714( C437 C714 ) \nC437_=_C722( C437 C722 ) C437_=_C734( C437 C734 ) C437_=_C746( C437 C746 ) C437_=_C748( C437 C748 ) C438_=_C463( C438 C463 ) C438_=_C484( C438 C484 ) \nC438_=_C507( C438 C507 ) C438_=_C547( C438 C547 ) C438_=_C620( C438 C620 ) C438_=_C649( C438 C649 ) C438_=_C676( C438 C676 ) C438_=_C706( C438 C706 ) \nC438_=_C715( C438 C715 ) C438_=_C723( C438 C723 ) C438_=_C729( C438 C729 ) C438_=_C735( C438 C735 ) C438_=_C747( C438 C747 ) C438_=_C749( C438 C749 ) \nC439_=_C441( C439 C441 ) C439_=_C442( C439 C442 ) C439_=_C443( C439 C443 ) C439_=_C444( C439 C444 ) C439_=_C445( C439 C445 ) C439_=_C446( C439 C446 ) \nC439_=_C447( C439 C447 ) C439_=_C448( C439 C448 ) C439_=_C449( C439 C449 ) C439_=_C451( C439 C451 ) C439_=_C452( C439 C452 ) C439_=_C453( C439 C453 ) \nC439_=_C456( C439 C456 ) C439_=_C457( C439 C457 ) C439_=_C458( C439 C458 ) C439_=_C459( C439 C459 ) C439_=_C460( C439 C460 ) C439_=_C462( C439 C462 ) \nC439_=_C463( C439 C463 ) C439_=_C464( C439 C464 ) C439_=_C467( C439 C467 ) C439_=_C468( C439 C468 ) C439_=_C469( C439 C469 ) C439_=_C471( C439 C471 ) \nC439_=_C473( C439 C473 ) C439_=_C474( C439 C474 ) C439_=_C476( C439 C476 ) C439_=_C477( C439 C477 ) C439_=_C480( C439 C480 ) C439_=_C481( C439 C481 ) \nC439_=_C483( C439 C483 ) C439_=_C484( C439 C484 ) C441_=_C442( C441 C442 ) C441_=_C443( C441 C443 ) C441_=_C444( C441 C444 ) C441_=_C445( C441 C445 ) \nC441_=_C446( C441 C446 ) C441_=_C447( C441 C447 ) C441_=_C448( C441 C448 ) C441_=_C449( C441 C449 ) C441_=_C451( C441 C451 ) C441_=_C452( C441 C452 ) \nC441_=_C453( C441 C453 ) C441_=_C456( C441 C456 ) C441_=_C457( C441 C457 ) C441_=_C458( C441 C458 ) C441_=_C459( C441 C459 ) C441_=_C460( C441 C460 ) \nC441_=_C462( C441 C462 ) C441_=_C463( C441 C463 ) C441_=_C485( C441 C485 ) C441_=_C509( C441 C509 ) C441_=_C510( C441 C510 ) C441_=_C512( C441 C512 ) \nC441_=_C514( C441 C514 ) C441_=_C515( C441 C515 ) C441_=_C516( C441 C516 ) C441_=_C517( C441 C517 ) C441_=_C519( C441 C519 ) C441_=_C520( C441 C520 ) \nC441_=_C523( C441 C523 ) C441_=_C524( C441 C524 ) C441_=_C526( C441 C526 ) C442_=_C443( C442 C443 ) C442_=_C444( C442 C444 ) C442_=_C445( C442 C445 ) \nC442_=_C446( C442 C446 ) C442_=_C447( C442 C447 ) C442_=_C448( C442 C448 ) C442_=_C449( C442 C449 ) C442_=_C451( C442 C451 ) C442_=_C452( C442 C452 ) \nC442_=_C453( C442 C453 ) C442_=_C456( C442 C456 ) C442_=_C457( C442 C457 ) C442_=_C458( C442 C458 ) C442_=_C459( C442 C459 ) C442_=_C460( C442 C460 ) \nC442_=_C462( C442 C462 ) C442_=_C463( C442 C463 ) C442_=_C486( C442 C486 ) C442_=_C527( C442 C527 ) C442_=_C528( C442 C528 ) C442_=_C529( C442 C529 ) \nC442_=_C531( C442 C531 ) C442_=_C533( C442 C533 ) C442_=_C534( C442 C534 ) C442_=_C535( C442 C535 ) C442_=_C536( C442 C536 ) C442_=_C538( C442 C538 ) \nC442_=_C539( C442 C539 ) C442_=_C542( C442 C542 ) C442_=_C543( C442 C543 ) C442_=_C545( C442 C545 ) C442_=_C546( C442 C546 ) C442_=_C547( C442 C547 ) \nC443_=_C444( C443 C444 ) C443_=_C445( C443 C445 ) C443_=_C446( C443 C446 ) C443_=_C447( C443 C447 ) C443_=_C448( C443 C448 ) C443_=_C449( C443 C449 ) \nC443_=_C451( C443 C451 ) C443_=_C452( C443 C452 ) C443_=_C453( C443 C453 ) C443_=_C456( C443 C456 ) C443_=_C457( C443 C457 ) C443_=_C458( C443 C458 ) \nC443_=_C459( C443 C459 ) C443_=_C460( C443 C460 ) C443_=_C462( C443 C462 ) C443_=_C463( C443 C463 ) C443_=_C467( C443 C467 ) C443_=_C487( C443 C487 ) \nC443_=_C509( C443 C509 ) C443_=_C527( C443 C527 ) C443_=_C550( C443 C550 ) C443_=_C552( C443 C552 ) C443_=_C554( C443 C554 ) C443_=_C557( C443 C557 ) \nC443_=_C558( C443 C558 ) C443_=_C559( C443 C559 ) C443_=_C560( C443 C560 ) C443_=_C561( C443 C561 ) C443_=_C564( C443 C564 ) C443_=_C565( C443 C565 ) \nC444_=_C445( C444 C445 ) C444_=_C446( C444 C446 ) C444_=_C447( C444 C447 ) C444_=_C448( C444 C448 ) C444_=_C449( C444 C449 ) C444_=_C451( C444 C451 ) \nC444_=_C452( C444 C452 ) C444_=_C453( C444 C453 ) C444_=_C456( C444 C456 ) C444_=_C457( C444 C457 ) C444_=_C458( C444 C458 ) C444_=_C459( C444 C459 ) \nC444_=_C460( C444 C460 ) C444_=_C462( C444 C462 ) C444_=_C463( C444 C463 ) C444_=_C468( C444 C468 ) C444_=_C488( C444 C488 ) C444_=_C528( C444 C528 ) \nC444_=_C569( C444 C569 ) C444_=_C571( C444 C571 ) C444_=_C573( C444 C573 ) C444_=_C576( C444 C576 ) C444_=_C577( C444 C577 ) C444_=_C578( C444 C578 ) \nC444_=_C579( C444 C579 ) C444_=_C580( C444 C580 ) C444_=_C583( C444 C583 ) C444_=_C584( C444 C584 ) C445_=_C446( C445 C446 ) C445_=_C447( C445 C447 ) \nC445_=_C448( C445 C448 ) C445_=_C449( C445 C449 ) C445_=_C451( C445 C451 ) C445_=_C452( C445 C452 ) C445_=_C453( C445 C453 ) C445_=_C456( C445 C456 ) \nC445_=_C457( C445 C457 ) C445_=_C458( C445 C458 ) C445_=_C459( C445 C459 ) C445_=_C460( C445 C460 ) C445_=_C462( C445 C462 ) C445_=_C463( C445 C463 ) \nC445_=_C469( C445 C469 ) C445_=_C489( C445 C489 ) C445_=_C510( C445 C510 ) C445_=_C529( C445 C529 ) C445_=_C588( C445 C588 ) C445_=_C590( C445 C590 ) \nC445_=_C593( C445 C593 ) C445_=_C594( C445 C594 ) C445_=_C595( C445 C595 ) C445_=_C596( C445 C596 ) C445_=_C597( C445 C597 ) C445_=_C600( C445 C600 ) \nC445_=_C601( C445 C601 ) C446_=_C447( C446 C447 ) C446_=_C448( C446 C448 ) C446_=_C449( C446 C449 ) C446_=_C451( C446 C451 ) C446_=_C452( C446 C452 ) \nC446_=_C453( C446 C453 ) C446_=_C456( C446 C456 ) C446_=_C457( C446 C457 ) C446_=_C458( C446 C458 ) C446_=_C459( C446 C459 ) C446_=_C460( C446 C460 ) \nC446_=_C462( C446 C462 ) C446_=_C463( C446 C463 ) C446_=_C490( C446 C490 ) C446_=_C550( C446 C550 ) C446_=_C569( C446 C569 ) C446_=_C604( C446 C604 ) \nC446_=_C606( C446 C606 ) C446_=_C607( C446 C607 ) C446_=_C608( C446 C608 ) C446_=_C609( C446 C609 ) C446_=_C611( C446 C611 ) C446_=_C612( C446 C612 ) \nC446_=_C615( C446 C615 ) C446_=_C616( C446 C616 ) C446_=_C618( C446 C618 ) C446_=_C619( C446 C619 ) C446_=_C620( C446 C620 ) C447_=_C448( C447 C448 ) \nC447_=_C449( C447 C449 ) C447_=_C451( C447 C451 ) C447_=_C452( C447 C452 ) C447_=_C453( C447 C453 ) C447_=_C456( C447 C456 ) C447_=_C457( C447 C457 ) \nC447_=_C458( C447 C458 ) C447_=_C459( C447 C459 ) C447_=_C460( C447 C460 ) C447_=_C462( C447 C462 ) C447_=_C463( C447 C463 ) C447_=_C471( C447 C471 ) \nC447_=_C491( C447 C491 ) C447_=_C512( C447 C512 ) C447_=_C531( C447 C531 ) C447_=_C604( C447 C604 ) C447_=_C621( C447 C621 ) C447_=_C623( C447 C623 ) \nC447_=_C626( C447 C626 ) C447_=_C627( C447 C627 ) C447_=_C628( C447 C628 ) C447_=_C629( C447 C629 ) C447_=_C632( C447 C632 ) C447_=_C633( C447 C633 ) \nC448_=_C449( C448 C449 ) C448_=_C451( C448 C451 ) C448_=_C452( C448 C452 ) C448_=_C453( C448 C453 ) C448_=_C456( C448 C456 ) C448_=_C457( C448 C457 ) \nC448_=_C458( C448 C458 ) C448_=_C459( C448 C459 ) C448_=_C460( C448 C460 ) C448_=_C462( C448 C462 ) C448_=_C463( C448 C463 ) C448_=_C492( C448 C492 ) \nC448_=_C552( C448 C552 ) C448_=_C571( C448 C571 ) C448_=_C588( C448 C588 ) C448_=_C621( C448 C621 ) C448_=_C636( C448 C636 ) C448_=_C637( C448 C637 ) \nC448_=_C638( C448 C638 ) C448_=_C639( C448 C639 ) C448_=_C641( C448 C641 ) C448_=_C642( C448 C642 ) C448_=_C645( C448 C645 ) C448_=_C647( C448 C647 ) \nC448_=_C648( C448 C648 ) C448_=_C649( C448 C649 ) C449_=_C451( C449 C451 ) C449_=_C452( C449 C452 ) C449_=_C453( C449 C453 ) C449_=_C456( C449 C456 ) \nC449_=_C457( C449 C457 ) C449_=_C458( C449 C458 ) C449_=_C459( C449 C459 ) C449_=_C460( C449 C460 ) C449_=_C462( C449 C462 ) C449_=_C463( C449 C463 ) \nC449_=_C493( C449 C493 ) C449_=_C514( C449 C514 ) C449_=_C533( C449 C533 ) C449_=_C606( C449 C606 ) C449_=_C636( C449 C636 ) C449_=_C650( C449 C650 ) \nC449_=_C653( C449 C653 ) C449_=_C654( C449 C654 ) C449_=_C655( C449 C655 ) C449_=_C656( C449 C656 ) C449_=_C657( C449 C657 ) C449_=_C660( C449 C660 ) \nC449_=_C661( C449 C661 ) C451_=_C452( C451 C452 ) C451_=_C453( C451 C453 ) C451_=_C456( C451 C456 ) C451_=_C457( C451 C457 ) C451_=_C458(</w:t>
      </w:r>
    </w:p>
    <w:p>
      <w:pPr>
        <w:pStyle w:val="PreformattedText"/>
        <w:bidi w:val="0"/>
        <w:spacing w:before="0" w:after="0"/>
        <w:jc w:val="left"/>
        <w:rPr/>
      </w:pPr>
      <w:r>
        <w:rPr/>
        <w:t xml:space="preserve"> </w:t>
      </w:r>
      <w:r>
        <w:rPr/>
        <w:t>C451 C458 ) \nC451_=_C459( C451 C459 ) C451_=_C460( C451 C460 ) C451_=_C462( C451 C462 ) C451_=_C463( C451 C463 ) C451_=_C495( C451 C495 ) C451_=_C516( C451 C516 ) \nC451_=_C535( C451 C535 ) C451_=_C608( C451 C608 ) C451_=_C638( C451 C638 ) C451_=_C664( C451 C664 ) C451_=_C678( C451 C678 ) C451_=_C679( C451 C679 ) \nC451_=_C680( C451 C680 ) C451_=_C681( C451 C681 ) C451_=_C684( C451 C684 ) C451_=_C685( C451 C685 ) C452_=_C453( C452 C453 ) C452_=_C456( C452 C456 ) \nC452_=_C457( C452 C457 ) C452_=_C458( C452 C458 ) C452_=_C459( C452 C459 ) C452_=_C460( C452 C460 ) C452_=_C462( C452 C462 ) C452_=_C463( C452 C463 ) \nC452_=_C474( C452 C474 ) C452_=_C496( C452 C496 ) C452_=_C517( C452 C517 ) C452_=_C536( C452 C536 ) C452_=_C609( C452 C609 ) C452_=_C639( C452 C639 ) \nC452_=_C665( C452 C665 ) C452_=_C688( C452 C688 ) C452_=_C689( C452 C689 ) C452_=_C690( C452 C690 ) C452_=_C693( C452 C693 ) C452_=_C694( C452 C694 ) \nC453_=_C456( C453 C456 ) C453_=_C457( C453 C457 ) C453_=_C458( C453 C458 ) C453_=_C459( C453 C459 ) C453_=_C460( C453 C460 ) C453_=_C462( C453 C462 ) \nC453_=_C463( C453 C463 ) C453_=_C497( C453 C497 ) C453_=_C557( C453 C557 ) C453_=_C576( C453 C576 ) C453_=_C593( C453 C593 ) C453_=_C626( C453 C626 ) \nC453_=_C653( C453 C653 ) C453_=_C666( C453 C666 ) C453_=_C697( C453 C697 ) C453_=_C698( C453 C698 ) C453_=_C701( C453 C701 ) C453_=_C702( C453 C702 ) \nC453_=_C704( C453 C704 ) C453_=_C705( C453 C705 ) C453_=_C706( C453 C706 ) C456_=_C457( C456 C457 ) C456_=_C458( C456 C458 ) C456_=_C459( C456 C459 ) \nC456_=_C460( C456 C460 ) C456_=_C462( C456 C462 ) C456_=_C463( C456 C463 ) C456_=_C500( C456 C500 ) C456_=_C560( C456 C560 ) C456_=_C579( C456 C579 ) \nC456_=_C596( C456 C596 ) C456_=_C656( C456 C656 ) C456_=_C669( C456 C669 ) C456_=_C680( C456 C680 ) C456_=_C690( C456 C690 ) C456_=_C708( C456 C708 ) \nC456_=_C716( C456 C716 ) C456_=_C725( C456 C725 ) C456_=_C726( C456 C726 ) C456_=_C728( C456 C728 ) C456_=_C729( C456 C729 ) C457_=_C458( C457 C458 ) \nC457_=_C459( C457 C459 ) C457_=_C460( C457 C460 ) C457_=_C462( C457 C462 ) C457_=_C463( C457 C463 ) C457_=_C501( C457 C501 ) C457_=_C561( C457 C561 ) \nC457_=_C580( C457 C580 ) C457_=_C597( C457 C597 ) C457_=_C629( C457 C629 ) C457_=_C657( C457 C657 ) C457_=_C670( C457 C670 ) C457_=_C681( C457 C681 ) \nC457_=_C709( C457 C709 ) C457_=_C717( C457 C717 ) C457_=_C730( C457 C730 ) C457_=_C731( C457 C731 ) C457_=_C733( C457 C733 ) C457_=_C734( C457 C734 ) \nC457_=_C735( C457 C735 ) C458_=_C459( C458 C459 ) C458_=_C460( C458 C460 ) C458_=_C462( C458 C462 ) C458_=_C463( C458 C463 ) C458_=_C480( C458 C480 ) \nC458_=_C502( C458 C502 ) C458_=_C523( C458 C523 ) C458_=_C542( C458 C542 ) C458_=_C615( C458 C615 ) C458_=_C645( C458 C645 ) C458_=_C671( C458 C671 ) \nC458_=_C701( C458 C701 ) C458_=_C710( C458 C710 ) C458_=_C718( C458 C718 ) C458_=_C725( C458 C725 ) C458_=_C730( C458 C730 ) C458_=_C737( C458 C737 ) \nC458_=_C738( C458 C738 ) C459_=_C460( C459 C460 ) C459_=_C462( C459 C462 ) C459_=_C463( C459 C463 ) C459_=_C481( C459 C481 ) C459_=_C503( C459 C503 ) \nC459_=_C524( C459 C524 ) C459_=_C543( C459 C543 ) C459_=_C616( C459 C616 ) C459_=_C672( C459 C672 ) C459_=_C702( C459 C702 ) C459_=_C711( C459 C711 ) \nC459_=_C719( C459 C719 ) C459_=_C726( C459 C726 ) C459_=_C731( C459 C731 ) C459_=_C741( C459 C741 ) C459_=_C742( C459 C742 ) C460_=_C462( C460 C462 ) \nC460_=_C463( C460 C463 ) C460_=_C504( C460 C504 ) C460_=_C564( C460 C564 ) C460_=_C583( C460 C583 ) C460_=_C600( C460 C600 ) C460_=_C632( C460 C632 ) \nC460_=_C660( C460 C660 ) C460_=_C673( C460 C673 ) C460_=_C684( C460 C684 ) C460_=_C693( C460 C693 ) C460_=_C712( C460 C712 ) C460_=_C720( C460 C720 ) \nC460_=_C737( C460 C737 ) C460_=_C741( C460 C741 ) C460_=_C745( C460 C745 ) C460_=_C746( C460 C746 ) C460_=_C747( C460 C747 ) C462_=_C463( C462 C463 ) \nC462_=_C506( C462 C506 ) C462_=_C546( C462 C546 ) C462_=_C619( C462 C619 ) C462_=_C648( C462 C648 ) C462_=_C675( C462 C675 ) C462_=_C705( C462 C705 ) \nC462_=_C714( C462 C714 ) C462_=_C722( C462 C722 ) C462_=_C734( C462 C734 ) C462_=_C746( C462 C746 ) C462_=_C748( C462 C748 ) C463_=_C484( C463 C484 ) \nC463_=_C507( C463 C507 ) C463_=_C547( C463 C547 ) C463_=_C620( C463 C620 ) C463_=_C649( C463 C649 ) C463_=_C676( C463 C676 ) C463_=_C706( C463 C706 ) \nC463_=_C715( C463 C715 ) C463_=_C723( C463 C723 ) C463_=_C729( C463 C729 ) C463_=_C735( C463 C735 ) C463_=_C747( C463 C747 ) C463_=_C749( C463 C749 ) \nC464_=_C467( C464 C467 ) C464_=_C468( C464 C468 ) C464_=_C469( C464 C469 ) C464_=_C471( C464 C471 ) C464_=_C473( C464 C473 ) C464_=_C474( C464 C474 ) \nC464_=_C476( C464 C476 ) C464_=_C477( C464 C477 ) C464_=_C480( C464 C480 ) C464_=_C481( C464 C481 ) C464_=_C483( C464 C483 ) C464_=_C484( C464 C484 ) \nC464_=_C485( C464 C485 ) C464_=_C486( C464 C486 ) C464_=_C487( C464 C487 ) C464_=_C488( C464 C488 ) C464_=_C489( C464 C489 ) C464_=_C490( C464 C490 ) \nC464_=_C491( C464 C491 ) C464_=_C492( C464 C492 ) C464_=_C493( C464 C493 ) C464_=_C495( C464 C495 ) C464_=_C496( C464 C496 ) C464_=_C497( C464 C497 ) \nC464_=_C500( C464 C500 ) C464_=_C501( C464 C501 ) C464_=_C502( C464 C502 ) C464_=_C503( C464 C503 ) C464_=_C504( C464 C504 ) C464_=_C506( C464 C506 ) \nC464_=_C507( C464 C507 ) C467_=_C468( C467 C468 ) C467_=_C469( C467 C469 ) C467_=_C471( C467 C471 ) C467_=_C473( C467 C473 ) C467_=_C474( C467 C474 ) \nC467_=_C476( C467 C476 ) C467_=_C477( C467 C477 ) C467_=_C480( C467 C480 ) C467_=_C481( C467 C481 ) C467_=_C483( C467 C483 ) C467_=_C484( C467 C484 ) \nC467_=_C487( C467 C487 ) C467_=_C509( C467 C509 ) C467_=_C527( C467 C527 ) C467_=_C550( C467 C550 ) C467_=_C552( C467 C552 ) C467_=_C554( C467 C554 ) \nC467_=_C557( C467 C557 ) C467_=_C558( C467 C558 ) C467_=_C559( C467 C559 ) C467_=_C560( C467 C560 ) C467_=_C561( C467 C561 ) C467_=_C564( C467 C564 ) \nC467_=_C565( C467 C565 ) C468_=_C469( C468 C469 ) C468_=_C471( C468 C471 ) C468_=_C473( C468 C473 ) C468_=_C474( C468 C474 ) C468_=_C476( C468 C476 ) \nC468_=_C477( C468 C477 ) C468_=_C480( C468 C480 ) C468_=_C481( C468 C481 ) C468_=_C483( C468 C483 ) C468_=_C484( C468 C484 ) C468_=_C488( C468 C488 ) \nC468_=_C528( C468 C528 ) C468_=_C569( C468 C569 ) C468_=_C571( C468 C571 ) C468_=_C573( C468 C573 ) C468_=_C576( C468 C576 ) C468_=_C577( C468 C577 ) \nC468_=_C578( C468 C578 ) C468_=_C579( C468 C579 ) C468_=_C580( C468 C580 ) C468_=_C583( C468 C583 ) C468_=_C584( C468 C584 ) C469_=_C471( C469 C471 ) \nC469_=_C473( C469 C473 ) C469_=_C474( C469 C474 ) C469_=_C476( C469 C476 ) C469_=_C477( C469 C477 ) C469_=_C480( C469 C480 ) C469_=_C481( C469 C481 ) \nC469_=_C483( C469 C483 ) C469_=_C484( C469 C484 ) C469_=_C489( C469 C489 ) C469_=_C510( C469 C510 ) C469_=_C529( C469 C529 ) C469_=_C588( C469 C588 ) \nC469_=_C590( C469 C590 ) C469_=_C593( C469 C593 ) C469_=_C594( C469 C594 ) C469_=_C595( C469 C595 ) C469_=_C596( C469 C596 ) C469_=_C597( C469 C597 ) \nC469_=_C600( C469 C600 ) C469_=_C601( C469 C601 ) C471_=_C473( C471 C473 ) C471_=_C474( C471 C474 ) C471_=_C476( C471 C476 ) C471_=_C477( C471 C477 ) \nC471_=_C480( C471 C480 ) C471_=_C481( C471 C481 ) C471_=_C483( C471 C483 ) C471_=_C484( C471 C484 ) C471_=_C491( C471 C491 ) C471_=_C512( C471 C512 ) \nC471_=_C531( C471 C531 ) C471_=_C604( C471 C604 ) C471_=_C621( C471 C621 ) C471_=_C623( C471 C623 ) C471_=_C626( C471 C626 ) C471_=_C627( C471 C627 ) \nC471_=_C628( C471 C628 ) C471_=_C629( C471 C629 ) C471_=_C632( C471 C632 ) C471_=_C633( C471 C633 ) C473_=_C474( C473 C474 ) C473_=_C476( C473 C476 ) \nC473_=_C477( C473 C477 ) C473_=_C480( C473 C480 ) C473_=_C481( C473 C481 ) C473_=_C483( C473 C483 ) C473_=_C484( C473 C484 ) C473_=_C515( C473 C515 ) \nC473_=_C534( C473 C534 ) C473_=_C554( C473 C554 ) C473_=_C573( C473 C573 ) C473_=_C590( C473 C590 ) C473_=_C607( C473 C607 ) C473_=_C623( C473 C623 ) \nC473_=_C637( C473 C637 ) C473_=_C650( C473 C650 ) C473_=_C664( C473 C664 ) C473_=_C665( C473 C665 ) C473_=_C666( C473 C666 ) C473_=_C669( C473 C669 ) \nC473_=_C670( C473 C670 ) C473_=_C671( C473 C671 ) C473_=_C672( C473 C672 ) C473_=_C673( C473 C673 ) C473_=_C675( C473 C675 ) C473_=_C676( C473 C676 ) \nC474_=_C476( C474 C476 ) C474_=_C477( C474 C477 ) C474_=_C480( C474 C480 ) C474_=_C481( C474 C481 ) C474_=_C483( C474 C483 ) C474_=_C484( C474 C484 ) \nC474_=_C496( C474 C496 ) C474_=_C517( C474 C517 ) C474_=_C536( C474 C536 ) C474_=_C609( C474 C609 ) C474_=_C639( C474 C639 ) C474_=_C665( C474 C665 ) \nC474_=_C688( C474 C688 ) C474_=_C689( C474 C689 ) C474_=_C690( C474 C690 ) C474_=_C693( C474 C693 ) C474_=_C694( C474 C694 ) C476_=_C477( C476 C477 ) \nC476_=_C480( C476 C480 ) C476_=_C481( C476 C481 ) C476_=_C483( C476 C483 ) C476_=_C484( C476 C484 ) C476_=_C519( C476 C519 ) C476_=_C538( C476 C538 ) \nC476_=_C558( C476 C558 ) C476_=_C577( C476 C577 ) C476_=_C594( C476 C594 ) C476_=_C611( C476 C611 ) C476_=_C627( C476 C627 ) C476_=_C641( C476 C641 ) \nC476_=_C654( C476 C654 ) C476_=_C678( C476 C678 ) C476_=_C688( C476 C688 ) C476_=_C697( C476 C697 ) C476_=_C708( C476 C708 ) C476_=_C709( C476 C709 ) \nC476_=_C710( C476 C710 ) C476_=_C711( C476 C711 ) C476_=_C712( C476 C712 ) C476_=_C714( C476 C714 ) C476_=_C715( C476 C715 ) C477_=_C480( C477 C480 ) \nC477_=_C481( C477 C481 ) C477_=_C483( C477 C483 ) C477_=_C484( C477 C484 ) C477_=_C520( C477 C520 ) C477_=_C539( C477 C539 ) C477_=_C559( C477 C559 ) \nC477_=_C578( C477 C578 ) C477_=_C595( C477 C595 ) C477_=_C612( C477 C612 ) C477_=_C628( C477 C628 ) C477_=_C642( C477 C642 ) C477_=_C655( C477 C655 ) \nC477_=_C679( C477 C679 ) C477_=_C689( C477 C689 ) C477_=_C698( C477 C698 ) C477_=_C716( C477 C716 ) C477_=_C717( C477 C717 ) C477_=_C718( C477 C718 ) \nC477_=_C719( C477 C719 ) C477_=_C720( C477 C720 ) C477_=_C722( C477 C722 ) C477_=_C723( C477 C723 ) C480_=_C481( C480 C481 ) C480_=_C483( C480 C483 ) \nC480_=_C484( C480 C484 ) C480_=_C502( C480 C502 ) C480_=_C523( C480 C523 ) C480_=_C542( C480 C542 ) C480_=_C615( C480 C615 ) C480_=_C645( C480 C645 ) \nC480_=_C671(</w:t>
      </w:r>
    </w:p>
    <w:p>
      <w:pPr>
        <w:pStyle w:val="PreformattedText"/>
        <w:bidi w:val="0"/>
        <w:spacing w:before="0" w:after="0"/>
        <w:jc w:val="left"/>
        <w:rPr/>
      </w:pPr>
      <w:r>
        <w:rPr/>
        <w:t xml:space="preserve"> </w:t>
      </w:r>
      <w:r>
        <w:rPr/>
        <w:t>C480 C671 ) C480_=_C701( C480 C701 ) C480_=_C710( C480 C710 ) C480_=_C718( C480 C718 ) C480_=_C725( C480 C725 ) C480_=_C730( C480 C730 ) \nC480_=_C737( C480 C737 ) C480_=_C738( C480 C738 ) C481_=_C483( C481 C483 ) C481_=_C484( C481 C484 ) C481_=_C503( C481 C503 ) C481_=_C524( C481 C524 ) \nC481_=_C543( C481 C543 ) C481_=_C616( C481 C616 ) C481_=_C672( C481 C672 ) C481_=_C702( C481 C702 ) C481_=_C711( C481 C711 ) C481_=_C719( C481 C719 ) \nC481_=_C726( C481 C726 ) C481_=_C731( C481 C731 ) C481_=_C741( C481 C741 ) C481_=_C742( C481 C742 ) C483_=_C484( C483 C484 ) C483_=_C526( C483 C526 ) \nC483_=_C545( C483 C545 ) C483_=_C565( C483 C565 ) C483_=_C584( C483 C584 ) C483_=_C601( C483 C601 ) C483_=_C618( C483 C618 ) C483_=_C633( C483 C633 ) \nC483_=_C647( C483 C647 ) C483_=_C661( C483 C661 ) C483_=_C685( C483 C685 ) C483_=_C694( C483 C694 ) C483_=_C704( C483 C704 ) C483_=_C728( C483 C728 ) \nC483_=_C733( C483 C733 ) C483_=_C738( C483 C738 ) C483_=_C742( C483 C742 ) C483_=_C745( C483 C745 ) C483_=_C748( C483 C748 ) C483_=_C749( C483 C749 ) \nC484_=_C507( C484 C507 ) C484_=_C547( C484 C547 ) C484_=_C620( C484 C620 ) C484_=_C649( C484 C649 ) C484_=_C676( C484 C676 ) C484_=_C706( C484 C706 ) \nC484_=_C715( C484 C715 ) C484_=_C723( C484 C723 ) C484_=_C729( C484 C729 ) C484_=_C735( C484 C735 ) C484_=_C747( C484 C747 ) C484_=_C749( C484 C749 ) \nC485_=_C486( C485 C486 ) C485_=_C487( C485 C487 ) C485_=_C488( C485 C488 ) C485_=_C489( C485 C489 ) C485_=_C490( C485 C490 ) C485_=_C491( C485 C491 ) \nC485_=_C492( C485 C492 ) C485_=_C493( C485 C493 ) C485_=_C495( C485 C495 ) C485_=_C496( C485 C496 ) C485_=_C497( C485 C497 ) C485_=_C500( C485 C500 ) \nC485_=_C501( C485 C501 ) C485_=_C502( C485 C502 ) C485_=_C503( C485 C503 ) C485_=_C504( C485 C504 ) C485_=_C506( C485 C506 ) C485_=_C507( C485 C507 ) \nC485_=_C509( C485 C509 ) C485_=_C510( C485 C510 ) C485_=_C512( C485 C512 ) C485_=_C514( C485 C514 ) C485_=_C515( C485 C515 ) C485_=_C516( C485 C516 ) \nC485_=_C517( C485 C517 ) C485_=_C519( C485 C519 ) C485_=_C520( C485 C520 ) C485_=_C523( C485 C523 ) C485_=_C524( C485 C524 ) C485_=_C526( C485 C526 ) \nC486_=_C487( C486 C487 ) C486_=_C488( C486 C488 ) C486_=_C489( C486 C489 ) C486_=_C490( C486 C490 ) C486_=_C491( C486 C491 ) C486_=_C492( C486 C492 ) \nC486_=_C493( C486 C493 ) C486_=_C495( C486 C495 ) C486_=_C496( C486 C496 ) C486_=_C497( C486 C497 ) C486_=_C500( C486 C500 ) C486_=_C501( C486 C501 ) \nC486_=_C502( C486 C502 ) C486_=_C503( C486 C503 ) C486_=_C504( C486 C504 ) C486_=_C506( C486 C506 ) C486_=_C507( C486 C507 ) C486_=_C527( C486 C527 ) \nC486_=_C528( C486 C528 ) C486_=_C529( C486 C529 ) C486_=_C531( C486 C531 ) C486_=_C533( C486 C533 ) C486_=_C534( C486 C534 ) C486_=_C535( C486 C535 ) \nC486_=_C536( C486 C536 ) C486_=_C538( C486 C538 ) C486_=_C539( C486 C539 ) C486_=_C542( C486 C542 ) C486_=_C543( C486 C543 ) C486_=_C545( C486 C545 ) \nC486_=_C546( C486 C546 ) C486_=_C547( C486 C547 ) C487_=_C488( C487 C488 ) C487_=_C489( C487 C489 ) C487_=_C490( C487 C490 ) C487_=_C491( C487 C491 ) \nC487_=_C492( C487 C492 ) C487_=_C493( C487 C493 ) C487_=_C495( C487 C495 ) C487_=_C496( C487 C496 ) C487_=_C497( C487 C497 ) C487_=_C500( C487 C500 ) \nC487_=_C501( C487 C501 ) C487_=_C502( C487 C502 ) C487_=_C503( C487 C503 ) C487_=_C504( C487 C504 ) C487_=_C506( C487 C506 ) C487_=_C507( C487 C507 ) \nC487_=_C509( C487 C509 ) C487_=_C527( C487 C527 ) C487_=_C550( C487 C550 ) C487_=_C552( C487 C552 ) C487_=_C554( C487 C554 ) C487_=_C557( C487 C557 ) \nC487_=_C558( C487 C558 ) C487_=_C559( C487 C559 ) C487_=_C560( C487 C560 ) C487_=_C561( C487 C561 ) C487_=_C564( C487 C564 ) C487_=_C565( C487 C565 ) \nC488_=_C489( C488 C489 ) C488_=_C490( C488 C490 ) C488_=_C491( C488 C491 ) C488_=_C492( C488 C492 ) C488_=_C493( C488 C493 ) C488_=_C495( C488 C495 ) \nC488_=_C496( C488 C496 ) C488_=_C497( C488 C497 ) C488_=_C500( C488 C500 ) C488_=_C501( C488 C501 ) C488_=_C502( C488 C502 ) C488_=_C503( C488 C503 ) \nC488_=_C504( C488 C504 ) C488_=_C506( C488 C506 ) C488_=_C507( C488 C507 ) C488_=_C528( C488 C528 ) C488_=_C569( C488 C569 ) C488_=_C571( C488 C571 ) \nC488_=_C573( C488 C573 ) C488_=_C576( C488 C576 ) C488_=_C577( C488 C577 ) C488_=_C578( C488 C578 ) C488_=_C579( C488 C579 ) C488_=_C580( C488 C580 ) \nC488_=_C583( C488 C583 ) C488_=_C584( C488 C584 ) C489_=_C490( C489 C490 ) C489_=_C491( C489 C491 ) C489_=_C492( C489 C492 ) C489_=_C493( C489 C493 ) \nC489_=_C495( C489 C495 ) C489_=_C496( C489 C496 ) C489_=_C497( C489 C497 ) C489_=_C500( C489 C500 ) C489_=_C501( C489 C501 ) C489_=_C502( C489 C502 ) \nC489_=_C503( C489 C503 ) C489_=_C504( C489 C504 ) C489_=_C506( C489 C506 ) C489_=_C507( C489 C507 ) C489_=_C510( C489 C510 ) C489_=_C529( C489 C529 ) \nC489_=_C588( C489 C588 ) C489_=_C590( C489 C590 ) C489_=_C593( C489 C593 ) C489_=_C594( C489 C594 ) C489_=_C595( C489 C595 ) C489_=_C596( C489 C596 ) \nC489_=_C597( C489 C597 ) C489_=_C600( C489 C600 ) C489_=_C601( C489 C601 ) C490_=_C491( C490 C491 ) C490_=_C492( C490 C492 ) C490_=_C493( C490 C493 ) \nC490_=_C495( C490 C495 ) C490_=_C496( C490 C496 ) C490_=_C497( C490 C497 ) C490_=_C500( C490 C500 ) C490_=_C501( C490 C501 ) C490_=_C502( C490 C502 ) \nC490_=_C503( C490 C503 ) C490_=_C504( C490 C504 ) C490_=_C506( C490 C506 ) C490_=_C507( C490 C507 ) C490_=_C550( C490 C550 ) C490_=_C569( C490 C569 ) \nC490_=_C604( C490 C604 ) C490_=_C606( C490 C606 ) C490_=_C607( C490 C607 ) C490_=_C608( C490 C608 ) C490_=_C609( C490 C609 ) C490_=_C611( C490 C611 ) \nC490_=_C612( C490 C612 ) C490_=_C615( C490 C615 ) C490_=_C616( C490 C616 ) C490_=_C618( C490 C618 ) C490_=_C619( C490 C619 ) C490_=_C620( C490 C620 ) \nC491_=_C492( C491 C492 ) C491_=_C493( C491 C493 ) C491_=_C495( C491 C495 ) C491_=_C496( C491 C496 ) C491_=_C497( C491 C497 ) C491_=_C500( C491 C500 ) \nC491_=_C501( C491 C501 ) C491_=_C502( C491 C502 ) C491_=_C503( C491 C503 ) C491_=_C504( C491 C504 ) C491_=_C506( C491 C506 ) C491_=_C507( C491 C507 ) \nC491_=_C512( C491 C512 ) C491_=_C531( C491 C531 ) C491_=_C604( C491 C604 ) C491_=_C621( C491 C621 ) C491_=_C623( C491 C623 ) C491_=_C626( C491 C626 ) \nC491_=_C627( C491 C627 ) C491_=_C628( C491 C628 ) C491_=_C629( C491 C629 ) C491_=_C632( C491 C632 ) C491_=_C633( C491 C633 ) C492_=_C493( C492 C493 ) \nC492_=_C495( C492 C495 ) C492_=_C496( C492 C496 ) C492_=_C497( C492 C497 ) C492_=_C500( C492 C500 ) C492_=_C501( C492 C501 ) C492_=_C502( C492 C502 ) \nC492_=_C503( C492 C503 ) C492_=_C504( C492 C504 ) C492_=_C506( C492 C506 ) C492_=_C507( C492 C507 ) C492_=_C552( C492 C552 ) C492_=_C571( C492 C571 ) \nC492_=_C588( C492 C588 ) C492_=_C621( C492 C621 ) C492_=_C636( C492 C636 ) C492_=_C637( C492 C637 ) C492_=_C638( C492 C638 ) C492_=_C639( C492 C639 ) \nC492_=_C641( C492 C641 ) C492_=_C642( C492 C642 ) C492_=_C645( C492 C645 ) C492_=_C647( C492 C647 ) C492_=_C648( C492 C648 ) C492_=_C649( C492 C649 ) \nC493_=_C495( C493 C495 ) C493_=_C496( C493 C496 ) C493_=_C497( C493 C497 ) C493_=_C500( C493 C500 ) C493_=_C501( C493 C501 ) C493_=_C502( C493 C502 ) \nC493_=_C503( C493 C503 ) C493_=_C504( C493 C504 ) C493_=_C506( C493 C506 ) C493_=_C507( C493 C507 ) C493_=_C514( C493 C514 ) C493_=_C533( C493 C533 ) \nC493_=_C606( C493 C606 ) C493_=_C636( C493 C636 ) C493_=_C650( C493 C650 ) C493_=_C653( C493 C653 ) C493_=_C654( C493 C654 ) C493_=_C655( C493 C655 ) \nC493_=_C656( C493 C656 ) C493_=_C657( C493 C657 ) C493_=_C660( C493 C660 ) C493_=_C661( C493 C661 ) C495_=_C496( C495 C496 ) C495_=_C497( C495 C497 ) \nC495_=_C500( C495 C500 ) C495_=_C501( C495 C501 ) C495_=_C502( C495 C502 ) C495_=_C503( C495 C503 ) C495_=_C504( C495 C504 ) C495_=_C506( C495 C506 ) \nC495_=_C507( C495 C507 ) C495_=_C516( C495 C516 ) C495_=_C535( C495 C535 ) C495_=_C608( C495 C608 ) C495_=_C638( C495 C638 ) C495_=_C664( C495 C664 ) \nC495_=_C678( C495 C678 ) C495_=_C679( C495 C679 ) C495_=_C680( C495 C680 ) C495_=_C681( C495 C681 ) C495_=_C684( C495 C684 ) C495_=_C685( C495 C685 ) \nC496_=_C497( C496 C497 ) C496_=_C500( C496 C500 ) C496_=_C501( C496 C501 ) C496_=_C502( C496 C502 ) C496_=_C503( C496 C503 ) C496_=_C504( C496 C504 ) \nC496_=_C506( C496 C506 ) C496_=_C507( C496 C507 ) C496_=_C517( C496 C517 ) C496_=_C536( C496 C536 ) C496_=_C609( C496 C609 ) C496_=_C639( C496 C639 ) \nC496_=_C665( C496 C665 ) C496_=_C688( C496 C688 ) C496_=_C689( C496 C689 ) C496_=_C690( C496 C690 ) C496_=_C693( C496 C693 ) C496_=_C694( C496 C694 ) \nC497_=_C500( C497 C500 ) C497_=_C501( C497 C501 ) C497_=_C502( C497 C502 ) C497_=_C503( C497 C503 ) C497_=_C504( C497 C504 ) C497_=_C506( C497 C506 ) \nC497_=_C507( C497 C507 ) C497_=_C557( C497 C557 ) C497_=_C576( C497 C576 ) C497_=_C593( C497 C593 ) C497_=_C626( C497 C626 ) C497_=_C653( C497 C653 ) \nC497_=_C666( C497 C666 ) C497_=_C697( C497 C697 ) C497_=_C698( C497 C698 ) C497_=_C701( C497 C701 ) C497_=_C702( C497 C702 ) C497_=_C704( C497 C704 ) \nC497_=_C705( C497 C705 ) C497_=_C706( C497 C706 ) C500_=_C501( C500 C501 ) C500_=_C502( C500 C502 ) C500_=_C503( C500 C503 ) C500_=_C504( C500 C504 ) \nC500_=_C506( C500 C506 ) C500_=_C507( C500 C507 ) C500_=_C560( C500 C560 ) C500_=_C579( C500 C579 ) C500_=_C596( C500 C596 ) C500_=_C656( C500 C656 ) \nC500_=_C669( C500 C669 ) C500_=_C680( C500 C680 ) C500_=_C690( C500 C690 ) C500_=_C708( C500 C708 ) C500_=_C716( C500 C716 ) C500_=_C725( C500 C725 ) \nC500_=_C726( C500 C726 ) C500_=_C728( C500 C728 ) C500_=_C729( C500 C729 ) C501_=_C502( C501 C502 ) C501_=_C503( C501 C503 ) C501_=_C504( C501 C504 ) \nC501_=_C506( C501 C506 ) C501_=_C507( C501 C507 ) C501_=_C561( C501 C561 ) C501_=_C580( C501 C580 ) C501_=_C597( C501 C597 ) C501_=_C629( C501 C629 ) \nC501_=_C657( C501 C657 ) C501_=_C670( C501 C670 ) C501_=_C681( C501 C681 ) C501_=_C709( C501 C709 ) C501_=_C717( C501 C717 ) C501_=_C730( C501 C730 ) \nC501_=_C731( C501 C731 ) C501_=_C733( C501 C733 ) C501_=_C734( C501 C734 ) C501_=_C735( C501 C735 ) C502_=_C503( C502 C503 ) C502_=_C504( C502 C504 ) \nC502_=_C506( C502 C506 ) C502_=_C507(</w:t>
      </w:r>
    </w:p>
    <w:p>
      <w:pPr>
        <w:pStyle w:val="PreformattedText"/>
        <w:bidi w:val="0"/>
        <w:spacing w:before="0" w:after="0"/>
        <w:jc w:val="left"/>
        <w:rPr/>
      </w:pPr>
      <w:r>
        <w:rPr/>
        <w:t xml:space="preserve"> </w:t>
      </w:r>
      <w:r>
        <w:rPr/>
        <w:t>C502 C507 ) C502_=_C523( C502 C523 ) C502_=_C542( C502 C542 ) C502_=_C615( C502 C615 ) C502_=_C645( C502 C645 ) \nC502_=_C671( C502 C671 ) C502_=_C701( C502 C701 ) C502_=_C710( C502 C710 ) C502_=_C718( C502 C718 ) C502_=_C725( C502 C725 ) C502_=_C730( C502 C730 ) \nC502_=_C737( C502 C737 ) C502_=_C738( C502 C738 ) C503_=_C504( C503 C504 ) C503_=_C506( C503 C506 ) C503_=_C507( C503 C507 ) C503_=_C524( C503 C524 ) \nC503_=_C543( C503 C543 ) C503_=_C616( C503 C616 ) C503_=_C672( C503 C672 ) C503_=_C702( C503 C702 ) C503_=_C711( C503 C711 ) C503_=_C719( C503 C719 ) \nC503_=_C726( C503 C726 ) C503_=_C731( C503 C731 ) C503_=_C741( C503 C741 ) C503_=_C742( C503 C742 ) C504_=_C506( C504 C506 ) C504_=_C507( C504 C507 ) \nC504_=_C564( C504 C564 ) C504_=_C583( C504 C583 ) C504_=_C600( C504 C600 ) C504_=_C632( C504 C632 ) C504_=_C660( C504 C660 ) C504_=_C673( C504 C673 ) \nC504_=_C684( C504 C684 ) C504_=_C693( C504 C693 ) C504_=_C712( C504 C712 ) C504_=_C720( C504 C720 ) C504_=_C737( C504 C737 ) C504_=_C741( C504 C741 ) \nC504_=_C745( C504 C745 ) C504_=_C746( C504 C746 ) C504_=_C747( C504 C747 ) C506_=_C507( C506 C507 ) C506_=_C546( C506 C546 ) C506_=_C619( C506 C619 ) \nC506_=_C648( C506 C648 ) C506_=_C675( C506 C675 ) C506_=_C705( C506 C705 ) C506_=_C714( C506 C714 ) C506_=_C722( C506 C722 ) C506_=_C734( C506 C734 ) \nC506_=_C746( C506 C746 ) C506_=_C748( C506 C748 ) C507_=_C547( C507 C547 ) C507_=_C620( C507 C620 ) C507_=_C649( C507 C649 ) C507_=_C676( C507 C676 ) \nC507_=_C706( C507 C706 ) C507_=_C715( C507 C715 ) C507_=_C723( C507 C723 ) C507_=_C729( C507 C729 ) C507_=_C735( C507 C735 ) C507_=_C747( C507 C747 ) \nC507_=_C749( C507 C749 ) C509_=_C510( C509 C510 ) C509_=_C512( C509 C512 ) C509_=_C514( C509 C514 ) C509_=_C515( C509 C515 ) C509_=_C516( C509 C516 ) \nC509_=_C517( C509 C517 ) C509_=_C519( C509 C519 ) C509_=_C520( C509 C520 ) C509_=_C523( C509 C523 ) C509_=_C524( C509 C524 ) C509_=_C526( C509 C526 ) \nC509_=_C527( C509 C527 ) C509_=_C550( C509 C550 ) C509_=_C552( C509 C552 ) C509_=_C554( C509 C554 ) C509_=_C557( C509 C557 ) C509_=_C558( C509 C558 ) \nC509_=_C559( C509 C559 ) C509_=_C560( C509 C560 ) C509_=_C561( C509 C561 ) C509_=_C564( C509 C564 ) C509_=_C565( C509 C565 ) C510_=_C512( C510 C512 ) \nC510_=_C514( C510 C514 ) C510_=_C515( C510 C515 ) C510_=_C516( C510 C516 ) C510_=_C517( C510 C517 ) C510_=_C519( C510 C519 ) C510_=_C520( C510 C520 ) \nC510_=_C523( C510 C523 ) C510_=_C524( C510 C524 ) C510_=_C526( C510 C526 ) C510_=_C529( C510 C529 ) C510_=_C588( C510 C588 ) C510_=_C590( C510 C590 ) \nC510_=_C593( C510 C593 ) C510_=_C594( C510 C594 ) C510_=_C595( C510 C595 ) C510_=_C596( C510 C596 ) C510_=_C597( C510 C597 ) C510_=_C600( C510 C600 ) \nC510_=_C601( C510 C601 ) C512_=_C514( C512 C514 ) C512_=_C515( C512 C515 ) C512_=_C516( C512 C516 ) C512_=_C517( C512 C517 ) C512_=_C519( C512 C519 ) \nC512_=_C520( C512 C520 ) C512_=_C523( C512 C523 ) C512_=_C524( C512 C524 ) C512_=_C526( C512 C526 ) C512_=_C531( C512 C531 ) C512_=_C604( C512 C604 ) \nC512_=_C621( C512 C621 ) C512_=_C623( C512 C623 ) C512_=_C626( C512 C626 ) C512_=_C627( C512 C627 ) C512_=_C628( C512 C628 ) C512_=_C629( C512 C629 ) \nC512_=_C632( C512 C632 ) C512_=_C633( C512 C633 ) C514_=_C515( C514 C515 ) C514_=_C516( C514 C516 ) C514_=_C517( C514 C517 ) C514_=_C519( C514 C519 ) \nC514_=_C520( C514 C520 ) C514_=_C523( C514 C523 ) C514_=_C524( C514 C524 ) C514_=_C526( C514 C526 ) C514_=_C533( C514 C533 ) C514_=_C606( C514 C606 ) \nC514_=_C636( C514 C636 ) C514_=_C650( C514 C650 ) C514_=_C653( C514 C653 ) C514_=_C654( C514 C654 ) C514_=_C655( C514 C655 ) C514_=_C656( C514 C656 ) \nC514_=_C657( C514 C657 ) C514_=_C660( C514 C660 ) C514_=_C661( C514 C661 ) C515_=_C516( C515 C516 ) C515_=_C517( C515 C517 ) C515_=_C519( C515 C519 ) \nC515_=_C520( C515 C520 ) C515_=_C523( C515 C523 ) C515_=_C524( C515 C524 ) C515_=_C526( C515 C526 ) C515_=_C534( C515 C534 ) C515_=_C554( C515 C554 ) \nC515_=_C573( C515 C573 ) C515_=_C590( C515 C590 ) C515_=_C607( C515 C607 ) C515_=_C623( C515 C623 ) C515_=_C637( C515 C637 ) C515_=_C650( C515 C650 ) \nC515_=_C664( C515 C664 ) C515_=_C665( C515 C665 ) C515_=_C666( C515 C666 ) C515_=_C669( C515 C669 ) C515_=_C670( C515 C670 ) C515_=_C671( C515 C671 ) \nC515_=_C672( C515 C672 ) C515_=_C673( C515 C673 ) C515_=_C675( C515 C675 ) C515_=_C676( C515 C676 ) C516_=_C517( C516 C517 ) C516_=_C519( C516 C519 ) \nC516_=_C520( C516 C520 ) C516_=_C523( C516 C523 ) C516_=_C524( C516 C524 ) C516_=_C526( C516 C526 ) C516_=_C535( C516 C535 ) C516_=_C608( C516 C608 ) \nC516_=_C638( C516 C638 ) C516_=_C664( C516 C664 ) C516_=_C678( C516 C678 ) C516_=_C679( C516 C679 ) C516_=_C680( C516 C680 ) C516_=_C681( C516 C681 ) \nC516_=_C684( C516 C684 ) C516_=_C685( C516 C685 ) C517_=_C519( C517 C519 ) C517_=_C520( C517 C520 ) C517_=_C523( C517 C523 ) C517_=_C524( C517 C524 ) \nC517_=_C526( C517 C526 ) C517_=_C536( C517 C536 ) C517_=_C609( C517 C609 ) C517_=_C639( C517 C639 ) C517_=_C665( C517 C665 ) C517_=_C688( C517 C688 ) \nC517_=_C689( C517 C689 ) C517_=_C690( C517 C690 ) C517_=_C693( C517 C693 ) C517_=_C694( C517 C694 ) C519_=_C520( C519 C520 ) C519_=_C523( C519 C523 ) \nC519_=_C524( C519 C524 ) C519_=_C526( C519 C526 ) C519_=_C538( C519 C538 ) C519_=_C558( C519 C558 ) C519_=_C577( C519 C577 ) C519_=_C594( C519 C594 ) \nC519_=_C611( C519 C611 ) C519_=_C627( C519 C627 ) C519_=_C641( C519 C641 ) C519_=_C654( C519 C654 ) C519_=_C678( C519 C678 ) C519_=_C688( C519 C688 ) \nC519_=_C697( C519 C697 ) C519_=_C708( C519 C708 ) C519_=_C709( C519 C709 ) C519_=_C710( C519 C710 ) C519_=_C711( C519 C711 ) C519_=_C712( C519 C712 ) \nC519_=_C714( C519 C714 ) C519_=_C715( C519 C715 ) C520_=_C523( C520 C523 ) C520_=_C524( C520 C524 ) C520_=_C526( C520 C526 ) C520_=_C539( C520 C539 ) \nC520_=_C559( C520 C559 ) C520_=_C578( C520 C578 ) C520_=_C595( C520 C595 ) C520_=_C612( C520 C612 ) C520_=_C628( C520 C628 ) C520_=_C642( C520 C642 ) \nC520_=_C655( C520 C655 ) C520_=_C679( C520 C679 ) C520_=_C689( C520 C689 ) C520_=_C698( C520 C698 ) C520_=_C716( C520 C716 ) C520_=_C717( C520 C717 ) \nC520_=_C718( C520 C718 ) C520_=_C719( C520 C719 ) C520_=_C720( C520 C720 ) C520_=_C722( C520 C722 ) C520_=_C723( C520 C723 ) C523_=_C524( C523 C524 ) \nC523_=_C526( C523 C526 ) C523_=_C542( C523 C542 ) C523_=_C615( C523 C615 ) C523_=_C645( C523 C645 ) C523_=_C671( C523 C671 ) C523_=_C701( C523 C701 ) \nC523_=_C710( C523 C710 ) C523_=_C718( C523 C718 ) C523_=_C725( C523 C725 ) C523_=_C730( C523 C730 ) C523_=_C737( C523 C737 ) C523_=_C738( C523 C738 ) \nC524_=_C526( C524 C526 ) C524_=_C543( C524 C543 ) C524_=_C616( C524 C616 ) C524_=_C672( C524 C672 ) C524_=_C702( C524 C702 ) C524_=_C711( C524 C711 ) \nC524_=_C719( C524 C719 ) C524_=_C726( C524 C726 ) C524_=_C731( C524 C731 ) C524_=_C741( C524 C741 ) C524_=_C742( C524 C742 ) C526_=_C545( C526 C545 ) \nC526_=_C565( C526 C565 ) C526_=_C584( C526 C584 ) C526_=_C601( C526 C601 ) C526_=_C618( C526 C618 ) C526_=_C633( C526 C633 ) C526_=_C647( C526 C647 ) \nC526_=_C661( C526 C661 ) C526_=_C685( C526 C685 ) C526_=_C694( C526 C694 ) C526_=_C704( C526 C704 ) C526_=_C728( C526 C728 ) C526_=_C733( C526 C733 ) \nC526_=_C738( C526 C738 ) C526_=_C742( C526 C742 ) C526_=_C745( C526 C745 ) C526_=_C748( C526 C748 ) C526_=_C749( C526 C749 ) C527_=_C528( C527 C528 ) \nC527_=_C529( C527 C529 ) C527_=_C531( C527 C531 ) C527_=_C533( C527 C533 ) C527_=_C534( C527 C534 ) C527_=_C535( C527 C535 ) C527_=_C536( C527 C536 ) \nC527_=_C538( C527 C538 ) C527_=_C539( C527 C539 ) C527_=_C542( C527 C542 ) C527_=_C543( C527 C543 ) C527_=_C545( C527 C545 ) C527_=_C546( C527 C546 ) \nC527_=_C547( C527 C547 ) C527_=_C550( C527 C550 ) C527_=_C552( C527 C552 ) C527_=_C554( C527 C554 ) C527_=_C557( C527 C557 ) C527_=_C558( C527 C558 ) \nC527_=_C559( C527 C559 ) C527_=_C560( C527 C560 ) C527_=_C561( C527 C561 ) C527_=_C564( C527 C564 ) C527_=_C565( C527 C565 ) C528_=_C529( C528 C529 ) \nC528_=_C531( C528 C531 ) C528_=_C533( C528 C533 ) C528_=_C534( C528 C534 ) C528_=_C535( C528 C535 ) C528_=_C536( C528 C536 ) C528_=_C538( C528 C538 ) \nC528_=_C539( C528 C539 ) C528_=_C542( C528 C542 ) C528_=_C543( C528 C543 ) C528_=_C545( C528 C545 ) C528_=_C546( C528 C546 ) C528_=_C547( C528 C547 ) \nC528_=_C569( C528 C569 ) C528_=_C571( C528 C571 ) C528_=_C573( C528 C573 ) C528_=_C576( C528 C576 ) C528_=_C577( C528 C577 ) C528_=_C578( C528 C578 ) \nC528_=_C579( C528 C579 ) C528_=_C580( C528 C580 ) C528_=_C583( C528 C583 ) C528_=_C584( C528 C584 ) C529_=_C531( C529 C531 ) C529_=_C533( C529 C533 ) \nC529_=_C534( C529 C534 ) C529_=_C535( C529 C535 ) C529_=_C536( C529 C536 ) C529_=_C538( C529 C538 ) C529_=_C539( C529 C539 ) C529_=_C542( C529 C542 ) \nC529_=_C543( C529 C543 ) C529_=_C545( C529 C545 ) C529_=_C546( C529 C546 ) C529_=_C547( C529 C547 ) C529_=_C588( C529 C588 ) C529_=_C590( C529 C590 ) \nC529_=_C593( C529 C593 ) C529_=_C594( C529 C594 ) C529_=_C595( C529 C595 ) C529_=_C596( C529 C596 ) C529_=_C597( C529 C597 ) C529_=_C600( C529 C600 ) \nC529_=_C601( C529 C601 ) C531_=_C533( C531 C533 ) C531_=_C534( C531 C534 ) C531_=_C535( C531 C535 ) C531_=_C536( C531 C536 ) C531_=_C538( C531 C538 ) \nC531_=_C539( C531 C539 ) C531_=_C542( C531 C542 ) C531_=_C543( C531 C543 ) C531_=_C545( C531 C545 ) C531_=_C546( C531 C546 ) C531_=_C547( C531 C547 ) \nC531_=_C604( C531 C604 ) C531_=_C621( C531 C621 ) C531_=_C623( C531 C623 ) C531_=_C626( C531 C626 ) C531_=_C627( C531 C627 ) C531_=_C628( C531 C628 ) \nC531_=_C629( C531 C629 ) C531_=_C632( C531 C632 ) C531_=_C633( C531 C633 ) C533_=_C534( C533 C534 ) C533_=_C535( C533 C535 ) C533_=_C536( C533 C536 ) \nC533_=_C538( C533 C538 ) C533_=_C539( C533 C539 ) C533_=_C542( C533 C542 ) C533_=_C543( C533 C543 ) C533_=_C545( C533 C545 ) C533_=_C546( C533 C546 ) \nC533_=_C547( C533 C547 ) C533_=_C606( C533 C606 ) C533_=_C636( C533 C636 ) C533_=_C650( C533 C650 ) C533_=_C653( C533 C653 ) C533_=_C654( C533 C654 ) \nC533_=_C655( C533 C655 ) C533_=_C656( C533 C656 ) C533_=_C657(</w:t>
      </w:r>
    </w:p>
    <w:p>
      <w:pPr>
        <w:pStyle w:val="PreformattedText"/>
        <w:bidi w:val="0"/>
        <w:spacing w:before="0" w:after="0"/>
        <w:jc w:val="left"/>
        <w:rPr/>
      </w:pPr>
      <w:r>
        <w:rPr/>
        <w:t xml:space="preserve"> </w:t>
      </w:r>
      <w:r>
        <w:rPr/>
        <w:t>C533 C657 ) C533_=_C660( C533 C660 ) C533_=_C661( C533 C661 ) C534_=_C535( C534 C535 ) \nC534_=_C536( C534 C536 ) C534_=_C538( C534 C538 ) C534_=_C539( C534 C539 ) C534_=_C542( C534 C542 ) C534_=_C543( C534 C543 ) C534_=_C545( C534 C545 ) \nC534_=_C546( C534 C546 ) C534_=_C547( C534 C547 ) C534_=_C554( C534 C554 ) C534_=_C573( C534 C573 ) C534_=_C590( C534 C590 ) C534_=_C607( C534 C607 ) \nC534_=_C623( C534 C623 ) C534_=_C637( C534 C637 ) C534_=_C650( C534 C650 ) C534_=_C664( C534 C664 ) C534_=_C665( C534 C665 ) C534_=_C666( C534 C666 ) \nC534_=_C669( C534 C669 ) C534_=_C670( C534 C670 ) C534_=_C671( C534 C671 ) C534_=_C672( C534 C672 ) C534_=_C673( C534 C673 ) C534_=_C675( C534 C675 ) \nC534_=_C676( C534 C676 ) C535_=_C536( C535 C536 ) C535_=_C538( C535 C538 ) C535_=_C539( C535 C539 ) C535_=_C542( C535 C542 ) C535_=_C543( C535 C543 ) \nC535_=_C545( C535 C545 ) C535_=_C546( C535 C546 ) C535_=_C547( C535 C547 ) C535_=_C608( C535 C608 ) C535_=_C638( C535 C638 ) C535_=_C664( C535 C664 ) \nC535_=_C678( C535 C678 ) C535_=_C679( C535 C679 ) C535_=_C680( C535 C680 ) C535_=_C681( C535 C681 ) C535_=_C684( C535 C684 ) C535_=_C685( C535 C685 ) \nC536_=_C538( C536 C538 ) C536_=_C539( C536 C539 ) C536_=_C542( C536 C542 ) C536_=_C543( C536 C543 ) C536_=_C545( C536 C545 ) C536_=_C546( C536 C546 ) \nC536_=_C547( C536 C547 ) C536_=_C609( C536 C609 ) C536_=_C639( C536 C639 ) C536_=_C665( C536 C665 ) C536_=_C688( C536 C688 ) C536_=_C689( C536 C689 ) \nC536_=_C690( C536 C690 ) C536_=_C693( C536 C693 ) C536_=_C694( C536 C694 ) C538_=_C539( C538 C539 ) C538_=_C542( C538 C542 ) C538_=_C543( C538 C543 ) \nC538_=_C545( C538 C545 ) C538_=_C546( C538 C546 ) C538_=_C547( C538 C547 ) C538_=_C558( C538 C558 ) C538_=_C577( C538 C577 ) C538_=_C594( C538 C594 ) \nC538_=_C611( C538 C611 ) C538_=_C627( C538 C627 ) C538_=_C641( C538 C641 ) C538_=_C654( C538 C654 ) C538_=_C678( C538 C678 ) C538_=_C688( C538 C688 ) \nC538_=_C697( C538 C697 ) C538_=_C708( C538 C708 ) C538_=_C709( C538 C709 ) C538_=_C710( C538 C710 ) C538_=_C711( C538 C711 ) C538_=_C712( C538 C712 ) \nC538_=_C714( C538 C714 ) C538_=_C715( C538 C715 ) C539_=_C542( C539 C542 ) C539_=_C543( C539 C543 ) C539_=_C545( C539 C545 ) C539_=_C546( C539 C546 ) \nC539_=_C547( C539 C547 ) C539_=_C559( C539 C559 ) C539_=_C578( C539 C578 ) C539_=_C595( C539 C595 ) C539_=_C612( C539 C612 ) C539_=_C628( C539 C628 ) \nC539_=_C642( C539 C642 ) C539_=_C655( C539 C655 ) C539_=_C679( C539 C679 ) C539_=_C689( C539 C689 ) C539_=_C698( C539 C698 ) C539_=_C716( C539 C716 ) \nC539_=_C717( C539 C717 ) C539_=_C718( C539 C718 ) C539_=_C719( C539 C719 ) C539_=_C720( C539 C720 ) C539_=_C722( C539 C722 ) C539_=_C723( C539 C723 ) \nC542_=_C543( C542 C543 ) C542_=_C545( C542 C545 ) C542_=_C546( C542 C546 ) C542_=_C547( C542 C547 ) C542_=_C615( C542 C615 ) C542_=_C645( C542 C645 ) \nC542_=_C671( C542 C671 ) C542_=_C701( C542 C701 ) C542_=_C710( C542 C710 ) C542_=_C718( C542 C718 ) C542_=_C725( C542 C725 ) C542_=_C730( C542 C730 ) \nC542_=_C737( C542 C737 ) C542_=_C738( C542 C738 ) C543_=_C545( C543 C545 ) C543_=_C546( C543 C546 ) C543_=_C547( C543 C547 ) C543_=_C616( C543 C616 ) \nC543_=_C672( C543 C672 ) C543_=_C702( C543 C702 ) C543_=_C711( C543 C711 ) C543_=_C719( C543 C719 ) C543_=_C726( C543 C726 ) C543_=_C731( C543 C731 ) \nC543_=_C741( C543 C741 ) C543_=_C742( C543 C742 ) C545_=_C546( C545 C546 ) C545_=_C547( C545 C547 ) C545_=_C565( C545 C565 ) C545_=_C584( C545 C584 ) \nC545_=_C601( C545 C601 ) C545_=_C618( C545 C618 ) C545_=_C633( C545 C633 ) C545_=_C647( C545 C647 ) C545_=_C661( C545 C661 ) C545_=_C685( C545 C685 ) \nC545_=_C694( C545 C694 ) C545_=_C704( C545 C704 ) C545_=_C728( C545 C728 ) C545_=_C733( C545 C733 ) C545_=_C738( C545 C738 ) C545_=_C742( C545 C742 ) \nC545_=_C745( C545 C745 ) C545_=_C748( C545 C748 ) C545_=_C749( C545 C749 ) C546_=_C547( C546 C547 ) C546_=_C619( C546 C619 ) C546_=_C648( C546 C648 ) \nC546_=_C675( C546 C675 ) C546_=_C705( C546 C705 ) C546_=_C714( C546 C714 ) C546_=_C722( C546 C722 ) C546_=_C734( C546 C734 ) C546_=_C746( C546 C746 ) \nC546_=_C748( C546 C748 ) C547_=_C620( C547 C620 ) C547_=_C649( C547 C649 ) C547_=_C676( C547 C676 ) C547_=_C706( C547 C706 ) C547_=_C715( C547 C715 ) \nC547_=_C723( C547 C723 ) C547_=_C729( C547 C729 ) C547_=_C735( C547 C735 ) C547_=_C747( C547 C747 ) C547_=_C749( C547 C749 ) C550_=_C552( C550 C552 ) \nC550_=_C554( C550 C554 ) C550_=_C557( C550 C557 ) C550_=_C558( C550 C558 ) C550_=_C559( C550 C559 ) C550_=_C560( C550 C560 ) C550_=_C561( C550 C561 ) \nC550_=_C564( C550 C564 ) C550_=_C565( C550 C565 ) C550_=_C569( C550 C569 ) C550_=_C604( C550 C604 ) C550_=_C606( C550 C606 ) C550_=_C607( C550 C607 ) \nC550_=_C608( C550 C608 ) C550_=_C609( C550 C609 ) C550_=_C611( C550 C611 ) C550_=_C612( C550 C612 ) C550_=_C615( C550 C615 ) C550_=_C616( C550 C616 ) \nC550_=_C618( C550 C618 ) C550_=_C619( C550 C619 ) C550_=_C620( C550 C620 ) C552_=_C554( C552 C554 ) C552_=_C557( C552 C557 ) C552_=_C558( C552 C558 ) \nC552_=_C559( C552 C559 ) C552_=_C560( C552 C560 ) C552_=_C561( C552 C561 ) C552_=_C564( C552 C564 ) C552_=_C565( C552 C565 ) C552_=_C571( C552 C571 ) \nC552_=_C588( C552 C588 ) C552_=_C621( C552 C621 ) C552_=_C636( C552 C636 ) C552_=_C637( C552 C637 ) C552_=_C638( C552 C638 ) C552_=_C639( C552 C639 ) \nC552_=_C641( C552 C641 ) C552_=_C642( C552 C642 ) C552_=_C645( C552 C645 ) C552_=_C647( C552 C647 ) C552_=_C648( C552 C648 ) C552_=_C649( C552 C649 ) \nC554_=_C557( C554 C557 ) C554_=_C558( C554 C558 ) C554_=_C559( C554 C559 ) C554_=_C560( C554 C560 ) C554_=_C561( C554 C561 ) C554_=_C564( C554 C564 ) \nC554_=_C565( C554 C565 ) C554_=_C573( C554 C573 ) C554_=_C590( C554 C590 ) C554_=_C607( C554 C607 ) C554_=_C623( C554 C623 ) C554_=_C637( C554 C637 ) \nC554_=_C650( C554 C650 ) C554_=_C664( C554 C664 ) C554_=_C665( C554 C665 ) C554_=_C666( C554 C666 ) C554_=_C669( C554 C669 ) C554_=_C670( C554 C670 ) \nC554_=_C671( C554 C671 ) C554_=_C672( C554 C672 ) C554_=_C673( C554 C673 ) C554_=_C675( C554 C675 ) C554_=_C676( C554 C676 ) C557_=_C558( C557 C558 ) \nC557_=_C559( C557 C559 ) C557_=_C560( C557 C560 ) C557_=_C561( C557 C561 ) C557_=_C564( C557 C564 ) C557_=_C565( C557 C565 ) C557_=_C576( C557 C576 ) \nC557_=_C593( C557 C593 ) C557_=_C626( C557 C626 ) C557_=_C653( C557 C653 ) C557_=_C666( C557 C666 ) C557_=_C697( C557 C697 ) C557_=_C698( C557 C698 ) \nC557_=_C701( C557 C701 ) C557_=_C702( C557 C702 ) C557_=_C704( C557 C704 ) C557_=_C705( C557 C705 ) C557_=_C706( C557 C706 ) C558_=_C559( C558 C559 ) \nC558_=_C560( C558 C560 ) C558_=_C561( C558 C561 ) C558_=_C564( C558 C564 ) C558_=_C565( C558 C565 ) C558_=_C577( C558 C577 ) C558_=_C594( C558 C594 ) \nC558_=_C611( C558 C611 ) C558_=_C627( C558 C627 ) C558_=_C641( C558 C641 ) C558_=_C654( C558 C654 ) C558_=_C678( C558 C678 ) C558_=_C688( C558 C688 ) \nC558_=_C697( C558 C697 ) C558_=_C708( C558 C708 ) C558_=_C709( C558 C709 ) C558_=_C710( C558 C710 ) C558_=_C711( C558 C711 ) C558_=_C712( C558 C712 ) \nC558_=_C714( C558 C714 ) C558_=_C715( C558 C715 ) C559_=_C560( C559 C560 ) C559_=_C561( C559 C561 ) C559_=_C564( C559 C564 ) C559_=_C565( C559 C565 ) \nC559_=_C578( C559 C578 ) C559_=_C595( C559 C595 ) C559_=_C612( C559 C612 ) C559_=_C628( C559 C628 ) C559_=_C642( C559 C642 ) C559_=_C655( C559 C655 ) \nC559_=_C679( C559 C679 ) C559_=_C689( C559 C689 ) C559_=_C698( C559 C698 ) C559_=_C716( C559 C716 ) C559_=_C717( C559 C717 ) C559_=_C718( C559 C718 ) \nC559_=_C719( C559 C719 ) C559_=_C720( C559 C720 ) C559_=_C722( C559 C722 ) C559_=_C723( C559 C723 ) C560_=_C561( C560 C561 ) C560_=_C564( C560 C564 ) \nC560_=_C565( C560 C565 ) C560_=_C579( C560 C579 ) C560_=_C596( C560 C596 ) C560_=_C656( C560 C656 ) C560_=_C669( C560 C669 ) C560_=_C680( C560 C680 ) \nC560_=_C690( C560 C690 ) C560_=_C708( C560 C708 ) C560_=_C716( C560 C716 ) C560_=_C725( C560 C725 ) C560_=_C726( C560 C726 ) C560_=_C728( C560 C728 ) \nC560_=_C729( C560 C729 ) C561_=_C564( C561 C564 ) C561_=_C565( C561 C565 ) C561_=_C580( C561 C580 ) C561_=_C597( C561 C597 ) C561_=_C629( C561 C629 ) \nC561_=_C657( C561 C657 ) C561_=_C670( C561 C670 ) C561_=_C681( C561 C681 ) C561_=_C709( C561 C709 ) C561_=_C717( C561 C717 ) C561_=_C730( C561 C730 ) \nC561_=_C731( C561 C731 ) C561_=_C733( C561 C733 ) C561_=_C734( C561 C734 ) C561_=_C735( C561 C735 ) C564_=_C565( C564 C565 ) C564_=_C583( C564 C583 ) \nC564_=_C600( C564 C600 ) C564_=_C632( C564 C632 ) C564_=_C660( C564 C660 ) C564_=_C673( C564 C673 ) C564_=_C684( C564 C684 ) C564_=_C693( C564 C693 ) \nC564_=_C712( C564 C712 ) C564_=_C720( C564 C720 ) C564_=_C737( C564 C737 ) C564_=_C741( C564 C741 ) C564_=_C745( C564 C745 ) C564_=_C746( C564 C746 ) \nC564_=_C747( C564 C747 ) C565_=_C584( C565 C584 ) C565_=_C601( C565 C601 ) C565_=_C618( C565 C618 ) C565_=_C633( C565 C633 ) C565_=_C647( C565 C647 ) \nC565_=_C661( C565 C661 ) C565_=_C685( C565 C685 ) C565_=_C694( C565 C694 ) C565_=_C704( C565 C704 ) C565_=_C728( C565 C728 ) C565_=_C733( C565 C733 ) \nC565_=_C738( C565 C738 ) C565_=_C742( C565 C742 ) C565_=_C745( C565 C745 ) C565_=_C748( C565 C748 ) C565_=_C749( C565 C749 ) C569_=_C571( C569 C571 ) \nC569_=_C573( C569 C573 ) C569_=_C576( C569 C576 ) C569_=_C577( C569 C577 ) C569_=_C578( C569 C578 ) C569_=_C579( C569 C579 ) C569_=_C580( C569 C580 ) \nC569_=_C583( C569 C583 ) C569_=_C584( C569 C584 ) C569_=_C604( C569 C604 ) C569_=_C606( C569 C606 ) C569_=_C607( C569 C607 ) C569_=_C608( C569 C608 ) \nC569_=_C609( C569 C609 ) C569_=_C611( C569 C611 ) C569_=_C612( C569 C612 ) C569_=_C615( C569 C615 ) C569_=_C616( C569 C616 ) C569_=_C618( C569 C618 ) \nC569_=_C619( C569 C619 ) C569_=_C620( C569 C620 ) C571_=_C573( C571 C573 ) C571_=_C576( C571 C576 ) C571_=_C577( C571 C577 ) C571_=_C578( C571 C578 ) \nC571_=_C579( C571 C579 ) C571_=_C580( C571 C580 ) C571_=_C583( C571 C583 ) C571_=_C584( C571 C584 ) C571_=_C588( C571 C588 ) C571_=_C621( C571 C621 ) \nC571_=_C636( C571 C636 ) C571_=_C637( C571 C637 ) C571_=_C638( C571 C638 ) C571_=_C639(</w:t>
      </w:r>
    </w:p>
    <w:p>
      <w:pPr>
        <w:pStyle w:val="PreformattedText"/>
        <w:bidi w:val="0"/>
        <w:spacing w:before="0" w:after="0"/>
        <w:jc w:val="left"/>
        <w:rPr/>
      </w:pPr>
      <w:r>
        <w:rPr/>
        <w:t xml:space="preserve"> </w:t>
      </w:r>
      <w:r>
        <w:rPr/>
        <w:t>C571 C639 ) C571_=_C641( C571 C641 ) C571_=_C642( C571 C642 ) \nC571_=_C645( C571 C645 ) C571_=_C647( C571 C647 ) C571_=_C648( C571 C648 ) C571_=_C649( C571 C649 ) C573_=_C576( C573 C576 ) C573_=_C577( C573 C577 ) \nC573_=_C578( C573 C578 ) C573_=_C579( C573 C579 ) C573_=_C580( C573 C580 ) C573_=_C583( C573 C583 ) C573_=_C584( C573 C584 ) C573_=_C590( C573 C590 ) \nC573_=_C607( C573 C607 ) C573_=_C623( C573 C623 ) C573_=_C637( C573 C637 ) C573_=_C650( C573 C650 ) C573_=_C664( C573 C664 ) C573_=_C665( C573 C665 ) \nC573_=_C666( C573 C666 ) C573_=_C669( C573 C669 ) C573_=_C670( C573 C670 ) C573_=_C671( C573 C671 ) C573_=_C672( C573 C672 ) C573_=_C673( C573 C673 ) \nC573_=_C675( C573 C675 ) C573_=_C676( C573 C676 ) C576_=_C577( C576 C577 ) C576_=_C578( C576 C578 ) C576_=_C579( C576 C579 ) C576_=_C580( C576 C580 ) \nC576_=_C583( C576 C583 ) C576_=_C584( C576 C584 ) C576_=_C593( C576 C593 ) C576_=_C626( C576 C626 ) C576_=_C653( C576 C653 ) C576_=_C666( C576 C666 ) \nC576_=_C697( C576 C697 ) C576_=_C698( C576 C698 ) C576_=_C701( C576 C701 ) C576_=_C702( C576 C702 ) C576_=_C704( C576 C704 ) C576_=_C705( C576 C705 ) \nC576_=_C706( C576 C706 ) C577_=_C578( C577 C578 ) C577_=_C579( C577 C579 ) C577_=_C580( C577 C580 ) C577_=_C583( C577 C583 ) C577_=_C584( C577 C584 ) \nC577_=_C594( C577 C594 ) C577_=_C611( C577 C611 ) C577_=_C627( C577 C627 ) C577_=_C641( C577 C641 ) C577_=_C654( C577 C654 ) C577_=_C678( C577 C678 ) \nC577_=_C688( C577 C688 ) C577_=_C697( C577 C697 ) C577_=_C708( C577 C708 ) C577_=_C709( C577 C709 ) C577_=_C710( C577 C710 ) C577_=_C711( C577 C711 ) \nC577_=_C712( C577 C712 ) C577_=_C714( C577 C714 ) C577_=_C715( C577 C715 ) C578_=_C579( C578 C579 ) C578_=_C580( C578 C580 ) C578_=_C583( C578 C583 ) \nC578_=_C584( C578 C584 ) C578_=_C595( C578 C595 ) C578_=_C612( C578 C612 ) C578_=_C628( C578 C628 ) C578_=_C642( C578 C642 ) C578_=_C655( C578 C655 ) \nC578_=_C679( C578 C679 ) C578_=_C689( C578 C689 ) C578_=_C698( C578 C698 ) C578_=_C716( C578 C716 ) C578_=_C717( C578 C717 ) C578_=_C718( C578 C718 ) \nC578_=_C719( C578 C719 ) C578_=_C720( C578 C720 ) C578_=_C722( C578 C722 ) C578_=_C723( C578 C723 ) C579_=_C580( C579 C580 ) C579_=_C583( C579 C583 ) \nC579_=_C584( C579 C584 ) C579_=_C596( C579 C596 ) C579_=_C656( C579 C656 ) C579_=_C669( C579 C669 ) C579_=_C680( C579 C680 ) C579_=_C690( C579 C690 ) \nC579_=_C708( C579 C708 ) C579_=_C716( C579 C716 ) C579_=_C725( C579 C725 ) C579_=_C726( C579 C726 ) C579_=_C728( C579 C728 ) C579_=_C729( C579 C729 ) \nC580_=_C583( C580 C583 ) C580_=_C584( C580 C584 ) C580_=_C597( C580 C597 ) C580_=_C629( C580 C629 ) C580_=_C657( C580 C657 ) C580_=_C670( C580 C670 ) \nC580_=_C681( C580 C681 ) C580_=_C709( C580 C709 ) C580_=_C717( C580 C717 ) C580_=_C730( C580 C730 ) C580_=_C731( C580 C731 ) C580_=_C733( C580 C733 ) \nC580_=_C734( C580 C734 ) C580_=_C735( C580 C735 ) C583_=_C584( C583 C584 ) C583_=_C600( C583 C600 ) C583_=_C632( C583 C632 ) C583_=_C660( C583 C660 ) \nC583_=_C673( C583 C673 ) C583_=_C684( C583 C684 ) C583_=_C693( C583 C693 ) C583_=_C712( C583 C712 ) C583_=_C720( C583 C720 ) C583_=_C737( C583 C737 ) \nC583_=_C741( C583 C741 ) C583_=_C745( C583 C745 ) C583_=_C746( C583 C746 ) C583_=_C747( C583 C747 ) C584_=_C601( C584 C601 ) C584_=_C618( C584 C618 ) \nC584_=_C633( C584 C633 ) C584_=_C647( C584 C647 ) C584_=_C661( C584 C661 ) C584_=_C685( C584 C685 ) C584_=_C694( C584 C694 ) C584_=_C704( C584 C704 ) \nC584_=_C728( C584 C728 ) C584_=_C733( C584 C733 ) C584_=_C738( C584 C738 ) C584_=_C742( C584 C742 ) C584_=_C745( C584 C745 ) C584_=_C748( C584 C748 ) \nC584_=_C749( C584 C749 ) C588_=_C590( C588 C590 ) C588_=_C593( C588 C593 ) C588_=_C594( C588 C594 ) C588_=_C595( C588 C595 ) C588_=_C596( C588 C596 ) \nC588_=_C597( C588 C597 ) C588_=_C600( C588 C600 ) C588_=_C601( C588 C601 ) C588_=_C621( C588 C621 ) C588_=_C636( C588 C636 ) C588_=_C637( C588 C637 ) \nC588_=_C638( C588 C638 ) C588_=_C639( C588 C639 ) C588_=_C641( C588 C641 ) C588_=_C642( C588 C642 ) C588_=_C645( C588 C645 ) C588_=_C647( C588 C647 ) \nC588_=_C648( C588 C648 ) C588_=_C649( C588 C649 ) C590_=_C593( C590 C593 ) C590_=_C594( C590 C594 ) C590_=_C595( C590 C595 ) C590_=_C596( C590 C596 ) \nC590_=_C597( C590 C597 ) C590_=_C600( C590 C600 ) C590_=_C601( C590 C601 ) C590_=_C607( C590 C607 ) C590_=_C623( C590 C623 ) C590_=_C637( C590 C637 ) \nC590_=_C650( C590 C650 ) C590_=_C664( C590 C664 ) C590_=_C665( C590 C665 ) C590_=_C666( C590 C666 ) C590_=_C669( C590 C669 ) C590_=_C670( C590 C670 ) \nC590_=_C671( C590 C671 ) C590_=_C672( C590 C672 ) C590_=_C673( C590 C673 ) C590_=_C675( C590 C675 ) C590_=_C676( C590 C676 ) C593_=_C594( C593 C594 ) \nC593_=_C595( C593 C595 ) C593_=_C596( C593 C596 ) C593_=_C597( C593 C597 ) C593_=_C600( C593 C600 ) C593_=_C601( C593 C601 ) C593_=_C626( C593 C626 ) \nC593_=_C653( C593 C653 ) C593_=_C666( C593 C666 ) C593_=_C697( C593 C697 ) C593_=_C698( C593 C698 ) C593_=_C701( C593 C701 ) C593_=_C702( C593 C702 ) \nC593_=_C704( C593 C704 ) C593_=_C705( C593 C705 ) C593_=_C706( C593 C706 ) C594_=_C595( C594 C595 ) C594_=_C596( C594 C596 ) C594_=_C597( C594 C597 ) \nC594_=_C600( C594 C600 ) C594_=_C601( C594 C601 ) C594_=_C611( C594 C611 ) C594_=_C627( C594 C627 ) C594_=_C641( C594 C641 ) C594_=_C654( C594 C654 ) \nC594_=_C678( C594 C678 ) C594_=_C688( C594 C688 ) C594_=_C697( C594 C697 ) C594_=_C708( C594 C708 ) C594_=_C709( C594 C709 ) C594_=_C710( C594 C710 ) \nC594_=_C711( C594 C711 ) C594_=_C712( C594 C712 ) C594_=_C714( C594 C714 ) C594_=_C715( C594 C715 ) C595_=_C596( C595 C596 ) C595_=_C597( C595 C597 ) \nC595_=_C600( C595 C600 ) C595_=_C601( C595 C601 ) C595_=_C612( C595 C612 ) C595_=_C628( C595 C628 ) C595_=_C642( C595 C642 ) C595_=_C655( C595 C655 ) \nC595_=_C679( C595 C679 ) C595_=_C689( C595 C689 ) C595_=_C698( C595 C698 ) C595_=_C716( C595 C716 ) C595_=_C717( C595 C717 ) C595_=_C718( C595 C718 ) \nC595_=_C719( C595 C719 ) C595_=_C720( C595 C720 ) C595_=_C722( C595 C722 ) C595_=_C723( C595 C723 ) C596_=_C597( C596 C597 ) C596_=_C600( C596 C600 ) \nC596_=_C601( C596 C601 ) C596_=_C656( C596 C656 ) C596_=_C669( C596 C669 ) C596_=_C680( C596 C680 ) C596_=_C690( C596 C690 ) C596_=_C708( C596 C708 ) \nC596_=_C716( C596 C716 ) C596_=_C725( C596 C725 ) C596_=_C726( C596 C726 ) C596_=_C728( C596 C728 ) C596_=_C729( C596 C729 ) C597_=_C600( C597 C600 ) \nC597_=_C601( C597 C601 ) C597_=_C629( C597 C629 ) C597_=_C657( C597 C657 ) C597_=_C670( C597 C670 ) C597_=_C681( C597 C681 ) C597_=_C709( C597 C709 ) \nC597_=_C717( C597 C717 ) C597_=_C730( C597 C730 ) C597_=_C731( C597 C731 ) C597_=_C733( C597 C733 ) C597_=_C734( C597 C734 ) C597_=_C735( C597 C735 ) \nC600_=_C601( C600 C601 ) C600_=_C632( C600 C632 ) C600_=_C660( C600 C660 ) C600_=_C673( C600 C673 ) C600_=_C684( C600 C684 ) C600_=_C693( C600 C693 ) \nC600_=_C712( C600 C712 ) C600_=_C720( C600 C720 ) C600_=_C737( C600 C737 ) C600_=_C741( C600 C741 ) C600_=_C745( C600 C745 ) C600_=_C746( C600 C746 ) \nC600_=_C747( C600 C747 ) C601_=_C618( C601 C618 ) C601_=_C633( C601 C633 ) C601_=_C647( C601 C647 ) C601_=_C661( C601 C661 ) C601_=_C685( C601 C685 ) \nC601_=_C694( C601 C694 ) C601_=_C704( C601 C704 ) C601_=_C728( C601 C728 ) C601_=_C733( C601 C733 ) C601_=_C738( C601 C738 ) C601_=_C742( C601 C742 ) \nC601_=_C745( C601 C745 ) C601_=_C748( C601 C748 ) C601_=_C749( C601 C749 ) C604_=_C606( C604 C606 ) C604_=_C607( C604 C607 ) C604_=_C608( C604 C608 ) \nC604_=_C609( C604 C609 ) C604_=_C611( C604 C611 ) C604_=_C612( C604 C612 ) C604_=_C615( C604 C615 ) C604_=_C616( C604 C616 ) C604_=_C618( C604 C618 ) \nC604_=_C619( C604 C619 ) C604_=_C620( C604 C620 ) C604_=_C621( C604 C621 ) C604_=_C623( C604 C623 ) C604_=_C626( C604 C626 ) C604_=_C627( C604 C627 ) \nC604_=_C628( C604 C628 ) C604_=_C629( C604 C629 ) C604_=_C632( C604 C632 ) C604_=_C633( C604 C633 ) C606_=_C607( C606 C607 ) C606_=_C608( C606 C608 ) \nC606_=_C609( C606 C609 ) C606_=_C611( C606 C611 ) C606_=_C612( C606 C612 ) C606_=_C615( C606 C615 ) C606_=_C616( C606 C616 ) C606_=_C618( C606 C618 ) \nC606_=_C619( C606 C619 ) C606_=_C620( C606 C620 ) C606_=_C636( C606 C636 ) C606_=_C650( C606 C650 ) C606_=_C653( C606 C653 ) C606_=_C654( C606 C654 ) \nC606_=_C655( C606 C655 ) C606_=_C656( C606 C656 ) C606_=_C657( C606 C657 ) C606_=_C660( C606 C660 ) C606_=_C661( C606 C661 ) C607_=_C608( C607 C608 ) \nC607_=_C609( C607 C609 ) C607_=_C611( C607 C611 ) C607_=_C612( C607 C612 ) C607_=_C615( C607 C615 ) C607_=_C616( C607 C616 ) C607_=_C618( C607 C618 ) \nC607_=_C619( C607 C619 ) C607_=_C620( C607 C620 ) C607_=_C623( C607 C623 ) C607_=_C637( C607 C637 ) C607_=_C650( C607 C650 ) C607_=_C664( C607 C664 ) \nC607_=_C665( C607 C665 ) C607_=_C666( C607 C666 ) C607_=_C669( C607 C669 ) C607_=_C670( C607 C670 ) C607_=_C671( C607 C671 ) C607_=_C672( C607 C672 ) \nC607_=_C673( C607 C673 ) C607_=_C675( C607 C675 ) C607_=_C676( C607 C676 ) C608_=_C609( C608 C609 ) C608_=_C611( C608 C611 ) C608_=_C612( C608 C612 ) \nC608_=_C615( C608 C615 ) C608_=_C616( C608 C616 ) C608_=_C618( C608 C618 ) C608_=_C619( C608 C619 ) C608_=_C620( C608 C620 ) C608_=_C638( C608 C638 ) \nC608_=_C664( C608 C664 ) C608_=_C678( C608 C678 ) C608_=_C679( C608 C679 ) C608_=_C680( C608 C680 ) C608_=_C681( C608 C681 ) C608_=_C684( C608 C684 ) \nC608_=_C685( C608 C685 ) C609_=_C611( C609 C611 ) C609_=_C612( C609 C612 ) C609_=_C615( C609 C615 ) C609_=_C616( C609 C616 ) C609_=_C618( C609 C618 ) \nC609_=_C619( C609 C619 ) C609_=_C620( C609 C620 ) C609_=_C639( C609 C639 ) C609_=_C665( C609 C665 ) C609_=_C688( C609 C688 ) C609_=_C689( C609 C689 ) \nC609_=_C690( C609 C690 ) C609_=_C693( C609 C693 ) C609_=_C694( C609 C694 ) C611_=_C612( C611 C612 ) C611_=_C615( C611 C615 ) C611_=_C616( C611 C616 ) \nC611_=_C618( C611 C618 ) C611_=_C619( C611 C619 ) C611_=_C620( C611 C620 ) C611_=_C627( C611 C627 ) C611_=_C641( C611 C641 ) C611_=_C654( C611 C654 ) \nC611_=_C678( C611 C678 ) C611_=_C688( C611 C688 ) C611_=_C697( C611 C697 ) C611_=_C708( C611 C708 ) C611_=_C709(</w:t>
      </w:r>
    </w:p>
    <w:p>
      <w:pPr>
        <w:pStyle w:val="PreformattedText"/>
        <w:bidi w:val="0"/>
        <w:spacing w:before="0" w:after="0"/>
        <w:jc w:val="left"/>
        <w:rPr/>
      </w:pPr>
      <w:r>
        <w:rPr/>
        <w:t xml:space="preserve"> </w:t>
      </w:r>
      <w:r>
        <w:rPr/>
        <w:t>C611 C709 ) C611_=_C710( C611 C710 ) \nC611_=_C711( C611 C711 ) C611_=_C712( C611 C712 ) C611_=_C714( C611 C714 ) C611_=_C715( C611 C715 ) C612_=_C615( C612 C615 ) C612_=_C616( C612 C616 ) \nC612_=_C618( C612 C618 ) C612_=_C619( C612 C619 ) C612_=_C620( C612 C620 ) C612_=_C628( C612 C628 ) C612_=_C642( C612 C642 ) C612_=_C655( C612 C655 ) \nC612_=_C679( C612 C679 ) C612_=_C689( C612 C689 ) C612_=_C698( C612 C698 ) C612_=_C716( C612 C716 ) C612_=_C717( C612 C717 ) C612_=_C718( C612 C718 ) \nC612_=_C719( C612 C719 ) C612_=_C720( C612 C720 ) C612_=_C722( C612 C722 ) C612_=_C723( C612 C723 ) C615_=_C616( C615 C616 ) C615_=_C618( C615 C618 ) \nC615_=_C619( C615 C619 ) C615_=_C620( C615 C620 ) C615_=_C645( C615 C645 ) C615_=_C671( C615 C671 ) C615_=_C701( C615 C701 ) C615_=_C710( C615 C710 ) \nC615_=_C718( C615 C718 ) C615_=_C725( C615 C725 ) C615_=_C730( C615 C730 ) C615_=_C737( C615 C737 ) C615_=_C738( C615 C738 ) C616_=_C618( C616 C618 ) \nC616_=_C619( C616 C619 ) C616_=_C620( C616 C620 ) C616_=_C672( C616 C672 ) C616_=_C702( C616 C702 ) C616_=_C711( C616 C711 ) C616_=_C719( C616 C719 ) \nC616_=_C726( C616 C726 ) C616_=_C731( C616 C731 ) C616_=_C741( C616 C741 ) C616_=_C742( C616 C742 ) C618_=_C619( C618 C619 ) C618_=_C620( C618 C620 ) \nC618_=_C633( C618 C633 ) C618_=_C647( C618 C647 ) C618_=_C661( C618 C661 ) C618_=_C685( C618 C685 ) C618_=_C694( C618 C694 ) C618_=_C704( C618 C704 ) \nC618_=_C728( C618 C728 ) C618_=_C733( C618 C733 ) C618_=_C738( C618 C738 ) C618_=_C742( C618 C742 ) C618_=_C745( C618 C745 ) C618_=_C748( C618 C748 ) \nC618_=_C749( C618 C749 ) C619_=_C620( C619 C620 ) C619_=_C648( C619 C648 ) C619_=_C675( C619 C675 ) C619_=_C705( C619 C705 ) C619_=_C714( C619 C714 ) \nC619_=_C722( C619 C722 ) C619_=_C734( C619 C734 ) C619_=_C746( C619 C746 ) C619_=_C748( C619 C748 ) C620_=_C649( C620 C649 ) C620_=_C676( C620 C676 ) \nC620_=_C706( C620 C706 ) C620_=_C715( C620 C715 ) C620_=_C723( C620 C723 ) C620_=_C729( C620 C729 ) C620_=_C735( C620 C735 ) C620_=_C747( C620 C747 ) \nC620_=_C749( C620 C749 ) C621_=_C623( C621 C623 ) C621_=_C626( C621 C626 ) C621_=_C627( C621 C627 ) C621_=_C628( C621 C628 ) C621_=_C629( C621 C629 ) \nC621_=_C632( C621 C632 ) C621_=_C633( C621 C633 ) C621_=_C636( C621 C636 ) C621_=_C637( C621 C637 ) C621_=_C638( C621 C638 ) C621_=_C639( C621 C639 ) \nC621_=_C641( C621 C641 ) C621_=_C642( C621 C642 ) C621_=_C645( C621 C645 ) C621_=_C647( C621 C647 ) C621_=_C648( C621 C648 ) C621_=_C649( C621 C649 ) \nC623_=_C626( C623 C626 ) C623_=_C627( C623 C627 ) C623_=_C628( C623 C628 ) C623_=_C629( C623 C629 ) C623_=_C632( C623 C632 ) C623_=_C633( C623 C633 ) \nC623_=_C637( C623 C637 ) C623_=_C650( C623 C650 ) C623_=_C664( C623 C664 ) C623_=_C665( C623 C665 ) C623_=_C666( C623 C666 ) C623_=_C669( C623 C669 ) \nC623_=_C670( C623 C670 ) C623_=_C671( C623 C671 ) C623_=_C672( C623 C672 ) C623_=_C673( C623 C673 ) C623_=_C675( C623 C675 ) C623_=_C676( C623 C676 ) \nC626_=_C627( C626 C627 ) C626_=_C628( C626 C628 ) C626_=_C629( C626 C629 ) C626_=_C632( C626 C632 ) C626_=_C633( C626 C633 ) C626_=_C653( C626 C653 ) \nC626_=_C666( C626 C666 ) C626_=_C697( C626 C697 ) C626_=_C698( C626 C698 ) C626_=_C701( C626 C701 ) C626_=_C702( C626 C702 ) C626_=_C704( C626 C704 ) \nC626_=_C705( C626 C705 ) C626_=_C706( C626 C706 ) C627_=_C628( C627 C628 ) C627_=_C629( C627 C629 ) C627_=_C632( C627 C632 ) C627_=_C633( C627 C633 ) \nC627_=_C641( C627 C641 ) C627_=_C654( C627 C654 ) C627_=_C678( C627 C678 ) C627_=_C688( C627 C688 ) C627_=_C697( C627 C697 ) C627_=_C708( C627 C708 ) \nC627_=_C709( C627 C709 ) C627_=_C710( C627 C710 ) C627_=_C711( C627 C711 ) C627_=_C712( C627 C712 ) C627_=_C714( C627 C714 ) C627_=_C715( C627 C715 ) \nC628_=_C629( C628 C629 ) C628_=_C632( C628 C632 ) C628_=_C633( C628 C633 ) C628_=_C642( C628 C642 ) C628_=_C655( C628 C655 ) C628_=_C679( C628 C679 ) \nC628_=_C689( C628 C689 ) C628_=_C698( C628 C698 ) C628_=_C716( C628 C716 ) C628_=_C717( C628 C717 ) C628_=_C718( C628 C718 ) C628_=_C719( C628 C719 ) \nC628_=_C720( C628 C720 ) C628_=_C722( C628 C722 ) C628_=_C723( C628 C723 ) C629_=_C632( C629 C632 ) C629_=_C633( C629 C633 ) C629_=_C657( C629 C657 ) \nC629_=_C670( C629 C670 ) C629_=_C681( C629 C681 ) C629_=_C709( C629 C709 ) C629_=_C717( C629 C717 ) C629_=_C730( C629 C730 ) C629_=_C731( C629 C731 ) \nC629_=_C733( C629 C733 ) C629_=_C734( C629 C734 ) C629_=_C735( C629 C735 ) C632_=_C633( C632 C633 ) C632_=_C660( C632 C660 ) C632_=_C673( C632 C673 ) \nC632_=_C684( C632 C684 ) C632_=_C693( C632 C693 ) C632_=_C712( C632 C712 ) C632_=_C720( C632 C720 ) C632_=_C737( C632 C737 ) C632_=_C741( C632 C741 ) \nC632_=_C745( C632 C745 ) C632_=_C746( C632 C746 ) C632_=_C747( C632 C747 ) C633_=_C647( C633 C647 ) C633_=_C661( C633 C661 ) C633_=_C685( C633 C685 ) \nC633_=_C694( C633 C694 ) C633_=_C704( C633 C704 ) C633_=_C728( C633 C728 ) C633_=_C733( C633 C733 ) C633_=_C738( C633 C738 ) C633_=_C742( C633 C742 ) \nC633_=_C745( C633 C745 ) C633_=_C748( C633 C748 ) C633_=_C749( C633 C749 ) C636_=_C637( C636 C637 ) C636_=_C638( C636 C638 ) C636_=_C639( C636 C639 ) \nC636_=_C641( C636 C641 ) C636_=_C642( C636 C642 ) C636_=_C645( C636 C645 ) C636_=_C647( C636 C647 ) C636_=_C648( C636 C648 ) C636_=_C649( C636 C649 ) \nC636_=_C650( C636 C650 ) C636_=_C653( C636 C653 ) C636_=_C654( C636 C654 ) C636_=_C655( C636 C655 ) C636_=_C656( C636 C656 ) C636_=_C657( C636 C657 ) \nC636_=_C660( C636 C660 ) C636_=_C661( C636 C661 ) C637_=_C638( C637 C638 ) C637_=_C639( C637 C639 ) C637_=_C641( C637 C641 ) C637_=_C642( C637 C642 ) \nC637_=_C645( C637 C645 ) C637_=_C647( C637 C647 ) C637_=_C648( C637 C648 ) C637_=_C649( C637 C649 ) C637_=_C650( C637 C650 ) C637_=_C664( C637 C664 ) \nC637_=_C665( C637 C665 ) C637_=_C666( C637 C666 ) C637_=_C669( C637 C669 ) C637_=_C670( C637 C670 ) C637_=_C671( C637 C671 ) C637_=_C672( C637 C672 ) \nC637_=_C673( C637 C673 ) C637_=_C675( C637 C675 ) C637_=_C676( C637 C676 ) C638_=_C639( C638 C639 ) C638_=_C641( C638 C641 ) C638_=_C642( C638 C642 ) \nC638_=_C645( C638 C645 ) C638_=_C647( C638 C647 ) C638_=_C648( C638 C648 ) C638_=_C649( C638 C649 ) C638_=_C664( C638 C664 ) C638_=_C678( C638 C678 ) \nC638_=_C679( C638 C679 ) C638_=_C680( C638 C680 ) C638_=_C681( C638 C681 ) C638_=_C684( C638 C684 ) C638_=_C685( C638 C685 ) C639_=_C641( C639 C641 ) \nC639_=_C642( C639 C642 ) C639_=_C645( C639 C645 ) C639_=_C647( C639 C647 ) C639_=_C648( C639 C648 ) C639_=_C649( C639 C649 ) C639_=_C665( C639 C665 ) \nC639_=_C688( C639 C688 ) C639_=_C689( C639 C689 ) C639_=_C690( C639 C690 ) C639_=_C693( C639 C693 ) C639_=_C694( C639 C694 ) C641_=_C642( C641 C642 ) \nC641_=_C645( C641 C645 ) C641_=_C647( C641 C647 ) C641_=_C648( C641 C648 ) C641_=_C649( C641 C649 ) C641_=_C654( C641 C654 ) C641_=_C678( C641 C678 ) \nC641_=_C688( C641 C688 ) C641_=_C697( C641 C697 ) C641_=_C708( C641 C708 ) C641_=_C709( C641 C709 ) C641_=_C710( C641 C710 ) C641_=_C711( C641 C711 ) \nC641_=_C712( C641 C712 ) C641_=_C714( C641 C714 ) C641_=_C715( C641 C715 ) C642_=_C645( C642 C645 ) C642_=_C647( C642 C647 ) C642_=_C648( C642 C648 ) \nC642_=_C649( C642 C649 ) C642_=_C655( C642 C655 ) C642_=_C679( C642 C679 ) C642_=_C689( C642 C689 ) C642_=_C698( C642 C698 ) C642_=_C716( C642 C716 ) \nC642_=_C717( C642 C717 ) C642_=_C718( C642 C718 ) C642_=_C719( C642 C719 ) C642_=_C720( C642 C720 ) C642_=_C722( C642 C722 ) C642_=_C723( C642 C723 ) \nC645_=_C647( C645 C647 ) C645_=_C648( C645 C648 ) C645_=_C649( C645 C649 ) C645_=_C671( C645 C671 ) C645_=_C701( C645 C701 ) C645_=_C710( C645 C710 ) \nC645_=_C718( C645 C718 ) C645_=_C725( C645 C725 ) C645_=_C730( C645 C730 ) C645_=_C737( C645 C737 ) C645_=_C738( C645 C738 ) C647_=_C648( C647 C648 ) \nC647_=_C649( C647 C649 ) C647_=_C661( C647 C661 ) C647_=_C685( C647 C685 ) C647_=_C694( C647 C694 ) C647_=_C704( C647 C704 ) C647_=_C728( C647 C728 ) \nC647_=_C733( C647 C733 ) C647_=_C738( C647 C738 ) C647_=_C742( C647 C742 ) C647_=_C745( C647 C745 ) C647_=_C748( C647 C748 ) C647_=_C749( C647 C749 ) \nC648_=_C649( C648 C649 ) C648_=_C675( C648 C675 ) C648_=_C705( C648 C705 ) C648_=_C714( C648 C714 ) C648_=_C722( C648 C722 ) C648_=_C734( C648 C734 ) \nC648_=_C746( C648 C746 ) C648_=_C748( C648 C748 ) C649_=_C676( C649 C676 ) C649_=_C706( C649 C706 ) C649_=_C715( C649 C715 ) C649_=_C723( C649 C723 ) \nC649_=_C729( C649 C729 ) C649_=_C735( C649 C735 ) C649_=_C747( C649 C747 ) C649_=_C749( C649 C749 ) C650_=_C653( C650 C653 ) C650_=_C654( C650 C654 ) \nC650_=_C655( C650 C655 ) C650_=_C656( C650 C656 ) C650_=_C657( C650 C657 ) C650_=_C660( C650 C660 ) C650_=_C661( C650 C661 ) C650_=_C664( C650 C664 ) \nC650_=_C665( C650 C665 ) C650_=_C666( C650 C666 ) C650_=_C669( C650 C669 ) C650_=_C670( C650 C670 ) C650_=_C671( C650 C671 ) C650_=_C672( C650 C672 ) \nC650_=_C673( C650 C673 ) C650_=_C675( C650 C675 ) C650_=_C676( C650 C676 ) C653_=_C654( C653 C654 ) C653_=_C655( C653 C655 ) C653_=_C656( C653 C656 ) \nC653_=_C657( C653 C657 ) C653_=_C660( C653 C660 ) C653_=_C661( C653 C661 ) C653_=_C666( C653 C666 ) C653_=_C697( C653 C697 ) C653_=_C698( C653 C698 ) \nC653_=_C701( C653 C701 ) C653_=_C702( C653 C702 ) C653_=_C704( C653 C704 ) C653_=_C705( C653 C705 ) C653_=_C706( C653 C706 ) C654_=_C655( C654 C655 ) \nC654_=_C656( C654 C656 ) C654_=_C657( C654 C657 ) C654_=_C660( C654 C660 ) C654_=_C661( C654 C661 ) C654_=_C678( C654 C678 ) C654_=_C688( C654 C688 ) \nC654_=_C697( C654 C697 ) C654_=_C708( C654 C708 ) C654_=_C709( C654 C709 ) C654_=_C710( C654 C710 ) C654_=_C711( C654 C711 ) C654_=_C712( C654 C712 ) \nC654_=_C714( C654 C714 ) C654_=_C715( C654 C715 ) C655_=_C656( C655 C656 ) C655_=_C657( C655 C657 ) C655_=_C660( C655 C660 ) C655_=_C661( C655 C661 ) \nC655_=_C679( C655 C679 ) C655_=_C689( C655 C689 ) C655_=_C698( C655 C698 ) C655_=_C716( C655 C716 ) C655_=_C717( C655 C717 ) C655_=_C718( C655 C718 ) \nC655_=_C719( C655 C719 ) C655_=_C720( C655 C720 ) C655_=_C722( C655 C722 ) C655_=_C723( C655 C723 ) C656_=_C657( C656 C657 ) C656_=_C660(</w:t>
      </w:r>
    </w:p>
    <w:p>
      <w:pPr>
        <w:pStyle w:val="PreformattedText"/>
        <w:bidi w:val="0"/>
        <w:spacing w:before="0" w:after="0"/>
        <w:jc w:val="left"/>
        <w:rPr/>
      </w:pPr>
      <w:r>
        <w:rPr/>
        <w:t xml:space="preserve"> </w:t>
      </w:r>
      <w:r>
        <w:rPr/>
        <w:t>C656 C660 ) \nC656_=_C661( C656 C661 ) C656_=_C669( C656 C669 ) C656_=_C680( C656 C680 ) C656_=_C690( C656 C690 ) C656_=_C708( C656 C708 ) C656_=_C716( C656 C716 ) \nC656_=_C725( C656 C725 ) C656_=_C726( C656 C726 ) C656_=_C728( C656 C728 ) C656_=_C729( C656 C729 ) C657_=_C660( C657 C660 ) C657_=_C661( C657 C661 ) \nC657_=_C670( C657 C670 ) C657_=_C681( C657 C681 ) C657_=_C709( C657 C709 ) C657_=_C717( C657 C717 ) C657_=_C730( C657 C730 ) C657_=_C731( C657 C731 ) \nC657_=_C733( C657 C733 ) C657_=_C734( C657 C734 ) C657_=_C735( C657 C735 ) C660_=_C661( C660 C661 ) C660_=_C673( C660 C673 ) C660_=_C684( C660 C684 ) \nC660_=_C693( C660 C693 ) C660_=_C712( C660 C712 ) C660_=_C720( C660 C720 ) C660_=_C737( C660 C737 ) C660_=_C741( C660 C741 ) C660_=_C745( C660 C745 ) \nC660_=_C746( C660 C746 ) C660_=_C747( C660 C747 ) C661_=_C685( C661 C685 ) C661_=_C694( C661 C694 ) C661_=_C704( C661 C704 ) C661_=_C728( C661 C728 ) \nC661_=_C733( C661 C733 ) C661_=_C738( C661 C738 ) C661_=_C742( C661 C742 ) C661_=_C745( C661 C745 ) C661_=_C748( C661 C748 ) C661_=_C749( C661 C749 ) \nC664_=_C665( C664 C665 ) C664_=_C666( C664 C666 ) C664_=_C669( C664 C669 ) C664_=_C670( C664 C670 ) C664_=_C671( C664 C671 ) C664_=_C672( C664 C672 ) \nC664_=_C673( C664 C673 ) C664_=_C675( C664 C675 ) C664_=_C676( C664 C676 ) C664_=_C678( C664 C678 ) C664_=_C679( C664 C679 ) C664_=_C680( C664 C680 ) \nC664_=_C681( C664 C681 ) C664_=_C684( C664 C684 ) C664_=_C685( C664 C685 ) C665_=_C666( C665 C666 ) C665_=_C669( C665 C669 ) C665_=_C670( C665 C670 ) \nC665_=_C671( C665 C671 ) C665_=_C672( C665 C672 ) C665_=_C673( C665 C673 ) C665_=_C675( C665 C675 ) C665_=_C676( C665 C676 ) C665_=_C688( C665 C688 ) \nC665_=_C689( C665 C689 ) C665_=_C690( C665 C690 ) C665_=_C693( C665 C693 ) C665_=_C694( C665 C694 ) C666_=_C669( C666 C669 ) C666_=_C670( C666 C670 ) \nC666_=_C671( C666 C671 ) C666_=_C672( C666 C672 ) C666_=_C673( C666 C673 ) C666_=_C675( C666 C675 ) C666_=_C676( C666 C676 ) C666_=_C697( C666 C697 ) \nC666_=_C698( C666 C698 ) C666_=_C701( C666 C701 ) C666_=_C702( C666 C702 ) C666_=_C704( C666 C704 ) C666_=_C705( C666 C705 ) C666_=_C706( C666 C706 ) \nC669_=_C670( C669 C670 ) C669_=_C671( C669 C671 ) C669_=_C672( C669 C672 ) C669_=_C673( C669 C673 ) C669_=_C675( C669 C675 ) C669_=_C676( C669 C676 ) \nC669_=_C680( C669 C680 ) C669_=_C690( C669 C690 ) C669_=_C708( C669 C708 ) C669_=_C716( C669 C716 ) C669_=_C725( C669 C725 ) C669_=_C726( C669 C726 ) \nC669_=_C728( C669 C728 ) C669_=_C729( C669 C729 ) C670_=_C671( C670 C671 ) C670_=_C672( C670 C672 ) C670_=_C673( C670 C673 ) C670_=_C675( C670 C675 ) \nC670_=_C676( C670 C676 ) C670_=_C681( C670 C681 ) C670_=_C709( C670 C709 ) C670_=_C717( C670 C717 ) C670_=_C730( C670 C730 ) C670_=_C731( C670 C731 ) \nC670_=_C733( C670 C733 ) C670_=_C734( C670 C734 ) C670_=_C735( C670 C735 ) C671_=_C672( C671 C672 ) C671_=_C673( C671 C673 ) C671_=_C675( C671 C675 ) \nC671_=_C676( C671 C676 ) C671_=_C701( C671 C701 ) C671_=_C710( C671 C710 ) C671_=_C718( C671 C718 ) C671_=_C725( C671 C725 ) C671_=_C730( C671 C730 ) \nC671_=_C737( C671 C737 ) C671_=_C738( C671 C738 ) C672_=_C673( C672 C673 ) C672_=_C675( C672 C675 ) C672_=_C676( C672 C676 ) C672_=_C702( C672 C702 ) \nC672_=_C711( C672 C711 ) C672_=_C719( C672 C719 ) C672_=_C726( C672 C726 ) C672_=_C731( C672 C731 ) C672_=_C741( C672 C741 ) C672_=_C742( C672 C742 ) \nC673_=_C675( C673 C675 ) C673_=_C676( C673 C676 ) C673_=_C684( C673 C684 ) C673_=_C693( C673 C693 ) C673_=_C712( C673 C712 ) C673_=_C720( C673 C720 ) \nC673_=_C737( C673 C737 ) C673_=_C741( C673 C741 ) C673_=_C745( C673 C745 ) C673_=_C746( C673 C746 ) C673_=_C747( C673 C747 ) C675_=_C676( C675 C676 ) \nC675_=_C705( C675 C705 ) C675_=_C714( C675 C714 ) C675_=_C722( C675 C722 ) C675_=_C734( C675 C734 ) C675_=_C746( C675 C746 ) C675_=_C748( C675 C748 ) \nC676_=_C706( C676 C706 ) C676_=_C715( C676 C715 ) C676_=_C723( C676 C723 ) C676_=_C729( C676 C729 ) C676_=_C735( C676 C735 ) C676_=_C747( C676 C747 ) \nC676_=_C749( C676 C749 ) C678_=_C679( C678 C679 ) C678_=_C680( C678 C680 ) C678_=_C681( C678 C681 ) C678_=_C684( C678 C684 ) C678_=_C685( C678 C685 ) \nC678_=_C688( C678 C688 ) C678_=_C697( C678 C697 ) C678_=_C708( C678 C708 ) C678_=_C709( C678 C709 ) C678_=_C710( C678 C710 ) C678_=_C711( C678 C711 ) \nC678_=_C712( C678 C712 ) C678_=_C714( C678 C714 ) C678_=_C715( C678 C715 ) C679_=_C680( C679 C680 ) C679_=_C681( C679 C681 ) C679_=_C684( C679 C684 ) \nC679_=_C685( C679 C685 ) C679_=_C689( C679 C689 ) C679_=_C698( C679 C698 ) C679_=_C716( C679 C716 ) C679_=_C717( C679 C717 ) C679_=_C718( C679 C718 ) \nC679_=_C719( C679 C719 ) C679_=_C720( C679 C720 ) C679_=_C722( C679 C722 ) C679_=_C723( C679 C723 ) C680_=_C681( C680 C681 ) C680_=_C684( C680 C684 ) \nC680_=_C685( C680 C685 ) C680_=_C690( C680 C690 ) C680_=_C708( C680 C708 ) C680_=_C716( C680 C716 ) C680_=_C725( C680 C725 ) C680_=_C726( C680 C726 ) \nC680_=_C728( C680 C728 ) C680_=_C729( C680 C729 ) C681_=_C684( C681 C684 ) C681_=_C685( C681 C685 ) C681_=_C709( C681 C709 ) C681_=_C717( C681 C717 ) \nC681_=_C730( C681 C730 ) C681_=_C731( C681 C731 ) C681_=_C733( C681 C733 ) C681_=_C734( C681 C734 ) C681_=_C735( C681 C735 ) C684_=_C685( C684 C685 ) \nC684_=_C693( C684 C693 ) C684_=_C712( C684 C712 ) C684_=_C720( C684 C720 ) C684_=_C737( C684 C737 ) C684_=_C741( C684 C741 ) C684_=_C745( C684 C745 ) \nC684_=_C746( C684 C746 ) C684_=_C747( C684 C747 ) C685_=_C694( C685 C694 ) C685_=_C704( C685 C704 ) C685_=_C728( C685 C728 ) C685_=_C733( C685 C733 ) \nC685_=_C738( C685 C738 ) C685_=_C742( C685 C742 ) C685_=_C745( C685 C745 ) C685_=_C748( C685 C748 ) C685_=_C749( C685 C749 ) C688_=_C689( C688 C689 ) \nC688_=_C690( C688 C690 ) C688_=_C693( C688 C693 ) C688_=_C694( C688 C694 ) C688_=_C697( C688 C697 ) C688_=_C708( C688 C708 ) C688_=_C709( C688 C709 ) \nC688_=_C710( C688 C710 ) C688_=_C711( C688 C711 ) C688_=_C712( C688 C712 ) C688_=_C714( C688 C714 ) C688_=_C715( C688 C715 ) C689_=_C690( C689 C690 ) \nC689_=_C693( C689 C693 ) C689_=_C694( C689 C694 ) C689_=_C698( C689 C698 ) C689_=_C716( C689 C716 ) C689_=_C717( C689 C717 ) C689_=_C718( C689 C718 ) \nC689_=_C719( C689 C719 ) C689_=_C720( C689 C720 ) C689_=_C722( C689 C722 ) C689_=_C723( C689 C723 ) C690_=_C693( C690 C693 ) C690_=_C694( C690 C694 ) \nC690_=_C708( C690 C708 ) C690_=_C716( C690 C716 ) C690_=_C725( C690 C725 ) C690_=_C726( C690 C726 ) C690_=_C728( C690 C728 ) C690_=_C729( C690 C729 ) \nC693_=_C694( C693 C694 ) C693_=_C712( C693 C712 ) C693_=_C720( C693 C720 ) C693_=_C737( C693 C737 ) C693_=_C741( C693 C741 ) C693_=_C745( C693 C745 ) \nC693_=_C746( C693 C746 ) C693_=_C747( C693 C747 ) C694_=_C704( C694 C704 ) C694_=_C728( C694 C728 ) C694_=_C733( C694 C733 ) C694_=_C738( C694 C738 ) \nC694_=_C742( C694 C742 ) C694_=_C745( C694 C745 ) C694_=_C748( C694 C748 ) C694_=_C749( C694 C749 ) C697_=_C698( C697 C698 ) C697_=_C701( C697 C701 ) \nC697_=_C702( C697 C702 ) C697_=_C704( C697 C704 ) C697_=_C705( C697 C705 ) C697_=_C706( C697 C706 ) C697_=_C708( C697 C708 ) C697_=_C709( C697 C709 ) \nC697_=_C710( C697 C710 ) C697_=_C711( C697 C711 ) C697_=_C712( C697 C712 ) C697_=_C714( C697 C714 ) C697_=_C715( C697 C715 ) C698_=_C701( C698 C701 ) \nC698_=_C702( C698 C702 ) C698_=_C704( C698 C704 ) C698_=_C705( C698 C705 ) C698_=_C706( C698 C706 ) C698_=_C716( C698 C716 ) C698_=_C717( C698 C717 ) \nC698_=_C718( C698 C718 ) C698_=_C719( C698 C719 ) C698_=_C720( C698 C720 ) C698_=_C722( C698 C722 ) C698_=_C723( C698 C723 ) C701_=_C702( C701 C702 ) \nC701_=_C704( C701 C704 ) C701_=_C705( C701 C705 ) C701_=_C706( C701 C706 ) C701_=_C710( C701 C710 ) C701_=_C718( C701 C718 ) C701_=_C725( C701 C725 ) \nC701_=_C730( C701 C730 ) C701_=_C737( C701 C737 ) C701_=_C738( C701 C738 ) C702_=_C704( C702 C704 ) C702_=_C705( C702 C705 ) C702_=_C706( C702 C706 ) \nC702_=_C711( C702 C711 ) C702_=_C719( C702 C719 ) C702_=_C726( C702 C726 ) C702_=_C731( C702 C731 ) C702_=_C741( C702 C741 ) C702_=_C742( C702 C742 ) \nC704_=_C705( C704 C705 ) C704_=_C706( C704 C706 ) C704_=_C728( C704 C728 ) C704_=_C733( C704 C733 ) C704_=_C738( C704 C738 ) C704_=_C742( C704 C742 ) \nC704_=_C745( C704 C745 ) C704_=_C748( C704 C748 ) C704_=_C749( C704 C749 ) C705_=_C706( C705 C706 ) C705_=_C714( C705 C714 ) C705_=_C722( C705 C722 ) \nC705_=_C734( C705 C734 ) C705_=_C746( C705 C746 ) C705_=_C748( C705 C748 ) C706_=_C715( C706 C715 ) C706_=_C723( C706 C723 ) C706_=_C729( C706 C729 ) \nC706_=_C735( C706 C735 ) C706_=_C747( C706 C747 ) C706_=_C749( C706 C749 ) C708_=_C709( C708 C709 ) C708_=_C710( C708 C710 ) C708_=_C711( C708 C711 ) \nC708_=_C712( C708 C712 ) C708_=_C714( C708 C714 ) C708_=_C715( C708 C715 ) C708_=_C716( C708 C716 ) C708_=_C725( C708 C725 ) C708_=_C726( C708 C726 ) \nC708_=_C728( C708 C728 ) C708_=_C729( C708 C729 ) C709_=_C710( C709 C710 ) C709_=_C711( C709 C711 ) C709_=_C712( C709 C712 ) C709_=_C714( C709 C714 ) \nC709_=_C715( C709 C715 ) C709_=_C717( C709 C717 ) C709_=_C730( C709 C730 ) C709_=_C731( C709 C731 ) C709_=_C733( C709 C733 ) C709_=_C734( C709 C734 ) \nC709_=_C735( C709 C735 ) C710_=_C711( C710 C711 ) C710_=_C712( C710 C712 ) C710_=_C714( C710 C714 ) C710_=_C715( C710 C715 ) C710_=_C718( C710 C718 ) \nC710_=_C725( C710 C725 ) C710_=_C730( C710 C730 ) C710_=_C737( C710 C737 ) C710_=_C738( C710 C738 ) C711_=_C712( C711 C712 ) C711_=_C714( C711 C714 ) \nC711_=_C715( C711 C715 ) C711_=_C719( C711 C719 ) C711_=_C726( C711 C726 ) C711_=_C731( C711 C731 ) C711_=_C741( C711 C741 ) C711_=_C742( C711 C742 ) \nC712_=_C714( C712 C714 ) C712_=_C715( C712 C715 ) C712_=_C720( C712 C720 ) C712_=_C737( C712 C737 ) C712_=_C741( C712 C741 ) C712_=_C745( C712 C745 ) \nC712_=_C746( C712 C746 ) C712_=_C747( C712 C747 ) C714_=_C715( C714 C715 ) C714_=_C722( C714 C722 ) C714_=_C734( C714 C734 ) C714_=_C746( C714 C746 ) \nC714_=_C748( C714 C748 ) C715_=_C723( C715 C723 ) C715_=_C729( C715 C729 ) C715_=_C735( C715 C735 ) C715_=_C747( C715 C747 ) C715_=_C749( C715 C749 ) \nC716_=_C717(</w:t>
      </w:r>
    </w:p>
    <w:p>
      <w:pPr>
        <w:pStyle w:val="PreformattedText"/>
        <w:bidi w:val="0"/>
        <w:spacing w:before="0" w:after="0"/>
        <w:jc w:val="left"/>
        <w:rPr/>
      </w:pPr>
      <w:r>
        <w:rPr/>
        <w:t xml:space="preserve"> </w:t>
      </w:r>
      <w:r>
        <w:rPr/>
        <w:t>C716 C717 ) C716_=_C718( C716 C718 ) C716_=_C719( C716 C719 ) C716_=_C720( C716 C720 ) C716_=_C722( C716 C722 ) C716_=_C723( C716 C723 ) \nC716_=_C725( C716 C725 ) C716_=_C726( C716 C726 ) C716_=_C728( C716 C728 ) C716_=_C729( C716 C729 ) C717_=_C718( C717 C718 ) C717_=_C719( C717 C719 ) \nC717_=_C720( C717 C720 ) C717_=_C722( C717 C722 ) C717_=_C723( C717 C723 ) C717_=_C730( C717 C730 ) C717_=_C731( C717 C731 ) C717_=_C733( C717 C733 ) \nC717_=_C734( C717 C734 ) C717_=_C735( C717 C735 ) C718_=_C719( C718 C719 ) C718_=_C720( C718 C720 ) C718_=_C722( C718 C722 ) C718_=_C723( C718 C723 ) \nC718_=_C725( C718 C725 ) C718_=_C730( C718 C730 ) C718_=_C737( C718 C737 ) C718_=_C738( C718 C738 ) C719_=_C720( C719 C720 ) C719_=_C722( C719 C722 ) \nC719_=_C723( C719 C723 ) C719_=_C726( C719 C726 ) C719_=_C731( C719 C731 ) C719_=_C741( C719 C741 ) C719_=_C742( C719 C742 ) C720_=_C722( C720 C722 ) \nC720_=_C723( C720 C723 ) C720_=_C737( C720 C737 ) C720_=_C741( C720 C741 ) C720_=_C745( C720 C745 ) C720_=_C746( C720 C746 ) C720_=_C747( C720 C747 ) \nC722_=_C723( C722 C723 ) C722_=_C734( C722 C734 ) C722_=_C746( C722 C746 ) C722_=_C748( C722 C748 ) C723_=_C729( C723 C729 ) C723_=_C735( C723 C735 ) \nC723_=_C747( C723 C747 ) C723_=_C749( C723 C749 ) C725_=_C726( C725 C726 ) C725_=_C728( C725 C728 ) C725_=_C729( C725 C729 ) C725_=_C730( C725 C730 ) \nC725_=_C737( C725 C737 ) C725_=_C738( C725 C738 ) C726_=_C728( C726 C728 ) C726_=_C729( C726 C729 ) C726_=_C731( C726 C731 ) C726_=_C741( C726 C741 ) \nC726_=_C742( C726 C742 ) C728_=_C729( C728 C729 ) C728_=_C733( C728 C733 ) C728_=_C738( C728 C738 ) C728_=_C742( C728 C742 ) C728_=_C745( C728 C745 ) \nC728_=_C748( C728 C748 ) C728_=_C749( C728 C749 ) C729_=_C735( C729 C735 ) C729_=_C747( C729 C747 ) C729_=_C749( C729 C749 ) C730_=_C731( C730 C731 ) \nC730_=_C733( C730 C733 ) C730_=_C734( C730 C734 ) C730_=_C735( C730 C735 ) C730_=_C737( C730 C737 ) C730_=_C738( C730 C738 ) C731_=_C733( C731 C733 ) \nC731_=_C734( C731 C734 ) C731_=_C735( C731 C735 ) C731_=_C741( C731 C741 ) C731_=_C742( C731 C742 ) C733_=_C734( C733 C734 ) C733_=_C735( C733 C735 ) \nC733_=_C738( C733 C738 ) C733_=_C742( C733 C742 ) C733_=_C745( C733 C745 ) C733_=_C748( C733 C748 ) C733_=_C749( C733 C749 ) C734_=_C735( C734 C735 ) \nC734_=_C746( C734 C746 ) C734_=_C748( C734 C748 ) C735_=_C747( C735 C747 ) C735_=_C749( C735 C749 ) C737_=_C738( C737 C738 ) C737_=_C741( C737 C741 ) \nC737_=_C745( C737 C745 ) C737_=_C746( C737 C746 ) C737_=_C747( C737 C747 ) C738_=_C742( C738 C742 ) C738_=_C745( C738 C745 ) C738_=_C748( C738 C748 ) \nC738_=_C749( C738 C749 ) C741_=_C742( C741 C742 ) C741_=_C745( C741 C745 ) C741_=_C746( C741 C746 ) C741_=_C747( C741 C747 ) C742_=_C745( C742 C745 ) \nC742_=_C748( C742 C748 ) C742_=_C749( C742 C749 ) C745_=_C746( C745 C746 ) C745_=_C747( C745 C747 ) C745_=_C748( C745 C748 ) C745_=_C749( C745 C749 ) \nC746_=_C747( C746 C747 ) C746_=_C748( C746 C748 ) C747_=_C749( C747 C749 ) C748_=_C749( C748 C749 ) "]4[shape=box, label="id:4 level: 1\n272: C5 C9 C13 C15 C24 \nC28 C29 C35 C42 C46 C50 \nC51 C60 C64 C65 C71 C77 \nC81 C85 C87 C97 C101 C102 \nC107 C112 C116 C120 C122 C132 \nC136 C137 C143 C146 C150 C154 \nC156 C166 C170 C171 C177 C180 \nC184 C188 C190 C200 C204 C205 \nC211 C214 C215 C216 C218 C219 \nC220 C222 C224 C225 C226 C227 \nC228 C229 C230 C231 C232 C233 \nC234 C235 C236 C237 C238 C239 \nC240 C241 C242 C243 C244 C245 \nC246 C249 C252 C253 C263 C267 \nC268 C274 C278 C282 C284 C293 \nC297 C298 C303 C306 C310 C312 \nC321 C325 C326 C332 C334 C335 \nC336 C338 C340 C341 C342 C343 \nC344 C345 C346 C347 C348 C349 \nC350 C351 C352 C353 C354 C355 \nC356 C357 C358 C359 C360 C361 \nC362 C365 C367 C377 C381 C382 \nC387 C391 C393 C402 C406 C407 \nC412 C414 C416 C426 C429 C430 \nC436 C439 C441 C442 C443 C444 \nC445 C446 C447 C448 C449 C450 \nC451 C452 C453 C454 C455 C456 \nC457 C458 C459 C460 C461 C462 \nC463 C464 C473 C476 C477 C483 \nC485 C486 C487 C488 C489 C490 \nC491 C492 C493 C494 C495 C496 \nC497 C498 C499 C500 C501 C502 \nC503 C504 C505 C506 C507 C515 \nC519 C520 C526 C534 C538 C539 \nC545 C554 C558 C559 C565 C573 \nC577 C578 C584 C590 C594 C595 \nC601 C607 C611 C612 C618 C623 \nC627 C628 C633 C637 C641 C642 \nC647 C650 C654 C655 C661 C664 \nC665 C666 C669 C670 C671 C672 \nC673 C675 C676 C678 C679 C685 \nC688 C689 C694 C697 C698 C704 \nC708 C709 C710 C711 C712 C714 \nC715 C716 C717 C718 C719 C720 \nC722 C723 C728 C733 C738 C742 \nC745 C748 C749 \n5936: C5_=_C9( C5 C9 ) C5_=_C13( C5 C13 ) C5_=_C15( C5 C15 ) C5_=_C24( C5 C24 ) C5_=_C28( C5 C28 ) \nC5_=_C29( C5 C29 ) C5_=_C35( C5 C35 ) C5_=_C42( C5 C42 ) C5_=_C77( C5 C77 ) C5_=_C112( C5 C112 ) C5_=_C146( C5 C146 ) \nC5_=_C180( C5 C180 ) C5_=_C214( C5 C214 ) C5_=_C215( C5 C215 ) C5_=_C216( C5 C216 ) C5_=_C218( C5 C218 ) C5_=_C219( C5 C219 ) \nC5_=_C220( C5 C220 ) C5_=_C222( C5 C222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5_=_C242( C5 C242 ) C5_=_C243( C5 C243 ) C5_=_C244( C5 C244 ) C5_=_C245( C5 C245 ) \nC5_=_C246( C5 C246 ) C9_=_C13( C9 C13 ) C9_=_C15( C9 C15 ) C9_=_C24( C9 C24 ) C9_=_C28( C9 C28 ) C9_=_C29( C9 C29 ) \nC9_=_C35( C9 C35 ) C9_=_C46( C9 C46 ) C9_=_C81( C9 C81 ) C9_=_C116( C9 C116 ) C9_=_C150( C9 C150 ) C9_=_C184( C9 C184 ) \nC9_=_C249( C9 C249 ) C9_=_C278( C9 C278 ) C9_=_C306( C9 C306 ) C9_=_C334( C9 C334 ) C9_=_C335( C9 C335 ) C9_=_C336( C9 C336 ) \nC9_=_C338( C9 C338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9_=_C361( C9 C361 ) C9_=_C362( C9 C362 ) \nC13_=_C15( C13 C15 ) C13_=_C24( C13 C24 ) C13_=_C28( C13 C28 ) C13_=_C29( C13 C29 ) C13_=_C35( C13 C35 ) C13_=_C50( C13 C50 ) \nC13_=_C85( C13 C85 ) C13_=_C120( C13 C120 ) C13_=_C154( C13 C154 ) C13_=_C188( C13 C188 ) C13_=_C252( C13 C252 ) C13_=_C282( C13 C282 ) \nC13_=_C310( C13 C310 ) C13_=_C365( C13 C365 ) C13_=_C391( C13 C391 ) C13_=_C414( C13 C414 ) C13_=_C439( C13 C439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3_=_C461( C13 C461 ) C13_=_C462( C13 C462 ) C13_=_C463( C13 C463 ) C15_=_C24( C15 C24 ) C15_=_C28( C15 C28 ) \nC15_=_C29( C15 C29 ) C15_=_C35( C15 C35 ) C15_=_C51( C15 C51 ) C15_=_C87( C15 C87 ) C15_=_C122( C15 C122 ) C15_=_C156( C15 C156 ) \nC15_=_C190( C15 C190 ) C15_=_C253( C15 C253 ) C15_=_C284( C15 C284 ) C15_=_C312( C15 C312 ) C15_=_C367( C15 C367 ) C15_=_C393( C15 C393 ) \nC15_=_C416( C15 C416 ) C15_=_C464( C15 C464 ) C15_=_C485( C15 C485 ) C15_=_C486( C15 C486 ) C15_=_C487( C15 C48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5_=_C507( C15 C507 ) C24_=_C28( C24 C28 ) C24_=_C29( C24 C29 ) C24_=_C35( C24 C35 ) C24_=_C60( C24 C60 ) C24_=_C97( C24 C97 ) \nC24_=_C132( C24 C132 ) C24_=_C166( C24 C166 ) C24_=_C200( C24 C200 ) C24_=_C233( C24 C233 ) C24_=_C263( C24 C263 ) C24_=_C293( C24 C293 ) \nC24_=_C321( C24 C321 ) C24_=_C349( C24 C349 ) C24_=_C377( C24 C377 ) C24_=_C402( C24 C402 ) C24_=_C426( C24 C426 ) C24_=_C450( C24 C450 ) \nC24_=_C473( C24 C473 ) C24_=_C494( C24 C494 ) C24_=_C515( C24 C515 ) C24_=_C534( C24 C534 ) C24_=_C554( C24 C554 ) C24_=_C573( C24 C573 ) \nC24_=_C590( C24 C590 ) C24_=_C607( C24 C607 ) C24_=_C623( C24 C623 ) C24_=_C637( C24 C637 ) C24_=_C650( C24 C650 ) C24_=_C664( C24 C664 ) \nC24_=_C665( C24 C665 ) C24_=_C666( C24 C666 ) C24_=_C669( C24 C669 ) C24_=_C670( C24 C670 ) C24_=_C671( C24 C671 ) C24_=_C672( C24 C672 ) \nC24_=_C673( C24 C673 ) C24_=_C675( C24 C675 ) C24_=_C676( C24 C676 ) C28_=_C29( C28 C29 ) C28_=_C35( C28 C35 ) C28_=_C64( C28 C64 ) \nC28_=_C101( C28 C101 ) C28_=_C136( C28 C136 ) C28_=_C170( C28 C170 ) C28_=_C204( C28 C204 ) C28_=_C237( C28 C237 ) C28_=_C267( C28 C267 ) \nC28_=_C297( C28 C297 ) C28_=_C325( C28 C325 ) C28_=_C353( C28 C353 ) C28_=_C381( C28 C381 ) C28_=_C406( C28 C406 ) C28_=_C429( C28 C429 ) \nC28_=_C454( C28 C454 ) C28_=_C476( C28 C476 ) C28_=_C498( C28 C498 ) C28_=_C519( C28 C519 ) C28_=_C538( C28 C538 ) C28_=_C558( C28 C558 ) \nC28_=_C577( C28 C577 ) C28_=_C594( C28 C594 ) C28_=_C611( C28 C611 ) C28_=_C627( C28 C627 ) C28_=_C641( C28 C641 ) C28_=_C654( C28 C654 ) \nC28_=_C678( C28 C678 ) C28_=_C688( C28 C688 ) C28_=_C697( C28 C697 ) C28_=_C708( C28 C708 ) C28_=_C709( C28 C709 ) C28_=_C710( C28 C710 ) \nC28_=_C711( C28 C711 ) C28_=_C712( C28 C712 ) C28_=_C714( C28 C714 ) C28_=_C715( C28 C715 ) C29_=_C35( C29 C35 ) C29_=_C65( C29 C65 ) \nC29_=_C102( C29 C102 ) C29_=_C137( C29 C137 ) C29_=_C171( C29 C171 ) C29_=_C205( C29 C205 ) C29_=_C238( C29 C238 ) C29_=_C268(</w:t>
      </w:r>
    </w:p>
    <w:p>
      <w:pPr>
        <w:pStyle w:val="PreformattedText"/>
        <w:bidi w:val="0"/>
        <w:spacing w:before="0" w:after="0"/>
        <w:jc w:val="left"/>
        <w:rPr/>
      </w:pPr>
      <w:r>
        <w:rPr/>
        <w:t xml:space="preserve"> </w:t>
      </w:r>
      <w:r>
        <w:rPr/>
        <w:t>C29 C268 ) \nC29_=_C298( C29 C298 ) C29_=_C326( C29 C326 ) C29_=_C354( C29 C354 ) C29_=_C382( C29 C382 ) C29_=_C407( C29 C407 ) C29_=_C430( C29 C430 ) \nC29_=_C455( C29 C455 ) C29_=_C477( C29 C477 ) C29_=_C499( C29 C499 ) C29_=_C520( C29 C520 ) C29_=_C539( C29 C539 ) C29_=_C559( C29 C559 ) \nC29_=_C578( C29 C578 ) C29_=_C595( C29 C595 ) C29_=_C612( C29 C612 ) C29_=_C628( C29 C628 ) C29_=_C642( C29 C642 ) C29_=_C655( C29 C655 ) \nC29_=_C679( C29 C679 ) C29_=_C689( C29 C689 ) C29_=_C698( C29 C698 ) C29_=_C716( C29 C716 ) C29_=_C717( C29 C717 ) C29_=_C718( C29 C718 ) \nC29_=_C719( C29 C719 ) C29_=_C720( C29 C720 ) C29_=_C722( C29 C722 ) C29_=_C723( C29 C723 ) C35_=_C71( C35 C71 ) C35_=_C107( C35 C107 ) \nC35_=_C143( C35 C143 ) C35_=_C177( C35 C177 ) C35_=_C211( C35 C211 ) C35_=_C244( C35 C244 ) C35_=_C274( C35 C274 ) C35_=_C303( C35 C303 ) \nC35_=_C332( C35 C332 ) C35_=_C360( C35 C360 ) C35_=_C387( C35 C387 ) C35_=_C412( C35 C412 ) C35_=_C436( C35 C436 ) C35_=_C461( C35 C461 ) \nC35_=_C483( C35 C483 ) C35_=_C505( C35 C505 ) C35_=_C526( C35 C526 ) C35_=_C545( C35 C545 ) C35_=_C565( C35 C565 ) C35_=_C584( C35 C584 ) \nC35_=_C601( C35 C601 ) C35_=_C618( C35 C618 ) C35_=_C633( C35 C633 ) C35_=_C647( C35 C647 ) C35_=_C661( C35 C661 ) C35_=_C685( C35 C685 ) \nC35_=_C694( C35 C694 ) C35_=_C704( C35 C704 ) C35_=_C728( C35 C728 ) C35_=_C733( C35 C733 ) C35_=_C738( C35 C738 ) C35_=_C742( C35 C742 ) \nC35_=_C745( C35 C745 ) C35_=_C748( C35 C748 ) C35_=_C749( C35 C749 ) C42_=_C46( C42 C46 ) C42_=_C50( C42 C50 ) C42_=_C51( C42 C51 ) \nC42_=_C60( C42 C60 ) C42_=_C64( C42 C64 ) C42_=_C65( C42 C65 ) C42_=_C71( C42 C71 ) C42_=_C77( C42 C77 ) C42_=_C112( C42 C112 ) \nC42_=_C146( C42 C146 ) C42_=_C180( C42 C180 ) C42_=_C214( C42 C214 ) C42_=_C215( C42 C215 ) C42_=_C216( C42 C216 ) C42_=_C218( C42 C218 ) \nC42_=_C219( C42 C219 ) C42_=_C220( C42 C220 ) C42_=_C222( C42 C222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2_=_C240( C42 C240 ) C42_=_C241( C42 C241 ) C42_=_C242( C42 C242 ) C42_=_C243( C42 C243 ) C42_=_C244( C42 C244 ) \nC42_=_C245( C42 C245 ) C42_=_C246( C42 C246 ) C46_=_C50( C46 C50 ) C46_=_C51( C46 C51 ) C46_=_C60( C46 C60 ) C46_=_C64( C46 C64 ) \nC46_=_C65( C46 C65 ) C46_=_C71( C46 C71 ) C46_=_C81( C46 C81 ) C46_=_C116( C46 C116 ) C46_=_C150( C46 C150 ) C46_=_C184( C46 C184 ) \nC46_=_C249( C46 C249 ) C46_=_C278( C46 C278 ) C46_=_C306( C46 C306 ) C46_=_C334( C46 C334 ) C46_=_C335( C46 C335 ) C46_=_C336( C46 C336 ) \nC46_=_C338( C46 C338 ) C46_=_C340( C46 C340 ) C46_=_C341( C46 C341 ) C46_=_C342( C46 C342 ) C46_=_C343( C46 C343 ) C46_=_C344( C46 C344 ) \nC46_=_C345( C46 C345 ) C46_=_C346( C46 C346 ) C46_=_C347( C46 C347 ) C46_=_C348( C46 C348 ) C46_=_C349( C46 C349 ) C46_=_C350( C46 C350 ) \nC46_=_C351( C46 C351 ) C46_=_C352( C46 C352 ) C46_=_C353( C46 C353 ) C46_=_C354( C46 C354 ) C46_=_C355( C46 C355 ) C46_=_C356( C46 C356 ) \nC46_=_C357( C46 C357 ) C46_=_C358( C46 C358 ) C46_=_C359( C46 C359 ) C46_=_C360( C46 C360 ) C46_=_C361( C46 C361 ) C46_=_C362( C46 C362 ) \nC50_=_C51( C50 C51 ) C50_=_C60( C50 C60 ) C50_=_C64( C50 C64 ) C50_=_C65( C50 C65 ) C50_=_C71( C50 C71 ) C50_=_C85( C50 C85 ) \nC50_=_C120( C50 C120 ) C50_=_C154( C50 C154 ) C50_=_C188( C50 C188 ) C50_=_C252( C50 C252 ) C50_=_C282( C50 C282 ) C50_=_C310( C50 C310 ) \nC50_=_C365( C50 C365 ) C50_=_C391( C50 C391 ) C50_=_C414( C50 C414 ) C50_=_C439( C50 C439 ) C50_=_C441( C50 C441 ) C50_=_C442( C50 C442 ) \nC50_=_C443( C50 C443 ) C50_=_C444( C50 C444 ) C50_=_C445( C50 C445 ) C50_=_C446( C50 C446 ) C50_=_C447( C50 C447 ) C50_=_C448( C50 C448 ) \nC50_=_C449( C50 C449 ) C50_=_C450( C50 C450 ) C50_=_C451( C50 C451 ) C50_=_C452( C50 C452 ) C50_=_C453( C50 C453 ) C50_=_C454( C50 C454 ) \nC50_=_C455( C50 C455 ) C50_=_C456( C50 C456 ) C50_=_C457( C50 C457 ) C50_=_C458( C50 C458 ) C50_=_C459( C50 C459 ) C50_=_C460( C50 C460 ) \nC50_=_C461( C50 C461 ) C50_=_C462( C50 C462 ) C50_=_C463( C50 C463 ) C51_=_C60( C51 C60 ) C51_=_C64( C51 C64 ) C51_=_C65( C51 C65 ) \nC51_=_C71( C51 C71 ) C51_=_C87( C51 C87 ) C51_=_C122( C51 C122 ) C51_=_C156( C51 C156 ) C51_=_C190( C51 C190 ) C51_=_C253( C51 C253 ) \nC51_=_C284( C51 C284 ) C51_=_C312( C51 C312 ) C51_=_C367( C51 C367 ) C51_=_C393( C51 C393 ) C51_=_C416( C51 C416 ) C51_=_C464( C51 C464 ) \nC51_=_C485( C51 C485 ) C51_=_C486( C51 C486 ) C51_=_C487( C51 C487 ) C51_=_C488( C51 C488 ) C51_=_C489( C51 C489 ) C51_=_C490( C51 C490 ) \nC51_=_C491( C51 C491 ) C51_=_C492( C51 C492 ) C51_=_C493( C51 C493 ) C51_=_C494( C51 C494 ) C51_=_C495( C51 C495 ) C51_=_C496( C51 C496 ) \nC51_=_C497( C51 C497 ) C51_=_C498( C51 C498 ) C51_=_C499( C51 C499 ) C51_=_C500( C51 C500 ) C51_=_C501( C51 C501 ) C51_=_C502( C51 C502 ) \nC51_=_C503( C51 C503 ) C51_=_C504( C51 C504 ) C51_=_C505( C51 C505 ) C51_=_C506( C51 C506 ) C51_=_C507( C51 C507 ) C60_=_C64( C60 C64 ) \nC60_=_C65( C60 C65 ) C60_=_C71( C60 C71 ) C60_=_C97( C60 C97 ) C60_=_C132( C60 C132 ) C60_=_C166( C60 C166 ) C60_=_C200( C60 C200 ) \nC60_=_C233( C60 C233 ) C60_=_C263( C60 C263 ) C60_=_C293( C60 C293 ) C60_=_C321( C60 C321 ) C60_=_C349( C60 C349 ) C60_=_C377( C60 C377 ) \nC60_=_C402( C60 C402 ) C60_=_C426( C60 C426 ) C60_=_C450( C60 C450 ) C60_=_C473( C60 C473 ) C60_=_C494( C60 C494 ) C60_=_C515( C60 C515 ) \nC60_=_C534( C60 C534 ) C60_=_C554( C60 C554 ) C60_=_C573( C60 C573 ) C60_=_C590( C60 C590 ) C60_=_C607( C60 C607 ) C60_=_C623( C60 C623 ) \nC60_=_C637( C60 C637 ) C60_=_C650( C60 C650 ) C60_=_C664( C60 C664 ) C60_=_C665( C60 C665 ) C60_=_C666( C60 C666 ) C60_=_C669( C60 C669 ) \nC60_=_C670( C60 C670 ) C60_=_C671( C60 C671 ) C60_=_C672( C60 C672 ) C60_=_C673( C60 C673 ) C60_=_C675( C60 C675 ) C60_=_C676( C60 C676 ) \nC64_=_C65( C64 C65 ) C64_=_C71( C64 C71 ) C64_=_C101( C64 C101 ) C64_=_C136( C64 C136 ) C64_=_C170( C64 C170 ) C64_=_C204( C64 C204 ) \nC64_=_C237( C64 C237 ) C64_=_C267( C64 C267 ) C64_=_C297( C64 C297 ) C64_=_C325( C64 C325 ) C64_=_C353( C64 C353 ) C64_=_C381( C64 C381 ) \nC64_=_C406( C64 C406 ) C64_=_C429( C64 C429 ) C64_=_C454( C64 C454 ) C64_=_C476( C64 C476 ) C64_=_C498( C64 C498 ) C64_=_C519( C64 C519 ) \nC64_=_C538( C64 C538 ) C64_=_C558( C64 C558 ) C64_=_C577( C64 C577 ) C64_=_C594( C64 C594 ) C64_=_C611( C64 C611 ) C64_=_C627( C64 C627 ) \nC64_=_C641( C64 C641 ) C64_=_C654( C64 C654 ) C64_=_C678( C64 C678 ) C64_=_C688( C64 C688 ) C64_=_C697( C64 C697 ) C64_=_C708( C64 C708 ) \nC64_=_C709( C64 C709 ) C64_=_C710( C64 C710 ) C64_=_C711( C64 C711 ) C64_=_C712( C64 C712 ) C64_=_C714( C64 C714 ) C64_=_C715( C64 C715 ) \nC65_=_C71( C65 C71 ) C65_=_C102( C65 C102 ) C65_=_C137( C65 C137 ) C65_=_C171( C65 C171 ) C65_=_C205( C65 C205 ) C65_=_C238( C65 C238 ) \nC65_=_C268( C65 C268 ) C65_=_C298( C65 C298 ) C65_=_C326( C65 C326 ) C65_=_C354( C65 C354 ) C65_=_C382( C65 C382 ) C65_=_C407( C65 C407 ) \nC65_=_C430( C65 C430 ) C65_=_C455( C65 C455 ) C65_=_C477( C65 C477 ) C65_=_C499( C65 C499 ) C65_=_C520( C65 C520 ) C65_=_C539( C65 C539 ) \nC65_=_C559( C65 C559 ) C65_=_C578( C65 C578 ) C65_=_C595( C65 C595 ) C65_=_C612( C65 C612 ) C65_=_C628( C65 C628 ) C65_=_C642( C65 C642 ) \nC65_=_C655( C65 C655 ) C65_=_C679( C65 C679 ) C65_=_C689( C65 C689 ) C65_=_C698( C65 C698 ) C65_=_C716( C65 C716 ) C65_=_C717( C65 C717 ) \nC65_=_C718( C65 C718 ) C65_=_C719( C65 C719 ) C65_=_C720( C65 C720 ) C65_=_C722( C65 C722 ) C65_=_C723( C65 C723 ) C71_=_C107( C71 C107 ) \nC71_=_C143( C71 C143 ) C71_=_C177( C71 C177 ) C71_=_C211( C71 C211 ) C71_=_C244( C71 C244 ) C71_=_C274( C71 C274 ) C71_=_C303( C71 C303 ) \nC71_=_C332( C71 C332 ) C71_=_C360( C71 C360 ) C71_=_C387( C71 C387 ) C71_=_C412( C71 C412 ) C71_=_C436( C71 C436 ) C71_=_C461( C71 C461 ) \nC71_=_C483( C71 C483 ) C71_=_C505( C71 C505 ) C71_=_C526( C71 C526 ) C71_=_C545( C71 C545 ) C71_=_C565( C71 C565 ) C71_=_C584( C71 C584 ) \nC71_=_C601( C71 C601 ) C71_=_C618( C71 C618 ) C71_=_C633( C71 C633 ) C71_=_C647( C71 C647 ) C71_=_C661( C71 C661 ) C71_=_C685( C71 C685 ) \nC71_=_C694( C71 C694 ) C71_=_C704( C71 C704 ) C71_=_C728( C71 C728 ) C71_=_C733( C71 C733 ) C71_=_C738( C71 C738 ) C71_=_C742( C71 C742 ) \nC71_=_C745( C71 C745 ) C71_=_C748( C71 C748 ) C71_=_C749( C71 C749 ) C77_=_C81( C77 C81 ) C77_=_C85( C77 C85 ) C77_=_C87( C77 C87 ) \nC77_=_C97( C77 C97 ) C77_=_C101( C77 C101 ) C77_=_C102( C77 C102 ) C77_=_C107( C77 C107 ) C77_=_C112( C77 C112 ) C77_=_C146( C77 C146 ) \nC77_=_C180( C77 C180 ) C77_=_C214( C77 C214 ) C77_=_C215( C77 C215 ) C77_=_C216( C77 C216 ) C77_=_C218( C77 C218 ) C77_=_C219( C77 C219 ) \nC77_=_C220( C77 C220 ) C77_=_C222( C77 C222 ) C77_=_C224( C77 C224 ) C77_=_C225( C77 C225 ) C77_=_C226( C77 C226 ) C77_=_C227( C77 C227 ) \nC77_=_C228( C77 C228 ) C77_=_C229( C77 C229 ) C77_=_C230( C77 C230 ) C77_=_C231( C77 C231 ) C77_=_C232( C77 C232 ) C77_=_C233( C77 C233 ) \nC77_=_C234( C77 C234 ) C77_=_C235( C77 C235 ) C77_=_C236( C77 C236 ) C77_=_C237( C77 C237 ) C77_=_C238( C77 C238 ) C77_=_C239( C77 C239 ) \nC77_=_C240( C77 C240 ) C77_=_C241( C77 C241 ) C77_=_C242( C77 C242 ) C77_=_C243( C77 C243 ) C77_=_C244( C77 C244 ) C77_=_C245( C77 C245 ) \nC77_=_C246( C77 C246 ) C81_=_C85( C81 C85 ) C81_=_C87( C81 C87 ) C81_=_C97( C81 C97 ) C81_=_C101( C81 C101 ) C81_=_C102( C81 C102 ) \nC81_=_C107( C81 C107 ) C81_=_C116( C81 C116 ) C81_=_C150( C81 C150 ) C81_=_C184( C81 C184 ) C81_=_C249( C81 C249 ) C81_=_C278( C81 C278 ) \nC81_=_C306( C81 C306 ) C81_=_C334( C81 C334 ) C81_=_C335( C81 C335 ) C81_=_C336( C81 C336 ) C81_=_C338( C81 C338 ) C81_=_C340( C81 C340 ) \nC81_=_C341( C81 C341 ) C81_=_C342( C81 C342 ) C81_=_C343( C81 C343 ) C81_=_C344( C81 C344 ) C81_=_C345( C81 C345 ) C81_=_C346( C81 C346 ) \nC81_=_C347( C81 C347 ) C81_=_C348(</w:t>
      </w:r>
    </w:p>
    <w:p>
      <w:pPr>
        <w:pStyle w:val="PreformattedText"/>
        <w:bidi w:val="0"/>
        <w:spacing w:before="0" w:after="0"/>
        <w:jc w:val="left"/>
        <w:rPr/>
      </w:pPr>
      <w:r>
        <w:rPr/>
        <w:t xml:space="preserve"> </w:t>
      </w:r>
      <w:r>
        <w:rPr/>
        <w:t>C81 C348 ) C81_=_C349( C81 C349 ) C81_=_C350( C81 C350 ) C81_=_C351( C81 C351 ) C81_=_C352( C81 C352 ) \nC81_=_C353( C81 C353 ) C81_=_C354( C81 C354 ) C81_=_C355( C81 C355 ) C81_=_C356( C81 C356 ) C81_=_C357( C81 C357 ) C81_=_C358( C81 C358 ) \nC81_=_C359( C81 C359 ) C81_=_C360( C81 C360 ) C81_=_C361( C81 C361 ) C81_=_C362( C81 C362 ) C85_=_C87( C85 C87 ) C85_=_C97( C85 C97 ) \nC85_=_C101( C85 C101 ) C85_=_C102( C85 C102 ) C85_=_C107( C85 C107 ) C85_=_C120( C85 C120 ) C85_=_C154( C85 C154 ) C85_=_C188( C85 C188 ) \nC85_=_C252( C85 C252 ) C85_=_C282( C85 C282 ) C85_=_C310( C85 C310 ) C85_=_C365( C85 C365 ) C85_=_C391( C85 C391 ) C85_=_C414( C85 C414 ) \nC85_=_C439( C85 C439 ) C85_=_C441( C85 C441 ) C85_=_C442( C85 C442 ) C85_=_C443( C85 C443 ) C85_=_C444( C85 C444 ) C85_=_C445( C85 C445 ) \nC85_=_C446( C85 C446 ) C85_=_C447( C85 C447 ) C85_=_C448( C85 C448 ) C85_=_C449( C85 C449 ) C85_=_C450( C85 C450 ) C85_=_C451( C85 C451 ) \nC85_=_C452( C85 C452 ) C85_=_C453( C85 C453 ) C85_=_C454( C85 C454 ) C85_=_C455( C85 C455 ) C85_=_C456( C85 C456 ) C85_=_C457( C85 C457 ) \nC85_=_C458( C85 C458 ) C85_=_C459( C85 C459 ) C85_=_C460( C85 C460 ) C85_=_C461( C85 C461 ) C85_=_C462( C85 C462 ) C85_=_C463( C85 C463 ) \nC87_=_C97( C87 C97 ) C87_=_C101( C87 C101 ) C87_=_C102( C87 C102 ) C87_=_C107( C87 C107 ) C87_=_C122( C87 C122 ) C87_=_C156( C87 C156 ) \nC87_=_C190( C87 C190 ) C87_=_C253( C87 C253 ) C87_=_C284( C87 C284 ) C87_=_C312( C87 C312 ) C87_=_C367( C87 C367 ) C87_=_C393( C87 C393 ) \nC87_=_C416( C87 C416 ) C87_=_C464( C87 C464 ) C87_=_C485( C87 C485 ) C87_=_C486( C87 C486 ) C87_=_C487( C87 C487 ) C87_=_C488( C87 C488 ) \nC87_=_C489( C87 C489 ) C87_=_C490( C87 C490 ) C87_=_C491( C87 C491 ) C87_=_C492( C87 C492 ) C87_=_C493( C87 C493 ) C87_=_C494( C87 C494 ) \nC87_=_C495( C87 C495 ) C87_=_C496( C87 C496 ) C87_=_C497( C87 C497 ) C87_=_C498( C87 C498 ) C87_=_C499( C87 C499 ) C87_=_C500( C87 C500 ) \nC87_=_C501( C87 C501 ) C87_=_C502( C87 C502 ) C87_=_C503( C87 C503 ) C87_=_C504( C87 C504 ) C87_=_C505( C87 C505 ) C87_=_C506( C87 C506 ) \nC87_=_C507( C87 C507 ) C97_=_C101( C97 C101 ) C97_=_C102( C97 C102 ) C97_=_C107( C97 C107 ) C97_=_C132( C97 C132 ) C97_=_C166( C97 C166 ) \nC97_=_C200( C97 C200 ) C97_=_C233( C97 C233 ) C97_=_C263( C97 C263 ) C97_=_C293( C97 C293 ) C97_=_C321( C97 C321 ) C97_=_C349( C97 C349 ) \nC97_=_C377( C97 C377 ) C97_=_C402( C97 C402 ) C97_=_C426( C97 C426 ) C97_=_C450( C97 C450 ) C97_=_C473( C97 C473 ) C97_=_C494( C97 C494 ) \nC97_=_C515( C97 C515 ) C97_=_C534( C97 C534 ) C97_=_C554( C97 C554 ) C97_=_C573( C97 C573 ) C97_=_C590( C97 C590 ) C97_=_C607( C97 C607 ) \nC97_=_C623( C97 C623 ) C97_=_C637( C97 C637 ) C97_=_C650( C97 C650 ) C97_=_C664( C97 C664 ) C97_=_C665( C97 C665 ) C97_=_C666( C97 C666 ) \nC97_=_C669( C97 C669 ) C97_=_C670( C97 C670 ) C97_=_C671( C97 C671 ) C97_=_C672( C97 C672 ) C97_=_C673( C97 C673 ) C97_=_C675( C97 C675 ) \nC97_=_C676( C97 C676 ) C101_=_C102( C101 C102 ) C101_=_C107( C101 C107 ) C101_=_C136( C101 C136 ) C101_=_C170( C101 C170 ) C101_=_C204( C101 C204 ) \nC101_=_C237( C101 C237 ) C101_=_C267( C101 C267 ) C101_=_C297( C101 C297 ) C101_=_C325( C101 C325 ) C101_=_C353( C101 C353 ) C101_=_C381( C101 C381 ) \nC101_=_C406( C101 C406 ) C101_=_C429( C101 C429 ) C101_=_C454( C101 C454 ) C101_=_C476( C101 C476 ) C101_=_C498( C101 C498 ) C101_=_C519( C101 C519 ) \nC101_=_C538( C101 C538 ) C101_=_C558( C101 C558 ) C101_=_C577( C101 C577 ) C101_=_C594( C101 C594 ) C101_=_C611( C101 C611 ) C101_=_C627( C101 C627 ) \nC101_=_C641( C101 C641 ) C101_=_C654( C101 C654 ) C101_=_C678( C101 C678 ) C101_=_C688( C101 C688 ) C101_=_C697( C101 C697 ) C101_=_C708( C101 C708 ) \nC101_=_C709( C101 C709 ) C101_=_C710( C101 C710 ) C101_=_C711( C101 C711 ) C101_=_C712( C101 C712 ) C101_=_C714( C101 C714 ) C101_=_C715( C101 C715 ) \nC102_=_C107( C102 C107 ) C102_=_C137( C102 C137 ) C102_=_C171( C102 C171 ) C102_=_C205( C102 C205 ) C102_=_C238( C102 C238 ) C102_=_C268( C102 C268 ) \nC102_=_C298( C102 C298 ) C102_=_C326( C102 C326 ) C102_=_C354( C102 C354 ) C102_=_C382( C102 C382 ) C102_=_C407( C102 C407 ) C102_=_C430( C102 C430 ) \nC102_=_C455( C102 C455 ) C102_=_C477( C102 C477 ) C102_=_C499( C102 C499 ) C102_=_C520( C102 C520 ) C102_=_C539( C102 C539 ) C102_=_C559( C102 C559 ) \nC102_=_C578( C102 C578 ) C102_=_C595( C102 C595 ) C102_=_C612( C102 C612 ) C102_=_C628( C102 C628 ) C102_=_C642( C102 C642 ) C102_=_C655( C102 C655 ) \nC102_=_C679( C102 C679 ) C102_=_C689( C102 C689 ) C102_=_C698( C102 C698 ) C102_=_C716( C102 C716 ) C102_=_C717( C102 C717 ) C102_=_C718( C102 C718 ) \nC102_=_C719( C102 C719 ) C102_=_C720( C102 C720 ) C102_=_C722( C102 C722 ) C102_=_C723( C102 C723 ) C107_=_C143( C107 C143 ) C107_=_C177( C107 C177 ) \nC107_=_C211( C107 C211 ) C107_=_C244( C107 C244 ) C107_=_C274( C107 C274 ) C107_=_C303( C107 C303 ) C107_=_C332( C107 C332 ) C107_=_C360( C107 C360 ) \nC107_=_C387( C107 C387 ) C107_=_C412( C107 C412 ) C107_=_C436( C107 C436 ) C107_=_C461( C107 C461 ) C107_=_C483( C107 C483 ) C107_=_C505( C107 C505 ) \nC107_=_C526( C107 C526 ) C107_=_C545( C107 C545 ) C107_=_C565( C107 C565 ) C107_=_C584( C107 C584 ) C107_=_C601( C107 C601 ) C107_=_C618( C107 C618 ) \nC107_=_C633( C107 C633 ) C107_=_C647( C107 C647 ) C107_=_C661( C107 C661 ) C107_=_C685( C107 C685 ) C107_=_C694( C107 C694 ) C107_=_C704( C107 C704 ) \nC107_=_C728( C107 C728 ) C107_=_C733( C107 C733 ) C107_=_C738( C107 C738 ) C107_=_C742( C107 C742 ) C107_=_C745( C107 C745 ) C107_=_C748( C107 C748 ) \nC107_=_C749( C107 C749 ) C112_=_C116( C112 C116 ) C112_=_C120( C112 C120 ) C112_=_C122( C112 C122 ) C112_=_C132( C112 C132 ) C112_=_C136( C112 C136 ) \nC112_=_C137( C112 C137 ) C112_=_C143( C112 C143 ) C112_=_C146( C112 C146 ) C112_=_C180( C112 C180 ) C112_=_C214( C112 C214 ) C112_=_C215( C112 C215 ) \nC112_=_C216( C112 C216 ) C112_=_C218( C112 C218 ) C112_=_C219( C112 C219 ) C112_=_C220( C112 C220 ) C112_=_C222( C112 C222 ) C112_=_C224( C112 C224 ) \nC112_=_C225( C112 C225 ) C112_=_C226( C112 C226 ) C112_=_C227( C112 C227 ) C112_=_C228( C112 C228 ) C112_=_C229( C112 C229 ) C112_=_C230( C112 C230 ) \nC112_=_C231( C112 C231 ) C112_=_C232( C112 C232 ) C112_=_C233( C112 C233 ) C112_=_C234( C112 C234 ) C112_=_C235( C112 C235 ) C112_=_C236( C112 C236 ) \nC112_=_C237( C112 C237 ) C112_=_C238( C112 C238 ) C112_=_C239( C112 C239 ) C112_=_C240( C112 C240 ) C112_=_C241( C112 C241 ) C112_=_C242( C112 C242 ) \nC112_=_C243( C112 C243 ) C112_=_C244( C112 C244 ) C112_=_C245( C112 C245 ) C112_=_C246( C112 C246 ) C116_=_C120( C116 C120 ) C116_=_C122( C116 C122 ) \nC116_=_C132( C116 C132 ) C116_=_C136( C116 C136 ) C116_=_C137( C116 C137 ) C116_=_C143( C116 C143 ) C116_=_C150( C116 C150 ) C116_=_C184( C116 C184 ) \nC116_=_C249( C116 C249 ) C116_=_C278( C116 C278 ) C116_=_C306( C116 C306 ) C116_=_C334( C116 C334 ) C116_=_C335( C116 C335 ) C116_=_C336( C116 C336 ) \nC116_=_C338( C116 C338 ) C116_=_C340( C116 C340 ) C116_=_C341( C116 C341 ) C116_=_C342( C116 C342 ) C116_=_C343( C116 C343 ) C116_=_C344( C116 C344 ) \nC116_=_C345( C116 C345 ) C116_=_C346( C116 C346 ) C116_=_C347( C116 C347 ) C116_=_C348( C116 C348 ) C116_=_C349( C116 C349 ) C116_=_C350( C116 C350 ) \nC116_=_C351( C116 C351 ) C116_=_C352( C116 C352 ) C116_=_C353( C116 C353 ) C116_=_C354( C116 C354 ) C116_=_C355( C116 C355 ) C116_=_C356( C116 C356 ) \nC116_=_C357( C116 C357 ) C116_=_C358( C116 C358 ) C116_=_C359( C116 C359 ) C116_=_C360( C116 C360 ) C116_=_C361( C116 C361 ) C116_=_C362( C116 C362 ) \nC120_=_C122( C120 C122 ) C120_=_C132( C120 C132 ) C120_=_C136( C120 C136 ) C120_=_C137( C120 C137 ) C120_=_C143( C120 C143 ) C120_=_C154( C120 C154 ) \nC120_=_C188( C120 C188 ) C120_=_C252( C120 C252 ) C120_=_C282( C120 C282 ) C120_=_C310( C120 C310 ) C120_=_C365( C120 C365 ) C120_=_C391( C120 C391 ) \nC120_=_C414( C120 C414 ) C120_=_C439( C120 C439 ) C120_=_C441( C120 C441 ) C120_=_C442( C120 C442 ) C120_=_C443( C120 C443 ) C120_=_C444( C120 C444 ) \nC120_=_C445( C120 C445 ) C120_=_C446( C120 C446 ) C120_=_C447( C120 C447 ) C120_=_C448( C120 C448 ) C120_=_C449( C120 C449 ) C120_=_C450( C120 C450 ) \nC120_=_C451( C120 C451 ) C120_=_C452( C120 C452 ) C120_=_C453( C120 C453 ) C120_=_C454( C120 C454 ) C120_=_C455( C120 C455 ) C120_=_C456( C120 C456 ) \nC120_=_C457( C120 C457 ) C120_=_C458( C120 C458 ) C120_=_C459( C120 C459 ) C120_=_C460( C120 C460 ) C120_=_C461( C120 C461 ) C120_=_C462( C120 C462 ) \nC120_=_C463( C120 C463 ) C122_=_C132( C122 C132 ) C122_=_C136( C122 C136 ) C122_=_C137( C122 C137 ) C122_=_C143( C122 C143 ) C122_=_C156( C122 C156 ) \nC122_=_C190( C122 C190 ) C122_=_C253( C122 C253 ) C122_=_C284( C122 C284 ) C122_=_C312( C122 C312 ) C122_=_C367( C122 C367 ) C122_=_C393( C122 C393 ) \nC122_=_C416( C122 C416 ) C122_=_C464( C122 C464 ) C122_=_C485( C122 C485 ) C122_=_C486( C122 C486 ) C122_=_C487( C122 C487 ) C122_=_C488( C122 C488 ) \nC122_=_C489( C122 C489 ) C122_=_C490( C122 C490 ) C122_=_C491( C122 C491 ) C122_=_C492( C122 C492 ) C122_=_C493( C122 C493 ) C122_=_C494( C122 C494 ) \nC122_=_C495( C122 C495 ) C122_=_C496( C122 C496 ) C122_=_C497( C122 C497 ) C122_=_C498( C122 C498 ) C122_=_C499( C122 C499 ) C122_=_C500( C122 C500 ) \nC122_=_C501( C122 C501 ) C122_=_C502( C122 C502 ) C122_=_C503( C122 C503 ) C122_=_C504( C122 C504 ) C122_=_C505( C122 C505 ) C122_=_C506( C122 C506 ) \nC122_=_C507( C122 C507 ) C132_=_C136( C132 C136 ) C132_=_C137( C132 C137 ) C132_=_C143( C132 C143 ) C132_=_C166( C132 C166 ) C132_=_C200( C132 C200 ) \nC132_=_C233( C132 C233 ) C132_=_C263( C132 C263 ) C132_=_C293( C132 C293 ) C132_=_C321( C132 C321 ) C132_=_C349( C132 C349 ) C132_=_C377( C132 C377 ) \nC132_=_C402( C132 C402 ) C132_=_C426( C132 C426 ) C132_=_C450( C132 C450 ) C132_=_C473( C132 C473 ) C132_=_C494( C132 C494 ) C132_=_C515( C132 C515 ) \nC132_=_C534( C132 C534 ) C132_=_C554( C132 C554 ) C132_=_C573( C132 C573 ) C132_=_C590( C132 C590 ) C132_=_C607( C132 C607 ) C132_=_C623( C132 C623 ) \nC132_=_C637(</w:t>
      </w:r>
    </w:p>
    <w:p>
      <w:pPr>
        <w:pStyle w:val="PreformattedText"/>
        <w:bidi w:val="0"/>
        <w:spacing w:before="0" w:after="0"/>
        <w:jc w:val="left"/>
        <w:rPr/>
      </w:pPr>
      <w:r>
        <w:rPr/>
        <w:t xml:space="preserve"> </w:t>
      </w:r>
      <w:r>
        <w:rPr/>
        <w:t>C132 C637 ) C132_=_C650( C132 C650 ) C132_=_C664( C132 C664 ) C132_=_C665( C132 C665 ) C132_=_C666( C132 C666 ) C132_=_C669( C132 C669 ) \nC132_=_C670( C132 C670 ) C132_=_C671( C132 C671 ) C132_=_C672( C132 C672 ) C132_=_C673( C132 C673 ) C132_=_C675( C132 C675 ) C132_=_C676( C132 C676 ) \nC136_=_C137( C136 C137 ) C136_=_C143( C136 C143 ) C136_=_C170( C136 C170 ) C136_=_C204( C136 C204 ) C136_=_C237( C136 C237 ) C136_=_C267( C136 C267 ) \nC136_=_C297( C136 C297 ) C136_=_C325( C136 C325 ) C136_=_C353( C136 C353 ) C136_=_C381( C136 C381 ) C136_=_C406( C136 C406 ) C136_=_C429( C136 C429 ) \nC136_=_C454( C136 C454 ) C136_=_C476( C136 C476 ) C136_=_C498( C136 C498 ) C136_=_C519( C136 C519 ) C136_=_C538( C136 C538 ) C136_=_C558( C136 C558 ) \nC136_=_C577( C136 C577 ) C136_=_C594( C136 C594 ) C136_=_C611( C136 C611 ) C136_=_C627( C136 C627 ) C136_=_C641( C136 C641 ) C136_=_C654( C136 C654 ) \nC136_=_C678( C136 C678 ) C136_=_C688( C136 C688 ) C136_=_C697( C136 C697 ) C136_=_C708( C136 C708 ) C136_=_C709( C136 C709 ) C136_=_C710( C136 C710 ) \nC136_=_C711( C136 C711 ) C136_=_C712( C136 C712 ) C136_=_C714( C136 C714 ) C136_=_C715( C136 C715 ) C137_=_C143( C137 C143 ) C137_=_C171( C137 C171 ) \nC137_=_C205( C137 C205 ) C137_=_C238( C137 C238 ) C137_=_C268( C137 C268 ) C137_=_C298( C137 C298 ) C137_=_C326( C137 C326 ) C137_=_C354( C137 C354 ) \nC137_=_C382( C137 C382 ) C137_=_C407( C137 C407 ) C137_=_C430( C137 C430 ) C137_=_C455( C137 C455 ) C137_=_C477( C137 C477 ) C137_=_C499( C137 C499 ) \nC137_=_C520( C137 C520 ) C137_=_C539( C137 C539 ) C137_=_C559( C137 C559 ) C137_=_C578( C137 C578 ) C137_=_C595( C137 C595 ) C137_=_C612( C137 C612 ) \nC137_=_C628( C137 C628 ) C137_=_C642( C137 C642 ) C137_=_C655( C137 C655 ) C137_=_C679( C137 C679 ) C137_=_C689( C137 C689 ) C137_=_C698( C137 C698 ) \nC137_=_C716( C137 C716 ) C137_=_C717( C137 C717 ) C137_=_C718( C137 C718 ) C137_=_C719( C137 C719 ) C137_=_C720( C137 C720 ) C137_=_C722( C137 C722 ) \nC137_=_C723( C137 C723 ) C143_=_C177( C143 C177 ) C143_=_C211( C143 C211 ) C143_=_C244( C143 C244 ) C143_=_C274( C143 C274 ) C143_=_C303( C143 C303 ) \nC143_=_C332( C143 C332 ) C143_=_C360( C143 C360 ) C143_=_C387( C143 C387 ) C143_=_C412( C143 C412 ) C143_=_C436( C143 C436 ) C143_=_C461( C143 C461 ) \nC143_=_C483( C143 C483 ) C143_=_C505( C143 C505 ) C143_=_C526( C143 C526 ) C143_=_C545( C143 C545 ) C143_=_C565( C143 C565 ) C143_=_C584( C143 C584 ) \nC143_=_C601( C143 C601 ) C143_=_C618( C143 C618 ) C143_=_C633( C143 C633 ) C143_=_C647( C143 C647 ) C143_=_C661( C143 C661 ) C143_=_C685( C143 C685 ) \nC143_=_C694( C143 C694 ) C143_=_C704( C143 C704 ) C143_=_C728( C143 C728 ) C143_=_C733( C143 C733 ) C143_=_C738( C143 C738 ) C143_=_C742( C143 C742 ) \nC143_=_C745( C143 C745 ) C143_=_C748( C143 C748 ) C143_=_C749( C143 C749 ) C146_=_C150( C146 C150 ) C146_=_C154( C146 C154 ) C146_=_C156( C146 C156 ) \nC146_=_C166( C146 C166 ) C146_=_C170( C146 C170 ) C146_=_C171( C146 C171 ) C146_=_C177( C146 C177 ) C146_=_C180( C146 C180 ) C146_=_C214( C146 C214 ) \nC146_=_C215( C146 C215 ) C146_=_C216( C146 C216 ) C146_=_C218( C146 C218 ) C146_=_C219( C146 C219 ) C146_=_C220( C146 C220 ) C146_=_C222( C146 C222 ) \nC146_=_C224( C146 C224 ) C146_=_C225( C146 C225 ) C146_=_C226( C146 C226 ) C146_=_C227( C146 C227 ) C146_=_C228( C146 C228 ) C146_=_C229( C146 C229 ) \nC146_=_C230( C146 C230 ) C146_=_C231( C146 C231 ) C146_=_C232( C146 C232 ) C146_=_C233( C146 C233 ) C146_=_C234( C146 C234 ) C146_=_C235( C146 C235 ) \nC146_=_C236( C146 C236 ) C146_=_C237( C146 C237 ) C146_=_C238( C146 C238 ) C146_=_C239( C146 C239 ) C146_=_C240( C146 C240 ) C146_=_C241( C146 C241 ) \nC146_=_C242( C146 C242 ) C146_=_C243( C146 C243 ) C146_=_C244( C146 C244 ) C146_=_C245( C146 C245 ) C146_=_C246( C146 C246 ) C150_=_C154( C150 C154 ) \nC150_=_C156( C150 C156 ) C150_=_C166( C150 C166 ) C150_=_C170( C150 C170 ) C150_=_C171( C150 C171 ) C150_=_C177( C150 C177 ) C150_=_C184( C150 C184 ) \nC150_=_C249( C150 C249 ) C150_=_C278( C150 C278 ) C150_=_C306( C150 C306 ) C150_=_C334( C150 C334 ) C150_=_C335( C150 C335 ) C150_=_C336( C150 C336 ) \nC150_=_C338( C150 C338 ) C150_=_C340( C150 C340 ) C150_=_C341( C150 C341 ) C150_=_C342( C150 C342 ) C150_=_C343( C150 C343 ) C150_=_C344( C150 C344 ) \nC150_=_C345( C150 C345 ) C150_=_C346( C150 C346 ) C150_=_C347( C150 C347 ) C150_=_C348( C150 C348 ) C150_=_C349( C150 C349 ) C150_=_C350( C150 C350 ) \nC150_=_C351( C150 C351 ) C150_=_C352( C150 C352 ) C150_=_C353( C150 C353 ) C150_=_C354( C150 C354 ) C150_=_C355( C150 C355 ) C150_=_C356( C150 C356 ) \nC150_=_C357( C150 C357 ) C150_=_C358( C150 C358 ) C150_=_C359( C150 C359 ) C150_=_C360( C150 C360 ) C150_=_C361( C150 C361 ) C150_=_C362( C150 C362 ) \nC154_=_C156( C154 C156 ) C154_=_C166( C154 C166 ) C154_=_C170( C154 C170 ) C154_=_C171( C154 C171 ) C154_=_C177( C154 C177 ) C154_=_C188( C154 C188 ) \nC154_=_C252( C154 C252 ) C154_=_C282( C154 C282 ) C154_=_C310( C154 C310 ) C154_=_C365( C154 C365 ) C154_=_C391( C154 C391 ) C154_=_C414( C154 C414 ) \nC154_=_C439( C154 C439 ) C154_=_C441( C154 C441 ) C154_=_C442( C154 C442 ) C154_=_C443( C154 C443 ) C154_=_C444( C154 C444 ) C154_=_C445( C154 C445 ) \nC154_=_C446( C154 C446 ) C154_=_C447( C154 C447 ) C154_=_C448( C154 C448 ) C154_=_C449( C154 C449 ) C154_=_C450( C154 C450 ) C154_=_C451( C154 C451 ) \nC154_=_C452( C154 C452 ) C154_=_C453( C154 C453 ) C154_=_C454( C154 C454 ) C154_=_C455( C154 C455 ) C154_=_C456( C154 C456 ) C154_=_C457( C154 C457 ) \nC154_=_C458( C154 C458 ) C154_=_C459( C154 C459 ) C154_=_C460( C154 C460 ) C154_=_C461( C154 C461 ) C154_=_C462( C154 C462 ) C154_=_C463( C154 C463 ) \nC156_=_C166( C156 C166 ) C156_=_C170( C156 C170 ) C156_=_C171( C156 C171 ) C156_=_C177( C156 C177 ) C156_=_C190( C156 C190 ) C156_=_C253( C156 C253 ) \nC156_=_C284( C156 C284 ) C156_=_C312( C156 C312 ) C156_=_C367( C156 C367 ) C156_=_C393( C156 C393 ) C156_=_C416( C156 C416 ) C156_=_C464( C156 C464 ) \nC156_=_C485( C156 C485 ) C156_=_C486( C156 C486 ) C156_=_C487( C156 C487 ) C156_=_C488( C156 C488 ) C156_=_C489( C156 C489 ) C156_=_C490( C156 C490 ) \nC156_=_C491( C156 C491 ) C156_=_C492( C156 C492 ) C156_=_C493( C156 C493 ) C156_=_C494( C156 C494 ) C156_=_C495( C156 C495 ) C156_=_C496( C156 C496 ) \nC156_=_C497( C156 C497 ) C156_=_C498( C156 C498 ) C156_=_C499( C156 C499 ) C156_=_C500( C156 C500 ) C156_=_C501( C156 C501 ) C156_=_C502( C156 C502 ) \nC156_=_C503( C156 C503 ) C156_=_C504( C156 C504 ) C156_=_C505( C156 C505 ) C156_=_C506( C156 C506 ) C156_=_C507( C156 C507 ) C166_=_C170( C166 C170 ) \nC166_=_C171( C166 C171 ) C166_=_C177( C166 C177 ) C166_=_C200( C166 C200 ) C166_=_C233( C166 C233 ) C166_=_C263( C166 C263 ) C166_=_C293( C166 C293 ) \nC166_=_C321( C166 C321 ) C166_=_C349( C166 C349 ) C166_=_C377( C166 C377 ) C166_=_C402( C166 C402 ) C166_=_C426( C166 C426 ) C166_=_C450( C166 C450 ) \nC166_=_C473( C166 C473 ) C166_=_C494( C166 C494 ) C166_=_C515( C166 C515 ) C166_=_C534( C166 C534 ) C166_=_C554( C166 C554 ) C166_=_C573( C166 C573 ) \nC166_=_C590( C166 C590 ) C166_=_C607( C166 C607 ) C166_=_C623( C166 C623 ) C166_=_C637( C166 C637 ) C166_=_C650( C166 C650 ) C166_=_C664( C166 C664 ) \nC166_=_C665( C166 C665 ) C166_=_C666( C166 C666 ) C166_=_C669( C166 C669 ) C166_=_C670( C166 C670 ) C166_=_C671( C166 C671 ) C166_=_C672( C166 C672 ) \nC166_=_C673( C166 C673 ) C166_=_C675( C166 C675 ) C166_=_C676( C166 C676 ) C170_=_C171( C170 C171 ) C170_=_C177( C170 C177 ) C170_=_C204( C170 C204 ) \nC170_=_C237( C170 C237 ) C170_=_C267( C170 C267 ) C170_=_C297( C170 C297 ) C170_=_C325( C170 C325 ) C170_=_C353( C170 C353 ) C170_=_C381( C170 C381 ) \nC170_=_C406( C170 C406 ) C170_=_C429( C170 C429 ) C170_=_C454( C170 C454 ) C170_=_C476( C170 C476 ) C170_=_C498( C170 C498 ) C170_=_C519( C170 C519 ) \nC170_=_C538( C170 C538 ) C170_=_C558( C170 C558 ) C170_=_C577( C170 C577 ) C170_=_C594( C170 C594 ) C170_=_C611( C170 C611 ) C170_=_C627( C170 C627 ) \nC170_=_C641( C170 C641 ) C170_=_C654( C170 C654 ) C170_=_C678( C170 C678 ) C170_=_C688( C170 C688 ) C170_=_C697( C170 C697 ) C170_=_C708( C170 C708 ) \nC170_=_C709( C170 C709 ) C170_=_C710( C170 C710 ) C170_=_C711( C170 C711 ) C170_=_C712( C170 C712 ) C170_=_C714( C170 C714 ) C170_=_C715( C170 C715 ) \nC171_=_C177( C171 C177 ) C171_=_C205( C171 C205 ) C171_=_C238( C171 C238 ) C171_=_C268( C171 C268 ) C171_=_C298( C171 C298 ) C171_=_C326( C171 C326 ) \nC171_=_C354( C171 C354 ) C171_=_C382( C171 C382 ) C171_=_C407( C171 C407 ) C171_=_C430( C171 C430 ) C171_=_C455( C171 C455 ) C171_=_C477( C171 C477 ) \nC171_=_C499( C171 C499 ) C171_=_C520( C171 C520 ) C171_=_C539( C171 C539 ) C171_=_C559( C171 C559 ) C171_=_C578( C171 C578 ) C171_=_C595( C171 C595 ) \nC171_=_C612( C171 C612 ) C171_=_C628( C171 C628 ) C171_=_C642( C171 C642 ) C171_=_C655( C171 C655 ) C171_=_C679( C171 C679 ) C171_=_C689( C171 C689 ) \nC171_=_C698( C171 C698 ) C171_=_C716( C171 C716 ) C171_=_C717( C171 C717 ) C171_=_C718( C171 C718 ) C171_=_C719( C171 C719 ) C171_=_C720( C171 C720 ) \nC171_=_C722( C171 C722 ) C171_=_C723( C171 C723 ) C177_=_C211( C177 C211 ) C177_=_C244( C177 C244 ) C177_=_C274( C177 C274 ) C177_=_C303( C177 C303 ) \nC177_=_C332( C177 C332 ) C177_=_C360( C177 C360 ) C177_=_C387( C177 C387 ) C177_=_C412( C177 C412 ) C177_=_C436( C177 C436 ) C177_=_C461( C177 C461 ) \nC177_=_C483( C177 C483 ) C177_=_C505( C177 C505 ) C177_=_C526( C177 C526 ) C177_=_C545( C177 C545 ) C177_=_C565( C177 C565 ) C177_=_C584( C177 C584 ) \nC177_=_C601( C177 C601 ) C177_=_C618( C177 C618 ) C177_=_C633( C177 C633 ) C177_=_C647( C177 C647 ) C177_=_C661( C177 C661 ) C177_=_C685( C177 C685 ) \nC177_=_C694( C177 C694 ) C177_=_C704( C177 C704 ) C177_=_C728( C177 C728 ) C177_=_C733( C177 C733 ) C177_=_C738( C177 C738 ) C177_=_C742( C177 C742 ) \nC177_=_C745( C177 C745 ) C177_=_C748( C177 C748 ) C177_=_C749( C177 C749 ) C180_=_C184( C180 C184 ) C180_=_C188( C180 C188 ) C180_=_C190( C180 C190 ) \nC180_=_C200( C180 C200 ) C180_=_C204(</w:t>
      </w:r>
    </w:p>
    <w:p>
      <w:pPr>
        <w:pStyle w:val="PreformattedText"/>
        <w:bidi w:val="0"/>
        <w:spacing w:before="0" w:after="0"/>
        <w:jc w:val="left"/>
        <w:rPr/>
      </w:pPr>
      <w:r>
        <w:rPr/>
        <w:t xml:space="preserve"> </w:t>
      </w:r>
      <w:r>
        <w:rPr/>
        <w:t>C180 C204 ) C180_=_C205( C180 C205 ) C180_=_C211( C180 C211 ) C180_=_C214( C180 C214 ) C180_=_C215( C180 C215 ) \nC180_=_C216( C180 C216 ) C180_=_C218( C180 C218 ) C180_=_C219( C180 C219 ) C180_=_C220( C180 C220 ) C180_=_C222( C180 C222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0_=_C244( C180 C244 ) C180_=_C245( C180 C245 ) C180_=_C246( C180 C246 ) C184_=_C188( C184 C188 ) C184_=_C190( C184 C190 ) \nC184_=_C200( C184 C200 ) C184_=_C204( C184 C204 ) C184_=_C205( C184 C205 ) C184_=_C211( C184 C211 ) C184_=_C249( C184 C249 ) C184_=_C278( C184 C278 ) \nC184_=_C306( C184 C306 ) C184_=_C334( C184 C334 ) C184_=_C335( C184 C335 ) C184_=_C336( C184 C336 ) C184_=_C338( C184 C338 ) C184_=_C340( C184 C340 ) \nC184_=_C341( C184 C341 ) C184_=_C342( C184 C342 ) C184_=_C343( C184 C343 ) C184_=_C344( C184 C344 ) C184_=_C345( C184 C345 ) C184_=_C346( C184 C346 ) \nC184_=_C347( C184 C347 ) C184_=_C348( C184 C348 ) C184_=_C349( C184 C349 ) C184_=_C350( C184 C350 ) C184_=_C351( C184 C351 ) C184_=_C352( C184 C352 ) \nC184_=_C353( C184 C353 ) C184_=_C354( C184 C354 ) C184_=_C355( C184 C355 ) C184_=_C356( C184 C356 ) C184_=_C357( C184 C357 ) C184_=_C358( C184 C358 ) \nC184_=_C359( C184 C359 ) C184_=_C360( C184 C360 ) C184_=_C361( C184 C361 ) C184_=_C362( C184 C362 ) C188_=_C190( C188 C190 ) C188_=_C200( C188 C200 ) \nC188_=_C204( C188 C204 ) C188_=_C205( C188 C205 ) C188_=_C211( C188 C211 ) C188_=_C252( C188 C252 ) C188_=_C282( C188 C282 ) C188_=_C310( C188 C310 ) \nC188_=_C365( C188 C365 ) C188_=_C391( C188 C391 ) C188_=_C414( C188 C414 ) C188_=_C439( C188 C439 ) C188_=_C441( C188 C441 ) C188_=_C442( C188 C442 ) \nC188_=_C443( C188 C443 ) C188_=_C444( C188 C444 ) C188_=_C445( C188 C445 ) C188_=_C446( C188 C446 ) C188_=_C447( C188 C447 ) C188_=_C448( C188 C448 ) \nC188_=_C449( C188 C449 ) C188_=_C450( C188 C450 ) C188_=_C451( C188 C451 ) C188_=_C452( C188 C452 ) C188_=_C453( C188 C453 ) C188_=_C454( C188 C454 ) \nC188_=_C455( C188 C455 ) C188_=_C456( C188 C456 ) C188_=_C457( C188 C457 ) C188_=_C458( C188 C458 ) C188_=_C459( C188 C459 ) C188_=_C460( C188 C460 ) \nC188_=_C461( C188 C461 ) C188_=_C462( C188 C462 ) C188_=_C463( C188 C463 ) C190_=_C200( C190 C200 ) C190_=_C204( C190 C204 ) C190_=_C205( C190 C205 ) \nC190_=_C211( C190 C211 ) C190_=_C253( C190 C253 ) C190_=_C284( C190 C284 ) C190_=_C312( C190 C312 ) C190_=_C367( C190 C367 ) C190_=_C393( C190 C393 ) \nC190_=_C416( C190 C416 ) C190_=_C464( C190 C464 ) C190_=_C485( C190 C485 ) C190_=_C486( C190 C486 ) C190_=_C487( C190 C487 ) C190_=_C488( C190 C488 ) \nC190_=_C489( C190 C489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0_=_C507( C190 C507 ) C200_=_C204( C200 C204 ) C200_=_C205( C200 C205 ) C200_=_C211( C200 C211 ) C200_=_C233( C200 C233 ) C200_=_C263( C200 C263 ) \nC200_=_C293( C200 C293 ) C200_=_C321( C200 C321 ) C200_=_C349( C200 C349 ) C200_=_C377( C200 C377 ) C200_=_C402( C200 C402 ) C200_=_C426( C200 C426 ) \nC200_=_C450( C200 C450 ) C200_=_C473( C200 C473 ) C200_=_C494( C200 C494 ) C200_=_C515( C200 C515 ) C200_=_C534( C200 C534 ) C200_=_C554( C200 C554 ) \nC200_=_C573( C200 C573 ) C200_=_C590( C200 C590 ) C200_=_C607( C200 C607 ) C200_=_C623( C200 C623 ) C200_=_C637( C200 C637 ) C200_=_C650( C200 C650 ) \nC200_=_C664( C200 C664 ) C200_=_C665( C200 C665 ) C200_=_C666( C200 C666 ) C200_=_C669( C200 C669 ) C200_=_C670( C200 C670 ) C200_=_C671( C200 C671 ) \nC200_=_C672( C200 C672 ) C200_=_C673( C200 C673 ) C200_=_C675( C200 C675 ) C200_=_C676( C200 C676 ) C204_=_C205( C204 C205 ) C204_=_C211( C204 C211 ) \nC204_=_C237( C204 C237 ) C204_=_C267( C204 C267 ) C204_=_C297( C204 C297 ) C204_=_C325( C204 C325 ) C204_=_C353( C204 C353 ) C204_=_C381( C204 C381 ) \nC204_=_C406( C204 C406 ) C204_=_C429( C204 C429 ) C204_=_C454( C204 C454 ) C204_=_C476( C204 C476 ) C204_=_C498( C204 C498 ) C204_=_C519( C204 C519 ) \nC204_=_C538( C204 C538 ) C204_=_C558( C204 C558 ) C204_=_C577( C204 C577 ) C204_=_C594( C204 C594 ) C204_=_C611( C204 C611 ) C204_=_C627( C204 C627 ) \nC204_=_C641( C204 C641 ) C204_=_C654( C204 C654 ) C204_=_C678( C204 C678 ) C204_=_C688( C204 C688 ) C204_=_C697( C204 C697 ) C204_=_C708( C204 C708 ) \nC204_=_C709( C204 C709 ) C204_=_C710( C204 C710 ) C204_=_C711( C204 C711 ) C204_=_C712( C204 C712 ) C204_=_C714( C204 C714 ) C204_=_C715( C204 C715 ) \nC205_=_C211( C205 C211 ) C205_=_C238( C205 C238 ) C205_=_C268( C205 C268 ) C205_=_C298( C205 C298 ) C205_=_C326( C205 C326 ) C205_=_C354( C205 C354 ) \nC205_=_C382( C205 C382 ) C205_=_C407( C205 C407 ) C205_=_C430( C205 C430 ) C205_=_C455( C205 C455 ) C205_=_C477( C205 C477 ) C205_=_C499( C205 C499 ) \nC205_=_C520( C205 C520 ) C205_=_C539( C205 C539 ) C205_=_C559( C205 C559 ) C205_=_C578( C205 C578 ) C205_=_C595( C205 C595 ) C205_=_C612( C205 C612 ) \nC205_=_C628( C205 C628 ) C205_=_C642( C205 C642 ) C205_=_C655( C205 C655 ) C205_=_C679( C205 C679 ) C205_=_C689( C205 C689 ) C205_=_C698( C205 C698 ) \nC205_=_C716( C205 C716 ) C205_=_C717( C205 C717 ) C205_=_C718( C205 C718 ) C205_=_C719( C205 C719 ) C205_=_C720( C205 C720 ) C205_=_C722( C205 C722 ) \nC205_=_C723( C205 C723 ) C211_=_C244( C211 C244 ) C211_=_C274( C211 C274 ) C211_=_C303( C211 C303 ) C211_=_C332( C211 C332 ) C211_=_C360( C211 C360 ) \nC211_=_C387( C211 C387 ) C211_=_C412( C211 C412 ) C211_=_C436( C211 C436 ) C211_=_C461( C211 C461 ) C211_=_C483( C211 C483 ) C211_=_C505( C211 C505 ) \nC211_=_C526( C211 C526 ) C211_=_C545( C211 C545 ) C211_=_C565( C211 C565 ) C211_=_C584( C211 C584 ) C211_=_C601( C211 C601 ) C211_=_C618( C211 C618 ) \nC211_=_C633( C211 C633 ) C211_=_C647( C211 C647 ) C211_=_C661( C211 C661 ) C211_=_C685( C211 C685 ) C211_=_C694( C211 C694 ) C211_=_C704( C211 C704 ) \nC211_=_C728( C211 C728 ) C211_=_C733( C211 C733 ) C211_=_C738( C211 C738 ) C211_=_C742( C211 C742 ) C211_=_C745( C211 C745 ) C211_=_C748( C211 C748 ) \nC211_=_C749( C211 C749 ) C214_=_C215( C214 C215 ) C214_=_C216( C214 C216 ) C214_=_C218( C214 C218 ) C214_=_C219( C214 C219 ) C214_=_C220( C214 C220 ) \nC214_=_C222( C214 C222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0( C214 C240 ) \nC214_=_C241( C214 C241 ) C214_=_C242( C214 C242 ) C214_=_C243( C214 C243 ) C214_=_C244( C214 C244 ) C214_=_C245( C214 C245 ) C214_=_C246( C214 C246 ) \nC214_=_C249( C214 C249 ) C214_=_C252( C214 C252 ) C214_=_C253( C214 C253 ) C214_=_C263( C214 C263 ) C214_=_C267( C214 C267 ) C214_=_C268( C214 C268 ) \nC214_=_C274( C214 C274 ) C215_=_C216( C215 C216 ) C215_=_C218( C215 C218 ) C215_=_C219( C215 C219 ) C215_=_C220( C215 C220 ) C215_=_C222( C215 C222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5( C215 C245 ) C215_=_C246( C215 C246 ) C215_=_C278( C215 C278 ) \nC215_=_C282( C215 C282 ) C215_=_C284( C215 C284 ) C215_=_C293( C215 C293 ) C215_=_C297( C215 C297 ) C215_=_C298( C215 C298 ) C215_=_C303( C215 C303 ) \nC216_=_C218( C216 C218 ) C216_=_C219( C216 C219 ) C216_=_C220( C216 C220 ) C216_=_C222( C216 C222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245( C216 C245 ) C216_=_C246( C216 C246 ) C216_=_C306( C216 C306 ) C216_=_C310( C216 C310 ) C216_=_C312( C216 C312 ) \nC216_=_C321( C216 C321 ) C216_=_C325( C216 C325 ) C216_=_C326( C216 C326 ) C216_=_C332( C216 C332 ) C218_=_C219( C218 C219 ) C218_=_C220( C218 C220 ) \nC218_=_C222( C218 C222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w:t>
      </w:r>
    </w:p>
    <w:p>
      <w:pPr>
        <w:pStyle w:val="PreformattedText"/>
        <w:bidi w:val="0"/>
        <w:spacing w:before="0" w:after="0"/>
        <w:jc w:val="left"/>
        <w:rPr/>
      </w:pPr>
      <w:r>
        <w:rPr/>
        <w:t xml:space="preserve"> </w:t>
      </w:r>
      <w:r>
        <w:rPr/>
        <w:t>C218 C243 ) C218_=_C244( C218 C244 ) C218_=_C245( C218 C245 ) C218_=_C246( C218 C246 ) \nC218_=_C334( C218 C334 ) C218_=_C365( C218 C365 ) C218_=_C367( C218 C367 ) C218_=_C377( C218 C377 ) C218_=_C381( C218 C381 ) C218_=_C382( C218 C382 ) \nC218_=_C387( C218 C387 ) C219_=_C220( C219 C220 ) C219_=_C222( C219 C222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335( C219 C335 ) C219_=_C391( C219 C391 ) C219_=_C393( C219 C393 ) C219_=_C402( C219 C402 ) \nC219_=_C406( C219 C406 ) C219_=_C407( C219 C407 ) C219_=_C412( C219 C412 ) C220_=_C222( C220 C222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246( C220 C246 ) C220_=_C336( C220 C336 ) C220_=_C414( C220 C414 ) C220_=_C416( C220 C416 ) \nC220_=_C426( C220 C426 ) C220_=_C429( C220 C429 ) C220_=_C430( C220 C430 ) C220_=_C436( C220 C436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338( C222 C338 ) C222_=_C439( C222 C439 ) C222_=_C464( C222 C464 ) \nC222_=_C473( C222 C473 ) C222_=_C476( C222 C476 ) C222_=_C477( C222 C477 ) C222_=_C483( C222 C483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45( C224 C245 ) C224_=_C246( C224 C246 ) C224_=_C340( C224 C340 ) C224_=_C441( C224 C441 ) C224_=_C485( C224 C485 ) C224_=_C515( C224 C515 ) \nC224_=_C519( C224 C519 ) C224_=_C520( C224 C520 ) C224_=_C526( C224 C526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341( C225 C341 ) C225_=_C442( C225 C442 ) C225_=_C486( C225 C486 ) C225_=_C534( C225 C534 ) C225_=_C538( C225 C538 ) C225_=_C539( C225 C539 ) \nC225_=_C545( C225 C545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342( C226 C342 ) C226_=_C443( C226 C443 ) C226_=_C487( C226 C487 ) \nC226_=_C554( C226 C554 ) C226_=_C558( C226 C558 ) C226_=_C559( C226 C559 ) C226_=_C565( C226 C565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343( C227 C343 ) \nC227_=_C444( C227 C444 ) C227_=_C488( C227 C488 ) C227_=_C573( C227 C573 ) C227_=_C577( C227 C577 ) C227_=_C578( C227 C578 ) C227_=_C584( C227 C584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246( C228 C246 ) \nC228_=_C344( C228 C344 ) C228_=_C445( C228 C445 ) C228_=_C489( C228 C489 ) C228_=_C590( C228 C590 ) C228_=_C594( C228 C594 ) C228_=_C595( C228 C595 ) \nC228_=_C601( C228 C601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345( C229 C345 ) C229_=_C446( C229 C446 ) C229_=_C490( C229 C490 ) C229_=_C607( C229 C607 ) C229_=_C611( C229 C611 ) C229_=_C612( C229 C612 ) \nC229_=_C618( C229 C618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346( C230 C346 ) \nC230_=_C447( C230 C447 ) C230_=_C491( C230 C491 ) C230_=_C623( C230 C623 ) C230_=_C627( C230 C627 ) C230_=_C628( C230 C628 ) C230_=_C633( C230 C633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347( C231 C347 ) C231_=_C448( C231 C448 ) C231_=_C492( C231 C492 ) \nC231_=_C637( C231 C637 ) C231_=_C641( C231 C641 ) C231_=_C642( C231 C642 ) C231_=_C647( C231 C647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348( C232 C348 ) C232_=_C449( C232 C449 ) C232_=_C493( C232 C493 ) C232_=_C650( C232 C650 ) C232_=_C654( C232 C654 ) C232_=_C655( C232 C655 ) \nC232_=_C661( C232 C661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63( C233 C263 ) C233_=_C293( C233 C293 ) C233_=_C321( C233 C321 ) C233_=_C349( C233 C349 ) \nC233_=_C377( C233 C377 ) C233_=_C402( C233 C402 ) C233_=_C426( C233 C426 ) C233_=_C450( C233 C450 ) C233_=_C473( C233 C473 ) C233_=_C494( C233 C494 ) \nC233_=_C515( C233 C515 ) C233_=_C534( C233 C534 ) C233_=_C554( C233 C554 ) C233_=_C573( C233 C573 ) C233_=_C590( C233 C590 ) C233_=_C607( C233 C607 ) \nC233_=_C623( C233 C623 ) C233_=_C637( C233 C637 ) C233_=_C650( C233 C650 ) C233_=_C664( C233 C664 ) C233_=_C665( C233 C665 ) C233_=_C666( C233 C666 ) \nC233_=_C669( C233 C669 ) C233_=_C670( C233 C670 ) C233_=_C671( C233 C671 ) C233_=_C672( C233 C672 ) C233_=_C673( C233 C673 ) C233_=_C675( C233 C675 ) \nC233_=_C676( C233 C676 ) C234_=_C235( C234 C235 ) C234_=_C236( C234 C236 ) C234_=_C237( C234 C237 ) C234_=_C238( C234 C238 ) C234_=_C239( C234 C239 ) \nC234_=_C240( C234 C240 ) C234_=_C241( C234 C241 ) C234_=_C242( C234 C242 ) C234_=_C243( C234 C243 ) C234_=_C244( C234 C244 ) C234_=_C245( C234 C245 ) \nC234_=_C246( C234 C246 ) C234_=_C350( C234 C350 ) C234_=_C451( C234 C451 ) C234_=_C495( C234 C495 ) C234_=_C664( C234 C664 ) C234_=_C678( C234 C678 ) \nC234_=_C679( C234 C679 ) C234_=_C685( C234 C685 ) C235_=_C236( C235 C236 ) C235_=_C237(</w:t>
      </w:r>
    </w:p>
    <w:p>
      <w:pPr>
        <w:pStyle w:val="PreformattedText"/>
        <w:bidi w:val="0"/>
        <w:spacing w:before="0" w:after="0"/>
        <w:jc w:val="left"/>
        <w:rPr/>
      </w:pPr>
      <w:r>
        <w:rPr/>
        <w:t xml:space="preserve"> </w:t>
      </w:r>
      <w:r>
        <w:rPr/>
        <w:t>C235 C237 ) C235_=_C238( C235 C238 ) C235_=_C239( C235 C239 ) \nC235_=_C240( C235 C240 ) C235_=_C241( C235 C241 ) C235_=_C242( C235 C242 ) C235_=_C243( C235 C243 ) C235_=_C244( C235 C244 ) C235_=_C245( C235 C245 ) \nC235_=_C246( C235 C246 ) C235_=_C351( C235 C351 ) C235_=_C452( C235 C452 ) C235_=_C496( C235 C496 ) C235_=_C665( C235 C665 ) C235_=_C688( C235 C688 ) \nC235_=_C689( C235 C689 ) C235_=_C694( C235 C694 ) C236_=_C237( C236 C237 ) C236_=_C238( C236 C238 ) C236_=_C239( C236 C239 ) C236_=_C240( C236 C240 ) \nC236_=_C241( C236 C241 ) C236_=_C242( C236 C242 ) C236_=_C243( C236 C243 ) C236_=_C244( C236 C244 ) C236_=_C245( C236 C245 ) C236_=_C246( C236 C246 ) \nC236_=_C352( C236 C352 ) C236_=_C453( C236 C453 ) C236_=_C497( C236 C497 ) C236_=_C666( C236 C666 ) C236_=_C697( C236 C697 ) C236_=_C698( C236 C698 ) \nC236_=_C704( C236 C704 ) C237_=_C238( C237 C238 ) C237_=_C239( C237 C239 ) C237_=_C240( C237 C240 ) C237_=_C241( C237 C241 ) C237_=_C242( C237 C242 ) \nC237_=_C243( C237 C243 ) C237_=_C244( C237 C244 ) C237_=_C245( C237 C245 ) C237_=_C246( C237 C246 ) C237_=_C267( C237 C267 ) C237_=_C297( C237 C297 ) \nC237_=_C325( C237 C325 ) C237_=_C353( C237 C353 ) C237_=_C381( C237 C381 ) C237_=_C406( C237 C406 ) C237_=_C429( C237 C429 ) C237_=_C454( C237 C454 ) \nC237_=_C476( C237 C476 ) C237_=_C498( C237 C498 ) C237_=_C519( C237 C519 ) C237_=_C538( C237 C538 ) C237_=_C558( C237 C558 ) C237_=_C577( C237 C577 ) \nC237_=_C594( C237 C594 ) C237_=_C611( C237 C611 ) C237_=_C627( C237 C627 ) C237_=_C641( C237 C641 ) C237_=_C654( C237 C654 ) C237_=_C678( C237 C678 ) \nC237_=_C688( C237 C688 ) C237_=_C697( C237 C697 ) C237_=_C708( C237 C708 ) C237_=_C709( C237 C709 ) C237_=_C710( C237 C710 ) C237_=_C711( C237 C711 ) \nC237_=_C712( C237 C712 ) C237_=_C714( C237 C714 ) C237_=_C715( C237 C715 ) C238_=_C239( C238 C239 ) C238_=_C240( C238 C240 ) C238_=_C241( C238 C241 ) \nC238_=_C242( C238 C242 ) C238_=_C243( C238 C243 ) C238_=_C244( C238 C244 ) C238_=_C245( C238 C245 ) C238_=_C246( C238 C246 ) C238_=_C268( C238 C268 ) \nC238_=_C298( C238 C298 ) C238_=_C326( C238 C326 ) C238_=_C354( C238 C354 ) C238_=_C382( C238 C382 ) C238_=_C407( C238 C407 ) C238_=_C430( C238 C430 ) \nC238_=_C455( C238 C455 ) C238_=_C477( C238 C477 ) C238_=_C499( C238 C499 ) C238_=_C520( C238 C520 ) C238_=_C539( C238 C539 ) C238_=_C559( C238 C559 ) \nC238_=_C578( C238 C578 ) C238_=_C595( C238 C595 ) C238_=_C612( C238 C612 ) C238_=_C628( C238 C628 ) C238_=_C642( C238 C642 ) C238_=_C655( C238 C655 ) \nC238_=_C679( C238 C679 ) C238_=_C689( C238 C689 ) C238_=_C698( C238 C698 ) C238_=_C716( C238 C716 ) C238_=_C717( C238 C717 ) C238_=_C718( C238 C718 ) \nC238_=_C719( C238 C719 ) C238_=_C720( C238 C720 ) C238_=_C722( C238 C722 ) C238_=_C723( C238 C723 ) C239_=_C240( C239 C240 ) C239_=_C241( C239 C241 ) \nC239_=_C242( C239 C242 ) C239_=_C243( C239 C243 ) C239_=_C244( C239 C244 ) C239_=_C245( C239 C245 ) C239_=_C246( C239 C246 ) C239_=_C355( C239 C355 ) \nC239_=_C456( C239 C456 ) C239_=_C500( C239 C500 ) C239_=_C669( C239 C669 ) C239_=_C708( C239 C708 ) C239_=_C716( C239 C716 ) C239_=_C728( C239 C728 ) \nC240_=_C241( C240 C241 ) C240_=_C242( C240 C242 ) C240_=_C243( C240 C243 ) C240_=_C244( C240 C244 ) C240_=_C245( C240 C245 ) C240_=_C246( C240 C246 ) \nC240_=_C356( C240 C356 ) C240_=_C457( C240 C457 ) C240_=_C501( C240 C501 ) C240_=_C670( C240 C670 ) C240_=_C709( C240 C709 ) C240_=_C717( C240 C717 ) \nC240_=_C733( C240 C733 ) C241_=_C242( C241 C242 ) C241_=_C243( C241 C243 ) C241_=_C244( C241 C244 ) C241_=_C245( C241 C245 ) C241_=_C246( C241 C246 ) \nC241_=_C357( C241 C357 ) C241_=_C458( C241 C458 ) C241_=_C502( C241 C502 ) C241_=_C671( C241 C671 ) C241_=_C710( C241 C710 ) C241_=_C718( C241 C718 ) \nC241_=_C738( C241 C738 ) C242_=_C243( C242 C243 ) C242_=_C244( C242 C244 ) C242_=_C245( C242 C245 ) C242_=_C246( C242 C246 ) C242_=_C358( C242 C358 ) \nC242_=_C459( C242 C459 ) C242_=_C503( C242 C503 ) C242_=_C672( C242 C672 ) C242_=_C711( C242 C711 ) C242_=_C719( C242 C719 ) C242_=_C742( C242 C742 ) \nC243_=_C244( C243 C244 ) C243_=_C245( C243 C245 ) C243_=_C246( C243 C246 ) C243_=_C359( C243 C359 ) C243_=_C460( C243 C460 ) C243_=_C504( C243 C504 ) \nC243_=_C673( C243 C673 ) C243_=_C712( C243 C712 ) C243_=_C720( C243 C720 ) C243_=_C745( C243 C745 ) C244_=_C245( C244 C245 ) C244_=_C246( C244 C246 ) \nC244_=_C274( C244 C274 ) C244_=_C303( C244 C303 ) C244_=_C332( C244 C332 ) C244_=_C360( C244 C360 ) C244_=_C387( C244 C387 ) C244_=_C412( C244 C412 ) \nC244_=_C436( C244 C436 ) C244_=_C461( C244 C461 ) C244_=_C483( C244 C483 ) C244_=_C505( C244 C505 ) C244_=_C526( C244 C526 ) C244_=_C545( C244 C545 ) \nC244_=_C565( C244 C565 ) C244_=_C584( C244 C584 ) C244_=_C601( C244 C601 ) C244_=_C618( C244 C618 ) C244_=_C633( C244 C633 ) C244_=_C647( C244 C647 ) \nC244_=_C661( C244 C661 ) C244_=_C685( C244 C685 ) C244_=_C694( C244 C694 ) C244_=_C704( C244 C704 ) C244_=_C728( C244 C728 ) C244_=_C733( C244 C733 ) \nC244_=_C738( C244 C738 ) C244_=_C742( C244 C742 ) C244_=_C745( C244 C745 ) C244_=_C748( C244 C748 ) C244_=_C749( C244 C749 ) C245_=_C246( C245 C246 ) \nC245_=_C361( C245 C361 ) C245_=_C462( C245 C462 ) C245_=_C506( C245 C506 ) C245_=_C675( C245 C675 ) C245_=_C714( C245 C714 ) C245_=_C722( C245 C722 ) \nC245_=_C748( C245 C748 ) C246_=_C362( C246 C362 ) C246_=_C463( C246 C463 ) C246_=_C507( C246 C507 ) C246_=_C676( C246 C676 ) C246_=_C715( C246 C715 ) \nC246_=_C723( C246 C723 ) C246_=_C749( C246 C749 ) C249_=_C252( C249 C252 ) C249_=_C253( C249 C253 ) C249_=_C263( C249 C263 ) C249_=_C267( C249 C267 ) \nC249_=_C268( C249 C268 ) C249_=_C274( C249 C274 ) C249_=_C278( C249 C278 ) C249_=_C306( C249 C306 ) C249_=_C334( C249 C334 ) C249_=_C335( C249 C335 ) \nC249_=_C336( C249 C336 ) C249_=_C338( C249 C338 ) C249_=_C340( C249 C340 ) C249_=_C341( C249 C341 ) C249_=_C342( C249 C342 ) C249_=_C343( C249 C343 ) \nC249_=_C344( C249 C344 ) C249_=_C345( C249 C345 ) C249_=_C346( C249 C346 ) C249_=_C347( C249 C347 ) C249_=_C348( C249 C348 ) C249_=_C349( C249 C349 ) \nC249_=_C350( C249 C350 ) C249_=_C351( C249 C351 ) C249_=_C352( C249 C352 ) C249_=_C353( C249 C353 ) C249_=_C354( C249 C354 ) C249_=_C355( C249 C355 ) \nC249_=_C356( C249 C356 ) C249_=_C357( C249 C357 ) C249_=_C358( C249 C358 ) C249_=_C359( C249 C359 ) C249_=_C360( C249 C360 ) C249_=_C361( C249 C361 ) \nC249_=_C362( C249 C362 ) C252_=_C253( C252 C253 ) C252_=_C263( C252 C263 ) C252_=_C267( C252 C267 ) C252_=_C268( C252 C268 ) C252_=_C274( C252 C274 ) \nC252_=_C282( C252 C282 ) C252_=_C310( C252 C310 ) C252_=_C365( C252 C365 ) C252_=_C391( C252 C391 ) C252_=_C414( C252 C414 ) C252_=_C439( C252 C439 ) \nC252_=_C441( C252 C441 ) C252_=_C442( C252 C442 ) C252_=_C443( C252 C443 ) C252_=_C444( C252 C444 ) C252_=_C445( C252 C445 ) C252_=_C446( C252 C446 ) \nC252_=_C447( C252 C447 ) C252_=_C448( C252 C448 ) C252_=_C449( C252 C449 ) C252_=_C450( C252 C450 ) C252_=_C451( C252 C451 ) C252_=_C452( C252 C452 ) \nC252_=_C453( C252 C453 ) C252_=_C454( C252 C454 ) C252_=_C455( C252 C455 ) C252_=_C456( C252 C456 ) C252_=_C457( C252 C457 ) C252_=_C458( C252 C458 ) \nC252_=_C459( C252 C459 ) C252_=_C460( C252 C460 ) C252_=_C461( C252 C461 ) C252_=_C462( C252 C462 ) C252_=_C463( C252 C463 ) C253_=_C263( C253 C263 ) \nC253_=_C267( C253 C267 ) C253_=_C268( C253 C268 ) C253_=_C274( C253 C274 ) C253_=_C284( C253 C284 ) C253_=_C312( C253 C312 ) C253_=_C367( C253 C367 ) \nC253_=_C393( C253 C393 ) C253_=_C416( C253 C416 ) C253_=_C464( C253 C464 ) C253_=_C485( C253 C485 ) C253_=_C486( C253 C486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53_=_C507( C253 C507 ) C263_=_C267( C263 C267 ) C263_=_C268( C263 C268 ) C263_=_C274( C263 C274 ) C263_=_C293( C263 C293 ) \nC263_=_C321( C263 C321 ) C263_=_C349( C263 C349 ) C263_=_C377( C263 C377 ) C263_=_C402( C263 C402 ) C263_=_C426( C263 C426 ) C263_=_C450( C263 C450 ) \nC263_=_C473( C263 C473 ) C263_=_C494( C263 C494 ) C263_=_C515( C263 C515 ) C263_=_C534( C263 C534 ) C263_=_C554( C263 C554 ) C263_=_C573( C263 C573 ) \nC263_=_C590( C263 C590 ) C263_=_C607( C263 C607 ) C263_=_C623( C263 C623 ) C263_=_C637( C263 C637 ) C263_=_C650( C263 C650 ) C263_=_C664( C263 C664 ) \nC263_=_C665( C263 C665 ) C263_=_C666( C263 C666 ) C263_=_C669( C263 C669 ) C263_=_C670( C263 C670 ) C263_=_C671( C263 C671 ) C263_=_C672( C263 C672 ) \nC263_=_C673( C263 C673 ) C263_=_C675( C263 C675 ) C263_=_C676( C263 C676 ) C267_=_C268( C267 C268 ) C267_=_C274( C267 C274 ) C267_=_C297( C267 C297 ) \nC267_=_C325( C267 C325 ) C267_=_C353( C267 C353 ) C267_=_C381( C267 C381 ) C267_=_C406( C267 C406 ) C267_=_C429( C267 C429 ) C267_=_C454( C267 C454 ) \nC267_=_C476( C267 C476 ) C267_=_C498( C267 C498 ) C267_=_C519( C267 C519 ) C267_=_C538( C267 C538 ) C267_=_C558( C267 C558 ) C267_=_C577( C267 C577 ) \nC267_=_C594( C267 C594 ) C267_=_C611( C267 C611 ) C267_=_C627( C267 C627 ) C267_=_C641( C267 C641 ) C267_=_C654( C267 C654 ) C267_=_C678( C267 C678 ) \nC267_=_C688( C267 C688 ) C267_=_C697( C267 C697 ) C267_=_C708( C267 C708 ) C267_=_C709( C267 C709 ) C267_=_C710( C267 C710 ) C267_=_C711( C267 C711 ) \nC267_=_C712( C267 C712 ) C267_=_C714( C267 C714 ) C267_=_C715( C267 C715 ) C268_=_C274( C268 C274 ) C268_=_C298( C268 C298 ) C268_=_C326( C268 C326 ) \nC268_=_C354( C268 C354 ) C268_=_C382( C268 C382 ) C268_=_C407( C268 C407 ) C268_=_C430( C268 C430 ) C268_=_C455( C268 C455 ) C268_=_C477( C268 C477 ) \nC268_=_C499( C268 C499 ) C268_=_C520( C268 C520 ) C268_=_C539( C268 C539 ) C268_=_C559( C268 C559 ) C268_=_C578(</w:t>
      </w:r>
    </w:p>
    <w:p>
      <w:pPr>
        <w:pStyle w:val="PreformattedText"/>
        <w:bidi w:val="0"/>
        <w:spacing w:before="0" w:after="0"/>
        <w:jc w:val="left"/>
        <w:rPr/>
      </w:pPr>
      <w:r>
        <w:rPr/>
        <w:t xml:space="preserve"> </w:t>
      </w:r>
      <w:r>
        <w:rPr/>
        <w:t>C268 C578 ) C268_=_C595( C268 C595 ) \nC268_=_C612( C268 C612 ) C268_=_C628( C268 C628 ) C268_=_C642( C268 C642 ) C268_=_C655( C268 C655 ) C268_=_C679( C268 C679 ) C268_=_C689( C268 C689 ) \nC268_=_C698( C268 C698 ) C268_=_C716( C268 C716 ) C268_=_C717( C268 C717 ) C268_=_C718( C268 C718 ) C268_=_C719( C268 C719 ) C268_=_C720( C268 C720 ) \nC268_=_C722( C268 C722 ) C268_=_C723( C268 C723 ) C274_=_C303( C274 C303 ) C274_=_C332( C274 C332 ) C274_=_C360( C274 C360 ) C274_=_C387( C274 C387 ) \nC274_=_C412( C274 C412 ) C274_=_C436( C274 C436 ) C274_=_C461( C274 C461 ) C274_=_C483( C274 C483 ) C274_=_C505( C274 C505 ) C274_=_C526( C274 C526 ) \nC274_=_C545( C274 C545 ) C274_=_C565( C274 C565 ) C274_=_C584( C274 C584 ) C274_=_C601( C274 C601 ) C274_=_C618( C274 C618 ) C274_=_C633( C274 C633 ) \nC274_=_C647( C274 C647 ) C274_=_C661( C274 C661 ) C274_=_C685( C274 C685 ) C274_=_C694( C274 C694 ) C274_=_C704( C274 C704 ) C274_=_C728( C274 C728 ) \nC274_=_C733( C274 C733 ) C274_=_C738( C274 C738 ) C274_=_C742( C274 C742 ) C274_=_C745( C274 C745 ) C274_=_C748( C274 C748 ) C274_=_C749( C274 C749 ) \nC278_=_C282( C278 C282 ) C278_=_C284( C278 C284 ) C278_=_C293( C278 C293 ) C278_=_C297( C278 C297 ) C278_=_C298( C278 C298 ) C278_=_C303( C278 C303 ) \nC278_=_C306( C278 C306 ) C278_=_C334( C278 C334 ) C278_=_C335( C278 C335 ) C278_=_C336( C278 C336 ) C278_=_C338( C278 C338 ) C278_=_C340( C278 C340 ) \nC278_=_C341( C278 C341 ) C278_=_C342( C278 C342 ) C278_=_C343( C278 C343 ) C278_=_C344( C278 C344 ) C278_=_C345( C278 C345 ) C278_=_C346( C278 C346 ) \nC278_=_C347( C278 C347 ) C278_=_C348( C278 C348 ) C278_=_C349( C278 C349 ) C278_=_C350( C278 C350 ) C278_=_C351( C278 C351 ) C278_=_C352( C278 C352 ) \nC278_=_C353( C278 C353 ) C278_=_C354( C278 C354 ) C278_=_C355( C278 C355 ) C278_=_C356( C278 C356 ) C278_=_C357( C278 C357 ) C278_=_C358( C278 C358 ) \nC278_=_C359( C278 C359 ) C278_=_C360( C278 C360 ) C278_=_C361( C278 C361 ) C278_=_C362( C278 C362 ) C282_=_C284( C282 C284 ) C282_=_C293( C282 C293 ) \nC282_=_C297( C282 C297 ) C282_=_C298( C282 C298 ) C282_=_C303( C282 C303 ) C282_=_C310( C282 C310 ) C282_=_C365( C282 C365 ) C282_=_C391( C282 C391 ) \nC282_=_C414( C282 C414 ) C282_=_C439( C282 C439 ) C282_=_C441( C282 C441 ) C282_=_C442( C282 C442 ) C282_=_C443( C282 C443 ) C282_=_C444( C282 C444 ) \nC282_=_C445( C282 C445 ) C282_=_C446( C282 C446 ) C282_=_C447( C282 C447 ) C282_=_C448( C282 C448 ) C282_=_C449( C282 C449 ) C282_=_C450( C282 C450 ) \nC282_=_C451( C282 C451 ) C282_=_C452( C282 C452 ) C282_=_C453( C282 C453 ) C282_=_C454( C282 C454 ) C282_=_C455( C282 C455 ) C282_=_C456( C282 C456 ) \nC282_=_C457( C282 C457 ) C282_=_C458( C282 C458 ) C282_=_C459( C282 C459 ) C282_=_C460( C282 C460 ) C282_=_C461( C282 C461 ) C282_=_C462( C282 C462 ) \nC282_=_C463( C282 C463 ) C284_=_C293( C284 C293 ) C284_=_C297( C284 C297 ) C284_=_C298( C284 C298 ) C284_=_C303( C284 C303 ) C284_=_C312( C284 C312 ) \nC284_=_C367( C284 C367 ) C284_=_C393( C284 C393 ) C284_=_C416( C284 C416 ) C284_=_C464( C284 C464 ) C284_=_C485( C284 C485 ) C284_=_C486( C284 C486 ) \nC284_=_C487( C284 C487 ) C284_=_C488( C284 C488 ) C284_=_C489( C284 C489 ) C284_=_C490( C284 C490 ) C284_=_C491( C284 C491 ) C284_=_C492( C284 C492 ) \nC284_=_C493( C284 C493 ) C284_=_C494( C284 C494 ) C284_=_C495( C284 C495 ) C284_=_C496( C284 C496 ) C284_=_C497( C284 C497 ) C284_=_C498( C284 C498 ) \nC284_=_C499( C284 C499 ) C284_=_C500( C284 C500 ) C284_=_C501( C284 C501 ) C284_=_C502( C284 C502 ) C284_=_C503( C284 C503 ) C284_=_C504( C284 C504 ) \nC284_=_C505( C284 C505 ) C284_=_C506( C284 C506 ) C284_=_C507( C284 C507 ) C293_=_C297( C293 C297 ) C293_=_C298( C293 C298 ) C293_=_C303( C293 C303 ) \nC293_=_C321( C293 C321 ) C293_=_C349( C293 C349 ) C293_=_C377( C293 C377 ) C293_=_C402( C293 C402 ) C293_=_C426( C293 C426 ) C293_=_C450( C293 C450 ) \nC293_=_C473( C293 C473 ) C293_=_C494( C293 C494 ) C293_=_C515( C293 C515 ) C293_=_C534( C293 C534 ) C293_=_C554( C293 C554 ) C293_=_C573( C293 C573 ) \nC293_=_C590( C293 C590 ) C293_=_C607( C293 C607 ) C293_=_C623( C293 C623 ) C293_=_C637( C293 C637 ) C293_=_C650( C293 C650 ) C293_=_C664( C293 C664 ) \nC293_=_C665( C293 C665 ) C293_=_C666( C293 C666 ) C293_=_C669( C293 C669 ) C293_=_C670( C293 C670 ) C293_=_C671( C293 C671 ) C293_=_C672( C293 C672 ) \nC293_=_C673( C293 C673 ) C293_=_C675( C293 C675 ) C293_=_C676( C293 C676 ) C297_=_C298( C297 C298 ) C297_=_C303( C297 C303 ) C297_=_C325( C297 C325 ) \nC297_=_C353( C297 C353 ) C297_=_C381( C297 C381 ) C297_=_C406( C297 C406 ) C297_=_C429( C297 C429 ) C297_=_C454( C297 C454 ) C297_=_C476( C297 C476 ) \nC297_=_C498( C297 C498 ) C297_=_C519( C297 C519 ) C297_=_C538( C297 C538 ) C297_=_C558( C297 C558 ) C297_=_C577( C297 C577 ) C297_=_C594( C297 C594 ) \nC297_=_C611( C297 C611 ) C297_=_C627( C297 C627 ) C297_=_C641( C297 C641 ) C297_=_C654( C297 C654 ) C297_=_C678( C297 C678 ) C297_=_C688( C297 C688 ) \nC297_=_C697( C297 C697 ) C297_=_C708( C297 C708 ) C297_=_C709( C297 C709 ) C297_=_C710( C297 C710 ) C297_=_C711( C297 C711 ) C297_=_C712( C297 C712 ) \nC297_=_C714( C297 C714 ) C297_=_C715( C297 C715 ) C298_=_C303( C298 C303 ) C298_=_C326( C298 C326 ) C298_=_C354( C298 C354 ) C298_=_C382( C298 C382 ) \nC298_=_C407( C298 C407 ) C298_=_C430( C298 C430 ) C298_=_C455( C298 C455 ) C298_=_C477( C298 C477 ) C298_=_C499( C298 C499 ) C298_=_C520( C298 C520 ) \nC298_=_C539( C298 C539 ) C298_=_C559( C298 C559 ) C298_=_C578( C298 C578 ) C298_=_C595( C298 C595 ) C298_=_C612( C298 C612 ) C298_=_C628( C298 C628 ) \nC298_=_C642( C298 C642 ) C298_=_C655( C298 C655 ) C298_=_C679( C298 C679 ) C298_=_C689( C298 C689 ) C298_=_C698( C298 C698 ) C298_=_C716( C298 C716 ) \nC298_=_C717( C298 C717 ) C298_=_C718( C298 C718 ) C298_=_C719( C298 C719 ) C298_=_C720( C298 C720 ) C298_=_C722( C298 C722 ) C298_=_C723( C298 C723 ) \nC303_=_C332( C303 C332 ) C303_=_C360( C303 C360 ) C303_=_C387( C303 C387 ) C303_=_C412( C303 C412 ) C303_=_C436( C303 C436 ) C303_=_C461( C303 C461 ) \nC303_=_C483( C303 C483 ) C303_=_C505( C303 C505 ) C303_=_C526( C303 C526 ) C303_=_C545( C303 C545 ) C303_=_C565( C303 C565 ) C303_=_C584( C303 C584 ) \nC303_=_C601( C303 C601 ) C303_=_C618( C303 C618 ) C303_=_C633( C303 C633 ) C303_=_C647( C303 C647 ) C303_=_C661( C303 C661 ) C303_=_C685( C303 C685 ) \nC303_=_C694( C303 C694 ) C303_=_C704( C303 C704 ) C303_=_C728( C303 C728 ) C303_=_C733( C303 C733 ) C303_=_C738( C303 C738 ) C303_=_C742( C303 C742 ) \nC303_=_C745( C303 C745 ) C303_=_C748( C303 C748 ) C303_=_C749( C303 C749 ) C306_=_C310( C306 C310 ) C306_=_C312( C306 C312 ) C306_=_C321( C306 C321 ) \nC306_=_C325( C306 C325 ) C306_=_C326( C306 C326 ) C306_=_C332( C306 C332 ) C306_=_C334( C306 C334 ) C306_=_C335( C306 C335 ) C306_=_C336( C306 C336 ) \nC306_=_C338( C306 C338 ) C306_=_C340( C306 C340 ) C306_=_C341( C306 C341 ) C306_=_C342( C306 C342 ) C306_=_C343( C306 C343 ) C306_=_C344( C306 C344 ) \nC306_=_C345( C306 C345 ) C306_=_C346( C306 C346 ) C306_=_C347( C306 C347 ) C306_=_C348( C306 C348 ) C306_=_C349( C306 C349 ) C306_=_C350( C306 C350 ) \nC306_=_C351( C306 C351 ) C306_=_C352( C306 C352 ) C306_=_C353( C306 C353 ) C306_=_C354( C306 C354 ) C306_=_C355( C306 C355 ) C306_=_C356( C306 C356 ) \nC306_=_C357( C306 C357 ) C306_=_C358( C306 C358 ) C306_=_C359( C306 C359 ) C306_=_C360( C306 C360 ) C306_=_C361( C306 C361 ) C306_=_C362( C306 C362 ) \nC310_=_C312( C310 C312 ) C310_=_C321( C310 C321 ) C310_=_C325( C310 C325 ) C310_=_C326( C310 C326 ) C310_=_C332( C310 C332 ) C310_=_C365( C310 C365 ) \nC310_=_C391( C310 C391 ) C310_=_C414( C310 C414 ) C310_=_C439( C310 C439 ) C310_=_C441( C310 C441 ) C310_=_C442( C310 C442 ) C310_=_C443( C310 C443 ) \nC310_=_C444( C310 C444 ) C310_=_C445( C310 C445 ) C310_=_C446( C310 C446 ) C310_=_C447( C310 C447 ) C310_=_C448( C310 C448 ) C310_=_C449( C310 C449 ) \nC310_=_C450( C310 C450 ) C310_=_C451( C310 C451 ) C310_=_C452( C310 C452 ) C310_=_C453( C310 C453 ) C310_=_C454( C310 C454 ) C310_=_C455( C310 C455 ) \nC310_=_C456( C310 C456 ) C310_=_C457( C310 C457 ) C310_=_C458( C310 C458 ) C310_=_C459( C310 C459 ) C310_=_C460( C310 C460 ) C310_=_C461( C310 C461 ) \nC310_=_C462( C310 C462 ) C310_=_C463( C310 C463 ) C312_=_C321( C312 C321 ) C312_=_C325( C312 C325 ) C312_=_C326( C312 C326 ) C312_=_C332( C312 C332 ) \nC312_=_C367( C312 C367 ) C312_=_C393( C312 C393 ) C312_=_C416( C312 C416 ) C312_=_C464( C312 C464 ) C312_=_C485( C312 C485 ) C312_=_C486( C312 C486 ) \nC312_=_C487( C312 C487 ) C312_=_C488( C312 C488 ) C312_=_C489( C312 C489 ) C312_=_C490( C312 C490 ) C312_=_C491( C312 C491 ) C312_=_C492( C312 C492 ) \nC312_=_C493( C312 C493 ) C312_=_C494( C312 C494 ) C312_=_C495( C312 C495 ) C312_=_C496( C312 C496 ) C312_=_C497( C312 C497 ) C312_=_C498( C312 C498 ) \nC312_=_C499( C312 C499 ) C312_=_C500( C312 C500 ) C312_=_C501( C312 C501 ) C312_=_C502( C312 C502 ) C312_=_C503( C312 C503 ) C312_=_C504( C312 C504 ) \nC312_=_C505( C312 C505 ) C312_=_C506( C312 C506 ) C312_=_C507( C312 C507 ) C321_=_C325( C321 C325 ) C321_=_C326( C321 C326 ) C321_=_C332( C321 C332 ) \nC321_=_C349( C321 C349 ) C321_=_C377( C321 C377 ) C321_=_C402( C321 C402 ) C321_=_C426( C321 C426 ) C321_=_C450( C321 C450 ) C321_=_C473( C321 C473 ) \nC321_=_C494( C321 C494 ) C321_=_C515( C321 C515 ) C321_=_C534( C321 C534 ) C321_=_C554( C321 C554 ) C321_=_C573( C321 C573 ) C321_=_C590( C321 C590 ) \nC321_=_C607( C321 C607 ) C321_=_C623( C321 C623 ) C321_=_C637( C321 C637 ) C321_=_C650( C321 C650 ) C321_=_C664( C321 C664 ) C321_=_C665( C321 C665 ) \nC321_=_C666( C321 C666 ) C321_=_C669( C321 C669 ) C321_=_C670( C321 C670 ) C321_=_C671( C321 C671 ) C321_=_C672( C321 C672 ) C321_=_C673( C321 C673 ) \nC321_=_C675( C321 C675 ) C321_=_C676( C321 C676 ) C325_=_C326( C325 C326 ) C325_=_C332( C325 C332 ) C325_=_C353( C325 C353 ) C325_=_C381( C325 C381 ) \nC325_=_C406( C325 C406 ) C325_=_C429( C325 C429 ) C325_=_C454( C325 C454 ) C325_=_C476( C325 C476 ) C325_=_C498( C325 C498 ) C325_=_C519(</w:t>
      </w:r>
    </w:p>
    <w:p>
      <w:pPr>
        <w:pStyle w:val="PreformattedText"/>
        <w:bidi w:val="0"/>
        <w:spacing w:before="0" w:after="0"/>
        <w:jc w:val="left"/>
        <w:rPr/>
      </w:pPr>
      <w:r>
        <w:rPr/>
        <w:t xml:space="preserve"> </w:t>
      </w:r>
      <w:r>
        <w:rPr/>
        <w:t>C325 C519 ) \nC325_=_C538( C325 C538 ) C325_=_C558( C325 C558 ) C325_=_C577( C325 C577 ) C325_=_C594( C325 C594 ) C325_=_C611( C325 C611 ) C325_=_C627( C325 C627 ) \nC325_=_C641( C325 C641 ) C325_=_C654( C325 C654 ) C325_=_C678( C325 C678 ) C325_=_C688( C325 C688 ) C325_=_C697( C325 C697 ) C325_=_C708( C325 C708 ) \nC325_=_C709( C325 C709 ) C325_=_C710( C325 C710 ) C325_=_C711( C325 C711 ) C325_=_C712( C325 C712 ) C325_=_C714( C325 C714 ) C325_=_C715( C325 C715 ) \nC326_=_C332( C326 C332 ) C326_=_C354( C326 C354 ) C326_=_C382( C326 C382 ) C326_=_C407( C326 C407 ) C326_=_C430( C326 C430 ) C326_=_C455( C326 C455 ) \nC326_=_C477( C326 C477 ) C326_=_C499( C326 C499 ) C326_=_C520( C326 C520 ) C326_=_C539( C326 C539 ) C326_=_C559( C326 C559 ) C326_=_C578( C326 C578 ) \nC326_=_C595( C326 C595 ) C326_=_C612( C326 C612 ) C326_=_C628( C326 C628 ) C326_=_C642( C326 C642 ) C326_=_C655( C326 C655 ) C326_=_C679( C326 C679 ) \nC326_=_C689( C326 C689 ) C326_=_C698( C326 C698 ) C326_=_C716( C326 C716 ) C326_=_C717( C326 C717 ) C326_=_C718( C326 C718 ) C326_=_C719( C326 C719 ) \nC326_=_C720( C326 C720 ) C326_=_C722( C326 C722 ) C326_=_C723( C326 C723 ) C332_=_C360( C332 C360 ) C332_=_C387( C332 C387 ) C332_=_C412( C332 C412 ) \nC332_=_C436( C332 C436 ) C332_=_C461( C332 C461 ) C332_=_C483( C332 C483 ) C332_=_C505( C332 C505 ) C332_=_C526( C332 C526 ) C332_=_C545( C332 C545 ) \nC332_=_C565( C332 C565 ) C332_=_C584( C332 C584 ) C332_=_C601( C332 C601 ) C332_=_C618( C332 C618 ) C332_=_C633( C332 C633 ) C332_=_C647( C332 C647 ) \nC332_=_C661( C332 C661 ) C332_=_C685( C332 C685 ) C332_=_C694( C332 C694 ) C332_=_C704( C332 C704 ) C332_=_C728( C332 C728 ) C332_=_C733( C332 C733 ) \nC332_=_C738( C332 C738 ) C332_=_C742( C332 C742 ) C332_=_C745( C332 C745 ) C332_=_C748( C332 C748 ) C332_=_C749( C332 C749 ) C334_=_C335( C334 C335 ) \nC334_=_C336( C334 C336 ) C334_=_C338( C334 C338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5( C334 C365 ) C334_=_C367( C334 C367 ) C334_=_C377( C334 C377 ) C334_=_C381( C334 C381 ) C334_=_C382( C334 C382 ) \nC334_=_C387( C334 C387 ) C335_=_C336( C335 C336 ) C335_=_C338( C335 C338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91( C335 C391 ) C335_=_C393( C335 C393 ) C335_=_C402( C335 C402 ) C335_=_C406( C335 C406 ) \nC335_=_C407( C335 C407 ) C335_=_C412( C335 C412 ) C336_=_C338( C336 C338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414( C336 C414 ) C336_=_C416( C336 C416 ) C336_=_C426( C336 C426 ) C336_=_C429( C336 C429 ) \nC336_=_C430( C336 C430 ) C336_=_C436( C336 C436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439( C338 C439 ) C338_=_C464( C338 C464 ) C338_=_C473( C338 C473 ) C338_=_C476( C338 C476 ) C338_=_C477( C338 C477 ) \nC338_=_C483( C338 C48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441( C340 C441 ) \nC340_=_C485( C340 C485 ) C340_=_C515( C340 C515 ) C340_=_C519( C340 C519 ) C340_=_C520( C340 C520 ) C340_=_C526( C340 C52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442( C341 C442 ) C341_=_C486( C341 C486 ) C341_=_C534( C341 C534 ) C341_=_C538( C341 C538 ) \nC341_=_C539( C341 C539 ) C341_=_C545( C341 C545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443( C342 C443 ) C342_=_C487( C342 C487 ) \nC342_=_C554( C342 C554 ) C342_=_C558( C342 C558 ) C342_=_C559( C342 C559 ) C342_=_C565( C342 C565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444( C343 C444 ) \nC343_=_C488( C343 C488 ) C343_=_C573( C343 C573 ) C343_=_C577( C343 C577 ) C343_=_C578( C343 C578 ) C343_=_C584( C343 C584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445( C344 C445 ) \nC344_=_C489( C344 C489 ) C344_=_C590( C344 C590 ) C344_=_C594( C344 C594 ) C344_=_C595( C344 C595 ) C344_=_C601( C344 C601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446( C345 C446 ) C345_=_C490( C345 C490 ) \nC345_=_C607( C345 C607 ) C345_=_C611( C345 C611 ) C345_=_C612( C345 C612 ) C345_=_C618( C345 C618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447( C346 C447 ) C346_=_C491( C346 C491 ) C346_=_C623( C346 C623 ) C346_=_C627( C346 C627 ) \nC346_=_C628( C346 C628 ) C346_=_C633( C346 C633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448( C347 C448 ) \nC347_=_C492( C347 C492 ) C347_=_C637( C347 C637 ) C347_=_C641( C347 C641 ) C347_=_C642( C347 C642 ) C347_=_C647( C347 C647 ) C348_=_C349( C348 C349 ) \nC348_=_C350(</w:t>
      </w:r>
    </w:p>
    <w:p>
      <w:pPr>
        <w:pStyle w:val="PreformattedText"/>
        <w:bidi w:val="0"/>
        <w:spacing w:before="0" w:after="0"/>
        <w:jc w:val="left"/>
        <w:rPr/>
      </w:pPr>
      <w:r>
        <w:rPr/>
        <w:t xml:space="preserve"> </w:t>
      </w:r>
      <w:r>
        <w:rPr/>
        <w:t>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449( C348 C449 ) C348_=_C493( C348 C493 ) C348_=_C650( C348 C650 ) C348_=_C654( C348 C654 ) C348_=_C655( C348 C655 ) \nC348_=_C661( C348 C661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77( C349 C377 ) C349_=_C402( C349 C402 ) C349_=_C426( C349 C426 ) C349_=_C450( C349 C450 ) \nC349_=_C473( C349 C473 ) C349_=_C494( C349 C494 ) C349_=_C515( C349 C515 ) C349_=_C534( C349 C534 ) C349_=_C554( C349 C554 ) C349_=_C573( C349 C573 ) \nC349_=_C590( C349 C590 ) C349_=_C607( C349 C607 ) C349_=_C623( C349 C623 ) C349_=_C637( C349 C637 ) C349_=_C650( C349 C650 ) C349_=_C664( C349 C664 ) \nC349_=_C665( C349 C665 ) C349_=_C666( C349 C666 ) C349_=_C669( C349 C669 ) C349_=_C670( C349 C670 ) C349_=_C671( C349 C671 ) C349_=_C672( C349 C672 ) \nC349_=_C673( C349 C673 ) C349_=_C675( C349 C675 ) C349_=_C676( C349 C676 ) C350_=_C351( C350 C351 ) C350_=_C352( C350 C352 ) C350_=_C353( C350 C353 ) \nC350_=_C354( C350 C354 ) C350_=_C355( C350 C355 ) C350_=_C356( C350 C356 ) C350_=_C357( C350 C357 ) C350_=_C358( C350 C358 ) C350_=_C359( C350 C359 ) \nC350_=_C360( C350 C360 ) C350_=_C361( C350 C361 ) C350_=_C362( C350 C362 ) C350_=_C451( C350 C451 ) C350_=_C495( C350 C495 ) C350_=_C664( C350 C664 ) \nC350_=_C678( C350 C678 ) C350_=_C679( C350 C679 ) C350_=_C685( C350 C685 ) C351_=_C352( C351 C352 ) C351_=_C353( C351 C353 ) C351_=_C354( C351 C354 ) \nC351_=_C355( C351 C355 ) C351_=_C356( C351 C356 ) C351_=_C357( C351 C357 ) C351_=_C358( C351 C358 ) C351_=_C359( C351 C359 ) C351_=_C360( C351 C360 ) \nC351_=_C361( C351 C361 ) C351_=_C362( C351 C362 ) C351_=_C452( C351 C452 ) C351_=_C496( C351 C496 ) C351_=_C665( C351 C665 ) C351_=_C688( C351 C688 ) \nC351_=_C689( C351 C689 ) C351_=_C694( C351 C694 ) C352_=_C353( C352 C353 ) C352_=_C354( C352 C354 ) C352_=_C355( C352 C355 ) C352_=_C356( C352 C356 ) \nC352_=_C357( C352 C357 ) C352_=_C358( C352 C358 ) C352_=_C359( C352 C359 ) C352_=_C360( C352 C360 ) C352_=_C361( C352 C361 ) C352_=_C362( C352 C362 ) \nC352_=_C453( C352 C453 ) C352_=_C497( C352 C497 ) C352_=_C666( C352 C666 ) C352_=_C697( C352 C697 ) C352_=_C698( C352 C698 ) C352_=_C704( C352 C704 ) \nC353_=_C354( C353 C354 ) C353_=_C355( C353 C355 ) C353_=_C356( C353 C356 ) C353_=_C357( C353 C357 ) C353_=_C358( C353 C358 ) C353_=_C359( C353 C359 ) \nC353_=_C360( C353 C360 ) C353_=_C361( C353 C361 ) C353_=_C362( C353 C362 ) C353_=_C381( C353 C381 ) C353_=_C406( C353 C406 ) C353_=_C429( C353 C429 ) \nC353_=_C454( C353 C454 ) C353_=_C476( C353 C476 ) C353_=_C498( C353 C498 ) C353_=_C519( C353 C519 ) C353_=_C538( C353 C538 ) C353_=_C558( C353 C558 ) \nC353_=_C577( C353 C577 ) C353_=_C594( C353 C594 ) C353_=_C611( C353 C611 ) C353_=_C627( C353 C627 ) C353_=_C641( C353 C641 ) C353_=_C654( C353 C654 ) \nC353_=_C678( C353 C678 ) C353_=_C688( C353 C688 ) C353_=_C697( C353 C697 ) C353_=_C708( C353 C708 ) C353_=_C709( C353 C709 ) C353_=_C710( C353 C710 ) \nC353_=_C711( C353 C711 ) C353_=_C712( C353 C712 ) C353_=_C714( C353 C714 ) C353_=_C715( C353 C715 ) C354_=_C355( C354 C355 ) C354_=_C356( C354 C356 ) \nC354_=_C357( C354 C357 ) C354_=_C358( C354 C358 ) C354_=_C359( C354 C359 ) C354_=_C360( C354 C360 ) C354_=_C361( C354 C361 ) C354_=_C362( C354 C362 ) \nC354_=_C382( C354 C382 ) C354_=_C407( C354 C407 ) C354_=_C430( C354 C430 ) C354_=_C455( C354 C455 ) C354_=_C477( C354 C477 ) C354_=_C499( C354 C499 ) \nC354_=_C520( C354 C520 ) C354_=_C539( C354 C539 ) C354_=_C559( C354 C559 ) C354_=_C578( C354 C578 ) C354_=_C595( C354 C595 ) C354_=_C612( C354 C612 ) \nC354_=_C628( C354 C628 ) C354_=_C642( C354 C642 ) C354_=_C655( C354 C655 ) C354_=_C679( C354 C679 ) C354_=_C689( C354 C689 ) C354_=_C698( C354 C698 ) \nC354_=_C716( C354 C716 ) C354_=_C717( C354 C717 ) C354_=_C718( C354 C718 ) C354_=_C719( C354 C719 ) C354_=_C720( C354 C720 ) C354_=_C722( C354 C722 ) \nC354_=_C723( C354 C723 ) C355_=_C356( C355 C356 ) C355_=_C357( C355 C357 ) C355_=_C358( C355 C358 ) C355_=_C359( C355 C359 ) C355_=_C360( C355 C360 ) \nC355_=_C361( C355 C361 ) C355_=_C362( C355 C362 ) C355_=_C456( C355 C456 ) C355_=_C500( C355 C500 ) C355_=_C669( C355 C669 ) C355_=_C708( C355 C708 ) \nC355_=_C716( C355 C716 ) C355_=_C728( C355 C728 ) C356_=_C357( C356 C357 ) C356_=_C358( C356 C358 ) C356_=_C359( C356 C359 ) C356_=_C360( C356 C360 ) \nC356_=_C361( C356 C361 ) C356_=_C362( C356 C362 ) C356_=_C457( C356 C457 ) C356_=_C501( C356 C501 ) C356_=_C670( C356 C670 ) C356_=_C709( C356 C709 ) \nC356_=_C717( C356 C717 ) C356_=_C733( C356 C733 ) C357_=_C358( C357 C358 ) C357_=_C359( C357 C359 ) C357_=_C360( C357 C360 ) C357_=_C361( C357 C361 ) \nC357_=_C362( C357 C362 ) C357_=_C458( C357 C458 ) C357_=_C502( C357 C502 ) C357_=_C671( C357 C671 ) C357_=_C710( C357 C710 ) C357_=_C718( C357 C718 ) \nC357_=_C738( C357 C738 ) C358_=_C359( C358 C359 ) C358_=_C360( C358 C360 ) C358_=_C361( C358 C361 ) C358_=_C362( C358 C362 ) C358_=_C459( C358 C459 ) \nC358_=_C503( C358 C503 ) C358_=_C672( C358 C672 ) C358_=_C711( C358 C711 ) C358_=_C719( C358 C719 ) C358_=_C742( C358 C742 ) C359_=_C360( C359 C360 ) \nC359_=_C361( C359 C361 ) C359_=_C362( C359 C362 ) C359_=_C460( C359 C460 ) C359_=_C504( C359 C504 ) C359_=_C673( C359 C673 ) C359_=_C712( C359 C712 ) \nC359_=_C720( C359 C720 ) C359_=_C745( C359 C745 ) C360_=_C361( C360 C361 ) C360_=_C362( C360 C362 ) C360_=_C387( C360 C387 ) C360_=_C412( C360 C412 ) \nC360_=_C436( C360 C436 ) C360_=_C461( C360 C461 ) C360_=_C483( C360 C483 ) C360_=_C505( C360 C505 ) C360_=_C526( C360 C526 ) C360_=_C545( C360 C545 ) \nC360_=_C565( C360 C565 ) C360_=_C584( C360 C584 ) C360_=_C601( C360 C601 ) C360_=_C618( C360 C618 ) C360_=_C633( C360 C633 ) C360_=_C647( C360 C647 ) \nC360_=_C661( C360 C661 ) C360_=_C685( C360 C685 ) C360_=_C694( C360 C694 ) C360_=_C704( C360 C704 ) C360_=_C728( C360 C728 ) C360_=_C733( C360 C733 ) \nC360_=_C738( C360 C738 ) C360_=_C742( C360 C742 ) C360_=_C745( C360 C745 ) C360_=_C748( C360 C748 ) C360_=_C749( C360 C749 ) C361_=_C362( C361 C362 ) \nC361_=_C462( C361 C462 ) C361_=_C506( C361 C506 ) C361_=_C675( C361 C675 ) C361_=_C714( C361 C714 ) C361_=_C722( C361 C722 ) C361_=_C748( C361 C748 ) \nC362_=_C463( C362 C463 ) C362_=_C507( C362 C507 ) C362_=_C676( C362 C676 ) C362_=_C715( C362 C715 ) C362_=_C723( C362 C723 ) C362_=_C749( C362 C749 ) \nC365_=_C367( C365 C367 ) C365_=_C377( C365 C377 ) C365_=_C381( C365 C381 ) C365_=_C382( C365 C382 ) C365_=_C387( C365 C387 ) C365_=_C391( C365 C391 ) \nC365_=_C414( C365 C414 ) C365_=_C439( C365 C439 ) C365_=_C441( C365 C441 ) C365_=_C442( C365 C442 ) C365_=_C443( C365 C443 ) C365_=_C444( C365 C444 ) \nC365_=_C445( C365 C445 ) C365_=_C446( C365 C446 ) C365_=_C447( C365 C447 ) C365_=_C448( C365 C448 ) C365_=_C449( C365 C449 ) C365_=_C450( C365 C450 ) \nC365_=_C451( C365 C451 ) C365_=_C452( C365 C452 ) C365_=_C453( C365 C453 ) C365_=_C454( C365 C454 ) C365_=_C455( C365 C455 ) C365_=_C456( C365 C456 ) \nC365_=_C457( C365 C457 ) C365_=_C458( C365 C458 ) C365_=_C459( C365 C459 ) C365_=_C460( C365 C460 ) C365_=_C461( C365 C461 ) C365_=_C462( C365 C462 ) \nC365_=_C463( C365 C463 ) C367_=_C377( C367 C377 ) C367_=_C381( C367 C381 ) C367_=_C382( C367 C382 ) C367_=_C387( C367 C387 ) C367_=_C393( C367 C393 ) \nC367_=_C416( C367 C416 ) C367_=_C464( C367 C464 ) C367_=_C485( C367 C485 ) C367_=_C486( C367 C486 ) C367_=_C487( C367 C487 ) C367_=_C488( C367 C488 ) \nC367_=_C489( C367 C489 ) C367_=_C490( C367 C490 ) C367_=_C491( C367 C491 ) C367_=_C492( C367 C492 ) C367_=_C493( C367 C493 ) C367_=_C494( C367 C494 ) \nC367_=_C495( C367 C495 ) C367_=_C496( C367 C496 ) C367_=_C497( C367 C497 ) C367_=_C498( C367 C498 ) C367_=_C499( C367 C499 ) C367_=_C500( C367 C500 ) \nC367_=_C501( C367 C501 ) C367_=_C502( C367 C502 ) C367_=_C503( C367 C503 ) C367_=_C504( C367 C504 ) C367_=_C505( C367 C505 ) C367_=_C506( C367 C506 ) \nC367_=_C507( C367 C507 ) C377_=_C381( C377 C381 ) C377_=_C382( C377 C382 ) C377_=_C387( C377 C387 ) C377_=_C402( C377 C402 ) C377_=_C426( C377 C426 ) \nC377_=_C450( C377 C450 ) C377_=_C473( C377 C473 ) C377_=_C494( C377 C494 ) C377_=_C515( C377 C515 ) C377_=_C534( C377 C534 ) C377_=_C554( C377 C554 ) \nC377_=_C573( C377 C573 ) C377_=_C590( C377 C590 ) C377_=_C607( C377 C607 ) C377_=_C623( C377 C623 ) C377_=_C637( C377 C637 ) C377_=_C650( C377 C650 ) \nC377_=_C664( C377 C664 ) C377_=_C665( C377 C665 ) C377_=_C666( C377 C666 ) C377_=_C669( C377 C669 ) C377_=_C670( C377 C670 ) C377_=_C671( C377 C671 ) \nC377_=_C672( C377 C672 ) C377_=_C673( C377 C673 ) C377_=_C675( C377 C675 ) C377_=_C676( C377 C676 ) C381_=_C382( C381 C382 ) C381_=_C387( C381 C387 ) \nC381_=_C406( C381 C406 ) C381_=_C429( C381 C429 ) C381_=_C454( C381 C454 ) C381_=_C476( C381 C476 ) C381_=_C498( C381 C498 ) C381_=_C519( C381 C519 ) \nC381_=_C538( C381 C538 ) C381_=_C558( C381 C558 ) C381_=_C577( C381 C577 ) C381_=_C594( C381 C594 ) C381_=_C611( C381 C611 ) C381_=_C627( C381 C627 ) \nC381_=_C641( C381 C641 ) C381_=_C654( C381 C654 ) C381_=_C678( C381 C678 ) C381_=_C688( C381 C688 ) C381_=_C697( C381 C697 ) C381_=_C708( C381 C708 ) \nC381_=_C709( C381 C709 ) C381_=_C710( C381 C710 ) C381_=_C711( C381 C711 ) C381_=_C712( C381 C712 ) C381_=_C714( C381 C714 ) C381_=_C715( C381 C715 ) \nC382_=_C387( C382 C387 ) C382_=_C407( C382 C407 ) C382_=_C430( C382 C430 ) C382_=_C455( C382 C455 ) C382_=_C477( C382 C477 ) C382_=_C499( C382 C499 ) \nC382_=_C520( C382 C520 ) C382_=_C539(</w:t>
      </w:r>
    </w:p>
    <w:p>
      <w:pPr>
        <w:pStyle w:val="PreformattedText"/>
        <w:bidi w:val="0"/>
        <w:spacing w:before="0" w:after="0"/>
        <w:jc w:val="left"/>
        <w:rPr/>
      </w:pPr>
      <w:r>
        <w:rPr/>
        <w:t xml:space="preserve"> </w:t>
      </w:r>
      <w:r>
        <w:rPr/>
        <w:t>C382 C539 ) C382_=_C559( C382 C559 ) C382_=_C578( C382 C578 ) C382_=_C595( C382 C595 ) C382_=_C612( C382 C612 ) \nC382_=_C628( C382 C628 ) C382_=_C642( C382 C642 ) C382_=_C655( C382 C655 ) C382_=_C679( C382 C679 ) C382_=_C689( C382 C689 ) C382_=_C698( C382 C698 ) \nC382_=_C716( C382 C716 ) C382_=_C717( C382 C717 ) C382_=_C718( C382 C718 ) C382_=_C719( C382 C719 ) C382_=_C720( C382 C720 ) C382_=_C722( C382 C722 ) \nC382_=_C723( C382 C723 ) C387_=_C412( C387 C412 ) C387_=_C436( C387 C436 ) C387_=_C461( C387 C461 ) C387_=_C483( C387 C483 ) C387_=_C505( C387 C505 ) \nC387_=_C526( C387 C526 ) C387_=_C545( C387 C545 ) C387_=_C565( C387 C565 ) C387_=_C584( C387 C584 ) C387_=_C601( C387 C601 ) C387_=_C618( C387 C618 ) \nC387_=_C633( C387 C633 ) C387_=_C647( C387 C647 ) C387_=_C661( C387 C661 ) C387_=_C685( C387 C685 ) C387_=_C694( C387 C694 ) C387_=_C704( C387 C704 ) \nC387_=_C728( C387 C728 ) C387_=_C733( C387 C733 ) C387_=_C738( C387 C738 ) C387_=_C742( C387 C742 ) C387_=_C745( C387 C745 ) C387_=_C748( C387 C748 ) \nC387_=_C749( C387 C749 ) C391_=_C393( C391 C393 ) C391_=_C402( C391 C402 ) C391_=_C406( C391 C406 ) C391_=_C407( C391 C407 ) C391_=_C412( C391 C412 ) \nC391_=_C414( C391 C414 ) C391_=_C439( C391 C439 ) C391_=_C441( C391 C441 ) C391_=_C442( C391 C442 ) C391_=_C443( C391 C443 ) C391_=_C444( C391 C444 ) \nC391_=_C445( C391 C445 ) C391_=_C446( C391 C446 ) C391_=_C447( C391 C447 ) C391_=_C448( C391 C448 ) C391_=_C449( C391 C449 ) C391_=_C450( C391 C450 ) \nC391_=_C451( C391 C451 ) C391_=_C452( C391 C452 ) C391_=_C453( C391 C453 ) C391_=_C454( C391 C454 ) C391_=_C455( C391 C455 ) C391_=_C456( C391 C456 ) \nC391_=_C457( C391 C457 ) C391_=_C458( C391 C458 ) C391_=_C459( C391 C459 ) C391_=_C460( C391 C460 ) C391_=_C461( C391 C461 ) C391_=_C462( C391 C462 ) \nC391_=_C463( C391 C463 ) C393_=_C402( C393 C402 ) C393_=_C406( C393 C406 ) C393_=_C407( C393 C407 ) C393_=_C412( C393 C412 ) C393_=_C416( C393 C416 ) \nC393_=_C464( C393 C464 ) C393_=_C485( C393 C485 ) C393_=_C486( C393 C486 ) C393_=_C487( C393 C487 ) C393_=_C488( C393 C488 ) C393_=_C489( C393 C489 ) \nC393_=_C490( C393 C490 ) C393_=_C491( C393 C491 ) C393_=_C492( C393 C492 ) C393_=_C493( C393 C493 ) C393_=_C494( C393 C494 ) C393_=_C495( C393 C495 ) \nC393_=_C496( C393 C496 ) C393_=_C497( C393 C497 ) C393_=_C498( C393 C498 ) C393_=_C499( C393 C499 ) C393_=_C500( C393 C500 ) C393_=_C501( C393 C501 ) \nC393_=_C502( C393 C502 ) C393_=_C503( C393 C503 ) C393_=_C504( C393 C504 ) C393_=_C505( C393 C505 ) C393_=_C506( C393 C506 ) C393_=_C507( C393 C507 ) \nC402_=_C406( C402 C406 ) C402_=_C407( C402 C407 ) C402_=_C412( C402 C412 ) C402_=_C426( C402 C426 ) C402_=_C450( C402 C450 ) C402_=_C473( C402 C473 ) \nC402_=_C494( C402 C494 ) C402_=_C515( C402 C515 ) C402_=_C534( C402 C534 ) C402_=_C554( C402 C554 ) C402_=_C573( C402 C573 ) C402_=_C590( C402 C590 ) \nC402_=_C607( C402 C607 ) C402_=_C623( C402 C623 ) C402_=_C637( C402 C637 ) C402_=_C650( C402 C650 ) C402_=_C664( C402 C664 ) C402_=_C665( C402 C665 ) \nC402_=_C666( C402 C666 ) C402_=_C669( C402 C669 ) C402_=_C670( C402 C670 ) C402_=_C671( C402 C671 ) C402_=_C672( C402 C672 ) C402_=_C673( C402 C673 ) \nC402_=_C675( C402 C675 ) C402_=_C676( C402 C676 ) C406_=_C407( C406 C407 ) C406_=_C412( C406 C412 ) C406_=_C429( C406 C429 ) C406_=_C454( C406 C454 ) \nC406_=_C476( C406 C476 ) C406_=_C498( C406 C498 ) C406_=_C519( C406 C519 ) C406_=_C538( C406 C538 ) C406_=_C558( C406 C558 ) C406_=_C577( C406 C577 ) \nC406_=_C594( C406 C594 ) C406_=_C611( C406 C611 ) C406_=_C627( C406 C627 ) C406_=_C641( C406 C641 ) C406_=_C654( C406 C654 ) C406_=_C678( C406 C678 ) \nC406_=_C688( C406 C688 ) C406_=_C697( C406 C697 ) C406_=_C708( C406 C708 ) C406_=_C709( C406 C709 ) C406_=_C710( C406 C710 ) C406_=_C711( C406 C711 ) \nC406_=_C712( C406 C712 ) C406_=_C714( C406 C714 ) C406_=_C715( C406 C715 ) C407_=_C412( C407 C412 ) C407_=_C430( C407 C430 ) C407_=_C455( C407 C455 ) \nC407_=_C477( C407 C477 ) C407_=_C499( C407 C499 ) C407_=_C520( C407 C520 ) C407_=_C539( C407 C539 ) C407_=_C559( C407 C559 ) C407_=_C578( C407 C578 ) \nC407_=_C595( C407 C595 ) C407_=_C612( C407 C612 ) C407_=_C628( C407 C628 ) C407_=_C642( C407 C642 ) C407_=_C655( C407 C655 ) C407_=_C679( C407 C679 ) \nC407_=_C689( C407 C689 ) C407_=_C698( C407 C698 ) C407_=_C716( C407 C716 ) C407_=_C717( C407 C717 ) C407_=_C718( C407 C718 ) C407_=_C719( C407 C719 ) \nC407_=_C720( C407 C720 ) C407_=_C722( C407 C722 ) C407_=_C723( C407 C723 ) C412_=_C436( C412 C436 ) C412_=_C461( C412 C461 ) C412_=_C483( C412 C483 ) \nC412_=_C505( C412 C505 ) C412_=_C526( C412 C526 ) C412_=_C545( C412 C545 ) C412_=_C565( C412 C565 ) C412_=_C584( C412 C584 ) C412_=_C601( C412 C601 ) \nC412_=_C618( C412 C618 ) C412_=_C633( C412 C633 ) C412_=_C647( C412 C647 ) C412_=_C661( C412 C661 ) C412_=_C685( C412 C685 ) C412_=_C694( C412 C694 ) \nC412_=_C704( C412 C704 ) C412_=_C728( C412 C728 ) C412_=_C733( C412 C733 ) C412_=_C738( C412 C738 ) C412_=_C742( C412 C742 ) C412_=_C745( C412 C745 ) \nC412_=_C748( C412 C748 ) C412_=_C749( C412 C749 ) C414_=_C416( C414 C416 ) C414_=_C426( C414 C426 ) C414_=_C429( C414 C429 ) C414_=_C430( C414 C430 ) \nC414_=_C436( C414 C436 ) C414_=_C439( C414 C439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6_=_C426( C416 C426 ) C416_=_C429( C416 C429 ) C416_=_C430( C416 C430 ) C416_=_C436( C416 C436 ) C416_=_C464( C416 C464 ) \nC416_=_C485( C416 C485 ) C416_=_C486( C416 C486 ) C416_=_C487( C416 C487 ) C416_=_C488( C416 C488 ) C416_=_C489( C416 C489 ) C416_=_C490( C416 C490 ) \nC416_=_C491( C416 C491 ) C416_=_C492( C416 C492 ) C416_=_C493( C416 C493 ) C416_=_C494( C416 C494 ) C416_=_C495( C416 C495 ) C416_=_C496( C416 C496 ) \nC416_=_C497( C416 C497 ) C416_=_C498( C416 C498 ) C416_=_C499( C416 C499 ) C416_=_C500( C416 C500 ) C416_=_C501( C416 C501 ) C416_=_C502( C416 C502 ) \nC416_=_C503( C416 C503 ) C416_=_C504( C416 C504 ) C416_=_C505( C416 C505 ) C416_=_C506( C416 C506 ) C416_=_C507( C416 C507 ) C426_=_C429( C426 C429 ) \nC426_=_C430( C426 C430 ) C426_=_C436( C426 C436 ) C426_=_C450( C426 C450 ) C426_=_C473( C426 C473 ) C426_=_C494( C426 C494 ) C426_=_C515( C426 C515 ) \nC426_=_C534( C426 C534 ) C426_=_C554( C426 C554 ) C426_=_C573( C426 C573 ) C426_=_C590( C426 C590 ) C426_=_C607( C426 C607 ) C426_=_C623( C426 C623 ) \nC426_=_C637( C426 C637 ) C426_=_C650( C426 C650 ) C426_=_C664( C426 C664 ) C426_=_C665( C426 C665 ) C426_=_C666( C426 C666 ) C426_=_C669( C426 C669 ) \nC426_=_C670( C426 C670 ) C426_=_C671( C426 C671 ) C426_=_C672( C426 C672 ) C426_=_C673( C426 C673 ) C426_=_C675( C426 C675 ) C426_=_C676( C426 C676 ) \nC429_=_C430( C429 C430 ) C429_=_C436( C429 C436 ) C429_=_C454( C429 C454 ) C429_=_C476( C429 C476 ) C429_=_C498( C429 C498 ) C429_=_C519( C429 C519 ) \nC429_=_C538( C429 C538 ) C429_=_C558( C429 C558 ) C429_=_C577( C429 C577 ) C429_=_C594( C429 C594 ) C429_=_C611( C429 C611 ) C429_=_C627( C429 C627 ) \nC429_=_C641( C429 C641 ) C429_=_C654( C429 C654 ) C429_=_C678( C429 C678 ) C429_=_C688( C429 C688 ) C429_=_C697( C429 C697 ) C429_=_C708( C429 C708 ) \nC429_=_C709( C429 C709 ) C429_=_C710( C429 C710 ) C429_=_C711( C429 C711 ) C429_=_C712( C429 C712 ) C429_=_C714( C429 C714 ) C429_=_C715( C429 C715 ) \nC430_=_C436( C430 C436 ) C430_=_C455( C430 C455 ) C430_=_C477( C430 C477 ) C430_=_C499( C430 C499 ) C430_=_C520( C430 C520 ) C430_=_C539( C430 C539 ) \nC430_=_C559( C430 C559 ) C430_=_C578( C430 C578 ) C430_=_C595( C430 C595 ) C430_=_C612( C430 C612 ) C430_=_C628( C430 C628 ) C430_=_C642( C430 C642 ) \nC430_=_C655( C430 C655 ) C430_=_C679( C430 C679 ) C430_=_C689( C430 C689 ) C430_=_C698( C430 C698 ) C430_=_C716( C430 C716 ) C430_=_C717( C430 C717 ) \nC430_=_C718( C430 C718 ) C430_=_C719( C430 C719 ) C430_=_C720( C430 C720 ) C430_=_C722( C430 C722 ) C430_=_C723( C430 C723 ) C436_=_C461( C436 C461 ) \nC436_=_C483( C436 C483 ) C436_=_C505( C436 C505 ) C436_=_C526( C436 C526 ) C436_=_C545( C436 C545 ) C436_=_C565( C436 C565 ) C436_=_C584( C436 C584 ) \nC436_=_C601( C436 C601 ) C436_=_C618( C436 C618 ) C436_=_C633( C436 C633 ) C436_=_C647( C436 C647 ) C436_=_C661( C436 C661 ) C436_=_C685( C436 C685 ) \nC436_=_C694( C436 C694 ) C436_=_C704( C436 C704 ) C436_=_C728( C436 C728 ) C436_=_C733( C436 C733 ) C436_=_C738( C436 C738 ) C436_=_C742( C436 C742 ) \nC436_=_C745( C436 C745 ) C436_=_C748( C436 C748 ) C436_=_C749( C436 C749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73( C439 C473 ) C439_=_C476( C439 C476 ) C439_=_C477( C439 C477 ) \nC439_=_C483( C439 C483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w:t>
      </w:r>
    </w:p>
    <w:p>
      <w:pPr>
        <w:pStyle w:val="PreformattedText"/>
        <w:bidi w:val="0"/>
        <w:spacing w:before="0" w:after="0"/>
        <w:jc w:val="left"/>
        <w:rPr/>
      </w:pPr>
      <w:r>
        <w:rPr/>
        <w:t xml:space="preserve"> </w:t>
      </w:r>
      <w:r>
        <w:rPr/>
        <w:t>C441 C455 ) C441_=_C456( C441 C456 ) C441_=_C457( C441 C457 ) C441_=_C458( C441 C458 ) \nC441_=_C459( C441 C459 ) C441_=_C460( C441 C460 ) C441_=_C461( C441 C461 ) C441_=_C462( C441 C462 ) C441_=_C463( C441 C463 ) C441_=_C485( C441 C485 ) \nC441_=_C515( C441 C515 ) C441_=_C519( C441 C519 ) C441_=_C520( C441 C520 ) C441_=_C526( C441 C526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86( C442 C486 ) C442_=_C534( C442 C534 ) C442_=_C538( C442 C538 ) C442_=_C539( C442 C539 ) C442_=_C545( C442 C545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87( C443 C487 ) C443_=_C554( C443 C554 ) C443_=_C558( C443 C558 ) C443_=_C559( C443 C559 ) \nC443_=_C565( C443 C565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88( C444 C488 ) C444_=_C573( C444 C573 ) C444_=_C577( C444 C577 ) C444_=_C578( C444 C578 ) \nC444_=_C584( C444 C584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89( C445 C489 ) C445_=_C590( C445 C590 ) C445_=_C594( C445 C594 ) C445_=_C595( C445 C595 ) C445_=_C601( C445 C601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90( C446 C490 ) \nC446_=_C607( C446 C607 ) C446_=_C611( C446 C611 ) C446_=_C612( C446 C612 ) C446_=_C618( C446 C618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91( C447 C491 ) C447_=_C623( C447 C623 ) C447_=_C627( C447 C627 ) C447_=_C628( C447 C628 ) \nC447_=_C633( C447 C633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92( C448 C492 ) C448_=_C637( C448 C637 ) \nC448_=_C641( C448 C641 ) C448_=_C642( C448 C642 ) C448_=_C647( C448 C647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93( C449 C493 ) \nC449_=_C650( C449 C650 ) C449_=_C654( C449 C654 ) C449_=_C655( C449 C655 ) C449_=_C661( C449 C661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73( C450 C473 ) \nC450_=_C494( C450 C494 ) C450_=_C515( C450 C515 ) C450_=_C534( C450 C534 ) C450_=_C554( C450 C554 ) C450_=_C573( C450 C573 ) C450_=_C590( C450 C590 ) \nC450_=_C607( C450 C607 ) C450_=_C623( C450 C623 ) C450_=_C637( C450 C637 ) C450_=_C650( C450 C650 ) C450_=_C664( C450 C664 ) C450_=_C665( C450 C665 ) \nC450_=_C666( C450 C666 ) C450_=_C669( C450 C669 ) C450_=_C670( C450 C670 ) C450_=_C671( C450 C671 ) C450_=_C672( C450 C672 ) C450_=_C673( C450 C673 ) \nC450_=_C675( C450 C675 ) C450_=_C676( C450 C676 ) C451_=_C452( C451 C452 ) C451_=_C453( C451 C453 ) C451_=_C454( C451 C454 ) C451_=_C455( C451 C455 ) \nC451_=_C456( C451 C456 ) C451_=_C457( C451 C457 ) C451_=_C458( C451 C458 ) C451_=_C459( C451 C459 ) C451_=_C460( C451 C460 ) C451_=_C461( C451 C461 ) \nC451_=_C462( C451 C462 ) C451_=_C463( C451 C463 ) C451_=_C495( C451 C495 ) C451_=_C664( C451 C664 ) C451_=_C678( C451 C678 ) C451_=_C679( C451 C679 ) \nC451_=_C685( C451 C685 ) C452_=_C453( C452 C453 ) C452_=_C454( C452 C454 ) C452_=_C455( C452 C455 ) C452_=_C456( C452 C456 ) C452_=_C457( C452 C457 ) \nC452_=_C458( C452 C458 ) C452_=_C459( C452 C459 ) C452_=_C460( C452 C460 ) C452_=_C461( C452 C461 ) C452_=_C462( C452 C462 ) C452_=_C463( C452 C463 ) \nC452_=_C496( C452 C496 ) C452_=_C665( C452 C665 ) C452_=_C688( C452 C688 ) C452_=_C689( C452 C689 ) C452_=_C694( C452 C694 ) C453_=_C454( C453 C454 ) \nC453_=_C455( C453 C455 ) C453_=_C456( C453 C456 ) C453_=_C457( C453 C457 ) C453_=_C458( C453 C458 ) C453_=_C459( C453 C459 ) C453_=_C460( C453 C460 ) \nC453_=_C461( C453 C461 ) C453_=_C462( C453 C462 ) C453_=_C463( C453 C463 ) C453_=_C497( C453 C497 ) C453_=_C666( C453 C666 ) C453_=_C697( C453 C697 ) \nC453_=_C698( C453 C698 ) C453_=_C704( C453 C704 ) C454_=_C455( C454 C455 ) C454_=_C456( C454 C456 ) C454_=_C457( C454 C457 ) C454_=_C458( C454 C458 ) \nC454_=_C459( C454 C459 ) C454_=_C460( C454 C460 ) C454_=_C461( C454 C461 ) C454_=_C462( C454 C462 ) C454_=_C463( C454 C463 ) C454_=_C476( C454 C476 ) \nC454_=_C498( C454 C498 ) C454_=_C519( C454 C519 ) C454_=_C538( C454 C538 ) C454_=_C558( C454 C558 ) C454_=_C577( C454 C577 ) C454_=_C594( C454 C594 ) \nC454_=_C611( C454 C611 ) C454_=_C627( C454 C627 ) C454_=_C641( C454 C641 ) C454_=_C654( C454 C654 ) C454_=_C678( C454 C678 ) C454_=_C688( C454 C688 ) \nC454_=_C697( C454 C697 ) C454_=_C708( C454 C708 ) C454_=_C709( C454 C709 ) C454_=_C710( C454 C710 ) C454_=_C711( C454 C711 ) C454_=_C712( C454 C712 ) \nC454_=_C714( C454 C714 ) C454_=_C715( C454 C715 ) C455_=_C456( C455 C456 ) C455_=_C457( C455 C457 ) C455_=_C458( C455 C458 ) C455_=_C459( C455 C459 ) \nC455_=_C460( C455 C460 ) C455_=_C461( C455 C461 ) C455_=_C462( C455 C462 ) C455_=_C463( C455 C463 ) C455_=_C477( C455 C477 ) C455_=_C499( C455 C499 ) \nC455_=_C520( C455 C520 ) C455_=_C539( C455 C539 ) C455_=_C559( C455 C559 ) C455_=_C578( C455 C578 ) C455_=_C595( C455 C595 ) C455_=_C612( C455 C612 ) \nC455_=_C628( C455 C628 ) C455_=_C642( C455 C642 ) C455_=_C655( C455 C655 ) C455_=_C679( C455 C679 ) C455_=_C689( C455 C689 ) C455_=_C698( C455 C698 ) \nC455_=_C716( C455 C716 ) C455_=_C717( C455 C717 ) C455_=_C718( C455 C718 ) C455_=_C719( C455 C719 ) C455_=_C720( C455 C720 ) C455_=_C722( C455 C722 ) \nC455_=_C723( C455 C723 ) C456_=_C457( C456 C457 ) C456_=_C458( C456 C458 ) C456_=_C459( C456 C459 ) C456_=_C460( C456 C460 ) C456_=_C461( C456 C461 ) \nC456_=_C462( C456 C462 ) C456_=_C463( C456 C463 ) C456_=_C500( C456 C500 ) C456_=_C669( C456 C669 ) C456_=_C708( C456 C708 ) C456_=_C716( C456 C716 ) \nC456_=_C728( C456 C728 ) C457_=_C458( C457 C458 ) C457_=_C459( C457 C459 ) C457_=_C460( C457 C460 ) C457_=_C461( C457 C461 ) C457_=_C462( C457 C462 ) \nC457_=_C463( C457 C463 ) C457_=_C501( C457 C501 ) C457_=_C670( C457 C670 ) C457_=_C709( C457 C709 ) C457_=_C717( C457 C717 ) C457_=_C733( C457 C733 ) \nC458_=_C459( C458 C459 ) C458_=_C460( C458 C460 ) C458_=_C461( C458 C461 ) C458_=_C462( C458 C462 ) C458_=_C463( C458 C463 ) C458_=_C502( C458 C502 ) \nC458_=_C671( C458 C671 ) C458_=_C710( C458 C710 ) C458_=_C718( C458 C718 ) C458_=_C738( C458 C738 ) C459_=_C460( C459 C460 ) C459_=_C461( C459 C461 ) \nC459_=_C462( C459 C462 ) C459_=_C463( C459 C463 ) C459_=_C503( C459 C503 ) C459_=_C672( C459 C672 ) C459_=_C711( C459 C711 ) C459_=_C719( C459 C719 ) \nC459_=_C742( C459 C742 ) C460_=_C461( C460 C461 ) C460_=_C462( C460 C462 ) C460_=_C463( C460 C463 ) C460_=_C504( C460 C504 ) C460_=_C673( C460 C673 ) \nC460_=_C712( C460 C712 ) C460_=_C720( C460 C720 ) C460_=_C745( C460 C745 ) C461_=_C462( C461 C462 ) C461_=_C463( C461 C463 ) C461_=_C483( C461 C483 ) \nC461_=_C505( C461 C505 ) C461_=_C526( C461 C526 ) C461_=_C545( C461 C545 ) C461_=_C565(</w:t>
      </w:r>
    </w:p>
    <w:p>
      <w:pPr>
        <w:pStyle w:val="PreformattedText"/>
        <w:bidi w:val="0"/>
        <w:spacing w:before="0" w:after="0"/>
        <w:jc w:val="left"/>
        <w:rPr/>
      </w:pPr>
      <w:r>
        <w:rPr/>
        <w:t xml:space="preserve"> </w:t>
      </w:r>
      <w:r>
        <w:rPr/>
        <w:t>C461 C565 ) C461_=_C584( C461 C584 ) C461_=_C601( C461 C601 ) \nC461_=_C618( C461 C618 ) C461_=_C633( C461 C633 ) C461_=_C647( C461 C647 ) C461_=_C661( C461 C661 ) C461_=_C685( C461 C685 ) C461_=_C694( C461 C694 ) \nC461_=_C704( C461 C704 ) C461_=_C728( C461 C728 ) C461_=_C733( C461 C733 ) C461_=_C738( C461 C738 ) C461_=_C742( C461 C742 ) C461_=_C745( C461 C745 ) \nC461_=_C748( C461 C748 ) C461_=_C749( C461 C749 ) C462_=_C463( C462 C463 ) C462_=_C506( C462 C506 ) C462_=_C675( C462 C675 ) C462_=_C714( C462 C714 ) \nC462_=_C722( C462 C722 ) C462_=_C748( C462 C748 ) C463_=_C507( C463 C507 ) C463_=_C676( C463 C676 ) C463_=_C715( C463 C715 ) C463_=_C723( C463 C723 ) \nC463_=_C749( C463 C749 ) C464_=_C473( C464 C473 ) C464_=_C476( C464 C476 ) C464_=_C477( C464 C477 ) C464_=_C483( C464 C483 ) C464_=_C485( C464 C485 ) \nC464_=_C486( C464 C486 ) C464_=_C487( C464 C487 ) C464_=_C488( C464 C488 ) C464_=_C489( C464 C489 ) C464_=_C490( C464 C490 ) C464_=_C491( C464 C491 ) \nC464_=_C492( C464 C492 ) C464_=_C493( C464 C493 ) C464_=_C494( C464 C494 ) C464_=_C495( C464 C495 ) C464_=_C496( C464 C496 ) C464_=_C497( C464 C497 ) \nC464_=_C498( C464 C498 ) C464_=_C499( C464 C499 ) C464_=_C500( C464 C500 ) C464_=_C501( C464 C501 ) C464_=_C502( C464 C502 ) C464_=_C503( C464 C503 ) \nC464_=_C504( C464 C504 ) C464_=_C505( C464 C505 ) C464_=_C506( C464 C506 ) C464_=_C507( C464 C507 ) C473_=_C476( C473 C476 ) C473_=_C477( C473 C477 ) \nC473_=_C483( C473 C483 ) C473_=_C494( C473 C494 ) C473_=_C515( C473 C515 ) C473_=_C534( C473 C534 ) C473_=_C554( C473 C554 ) C473_=_C573( C473 C573 ) \nC473_=_C590( C473 C590 ) C473_=_C607( C473 C607 ) C473_=_C623( C473 C623 ) C473_=_C637( C473 C637 ) C473_=_C650( C473 C650 ) C473_=_C664( C473 C664 ) \nC473_=_C665( C473 C665 ) C473_=_C666( C473 C666 ) C473_=_C669( C473 C669 ) C473_=_C670( C473 C670 ) C473_=_C671( C473 C671 ) C473_=_C672( C473 C672 ) \nC473_=_C673( C473 C673 ) C473_=_C675( C473 C675 ) C473_=_C676( C473 C676 ) C476_=_C477( C476 C477 ) C476_=_C483( C476 C483 ) C476_=_C498( C476 C498 ) \nC476_=_C519( C476 C519 ) C476_=_C538( C476 C538 ) C476_=_C558( C476 C558 ) C476_=_C577( C476 C577 ) C476_=_C594( C476 C594 ) C476_=_C611( C476 C611 ) \nC476_=_C627( C476 C627 ) C476_=_C641( C476 C641 ) C476_=_C654( C476 C654 ) C476_=_C678( C476 C678 ) C476_=_C688( C476 C688 ) C476_=_C697( C476 C697 ) \nC476_=_C708( C476 C708 ) C476_=_C709( C476 C709 ) C476_=_C710( C476 C710 ) C476_=_C711( C476 C711 ) C476_=_C712( C476 C712 ) C476_=_C714( C476 C714 ) \nC476_=_C715( C476 C715 ) C477_=_C483( C477 C483 ) C477_=_C499( C477 C499 ) C477_=_C520( C477 C520 ) C477_=_C539( C477 C539 ) C477_=_C559( C477 C559 ) \nC477_=_C578( C477 C578 ) C477_=_C595( C477 C595 ) C477_=_C612( C477 C612 ) C477_=_C628( C477 C628 ) C477_=_C642( C477 C642 ) C477_=_C655( C477 C655 ) \nC477_=_C679( C477 C679 ) C477_=_C689( C477 C689 ) C477_=_C698( C477 C698 ) C477_=_C716( C477 C716 ) C477_=_C717( C477 C717 ) C477_=_C718( C477 C718 ) \nC477_=_C719( C477 C719 ) C477_=_C720( C477 C720 ) C477_=_C722( C477 C722 ) C477_=_C723( C477 C723 ) C483_=_C505( C483 C505 ) C483_=_C526( C483 C526 ) \nC483_=_C545( C483 C545 ) C483_=_C565( C483 C565 ) C483_=_C584( C483 C584 ) C483_=_C601( C483 C601 ) C483_=_C618( C483 C618 ) C483_=_C633( C483 C633 ) \nC483_=_C647( C483 C647 ) C483_=_C661( C483 C661 ) C483_=_C685( C483 C685 ) C483_=_C694( C483 C694 ) C483_=_C704( C483 C704 ) C483_=_C728( C483 C728 ) \nC483_=_C733( C483 C733 ) C483_=_C738( C483 C738 ) C483_=_C742( C483 C742 ) C483_=_C745( C483 C745 ) C483_=_C748( C483 C748 ) C483_=_C749( C483 C749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15( C485 C515 ) C485_=_C519( C485 C519 ) \nC485_=_C520( C485 C520 ) C485_=_C526( C485 C526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34( C486 C534 ) \nC486_=_C538( C486 C538 ) C486_=_C539( C486 C539 ) C486_=_C545( C486 C545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54( C487 C554 ) \nC487_=_C558( C487 C558 ) C487_=_C559( C487 C559 ) C487_=_C565( C487 C565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73( C488 C573 ) C488_=_C577( C488 C577 ) \nC488_=_C578( C488 C578 ) C488_=_C584( C488 C584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90( C489 C590 ) C489_=_C594( C489 C594 ) C489_=_C595( C489 C595 ) C489_=_C601( C489 C601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607( C490 C607 ) \nC490_=_C611( C490 C611 ) C490_=_C612( C490 C612 ) C490_=_C618( C490 C618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623( C491 C623 ) C491_=_C627( C491 C627 ) C491_=_C628( C491 C628 ) C491_=_C633( C491 C633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637( C492 C637 ) C492_=_C641( C492 C641 ) C492_=_C642( C492 C642 ) C492_=_C647( C492 C64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650( C493 C650 ) C493_=_C654( C493 C654 ) C493_=_C655( C493 C655 ) C493_=_C661( C493 C661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15( C494 C515 ) C494_=_C534( C494 C534 ) C494_=_C554( C494 C554 ) C494_=_C573( C494 C573 ) C494_=_C590( C494 C590 ) \nC494_=_C607( C494 C607 ) C494_=_C623( C494 C623 ) C494_=_C637( C494 C637 ) C494_=_C650( C494 C650 ) C494_=_C664( C494 C664 ) C494_=_C665( C494 C665 ) \nC494_=_C666( C494 C666 ) C494_=_C669( C494 C669 ) C494_=_C670( C494 C670 ) C494_=_C671( C494 C671 ) C494_=_C672( C494 C672 ) C494_=_C673( C494 C673 ) \nC494_=_C675( C494 C675 ) C494_=_C676( C494 C676 ) C495_=_C496( C495 C496 ) C495_=_C497( C495 C497 ) C495_=_C498( C495 C498 ) C495_=_C499( C495 C499 ) \nC495_=_C500( C495 C500 ) C495_=_C501( C495 C501 ) C495_=_C502( C495 C502 ) C495_=_C503( C495 C503 ) C495_=_C504( C495 C504 ) C495_=_C505( C495 C505 ) \nC495_=_C506( C495 C506 ) C495_=_C507( C495 C507 ) C495_=_C664( C495 C664 ) C495_=_C678( C495 C678 ) C495_=_C679( C495 C679 ) C495_=_C685( C495 C685 ) \nC496_=_C497( C496 C497 ) C496_=_C498( C496 C498 ) C496_=_C499( C496 C499 ) C496_=_C500( C496 C500 ) C496_=_C501(</w:t>
      </w:r>
    </w:p>
    <w:p>
      <w:pPr>
        <w:pStyle w:val="PreformattedText"/>
        <w:bidi w:val="0"/>
        <w:spacing w:before="0" w:after="0"/>
        <w:jc w:val="left"/>
        <w:rPr/>
      </w:pPr>
      <w:r>
        <w:rPr/>
        <w:t xml:space="preserve"> </w:t>
      </w:r>
      <w:r>
        <w:rPr/>
        <w:t>C496 C501 ) C496_=_C502( C496 C502 ) \nC496_=_C503( C496 C503 ) C496_=_C504( C496 C504 ) C496_=_C505( C496 C505 ) C496_=_C506( C496 C506 ) C496_=_C507( C496 C507 ) C496_=_C665( C496 C665 ) \nC496_=_C688( C496 C688 ) C496_=_C689( C496 C689 ) C496_=_C694( C496 C694 ) C497_=_C498( C497 C498 ) C497_=_C499( C497 C499 ) C497_=_C500( C497 C500 ) \nC497_=_C501( C497 C501 ) C497_=_C502( C497 C502 ) C497_=_C503( C497 C503 ) C497_=_C504( C497 C504 ) C497_=_C505( C497 C505 ) C497_=_C506( C497 C506 ) \nC497_=_C507( C497 C507 ) C497_=_C666( C497 C666 ) C497_=_C697( C497 C697 ) C497_=_C698( C497 C698 ) C497_=_C704( C497 C704 ) C498_=_C499( C498 C499 ) \nC498_=_C500( C498 C500 ) C498_=_C501( C498 C501 ) C498_=_C502( C498 C502 ) C498_=_C503( C498 C503 ) C498_=_C504( C498 C504 ) C498_=_C505( C498 C505 ) \nC498_=_C506( C498 C506 ) C498_=_C507( C498 C507 ) C498_=_C519( C498 C519 ) C498_=_C538( C498 C538 ) C498_=_C558( C498 C558 ) C498_=_C577( C498 C577 ) \nC498_=_C594( C498 C594 ) C498_=_C611( C498 C611 ) C498_=_C627( C498 C627 ) C498_=_C641( C498 C641 ) C498_=_C654( C498 C654 ) C498_=_C678( C498 C678 ) \nC498_=_C688( C498 C688 ) C498_=_C697( C498 C697 ) C498_=_C708( C498 C708 ) C498_=_C709( C498 C709 ) C498_=_C710( C498 C710 ) C498_=_C711( C498 C711 ) \nC498_=_C712( C498 C712 ) C498_=_C714( C498 C714 ) C498_=_C715( C498 C715 ) C499_=_C500( C499 C500 ) C499_=_C501( C499 C501 ) C499_=_C502( C499 C502 ) \nC499_=_C503( C499 C503 ) C499_=_C504( C499 C504 ) C499_=_C505( C499 C505 ) C499_=_C506( C499 C506 ) C499_=_C507( C499 C507 ) C499_=_C520( C499 C520 ) \nC499_=_C539( C499 C539 ) C499_=_C559( C499 C559 ) C499_=_C578( C499 C578 ) C499_=_C595( C499 C595 ) C499_=_C612( C499 C612 ) C499_=_C628( C499 C628 ) \nC499_=_C642( C499 C642 ) C499_=_C655( C499 C655 ) C499_=_C679( C499 C679 ) C499_=_C689( C499 C689 ) C499_=_C698( C499 C698 ) C499_=_C716( C499 C716 ) \nC499_=_C717( C499 C717 ) C499_=_C718( C499 C718 ) C499_=_C719( C499 C719 ) C499_=_C720( C499 C720 ) C499_=_C722( C499 C722 ) C499_=_C723( C499 C723 ) \nC500_=_C501( C500 C501 ) C500_=_C502( C500 C502 ) C500_=_C503( C500 C503 ) C500_=_C504( C500 C504 ) C500_=_C505( C500 C505 ) C500_=_C506( C500 C506 ) \nC500_=_C507( C500 C507 ) C500_=_C669( C500 C669 ) C500_=_C708( C500 C708 ) C500_=_C716( C500 C716 ) C500_=_C728( C500 C728 ) C501_=_C502( C501 C502 ) \nC501_=_C503( C501 C503 ) C501_=_C504( C501 C504 ) C501_=_C505( C501 C505 ) C501_=_C506( C501 C506 ) C501_=_C507( C501 C507 ) C501_=_C670( C501 C670 ) \nC501_=_C709( C501 C709 ) C501_=_C717( C501 C717 ) C501_=_C733( C501 C733 ) C502_=_C503( C502 C503 ) C502_=_C504( C502 C504 ) C502_=_C505( C502 C505 ) \nC502_=_C506( C502 C506 ) C502_=_C507( C502 C507 ) C502_=_C671( C502 C671 ) C502_=_C710( C502 C710 ) C502_=_C718( C502 C718 ) C502_=_C738( C502 C738 ) \nC503_=_C504( C503 C504 ) C503_=_C505( C503 C505 ) C503_=_C506( C503 C506 ) C503_=_C507( C503 C507 ) C503_=_C672( C503 C672 ) C503_=_C711( C503 C711 ) \nC503_=_C719( C503 C719 ) C503_=_C742( C503 C742 ) C504_=_C505( C504 C505 ) C504_=_C506( C504 C506 ) C504_=_C507( C504 C507 ) C504_=_C673( C504 C673 ) \nC504_=_C712( C504 C712 ) C504_=_C720( C504 C720 ) C504_=_C745( C504 C745 ) C505_=_C506( C505 C506 ) C505_=_C507( C505 C507 ) C505_=_C526( C505 C526 ) \nC505_=_C545( C505 C545 ) C505_=_C565( C505 C565 ) C505_=_C584( C505 C584 ) C505_=_C601( C505 C601 ) C505_=_C618( C505 C618 ) C505_=_C633( C505 C633 ) \nC505_=_C647( C505 C647 ) C505_=_C661( C505 C661 ) C505_=_C685( C505 C685 ) C505_=_C694( C505 C694 ) C505_=_C704( C505 C704 ) C505_=_C728( C505 C728 ) \nC505_=_C733( C505 C733 ) C505_=_C738( C505 C738 ) C505_=_C742( C505 C742 ) C505_=_C745( C505 C745 ) C505_=_C748( C505 C748 ) C505_=_C749( C505 C749 ) \nC506_=_C507( C506 C507 ) C506_=_C675( C506 C675 ) C506_=_C714( C506 C714 ) C506_=_C722( C506 C722 ) C506_=_C748( C506 C748 ) C507_=_C676( C507 C676 ) \nC507_=_C715( C507 C715 ) C507_=_C723( C507 C723 ) C507_=_C749( C507 C749 ) C515_=_C519( C515 C519 ) C515_=_C520( C515 C520 ) C515_=_C526( C515 C526 ) \nC515_=_C534( C515 C534 ) C515_=_C554( C515 C554 ) C515_=_C573( C515 C573 ) C515_=_C590( C515 C590 ) C515_=_C607( C515 C607 ) C515_=_C623( C515 C623 ) \nC515_=_C637( C515 C637 ) C515_=_C650( C515 C650 ) C515_=_C664( C515 C664 ) C515_=_C665( C515 C665 ) C515_=_C666( C515 C666 ) C515_=_C669( C515 C669 ) \nC515_=_C670( C515 C670 ) C515_=_C671( C515 C671 ) C515_=_C672( C515 C672 ) C515_=_C673( C515 C673 ) C515_=_C675( C515 C675 ) C515_=_C676( C515 C676 ) \nC519_=_C520( C519 C520 ) C519_=_C526( C519 C526 ) C519_=_C538( C519 C538 ) C519_=_C558( C519 C558 ) C519_=_C577( C519 C577 ) C519_=_C594( C519 C594 ) \nC519_=_C611( C519 C611 ) C519_=_C627( C519 C627 ) C519_=_C641( C519 C641 ) C519_=_C654( C519 C654 ) C519_=_C678( C519 C678 ) C519_=_C688( C519 C688 ) \nC519_=_C697( C519 C697 ) C519_=_C708( C519 C708 ) C519_=_C709( C519 C709 ) C519_=_C710( C519 C710 ) C519_=_C711( C519 C711 ) C519_=_C712( C519 C712 ) \nC519_=_C714( C519 C714 ) C519_=_C715( C519 C715 ) C520_=_C526( C520 C526 ) C520_=_C539( C520 C539 ) C520_=_C559( C520 C559 ) C520_=_C578( C520 C578 ) \nC520_=_C595( C520 C595 ) C520_=_C612( C520 C612 ) C520_=_C628( C520 C628 ) C520_=_C642( C520 C642 ) C520_=_C655( C520 C655 ) C520_=_C679( C520 C679 ) \nC520_=_C689( C520 C689 ) C520_=_C698( C520 C698 ) C520_=_C716( C520 C716 ) C520_=_C717( C520 C717 ) C520_=_C718( C520 C718 ) C520_=_C719( C520 C719 ) \nC520_=_C720( C520 C720 ) C520_=_C722( C520 C722 ) C520_=_C723( C520 C723 ) C526_=_C545( C526 C545 ) C526_=_C565( C526 C565 ) C526_=_C584( C526 C584 ) \nC526_=_C601( C526 C601 ) C526_=_C618( C526 C618 ) C526_=_C633( C526 C633 ) C526_=_C647( C526 C647 ) C526_=_C661( C526 C661 ) C526_=_C685( C526 C685 ) \nC526_=_C694( C526 C694 ) C526_=_C704( C526 C704 ) C526_=_C728( C526 C728 ) C526_=_C733( C526 C733 ) C526_=_C738( C526 C738 ) C526_=_C742( C526 C742 ) \nC526_=_C745( C526 C745 ) C526_=_C748( C526 C748 ) C526_=_C749( C526 C749 ) C534_=_C538( C534 C538 ) C534_=_C539( C534 C539 ) C534_=_C545( C534 C545 ) \nC534_=_C554( C534 C554 ) C534_=_C573( C534 C573 ) C534_=_C590( C534 C590 ) C534_=_C607( C534 C607 ) C534_=_C623( C534 C623 ) C534_=_C637( C534 C637 ) \nC534_=_C650( C534 C650 ) C534_=_C664( C534 C664 ) C534_=_C665( C534 C665 ) C534_=_C666( C534 C666 ) C534_=_C669( C534 C669 ) C534_=_C670( C534 C670 ) \nC534_=_C671( C534 C671 ) C534_=_C672( C534 C672 ) C534_=_C673( C534 C673 ) C534_=_C675( C534 C675 ) C534_=_C676( C534 C676 ) C538_=_C539( C538 C539 ) \nC538_=_C545( C538 C545 ) C538_=_C558( C538 C558 ) C538_=_C577( C538 C577 ) C538_=_C594( C538 C594 ) C538_=_C611( C538 C611 ) C538_=_C627( C538 C627 ) \nC538_=_C641( C538 C641 ) C538_=_C654( C538 C654 ) C538_=_C678( C538 C678 ) C538_=_C688( C538 C688 ) C538_=_C697( C538 C697 ) C538_=_C708( C538 C708 ) \nC538_=_C709( C538 C709 ) C538_=_C710( C538 C710 ) C538_=_C711( C538 C711 ) C538_=_C712( C538 C712 ) C538_=_C714( C538 C714 ) C538_=_C715( C538 C715 ) \nC539_=_C545( C539 C545 ) C539_=_C559( C539 C559 ) C539_=_C578( C539 C578 ) C539_=_C595( C539 C595 ) C539_=_C612( C539 C612 ) C539_=_C628( C539 C628 ) \nC539_=_C642( C539 C642 ) C539_=_C655( C539 C655 ) C539_=_C679( C539 C679 ) C539_=_C689( C539 C689 ) C539_=_C698( C539 C698 ) C539_=_C716( C539 C716 ) \nC539_=_C717( C539 C717 ) C539_=_C718( C539 C718 ) C539_=_C719( C539 C719 ) C539_=_C720( C539 C720 ) C539_=_C722( C539 C722 ) C539_=_C723( C539 C723 ) \nC545_=_C565( C545 C565 ) C545_=_C584( C545 C584 ) C545_=_C601( C545 C601 ) C545_=_C618( C545 C618 ) C545_=_C633( C545 C633 ) C545_=_C647( C545 C647 ) \nC545_=_C661( C545 C661 ) C545_=_C685( C545 C685 ) C545_=_C694( C545 C694 ) C545_=_C704( C545 C704 ) C545_=_C728( C545 C728 ) C545_=_C733( C545 C733 ) \nC545_=_C738( C545 C738 ) C545_=_C742( C545 C742 ) C545_=_C745( C545 C745 ) C545_=_C748( C545 C748 ) C545_=_C749( C545 C749 ) C554_=_C558( C554 C558 ) \nC554_=_C559( C554 C559 ) C554_=_C565( C554 C565 ) C554_=_C573( C554 C573 ) C554_=_C590( C554 C590 ) C554_=_C607( C554 C607 ) C554_=_C623( C554 C623 ) \nC554_=_C637( C554 C637 ) C554_=_C650( C554 C650 ) C554_=_C664( C554 C664 ) C554_=_C665( C554 C665 ) C554_=_C666( C554 C666 ) C554_=_C669( C554 C669 ) \nC554_=_C670( C554 C670 ) C554_=_C671( C554 C671 ) C554_=_C672( C554 C672 ) C554_=_C673( C554 C673 ) C554_=_C675( C554 C675 ) C554_=_C676( C554 C676 ) \nC558_=_C559( C558 C559 ) C558_=_C565( C558 C565 ) C558_=_C577( C558 C577 ) C558_=_C594( C558 C594 ) C558_=_C611( C558 C611 ) C558_=_C627( C558 C627 ) \nC558_=_C641( C558 C641 ) C558_=_C654( C558 C654 ) C558_=_C678( C558 C678 ) C558_=_C688( C558 C688 ) C558_=_C697( C558 C697 ) C558_=_C708( C558 C708 ) \nC558_=_C709( C558 C709 ) C558_=_C710( C558 C710 ) C558_=_C711( C558 C711 ) C558_=_C712( C558 C712 ) C558_=_C714( C558 C714 ) C558_=_C715( C558 C715 ) \nC559_=_C565( C559 C565 ) C559_=_C578( C559 C578 ) C559_=_C595( C559 C595 ) C559_=_C612( C559 C612 ) C559_=_C628( C559 C628 ) C559_=_C642( C559 C642 ) \nC559_=_C655( C559 C655 ) C559_=_C679( C559 C679 ) C559_=_C689( C559 C689 ) C559_=_C698( C559 C698 ) C559_=_C716( C559 C716 ) C559_=_C717( C559 C717 ) \nC559_=_C718( C559 C718 ) C559_=_C719( C559 C719 ) C559_=_C720( C559 C720 ) C559_=_C722( C559 C722 ) C559_=_C723( C559 C723 ) C565_=_C584( C565 C584 ) \nC565_=_C601( C565 C601 ) C565_=_C618( C565 C618 ) C565_=_C633( C565 C633 ) C565_=_C647( C565 C647 ) C565_=_C661( C565 C661 ) C565_=_C685( C565 C685 ) \nC565_=_C694( C565 C694 ) C565_=_C704( C565 C704 ) C565_=_C728( C565 C728 ) C565_=_C733( C565 C733 ) C565_=_C738( C565 C738 ) C565_=_C742( C565 C742 ) \nC565_=_C745( C565 C745 ) C565_=_C748( C565 C748 ) C565_=_C749( C565 C749 ) C573_=_C577( C573 C577 ) C573_=_C578( C573 C578 ) C573_=_C584( C573 C584 ) \nC573_=_C590( C573 C590 ) C573_=_C607( C573 C607 ) C573_=_C623( C573 C623 ) C573_=_C637( C573 C637 ) C573_=_C650( C573 C650 ) C573_=_C664( C573 C664 ) \nC573_=_C665( C573 C665 ) C573_=_C666( C573 C666 ) C573_=_C669( C573 C669 ) C573_=_C670( C573 C670 ) C573_=_C671( C573 C671 ) C573_=_C672(</w:t>
      </w:r>
    </w:p>
    <w:p>
      <w:pPr>
        <w:pStyle w:val="PreformattedText"/>
        <w:bidi w:val="0"/>
        <w:spacing w:before="0" w:after="0"/>
        <w:jc w:val="left"/>
        <w:rPr/>
      </w:pPr>
      <w:r>
        <w:rPr/>
        <w:t xml:space="preserve"> </w:t>
      </w:r>
      <w:r>
        <w:rPr/>
        <w:t>C573 C672 ) \nC573_=_C673( C573 C673 ) C573_=_C675( C573 C675 ) C573_=_C676( C573 C676 ) C577_=_C578( C577 C578 ) C577_=_C584( C577 C584 ) C577_=_C594( C577 C594 ) \nC577_=_C611( C577 C611 ) C577_=_C627( C577 C627 ) C577_=_C641( C577 C641 ) C577_=_C654( C577 C654 ) C577_=_C678( C577 C678 ) C577_=_C688( C577 C688 ) \nC577_=_C697( C577 C697 ) C577_=_C708( C577 C708 ) C577_=_C709( C577 C709 ) C577_=_C710( C577 C710 ) C577_=_C711( C577 C711 ) C577_=_C712( C577 C712 ) \nC577_=_C714( C577 C714 ) C577_=_C715( C577 C715 ) C578_=_C584( C578 C584 ) C578_=_C595( C578 C595 ) C578_=_C612( C578 C612 ) C578_=_C628( C578 C628 ) \nC578_=_C642( C578 C642 ) C578_=_C655( C578 C655 ) C578_=_C679( C578 C679 ) C578_=_C689( C578 C689 ) C578_=_C698( C578 C698 ) C578_=_C716( C578 C716 ) \nC578_=_C717( C578 C717 ) C578_=_C718( C578 C718 ) C578_=_C719( C578 C719 ) C578_=_C720( C578 C720 ) C578_=_C722( C578 C722 ) C578_=_C723( C578 C723 ) \nC584_=_C601( C584 C601 ) C584_=_C618( C584 C618 ) C584_=_C633( C584 C633 ) C584_=_C647( C584 C647 ) C584_=_C661( C584 C661 ) C584_=_C685( C584 C685 ) \nC584_=_C694( C584 C694 ) C584_=_C704( C584 C704 ) C584_=_C728( C584 C728 ) C584_=_C733( C584 C733 ) C584_=_C738( C584 C738 ) C584_=_C742( C584 C742 ) \nC584_=_C745( C584 C745 ) C584_=_C748( C584 C748 ) C584_=_C749( C584 C749 ) C590_=_C594( C590 C594 ) C590_=_C595( C590 C595 ) C590_=_C601( C590 C601 ) \nC590_=_C607( C590 C607 ) C590_=_C623( C590 C623 ) C590_=_C637( C590 C637 ) C590_=_C650( C590 C650 ) C590_=_C664( C590 C664 ) C590_=_C665( C590 C665 ) \nC590_=_C666( C590 C666 ) C590_=_C669( C590 C669 ) C590_=_C670( C590 C670 ) C590_=_C671( C590 C671 ) C590_=_C672( C590 C672 ) C590_=_C673( C590 C673 ) \nC590_=_C675( C590 C675 ) C590_=_C676( C590 C676 ) C594_=_C595( C594 C595 ) C594_=_C601( C594 C601 ) C594_=_C611( C594 C611 ) C594_=_C627( C594 C627 ) \nC594_=_C641( C594 C641 ) C594_=_C654( C594 C654 ) C594_=_C678( C594 C678 ) C594_=_C688( C594 C688 ) C594_=_C697( C594 C697 ) C594_=_C708( C594 C708 ) \nC594_=_C709( C594 C709 ) C594_=_C710( C594 C710 ) C594_=_C711( C594 C711 ) C594_=_C712( C594 C712 ) C594_=_C714( C594 C714 ) C594_=_C715( C594 C715 ) \nC595_=_C601( C595 C601 ) C595_=_C612( C595 C612 ) C595_=_C628( C595 C628 ) C595_=_C642( C595 C642 ) C595_=_C655( C595 C655 ) C595_=_C679( C595 C679 ) \nC595_=_C689( C595 C689 ) C595_=_C698( C595 C698 ) C595_=_C716( C595 C716 ) C595_=_C717( C595 C717 ) C595_=_C718( C595 C718 ) C595_=_C719( C595 C719 ) \nC595_=_C720( C595 C720 ) C595_=_C722( C595 C722 ) C595_=_C723( C595 C723 ) C601_=_C618( C601 C618 ) C601_=_C633( C601 C633 ) C601_=_C647( C601 C647 ) \nC601_=_C661( C601 C661 ) C601_=_C685( C601 C685 ) C601_=_C694( C601 C694 ) C601_=_C704( C601 C704 ) C601_=_C728( C601 C728 ) C601_=_C733( C601 C733 ) \nC601_=_C738( C601 C738 ) C601_=_C742( C601 C742 ) C601_=_C745( C601 C745 ) C601_=_C748( C601 C748 ) C601_=_C749( C601 C749 ) C607_=_C611( C607 C611 ) \nC607_=_C612( C607 C612 ) C607_=_C618( C607 C618 ) C607_=_C623( C607 C623 ) C607_=_C637( C607 C637 ) C607_=_C650( C607 C650 ) C607_=_C664( C607 C664 ) \nC607_=_C665( C607 C665 ) C607_=_C666( C607 C666 ) C607_=_C669( C607 C669 ) C607_=_C670( C607 C670 ) C607_=_C671( C607 C671 ) C607_=_C672( C607 C672 ) \nC607_=_C673( C607 C673 ) C607_=_C675( C607 C675 ) C607_=_C676( C607 C676 ) C611_=_C612( C611 C612 ) C611_=_C618( C611 C618 ) C611_=_C627( C611 C627 ) \nC611_=_C641( C611 C641 ) C611_=_C654( C611 C654 ) C611_=_C678( C611 C678 ) C611_=_C688( C611 C688 ) C611_=_C697( C611 C697 ) C611_=_C708( C611 C708 ) \nC611_=_C709( C611 C709 ) C611_=_C710( C611 C710 ) C611_=_C711( C611 C711 ) C611_=_C712( C611 C712 ) C611_=_C714( C611 C714 ) C611_=_C715( C611 C715 ) \nC612_=_C618( C612 C618 ) C612_=_C628( C612 C628 ) C612_=_C642( C612 C642 ) C612_=_C655( C612 C655 ) C612_=_C679( C612 C679 ) C612_=_C689( C612 C689 ) \nC612_=_C698( C612 C698 ) C612_=_C716( C612 C716 ) C612_=_C717( C612 C717 ) C612_=_C718( C612 C718 ) C612_=_C719( C612 C719 ) C612_=_C720( C612 C720 ) \nC612_=_C722( C612 C722 ) C612_=_C723( C612 C723 ) C618_=_C633( C618 C633 ) C618_=_C647( C618 C647 ) C618_=_C661( C618 C661 ) C618_=_C685( C618 C685 ) \nC618_=_C694( C618 C694 ) C618_=_C704( C618 C704 ) C618_=_C728( C618 C728 ) C618_=_C733( C618 C733 ) C618_=_C738( C618 C738 ) C618_=_C742( C618 C742 ) \nC618_=_C745( C618 C745 ) C618_=_C748( C618 C748 ) C618_=_C749( C618 C749 ) C623_=_C627( C623 C627 ) C623_=_C628( C623 C628 ) C623_=_C633( C623 C633 ) \nC623_=_C637( C623 C637 ) C623_=_C650( C623 C650 ) C623_=_C664( C623 C664 ) C623_=_C665( C623 C665 ) C623_=_C666( C623 C666 ) C623_=_C669( C623 C669 ) \nC623_=_C670( C623 C670 ) C623_=_C671( C623 C671 ) C623_=_C672( C623 C672 ) C623_=_C673( C623 C673 ) C623_=_C675( C623 C675 ) C623_=_C676( C623 C676 ) \nC627_=_C628( C627 C628 ) C627_=_C633( C627 C633 ) C627_=_C641( C627 C641 ) C627_=_C654( C627 C654 ) C627_=_C678( C627 C678 ) C627_=_C688( C627 C688 ) \nC627_=_C697( C627 C697 ) C627_=_C708( C627 C708 ) C627_=_C709( C627 C709 ) C627_=_C710( C627 C710 ) C627_=_C711( C627 C711 ) C627_=_C712( C627 C712 ) \nC627_=_C714( C627 C714 ) C627_=_C715( C627 C715 ) C628_=_C633( C628 C633 ) C628_=_C642( C628 C642 ) C628_=_C655( C628 C655 ) C628_=_C679( C628 C679 ) \nC628_=_C689( C628 C689 ) C628_=_C698( C628 C698 ) C628_=_C716( C628 C716 ) C628_=_C717( C628 C717 ) C628_=_C718( C628 C718 ) C628_=_C719( C628 C719 ) \nC628_=_C720( C628 C720 ) C628_=_C722( C628 C722 ) C628_=_C723( C628 C723 ) C633_=_C647( C633 C647 ) C633_=_C661( C633 C661 ) C633_=_C685( C633 C685 ) \nC633_=_C694( C633 C694 ) C633_=_C704( C633 C704 ) C633_=_C728( C633 C728 ) C633_=_C733( C633 C733 ) C633_=_C738( C633 C738 ) C633_=_C742( C633 C742 ) \nC633_=_C745( C633 C745 ) C633_=_C748( C633 C748 ) C633_=_C749( C633 C749 ) C637_=_C641( C637 C641 ) C637_=_C642( C637 C642 ) C637_=_C647( C637 C647 ) \nC637_=_C650( C637 C650 ) C637_=_C664( C637 C664 ) C637_=_C665( C637 C665 ) C637_=_C666( C637 C666 ) C637_=_C669( C637 C669 ) C637_=_C670( C637 C670 ) \nC637_=_C671( C637 C671 ) C637_=_C672( C637 C672 ) C637_=_C673( C637 C673 ) C637_=_C675( C637 C675 ) C637_=_C676( C637 C676 ) C641_=_C642( C641 C642 ) \nC641_=_C647( C641 C647 ) C641_=_C654( C641 C654 ) C641_=_C678( C641 C678 ) C641_=_C688( C641 C688 ) C641_=_C697( C641 C697 ) C641_=_C708( C641 C708 ) \nC641_=_C709( C641 C709 ) C641_=_C710( C641 C710 ) C641_=_C711( C641 C711 ) C641_=_C712( C641 C712 ) C641_=_C714( C641 C714 ) C641_=_C715( C641 C715 ) \nC642_=_C647( C642 C647 ) C642_=_C655( C642 C655 ) C642_=_C679( C642 C679 ) C642_=_C689( C642 C689 ) C642_=_C698( C642 C698 ) C642_=_C716( C642 C716 ) \nC642_=_C717( C642 C717 ) C642_=_C718( C642 C718 ) C642_=_C719( C642 C719 ) C642_=_C720( C642 C720 ) C642_=_C722( C642 C722 ) C642_=_C723( C642 C723 ) \nC647_=_C661( C647 C661 ) C647_=_C685( C647 C685 ) C647_=_C694( C647 C694 ) C647_=_C704( C647 C704 ) C647_=_C728( C647 C728 ) C647_=_C733( C647 C733 ) \nC647_=_C738( C647 C738 ) C647_=_C742( C647 C742 ) C647_=_C745( C647 C745 ) C647_=_C748( C647 C748 ) C647_=_C749( C647 C749 ) C650_=_C654( C650 C654 ) \nC650_=_C655( C650 C655 ) C650_=_C661( C650 C661 ) C650_=_C664( C650 C664 ) C650_=_C665( C650 C665 ) C650_=_C666( C650 C666 ) C650_=_C669( C650 C669 ) \nC650_=_C670( C650 C670 ) C650_=_C671( C650 C671 ) C650_=_C672( C650 C672 ) C650_=_C673( C650 C673 ) C650_=_C675( C650 C675 ) C650_=_C676( C650 C676 ) \nC654_=_C655( C654 C655 ) C654_=_C661( C654 C661 ) C654_=_C678( C654 C678 ) C654_=_C688( C654 C688 ) C654_=_C697( C654 C697 ) C654_=_C708( C654 C708 ) \nC654_=_C709( C654 C709 ) C654_=_C710( C654 C710 ) C654_=_C711( C654 C711 ) C654_=_C712( C654 C712 ) C654_=_C714( C654 C714 ) C654_=_C715( C654 C715 ) \nC655_=_C661( C655 C661 ) C655_=_C679( C655 C679 ) C655_=_C689( C655 C689 ) C655_=_C698( C655 C698 ) C655_=_C716( C655 C716 ) C655_=_C717( C655 C717 ) \nC655_=_C718( C655 C718 ) C655_=_C719( C655 C719 ) C655_=_C720( C655 C720 ) C655_=_C722( C655 C722 ) C655_=_C723( C655 C723 ) C661_=_C685( C661 C685 ) \nC661_=_C694( C661 C694 ) C661_=_C704( C661 C704 ) C661_=_C728( C661 C728 ) C661_=_C733( C661 C733 ) C661_=_C738( C661 C738 ) C661_=_C742( C661 C742 ) \nC661_=_C745( C661 C745 ) C661_=_C748( C661 C748 ) C661_=_C749( C661 C749 ) C664_=_C665( C664 C665 ) C664_=_C666( C664 C666 ) C664_=_C669( C664 C669 ) \nC664_=_C670( C664 C670 ) C664_=_C671( C664 C671 ) C664_=_C672( C664 C672 ) C664_=_C673( C664 C673 ) C664_=_C675( C664 C675 ) C664_=_C676( C664 C676 ) \nC664_=_C678( C664 C678 ) C664_=_C679( C664 C679 ) C664_=_C685( C664 C685 ) C665_=_C666( C665 C666 ) C665_=_C669( C665 C669 ) C665_=_C670( C665 C670 ) \nC665_=_C671( C665 C671 ) C665_=_C672( C665 C672 ) C665_=_C673( C665 C673 ) C665_=_C675( C665 C675 ) C665_=_C676( C665 C676 ) C665_=_C688( C665 C688 ) \nC665_=_C689( C665 C689 ) C665_=_C694( C665 C694 ) C666_=_C669( C666 C669 ) C666_=_C670( C666 C670 ) C666_=_C671( C666 C671 ) C666_=_C672( C666 C672 ) \nC666_=_C673( C666 C673 ) C666_=_C675( C666 C675 ) C666_=_C676( C666 C676 ) C666_=_C697( C666 C697 ) C666_=_C698( C666 C698 ) C666_=_C704( C666 C704 ) \nC669_=_C670( C669 C670 ) C669_=_C671( C669 C671 ) C669_=_C672( C669 C672 ) C669_=_C673( C669 C673 ) C669_=_C675( C669 C675 ) C669_=_C676( C669 C676 ) \nC669_=_C708( C669 C708 ) C669_=_C716( C669 C716 ) C669_=_C728( C669 C728 ) C670_=_C671( C670 C671 ) C670_=_C672( C670 C672 ) C670_=_C673( C670 C673 ) \nC670_=_C675( C670 C675 ) C670_=_C676( C670 C676 ) C670_=_C709( C670 C709 ) C670_=_C717( C670 C717 ) C670_=_C733( C670 C733 ) C671_=_C672( C671 C672 ) \nC671_=_C673( C671 C673 ) C671_=_C675( C671 C675 ) C671_=_C676( C671 C676 ) C671_=_C710( C671 C710 ) C671_=_C718( C671 C718 ) C671_=_C738( C671 C738 ) \nC672_=_C673( C672 C673 ) C672_=_C675( C672 C675 ) C672_=_C676( C672 C676 ) C672_=_C711( C672 C711 ) C672_=_C719( C672 C719 ) C672_=_C742( C672 C742 ) \nC673_=_C675( C673 C675 ) C673_=_C676( C673 C676 ) C673_=_C712( C673 C712 ) C673_=_C720( C673 C720 ) C673_=_C745( C673 C745 ) C675_=_C676( C675 C676 ) \nC675_=_C714(</w:t>
      </w:r>
    </w:p>
    <w:p>
      <w:pPr>
        <w:pStyle w:val="PreformattedText"/>
        <w:bidi w:val="0"/>
        <w:spacing w:before="0" w:after="0"/>
        <w:jc w:val="left"/>
        <w:rPr/>
      </w:pPr>
      <w:r>
        <w:rPr/>
        <w:t xml:space="preserve"> </w:t>
      </w:r>
      <w:r>
        <w:rPr/>
        <w:t>C675 C714 ) C675_=_C722( C675 C722 ) C675_=_C748( C675 C748 ) C676_=_C715( C676 C715 ) C676_=_C723( C676 C723 ) C676_=_C749( C676 C749 ) \nC678_=_C679( C678 C679 ) C678_=_C685( C678 C685 ) C678_=_C688( C678 C688 ) C678_=_C697( C678 C697 ) C678_=_C708( C678 C708 ) C678_=_C709( C678 C709 ) \nC678_=_C710( C678 C710 ) C678_=_C711( C678 C711 ) C678_=_C712( C678 C712 ) C678_=_C714( C678 C714 ) C678_=_C715( C678 C715 ) C679_=_C685( C679 C685 ) \nC679_=_C689( C679 C689 ) C679_=_C698( C679 C698 ) C679_=_C716( C679 C716 ) C679_=_C717( C679 C717 ) C679_=_C718( C679 C718 ) C679_=_C719( C679 C719 ) \nC679_=_C720( C679 C720 ) C679_=_C722( C679 C722 ) C679_=_C723( C679 C723 ) C685_=_C694( C685 C694 ) C685_=_C704( C685 C704 ) C685_=_C728( C685 C728 ) \nC685_=_C733( C685 C733 ) C685_=_C738( C685 C738 ) C685_=_C742( C685 C742 ) C685_=_C745( C685 C745 ) C685_=_C748( C685 C748 ) C685_=_C749( C685 C749 ) \nC688_=_C689( C688 C689 ) C688_=_C694( C688 C694 ) C688_=_C697( C688 C697 ) C688_=_C708( C688 C708 ) C688_=_C709( C688 C709 ) C688_=_C710( C688 C710 ) \nC688_=_C711( C688 C711 ) C688_=_C712( C688 C712 ) C688_=_C714( C688 C714 ) C688_=_C715( C688 C715 ) C689_=_C694( C689 C694 ) C689_=_C698( C689 C698 ) \nC689_=_C716( C689 C716 ) C689_=_C717( C689 C717 ) C689_=_C718( C689 C718 ) C689_=_C719( C689 C719 ) C689_=_C720( C689 C720 ) C689_=_C722( C689 C722 ) \nC689_=_C723( C689 C723 ) C694_=_C704( C694 C704 ) C694_=_C728( C694 C728 ) C694_=_C733( C694 C733 ) C694_=_C738( C694 C738 ) C694_=_C742( C694 C742 ) \nC694_=_C745( C694 C745 ) C694_=_C748( C694 C748 ) C694_=_C749( C694 C749 ) C697_=_C698( C697 C698 ) C697_=_C704( C697 C704 ) C697_=_C708( C697 C708 ) \nC697_=_C709( C697 C709 ) C697_=_C710( C697 C710 ) C697_=_C711( C697 C711 ) C697_=_C712( C697 C712 ) C697_=_C714( C697 C714 ) C697_=_C715( C697 C715 ) \nC698_=_C704( C698 C704 ) C698_=_C716( C698 C716 ) C698_=_C717( C698 C717 ) C698_=_C718( C698 C718 ) C698_=_C719( C698 C719 ) C698_=_C720( C698 C720 ) \nC698_=_C722( C698 C722 ) C698_=_C723( C698 C723 ) C704_=_C728( C704 C728 ) C704_=_C733( C704 C733 ) C704_=_C738( C704 C738 ) C704_=_C742( C704 C742 ) \nC704_=_C745( C704 C745 ) C704_=_C748( C704 C748 ) C704_=_C749( C704 C749 ) C708_=_C709( C708 C709 ) C708_=_C710( C708 C710 ) C708_=_C711( C708 C711 ) \nC708_=_C712( C708 C712 ) C708_=_C714( C708 C714 ) C708_=_C715( C708 C715 ) C708_=_C716( C708 C716 ) C708_=_C728( C708 C728 ) C709_=_C710( C709 C710 ) \nC709_=_C711( C709 C711 ) C709_=_C712( C709 C712 ) C709_=_C714( C709 C714 ) C709_=_C715( C709 C715 ) C709_=_C717( C709 C717 ) C709_=_C733( C709 C733 ) \nC710_=_C711( C710 C711 ) C710_=_C712( C710 C712 ) C710_=_C714( C710 C714 ) C710_=_C715( C710 C715 ) C710_=_C718( C710 C718 ) C710_=_C738( C710 C738 ) \nC711_=_C712( C711 C712 ) C711_=_C714( C711 C714 ) C711_=_C715( C711 C715 ) C711_=_C719( C711 C719 ) C711_=_C742( C711 C742 ) C712_=_C714( C712 C714 ) \nC712_=_C715( C712 C715 ) C712_=_C720( C712 C720 ) C712_=_C745( C712 C745 ) C714_=_C715( C714 C715 ) C714_=_C722( C714 C722 ) C714_=_C748( C714 C748 ) \nC715_=_C723( C715 C723 ) C715_=_C749( C715 C749 ) C716_=_C717( C716 C717 ) C716_=_C718( C716 C718 ) C716_=_C719( C716 C719 ) C716_=_C720( C716 C720 ) \nC716_=_C722( C716 C722 ) C716_=_C723( C716 C723 ) C716_=_C728( C716 C728 ) C717_=_C718( C717 C718 ) C717_=_C719( C717 C719 ) C717_=_C720( C717 C720 ) \nC717_=_C722( C717 C722 ) C717_=_C723( C717 C723 ) C717_=_C733( C717 C733 ) C718_=_C719( C718 C719 ) C718_=_C720( C718 C720 ) C718_=_C722( C718 C722 ) \nC718_=_C723( C718 C723 ) C718_=_C738( C718 C738 ) C719_=_C720( C719 C720 ) C719_=_C722( C719 C722 ) C719_=_C723( C719 C723 ) C719_=_C742( C719 C742 ) \nC720_=_C722( C720 C722 ) C720_=_C723( C720 C723 ) C720_=_C745( C720 C745 ) C722_=_C723( C722 C723 ) C722_=_C748( C722 C748 ) C723_=_C749( C723 C749 ) \nC728_=_C733( C728 C733 ) C728_=_C738( C728 C738 ) C728_=_C742( C728 C742 ) C728_=_C745( C728 C745 ) C728_=_C748( C728 C748 ) C728_=_C749( C728 C749 ) \nC733_=_C738( C733 C738 ) C733_=_C742( C733 C742 ) C733_=_C745( C733 C745 ) C733_=_C748( C733 C748 ) C733_=_C749( C733 C749 ) C738_=_C742( C738 C742 ) \nC738_=_C745( C738 C745 ) C738_=_C748( C738 C748 ) C738_=_C749( C738 C749 ) C742_=_C745( C742 C745 ) C742_=_C748( C742 C748 ) C742_=_C749( C742 C749 ) \nC745_=_C748( C745 C748 ) C745_=_C749( C745 C749 ) C748_=_C749( C748 C749 ) "];3-&gt;4[label="256: C5 C9 C13 C15 C24 \nC28 C29 C35 C42 C46 C50 \nC51 C60 C64 C65 C71 C77 \nC81 C85 C87 C97 C101 C102 \nC107 C112 C116 C120 C122 C132 \nC136 C137 C143 C146 C150 C154 \nC156 C166 C170 C171 C177 C180 \nC184 C188 C190 C200 C204 C205 \nC211 C214 C215 C216 C218 C219 \nC220 C222 C224 C225 C226 C227 \nC228 C229 C230 C231 C232 C234 \nC235 C236 C239 C240 C241 C242 \nC243 C245 C246 C249 C252 C253 \nC263 C267 C268 C274 C278 C282 \nC284 C293 C297 C298 C303 C306 \nC310 C312 C321 C325 C326 C332 \nC334 C335 C336 C338 C340 C341 \nC342 C343 C344 C345 C346 C347 \nC348 C350 C351 C352 C355 C356 \nC357 C358 C359 C361 C362 C365 \nC367 C377 C381 C382 C387 C391 \nC393 C402 C406 C407 C412 C414 \nC416 C426 C429 C430 C436 C439 \nC441 C442 C443 C444 C445 C446 \nC447 C448 C449 C451 C452 C453 \nC456 C457 C458 C459 C460 C462 \nC463 C464 C473 C476 C477 C483 \nC485 C486 C487 C488 C489 C490 \nC491 C492 C493 C495 C496 C497 \nC500 C501 C502 C503 C504 C506 \nC507 C515 C519 C520 C526 C534 \nC538 C539 C545 C554 C558 C559 \nC565 C573 C577 C578 C584 C590 \nC594 C595 C601 C607 C611 C612 \nC618 C623 C627 C628 C633 C637 \nC641 C642 C647 C650 C654 C655 \nC661 C664 C665 C666 C669 C670 \nC671 C672 C673 C675 C676 C678 \nC679 C685 C688 C689 C694 C697 \nC698 C704 C708 C709 C710 C711 \nC712 C714 C715 C716 C717 C718 \nC719 C720 C722 C723 C728 C733 \nC738 C742 C745 C748 C749 \n4864: C5_=_C9 ,C5_=_C13 ,C5_=_C15 ,C5_=_C24 ,C5_=_C28 ,\nC5_=_C29 ,C5_=_C35 ,C5_=_C42 ,C5_=_C77 ,C5_=_C112 ,C5_=_C146 ,\nC5_=_C180 ,C5_=_C214 ,C5_=_C215 ,C5_=_C216 ,C5_=_C218 ,C5_=_C219 ,\nC5_=_C220 ,C5_=_C222 ,C5_=_C224 ,C5_=_C225 ,C5_=_C226 ,C5_=_C227 ,\nC5_=_C228 ,C5_=_C229 ,C5_=_C230 ,C5_=_C231 ,C5_=_C232 ,C5_=_C234 ,\nC5_=_C235 ,C5_=_C236 ,C5_=_C239 ,C5_=_C240 ,C5_=_C241 ,C5_=_C242 ,\nC5_=_C243 ,C5_=_C245 ,C5_=_C246 ,C9_=_C13 ,C9_=_C15 ,C9_=_C24 ,\nC9_=_C28 ,C9_=_C29 ,C9_=_C35 ,C9_=_C46 ,C9_=_C81 ,C9_=_C116 ,\nC9_=_C150 ,C9_=_C184 ,C9_=_C249 ,C9_=_C278 ,C9_=_C306 ,C9_=_C334 ,\nC9_=_C335 ,C9_=_C336 ,C9_=_C338 ,C9_=_C340 ,C9_=_C341 ,C9_=_C342 ,\nC9_=_C343 ,C9_=_C344 ,C9_=_C345 ,C9_=_C346 ,C9_=_C347 ,C9_=_C348 ,\nC9_=_C350 ,C9_=_C351 ,C9_=_C352 ,C9_=_C355 ,C9_=_C356 ,C9_=_C357 ,\nC9_=_C358 ,C9_=_C359 ,C9_=_C361 ,C9_=_C362 ,C13_=_C15 ,C13_=_C24 ,\nC13_=_C28 ,C13_=_C29 ,C13_=_C35 ,C13_=_C50 ,C13_=_C85 ,C13_=_C120 ,\nC13_=_C154 ,C13_=_C188 ,C13_=_C252 ,C13_=_C282 ,C13_=_C310 ,C13_=_C365 ,\nC13_=_C391 ,C13_=_C414 ,C13_=_C439 ,C13_=_C441 ,C13_=_C442 ,C13_=_C443 ,\nC13_=_C444 ,C13_=_C445 ,C13_=_C446 ,C13_=_C447 ,C13_=_C448 ,C13_=_C449 ,\nC13_=_C451 ,C13_=_C452 ,C13_=_C453 ,C13_=_C456 ,C13_=_C457 ,C13_=_C458 ,\nC13_=_C459 ,C13_=_C460 ,C13_=_C462 ,C13_=_C463 ,C15_=_C24 ,C15_=_C28 ,\nC15_=_C29 ,C15_=_C35 ,C15_=_C51 ,C15_=_C87 ,C15_=_C122 ,C15_=_C156 ,\nC15_=_C190 ,C15_=_C253 ,C15_=_C284 ,C15_=_C312 ,C15_=_C367 ,C15_=_C393 ,\nC15_=_C416 ,C15_=_C464 ,C15_=_C485 ,C15_=_C486 ,C15_=_C487 ,C15_=_C488 ,\nC15_=_C489 ,C15_=_C490 ,C15_=_C491 ,C15_=_C492 ,C15_=_C493 ,C15_=_C495 ,\nC15_=_C496 ,C15_=_C497 ,C15_=_C500 ,C15_=_C501 ,C15_=_C502 ,C15_=_C503 ,\nC15_=_C504 ,C15_=_C506 ,C15_=_C507 ,C24_=_C28 ,C24_=_C29 ,C24_=_C35 ,\nC24_=_C60 ,C24_=_C97 ,C24_=_C132 ,C24_=_C166 ,C24_=_C200 ,C24_=_C263 ,\nC24_=_C293 ,C24_=_C321 ,C24_=_C377 ,C24_=_C402 ,C24_=_C426 ,C24_=_C473 ,\nC24_=_C515 ,C24_=_C534 ,C24_=_C554 ,C24_=_C573 ,C24_=_C590 ,C24_=_C607 ,\nC24_=_C623 ,C24_=_C637 ,C24_=_C650 ,C24_=_C664 ,C24_=_C665 ,C24_=_C666 ,\nC24_=_C669 ,C24_=_C670 ,C24_=_C671 ,C24_=_C672 ,C24_=_C673 ,C24_=_C675 ,\nC24_=_C676 ,C28_=_C29 ,C28_=_C35 ,C28_=_C64 ,C28_=_C101 ,C28_=_C136 ,\nC28_=_C170 ,C28_=_C204 ,C28_=_C267 ,C28_=_C297 ,C28_=_C325 ,C28_=_C381 ,\nC28_=_C406 ,C28_=_C429 ,C28_=_C476 ,C28_=_C519 ,C28_=_C538 ,C28_=_C558 ,\nC28_=_C577 ,C28_=_C594 ,C28_=_C611 ,C28_=_C627 ,C28_=_C641 ,C28_=_C654 ,\nC28_=_C678 ,C28_=_C688 ,C28_=_C697 ,C28_=_C708 ,C28_=_C709 ,C28_=_C710 ,\nC28_=_C711 ,C28_=_C712 ,C28_=_C714 ,C28_=_C715 ,C29_=_C35 ,C29_=_C65 ,\nC29_=_C102 ,C29_=_C137 ,C29_=_C171 ,C29_=_C205 ,C29_=_C268 ,C29_=_C298 ,\nC29_=_C326 ,C29_=_C382 ,C29_=_C407 ,C29_=_C430 ,C29_=_C477 ,C29_=_C520 ,\nC29_=_C539 ,C29_=_C559 ,C29_=_C578 ,C29_=_C595 ,C29_=_C612 ,C29_=_C628 ,\nC29_=_C642 ,C29_=_C655 ,C29_=_C679 ,C29_=_C689 ,C29_=_C698 ,C29_=_C716 ,\nC29_=_C717 ,C29_=_C718 ,C29_=_C719 ,C29_=_C720 ,C29_=_C722 ,C29_=_C723 ,\nC35_=_C71 ,C35_=_C107 ,C35_=_C143 ,C35_=_C177 ,C35_=_C211 ,C35_=_C274 ,\nC35_=_C303 ,C35_=_C332 ,C35_=_C387 ,C35_=_C412 ,C35_=_C436 ,C35_=_C483 ,\nC35_=_C526 ,C35_=_C545 ,C35_=_C565 ,C35_=_C584 ,C35_=_C601 ,C35_=_C618 ,\nC35_=_C633 ,C35_=_C647 ,C35_=_C661 ,C35_=_C685 ,C35_=_C694 ,C35_=_C704 ,\nC35_=_C728 ,C35_=_C733 ,C35_=_C738 ,C35_=_C742 ,C35_=_C745 ,C35_=_C748 ,\nC35_=_C749 ,C42_=_C46 ,C42_=_C50 ,C42_=_C51 ,C42_=_C60 ,C42_=_C64 ,\nC42_=_C65 ,C42_=_C71 ,C42_=_C77 ,C42_=_C112 ,C42_=_C146 ,C42_=_C180 ,\nC42_=_C214 ,C42_=_C215 ,C42_=_C216 ,C42_=_C218 ,C42_=_C219 ,C42_=_C220 ,\nC42_=_C222 ,C42_=_C224 ,C42_=_C225 ,C42_=_C226 ,C42_=_C227 ,C42_=_C228 ,\nC42_=_C229 ,C42_=_C230 ,C42_=_C231 ,C42_=_C232 ,C42_=_C234 ,C42_=_C235 ,\nC42_=_C236 ,C42_=_C239 ,C42_=_C240 ,C42_=_C241 ,C42_=_C242 ,C42_=_C243 ,\nC42_=_C245 ,C42_=_C246 ,C46_=_C50 ,C46_=_C51 ,C46_=_C60 ,C46_=_C64 ,\nC46_=_C65 ,C46_=_C71 ,C46_=_C81 ,C46_=_C116 ,C46_=_C150 ,C46_=_C184 ,\nC46_=_C249 ,C46_=_C278 ,C46_=_C306 ,C46_=_C334 ,C46_=_C335 ,C46_=_C336 ,\nC46_=_C338 ,C46_=_C340 ,C46_=_C341 ,C46_=_C342 ,C46_=_C343 ,C46_=_C344 ,\nC46_=_C345 ,C46_=_C346 ,C46_=_C347 ,C46_=_C348 ,C46_=_C350 ,C46_=_C351 ,\nC46_=_C352 ,C46_=_C355 ,C46_=_C356 ,C46_=_C357 ,C46_=_C358 ,C46_=_C359 ,\nC46_=_C361 ,C46_=_C362 ,C50_=_C51 ,C50_=_C60 ,C50_=_C64 ,C50_=_C65</w:t>
      </w:r>
    </w:p>
    <w:p>
      <w:pPr>
        <w:pStyle w:val="PreformattedText"/>
        <w:bidi w:val="0"/>
        <w:spacing w:before="0" w:after="0"/>
        <w:jc w:val="left"/>
        <w:rPr/>
      </w:pPr>
      <w:r>
        <w:rPr/>
        <w:t xml:space="preserve"> </w:t>
      </w:r>
      <w:r>
        <w:rPr/>
        <w:t>,\nC50_=_C71 ,C50_=_C85 ,C50_=_C120 ,C50_=_C154 ,C50_=_C188 ,C50_=_C252 ,\nC50_=_C282 ,C50_=_C310 ,C50_=_C365 ,C50_=_C391 ,C50_=_C414 ,C50_=_C439 ,\nC50_=_C441 ,C50_=_C442 ,C50_=_C443 ,C50_=_C444 ,C50_=_C445 ,C50_=_C446 ,\nC50_=_C447 ,C50_=_C448 ,C50_=_C449 ,C50_=_C451 ,C50_=_C452 ,C50_=_C453 ,\nC50_=_C456 ,C50_=_C457 ,C50_=_C458 ,C50_=_C459 ,C50_=_C460 ,C50_=_C462 ,\nC50_=_C463 ,C51_=_C60 ,C51_=_C64 ,C51_=_C65 ,C51_=_C71 ,C51_=_C87 ,\nC51_=_C122 ,C51_=_C156 ,C51_=_C190 ,C51_=_C253 ,C51_=_C284 ,C51_=_C312 ,\nC51_=_C367 ,C51_=_C393 ,C51_=_C416 ,C51_=_C464 ,C51_=_C485 ,C51_=_C486 ,\nC51_=_C487 ,C51_=_C488 ,C51_=_C489 ,C51_=_C490 ,C51_=_C491 ,C51_=_C492 ,\nC51_=_C493 ,C51_=_C495 ,C51_=_C496 ,C51_=_C497 ,C51_=_C500 ,C51_=_C501 ,\nC51_=_C502 ,C51_=_C503 ,C51_=_C504 ,C51_=_C506 ,C51_=_C507 ,C60_=_C64 ,\nC60_=_C65 ,C60_=_C71 ,C60_=_C97 ,C60_=_C132 ,C60_=_C166 ,C60_=_C200 ,\nC60_=_C263 ,C60_=_C293 ,C60_=_C321 ,C60_=_C377 ,C60_=_C402 ,C60_=_C426 ,\nC60_=_C473 ,C60_=_C515 ,C60_=_C534 ,C60_=_C554 ,C60_=_C573 ,C60_=_C590 ,\nC60_=_C607 ,C60_=_C623 ,C60_=_C637 ,C60_=_C650 ,C60_=_C664 ,C60_=_C665 ,\nC60_=_C666 ,C60_=_C669 ,C60_=_C670 ,C60_=_C671 ,C60_=_C672 ,C60_=_C673 ,\nC60_=_C675 ,C60_=_C676 ,C64_=_C65 ,C64_=_C71 ,C64_=_C101 ,C64_=_C136 ,\nC64_=_C170 ,C64_=_C204 ,C64_=_C267 ,C64_=_C297 ,C64_=_C325 ,C64_=_C381 ,\nC64_=_C406 ,C64_=_C429 ,C64_=_C476 ,C64_=_C519 ,C64_=_C538 ,C64_=_C558 ,\nC64_=_C577 ,C64_=_C594 ,C64_=_C611 ,C64_=_C627 ,C64_=_C641 ,C64_=_C654 ,\nC64_=_C678 ,C64_=_C688 ,C64_=_C697 ,C64_=_C708 ,C64_=_C709 ,C64_=_C710 ,\nC64_=_C711 ,C64_=_C712 ,C64_=_C714 ,C64_=_C715 ,C65_=_C71 ,C65_=_C102 ,\nC65_=_C137 ,C65_=_C171 ,C65_=_C205 ,C65_=_C268 ,C65_=_C298 ,C65_=_C326 ,\nC65_=_C382 ,C65_=_C407 ,C65_=_C430 ,C65_=_C477 ,C65_=_C520 ,C65_=_C539 ,\nC65_=_C559 ,C65_=_C578 ,C65_=_C595 ,C65_=_C612 ,C65_=_C628 ,C65_=_C642 ,\nC65_=_C655 ,C65_=_C679 ,C65_=_C689 ,C65_=_C698 ,C65_=_C716 ,C65_=_C717 ,\nC65_=_C718 ,C65_=_C719 ,C65_=_C720 ,C65_=_C722 ,C65_=_C723 ,C71_=_C107 ,\nC71_=_C143 ,C71_=_C177 ,C71_=_C211 ,C71_=_C274 ,C71_=_C303 ,C71_=_C332 ,\nC71_=_C387 ,C71_=_C412 ,C71_=_C436 ,C71_=_C483 ,C71_=_C526 ,C71_=_C545 ,\nC71_=_C565 ,C71_=_C584 ,C71_=_C601 ,C71_=_C618 ,C71_=_C633 ,C71_=_C647 ,\nC71_=_C661 ,C71_=_C685 ,C71_=_C694 ,C71_=_C704 ,C71_=_C728 ,C71_=_C733 ,\nC71_=_C738 ,C71_=_C742 ,C71_=_C745 ,C71_=_C748 ,C71_=_C749 ,C77_=_C81 ,\nC77_=_C85 ,C77_=_C87 ,C77_=_C97 ,C77_=_C101 ,C77_=_C102 ,C77_=_C107 ,\nC77_=_C112 ,C77_=_C146 ,C77_=_C180 ,C77_=_C214 ,C77_=_C215 ,C77_=_C216 ,\nC77_=_C218 ,C77_=_C219 ,C77_=_C220 ,C77_=_C222 ,C77_=_C224 ,C77_=_C225 ,\nC77_=_C226 ,C77_=_C227 ,C77_=_C228 ,C77_=_C229 ,C77_=_C230 ,C77_=_C231 ,\nC77_=_C232 ,C77_=_C234 ,C77_=_C235 ,C77_=_C236 ,C77_=_C239 ,C77_=_C240 ,\nC77_=_C241 ,C77_=_C242 ,C77_=_C243 ,C77_=_C245 ,C77_=_C246 ,C81_=_C85 ,\nC81_=_C87 ,C81_=_C97 ,C81_=_C101 ,C81_=_C102 ,C81_=_C107 ,C81_=_C116 ,\nC81_=_C150 ,C81_=_C184 ,C81_=_C249 ,C81_=_C278 ,C81_=_C306 ,C81_=_C334 ,\nC81_=_C335 ,C81_=_C336 ,C81_=_C338 ,C81_=_C340 ,C81_=_C341 ,C81_=_C342 ,\nC81_=_C343 ,C81_=_C344 ,C81_=_C345 ,C81_=_C346 ,C81_=_C347 ,C81_=_C348 ,\nC81_=_C350 ,C81_=_C351 ,C81_=_C352 ,C81_=_C355 ,C81_=_C356 ,C81_=_C357 ,\nC81_=_C358 ,C81_=_C359 ,C81_=_C361 ,C81_=_C362 ,C85_=_C87 ,C85_=_C97 ,\nC85_=_C101 ,C85_=_C102 ,C85_=_C107 ,C85_=_C120 ,C85_=_C154 ,C85_=_C188 ,\nC85_=_C252 ,C85_=_C282 ,C85_=_C310 ,C85_=_C365 ,C85_=_C391 ,C85_=_C414 ,\nC85_=_C439 ,C85_=_C441 ,C85_=_C442 ,C85_=_C443 ,C85_=_C444 ,C85_=_C445 ,\nC85_=_C446 ,C85_=_C447 ,C85_=_C448 ,C85_=_C449 ,C85_=_C451 ,C85_=_C452 ,\nC85_=_C453 ,C85_=_C456 ,C85_=_C457 ,C85_=_C458 ,C85_=_C459 ,C85_=_C460 ,\nC85_=_C462 ,C85_=_C463 ,C87_=_C97 ,C87_=_C101 ,C87_=_C102 ,C87_=_C107 ,\nC87_=_C122 ,C87_=_C156 ,C87_=_C190 ,C87_=_C253 ,C87_=_C284 ,C87_=_C312 ,\nC87_=_C367 ,C87_=_C393 ,C87_=_C416 ,C87_=_C464 ,C87_=_C485 ,C87_=_C486 ,\nC87_=_C487 ,C87_=_C488 ,C87_=_C489 ,C87_=_C490 ,C87_=_C491 ,C87_=_C492 ,\nC87_=_C493 ,C87_=_C495 ,C87_=_C496 ,C87_=_C497 ,C87_=_C500 ,C87_=_C501 ,\nC87_=_C502 ,C87_=_C503 ,C87_=_C504 ,C87_=_C506 ,C87_=_C507 ,C97_=_C101 ,\nC97_=_C102 ,C97_=_C107 ,C97_=_C132 ,C97_=_C166 ,C97_=_C200 ,C97_=_C263 ,\nC97_=_C293 ,C97_=_C321 ,C97_=_C377 ,C97_=_C402 ,C97_=_C426 ,C97_=_C473 ,\nC97_=_C515 ,C97_=_C534 ,C97_=_C554 ,C97_=_C573 ,C97_=_C590 ,C97_=_C607 ,\nC97_=_C623 ,C97_=_C637 ,C97_=_C650 ,C97_=_C664 ,C97_=_C665 ,C97_=_C666 ,\nC97_=_C669 ,C97_=_C670 ,C97_=_C671 ,C97_=_C672 ,C97_=_C673 ,C97_=_C675 ,\nC97_=_C676 ,C101_=_C102 ,C101_=_C107 ,C101_=_C136 ,C101_=_C170 ,C101_=_C204 ,\nC101_=_C267 ,C101_=_C297 ,C101_=_C325 ,C101_=_C381 ,C101_=_C406 ,C101_=_C429 ,\nC101_=_C476 ,C101_=_C519 ,C101_=_C538 ,C101_=_C558 ,C101_=_C577 ,C101_=_C594 ,\nC101_=_C611 ,C101_=_C627 ,C101_=_C641 ,C101_=_C654 ,C101_=_C678 ,C101_=_C688 ,\nC101_=_C697 ,C101_=_C708 ,C101_=_C709 ,C101_=_C710 ,C101_=_C711 ,C101_=_C712 ,\nC101_=_C714 ,C101_=_C715 ,C102_=_C107 ,C102_=_C137 ,C102_=_C171 ,C102_=_C205 ,\nC102_=_C268 ,C102_=_C298 ,C102_=_C326 ,C102_=_C382 ,C102_=_C407 ,C102_=_C430 ,\nC102_=_C477 ,C102_=_C520 ,C102_=_C539 ,C102_=_C559 ,C102_=_C578 ,C102_=_C595 ,\nC102_=_C612 ,C102_=_C628 ,C102_=_C642 ,C102_=_C655 ,C102_=_C679 ,C102_=_C689 ,\nC102_=_C698 ,C102_=_C716 ,C102_=_C717 ,C102_=_C718 ,C102_=_C719 ,C102_=_C720 ,\nC102_=_C722 ,C102_=_C723 ,C107_=_C143 ,C107_=_C177 ,C107_=_C211 ,C107_=_C274 ,\nC107_=_C303 ,C107_=_C332 ,C107_=_C387 ,C107_=_C412 ,C107_=_C436 ,C107_=_C483 ,\nC107_=_C526 ,C107_=_C545 ,C107_=_C565 ,C107_=_C584 ,C107_=_C601 ,C107_=_C618 ,\nC107_=_C633 ,C107_=_C647 ,C107_=_C661 ,C107_=_C685 ,C107_=_C694 ,C107_=_C704 ,\nC107_=_C728 ,C107_=_C733 ,C107_=_C738 ,C107_=_C742 ,C107_=_C745 ,C107_=_C748 ,\nC107_=_C749 ,C112_=_C116 ,C112_=_C120 ,C112_=_C122 ,C112_=_C132 ,C112_=_C136 ,\nC112_=_C137 ,C112_=_C143 ,C112_=_C146 ,C112_=_C180 ,C112_=_C214 ,C112_=_C215 ,\nC112_=_C216 ,C112_=_C218 ,C112_=_C219 ,C112_=_C220 ,C112_=_C222 ,C112_=_C224 ,\nC112_=_C225 ,C112_=_C226 ,C112_=_C227 ,C112_=_C228 ,C112_=_C229 ,C112_=_C230 ,\nC112_=_C231 ,C112_=_C232 ,C112_=_C234 ,C112_=_C235 ,C112_=_C236 ,C112_=_C239 ,\nC112_=_C240 ,C112_=_C241 ,C112_=_C242 ,C112_=_C243 ,C112_=_C245 ,C112_=_C246 ,\nC116_=_C120 ,C116_=_C122 ,C116_=_C132 ,C116_=_C136 ,C116_=_C137 ,C116_=_C143 ,\nC116_=_C150 ,C116_=_C184 ,C116_=_C249 ,C116_=_C278 ,C116_=_C306 ,C116_=_C334 ,\nC116_=_C335 ,C116_=_C336 ,C116_=_C338 ,C116_=_C340 ,C116_=_C341 ,C116_=_C342 ,\nC116_=_C343 ,C116_=_C344 ,C116_=_C345 ,C116_=_C346 ,C116_=_C347 ,C116_=_C348 ,\nC116_=_C350 ,C116_=_C351 ,C116_=_C352 ,C116_=_C355 ,C116_=_C356 ,C116_=_C357 ,\nC116_=_C358 ,C116_=_C359 ,C116_=_C361 ,C116_=_C362 ,C120_=_C122 ,C120_=_C132 ,\nC120_=_C136 ,C120_=_C137 ,C120_=_C143 ,C120_=_C154 ,C120_=_C188 ,C120_=_C252 ,\nC120_=_C282 ,C120_=_C310 ,C120_=_C365 ,C120_=_C391 ,C120_=_C414 ,C120_=_C439 ,\nC120_=_C441 ,C120_=_C442 ,C120_=_C443 ,C120_=_C444 ,C120_=_C445 ,C120_=_C446 ,\nC120_=_C447 ,C120_=_C448 ,C120_=_C449 ,C120_=_C451 ,C120_=_C452 ,C120_=_C453 ,\nC120_=_C456 ,C120_=_C457 ,C120_=_C458 ,C120_=_C459 ,C120_=_C460 ,C120_=_C462 ,\nC120_=_C463 ,C122_=_C132 ,C122_=_C136 ,C122_=_C137 ,C122_=_C143 ,C122_=_C156 ,\nC122_=_C190 ,C122_=_C253 ,C122_=_C284 ,C122_=_C312 ,C122_=_C367 ,C122_=_C393 ,\nC122_=_C416 ,C122_=_C464 ,C122_=_C485 ,C122_=_C486 ,C122_=_C487 ,C122_=_C488 ,\nC122_=_C489 ,C122_=_C490 ,C122_=_C491 ,C122_=_C492 ,C122_=_C493 ,C122_=_C495 ,\nC122_=_C496 ,C122_=_C497 ,C122_=_C500 ,C122_=_C501 ,C122_=_C502 ,C122_=_C503 ,\nC122_=_C504 ,C122_=_C506 ,C122_=_C507 ,C132_=_C136 ,C132_=_C137 ,C132_=_C143 ,\nC132_=_C166 ,C132_=_C200 ,C132_=_C263 ,C132_=_C293 ,C132_=_C321 ,C132_=_C377 ,\nC132_=_C402 ,C132_=_C426 ,C132_=_C473 ,C132_=_C515 ,C132_=_C534 ,C132_=_C554 ,\nC132_=_C573 ,C132_=_C590 ,C132_=_C607 ,C132_=_C623 ,C132_=_C637 ,C132_=_C650 ,\nC132_=_C664 ,C132_=_C665 ,C132_=_C666 ,C132_=_C669 ,C132_=_C670 ,C132_=_C671 ,\nC132_=_C672 ,C132_=_C673 ,C132_=_C675 ,C132_=_C676 ,C136_=_C137 ,C136_=_C143 ,\nC136_=_C170 ,C136_=_C204 ,C136_=_C267 ,C136_=_C297 ,C136_=_C325 ,C136_=_C381 ,\nC136_=_C406 ,C136_=_C429 ,C136_=_C476 ,C136_=_C519 ,C136_=_C538 ,C136_=_C558 ,\nC136_=_C577 ,C136_=_C594 ,C136_=_C611 ,C136_=_C627 ,C136_=_C641 ,C136_=_C654 ,\nC136_=_C678 ,C136_=_C688 ,C136_=_C697 ,C136_=_C708 ,C136_=_C709 ,C136_=_C710 ,\nC136_=_C711 ,C136_=_C712 ,C136_=_C714 ,C136_=_C715 ,C137_=_C143 ,C137_=_C171 ,\nC137_=_C205 ,C137_=_C268 ,C137_=_C298 ,C137_=_C326 ,C137_=_C382 ,C137_=_C407 ,\nC137_=_C430 ,C137_=_C477 ,C137_=_C520 ,C137_=_C539 ,C137_=_C559 ,C137_=_C578 ,\nC137_=_C595 ,C137_=_C612 ,C137_=_C628 ,C137_=_C642 ,C137_=_C655 ,C137_=_C679 ,\nC137_=_C689 ,C137_=_C698 ,C137_=_C716 ,C137_=_C717 ,C137_=_C718 ,C137_=_C719 ,\nC137_=_C720 ,C137_=_C722 ,C137_=_C723 ,C143_=_C177 ,C143_=_C211 ,C143_=_C274 ,\nC143_=_C303 ,C143_=_C332 ,C143_=_C387 ,C143_=_C412 ,C143_=_C436 ,C143_=_C483 ,\nC143_=_C526 ,C143_=_C545 ,C143_=_C565 ,C143_=_C584 ,C143_=_C601 ,C143_=_C618 ,\nC143_=_C633 ,C143_=_C647 ,C143_=_C661 ,C143_=_C685 ,C143_=_C694 ,C143_=_C704 ,\nC143_=_C728 ,C143_=_C733 ,C143_=_C738 ,C143_=_C742 ,C143_=_C745 ,C143_=_C748 ,\nC143_=_C749 ,C146_=_C150 ,C146_=_C154 ,C146_=_C156 ,C146_=_C166 ,C146_=_C170 ,\nC146_=_C171 ,C146_=_C177 ,C146_=_C180 ,C146_=_C214 ,C146_=_C215 ,C146_=_C216 ,\nC146_=_C218 ,C146_=_C219 ,C146_=_C220 ,C146_=_C222 ,C146_=_C224 ,C146_=_C225 ,\nC146_=_C226 ,C146_=_C227 ,C146_=_C228 ,C146_=_C229 ,C146_=_C230 ,C146_=_C231 ,\nC146_=_C232 ,C146_=_C234 ,C146_=_C235 ,C146_=_C236 ,C146_=_C239 ,C146_=_C240 ,\nC146_=_C241 ,C146_=_C242 ,C146_=_C243 ,C146_=_C245 ,C146_=_C246 ,C150_=_C154 ,\nC150_=_C156 ,C150_=_C166 ,C150_=_C170 ,C150_=_C171 ,C150_=_C177 ,C150_=_C184 ,\nC150_=_C249 ,C150_=_C278 ,C150_=_C306 ,C150_=_C334 ,C150_=_C335 ,C150_=_C336 ,\nC150_=_C338 ,C150_=_C340 ,C150_=_C341 ,C150_=_C342 ,C150_=_C343 ,C150_=_C344 ,\nC150_=_C345 ,C150_=_C346 ,C150_=_C347 ,C150_=_C348 ,C150_=_C350 ,C150_=_C351 ,\nC150_=_C352 ,C150_=_C355 ,C150_=_C356 ,C150_=_C357 ,C150_=_C358 ,C150_=_C359 ,\nC150_=_C361 ,C150_=_C362 ,C154_=_C156 ,C154_=_C166</w:t>
      </w:r>
    </w:p>
    <w:p>
      <w:pPr>
        <w:pStyle w:val="PreformattedText"/>
        <w:bidi w:val="0"/>
        <w:spacing w:before="0" w:after="0"/>
        <w:jc w:val="left"/>
        <w:rPr/>
      </w:pPr>
      <w:r>
        <w:rPr/>
        <w:t xml:space="preserve"> </w:t>
      </w:r>
      <w:r>
        <w:rPr/>
        <w:t>,C154_=_C170 ,C154_=_C171 ,\nC154_=_C177 ,C154_=_C188 ,C154_=_C252 ,C154_=_C282 ,C154_=_C310 ,C154_=_C365 ,\nC154_=_C391 ,C154_=_C414 ,C154_=_C439 ,C154_=_C441 ,C154_=_C442 ,C154_=_C443 ,\nC154_=_C444 ,C154_=_C445 ,C154_=_C446 ,C154_=_C447 ,C154_=_C448 ,C154_=_C449 ,\nC154_=_C451 ,C154_=_C452 ,C154_=_C453 ,C154_=_C456 ,C154_=_C457 ,C154_=_C458 ,\nC154_=_C459 ,C154_=_C460 ,C154_=_C462 ,C154_=_C463 ,C156_=_C166 ,C156_=_C170 ,\nC156_=_C171 ,C156_=_C177 ,C156_=_C190 ,C156_=_C253 ,C156_=_C284 ,C156_=_C312 ,\nC156_=_C367 ,C156_=_C393 ,C156_=_C416 ,C156_=_C464 ,C156_=_C485 ,C156_=_C486 ,\nC156_=_C487 ,C156_=_C488 ,C156_=_C489 ,C156_=_C490 ,C156_=_C491 ,C156_=_C492 ,\nC156_=_C493 ,C156_=_C495 ,C156_=_C496 ,C156_=_C497 ,C156_=_C500 ,C156_=_C501 ,\nC156_=_C502 ,C156_=_C503 ,C156_=_C504 ,C156_=_C506 ,C156_=_C507 ,C166_=_C170 ,\nC166_=_C171 ,C166_=_C177 ,C166_=_C200 ,C166_=_C263 ,C166_=_C293 ,C166_=_C321 ,\nC166_=_C377 ,C166_=_C402 ,C166_=_C426 ,C166_=_C473 ,C166_=_C515 ,C166_=_C534 ,\nC166_=_C554 ,C166_=_C573 ,C166_=_C590 ,C166_=_C607 ,C166_=_C623 ,C166_=_C637 ,\nC166_=_C650 ,C166_=_C664 ,C166_=_C665 ,C166_=_C666 ,C166_=_C669 ,C166_=_C670 ,\nC166_=_C671 ,C166_=_C672 ,C166_=_C673 ,C166_=_C675 ,C166_=_C676 ,C170_=_C171 ,\nC170_=_C177 ,C170_=_C204 ,C170_=_C267 ,C170_=_C297 ,C170_=_C325 ,C170_=_C381 ,\nC170_=_C406 ,C170_=_C429 ,C170_=_C476 ,C170_=_C519 ,C170_=_C538 ,C170_=_C558 ,\nC170_=_C577 ,C170_=_C594 ,C170_=_C611 ,C170_=_C627 ,C170_=_C641 ,C170_=_C654 ,\nC170_=_C678 ,C170_=_C688 ,C170_=_C697 ,C170_=_C708 ,C170_=_C709 ,C170_=_C710 ,\nC170_=_C711 ,C170_=_C712 ,C170_=_C714 ,C170_=_C715 ,C171_=_C177 ,C171_=_C205 ,\nC171_=_C268 ,C171_=_C298 ,C171_=_C326 ,C171_=_C382 ,C171_=_C407 ,C171_=_C430 ,\nC171_=_C477 ,C171_=_C520 ,C171_=_C539 ,C171_=_C559 ,C171_=_C578 ,C171_=_C595 ,\nC171_=_C612 ,C171_=_C628 ,C171_=_C642 ,C171_=_C655 ,C171_=_C679 ,C171_=_C689 ,\nC171_=_C698 ,C171_=_C716 ,C171_=_C717 ,C171_=_C718 ,C171_=_C719 ,C171_=_C720 ,\nC171_=_C722 ,C171_=_C723 ,C177_=_C211 ,C177_=_C274 ,C177_=_C303 ,C177_=_C332 ,\nC177_=_C387 ,C177_=_C412 ,C177_=_C436 ,C177_=_C483 ,C177_=_C526 ,C177_=_C545 ,\nC177_=_C565 ,C177_=_C584 ,C177_=_C601 ,C177_=_C618 ,C177_=_C633 ,C177_=_C647 ,\nC177_=_C661 ,C177_=_C685 ,C177_=_C694 ,C177_=_C704 ,C177_=_C728 ,C177_=_C733 ,\nC177_=_C738 ,C177_=_C742 ,C177_=_C745 ,C177_=_C748 ,C177_=_C749 ,C180_=_C184 ,\nC180_=_C188 ,C180_=_C190 ,C180_=_C200 ,C180_=_C204 ,C180_=_C205 ,C180_=_C211 ,\nC180_=_C214 ,C180_=_C215 ,C180_=_C216 ,C180_=_C218 ,C180_=_C219 ,C180_=_C220 ,\nC180_=_C222 ,C180_=_C224 ,C180_=_C225 ,C180_=_C226 ,C180_=_C227 ,C180_=_C228 ,\nC180_=_C229 ,C180_=_C230 ,C180_=_C231 ,C180_=_C232 ,C180_=_C234 ,C180_=_C235 ,\nC180_=_C236 ,C180_=_C239 ,C180_=_C240 ,C180_=_C241 ,C180_=_C242 ,C180_=_C243 ,\nC180_=_C245 ,C180_=_C246 ,C184_=_C188 ,C184_=_C190 ,C184_=_C200 ,C184_=_C204 ,\nC184_=_C205 ,C184_=_C211 ,C184_=_C249 ,C184_=_C278 ,C184_=_C306 ,C184_=_C334 ,\nC184_=_C335 ,C184_=_C336 ,C184_=_C338 ,C184_=_C340 ,C184_=_C341 ,C184_=_C342 ,\nC184_=_C343 ,C184_=_C344 ,C184_=_C345 ,C184_=_C346 ,C184_=_C347 ,C184_=_C348 ,\nC184_=_C350 ,C184_=_C351 ,C184_=_C352 ,C184_=_C355 ,C184_=_C356 ,C184_=_C357 ,\nC184_=_C358 ,C184_=_C359 ,C184_=_C361 ,C184_=_C362 ,C188_=_C190 ,C188_=_C200 ,\nC188_=_C204 ,C188_=_C205 ,C188_=_C211 ,C188_=_C252 ,C188_=_C282 ,C188_=_C310 ,\nC188_=_C365 ,C188_=_C391 ,C188_=_C414 ,C188_=_C439 ,C188_=_C441 ,C188_=_C442 ,\nC188_=_C443 ,C188_=_C444 ,C188_=_C445 ,C188_=_C446 ,C188_=_C447 ,C188_=_C448 ,\nC188_=_C449 ,C188_=_C451 ,C188_=_C452 ,C188_=_C453 ,C188_=_C456 ,C188_=_C457 ,\nC188_=_C458 ,C188_=_C459 ,C188_=_C460 ,C188_=_C462 ,C188_=_C463 ,C190_=_C200 ,\nC190_=_C204 ,C190_=_C205 ,C190_=_C211 ,C190_=_C253 ,C190_=_C284 ,C190_=_C312 ,\nC190_=_C367 ,C190_=_C393 ,C190_=_C416 ,C190_=_C464 ,C190_=_C485 ,C190_=_C486 ,\nC190_=_C487 ,C190_=_C488 ,C190_=_C489 ,C190_=_C490 ,C190_=_C491 ,C190_=_C492 ,\nC190_=_C493 ,C190_=_C495 ,C190_=_C496 ,C190_=_C497 ,C190_=_C500 ,C190_=_C501 ,\nC190_=_C502 ,C190_=_C503 ,C190_=_C504 ,C190_=_C506 ,C190_=_C507 ,C200_=_C204 ,\nC200_=_C205 ,C200_=_C211 ,C200_=_C263 ,C200_=_C293 ,C200_=_C321 ,C200_=_C377 ,\nC200_=_C402 ,C200_=_C426 ,C200_=_C473 ,C200_=_C515 ,C200_=_C534 ,C200_=_C554 ,\nC200_=_C573 ,C200_=_C590 ,C200_=_C607 ,C200_=_C623 ,C200_=_C637 ,C200_=_C650 ,\nC200_=_C664 ,C200_=_C665 ,C200_=_C666 ,C200_=_C669 ,C200_=_C670 ,C200_=_C671 ,\nC200_=_C672 ,C200_=_C673 ,C200_=_C675 ,C200_=_C676 ,C204_=_C205 ,C204_=_C211 ,\nC204_=_C267 ,C204_=_C297 ,C204_=_C325 ,C204_=_C381 ,C204_=_C406 ,C204_=_C429 ,\nC204_=_C476 ,C204_=_C519 ,C204_=_C538 ,C204_=_C558 ,C204_=_C577 ,C204_=_C594 ,\nC204_=_C611 ,C204_=_C627 ,C204_=_C641 ,C204_=_C654 ,C204_=_C678 ,C204_=_C688 ,\nC204_=_C697 ,C204_=_C708 ,C204_=_C709 ,C204_=_C710 ,C204_=_C711 ,C204_=_C712 ,\nC204_=_C714 ,C204_=_C715 ,C205_=_C211 ,C205_=_C268 ,C205_=_C298 ,C205_=_C326 ,\nC205_=_C382 ,C205_=_C407 ,C205_=_C430 ,C205_=_C477 ,C205_=_C520 ,C205_=_C539 ,\nC205_=_C559 ,C205_=_C578 ,C205_=_C595 ,C205_=_C612 ,C205_=_C628 ,C205_=_C642 ,\nC205_=_C655 ,C205_=_C679 ,C205_=_C689 ,C205_=_C698 ,C205_=_C716 ,C205_=_C717 ,\nC205_=_C718 ,C205_=_C719 ,C205_=_C720 ,C205_=_C722 ,C205_=_C723 ,C211_=_C274 ,\nC211_=_C303 ,C211_=_C332 ,C211_=_C387 ,C211_=_C412 ,C211_=_C436 ,C211_=_C483 ,\nC211_=_C526 ,C211_=_C545 ,C211_=_C565 ,C211_=_C584 ,C211_=_C601 ,C211_=_C618 ,\nC211_=_C633 ,C211_=_C647 ,C211_=_C661 ,C211_=_C685 ,C211_=_C694 ,C211_=_C704 ,\nC211_=_C728 ,C211_=_C733 ,C211_=_C738 ,C211_=_C742 ,C211_=_C745 ,C211_=_C748 ,\nC211_=_C749 ,C214_=_C215 ,C214_=_C216 ,C214_=_C218 ,C214_=_C219 ,C214_=_C220 ,\nC214_=_C222 ,C214_=_C224 ,C214_=_C225 ,C214_=_C226 ,C214_=_C227 ,C214_=_C228 ,\nC214_=_C229 ,C214_=_C230 ,C214_=_C231 ,C214_=_C232 ,C214_=_C234 ,C214_=_C235 ,\nC214_=_C236 ,C214_=_C239 ,C214_=_C240 ,C214_=_C241 ,C214_=_C242 ,C214_=_C243 ,\nC214_=_C245 ,C214_=_C246 ,C214_=_C249 ,C214_=_C252 ,C214_=_C253 ,C214_=_C263 ,\nC214_=_C267 ,C214_=_C268 ,C214_=_C274 ,C215_=_C216 ,C215_=_C218 ,C215_=_C219 ,\nC215_=_C220 ,C215_=_C222 ,C215_=_C224 ,C215_=_C225 ,C215_=_C226 ,C215_=_C227 ,\nC215_=_C228 ,C215_=_C229 ,C215_=_C230 ,C215_=_C231 ,C215_=_C232 ,C215_=_C234 ,\nC215_=_C235 ,C215_=_C236 ,C215_=_C239 ,C215_=_C240 ,C215_=_C241 ,C215_=_C242 ,\nC215_=_C243 ,C215_=_C245 ,C215_=_C246 ,C215_=_C278 ,C215_=_C282 ,C215_=_C284 ,\nC215_=_C293 ,C215_=_C297 ,C215_=_C298 ,C215_=_C303 ,C216_=_C218 ,C216_=_C219 ,\nC216_=_C220 ,C216_=_C222 ,C216_=_C224 ,C216_=_C225 ,C216_=_C226 ,C216_=_C227 ,\nC216_=_C228 ,C216_=_C229 ,C216_=_C230 ,C216_=_C231 ,C216_=_C232 ,C216_=_C234 ,\nC216_=_C235 ,C216_=_C236 ,C216_=_C239 ,C216_=_C240 ,C216_=_C241 ,C216_=_C242 ,\nC216_=_C243 ,C216_=_C245 ,C216_=_C246 ,C216_=_C306 ,C216_=_C310 ,C216_=_C312 ,\nC216_=_C321 ,C216_=_C325 ,C216_=_C326 ,C216_=_C332 ,C218_=_C219 ,C218_=_C220 ,\nC218_=_C222 ,C218_=_C224 ,C218_=_C225 ,C218_=_C226 ,C218_=_C227 ,C218_=_C228 ,\nC218_=_C229 ,C218_=_C230 ,C218_=_C231 ,C218_=_C232 ,C218_=_C234 ,C218_=_C235 ,\nC218_=_C236 ,C218_=_C239 ,C218_=_C240 ,C218_=_C241 ,C218_=_C242 ,C218_=_C243 ,\nC218_=_C245 ,C218_=_C246 ,C218_=_C334 ,C218_=_C365 ,C218_=_C367 ,C218_=_C377 ,\nC218_=_C381 ,C218_=_C382 ,C218_=_C387 ,C219_=_C220 ,C219_=_C222 ,C219_=_C224 ,\nC219_=_C225 ,C219_=_C226 ,C219_=_C227 ,C219_=_C228 ,C219_=_C229 ,C219_=_C230 ,\nC219_=_C231 ,C219_=_C232 ,C219_=_C234 ,C219_=_C235 ,C219_=_C236 ,C219_=_C239 ,\nC219_=_C240 ,C219_=_C241 ,C219_=_C242 ,C219_=_C243 ,C219_=_C245 ,C219_=_C246 ,\nC219_=_C335 ,C219_=_C391 ,C219_=_C393 ,C219_=_C402 ,C219_=_C406 ,C219_=_C407 ,\nC219_=_C412 ,C220_=_C222 ,C220_=_C224 ,C220_=_C225 ,C220_=_C226 ,C220_=_C227 ,\nC220_=_C228 ,C220_=_C229 ,C220_=_C230 ,C220_=_C231 ,C220_=_C232 ,C220_=_C234 ,\nC220_=_C235 ,C220_=_C236 ,C220_=_C239 ,C220_=_C240 ,C220_=_C241 ,C220_=_C242 ,\nC220_=_C243 ,C220_=_C245 ,C220_=_C246 ,C220_=_C336 ,C220_=_C414 ,C220_=_C416 ,\nC220_=_C426 ,C220_=_C429 ,C220_=_C430 ,C220_=_C436 ,C222_=_C224 ,C222_=_C225 ,\nC222_=_C226 ,C222_=_C227 ,C222_=_C228 ,C222_=_C229 ,C222_=_C230 ,C222_=_C231 ,\nC222_=_C232 ,C222_=_C234 ,C222_=_C235 ,C222_=_C236 ,C222_=_C239 ,C222_=_C240 ,\nC222_=_C241 ,C222_=_C242 ,C222_=_C243 ,C222_=_C245 ,C222_=_C246 ,C222_=_C338 ,\nC222_=_C439 ,C222_=_C464 ,C222_=_C473 ,C222_=_C476 ,C222_=_C477 ,C222_=_C483 ,\nC224_=_C225 ,C224_=_C226 ,C224_=_C227 ,C224_=_C228 ,C224_=_C229 ,C224_=_C230 ,\nC224_=_C231 ,C224_=_C232 ,C224_=_C234 ,C224_=_C235 ,C224_=_C236 ,C224_=_C239 ,\nC224_=_C240 ,C224_=_C241 ,C224_=_C242 ,C224_=_C243 ,C224_=_C245 ,C224_=_C246 ,\nC224_=_C340 ,C224_=_C441 ,C224_=_C485 ,C224_=_C515 ,C224_=_C519 ,C224_=_C520 ,\nC224_=_C526 ,C225_=_C226 ,C225_=_C227 ,C225_=_C228 ,C225_=_C229 ,C225_=_C230 ,\nC225_=_C231 ,C225_=_C232 ,C225_=_C234 ,C225_=_C235 ,C225_=_C236 ,C225_=_C239 ,\nC225_=_C240 ,C225_=_C241 ,C225_=_C242 ,C225_=_C243 ,C225_=_C245 ,C225_=_C246 ,\nC225_=_C341 ,C225_=_C442 ,C225_=_C486 ,C225_=_C534 ,C225_=_C538 ,C225_=_C539 ,\nC225_=_C545 ,C226_=_C227 ,C226_=_C228 ,C226_=_C229 ,C226_=_C230 ,C226_=_C231 ,\nC226_=_C232 ,C226_=_C234 ,C226_=_C235 ,C226_=_C236 ,C226_=_C239 ,C226_=_C240 ,\nC226_=_C241 ,C226_=_C242 ,C226_=_C243 ,C226_=_C245 ,C226_=_C246 ,C226_=_C342 ,\nC226_=_C443 ,C226_=_C487 ,C226_=_C554 ,C226_=_C558 ,C226_=_C559 ,C226_=_C565 ,\nC227_=_C228 ,C227_=_C229 ,C227_=_C230 ,C227_=_C231 ,C227_=_C232 ,C227_=_C234 ,\nC227_=_C235 ,C227_=_C236 ,C227_=_C239 ,C227_=_C240 ,C227_=_C241 ,C227_=_C242 ,\nC227_=_C243 ,C227_=_C245 ,C227_=_C246 ,C227_=_C343 ,C227_=_C444 ,C227_=_C488 ,\nC227_=_C573 ,C227_=_C577 ,C227_=_C578 ,C227_=_C584 ,C228_=_C229 ,C228_=_C230 ,\nC228_=_C231 ,C228_=_C232 ,C228_=_C234 ,C228_=_C235 ,C228_=_C236 ,C228_=_C239 ,\nC228_=_C240 ,C228_=_C241 ,C228_=_C242 ,C228_=_C243 ,C228_=_C245 ,C228_=_C246 ,\nC228_=_C344 ,C228_=_C445 ,C228_=_C489 ,C228_=_C590 ,C228_=_C594 ,C228_=_C595 ,\nC228_=_C601 ,C229_=_C230 ,C229_=_C231 ,C229_=_C232 ,C229_=_C234 ,C229_=_C235 ,\nC229_=_C236 ,C229_=_C239 ,C229_=_C240 ,C229_=_C241 ,C229_=_C242 ,C229_=_C243 ,\nC229_=_C245 ,C229_=_C246 ,C229_=_C345</w:t>
      </w:r>
    </w:p>
    <w:p>
      <w:pPr>
        <w:pStyle w:val="PreformattedText"/>
        <w:bidi w:val="0"/>
        <w:spacing w:before="0" w:after="0"/>
        <w:jc w:val="left"/>
        <w:rPr/>
      </w:pPr>
      <w:r>
        <w:rPr/>
        <w:t xml:space="preserve"> </w:t>
      </w:r>
      <w:r>
        <w:rPr/>
        <w:t>,C229_=_C446 ,C229_=_C490 ,C229_=_C607 ,\nC229_=_C611 ,C229_=_C612 ,C229_=_C618 ,C230_=_C231 ,C230_=_C232 ,C230_=_C234 ,\nC230_=_C235 ,C230_=_C236 ,C230_=_C239 ,C230_=_C240 ,C230_=_C241 ,C230_=_C242 ,\nC230_=_C243 ,C230_=_C245 ,C230_=_C246 ,C230_=_C346 ,C230_=_C447 ,C230_=_C491 ,\nC230_=_C623 ,C230_=_C627 ,C230_=_C628 ,C230_=_C633 ,C231_=_C232 ,C231_=_C234 ,\nC231_=_C235 ,C231_=_C236 ,C231_=_C239 ,C231_=_C240 ,C231_=_C241 ,C231_=_C242 ,\nC231_=_C243 ,C231_=_C245 ,C231_=_C246 ,C231_=_C347 ,C231_=_C448 ,C231_=_C492 ,\nC231_=_C637 ,C231_=_C641 ,C231_=_C642 ,C231_=_C647 ,C232_=_C234 ,C232_=_C235 ,\nC232_=_C236 ,C232_=_C239 ,C232_=_C240 ,C232_=_C241 ,C232_=_C242 ,C232_=_C243 ,\nC232_=_C245 ,C232_=_C246 ,C232_=_C348 ,C232_=_C449 ,C232_=_C493 ,C232_=_C650 ,\nC232_=_C654 ,C232_=_C655 ,C232_=_C661 ,C234_=_C235 ,C234_=_C236 ,C234_=_C239 ,\nC234_=_C240 ,C234_=_C241 ,C234_=_C242 ,C234_=_C243 ,C234_=_C245 ,C234_=_C246 ,\nC234_=_C350 ,C234_=_C451 ,C234_=_C495 ,C234_=_C664 ,C234_=_C678 ,C234_=_C679 ,\nC234_=_C685 ,C235_=_C236 ,C235_=_C239 ,C235_=_C240 ,C235_=_C241 ,C235_=_C242 ,\nC235_=_C243 ,C235_=_C245 ,C235_=_C246 ,C235_=_C351 ,C235_=_C452 ,C235_=_C496 ,\nC235_=_C665 ,C235_=_C688 ,C235_=_C689 ,C235_=_C694 ,C236_=_C239 ,C236_=_C240 ,\nC236_=_C241 ,C236_=_C242 ,C236_=_C243 ,C236_=_C245 ,C236_=_C246 ,C236_=_C352 ,\nC236_=_C453 ,C236_=_C497 ,C236_=_C666 ,C236_=_C697 ,C236_=_C698 ,C236_=_C704 ,\nC239_=_C240 ,C239_=_C241 ,C239_=_C242 ,C239_=_C243 ,C239_=_C245 ,C239_=_C246 ,\nC239_=_C355 ,C239_=_C456 ,C239_=_C500 ,C239_=_C669 ,C239_=_C708 ,C239_=_C716 ,\nC239_=_C728 ,C240_=_C241 ,C240_=_C242 ,C240_=_C243 ,C240_=_C245 ,C240_=_C246 ,\nC240_=_C356 ,C240_=_C457 ,C240_=_C501 ,C240_=_C670 ,C240_=_C709 ,C240_=_C717 ,\nC240_=_C733 ,C241_=_C242 ,C241_=_C243 ,C241_=_C245 ,C241_=_C246 ,C241_=_C357 ,\nC241_=_C458 ,C241_=_C502 ,C241_=_C671 ,C241_=_C710 ,C241_=_C718 ,C241_=_C738 ,\nC242_=_C243 ,C242_=_C245 ,C242_=_C246 ,C242_=_C358 ,C242_=_C459 ,C242_=_C503 ,\nC242_=_C672 ,C242_=_C711 ,C242_=_C719 ,C242_=_C742 ,C243_=_C245 ,C243_=_C246 ,\nC243_=_C359 ,C243_=_C460 ,C243_=_C504 ,C243_=_C673 ,C243_=_C712 ,C243_=_C720 ,\nC243_=_C745 ,C245_=_C246 ,C245_=_C361 ,C245_=_C462 ,C245_=_C506 ,C245_=_C675 ,\nC245_=_C714 ,C245_=_C722 ,C245_=_C748 ,C246_=_C362 ,C246_=_C463 ,C246_=_C507 ,\nC246_=_C676 ,C246_=_C715 ,C246_=_C723 ,C246_=_C749 ,C249_=_C252 ,C249_=_C253 ,\nC249_=_C263 ,C249_=_C267 ,C249_=_C268 ,C249_=_C274 ,C249_=_C278 ,C249_=_C306 ,\nC249_=_C334 ,C249_=_C335 ,C249_=_C336 ,C249_=_C338 ,C249_=_C340 ,C249_=_C341 ,\nC249_=_C342 ,C249_=_C343 ,C249_=_C344 ,C249_=_C345 ,C249_=_C346 ,C249_=_C347 ,\nC249_=_C348 ,C249_=_C350 ,C249_=_C351 ,C249_=_C352 ,C249_=_C355 ,C249_=_C356 ,\nC249_=_C357 ,C249_=_C358 ,C249_=_C359 ,C249_=_C361 ,C249_=_C362 ,C252_=_C253 ,\nC252_=_C263 ,C252_=_C267 ,C252_=_C268 ,C252_=_C274 ,C252_=_C282 ,C252_=_C310 ,\nC252_=_C365 ,C252_=_C391 ,C252_=_C414 ,C252_=_C439 ,C252_=_C441 ,C252_=_C442 ,\nC252_=_C443 ,C252_=_C444 ,C252_=_C445 ,C252_=_C446 ,C252_=_C447 ,C252_=_C448 ,\nC252_=_C449 ,C252_=_C451 ,C252_=_C452 ,C252_=_C453 ,C252_=_C456 ,C252_=_C457 ,\nC252_=_C458 ,C252_=_C459 ,C252_=_C460 ,C252_=_C462 ,C252_=_C463 ,C253_=_C263 ,\nC253_=_C267 ,C253_=_C268 ,C253_=_C274 ,C253_=_C284 ,C253_=_C312 ,C253_=_C367 ,\nC253_=_C393 ,C253_=_C416 ,C253_=_C464 ,C253_=_C485 ,C253_=_C486 ,C253_=_C487 ,\nC253_=_C488 ,C253_=_C489 ,C253_=_C490 ,C253_=_C491 ,C253_=_C492 ,C253_=_C493 ,\nC253_=_C495 ,C253_=_C496 ,C253_=_C497 ,C253_=_C500 ,C253_=_C501 ,C253_=_C502 ,\nC253_=_C503 ,C253_=_C504 ,C253_=_C506 ,C253_=_C507 ,C263_=_C267 ,C263_=_C268 ,\nC263_=_C274 ,C263_=_C293 ,C263_=_C321 ,C263_=_C377 ,C263_=_C402 ,C263_=_C426 ,\nC263_=_C473 ,C263_=_C515 ,C263_=_C534 ,C263_=_C554 ,C263_=_C573 ,C263_=_C590 ,\nC263_=_C607 ,C263_=_C623 ,C263_=_C637 ,C263_=_C650 ,C263_=_C664 ,C263_=_C665 ,\nC263_=_C666 ,C263_=_C669 ,C263_=_C670 ,C263_=_C671 ,C263_=_C672 ,C263_=_C673 ,\nC263_=_C675 ,C263_=_C676 ,C267_=_C268 ,C267_=_C274 ,C267_=_C297 ,C267_=_C325 ,\nC267_=_C381 ,C267_=_C406 ,C267_=_C429 ,C267_=_C476 ,C267_=_C519 ,C267_=_C538 ,\nC267_=_C558 ,C267_=_C577 ,C267_=_C594 ,C267_=_C611 ,C267_=_C627 ,C267_=_C641 ,\nC267_=_C654 ,C267_=_C678 ,C267_=_C688 ,C267_=_C697 ,C267_=_C708 ,C267_=_C709 ,\nC267_=_C710 ,C267_=_C711 ,C267_=_C712 ,C267_=_C714 ,C267_=_C715 ,C268_=_C274 ,\nC268_=_C298 ,C268_=_C326 ,C268_=_C382 ,C268_=_C407 ,C268_=_C430 ,C268_=_C477 ,\nC268_=_C520 ,C268_=_C539 ,C268_=_C559 ,C268_=_C578 ,C268_=_C595 ,C268_=_C612 ,\nC268_=_C628 ,C268_=_C642 ,C268_=_C655 ,C268_=_C679 ,C268_=_C689 ,C268_=_C698 ,\nC268_=_C716 ,C268_=_C717 ,C268_=_C718 ,C268_=_C719 ,C268_=_C720 ,C268_=_C722 ,\nC268_=_C723 ,C274_=_C303 ,C274_=_C332 ,C274_=_C387 ,C274_=_C412 ,C274_=_C436 ,\nC274_=_C483 ,C274_=_C526 ,C274_=_C545 ,C274_=_C565 ,C274_=_C584 ,C274_=_C601 ,\nC274_=_C618 ,C274_=_C633 ,C274_=_C647 ,C274_=_C661 ,C274_=_C685 ,C274_=_C694 ,\nC274_=_C704 ,C274_=_C728 ,C274_=_C733 ,C274_=_C738 ,C274_=_C742 ,C274_=_C745 ,\nC274_=_C748 ,C274_=_C749 ,C278_=_C282 ,C278_=_C284 ,C278_=_C293 ,C278_=_C297 ,\nC278_=_C298 ,C278_=_C303 ,C278_=_C306 ,C278_=_C334 ,C278_=_C335 ,C278_=_C336 ,\nC278_=_C338 ,C278_=_C340 ,C278_=_C341 ,C278_=_C342 ,C278_=_C343 ,C278_=_C344 ,\nC278_=_C345 ,C278_=_C346 ,C278_=_C347 ,C278_=_C348 ,C278_=_C350 ,C278_=_C351 ,\nC278_=_C352 ,C278_=_C355 ,C278_=_C356 ,C278_=_C357 ,C278_=_C358 ,C278_=_C359 ,\nC278_=_C361 ,C278_=_C362 ,C282_=_C284 ,C282_=_C293 ,C282_=_C297 ,C282_=_C298 ,\nC282_=_C303 ,C282_=_C310 ,C282_=_C365 ,C282_=_C391 ,C282_=_C414 ,C282_=_C439 ,\nC282_=_C441 ,C282_=_C442 ,C282_=_C443 ,C282_=_C444 ,C282_=_C445 ,C282_=_C446 ,\nC282_=_C447 ,C282_=_C448 ,C282_=_C449 ,C282_=_C451 ,C282_=_C452 ,C282_=_C453 ,\nC282_=_C456 ,C282_=_C457 ,C282_=_C458 ,C282_=_C459 ,C282_=_C460 ,C282_=_C462 ,\nC282_=_C463 ,C284_=_C293 ,C284_=_C297 ,C284_=_C298 ,C284_=_C303 ,C284_=_C312 ,\nC284_=_C367 ,C284_=_C393 ,C284_=_C416 ,C284_=_C464 ,C284_=_C485 ,C284_=_C486 ,\nC284_=_C487 ,C284_=_C488 ,C284_=_C489 ,C284_=_C490 ,C284_=_C491 ,C284_=_C492 ,\nC284_=_C493 ,C284_=_C495 ,C284_=_C496 ,C284_=_C497 ,C284_=_C500 ,C284_=_C501 ,\nC284_=_C502 ,C284_=_C503 ,C284_=_C504 ,C284_=_C506 ,C284_=_C507 ,C293_=_C297 ,\nC293_=_C298 ,C293_=_C303 ,C293_=_C321 ,C293_=_C377 ,C293_=_C402 ,C293_=_C426 ,\nC293_=_C473 ,C293_=_C515 ,C293_=_C534 ,C293_=_C554 ,C293_=_C573 ,C293_=_C590 ,\nC293_=_C607 ,C293_=_C623 ,C293_=_C637 ,C293_=_C650 ,C293_=_C664 ,C293_=_C665 ,\nC293_=_C666 ,C293_=_C669 ,C293_=_C670 ,C293_=_C671 ,C293_=_C672 ,C293_=_C673 ,\nC293_=_C675 ,C293_=_C676 ,C297_=_C298 ,C297_=_C303 ,C297_=_C325 ,C297_=_C381 ,\nC297_=_C406 ,C297_=_C429 ,C297_=_C476 ,C297_=_C519 ,C297_=_C538 ,C297_=_C558 ,\nC297_=_C577 ,C297_=_C594 ,C297_=_C611 ,C297_=_C627 ,C297_=_C641 ,C297_=_C654 ,\nC297_=_C678 ,C297_=_C688 ,C297_=_C697 ,C297_=_C708 ,C297_=_C709 ,C297_=_C710 ,\nC297_=_C711 ,C297_=_C712 ,C297_=_C714 ,C297_=_C715 ,C298_=_C303 ,C298_=_C326 ,\nC298_=_C382 ,C298_=_C407 ,C298_=_C430 ,C298_=_C477 ,C298_=_C520 ,C298_=_C539 ,\nC298_=_C559 ,C298_=_C578 ,C298_=_C595 ,C298_=_C612 ,C298_=_C628 ,C298_=_C642 ,\nC298_=_C655 ,C298_=_C679 ,C298_=_C689 ,C298_=_C698 ,C298_=_C716 ,C298_=_C717 ,\nC298_=_C718 ,C298_=_C719 ,C298_=_C720 ,C298_=_C722 ,C298_=_C723 ,C303_=_C332 ,\nC303_=_C387 ,C303_=_C412 ,C303_=_C436 ,C303_=_C483 ,C303_=_C526 ,C303_=_C545 ,\nC303_=_C565 ,C303_=_C584 ,C303_=_C601 ,C303_=_C618 ,C303_=_C633 ,C303_=_C647 ,\nC303_=_C661 ,C303_=_C685 ,C303_=_C694 ,C303_=_C704 ,C303_=_C728 ,C303_=_C733 ,\nC303_=_C738 ,C303_=_C742 ,C303_=_C745 ,C303_=_C748 ,C303_=_C749 ,C306_=_C310 ,\nC306_=_C312 ,C306_=_C321 ,C306_=_C325 ,C306_=_C326 ,C306_=_C332 ,C306_=_C334 ,\nC306_=_C335 ,C306_=_C336 ,C306_=_C338 ,C306_=_C340 ,C306_=_C341 ,C306_=_C342 ,\nC306_=_C343 ,C306_=_C344 ,C306_=_C345 ,C306_=_C346 ,C306_=_C347 ,C306_=_C348 ,\nC306_=_C350 ,C306_=_C351 ,C306_=_C352 ,C306_=_C355 ,C306_=_C356 ,C306_=_C357 ,\nC306_=_C358 ,C306_=_C359 ,C306_=_C361 ,C306_=_C362 ,C310_=_C312 ,C310_=_C321 ,\nC310_=_C325 ,C310_=_C326 ,C310_=_C332 ,C310_=_C365 ,C310_=_C391 ,C310_=_C414 ,\nC310_=_C439 ,C310_=_C441 ,C310_=_C442 ,C310_=_C443 ,C310_=_C444 ,C310_=_C445 ,\nC310_=_C446 ,C310_=_C447 ,C310_=_C448 ,C310_=_C449 ,C310_=_C451 ,C310_=_C452 ,\nC310_=_C453 ,C310_=_C456 ,C310_=_C457 ,C310_=_C458 ,C310_=_C459 ,C310_=_C460 ,\nC310_=_C462 ,C310_=_C463 ,C312_=_C321 ,C312_=_C325 ,C312_=_C326 ,C312_=_C332 ,\nC312_=_C367 ,C312_=_C393 ,C312_=_C416 ,C312_=_C464 ,C312_=_C485 ,C312_=_C486 ,\nC312_=_C487 ,C312_=_C488 ,C312_=_C489 ,C312_=_C490 ,C312_=_C491 ,C312_=_C492 ,\nC312_=_C493 ,C312_=_C495 ,C312_=_C496 ,C312_=_C497 ,C312_=_C500 ,C312_=_C501 ,\nC312_=_C502 ,C312_=_C503 ,C312_=_C504 ,C312_=_C506 ,C312_=_C507 ,C321_=_C325 ,\nC321_=_C326 ,C321_=_C332 ,C321_=_C377 ,C321_=_C402 ,C321_=_C426 ,C321_=_C473 ,\nC321_=_C515 ,C321_=_C534 ,C321_=_C554 ,C321_=_C573 ,C321_=_C590 ,C321_=_C607 ,\nC321_=_C623 ,C321_=_C637 ,C321_=_C650 ,C321_=_C664 ,C321_=_C665 ,C321_=_C666 ,\nC321_=_C669 ,C321_=_C670 ,C321_=_C671 ,C321_=_C672 ,C321_=_C673 ,C321_=_C675 ,\nC321_=_C676 ,C325_=_C326 ,C325_=_C332 ,C325_=_C381 ,C325_=_C406 ,C325_=_C429 ,\nC325_=_C476 ,C325_=_C519 ,C325_=_C538 ,C325_=_C558 ,C325_=_C577 ,C325_=_C594 ,\nC325_=_C611 ,C325_=_C627 ,C325_=_C641 ,C325_=_C654 ,C325_=_C678 ,C325_=_C688 ,\nC325_=_C697 ,C325_=_C708 ,C325_=_C709 ,C325_=_C710 ,C325_=_C711 ,C325_=_C712 ,\nC325_=_C714 ,C325_=_C715 ,C326_=_C332 ,C326_=_C382 ,C326_=_C407 ,C326_=_C430 ,\nC326_=_C477 ,C326_=_C520 ,C326_=_C539 ,C326_=_C559 ,C326_=_C578 ,C326_=_C595 ,\nC326_=_C612 ,C326_=_C628 ,C326_=_C642 ,C326_=_C655 ,C326_=_C679 ,C326_=_C689 ,\nC326_=_C698 ,C326_=_C716 ,C326_=_C717 ,C326_=_C718 ,C326_=_C719 ,C326_=_C720 ,\nC326_=_C722 ,C326_=_C723 ,C332_=_C387 ,C332_=_C412 ,C332_=_C436 ,C332_=_C483 ,\nC332_=_C526 ,C332_=_C545 ,C332_=_C565 ,C332_=_C584 ,C332_=_C601 ,C332_=_C618 ,\nC332_=_C633 ,C332_=_C647 ,C332_=_C661 ,C332_=_C685 ,C332_=_C694 ,C332_=_C704 ,\nC332_=_C728 ,C332_=_C733 ,C332_=_C738 ,C332_=_C742 ,C332_=_C745 ,C332_=_C748 ,\nC332_=_C749 ,C334_=_C335</w:t>
      </w:r>
    </w:p>
    <w:p>
      <w:pPr>
        <w:pStyle w:val="PreformattedText"/>
        <w:bidi w:val="0"/>
        <w:spacing w:before="0" w:after="0"/>
        <w:jc w:val="left"/>
        <w:rPr/>
      </w:pPr>
      <w:r>
        <w:rPr/>
        <w:t xml:space="preserve"> </w:t>
      </w:r>
      <w:r>
        <w:rPr/>
        <w:t>,C334_=_C336 ,C334_=_C338 ,C334_=_C340 ,C334_=_C341 ,\nC334_=_C342 ,C334_=_C343 ,C334_=_C344 ,C334_=_C345 ,C334_=_C346 ,C334_=_C347 ,\nC334_=_C348 ,C334_=_C350 ,C334_=_C351 ,C334_=_C352 ,C334_=_C355 ,C334_=_C356 ,\nC334_=_C357 ,C334_=_C358 ,C334_=_C359 ,C334_=_C361 ,C334_=_C362 ,C334_=_C365 ,\nC334_=_C367 ,C334_=_C377 ,C334_=_C381 ,C334_=_C382 ,C334_=_C387 ,C335_=_C336 ,\nC335_=_C338 ,C335_=_C340 ,C335_=_C341 ,C335_=_C342 ,C335_=_C343 ,C335_=_C344 ,\nC335_=_C345 ,C335_=_C346 ,C335_=_C347 ,C335_=_C348 ,C335_=_C350 ,C335_=_C351 ,\nC335_=_C352 ,C335_=_C355 ,C335_=_C356 ,C335_=_C357 ,C335_=_C358 ,C335_=_C359 ,\nC335_=_C361 ,C335_=_C362 ,C335_=_C391 ,C335_=_C393 ,C335_=_C402 ,C335_=_C406 ,\nC335_=_C407 ,C335_=_C412 ,C336_=_C338 ,C336_=_C340 ,C336_=_C341 ,C336_=_C342 ,\nC336_=_C343 ,C336_=_C344 ,C336_=_C345 ,C336_=_C346 ,C336_=_C347 ,C336_=_C348 ,\nC336_=_C350 ,C336_=_C351 ,C336_=_C352 ,C336_=_C355 ,C336_=_C356 ,C336_=_C357 ,\nC336_=_C358 ,C336_=_C359 ,C336_=_C361 ,C336_=_C362 ,C336_=_C414 ,C336_=_C416 ,\nC336_=_C426 ,C336_=_C429 ,C336_=_C430 ,C336_=_C436 ,C338_=_C340 ,C338_=_C341 ,\nC338_=_C342 ,C338_=_C343 ,C338_=_C344 ,C338_=_C345 ,C338_=_C346 ,C338_=_C347 ,\nC338_=_C348 ,C338_=_C350 ,C338_=_C351 ,C338_=_C352 ,C338_=_C355 ,C338_=_C356 ,\nC338_=_C357 ,C338_=_C358 ,C338_=_C359 ,C338_=_C361 ,C338_=_C362 ,C338_=_C439 ,\nC338_=_C464 ,C338_=_C473 ,C338_=_C476 ,C338_=_C477 ,C338_=_C483 ,C340_=_C341 ,\nC340_=_C342 ,C340_=_C343 ,C340_=_C344 ,C340_=_C345 ,C340_=_C346 ,C340_=_C347 ,\nC340_=_C348 ,C340_=_C350 ,C340_=_C351 ,C340_=_C352 ,C340_=_C355 ,C340_=_C356 ,\nC340_=_C357 ,C340_=_C358 ,C340_=_C359 ,C340_=_C361 ,C340_=_C362 ,C340_=_C441 ,\nC340_=_C485 ,C340_=_C515 ,C340_=_C519 ,C340_=_C520 ,C340_=_C526 ,C341_=_C342 ,\nC341_=_C343 ,C341_=_C344 ,C341_=_C345 ,C341_=_C346 ,C341_=_C347 ,C341_=_C348 ,\nC341_=_C350 ,C341_=_C351 ,C341_=_C352 ,C341_=_C355 ,C341_=_C356 ,C341_=_C357 ,\nC341_=_C358 ,C341_=_C359 ,C341_=_C361 ,C341_=_C362 ,C341_=_C442 ,C341_=_C486 ,\nC341_=_C534 ,C341_=_C538 ,C341_=_C539 ,C341_=_C545 ,C342_=_C343 ,C342_=_C344 ,\nC342_=_C345 ,C342_=_C346 ,C342_=_C347 ,C342_=_C348 ,C342_=_C350 ,C342_=_C351 ,\nC342_=_C352 ,C342_=_C355 ,C342_=_C356 ,C342_=_C357 ,C342_=_C358 ,C342_=_C359 ,\nC342_=_C361 ,C342_=_C362 ,C342_=_C443 ,C342_=_C487 ,C342_=_C554 ,C342_=_C558 ,\nC342_=_C559 ,C342_=_C565 ,C343_=_C344 ,C343_=_C345 ,C343_=_C346 ,C343_=_C347 ,\nC343_=_C348 ,C343_=_C350 ,C343_=_C351 ,C343_=_C352 ,C343_=_C355 ,C343_=_C356 ,\nC343_=_C357 ,C343_=_C358 ,C343_=_C359 ,C343_=_C361 ,C343_=_C362 ,C343_=_C444 ,\nC343_=_C488 ,C343_=_C573 ,C343_=_C577 ,C343_=_C578 ,C343_=_C584 ,C344_=_C345 ,\nC344_=_C346 ,C344_=_C347 ,C344_=_C348 ,C344_=_C350 ,C344_=_C351 ,C344_=_C352 ,\nC344_=_C355 ,C344_=_C356 ,C344_=_C357 ,C344_=_C358 ,C344_=_C359 ,C344_=_C361 ,\nC344_=_C362 ,C344_=_C445 ,C344_=_C489 ,C344_=_C590 ,C344_=_C594 ,C344_=_C595 ,\nC344_=_C601 ,C345_=_C346 ,C345_=_C347 ,C345_=_C348 ,C345_=_C350 ,C345_=_C351 ,\nC345_=_C352 ,C345_=_C355 ,C345_=_C356 ,C345_=_C357 ,C345_=_C358 ,C345_=_C359 ,\nC345_=_C361 ,C345_=_C362 ,C345_=_C446 ,C345_=_C490 ,C345_=_C607 ,C345_=_C611 ,\nC345_=_C612 ,C345_=_C618 ,C346_=_C347 ,C346_=_C348 ,C346_=_C350 ,C346_=_C351 ,\nC346_=_C352 ,C346_=_C355 ,C346_=_C356 ,C346_=_C357 ,C346_=_C358 ,C346_=_C359 ,\nC346_=_C361 ,C346_=_C362 ,C346_=_C447 ,C346_=_C491 ,C346_=_C623 ,C346_=_C627 ,\nC346_=_C628 ,C346_=_C633 ,C347_=_C348 ,C347_=_C350 ,C347_=_C351 ,C347_=_C352 ,\nC347_=_C355 ,C347_=_C356 ,C347_=_C357 ,C347_=_C358 ,C347_=_C359 ,C347_=_C361 ,\nC347_=_C362 ,C347_=_C448 ,C347_=_C492 ,C347_=_C637 ,C347_=_C641 ,C347_=_C642 ,\nC347_=_C647 ,C348_=_C350 ,C348_=_C351 ,C348_=_C352 ,C348_=_C355 ,C348_=_C356 ,\nC348_=_C357 ,C348_=_C358 ,C348_=_C359 ,C348_=_C361 ,C348_=_C362 ,C348_=_C449 ,\nC348_=_C493 ,C348_=_C650 ,C348_=_C654 ,C348_=_C655 ,C348_=_C661 ,C350_=_C351 ,\nC350_=_C352 ,C350_=_C355 ,C350_=_C356 ,C350_=_C357 ,C350_=_C358 ,C350_=_C359 ,\nC350_=_C361 ,C350_=_C362 ,C350_=_C451 ,C350_=_C495 ,C350_=_C664 ,C350_=_C678 ,\nC350_=_C679 ,C350_=_C685 ,C351_=_C352 ,C351_=_C355 ,C351_=_C356 ,C351_=_C357 ,\nC351_=_C358 ,C351_=_C359 ,C351_=_C361 ,C351_=_C362 ,C351_=_C452 ,C351_=_C496 ,\nC351_=_C665 ,C351_=_C688 ,C351_=_C689 ,C351_=_C694 ,C352_=_C355 ,C352_=_C356 ,\nC352_=_C357 ,C352_=_C358 ,C352_=_C359 ,C352_=_C361 ,C352_=_C362 ,C352_=_C453 ,\nC352_=_C497 ,C352_=_C666 ,C352_=_C697 ,C352_=_C698 ,C352_=_C704 ,C355_=_C356 ,\nC355_=_C357 ,C355_=_C358 ,C355_=_C359 ,C355_=_C361 ,C355_=_C362 ,C355_=_C456 ,\nC355_=_C500 ,C355_=_C669 ,C355_=_C708 ,C355_=_C716 ,C355_=_C728 ,C356_=_C357 ,\nC356_=_C358 ,C356_=_C359 ,C356_=_C361 ,C356_=_C362 ,C356_=_C457 ,C356_=_C501 ,\nC356_=_C670 ,C356_=_C709 ,C356_=_C717 ,C356_=_C733 ,C357_=_C358 ,C357_=_C359 ,\nC357_=_C361 ,C357_=_C362 ,C357_=_C458 ,C357_=_C502 ,C357_=_C671 ,C357_=_C710 ,\nC357_=_C718 ,C357_=_C738 ,C358_=_C359 ,C358_=_C361 ,C358_=_C362 ,C358_=_C459 ,\nC358_=_C503 ,C358_=_C672 ,C358_=_C711 ,C358_=_C719 ,C358_=_C742 ,C359_=_C361 ,\nC359_=_C362 ,C359_=_C460 ,C359_=_C504 ,C359_=_C673 ,C359_=_C712 ,C359_=_C720 ,\nC359_=_C745 ,C361_=_C362 ,C361_=_C462 ,C361_=_C506 ,C361_=_C675 ,C361_=_C714 ,\nC361_=_C722 ,C361_=_C748 ,C362_=_C463 ,C362_=_C507 ,C362_=_C676 ,C362_=_C715 ,\nC362_=_C723 ,C362_=_C749 ,C365_=_C367 ,C365_=_C377 ,C365_=_C381 ,C365_=_C382 ,\nC365_=_C387 ,C365_=_C391 ,C365_=_C414 ,C365_=_C439 ,C365_=_C441 ,C365_=_C442 ,\nC365_=_C443 ,C365_=_C444 ,C365_=_C445 ,C365_=_C446 ,C365_=_C447 ,C365_=_C448 ,\nC365_=_C449 ,C365_=_C451 ,C365_=_C452 ,C365_=_C453 ,C365_=_C456 ,C365_=_C457 ,\nC365_=_C458 ,C365_=_C459 ,C365_=_C460 ,C365_=_C462 ,C365_=_C463 ,C367_=_C377 ,\nC367_=_C381 ,C367_=_C382 ,C367_=_C387 ,C367_=_C393 ,C367_=_C416 ,C367_=_C464 ,\nC367_=_C485 ,C367_=_C486 ,C367_=_C487 ,C367_=_C488 ,C367_=_C489 ,C367_=_C490 ,\nC367_=_C491 ,C367_=_C492 ,C367_=_C493 ,C367_=_C495 ,C367_=_C496 ,C367_=_C497 ,\nC367_=_C500 ,C367_=_C501 ,C367_=_C502 ,C367_=_C503 ,C367_=_C504 ,C367_=_C506 ,\nC367_=_C507 ,C377_=_C381 ,C377_=_C382 ,C377_=_C387 ,C377_=_C402 ,C377_=_C426 ,\nC377_=_C473 ,C377_=_C515 ,C377_=_C534 ,C377_=_C554 ,C377_=_C573 ,C377_=_C590 ,\nC377_=_C607 ,C377_=_C623 ,C377_=_C637 ,C377_=_C650 ,C377_=_C664 ,C377_=_C665 ,\nC377_=_C666 ,C377_=_C669 ,C377_=_C670 ,C377_=_C671 ,C377_=_C672 ,C377_=_C673 ,\nC377_=_C675 ,C377_=_C676 ,C381_=_C382 ,C381_=_C387 ,C381_=_C406 ,C381_=_C429 ,\nC381_=_C476 ,C381_=_C519 ,C381_=_C538 ,C381_=_C558 ,C381_=_C577 ,C381_=_C594 ,\nC381_=_C611 ,C381_=_C627 ,C381_=_C641 ,C381_=_C654 ,C381_=_C678 ,C381_=_C688 ,\nC381_=_C697 ,C381_=_C708 ,C381_=_C709 ,C381_=_C710 ,C381_=_C711 ,C381_=_C712 ,\nC381_=_C714 ,C381_=_C715 ,C382_=_C387 ,C382_=_C407 ,C382_=_C430 ,C382_=_C477 ,\nC382_=_C520 ,C382_=_C539 ,C382_=_C559 ,C382_=_C578 ,C382_=_C595 ,C382_=_C612 ,\nC382_=_C628 ,C382_=_C642 ,C382_=_C655 ,C382_=_C679 ,C382_=_C689 ,C382_=_C698 ,\nC382_=_C716 ,C382_=_C717 ,C382_=_C718 ,C382_=_C719 ,C382_=_C720 ,C382_=_C722 ,\nC382_=_C723 ,C387_=_C412 ,C387_=_C436 ,C387_=_C483 ,C387_=_C526 ,C387_=_C545 ,\nC387_=_C565 ,C387_=_C584 ,C387_=_C601 ,C387_=_C618 ,C387_=_C633 ,C387_=_C647 ,\nC387_=_C661 ,C387_=_C685 ,C387_=_C694 ,C387_=_C704 ,C387_=_C728 ,C387_=_C733 ,\nC387_=_C738 ,C387_=_C742 ,C387_=_C745 ,C387_=_C748 ,C387_=_C749 ,C391_=_C393 ,\nC391_=_C402 ,C391_=_C406 ,C391_=_C407 ,C391_=_C412 ,C391_=_C414 ,C391_=_C439 ,\nC391_=_C441 ,C391_=_C442 ,C391_=_C443 ,C391_=_C444 ,C391_=_C445 ,C391_=_C446 ,\nC391_=_C447 ,C391_=_C448 ,C391_=_C449 ,C391_=_C451 ,C391_=_C452 ,C391_=_C453 ,\nC391_=_C456 ,C391_=_C457 ,C391_=_C458 ,C391_=_C459 ,C391_=_C460 ,C391_=_C462 ,\nC391_=_C463 ,C393_=_C402 ,C393_=_C406 ,C393_=_C407 ,C393_=_C412 ,C393_=_C416 ,\nC393_=_C464 ,C393_=_C485 ,C393_=_C486 ,C393_=_C487 ,C393_=_C488 ,C393_=_C489 ,\nC393_=_C490 ,C393_=_C491 ,C393_=_C492 ,C393_=_C493 ,C393_=_C495 ,C393_=_C496 ,\nC393_=_C497 ,C393_=_C500 ,C393_=_C501 ,C393_=_C502 ,C393_=_C503 ,C393_=_C504 ,\nC393_=_C506 ,C393_=_C507 ,C402_=_C406 ,C402_=_C407 ,C402_=_C412 ,C402_=_C426 ,\nC402_=_C473 ,C402_=_C515 ,C402_=_C534 ,C402_=_C554 ,C402_=_C573 ,C402_=_C590 ,\nC402_=_C607 ,C402_=_C623 ,C402_=_C637 ,C402_=_C650 ,C402_=_C664 ,C402_=_C665 ,\nC402_=_C666 ,C402_=_C669 ,C402_=_C670 ,C402_=_C671 ,C402_=_C672 ,C402_=_C673 ,\nC402_=_C675 ,C402_=_C676 ,C406_=_C407 ,C406_=_C412 ,C406_=_C429 ,C406_=_C476 ,\nC406_=_C519 ,C406_=_C538 ,C406_=_C558 ,C406_=_C577 ,C406_=_C594 ,C406_=_C611 ,\nC406_=_C627 ,C406_=_C641 ,C406_=_C654 ,C406_=_C678 ,C406_=_C688 ,C406_=_C697 ,\nC406_=_C708 ,C406_=_C709 ,C406_=_C710 ,C406_=_C711 ,C406_=_C712 ,C406_=_C714 ,\nC406_=_C715 ,C407_=_C412 ,C407_=_C430 ,C407_=_C477 ,C407_=_C520 ,C407_=_C539 ,\nC407_=_C559 ,C407_=_C578 ,C407_=_C595 ,C407_=_C612 ,C407_=_C628 ,C407_=_C642 ,\nC407_=_C655 ,C407_=_C679 ,C407_=_C689 ,C407_=_C698 ,C407_=_C716 ,C407_=_C717 ,\nC407_=_C718 ,C407_=_C719 ,C407_=_C720 ,C407_=_C722 ,C407_=_C723 ,C412_=_C436 ,\nC412_=_C483 ,C412_=_C526 ,C412_=_C545 ,C412_=_C565 ,C412_=_C584 ,C412_=_C601 ,\nC412_=_C618 ,C412_=_C633 ,C412_=_C647 ,C412_=_C661 ,C412_=_C685 ,C412_=_C694 ,\nC412_=_C704 ,C412_=_C728 ,C412_=_C733 ,C412_=_C738 ,C412_=_C742 ,C412_=_C745 ,\nC412_=_C748 ,C412_=_C749 ,C414_=_C416 ,C414_=_C426 ,C414_=_C429 ,C414_=_C430 ,\nC414_=_C436 ,C414_=_C439 ,C414_=_C441 ,C414_=_C442 ,C414_=_C443 ,C414_=_C444 ,\nC414_=_C445 ,C414_=_C446 ,C414_=_C447 ,C414_=_C448 ,C414_=_C449 ,C414_=_C451 ,\nC414_=_C452 ,C414_=_C453 ,C414_=_C456 ,C414_=_C457 ,C414_=_C458 ,C414_=_C459 ,\nC414_=_C460 ,C414_=_C462 ,C414_=_C463 ,C416_=_C426 ,C416_=_C429 ,C416_=_C430 ,\nC416_=_C436 ,C416_=_C464 ,C416_=_C485 ,C416_=_C486 ,C416_=_C487 ,C416_=_C488 ,\nC416_=_C489 ,C416_=_C490 ,C416_=_C491 ,C416_=_C492 ,C416_=_C493 ,C416_=_C495 ,\nC416_=_C496 ,C416_=_C497 ,C416_=_C500 ,C416_=_C501 ,C416_=_C502 ,C416_=_C503 ,\nC416_=_C504 ,C416_=_C506 ,C416_=_C507 ,C426_=_C429 ,C426_=_C430 ,C426_=_C436 ,\nC426_=_C473 ,C426_=_C515 ,C426_=_C534 ,C426_=_C554 ,C426_=_C573 ,C426_=_C590 ,\nC426_=_C607 ,C426_=_C623 ,C426_=_C637 ,C426_=_C650 ,C426_=_C664 ,C426_=_C665 ,\nC426_=_C666</w:t>
      </w:r>
    </w:p>
    <w:p>
      <w:pPr>
        <w:pStyle w:val="PreformattedText"/>
        <w:bidi w:val="0"/>
        <w:spacing w:before="0" w:after="0"/>
        <w:jc w:val="left"/>
        <w:rPr/>
      </w:pPr>
      <w:r>
        <w:rPr/>
        <w:t xml:space="preserve"> </w:t>
      </w:r>
      <w:r>
        <w:rPr/>
        <w:t>,C426_=_C669 ,C426_=_C670 ,C426_=_C671 ,C426_=_C672 ,C426_=_C673 ,\nC426_=_C675 ,C426_=_C676 ,C429_=_C430 ,C429_=_C436 ,C429_=_C476 ,C429_=_C519 ,\nC429_=_C538 ,C429_=_C558 ,C429_=_C577 ,C429_=_C594 ,C429_=_C611 ,C429_=_C627 ,\nC429_=_C641 ,C429_=_C654 ,C429_=_C678 ,C429_=_C688 ,C429_=_C697 ,C429_=_C708 ,\nC429_=_C709 ,C429_=_C710 ,C429_=_C711 ,C429_=_C712 ,C429_=_C714 ,C429_=_C715 ,\nC430_=_C436 ,C430_=_C477 ,C430_=_C520 ,C430_=_C539 ,C430_=_C559 ,C430_=_C578 ,\nC430_=_C595 ,C430_=_C612 ,C430_=_C628 ,C430_=_C642 ,C430_=_C655 ,C430_=_C679 ,\nC430_=_C689 ,C430_=_C698 ,C430_=_C716 ,C430_=_C717 ,C430_=_C718 ,C430_=_C719 ,\nC430_=_C720 ,C430_=_C722 ,C430_=_C723 ,C436_=_C483 ,C436_=_C526 ,C436_=_C545 ,\nC436_=_C565 ,C436_=_C584 ,C436_=_C601 ,C436_=_C618 ,C436_=_C633 ,C436_=_C647 ,\nC436_=_C661 ,C436_=_C685 ,C436_=_C694 ,C436_=_C704 ,C436_=_C728 ,C436_=_C733 ,\nC436_=_C738 ,C436_=_C742 ,C436_=_C745 ,C436_=_C748 ,C436_=_C749 ,C439_=_C441 ,\nC439_=_C442 ,C439_=_C443 ,C439_=_C444 ,C439_=_C445 ,C439_=_C446 ,C439_=_C447 ,\nC439_=_C448 ,C439_=_C449 ,C439_=_C451 ,C439_=_C452 ,C439_=_C453 ,C439_=_C456 ,\nC439_=_C457 ,C439_=_C458 ,C439_=_C459 ,C439_=_C460 ,C439_=_C462 ,C439_=_C463 ,\nC439_=_C464 ,C439_=_C473 ,C439_=_C476 ,C439_=_C477 ,C439_=_C483 ,C441_=_C442 ,\nC441_=_C443 ,C441_=_C444 ,C441_=_C445 ,C441_=_C446 ,C441_=_C447 ,C441_=_C448 ,\nC441_=_C449 ,C441_=_C451 ,C441_=_C452 ,C441_=_C453 ,C441_=_C456 ,C441_=_C457 ,\nC441_=_C458 ,C441_=_C459 ,C441_=_C460 ,C441_=_C462 ,C441_=_C463 ,C441_=_C485 ,\nC441_=_C515 ,C441_=_C519 ,C441_=_C520 ,C441_=_C526 ,C442_=_C443 ,C442_=_C444 ,\nC442_=_C445 ,C442_=_C446 ,C442_=_C447 ,C442_=_C448 ,C442_=_C449 ,C442_=_C451 ,\nC442_=_C452 ,C442_=_C453 ,C442_=_C456 ,C442_=_C457 ,C442_=_C458 ,C442_=_C459 ,\nC442_=_C460 ,C442_=_C462 ,C442_=_C463 ,C442_=_C486 ,C442_=_C534 ,C442_=_C538 ,\nC442_=_C539 ,C442_=_C545 ,C443_=_C444 ,C443_=_C445 ,C443_=_C446 ,C443_=_C447 ,\nC443_=_C448 ,C443_=_C449 ,C443_=_C451 ,C443_=_C452 ,C443_=_C453 ,C443_=_C456 ,\nC443_=_C457 ,C443_=_C458 ,C443_=_C459 ,C443_=_C460 ,C443_=_C462 ,C443_=_C463 ,\nC443_=_C487 ,C443_=_C554 ,C443_=_C558 ,C443_=_C559 ,C443_=_C565 ,C444_=_C445 ,\nC444_=_C446 ,C444_=_C447 ,C444_=_C448 ,C444_=_C449 ,C444_=_C451 ,C444_=_C452 ,\nC444_=_C453 ,C444_=_C456 ,C444_=_C457 ,C444_=_C458 ,C444_=_C459 ,C444_=_C460 ,\nC444_=_C462 ,C444_=_C463 ,C444_=_C488 ,C444_=_C573 ,C444_=_C577 ,C444_=_C578 ,\nC444_=_C584 ,C445_=_C446 ,C445_=_C447 ,C445_=_C448 ,C445_=_C449 ,C445_=_C451 ,\nC445_=_C452 ,C445_=_C453 ,C445_=_C456 ,C445_=_C457 ,C445_=_C458 ,C445_=_C459 ,\nC445_=_C460 ,C445_=_C462 ,C445_=_C463 ,C445_=_C489 ,C445_=_C590 ,C445_=_C594 ,\nC445_=_C595 ,C445_=_C601 ,C446_=_C447 ,C446_=_C448 ,C446_=_C449 ,C446_=_C451 ,\nC446_=_C452 ,C446_=_C453 ,C446_=_C456 ,C446_=_C457 ,C446_=_C458 ,C446_=_C459 ,\nC446_=_C460 ,C446_=_C462 ,C446_=_C463 ,C446_=_C490 ,C446_=_C607 ,C446_=_C611 ,\nC446_=_C612 ,C446_=_C618 ,C447_=_C448 ,C447_=_C449 ,C447_=_C451 ,C447_=_C452 ,\nC447_=_C453 ,C447_=_C456 ,C447_=_C457 ,C447_=_C458 ,C447_=_C459 ,C447_=_C460 ,\nC447_=_C462 ,C447_=_C463 ,C447_=_C491 ,C447_=_C623 ,C447_=_C627 ,C447_=_C628 ,\nC447_=_C633 ,C448_=_C449 ,C448_=_C451 ,C448_=_C452 ,C448_=_C453 ,C448_=_C456 ,\nC448_=_C457 ,C448_=_C458 ,C448_=_C459 ,C448_=_C460 ,C448_=_C462 ,C448_=_C463 ,\nC448_=_C492 ,C448_=_C637 ,C448_=_C641 ,C448_=_C642 ,C448_=_C647 ,C449_=_C451 ,\nC449_=_C452 ,C449_=_C453 ,C449_=_C456 ,C449_=_C457 ,C449_=_C458 ,C449_=_C459 ,\nC449_=_C460 ,C449_=_C462 ,C449_=_C463 ,C449_=_C493 ,C449_=_C650 ,C449_=_C654 ,\nC449_=_C655 ,C449_=_C661 ,C451_=_C452 ,C451_=_C453 ,C451_=_C456 ,C451_=_C457 ,\nC451_=_C458 ,C451_=_C459 ,C451_=_C460 ,C451_=_C462 ,C451_=_C463 ,C451_=_C495 ,\nC451_=_C664 ,C451_=_C678 ,C451_=_C679 ,C451_=_C685 ,C452_=_C453 ,C452_=_C456 ,\nC452_=_C457 ,C452_=_C458 ,C452_=_C459 ,C452_=_C460 ,C452_=_C462 ,C452_=_C463 ,\nC452_=_C496 ,C452_=_C665 ,C452_=_C688 ,C452_=_C689 ,C452_=_C694 ,C453_=_C456 ,\nC453_=_C457 ,C453_=_C458 ,C453_=_C459 ,C453_=_C460 ,C453_=_C462 ,C453_=_C463 ,\nC453_=_C497 ,C453_=_C666 ,C453_=_C697 ,C453_=_C698 ,C453_=_C704 ,C456_=_C457 ,\nC456_=_C458 ,C456_=_C459 ,C456_=_C460 ,C456_=_C462 ,C456_=_C463 ,C456_=_C500 ,\nC456_=_C669 ,C456_=_C708 ,C456_=_C716 ,C456_=_C728 ,C457_=_C458 ,C457_=_C459 ,\nC457_=_C460 ,C457_=_C462 ,C457_=_C463 ,C457_=_C501 ,C457_=_C670 ,C457_=_C709 ,\nC457_=_C717 ,C457_=_C733 ,C458_=_C459 ,C458_=_C460 ,C458_=_C462 ,C458_=_C463 ,\nC458_=_C502 ,C458_=_C671 ,C458_=_C710 ,C458_=_C718 ,C458_=_C738 ,C459_=_C460 ,\nC459_=_C462 ,C459_=_C463 ,C459_=_C503 ,C459_=_C672 ,C459_=_C711 ,C459_=_C719 ,\nC459_=_C742 ,C460_=_C462 ,C460_=_C463 ,C460_=_C504 ,C460_=_C673 ,C460_=_C712 ,\nC460_=_C720 ,C460_=_C745 ,C462_=_C463 ,C462_=_C506 ,C462_=_C675 ,C462_=_C714 ,\nC462_=_C722 ,C462_=_C748 ,C463_=_C507 ,C463_=_C676 ,C463_=_C715 ,C463_=_C723 ,\nC463_=_C749 ,C464_=_C473 ,C464_=_C476 ,C464_=_C477 ,C464_=_C483 ,C464_=_C485 ,\nC464_=_C486 ,C464_=_C487 ,C464_=_C488 ,C464_=_C489 ,C464_=_C490 ,C464_=_C491 ,\nC464_=_C492 ,C464_=_C493 ,C464_=_C495 ,C464_=_C496 ,C464_=_C497 ,C464_=_C500 ,\nC464_=_C501 ,C464_=_C502 ,C464_=_C503 ,C464_=_C504 ,C464_=_C506 ,C464_=_C507 ,\nC473_=_C476 ,C473_=_C477 ,C473_=_C483 ,C473_=_C515 ,C473_=_C534 ,C473_=_C554 ,\nC473_=_C573 ,C473_=_C590 ,C473_=_C607 ,C473_=_C623 ,C473_=_C637 ,C473_=_C650 ,\nC473_=_C664 ,C473_=_C665 ,C473_=_C666 ,C473_=_C669 ,C473_=_C670 ,C473_=_C671 ,\nC473_=_C672 ,C473_=_C673 ,C473_=_C675 ,C473_=_C676 ,C476_=_C477 ,C476_=_C483 ,\nC476_=_C519 ,C476_=_C538 ,C476_=_C558 ,C476_=_C577 ,C476_=_C594 ,C476_=_C611 ,\nC476_=_C627 ,C476_=_C641 ,C476_=_C654 ,C476_=_C678 ,C476_=_C688 ,C476_=_C697 ,\nC476_=_C708 ,C476_=_C709 ,C476_=_C710 ,C476_=_C711 ,C476_=_C712 ,C476_=_C714 ,\nC476_=_C715 ,C477_=_C483 ,C477_=_C520 ,C477_=_C539 ,C477_=_C559 ,C477_=_C578 ,\nC477_=_C595 ,C477_=_C612 ,C477_=_C628 ,C477_=_C642 ,C477_=_C655 ,C477_=_C679 ,\nC477_=_C689 ,C477_=_C698 ,C477_=_C716 ,C477_=_C717 ,C477_=_C718 ,C477_=_C719 ,\nC477_=_C720 ,C477_=_C722 ,C477_=_C723 ,C483_=_C526 ,C483_=_C545 ,C483_=_C565 ,\nC483_=_C584 ,C483_=_C601 ,C483_=_C618 ,C483_=_C633 ,C483_=_C647 ,C483_=_C661 ,\nC483_=_C685 ,C483_=_C694 ,C483_=_C704 ,C483_=_C728 ,C483_=_C733 ,C483_=_C738 ,\nC483_=_C742 ,C483_=_C745 ,C483_=_C748 ,C483_=_C749 ,C485_=_C486 ,C485_=_C487 ,\nC485_=_C488 ,C485_=_C489 ,C485_=_C490 ,C485_=_C491 ,C485_=_C492 ,C485_=_C493 ,\nC485_=_C495 ,C485_=_C496 ,C485_=_C497 ,C485_=_C500 ,C485_=_C501 ,C485_=_C502 ,\nC485_=_C503 ,C485_=_C504 ,C485_=_C506 ,C485_=_C507 ,C485_=_C515 ,C485_=_C519 ,\nC485_=_C520 ,C485_=_C526 ,C486_=_C487 ,C486_=_C488 ,C486_=_C489 ,C486_=_C490 ,\nC486_=_C491 ,C486_=_C492 ,C486_=_C493 ,C486_=_C495 ,C486_=_C496 ,C486_=_C497 ,\nC486_=_C500 ,C486_=_C501 ,C486_=_C502 ,C486_=_C503 ,C486_=_C504 ,C486_=_C506 ,\nC486_=_C507 ,C486_=_C534 ,C486_=_C538 ,C486_=_C539 ,C486_=_C545 ,C487_=_C488 ,\nC487_=_C489 ,C487_=_C490 ,C487_=_C491 ,C487_=_C492 ,C487_=_C493 ,C487_=_C495 ,\nC487_=_C496 ,C487_=_C497 ,C487_=_C500 ,C487_=_C501 ,C487_=_C502 ,C487_=_C503 ,\nC487_=_C504 ,C487_=_C506 ,C487_=_C507 ,C487_=_C554 ,C487_=_C558 ,C487_=_C559 ,\nC487_=_C565 ,C488_=_C489 ,C488_=_C490 ,C488_=_C491 ,C488_=_C492 ,C488_=_C493 ,\nC488_=_C495 ,C488_=_C496 ,C488_=_C497 ,C488_=_C500 ,C488_=_C501 ,C488_=_C502 ,\nC488_=_C503 ,C488_=_C504 ,C488_=_C506 ,C488_=_C507 ,C488_=_C573 ,C488_=_C577 ,\nC488_=_C578 ,C488_=_C584 ,C489_=_C490 ,C489_=_C491 ,C489_=_C492 ,C489_=_C493 ,\nC489_=_C495 ,C489_=_C496 ,C489_=_C497 ,C489_=_C500 ,C489_=_C501 ,C489_=_C502 ,\nC489_=_C503 ,C489_=_C504 ,C489_=_C506 ,C489_=_C507 ,C489_=_C590 ,C489_=_C594 ,\nC489_=_C595 ,C489_=_C601 ,C490_=_C491 ,C490_=_C492 ,C490_=_C493 ,C490_=_C495 ,\nC490_=_C496 ,C490_=_C497 ,C490_=_C500 ,C490_=_C501 ,C490_=_C502 ,C490_=_C503 ,\nC490_=_C504 ,C490_=_C506 ,C490_=_C507 ,C490_=_C607 ,C490_=_C611 ,C490_=_C612 ,\nC490_=_C618 ,C491_=_C492 ,C491_=_C493 ,C491_=_C495 ,C491_=_C496 ,C491_=_C497 ,\nC491_=_C500 ,C491_=_C501 ,C491_=_C502 ,C491_=_C503 ,C491_=_C504 ,C491_=_C506 ,\nC491_=_C507 ,C491_=_C623 ,C491_=_C627 ,C491_=_C628 ,C491_=_C633 ,C492_=_C493 ,\nC492_=_C495 ,C492_=_C496 ,C492_=_C497 ,C492_=_C500 ,C492_=_C501 ,C492_=_C502 ,\nC492_=_C503 ,C492_=_C504 ,C492_=_C506 ,C492_=_C507 ,C492_=_C637 ,C492_=_C641 ,\nC492_=_C642 ,C492_=_C647 ,C493_=_C495 ,C493_=_C496 ,C493_=_C497 ,C493_=_C500 ,\nC493_=_C501 ,C493_=_C502 ,C493_=_C503 ,C493_=_C504 ,C493_=_C506 ,C493_=_C507 ,\nC493_=_C650 ,C493_=_C654 ,C493_=_C655 ,C493_=_C661 ,C495_=_C496 ,C495_=_C497 ,\nC495_=_C500 ,C495_=_C501 ,C495_=_C502 ,C495_=_C503 ,C495_=_C504 ,C495_=_C506 ,\nC495_=_C507 ,C495_=_C664 ,C495_=_C678 ,C495_=_C679 ,C495_=_C685 ,C496_=_C497 ,\nC496_=_C500 ,C496_=_C501 ,C496_=_C502 ,C496_=_C503 ,C496_=_C504 ,C496_=_C506 ,\nC496_=_C507 ,C496_=_C665 ,C496_=_C688 ,C496_=_C689 ,C496_=_C694 ,C497_=_C500 ,\nC497_=_C501 ,C497_=_C502 ,C497_=_C503 ,C497_=_C504 ,C497_=_C506 ,C497_=_C507 ,\nC497_=_C666 ,C497_=_C697 ,C497_=_C698 ,C497_=_C704 ,C500_=_C501 ,C500_=_C502 ,\nC500_=_C503 ,C500_=_C504 ,C500_=_C506 ,C500_=_C507 ,C500_=_C669 ,C500_=_C708 ,\nC500_=_C716 ,C500_=_C728 ,C501_=_C502 ,C501_=_C503 ,C501_=_C504 ,C501_=_C506 ,\nC501_=_C507 ,C501_=_C670 ,C501_=_C709 ,C501_=_C717 ,C501_=_C733 ,C502_=_C503 ,\nC502_=_C504 ,C502_=_C506 ,C502_=_C507 ,C502_=_C671 ,C502_=_C710 ,C502_=_C718 ,\nC502_=_C738 ,C503_=_C504 ,C503_=_C506 ,C503_=_C507 ,C503_=_C672 ,C503_=_C711 ,\nC503_=_C719 ,C503_=_C742 ,C504_=_C506 ,C504_=_C507 ,C504_=_C673 ,C504_=_C712 ,\nC504_=_C720 ,C504_=_C745 ,C506_=_C507 ,C506_=_C675 ,C506_=_C714 ,C506_=_C722 ,\nC506_=_C748 ,C507_=_C676 ,C507_=_C715 ,C507_=_C723 ,C507_=_C749 ,C515_=_C519 ,\nC515_=_C520 ,C515_=_C526 ,C515_=_C534 ,C515_=_C554 ,C515_=_C573 ,C515_=_C590 ,\nC515_=_C607 ,C515_=_C623 ,C515_=_C637 ,C515_=_C650 ,C515_=_C664 ,C515_=_C665 ,\nC515_=_C666 ,C515_=_C669 ,C515_=_C670 ,C515_=_C671 ,C515_=_C672 ,C515_=_C673 ,\nC515_=_C675 ,C515_=_C676 ,C519_=_C520 ,C519_=_C526 ,C519_=_C538 ,C519_=_C558 ,\nC519_=_C577 ,C519_=_C594 ,C519_=_C611 ,C519_=_C627 ,C519_=_C641 ,C519_=_C654</w:t>
      </w:r>
    </w:p>
    <w:p>
      <w:pPr>
        <w:pStyle w:val="PreformattedText"/>
        <w:bidi w:val="0"/>
        <w:spacing w:before="0" w:after="0"/>
        <w:jc w:val="left"/>
        <w:rPr/>
      </w:pPr>
      <w:r>
        <w:rPr/>
        <w:t xml:space="preserve"> </w:t>
      </w:r>
      <w:r>
        <w:rPr/>
        <w:t>,\nC519_=_C678 ,C519_=_C688 ,C519_=_C697 ,C519_=_C708 ,C519_=_C709 ,C519_=_C710 ,\nC519_=_C711 ,C519_=_C712 ,C519_=_C714 ,C519_=_C715 ,C520_=_C526 ,C520_=_C539 ,\nC520_=_C559 ,C520_=_C578 ,C520_=_C595 ,C520_=_C612 ,C520_=_C628 ,C520_=_C642 ,\nC520_=_C655 ,C520_=_C679 ,C520_=_C689 ,C520_=_C698 ,C520_=_C716 ,C520_=_C717 ,\nC520_=_C718 ,C520_=_C719 ,C520_=_C720 ,C520_=_C722 ,C520_=_C723 ,C526_=_C545 ,\nC526_=_C565 ,C526_=_C584 ,C526_=_C601 ,C526_=_C618 ,C526_=_C633 ,C526_=_C647 ,\nC526_=_C661 ,C526_=_C685 ,C526_=_C694 ,C526_=_C704 ,C526_=_C728 ,C526_=_C733 ,\nC526_=_C738 ,C526_=_C742 ,C526_=_C745 ,C526_=_C748 ,C526_=_C749 ,C534_=_C538 ,\nC534_=_C539 ,C534_=_C545 ,C534_=_C554 ,C534_=_C573 ,C534_=_C590 ,C534_=_C607 ,\nC534_=_C623 ,C534_=_C637 ,C534_=_C650 ,C534_=_C664 ,C534_=_C665 ,C534_=_C666 ,\nC534_=_C669 ,C534_=_C670 ,C534_=_C671 ,C534_=_C672 ,C534_=_C673 ,C534_=_C675 ,\nC534_=_C676 ,C538_=_C539 ,C538_=_C545 ,C538_=_C558 ,C538_=_C577 ,C538_=_C594 ,\nC538_=_C611 ,C538_=_C627 ,C538_=_C641 ,C538_=_C654 ,C538_=_C678 ,C538_=_C688 ,\nC538_=_C697 ,C538_=_C708 ,C538_=_C709 ,C538_=_C710 ,C538_=_C711 ,C538_=_C712 ,\nC538_=_C714 ,C538_=_C715 ,C539_=_C545 ,C539_=_C559 ,C539_=_C578 ,C539_=_C595 ,\nC539_=_C612 ,C539_=_C628 ,C539_=_C642 ,C539_=_C655 ,C539_=_C679 ,C539_=_C689 ,\nC539_=_C698 ,C539_=_C716 ,C539_=_C717 ,C539_=_C718 ,C539_=_C719 ,C539_=_C720 ,\nC539_=_C722 ,C539_=_C723 ,C545_=_C565 ,C545_=_C584 ,C545_=_C601 ,C545_=_C618 ,\nC545_=_C633 ,C545_=_C647 ,C545_=_C661 ,C545_=_C685 ,C545_=_C694 ,C545_=_C704 ,\nC545_=_C728 ,C545_=_C733 ,C545_=_C738 ,C545_=_C742 ,C545_=_C745 ,C545_=_C748 ,\nC545_=_C749 ,C554_=_C558 ,C554_=_C559 ,C554_=_C565 ,C554_=_C573 ,C554_=_C590 ,\nC554_=_C607 ,C554_=_C623 ,C554_=_C637 ,C554_=_C650 ,C554_=_C664 ,C554_=_C665 ,\nC554_=_C666 ,C554_=_C669 ,C554_=_C670 ,C554_=_C671 ,C554_=_C672 ,C554_=_C673 ,\nC554_=_C675 ,C554_=_C676 ,C558_=_C559 ,C558_=_C565 ,C558_=_C577 ,C558_=_C594 ,\nC558_=_C611 ,C558_=_C627 ,C558_=_C641 ,C558_=_C654 ,C558_=_C678 ,C558_=_C688 ,\nC558_=_C697 ,C558_=_C708 ,C558_=_C709 ,C558_=_C710 ,C558_=_C711 ,C558_=_C712 ,\nC558_=_C714 ,C558_=_C715 ,C559_=_C565 ,C559_=_C578 ,C559_=_C595 ,C559_=_C612 ,\nC559_=_C628 ,C559_=_C642 ,C559_=_C655 ,C559_=_C679 ,C559_=_C689 ,C559_=_C698 ,\nC559_=_C716 ,C559_=_C717 ,C559_=_C718 ,C559_=_C719 ,C559_=_C720 ,C559_=_C722 ,\nC559_=_C723 ,C565_=_C584 ,C565_=_C601 ,C565_=_C618 ,C565_=_C633 ,C565_=_C647 ,\nC565_=_C661 ,C565_=_C685 ,C565_=_C694 ,C565_=_C704 ,C565_=_C728 ,C565_=_C733 ,\nC565_=_C738 ,C565_=_C742 ,C565_=_C745 ,C565_=_C748 ,C565_=_C749 ,C573_=_C577 ,\nC573_=_C578 ,C573_=_C584 ,C573_=_C590 ,C573_=_C607 ,C573_=_C623 ,C573_=_C637 ,\nC573_=_C650 ,C573_=_C664 ,C573_=_C665 ,C573_=_C666 ,C573_=_C669 ,C573_=_C670 ,\nC573_=_C671 ,C573_=_C672 ,C573_=_C673 ,C573_=_C675 ,C573_=_C676 ,C577_=_C578 ,\nC577_=_C584 ,C577_=_C594 ,C577_=_C611 ,C577_=_C627 ,C577_=_C641 ,C577_=_C654 ,\nC577_=_C678 ,C577_=_C688 ,C577_=_C697 ,C577_=_C708 ,C577_=_C709 ,C577_=_C710 ,\nC577_=_C711 ,C577_=_C712 ,C577_=_C714 ,C577_=_C715 ,C578_=_C584 ,C578_=_C595 ,\nC578_=_C612 ,C578_=_C628 ,C578_=_C642 ,C578_=_C655 ,C578_=_C679 ,C578_=_C689 ,\nC578_=_C698 ,C578_=_C716 ,C578_=_C717 ,C578_=_C718 ,C578_=_C719 ,C578_=_C720 ,\nC578_=_C722 ,C578_=_C723 ,C584_=_C601 ,C584_=_C618 ,C584_=_C633 ,C584_=_C647 ,\nC584_=_C661 ,C584_=_C685 ,C584_=_C694 ,C584_=_C704 ,C584_=_C728 ,C584_=_C733 ,\nC584_=_C738 ,C584_=_C742 ,C584_=_C745 ,C584_=_C748 ,C584_=_C749 ,C590_=_C594 ,\nC590_=_C595 ,C590_=_C601 ,C590_=_C607 ,C590_=_C623 ,C590_=_C637 ,C590_=_C650 ,\nC590_=_C664 ,C590_=_C665 ,C590_=_C666 ,C590_=_C669 ,C590_=_C670 ,C590_=_C671 ,\nC590_=_C672 ,C590_=_C673 ,C590_=_C675 ,C590_=_C676 ,C594_=_C595 ,C594_=_C601 ,\nC594_=_C611 ,C594_=_C627 ,C594_=_C641 ,C594_=_C654 ,C594_=_C678 ,C594_=_C688 ,\nC594_=_C697 ,C594_=_C708 ,C594_=_C709 ,C594_=_C710 ,C594_=_C711 ,C594_=_C712 ,\nC594_=_C714 ,C594_=_C715 ,C595_=_C601 ,C595_=_C612 ,C595_=_C628 ,C595_=_C642 ,\nC595_=_C655 ,C595_=_C679 ,C595_=_C689 ,C595_=_C698 ,C595_=_C716 ,C595_=_C717 ,\nC595_=_C718 ,C595_=_C719 ,C595_=_C720 ,C595_=_C722 ,C595_=_C723 ,C601_=_C618 ,\nC601_=_C633 ,C601_=_C647 ,C601_=_C661 ,C601_=_C685 ,C601_=_C694 ,C601_=_C704 ,\nC601_=_C728 ,C601_=_C733 ,C601_=_C738 ,C601_=_C742 ,C601_=_C745 ,C601_=_C748 ,\nC601_=_C749 ,C607_=_C611 ,C607_=_C612 ,C607_=_C618 ,C607_=_C623 ,C607_=_C637 ,\nC607_=_C650 ,C607_=_C664 ,C607_=_C665 ,C607_=_C666 ,C607_=_C669 ,C607_=_C670 ,\nC607_=_C671 ,C607_=_C672 ,C607_=_C673 ,C607_=_C675 ,C607_=_C676 ,C611_=_C612 ,\nC611_=_C618 ,C611_=_C627 ,C611_=_C641 ,C611_=_C654 ,C611_=_C678 ,C611_=_C688 ,\nC611_=_C697 ,C611_=_C708 ,C611_=_C709 ,C611_=_C710 ,C611_=_C711 ,C611_=_C712 ,\nC611_=_C714 ,C611_=_C715 ,C612_=_C618 ,C612_=_C628 ,C612_=_C642 ,C612_=_C655 ,\nC612_=_C679 ,C612_=_C689 ,C612_=_C698 ,C612_=_C716 ,C612_=_C717 ,C612_=_C718 ,\nC612_=_C719 ,C612_=_C720 ,C612_=_C722 ,C612_=_C723 ,C618_=_C633 ,C618_=_C647 ,\nC618_=_C661 ,C618_=_C685 ,C618_=_C694 ,C618_=_C704 ,C618_=_C728 ,C618_=_C733 ,\nC618_=_C738 ,C618_=_C742 ,C618_=_C745 ,C618_=_C748 ,C618_=_C749 ,C623_=_C627 ,\nC623_=_C628 ,C623_=_C633 ,C623_=_C637 ,C623_=_C650 ,C623_=_C664 ,C623_=_C665 ,\nC623_=_C666 ,C623_=_C669 ,C623_=_C670 ,C623_=_C671 ,C623_=_C672 ,C623_=_C673 ,\nC623_=_C675 ,C623_=_C676 ,C627_=_C628 ,C627_=_C633 ,C627_=_C641 ,C627_=_C654 ,\nC627_=_C678 ,C627_=_C688 ,C627_=_C697 ,C627_=_C708 ,C627_=_C709 ,C627_=_C710 ,\nC627_=_C711 ,C627_=_C712 ,C627_=_C714 ,C627_=_C715 ,C628_=_C633 ,C628_=_C642 ,\nC628_=_C655 ,C628_=_C679 ,C628_=_C689 ,C628_=_C698 ,C628_=_C716 ,C628_=_C717 ,\nC628_=_C718 ,C628_=_C719 ,C628_=_C720 ,C628_=_C722 ,C628_=_C723 ,C633_=_C647 ,\nC633_=_C661 ,C633_=_C685 ,C633_=_C694 ,C633_=_C704 ,C633_=_C728 ,C633_=_C733 ,\nC633_=_C738 ,C633_=_C742 ,C633_=_C745 ,C633_=_C748 ,C633_=_C749 ,C637_=_C641 ,\nC637_=_C642 ,C637_=_C647 ,C637_=_C650 ,C637_=_C664 ,C637_=_C665 ,C637_=_C666 ,\nC637_=_C669 ,C637_=_C670 ,C637_=_C671 ,C637_=_C672 ,C637_=_C673 ,C637_=_C675 ,\nC637_=_C676 ,C641_=_C642 ,C641_=_C647 ,C641_=_C654 ,C641_=_C678 ,C641_=_C688 ,\nC641_=_C697 ,C641_=_C708 ,C641_=_C709 ,C641_=_C710 ,C641_=_C711 ,C641_=_C712 ,\nC641_=_C714 ,C641_=_C715 ,C642_=_C647 ,C642_=_C655 ,C642_=_C679 ,C642_=_C689 ,\nC642_=_C698 ,C642_=_C716 ,C642_=_C717 ,C642_=_C718 ,C642_=_C719 ,C642_=_C720 ,\nC642_=_C722 ,C642_=_C723 ,C647_=_C661 ,C647_=_C685 ,C647_=_C694 ,C647_=_C704 ,\nC647_=_C728 ,C647_=_C733 ,C647_=_C738 ,C647_=_C742 ,C647_=_C745 ,C647_=_C748 ,\nC647_=_C749 ,C650_=_C654 ,C650_=_C655 ,C650_=_C661 ,C650_=_C664 ,C650_=_C665 ,\nC650_=_C666 ,C650_=_C669 ,C650_=_C670 ,C650_=_C671 ,C650_=_C672 ,C650_=_C673 ,\nC650_=_C675 ,C650_=_C676 ,C654_=_C655 ,C654_=_C661 ,C654_=_C678 ,C654_=_C688 ,\nC654_=_C697 ,C654_=_C708 ,C654_=_C709 ,C654_=_C710 ,C654_=_C711 ,C654_=_C712 ,\nC654_=_C714 ,C654_=_C715 ,C655_=_C661 ,C655_=_C679 ,C655_=_C689 ,C655_=_C698 ,\nC655_=_C716 ,C655_=_C717 ,C655_=_C718 ,C655_=_C719 ,C655_=_C720 ,C655_=_C722 ,\nC655_=_C723 ,C661_=_C685 ,C661_=_C694 ,C661_=_C704 ,C661_=_C728 ,C661_=_C733 ,\nC661_=_C738 ,C661_=_C742 ,C661_=_C745 ,C661_=_C748 ,C661_=_C749 ,C664_=_C665 ,\nC664_=_C666 ,C664_=_C669 ,C664_=_C670 ,C664_=_C671 ,C664_=_C672 ,C664_=_C673 ,\nC664_=_C675 ,C664_=_C676 ,C664_=_C678 ,C664_=_C679 ,C664_=_C685 ,C665_=_C666 ,\nC665_=_C669 ,C665_=_C670 ,C665_=_C671 ,C665_=_C672 ,C665_=_C673 ,C665_=_C675 ,\nC665_=_C676 ,C665_=_C688 ,C665_=_C689 ,C665_=_C694 ,C666_=_C669 ,C666_=_C670 ,\nC666_=_C671 ,C666_=_C672 ,C666_=_C673 ,C666_=_C675 ,C666_=_C676 ,C666_=_C697 ,\nC666_=_C698 ,C666_=_C704 ,C669_=_C670 ,C669_=_C671 ,C669_=_C672 ,C669_=_C673 ,\nC669_=_C675 ,C669_=_C676 ,C669_=_C708 ,C669_=_C716 ,C669_=_C728 ,C670_=_C671 ,\nC670_=_C672 ,C670_=_C673 ,C670_=_C675 ,C670_=_C676 ,C670_=_C709 ,C670_=_C717 ,\nC670_=_C733 ,C671_=_C672 ,C671_=_C673 ,C671_=_C675 ,C671_=_C676 ,C671_=_C710 ,\nC671_=_C718 ,C671_=_C738 ,C672_=_C673 ,C672_=_C675 ,C672_=_C676 ,C672_=_C711 ,\nC672_=_C719 ,C672_=_C742 ,C673_=_C675 ,C673_=_C676 ,C673_=_C712 ,C673_=_C720 ,\nC673_=_C745 ,C675_=_C676 ,C675_=_C714 ,C675_=_C722 ,C675_=_C748 ,C676_=_C715 ,\nC676_=_C723 ,C676_=_C749 ,C678_=_C679 ,C678_=_C685 ,C678_=_C688 ,C678_=_C697 ,\nC678_=_C708 ,C678_=_C709 ,C678_=_C710 ,C678_=_C711 ,C678_=_C712 ,C678_=_C714 ,\nC678_=_C715 ,C679_=_C685 ,C679_=_C689 ,C679_=_C698 ,C679_=_C716 ,C679_=_C717 ,\nC679_=_C718 ,C679_=_C719 ,C679_=_C720 ,C679_=_C722 ,C679_=_C723 ,C685_=_C694 ,\nC685_=_C704 ,C685_=_C728 ,C685_=_C733 ,C685_=_C738 ,C685_=_C742 ,C685_=_C745 ,\nC685_=_C748 ,C685_=_C749 ,C688_=_C689 ,C688_=_C694 ,C688_=_C697 ,C688_=_C708 ,\nC688_=_C709 ,C688_=_C710 ,C688_=_C711 ,C688_=_C712 ,C688_=_C714 ,C688_=_C715 ,\nC689_=_C694 ,C689_=_C698 ,C689_=_C716 ,C689_=_C717 ,C689_=_C718 ,C689_=_C719 ,\nC689_=_C720 ,C689_=_C722 ,C689_=_C723 ,C694_=_C704 ,C694_=_C728 ,C694_=_C733 ,\nC694_=_C738 ,C694_=_C742 ,C694_=_C745 ,C694_=_C748 ,C694_=_C749 ,C697_=_C698 ,\nC697_=_C704 ,C697_=_C708 ,C697_=_C709 ,C697_=_C710 ,C697_=_C711 ,C697_=_C712 ,\nC697_=_C714 ,C697_=_C715 ,C698_=_C704 ,C698_=_C716 ,C698_=_C717 ,C698_=_C718 ,\nC698_=_C719 ,C698_=_C720 ,C698_=_C722 ,C698_=_C723 ,C704_=_C728 ,C704_=_C733 ,\nC704_=_C738 ,C704_=_C742 ,C704_=_C745 ,C704_=_C748 ,C704_=_C749 ,C708_=_C709 ,\nC708_=_C710 ,C708_=_C711 ,C708_=_C712 ,C708_=_C714 ,C708_=_C715 ,C708_=_C716 ,\nC708_=_C728 ,C709_=_C710 ,C709_=_C711 ,C709_=_C712 ,C709_=_C714 ,C709_=_C715 ,\nC709_=_C717 ,C709_=_C733 ,C710_=_C711 ,C710_=_C712 ,C710_=_C714 ,C710_=_C715 ,\nC710_=_C718 ,C710_=_C738 ,C711_=_C712 ,C711_=_C714 ,C711_=_C715 ,C711_=_C719 ,\nC711_=_C742 ,C712_=_C714 ,C712_=_C715 ,C712_=_C720 ,C712_=_C745 ,C714_=_C715 ,\nC714_=_C722 ,C714_=_C748 ,C715_=_C723 ,C715_=_C749 ,C716_=_C717 ,C716_=_C718 ,\nC716_=_C719 ,C716_=_C720 ,C716_=_C722 ,C716_=_C723 ,C716_=_C728 ,C717_=_C718 ,\nC717_=_C719 ,C717_=_C720 ,C717_=_C722 ,C717_=_C723 ,C717_=_C733 ,C718_=_C719 ,\nC718_=_C720 ,C718_=_C722 ,C718_=_C723 ,C718_=_C738 ,C719_=_C720 ,C719_=_C722 ,\nC719_=_C723 ,C719_=_C742 ,C720_=_C722 ,C720_=_C723 ,C720_=_C745</w:t>
      </w:r>
    </w:p>
    <w:p>
      <w:pPr>
        <w:pStyle w:val="PreformattedText"/>
        <w:bidi w:val="0"/>
        <w:spacing w:before="0" w:after="0"/>
        <w:jc w:val="left"/>
        <w:rPr/>
      </w:pPr>
      <w:r>
        <w:rPr/>
        <w:t xml:space="preserve"> </w:t>
      </w:r>
      <w:r>
        <w:rPr/>
        <w:t>,C722_=_C723 ,\nC722_=_C748 ,C723_=_C749 ,C728_=_C733 ,C728_=_C738 ,C728_=_C742 ,C728_=_C745 ,\nC728_=_C748 ,C728_=_C749 ,C733_=_C738 ,C733_=_C742 ,C733_=_C745 ,C733_=_C748 ,\nC733_=_C749 ,C738_=_C742 ,C738_=_C745 ,C738_=_C748 ,C738_=_C749 ,C742_=_C745 ,\nC742_=_C748 ,C742_=_C749 ,C745_=_C748 ,C745_=_C749 ,C748_=_C749 ,"];5[shape=box, label="id:5 level: 1\n420: C0 C3 C6 C7 C10 \nC18 C19 C21 C23 C25 C26 \nC32 C33 C36 C37 C38 C39 \nC40 C41 C42 C45 C46 C47 \nC48 C49 C50 C51 C52 C53 \nC54 C56 C57 C58 C59 C60 \nC63 C64 C65 C66 C67 C68 \nC69 C70 C71 C75 C78 C79 \nC82 C90 C91 C92 C94 C96 \nC98 C99 C105 C108 C109 C110 \nC113 C114 C117 C125 C126 C127 \nC129 C131 C133 C134 C140 C141 \nC144 C145 C146 C147 C148 C149 \nC150 C152 C153 C154 C155 C156 \nC157 C158 C161 C162 C164 C166 \nC167 C168 C169 C170 C171 C172 \nC173 C176 C177 C178 C179 C181 \nC182 C185 C193 C194 C195 C197 \nC199 C201 C202 C208 C209 C212 \nC213 C214 C215 C218 C226 C227 \nC228 C230 C232 C234 C235 C241 \nC242 C245 C246 C248 C249 C250 \nC251 C252 C253 C254 C255 C256 \nC257 C259 C260 C261 C262 C263 \nC266 C267 C268 C269 C270 C271 \nC272 C273 C274 C277 C278 C279 \nC280 C281 C282 C283 C284 C285 \nC286 C287 C288 C290 C291 C292 \nC293 C296 C297 C298 C299 C300 \nC301 C302 C303 C307 C315 C316 \nC317 C320 C322 C323 C329 C330 \nC333 C334 C342 C343 C344 C346 \nC348 C350 C351 C357 C358 C361 \nC362 C363 C364 C365 C366 C367 \nC368 C369 C372 C373 C375 C377 \nC378 C379 C380 C381 C382 C383 \nC386 C387 C388 C389 C396 C397 \nC399 C401 C403 C404 C410 C411 \nC413 C419 C420 C421 C423 C425 \nC427 C433 C434 C437 C438 C443 \nC444 C445 C447 C449 C451 C452 \nC458 C459 C462 C463 C467 C468 \nC469 C471 C474 C480 C481 C484 \nC487 C488 C489 C491 C493 C495 \nC496 C502 C503 C506 C507 C509 \nC510 C512 C514 C516 C517 C523 \nC524 C527 C528 C529 C531 C533 \nC535 C536 C542 C543 C546 C547 \nC549 C550 C552 C554 C555 C556 \nC557 C558 C559 C560 C561 C564 \nC565 C566 C567 C568 C569 C571 \nC573 C574 C575 C576 C577 C578 \nC579 C580 C583 C584 C585 C586 \nC587 C588 C589 C590 C593 C594 \nC595 C596 C597 C598 C599 C600 \nC601 C604 C606 C608 C609 C615 \nC616 C619 C620 C621 C623 C624 \nC625 C626 C627 C628 C629 C632 \nC633 C634 C635 C636 C638 C639 \nC645 C648 C649 C650 C651 C652 \nC653 C654 C655 C656 C657 C660 \nC661 C662 C663 C664 C665 C671 \nC672 C675 C676 C678 C679 C680 \nC681 C682 C683 C684 C685 C688 \nC689 C690 C691 C692 C693 C694 \nC701 C702 C705 C706 C710 C711 \nC714 C715 C718 C719 C722 C723 \nC725 C726 C729 C730 C731 C734 \nC735 C737 C738 C739 C740 C741 \nC742 C743 C744 C746 C747 C748 \nC749 \n9551: C0_=_C3( C0 C3 ) C0_=_C6( C0 C6 ) C0_=_C7( C0 C7 ) C0_=_C10( C0 C10 ) C0_=_C18( C0 C18 ) \nC0_=_C19( C0 C19 ) C0_=_C21( C0 C21 ) C0_=_C23( C0 C23 ) C0_=_C25( C0 C25 ) C0_=_C26( C0 C26 ) C0_=_C32( C0 C32 ) \nC0_=_C33( C0 C33 ) C0_=_C36( C0 C36 ) C0_=_C37( C0 C37 ) C0_=_C38( C0 C38 ) C0_=_C39( C0 C39 ) C0_=_C40( C0 C40 ) \nC0_=_C41( C0 C41 ) C0_=_C42( C0 C42 ) C0_=_C45( C0 C45 ) C0_=_C46( C0 C46 ) C0_=_C47( C0 C47 ) C0_=_C48( C0 C48 ) \nC0_=_C49( C0 C49 ) C0_=_C50( C0 C50 ) C0_=_C51( C0 C51 ) C0_=_C52( C0 C52 ) C0_=_C53( C0 C53 ) C0_=_C54( C0 C54 ) \nC0_=_C56( C0 C56 ) C0_=_C57( C0 C57 ) C0_=_C58( C0 C58 ) C0_=_C59( C0 C59 ) C0_=_C60( C0 C60 ) C0_=_C63( C0 C63 ) \nC0_=_C64( C0 C64 ) C0_=_C65( C0 C65 ) C0_=_C66( C0 C66 ) C0_=_C67( C0 C67 ) C0_=_C68( C0 C68 ) C0_=_C69( C0 C69 ) \nC0_=_C70( C0 C70 ) C0_=_C71( C0 C71 ) C3_=_C6( C3 C6 ) C3_=_C7( C3 C7 ) C3_=_C10( C3 C10 ) C3_=_C18( C3 C18 ) \nC3_=_C19( C3 C19 ) C3_=_C21( C3 C21 ) C3_=_C23( C3 C23 ) C3_=_C25( C3 C25 ) C3_=_C26( C3 C26 ) C3_=_C32( C3 C32 ) \nC3_=_C33( C3 C33 ) C3_=_C36( C3 C36 ) C3_=_C37( C3 C37 ) C3_=_C40( C3 C40 ) C3_=_C75( C3 C75 ) C3_=_C110( C3 C110 ) \nC3_=_C146( C3 C146 ) C3_=_C147( C3 C147 ) C3_=_C148( C3 C148 ) C3_=_C149( C3 C149 ) C3_=_C150( C3 C150 ) C3_=_C152( C3 C152 ) \nC3_=_C153( C3 C153 ) C3_=_C154( C3 C154 ) C3_=_C155( C3 C155 ) C3_=_C156( C3 C156 ) C3_=_C157( C3 C157 ) C3_=_C158( C3 C158 ) \nC3_=_C161( C3 C161 ) C3_=_C162( C3 C162 ) C3_=_C164( C3 C164 ) C3_=_C166( C3 C166 ) C3_=_C167( C3 C167 ) C3_=_C168( C3 C168 ) \nC3_=_C169( C3 C169 ) C3_=_C170( C3 C170 ) C3_=_C171( C3 C171 ) C3_=_C172( C3 C172 ) C3_=_C173( C3 C173 ) C3_=_C176( C3 C176 ) \nC3_=_C177( C3 C177 ) C3_=_C178( C3 C178 ) C3_=_C179( C3 C179 ) C6_=_C7( C6 C7 ) C6_=_C10( C6 C10 ) C6_=_C18( C6 C18 ) \nC6_=_C19( C6 C19 ) C6_=_C21( C6 C21 ) C6_=_C23( C6 C23 ) C6_=_C25( C6 C25 ) C6_=_C26( C6 C26 ) C6_=_C32( C6 C32 ) \nC6_=_C33( C6 C33 ) C6_=_C36( C6 C36 ) C6_=_C37( C6 C37 ) C6_=_C78( C6 C78 ) C6_=_C113( C6 C113 ) C6_=_C147( C6 C147 ) \nC6_=_C181( C6 C181 ) C6_=_C214( C6 C214 ) C6_=_C248( C6 C248 ) C6_=_C249( C6 C249 ) C6_=_C250( C6 C250 ) C6_=_C251( C6 C251 ) \nC6_=_C252( C6 C252 ) C6_=_C253( C6 C253 ) C6_=_C254( C6 C254 ) C6_=_C255( C6 C255 ) C6_=_C256( C6 C256 ) C6_=_C257( C6 C257 ) \nC6_=_C259( C6 C259 ) C6_=_C260( C6 C260 ) C6_=_C261( C6 C261 ) C6_=_C262( C6 C262 ) C6_=_C263( C6 C263 ) C6_=_C266( C6 C266 ) \nC6_=_C267( C6 C267 ) C6_=_C268( C6 C268 ) C6_=_C269( C6 C269 ) C6_=_C270( C6 C270 ) C6_=_C271( C6 C271 ) C6_=_C272( C6 C272 ) \nC6_=_C273( C6 C273 ) C6_=_C274( C6 C274 ) C7_=_C10( C7 C10 ) C7_=_C18( C7 C18 ) C7_=_C19( C7 C19 ) C7_=_C21( C7 C21 ) \nC7_=_C23( C7 C23 ) C7_=_C25( C7 C25 ) C7_=_C26( C7 C26 ) C7_=_C32( C7 C32 ) C7_=_C33( C7 C33 ) C7_=_C36( C7 C36 ) \nC7_=_C37( C7 C37 ) C7_=_C79( C7 C79 ) C7_=_C114( C7 C114 ) C7_=_C148( C7 C148 ) C7_=_C182( C7 C182 ) C7_=_C215( C7 C215 ) \nC7_=_C277( C7 C277 ) C7_=_C278( C7 C278 ) C7_=_C279( C7 C279 ) C7_=_C280( C7 C280 ) C7_=_C281( C7 C281 ) C7_=_C282( C7 C282 ) \nC7_=_C283( C7 C283 ) C7_=_C284( C7 C284 ) C7_=_C285( C7 C285 ) C7_=_C286( C7 C286 ) C7_=_C287( C7 C287 ) C7_=_C288( C7 C288 ) \nC7_=_C290( C7 C290 ) C7_=_C291( C7 C291 ) C7_=_C292( C7 C292 ) C7_=_C293( C7 C293 ) C7_=_C296( C7 C296 ) C7_=_C297( C7 C297 ) \nC7_=_C298( C7 C298 ) C7_=_C299( C7 C299 ) C7_=_C300( C7 C300 ) C7_=_C301( C7 C301 ) C7_=_C302( C7 C302 ) C7_=_C303( C7 C303 ) \nC10_=_C18( C10 C18 ) C10_=_C19( C10 C19 ) C10_=_C21( C10 C21 ) C10_=_C23( C10 C23 ) C10_=_C25( C10 C25 ) C10_=_C26( C10 C26 ) \nC10_=_C32( C10 C32 ) C10_=_C33( C10 C33 ) C10_=_C36( C10 C36 ) C10_=_C37( C10 C37 ) C10_=_C47( C10 C47 ) C10_=_C82( C10 C82 ) \nC10_=_C117( C10 C117 ) C10_=_C185( C10 C185 ) C10_=_C218( C10 C218 ) C10_=_C250( C10 C250 ) C10_=_C279( C10 C279 ) C10_=_C307( C10 C307 ) \nC10_=_C334( C10 C334 ) C10_=_C363( C10 C363 ) C10_=_C364( C10 C364 ) C10_=_C365( C10 C365 ) C10_=_C366( C10 C366 ) C10_=_C367( C10 C367 ) \nC10_=_C368( C10 C368 ) C10_=_C369( C10 C369 ) C10_=_C372( C10 C372 ) C10_=_C373( C10 C373 ) C10_=_C375( C10 C375 ) C10_=_C377( C10 C377 ) \nC10_=_C378( C10 C378 ) C10_=_C379( C10 C379 ) C10_=_C380( C10 C380 ) C10_=_C381( C10 C381 ) C10_=_C382( C10 C382 ) C10_=_C383( C10 C383 ) \nC10_=_C386( C10 C386 ) C10_=_C387( C10 C387 ) C10_=_C388( C10 C388 ) C10_=_C389( C10 C389 ) C18_=_C19( C18 C19 ) C18_=_C21( C18 C21 ) \nC18_=_C23( C18 C23 ) C18_=_C25( C18 C25 ) C18_=_C26( C18 C26 ) C18_=_C32( C18 C32 ) C18_=_C33( C18 C33 ) C18_=_C36( C18 C36 ) \nC18_=_C37( C18 C37 ) C18_=_C53( C18 C53 ) C18_=_C90( C18 C90 ) C18_=_C125( C18 C125 ) C18_=_C193( C18 C193 ) C18_=_C226( C18 C226 ) \nC18_=_C256( C18 C256 ) C18_=_C287( C18 C287 ) C18_=_C315( C18 C315 ) C18_=_C342( C18 C342 ) C18_=_C419( C18 C419 ) C18_=_C443( C18 C443 ) \nC18_=_C467( C18 C467 ) C18_=_C487( C18 C487 ) C18_=_C509( C18 C509 ) C18_=_C527( C18 C527 ) C18_=_C549( C18 C549 ) C18_=_C550( C18 C550 ) \nC18_=_C552( C18 C552 ) C18_=_C554( C18 C554 ) C18_=_C555( C18 C555 ) C18_=_C556( C18 C556 ) C18_=_C557( C18 C557 ) C18_=_C558( C18 C558 ) \nC18_=_C559( C18 C559 ) C18_=_C560( C18 C560 ) C18_=_C561( C18 C561 ) C18_=_C564( C18 C564 ) C18_=_C565( C18 C565 ) C18_=_C566( C18 C566 ) \nC18_=_C567( C18 C567 ) C19_=_C21( C19 C21 ) C19_=_C23( C19 C23 ) C19_=_C25( C19 C25 ) C19_=_C26( C19 C26 ) C19_=_C32( C19 C32 ) \nC19_=_C33( C19 C33 ) C19_=_C36( C19 C36 ) C19_=_C37( C19 C37 ) C19_=_C54( C19 C54 ) C19_=_C91( C19 C91 ) C19_=_C126( C19 C126 ) \nC19_=_C194( C19 C194 ) C19_=_C227( C19 C227 ) C19_=_C257( C19 C257 ) C19_=_C288( C19 C288 ) C19_=_C316( C19 C316 ) C19_=_C343( C19 C343 ) \nC19_=_C396( C19 C396 ) C19_=_C420( C19 C420 ) C19_=_C444( C19 C444 ) C19_=_C468( C19 C468 ) C19_=_C488( C19 C488 ) C19_=_C528( C19 C528 ) \nC19_=_C568( C19 C568 ) C19_=_C569( C19 C569 ) C19_=_C571( C19 C571 ) C19_=_C573( C19 C573 ) C19_=_C574( C19 C574 ) C19_=_C575( C19 C575 ) \nC19_=_C576( C19 C576 ) C19_=_C577( C19 C577 ) C19_=_C578( C19 C578 ) C19_=_C579( C19 C579 ) C19_=_C580( C19 C580 ) C19_=_C583( C19 C583 ) \nC19_=_C584( C19 C584 ) C19_=_C585( C19 C585 ) C19_=_C586( C19 C586 ) C21_=_C23( C21 C23 ) C21_=_C25( C21 C25 ) C21_=_C26( C21 C26 ) \nC21_=_C32( C21 C32 ) C21_=_C33( C21 C33 ) C21_=_C36( C21 C36 ) C21_=_C37( C21 C37 ) C21_=_C57( C21 C57 ) C21_=_C94( C21 C94 ) \nC21_=_C129( C21 C129 ) C21_=_C197( C21 C197 ) C21_=_C230( C21 C230 ) C21_=_C260( C21 C260 ) C21_=_C291( C21 C291 ) C21_=_C346( C21 C346 ) \nC21_=_C399( C21 C399 ) C21_=_C423( C21 C423 ) C21_=_C447( C21 C447 ) C21_=_C471( C21 C471 ) C21_=_C491( C21 C491 ) C21_=_C512( C21 C512 ) \nC21_=_C531( C21 C531 ) C21_=_C587( C21 C587 ) C21_=_C604( C21 C604 ) C21_=_C621( C21 C621 ) C21_=_C623( C21 C623 ) C21_=_C624( C21 C624 ) \nC21_=_C625( C21 C625 ) C21_=_C626( C21 C626 ) C21_=_C627( C21 C627 ) C21_=_C628( C21 C628 ) C21_=_C629( C21 C629 ) C21_=_C632( C21 C632 ) \nC21_=_C633( C21 C633 ) C21_=_C634( C21 C634 ) C21_=_C635( C21 C635 ) C23_=_C25( C23 C25 ) C23_=_C26( C23 C26 ) C23_=_C32( C23 C32 ) \nC23_=_C33( C23 C33 ) C23_=_C36( C23 C36 ) C23_=_C37( C23 C37 ) C23_=_C59( C23 C59 ) C23_=_C96( C23 C96 ) C23_=_C131( C23 C131 ) \nC23_=_C199( C23 C199 ) C23_=_C232( C23 C232 ) C23_=_C262( C23 C262 ) C23_=_C292( C23 C292 ) C23_=_C320( C23 C320 ) C23_=_C348( C23 C348 ) \nC23_=_C401( C23 C401 ) C23_=_C425( C23 C425 ) C23_=_C449( C23 C449 ) C23_=_C493( C23 C493 ) C23_=_C514( C23 C514 ) C23_=_C533( C23 C533 ) \nC23_=_C589(</w:t>
      </w:r>
    </w:p>
    <w:p>
      <w:pPr>
        <w:pStyle w:val="PreformattedText"/>
        <w:bidi w:val="0"/>
        <w:spacing w:before="0" w:after="0"/>
        <w:jc w:val="left"/>
        <w:rPr/>
      </w:pPr>
      <w:r>
        <w:rPr/>
        <w:t xml:space="preserve"> </w:t>
      </w:r>
      <w:r>
        <w:rPr/>
        <w:t>C23 C589 ) C23_=_C606( C23 C606 ) C23_=_C636( C23 C636 ) C23_=_C650( C23 C650 ) C23_=_C651( C23 C651 ) C23_=_C652( C23 C652 ) \nC23_=_C653( C23 C653 ) C23_=_C654( C23 C654 ) C23_=_C655( C23 C655 ) C23_=_C656( C23 C656 ) C23_=_C657( C23 C657 ) C23_=_C660( C23 C660 ) \nC23_=_C661( C23 C661 ) C23_=_C662( C23 C662 ) C23_=_C663( C23 C663 ) C25_=_C26( C25 C26 ) C25_=_C32( C25 C32 ) C25_=_C33( C25 C33 ) \nC25_=_C36( C25 C36 ) C25_=_C37( C25 C37 ) C25_=_C98( C25 C98 ) C25_=_C133( C25 C133 ) C25_=_C167( C25 C167 ) C25_=_C201( C25 C201 ) \nC25_=_C234( C25 C234 ) C25_=_C322( C25 C322 ) C25_=_C350( C25 C350 ) C25_=_C378( C25 C378 ) C25_=_C403( C25 C403 ) C25_=_C427( C25 C427 ) \nC25_=_C451( C25 C451 ) C25_=_C495( C25 C495 ) C25_=_C516( C25 C516 ) C25_=_C535( C25 C535 ) C25_=_C555( C25 C555 ) C25_=_C574( C25 C574 ) \nC25_=_C608( C25 C608 ) C25_=_C624( C25 C624 ) C25_=_C638( C25 C638 ) C25_=_C651( C25 C651 ) C25_=_C664( C25 C664 ) C25_=_C678( C25 C678 ) \nC25_=_C679( C25 C679 ) C25_=_C680( C25 C680 ) C25_=_C681( C25 C681 ) C25_=_C682( C25 C682 ) C25_=_C683( C25 C683 ) C25_=_C684( C25 C684 ) \nC25_=_C685( C25 C685 ) C26_=_C32( C26 C32 ) C26_=_C33( C26 C33 ) C26_=_C36( C26 C36 ) C26_=_C37( C26 C37 ) C26_=_C99( C26 C99 ) \nC26_=_C134( C26 C134 ) C26_=_C168( C26 C168 ) C26_=_C202( C26 C202 ) C26_=_C235( C26 C235 ) C26_=_C323( C26 C323 ) C26_=_C351( C26 C351 ) \nC26_=_C379( C26 C379 ) C26_=_C404( C26 C404 ) C26_=_C452( C26 C452 ) C26_=_C474( C26 C474 ) C26_=_C496( C26 C496 ) C26_=_C517( C26 C517 ) \nC26_=_C536( C26 C536 ) C26_=_C556( C26 C556 ) C26_=_C575( C26 C575 ) C26_=_C609( C26 C609 ) C26_=_C625( C26 C625 ) C26_=_C639( C26 C639 ) \nC26_=_C652( C26 C652 ) C26_=_C665( C26 C665 ) C26_=_C688( C26 C688 ) C26_=_C689( C26 C689 ) C26_=_C690( C26 C690 ) C26_=_C691( C26 C691 ) \nC26_=_C692( C26 C692 ) C26_=_C693( C26 C693 ) C26_=_C694( C26 C694 ) C32_=_C33( C32 C33 ) C32_=_C36( C32 C36 ) C32_=_C37( C32 C37 ) \nC32_=_C68( C32 C68 ) C32_=_C140( C32 C140 ) C32_=_C208( C32 C208 ) C32_=_C241( C32 C241 ) C32_=_C271( C32 C271 ) C32_=_C301( C32 C301 ) \nC32_=_C329( C32 C329 ) C32_=_C357( C32 C357 ) C32_=_C410( C32 C410 ) C32_=_C433( C32 C433 ) C32_=_C458( C32 C458 ) C32_=_C480( C32 C480 ) \nC32_=_C502( C32 C502 ) C32_=_C523( C32 C523 ) C32_=_C542( C32 C542 ) C32_=_C598( C32 C598 ) C32_=_C615( C32 C615 ) C32_=_C645( C32 C645 ) \nC32_=_C671( C32 C671 ) C32_=_C682( C32 C682 ) C32_=_C691( C32 C691 ) C32_=_C701( C32 C701 ) C32_=_C710( C32 C710 ) C32_=_C718( C32 C718 ) \nC32_=_C725( C32 C725 ) C32_=_C730( C32 C730 ) C32_=_C737( C32 C737 ) C32_=_C738( C32 C738 ) C32_=_C739( C32 C739 ) C32_=_C740( C32 C740 ) \nC33_=_C36( C33 C36 ) C33_=_C37( C33 C37 ) C33_=_C69( C33 C69 ) C33_=_C105( C33 C105 ) C33_=_C141( C33 C141 ) C33_=_C209( C33 C209 ) \nC33_=_C242( C33 C242 ) C33_=_C272( C33 C272 ) C33_=_C330( C33 C330 ) C33_=_C358( C33 C358 ) C33_=_C411( C33 C411 ) C33_=_C434( C33 C434 ) \nC33_=_C459( C33 C459 ) C33_=_C481( C33 C481 ) C33_=_C503( C33 C503 ) C33_=_C524( C33 C524 ) C33_=_C543( C33 C543 ) C33_=_C599( C33 C599 ) \nC33_=_C616( C33 C616 ) C33_=_C672( C33 C672 ) C33_=_C683( C33 C683 ) C33_=_C692( C33 C692 ) C33_=_C702( C33 C702 ) C33_=_C711( C33 C711 ) \nC33_=_C719( C33 C719 ) C33_=_C726( C33 C726 ) C33_=_C731( C33 C731 ) C33_=_C741( C33 C741 ) C33_=_C742( C33 C742 ) C33_=_C743( C33 C743 ) \nC33_=_C744( C33 C744 ) C36_=_C37( C36 C37 ) C36_=_C108( C36 C108 ) C36_=_C144( C36 C144 ) C36_=_C178( C36 C178 ) C36_=_C212( C36 C212 ) \nC36_=_C245( C36 C245 ) C36_=_C361( C36 C361 ) C36_=_C388( C36 C388 ) C36_=_C413( C36 C413 ) C36_=_C437( C36 C437 ) C36_=_C462( C36 C462 ) \nC36_=_C506( C36 C506 ) C36_=_C546( C36 C546 ) C36_=_C566( C36 C566 ) C36_=_C585( C36 C585 ) C36_=_C619( C36 C619 ) C36_=_C634( C36 C634 ) \nC36_=_C648( C36 C648 ) C36_=_C662( C36 C662 ) C36_=_C675( C36 C675 ) C36_=_C705( C36 C705 ) C36_=_C714( C36 C714 ) C36_=_C722( C36 C722 ) \nC36_=_C734( C36 C734 ) C36_=_C739( C36 C739 ) C36_=_C743( C36 C743 ) C36_=_C746( C36 C746 ) C36_=_C748( C36 C748 ) C37_=_C109( C37 C109 ) \nC37_=_C145( C37 C145 ) C37_=_C179( C37 C179 ) C37_=_C213( C37 C213 ) C37_=_C246( C37 C246 ) C37_=_C333( C37 C333 ) C37_=_C362( C37 C362 ) \nC37_=_C389( C37 C389 ) C37_=_C438( C37 C438 ) C37_=_C463( C37 C463 ) C37_=_C484( C37 C484 ) C37_=_C507( C37 C507 ) C37_=_C547( C37 C547 ) \nC37_=_C567( C37 C567 ) C37_=_C586( C37 C586 ) C37_=_C620( C37 C620 ) C37_=_C635( C37 C635 ) C37_=_C649( C37 C649 ) C37_=_C663( C37 C663 ) \nC37_=_C676( C37 C676 ) C37_=_C706( C37 C706 ) C37_=_C715( C37 C715 ) C37_=_C723( C37 C723 ) C37_=_C729( C37 C729 ) C37_=_C735( C37 C735 ) \nC37_=_C740( C37 C740 ) C37_=_C744( C37 C744 ) C37_=_C747( C37 C747 ) C37_=_C749( C37 C749 ) C38_=_C39( C38 C39 ) C38_=_C40( C38 C40 ) \nC38_=_C41( C38 C41 ) C38_=_C42( C38 C42 ) C38_=_C45( C38 C45 ) C38_=_C46( C38 C46 ) C38_=_C47( C38 C47 ) C38_=_C48( C38 C48 ) \nC38_=_C49( C38 C49 ) C38_=_C50( C38 C50 ) C38_=_C51( C38 C51 ) C38_=_C52( C38 C52 ) C38_=_C53( C38 C53 ) C38_=_C54( C38 C54 ) \nC38_=_C56( C38 C56 ) C38_=_C57( C38 C57 ) C38_=_C58( C38 C58 ) C38_=_C59( C38 C59 ) C38_=_C60( C38 C60 ) C38_=_C63( C38 C63 ) \nC38_=_C64( C38 C64 ) C38_=_C65( C38 C65 ) C38_=_C66( C38 C66 ) C38_=_C67( C38 C67 ) C38_=_C68( C38 C68 ) C38_=_C69( C38 C69 ) \nC38_=_C70( C38 C70 ) C38_=_C71( C38 C71 ) C38_=_C75( C38 C75 ) C38_=_C78( C38 C78 ) C38_=_C79( C38 C79 ) C38_=_C82( C38 C82 ) \nC38_=_C90( C38 C90 ) C38_=_C91( C38 C91 ) C38_=_C92( C38 C92 ) C38_=_C94( C38 C94 ) C38_=_C96( C38 C96 ) C38_=_C98( C38 C98 ) \nC38_=_C99( C38 C99 ) C38_=_C105( C38 C105 ) C38_=_C108( C38 C108 ) C38_=_C109( C38 C109 ) C39_=_C40( C39 C40 ) C39_=_C41( C39 C41 ) \nC39_=_C42( C39 C42 ) C39_=_C45( C39 C45 ) C39_=_C46( C39 C46 ) C39_=_C47( C39 C47 ) C39_=_C48( C39 C48 ) C39_=_C49( C39 C49 ) \nC39_=_C50( C39 C50 ) C39_=_C51( C39 C51 ) C39_=_C52( C39 C52 ) C39_=_C53( C39 C53 ) C39_=_C54( C39 C54 ) C39_=_C56( C39 C56 ) \nC39_=_C57( C39 C57 ) C39_=_C58( C39 C58 ) C39_=_C59( C39 C59 ) C39_=_C60( C39 C60 ) C39_=_C63( C39 C63 ) C39_=_C64( C39 C64 ) \nC39_=_C65( C39 C65 ) C39_=_C66( C39 C66 ) C39_=_C67( C39 C67 ) C39_=_C68( C39 C68 ) C39_=_C69( C39 C69 ) C39_=_C70( C39 C70 ) \nC39_=_C71( C39 C71 ) C39_=_C110( C39 C110 ) C39_=_C113( C39 C113 ) C39_=_C114( C39 C114 ) C39_=_C117( C39 C117 ) C39_=_C125( C39 C125 ) \nC39_=_C126( C39 C126 ) C39_=_C127( C39 C127 ) C39_=_C129( C39 C129 ) C39_=_C131( C39 C131 ) C39_=_C133( C39 C133 ) C39_=_C134( C39 C134 ) \nC39_=_C140( C39 C140 ) C39_=_C141( C39 C141 ) C39_=_C144( C39 C144 ) C39_=_C145( C39 C145 ) C40_=_C41( C40 C41 ) C40_=_C42( C40 C42 ) \nC40_=_C45( C40 C45 ) C40_=_C46( C40 C46 ) C40_=_C47( C40 C47 ) C40_=_C48( C40 C48 ) C40_=_C49( C40 C49 ) C40_=_C50( C40 C50 ) \nC40_=_C51( C40 C51 ) C40_=_C52( C40 C52 ) C40_=_C53( C40 C53 ) C40_=_C54( C40 C54 ) C40_=_C56( C40 C56 ) C40_=_C57( C40 C57 ) \nC40_=_C58( C40 C58 ) C40_=_C59( C40 C59 ) C40_=_C60( C40 C60 ) C40_=_C63( C40 C63 ) C40_=_C64( C40 C64 ) C40_=_C65( C40 C65 ) \nC40_=_C66( C40 C66 ) C40_=_C67( C40 C67 ) C40_=_C68( C40 C68 ) C40_=_C69( C40 C69 ) C40_=_C70( C40 C70 ) C40_=_C71( C40 C71 ) \nC40_=_C75( C40 C75 ) C40_=_C110( C40 C110 ) C40_=_C146( C40 C146 ) C40_=_C147( C40 C147 ) C40_=_C148( C40 C148 ) C40_=_C149( C40 C149 ) \nC40_=_C150( C40 C150 ) C40_=_C152( C40 C152 ) C40_=_C153( C40 C153 ) C40_=_C154( C40 C154 ) C40_=_C155( C40 C155 ) C40_=_C156( C40 C156 ) \nC40_=_C157( C40 C157 ) C40_=_C158( C40 C158 ) C40_=_C161( C40 C161 ) C40_=_C162( C40 C162 ) C40_=_C164( C40 C164 ) C40_=_C166( C40 C166 ) \nC40_=_C167( C40 C167 ) C40_=_C168( C40 C168 ) C40_=_C169( C40 C169 ) C40_=_C170( C40 C170 ) C40_=_C171( C40 C171 ) C40_=_C172( C40 C172 ) \nC40_=_C173( C40 C173 ) C40_=_C176( C40 C176 ) C40_=_C177( C40 C177 ) C40_=_C178( C40 C178 ) C40_=_C179( C40 C179 ) C41_=_C42( C41 C42 ) \nC41_=_C45( C41 C45 ) C41_=_C46( C41 C46 ) C41_=_C47( C41 C47 ) C41_=_C48( C41 C48 ) C41_=_C49( C41 C49 ) C41_=_C50( C41 C50 ) \nC41_=_C51( C41 C51 ) C41_=_C52( C41 C52 ) C41_=_C53( C41 C53 ) C41_=_C54( C41 C54 ) C41_=_C56( C41 C56 ) C41_=_C57( C41 C57 ) \nC41_=_C58( C41 C58 ) C41_=_C59( C41 C59 ) C41_=_C60( C41 C60 ) C41_=_C63( C41 C63 ) C41_=_C64( C41 C64 ) C41_=_C65( C41 C65 ) \nC41_=_C66( C41 C66 ) C41_=_C67( C41 C67 ) C41_=_C68( C41 C68 ) C41_=_C69( C41 C69 ) C41_=_C70( C41 C70 ) C41_=_C71( C41 C71 ) \nC41_=_C181( C41 C181 ) C41_=_C182( C41 C182 ) C41_=_C185( C41 C185 ) C41_=_C193( C41 C193 ) C41_=_C194( C41 C194 ) C41_=_C195( C41 C195 ) \nC41_=_C197( C41 C197 ) C41_=_C199( C41 C199 ) C41_=_C201( C41 C201 ) C41_=_C202( C41 C202 ) C41_=_C208( C41 C208 ) C41_=_C209( C41 C209 ) \nC41_=_C212( C41 C212 ) C41_=_C213( C41 C213 ) C42_=_C45( C42 C45 ) C42_=_C46( C42 C46 ) C42_=_C47( C42 C47 ) C42_=_C48( C42 C48 ) \nC42_=_C49( C42 C49 ) C42_=_C50( C42 C50 ) C42_=_C51( C42 C51 ) C42_=_C52( C42 C52 ) C42_=_C53( C42 C53 ) C42_=_C54( C42 C54 ) \nC42_=_C56( C42 C56 ) C42_=_C57( C42 C57 ) C42_=_C58( C42 C58 ) C42_=_C59( C42 C59 ) C42_=_C60( C42 C60 ) C42_=_C63( C42 C63 ) \nC42_=_C64( C42 C64 ) C42_=_C65( C42 C65 ) C42_=_C66( C42 C66 ) C42_=_C67( C42 C67 ) C42_=_C68( C42 C68 ) C42_=_C69( C42 C69 ) \nC42_=_C70( C42 C70 ) C42_=_C71( C42 C71 ) C42_=_C146( C42 C146 ) C42_=_C214( C42 C214 ) C42_=_C215( C42 C215 ) C42_=_C218( C42 C218 ) \nC42_=_C226( C42 C226 ) C42_=_C227( C42 C227 ) C42_=_C228( C42 C228 ) C42_=_C230( C42 C230 ) C42_=_C232( C42 C232 ) C42_=_C234( C42 C234 ) \nC42_=_C235( C42 C235 ) C42_=_C241( C42 C241 ) C42_=_C242( C42 C242 ) C42_=_C245( C42 C245 ) C42_=_C246( C42 C246 ) C45_=_C46( C45 C46 ) \nC45_=_C47( C45 C47 ) C45_=_C48( C45 C48 ) C45_=_C49( C45 C49 ) C45_=_C50( C45 C50 ) C45_=_C51( C45 C51 ) C45_=_C52( C45 C52 ) \nC45_=_C53( C45 C53 ) C45_=_C54( C45 C54 ) C45_=_C56( C45 C56 ) C45_=_C57( C45 C57 ) C45_=_C58( C45 C58 ) C45_=_C59( C45 C59 ) \nC45_=_C60( C45 C60 ) C45_=_C63( C45 C63 ) C45_=_C64( C45 C64 ) C45_=_C65( C45 C65 ) C45_=_C66( C45 C66 ) C45_=_C67( C45 C67 ) \nC45_=_C68( C45 C68 ) C45_=_C69( C45 C69 ) C45_=_C70(</w:t>
      </w:r>
    </w:p>
    <w:p>
      <w:pPr>
        <w:pStyle w:val="PreformattedText"/>
        <w:bidi w:val="0"/>
        <w:spacing w:before="0" w:after="0"/>
        <w:jc w:val="left"/>
        <w:rPr/>
      </w:pPr>
      <w:r>
        <w:rPr/>
        <w:t xml:space="preserve"> </w:t>
      </w:r>
      <w:r>
        <w:rPr/>
        <w:t>C45 C70 ) C45_=_C71( C45 C71 ) C45_=_C149( C45 C149 ) C45_=_C248( C45 C248 ) \nC45_=_C277( C45 C277 ) C45_=_C307( C45 C307 ) C45_=_C315( C45 C315 ) C45_=_C316( C45 C316 ) C45_=_C317( C45 C317 ) C45_=_C320( C45 C320 ) \nC45_=_C322( C45 C322 ) C45_=_C323( C45 C323 ) C45_=_C329( C45 C329 ) C45_=_C330( C45 C330 ) C45_=_C333( C45 C333 ) C46_=_C47( C46 C47 ) \nC46_=_C48( C46 C48 ) C46_=_C49( C46 C49 ) C46_=_C50( C46 C50 ) C46_=_C51( C46 C51 ) C46_=_C52( C46 C52 ) C46_=_C53( C46 C53 ) \nC46_=_C54( C46 C54 ) C46_=_C56( C46 C56 ) C46_=_C57( C46 C57 ) C46_=_C58( C46 C58 ) C46_=_C59( C46 C59 ) C46_=_C60( C46 C60 ) \nC46_=_C63( C46 C63 ) C46_=_C64( C46 C64 ) C46_=_C65( C46 C65 ) C46_=_C66( C46 C66 ) C46_=_C67( C46 C67 ) C46_=_C68( C46 C68 ) \nC46_=_C69( C46 C69 ) C46_=_C70( C46 C70 ) C46_=_C71( C46 C71 ) C46_=_C150( C46 C150 ) C46_=_C249( C46 C249 ) C46_=_C278( C46 C278 ) \nC46_=_C334( C46 C334 ) C46_=_C342( C46 C342 ) C46_=_C343( C46 C343 ) C46_=_C344( C46 C344 ) C46_=_C346( C46 C346 ) C46_=_C348( C46 C348 ) \nC46_=_C350( C46 C350 ) C46_=_C351( C46 C351 ) C46_=_C357( C46 C357 ) C46_=_C358( C46 C358 ) C46_=_C361( C46 C361 ) C46_=_C362( C46 C362 ) \nC47_=_C48( C47 C48 ) C47_=_C49( C47 C49 ) C47_=_C50( C47 C50 ) C47_=_C51( C47 C51 ) C47_=_C52( C47 C52 ) C47_=_C53( C47 C53 ) \nC47_=_C54( C47 C54 ) C47_=_C56( C47 C56 ) C47_=_C57( C47 C57 ) C47_=_C58( C47 C58 ) C47_=_C59( C47 C59 ) C47_=_C60( C47 C60 ) \nC47_=_C63( C47 C63 ) C47_=_C64( C47 C64 ) C47_=_C65( C47 C65 ) C47_=_C66( C47 C66 ) C47_=_C67( C47 C67 ) C47_=_C68( C47 C68 ) \nC47_=_C69( C47 C69 ) C47_=_C70( C47 C70 ) C47_=_C71( C47 C71 ) C47_=_C82( C47 C82 ) C47_=_C117( C47 C117 ) C47_=_C185( C47 C185 ) \nC47_=_C218( C47 C218 ) C47_=_C250( C47 C250 ) C47_=_C279( C47 C279 ) C47_=_C307( C47 C307 ) C47_=_C334( C47 C334 ) C47_=_C363( C47 C363 ) \nC47_=_C364( C47 C364 ) C47_=_C365( C47 C365 ) C47_=_C366( C47 C366 ) C47_=_C367( C47 C367 ) C47_=_C368( C47 C368 ) C47_=_C369( C47 C369 ) \nC47_=_C372( C47 C372 ) C47_=_C373( C47 C373 ) C47_=_C375( C47 C375 ) C47_=_C377( C47 C377 ) C47_=_C378( C47 C378 ) C47_=_C379( C47 C379 ) \nC47_=_C380( C47 C380 ) C47_=_C381( C47 C381 ) C47_=_C382( C47 C382 ) C47_=_C383( C47 C383 ) C47_=_C386( C47 C386 ) C47_=_C387( C47 C387 ) \nC47_=_C388( C47 C388 ) C47_=_C389( C47 C389 ) C48_=_C49( C48 C49 ) C48_=_C50( C48 C50 ) C48_=_C51( C48 C51 ) C48_=_C52( C48 C52 ) \nC48_=_C53( C48 C53 ) C48_=_C54( C48 C54 ) C48_=_C56( C48 C56 ) C48_=_C57( C48 C57 ) C48_=_C58( C48 C58 ) C48_=_C59( C48 C59 ) \nC48_=_C60( C48 C60 ) C48_=_C63( C48 C63 ) C48_=_C64( C48 C64 ) C48_=_C65( C48 C65 ) C48_=_C66( C48 C66 ) C48_=_C67( C48 C67 ) \nC48_=_C68( C48 C68 ) C48_=_C69( C48 C69 ) C48_=_C70( C48 C70 ) C48_=_C71( C48 C71 ) C48_=_C152( C48 C152 ) C48_=_C280( C48 C280 ) \nC48_=_C363( C48 C363 ) C48_=_C396( C48 C396 ) C48_=_C397( C48 C397 ) C48_=_C399( C48 C399 ) C48_=_C401( C48 C401 ) C48_=_C403( C48 C403 ) \nC48_=_C404( C48 C404 ) C48_=_C410( C48 C410 ) C48_=_C411( C48 C411 ) C48_=_C413( C48 C413 ) C49_=_C50( C49 C50 ) C49_=_C51( C49 C51 ) \nC49_=_C52( C49 C52 ) C49_=_C53( C49 C53 ) C49_=_C54( C49 C54 ) C49_=_C56( C49 C56 ) C49_=_C57( C49 C57 ) C49_=_C58( C49 C58 ) \nC49_=_C59( C49 C59 ) C49_=_C60( C49 C60 ) C49_=_C63( C49 C63 ) C49_=_C64( C49 C64 ) C49_=_C65( C49 C65 ) C49_=_C66( C49 C66 ) \nC49_=_C67( C49 C67 ) C49_=_C68( C49 C68 ) C49_=_C69( C49 C69 ) C49_=_C70( C49 C70 ) C49_=_C71( C49 C71 ) C49_=_C153( C49 C153 ) \nC49_=_C251( C49 C251 ) C49_=_C281( C49 C281 ) C49_=_C364( C49 C364 ) C49_=_C419( C49 C419 ) C49_=_C420( C49 C420 ) C49_=_C421( C49 C421 ) \nC49_=_C423( C49 C423 ) C49_=_C425( C49 C425 ) C49_=_C427( C49 C427 ) C49_=_C433( C49 C433 ) C49_=_C434( C49 C434 ) C49_=_C437( C49 C437 ) \nC49_=_C438( C49 C438 ) C50_=_C51( C50 C51 ) C50_=_C52( C50 C52 ) C50_=_C53( C50 C53 ) C50_=_C54( C50 C54 ) C50_=_C56( C50 C56 ) \nC50_=_C57( C50 C57 ) C50_=_C58( C50 C58 ) C50_=_C59( C50 C59 ) C50_=_C60( C50 C60 ) C50_=_C63( C50 C63 ) C50_=_C64( C50 C64 ) \nC50_=_C65( C50 C65 ) C50_=_C66( C50 C66 ) C50_=_C67( C50 C67 ) C50_=_C68( C50 C68 ) C50_=_C69( C50 C69 ) C50_=_C70( C50 C70 ) \nC50_=_C71( C50 C71 ) C50_=_C154( C50 C154 ) C50_=_C252( C50 C252 ) C50_=_C282( C50 C282 ) C50_=_C365( C50 C365 ) C50_=_C443( C50 C443 ) \nC50_=_C444( C50 C444 ) C50_=_C445( C50 C445 ) C50_=_C447( C50 C447 ) C50_=_C449( C50 C449 ) C50_=_C451( C50 C451 ) C50_=_C452( C50 C452 ) \nC50_=_C458( C50 C458 ) C50_=_C459( C50 C459 ) C50_=_C462( C50 C462 ) C50_=_C463( C50 C463 ) C51_=_C52( C51 C52 ) C51_=_C53( C51 C53 ) \nC51_=_C54( C51 C54 ) C51_=_C56( C51 C56 ) C51_=_C57( C51 C57 ) C51_=_C58( C51 C58 ) C51_=_C59( C51 C59 ) C51_=_C60( C51 C60 ) \nC51_=_C63( C51 C63 ) C51_=_C64( C51 C64 ) C51_=_C65( C51 C65 ) C51_=_C66( C51 C66 ) C51_=_C67( C51 C67 ) C51_=_C68( C51 C68 ) \nC51_=_C69( C51 C69 ) C51_=_C70( C51 C70 ) C51_=_C71( C51 C71 ) C51_=_C156( C51 C156 ) C51_=_C253( C51 C253 ) C51_=_C284( C51 C284 ) \nC51_=_C367( C51 C367 ) C51_=_C487( C51 C487 ) C51_=_C488( C51 C488 ) C51_=_C489( C51 C489 ) C51_=_C491( C51 C491 ) C51_=_C493( C51 C493 ) \nC51_=_C495( C51 C495 ) C51_=_C496( C51 C496 ) C51_=_C502( C51 C502 ) C51_=_C503( C51 C503 ) C51_=_C506( C51 C506 ) C51_=_C507( C51 C507 ) \nC52_=_C53( C52 C53 ) C52_=_C54( C52 C54 ) C52_=_C56( C52 C56 ) C52_=_C57( C52 C57 ) C52_=_C58( C52 C58 ) C52_=_C59( C52 C59 ) \nC52_=_C60( C52 C60 ) C52_=_C63( C52 C63 ) C52_=_C64( C52 C64 ) C52_=_C65( C52 C65 ) C52_=_C66( C52 C66 ) C52_=_C67( C52 C67 ) \nC52_=_C68( C52 C68 ) C52_=_C69( C52 C69 ) C52_=_C70( C52 C70 ) C52_=_C71( C52 C71 ) C52_=_C157( C52 C157 ) C52_=_C254( C52 C254 ) \nC52_=_C285( C52 C285 ) C52_=_C368( C52 C368 ) C52_=_C509( C52 C509 ) C52_=_C510( C52 C510 ) C52_=_C512( C52 C512 ) C52_=_C514( C52 C514 ) \nC52_=_C516( C52 C516 ) C52_=_C517( C52 C517 ) C52_=_C523( C52 C523 ) C52_=_C524( C52 C524 ) C53_=_C54( C53 C54 ) C53_=_C56( C53 C56 ) \nC53_=_C57( C53 C57 ) C53_=_C58( C53 C58 ) C53_=_C59( C53 C59 ) C53_=_C60( C53 C60 ) C53_=_C63( C53 C63 ) C53_=_C64( C53 C64 ) \nC53_=_C65( C53 C65 ) C53_=_C66( C53 C66 ) C53_=_C67( C53 C67 ) C53_=_C68( C53 C68 ) C53_=_C69( C53 C69 ) C53_=_C70( C53 C70 ) \nC53_=_C71( C53 C71 ) C53_=_C90( C53 C90 ) C53_=_C125( C53 C125 ) C53_=_C193( C53 C193 ) C53_=_C226( C53 C226 ) C53_=_C256( C53 C256 ) \nC53_=_C287( C53 C287 ) C53_=_C315( C53 C315 ) C53_=_C342( C53 C342 ) C53_=_C419( C53 C419 ) C53_=_C443( C53 C443 ) C53_=_C467( C53 C467 ) \nC53_=_C487( C53 C487 ) C53_=_C509( C53 C509 ) C53_=_C527( C53 C527 ) C53_=_C549( C53 C549 ) C53_=_C550( C53 C550 ) C53_=_C552( C53 C552 ) \nC53_=_C554( C53 C554 ) C53_=_C555( C53 C555 ) C53_=_C556( C53 C556 ) C53_=_C557( C53 C557 ) C53_=_C558( C53 C558 ) C53_=_C559( C53 C559 ) \nC53_=_C560( C53 C560 ) C53_=_C561( C53 C561 ) C53_=_C564( C53 C564 ) C53_=_C565( C53 C565 ) C53_=_C566( C53 C566 ) C53_=_C567( C53 C567 ) \nC54_=_C56( C54 C56 ) C54_=_C57( C54 C57 ) C54_=_C58( C54 C58 ) C54_=_C59( C54 C59 ) C54_=_C60( C54 C60 ) C54_=_C63( C54 C63 ) \nC54_=_C64( C54 C64 ) C54_=_C65( C54 C65 ) C54_=_C66( C54 C66 ) C54_=_C67( C54 C67 ) C54_=_C68( C54 C68 ) C54_=_C69( C54 C69 ) \nC54_=_C70( C54 C70 ) C54_=_C71( C54 C71 ) C54_=_C91( C54 C91 ) C54_=_C126( C54 C126 ) C54_=_C194( C54 C194 ) C54_=_C227( C54 C227 ) \nC54_=_C257( C54 C257 ) C54_=_C288( C54 C288 ) C54_=_C316( C54 C316 ) C54_=_C343( C54 C343 ) C54_=_C396( C54 C396 ) C54_=_C420( C54 C420 ) \nC54_=_C444( C54 C444 ) C54_=_C468( C54 C468 ) C54_=_C488( C54 C488 ) C54_=_C528( C54 C528 ) C54_=_C568( C54 C568 ) C54_=_C569( C54 C569 ) \nC54_=_C571( C54 C571 ) C54_=_C573( C54 C573 ) C54_=_C574( C54 C574 ) C54_=_C575( C54 C575 ) C54_=_C576( C54 C576 ) C54_=_C577( C54 C577 ) \nC54_=_C578( C54 C578 ) C54_=_C579( C54 C579 ) C54_=_C580( C54 C580 ) C54_=_C583( C54 C583 ) C54_=_C584( C54 C584 ) C54_=_C585( C54 C585 ) \nC54_=_C586( C54 C586 ) C56_=_C57( C56 C57 ) C56_=_C58( C56 C58 ) C56_=_C59( C56 C59 ) C56_=_C60( C56 C60 ) C56_=_C63( C56 C63 ) \nC56_=_C64( C56 C64 ) C56_=_C65( C56 C65 ) C56_=_C66( C56 C66 ) C56_=_C67( C56 C67 ) C56_=_C68( C56 C68 ) C56_=_C69( C56 C69 ) \nC56_=_C70( C56 C70 ) C56_=_C71( C56 C71 ) C56_=_C162( C56 C162 ) C56_=_C259( C56 C259 ) C56_=_C290( C56 C290 ) C56_=_C373( C56 C373 ) \nC56_=_C550( C56 C550 ) C56_=_C569( C56 C569 ) C56_=_C604( C56 C604 ) C56_=_C606( C56 C606 ) C56_=_C608( C56 C608 ) C56_=_C609( C56 C609 ) \nC56_=_C615( C56 C615 ) C56_=_C616( C56 C616 ) C56_=_C619( C56 C619 ) C56_=_C620( C56 C620 ) C57_=_C58( C57 C58 ) C57_=_C59( C57 C59 ) \nC57_=_C60( C57 C60 ) C57_=_C63( C57 C63 ) C57_=_C64( C57 C64 ) C57_=_C65( C57 C65 ) C57_=_C66( C57 C66 ) C57_=_C67( C57 C67 ) \nC57_=_C68( C57 C68 ) C57_=_C69( C57 C69 ) C57_=_C70( C57 C70 ) C57_=_C71( C57 C71 ) C57_=_C94( C57 C94 ) C57_=_C129( C57 C129 ) \nC57_=_C197( C57 C197 ) C57_=_C230( C57 C230 ) C57_=_C260( C57 C260 ) C57_=_C291( C57 C291 ) C57_=_C346( C57 C346 ) C57_=_C399( C57 C399 ) \nC57_=_C423( C57 C423 ) C57_=_C447( C57 C447 ) C57_=_C471( C57 C471 ) C57_=_C491( C57 C491 ) C57_=_C512( C57 C512 ) C57_=_C531( C57 C531 ) \nC57_=_C587( C57 C587 ) C57_=_C604( C57 C604 ) C57_=_C621( C57 C621 ) C57_=_C623( C57 C623 ) C57_=_C624( C57 C624 ) C57_=_C625( C57 C625 ) \nC57_=_C626( C57 C626 ) C57_=_C627( C57 C627 ) C57_=_C628( C57 C628 ) C57_=_C629( C57 C629 ) C57_=_C632( C57 C632 ) C57_=_C633( C57 C633 ) \nC57_=_C634( C57 C634 ) C57_=_C635( C57 C635 ) C58_=_C59( C58 C59 ) C58_=_C60( C58 C60 ) C58_=_C63( C58 C63 ) C58_=_C64( C58 C64 ) \nC58_=_C65( C58 C65 ) C58_=_C66( C58 C66 ) C58_=_C67( C58 C67 ) C58_=_C68( C58 C68 ) C58_=_C69( C58 C69 ) C58_=_C70( C58 C70 ) \nC58_=_C71( C58 C71 ) C58_=_C164( C58 C164 ) C58_=_C261( C58 C261 ) C58_=_C375( C58 C375 ) C58_=_C552( C58 C552 ) C58_=_C571( C58 C571 ) \nC58_=_C588( C58 C588 ) C58_=_C621( C58 C621 ) C58_=_C636( C58 C636 ) C58_=_C638( C58 C638 ) C58_=_C639( C58 C639 ) C58_=_C645( C58 C645 ) \nC58_=_C648( C58 C648 ) C58_=_C649( C58 C649 ) C59_=_C60( C59 C60 ) C59_=_C63( C59 C63 ) C59_=_C64( C59 C64 ) C59_=_C65( C59 C65 ) \nC59_=_C66( C59</w:t>
      </w:r>
    </w:p>
    <w:p>
      <w:pPr>
        <w:pStyle w:val="PreformattedText"/>
        <w:bidi w:val="0"/>
        <w:spacing w:before="0" w:after="0"/>
        <w:jc w:val="left"/>
        <w:rPr/>
      </w:pPr>
      <w:r>
        <w:rPr/>
        <w:t xml:space="preserve"> </w:t>
      </w:r>
      <w:r>
        <w:rPr/>
        <w:t>C66 ) C59_=_C67( C59 C67 ) C59_=_C68( C59 C68 ) C59_=_C69( C59 C69 ) C59_=_C70( C59 C70 ) C59_=_C71( C59 C71 ) \nC59_=_C96( C59 C96 ) C59_=_C131( C59 C131 ) C59_=_C199( C59 C199 ) C59_=_C232( C59 C232 ) C59_=_C262( C59 C262 ) C59_=_C292( C59 C292 ) \nC59_=_C320( C59 C320 ) C59_=_C348( C59 C348 ) C59_=_C401( C59 C401 ) C59_=_C425( C59 C425 ) C59_=_C449( C59 C449 ) C59_=_C493( C59 C493 ) \nC59_=_C514( C59 C514 ) C59_=_C533( C59 C533 ) C59_=_C589( C59 C589 ) C59_=_C606( C59 C606 ) C59_=_C636( C59 C636 ) C59_=_C650( C59 C650 ) \nC59_=_C651( C59 C651 ) C59_=_C652( C59 C652 ) C59_=_C653( C59 C653 ) C59_=_C654( C59 C654 ) C59_=_C655( C59 C655 ) C59_=_C656( C59 C656 ) \nC59_=_C657( C59 C657 ) C59_=_C660( C59 C660 ) C59_=_C661( C59 C661 ) C59_=_C662( C59 C662 ) C59_=_C663( C59 C663 ) C60_=_C63( C60 C63 ) \nC60_=_C64( C60 C64 ) C60_=_C65( C60 C65 ) C60_=_C66( C60 C66 ) C60_=_C67( C60 C67 ) C60_=_C68( C60 C68 ) C60_=_C69( C60 C69 ) \nC60_=_C70( C60 C70 ) C60_=_C71( C60 C71 ) C60_=_C166( C60 C166 ) C60_=_C263( C60 C263 ) C60_=_C293( C60 C293 ) C60_=_C377( C60 C377 ) \nC60_=_C554( C60 C554 ) C60_=_C573( C60 C573 ) C60_=_C590( C60 C590 ) C60_=_C623( C60 C623 ) C60_=_C650( C60 C650 ) C60_=_C664( C60 C664 ) \nC60_=_C665( C60 C665 ) C60_=_C671( C60 C671 ) C60_=_C672( C60 C672 ) C60_=_C675( C60 C675 ) C60_=_C676( C60 C676 ) C63_=_C64( C63 C64 ) \nC63_=_C65( C63 C65 ) C63_=_C66( C63 C66 ) C63_=_C67( C63 C67 ) C63_=_C68( C63 C68 ) C63_=_C69( C63 C69 ) C63_=_C70( C63 C70 ) \nC63_=_C71( C63 C71 ) C63_=_C169( C63 C169 ) C63_=_C266( C63 C266 ) C63_=_C296( C63 C296 ) C63_=_C380( C63 C380 ) C63_=_C557( C63 C557 ) \nC63_=_C576( C63 C576 ) C63_=_C593( C63 C593 ) C63_=_C626( C63 C626 ) C63_=_C653( C63 C653 ) C63_=_C701( C63 C701 ) C63_=_C702( C63 C702 ) \nC63_=_C705( C63 C705 ) C63_=_C706( C63 C706 ) C64_=_C65( C64 C65 ) C64_=_C66( C64 C66 ) C64_=_C67( C64 C67 ) C64_=_C68( C64 C68 ) \nC64_=_C69( C64 C69 ) C64_=_C70( C64 C70 ) C64_=_C71( C64 C71 ) C64_=_C170( C64 C170 ) C64_=_C267( C64 C267 ) C64_=_C297( C64 C297 ) \nC64_=_C381( C64 C381 ) C64_=_C558( C64 C558 ) C64_=_C577( C64 C577 ) C64_=_C594( C64 C594 ) C64_=_C627( C64 C627 ) C64_=_C654( C64 C654 ) \nC64_=_C678( C64 C678 ) C64_=_C688( C64 C688 ) C64_=_C710( C64 C710 ) C64_=_C711( C64 C711 ) C64_=_C714( C64 C714 ) C64_=_C715( C64 C715 ) \nC65_=_C66( C65 C66 ) C65_=_C67( C65 C67 ) C65_=_C68( C65 C68 ) C65_=_C69( C65 C69 ) C65_=_C70( C65 C70 ) C65_=_C71( C65 C71 ) \nC65_=_C171( C65 C171 ) C65_=_C268( C65 C268 ) C65_=_C298( C65 C298 ) C65_=_C382( C65 C382 ) C65_=_C559( C65 C559 ) C65_=_C578( C65 C578 ) \nC65_=_C595( C65 C595 ) C65_=_C628( C65 C628 ) C65_=_C655( C65 C655 ) C65_=_C679( C65 C679 ) C65_=_C689( C65 C689 ) C65_=_C718( C65 C718 ) \nC65_=_C719( C65 C719 ) C65_=_C722( C65 C722 ) C65_=_C723( C65 C723 ) C66_=_C67( C66 C67 ) C66_=_C68( C66 C68 ) C66_=_C69( C66 C69 ) \nC66_=_C70( C66 C70 ) C66_=_C71( C66 C71 ) C66_=_C172( C66 C172 ) C66_=_C269( C66 C269 ) C66_=_C299( C66 C299 ) C66_=_C560( C66 C560 ) \nC66_=_C579( C66 C579 ) C66_=_C596( C66 C596 ) C66_=_C656( C66 C656 ) C66_=_C680( C66 C680 ) C66_=_C690( C66 C690 ) C66_=_C725( C66 C725 ) \nC66_=_C726( C66 C726 ) C66_=_C729( C66 C729 ) C67_=_C68( C67 C68 ) C67_=_C69( C67 C69 ) C67_=_C70( C67 C70 ) C67_=_C71( C67 C71 ) \nC67_=_C173( C67 C173 ) C67_=_C270( C67 C270 ) C67_=_C300( C67 C300 ) C67_=_C383( C67 C383 ) C67_=_C561( C67 C561 ) C67_=_C580( C67 C580 ) \nC67_=_C597( C67 C597 ) C67_=_C629( C67 C629 ) C67_=_C657( C67 C657 ) C67_=_C681( C67 C681 ) C67_=_C730( C67 C730 ) C67_=_C731( C67 C731 ) \nC67_=_C734( C67 C734 ) C67_=_C735( C67 C735 ) C68_=_C69( C68 C69 ) C68_=_C70( C68 C70 ) C68_=_C71( C68 C71 ) C68_=_C140( C68 C140 ) \nC68_=_C208( C68 C208 ) C68_=_C241( C68 C241 ) C68_=_C271( C68 C271 ) C68_=_C301( C68 C301 ) C68_=_C329( C68 C329 ) C68_=_C357( C68 C357 ) \nC68_=_C410( C68 C410 ) C68_=_C433( C68 C433 ) C68_=_C458( C68 C458 ) C68_=_C480( C68 C480 ) C68_=_C502( C68 C502 ) C68_=_C523( C68 C523 ) \nC68_=_C542( C68 C542 ) C68_=_C598( C68 C598 ) C68_=_C615( C68 C615 ) C68_=_C645( C68 C645 ) C68_=_C671( C68 C671 ) C68_=_C682( C68 C682 ) \nC68_=_C691( C68 C691 ) C68_=_C701( C68 C701 ) C68_=_C710( C68 C710 ) C68_=_C718( C68 C718 ) C68_=_C725( C68 C725 ) C68_=_C730( C68 C730 ) \nC68_=_C737( C68 C737 ) C68_=_C738( C68 C738 ) C68_=_C739( C68 C739 ) C68_=_C740( C68 C740 ) C69_=_C70( C69 C70 ) C69_=_C71( C69 C71 ) \nC69_=_C105( C69 C105 ) C69_=_C141( C69 C141 ) C69_=_C209( C69 C209 ) C69_=_C242( C69 C242 ) C69_=_C272( C69 C272 ) C69_=_C330( C69 C330 ) \nC69_=_C358( C69 C358 ) C69_=_C411( C69 C411 ) C69_=_C434( C69 C434 ) C69_=_C459( C69 C459 ) C69_=_C481( C69 C481 ) C69_=_C503( C69 C503 ) \nC69_=_C524( C69 C524 ) C69_=_C543( C69 C543 ) C69_=_C599( C69 C599 ) C69_=_C616( C69 C616 ) C69_=_C672( C69 C672 ) C69_=_C683( C69 C683 ) \nC69_=_C692( C69 C692 ) C69_=_C702( C69 C702 ) C69_=_C711( C69 C711 ) C69_=_C719( C69 C719 ) C69_=_C726( C69 C726 ) C69_=_C731( C69 C731 ) \nC69_=_C741( C69 C741 ) C69_=_C742( C69 C742 ) C69_=_C743( C69 C743 ) C69_=_C744( C69 C744 ) C70_=_C71( C70 C71 ) C70_=_C176( C70 C176 ) \nC70_=_C273( C70 C273 ) C70_=_C302( C70 C302 ) C70_=_C386( C70 C386 ) C70_=_C564( C70 C564 ) C70_=_C583( C70 C583 ) C70_=_C600( C70 C600 ) \nC70_=_C632( C70 C632 ) C70_=_C660( C70 C660 ) C70_=_C684( C70 C684 ) C70_=_C693( C70 C693 ) C70_=_C737( C70 C737 ) C70_=_C741( C70 C741 ) \nC70_=_C746( C70 C746 ) C70_=_C747( C70 C747 ) C71_=_C177( C71 C177 ) C71_=_C274( C71 C274 ) C71_=_C303( C71 C303 ) C71_=_C387( C71 C387 ) \nC71_=_C565( C71 C565 ) C71_=_C584( C71 C584 ) C71_=_C601( C71 C601 ) C71_=_C633( C71 C633 ) C71_=_C661( C71 C661 ) C71_=_C685( C71 C685 ) \nC71_=_C694( C71 C694 ) C71_=_C738( C71 C738 ) C71_=_C742( C71 C742 ) C71_=_C748( C71 C748 ) C71_=_C749( C71 C749 ) C75_=_C78( C75 C78 ) \nC75_=_C79( C75 C79 ) C75_=_C82( C75 C82 ) C75_=_C90( C75 C90 ) C75_=_C91( C75 C91 ) C75_=_C92( C75 C92 ) C75_=_C94( C75 C94 ) \nC75_=_C96( C75 C96 ) C75_=_C98( C75 C98 ) C75_=_C99( C75 C99 ) C75_=_C105( C75 C105 ) C75_=_C108( C75 C108 ) C75_=_C109( C75 C109 ) \nC75_=_C110( C75 C110 ) C75_=_C146( C75 C146 ) C75_=_C147( C75 C147 ) C75_=_C148( C75 C148 ) C75_=_C149( C75 C149 ) C75_=_C150( C75 C150 ) \nC75_=_C152( C75 C152 ) C75_=_C153( C75 C153 ) C75_=_C154( C75 C154 ) C75_=_C155( C75 C155 ) C75_=_C156( C75 C156 ) C75_=_C157( C75 C157 ) \nC75_=_C158( C75 C158 ) C75_=_C161( C75 C161 ) C75_=_C162( C75 C162 ) C75_=_C164( C75 C164 ) C75_=_C166( C75 C166 ) C75_=_C167( C75 C167 ) \nC75_=_C168( C75 C168 ) C75_=_C169( C75 C169 ) C75_=_C170( C75 C170 ) C75_=_C171( C75 C171 ) C75_=_C172( C75 C172 ) C75_=_C173( C75 C173 ) \nC75_=_C176( C75 C176 ) C75_=_C177( C75 C177 ) C75_=_C178( C75 C178 ) C75_=_C179( C75 C179 ) C78_=_C79( C78 C79 ) C78_=_C82( C78 C82 ) \nC78_=_C90( C78 C90 ) C78_=_C91( C78 C91 ) C78_=_C92( C78 C92 ) C78_=_C94( C78 C94 ) C78_=_C96( C78 C96 ) C78_=_C98( C78 C98 ) \nC78_=_C99( C78 C99 ) C78_=_C105( C78 C105 ) C78_=_C108( C78 C108 ) C78_=_C109( C78 C109 ) C78_=_C113( C78 C113 ) C78_=_C147( C78 C147 ) \nC78_=_C181( C78 C181 ) C78_=_C214( C78 C214 ) C78_=_C248( C78 C248 ) C78_=_C249( C78 C249 ) C78_=_C250( C78 C250 ) C78_=_C251( C78 C251 ) \nC78_=_C252( C78 C252 ) C78_=_C253( C78 C253 ) C78_=_C254( C78 C254 ) C78_=_C255( C78 C255 ) C78_=_C256( C78 C256 ) C78_=_C257( C78 C257 ) \nC78_=_C259( C78 C259 ) C78_=_C260( C78 C260 ) C78_=_C261( C78 C261 ) C78_=_C262( C78 C262 ) C78_=_C263( C78 C263 ) C78_=_C266( C78 C266 ) \nC78_=_C267( C78 C267 ) C78_=_C268( C78 C268 ) C78_=_C269( C78 C269 ) C78_=_C270( C78 C270 ) C78_=_C271( C78 C271 ) C78_=_C272( C78 C272 ) \nC78_=_C273( C78 C273 ) C78_=_C274( C78 C274 ) C79_=_C82( C79 C82 ) C79_=_C90( C79 C90 ) C79_=_C91( C79 C91 ) C79_=_C92( C79 C92 ) \nC79_=_C94( C79 C94 ) C79_=_C96( C79 C96 ) C79_=_C98( C79 C98 ) C79_=_C99( C79 C99 ) C79_=_C105( C79 C105 ) C79_=_C108( C79 C108 ) \nC79_=_C109( C79 C109 ) C79_=_C114( C79 C114 ) C79_=_C148( C79 C148 ) C79_=_C182( C79 C182 ) C79_=_C215( C79 C215 ) C79_=_C277( C79 C277 ) \nC79_=_C278( C79 C278 ) C79_=_C279( C79 C279 ) C79_=_C280( C79 C280 ) C79_=_C281( C79 C281 ) C79_=_C282( C79 C282 ) C79_=_C283( C79 C283 ) \nC79_=_C284( C79 C284 ) C79_=_C285( C79 C285 ) C79_=_C286( C79 C286 ) C79_=_C287( C79 C287 ) C79_=_C288( C79 C288 ) C79_=_C290( C79 C290 ) \nC79_=_C291( C79 C291 ) C79_=_C292( C79 C292 ) C79_=_C293( C79 C293 ) C79_=_C296( C79 C296 ) C79_=_C297( C79 C297 ) C79_=_C298( C79 C298 ) \nC79_=_C299( C79 C299 ) C79_=_C300( C79 C300 ) C79_=_C301( C79 C301 ) C79_=_C302( C79 C302 ) C79_=_C303( C79 C303 ) C82_=_C90( C82 C90 ) \nC82_=_C91( C82 C91 ) C82_=_C92( C82 C92 ) C82_=_C94( C82 C94 ) C82_=_C96( C82 C96 ) C82_=_C98( C82 C98 ) C82_=_C99( C82 C99 ) \nC82_=_C105( C82 C105 ) C82_=_C108( C82 C108 ) C82_=_C109( C82 C109 ) C82_=_C117( C82 C117 ) C82_=_C185( C82 C185 ) C82_=_C218( C82 C218 ) \nC82_=_C250( C82 C250 ) C82_=_C279( C82 C279 ) C82_=_C307( C82 C307 ) C82_=_C334( C82 C334 ) C82_=_C363( C82 C363 ) C82_=_C364( C82 C364 ) \nC82_=_C365( C82 C365 ) C82_=_C366( C82 C366 ) C82_=_C367( C82 C367 ) C82_=_C368( C82 C368 ) C82_=_C369( C82 C369 ) C82_=_C372( C82 C372 ) \nC82_=_C373( C82 C373 ) C82_=_C375( C82 C375 ) C82_=_C377( C82 C377 ) C82_=_C378( C82 C378 ) C82_=_C379( C82 C379 ) C82_=_C380( C82 C380 ) \nC82_=_C381( C82 C381 ) C82_=_C382( C82 C382 ) C82_=_C383( C82 C383 ) C82_=_C386( C82 C386 ) C82_=_C387( C82 C387 ) C82_=_C388( C82 C388 ) \nC82_=_C389( C82 C389 ) C90_=_C91( C90 C91 ) C90_=_C92( C90 C92 ) C90_=_C94( C90 C94 ) C90_=_C96( C90 C96 ) C90_=_C98( C90 C98 ) \nC90_=_C99( C90 C99 ) C90_=_C105( C90 C105 ) C90_=_C108( C90 C108 ) C90_=_C109( C90 C109 ) C90_=_C125( C90 C125 ) C90_=_C193( C90 C193 ) \nC90_=_C226( C90 C226 ) C90_=_C256( C90 C256 ) C90_=_C287( C90 C287 ) C90_=_C315( C90 C315 ) C90_=_C342( C90 C342 ) C90_=_C419( C90 C419 ) \nC90_=_C443( C90 C443 ) C90_=_C467( C90 C467 ) C90_=_C487( C90 C487 ) C90_=_C509( C90 C509 ) C90_=_C527( C90 C527 ) C90_=_C549( C90 C549 ) \nC90_=_C550( C90 C550</w:t>
      </w:r>
    </w:p>
    <w:p>
      <w:pPr>
        <w:pStyle w:val="PreformattedText"/>
        <w:bidi w:val="0"/>
        <w:spacing w:before="0" w:after="0"/>
        <w:jc w:val="left"/>
        <w:rPr/>
      </w:pPr>
      <w:r>
        <w:rPr/>
        <w:t xml:space="preserve"> </w:t>
      </w:r>
      <w:r>
        <w:rPr/>
        <w:t>) C90_=_C552( C90 C552 ) C90_=_C554( C90 C554 ) C90_=_C555( C90 C555 ) C90_=_C556( C90 C556 ) C90_=_C557( C90 C557 ) \nC90_=_C558( C90 C558 ) C90_=_C559( C90 C559 ) C90_=_C560( C90 C560 ) C90_=_C561( C90 C561 ) C90_=_C564( C90 C564 ) C90_=_C565( C90 C565 ) \nC90_=_C566( C90 C566 ) C90_=_C567( C90 C567 ) C91_=_C92( C91 C92 ) C91_=_C94( C91 C94 ) C91_=_C96( C91 C96 ) C91_=_C98( C91 C98 ) \nC91_=_C99( C91 C99 ) C91_=_C105( C91 C105 ) C91_=_C108( C91 C108 ) C91_=_C109( C91 C109 ) C91_=_C126( C91 C126 ) C91_=_C194( C91 C194 ) \nC91_=_C227( C91 C227 ) C91_=_C257( C91 C257 ) C91_=_C288( C91 C288 ) C91_=_C316( C91 C316 ) C91_=_C343( C91 C343 ) C91_=_C396( C91 C396 ) \nC91_=_C420( C91 C420 ) C91_=_C444( C91 C444 ) C91_=_C468( C91 C468 ) C91_=_C488( C91 C488 ) C91_=_C528( C91 C528 ) C91_=_C568( C91 C568 ) \nC91_=_C569( C91 C569 ) C91_=_C571( C91 C571 ) C91_=_C573( C91 C573 ) C91_=_C574( C91 C574 ) C91_=_C575( C91 C575 ) C91_=_C576( C91 C576 ) \nC91_=_C577( C91 C577 ) C91_=_C578( C91 C578 ) C91_=_C579( C91 C579 ) C91_=_C580( C91 C580 ) C91_=_C583( C91 C583 ) C91_=_C584( C91 C584 ) \nC91_=_C585( C91 C585 ) C91_=_C586( C91 C586 ) C92_=_C94( C92 C94 ) C92_=_C96( C92 C96 ) C92_=_C98( C92 C98 ) C92_=_C99( C92 C99 ) \nC92_=_C105( C92 C105 ) C92_=_C108( C92 C108 ) C92_=_C109( C92 C109 ) C92_=_C127( C92 C127 ) C92_=_C161( C92 C161 ) C92_=_C195( C92 C195 ) \nC92_=_C228( C92 C228 ) C92_=_C317( C92 C317 ) C92_=_C344( C92 C344 ) C92_=_C372( C92 C372 ) C92_=_C397( C92 C397 ) C92_=_C421( C92 C421 ) \nC92_=_C445( C92 C445 ) C92_=_C469( C92 C469 ) C92_=_C489( C92 C489 ) C92_=_C510( C92 C510 ) C92_=_C529( C92 C529 ) C92_=_C549( C92 C549 ) \nC92_=_C568( C92 C568 ) C92_=_C587( C92 C587 ) C92_=_C588( C92 C588 ) C92_=_C589( C92 C589 ) C92_=_C590( C92 C590 ) C92_=_C593( C92 C593 ) \nC92_=_C594( C92 C594 ) C92_=_C595( C92 C595 ) C92_=_C596( C92 C596 ) C92_=_C597( C92 C597 ) C92_=_C598( C92 C598 ) C92_=_C599( C92 C599 ) \nC92_=_C600( C92 C600 ) C92_=_C601( C92 C601 ) C94_=_C96( C94 C96 ) C94_=_C98( C94 C98 ) C94_=_C99( C94 C99 ) C94_=_C105( C94 C105 ) \nC94_=_C108( C94 C108 ) C94_=_C109( C94 C109 ) C94_=_C129( C94 C129 ) C94_=_C197( C94 C197 ) C94_=_C230( C94 C230 ) C94_=_C260( C94 C260 ) \nC94_=_C291( C94 C291 ) C94_=_C346( C94 C346 ) C94_=_C399( C94 C399 ) C94_=_C423( C94 C423 ) C94_=_C447( C94 C447 ) C94_=_C471( C94 C471 ) \nC94_=_C491( C94 C491 ) C94_=_C512( C94 C512 ) C94_=_C531( C94 C531 ) C94_=_C587( C94 C587 ) C94_=_C604( C94 C604 ) C94_=_C621( C94 C621 ) \nC94_=_C623( C94 C623 ) C94_=_C624( C94 C624 ) C94_=_C625( C94 C625 ) C94_=_C626( C94 C626 ) C94_=_C627( C94 C627 ) C94_=_C628( C94 C628 ) \nC94_=_C629( C94 C629 ) C94_=_C632( C94 C632 ) C94_=_C633( C94 C633 ) C94_=_C634( C94 C634 ) C94_=_C635( C94 C635 ) C96_=_C98( C96 C98 ) \nC96_=_C99( C96 C99 ) C96_=_C105( C96 C105 ) C96_=_C108( C96 C108 ) C96_=_C109( C96 C109 ) C96_=_C131( C96 C131 ) C96_=_C199( C96 C199 ) \nC96_=_C232( C96 C232 ) C96_=_C262( C96 C262 ) C96_=_C292( C96 C292 ) C96_=_C320( C96 C320 ) C96_=_C348( C96 C348 ) C96_=_C401( C96 C401 ) \nC96_=_C425( C96 C425 ) C96_=_C449( C96 C449 ) C96_=_C493( C96 C493 ) C96_=_C514( C96 C514 ) C96_=_C533( C96 C533 ) C96_=_C589( C96 C589 ) \nC96_=_C606( C96 C606 ) C96_=_C636( C96 C636 ) C96_=_C650( C96 C650 ) C96_=_C651( C96 C651 ) C96_=_C652( C96 C652 ) C96_=_C653( C96 C653 ) \nC96_=_C654( C96 C654 ) C96_=_C655( C96 C655 ) C96_=_C656( C96 C656 ) C96_=_C657( C96 C657 ) C96_=_C660( C96 C660 ) C96_=_C661( C96 C661 ) \nC96_=_C662( C96 C662 ) C96_=_C663( C96 C663 ) C98_=_C99( C98 C99 ) C98_=_C105( C98 C105 ) C98_=_C108( C98 C108 ) C98_=_C109( C98 C109 ) \nC98_=_C133( C98 C133 ) C98_=_C167( C98 C167 ) C98_=_C201( C98 C201 ) C98_=_C234( C98 C234 ) C98_=_C322( C98 C322 ) C98_=_C350( C98 C350 ) \nC98_=_C378( C98 C378 ) C98_=_C403( C98 C403 ) C98_=_C427( C98 C427 ) C98_=_C451( C98 C451 ) C98_=_C495( C98 C495 ) C98_=_C516( C98 C516 ) \nC98_=_C535( C98 C535 ) C98_=_C555( C98 C555 ) C98_=_C574( C98 C574 ) C98_=_C608( C98 C608 ) C98_=_C624( C98 C624 ) C98_=_C638( C98 C638 ) \nC98_=_C651( C98 C651 ) C98_=_C664( C98 C664 ) C98_=_C678( C98 C678 ) C98_=_C679( C98 C679 ) C98_=_C680( C98 C680 ) C98_=_C681( C98 C681 ) \nC98_=_C682( C98 C682 ) C98_=_C683( C98 C683 ) C98_=_C684( C98 C684 ) C98_=_C685( C98 C685 ) C99_=_C105( C99 C105 ) C99_=_C108( C99 C108 ) \nC99_=_C109( C99 C109 ) C99_=_C134( C99 C134 ) C99_=_C168( C99 C168 ) C99_=_C202( C99 C202 ) C99_=_C235( C99 C235 ) C99_=_C323( C99 C323 ) \nC99_=_C351( C99 C351 ) C99_=_C379( C99 C379 ) C99_=_C404( C99 C404 ) C99_=_C452( C99 C452 ) C99_=_C474( C99 C474 ) C99_=_C496( C99 C496 ) \nC99_=_C517( C99 C517 ) C99_=_C536( C99 C536 ) C99_=_C556( C99 C556 ) C99_=_C575( C99 C575 ) C99_=_C609( C99 C609 ) C99_=_C625( C99 C625 ) \nC99_=_C639( C99 C639 ) C99_=_C652( C99 C652 ) C99_=_C665( C99 C665 ) C99_=_C688( C99 C688 ) C99_=_C689( C99 C689 ) C99_=_C690( C99 C690 ) \nC99_=_C691( C99 C691 ) C99_=_C692( C99 C692 ) C99_=_C693( C99 C693 ) C99_=_C694( C99 C694 ) C105_=_C108( C105 C108 ) C105_=_C109( C105 C109 ) \nC105_=_C141( C105 C141 ) C105_=_C209( C105 C209 ) C105_=_C242( C105 C242 ) C105_=_C272( C105 C272 ) C105_=_C330( C105 C330 ) C105_=_C358( C105 C358 ) \nC105_=_C411( C105 C411 ) C105_=_C434( C105 C434 ) C105_=_C459( C105 C459 ) C105_=_C481( C105 C481 ) C105_=_C503( C105 C503 ) C105_=_C524( C105 C524 ) \nC105_=_C543( C105 C543 ) C105_=_C599( C105 C599 ) C105_=_C616( C105 C616 ) C105_=_C672( C105 C672 ) C105_=_C683( C105 C683 ) C105_=_C692( C105 C692 ) \nC105_=_C702( C105 C702 ) C105_=_C711( C105 C711 ) C105_=_C719( C105 C719 ) C105_=_C726( C105 C726 ) C105_=_C731( C105 C731 ) C105_=_C741( C105 C741 ) \nC105_=_C742( C105 C742 ) C105_=_C743( C105 C743 ) C105_=_C744( C105 C744 ) C108_=_C109( C108 C109 ) C108_=_C144( C108 C144 ) C108_=_C178( C108 C178 ) \nC108_=_C212( C108 C212 ) C108_=_C245( C108 C245 ) C108_=_C361( C108 C361 ) C108_=_C388( C108 C388 ) C108_=_C413( C108 C413 ) C108_=_C437( C108 C437 ) \nC108_=_C462( C108 C462 ) C108_=_C506( C108 C506 ) C108_=_C546( C108 C546 ) C108_=_C566( C108 C566 ) C108_=_C585( C108 C585 ) C108_=_C619( C108 C619 ) \nC108_=_C634( C108 C634 ) C108_=_C648( C108 C648 ) C108_=_C662( C108 C662 ) C108_=_C675( C108 C675 ) C108_=_C705( C108 C705 ) C108_=_C714( C108 C714 ) \nC108_=_C722( C108 C722 ) C108_=_C734( C108 C734 ) C108_=_C739( C108 C739 ) C108_=_C743( C108 C743 ) C108_=_C746( C108 C746 ) C108_=_C748( C108 C748 ) \nC109_=_C145( C109 C145 ) C109_=_C179( C109 C179 ) C109_=_C213( C109 C213 ) C109_=_C246( C109 C246 ) C109_=_C333( C109 C333 ) C109_=_C362( C109 C362 ) \nC109_=_C389( C109 C389 ) C109_=_C438( C109 C438 ) C109_=_C463( C109 C463 ) C109_=_C484( C109 C484 ) C109_=_C507( C109 C507 ) C109_=_C547( C109 C547 ) \nC109_=_C567( C109 C567 ) C109_=_C586( C109 C586 ) C109_=_C620( C109 C620 ) C109_=_C635( C109 C635 ) C109_=_C649( C109 C649 ) C109_=_C663( C109 C663 ) \nC109_=_C676( C109 C676 ) C109_=_C706( C109 C706 ) C109_=_C715( C109 C715 ) C109_=_C723( C109 C723 ) C109_=_C729( C109 C729 ) C109_=_C735( C109 C735 ) \nC109_=_C740( C109 C740 ) C109_=_C744( C109 C744 ) C109_=_C747( C109 C747 ) C109_=_C749( C109 C749 ) C110_=_C113( C110 C113 ) C110_=_C114( C110 C114 ) \nC110_=_C117( C110 C117 ) C110_=_C125( C110 C125 ) C110_=_C126( C110 C126 ) C110_=_C127( C110 C127 ) C110_=_C129( C110 C129 ) C110_=_C131( C110 C131 ) \nC110_=_C133( C110 C133 ) C110_=_C134( C110 C134 ) C110_=_C140( C110 C140 ) C110_=_C141( C110 C141 ) C110_=_C144( C110 C144 ) C110_=_C145( C110 C145 ) \nC110_=_C146( C110 C146 ) C110_=_C147( C110 C147 ) C110_=_C148( C110 C148 ) C110_=_C149( C110 C149 ) C110_=_C150( C110 C150 ) C110_=_C152( C110 C152 ) \nC110_=_C153( C110 C153 ) C110_=_C154( C110 C154 ) C110_=_C155( C110 C155 ) C110_=_C156( C110 C156 ) C110_=_C157( C110 C157 ) C110_=_C158( C110 C158 ) \nC110_=_C161( C110 C161 ) C110_=_C162( C110 C162 ) C110_=_C164( C110 C164 ) C110_=_C166( C110 C166 ) C110_=_C167( C110 C167 ) C110_=_C168( C110 C168 ) \nC110_=_C169( C110 C169 ) C110_=_C170( C110 C170 ) C110_=_C171( C110 C171 ) C110_=_C172( C110 C172 ) C110_=_C173( C110 C173 ) C110_=_C176( C110 C176 ) \nC110_=_C177( C110 C177 ) C110_=_C178( C110 C178 ) C110_=_C179( C110 C179 ) C113_=_C114( C113 C114 ) C113_=_C117( C113 C117 ) C113_=_C125( C113 C125 ) \nC113_=_C126( C113 C126 ) C113_=_C127( C113 C127 ) C113_=_C129( C113 C129 ) C113_=_C131( C113 C131 ) C113_=_C133( C113 C133 ) C113_=_C134( C113 C134 ) \nC113_=_C140( C113 C140 ) C113_=_C141( C113 C141 ) C113_=_C144( C113 C144 ) C113_=_C145( C113 C145 ) C113_=_C147( C113 C147 ) C113_=_C181( C113 C181 ) \nC113_=_C214( C113 C214 ) C113_=_C248( C113 C248 ) C113_=_C249( C113 C249 ) C113_=_C250( C113 C250 ) C113_=_C251( C113 C251 ) C113_=_C252( C113 C252 ) \nC113_=_C253( C113 C253 ) C113_=_C254( C113 C254 ) C113_=_C255( C113 C255 ) C113_=_C256( C113 C256 ) C113_=_C257( C113 C257 ) C113_=_C259( C113 C259 ) \nC113_=_C260( C113 C260 ) C113_=_C261( C113 C261 ) C113_=_C262( C113 C262 ) C113_=_C263( C113 C263 ) C113_=_C266( C113 C266 ) C113_=_C267( C113 C267 ) \nC113_=_C268( C113 C268 ) C113_=_C269( C113 C269 ) C113_=_C270( C113 C270 ) C113_=_C271( C113 C271 ) C113_=_C272( C113 C272 ) C113_=_C273( C113 C273 ) \nC113_=_C274( C113 C274 ) C114_=_C117( C114 C117 ) C114_=_C125( C114 C125 ) C114_=_C126( C114 C126 ) C114_=_C127( C114 C127 ) C114_=_C129( C114 C129 ) \nC114_=_C131( C114 C131 ) C114_=_C133( C114 C133 ) C114_=_C134( C114 C134 ) C114_=_C140( C114 C140 ) C114_=_C141( C114 C141 ) C114_=_C144( C114 C144 ) \nC114_=_C145( C114 C145 ) C114_=_C148( C114 C148 ) C114_=_C182( C114 C182 ) C114_=_C215( C114 C215 ) C114_=_C277( C114 C277 ) C114_=_C278( C114 C278 ) \nC114_=_C279( C114 C279 ) C114_=_C280( C114 C280 ) C114_=_C281( C114 C281 ) C114_=_C282( C114 C282 ) C114_=_C283( C114 C283 ) C114_=_C284( C114 C284 ) \nC114_=_C285( C114 C285 ) C114_=_C286( C114 C286 ) C114_=_C287( C114 C287 ) C114_=_C288( C114 C288 ) C114_=_C290( C114 C290 ) C114_=_C291( C114 C291 ) \nC114_=_C292( C114 C292 ) C114_=_C293( C114</w:t>
      </w:r>
    </w:p>
    <w:p>
      <w:pPr>
        <w:pStyle w:val="PreformattedText"/>
        <w:bidi w:val="0"/>
        <w:spacing w:before="0" w:after="0"/>
        <w:jc w:val="left"/>
        <w:rPr/>
      </w:pPr>
      <w:r>
        <w:rPr/>
        <w:t xml:space="preserve"> </w:t>
      </w:r>
      <w:r>
        <w:rPr/>
        <w:t>C293 ) C114_=_C296( C114 C296 ) C114_=_C297( C114 C297 ) C114_=_C298( C114 C298 ) C114_=_C299( C114 C299 ) \nC114_=_C300( C114 C300 ) C114_=_C301( C114 C301 ) C114_=_C302( C114 C302 ) C114_=_C303( C114 C303 ) C117_=_C125( C117 C125 ) C117_=_C126( C117 C126 ) \nC117_=_C127( C117 C127 ) C117_=_C129( C117 C129 ) C117_=_C131( C117 C131 ) C117_=_C133( C117 C133 ) C117_=_C134( C117 C134 ) C117_=_C140( C117 C140 ) \nC117_=_C141( C117 C141 ) C117_=_C144( C117 C144 ) C117_=_C145( C117 C145 ) C117_=_C185( C117 C185 ) C117_=_C218( C117 C218 ) C117_=_C250( C117 C250 ) \nC117_=_C279( C117 C279 ) C117_=_C307( C117 C307 ) C117_=_C334( C117 C334 ) C117_=_C363( C117 C363 ) C117_=_C364( C117 C364 ) C117_=_C365( C117 C365 ) \nC117_=_C366( C117 C366 ) C117_=_C367( C117 C367 ) C117_=_C368( C117 C368 ) C117_=_C369( C117 C369 ) C117_=_C372( C117 C372 ) C117_=_C373( C117 C373 ) \nC117_=_C375( C117 C375 ) C117_=_C377( C117 C377 ) C117_=_C378( C117 C378 ) C117_=_C379( C117 C379 ) C117_=_C380( C117 C380 ) C117_=_C381( C117 C381 ) \nC117_=_C382( C117 C382 ) C117_=_C383( C117 C383 ) C117_=_C386( C117 C386 ) C117_=_C387( C117 C387 ) C117_=_C388( C117 C388 ) C117_=_C389( C117 C389 ) \nC125_=_C126( C125 C126 ) C125_=_C127( C125 C127 ) C125_=_C129( C125 C129 ) C125_=_C131( C125 C131 ) C125_=_C133( C125 C133 ) C125_=_C134( C125 C134 ) \nC125_=_C140( C125 C140 ) C125_=_C141( C125 C141 ) C125_=_C144( C125 C144 ) C125_=_C145( C125 C145 ) C125_=_C193( C125 C193 ) C125_=_C226( C125 C226 ) \nC125_=_C256( C125 C256 ) C125_=_C287( C125 C287 ) C125_=_C315( C125 C315 ) C125_=_C342( C125 C342 ) C125_=_C419( C125 C419 ) C125_=_C443( C125 C443 ) \nC125_=_C467( C125 C467 ) C125_=_C487( C125 C487 ) C125_=_C509( C125 C509 ) C125_=_C527( C125 C527 ) C125_=_C549( C125 C549 ) C125_=_C550( C125 C550 ) \nC125_=_C552( C125 C552 ) C125_=_C554( C125 C554 ) C125_=_C555( C125 C555 ) C125_=_C556( C125 C556 ) C125_=_C557( C125 C557 ) C125_=_C558( C125 C558 ) \nC125_=_C559( C125 C559 ) C125_=_C560( C125 C560 ) C125_=_C561( C125 C561 ) C125_=_C564( C125 C564 ) C125_=_C565( C125 C565 ) C125_=_C566( C125 C566 ) \nC125_=_C567( C125 C567 ) C126_=_C127( C126 C127 ) C126_=_C129( C126 C129 ) C126_=_C131( C126 C131 ) C126_=_C133( C126 C133 ) C126_=_C134( C126 C134 ) \nC126_=_C140( C126 C140 ) C126_=_C141( C126 C141 ) C126_=_C144( C126 C144 ) C126_=_C145( C126 C145 ) C126_=_C194( C126 C194 ) C126_=_C227( C126 C227 ) \nC126_=_C257( C126 C257 ) C126_=_C288( C126 C288 ) C126_=_C316( C126 C316 ) C126_=_C343( C126 C343 ) C126_=_C396( C126 C396 ) C126_=_C420( C126 C420 ) \nC126_=_C444( C126 C444 ) C126_=_C468( C126 C468 ) C126_=_C488( C126 C488 ) C126_=_C528( C126 C528 ) C126_=_C568( C126 C568 ) C126_=_C569( C126 C569 ) \nC126_=_C571( C126 C571 ) C126_=_C573( C126 C573 ) C126_=_C574( C126 C574 ) C126_=_C575( C126 C575 ) C126_=_C576( C126 C576 ) C126_=_C577( C126 C577 ) \nC126_=_C578( C126 C578 ) C126_=_C579( C126 C579 ) C126_=_C580( C126 C580 ) C126_=_C583( C126 C583 ) C126_=_C584( C126 C584 ) C126_=_C585( C126 C585 ) \nC126_=_C586( C126 C586 ) C127_=_C129( C127 C129 ) C127_=_C131( C127 C131 ) C127_=_C133( C127 C133 ) C127_=_C134( C127 C134 ) C127_=_C140( C127 C140 ) \nC127_=_C141( C127 C141 ) C127_=_C144( C127 C144 ) C127_=_C145( C127 C145 ) C127_=_C161( C127 C161 ) C127_=_C195( C127 C195 ) C127_=_C228( C127 C228 ) \nC127_=_C317( C127 C317 ) C127_=_C344( C127 C344 ) C127_=_C372( C127 C372 ) C127_=_C397( C127 C397 ) C127_=_C421( C127 C421 ) C127_=_C445( C127 C445 ) \nC127_=_C469( C127 C469 ) C127_=_C489( C127 C489 ) C127_=_C510( C127 C510 ) C127_=_C529( C127 C529 ) C127_=_C549( C127 C549 ) C127_=_C568( C127 C568 ) \nC127_=_C587( C127 C587 ) C127_=_C588( C127 C588 ) C127_=_C589( C127 C589 ) C127_=_C590( C127 C590 ) C127_=_C593( C127 C593 ) C127_=_C594( C127 C594 ) \nC127_=_C595( C127 C595 ) C127_=_C596( C127 C596 ) C127_=_C597( C127 C597 ) C127_=_C598( C127 C598 ) C127_=_C599( C127 C599 ) C127_=_C600( C127 C600 ) \nC127_=_C601( C127 C601 ) C129_=_C131( C129 C131 ) C129_=_C133( C129 C133 ) C129_=_C134( C129 C134 ) C129_=_C140( C129 C140 ) C129_=_C141( C129 C141 ) \nC129_=_C144( C129 C144 ) C129_=_C145( C129 C145 ) C129_=_C197( C129 C197 ) C129_=_C230( C129 C230 ) C129_=_C260( C129 C260 ) C129_=_C291( C129 C291 ) \nC129_=_C346( C129 C346 ) C129_=_C399( C129 C399 ) C129_=_C423( C129 C423 ) C129_=_C447( C129 C447 ) C129_=_C471( C129 C471 ) C129_=_C491( C129 C491 ) \nC129_=_C512( C129 C512 ) C129_=_C531( C129 C531 ) C129_=_C587( C129 C587 ) C129_=_C604( C129 C604 ) C129_=_C621( C129 C621 ) C129_=_C623( C129 C623 ) \nC129_=_C624( C129 C624 ) C129_=_C625( C129 C625 ) C129_=_C626( C129 C626 ) C129_=_C627( C129 C627 ) C129_=_C628( C129 C628 ) C129_=_C629( C129 C629 ) \nC129_=_C632( C129 C632 ) C129_=_C633( C129 C633 ) C129_=_C634( C129 C634 ) C129_=_C635( C129 C635 ) C131_=_C133( C131 C133 ) C131_=_C134( C131 C134 ) \nC131_=_C140( C131 C140 ) C131_=_C141( C131 C141 ) C131_=_C144( C131 C144 ) C131_=_C145( C131 C145 ) C131_=_C199( C131 C199 ) C131_=_C232( C131 C232 ) \nC131_=_C262( C131 C262 ) C131_=_C292( C131 C292 ) C131_=_C320( C131 C320 ) C131_=_C348( C131 C348 ) C131_=_C401( C131 C401 ) C131_=_C425( C131 C425 ) \nC131_=_C449( C131 C449 ) C131_=_C493( C131 C493 ) C131_=_C514( C131 C514 ) C131_=_C533( C131 C533 ) C131_=_C589( C131 C589 ) C131_=_C606( C131 C606 ) \nC131_=_C636( C131 C636 ) C131_=_C650( C131 C650 ) C131_=_C651( C131 C651 ) C131_=_C652( C131 C652 ) C131_=_C653( C131 C653 ) C131_=_C654( C131 C654 ) \nC131_=_C655( C131 C655 ) C131_=_C656( C131 C656 ) C131_=_C657( C131 C657 ) C131_=_C660( C131 C660 ) C131_=_C661( C131 C661 ) C131_=_C662( C131 C662 ) \nC131_=_C663( C131 C663 ) C133_=_C134( C133 C134 ) C133_=_C140( C133 C140 ) C133_=_C141( C133 C141 ) C133_=_C144( C133 C144 ) C133_=_C145( C133 C145 ) \nC133_=_C167( C133 C167 ) C133_=_C201( C133 C201 ) C133_=_C234( C133 C234 ) C133_=_C322( C133 C322 ) C133_=_C350( C133 C350 ) C133_=_C378( C133 C378 ) \nC133_=_C403( C133 C403 ) C133_=_C427( C133 C427 ) C133_=_C451( C133 C451 ) C133_=_C495( C133 C495 ) C133_=_C516( C133 C516 ) C133_=_C535( C133 C535 ) \nC133_=_C555( C133 C555 ) C133_=_C574( C133 C574 ) C133_=_C608( C133 C608 ) C133_=_C624( C133 C624 ) C133_=_C638( C133 C638 ) C133_=_C651( C133 C651 ) \nC133_=_C664( C133 C664 ) C133_=_C678( C133 C678 ) C133_=_C679( C133 C679 ) C133_=_C680( C133 C680 ) C133_=_C681( C133 C681 ) C133_=_C682( C133 C682 ) \nC133_=_C683( C133 C683 ) C133_=_C684( C133 C684 ) C133_=_C685( C133 C685 ) C134_=_C140( C134 C140 ) C134_=_C141( C134 C141 ) C134_=_C144( C134 C144 ) \nC134_=_C145( C134 C145 ) C134_=_C168( C134 C168 ) C134_=_C202( C134 C202 ) C134_=_C235( C134 C235 ) C134_=_C323( C134 C323 ) C134_=_C351( C134 C351 ) \nC134_=_C379( C134 C379 ) C134_=_C404( C134 C404 ) C134_=_C452( C134 C452 ) C134_=_C474( C134 C474 ) C134_=_C496( C134 C496 ) C134_=_C517( C134 C517 ) \nC134_=_C536( C134 C536 ) C134_=_C556( C134 C556 ) C134_=_C575( C134 C575 ) C134_=_C609( C134 C609 ) C134_=_C625( C134 C625 ) C134_=_C639( C134 C639 ) \nC134_=_C652( C134 C652 ) C134_=_C665( C134 C665 ) C134_=_C688( C134 C688 ) C134_=_C689( C134 C689 ) C134_=_C690( C134 C690 ) C134_=_C691( C134 C691 ) \nC134_=_C692( C134 C692 ) C134_=_C693( C134 C693 ) C134_=_C694( C134 C694 ) C140_=_C141( C140 C141 ) C140_=_C144( C140 C144 ) C140_=_C145( C140 C145 ) \nC140_=_C208( C140 C208 ) C140_=_C241( C140 C241 ) C140_=_C271( C140 C271 ) C140_=_C301( C140 C301 ) C140_=_C329( C140 C329 ) C140_=_C357( C140 C357 ) \nC140_=_C410( C140 C410 ) C140_=_C433( C140 C433 ) C140_=_C458( C140 C458 ) C140_=_C480( C140 C480 ) C140_=_C502( C140 C502 ) C140_=_C523( C140 C523 ) \nC140_=_C542( C140 C542 ) C140_=_C598( C140 C598 ) C140_=_C615( C140 C615 ) C140_=_C645( C140 C645 ) C140_=_C671( C140 C671 ) C140_=_C682( C140 C682 ) \nC140_=_C691( C140 C691 ) C140_=_C701( C140 C701 ) C140_=_C710( C140 C710 ) C140_=_C718( C140 C718 ) C140_=_C725( C140 C725 ) C140_=_C730( C140 C730 ) \nC140_=_C737( C140 C737 ) C140_=_C738( C140 C738 ) C140_=_C739( C140 C739 ) C140_=_C740( C140 C740 ) C141_=_C144( C141 C144 ) C141_=_C145( C141 C145 ) \nC141_=_C209( C141 C209 ) C141_=_C242( C141 C242 ) C141_=_C272( C141 C272 ) C141_=_C330( C141 C330 ) C141_=_C358( C141 C358 ) C141_=_C411( C141 C411 ) \nC141_=_C434( C141 C434 ) C141_=_C459( C141 C459 ) C141_=_C481( C141 C481 ) C141_=_C503( C141 C503 ) C141_=_C524( C141 C524 ) C141_=_C543( C141 C543 ) \nC141_=_C599( C141 C599 ) C141_=_C616( C141 C616 ) C141_=_C672( C141 C672 ) C141_=_C683( C141 C683 ) C141_=_C692( C141 C692 ) C141_=_C702( C141 C702 ) \nC141_=_C711( C141 C711 ) C141_=_C719( C141 C719 ) C141_=_C726( C141 C726 ) C141_=_C731( C141 C731 ) C141_=_C741( C141 C741 ) C141_=_C742( C141 C742 ) \nC141_=_C743( C141 C743 ) C141_=_C744( C141 C744 ) C144_=_C145( C144 C145 ) C144_=_C178( C144 C178 ) C144_=_C212( C144 C212 ) C144_=_C245( C144 C245 ) \nC144_=_C361( C144 C361 ) C144_=_C388( C144 C388 ) C144_=_C413( C144 C413 ) C144_=_C437( C144 C437 ) C144_=_C462( C144 C462 ) C144_=_C506( C144 C506 ) \nC144_=_C546( C144 C546 ) C144_=_C566( C144 C566 ) C144_=_C585( C144 C585 ) C144_=_C619( C144 C619 ) C144_=_C634( C144 C634 ) C144_=_C648( C144 C648 ) \nC144_=_C662( C144 C662 ) C144_=_C675( C144 C675 ) C144_=_C705( C144 C705 ) C144_=_C714( C144 C714 ) C144_=_C722( C144 C722 ) C144_=_C734( C144 C734 ) \nC144_=_C739( C144 C739 ) C144_=_C743( C144 C743 ) C144_=_C746( C144 C746 ) C144_=_C748( C144 C748 ) C145_=_C179( C145 C179 ) C145_=_C213( C145 C213 ) \nC145_=_C246( C145 C246 ) C145_=_C333( C145 C333 ) C145_=_C362( C145 C362 ) C145_=_C389( C145 C389 ) C145_=_C438( C145 C438 ) C145_=_C463( C145 C463 ) \nC145_=_C484( C145 C484 ) C145_=_C507( C145 C507 ) C145_=_C547( C145 C547 ) C145_=_C567( C145 C567 ) C145_=_C586( C145 C586 ) C145_=_C620( C145 C620 ) \nC145_=_C635( C145 C635 ) C145_=_C649( C145 C649 ) C145_=_C663( C145 C663 ) C145_=_C676( C145 C676 ) C145_=_C706( C145 C706 ) C145_=_C715( C145 C715 ) \nC145_=_C723( C145 C723 ) C145_=_C729( C145 C729 ) C145_=_C735(</w:t>
      </w:r>
    </w:p>
    <w:p>
      <w:pPr>
        <w:pStyle w:val="PreformattedText"/>
        <w:bidi w:val="0"/>
        <w:spacing w:before="0" w:after="0"/>
        <w:jc w:val="left"/>
        <w:rPr/>
      </w:pPr>
      <w:r>
        <w:rPr/>
        <w:t xml:space="preserve"> </w:t>
      </w:r>
      <w:r>
        <w:rPr/>
        <w:t>C145 C735 ) C145_=_C740( C145 C740 ) C145_=_C744( C145 C744 ) C145_=_C747( C145 C747 ) \nC145_=_C749( C145 C749 ) C146_=_C147( C146 C147 ) C146_=_C148( C146 C148 ) C146_=_C149( C146 C149 ) C146_=_C150( C146 C150 ) C146_=_C152( C146 C152 ) \nC146_=_C153( C146 C153 ) C146_=_C154( C146 C154 ) C146_=_C155( C146 C155 ) C146_=_C156( C146 C156 ) C146_=_C157( C146 C157 ) C146_=_C158( C146 C158 ) \nC146_=_C161( C146 C161 ) C146_=_C162( C146 C162 ) C146_=_C164( C146 C164 ) C146_=_C166( C146 C166 ) C146_=_C167( C146 C167 ) C146_=_C168( C146 C168 ) \nC146_=_C169( C146 C169 ) C146_=_C170( C146 C170 ) C146_=_C171( C146 C171 ) C146_=_C172( C146 C172 ) C146_=_C173( C146 C173 ) C146_=_C176( C146 C176 ) \nC146_=_C177( C146 C177 ) C146_=_C178( C146 C178 ) C146_=_C179( C146 C179 ) C146_=_C214( C146 C214 ) C146_=_C215( C146 C215 ) C146_=_C218( C146 C218 ) \nC146_=_C226( C146 C226 ) C146_=_C227( C146 C227 ) C146_=_C228( C146 C228 ) C146_=_C230( C146 C230 ) C146_=_C232( C146 C232 ) C146_=_C234( C146 C234 ) \nC146_=_C235( C146 C235 ) C146_=_C241( C146 C241 ) C146_=_C242( C146 C242 ) C146_=_C245( C146 C245 ) C146_=_C246( C146 C246 ) C147_=_C148( C147 C148 ) \nC147_=_C149( C147 C149 ) C147_=_C150( C147 C150 ) C147_=_C152( C147 C152 ) C147_=_C153( C147 C153 ) C147_=_C154( C147 C154 ) C147_=_C155( C147 C155 ) \nC147_=_C156( C147 C156 ) C147_=_C157( C147 C157 ) C147_=_C158( C147 C158 ) C147_=_C161( C147 C161 ) C147_=_C162( C147 C162 ) C147_=_C164( C147 C164 ) \nC147_=_C166( C147 C166 ) C147_=_C167( C147 C167 ) C147_=_C168( C147 C168 ) C147_=_C169( C147 C169 ) C147_=_C170( C147 C170 ) C147_=_C171( C147 C171 ) \nC147_=_C172( C147 C172 ) C147_=_C173( C147 C173 ) C147_=_C176( C147 C176 ) C147_=_C177( C147 C177 ) C147_=_C178( C147 C178 ) C147_=_C179( C147 C179 ) \nC147_=_C181( C147 C181 ) C147_=_C214( C147 C214 ) C147_=_C248( C147 C248 ) C147_=_C249( C147 C249 ) C147_=_C250( C147 C250 ) C147_=_C251( C147 C251 ) \nC147_=_C252( C147 C252 ) C147_=_C253( C147 C253 ) C147_=_C254( C147 C254 ) C147_=_C255( C147 C255 ) C147_=_C256( C147 C256 ) C147_=_C257( C147 C257 ) \nC147_=_C259( C147 C259 ) C147_=_C260( C147 C260 ) C147_=_C261( C147 C261 ) C147_=_C262( C147 C262 ) C147_=_C263( C147 C263 ) C147_=_C266( C147 C266 ) \nC147_=_C267( C147 C267 ) C147_=_C268( C147 C268 ) C147_=_C269( C147 C269 ) C147_=_C270( C147 C270 ) C147_=_C271( C147 C271 ) C147_=_C272( C147 C272 ) \nC147_=_C273( C147 C273 ) C147_=_C274( C147 C274 ) C148_=_C149( C148 C149 ) C148_=_C150( C148 C150 ) C148_=_C152( C148 C152 ) C148_=_C153( C148 C153 ) \nC148_=_C154( C148 C154 ) C148_=_C155( C148 C155 ) C148_=_C156( C148 C156 ) C148_=_C157( C148 C157 ) C148_=_C158( C148 C158 ) C148_=_C161( C148 C161 ) \nC148_=_C162( C148 C162 ) C148_=_C164( C148 C164 ) C148_=_C166( C148 C166 ) C148_=_C167( C148 C167 ) C148_=_C168( C148 C168 ) C148_=_C169( C148 C169 ) \nC148_=_C170( C148 C170 ) C148_=_C171( C148 C171 ) C148_=_C172( C148 C172 ) C148_=_C173( C148 C173 ) C148_=_C176( C148 C176 ) C148_=_C177( C148 C177 ) \nC148_=_C178( C148 C178 ) C148_=_C179( C148 C179 ) C148_=_C182( C148 C182 ) C148_=_C215( C148 C215 ) C148_=_C277( C148 C277 ) C148_=_C278( C148 C278 ) \nC148_=_C279( C148 C279 ) C148_=_C280( C148 C280 ) C148_=_C281( C148 C281 ) C148_=_C282( C148 C282 ) C148_=_C283( C148 C283 ) C148_=_C284( C148 C284 ) \nC148_=_C285( C148 C285 ) C148_=_C286( C148 C286 ) C148_=_C287( C148 C287 ) C148_=_C288( C148 C288 ) C148_=_C290( C148 C290 ) C148_=_C291( C148 C291 ) \nC148_=_C292( C148 C292 ) C148_=_C293( C148 C293 ) C148_=_C296( C148 C296 ) C148_=_C297( C148 C297 ) C148_=_C298( C148 C298 ) C148_=_C299( C148 C299 ) \nC148_=_C300( C148 C300 ) C148_=_C301( C148 C301 ) C148_=_C302( C148 C302 ) C148_=_C303( C148 C303 ) C149_=_C150( C149 C150 ) C149_=_C152( C149 C152 ) \nC149_=_C153( C149 C153 ) C149_=_C154( C149 C154 ) C149_=_C155( C149 C155 ) C149_=_C156( C149 C156 ) C149_=_C157( C149 C157 ) C149_=_C158( C149 C158 ) \nC149_=_C161( C149 C161 ) C149_=_C162( C149 C162 ) C149_=_C164( C149 C164 ) C149_=_C166( C149 C166 ) C149_=_C167( C149 C167 ) C149_=_C168( C149 C168 ) \nC149_=_C169( C149 C169 ) C149_=_C170( C149 C170 ) C149_=_C171( C149 C171 ) C149_=_C172( C149 C172 ) C149_=_C173( C149 C173 ) C149_=_C176( C149 C176 ) \nC149_=_C177( C149 C177 ) C149_=_C178( C149 C178 ) C149_=_C179( C149 C179 ) C149_=_C248( C149 C248 ) C149_=_C277( C149 C277 ) C149_=_C307( C149 C307 ) \nC149_=_C315( C149 C315 ) C149_=_C316( C149 C316 ) C149_=_C317( C149 C317 ) C149_=_C320( C149 C320 ) C149_=_C322( C149 C322 ) C149_=_C323( C149 C323 ) \nC149_=_C329( C149 C329 ) C149_=_C330( C149 C330 ) C149_=_C333( C149 C333 ) C150_=_C152( C150 C152 ) C150_=_C153( C150 C153 ) C150_=_C154( C150 C154 ) \nC150_=_C155( C150 C155 ) C150_=_C156( C150 C156 ) C150_=_C157( C150 C157 ) C150_=_C158( C150 C158 ) C150_=_C161( C150 C161 ) C150_=_C162( C150 C162 ) \nC150_=_C164( C150 C164 ) C150_=_C166( C150 C166 ) C150_=_C167( C150 C167 ) C150_=_C168( C150 C168 ) C150_=_C169( C150 C169 ) C150_=_C170( C150 C170 ) \nC150_=_C171( C150 C171 ) C150_=_C172( C150 C172 ) C150_=_C173( C150 C173 ) C150_=_C176( C150 C176 ) C150_=_C177( C150 C177 ) C150_=_C178( C150 C178 ) \nC150_=_C179( C150 C179 ) C150_=_C249( C150 C249 ) C150_=_C278( C150 C278 ) C150_=_C334( C150 C334 ) C150_=_C342( C150 C342 ) C150_=_C343( C150 C343 ) \nC150_=_C344( C150 C344 ) C150_=_C346( C150 C346 ) C150_=_C348( C150 C348 ) C150_=_C350( C150 C350 ) C150_=_C351( C150 C351 ) C150_=_C357( C150 C357 ) \nC150_=_C358( C150 C358 ) C150_=_C361( C150 C361 ) C150_=_C362( C150 C362 ) C152_=_C153( C152 C153 ) C152_=_C154( C152 C154 ) C152_=_C155( C152 C155 ) \nC152_=_C156( C152 C156 ) C152_=_C157( C152 C157 ) C152_=_C158( C152 C158 ) C152_=_C161( C152 C161 ) C152_=_C162( C152 C162 ) C152_=_C164( C152 C164 ) \nC152_=_C166( C152 C166 ) C152_=_C167( C152 C167 ) C152_=_C168( C152 C168 ) C152_=_C169( C152 C169 ) C152_=_C170( C152 C170 ) C152_=_C171( C152 C171 ) \nC152_=_C172( C152 C172 ) C152_=_C173( C152 C173 ) C152_=_C176( C152 C176 ) C152_=_C177( C152 C177 ) C152_=_C178( C152 C178 ) C152_=_C179( C152 C179 ) \nC152_=_C280( C152 C280 ) C152_=_C363( C152 C363 ) C152_=_C396( C152 C396 ) C152_=_C397( C152 C397 ) C152_=_C399( C152 C399 ) C152_=_C401( C152 C401 ) \nC152_=_C403( C152 C403 ) C152_=_C404( C152 C404 ) C152_=_C410( C152 C410 ) C152_=_C411( C152 C411 ) C152_=_C413( C152 C413 ) C153_=_C154( C153 C154 ) \nC153_=_C155( C153 C155 ) C153_=_C156( C153 C156 ) C153_=_C157( C153 C157 ) C153_=_C158( C153 C158 ) C153_=_C161( C153 C161 ) C153_=_C162( C153 C162 ) \nC153_=_C164( C153 C164 ) C153_=_C166( C153 C166 ) C153_=_C167( C153 C167 ) C153_=_C168( C153 C168 ) C153_=_C169( C153 C169 ) C153_=_C170( C153 C170 ) \nC153_=_C171( C153 C171 ) C153_=_C172( C153 C172 ) C153_=_C173( C153 C173 ) C153_=_C176( C153 C176 ) C153_=_C177( C153 C177 ) C153_=_C178( C153 C178 ) \nC153_=_C179( C153 C179 ) C153_=_C251( C153 C251 ) C153_=_C281( C153 C281 ) C153_=_C364( C153 C364 ) C153_=_C419( C153 C419 ) C153_=_C420( C153 C420 ) \nC153_=_C421( C153 C421 ) C153_=_C423( C153 C423 ) C153_=_C425( C153 C425 ) C153_=_C427( C153 C427 ) C153_=_C433( C153 C433 ) C153_=_C434( C153 C434 ) \nC153_=_C437( C153 C437 ) C153_=_C438( C153 C438 ) C154_=_C155( C154 C155 ) C154_=_C156( C154 C156 ) C154_=_C157( C154 C157 ) C154_=_C158( C154 C158 ) \nC154_=_C161( C154 C161 ) C154_=_C162( C154 C162 ) C154_=_C164( C154 C164 ) C154_=_C166( C154 C166 ) C154_=_C167( C154 C167 ) C154_=_C168( C154 C168 ) \nC154_=_C169( C154 C169 ) C154_=_C170( C154 C170 ) C154_=_C171( C154 C171 ) C154_=_C172( C154 C172 ) C154_=_C173( C154 C173 ) C154_=_C176( C154 C176 ) \nC154_=_C177( C154 C177 ) C154_=_C178( C154 C178 ) C154_=_C179( C154 C179 ) C154_=_C252( C154 C252 ) C154_=_C282( C154 C282 ) C154_=_C365( C154 C365 ) \nC154_=_C443( C154 C443 ) C154_=_C444( C154 C444 ) C154_=_C445( C154 C445 ) C154_=_C447( C154 C447 ) C154_=_C449( C154 C449 ) C154_=_C451( C154 C451 ) \nC154_=_C452( C154 C452 ) C154_=_C458( C154 C458 ) C154_=_C459( C154 C459 ) C154_=_C462( C154 C462 ) C154_=_C463( C154 C463 ) C155_=_C156( C155 C156 ) \nC155_=_C157( C155 C157 ) C155_=_C158( C155 C158 ) C155_=_C161( C155 C161 ) C155_=_C162( C155 C162 ) C155_=_C164( C155 C164 ) C155_=_C166( C155 C166 ) \nC155_=_C167( C155 C167 ) C155_=_C168( C155 C168 ) C155_=_C169( C155 C169 ) C155_=_C170( C155 C170 ) C155_=_C171( C155 C171 ) C155_=_C172( C155 C172 ) \nC155_=_C173( C155 C173 ) C155_=_C176( C155 C176 ) C155_=_C177( C155 C177 ) C155_=_C178( C155 C178 ) C155_=_C179( C155 C179 ) C155_=_C283( C155 C283 ) \nC155_=_C366( C155 C366 ) C155_=_C467( C155 C467 ) C155_=_C468( C155 C468 ) C155_=_C469( C155 C469 ) C155_=_C471( C155 C471 ) C155_=_C474( C155 C474 ) \nC155_=_C480( C155 C480 ) C155_=_C481( C155 C481 ) C155_=_C484( C155 C484 ) C156_=_C157( C156 C157 ) C156_=_C158( C156 C158 ) C156_=_C161( C156 C161 ) \nC156_=_C162( C156 C162 ) C156_=_C164( C156 C164 ) C156_=_C166( C156 C166 ) C156_=_C167( C156 C167 ) C156_=_C168( C156 C168 ) C156_=_C169( C156 C169 ) \nC156_=_C170( C156 C170 ) C156_=_C171( C156 C171 ) C156_=_C172( C156 C172 ) C156_=_C173( C156 C173 ) C156_=_C176( C156 C176 ) C156_=_C177( C156 C177 ) \nC156_=_C178( C156 C178 ) C156_=_C179( C156 C179 ) C156_=_C253( C156 C253 ) C156_=_C284( C156 C284 ) C156_=_C367( C156 C367 ) C156_=_C487( C156 C487 ) \nC156_=_C488( C156 C488 ) C156_=_C489( C156 C489 ) C156_=_C491( C156 C491 ) C156_=_C493( C156 C493 ) C156_=_C495( C156 C495 ) C156_=_C496( C156 C496 ) \nC156_=_C502( C156 C502 ) C156_=_C503( C156 C503 ) C156_=_C506( C156 C506 ) C156_=_C507( C156 C507 ) C157_=_C158( C157 C158 ) C157_=_C161( C157 C161 ) \nC157_=_C162( C157 C162 ) C157_=_C164( C157 C164 ) C157_=_C166( C157 C166 ) C157_=_C167( C157 C167 ) C157_=_C168( C157 C168 ) C157_=_C169( C157 C169 ) \nC157_=_C170( C157 C170 ) C157_=_C171( C157 C171 ) C157_=_C172( C157 C172 ) C157_=_C173( C157 C173 ) C157_=_C176( C157 C176 ) C157_=_C177( C157 C177 ) \nC157_=_C178( C157 C178 ) C157_=_C179( C157 C179 ) C157_=_C254( C157 C254 ) C157_=_C285(</w:t>
      </w:r>
    </w:p>
    <w:p>
      <w:pPr>
        <w:pStyle w:val="PreformattedText"/>
        <w:bidi w:val="0"/>
        <w:spacing w:before="0" w:after="0"/>
        <w:jc w:val="left"/>
        <w:rPr/>
      </w:pPr>
      <w:r>
        <w:rPr/>
        <w:t xml:space="preserve"> </w:t>
      </w:r>
      <w:r>
        <w:rPr/>
        <w:t>C157 C285 ) C157_=_C368( C157 C368 ) C157_=_C509( C157 C509 ) \nC157_=_C510( C157 C510 ) C157_=_C512( C157 C512 ) C157_=_C514( C157 C514 ) C157_=_C516( C157 C516 ) C157_=_C517( C157 C517 ) C157_=_C523( C157 C523 ) \nC157_=_C524( C157 C524 ) C158_=_C161( C158 C161 ) C158_=_C162( C158 C162 ) C158_=_C164( C158 C164 ) C158_=_C166( C158 C166 ) C158_=_C167( C158 C167 ) \nC158_=_C168( C158 C168 ) C158_=_C169( C158 C169 ) C158_=_C170( C158 C170 ) C158_=_C171( C158 C171 ) C158_=_C172( C158 C172 ) C158_=_C173( C158 C173 ) \nC158_=_C176( C158 C176 ) C158_=_C177( C158 C177 ) C158_=_C178( C158 C178 ) C158_=_C179( C158 C179 ) C158_=_C255( C158 C255 ) C158_=_C286( C158 C286 ) \nC158_=_C369( C158 C369 ) C158_=_C527( C158 C527 ) C158_=_C528( C158 C528 ) C158_=_C529( C158 C529 ) C158_=_C531( C158 C531 ) C158_=_C533( C158 C533 ) \nC158_=_C535( C158 C535 ) C158_=_C536( C158 C536 ) C158_=_C542( C158 C542 ) C158_=_C543( C158 C543 ) C158_=_C546( C158 C546 ) C158_=_C547( C158 C547 ) \nC161_=_C162( C161 C162 ) C161_=_C164( C161 C164 ) C161_=_C166( C161 C166 ) C161_=_C167( C161 C167 ) C161_=_C168( C161 C168 ) C161_=_C169( C161 C169 ) \nC161_=_C170( C161 C170 ) C161_=_C171( C161 C171 ) C161_=_C172( C161 C172 ) C161_=_C173( C161 C173 ) C161_=_C176( C161 C176 ) C161_=_C177( C161 C177 ) \nC161_=_C178( C161 C178 ) C161_=_C179( C161 C179 ) C161_=_C195( C161 C195 ) C161_=_C228( C161 C228 ) C161_=_C317( C161 C317 ) C161_=_C344( C161 C344 ) \nC161_=_C372( C161 C372 ) C161_=_C397( C161 C397 ) C161_=_C421( C161 C421 ) C161_=_C445( C161 C445 ) C161_=_C469( C161 C469 ) C161_=_C489( C161 C489 ) \nC161_=_C510( C161 C510 ) C161_=_C529( C161 C529 ) C161_=_C549( C161 C549 ) C161_=_C568( C161 C568 ) C161_=_C587( C161 C587 ) C161_=_C588( C161 C588 ) \nC161_=_C589( C161 C589 ) C161_=_C590( C161 C590 ) C161_=_C593( C161 C593 ) C161_=_C594( C161 C594 ) C161_=_C595( C161 C595 ) C161_=_C596( C161 C596 ) \nC161_=_C597( C161 C597 ) C161_=_C598( C161 C598 ) C161_=_C599( C161 C599 ) C161_=_C600( C161 C600 ) C161_=_C601( C161 C601 ) C162_=_C164( C162 C164 ) \nC162_=_C166( C162 C166 ) C162_=_C167( C162 C167 ) C162_=_C168( C162 C168 ) C162_=_C169( C162 C169 ) C162_=_C170( C162 C170 ) C162_=_C171( C162 C171 ) \nC162_=_C172( C162 C172 ) C162_=_C173( C162 C173 ) C162_=_C176( C162 C176 ) C162_=_C177( C162 C177 ) C162_=_C178( C162 C178 ) C162_=_C179( C162 C179 ) \nC162_=_C259( C162 C259 ) C162_=_C290( C162 C290 ) C162_=_C373( C162 C373 ) C162_=_C550( C162 C550 ) C162_=_C569( C162 C569 ) C162_=_C604( C162 C604 ) \nC162_=_C606( C162 C606 ) C162_=_C608( C162 C608 ) C162_=_C609( C162 C609 ) C162_=_C615( C162 C615 ) C162_=_C616( C162 C616 ) C162_=_C619( C162 C619 ) \nC162_=_C620( C162 C620 ) C164_=_C166( C164 C166 ) C164_=_C167( C164 C167 ) C164_=_C168( C164 C168 ) C164_=_C169( C164 C169 ) C164_=_C170( C164 C170 ) \nC164_=_C171( C164 C171 ) C164_=_C172( C164 C172 ) C164_=_C173( C164 C173 ) C164_=_C176( C164 C176 ) C164_=_C177( C164 C177 ) C164_=_C178( C164 C178 ) \nC164_=_C179( C164 C179 ) C164_=_C261( C164 C261 ) C164_=_C375( C164 C375 ) C164_=_C552( C164 C552 ) C164_=_C571( C164 C571 ) C164_=_C588( C164 C588 ) \nC164_=_C621( C164 C621 ) C164_=_C636( C164 C636 ) C164_=_C638( C164 C638 ) C164_=_C639( C164 C639 ) C164_=_C645( C164 C645 ) C164_=_C648( C164 C648 ) \nC164_=_C649( C164 C649 ) C166_=_C167( C166 C167 ) C166_=_C168( C166 C168 ) C166_=_C169( C166 C169 ) C166_=_C170( C166 C170 ) C166_=_C171( C166 C171 ) \nC166_=_C172( C166 C172 ) C166_=_C173( C166 C173 ) C166_=_C176( C166 C176 ) C166_=_C177( C166 C177 ) C166_=_C178( C166 C178 ) C166_=_C179( C166 C179 ) \nC166_=_C263( C166 C263 ) C166_=_C293( C166 C293 ) C166_=_C377( C166 C377 ) C166_=_C554( C166 C554 ) C166_=_C573( C166 C573 ) C166_=_C590( C166 C590 ) \nC166_=_C623( C166 C623 ) C166_=_C650( C166 C650 ) C166_=_C664( C166 C664 ) C166_=_C665( C166 C665 ) C166_=_C671( C166 C671 ) C166_=_C672( C166 C672 ) \nC166_=_C675( C166 C675 ) C166_=_C676( C166 C676 ) C167_=_C168( C167 C168 ) C167_=_C169( C167 C169 ) C167_=_C170( C167 C170 ) C167_=_C171( C167 C171 ) \nC167_=_C172( C167 C172 ) C167_=_C173( C167 C173 ) C167_=_C176( C167 C176 ) C167_=_C177( C167 C177 ) C167_=_C178( C167 C178 ) C167_=_C179( C167 C179 ) \nC167_=_C201( C167 C201 ) C167_=_C234( C167 C234 ) C167_=_C322( C167 C322 ) C167_=_C350( C167 C350 ) C167_=_C378( C167 C378 ) C167_=_C403( C167 C403 ) \nC167_=_C427( C167 C427 ) C167_=_C451( C167 C451 ) C167_=_C495( C167 C495 ) C167_=_C516( C167 C516 ) C167_=_C535( C167 C535 ) C167_=_C555( C167 C555 ) \nC167_=_C574( C167 C574 ) C167_=_C608( C167 C608 ) C167_=_C624( C167 C624 ) C167_=_C638( C167 C638 ) C167_=_C651( C167 C651 ) C167_=_C664( C167 C664 ) \nC167_=_C678( C167 C678 ) C167_=_C679( C167 C679 ) C167_=_C680( C167 C680 ) C167_=_C681( C167 C681 ) C167_=_C682( C167 C682 ) C167_=_C683( C167 C683 ) \nC167_=_C684( C167 C684 ) C167_=_C685( C167 C685 ) C168_=_C169( C168 C169 ) C168_=_C170( C168 C170 ) C168_=_C171( C168 C171 ) C168_=_C172( C168 C172 ) \nC168_=_C173( C168 C173 ) C168_=_C176( C168 C176 ) C168_=_C177( C168 C177 ) C168_=_C178( C168 C178 ) C168_=_C179( C168 C179 ) C168_=_C202( C168 C202 ) \nC168_=_C235( C168 C235 ) C168_=_C323( C168 C323 ) C168_=_C351( C168 C351 ) C168_=_C379( C168 C379 ) C168_=_C404( C168 C404 ) C168_=_C452( C168 C452 ) \nC168_=_C474( C168 C474 ) C168_=_C496( C168 C496 ) C168_=_C517( C168 C517 ) C168_=_C536( C168 C536 ) C168_=_C556( C168 C556 ) C168_=_C575( C168 C575 ) \nC168_=_C609( C168 C609 ) C168_=_C625( C168 C625 ) C168_=_C639( C168 C639 ) C168_=_C652( C168 C652 ) C168_=_C665( C168 C665 ) C168_=_C688( C168 C688 ) \nC168_=_C689( C168 C689 ) C168_=_C690( C168 C690 ) C168_=_C691( C168 C691 ) C168_=_C692( C168 C692 ) C168_=_C693( C168 C693 ) C168_=_C694( C168 C694 ) \nC169_=_C170( C169 C170 ) C169_=_C171( C169 C171 ) C169_=_C172( C169 C172 ) C169_=_C173( C169 C173 ) C169_=_C176( C169 C176 ) C169_=_C177( C169 C177 ) \nC169_=_C178( C169 C178 ) C169_=_C179( C169 C179 ) C169_=_C266( C169 C266 ) C169_=_C296( C169 C296 ) C169_=_C380( C169 C380 ) C169_=_C557( C169 C557 ) \nC169_=_C576( C169 C576 ) C169_=_C593( C169 C593 ) C169_=_C626( C169 C626 ) C169_=_C653( C169 C653 ) C169_=_C701( C169 C701 ) C169_=_C702( C169 C702 ) \nC169_=_C705( C169 C705 ) C169_=_C706( C169 C706 ) C170_=_C171( C170 C171 ) C170_=_C172( C170 C172 ) C170_=_C173( C170 C173 ) C170_=_C176( C170 C176 ) \nC170_=_C177( C170 C177 ) C170_=_C178( C170 C178 ) C170_=_C179( C170 C179 ) C170_=_C267( C170 C267 ) C170_=_C297( C170 C297 ) C170_=_C381( C170 C381 ) \nC170_=_C558( C170 C558 ) C170_=_C577( C170 C577 ) C170_=_C594( C170 C594 ) C170_=_C627( C170 C627 ) C170_=_C654( C170 C654 ) C170_=_C678( C170 C678 ) \nC170_=_C688( C170 C688 ) C170_=_C710( C170 C710 ) C170_=_C711( C170 C711 ) C170_=_C714( C170 C714 ) C170_=_C715( C170 C715 ) C171_=_C172( C171 C172 ) \nC171_=_C173( C171 C173 ) C171_=_C176( C171 C176 ) C171_=_C177( C171 C177 ) C171_=_C178( C171 C178 ) C171_=_C179( C171 C179 ) C171_=_C268( C171 C268 ) \nC171_=_C298( C171 C298 ) C171_=_C382( C171 C382 ) C171_=_C559( C171 C559 ) C171_=_C578( C171 C578 ) C171_=_C595( C171 C595 ) C171_=_C628( C171 C628 ) \nC171_=_C655( C171 C655 ) C171_=_C679( C171 C679 ) C171_=_C689( C171 C689 ) C171_=_C718( C171 C718 ) C171_=_C719( C171 C719 ) C171_=_C722( C171 C722 ) \nC171_=_C723( C171 C723 ) C172_=_C173( C172 C173 ) C172_=_C176( C172 C176 ) C172_=_C177( C172 C177 ) C172_=_C178( C172 C178 ) C172_=_C179( C172 C179 ) \nC172_=_C269( C172 C269 ) C172_=_C299( C172 C299 ) C172_=_C560( C172 C560 ) C172_=_C579( C172 C579 ) C172_=_C596( C172 C596 ) C172_=_C656( C172 C656 ) \nC172_=_C680( C172 C680 ) C172_=_C690( C172 C690 ) C172_=_C725( C172 C725 ) C172_=_C726( C172 C726 ) C172_=_C729( C172 C729 ) C173_=_C176( C173 C176 ) \nC173_=_C177( C173 C177 ) C173_=_C178( C173 C178 ) C173_=_C179( C173 C179 ) C173_=_C270( C173 C270 ) C173_=_C300( C173 C300 ) C173_=_C383( C173 C383 ) \nC173_=_C561( C173 C561 ) C173_=_C580( C173 C580 ) C173_=_C597( C173 C597 ) C173_=_C629( C173 C629 ) C173_=_C657( C173 C657 ) C173_=_C681( C173 C681 ) \nC173_=_C730( C173 C730 ) C173_=_C731( C173 C731 ) C173_=_C734( C173 C734 ) C173_=_C735( C173 C735 ) C176_=_C177( C176 C177 ) C176_=_C178( C176 C178 ) \nC176_=_C179( C176 C179 ) C176_=_C273( C176 C273 ) C176_=_C302( C176 C302 ) C176_=_C386( C176 C386 ) C176_=_C564( C176 C564 ) C176_=_C583( C176 C583 ) \nC176_=_C600( C176 C600 ) C176_=_C632( C176 C632 ) C176_=_C660( C176 C660 ) C176_=_C684( C176 C684 ) C176_=_C693( C176 C693 ) C176_=_C737( C176 C737 ) \nC176_=_C741( C176 C741 ) C176_=_C746( C176 C746 ) C176_=_C747( C176 C747 ) C177_=_C178( C177 C178 ) C177_=_C179( C177 C179 ) C177_=_C274( C177 C274 ) \nC177_=_C303( C177 C303 ) C177_=_C387( C177 C387 ) C177_=_C565( C177 C565 ) C177_=_C584( C177 C584 ) C177_=_C601( C177 C601 ) C177_=_C633( C177 C633 ) \nC177_=_C661( C177 C661 ) C177_=_C685( C177 C685 ) C177_=_C694( C177 C694 ) C177_=_C738( C177 C738 ) C177_=_C742( C177 C742 ) C177_=_C748( C177 C748 ) \nC177_=_C749( C177 C749 ) C178_=_C179( C178 C179 ) C178_=_C212( C178 C212 ) C178_=_C245( C178 C245 ) C178_=_C361( C178 C361 ) C178_=_C388( C178 C388 ) \nC178_=_C413( C178 C413 ) C178_=_C437( C178 C437 ) C178_=_C462( C178 C462 ) C178_=_C506( C178 C506 ) C178_=_C546( C178 C546 ) C178_=_C566( C178 C566 ) \nC178_=_C585( C178 C585 ) C178_=_C619( C178 C619 ) C178_=_C634( C178 C634 ) C178_=_C648( C178 C648 ) C178_=_C662( C178 C662 ) C178_=_C675( C178 C675 ) \nC178_=_C705( C178 C705 ) C178_=_C714( C178 C714 ) C178_=_C722( C178 C722 ) C178_=_C734( C178 C734 ) C178_=_C739( C178 C739 ) C178_=_C743( C178 C743 ) \nC178_=_C746( C178 C746 ) C178_=_C748( C178 C748 ) C179_=_C213( C179 C213 ) C179_=_C246( C179 C246 ) C179_=_C333( C179 C333 ) C179_=_C362( C179 C362 ) \nC179_=_C389( C179 C389 ) C179_=_C438( C179 C438 ) C179_=_C463( C179 C463 ) C179_=_C484( C179 C484 ) C179_=_C507( C179 C507 ) C179_=_C547( C179 C547 ) \nC179_=_C567( C179 C567 ) C179_=_C586( C179 C586 ) C179_=_C620( C179 C620 ) C179_=_C635( C179 C635 ) C179_=_C649(</w:t>
      </w:r>
    </w:p>
    <w:p>
      <w:pPr>
        <w:pStyle w:val="PreformattedText"/>
        <w:bidi w:val="0"/>
        <w:spacing w:before="0" w:after="0"/>
        <w:jc w:val="left"/>
        <w:rPr/>
      </w:pPr>
      <w:r>
        <w:rPr/>
        <w:t xml:space="preserve"> </w:t>
      </w:r>
      <w:r>
        <w:rPr/>
        <w:t>C179 C649 ) C179_=_C663( C179 C663 ) \nC179_=_C676( C179 C676 ) C179_=_C706( C179 C706 ) C179_=_C715( C179 C715 ) C179_=_C723( C179 C723 ) C179_=_C729( C179 C729 ) C179_=_C735( C179 C735 ) \nC179_=_C740( C179 C740 ) C179_=_C744( C179 C744 ) C179_=_C747( C179 C747 ) C179_=_C749( C179 C749 ) C181_=_C182( C181 C182 ) C181_=_C185( C181 C185 ) \nC181_=_C193( C181 C193 ) C181_=_C194( C181 C194 ) C181_=_C195( C181 C195 ) C181_=_C197( C181 C197 ) C181_=_C199( C181 C199 ) C181_=_C201( C181 C201 ) \nC181_=_C202( C181 C202 ) C181_=_C208( C181 C208 ) C181_=_C209( C181 C209 ) C181_=_C212( C181 C212 ) C181_=_C213( C181 C213 ) C181_=_C214( C181 C214 ) \nC181_=_C248( C181 C248 ) C181_=_C249( C181 C249 ) C181_=_C250( C181 C250 ) C181_=_C251( C181 C251 ) C181_=_C252( C181 C252 ) C181_=_C253( C181 C253 ) \nC181_=_C254( C181 C254 ) C181_=_C255( C181 C255 ) C181_=_C256( C181 C256 ) C181_=_C257( C181 C257 ) C181_=_C259( C181 C259 ) C181_=_C260( C181 C260 ) \nC181_=_C261( C181 C261 ) C181_=_C262( C181 C262 ) C181_=_C263( C181 C263 ) C181_=_C266( C181 C266 ) C181_=_C267( C181 C267 ) C181_=_C268( C181 C268 ) \nC181_=_C269( C181 C269 ) C181_=_C270( C181 C270 ) C181_=_C271( C181 C271 ) C181_=_C272( C181 C272 ) C181_=_C273( C181 C273 ) C181_=_C274( C181 C274 ) \nC182_=_C185( C182 C185 ) C182_=_C193( C182 C193 ) C182_=_C194( C182 C194 ) C182_=_C195( C182 C195 ) C182_=_C197( C182 C197 ) C182_=_C199( C182 C199 ) \nC182_=_C201( C182 C201 ) C182_=_C202( C182 C202 ) C182_=_C208( C182 C208 ) C182_=_C209( C182 C209 ) C182_=_C212( C182 C212 ) C182_=_C213( C182 C213 ) \nC182_=_C215( C182 C215 ) C182_=_C277( C182 C277 ) C182_=_C278( C182 C278 ) C182_=_C279( C182 C279 ) C182_=_C280( C182 C280 ) C182_=_C281( C182 C281 ) \nC182_=_C282( C182 C282 ) C182_=_C283( C182 C283 ) C182_=_C284( C182 C284 ) C182_=_C285( C182 C285 ) C182_=_C286( C182 C286 ) C182_=_C287( C182 C287 ) \nC182_=_C288( C182 C288 ) C182_=_C290( C182 C290 ) C182_=_C291( C182 C291 ) C182_=_C292( C182 C292 ) C182_=_C293( C182 C293 ) C182_=_C296( C182 C296 ) \nC182_=_C297( C182 C297 ) C182_=_C298( C182 C298 ) C182_=_C299( C182 C299 ) C182_=_C300( C182 C300 ) C182_=_C301( C182 C301 ) C182_=_C302( C182 C302 ) \nC182_=_C303( C182 C303 ) C185_=_C193( C185 C193 ) C185_=_C194( C185 C194 ) C185_=_C195( C185 C195 ) C185_=_C197( C185 C197 ) C185_=_C199( C185 C199 ) \nC185_=_C201( C185 C201 ) C185_=_C202( C185 C202 ) C185_=_C208( C185 C208 ) C185_=_C209( C185 C209 ) C185_=_C212( C185 C212 ) C185_=_C213( C185 C213 ) \nC185_=_C218( C185 C218 ) C185_=_C250( C185 C250 ) C185_=_C279( C185 C279 ) C185_=_C307( C185 C307 ) C185_=_C334( C185 C334 ) C185_=_C363( C185 C363 ) \nC185_=_C364( C185 C364 ) C185_=_C365( C185 C365 ) C185_=_C366( C185 C366 ) C185_=_C367( C185 C367 ) C185_=_C368( C185 C368 ) C185_=_C369( C185 C369 ) \nC185_=_C372( C185 C372 ) C185_=_C373( C185 C373 ) C185_=_C375( C185 C375 ) C185_=_C377( C185 C377 ) C185_=_C378( C185 C378 ) C185_=_C379( C185 C379 ) \nC185_=_C380( C185 C380 ) C185_=_C381( C185 C381 ) C185_=_C382( C185 C382 ) C185_=_C383( C185 C383 ) C185_=_C386( C185 C386 ) C185_=_C387( C185 C387 ) \nC185_=_C388( C185 C388 ) C185_=_C389( C185 C389 ) C193_=_C194( C193 C194 ) C193_=_C195( C193 C195 ) C193_=_C197( C193 C197 ) C193_=_C199( C193 C199 ) \nC193_=_C201( C193 C201 ) C193_=_C202( C193 C202 ) C193_=_C208( C193 C208 ) C193_=_C209( C193 C209 ) C193_=_C212( C193 C212 ) C193_=_C213( C193 C213 ) \nC193_=_C226( C193 C226 ) C193_=_C256( C193 C256 ) C193_=_C287( C193 C287 ) C193_=_C315( C193 C315 ) C193_=_C342( C193 C342 ) C193_=_C419( C193 C419 ) \nC193_=_C443( C193 C443 ) C193_=_C467( C193 C467 ) C193_=_C487( C193 C487 ) C193_=_C509( C193 C509 ) C193_=_C527( C193 C527 ) C193_=_C549( C193 C549 ) \nC193_=_C550( C193 C550 ) C193_=_C552( C193 C552 ) C193_=_C554( C193 C554 ) C193_=_C555( C193 C555 ) C193_=_C556( C193 C556 ) C193_=_C557( C193 C557 ) \nC193_=_C558( C193 C558 ) C193_=_C559( C193 C559 ) C193_=_C560( C193 C560 ) C193_=_C561( C193 C561 ) C193_=_C564( C193 C564 ) C193_=_C565( C193 C565 ) \nC193_=_C566( C193 C566 ) C193_=_C567( C193 C567 ) C194_=_C195( C194 C195 ) C194_=_C197( C194 C197 ) C194_=_C199( C194 C199 ) C194_=_C201( C194 C201 ) \nC194_=_C202( C194 C202 ) C194_=_C208( C194 C208 ) C194_=_C209( C194 C209 ) C194_=_C212( C194 C212 ) C194_=_C213( C194 C213 ) C194_=_C227( C194 C227 ) \nC194_=_C257( C194 C257 ) C194_=_C288( C194 C288 ) C194_=_C316( C194 C316 ) C194_=_C343( C194 C343 ) C194_=_C396( C194 C396 ) C194_=_C420( C194 C420 ) \nC194_=_C444( C194 C444 ) C194_=_C468( C194 C468 ) C194_=_C488( C194 C488 ) C194_=_C528( C194 C528 ) C194_=_C568( C194 C568 ) C194_=_C569( C194 C569 ) \nC194_=_C571( C194 C571 ) C194_=_C573( C194 C573 ) C194_=_C574( C194 C574 ) C194_=_C575( C194 C575 ) C194_=_C576( C194 C576 ) C194_=_C577( C194 C577 ) \nC194_=_C578( C194 C578 ) C194_=_C579( C194 C579 ) C194_=_C580( C194 C580 ) C194_=_C583( C194 C583 ) C194_=_C584( C194 C584 ) C194_=_C585( C194 C585 ) \nC194_=_C586( C194 C586 ) C195_=_C197( C195 C197 ) C195_=_C199( C195 C199 ) C195_=_C201( C195 C201 ) C195_=_C202( C195 C202 ) C195_=_C208( C195 C208 ) \nC195_=_C209( C195 C209 ) C195_=_C212( C195 C212 ) C195_=_C213( C195 C213 ) C195_=_C228( C195 C228 ) C195_=_C317( C195 C317 ) C195_=_C344( C195 C344 ) \nC195_=_C372( C195 C372 ) C195_=_C397( C195 C397 ) C195_=_C421( C195 C421 ) C195_=_C445( C195 C445 ) C195_=_C469( C195 C469 ) C195_=_C489( C195 C489 ) \nC195_=_C510( C195 C510 ) C195_=_C529( C195 C529 ) C195_=_C549( C195 C549 ) C195_=_C568( C195 C568 ) C195_=_C587( C195 C587 ) C195_=_C588( C195 C588 ) \nC195_=_C589( C195 C589 ) C195_=_C590( C195 C590 ) C195_=_C593( C195 C593 ) C195_=_C594( C195 C594 ) C195_=_C595( C195 C595 ) C195_=_C596( C195 C596 ) \nC195_=_C597( C195 C597 ) C195_=_C598( C195 C598 ) C195_=_C599( C195 C599 ) C195_=_C600( C195 C600 ) C195_=_C601( C195 C601 ) C197_=_C199( C197 C199 ) \nC197_=_C201( C197 C201 ) C197_=_C202( C197 C202 ) C197_=_C208( C197 C208 ) C197_=_C209( C197 C209 ) C197_=_C212( C197 C212 ) C197_=_C213( C197 C213 ) \nC197_=_C230( C197 C230 ) C197_=_C260( C197 C260 ) C197_=_C291( C197 C291 ) C197_=_C346( C197 C346 ) C197_=_C399( C197 C399 ) C197_=_C423( C197 C423 ) \nC197_=_C447( C197 C447 ) C197_=_C471( C197 C471 ) C197_=_C491( C197 C491 ) C197_=_C512( C197 C512 ) C197_=_C531( C197 C531 ) C197_=_C587( C197 C587 ) \nC197_=_C604( C197 C604 ) C197_=_C621( C197 C621 ) C197_=_C623( C197 C623 ) C197_=_C624( C197 C624 ) C197_=_C625( C197 C625 ) C197_=_C626( C197 C626 ) \nC197_=_C627( C197 C627 ) C197_=_C628( C197 C628 ) C197_=_C629( C197 C629 ) C197_=_C632( C197 C632 ) C197_=_C633( C197 C633 ) C197_=_C634( C197 C634 ) \nC197_=_C635( C197 C635 ) C199_=_C201( C199 C201 ) C199_=_C202( C199 C202 ) C199_=_C208( C199 C208 ) C199_=_C209( C199 C209 ) C199_=_C212( C199 C212 ) \nC199_=_C213( C199 C213 ) C199_=_C232( C199 C232 ) C199_=_C262( C199 C262 ) C199_=_C292( C199 C292 ) C199_=_C320( C199 C320 ) C199_=_C348( C199 C348 ) \nC199_=_C401( C199 C401 ) C199_=_C425( C199 C425 ) C199_=_C449( C199 C449 ) C199_=_C493( C199 C493 ) C199_=_C514( C199 C514 ) C199_=_C533( C199 C533 ) \nC199_=_C589( C199 C589 ) C199_=_C606( C199 C606 ) C199_=_C636( C199 C636 ) C199_=_C650( C199 C650 ) C199_=_C651( C199 C651 ) C199_=_C652( C199 C652 ) \nC199_=_C653( C199 C653 ) C199_=_C654( C199 C654 ) C199_=_C655( C199 C655 ) C199_=_C656( C199 C656 ) C199_=_C657( C199 C657 ) C199_=_C660( C199 C660 ) \nC199_=_C661( C199 C661 ) C199_=_C662( C199 C662 ) C199_=_C663( C199 C663 ) C201_=_C202( C201 C202 ) C201_=_C208( C201 C208 ) C201_=_C209( C201 C209 ) \nC201_=_C212( C201 C212 ) C201_=_C213( C201 C213 ) C201_=_C234( C201 C234 ) C201_=_C322( C201 C322 ) C201_=_C350( C201 C350 ) C201_=_C378( C201 C378 ) \nC201_=_C403( C201 C403 ) C201_=_C427( C201 C427 ) C201_=_C451( C201 C451 ) C201_=_C495( C201 C495 ) C201_=_C516( C201 C516 ) C201_=_C535( C201 C535 ) \nC201_=_C555( C201 C555 ) C201_=_C574( C201 C574 ) C201_=_C608( C201 C608 ) C201_=_C624( C201 C624 ) C201_=_C638( C201 C638 ) C201_=_C651( C201 C651 ) \nC201_=_C664( C201 C664 ) C201_=_C678( C201 C678 ) C201_=_C679( C201 C679 ) C201_=_C680( C201 C680 ) C201_=_C681( C201 C681 ) C201_=_C682( C201 C682 ) \nC201_=_C683( C201 C683 ) C201_=_C684( C201 C684 ) C201_=_C685( C201 C685 ) C202_=_C208( C202 C208 ) C202_=_C209( C202 C209 ) C202_=_C212( C202 C212 ) \nC202_=_C213( C202 C213 ) C202_=_C235( C202 C235 ) C202_=_C323( C202 C323 ) C202_=_C351( C202 C351 ) C202_=_C379( C202 C379 ) C202_=_C404( C202 C404 ) \nC202_=_C452( C202 C452 ) C202_=_C474( C202 C474 ) C202_=_C496( C202 C496 ) C202_=_C517( C202 C517 ) C202_=_C536( C202 C536 ) C202_=_C556( C202 C556 ) \nC202_=_C575( C202 C575 ) C202_=_C609( C202 C609 ) C202_=_C625( C202 C625 ) C202_=_C639( C202 C639 ) C202_=_C652( C202 C652 ) C202_=_C665( C202 C665 ) \nC202_=_C688( C202 C688 ) C202_=_C689( C202 C689 ) C202_=_C690( C202 C690 ) C202_=_C691( C202 C691 ) C202_=_C692( C202 C692 ) C202_=_C693( C202 C693 ) \nC202_=_C694( C202 C694 ) C208_=_C209( C208 C209 ) C208_=_C212( C208 C212 ) C208_=_C213( C208 C213 ) C208_=_C241( C208 C241 ) C208_=_C271( C208 C271 ) \nC208_=_C301( C208 C301 ) C208_=_C329( C208 C329 ) C208_=_C357( C208 C357 ) C208_=_C410( C208 C410 ) C208_=_C433( C208 C433 ) C208_=_C458( C208 C458 ) \nC208_=_C480( C208 C480 ) C208_=_C502( C208 C502 ) C208_=_C523( C208 C523 ) C208_=_C542( C208 C542 ) C208_=_C598( C208 C598 ) C208_=_C615( C208 C615 ) \nC208_=_C645( C208 C645 ) C208_=_C671( C208 C671 ) C208_=_C682( C208 C682 ) C208_=_C691( C208 C691 ) C208_=_C701( C208 C701 ) C208_=_C710( C208 C710 ) \nC208_=_C718( C208 C718 ) C208_=_C725( C208 C725 ) C208_=_C730( C208 C730 ) C208_=_C737( C208 C737 ) C208_=_C738( C208 C738 ) C208_=_C739( C208 C739 ) \nC208_=_C740( C208 C740 ) C209_=_C212( C209 C212 ) C209_=_C213( C209 C213 ) C209_=_C242( C209 C242 ) C209_=_C272( C209 C272 ) C209_=_C330( C209 C330 ) \nC209_=_C358( C209 C358 ) C209_=_C411( C209 C411 ) C209_=_C434( C209 C434 ) C209_=_C459( C209 C459 ) C209_=_C481( C209 C481 ) C209_=_C503(</w:t>
      </w:r>
    </w:p>
    <w:p>
      <w:pPr>
        <w:pStyle w:val="PreformattedText"/>
        <w:bidi w:val="0"/>
        <w:spacing w:before="0" w:after="0"/>
        <w:jc w:val="left"/>
        <w:rPr/>
      </w:pPr>
      <w:r>
        <w:rPr/>
        <w:t xml:space="preserve"> </w:t>
      </w:r>
      <w:r>
        <w:rPr/>
        <w:t>C209 C503 ) \nC209_=_C524( C209 C524 ) C209_=_C543( C209 C543 ) C209_=_C599( C209 C599 ) C209_=_C616( C209 C616 ) C209_=_C672( C209 C672 ) C209_=_C683( C209 C683 ) \nC209_=_C692( C209 C692 ) C209_=_C702( C209 C702 ) C209_=_C711( C209 C711 ) C209_=_C719( C209 C719 ) C209_=_C726( C209 C726 ) C209_=_C731( C209 C731 ) \nC209_=_C741( C209 C741 ) C209_=_C742( C209 C742 ) C209_=_C743( C209 C743 ) C209_=_C744( C209 C744 ) C212_=_C213( C212 C213 ) C212_=_C245( C212 C245 ) \nC212_=_C361( C212 C361 ) C212_=_C388( C212 C388 ) C212_=_C413( C212 C413 ) C212_=_C437( C212 C437 ) C212_=_C462( C212 C462 ) C212_=_C506( C212 C506 ) \nC212_=_C546( C212 C546 ) C212_=_C566( C212 C566 ) C212_=_C585( C212 C585 ) C212_=_C619( C212 C619 ) C212_=_C634( C212 C634 ) C212_=_C648( C212 C648 ) \nC212_=_C662( C212 C662 ) C212_=_C675( C212 C675 ) C212_=_C705( C212 C705 ) C212_=_C714( C212 C714 ) C212_=_C722( C212 C722 ) C212_=_C734( C212 C734 ) \nC212_=_C739( C212 C739 ) C212_=_C743( C212 C743 ) C212_=_C746( C212 C746 ) C212_=_C748( C212 C748 ) C213_=_C246( C213 C246 ) C213_=_C333( C213 C333 ) \nC213_=_C362( C213 C362 ) C213_=_C389( C213 C389 ) C213_=_C438( C213 C438 ) C213_=_C463( C213 C463 ) C213_=_C484( C213 C484 ) C213_=_C507( C213 C507 ) \nC213_=_C547( C213 C547 ) C213_=_C567( C213 C567 ) C213_=_C586( C213 C586 ) C213_=_C620( C213 C620 ) C213_=_C635( C213 C635 ) C213_=_C649( C213 C649 ) \nC213_=_C663( C213 C663 ) C213_=_C676( C213 C676 ) C213_=_C706( C213 C706 ) C213_=_C715( C213 C715 ) C213_=_C723( C213 C723 ) C213_=_C729( C213 C729 ) \nC213_=_C735( C213 C735 ) C213_=_C740( C213 C740 ) C213_=_C744( C213 C744 ) C213_=_C747( C213 C747 ) C213_=_C749( C213 C749 ) C214_=_C215( C214 C215 ) \nC214_=_C218( C214 C218 ) C214_=_C226( C214 C226 ) C214_=_C227( C214 C227 ) C214_=_C228( C214 C228 ) C214_=_C230( C214 C230 ) C214_=_C232( C214 C232 ) \nC214_=_C234( C214 C234 ) C214_=_C235( C214 C235 ) C214_=_C241( C214 C241 ) C214_=_C242( C214 C242 ) C214_=_C245( C214 C245 ) C214_=_C246( C214 C246 ) \nC214_=_C248( C214 C248 ) C214_=_C249( C214 C249 ) C214_=_C250( C214 C250 ) C214_=_C251( C214 C251 ) C214_=_C252( C214 C252 ) C214_=_C253( C214 C253 ) \nC214_=_C254( C214 C254 ) C214_=_C255( C214 C255 ) C214_=_C256( C214 C256 ) C214_=_C257( C214 C257 ) C214_=_C259( C214 C259 ) C214_=_C260( C214 C260 ) \nC214_=_C261( C214 C261 ) C214_=_C262( C214 C262 ) C214_=_C263( C214 C263 ) C214_=_C266( C214 C266 ) C214_=_C267( C214 C267 ) C214_=_C268( C214 C268 ) \nC214_=_C269( C214 C269 ) C214_=_C270( C214 C270 ) C214_=_C271( C214 C271 ) C214_=_C272( C214 C272 ) C214_=_C273( C214 C273 ) C214_=_C274( C214 C274 ) \nC215_=_C218( C215 C218 ) C215_=_C226( C215 C226 ) C215_=_C227( C215 C227 ) C215_=_C228( C215 C228 ) C215_=_C230( C215 C230 ) C215_=_C232( C215 C232 ) \nC215_=_C234( C215 C234 ) C215_=_C235( C215 C235 ) C215_=_C241( C215 C241 ) C215_=_C242( C215 C242 ) C215_=_C245( C215 C245 ) C215_=_C246( C215 C246 ) \nC215_=_C277( C215 C277 ) C215_=_C278( C215 C278 ) C215_=_C279( C215 C279 ) C215_=_C280( C215 C280 ) C215_=_C281( C215 C281 ) C215_=_C282( C215 C282 ) \nC215_=_C283( C215 C283 ) C215_=_C284( C215 C284 ) C215_=_C285( C215 C285 ) C215_=_C286( C215 C286 ) C215_=_C287( C215 C287 ) C215_=_C288( C215 C288 ) \nC215_=_C290( C215 C290 ) C215_=_C291( C215 C291 ) C215_=_C292( C215 C292 ) C215_=_C293( C215 C293 ) C215_=_C296( C215 C296 ) C215_=_C297( C215 C297 ) \nC215_=_C298( C215 C298 ) C215_=_C299( C215 C299 ) C215_=_C300( C215 C300 ) C215_=_C301( C215 C301 ) C215_=_C302( C215 C302 ) C215_=_C303( C215 C303 ) \nC218_=_C226( C218 C226 ) C218_=_C227( C218 C227 ) C218_=_C228( C218 C228 ) C218_=_C230( C218 C230 ) C218_=_C232( C218 C232 ) C218_=_C234( C218 C234 ) \nC218_=_C235( C218 C235 ) C218_=_C241( C218 C241 ) C218_=_C242( C218 C242 ) C218_=_C245( C218 C245 ) C218_=_C246( C218 C246 ) C218_=_C250( C218 C250 ) \nC218_=_C279( C218 C279 ) C218_=_C307( C218 C307 ) C218_=_C334( C218 C334 ) C218_=_C363( C218 C363 ) C218_=_C364( C218 C364 ) C218_=_C365( C218 C365 ) \nC218_=_C366( C218 C366 ) C218_=_C367( C218 C367 ) C218_=_C368( C218 C368 ) C218_=_C369( C218 C369 ) C218_=_C372( C218 C372 ) C218_=_C373( C218 C373 ) \nC218_=_C375( C218 C375 ) C218_=_C377( C218 C377 ) C218_=_C378( C218 C378 ) C218_=_C379( C218 C379 ) C218_=_C380( C218 C380 ) C218_=_C381( C218 C381 ) \nC218_=_C382( C218 C382 ) C218_=_C383( C218 C383 ) C218_=_C386( C218 C386 ) C218_=_C387( C218 C387 ) C218_=_C388( C218 C388 ) C218_=_C389( C218 C389 ) \nC226_=_C227( C226 C227 ) C226_=_C228( C226 C228 ) C226_=_C230( C226 C230 ) C226_=_C232( C226 C232 ) C226_=_C234( C226 C234 ) C226_=_C235( C226 C235 ) \nC226_=_C241( C226 C241 ) C226_=_C242( C226 C242 ) C226_=_C245( C226 C245 ) C226_=_C246( C226 C246 ) C226_=_C256( C226 C256 ) C226_=_C287( C226 C287 ) \nC226_=_C315( C226 C315 ) C226_=_C342( C226 C342 ) C226_=_C419( C226 C419 ) C226_=_C443( C226 C443 ) C226_=_C467( C226 C467 ) C226_=_C487( C226 C487 ) \nC226_=_C509( C226 C509 ) C226_=_C527( C226 C527 ) C226_=_C549( C226 C549 ) C226_=_C550( C226 C550 ) C226_=_C552( C226 C552 ) C226_=_C554( C226 C554 ) \nC226_=_C555( C226 C555 ) C226_=_C556( C226 C556 ) C226_=_C557( C226 C557 ) C226_=_C558( C226 C558 ) C226_=_C559( C226 C559 ) C226_=_C560( C226 C560 ) \nC226_=_C561( C226 C561 ) C226_=_C564( C226 C564 ) C226_=_C565( C226 C565 ) C226_=_C566( C226 C566 ) C226_=_C567( C226 C567 ) C227_=_C228( C227 C228 ) \nC227_=_C230( C227 C230 ) C227_=_C232( C227 C232 ) C227_=_C234( C227 C234 ) C227_=_C235( C227 C235 ) C227_=_C241( C227 C241 ) C227_=_C242( C227 C242 ) \nC227_=_C245( C227 C245 ) C227_=_C246( C227 C246 ) C227_=_C257( C227 C257 ) C227_=_C288( C227 C288 ) C227_=_C316( C227 C316 ) C227_=_C343( C227 C343 ) \nC227_=_C396( C227 C396 ) C227_=_C420( C227 C420 ) C227_=_C444( C227 C444 ) C227_=_C468( C227 C468 ) C227_=_C488( C227 C488 ) C227_=_C528( C227 C528 ) \nC227_=_C568( C227 C568 ) C227_=_C569( C227 C569 ) C227_=_C571( C227 C571 ) C227_=_C573( C227 C573 ) C227_=_C574( C227 C574 ) C227_=_C575( C227 C575 ) \nC227_=_C576( C227 C576 ) C227_=_C577( C227 C577 ) C227_=_C578( C227 C578 ) C227_=_C579( C227 C579 ) C227_=_C580( C227 C580 ) C227_=_C583( C227 C583 ) \nC227_=_C584( C227 C584 ) C227_=_C585( C227 C585 ) C227_=_C586( C227 C586 ) C228_=_C230( C228 C230 ) C228_=_C232( C228 C232 ) C228_=_C234( C228 C234 ) \nC228_=_C235( C228 C235 ) C228_=_C241( C228 C241 ) C228_=_C242( C228 C242 ) C228_=_C245( C228 C245 ) C228_=_C246( C228 C246 ) C228_=_C317( C228 C317 ) \nC228_=_C344( C228 C344 ) C228_=_C372( C228 C372 ) C228_=_C397( C228 C397 ) C228_=_C421( C228 C421 ) C228_=_C445( C228 C445 ) C228_=_C469( C228 C469 ) \nC228_=_C489( C228 C489 ) C228_=_C510( C228 C510 ) C228_=_C529( C228 C529 ) C228_=_C549( C228 C549 ) C228_=_C568( C228 C568 ) C228_=_C587( C228 C587 ) \nC228_=_C588( C228 C588 ) C228_=_C589( C228 C589 ) C228_=_C590( C228 C590 ) C228_=_C593( C228 C593 ) C228_=_C594( C228 C594 ) C228_=_C595( C228 C595 ) \nC228_=_C596( C228 C596 ) C228_=_C597( C228 C597 ) C228_=_C598( C228 C598 ) C228_=_C599( C228 C599 ) C228_=_C600( C228 C600 ) C228_=_C601( C228 C601 ) \nC230_=_C232( C230 C232 ) C230_=_C234( C230 C234 ) C230_=_C235( C230 C235 ) C230_=_C241( C230 C241 ) C230_=_C242( C230 C242 ) C230_=_C245( C230 C245 ) \nC230_=_C246( C230 C246 ) C230_=_C260( C230 C260 ) C230_=_C291( C230 C291 ) C230_=_C346( C230 C346 ) C230_=_C399( C230 C399 ) C230_=_C423( C230 C423 ) \nC230_=_C447( C230 C447 ) C230_=_C471( C230 C471 ) C230_=_C491( C230 C491 ) C230_=_C512( C230 C512 ) C230_=_C531( C230 C531 ) C230_=_C587( C230 C587 ) \nC230_=_C604( C230 C604 ) C230_=_C621( C230 C621 ) C230_=_C623( C230 C623 ) C230_=_C624( C230 C624 ) C230_=_C625( C230 C625 ) C230_=_C626( C230 C626 ) \nC230_=_C627( C230 C627 ) C230_=_C628( C230 C628 ) C230_=_C629( C230 C629 ) C230_=_C632( C230 C632 ) C230_=_C633( C230 C633 ) C230_=_C634( C230 C634 ) \nC230_=_C635( C230 C635 ) C232_=_C234( C232 C234 ) C232_=_C235( C232 C235 ) C232_=_C241( C232 C241 ) C232_=_C242( C232 C242 ) C232_=_C245( C232 C245 ) \nC232_=_C246( C232 C246 ) C232_=_C262( C232 C262 ) C232_=_C292( C232 C292 ) C232_=_C320( C232 C320 ) C232_=_C348( C232 C348 ) C232_=_C401( C232 C401 ) \nC232_=_C425( C232 C425 ) C232_=_C449( C232 C449 ) C232_=_C493( C232 C493 ) C232_=_C514( C232 C514 ) C232_=_C533( C232 C533 ) C232_=_C589( C232 C589 ) \nC232_=_C606( C232 C606 ) C232_=_C636( C232 C636 ) C232_=_C650( C232 C650 ) C232_=_C651( C232 C651 ) C232_=_C652( C232 C652 ) C232_=_C653( C232 C653 ) \nC232_=_C654( C232 C654 ) C232_=_C655( C232 C655 ) C232_=_C656( C232 C656 ) C232_=_C657( C232 C657 ) C232_=_C660( C232 C660 ) C232_=_C661( C232 C661 ) \nC232_=_C662( C232 C662 ) C232_=_C663( C232 C663 ) C234_=_C235( C234 C235 ) C234_=_C241( C234 C241 ) C234_=_C242( C234 C242 ) C234_=_C245( C234 C245 ) \nC234_=_C246( C234 C246 ) C234_=_C322( C234 C322 ) C234_=_C350( C234 C350 ) C234_=_C378( C234 C378 ) C234_=_C403( C234 C403 ) C234_=_C427( C234 C427 ) \nC234_=_C451( C234 C451 ) C234_=_C495( C234 C495 ) C234_=_C516( C234 C516 ) C234_=_C535( C234 C535 ) C234_=_C555( C234 C555 ) C234_=_C574( C234 C574 ) \nC234_=_C608( C234 C608 ) C234_=_C624( C234 C624 ) C234_=_C638( C234 C638 ) C234_=_C651( C234 C651 ) C234_=_C664( C234 C664 ) C234_=_C678( C234 C678 ) \nC234_=_C679( C234 C679 ) C234_=_C680( C234 C680 ) C234_=_C681( C234 C681 ) C234_=_C682( C234 C682 ) C234_=_C683( C234 C683 ) C234_=_C684( C234 C684 ) \nC234_=_C685( C234 C685 ) C235_=_C241( C235 C241 ) C235_=_C242( C235 C242 ) C235_=_C245( C235 C245 ) C235_=_C246( C235 C246 ) C235_=_C323( C235 C323 ) \nC235_=_C351( C235 C351 ) C235_=_C379( C235 C379 ) C235_=_C404( C235 C404 ) C235_=_C452( C235 C452 ) C235_=_C474( C235 C474 ) C235_=_C496( C235 C496 ) \nC235_=_C517( C235 C517 ) C235_=_C536( C235 C536 ) C235_=_C556( C235 C556 ) C235_=_C575( C235 C575 ) C235_=_C609( C235 C609 ) C235_=_C625( C235 C625 ) \nC235_=_C639( C235 C639 ) C235_=_C652( C235 C652 ) C235_=_C665( C235 C665 ) C235_=_C688( C235 C688 ) C235_=_C689( C235 C689 ) C235_=_C690( C235 C690 ) \nC235_=_C691(</w:t>
      </w:r>
    </w:p>
    <w:p>
      <w:pPr>
        <w:pStyle w:val="PreformattedText"/>
        <w:bidi w:val="0"/>
        <w:spacing w:before="0" w:after="0"/>
        <w:jc w:val="left"/>
        <w:rPr/>
      </w:pPr>
      <w:r>
        <w:rPr/>
        <w:t xml:space="preserve"> </w:t>
      </w:r>
      <w:r>
        <w:rPr/>
        <w:t>C235 C691 ) C235_=_C692( C235 C692 ) C235_=_C693( C235 C693 ) C235_=_C694( C235 C694 ) C241_=_C242( C241 C242 ) C241_=_C245( C241 C245 ) \nC241_=_C246( C241 C246 ) C241_=_C271( C241 C271 ) C241_=_C301( C241 C301 ) C241_=_C329( C241 C329 ) C241_=_C357( C241 C357 ) C241_=_C410( C241 C410 ) \nC241_=_C433( C241 C433 ) C241_=_C458( C241 C458 ) C241_=_C480( C241 C480 ) C241_=_C502( C241 C502 ) C241_=_C523( C241 C523 ) C241_=_C542( C241 C542 ) \nC241_=_C598( C241 C598 ) C241_=_C615( C241 C615 ) C241_=_C645( C241 C645 ) C241_=_C671( C241 C671 ) C241_=_C682( C241 C682 ) C241_=_C691( C241 C691 ) \nC241_=_C701( C241 C701 ) C241_=_C710( C241 C710 ) C241_=_C718( C241 C718 ) C241_=_C725( C241 C725 ) C241_=_C730( C241 C730 ) C241_=_C737( C241 C737 ) \nC241_=_C738( C241 C738 ) C241_=_C739( C241 C739 ) C241_=_C740( C241 C740 ) C242_=_C245( C242 C245 ) C242_=_C246( C242 C246 ) C242_=_C272( C242 C272 ) \nC242_=_C330( C242 C330 ) C242_=_C358( C242 C358 ) C242_=_C411( C242 C411 ) C242_=_C434( C242 C434 ) C242_=_C459( C242 C459 ) C242_=_C481( C242 C481 ) \nC242_=_C503( C242 C503 ) C242_=_C524( C242 C524 ) C242_=_C543( C242 C543 ) C242_=_C599( C242 C599 ) C242_=_C616( C242 C616 ) C242_=_C672( C242 C672 ) \nC242_=_C683( C242 C683 ) C242_=_C692( C242 C692 ) C242_=_C702( C242 C702 ) C242_=_C711( C242 C711 ) C242_=_C719( C242 C719 ) C242_=_C726( C242 C726 ) \nC242_=_C731( C242 C731 ) C242_=_C741( C242 C741 ) C242_=_C742( C242 C742 ) C242_=_C743( C242 C743 ) C242_=_C744( C242 C744 ) C245_=_C246( C245 C246 ) \nC245_=_C361( C245 C361 ) C245_=_C388( C245 C388 ) C245_=_C413( C245 C413 ) C245_=_C437( C245 C437 ) C245_=_C462( C245 C462 ) C245_=_C506( C245 C506 ) \nC245_=_C546( C245 C546 ) C245_=_C566( C245 C566 ) C245_=_C585( C245 C585 ) C245_=_C619( C245 C619 ) C245_=_C634( C245 C634 ) C245_=_C648( C245 C648 ) \nC245_=_C662( C245 C662 ) C245_=_C675( C245 C675 ) C245_=_C705( C245 C705 ) C245_=_C714( C245 C714 ) C245_=_C722( C245 C722 ) C245_=_C734( C245 C734 ) \nC245_=_C739( C245 C739 ) C245_=_C743( C245 C743 ) C245_=_C746( C245 C746 ) C245_=_C748( C245 C748 ) C246_=_C333( C246 C333 ) C246_=_C362( C246 C362 ) \nC246_=_C389( C246 C389 ) C246_=_C438( C246 C438 ) C246_=_C463( C246 C463 ) C246_=_C484( C246 C484 ) C246_=_C507( C246 C507 ) C246_=_C547( C246 C547 ) \nC246_=_C567( C246 C567 ) C246_=_C586( C246 C586 ) C246_=_C620( C246 C620 ) C246_=_C635( C246 C635 ) C246_=_C649( C246 C649 ) C246_=_C663( C246 C663 ) \nC246_=_C676( C246 C676 ) C246_=_C706( C246 C706 ) C246_=_C715( C246 C715 ) C246_=_C723( C246 C723 ) C246_=_C729( C246 C729 ) C246_=_C735( C246 C735 ) \nC246_=_C740( C246 C740 ) C246_=_C744( C246 C744 ) C246_=_C747( C246 C747 ) C246_=_C749( C246 C749 ) C248_=_C249( C248 C249 ) C248_=_C250( C248 C250 ) \nC248_=_C251( C248 C251 ) C248_=_C252( C248 C252 ) C248_=_C253( C248 C253 ) C248_=_C254( C248 C254 ) C248_=_C255( C248 C255 ) C248_=_C256( C248 C256 ) \nC248_=_C257( C248 C257 ) C248_=_C259( C248 C259 ) C248_=_C260( C248 C260 ) C248_=_C261( C248 C261 ) C248_=_C262( C248 C262 ) C248_=_C263( C248 C263 ) \nC248_=_C266( C248 C266 ) C248_=_C267( C248 C267 ) C248_=_C268( C248 C268 ) C248_=_C269( C248 C269 ) C248_=_C270( C248 C270 ) C248_=_C271( C248 C271 ) \nC248_=_C272( C248 C272 ) C248_=_C273( C248 C273 ) C248_=_C274( C248 C274 ) C248_=_C277( C248 C277 ) C248_=_C307( C248 C307 ) C248_=_C315( C248 C315 ) \nC248_=_C316( C248 C316 ) C248_=_C317( C248 C317 ) C248_=_C320( C248 C320 ) C248_=_C322( C248 C322 ) C248_=_C323( C248 C323 ) C248_=_C329( C248 C329 ) \nC248_=_C330( C248 C330 ) C248_=_C333( C248 C333 ) C249_=_C250( C249 C250 ) C249_=_C251( C249 C251 ) C249_=_C252( C249 C252 ) C249_=_C253( C249 C253 ) \nC249_=_C254( C249 C254 ) C249_=_C255( C249 C255 ) C249_=_C256( C249 C256 ) C249_=_C257( C249 C257 ) C249_=_C259( C249 C259 ) C249_=_C260( C249 C260 ) \nC249_=_C261( C249 C261 ) C249_=_C262( C249 C262 ) C249_=_C263( C249 C263 ) C249_=_C266( C249 C266 ) C249_=_C267( C249 C267 ) C249_=_C268( C249 C268 ) \nC249_=_C269( C249 C269 ) C249_=_C270( C249 C270 ) C249_=_C271( C249 C271 ) C249_=_C272( C249 C272 ) C249_=_C273( C249 C273 ) C249_=_C274( C249 C274 ) \nC249_=_C278( C249 C278 ) C249_=_C334( C249 C334 ) C249_=_C342( C249 C342 ) C249_=_C343( C249 C343 ) C249_=_C344( C249 C344 ) C249_=_C346( C249 C346 ) \nC249_=_C348( C249 C348 ) C249_=_C350( C249 C350 ) C249_=_C351( C249 C351 ) C249_=_C357( C249 C357 ) C249_=_C358( C249 C358 ) C249_=_C361( C249 C361 ) \nC249_=_C362( C249 C362 ) C250_=_C251( C250 C251 ) C250_=_C252( C250 C252 ) C250_=_C253( C250 C253 ) C250_=_C254( C250 C254 ) C250_=_C255( C250 C255 ) \nC250_=_C256( C250 C256 ) C250_=_C257( C250 C257 ) C250_=_C259( C250 C259 ) C250_=_C260( C250 C260 ) C250_=_C261( C250 C261 ) C250_=_C262( C250 C262 ) \nC250_=_C263( C250 C263 ) C250_=_C266( C250 C266 ) C250_=_C267( C250 C267 ) C250_=_C268( C250 C268 ) C250_=_C269( C250 C269 ) C250_=_C270( C250 C270 ) \nC250_=_C271( C250 C271 ) C250_=_C272( C250 C272 ) C250_=_C273( C250 C273 ) C250_=_C274( C250 C274 ) C250_=_C279( C250 C279 ) C250_=_C307( C250 C307 ) \nC250_=_C334( C250 C334 ) C250_=_C363( C250 C363 ) C250_=_C364( C250 C364 ) C250_=_C365( C250 C365 ) C250_=_C366( C250 C366 ) C250_=_C367( C250 C367 ) \nC250_=_C368( C250 C368 ) C250_=_C369( C250 C369 ) C250_=_C372( C250 C372 ) C250_=_C373( C250 C373 ) C250_=_C375( C250 C375 ) C250_=_C377( C250 C377 ) \nC250_=_C378( C250 C378 ) C250_=_C379( C250 C379 ) C250_=_C380( C250 C380 ) C250_=_C381( C250 C381 ) C250_=_C382( C250 C382 ) C250_=_C383( C250 C383 ) \nC250_=_C386( C250 C386 ) C250_=_C387( C250 C387 ) C250_=_C388( C250 C388 ) C250_=_C389( C250 C389 ) C251_=_C252( C251 C252 ) C251_=_C253( C251 C253 ) \nC251_=_C254( C251 C254 ) C251_=_C255( C251 C255 ) C251_=_C256( C251 C256 ) C251_=_C257( C251 C257 ) C251_=_C259( C251 C259 ) C251_=_C260( C251 C260 ) \nC251_=_C261( C251 C261 ) C251_=_C262( C251 C262 ) C251_=_C263( C251 C263 ) C251_=_C266( C251 C266 ) C251_=_C267( C251 C267 ) C251_=_C268( C251 C268 ) \nC251_=_C269( C251 C269 ) C251_=_C270( C251 C270 ) C251_=_C271( C251 C271 ) C251_=_C272( C251 C272 ) C251_=_C273( C251 C273 ) C251_=_C274( C251 C274 ) \nC251_=_C281( C251 C281 ) C251_=_C364( C251 C364 ) C251_=_C419( C251 C419 ) C251_=_C420( C251 C420 ) C251_=_C421( C251 C421 ) C251_=_C423( C251 C423 ) \nC251_=_C425( C251 C425 ) C251_=_C427( C251 C427 ) C251_=_C433( C251 C433 ) C251_=_C434( C251 C434 ) C251_=_C437( C251 C437 ) C251_=_C438( C251 C438 ) \nC252_=_C253( C252 C253 ) C252_=_C254( C252 C254 ) C252_=_C255( C252 C255 ) C252_=_C256( C252 C256 ) C252_=_C257( C252 C257 ) C252_=_C259( C252 C259 ) \nC252_=_C260( C252 C260 ) C252_=_C261( C252 C261 ) C252_=_C262( C252 C262 ) C252_=_C263( C252 C263 ) C252_=_C266( C252 C266 ) C252_=_C267( C252 C267 ) \nC252_=_C268( C252 C268 ) C252_=_C269( C252 C269 ) C252_=_C270( C252 C270 ) C252_=_C271( C252 C271 ) C252_=_C272( C252 C272 ) C252_=_C273( C252 C273 ) \nC252_=_C274( C252 C274 ) C252_=_C282( C252 C282 ) C252_=_C365( C252 C365 ) C252_=_C443( C252 C443 ) C252_=_C444( C252 C444 ) C252_=_C445( C252 C445 ) \nC252_=_C447( C252 C447 ) C252_=_C449( C252 C449 ) C252_=_C451( C252 C451 ) C252_=_C452( C252 C452 ) C252_=_C458( C252 C458 ) C252_=_C459( C252 C459 ) \nC252_=_C462( C252 C462 ) C252_=_C463( C252 C463 ) C253_=_C254( C253 C254 ) C253_=_C255( C253 C255 ) C253_=_C256( C253 C256 ) C253_=_C257( C253 C257 ) \nC253_=_C259( C253 C259 ) C253_=_C260( C253 C260 ) C253_=_C261( C253 C261 ) C253_=_C262( C253 C262 ) C253_=_C263( C253 C263 ) C253_=_C266( C253 C266 ) \nC253_=_C267( C253 C267 ) C253_=_C268( C253 C268 ) C253_=_C269( C253 C269 ) C253_=_C270( C253 C270 ) C253_=_C271( C253 C271 ) C253_=_C272( C253 C272 ) \nC253_=_C273( C253 C273 ) C253_=_C274( C253 C274 ) C253_=_C284( C253 C284 ) C253_=_C367( C253 C367 ) C253_=_C487( C253 C487 ) C253_=_C488( C253 C488 ) \nC253_=_C489( C253 C489 ) C253_=_C491( C253 C491 ) C253_=_C493( C253 C493 ) C253_=_C495( C253 C495 ) C253_=_C496( C253 C496 ) C253_=_C502( C253 C502 ) \nC253_=_C503( C253 C503 ) C253_=_C506( C253 C506 ) C253_=_C507( C253 C507 ) C254_=_C255( C254 C255 ) C254_=_C256( C254 C256 ) C254_=_C257( C254 C257 ) \nC254_=_C259( C254 C259 ) C254_=_C260( C254 C260 ) C254_=_C261( C254 C261 ) C254_=_C262( C254 C262 ) C254_=_C263( C254 C263 ) C254_=_C266( C254 C266 ) \nC254_=_C267( C254 C267 ) C254_=_C268( C254 C268 ) C254_=_C269( C254 C269 ) C254_=_C270( C254 C270 ) C254_=_C271( C254 C271 ) C254_=_C272( C254 C272 ) \nC254_=_C273( C254 C273 ) C254_=_C274( C254 C274 ) C254_=_C285( C254 C285 ) C254_=_C368( C254 C368 ) C254_=_C509( C254 C509 ) C254_=_C510( C254 C510 ) \nC254_=_C512( C254 C512 ) C254_=_C514( C254 C514 ) C254_=_C516( C254 C516 ) C254_=_C517( C254 C517 ) C254_=_C523( C254 C523 ) C254_=_C524( C254 C524 ) \nC255_=_C256( C255 C256 ) C255_=_C257( C255 C257 ) C255_=_C259( C255 C259 ) C255_=_C260( C255 C260 ) C255_=_C261( C255 C261 ) C255_=_C262( C255 C262 ) \nC255_=_C263( C255 C263 ) C255_=_C266( C255 C266 ) C255_=_C267( C255 C267 ) C255_=_C268( C255 C268 ) C255_=_C269( C255 C269 ) C255_=_C270( C255 C270 ) \nC255_=_C271( C255 C271 ) C255_=_C272( C255 C272 ) C255_=_C273( C255 C273 ) C255_=_C274( C255 C274 ) C255_=_C286( C255 C286 ) C255_=_C369( C255 C369 ) \nC255_=_C527( C255 C527 ) C255_=_C528( C255 C528 ) C255_=_C529( C255 C529 ) C255_=_C531( C255 C531 ) C255_=_C533( C255 C533 ) C255_=_C535( C255 C535 ) \nC255_=_C536( C255 C536 ) C255_=_C542( C255 C542 ) C255_=_C543( C255 C543 ) C255_=_C546( C255 C546 ) C255_=_C547( C255 C547 ) C256_=_C257( C256 C257 ) \nC256_=_C259( C256 C259 ) C256_=_C260( C256 C260 ) C256_=_C261( C256 C261 ) C256_=_C262( C256 C262 ) C256_=_C263( C256 C263 ) C256_=_C266( C256 C266 ) \nC256_=_C267( C256 C267 ) C256_=_C268( C256 C268 ) C256_=_C269( C256 C269 ) C256_=_C270( C256 C270 ) C256_=_C271( C256 C271 ) C256_=_C272( C256 C272 ) \nC256_=_C273( C256 C273 ) C256_=_C274( C256 C274 ) C256_=_C287( C256 C287 ) C256_=_C315( C256 C315 ) C256_=_C342( C256 C342 ) C256_=_C419( C256 C419 ) \nC256_=_C443( C256 C443 ) C256_=_C467(</w:t>
      </w:r>
    </w:p>
    <w:p>
      <w:pPr>
        <w:pStyle w:val="PreformattedText"/>
        <w:bidi w:val="0"/>
        <w:spacing w:before="0" w:after="0"/>
        <w:jc w:val="left"/>
        <w:rPr/>
      </w:pPr>
      <w:r>
        <w:rPr/>
        <w:t xml:space="preserve"> </w:t>
      </w:r>
      <w:r>
        <w:rPr/>
        <w:t>C256 C467 ) C256_=_C487( C256 C487 ) C256_=_C509( C256 C509 ) C256_=_C527( C256 C527 ) C256_=_C549( C256 C549 ) \nC256_=_C550( C256 C550 ) C256_=_C552( C256 C552 ) C256_=_C554( C256 C554 ) C256_=_C555( C256 C555 ) C256_=_C556( C256 C556 ) C256_=_C557( C256 C557 ) \nC256_=_C558( C256 C558 ) C256_=_C559( C256 C559 ) C256_=_C560( C256 C560 ) C256_=_C561( C256 C561 ) C256_=_C564( C256 C564 ) C256_=_C565( C256 C565 ) \nC256_=_C566( C256 C566 ) C256_=_C567( C256 C567 ) C257_=_C259( C257 C259 ) C257_=_C260( C257 C260 ) C257_=_C261( C257 C261 ) C257_=_C262( C257 C262 ) \nC257_=_C263( C257 C263 ) C257_=_C266( C257 C266 ) C257_=_C267( C257 C267 ) C257_=_C268( C257 C268 ) C257_=_C269( C257 C269 ) C257_=_C270( C257 C270 ) \nC257_=_C271( C257 C271 ) C257_=_C272( C257 C272 ) C257_=_C273( C257 C273 ) C257_=_C274( C257 C274 ) C257_=_C288( C257 C288 ) C257_=_C316( C257 C316 ) \nC257_=_C343( C257 C343 ) C257_=_C396( C257 C396 ) C257_=_C420( C257 C420 ) C257_=_C444( C257 C444 ) C257_=_C468( C257 C468 ) C257_=_C488( C257 C488 ) \nC257_=_C528( C257 C528 ) C257_=_C568( C257 C568 ) C257_=_C569( C257 C569 ) C257_=_C571( C257 C571 ) C257_=_C573( C257 C573 ) C257_=_C574( C257 C574 ) \nC257_=_C575( C257 C575 ) C257_=_C576( C257 C576 ) C257_=_C577( C257 C577 ) C257_=_C578( C257 C578 ) C257_=_C579( C257 C579 ) C257_=_C580( C257 C580 ) \nC257_=_C583( C257 C583 ) C257_=_C584( C257 C584 ) C257_=_C585( C257 C585 ) C257_=_C586( C257 C586 ) C259_=_C260( C259 C260 ) C259_=_C261( C259 C261 ) \nC259_=_C262( C259 C262 ) C259_=_C263( C259 C263 ) C259_=_C266( C259 C266 ) C259_=_C267( C259 C267 ) C259_=_C268( C259 C268 ) C259_=_C269( C259 C269 ) \nC259_=_C270( C259 C270 ) C259_=_C271( C259 C271 ) C259_=_C272( C259 C272 ) C259_=_C273( C259 C273 ) C259_=_C274( C259 C274 ) C259_=_C290( C259 C290 ) \nC259_=_C373( C259 C373 ) C259_=_C550( C259 C550 ) C259_=_C569( C259 C569 ) C259_=_C604( C259 C604 ) C259_=_C606( C259 C606 ) C259_=_C608( C259 C608 ) \nC259_=_C609( C259 C609 ) C259_=_C615( C259 C615 ) C259_=_C616( C259 C616 ) C259_=_C619( C259 C619 ) C259_=_C620( C259 C620 ) C260_=_C261( C260 C261 ) \nC260_=_C262( C260 C262 ) C260_=_C263( C260 C263 ) C260_=_C266( C260 C266 ) C260_=_C267( C260 C267 ) C260_=_C268( C260 C268 ) C260_=_C269( C260 C269 ) \nC260_=_C270( C260 C270 ) C260_=_C271( C260 C271 ) C260_=_C272( C260 C272 ) C260_=_C273( C260 C273 ) C260_=_C274( C260 C274 ) C260_=_C291( C260 C291 ) \nC260_=_C346( C260 C346 ) C260_=_C399( C260 C399 ) C260_=_C423( C260 C423 ) C260_=_C447( C260 C447 ) C260_=_C471( C260 C471 ) C260_=_C491( C260 C491 ) \nC260_=_C512( C260 C512 ) C260_=_C531( C260 C531 ) C260_=_C587( C260 C587 ) C260_=_C604( C260 C604 ) C260_=_C621( C260 C621 ) C260_=_C623( C260 C623 ) \nC260_=_C624( C260 C624 ) C260_=_C625( C260 C625 ) C260_=_C626( C260 C626 ) C260_=_C627( C260 C627 ) C260_=_C628( C260 C628 ) C260_=_C629( C260 C629 ) \nC260_=_C632( C260 C632 ) C260_=_C633( C260 C633 ) C260_=_C634( C260 C634 ) C260_=_C635( C260 C635 ) C261_=_C262( C261 C262 ) C261_=_C263( C261 C263 ) \nC261_=_C266( C261 C266 ) C261_=_C267( C261 C267 ) C261_=_C268( C261 C268 ) C261_=_C269( C261 C269 ) C261_=_C270( C261 C270 ) C261_=_C271( C261 C271 ) \nC261_=_C272( C261 C272 ) C261_=_C273( C261 C273 ) C261_=_C274( C261 C274 ) C261_=_C375( C261 C375 ) C261_=_C552( C261 C552 ) C261_=_C571( C261 C571 ) \nC261_=_C588( C261 C588 ) C261_=_C621( C261 C621 ) C261_=_C636( C261 C636 ) C261_=_C638( C261 C638 ) C261_=_C639( C261 C639 ) C261_=_C645( C261 C645 ) \nC261_=_C648( C261 C648 ) C261_=_C649( C261 C649 ) C262_=_C263( C262 C263 ) C262_=_C266( C262 C266 ) C262_=_C267( C262 C267 ) C262_=_C268( C262 C268 ) \nC262_=_C269( C262 C269 ) C262_=_C270( C262 C270 ) C262_=_C271( C262 C271 ) C262_=_C272( C262 C272 ) C262_=_C273( C262 C273 ) C262_=_C274( C262 C274 ) \nC262_=_C292( C262 C292 ) C262_=_C320( C262 C320 ) C262_=_C348( C262 C348 ) C262_=_C401( C262 C401 ) C262_=_C425( C262 C425 ) C262_=_C449( C262 C449 ) \nC262_=_C493( C262 C493 ) C262_=_C514( C262 C514 ) C262_=_C533( C262 C533 ) C262_=_C589( C262 C589 ) C262_=_C606( C262 C606 ) C262_=_C636( C262 C636 ) \nC262_=_C650( C262 C650 ) C262_=_C651( C262 C651 ) C262_=_C652( C262 C652 ) C262_=_C653( C262 C653 ) C262_=_C654( C262 C654 ) C262_=_C655( C262 C655 ) \nC262_=_C656( C262 C656 ) C262_=_C657( C262 C657 ) C262_=_C660( C262 C660 ) C262_=_C661( C262 C661 ) C262_=_C662( C262 C662 ) C262_=_C663( C262 C663 ) \nC263_=_C266( C263 C266 ) C263_=_C267( C263 C267 ) C263_=_C268( C263 C268 ) C263_=_C269( C263 C269 ) C263_=_C270( C263 C270 ) C263_=_C271( C263 C271 ) \nC263_=_C272( C263 C272 ) C263_=_C273( C263 C273 ) C263_=_C274( C263 C274 ) C263_=_C293( C263 C293 ) C263_=_C377( C263 C377 ) C263_=_C554( C263 C554 ) \nC263_=_C573( C263 C573 ) C263_=_C590( C263 C590 ) C263_=_C623( C263 C623 ) C263_=_C650( C263 C650 ) C263_=_C664( C263 C664 ) C263_=_C665( C263 C665 ) \nC263_=_C671( C263 C671 ) C263_=_C672( C263 C672 ) C263_=_C675( C263 C675 ) C263_=_C676( C263 C676 ) C266_=_C267( C266 C267 ) C266_=_C268( C266 C268 ) \nC266_=_C269( C266 C269 ) C266_=_C270( C266 C270 ) C266_=_C271( C266 C271 ) C266_=_C272( C266 C272 ) C266_=_C273( C266 C273 ) C266_=_C274( C266 C274 ) \nC266_=_C296( C266 C296 ) C266_=_C380( C266 C380 ) C266_=_C557( C266 C557 ) C266_=_C576( C266 C576 ) C266_=_C593( C266 C593 ) C266_=_C626( C266 C626 ) \nC266_=_C653( C266 C653 ) C266_=_C701( C266 C701 ) C266_=_C702( C266 C702 ) C266_=_C705( C266 C705 ) C266_=_C706( C266 C706 ) C267_=_C268( C267 C268 ) \nC267_=_C269( C267 C269 ) C267_=_C270( C267 C270 ) C267_=_C271( C267 C271 ) C267_=_C272( C267 C272 ) C267_=_C273( C267 C273 ) C267_=_C274( C267 C274 ) \nC267_=_C297( C267 C297 ) C267_=_C381( C267 C381 ) C267_=_C558( C267 C558 ) C267_=_C577( C267 C577 ) C267_=_C594( C267 C594 ) C267_=_C627( C267 C627 ) \nC267_=_C654( C267 C654 ) C267_=_C678( C267 C678 ) C267_=_C688( C267 C688 ) C267_=_C710( C267 C710 ) C267_=_C711( C267 C711 ) C267_=_C714( C267 C714 ) \nC267_=_C715( C267 C715 ) C268_=_C269( C268 C269 ) C268_=_C270( C268 C270 ) C268_=_C271( C268 C271 ) C268_=_C272( C268 C272 ) C268_=_C273( C268 C273 ) \nC268_=_C274( C268 C274 ) C268_=_C298( C268 C298 ) C268_=_C382( C268 C382 ) C268_=_C559( C268 C559 ) C268_=_C578( C268 C578 ) C268_=_C595( C268 C595 ) \nC268_=_C628( C268 C628 ) C268_=_C655( C268 C655 ) C268_=_C679( C268 C679 ) C268_=_C689( C268 C689 ) C268_=_C718( C268 C718 ) C268_=_C719( C268 C719 ) \nC268_=_C722( C268 C722 ) C268_=_C723( C268 C723 ) C269_=_C270( C269 C270 ) C269_=_C271( C269 C271 ) C269_=_C272( C269 C272 ) C269_=_C273( C269 C273 ) \nC269_=_C274( C269 C274 ) C269_=_C299( C269 C299 ) C269_=_C560( C269 C560 ) C269_=_C579( C269 C579 ) C269_=_C596( C269 C596 ) C269_=_C656( C269 C656 ) \nC269_=_C680( C269 C680 ) C269_=_C690( C269 C690 ) C269_=_C725( C269 C725 ) C269_=_C726( C269 C726 ) C269_=_C729( C269 C729 ) C270_=_C271( C270 C271 ) \nC270_=_C272( C270 C272 ) C270_=_C273( C270 C273 ) C270_=_C274( C270 C274 ) C270_=_C300( C270 C300 ) C270_=_C383( C270 C383 ) C270_=_C561( C270 C561 ) \nC270_=_C580( C270 C580 ) C270_=_C597( C270 C597 ) C270_=_C629( C270 C629 ) C270_=_C657( C270 C657 ) C270_=_C681( C270 C681 ) C270_=_C730( C270 C730 ) \nC270_=_C731( C270 C731 ) C270_=_C734( C270 C734 ) C270_=_C735( C270 C735 ) C271_=_C272( C271 C272 ) C271_=_C273( C271 C273 ) C271_=_C274( C271 C274 ) \nC271_=_C301( C271 C301 ) C271_=_C329( C271 C329 ) C271_=_C357( C271 C357 ) C271_=_C410( C271 C410 ) C271_=_C433( C271 C433 ) C271_=_C458( C271 C458 ) \nC271_=_C480( C271 C480 ) C271_=_C502( C271 C502 ) C271_=_C523( C271 C523 ) C271_=_C542( C271 C542 ) C271_=_C598( C271 C598 ) C271_=_C615( C271 C615 ) \nC271_=_C645( C271 C645 ) C271_=_C671( C271 C671 ) C271_=_C682( C271 C682 ) C271_=_C691( C271 C691 ) C271_=_C701( C271 C701 ) C271_=_C710( C271 C710 ) \nC271_=_C718( C271 C718 ) C271_=_C725( C271 C725 ) C271_=_C730( C271 C730 ) C271_=_C737( C271 C737 ) C271_=_C738( C271 C738 ) C271_=_C739( C271 C739 ) \nC271_=_C740( C271 C740 ) C272_=_C273( C272 C273 ) C272_=_C274( C272 C274 ) C272_=_C330( C272 C330 ) C272_=_C358( C272 C358 ) C272_=_C411( C272 C411 ) \nC272_=_C434( C272 C434 ) C272_=_C459( C272 C459 ) C272_=_C481( C272 C481 ) C272_=_C503( C272 C503 ) C272_=_C524( C272 C524 ) C272_=_C543( C272 C543 ) \nC272_=_C599( C272 C599 ) C272_=_C616( C272 C616 ) C272_=_C672( C272 C672 ) C272_=_C683( C272 C683 ) C272_=_C692( C272 C692 ) C272_=_C702( C272 C702 ) \nC272_=_C711( C272 C711 ) C272_=_C719( C272 C719 ) C272_=_C726( C272 C726 ) C272_=_C731( C272 C731 ) C272_=_C741( C272 C741 ) C272_=_C742( C272 C742 ) \nC272_=_C743( C272 C743 ) C272_=_C744( C272 C744 ) C273_=_C274( C273 C274 ) C273_=_C302( C273 C302 ) C273_=_C386( C273 C386 ) C273_=_C564( C273 C564 ) \nC273_=_C583( C273 C583 ) C273_=_C600( C273 C600 ) C273_=_C632( C273 C632 ) C273_=_C660( C273 C660 ) C273_=_C684( C273 C684 ) C273_=_C693( C273 C693 ) \nC273_=_C737( C273 C737 ) C273_=_C741( C273 C741 ) C273_=_C746( C273 C746 ) C273_=_C747( C273 C747 ) C274_=_C303( C274 C303 ) C274_=_C387( C274 C387 ) \nC274_=_C565( C274 C565 ) C274_=_C584( C274 C584 ) C274_=_C601( C274 C601 ) C274_=_C633( C274 C633 ) C274_=_C661( C274 C661 ) C274_=_C685( C274 C685 ) \nC274_=_C694( C274 C694 ) C274_=_C738( C274 C738 ) C274_=_C742( C274 C742 ) C274_=_C748( C274 C748 ) C274_=_C749( C274 C749 ) C277_=_C278( C277 C278 ) \nC277_=_C279( C277 C279 ) C277_=_C280( C277 C280 ) C277_=_C281( C277 C281 ) C277_=_C282( C277 C282 ) C277_=_C283( C277 C283 ) C277_=_C284( C277 C284 ) \nC277_=_C285( C277 C285 ) C277_=_C286( C277 C286 ) C277_=_C287( C277 C287 ) C277_=_C288( C277 C288 ) C277_=_C290( C277 C290 ) C277_=_C291( C277 C291 ) \nC277_=_C292( C277 C292 ) C277_=_C293( C277 C293 ) C277_=_C296( C277 C296 ) C277_=_C297( C277 C297 ) C277_=_C298( C277 C298 ) C277_=_C299( C277 C299 ) \nC277_=_C300( C277 C300 ) C277_=_C301( C277 C301 ) C277_=_C302( C277 C302 ) C277_=_C303( C277 C303 ) C277_=_C307( C277 C307 ) C277_=_C315( C277 C315 ) \nC277_=_C316( C277 C316 ) C277_=_C317( C277 C317 ) C277_=_C320(</w:t>
      </w:r>
    </w:p>
    <w:p>
      <w:pPr>
        <w:pStyle w:val="PreformattedText"/>
        <w:bidi w:val="0"/>
        <w:spacing w:before="0" w:after="0"/>
        <w:jc w:val="left"/>
        <w:rPr/>
      </w:pPr>
      <w:r>
        <w:rPr/>
        <w:t xml:space="preserve"> </w:t>
      </w:r>
      <w:r>
        <w:rPr/>
        <w:t>C277 C320 ) C277_=_C322( C277 C322 ) C277_=_C323( C277 C323 ) C277_=_C329( C277 C329 ) \nC277_=_C330( C277 C330 ) C277_=_C333( C277 C333 ) C278_=_C279( C278 C279 ) C278_=_C280( C278 C280 ) C278_=_C281( C278 C281 ) C278_=_C282( C278 C282 ) \nC278_=_C283( C278 C283 ) C278_=_C284( C278 C284 ) C278_=_C285( C278 C285 ) C278_=_C286( C278 C286 ) C278_=_C287( C278 C287 ) C278_=_C288( C278 C288 ) \nC278_=_C290( C278 C290 ) C278_=_C291( C278 C291 ) C278_=_C292( C278 C292 ) C278_=_C293( C278 C293 ) C278_=_C296( C278 C296 ) C278_=_C297( C278 C297 ) \nC278_=_C298( C278 C298 ) C278_=_C299( C278 C299 ) C278_=_C300( C278 C300 ) C278_=_C301( C278 C301 ) C278_=_C302( C278 C302 ) C278_=_C303( C278 C303 ) \nC278_=_C334( C278 C334 ) C278_=_C342( C278 C342 ) C278_=_C343( C278 C343 ) C278_=_C344( C278 C344 ) C278_=_C346( C278 C346 ) C278_=_C348( C278 C348 ) \nC278_=_C350( C278 C350 ) C278_=_C351( C278 C351 ) C278_=_C357( C278 C357 ) C278_=_C358( C278 C358 ) C278_=_C361( C278 C361 ) C278_=_C362( C278 C362 ) \nC279_=_C280( C279 C280 ) C279_=_C281( C279 C281 ) C279_=_C282( C279 C282 ) C279_=_C283( C279 C283 ) C279_=_C284( C279 C284 ) C279_=_C285( C279 C285 ) \nC279_=_C286( C279 C286 ) C279_=_C287( C279 C287 ) C279_=_C288( C279 C288 ) C279_=_C290( C279 C290 ) C279_=_C291( C279 C291 ) C279_=_C292( C279 C292 ) \nC279_=_C293( C279 C293 ) C279_=_C296( C279 C296 ) C279_=_C297( C279 C297 ) C279_=_C298( C279 C298 ) C279_=_C299( C279 C299 ) C279_=_C300( C279 C300 ) \nC279_=_C301( C279 C301 ) C279_=_C302( C279 C302 ) C279_=_C303( C279 C303 ) C279_=_C307( C279 C307 ) C279_=_C334( C279 C334 ) C279_=_C363( C279 C363 ) \nC279_=_C364( C279 C364 ) C279_=_C365( C279 C365 ) C279_=_C366( C279 C366 ) C279_=_C367( C279 C367 ) C279_=_C368( C279 C368 ) C279_=_C369( C279 C369 ) \nC279_=_C372( C279 C372 ) C279_=_C373( C279 C373 ) C279_=_C375( C279 C375 ) C279_=_C377( C279 C377 ) C279_=_C378( C279 C378 ) C279_=_C379( C279 C379 ) \nC279_=_C380( C279 C380 ) C279_=_C381( C279 C381 ) C279_=_C382( C279 C382 ) C279_=_C383( C279 C383 ) C279_=_C386( C279 C386 ) C279_=_C387( C279 C387 ) \nC279_=_C388( C279 C388 ) C279_=_C389( C279 C389 ) C280_=_C281( C280 C281 ) C280_=_C282( C280 C282 ) C280_=_C283( C280 C283 ) C280_=_C284( C280 C284 ) \nC280_=_C285( C280 C285 ) C280_=_C286( C280 C286 ) C280_=_C287( C280 C287 ) C280_=_C288( C280 C288 ) C280_=_C290( C280 C290 ) C280_=_C291( C280 C291 ) \nC280_=_C292( C280 C292 ) C280_=_C293( C280 C293 ) C280_=_C296( C280 C296 ) C280_=_C297( C280 C297 ) C280_=_C298( C280 C298 ) C280_=_C299( C280 C299 ) \nC280_=_C300( C280 C300 ) C280_=_C301( C280 C301 ) C280_=_C302( C280 C302 ) C280_=_C303( C280 C303 ) C280_=_C363( C280 C363 ) C280_=_C396( C280 C396 ) \nC280_=_C397( C280 C397 ) C280_=_C399( C280 C399 ) C280_=_C401( C280 C401 ) C280_=_C403( C280 C403 ) C280_=_C404( C280 C404 ) C280_=_C410( C280 C410 ) \nC280_=_C411( C280 C411 ) C280_=_C413( C280 C413 ) C281_=_C282( C281 C282 ) C281_=_C283( C281 C283 ) C281_=_C284( C281 C284 ) C281_=_C285( C281 C285 ) \nC281_=_C286( C281 C286 ) C281_=_C287( C281 C287 ) C281_=_C288( C281 C288 ) C281_=_C290( C281 C290 ) C281_=_C291( C281 C291 ) C281_=_C292( C281 C292 ) \nC281_=_C293( C281 C293 ) C281_=_C296( C281 C296 ) C281_=_C297( C281 C297 ) C281_=_C298( C281 C298 ) C281_=_C299( C281 C299 ) C281_=_C300( C281 C300 ) \nC281_=_C301( C281 C301 ) C281_=_C302( C281 C302 ) C281_=_C303( C281 C303 ) C281_=_C364( C281 C364 ) C281_=_C419( C281 C419 ) C281_=_C420( C281 C420 ) \nC281_=_C421( C281 C421 ) C281_=_C423( C281 C423 ) C281_=_C425( C281 C425 ) C281_=_C427( C281 C427 ) C281_=_C433( C281 C433 ) C281_=_C434( C281 C434 ) \nC281_=_C437( C281 C437 ) C281_=_C438( C281 C438 ) C282_=_C283( C282 C283 ) C282_=_C284( C282 C284 ) C282_=_C285( C282 C285 ) C282_=_C286( C282 C286 ) \nC282_=_C287( C282 C287 ) C282_=_C288( C282 C288 ) C282_=_C290( C282 C290 ) C282_=_C291( C282 C291 ) C282_=_C292( C282 C292 ) C282_=_C293( C282 C293 ) \nC282_=_C296( C282 C296 ) C282_=_C297( C282 C297 ) C282_=_C298( C282 C298 ) C282_=_C299( C282 C299 ) C282_=_C300( C282 C300 ) C282_=_C301( C282 C301 ) \nC282_=_C302( C282 C302 ) C282_=_C303( C282 C303 ) C282_=_C365( C282 C365 ) C282_=_C443( C282 C443 ) C282_=_C444( C282 C444 ) C282_=_C445( C282 C445 ) \nC282_=_C447( C282 C447 ) C282_=_C449( C282 C449 ) C282_=_C451( C282 C451 ) C282_=_C452( C282 C452 ) C282_=_C458( C282 C458 ) C282_=_C459( C282 C459 ) \nC282_=_C462( C282 C462 ) C282_=_C463( C282 C463 ) C283_=_C284( C283 C284 ) C283_=_C285( C283 C285 ) C283_=_C286( C283 C286 ) C283_=_C287( C283 C287 ) \nC283_=_C288( C283 C288 ) C283_=_C290( C283 C290 ) C283_=_C291( C283 C291 ) C283_=_C292( C283 C292 ) C283_=_C293( C283 C293 ) C283_=_C296( C283 C296 ) \nC283_=_C297( C283 C297 ) C283_=_C298( C283 C298 ) C283_=_C299( C283 C299 ) C283_=_C300( C283 C300 ) C283_=_C301( C283 C301 ) C283_=_C302( C283 C302 ) \nC283_=_C303( C283 C303 ) C283_=_C366( C283 C366 ) C283_=_C467( C283 C467 ) C283_=_C468( C283 C468 ) C283_=_C469( C283 C469 ) C283_=_C471( C283 C471 ) \nC283_=_C474( C283 C474 ) C283_=_C480( C283 C480 ) C283_=_C481( C283 C481 ) C283_=_C484( C283 C484 ) C284_=_C285( C284 C285 ) C284_=_C286( C284 C286 ) \nC284_=_C287( C284 C287 ) C284_=_C288( C284 C288 ) C284_=_C290( C284 C290 ) C284_=_C291( C284 C291 ) C284_=_C292( C284 C292 ) C284_=_C293( C284 C293 ) \nC284_=_C296( C284 C296 ) C284_=_C297( C284 C297 ) C284_=_C298( C284 C298 ) C284_=_C299( C284 C299 ) C284_=_C300( C284 C300 ) C284_=_C301( C284 C301 ) \nC284_=_C302( C284 C302 ) C284_=_C303( C284 C303 ) C284_=_C367( C284 C367 ) C284_=_C487( C284 C487 ) C284_=_C488( C284 C488 ) C284_=_C489( C284 C489 ) \nC284_=_C491( C284 C491 ) C284_=_C493( C284 C493 ) C284_=_C495( C284 C495 ) C284_=_C496( C284 C496 ) C284_=_C502( C284 C502 ) C284_=_C503( C284 C503 ) \nC284_=_C506( C284 C506 ) C284_=_C507( C284 C507 ) C285_=_C286( C285 C286 ) C285_=_C287( C285 C287 ) C285_=_C288( C285 C288 ) C285_=_C290( C285 C290 ) \nC285_=_C291( C285 C291 ) C285_=_C292( C285 C292 ) C285_=_C293( C285 C293 ) C285_=_C296( C285 C296 ) C285_=_C297( C285 C297 ) C285_=_C298( C285 C298 ) \nC285_=_C299( C285 C299 ) C285_=_C300( C285 C300 ) C285_=_C301( C285 C301 ) C285_=_C302( C285 C302 ) C285_=_C303( C285 C303 ) C285_=_C368( C285 C368 ) \nC285_=_C509( C285 C509 ) C285_=_C510( C285 C510 ) C285_=_C512( C285 C512 ) C285_=_C514( C285 C514 ) C285_=_C516( C285 C516 ) C285_=_C517( C285 C517 ) \nC285_=_C523( C285 C523 ) C285_=_C524( C285 C524 ) C286_=_C287( C286 C287 ) C286_=_C288( C286 C288 ) C286_=_C290( C286 C290 ) C286_=_C291( C286 C291 ) \nC286_=_C292( C286 C292 ) C286_=_C293( C286 C293 ) C286_=_C296( C286 C296 ) C286_=_C297( C286 C297 ) C286_=_C298( C286 C298 ) C286_=_C299( C286 C299 ) \nC286_=_C300( C286 C300 ) C286_=_C301( C286 C301 ) C286_=_C302( C286 C302 ) C286_=_C303( C286 C303 ) C286_=_C369( C286 C369 ) C286_=_C527( C286 C527 ) \nC286_=_C528( C286 C528 ) C286_=_C529( C286 C529 ) C286_=_C531( C286 C531 ) C286_=_C533( C286 C533 ) C286_=_C535( C286 C535 ) C286_=_C536( C286 C536 ) \nC286_=_C542( C286 C542 ) C286_=_C543( C286 C543 ) C286_=_C546( C286 C546 ) C286_=_C547( C286 C547 ) C287_=_C288( C287 C288 ) C287_=_C290( C287 C290 ) \nC287_=_C291( C287 C291 ) C287_=_C292( C287 C292 ) C287_=_C293( C287 C293 ) C287_=_C296( C287 C296 ) C287_=_C297( C287 C297 ) C287_=_C298( C287 C298 ) \nC287_=_C299( C287 C299 ) C287_=_C300( C287 C300 ) C287_=_C301( C287 C301 ) C287_=_C302( C287 C302 ) C287_=_C303( C287 C303 ) C287_=_C315( C287 C315 ) \nC287_=_C342( C287 C342 ) C287_=_C419( C287 C419 ) C287_=_C443( C287 C443 ) C287_=_C467( C287 C467 ) C287_=_C487( C287 C487 ) C287_=_C509( C287 C509 ) \nC287_=_C527( C287 C527 ) C287_=_C549( C287 C549 ) C287_=_C550( C287 C550 ) C287_=_C552( C287 C552 ) C287_=_C554( C287 C554 ) C287_=_C555( C287 C555 ) \nC287_=_C556( C287 C556 ) C287_=_C557( C287 C557 ) C287_=_C558( C287 C558 ) C287_=_C559( C287 C559 ) C287_=_C560( C287 C560 ) C287_=_C561( C287 C561 ) \nC287_=_C564( C287 C564 ) C287_=_C565( C287 C565 ) C287_=_C566( C287 C566 ) C287_=_C567( C287 C567 ) C288_=_C290( C288 C290 ) C288_=_C291( C288 C291 ) \nC288_=_C292( C288 C292 ) C288_=_C293( C288 C293 ) C288_=_C296( C288 C296 ) C288_=_C297( C288 C297 ) C288_=_C298( C288 C298 ) C288_=_C299( C288 C299 ) \nC288_=_C300( C288 C300 ) C288_=_C301( C288 C301 ) C288_=_C302( C288 C302 ) C288_=_C303( C288 C303 ) C288_=_C316( C288 C316 ) C288_=_C343( C288 C343 ) \nC288_=_C396( C288 C396 ) C288_=_C420( C288 C420 ) C288_=_C444( C288 C444 ) C288_=_C468( C288 C468 ) C288_=_C488( C288 C488 ) C288_=_C528( C288 C528 ) \nC288_=_C568( C288 C568 ) C288_=_C569( C288 C569 ) C288_=_C571( C288 C571 ) C288_=_C573( C288 C573 ) C288_=_C574( C288 C574 ) C288_=_C575( C288 C575 ) \nC288_=_C576( C288 C576 ) C288_=_C577( C288 C577 ) C288_=_C578( C288 C578 ) C288_=_C579( C288 C579 ) C288_=_C580( C288 C580 ) C288_=_C583( C288 C583 ) \nC288_=_C584( C288 C584 ) C288_=_C585( C288 C585 ) C288_=_C586( C288 C586 ) C290_=_C291( C290 C291 ) C290_=_C292( C290 C292 ) C290_=_C293( C290 C293 ) \nC290_=_C296( C290 C296 ) C290_=_C297( C290 C297 ) C290_=_C298( C290 C298 ) C290_=_C299( C290 C299 ) C290_=_C300( C290 C300 ) C290_=_C301( C290 C301 ) \nC290_=_C302( C290 C302 ) C290_=_C303( C290 C303 ) C290_=_C373( C290 C373 ) C290_=_C550( C290 C550 ) C290_=_C569( C290 C569 ) C290_=_C604( C290 C604 ) \nC290_=_C606( C290 C606 ) C290_=_C608( C290 C608 ) C290_=_C609( C290 C609 ) C290_=_C615( C290 C615 ) C290_=_C616( C290 C616 ) C290_=_C619( C290 C619 ) \nC290_=_C620( C290 C620 ) C291_=_C292( C291 C292 ) C291_=_C293( C291 C293 ) C291_=_C296( C291 C296 ) C291_=_C297( C291 C297 ) C291_=_C298( C291 C298 ) \nC291_=_C299( C291 C299 ) C291_=_C300( C291 C300 ) C291_=_C301( C291 C301 ) C291_=_C302( C291 C302 ) C291_=_C303( C291 C303 ) C291_=_C346( C291 C346 ) \nC291_=_C399( C291 C399 ) C291_=_C423( C291 C423 ) C291_=_C447( C291 C447 ) C291_=_C471( C291 C471 ) C291_=_C491( C291 C491 ) C291_=_C512( C291 C512 ) \nC291_=_C531( C291 C531 ) C291_=_C587( C291 C587 ) C291_=_C604( C291 C604 ) C291_=_C621(</w:t>
      </w:r>
    </w:p>
    <w:p>
      <w:pPr>
        <w:pStyle w:val="PreformattedText"/>
        <w:bidi w:val="0"/>
        <w:spacing w:before="0" w:after="0"/>
        <w:jc w:val="left"/>
        <w:rPr/>
      </w:pPr>
      <w:r>
        <w:rPr/>
        <w:t xml:space="preserve"> </w:t>
      </w:r>
      <w:r>
        <w:rPr/>
        <w:t>C291 C621 ) C291_=_C623( C291 C623 ) C291_=_C624( C291 C624 ) \nC291_=_C625( C291 C625 ) C291_=_C626( C291 C626 ) C291_=_C627( C291 C627 ) C291_=_C628( C291 C628 ) C291_=_C629( C291 C629 ) C291_=_C632( C291 C632 ) \nC291_=_C633( C291 C633 ) C291_=_C634( C291 C634 ) C291_=_C635( C291 C635 ) C292_=_C293( C292 C293 ) C292_=_C296( C292 C296 ) C292_=_C297( C292 C297 ) \nC292_=_C298( C292 C298 ) C292_=_C299( C292 C299 ) C292_=_C300( C292 C300 ) C292_=_C301( C292 C301 ) C292_=_C302( C292 C302 ) C292_=_C303( C292 C303 ) \nC292_=_C320( C292 C320 ) C292_=_C348( C292 C348 ) C292_=_C401( C292 C401 ) C292_=_C425( C292 C425 ) C292_=_C449( C292 C449 ) C292_=_C493( C292 C493 ) \nC292_=_C514( C292 C514 ) C292_=_C533( C292 C533 ) C292_=_C589( C292 C589 ) C292_=_C606( C292 C606 ) C292_=_C636( C292 C636 ) C292_=_C650( C292 C650 ) \nC292_=_C651( C292 C651 ) C292_=_C652( C292 C652 ) C292_=_C653( C292 C653 ) C292_=_C654( C292 C654 ) C292_=_C655( C292 C655 ) C292_=_C656( C292 C656 ) \nC292_=_C657( C292 C657 ) C292_=_C660( C292 C660 ) C292_=_C661( C292 C661 ) C292_=_C662( C292 C662 ) C292_=_C663( C292 C663 ) C293_=_C296( C293 C296 ) \nC293_=_C297( C293 C297 ) C293_=_C298( C293 C298 ) C293_=_C299( C293 C299 ) C293_=_C300( C293 C300 ) C293_=_C301( C293 C301 ) C293_=_C302( C293 C302 ) \nC293_=_C303( C293 C303 ) C293_=_C377( C293 C377 ) C293_=_C554( C293 C554 ) C293_=_C573( C293 C573 ) C293_=_C590( C293 C590 ) C293_=_C623( C293 C623 ) \nC293_=_C650( C293 C650 ) C293_=_C664( C293 C664 ) C293_=_C665( C293 C665 ) C293_=_C671( C293 C671 ) C293_=_C672( C293 C672 ) C293_=_C675( C293 C675 ) \nC293_=_C676( C293 C676 ) C296_=_C297( C296 C297 ) C296_=_C298( C296 C298 ) C296_=_C299( C296 C299 ) C296_=_C300( C296 C300 ) C296_=_C301( C296 C301 ) \nC296_=_C302( C296 C302 ) C296_=_C303( C296 C303 ) C296_=_C380( C296 C380 ) C296_=_C557( C296 C557 ) C296_=_C576( C296 C576 ) C296_=_C593( C296 C593 ) \nC296_=_C626( C296 C626 ) C296_=_C653( C296 C653 ) C296_=_C701( C296 C701 ) C296_=_C702( C296 C702 ) C296_=_C705( C296 C705 ) C296_=_C706( C296 C706 ) \nC297_=_C298( C297 C298 ) C297_=_C299( C297 C299 ) C297_=_C300( C297 C300 ) C297_=_C301( C297 C301 ) C297_=_C302( C297 C302 ) C297_=_C303( C297 C303 ) \nC297_=_C381( C297 C381 ) C297_=_C558( C297 C558 ) C297_=_C577( C297 C577 ) C297_=_C594( C297 C594 ) C297_=_C627( C297 C627 ) C297_=_C654( C297 C654 ) \nC297_=_C678( C297 C678 ) C297_=_C688( C297 C688 ) C297_=_C710( C297 C710 ) C297_=_C711( C297 C711 ) C297_=_C714( C297 C714 ) C297_=_C715( C297 C715 ) \nC298_=_C299( C298 C299 ) C298_=_C300( C298 C300 ) C298_=_C301( C298 C301 ) C298_=_C302( C298 C302 ) C298_=_C303( C298 C303 ) C298_=_C382( C298 C382 ) \nC298_=_C559( C298 C559 ) C298_=_C578( C298 C578 ) C298_=_C595( C298 C595 ) C298_=_C628( C298 C628 ) C298_=_C655( C298 C655 ) C298_=_C679( C298 C679 ) \nC298_=_C689( C298 C689 ) C298_=_C718( C298 C718 ) C298_=_C719( C298 C719 ) C298_=_C722( C298 C722 ) C298_=_C723( C298 C723 ) C299_=_C300( C299 C300 ) \nC299_=_C301( C299 C301 ) C299_=_C302( C299 C302 ) C299_=_C303( C299 C303 ) C299_=_C560( C299 C560 ) C299_=_C579( C299 C579 ) C299_=_C596( C299 C596 ) \nC299_=_C656( C299 C656 ) C299_=_C680( C299 C680 ) C299_=_C690( C299 C690 ) C299_=_C725( C299 C725 ) C299_=_C726( C299 C726 ) C299_=_C729( C299 C729 ) \nC300_=_C301( C300 C301 ) C300_=_C302( C300 C302 ) C300_=_C303( C300 C303 ) C300_=_C383( C300 C383 ) C300_=_C561( C300 C561 ) C300_=_C580( C300 C580 ) \nC300_=_C597( C300 C597 ) C300_=_C629( C300 C629 ) C300_=_C657( C300 C657 ) C300_=_C681( C300 C681 ) C300_=_C730( C300 C730 ) C300_=_C731( C300 C731 ) \nC300_=_C734( C300 C734 ) C300_=_C735( C300 C735 ) C301_=_C302( C301 C302 ) C301_=_C303( C301 C303 ) C301_=_C329( C301 C329 ) C301_=_C357( C301 C357 ) \nC301_=_C410( C301 C410 ) C301_=_C433( C301 C433 ) C301_=_C458( C301 C458 ) C301_=_C480( C301 C480 ) C301_=_C502( C301 C502 ) C301_=_C523( C301 C523 ) \nC301_=_C542( C301 C542 ) C301_=_C598( C301 C598 ) C301_=_C615( C301 C615 ) C301_=_C645( C301 C645 ) C301_=_C671( C301 C671 ) C301_=_C682( C301 C682 ) \nC301_=_C691( C301 C691 ) C301_=_C701( C301 C701 ) C301_=_C710( C301 C710 ) C301_=_C718( C301 C718 ) C301_=_C725( C301 C725 ) C301_=_C730( C301 C730 ) \nC301_=_C737( C301 C737 ) C301_=_C738( C301 C738 ) C301_=_C739( C301 C739 ) C301_=_C740( C301 C740 ) C302_=_C303( C302 C303 ) C302_=_C386( C302 C386 ) \nC302_=_C564( C302 C564 ) C302_=_C583( C302 C583 ) C302_=_C600( C302 C600 ) C302_=_C632( C302 C632 ) C302_=_C660( C302 C660 ) C302_=_C684( C302 C684 ) \nC302_=_C693( C302 C693 ) C302_=_C737( C302 C737 ) C302_=_C741( C302 C741 ) C302_=_C746( C302 C746 ) C302_=_C747( C302 C747 ) C303_=_C387( C303 C387 ) \nC303_=_C565( C303 C565 ) C303_=_C584( C303 C584 ) C303_=_C601( C303 C601 ) C303_=_C633( C303 C633 ) C303_=_C661( C303 C661 ) C303_=_C685( C303 C685 ) \nC303_=_C694( C303 C694 ) C303_=_C738( C303 C738 ) C303_=_C742( C303 C742 ) C303_=_C748( C303 C748 ) C303_=_C749( C303 C749 ) C307_=_C315( C307 C315 ) \nC307_=_C316( C307 C316 ) C307_=_C317( C307 C317 ) C307_=_C320( C307 C320 ) C307_=_C322( C307 C322 ) C307_=_C323( C307 C323 ) C307_=_C329( C307 C329 ) \nC307_=_C330( C307 C330 ) C307_=_C333( C307 C333 ) C307_=_C334( C307 C334 ) C307_=_C363( C307 C363 ) C307_=_C364( C307 C364 ) C307_=_C365( C307 C365 ) \nC307_=_C366( C307 C366 ) C307_=_C367( C307 C367 ) C307_=_C368( C307 C368 ) C307_=_C369( C307 C369 ) C307_=_C372( C307 C372 ) C307_=_C373( C307 C373 ) \nC307_=_C375( C307 C375 ) C307_=_C377( C307 C377 ) C307_=_C378( C307 C378 ) C307_=_C379( C307 C379 ) C307_=_C380( C307 C380 ) C307_=_C381( C307 C381 ) \nC307_=_C382( C307 C382 ) C307_=_C383( C307 C383 ) C307_=_C386( C307 C386 ) C307_=_C387( C307 C387 ) C307_=_C388( C307 C388 ) C307_=_C389( C307 C389 ) \nC315_=_C316( C315 C316 ) C315_=_C317( C315 C317 ) C315_=_C320( C315 C320 ) C315_=_C322( C315 C322 ) C315_=_C323( C315 C323 ) C315_=_C329( C315 C329 ) \nC315_=_C330( C315 C330 ) C315_=_C333( C315 C333 ) C315_=_C342( C315 C342 ) C315_=_C419( C315 C419 ) C315_=_C443( C315 C443 ) C315_=_C467( C315 C467 ) \nC315_=_C487( C315 C487 ) C315_=_C509( C315 C509 ) C315_=_C527( C315 C527 ) C315_=_C549( C315 C549 ) C315_=_C550( C315 C550 ) C315_=_C552( C315 C552 ) \nC315_=_C554( C315 C554 ) C315_=_C555( C315 C555 ) C315_=_C556( C315 C556 ) C315_=_C557( C315 C557 ) C315_=_C558( C315 C558 ) C315_=_C559( C315 C559 ) \nC315_=_C560( C315 C560 ) C315_=_C561( C315 C561 ) C315_=_C564( C315 C564 ) C315_=_C565( C315 C565 ) C315_=_C566( C315 C566 ) C315_=_C567( C315 C567 ) \nC316_=_C317( C316 C317 ) C316_=_C320( C316 C320 ) C316_=_C322( C316 C322 ) C316_=_C323( C316 C323 ) C316_=_C329( C316 C329 ) C316_=_C330( C316 C330 ) \nC316_=_C333( C316 C333 ) C316_=_C343( C316 C343 ) C316_=_C396( C316 C396 ) C316_=_C420( C316 C420 ) C316_=_C444( C316 C444 ) C316_=_C468( C316 C468 ) \nC316_=_C488( C316 C488 ) C316_=_C528( C316 C528 ) C316_=_C568( C316 C568 ) C316_=_C569( C316 C569 ) C316_=_C571( C316 C571 ) C316_=_C573( C316 C573 ) \nC316_=_C574( C316 C574 ) C316_=_C575( C316 C575 ) C316_=_C576( C316 C576 ) C316_=_C577( C316 C577 ) C316_=_C578( C316 C578 ) C316_=_C579( C316 C579 ) \nC316_=_C580( C316 C580 ) C316_=_C583( C316 C583 ) C316_=_C584( C316 C584 ) C316_=_C585( C316 C585 ) C316_=_C586( C316 C586 ) C317_=_C320( C317 C320 ) \nC317_=_C322( C317 C322 ) C317_=_C323( C317 C323 ) C317_=_C329( C317 C329 ) C317_=_C330( C317 C330 ) C317_=_C333( C317 C333 ) C317_=_C344( C317 C344 ) \nC317_=_C372( C317 C372 ) C317_=_C397( C317 C397 ) C317_=_C421( C317 C421 ) C317_=_C445( C317 C445 ) C317_=_C469( C317 C469 ) C317_=_C489( C317 C489 ) \nC317_=_C510( C317 C510 ) C317_=_C529( C317 C529 ) C317_=_C549( C317 C549 ) C317_=_C568( C317 C568 ) C317_=_C587( C317 C587 ) C317_=_C588( C317 C588 ) \nC317_=_C589( C317 C589 ) C317_=_C590( C317 C590 ) C317_=_C593( C317 C593 ) C317_=_C594( C317 C594 ) C317_=_C595( C317 C595 ) C317_=_C596( C317 C596 ) \nC317_=_C597( C317 C597 ) C317_=_C598( C317 C598 ) C317_=_C599( C317 C599 ) C317_=_C600( C317 C600 ) C317_=_C601( C317 C601 ) C320_=_C322( C320 C322 ) \nC320_=_C323( C320 C323 ) C320_=_C329( C320 C329 ) C320_=_C330( C320 C330 ) C320_=_C333( C320 C333 ) C320_=_C348( C320 C348 ) C320_=_C401( C320 C401 ) \nC320_=_C425( C320 C425 ) C320_=_C449( C320 C449 ) C320_=_C493( C320 C493 ) C320_=_C514( C320 C514 ) C320_=_C533( C320 C533 ) C320_=_C589( C320 C589 ) \nC320_=_C606( C320 C606 ) C320_=_C636( C320 C636 ) C320_=_C650( C320 C650 ) C320_=_C651( C320 C651 ) C320_=_C652( C320 C652 ) C320_=_C653( C320 C653 ) \nC320_=_C654( C320 C654 ) C320_=_C655( C320 C655 ) C320_=_C656( C320 C656 ) C320_=_C657( C320 C657 ) C320_=_C660( C320 C660 ) C320_=_C661( C320 C661 ) \nC320_=_C662( C320 C662 ) C320_=_C663( C320 C663 ) C322_=_C323( C322 C323 ) C322_=_C329( C322 C329 ) C322_=_C330( C322 C330 ) C322_=_C333( C322 C333 ) \nC322_=_C350( C322 C350 ) C322_=_C378( C322 C378 ) C322_=_C403( C322 C403 ) C322_=_C427( C322 C427 ) C322_=_C451( C322 C451 ) C322_=_C495( C322 C495 ) \nC322_=_C516( C322 C516 ) C322_=_C535( C322 C535 ) C322_=_C555( C322 C555 ) C322_=_C574( C322 C574 ) C322_=_C608( C322 C608 ) C322_=_C624( C322 C624 ) \nC322_=_C638( C322 C638 ) C322_=_C651( C322 C651 ) C322_=_C664( C322 C664 ) C322_=_C678( C322 C678 ) C322_=_C679( C322 C679 ) C322_=_C680( C322 C680 ) \nC322_=_C681( C322 C681 ) C322_=_C682( C322 C682 ) C322_=_C683( C322 C683 ) C322_=_C684( C322 C684 ) C322_=_C685( C322 C685 ) C323_=_C329( C323 C329 ) \nC323_=_C330( C323 C330 ) C323_=_C333( C323 C333 ) C323_=_C351( C323 C351 ) C323_=_C379( C323 C379 ) C323_=_C404( C323 C404 ) C323_=_C452( C323 C452 ) \nC323_=_C474( C323 C474 ) C323_=_C496( C323 C496 ) C323_=_C517( C323 C517 ) C323_=_C536( C323 C536 ) C323_=_C556( C323 C556 ) C323_=_C575( C323 C575 ) \nC323_=_C609( C323 C609 ) C323_=_C625( C323 C625 ) C323_=_C639( C323 C639 ) C323_=_C652( C323 C652 ) C323_=_C665( C323 C665 ) C323_=_C688( C323 C688 ) \nC323_=_C689( C323 C689 ) C323_=_C690( C323 C690 ) C323_=_C691( C323 C691 ) C323_=_C692( C323 C692 ) C323_=_C693(</w:t>
      </w:r>
    </w:p>
    <w:p>
      <w:pPr>
        <w:pStyle w:val="PreformattedText"/>
        <w:bidi w:val="0"/>
        <w:spacing w:before="0" w:after="0"/>
        <w:jc w:val="left"/>
        <w:rPr/>
      </w:pPr>
      <w:r>
        <w:rPr/>
        <w:t xml:space="preserve"> </w:t>
      </w:r>
      <w:r>
        <w:rPr/>
        <w:t>C323 C693 ) C323_=_C694( C323 C694 ) \nC329_=_C330( C329 C330 ) C329_=_C333( C329 C333 ) C329_=_C357( C329 C357 ) C329_=_C410( C329 C410 ) C329_=_C433( C329 C433 ) C329_=_C458( C329 C458 ) \nC329_=_C480( C329 C480 ) C329_=_C502( C329 C502 ) C329_=_C523( C329 C523 ) C329_=_C542( C329 C542 ) C329_=_C598( C329 C598 ) C329_=_C615( C329 C615 ) \nC329_=_C645( C329 C645 ) C329_=_C671( C329 C671 ) C329_=_C682( C329 C682 ) C329_=_C691( C329 C691 ) C329_=_C701( C329 C701 ) C329_=_C710( C329 C710 ) \nC329_=_C718( C329 C718 ) C329_=_C725( C329 C725 ) C329_=_C730( C329 C730 ) C329_=_C737( C329 C737 ) C329_=_C738( C329 C738 ) C329_=_C739( C329 C739 ) \nC329_=_C740( C329 C740 ) C330_=_C333( C330 C333 ) C330_=_C358( C330 C358 ) C330_=_C411( C330 C411 ) C330_=_C434( C330 C434 ) C330_=_C459( C330 C459 ) \nC330_=_C481( C330 C481 ) C330_=_C503( C330 C503 ) C330_=_C524( C330 C524 ) C330_=_C543( C330 C543 ) C330_=_C599( C330 C599 ) C330_=_C616( C330 C616 ) \nC330_=_C672( C330 C672 ) C330_=_C683( C330 C683 ) C330_=_C692( C330 C692 ) C330_=_C702( C330 C702 ) C330_=_C711( C330 C711 ) C330_=_C719( C330 C719 ) \nC330_=_C726( C330 C726 ) C330_=_C731( C330 C731 ) C330_=_C741( C330 C741 ) C330_=_C742( C330 C742 ) C330_=_C743( C330 C743 ) C330_=_C744( C330 C744 ) \nC333_=_C362( C333 C362 ) C333_=_C389( C333 C389 ) C333_=_C438( C333 C438 ) C333_=_C463( C333 C463 ) C333_=_C484( C333 C484 ) C333_=_C507( C333 C507 ) \nC333_=_C547( C333 C547 ) C333_=_C567( C333 C567 ) C333_=_C586( C333 C586 ) C333_=_C620( C333 C620 ) C333_=_C635( C333 C635 ) C333_=_C649( C333 C649 ) \nC333_=_C663( C333 C663 ) C333_=_C676( C333 C676 ) C333_=_C706( C333 C706 ) C333_=_C715( C333 C715 ) C333_=_C723( C333 C723 ) C333_=_C729( C333 C729 ) \nC333_=_C735( C333 C735 ) C333_=_C740( C333 C740 ) C333_=_C744( C333 C744 ) C333_=_C747( C333 C747 ) C333_=_C749( C333 C749 ) C334_=_C342( C334 C342 ) \nC334_=_C343( C334 C343 ) C334_=_C344( C334 C344 ) C334_=_C346( C334 C346 ) C334_=_C348( C334 C348 ) C334_=_C350( C334 C350 ) C334_=_C351( C334 C351 ) \nC334_=_C357( C334 C357 ) C334_=_C358( C334 C358 ) C334_=_C361( C334 C361 ) C334_=_C362( C334 C362 ) C334_=_C363( C334 C363 ) C334_=_C364( C334 C364 ) \nC334_=_C365( C334 C365 ) C334_=_C366( C334 C366 ) C334_=_C367( C334 C367 ) C334_=_C368( C334 C368 ) C334_=_C369( C334 C369 ) C334_=_C372( C334 C372 ) \nC334_=_C373( C334 C373 ) C334_=_C375( C334 C375 ) C334_=_C377( C334 C377 ) C334_=_C378( C334 C378 ) C334_=_C379( C334 C379 ) C334_=_C380( C334 C380 ) \nC334_=_C381( C334 C381 ) C334_=_C382( C334 C382 ) C334_=_C383( C334 C383 ) C334_=_C386( C334 C386 ) C334_=_C387( C334 C387 ) C334_=_C388( C334 C388 ) \nC334_=_C389( C334 C389 ) C342_=_C343( C342 C343 ) C342_=_C344( C342 C344 ) C342_=_C346( C342 C346 ) C342_=_C348( C342 C348 ) C342_=_C350( C342 C350 ) \nC342_=_C351( C342 C351 ) C342_=_C357( C342 C357 ) C342_=_C358( C342 C358 ) C342_=_C361( C342 C361 ) C342_=_C362( C342 C362 ) C342_=_C419( C342 C419 ) \nC342_=_C443( C342 C443 ) C342_=_C467( C342 C467 ) C342_=_C487( C342 C487 ) C342_=_C509( C342 C509 ) C342_=_C527( C342 C527 ) C342_=_C549( C342 C549 ) \nC342_=_C550( C342 C550 ) C342_=_C552( C342 C552 ) C342_=_C554( C342 C554 ) C342_=_C555( C342 C555 ) C342_=_C556( C342 C556 ) C342_=_C557( C342 C557 ) \nC342_=_C558( C342 C558 ) C342_=_C559( C342 C559 ) C342_=_C560( C342 C560 ) C342_=_C561( C342 C561 ) C342_=_C564( C342 C564 ) C342_=_C565( C342 C565 ) \nC342_=_C566( C342 C566 ) C342_=_C567( C342 C567 ) C343_=_C344( C343 C344 ) C343_=_C346( C343 C346 ) C343_=_C348( C343 C348 ) C343_=_C350( C343 C350 ) \nC343_=_C351( C343 C351 ) C343_=_C357( C343 C357 ) C343_=_C358( C343 C358 ) C343_=_C361( C343 C361 ) C343_=_C362( C343 C362 ) C343_=_C396( C343 C396 ) \nC343_=_C420( C343 C420 ) C343_=_C444( C343 C444 ) C343_=_C468( C343 C468 ) C343_=_C488( C343 C488 ) C343_=_C528( C343 C528 ) C343_=_C568( C343 C568 ) \nC343_=_C569( C343 C569 ) C343_=_C571( C343 C571 ) C343_=_C573( C343 C573 ) C343_=_C574( C343 C574 ) C343_=_C575( C343 C575 ) C343_=_C576( C343 C576 ) \nC343_=_C577( C343 C577 ) C343_=_C578( C343 C578 ) C343_=_C579( C343 C579 ) C343_=_C580( C343 C580 ) C343_=_C583( C343 C583 ) C343_=_C584( C343 C584 ) \nC343_=_C585( C343 C585 ) C343_=_C586( C343 C586 ) C344_=_C346( C344 C346 ) C344_=_C348( C344 C348 ) C344_=_C350( C344 C350 ) C344_=_C351( C344 C351 ) \nC344_=_C357( C344 C357 ) C344_=_C358( C344 C358 ) C344_=_C361( C344 C361 ) C344_=_C362( C344 C362 ) C344_=_C372( C344 C372 ) C344_=_C397( C344 C397 ) \nC344_=_C421( C344 C421 ) C344_=_C445( C344 C445 ) C344_=_C469( C344 C469 ) C344_=_C489( C344 C489 ) C344_=_C510( C344 C510 ) C344_=_C529( C344 C529 ) \nC344_=_C549( C344 C549 ) C344_=_C568( C344 C568 ) C344_=_C587( C344 C587 ) C344_=_C588( C344 C588 ) C344_=_C589( C344 C589 ) C344_=_C590( C344 C590 ) \nC344_=_C593( C344 C593 ) C344_=_C594( C344 C594 ) C344_=_C595( C344 C595 ) C344_=_C596( C344 C596 ) C344_=_C597( C344 C597 ) C344_=_C598( C344 C598 ) \nC344_=_C599( C344 C599 ) C344_=_C600( C344 C600 ) C344_=_C601( C344 C601 ) C346_=_C348( C346 C348 ) C346_=_C350( C346 C350 ) C346_=_C351( C346 C351 ) \nC346_=_C357( C346 C357 ) C346_=_C358( C346 C358 ) C346_=_C361( C346 C361 ) C346_=_C362( C346 C362 ) C346_=_C399( C346 C399 ) C346_=_C423( C346 C423 ) \nC346_=_C447( C346 C447 ) C346_=_C471( C346 C471 ) C346_=_C491( C346 C491 ) C346_=_C512( C346 C512 ) C346_=_C531( C346 C531 ) C346_=_C587( C346 C587 ) \nC346_=_C604( C346 C604 ) C346_=_C621( C346 C621 ) C346_=_C623( C346 C623 ) C346_=_C624( C346 C624 ) C346_=_C625( C346 C625 ) C346_=_C626( C346 C626 ) \nC346_=_C627( C346 C627 ) C346_=_C628( C346 C628 ) C346_=_C629( C346 C629 ) C346_=_C632( C346 C632 ) C346_=_C633( C346 C633 ) C346_=_C634( C346 C634 ) \nC346_=_C635( C346 C635 ) C348_=_C350( C348 C350 ) C348_=_C351( C348 C351 ) C348_=_C357( C348 C357 ) C348_=_C358( C348 C358 ) C348_=_C361( C348 C361 ) \nC348_=_C362( C348 C362 ) C348_=_C401( C348 C401 ) C348_=_C425( C348 C425 ) C348_=_C449( C348 C449 ) C348_=_C493( C348 C493 ) C348_=_C514( C348 C514 ) \nC348_=_C533( C348 C533 ) C348_=_C589( C348 C589 ) C348_=_C606( C348 C606 ) C348_=_C636( C348 C636 ) C348_=_C650( C348 C650 ) C348_=_C651( C348 C651 ) \nC348_=_C652( C348 C652 ) C348_=_C653( C348 C653 ) C348_=_C654( C348 C654 ) C348_=_C655( C348 C655 ) C348_=_C656( C348 C656 ) C348_=_C657( C348 C657 ) \nC348_=_C660( C348 C660 ) C348_=_C661( C348 C661 ) C348_=_C662( C348 C662 ) C348_=_C663( C348 C663 ) C350_=_C351( C350 C351 ) C350_=_C357( C350 C357 ) \nC350_=_C358( C350 C358 ) C350_=_C361( C350 C361 ) C350_=_C362( C350 C362 ) C350_=_C378( C350 C378 ) C350_=_C403( C350 C403 ) C350_=_C427( C350 C427 ) \nC350_=_C451( C350 C451 ) C350_=_C495( C350 C495 ) C350_=_C516( C350 C516 ) C350_=_C535( C350 C535 ) C350_=_C555( C350 C555 ) C350_=_C574( C350 C574 ) \nC350_=_C608( C350 C608 ) C350_=_C624( C350 C624 ) C350_=_C638( C350 C638 ) C350_=_C651( C350 C651 ) C350_=_C664( C350 C664 ) C350_=_C678( C350 C678 ) \nC350_=_C679( C350 C679 ) C350_=_C680( C350 C680 ) C350_=_C681( C350 C681 ) C350_=_C682( C350 C682 ) C350_=_C683( C350 C683 ) C350_=_C684( C350 C684 ) \nC350_=_C685( C350 C685 ) C351_=_C357( C351 C357 ) C351_=_C358( C351 C358 ) C351_=_C361( C351 C361 ) C351_=_C362( C351 C362 ) C351_=_C379( C351 C379 ) \nC351_=_C404( C351 C404 ) C351_=_C452( C351 C452 ) C351_=_C474( C351 C474 ) C351_=_C496( C351 C496 ) C351_=_C517( C351 C517 ) C351_=_C536( C351 C536 ) \nC351_=_C556( C351 C556 ) C351_=_C575( C351 C575 ) C351_=_C609( C351 C609 ) C351_=_C625( C351 C625 ) C351_=_C639( C351 C639 ) C351_=_C652( C351 C652 ) \nC351_=_C665( C351 C665 ) C351_=_C688( C351 C688 ) C351_=_C689( C351 C689 ) C351_=_C690( C351 C690 ) C351_=_C691( C351 C691 ) C351_=_C692( C351 C692 ) \nC351_=_C693( C351 C693 ) C351_=_C694( C351 C694 ) C357_=_C358( C357 C358 ) C357_=_C361( C357 C361 ) C357_=_C362( C357 C362 ) C357_=_C410( C357 C410 ) \nC357_=_C433( C357 C433 ) C357_=_C458( C357 C458 ) C357_=_C480( C357 C480 ) C357_=_C502( C357 C502 ) C357_=_C523( C357 C523 ) C357_=_C542( C357 C542 ) \nC357_=_C598( C357 C598 ) C357_=_C615( C357 C615 ) C357_=_C645( C357 C645 ) C357_=_C671( C357 C671 ) C357_=_C682( C357 C682 ) C357_=_C691( C357 C691 ) \nC357_=_C701( C357 C701 ) C357_=_C710( C357 C710 ) C357_=_C718( C357 C718 ) C357_=_C725( C357 C725 ) C357_=_C730( C357 C730 ) C357_=_C737( C357 C737 ) \nC357_=_C738( C357 C738 ) C357_=_C739( C357 C739 ) C357_=_C740( C357 C740 ) C358_=_C361( C358 C361 ) C358_=_C362( C358 C362 ) C358_=_C411( C358 C411 ) \nC358_=_C434( C358 C434 ) C358_=_C459( C358 C459 ) C358_=_C481( C358 C481 ) C358_=_C503( C358 C503 ) C358_=_C524( C358 C524 ) C358_=_C543( C358 C543 ) \nC358_=_C599( C358 C599 ) C358_=_C616( C358 C616 ) C358_=_C672( C358 C672 ) C358_=_C683( C358 C683 ) C358_=_C692( C358 C692 ) C358_=_C702( C358 C702 ) \nC358_=_C711( C358 C711 ) C358_=_C719( C358 C719 ) C358_=_C726( C358 C726 ) C358_=_C731( C358 C731 ) C358_=_C741( C358 C741 ) C358_=_C742( C358 C742 ) \nC358_=_C743( C358 C743 ) C358_=_C744( C358 C744 ) C361_=_C362( C361 C362 ) C361_=_C388( C361 C388 ) C361_=_C413( C361 C413 ) C361_=_C437( C361 C437 ) \nC361_=_C462( C361 C462 ) C361_=_C506( C361 C506 ) C361_=_C546( C361 C546 ) C361_=_C566( C361 C566 ) C361_=_C585( C361 C585 ) C361_=_C619( C361 C619 ) \nC361_=_C634( C361 C634 ) C361_=_C648( C361 C648 ) C361_=_C662( C361 C662 ) C361_=_C675( C361 C675 ) C361_=_C705( C361 C705 ) C361_=_C714( C361 C714 ) \nC361_=_C722( C361 C722 ) C361_=_C734( C361 C734 ) C361_=_C739( C361 C739 ) C361_=_C743( C361 C743 ) C361_=_C746( C361 C746 ) C361_=_C748( C361 C748 ) \nC362_=_C389( C362 C389 ) C362_=_C438( C362 C438 ) C362_=_C463( C362 C463 ) C362_=_C484( C362 C484 ) C362_=_C507( C362 C507 ) C362_=_C547( C362 C547 ) \nC362_=_C567( C362 C567 ) C362_=_C586( C362 C586 ) C362_=_C620( C362 C620 ) C362_=_C635( C362 C635 ) C362_=_C649( C362 C649 ) C362_=_C663( C362 C663 ) \nC362_=_C676( C362 C676 ) C362_=_C706( C362 C706 ) C362_=_C715( C362 C715 ) C362_=_C723( C362 C723 ) C362_=_C729( C362 C729 ) C362_=_C735(</w:t>
      </w:r>
    </w:p>
    <w:p>
      <w:pPr>
        <w:pStyle w:val="PreformattedText"/>
        <w:bidi w:val="0"/>
        <w:spacing w:before="0" w:after="0"/>
        <w:jc w:val="left"/>
        <w:rPr/>
      </w:pPr>
      <w:r>
        <w:rPr/>
        <w:t xml:space="preserve"> </w:t>
      </w:r>
      <w:r>
        <w:rPr/>
        <w:t>C362 C735 ) \nC362_=_C740( C362 C740 ) C362_=_C744( C362 C744 ) C362_=_C747( C362 C747 ) C362_=_C749( C362 C749 ) C363_=_C364( C363 C364 ) C363_=_C365( C363 C365 ) \nC363_=_C366( C363 C366 ) C363_=_C367( C363 C367 ) C363_=_C368( C363 C368 ) C363_=_C369( C363 C369 ) C363_=_C372( C363 C372 ) C363_=_C373( C363 C373 ) \nC363_=_C375( C363 C375 ) C363_=_C377( C363 C377 ) C363_=_C378( C363 C378 ) C363_=_C379( C363 C379 ) C363_=_C380( C363 C380 ) C363_=_C381( C363 C381 ) \nC363_=_C382( C363 C382 ) C363_=_C383( C363 C383 ) C363_=_C386( C363 C386 ) C363_=_C387( C363 C387 ) C363_=_C388( C363 C388 ) C363_=_C389( C363 C389 ) \nC363_=_C396( C363 C396 ) C363_=_C397( C363 C397 ) C363_=_C399( C363 C399 ) C363_=_C401( C363 C401 ) C363_=_C403( C363 C403 ) C363_=_C404( C363 C404 ) \nC363_=_C410( C363 C410 ) C363_=_C411( C363 C411 ) C363_=_C413( C363 C413 ) C364_=_C365( C364 C365 ) C364_=_C366( C364 C366 ) C364_=_C367( C364 C367 ) \nC364_=_C368( C364 C368 ) C364_=_C369( C364 C369 ) C364_=_C372( C364 C372 ) C364_=_C373( C364 C373 ) C364_=_C375( C364 C375 ) C364_=_C377( C364 C377 ) \nC364_=_C378( C364 C378 ) C364_=_C379( C364 C379 ) C364_=_C380( C364 C380 ) C364_=_C381( C364 C381 ) C364_=_C382( C364 C382 ) C364_=_C383( C364 C383 ) \nC364_=_C386( C364 C386 ) C364_=_C387( C364 C387 ) C364_=_C388( C364 C388 ) C364_=_C389( C364 C389 ) C364_=_C419( C364 C419 ) C364_=_C420( C364 C420 ) \nC364_=_C421( C364 C421 ) C364_=_C423( C364 C423 ) C364_=_C425( C364 C425 ) C364_=_C427( C364 C427 ) C364_=_C433( C364 C433 ) C364_=_C434( C364 C434 ) \nC364_=_C437( C364 C437 ) C364_=_C438( C364 C438 ) C365_=_C366( C365 C366 ) C365_=_C367( C365 C367 ) C365_=_C368( C365 C368 ) C365_=_C369( C365 C369 ) \nC365_=_C372( C365 C372 ) C365_=_C373( C365 C373 ) C365_=_C375( C365 C375 ) C365_=_C377( C365 C377 ) C365_=_C378( C365 C378 ) C365_=_C379( C365 C379 ) \nC365_=_C380( C365 C380 ) C365_=_C381( C365 C381 ) C365_=_C382( C365 C382 ) C365_=_C383( C365 C383 ) C365_=_C386( C365 C386 ) C365_=_C387( C365 C387 ) \nC365_=_C388( C365 C388 ) C365_=_C389( C365 C389 ) C365_=_C443( C365 C443 ) C365_=_C444( C365 C444 ) C365_=_C445( C365 C445 ) C365_=_C447( C365 C447 ) \nC365_=_C449( C365 C449 ) C365_=_C451( C365 C451 ) C365_=_C452( C365 C452 ) C365_=_C458( C365 C458 ) C365_=_C459( C365 C459 ) C365_=_C462( C365 C462 ) \nC365_=_C463( C365 C463 ) C366_=_C367( C366 C367 ) C366_=_C368( C366 C368 ) C366_=_C369( C366 C369 ) C366_=_C372( C366 C372 ) C366_=_C373( C366 C373 ) \nC366_=_C375( C366 C375 ) C366_=_C377( C366 C377 ) C366_=_C378( C366 C378 ) C366_=_C379( C366 C379 ) C366_=_C380( C366 C380 ) C366_=_C381( C366 C381 ) \nC366_=_C382( C366 C382 ) C366_=_C383( C366 C383 ) C366_=_C386( C366 C386 ) C366_=_C387( C366 C387 ) C366_=_C388( C366 C388 ) C366_=_C389( C366 C389 ) \nC366_=_C467( C366 C467 ) C366_=_C468( C366 C468 ) C366_=_C469( C366 C469 ) C366_=_C471( C366 C471 ) C366_=_C474( C366 C474 ) C366_=_C480( C366 C480 ) \nC366_=_C481( C366 C481 ) C366_=_C484( C366 C484 ) C367_=_C368( C367 C368 ) C367_=_C369( C367 C369 ) C367_=_C372( C367 C372 ) C367_=_C373( C367 C373 ) \nC367_=_C375( C367 C375 ) C367_=_C377( C367 C377 ) C367_=_C378( C367 C378 ) C367_=_C379( C367 C379 ) C367_=_C380( C367 C380 ) C367_=_C381( C367 C381 ) \nC367_=_C382( C367 C382 ) C367_=_C383( C367 C383 ) C367_=_C386( C367 C386 ) C367_=_C387( C367 C387 ) C367_=_C388( C367 C388 ) C367_=_C389( C367 C389 ) \nC367_=_C487( C367 C487 ) C367_=_C488( C367 C488 ) C367_=_C489( C367 C489 ) C367_=_C491( C367 C491 ) C367_=_C493( C367 C493 ) C367_=_C495( C367 C495 ) \nC367_=_C496( C367 C496 ) C367_=_C502( C367 C502 ) C367_=_C503( C367 C503 ) C367_=_C506( C367 C506 ) C367_=_C507( C367 C507 ) C368_=_C369( C368 C369 ) \nC368_=_C372( C368 C372 ) C368_=_C373( C368 C373 ) C368_=_C375( C368 C375 ) C368_=_C377( C368 C377 ) C368_=_C378( C368 C378 ) C368_=_C379( C368 C379 ) \nC368_=_C380( C368 C380 ) C368_=_C381( C368 C381 ) C368_=_C382( C368 C382 ) C368_=_C383( C368 C383 ) C368_=_C386( C368 C386 ) C368_=_C387( C368 C387 ) \nC368_=_C388( C368 C388 ) C368_=_C389( C368 C389 ) C368_=_C509( C368 C509 ) C368_=_C510( C368 C510 ) C368_=_C512( C368 C512 ) C368_=_C514( C368 C514 ) \nC368_=_C516( C368 C516 ) C368_=_C517( C368 C517 ) C368_=_C523( C368 C523 ) C368_=_C524( C368 C524 ) C369_=_C372( C369 C372 ) C369_=_C373( C369 C373 ) \nC369_=_C375( C369 C375 ) C369_=_C377( C369 C377 ) C369_=_C378( C369 C378 ) C369_=_C379( C369 C379 ) C369_=_C380( C369 C380 ) C369_=_C381( C369 C381 ) \nC369_=_C382( C369 C382 ) C369_=_C383( C369 C383 ) C369_=_C386( C369 C386 ) C369_=_C387( C369 C387 ) C369_=_C388( C369 C388 ) C369_=_C389( C369 C389 ) \nC369_=_C527( C369 C527 ) C369_=_C528( C369 C528 ) C369_=_C529( C369 C529 ) C369_=_C531( C369 C531 ) C369_=_C533( C369 C533 ) C369_=_C535( C369 C535 ) \nC369_=_C536( C369 C536 ) C369_=_C542( C369 C542 ) C369_=_C543( C369 C543 ) C369_=_C546( C369 C546 ) C369_=_C547( C369 C547 ) C372_=_C373( C372 C373 ) \nC372_=_C375( C372 C375 ) C372_=_C377( C372 C377 ) C372_=_C378( C372 C378 ) C372_=_C379( C372 C379 ) C372_=_C380( C372 C380 ) C372_=_C381( C372 C381 ) \nC372_=_C382( C372 C382 ) C372_=_C383( C372 C383 ) C372_=_C386( C372 C386 ) C372_=_C387( C372 C387 ) C372_=_C388( C372 C388 ) C372_=_C389( C372 C389 ) \nC372_=_C397( C372 C397 ) C372_=_C421( C372 C421 ) C372_=_C445( C372 C445 ) C372_=_C469( C372 C469 ) C372_=_C489( C372 C489 ) C372_=_C510( C372 C510 ) \nC372_=_C529( C372 C529 ) C372_=_C549( C372 C549 ) C372_=_C568( C372 C568 ) C372_=_C587( C372 C587 ) C372_=_C588( C372 C588 ) C372_=_C589( C372 C589 ) \nC372_=_C590( C372 C590 ) C372_=_C593( C372 C593 ) C372_=_C594( C372 C594 ) C372_=_C595( C372 C595 ) C372_=_C596( C372 C596 ) C372_=_C597( C372 C597 ) \nC372_=_C598( C372 C598 ) C372_=_C599( C372 C599 ) C372_=_C600( C372 C600 ) C372_=_C601( C372 C601 ) C373_=_C375( C373 C375 ) C373_=_C377( C373 C377 ) \nC373_=_C378( C373 C378 ) C373_=_C379( C373 C379 ) C373_=_C380( C373 C380 ) C373_=_C381( C373 C381 ) C373_=_C382( C373 C382 ) C373_=_C383( C373 C383 ) \nC373_=_C386( C373 C386 ) C373_=_C387( C373 C387 ) C373_=_C388( C373 C388 ) C373_=_C389( C373 C389 ) C373_=_C550( C373 C550 ) C373_=_C569( C373 C569 ) \nC373_=_C604( C373 C604 ) C373_=_C606( C373 C606 ) C373_=_C608( C373 C608 ) C373_=_C609( C373 C609 ) C373_=_C615( C373 C615 ) C373_=_C616( C373 C616 ) \nC373_=_C619( C373 C619 ) C373_=_C620( C373 C620 ) C375_=_C377( C375 C377 ) C375_=_C378( C375 C378 ) C375_=_C379( C375 C379 ) C375_=_C380( C375 C380 ) \nC375_=_C381( C375 C381 ) C375_=_C382( C375 C382 ) C375_=_C383( C375 C383 ) C375_=_C386( C375 C386 ) C375_=_C387( C375 C387 ) C375_=_C388( C375 C388 ) \nC375_=_C389( C375 C389 ) C375_=_C552( C375 C552 ) C375_=_C571( C375 C571 ) C375_=_C588( C375 C588 ) C375_=_C621( C375 C621 ) C375_=_C636( C375 C636 ) \nC375_=_C638( C375 C638 ) C375_=_C639( C375 C639 ) C375_=_C645( C375 C645 ) C375_=_C648( C375 C648 ) C375_=_C649( C375 C649 ) C377_=_C378( C377 C378 ) \nC377_=_C379( C377 C379 ) C377_=_C380( C377 C380 ) C377_=_C381( C377 C381 ) C377_=_C382( C377 C382 ) C377_=_C383( C377 C383 ) C377_=_C386( C377 C386 ) \nC377_=_C387( C377 C387 ) C377_=_C388( C377 C388 ) C377_=_C389( C377 C389 ) C377_=_C554( C377 C554 ) C377_=_C573( C377 C573 ) C377_=_C590( C377 C590 ) \nC377_=_C623( C377 C623 ) C377_=_C650( C377 C650 ) C377_=_C664( C377 C664 ) C377_=_C665( C377 C665 ) C377_=_C671( C377 C671 ) C377_=_C672( C377 C672 ) \nC377_=_C675( C377 C675 ) C377_=_C676( C377 C676 ) C378_=_C379( C378 C379 ) C378_=_C380( C378 C380 ) C378_=_C381( C378 C381 ) C378_=_C382( C378 C382 ) \nC378_=_C383( C378 C383 ) C378_=_C386( C378 C386 ) C378_=_C387( C378 C387 ) C378_=_C388( C378 C388 ) C378_=_C389( C378 C389 ) C378_=_C403( C378 C403 ) \nC378_=_C427( C378 C427 ) C378_=_C451( C378 C451 ) C378_=_C495( C378 C495 ) C378_=_C516( C378 C516 ) C378_=_C535( C378 C535 ) C378_=_C555( C378 C555 ) \nC378_=_C574( C378 C574 ) C378_=_C608( C378 C608 ) C378_=_C624( C378 C624 ) C378_=_C638( C378 C638 ) C378_=_C651( C378 C651 ) C378_=_C664( C378 C664 ) \nC378_=_C678( C378 C678 ) C378_=_C679( C378 C679 ) C378_=_C680( C378 C680 ) C378_=_C681( C378 C681 ) C378_=_C682( C378 C682 ) C378_=_C683( C378 C683 ) \nC378_=_C684( C378 C684 ) C378_=_C685( C378 C685 ) C379_=_C380( C379 C380 ) C379_=_C381( C379 C381 ) C379_=_C382( C379 C382 ) C379_=_C383( C379 C383 ) \nC379_=_C386( C379 C386 ) C379_=_C387( C379 C387 ) C379_=_C388( C379 C388 ) C379_=_C389( C379 C389 ) C379_=_C404( C379 C404 ) C379_=_C452( C379 C452 ) \nC379_=_C474( C379 C474 ) C379_=_C496( C379 C496 ) C379_=_C517( C379 C517 ) C379_=_C536( C379 C536 ) C379_=_C556( C379 C556 ) C379_=_C575( C379 C575 ) \nC379_=_C609( C379 C609 ) C379_=_C625( C379 C625 ) C379_=_C639( C379 C639 ) C379_=_C652( C379 C652 ) C379_=_C665( C379 C665 ) C379_=_C688( C379 C688 ) \nC379_=_C689( C379 C689 ) C379_=_C690( C379 C690 ) C379_=_C691( C379 C691 ) C379_=_C692( C379 C692 ) C379_=_C693( C379 C693 ) C379_=_C694( C379 C694 ) \nC380_=_C381( C380 C381 ) C380_=_C382( C380 C382 ) C380_=_C383( C380 C383 ) C380_=_C386( C380 C386 ) C380_=_C387( C380 C387 ) C380_=_C388( C380 C388 ) \nC380_=_C389( C380 C389 ) C380_=_C557( C380 C557 ) C380_=_C576( C380 C576 ) C380_=_C593( C380 C593 ) C380_=_C626( C380 C626 ) C380_=_C653( C380 C653 ) \nC380_=_C701( C380 C701 ) C380_=_C702( C380 C702 ) C380_=_C705( C380 C705 ) C380_=_C706( C380 C706 ) C381_=_C382( C381 C382 ) C381_=_C383( C381 C383 ) \nC381_=_C386( C381 C386 ) C381_=_C387( C381 C387 ) C381_=_C388( C381 C388 ) C381_=_C389( C381 C389 ) C381_=_C558( C381 C558 ) C381_=_C577( C381 C577 ) \nC381_=_C594( C381 C594 ) C381_=_C627( C381 C627 ) C381_=_C654( C381 C654 ) C381_=_C678( C381 C678 ) C381_=_C688( C381 C688 ) C381_=_C710( C381 C710 ) \nC381_=_C711( C381 C711 ) C381_=_C714( C381 C714 ) C381_=_C715( C381 C715 ) C382_=_C383( C382 C383 ) C382_=_C386( C382 C386 ) C382_=_C387( C382 C387 ) \nC382_=_C388( C382 C388 ) C382_=_C389( C382 C389 ) C382_=_C559( C382 C559 ) C382_=_C578( C382 C578 ) C382_=_C595( C382 C595 ) C382_=_C628( C382 C628 ) \nC382_=_C655(</w:t>
      </w:r>
    </w:p>
    <w:p>
      <w:pPr>
        <w:pStyle w:val="PreformattedText"/>
        <w:bidi w:val="0"/>
        <w:spacing w:before="0" w:after="0"/>
        <w:jc w:val="left"/>
        <w:rPr/>
      </w:pPr>
      <w:r>
        <w:rPr/>
        <w:t xml:space="preserve"> </w:t>
      </w:r>
      <w:r>
        <w:rPr/>
        <w:t>C382 C655 ) C382_=_C679( C382 C679 ) C382_=_C689( C382 C689 ) C382_=_C718( C382 C718 ) C382_=_C719( C382 C719 ) C382_=_C722( C382 C722 ) \nC382_=_C723( C382 C723 ) C383_=_C386( C383 C386 ) C383_=_C387( C383 C387 ) C383_=_C388( C383 C388 ) C383_=_C389( C383 C389 ) C383_=_C561( C383 C561 ) \nC383_=_C580( C383 C580 ) C383_=_C597( C383 C597 ) C383_=_C629( C383 C629 ) C383_=_C657( C383 C657 ) C383_=_C681( C383 C681 ) C383_=_C730( C383 C730 ) \nC383_=_C731( C383 C731 ) C383_=_C734( C383 C734 ) C383_=_C735( C383 C735 ) C386_=_C387( C386 C387 ) C386_=_C388( C386 C388 ) C386_=_C389( C386 C389 ) \nC386_=_C564( C386 C564 ) C386_=_C583( C386 C583 ) C386_=_C600( C386 C600 ) C386_=_C632( C386 C632 ) C386_=_C660( C386 C660 ) C386_=_C684( C386 C684 ) \nC386_=_C693( C386 C693 ) C386_=_C737( C386 C737 ) C386_=_C741( C386 C741 ) C386_=_C746( C386 C746 ) C386_=_C747( C386 C747 ) C387_=_C388( C387 C388 ) \nC387_=_C389( C387 C389 ) C387_=_C565( C387 C565 ) C387_=_C584( C387 C584 ) C387_=_C601( C387 C601 ) C387_=_C633( C387 C633 ) C387_=_C661( C387 C661 ) \nC387_=_C685( C387 C685 ) C387_=_C694( C387 C694 ) C387_=_C738( C387 C738 ) C387_=_C742( C387 C742 ) C387_=_C748( C387 C748 ) C387_=_C749( C387 C749 ) \nC388_=_C389( C388 C389 ) C388_=_C413( C388 C413 ) C388_=_C437( C388 C437 ) C388_=_C462( C388 C462 ) C388_=_C506( C388 C506 ) C388_=_C546( C388 C546 ) \nC388_=_C566( C388 C566 ) C388_=_C585( C388 C585 ) C388_=_C619( C388 C619 ) C388_=_C634( C388 C634 ) C388_=_C648( C388 C648 ) C388_=_C662( C388 C662 ) \nC388_=_C675( C388 C675 ) C388_=_C705( C388 C705 ) C388_=_C714( C388 C714 ) C388_=_C722( C388 C722 ) C388_=_C734( C388 C734 ) C388_=_C739( C388 C739 ) \nC388_=_C743( C388 C743 ) C388_=_C746( C388 C746 ) C388_=_C748( C388 C748 ) C389_=_C438( C389 C438 ) C389_=_C463( C389 C463 ) C389_=_C484( C389 C484 ) \nC389_=_C507( C389 C507 ) C389_=_C547( C389 C547 ) C389_=_C567( C389 C567 ) C389_=_C586( C389 C586 ) C389_=_C620( C389 C620 ) C389_=_C635( C389 C635 ) \nC389_=_C649( C389 C649 ) C389_=_C663( C389 C663 ) C389_=_C676( C389 C676 ) C389_=_C706( C389 C706 ) C389_=_C715( C389 C715 ) C389_=_C723( C389 C723 ) \nC389_=_C729( C389 C729 ) C389_=_C735( C389 C735 ) C389_=_C740( C389 C740 ) C389_=_C744( C389 C744 ) C389_=_C747( C389 C747 ) C389_=_C749( C389 C749 ) \nC396_=_C397( C396 C397 ) C396_=_C399( C396 C399 ) C396_=_C401( C396 C401 ) C396_=_C403( C396 C403 ) C396_=_C404( C396 C404 ) C396_=_C410( C396 C410 ) \nC396_=_C411( C396 C411 ) C396_=_C413( C396 C413 ) C396_=_C420( C396 C420 ) C396_=_C444( C396 C444 ) C396_=_C468( C396 C468 ) C396_=_C488( C396 C488 ) \nC396_=_C528( C396 C528 ) C396_=_C568( C396 C568 ) C396_=_C569( C396 C569 ) C396_=_C571( C396 C571 ) C396_=_C573( C396 C573 ) C396_=_C574( C396 C574 ) \nC396_=_C575( C396 C575 ) C396_=_C576( C396 C576 ) C396_=_C577( C396 C577 ) C396_=_C578( C396 C578 ) C396_=_C579( C396 C579 ) C396_=_C580( C396 C580 ) \nC396_=_C583( C396 C583 ) C396_=_C584( C396 C584 ) C396_=_C585( C396 C585 ) C396_=_C586( C396 C586 ) C397_=_C399( C397 C399 ) C397_=_C401( C397 C401 ) \nC397_=_C403( C397 C403 ) C397_=_C404( C397 C404 ) C397_=_C410( C397 C410 ) C397_=_C411( C397 C411 ) C397_=_C413( C397 C413 ) C397_=_C421( C397 C421 ) \nC397_=_C445( C397 C445 ) C397_=_C469( C397 C469 ) C397_=_C489( C397 C489 ) C397_=_C510( C397 C510 ) C397_=_C529( C397 C529 ) C397_=_C549( C397 C549 ) \nC397_=_C568( C397 C568 ) C397_=_C587( C397 C587 ) C397_=_C588( C397 C588 ) C397_=_C589( C397 C589 ) C397_=_C590( C397 C590 ) C397_=_C593( C397 C593 ) \nC397_=_C594( C397 C594 ) C397_=_C595( C397 C595 ) C397_=_C596( C397 C596 ) C397_=_C597( C397 C597 ) C397_=_C598( C397 C598 ) C397_=_C599( C397 C599 ) \nC397_=_C600( C397 C600 ) C397_=_C601( C397 C601 ) C399_=_C401( C399 C401 ) C399_=_C403( C399 C403 ) C399_=_C404( C399 C404 ) C399_=_C410( C399 C410 ) \nC399_=_C411( C399 C411 ) C399_=_C413( C399 C413 ) C399_=_C423( C399 C423 ) C399_=_C447( C399 C447 ) C399_=_C471( C399 C471 ) C399_=_C491( C399 C491 ) \nC399_=_C512( C399 C512 ) C399_=_C531( C399 C531 ) C399_=_C587( C399 C587 ) C399_=_C604( C399 C604 ) C399_=_C621( C399 C621 ) C399_=_C623( C399 C623 ) \nC399_=_C624( C399 C624 ) C399_=_C625( C399 C625 ) C399_=_C626( C399 C626 ) C399_=_C627( C399 C627 ) C399_=_C628( C399 C628 ) C399_=_C629( C399 C629 ) \nC399_=_C632( C399 C632 ) C399_=_C633( C399 C633 ) C399_=_C634( C399 C634 ) C399_=_C635( C399 C635 ) C401_=_C403( C401 C403 ) C401_=_C404( C401 C404 ) \nC401_=_C410( C401 C410 ) C401_=_C411( C401 C411 ) C401_=_C413( C401 C413 ) C401_=_C425( C401 C425 ) C401_=_C449( C401 C449 ) C401_=_C493( C401 C493 ) \nC401_=_C514( C401 C514 ) C401_=_C533( C401 C533 ) C401_=_C589( C401 C589 ) C401_=_C606( C401 C606 ) C401_=_C636( C401 C636 ) C401_=_C650( C401 C650 ) \nC401_=_C651( C401 C651 ) C401_=_C652( C401 C652 ) C401_=_C653( C401 C653 ) C401_=_C654( C401 C654 ) C401_=_C655( C401 C655 ) C401_=_C656( C401 C656 ) \nC401_=_C657( C401 C657 ) C401_=_C660( C401 C660 ) C401_=_C661( C401 C661 ) C401_=_C662( C401 C662 ) C401_=_C663( C401 C663 ) C403_=_C404( C403 C404 ) \nC403_=_C410( C403 C410 ) C403_=_C411( C403 C411 ) C403_=_C413( C403 C413 ) C403_=_C427( C403 C427 ) C403_=_C451( C403 C451 ) C403_=_C495( C403 C495 ) \nC403_=_C516( C403 C516 ) C403_=_C535( C403 C535 ) C403_=_C555( C403 C555 ) C403_=_C574( C403 C574 ) C403_=_C608( C403 C608 ) C403_=_C624( C403 C624 ) \nC403_=_C638( C403 C638 ) C403_=_C651( C403 C651 ) C403_=_C664( C403 C664 ) C403_=_C678( C403 C678 ) C403_=_C679( C403 C679 ) C403_=_C680( C403 C680 ) \nC403_=_C681( C403 C681 ) C403_=_C682( C403 C682 ) C403_=_C683( C403 C683 ) C403_=_C684( C403 C684 ) C403_=_C685( C403 C685 ) C404_=_C410( C404 C410 ) \nC404_=_C411( C404 C411 ) C404_=_C413( C404 C413 ) C404_=_C452( C404 C452 ) C404_=_C474( C404 C474 ) C404_=_C496( C404 C496 ) C404_=_C517( C404 C517 ) \nC404_=_C536( C404 C536 ) C404_=_C556( C404 C556 ) C404_=_C575( C404 C575 ) C404_=_C609( C404 C609 ) C404_=_C625( C404 C625 ) C404_=_C639( C404 C639 ) \nC404_=_C652( C404 C652 ) C404_=_C665( C404 C665 ) C404_=_C688( C404 C688 ) C404_=_C689( C404 C689 ) C404_=_C690( C404 C690 ) C404_=_C691( C404 C691 ) \nC404_=_C692( C404 C692 ) C404_=_C693( C404 C693 ) C404_=_C694( C404 C694 ) C410_=_C411( C410 C411 ) C410_=_C413( C410 C413 ) C410_=_C433( C410 C433 ) \nC410_=_C458( C410 C458 ) C410_=_C480( C410 C480 ) C410_=_C502( C410 C502 ) C410_=_C523( C410 C523 ) C410_=_C542( C410 C542 ) C410_=_C598( C410 C598 ) \nC410_=_C615( C410 C615 ) C410_=_C645( C410 C645 ) C410_=_C671( C410 C671 ) C410_=_C682( C410 C682 ) C410_=_C691( C410 C691 ) C410_=_C701( C410 C701 ) \nC410_=_C710( C410 C710 ) C410_=_C718( C410 C718 ) C410_=_C725( C410 C725 ) C410_=_C730( C410 C730 ) C410_=_C737( C410 C737 ) C410_=_C738( C410 C738 ) \nC410_=_C739( C410 C739 ) C410_=_C740( C410 C740 ) C411_=_C413( C411 C413 ) C411_=_C434( C411 C434 ) C411_=_C459( C411 C459 ) C411_=_C481( C411 C481 ) \nC411_=_C503( C411 C503 ) C411_=_C524( C411 C524 ) C411_=_C543( C411 C543 ) C411_=_C599( C411 C599 ) C411_=_C616( C411 C616 ) C411_=_C672( C411 C672 ) \nC411_=_C683( C411 C683 ) C411_=_C692( C411 C692 ) C411_=_C702( C411 C702 ) C411_=_C711( C411 C711 ) C411_=_C719( C411 C719 ) C411_=_C726( C411 C726 ) \nC411_=_C731( C411 C731 ) C411_=_C741( C411 C741 ) C411_=_C742( C411 C742 ) C411_=_C743( C411 C743 ) C411_=_C744( C411 C744 ) C413_=_C437( C413 C437 ) \nC413_=_C462( C413 C462 ) C413_=_C506( C413 C506 ) C413_=_C546( C413 C546 ) C413_=_C566( C413 C566 ) C413_=_C585( C413 C585 ) C413_=_C619( C413 C619 ) \nC413_=_C634( C413 C634 ) C413_=_C648( C413 C648 ) C413_=_C662( C413 C662 ) C413_=_C675( C413 C675 ) C413_=_C705( C413 C705 ) C413_=_C714( C413 C714 ) \nC413_=_C722( C413 C722 ) C413_=_C734( C413 C734 ) C413_=_C739( C413 C739 ) C413_=_C743( C413 C743 ) C413_=_C746( C413 C746 ) C413_=_C748( C413 C748 ) \nC419_=_C420( C419 C420 ) C419_=_C421( C419 C421 ) C419_=_C423( C419 C423 ) C419_=_C425( C419 C425 ) C419_=_C427( C419 C427 ) C419_=_C433( C419 C433 ) \nC419_=_C434( C419 C434 ) C419_=_C437( C419 C437 ) C419_=_C438( C419 C438 ) C419_=_C443( C419 C443 ) C419_=_C467( C419 C467 ) C419_=_C487( C419 C487 ) \nC419_=_C509( C419 C509 ) C419_=_C527( C419 C527 ) C419_=_C549( C419 C549 ) C419_=_C550( C419 C550 ) C419_=_C552( C419 C552 ) C419_=_C554( C419 C554 ) \nC419_=_C555( C419 C555 ) C419_=_C556( C419 C556 ) C419_=_C557( C419 C557 ) C419_=_C558( C419 C558 ) C419_=_C559( C419 C559 ) C419_=_C560( C419 C560 ) \nC419_=_C561( C419 C561 ) C419_=_C564( C419 C564 ) C419_=_C565( C419 C565 ) C419_=_C566( C419 C566 ) C419_=_C567( C419 C567 ) C420_=_C421( C420 C421 ) \nC420_=_C423( C420 C423 ) C420_=_C425( C420 C425 ) C420_=_C427( C420 C427 ) C420_=_C433( C420 C433 ) C420_=_C434( C420 C434 ) C420_=_C437( C420 C437 ) \nC420_=_C438( C420 C438 ) C420_=_C444( C420 C444 ) C420_=_C468( C420 C468 ) C420_=_C488( C420 C488 ) C420_=_C528( C420 C528 ) C420_=_C568( C420 C568 ) \nC420_=_C569( C420 C569 ) C420_=_C571( C420 C571 ) C420_=_C573( C420 C573 ) C420_=_C574( C420 C574 ) C420_=_C575( C420 C575 ) C420_=_C576( C420 C576 ) \nC420_=_C577( C420 C577 ) C420_=_C578( C420 C578 ) C420_=_C579( C420 C579 ) C420_=_C580( C420 C580 ) C420_=_C583( C420 C583 ) C420_=_C584( C420 C584 ) \nC420_=_C585( C420 C585 ) C420_=_C586( C420 C586 ) C421_=_C423( C421 C423 ) C421_=_C425( C421 C425 ) C421_=_C427( C421 C427 ) C421_=_C433( C421 C433 ) \nC421_=_C434( C421 C434 ) C421_=_C437( C421 C437 ) C421_=_C438( C421 C438 ) C421_=_C445( C421 C445 ) C421_=_C469( C421 C469 ) C421_=_C489( C421 C489 ) \nC421_=_C510( C421 C510 ) C421_=_C529( C421 C529 ) C421_=_C549( C421 C549 ) C421_=_C568( C421 C568 ) C421_=_C587( C421 C587 ) C421_=_C588( C421 C588 ) \nC421_=_C589( C421 C589 ) C421_=_C590( C421 C590 ) C421_=_C593( C421 C593 ) C421_=_C594( C421 C594 ) C421_=_C595( C421 C595 ) C421_=_C596( C421 C596 ) \nC421_=_C597( C421 C597 ) C421_=_C598( C421 C598 ) C421_=_C599( C421 C599 ) C421_=_C600( C421 C600 ) C421_=_C601( C421 C601 ) C423_=_C425( C423 C425 ) \nC423_=_C427( C423 C427 ) C423_=_C433(</w:t>
      </w:r>
    </w:p>
    <w:p>
      <w:pPr>
        <w:pStyle w:val="PreformattedText"/>
        <w:bidi w:val="0"/>
        <w:spacing w:before="0" w:after="0"/>
        <w:jc w:val="left"/>
        <w:rPr/>
      </w:pPr>
      <w:r>
        <w:rPr/>
        <w:t xml:space="preserve"> </w:t>
      </w:r>
      <w:r>
        <w:rPr/>
        <w:t>C423 C433 ) C423_=_C434( C423 C434 ) C423_=_C437( C423 C437 ) C423_=_C438( C423 C438 ) C423_=_C447( C423 C447 ) \nC423_=_C471( C423 C471 ) C423_=_C491( C423 C491 ) C423_=_C512( C423 C512 ) C423_=_C531( C423 C531 ) C423_=_C587( C423 C587 ) C423_=_C604( C423 C604 ) \nC423_=_C621( C423 C621 ) C423_=_C623( C423 C623 ) C423_=_C624( C423 C624 ) C423_=_C625( C423 C625 ) C423_=_C626( C423 C626 ) C423_=_C627( C423 C627 ) \nC423_=_C628( C423 C628 ) C423_=_C629( C423 C629 ) C423_=_C632( C423 C632 ) C423_=_C633( C423 C633 ) C423_=_C634( C423 C634 ) C423_=_C635( C423 C635 ) \nC425_=_C427( C425 C427 ) C425_=_C433( C425 C433 ) C425_=_C434( C425 C434 ) C425_=_C437( C425 C437 ) C425_=_C438( C425 C438 ) C425_=_C449( C425 C449 ) \nC425_=_C493( C425 C493 ) C425_=_C514( C425 C514 ) C425_=_C533( C425 C533 ) C425_=_C589( C425 C589 ) C425_=_C606( C425 C606 ) C425_=_C636( C425 C636 ) \nC425_=_C650( C425 C650 ) C425_=_C651( C425 C651 ) C425_=_C652( C425 C652 ) C425_=_C653( C425 C653 ) C425_=_C654( C425 C654 ) C425_=_C655( C425 C655 ) \nC425_=_C656( C425 C656 ) C425_=_C657( C425 C657 ) C425_=_C660( C425 C660 ) C425_=_C661( C425 C661 ) C425_=_C662( C425 C662 ) C425_=_C663( C425 C663 ) \nC427_=_C433( C427 C433 ) C427_=_C434( C427 C434 ) C427_=_C437( C427 C437 ) C427_=_C438( C427 C438 ) C427_=_C451( C427 C451 ) C427_=_C495( C427 C495 ) \nC427_=_C516( C427 C516 ) C427_=_C535( C427 C535 ) C427_=_C555( C427 C555 ) C427_=_C574( C427 C574 ) C427_=_C608( C427 C608 ) C427_=_C624( C427 C624 ) \nC427_=_C638( C427 C638 ) C427_=_C651( C427 C651 ) C427_=_C664( C427 C664 ) C427_=_C678( C427 C678 ) C427_=_C679( C427 C679 ) C427_=_C680( C427 C680 ) \nC427_=_C681( C427 C681 ) C427_=_C682( C427 C682 ) C427_=_C683( C427 C683 ) C427_=_C684( C427 C684 ) C427_=_C685( C427 C685 ) C433_=_C434( C433 C434 ) \nC433_=_C437( C433 C437 ) C433_=_C438( C433 C438 ) C433_=_C458( C433 C458 ) C433_=_C480( C433 C480 ) C433_=_C502( C433 C502 ) C433_=_C523( C433 C523 ) \nC433_=_C542( C433 C542 ) C433_=_C598( C433 C598 ) C433_=_C615( C433 C615 ) C433_=_C645( C433 C645 ) C433_=_C671( C433 C671 ) C433_=_C682( C433 C682 ) \nC433_=_C691( C433 C691 ) C433_=_C701( C433 C701 ) C433_=_C710( C433 C710 ) C433_=_C718( C433 C718 ) C433_=_C725( C433 C725 ) C433_=_C730( C433 C730 ) \nC433_=_C737( C433 C737 ) C433_=_C738( C433 C738 ) C433_=_C739( C433 C739 ) C433_=_C740( C433 C740 ) C434_=_C437( C434 C437 ) C434_=_C438( C434 C438 ) \nC434_=_C459( C434 C459 ) C434_=_C481( C434 C481 ) C434_=_C503( C434 C503 ) C434_=_C524( C434 C524 ) C434_=_C543( C434 C543 ) C434_=_C599( C434 C599 ) \nC434_=_C616( C434 C616 ) C434_=_C672( C434 C672 ) C434_=_C683( C434 C683 ) C434_=_C692( C434 C692 ) C434_=_C702( C434 C702 ) C434_=_C711( C434 C711 ) \nC434_=_C719( C434 C719 ) C434_=_C726( C434 C726 ) C434_=_C731( C434 C731 ) C434_=_C741( C434 C741 ) C434_=_C742( C434 C742 ) C434_=_C743( C434 C743 ) \nC434_=_C744( C434 C744 ) C437_=_C438( C437 C438 ) C437_=_C462( C437 C462 ) C437_=_C506( C437 C506 ) C437_=_C546( C437 C546 ) C437_=_C566( C437 C566 ) \nC437_=_C585( C437 C585 ) C437_=_C619( C437 C619 ) C437_=_C634( C437 C634 ) C437_=_C648( C437 C648 ) C437_=_C662( C437 C662 ) C437_=_C675( C437 C675 ) \nC437_=_C705( C437 C705 ) C437_=_C714( C437 C714 ) C437_=_C722( C437 C722 ) C437_=_C734( C437 C734 ) C437_=_C739( C437 C739 ) C437_=_C743( C437 C743 ) \nC437_=_C746( C437 C746 ) C437_=_C748( C437 C748 ) C438_=_C463( C438 C463 ) C438_=_C484( C438 C484 ) C438_=_C507( C438 C507 ) C438_=_C547( C438 C547 ) \nC438_=_C567( C438 C567 ) C438_=_C586( C438 C586 ) C438_=_C620( C438 C620 ) C438_=_C635( C438 C635 ) C438_=_C649( C438 C649 ) C438_=_C663( C438 C663 ) \nC438_=_C676( C438 C676 ) C438_=_C706( C438 C706 ) C438_=_C715( C438 C715 ) C438_=_C723( C438 C723 ) C438_=_C729( C438 C729 ) C438_=_C735( C438 C735 ) \nC438_=_C740( C438 C740 ) C438_=_C744( C438 C744 ) C438_=_C747( C438 C747 ) C438_=_C749( C438 C749 ) C443_=_C444( C443 C444 ) C443_=_C445( C443 C445 ) \nC443_=_C447( C443 C447 ) C443_=_C449( C443 C449 ) C443_=_C451( C443 C451 ) C443_=_C452( C443 C452 ) C443_=_C458( C443 C458 ) C443_=_C459( C443 C459 ) \nC443_=_C462( C443 C462 ) C443_=_C463( C443 C463 ) C443_=_C467( C443 C467 ) C443_=_C487( C443 C487 ) C443_=_C509( C443 C509 ) C443_=_C527( C443 C527 ) \nC443_=_C549( C443 C549 ) C443_=_C550( C443 C550 ) C443_=_C552( C443 C552 ) C443_=_C554( C443 C554 ) C443_=_C555( C443 C555 ) C443_=_C556( C443 C556 ) \nC443_=_C557( C443 C557 ) C443_=_C558( C443 C558 ) C443_=_C559( C443 C559 ) C443_=_C560( C443 C560 ) C443_=_C561( C443 C561 ) C443_=_C564( C443 C564 ) \nC443_=_C565( C443 C565 ) C443_=_C566( C443 C566 ) C443_=_C567( C443 C567 ) C444_=_C445( C444 C445 ) C444_=_C447( C444 C447 ) C444_=_C449( C444 C449 ) \nC444_=_C451( C444 C451 ) C444_=_C452( C444 C452 ) C444_=_C458( C444 C458 ) C444_=_C459( C444 C459 ) C444_=_C462( C444 C462 ) C444_=_C463( C444 C463 ) \nC444_=_C468( C444 C468 ) C444_=_C488( C444 C488 ) C444_=_C528( C444 C528 ) C444_=_C568( C444 C568 ) C444_=_C569( C444 C569 ) C444_=_C571( C444 C571 ) \nC444_=_C573( C444 C573 ) C444_=_C574( C444 C574 ) C444_=_C575( C444 C575 ) C444_=_C576( C444 C576 ) C444_=_C577( C444 C577 ) C444_=_C578( C444 C578 ) \nC444_=_C579( C444 C579 ) C444_=_C580( C444 C580 ) C444_=_C583( C444 C583 ) C444_=_C584( C444 C584 ) C444_=_C585( C444 C585 ) C444_=_C586( C444 C586 ) \nC445_=_C447( C445 C447 ) C445_=_C449( C445 C449 ) C445_=_C451( C445 C451 ) C445_=_C452( C445 C452 ) C445_=_C458( C445 C458 ) C445_=_C459( C445 C459 ) \nC445_=_C462( C445 C462 ) C445_=_C463( C445 C463 ) C445_=_C469( C445 C469 ) C445_=_C489( C445 C489 ) C445_=_C510( C445 C510 ) C445_=_C529( C445 C529 ) \nC445_=_C549( C445 C549 ) C445_=_C568( C445 C568 ) C445_=_C587( C445 C587 ) C445_=_C588( C445 C588 ) C445_=_C589( C445 C589 ) C445_=_C590( C445 C590 ) \nC445_=_C593( C445 C593 ) C445_=_C594( C445 C594 ) C445_=_C595( C445 C595 ) C445_=_C596( C445 C596 ) C445_=_C597( C445 C597 ) C445_=_C598( C445 C598 ) \nC445_=_C599( C445 C599 ) C445_=_C600( C445 C600 ) C445_=_C601( C445 C601 ) C447_=_C449( C447 C449 ) C447_=_C451( C447 C451 ) C447_=_C452( C447 C452 ) \nC447_=_C458( C447 C458 ) C447_=_C459( C447 C459 ) C447_=_C462( C447 C462 ) C447_=_C463( C447 C463 ) C447_=_C471( C447 C471 ) C447_=_C491( C447 C491 ) \nC447_=_C512( C447 C512 ) C447_=_C531( C447 C531 ) C447_=_C587( C447 C587 ) C447_=_C604( C447 C604 ) C447_=_C621( C447 C621 ) C447_=_C623( C447 C623 ) \nC447_=_C624( C447 C624 ) C447_=_C625( C447 C625 ) C447_=_C626( C447 C626 ) C447_=_C627( C447 C627 ) C447_=_C628( C447 C628 ) C447_=_C629( C447 C629 ) \nC447_=_C632( C447 C632 ) C447_=_C633( C447 C633 ) C447_=_C634( C447 C634 ) C447_=_C635( C447 C635 ) C449_=_C451( C449 C451 ) C449_=_C452( C449 C452 ) \nC449_=_C458( C449 C458 ) C449_=_C459( C449 C459 ) C449_=_C462( C449 C462 ) C449_=_C463( C449 C463 ) C449_=_C493( C449 C493 ) C449_=_C514( C449 C514 ) \nC449_=_C533( C449 C533 ) C449_=_C589( C449 C589 ) C449_=_C606( C449 C606 ) C449_=_C636( C449 C636 ) C449_=_C650( C449 C650 ) C449_=_C651( C449 C651 ) \nC449_=_C652( C449 C652 ) C449_=_C653( C449 C653 ) C449_=_C654( C449 C654 ) C449_=_C655( C449 C655 ) C449_=_C656( C449 C656 ) C449_=_C657( C449 C657 ) \nC449_=_C660( C449 C660 ) C449_=_C661( C449 C661 ) C449_=_C662( C449 C662 ) C449_=_C663( C449 C663 ) C451_=_C452( C451 C452 ) C451_=_C458( C451 C458 ) \nC451_=_C459( C451 C459 ) C451_=_C462( C451 C462 ) C451_=_C463( C451 C463 ) C451_=_C495( C451 C495 ) C451_=_C516( C451 C516 ) C451_=_C535( C451 C535 ) \nC451_=_C555( C451 C555 ) C451_=_C574( C451 C574 ) C451_=_C608( C451 C608 ) C451_=_C624( C451 C624 ) C451_=_C638( C451 C638 ) C451_=_C651( C451 C651 ) \nC451_=_C664( C451 C664 ) C451_=_C678( C451 C678 ) C451_=_C679( C451 C679 ) C451_=_C680( C451 C680 ) C451_=_C681( C451 C681 ) C451_=_C682( C451 C682 ) \nC451_=_C683( C451 C683 ) C451_=_C684( C451 C684 ) C451_=_C685( C451 C685 ) C452_=_C458( C452 C458 ) C452_=_C459( C452 C459 ) C452_=_C462( C452 C462 ) \nC452_=_C463( C452 C463 ) C452_=_C474( C452 C474 ) C452_=_C496( C452 C496 ) C452_=_C517( C452 C517 ) C452_=_C536( C452 C536 ) C452_=_C556( C452 C556 ) \nC452_=_C575( C452 C575 ) C452_=_C609( C452 C609 ) C452_=_C625( C452 C625 ) C452_=_C639( C452 C639 ) C452_=_C652( C452 C652 ) C452_=_C665( C452 C665 ) \nC452_=_C688( C452 C688 ) C452_=_C689( C452 C689 ) C452_=_C690( C452 C690 ) C452_=_C691( C452 C691 ) C452_=_C692( C452 C692 ) C452_=_C693( C452 C693 ) \nC452_=_C694( C452 C694 ) C458_=_C459( C458 C459 ) C458_=_C462( C458 C462 ) C458_=_C463( C458 C463 ) C458_=_C480( C458 C480 ) C458_=_C502( C458 C502 ) \nC458_=_C523( C458 C523 ) C458_=_C542( C458 C542 ) C458_=_C598( C458 C598 ) C458_=_C615( C458 C615 ) C458_=_C645( C458 C645 ) C458_=_C671( C458 C671 ) \nC458_=_C682( C458 C682 ) C458_=_C691( C458 C691 ) C458_=_C701( C458 C701 ) C458_=_C710( C458 C710 ) C458_=_C718( C458 C718 ) C458_=_C725( C458 C725 ) \nC458_=_C730( C458 C730 ) C458_=_C737( C458 C737 ) C458_=_C738( C458 C738 ) C458_=_C739( C458 C739 ) C458_=_C740( C458 C740 ) C459_=_C462( C459 C462 ) \nC459_=_C463( C459 C463 ) C459_=_C481( C459 C481 ) C459_=_C503( C459 C503 ) C459_=_C524( C459 C524 ) C459_=_C543( C459 C543 ) C459_=_C599( C459 C599 ) \nC459_=_C616( C459 C616 ) C459_=_C672( C459 C672 ) C459_=_C683( C459 C683 ) C459_=_C692( C459 C692 ) C459_=_C702( C459 C702 ) C459_=_C711( C459 C711 ) \nC459_=_C719( C459 C719 ) C459_=_C726( C459 C726 ) C459_=_C731( C459 C731 ) C459_=_C741( C459 C741 ) C459_=_C742( C459 C742 ) C459_=_C743( C459 C743 ) \nC459_=_C744( C459 C744 ) C462_=_C463( C462 C463 ) C462_=_C506( C462 C506 ) C462_=_C546( C462 C546 ) C462_=_C566( C462 C566 ) C462_=_C585( C462 C585 ) \nC462_=_C619( C462 C619 ) C462_=_C634( C462 C634 ) C462_=_C648( C462 C648 ) C462_=_C662( C462 C662 ) C462_=_C675( C462 C675 ) C462_=_C705( C462 C705 ) \nC462_=_C714( C462 C714 ) C462_=_C722( C462 C722 ) C462_=_C734( C462 C734 ) C462_=_C739( C462 C739 ) C462_=_C743( C462 C743 ) C462_=_C746( C462 C746 ) \nC462_=_C748( C462 C748 ) C463_=_C484( C463 C484 ) C463_=_C507(</w:t>
      </w:r>
    </w:p>
    <w:p>
      <w:pPr>
        <w:pStyle w:val="PreformattedText"/>
        <w:bidi w:val="0"/>
        <w:spacing w:before="0" w:after="0"/>
        <w:jc w:val="left"/>
        <w:rPr/>
      </w:pPr>
      <w:r>
        <w:rPr/>
        <w:t xml:space="preserve"> </w:t>
      </w:r>
      <w:r>
        <w:rPr/>
        <w:t>C463 C507 ) C463_=_C547( C463 C547 ) C463_=_C567( C463 C567 ) C463_=_C586( C463 C586 ) \nC463_=_C620( C463 C620 ) C463_=_C635( C463 C635 ) C463_=_C649( C463 C649 ) C463_=_C663( C463 C663 ) C463_=_C676( C463 C676 ) C463_=_C706( C463 C706 ) \nC463_=_C715( C463 C715 ) C463_=_C723( C463 C723 ) C463_=_C729( C463 C729 ) C463_=_C735( C463 C735 ) C463_=_C740( C463 C740 ) C463_=_C744( C463 C744 ) \nC463_=_C747( C463 C747 ) C463_=_C749( C463 C749 ) C467_=_C468( C467 C468 ) C467_=_C469( C467 C469 ) C467_=_C471( C467 C471 ) C467_=_C474( C467 C474 ) \nC467_=_C480( C467 C480 ) C467_=_C481( C467 C481 ) C467_=_C484( C467 C484 ) C467_=_C487( C467 C487 ) C467_=_C509( C467 C509 ) C467_=_C527( C467 C527 ) \nC467_=_C549( C467 C549 ) C467_=_C550( C467 C550 ) C467_=_C552( C467 C552 ) C467_=_C554( C467 C554 ) C467_=_C555( C467 C555 ) C467_=_C556( C467 C556 ) \nC467_=_C557( C467 C557 ) C467_=_C558( C467 C558 ) C467_=_C559( C467 C559 ) C467_=_C560( C467 C560 ) C467_=_C561( C467 C561 ) C467_=_C564( C467 C564 ) \nC467_=_C565( C467 C565 ) C467_=_C566( C467 C566 ) C467_=_C567( C467 C567 ) C468_=_C469( C468 C469 ) C468_=_C471( C468 C471 ) C468_=_C474( C468 C474 ) \nC468_=_C480( C468 C480 ) C468_=_C481( C468 C481 ) C468_=_C484( C468 C484 ) C468_=_C488( C468 C488 ) C468_=_C528( C468 C528 ) C468_=_C568( C468 C568 ) \nC468_=_C569( C468 C569 ) C468_=_C571( C468 C571 ) C468_=_C573( C468 C573 ) C468_=_C574( C468 C574 ) C468_=_C575( C468 C575 ) C468_=_C576( C468 C576 ) \nC468_=_C577( C468 C577 ) C468_=_C578( C468 C578 ) C468_=_C579( C468 C579 ) C468_=_C580( C468 C580 ) C468_=_C583( C468 C583 ) C468_=_C584( C468 C584 ) \nC468_=_C585( C468 C585 ) C468_=_C586( C468 C586 ) C469_=_C471( C469 C471 ) C469_=_C474( C469 C474 ) C469_=_C480( C469 C480 ) C469_=_C481( C469 C481 ) \nC469_=_C484( C469 C484 ) C469_=_C489( C469 C489 ) C469_=_C510( C469 C510 ) C469_=_C529( C469 C529 ) C469_=_C549( C469 C549 ) C469_=_C568( C469 C568 ) \nC469_=_C587( C469 C587 ) C469_=_C588( C469 C588 ) C469_=_C589( C469 C589 ) C469_=_C590( C469 C590 ) C469_=_C593( C469 C593 ) C469_=_C594( C469 C594 ) \nC469_=_C595( C469 C595 ) C469_=_C596( C469 C596 ) C469_=_C597( C469 C597 ) C469_=_C598( C469 C598 ) C469_=_C599( C469 C599 ) C469_=_C600( C469 C600 ) \nC469_=_C601( C469 C601 ) C471_=_C474( C471 C474 ) C471_=_C480( C471 C480 ) C471_=_C481( C471 C481 ) C471_=_C484( C471 C484 ) C471_=_C491( C471 C491 ) \nC471_=_C512( C471 C512 ) C471_=_C531( C471 C531 ) C471_=_C587( C471 C587 ) C471_=_C604( C471 C604 ) C471_=_C621( C471 C621 ) C471_=_C623( C471 C623 ) \nC471_=_C624( C471 C624 ) C471_=_C625( C471 C625 ) C471_=_C626( C471 C626 ) C471_=_C627( C471 C627 ) C471_=_C628( C471 C628 ) C471_=_C629( C471 C629 ) \nC471_=_C632( C471 C632 ) C471_=_C633( C471 C633 ) C471_=_C634( C471 C634 ) C471_=_C635( C471 C635 ) C474_=_C480( C474 C480 ) C474_=_C481( C474 C481 ) \nC474_=_C484( C474 C484 ) C474_=_C496( C474 C496 ) C474_=_C517( C474 C517 ) C474_=_C536( C474 C536 ) C474_=_C556( C474 C556 ) C474_=_C575( C474 C575 ) \nC474_=_C609( C474 C609 ) C474_=_C625( C474 C625 ) C474_=_C639( C474 C639 ) C474_=_C652( C474 C652 ) C474_=_C665( C474 C665 ) C474_=_C688( C474 C688 ) \nC474_=_C689( C474 C689 ) C474_=_C690( C474 C690 ) C474_=_C691( C474 C691 ) C474_=_C692( C474 C692 ) C474_=_C693( C474 C693 ) C474_=_C694( C474 C694 ) \nC480_=_C481( C480 C481 ) C480_=_C484( C480 C484 ) C480_=_C502( C480 C502 ) C480_=_C523( C480 C523 ) C480_=_C542( C480 C542 ) C480_=_C598( C480 C598 ) \nC480_=_C615( C480 C615 ) C480_=_C645( C480 C645 ) C480_=_C671( C480 C671 ) C480_=_C682( C480 C682 ) C480_=_C691( C480 C691 ) C480_=_C701( C480 C701 ) \nC480_=_C710( C480 C710 ) C480_=_C718( C480 C718 ) C480_=_C725( C480 C725 ) C480_=_C730( C480 C730 ) C480_=_C737( C480 C737 ) C480_=_C738( C480 C738 ) \nC480_=_C739( C480 C739 ) C480_=_C740( C480 C740 ) C481_=_C484( C481 C484 ) C481_=_C503( C481 C503 ) C481_=_C524( C481 C524 ) C481_=_C543( C481 C543 ) \nC481_=_C599( C481 C599 ) C481_=_C616( C481 C616 ) C481_=_C672( C481 C672 ) C481_=_C683( C481 C683 ) C481_=_C692( C481 C692 ) C481_=_C702( C481 C702 ) \nC481_=_C711( C481 C711 ) C481_=_C719( C481 C719 ) C481_=_C726( C481 C726 ) C481_=_C731( C481 C731 ) C481_=_C741( C481 C741 ) C481_=_C742( C481 C742 ) \nC481_=_C743( C481 C743 ) C481_=_C744( C481 C744 ) C484_=_C507( C484 C507 ) C484_=_C547( C484 C547 ) C484_=_C567( C484 C567 ) C484_=_C586( C484 C586 ) \nC484_=_C620( C484 C620 ) C484_=_C635( C484 C635 ) C484_=_C649( C484 C649 ) C484_=_C663( C484 C663 ) C484_=_C676( C484 C676 ) C484_=_C706( C484 C706 ) \nC484_=_C715( C484 C715 ) C484_=_C723( C484 C723 ) C484_=_C729( C484 C729 ) C484_=_C735( C484 C735 ) C484_=_C740( C484 C740 ) C484_=_C744( C484 C744 ) \nC484_=_C747( C484 C747 ) C484_=_C749( C484 C749 ) C487_=_C488( C487 C488 ) C487_=_C489( C487 C489 ) C487_=_C491( C487 C491 ) C487_=_C493( C487 C493 ) \nC487_=_C495( C487 C495 ) C487_=_C496( C487 C496 ) C487_=_C502( C487 C502 ) C487_=_C503( C487 C503 ) C487_=_C506( C487 C506 ) C487_=_C507( C487 C507 ) \nC487_=_C509( C487 C509 ) C487_=_C527( C487 C527 ) C487_=_C549( C487 C549 ) C487_=_C550( C487 C550 ) C487_=_C552( C487 C552 ) C487_=_C554( C487 C554 ) \nC487_=_C555( C487 C555 ) C487_=_C556( C487 C556 ) C487_=_C557( C487 C557 ) C487_=_C558( C487 C558 ) C487_=_C559( C487 C559 ) C487_=_C560( C487 C560 ) \nC487_=_C561( C487 C561 ) C487_=_C564( C487 C564 ) C487_=_C565( C487 C565 ) C487_=_C566( C487 C566 ) C487_=_C567( C487 C567 ) C488_=_C489( C488 C489 ) \nC488_=_C491( C488 C491 ) C488_=_C493( C488 C493 ) C488_=_C495( C488 C495 ) C488_=_C496( C488 C496 ) C488_=_C502( C488 C502 ) C488_=_C503( C488 C503 ) \nC488_=_C506( C488 C506 ) C488_=_C507( C488 C507 ) C488_=_C528( C488 C528 ) C488_=_C568( C488 C568 ) C488_=_C569( C488 C569 ) C488_=_C571( C488 C571 ) \nC488_=_C573( C488 C573 ) C488_=_C574( C488 C574 ) C488_=_C575( C488 C575 ) C488_=_C576( C488 C576 ) C488_=_C577( C488 C577 ) C488_=_C578( C488 C578 ) \nC488_=_C579( C488 C579 ) C488_=_C580( C488 C580 ) C488_=_C583( C488 C583 ) C488_=_C584( C488 C584 ) C488_=_C585( C488 C585 ) C488_=_C586( C488 C586 ) \nC489_=_C491( C489 C491 ) C489_=_C493( C489 C493 ) C489_=_C495( C489 C495 ) C489_=_C496( C489 C496 ) C489_=_C502( C489 C502 ) C489_=_C503( C489 C503 ) \nC489_=_C506( C489 C506 ) C489_=_C507( C489 C507 ) C489_=_C510( C489 C510 ) C489_=_C529( C489 C529 ) C489_=_C549( C489 C549 ) C489_=_C568( C489 C568 ) \nC489_=_C587( C489 C587 ) C489_=_C588( C489 C588 ) C489_=_C589( C489 C589 ) C489_=_C590( C489 C590 ) C489_=_C593( C489 C593 ) C489_=_C594( C489 C594 ) \nC489_=_C595( C489 C595 ) C489_=_C596( C489 C596 ) C489_=_C597( C489 C597 ) C489_=_C598( C489 C598 ) C489_=_C599( C489 C599 ) C489_=_C600( C489 C600 ) \nC489_=_C601( C489 C601 ) C491_=_C493( C491 C493 ) C491_=_C495( C491 C495 ) C491_=_C496( C491 C496 ) C491_=_C502( C491 C502 ) C491_=_C503( C491 C503 ) \nC491_=_C506( C491 C506 ) C491_=_C507( C491 C507 ) C491_=_C512( C491 C512 ) C491_=_C531( C491 C531 ) C491_=_C587( C491 C587 ) C491_=_C604( C491 C604 ) \nC491_=_C621( C491 C621 ) C491_=_C623( C491 C623 ) C491_=_C624( C491 C624 ) C491_=_C625( C491 C625 ) C491_=_C626( C491 C626 ) C491_=_C627( C491 C627 ) \nC491_=_C628( C491 C628 ) C491_=_C629( C491 C629 ) C491_=_C632( C491 C632 ) C491_=_C633( C491 C633 ) C491_=_C634( C491 C634 ) C491_=_C635( C491 C635 ) \nC493_=_C495( C493 C495 ) C493_=_C496( C493 C496 ) C493_=_C502( C493 C502 ) C493_=_C503( C493 C503 ) C493_=_C506( C493 C506 ) C493_=_C507( C493 C507 ) \nC493_=_C514( C493 C514 ) C493_=_C533( C493 C533 ) C493_=_C589( C493 C589 ) C493_=_C606( C493 C606 ) C493_=_C636( C493 C636 ) C493_=_C650( C493 C650 ) \nC493_=_C651( C493 C651 ) C493_=_C652( C493 C652 ) C493_=_C653( C493 C653 ) C493_=_C654( C493 C654 ) C493_=_C655( C493 C655 ) C493_=_C656( C493 C656 ) \nC493_=_C657( C493 C657 ) C493_=_C660( C493 C660 ) C493_=_C661( C493 C661 ) C493_=_C662( C493 C662 ) C493_=_C663( C493 C663 ) C495_=_C496( C495 C496 ) \nC495_=_C502( C495 C502 ) C495_=_C503( C495 C503 ) C495_=_C506( C495 C506 ) C495_=_C507( C495 C507 ) C495_=_C516( C495 C516 ) C495_=_C535( C495 C535 ) \nC495_=_C555( C495 C555 ) C495_=_C574( C495 C574 ) C495_=_C608( C495 C608 ) C495_=_C624( C495 C624 ) C495_=_C638( C495 C638 ) C495_=_C651( C495 C651 ) \nC495_=_C664( C495 C664 ) C495_=_C678( C495 C678 ) C495_=_C679( C495 C679 ) C495_=_C680( C495 C680 ) C495_=_C681( C495 C681 ) C495_=_C682( C495 C682 ) \nC495_=_C683( C495 C683 ) C495_=_C684( C495 C684 ) C495_=_C685( C495 C685 ) C496_=_C502( C496 C502 ) C496_=_C503( C496 C503 ) C496_=_C506( C496 C506 ) \nC496_=_C507( C496 C507 ) C496_=_C517( C496 C517 ) C496_=_C536( C496 C536 ) C496_=_C556( C496 C556 ) C496_=_C575( C496 C575 ) C496_=_C609( C496 C609 ) \nC496_=_C625( C496 C625 ) C496_=_C639( C496 C639 ) C496_=_C652( C496 C652 ) C496_=_C665( C496 C665 ) C496_=_C688( C496 C688 ) C496_=_C689( C496 C689 ) \nC496_=_C690( C496 C690 ) C496_=_C691( C496 C691 ) C496_=_C692( C496 C692 ) C496_=_C693( C496 C693 ) C496_=_C694( C496 C694 ) C502_=_C503( C502 C503 ) \nC502_=_C506( C502 C506 ) C502_=_C507( C502 C507 ) C502_=_C523( C502 C523 ) C502_=_C542( C502 C542 ) C502_=_C598( C502 C598 ) C502_=_C615( C502 C615 ) \nC502_=_C645( C502 C645 ) C502_=_C671( C502 C671 ) C502_=_C682( C502 C682 ) C502_=_C691( C502 C691 ) C502_=_C701( C502 C701 ) C502_=_C710( C502 C710 ) \nC502_=_C718( C502 C718 ) C502_=_C725( C502 C725 ) C502_=_C730( C502 C730 ) C502_=_C737( C502 C737 ) C502_=_C738( C502 C738 ) C502_=_C739( C502 C739 ) \nC502_=_C740( C502 C740 ) C503_=_C506( C503 C506 ) C503_=_C507( C503 C507 ) C503_=_C524( C503 C524 ) C503_=_C543( C503 C543 ) C503_=_C599( C503 C599 ) \nC503_=_C616( C503 C616 ) C503_=_C672( C503 C672 ) C503_=_C683( C503 C683 ) C503_=_C692( C503 C692 ) C503_=_C702( C503 C702 ) C503_=_C711( C503 C711 ) \nC503_=_C719( C503 C719 ) C503_=_C726( C503 C726 ) C503_=_C731( C503 C731 ) C503_=_C741( C503 C741 ) C503_=_C742( C503 C742 ) C503_=_C743( C503 C743 ) \nC503_=_C744( C503 C744 ) C506_=_C507( C506 C507 ) C506_=_C546( C506 C546 ) C506_=_C566(</w:t>
      </w:r>
    </w:p>
    <w:p>
      <w:pPr>
        <w:pStyle w:val="PreformattedText"/>
        <w:bidi w:val="0"/>
        <w:spacing w:before="0" w:after="0"/>
        <w:jc w:val="left"/>
        <w:rPr/>
      </w:pPr>
      <w:r>
        <w:rPr/>
        <w:t xml:space="preserve"> </w:t>
      </w:r>
      <w:r>
        <w:rPr/>
        <w:t>C506 C566 ) C506_=_C585( C506 C585 ) C506_=_C619( C506 C619 ) \nC506_=_C634( C506 C634 ) C506_=_C648( C506 C648 ) C506_=_C662( C506 C662 ) C506_=_C675( C506 C675 ) C506_=_C705( C506 C705 ) C506_=_C714( C506 C714 ) \nC506_=_C722( C506 C722 ) C506_=_C734( C506 C734 ) C506_=_C739( C506 C739 ) C506_=_C743( C506 C743 ) C506_=_C746( C506 C746 ) C506_=_C748( C506 C748 ) \nC507_=_C547( C507 C547 ) C507_=_C567( C507 C567 ) C507_=_C586( C507 C586 ) C507_=_C620( C507 C620 ) C507_=_C635( C507 C635 ) C507_=_C649( C507 C649 ) \nC507_=_C663( C507 C663 ) C507_=_C676( C507 C676 ) C507_=_C706( C507 C706 ) C507_=_C715( C507 C715 ) C507_=_C723( C507 C723 ) C507_=_C729( C507 C729 ) \nC507_=_C735( C507 C735 ) C507_=_C740( C507 C740 ) C507_=_C744( C507 C744 ) C507_=_C747( C507 C747 ) C507_=_C749( C507 C749 ) C509_=_C510( C509 C510 ) \nC509_=_C512( C509 C512 ) C509_=_C514( C509 C514 ) C509_=_C516( C509 C516 ) C509_=_C517( C509 C517 ) C509_=_C523( C509 C523 ) C509_=_C524( C509 C524 ) \nC509_=_C527( C509 C527 ) C509_=_C549( C509 C549 ) C509_=_C550( C509 C550 ) C509_=_C552( C509 C552 ) C509_=_C554( C509 C554 ) C509_=_C555( C509 C555 ) \nC509_=_C556( C509 C556 ) C509_=_C557( C509 C557 ) C509_=_C558( C509 C558 ) C509_=_C559( C509 C559 ) C509_=_C560( C509 C560 ) C509_=_C561( C509 C561 ) \nC509_=_C564( C509 C564 ) C509_=_C565( C509 C565 ) C509_=_C566( C509 C566 ) C509_=_C567( C509 C567 ) C510_=_C512( C510 C512 ) C510_=_C514( C510 C514 ) \nC510_=_C516( C510 C516 ) C510_=_C517( C510 C517 ) C510_=_C523( C510 C523 ) C510_=_C524( C510 C524 ) C510_=_C529( C510 C529 ) C510_=_C549( C510 C549 ) \nC510_=_C568( C510 C568 ) C510_=_C587( C510 C587 ) C510_=_C588( C510 C588 ) C510_=_C589( C510 C589 ) C510_=_C590( C510 C590 ) C510_=_C593( C510 C593 ) \nC510_=_C594( C510 C594 ) C510_=_C595( C510 C595 ) C510_=_C596( C510 C596 ) C510_=_C597( C510 C597 ) C510_=_C598( C510 C598 ) C510_=_C599( C510 C599 ) \nC510_=_C600( C510 C600 ) C510_=_C601( C510 C601 ) C512_=_C514( C512 C514 ) C512_=_C516( C512 C516 ) C512_=_C517( C512 C517 ) C512_=_C523( C512 C523 ) \nC512_=_C524( C512 C524 ) C512_=_C531( C512 C531 ) C512_=_C587( C512 C587 ) C512_=_C604( C512 C604 ) C512_=_C621( C512 C621 ) C512_=_C623( C512 C623 ) \nC512_=_C624( C512 C624 ) C512_=_C625( C512 C625 ) C512_=_C626( C512 C626 ) C512_=_C627( C512 C627 ) C512_=_C628( C512 C628 ) C512_=_C629( C512 C629 ) \nC512_=_C632( C512 C632 ) C512_=_C633( C512 C633 ) C512_=_C634( C512 C634 ) C512_=_C635( C512 C635 ) C514_=_C516( C514 C516 ) C514_=_C517( C514 C517 ) \nC514_=_C523( C514 C523 ) C514_=_C524( C514 C524 ) C514_=_C533( C514 C533 ) C514_=_C589( C514 C589 ) C514_=_C606( C514 C606 ) C514_=_C636( C514 C636 ) \nC514_=_C650( C514 C650 ) C514_=_C651( C514 C651 ) C514_=_C652( C514 C652 ) C514_=_C653( C514 C653 ) C514_=_C654( C514 C654 ) C514_=_C655( C514 C655 ) \nC514_=_C656( C514 C656 ) C514_=_C657( C514 C657 ) C514_=_C660( C514 C660 ) C514_=_C661( C514 C661 ) C514_=_C662( C514 C662 ) C514_=_C663( C514 C663 ) \nC516_=_C517( C516 C517 ) C516_=_C523( C516 C523 ) C516_=_C524( C516 C524 ) C516_=_C535( C516 C535 ) C516_=_C555( C516 C555 ) C516_=_C574( C516 C574 ) \nC516_=_C608( C516 C608 ) C516_=_C624( C516 C624 ) C516_=_C638( C516 C638 ) C516_=_C651( C516 C651 ) C516_=_C664( C516 C664 ) C516_=_C678( C516 C678 ) \nC516_=_C679( C516 C679 ) C516_=_C680( C516 C680 ) C516_=_C681( C516 C681 ) C516_=_C682( C516 C682 ) C516_=_C683( C516 C683 ) C516_=_C684( C516 C684 ) \nC516_=_C685( C516 C685 ) C517_=_C523( C517 C523 ) C517_=_C524( C517 C524 ) C517_=_C536( C517 C536 ) C517_=_C556( C517 C556 ) C517_=_C575( C517 C575 ) \nC517_=_C609( C517 C609 ) C517_=_C625( C517 C625 ) C517_=_C639( C517 C639 ) C517_=_C652( C517 C652 ) C517_=_C665( C517 C665 ) C517_=_C688( C517 C688 ) \nC517_=_C689( C517 C689 ) C517_=_C690( C517 C690 ) C517_=_C691( C517 C691 ) C517_=_C692( C517 C692 ) C517_=_C693( C517 C693 ) C517_=_C694( C517 C694 ) \nC523_=_C524( C523 C524 ) C523_=_C542( C523 C542 ) C523_=_C598( C523 C598 ) C523_=_C615( C523 C615 ) C523_=_C645( C523 C645 ) C523_=_C671( C523 C671 ) \nC523_=_C682( C523 C682 ) C523_=_C691( C523 C691 ) C523_=_C701( C523 C701 ) C523_=_C710( C523 C710 ) C523_=_C718( C523 C718 ) C523_=_C725( C523 C725 ) \nC523_=_C730( C523 C730 ) C523_=_C737( C523 C737 ) C523_=_C738( C523 C738 ) C523_=_C739( C523 C739 ) C523_=_C740( C523 C740 ) C524_=_C543( C524 C543 ) \nC524_=_C599( C524 C599 ) C524_=_C616( C524 C616 ) C524_=_C672( C524 C672 ) C524_=_C683( C524 C683 ) C524_=_C692( C524 C692 ) C524_=_C702( C524 C702 ) \nC524_=_C711( C524 C711 ) C524_=_C719( C524 C719 ) C524_=_C726( C524 C726 ) C524_=_C731( C524 C731 ) C524_=_C741( C524 C741 ) C524_=_C742( C524 C742 ) \nC524_=_C743( C524 C743 ) C524_=_C744( C524 C744 ) C527_=_C528( C527 C528 ) C527_=_C529( C527 C529 ) C527_=_C531( C527 C531 ) C527_=_C533( C527 C533 ) \nC527_=_C535( C527 C535 ) C527_=_C536( C527 C536 ) C527_=_C542( C527 C542 ) C527_=_C543( C527 C543 ) C527_=_C546( C527 C546 ) C527_=_C547( C527 C547 ) \nC527_=_C549( C527 C549 ) C527_=_C550( C527 C550 ) C527_=_C552( C527 C552 ) C527_=_C554( C527 C554 ) C527_=_C555( C527 C555 ) C527_=_C556( C527 C556 ) \nC527_=_C557( C527 C557 ) C527_=_C558( C527 C558 ) C527_=_C559( C527 C559 ) C527_=_C560( C527 C560 ) C527_=_C561( C527 C561 ) C527_=_C564( C527 C564 ) \nC527_=_C565( C527 C565 ) C527_=_C566( C527 C566 ) C527_=_C567( C527 C567 ) C528_=_C529( C528 C529 ) C528_=_C531( C528 C531 ) C528_=_C533( C528 C533 ) \nC528_=_C535( C528 C535 ) C528_=_C536( C528 C536 ) C528_=_C542( C528 C542 ) C528_=_C543( C528 C543 ) C528_=_C546( C528 C546 ) C528_=_C547( C528 C547 ) \nC528_=_C568( C528 C568 ) C528_=_C569( C528 C569 ) C528_=_C571( C528 C571 ) C528_=_C573( C528 C573 ) C528_=_C574( C528 C574 ) C528_=_C575( C528 C575 ) \nC528_=_C576( C528 C576 ) C528_=_C577( C528 C577 ) C528_=_C578( C528 C578 ) C528_=_C579( C528 C579 ) C528_=_C580( C528 C580 ) C528_=_C583( C528 C583 ) \nC528_=_C584( C528 C584 ) C528_=_C585( C528 C585 ) C528_=_C586( C528 C586 ) C529_=_C531( C529 C531 ) C529_=_C533( C529 C533 ) C529_=_C535( C529 C535 ) \nC529_=_C536( C529 C536 ) C529_=_C542( C529 C542 ) C529_=_C543( C529 C543 ) C529_=_C546( C529 C546 ) C529_=_C547( C529 C547 ) C529_=_C549( C529 C549 ) \nC529_=_C568( C529 C568 ) C529_=_C587( C529 C587 ) C529_=_C588( C529 C588 ) C529_=_C589( C529 C589 ) C529_=_C590( C529 C590 ) C529_=_C593( C529 C593 ) \nC529_=_C594( C529 C594 ) C529_=_C595( C529 C595 ) C529_=_C596( C529 C596 ) C529_=_C597( C529 C597 ) C529_=_C598( C529 C598 ) C529_=_C599( C529 C599 ) \nC529_=_C600( C529 C600 ) C529_=_C601( C529 C601 ) C531_=_C533( C531 C533 ) C531_=_C535( C531 C535 ) C531_=_C536( C531 C536 ) C531_=_C542( C531 C542 ) \nC531_=_C543( C531 C543 ) C531_=_C546( C531 C546 ) C531_=_C547( C531 C547 ) C531_=_C587( C531 C587 ) C531_=_C604( C531 C604 ) C531_=_C621( C531 C621 ) \nC531_=_C623( C531 C623 ) C531_=_C624( C531 C624 ) C531_=_C625( C531 C625 ) C531_=_C626( C531 C626 ) C531_=_C627( C531 C627 ) C531_=_C628( C531 C628 ) \nC531_=_C629( C531 C629 ) C531_=_C632( C531 C632 ) C531_=_C633( C531 C633 ) C531_=_C634( C531 C634 ) C531_=_C635( C531 C635 ) C533_=_C535( C533 C535 ) \nC533_=_C536( C533 C536 ) C533_=_C542( C533 C542 ) C533_=_C543( C533 C543 ) C533_=_C546( C533 C546 ) C533_=_C547( C533 C547 ) C533_=_C589( C533 C589 ) \nC533_=_C606( C533 C606 ) C533_=_C636( C533 C636 ) C533_=_C650( C533 C650 ) C533_=_C651( C533 C651 ) C533_=_C652( C533 C652 ) C533_=_C653( C533 C653 ) \nC533_=_C654( C533 C654 ) C533_=_C655( C533 C655 ) C533_=_C656( C533 C656 ) C533_=_C657( C533 C657 ) C533_=_C660( C533 C660 ) C533_=_C661( C533 C661 ) \nC533_=_C662( C533 C662 ) C533_=_C663( C533 C663 ) C535_=_C536( C535 C536 ) C535_=_C542( C535 C542 ) C535_=_C543( C535 C543 ) C535_=_C546( C535 C546 ) \nC535_=_C547( C535 C547 ) C535_=_C555( C535 C555 ) C535_=_C574( C535 C574 ) C535_=_C608( C535 C608 ) C535_=_C624( C535 C624 ) C535_=_C638( C535 C638 ) \nC535_=_C651( C535 C651 ) C535_=_C664( C535 C664 ) C535_=_C678( C535 C678 ) C535_=_C679( C535 C679 ) C535_=_C680( C535 C680 ) C535_=_C681( C535 C681 ) \nC535_=_C682( C535 C682 ) C535_=_C683( C535 C683 ) C535_=_C684( C535 C684 ) C535_=_C685( C535 C685 ) C536_=_C542( C536 C542 ) C536_=_C543( C536 C543 ) \nC536_=_C546( C536 C546 ) C536_=_C547( C536 C547 ) C536_=_C556( C536 C556 ) C536_=_C575( C536 C575 ) C536_=_C609( C536 C609 ) C536_=_C625( C536 C625 ) \nC536_=_C639( C536 C639 ) C536_=_C652( C536 C652 ) C536_=_C665( C536 C665 ) C536_=_C688( C536 C688 ) C536_=_C689( C536 C689 ) C536_=_C690( C536 C690 ) \nC536_=_C691( C536 C691 ) C536_=_C692( C536 C692 ) C536_=_C693( C536 C693 ) C536_=_C694( C536 C694 ) C542_=_C543( C542 C543 ) C542_=_C546( C542 C546 ) \nC542_=_C547( C542 C547 ) C542_=_C598( C542 C598 ) C542_=_C615( C542 C615 ) C542_=_C645( C542 C645 ) C542_=_C671( C542 C671 ) C542_=_C682( C542 C682 ) \nC542_=_C691( C542 C691 ) C542_=_C701( C542 C701 ) C542_=_C710( C542 C710 ) C542_=_C718( C542 C718 ) C542_=_C725( C542 C725 ) C542_=_C730( C542 C730 ) \nC542_=_C737( C542 C737 ) C542_=_C738( C542 C738 ) C542_=_C739( C542 C739 ) C542_=_C740( C542 C740 ) C543_=_C546( C543 C546 ) C543_=_C547( C543 C547 ) \nC543_=_C599( C543 C599 ) C543_=_C616( C543 C616 ) C543_=_C672( C543 C672 ) C543_=_C683( C543 C683 ) C543_=_C692( C543 C692 ) C543_=_C702( C543 C702 ) \nC543_=_C711( C543 C711 ) C543_=_C719( C543 C719 ) C543_=_C726( C543 C726 ) C543_=_C731( C543 C731 ) C543_=_C741( C543 C741 ) C543_=_C742( C543 C742 ) \nC543_=_C743( C543 C743 ) C543_=_C744( C543 C744 ) C546_=_C547( C546 C547 ) C546_=_C566( C546 C566 ) C546_=_C585( C546 C585 ) C546_=_C619( C546 C619 ) \nC546_=_C634( C546 C634 ) C546_=_C648( C546 C648 ) C546_=_C662( C546 C662 ) C546_=_C675( C546 C675 ) C546_=_C705( C546 C705 ) C546_=_C714( C546 C714 ) \nC546_=_C722( C546 C722 ) C546_=_C734( C546 C734 ) C546_=_C739( C546 C739 ) C546_=_C743( C546 C743 ) C546_=_C746( C546 C746 ) C546_=_C748( C546 C748 ) \nC547_=_C567( C547 C567 ) C547_=_C586( C547 C586 ) C547_=_C620( C547 C620 ) C547_=_C635( C547 C635 ) C547_=_C649(</w:t>
      </w:r>
    </w:p>
    <w:p>
      <w:pPr>
        <w:pStyle w:val="PreformattedText"/>
        <w:bidi w:val="0"/>
        <w:spacing w:before="0" w:after="0"/>
        <w:jc w:val="left"/>
        <w:rPr/>
      </w:pPr>
      <w:r>
        <w:rPr/>
        <w:t xml:space="preserve"> </w:t>
      </w:r>
      <w:r>
        <w:rPr/>
        <w:t>C547 C649 ) C547_=_C663( C547 C663 ) \nC547_=_C676( C547 C676 ) C547_=_C706( C547 C706 ) C547_=_C715( C547 C715 ) C547_=_C723( C547 C723 ) C547_=_C729( C547 C729 ) C547_=_C735( C547 C735 ) \nC547_=_C740( C547 C740 ) C547_=_C744( C547 C744 ) C547_=_C747( C547 C747 ) C547_=_C749( C547 C749 ) C549_=_C550( C549 C550 ) C549_=_C552( C549 C552 ) \nC549_=_C554( C549 C554 ) C549_=_C555( C549 C555 ) C549_=_C556( C549 C556 ) C549_=_C557( C549 C557 ) C549_=_C558( C549 C558 ) C549_=_C559( C549 C559 ) \nC549_=_C560( C549 C560 ) C549_=_C561( C549 C561 ) C549_=_C564( C549 C564 ) C549_=_C565( C549 C565 ) C549_=_C566( C549 C566 ) C549_=_C567( C549 C567 ) \nC549_=_C568( C549 C568 ) C549_=_C587( C549 C587 ) C549_=_C588( C549 C588 ) C549_=_C589( C549 C589 ) C549_=_C590( C549 C590 ) C549_=_C593( C549 C593 ) \nC549_=_C594( C549 C594 ) C549_=_C595( C549 C595 ) C549_=_C596( C549 C596 ) C549_=_C597( C549 C597 ) C549_=_C598( C549 C598 ) C549_=_C599( C549 C599 ) \nC549_=_C600( C549 C600 ) C549_=_C601( C549 C601 ) C550_=_C552( C550 C552 ) C550_=_C554( C550 C554 ) C550_=_C555( C550 C555 ) C550_=_C556( C550 C556 ) \nC550_=_C557( C550 C557 ) C550_=_C558( C550 C558 ) C550_=_C559( C550 C559 ) C550_=_C560( C550 C560 ) C550_=_C561( C550 C561 ) C550_=_C564( C550 C564 ) \nC550_=_C565( C550 C565 ) C550_=_C566( C550 C566 ) C550_=_C567( C550 C567 ) C550_=_C569( C550 C569 ) C550_=_C604( C550 C604 ) C550_=_C606( C550 C606 ) \nC550_=_C608( C550 C608 ) C550_=_C609( C550 C609 ) C550_=_C615( C550 C615 ) C550_=_C616( C550 C616 ) C550_=_C619( C550 C619 ) C550_=_C620( C550 C620 ) \nC552_=_C554( C552 C554 ) C552_=_C555( C552 C555 ) C552_=_C556( C552 C556 ) C552_=_C557( C552 C557 ) C552_=_C558( C552 C558 ) C552_=_C559( C552 C559 ) \nC552_=_C560( C552 C560 ) C552_=_C561( C552 C561 ) C552_=_C564( C552 C564 ) C552_=_C565( C552 C565 ) C552_=_C566( C552 C566 ) C552_=_C567( C552 C567 ) \nC552_=_C571( C552 C571 ) C552_=_C588( C552 C588 ) C552_=_C621( C552 C621 ) C552_=_C636( C552 C636 ) C552_=_C638( C552 C638 ) C552_=_C639( C552 C639 ) \nC552_=_C645( C552 C645 ) C552_=_C648( C552 C648 ) C552_=_C649( C552 C649 ) C554_=_C555( C554 C555 ) C554_=_C556( C554 C556 ) C554_=_C557( C554 C557 ) \nC554_=_C558( C554 C558 ) C554_=_C559( C554 C559 ) C554_=_C560( C554 C560 ) C554_=_C561( C554 C561 ) C554_=_C564( C554 C564 ) C554_=_C565( C554 C565 ) \nC554_=_C566( C554 C566 ) C554_=_C567( C554 C567 ) C554_=_C573( C554 C573 ) C554_=_C590( C554 C590 ) C554_=_C623( C554 C623 ) C554_=_C650( C554 C650 ) \nC554_=_C664( C554 C664 ) C554_=_C665( C554 C665 ) C554_=_C671( C554 C671 ) C554_=_C672( C554 C672 ) C554_=_C675( C554 C675 ) C554_=_C676( C554 C676 ) \nC555_=_C556( C555 C556 ) C555_=_C557( C555 C557 ) C555_=_C558( C555 C558 ) C555_=_C559( C555 C559 ) C555_=_C560( C555 C560 ) C555_=_C561( C555 C561 ) \nC555_=_C564( C555 C564 ) C555_=_C565( C555 C565 ) C555_=_C566( C555 C566 ) C555_=_C567( C555 C567 ) C555_=_C574( C555 C574 ) C555_=_C608( C555 C608 ) \nC555_=_C624( C555 C624 ) C555_=_C638( C555 C638 ) C555_=_C651( C555 C651 ) C555_=_C664( C555 C664 ) C555_=_C678( C555 C678 ) C555_=_C679( C555 C679 ) \nC555_=_C680( C555 C680 ) C555_=_C681( C555 C681 ) C555_=_C682( C555 C682 ) C555_=_C683( C555 C683 ) C555_=_C684( C555 C684 ) C555_=_C685( C555 C685 ) \nC556_=_C557( C556 C557 ) C556_=_C558( C556 C558 ) C556_=_C559( C556 C559 ) C556_=_C560( C556 C560 ) C556_=_C561( C556 C561 ) C556_=_C564( C556 C564 ) \nC556_=_C565( C556 C565 ) C556_=_C566( C556 C566 ) C556_=_C567( C556 C567 ) C556_=_C575( C556 C575 ) C556_=_C609( C556 C609 ) C556_=_C625( C556 C625 ) \nC556_=_C639( C556 C639 ) C556_=_C652( C556 C652 ) C556_=_C665( C556 C665 ) C556_=_C688( C556 C688 ) C556_=_C689( C556 C689 ) C556_=_C690( C556 C690 ) \nC556_=_C691( C556 C691 ) C556_=_C692( C556 C692 ) C556_=_C693( C556 C693 ) C556_=_C694( C556 C694 ) C557_=_C558( C557 C558 ) C557_=_C559( C557 C559 ) \nC557_=_C560( C557 C560 ) C557_=_C561( C557 C561 ) C557_=_C564( C557 C564 ) C557_=_C565( C557 C565 ) C557_=_C566( C557 C566 ) C557_=_C567( C557 C567 ) \nC557_=_C576( C557 C576 ) C557_=_C593( C557 C593 ) C557_=_C626( C557 C626 ) C557_=_C653( C557 C653 ) C557_=_C701( C557 C701 ) C557_=_C702( C557 C702 ) \nC557_=_C705( C557 C705 ) C557_=_C706( C557 C706 ) C558_=_C559( C558 C559 ) C558_=_C560( C558 C560 ) C558_=_C561( C558 C561 ) C558_=_C564( C558 C564 ) \nC558_=_C565( C558 C565 ) C558_=_C566( C558 C566 ) C558_=_C567( C558 C567 ) C558_=_C577( C558 C577 ) C558_=_C594( C558 C594 ) C558_=_C627( C558 C627 ) \nC558_=_C654( C558 C654 ) C558_=_C678( C558 C678 ) C558_=_C688( C558 C688 ) C558_=_C710( C558 C710 ) C558_=_C711( C558 C711 ) C558_=_C714( C558 C714 ) \nC558_=_C715( C558 C715 ) C559_=_C560( C559 C560 ) C559_=_C561( C559 C561 ) C559_=_C564( C559 C564 ) C559_=_C565( C559 C565 ) C559_=_C566( C559 C566 ) \nC559_=_C567( C559 C567 ) C559_=_C578( C559 C578 ) C559_=_C595( C559 C595 ) C559_=_C628( C559 C628 ) C559_=_C655( C559 C655 ) C559_=_C679( C559 C679 ) \nC559_=_C689( C559 C689 ) C559_=_C718( C559 C718 ) C559_=_C719( C559 C719 ) C559_=_C722( C559 C722 ) C559_=_C723( C559 C723 ) C560_=_C561( C560 C561 ) \nC560_=_C564( C560 C564 ) C560_=_C565( C560 C565 ) C560_=_C566( C560 C566 ) C560_=_C567( C560 C567 ) C560_=_C579( C560 C579 ) C560_=_C596( C560 C596 ) \nC560_=_C656( C560 C656 ) C560_=_C680( C560 C680 ) C560_=_C690( C560 C690 ) C560_=_C725( C560 C725 ) C560_=_C726( C560 C726 ) C560_=_C729( C560 C729 ) \nC561_=_C564( C561 C564 ) C561_=_C565( C561 C565 ) C561_=_C566( C561 C566 ) C561_=_C567( C561 C567 ) C561_=_C580( C561 C580 ) C561_=_C597( C561 C597 ) \nC561_=_C629( C561 C629 ) C561_=_C657( C561 C657 ) C561_=_C681( C561 C681 ) C561_=_C730( C561 C730 ) C561_=_C731( C561 C731 ) C561_=_C734( C561 C734 ) \nC561_=_C735( C561 C735 ) C564_=_C565( C564 C565 ) C564_=_C566( C564 C566 ) C564_=_C567( C564 C567 ) C564_=_C583( C564 C583 ) C564_=_C600( C564 C600 ) \nC564_=_C632( C564 C632 ) C564_=_C660( C564 C660 ) C564_=_C684( C564 C684 ) C564_=_C693( C564 C693 ) C564_=_C737( C564 C737 ) C564_=_C741( C564 C741 ) \nC564_=_C746( C564 C746 ) C564_=_C747( C564 C747 ) C565_=_C566( C565 C566 ) C565_=_C567( C565 C567 ) C565_=_C584( C565 C584 ) C565_=_C601( C565 C601 ) \nC565_=_C633( C565 C633 ) C565_=_C661( C565 C661 ) C565_=_C685( C565 C685 ) C565_=_C694( C565 C694 ) C565_=_C738( C565 C738 ) C565_=_C742( C565 C742 ) \nC565_=_C748( C565 C748 ) C565_=_C749( C565 C749 ) C566_=_C567( C566 C567 ) C566_=_C585( C566 C585 ) C566_=_C619( C566 C619 ) C566_=_C634( C566 C634 ) \nC566_=_C648( C566 C648 ) C566_=_C662( C566 C662 ) C566_=_C675( C566 C675 ) C566_=_C705( C566 C705 ) C566_=_C714( C566 C714 ) C566_=_C722( C566 C722 ) \nC566_=_C734( C566 C734 ) C566_=_C739( C566 C739 ) C566_=_C743( C566 C743 ) C566_=_C746( C566 C746 ) C566_=_C748( C566 C748 ) C567_=_C586( C567 C586 ) \nC567_=_C620( C567 C620 ) C567_=_C635( C567 C635 ) C567_=_C649( C567 C649 ) C567_=_C663( C567 C663 ) C567_=_C676( C567 C676 ) C567_=_C706( C567 C706 ) \nC567_=_C715( C567 C715 ) C567_=_C723( C567 C723 ) C567_=_C729( C567 C729 ) C567_=_C735( C567 C735 ) C567_=_C740( C567 C740 ) C567_=_C744( C567 C744 ) \nC567_=_C747( C567 C747 ) C567_=_C749( C567 C749 ) C568_=_C569( C568 C569 ) C568_=_C571( C568 C571 ) C568_=_C573( C568 C573 ) C568_=_C574( C568 C574 ) \nC568_=_C575( C568 C575 ) C568_=_C576( C568 C576 ) C568_=_C577( C568 C577 ) C568_=_C578( C568 C578 ) C568_=_C579( C568 C579 ) C568_=_C580( C568 C580 ) \nC568_=_C583( C568 C583 ) C568_=_C584( C568 C584 ) C568_=_C585( C568 C585 ) C568_=_C586( C568 C586 ) C568_=_C587( C568 C587 ) C568_=_C588( C568 C588 ) \nC568_=_C589( C568 C589 ) C568_=_C590( C568 C590 ) C568_=_C593( C568 C593 ) C568_=_C594( C568 C594 ) C568_=_C595( C568 C595 ) C568_=_C596( C568 C596 ) \nC568_=_C597( C568 C597 ) C568_=_C598( C568 C598 ) C568_=_C599( C568 C599 ) C568_=_C600( C568 C600 ) C568_=_C601( C568 C601 ) C569_=_C571( C569 C571 ) \nC569_=_C573( C569 C573 ) C569_=_C574( C569 C574 ) C569_=_C575( C569 C575 ) C569_=_C576( C569 C576 ) C569_=_C577( C569 C577 ) C569_=_C578( C569 C578 ) \nC569_=_C579( C569 C579 ) C569_=_C580( C569 C580 ) C569_=_C583( C569 C583 ) C569_=_C584( C569 C584 ) C569_=_C585( C569 C585 ) C569_=_C586( C569 C586 ) \nC569_=_C604( C569 C604 ) C569_=_C606( C569 C606 ) C569_=_C608( C569 C608 ) C569_=_C609( C569 C609 ) C569_=_C615( C569 C615 ) C569_=_C616( C569 C616 ) \nC569_=_C619( C569 C619 ) C569_=_C620( C569 C620 ) C571_=_C573( C571 C573 ) C571_=_C574( C571 C574 ) C571_=_C575( C571 C575 ) C571_=_C576( C571 C576 ) \nC571_=_C577( C571 C577 ) C571_=_C578( C571 C578 ) C571_=_C579( C571 C579 ) C571_=_C580( C571 C580 ) C571_=_C583( C571 C583 ) C571_=_C584( C571 C584 ) \nC571_=_C585( C571 C585 ) C571_=_C586( C571 C586 ) C571_=_C588( C571 C588 ) C571_=_C621( C571 C621 ) C571_=_C636( C571 C636 ) C571_=_C638( C571 C638 ) \nC571_=_C639( C571 C639 ) C571_=_C645( C571 C645 ) C571_=_C648( C571 C648 ) C571_=_C649( C571 C649 ) C573_=_C574( C573 C574 ) C573_=_C575( C573 C575 ) \nC573_=_C576( C573 C576 ) C573_=_C577( C573 C577 ) C573_=_C578( C573 C578 ) C573_=_C579( C573 C579 ) C573_=_C580( C573 C580 ) C573_=_C583( C573 C583 ) \nC573_=_C584( C573 C584 ) C573_=_C585( C573 C585 ) C573_=_C586( C573 C586 ) C573_=_C590( C573 C590 ) C573_=_C623( C573 C623 ) C573_=_C650( C573 C650 ) \nC573_=_C664( C573 C664 ) C573_=_C665( C573 C665 ) C573_=_C671( C573 C671 ) C573_=_C672( C573 C672 ) C573_=_C675( C573 C675 ) C573_=_C676( C573 C676 ) \nC574_=_C575( C574 C575 ) C574_=_C576( C574 C576 ) C574_=_C577( C574 C577 ) C574_=_C578( C574 C578 ) C574_=_C579( C574 C579 ) C574_=_C580( C574 C580 ) \nC574_=_C583( C574 C583 ) C574_=_C584( C574 C584 ) C574_=_C585( C574 C585 ) C574_=_C586( C574 C586 ) C574_=_C608( C574 C608 ) C574_=_C624( C574 C624 ) \nC574_=_C638( C574 C638 ) C574_=_C651( C574 C651 ) C574_=_C664( C574 C664 ) C574_=_C678( C574 C678 ) C574_=_C679( C574 C679 ) C574_=_C680( C574 C680 ) \nC574_=_C681( C574 C681 ) C574_=_C682( C574 C682 ) C574_=_C683( C574 C683 ) C574_=_C684( C574 C684 ) C574_=_C685( C574 C685 ) C575_=_C576(</w:t>
      </w:r>
    </w:p>
    <w:p>
      <w:pPr>
        <w:pStyle w:val="PreformattedText"/>
        <w:bidi w:val="0"/>
        <w:spacing w:before="0" w:after="0"/>
        <w:jc w:val="left"/>
        <w:rPr/>
      </w:pPr>
      <w:r>
        <w:rPr/>
        <w:t xml:space="preserve"> </w:t>
      </w:r>
      <w:r>
        <w:rPr/>
        <w:t>C575 C576 ) \nC575_=_C577( C575 C577 ) C575_=_C578( C575 C578 ) C575_=_C579( C575 C579 ) C575_=_C580( C575 C580 ) C575_=_C583( C575 C583 ) C575_=_C584( C575 C584 ) \nC575_=_C585( C575 C585 ) C575_=_C586( C575 C586 ) C575_=_C609( C575 C609 ) C575_=_C625( C575 C625 ) C575_=_C639( C575 C639 ) C575_=_C652( C575 C652 ) \nC575_=_C665( C575 C665 ) C575_=_C688( C575 C688 ) C575_=_C689( C575 C689 ) C575_=_C690( C575 C690 ) C575_=_C691( C575 C691 ) C575_=_C692( C575 C692 ) \nC575_=_C693( C575 C693 ) C575_=_C694( C575 C694 ) C576_=_C577( C576 C577 ) C576_=_C578( C576 C578 ) C576_=_C579( C576 C579 ) C576_=_C580( C576 C580 ) \nC576_=_C583( C576 C583 ) C576_=_C584( C576 C584 ) C576_=_C585( C576 C585 ) C576_=_C586( C576 C586 ) C576_=_C593( C576 C593 ) C576_=_C626( C576 C626 ) \nC576_=_C653( C576 C653 ) C576_=_C701( C576 C701 ) C576_=_C702( C576 C702 ) C576_=_C705( C576 C705 ) C576_=_C706( C576 C706 ) C577_=_C578( C577 C578 ) \nC577_=_C579( C577 C579 ) C577_=_C580( C577 C580 ) C577_=_C583( C577 C583 ) C577_=_C584( C577 C584 ) C577_=_C585( C577 C585 ) C577_=_C586( C577 C586 ) \nC577_=_C594( C577 C594 ) C577_=_C627( C577 C627 ) C577_=_C654( C577 C654 ) C577_=_C678( C577 C678 ) C577_=_C688( C577 C688 ) C577_=_C710( C577 C710 ) \nC577_=_C711( C577 C711 ) C577_=_C714( C577 C714 ) C577_=_C715( C577 C715 ) C578_=_C579( C578 C579 ) C578_=_C580( C578 C580 ) C578_=_C583( C578 C583 ) \nC578_=_C584( C578 C584 ) C578_=_C585( C578 C585 ) C578_=_C586( C578 C586 ) C578_=_C595( C578 C595 ) C578_=_C628( C578 C628 ) C578_=_C655( C578 C655 ) \nC578_=_C679( C578 C679 ) C578_=_C689( C578 C689 ) C578_=_C718( C578 C718 ) C578_=_C719( C578 C719 ) C578_=_C722( C578 C722 ) C578_=_C723( C578 C723 ) \nC579_=_C580( C579 C580 ) C579_=_C583( C579 C583 ) C579_=_C584( C579 C584 ) C579_=_C585( C579 C585 ) C579_=_C586( C579 C586 ) C579_=_C596( C579 C596 ) \nC579_=_C656( C579 C656 ) C579_=_C680( C579 C680 ) C579_=_C690( C579 C690 ) C579_=_C725( C579 C725 ) C579_=_C726( C579 C726 ) C579_=_C729( C579 C729 ) \nC580_=_C583( C580 C583 ) C580_=_C584( C580 C584 ) C580_=_C585( C580 C585 ) C580_=_C586( C580 C586 ) C580_=_C597( C580 C597 ) C580_=_C629( C580 C629 ) \nC580_=_C657( C580 C657 ) C580_=_C681( C580 C681 ) C580_=_C730( C580 C730 ) C580_=_C731( C580 C731 ) C580_=_C734( C580 C734 ) C580_=_C735( C580 C735 ) \nC583_=_C584( C583 C584 ) C583_=_C585( C583 C585 ) C583_=_C586( C583 C586 ) C583_=_C600( C583 C600 ) C583_=_C632( C583 C632 ) C583_=_C660( C583 C660 ) \nC583_=_C684( C583 C684 ) C583_=_C693( C583 C693 ) C583_=_C737( C583 C737 ) C583_=_C741( C583 C741 ) C583_=_C746( C583 C746 ) C583_=_C747( C583 C747 ) \nC584_=_C585( C584 C585 ) C584_=_C586( C584 C586 ) C584_=_C601( C584 C601 ) C584_=_C633( C584 C633 ) C584_=_C661( C584 C661 ) C584_=_C685( C584 C685 ) \nC584_=_C694( C584 C694 ) C584_=_C738( C584 C738 ) C584_=_C742( C584 C742 ) C584_=_C748( C584 C748 ) C584_=_C749( C584 C749 ) C585_=_C586( C585 C586 ) \nC585_=_C619( C585 C619 ) C585_=_C634( C585 C634 ) C585_=_C648( C585 C648 ) C585_=_C662( C585 C662 ) C585_=_C675( C585 C675 ) C585_=_C705( C585 C705 ) \nC585_=_C714( C585 C714 ) C585_=_C722( C585 C722 ) C585_=_C734( C585 C734 ) C585_=_C739( C585 C739 ) C585_=_C743( C585 C743 ) C585_=_C746( C585 C746 ) \nC585_=_C748( C585 C748 ) C586_=_C620( C586 C620 ) C586_=_C635( C586 C635 ) C586_=_C649( C586 C649 ) C586_=_C663( C586 C663 ) C586_=_C676( C586 C676 ) \nC586_=_C706( C586 C706 ) C586_=_C715( C586 C715 ) C586_=_C723( C586 C723 ) C586_=_C729( C586 C729 ) C586_=_C735( C586 C735 ) C586_=_C740( C586 C740 ) \nC586_=_C744( C586 C744 ) C586_=_C747( C586 C747 ) C586_=_C749( C586 C749 ) C587_=_C588( C587 C588 ) C587_=_C589( C587 C589 ) C587_=_C590( C587 C590 ) \nC587_=_C593( C587 C593 ) C587_=_C594( C587 C594 ) C587_=_C595( C587 C595 ) C587_=_C596( C587 C596 ) C587_=_C597( C587 C597 ) C587_=_C598( C587 C598 ) \nC587_=_C599( C587 C599 ) C587_=_C600( C587 C600 ) C587_=_C601( C587 C601 ) C587_=_C604( C587 C604 ) C587_=_C621( C587 C621 ) C587_=_C623( C587 C623 ) \nC587_=_C624( C587 C624 ) C587_=_C625( C587 C625 ) C587_=_C626( C587 C626 ) C587_=_C627( C587 C627 ) C587_=_C628( C587 C628 ) C587_=_C629( C587 C629 ) \nC587_=_C632( C587 C632 ) C587_=_C633( C587 C633 ) C587_=_C634( C587 C634 ) C587_=_C635( C587 C635 ) C588_=_C589( C588 C589 ) C588_=_C590( C588 C590 ) \nC588_=_C593( C588 C593 ) C588_=_C594( C588 C594 ) C588_=_C595( C588 C595 ) C588_=_C596( C588 C596 ) C588_=_C597( C588 C597 ) C588_=_C598( C588 C598 ) \nC588_=_C599( C588 C599 ) C588_=_C600( C588 C600 ) C588_=_C601( C588 C601 ) C588_=_C621( C588 C621 ) C588_=_C636( C588 C636 ) C588_=_C638( C588 C638 ) \nC588_=_C639( C588 C639 ) C588_=_C645( C588 C645 ) C588_=_C648( C588 C648 ) C588_=_C649( C588 C649 ) C589_=_C590( C589 C590 ) C589_=_C593( C589 C593 ) \nC589_=_C594( C589 C594 ) C589_=_C595( C589 C595 ) C589_=_C596( C589 C596 ) C589_=_C597( C589 C597 ) C589_=_C598( C589 C598 ) C589_=_C599( C589 C599 ) \nC589_=_C600( C589 C600 ) C589_=_C601( C589 C601 ) C589_=_C606( C589 C606 ) C589_=_C636( C589 C636 ) C589_=_C650( C589 C650 ) C589_=_C651( C589 C651 ) \nC589_=_C652( C589 C652 ) C589_=_C653( C589 C653 ) C589_=_C654( C589 C654 ) C589_=_C655( C589 C655 ) C589_=_C656( C589 C656 ) C589_=_C657( C589 C657 ) \nC589_=_C660( C589 C660 ) C589_=_C661( C589 C661 ) C589_=_C662( C589 C662 ) C589_=_C663( C589 C663 ) C590_=_C593( C590 C593 ) C590_=_C594( C590 C594 ) \nC590_=_C595( C590 C595 ) C590_=_C596( C590 C596 ) C590_=_C597( C590 C597 ) C590_=_C598( C590 C598 ) C590_=_C599( C590 C599 ) C590_=_C600( C590 C600 ) \nC590_=_C601( C590 C601 ) C590_=_C623( C590 C623 ) C590_=_C650( C590 C650 ) C590_=_C664( C590 C664 ) C590_=_C665( C590 C665 ) C590_=_C671( C590 C671 ) \nC590_=_C672( C590 C672 ) C590_=_C675( C590 C675 ) C590_=_C676( C590 C676 ) C593_=_C594( C593 C594 ) C593_=_C595( C593 C595 ) C593_=_C596( C593 C596 ) \nC593_=_C597( C593 C597 ) C593_=_C598( C593 C598 ) C593_=_C599( C593 C599 ) C593_=_C600( C593 C600 ) C593_=_C601( C593 C601 ) C593_=_C626( C593 C626 ) \nC593_=_C653( C593 C653 ) C593_=_C701( C593 C701 ) C593_=_C702( C593 C702 ) C593_=_C705( C593 C705 ) C593_=_C706( C593 C706 ) C594_=_C595( C594 C595 ) \nC594_=_C596( C594 C596 ) C594_=_C597( C594 C597 ) C594_=_C598( C594 C598 ) C594_=_C599( C594 C599 ) C594_=_C600( C594 C600 ) C594_=_C601( C594 C601 ) \nC594_=_C627( C594 C627 ) C594_=_C654( C594 C654 ) C594_=_C678( C594 C678 ) C594_=_C688( C594 C688 ) C594_=_C710( C594 C710 ) C594_=_C711( C594 C711 ) \nC594_=_C714( C594 C714 ) C594_=_C715( C594 C715 ) C595_=_C596( C595 C596 ) C595_=_C597( C595 C597 ) C595_=_C598( C595 C598 ) C595_=_C599( C595 C599 ) \nC595_=_C600( C595 C600 ) C595_=_C601( C595 C601 ) C595_=_C628( C595 C628 ) C595_=_C655( C595 C655 ) C595_=_C679( C595 C679 ) C595_=_C689( C595 C689 ) \nC595_=_C718( C595 C718 ) C595_=_C719( C595 C719 ) C595_=_C722( C595 C722 ) C595_=_C723( C595 C723 ) C596_=_C597( C596 C597 ) C596_=_C598( C596 C598 ) \nC596_=_C599( C596 C599 ) C596_=_C600( C596 C600 ) C596_=_C601( C596 C601 ) C596_=_C656( C596 C656 ) C596_=_C680( C596 C680 ) C596_=_C690( C596 C690 ) \nC596_=_C725( C596 C725 ) C596_=_C726( C596 C726 ) C596_=_C729( C596 C729 ) C597_=_C598( C597 C598 ) C597_=_C599( C597 C599 ) C597_=_C600( C597 C600 ) \nC597_=_C601( C597 C601 ) C597_=_C629( C597 C629 ) C597_=_C657( C597 C657 ) C597_=_C681( C597 C681 ) C597_=_C730( C597 C730 ) C597_=_C731( C597 C731 ) \nC597_=_C734( C597 C734 ) C597_=_C735( C597 C735 ) C598_=_C599( C598 C599 ) C598_=_C600( C598 C600 ) C598_=_C601( C598 C601 ) C598_=_C615( C598 C615 ) \nC598_=_C645( C598 C645 ) C598_=_C671( C598 C671 ) C598_=_C682( C598 C682 ) C598_=_C691( C598 C691 ) C598_=_C701( C598 C701 ) C598_=_C710( C598 C710 ) \nC598_=_C718( C598 C718 ) C598_=_C725( C598 C725 ) C598_=_C730( C598 C730 ) C598_=_C737( C598 C737 ) C598_=_C738( C598 C738 ) C598_=_C739( C598 C739 ) \nC598_=_C740( C598 C740 ) C599_=_C600( C599 C600 ) C599_=_C601( C599 C601 ) C599_=_C616( C599 C616 ) C599_=_C672( C599 C672 ) C599_=_C683( C599 C683 ) \nC599_=_C692( C599 C692 ) C599_=_C702( C599 C702 ) C599_=_C711( C599 C711 ) C599_=_C719( C599 C719 ) C599_=_C726( C599 C726 ) C599_=_C731( C599 C731 ) \nC599_=_C741( C599 C741 ) C599_=_C742( C599 C742 ) C599_=_C743( C599 C743 ) C599_=_C744( C599 C744 ) C600_=_C601( C600 C601 ) C600_=_C632( C600 C632 ) \nC600_=_C660( C600 C660 ) C600_=_C684( C600 C684 ) C600_=_C693( C600 C693 ) C600_=_C737( C600 C737 ) C600_=_C741( C600 C741 ) C600_=_C746( C600 C746 ) \nC600_=_C747( C600 C747 ) C601_=_C633( C601 C633 ) C601_=_C661( C601 C661 ) C601_=_C685( C601 C685 ) C601_=_C694( C601 C694 ) C601_=_C738( C601 C738 ) \nC601_=_C742( C601 C742 ) C601_=_C748( C601 C748 ) C601_=_C749( C601 C749 ) C604_=_C606( C604 C606 ) C604_=_C608( C604 C608 ) C604_=_C609( C604 C609 ) \nC604_=_C615( C604 C615 ) C604_=_C616( C604 C616 ) C604_=_C619( C604 C619 ) C604_=_C620( C604 C620 ) C604_=_C621( C604 C621 ) C604_=_C623( C604 C623 ) \nC604_=_C624( C604 C624 ) C604_=_C625( C604 C625 ) C604_=_C626( C604 C626 ) C604_=_C627( C604 C627 ) C604_=_C628( C604 C628 ) C604_=_C629( C604 C629 ) \nC604_=_C632( C604 C632 ) C604_=_C633( C604 C633 ) C604_=_C634( C604 C634 ) C604_=_C635( C604 C635 ) C606_=_C608( C606 C608 ) C606_=_C609( C606 C609 ) \nC606_=_C615( C606 C615 ) C606_=_C616( C606 C616 ) C606_=_C619( C606 C619 ) C606_=_C620( C606 C620 ) C606_=_C636( C606 C636 ) C606_=_C650( C606 C650 ) \nC606_=_C651( C606 C651 ) C606_=_C652( C606 C652 ) C606_=_C653( C606 C653 ) C606_=_C654( C606 C654 ) C606_=_C655( C606 C655 ) C606_=_C656( C606 C656 ) \nC606_=_C657( C606 C657 ) C606_=_C660( C606 C660 ) C606_=_C661( C606 C661 ) C606_=_C662( C606 C662 ) C606_=_C663( C606 C663 ) C608_=_C609( C608 C609 ) \nC608_=_C615( C608 C615 ) C608_=_C616( C608 C616 ) C608_=_C619( C608 C619 ) C608_=_C620( C608 C620 ) C608_=_C624( C608 C624 ) C608_=_C638( C608 C638 ) \nC608_=_C651( C608 C651 ) C608_=_C664( C608 C664 ) C608_=_C678( C608 C678 ) C608_=_C679( C608 C679 ) C608_=_C680( C608 C680 ) C608_=_C681( C608 C681 ) \nC608_=_C682(</w:t>
      </w:r>
    </w:p>
    <w:p>
      <w:pPr>
        <w:pStyle w:val="PreformattedText"/>
        <w:bidi w:val="0"/>
        <w:spacing w:before="0" w:after="0"/>
        <w:jc w:val="left"/>
        <w:rPr/>
      </w:pPr>
      <w:r>
        <w:rPr/>
        <w:t xml:space="preserve"> </w:t>
      </w:r>
      <w:r>
        <w:rPr/>
        <w:t>C608 C682 ) C608_=_C683( C608 C683 ) C608_=_C684( C608 C684 ) C608_=_C685( C608 C685 ) C609_=_C615( C609 C615 ) C609_=_C616( C609 C616 ) \nC609_=_C619( C609 C619 ) C609_=_C620( C609 C620 ) C609_=_C625( C609 C625 ) C609_=_C639( C609 C639 ) C609_=_C652( C609 C652 ) C609_=_C665( C609 C665 ) \nC609_=_C688( C609 C688 ) C609_=_C689( C609 C689 ) C609_=_C690( C609 C690 ) C609_=_C691( C609 C691 ) C609_=_C692( C609 C692 ) C609_=_C693( C609 C693 ) \nC609_=_C694( C609 C694 ) C615_=_C616( C615 C616 ) C615_=_C619( C615 C619 ) C615_=_C620( C615 C620 ) C615_=_C645( C615 C645 ) C615_=_C671( C615 C671 ) \nC615_=_C682( C615 C682 ) C615_=_C691( C615 C691 ) C615_=_C701( C615 C701 ) C615_=_C710( C615 C710 ) C615_=_C718( C615 C718 ) C615_=_C725( C615 C725 ) \nC615_=_C730( C615 C730 ) C615_=_C737( C615 C737 ) C615_=_C738( C615 C738 ) C615_=_C739( C615 C739 ) C615_=_C740( C615 C740 ) C616_=_C619( C616 C619 ) \nC616_=_C620( C616 C620 ) C616_=_C672( C616 C672 ) C616_=_C683( C616 C683 ) C616_=_C692( C616 C692 ) C616_=_C702( C616 C702 ) C616_=_C711( C616 C711 ) \nC616_=_C719( C616 C719 ) C616_=_C726( C616 C726 ) C616_=_C731( C616 C731 ) C616_=_C741( C616 C741 ) C616_=_C742( C616 C742 ) C616_=_C743( C616 C743 ) \nC616_=_C744( C616 C744 ) C619_=_C620( C619 C620 ) C619_=_C634( C619 C634 ) C619_=_C648( C619 C648 ) C619_=_C662( C619 C662 ) C619_=_C675( C619 C675 ) \nC619_=_C705( C619 C705 ) C619_=_C714( C619 C714 ) C619_=_C722( C619 C722 ) C619_=_C734( C619 C734 ) C619_=_C739( C619 C739 ) C619_=_C743( C619 C743 ) \nC619_=_C746( C619 C746 ) C619_=_C748( C619 C748 ) C620_=_C635( C620 C635 ) C620_=_C649( C620 C649 ) C620_=_C663( C620 C663 ) C620_=_C676( C620 C676 ) \nC620_=_C706( C620 C706 ) C620_=_C715( C620 C715 ) C620_=_C723( C620 C723 ) C620_=_C729( C620 C729 ) C620_=_C735( C620 C735 ) C620_=_C740( C620 C740 ) \nC620_=_C744( C620 C744 ) C620_=_C747( C620 C747 ) C620_=_C749( C620 C749 ) C621_=_C623( C621 C623 ) C621_=_C624( C621 C624 ) C621_=_C625( C621 C625 ) \nC621_=_C626( C621 C626 ) C621_=_C627( C621 C627 ) C621_=_C628( C621 C628 ) C621_=_C629( C621 C629 ) C621_=_C632( C621 C632 ) C621_=_C633( C621 C633 ) \nC621_=_C634( C621 C634 ) C621_=_C635( C621 C635 ) C621_=_C636( C621 C636 ) C621_=_C638( C621 C638 ) C621_=_C639( C621 C639 ) C621_=_C645( C621 C645 ) \nC621_=_C648( C621 C648 ) C621_=_C649( C621 C649 ) C623_=_C624( C623 C624 ) C623_=_C625( C623 C625 ) C623_=_C626( C623 C626 ) C623_=_C627( C623 C627 ) \nC623_=_C628( C623 C628 ) C623_=_C629( C623 C629 ) C623_=_C632( C623 C632 ) C623_=_C633( C623 C633 ) C623_=_C634( C623 C634 ) C623_=_C635( C623 C635 ) \nC623_=_C650( C623 C650 ) C623_=_C664( C623 C664 ) C623_=_C665( C623 C665 ) C623_=_C671( C623 C671 ) C623_=_C672( C623 C672 ) C623_=_C675( C623 C675 ) \nC623_=_C676( C623 C676 ) C624_=_C625( C624 C625 ) C624_=_C626( C624 C626 ) C624_=_C627( C624 C627 ) C624_=_C628( C624 C628 ) C624_=_C629( C624 C629 ) \nC624_=_C632( C624 C632 ) C624_=_C633( C624 C633 ) C624_=_C634( C624 C634 ) C624_=_C635( C624 C635 ) C624_=_C638( C624 C638 ) C624_=_C651( C624 C651 ) \nC624_=_C664( C624 C664 ) C624_=_C678( C624 C678 ) C624_=_C679( C624 C679 ) C624_=_C680( C624 C680 ) C624_=_C681( C624 C681 ) C624_=_C682( C624 C682 ) \nC624_=_C683( C624 C683 ) C624_=_C684( C624 C684 ) C624_=_C685( C624 C685 ) C625_=_C626( C625 C626 ) C625_=_C627( C625 C627 ) C625_=_C628( C625 C628 ) \nC625_=_C629( C625 C629 ) C625_=_C632( C625 C632 ) C625_=_C633( C625 C633 ) C625_=_C634( C625 C634 ) C625_=_C635( C625 C635 ) C625_=_C639( C625 C639 ) \nC625_=_C652( C625 C652 ) C625_=_C665( C625 C665 ) C625_=_C688( C625 C688 ) C625_=_C689( C625 C689 ) C625_=_C690( C625 C690 ) C625_=_C691( C625 C691 ) \nC625_=_C692( C625 C692 ) C625_=_C693( C625 C693 ) C625_=_C694( C625 C694 ) C626_=_C627( C626 C627 ) C626_=_C628( C626 C628 ) C626_=_C629( C626 C629 ) \nC626_=_C632( C626 C632 ) C626_=_C633( C626 C633 ) C626_=_C634( C626 C634 ) C626_=_C635( C626 C635 ) C626_=_C653( C626 C653 ) C626_=_C701( C626 C701 ) \nC626_=_C702( C626 C702 ) C626_=_C705( C626 C705 ) C626_=_C706( C626 C706 ) C627_=_C628( C627 C628 ) C627_=_C629( C627 C629 ) C627_=_C632( C627 C632 ) \nC627_=_C633( C627 C633 ) C627_=_C634( C627 C634 ) C627_=_C635( C627 C635 ) C627_=_C654( C627 C654 ) C627_=_C678( C627 C678 ) C627_=_C688( C627 C688 ) \nC627_=_C710( C627 C710 ) C627_=_C711( C627 C711 ) C627_=_C714( C627 C714 ) C627_=_C715( C627 C715 ) C628_=_C629( C628 C629 ) C628_=_C632( C628 C632 ) \nC628_=_C633( C628 C633 ) C628_=_C634( C628 C634 ) C628_=_C635( C628 C635 ) C628_=_C655( C628 C655 ) C628_=_C679( C628 C679 ) C628_=_C689( C628 C689 ) \nC628_=_C718( C628 C718 ) C628_=_C719( C628 C719 ) C628_=_C722( C628 C722 ) C628_=_C723( C628 C723 ) C629_=_C632( C629 C632 ) C629_=_C633( C629 C633 ) \nC629_=_C634( C629 C634 ) C629_=_C635( C629 C635 ) C629_=_C657( C629 C657 ) C629_=_C681( C629 C681 ) C629_=_C730( C629 C730 ) C629_=_C731( C629 C731 ) \nC629_=_C734( C629 C734 ) C629_=_C735( C629 C735 ) C632_=_C633( C632 C633 ) C632_=_C634( C632 C634 ) C632_=_C635( C632 C635 ) C632_=_C660( C632 C660 ) \nC632_=_C684( C632 C684 ) C632_=_C693( C632 C693 ) C632_=_C737( C632 C737 ) C632_=_C741( C632 C741 ) C632_=_C746( C632 C746 ) C632_=_C747( C632 C747 ) \nC633_=_C634( C633 C634 ) C633_=_C635( C633 C635 ) C633_=_C661( C633 C661 ) C633_=_C685( C633 C685 ) C633_=_C694( C633 C694 ) C633_=_C738( C633 C738 ) \nC633_=_C742( C633 C742 ) C633_=_C748( C633 C748 ) C633_=_C749( C633 C749 ) C634_=_C635( C634 C635 ) C634_=_C648( C634 C648 ) C634_=_C662( C634 C662 ) \nC634_=_C675( C634 C675 ) C634_=_C705( C634 C705 ) C634_=_C714( C634 C714 ) C634_=_C722( C634 C722 ) C634_=_C734( C634 C734 ) C634_=_C739( C634 C739 ) \nC634_=_C743( C634 C743 ) C634_=_C746( C634 C746 ) C634_=_C748( C634 C748 ) C635_=_C649( C635 C649 ) C635_=_C663( C635 C663 ) C635_=_C676( C635 C676 ) \nC635_=_C706( C635 C706 ) C635_=_C715( C635 C715 ) C635_=_C723( C635 C723 ) C635_=_C729( C635 C729 ) C635_=_C735( C635 C735 ) C635_=_C740( C635 C740 ) \nC635_=_C744( C635 C744 ) C635_=_C747( C635 C747 ) C635_=_C749( C635 C749 ) C636_=_C638( C636 C638 ) C636_=_C639( C636 C639 ) C636_=_C645( C636 C645 ) \nC636_=_C648( C636 C648 ) C636_=_C649( C636 C649 ) C636_=_C650( C636 C650 ) C636_=_C651( C636 C651 ) C636_=_C652( C636 C652 ) C636_=_C653( C636 C653 ) \nC636_=_C654( C636 C654 ) C636_=_C655( C636 C655 ) C636_=_C656( C636 C656 ) C636_=_C657( C636 C657 ) C636_=_C660( C636 C660 ) C636_=_C661( C636 C661 ) \nC636_=_C662( C636 C662 ) C636_=_C663( C636 C663 ) C638_=_C639( C638 C639 ) C638_=_C645( C638 C645 ) C638_=_C648( C638 C648 ) C638_=_C649( C638 C649 ) \nC638_=_C651( C638 C651 ) C638_=_C664( C638 C664 ) C638_=_C678( C638 C678 ) C638_=_C679( C638 C679 ) C638_=_C680( C638 C680 ) C638_=_C681( C638 C681 ) \nC638_=_C682( C638 C682 ) C638_=_C683( C638 C683 ) C638_=_C684( C638 C684 ) C638_=_C685( C638 C685 ) C639_=_C645( C639 C645 ) C639_=_C648( C639 C648 ) \nC639_=_C649( C639 C649 ) C639_=_C652( C639 C652 ) C639_=_C665( C639 C665 ) C639_=_C688( C639 C688 ) C639_=_C689( C639 C689 ) C639_=_C690( C639 C690 ) \nC639_=_C691( C639 C691 ) C639_=_C692( C639 C692 ) C639_=_C693( C639 C693 ) C639_=_C694( C639 C694 ) C645_=_C648( C645 C648 ) C645_=_C649( C645 C649 ) \nC645_=_C671( C645 C671 ) C645_=_C682( C645 C682 ) C645_=_C691( C645 C691 ) C645_=_C701( C645 C701 ) C645_=_C710( C645 C710 ) C645_=_C718( C645 C718 ) \nC645_=_C725( C645 C725 ) C645_=_C730( C645 C730 ) C645_=_C737( C645 C737 ) C645_=_C738( C645 C738 ) C645_=_C739( C645 C739 ) C645_=_C740( C645 C740 ) \nC648_=_C649( C648 C649 ) C648_=_C662( C648 C662 ) C648_=_C675( C648 C675 ) C648_=_C705( C648 C705 ) C648_=_C714( C648 C714 ) C648_=_C722( C648 C722 ) \nC648_=_C734( C648 C734 ) C648_=_C739( C648 C739 ) C648_=_C743( C648 C743 ) C648_=_C746( C648 C746 ) C648_=_C748( C648 C748 ) C649_=_C663( C649 C663 ) \nC649_=_C676( C649 C676 ) C649_=_C706( C649 C706 ) C649_=_C715( C649 C715 ) C649_=_C723( C649 C723 ) C649_=_C729( C649 C729 ) C649_=_C735( C649 C735 ) \nC649_=_C740( C649 C740 ) C649_=_C744( C649 C744 ) C649_=_C747( C649 C747 ) C649_=_C749( C649 C749 ) C650_=_C651( C650 C651 ) C650_=_C652( C650 C652 ) \nC650_=_C653( C650 C653 ) C650_=_C654( C650 C654 ) C650_=_C655( C650 C655 ) C650_=_C656( C650 C656 ) C650_=_C657( C650 C657 ) C650_=_C660( C650 C660 ) \nC650_=_C661( C650 C661 ) C650_=_C662( C650 C662 ) C650_=_C663( C650 C663 ) C650_=_C664( C650 C664 ) C650_=_C665( C650 C665 ) C650_=_C671( C650 C671 ) \nC650_=_C672( C650 C672 ) C650_=_C675( C650 C675 ) C650_=_C676( C650 C676 ) C651_=_C652( C651 C652 ) C651_=_C653( C651 C653 ) C651_=_C654( C651 C654 ) \nC651_=_C655( C651 C655 ) C651_=_C656( C651 C656 ) C651_=_C657( C651 C657 ) C651_=_C660( C651 C660 ) C651_=_C661( C651 C661 ) C651_=_C662( C651 C662 ) \nC651_=_C663( C651 C663 ) C651_=_C664( C651 C664 ) C651_=_C678( C651 C678 ) C651_=_C679( C651 C679 ) C651_=_C680( C651 C680 ) C651_=_C681( C651 C681 ) \nC651_=_C682( C651 C682 ) C651_=_C683( C651 C683 ) C651_=_C684( C651 C684 ) C651_=_C685( C651 C685 ) C652_=_C653( C652 C653 ) C652_=_C654( C652 C654 ) \nC652_=_C655( C652 C655 ) C652_=_C656( C652 C656 ) C652_=_C657( C652 C657 ) C652_=_C660( C652 C660 ) C652_=_C661( C652 C661 ) C652_=_C662( C652 C662 ) \nC652_=_C663( C652 C663 ) C652_=_C665( C652 C665 ) C652_=_C688( C652 C688 ) C652_=_C689( C652 C689 ) C652_=_C690( C652 C690 ) C652_=_C691( C652 C691 ) \nC652_=_C692( C652 C692 ) C652_=_C693( C652 C693 ) C652_=_C694( C652 C694 ) C653_=_C654( C653 C654 ) C653_=_C655( C653 C655 ) C653_=_C656( C653 C656 ) \nC653_=_C657( C653 C657 ) C653_=_C660( C653 C660 ) C653_=_C661( C653 C661 ) C653_=_C662( C653 C662 ) C653_=_C663( C653 C663 ) C653_=_C701( C653 C701 ) \nC653_=_C702( C653 C702 ) C653_=_C705( C653 C705 ) C653_=_C706( C653 C706 ) C654_=_C655( C654 C655 ) C654_=_C656( C654 C656 ) C654_=_C657( C654 C657 ) \nC654_=_C660( C654 C660 ) C654_=_C661( C654 C661 ) C654_=_C662( C654 C662 ) C654_=_C663( C654 C663 ) C654_=_C678( C654 C678 ) C654_=_C688( C654 C688 ) \nC654_=_C710( C654 C710 ) C654_=_C711(</w:t>
      </w:r>
    </w:p>
    <w:p>
      <w:pPr>
        <w:pStyle w:val="PreformattedText"/>
        <w:bidi w:val="0"/>
        <w:spacing w:before="0" w:after="0"/>
        <w:jc w:val="left"/>
        <w:rPr/>
      </w:pPr>
      <w:r>
        <w:rPr/>
        <w:t xml:space="preserve"> </w:t>
      </w:r>
      <w:r>
        <w:rPr/>
        <w:t>C654 C711 ) C654_=_C714( C654 C714 ) C654_=_C715( C654 C715 ) C655_=_C656( C655 C656 ) C655_=_C657( C655 C657 ) \nC655_=_C660( C655 C660 ) C655_=_C661( C655 C661 ) C655_=_C662( C655 C662 ) C655_=_C663( C655 C663 ) C655_=_C679( C655 C679 ) C655_=_C689( C655 C689 ) \nC655_=_C718( C655 C718 ) C655_=_C719( C655 C719 ) C655_=_C722( C655 C722 ) C655_=_C723( C655 C723 ) C656_=_C657( C656 C657 ) C656_=_C660( C656 C660 ) \nC656_=_C661( C656 C661 ) C656_=_C662( C656 C662 ) C656_=_C663( C656 C663 ) C656_=_C680( C656 C680 ) C656_=_C690( C656 C690 ) C656_=_C725( C656 C725 ) \nC656_=_C726( C656 C726 ) C656_=_C729( C656 C729 ) C657_=_C660( C657 C660 ) C657_=_C661( C657 C661 ) C657_=_C662( C657 C662 ) C657_=_C663( C657 C663 ) \nC657_=_C681( C657 C681 ) C657_=_C730( C657 C730 ) C657_=_C731( C657 C731 ) C657_=_C734( C657 C734 ) C657_=_C735( C657 C735 ) C660_=_C661( C660 C661 ) \nC660_=_C662( C660 C662 ) C660_=_C663( C660 C663 ) C660_=_C684( C660 C684 ) C660_=_C693( C660 C693 ) C660_=_C737( C660 C737 ) C660_=_C741( C660 C741 ) \nC660_=_C746( C660 C746 ) C660_=_C747( C660 C747 ) C661_=_C662( C661 C662 ) C661_=_C663( C661 C663 ) C661_=_C685( C661 C685 ) C661_=_C694( C661 C694 ) \nC661_=_C738( C661 C738 ) C661_=_C742( C661 C742 ) C661_=_C748( C661 C748 ) C661_=_C749( C661 C749 ) C662_=_C663( C662 C663 ) C662_=_C675( C662 C675 ) \nC662_=_C705( C662 C705 ) C662_=_C714( C662 C714 ) C662_=_C722( C662 C722 ) C662_=_C734( C662 C734 ) C662_=_C739( C662 C739 ) C662_=_C743( C662 C743 ) \nC662_=_C746( C662 C746 ) C662_=_C748( C662 C748 ) C663_=_C676( C663 C676 ) C663_=_C706( C663 C706 ) C663_=_C715( C663 C715 ) C663_=_C723( C663 C723 ) \nC663_=_C729( C663 C729 ) C663_=_C735( C663 C735 ) C663_=_C740( C663 C740 ) C663_=_C744( C663 C744 ) C663_=_C747( C663 C747 ) C663_=_C749( C663 C749 ) \nC664_=_C665( C664 C665 ) C664_=_C671( C664 C671 ) C664_=_C672( C664 C672 ) C664_=_C675( C664 C675 ) C664_=_C676( C664 C676 ) C664_=_C678( C664 C678 ) \nC664_=_C679( C664 C679 ) C664_=_C680( C664 C680 ) C664_=_C681( C664 C681 ) C664_=_C682( C664 C682 ) C664_=_C683( C664 C683 ) C664_=_C684( C664 C684 ) \nC664_=_C685( C664 C685 ) C665_=_C671( C665 C671 ) C665_=_C672( C665 C672 ) C665_=_C675( C665 C675 ) C665_=_C676( C665 C676 ) C665_=_C688( C665 C688 ) \nC665_=_C689( C665 C689 ) C665_=_C690( C665 C690 ) C665_=_C691( C665 C691 ) C665_=_C692( C665 C692 ) C665_=_C693( C665 C693 ) C665_=_C694( C665 C694 ) \nC671_=_C672( C671 C672 ) C671_=_C675( C671 C675 ) C671_=_C676( C671 C676 ) C671_=_C682( C671 C682 ) C671_=_C691( C671 C691 ) C671_=_C701( C671 C701 ) \nC671_=_C710( C671 C710 ) C671_=_C718( C671 C718 ) C671_=_C725( C671 C725 ) C671_=_C730( C671 C730 ) C671_=_C737( C671 C737 ) C671_=_C738( C671 C738 ) \nC671_=_C739( C671 C739 ) C671_=_C740( C671 C740 ) C672_=_C675( C672 C675 ) C672_=_C676( C672 C676 ) C672_=_C683( C672 C683 ) C672_=_C692( C672 C692 ) \nC672_=_C702( C672 C702 ) C672_=_C711( C672 C711 ) C672_=_C719( C672 C719 ) C672_=_C726( C672 C726 ) C672_=_C731( C672 C731 ) C672_=_C741( C672 C741 ) \nC672_=_C742( C672 C742 ) C672_=_C743( C672 C743 ) C672_=_C744( C672 C744 ) C675_=_C676( C675 C676 ) C675_=_C705( C675 C705 ) C675_=_C714( C675 C714 ) \nC675_=_C722( C675 C722 ) C675_=_C734( C675 C734 ) C675_=_C739( C675 C739 ) C675_=_C743( C675 C743 ) C675_=_C746( C675 C746 ) C675_=_C748( C675 C748 ) \nC676_=_C706( C676 C706 ) C676_=_C715( C676 C715 ) C676_=_C723( C676 C723 ) C676_=_C729( C676 C729 ) C676_=_C735( C676 C735 ) C676_=_C740( C676 C740 ) \nC676_=_C744( C676 C744 ) C676_=_C747( C676 C747 ) C676_=_C749( C676 C749 ) C678_=_C679( C678 C679 ) C678_=_C680( C678 C680 ) C678_=_C681( C678 C681 ) \nC678_=_C682( C678 C682 ) C678_=_C683( C678 C683 ) C678_=_C684( C678 C684 ) C678_=_C685( C678 C685 ) C678_=_C688( C678 C688 ) C678_=_C710( C678 C710 ) \nC678_=_C711( C678 C711 ) C678_=_C714( C678 C714 ) C678_=_C715( C678 C715 ) C679_=_C680( C679 C680 ) C679_=_C681( C679 C681 ) C679_=_C682( C679 C682 ) \nC679_=_C683( C679 C683 ) C679_=_C684( C679 C684 ) C679_=_C685( C679 C685 ) C679_=_C689( C679 C689 ) C679_=_C718( C679 C718 ) C679_=_C719( C679 C719 ) \nC679_=_C722( C679 C722 ) C679_=_C723( C679 C723 ) C680_=_C681( C680 C681 ) C680_=_C682( C680 C682 ) C680_=_C683( C680 C683 ) C680_=_C684( C680 C684 ) \nC680_=_C685( C680 C685 ) C680_=_C690( C680 C690 ) C680_=_C725( C680 C725 ) C680_=_C726( C680 C726 ) C680_=_C729( C680 C729 ) C681_=_C682( C681 C682 ) \nC681_=_C683( C681 C683 ) C681_=_C684( C681 C684 ) C681_=_C685( C681 C685 ) C681_=_C730( C681 C730 ) C681_=_C731( C681 C731 ) C681_=_C734( C681 C734 ) \nC681_=_C735( C681 C735 ) C682_=_C683( C682 C683 ) C682_=_C684( C682 C684 ) C682_=_C685( C682 C685 ) C682_=_C691( C682 C691 ) C682_=_C701( C682 C701 ) \nC682_=_C710( C682 C710 ) C682_=_C718( C682 C718 ) C682_=_C725( C682 C725 ) C682_=_C730( C682 C730 ) C682_=_C737( C682 C737 ) C682_=_C738( C682 C738 ) \nC682_=_C739( C682 C739 ) C682_=_C740( C682 C740 ) C683_=_C684( C683 C684 ) C683_=_C685( C683 C685 ) C683_=_C692( C683 C692 ) C683_=_C702( C683 C702 ) \nC683_=_C711( C683 C711 ) C683_=_C719( C683 C719 ) C683_=_C726( C683 C726 ) C683_=_C731( C683 C731 ) C683_=_C741( C683 C741 ) C683_=_C742( C683 C742 ) \nC683_=_C743( C683 C743 ) C683_=_C744( C683 C744 ) C684_=_C685( C684 C685 ) C684_=_C693( C684 C693 ) C684_=_C737( C684 C737 ) C684_=_C741( C684 C741 ) \nC684_=_C746( C684 C746 ) C684_=_C747( C684 C747 ) C685_=_C694( C685 C694 ) C685_=_C738( C685 C738 ) C685_=_C742( C685 C742 ) C685_=_C748( C685 C748 ) \nC685_=_C749( C685 C749 ) C688_=_C689( C688 C689 ) C688_=_C690( C688 C690 ) C688_=_C691( C688 C691 ) C688_=_C692( C688 C692 ) C688_=_C693( C688 C693 ) \nC688_=_C694( C688 C694 ) C688_=_C710( C688 C710 ) C688_=_C711( C688 C711 ) C688_=_C714( C688 C714 ) C688_=_C715( C688 C715 ) C689_=_C690( C689 C690 ) \nC689_=_C691( C689 C691 ) C689_=_C692( C689 C692 ) C689_=_C693( C689 C693 ) C689_=_C694( C689 C694 ) C689_=_C718( C689 C718 ) C689_=_C719( C689 C719 ) \nC689_=_C722( C689 C722 ) C689_=_C723( C689 C723 ) C690_=_C691( C690 C691 ) C690_=_C692( C690 C692 ) C690_=_C693( C690 C693 ) C690_=_C694( C690 C694 ) \nC690_=_C725( C690 C725 ) C690_=_C726( C690 C726 ) C690_=_C729( C690 C729 ) C691_=_C692( C691 C692 ) C691_=_C693( C691 C693 ) C691_=_C694( C691 C694 ) \nC691_=_C701( C691 C701 ) C691_=_C710( C691 C710 ) C691_=_C718( C691 C718 ) C691_=_C725( C691 C725 ) C691_=_C730( C691 C730 ) C691_=_C737( C691 C737 ) \nC691_=_C738( C691 C738 ) C691_=_C739( C691 C739 ) C691_=_C740( C691 C740 ) C692_=_C693( C692 C693 ) C692_=_C694( C692 C694 ) C692_=_C702( C692 C702 ) \nC692_=_C711( C692 C711 ) C692_=_C719( C692 C719 ) C692_=_C726( C692 C726 ) C692_=_C731( C692 C731 ) C692_=_C741( C692 C741 ) C692_=_C742( C692 C742 ) \nC692_=_C743( C692 C743 ) C692_=_C744( C692 C744 ) C693_=_C694( C693 C694 ) C693_=_C737( C693 C737 ) C693_=_C741( C693 C741 ) C693_=_C746( C693 C746 ) \nC693_=_C747( C693 C747 ) C694_=_C738( C694 C738 ) C694_=_C742( C694 C742 ) C694_=_C748( C694 C748 ) C694_=_C749( C694 C749 ) C701_=_C702( C701 C702 ) \nC701_=_C705( C701 C705 ) C701_=_C706( C701 C706 ) C701_=_C710( C701 C710 ) C701_=_C718( C701 C718 ) C701_=_C725( C701 C725 ) C701_=_C730( C701 C730 ) \nC701_=_C737( C701 C737 ) C701_=_C738( C701 C738 ) C701_=_C739( C701 C739 ) C701_=_C740( C701 C740 ) C702_=_C705( C702 C705 ) C702_=_C706( C702 C706 ) \nC702_=_C711( C702 C711 ) C702_=_C719( C702 C719 ) C702_=_C726( C702 C726 ) C702_=_C731( C702 C731 ) C702_=_C741( C702 C741 ) C702_=_C742( C702 C742 ) \nC702_=_C743( C702 C743 ) C702_=_C744( C702 C744 ) C705_=_C706( C705 C706 ) C705_=_C714( C705 C714 ) C705_=_C722( C705 C722 ) C705_=_C734( C705 C734 ) \nC705_=_C739( C705 C739 ) C705_=_C743( C705 C743 ) C705_=_C746( C705 C746 ) C705_=_C748( C705 C748 ) C706_=_C715( C706 C715 ) C706_=_C723( C706 C723 ) \nC706_=_C729( C706 C729 ) C706_=_C735( C706 C735 ) C706_=_C740( C706 C740 ) C706_=_C744( C706 C744 ) C706_=_C747( C706 C747 ) C706_=_C749( C706 C749 ) \nC710_=_C711( C710 C711 ) C710_=_C714( C710 C714 ) C710_=_C715( C710 C715 ) C710_=_C718( C710 C718 ) C710_=_C725( C710 C725 ) C710_=_C730( C710 C730 ) \nC710_=_C737( C710 C737 ) C710_=_C738( C710 C738 ) C710_=_C739( C710 C739 ) C710_=_C740( C710 C740 ) C711_=_C714( C711 C714 ) C711_=_C715( C711 C715 ) \nC711_=_C719( C711 C719 ) C711_=_C726( C711 C726 ) C711_=_C731( C711 C731 ) C711_=_C741( C711 C741 ) C711_=_C742( C711 C742 ) C711_=_C743( C711 C743 ) \nC711_=_C744( C711 C744 ) C714_=_C715( C714 C715 ) C714_=_C722( C714 C722 ) C714_=_C734( C714 C734 ) C714_=_C739( C714 C739 ) C714_=_C743( C714 C743 ) \nC714_=_C746( C714 C746 ) C714_=_C748( C714 C748 ) C715_=_C723( C715 C723 ) C715_=_C729( C715 C729 ) C715_=_C735( C715 C735 ) C715_=_C740( C715 C740 ) \nC715_=_C744( C715 C744 ) C715_=_C747( C715 C747 ) C715_=_C749( C715 C749 ) C718_=_C719( C718 C719 ) C718_=_C722( C718 C722 ) C718_=_C723( C718 C723 ) \nC718_=_C725( C718 C725 ) C718_=_C730( C718 C730 ) C718_=_C737( C718 C737 ) C718_=_C738( C718 C738 ) C718_=_C739( C718 C739 ) C718_=_C740( C718 C740 ) \nC719_=_C722( C719 C722 ) C719_=_C723( C719 C723 ) C719_=_C726( C719 C726 ) C719_=_C731( C719 C731 ) C719_=_C741( C719 C741 ) C719_=_C742( C719 C742 ) \nC719_=_C743( C719 C743 ) C719_=_C744( C719 C744 ) C722_=_C723( C722 C723 ) C722_=_C734( C722 C734 ) C722_=_C739( C722 C739 ) C722_=_C743( C722 C743 ) \nC722_=_C746( C722 C746 ) C722_=_C748( C722 C748 ) C723_=_C729( C723 C729 ) C723_=_C735( C723 C735 ) C723_=_C740( C723 C740 ) C723_=_C744( C723 C744 ) \nC723_=_C747( C723 C747 ) C723_=_C749( C723 C749 ) C725_=_C726( C725 C726 ) C725_=_C729( C725 C729 ) C725_=_C730( C725 C730 ) C725_=_C737( C725 C737 ) \nC725_=_C738( C725 C738 ) C725_=_C739( C725 C739 ) C725_=_C740( C725 C740 ) C726_=_C729( C726 C729 ) C726_=_C731( C726 C731 ) C726_=_C741( C726 C741 ) \nC726_=_C742( C726 C742 ) C726_=_C743( C726 C743 ) C726_=_C744( C726 C744 ) C729_=_C735( C729 C735 ) C729_=_C740( C729 C740 ) C729_=_C744( C729 C744 ) \nC729_=_C747( C729 C747 ) C729_=_C749( C729 C749 ) C730_=_C731(</w:t>
      </w:r>
    </w:p>
    <w:p>
      <w:pPr>
        <w:pStyle w:val="PreformattedText"/>
        <w:bidi w:val="0"/>
        <w:spacing w:before="0" w:after="0"/>
        <w:jc w:val="left"/>
        <w:rPr/>
      </w:pPr>
      <w:r>
        <w:rPr/>
        <w:t xml:space="preserve"> </w:t>
      </w:r>
      <w:r>
        <w:rPr/>
        <w:t>C730 C731 ) C730_=_C734( C730 C734 ) C730_=_C735( C730 C735 ) C730_=_C737( C730 C737 ) \nC730_=_C738( C730 C738 ) C730_=_C739( C730 C739 ) C730_=_C740( C730 C740 ) C731_=_C734( C731 C734 ) C731_=_C735( C731 C735 ) C731_=_C741( C731 C741 ) \nC731_=_C742( C731 C742 ) C731_=_C743( C731 C743 ) C731_=_C744( C731 C744 ) C734_=_C735( C734 C735 ) C734_=_C739( C734 C739 ) C734_=_C743( C734 C743 ) \nC734_=_C746( C734 C746 ) C734_=_C748( C734 C748 ) C735_=_C740( C735 C740 ) C735_=_C744( C735 C744 ) C735_=_C747( C735 C747 ) C735_=_C749( C735 C749 ) \nC737_=_C738( C737 C738 ) C737_=_C739( C737 C739 ) C737_=_C740( C737 C740 ) C737_=_C741( C737 C741 ) C737_=_C746( C737 C746 ) C737_=_C747( C737 C747 ) \nC738_=_C739( C738 C739 ) C738_=_C740( C738 C740 ) C738_=_C742( C738 C742 ) C738_=_C748( C738 C748 ) C738_=_C749( C738 C749 ) C739_=_C740( C739 C740 ) \nC739_=_C743( C739 C743 ) C739_=_C746( C739 C746 ) C739_=_C748( C739 C748 ) C740_=_C744( C740 C744 ) C740_=_C747( C740 C747 ) C740_=_C749( C740 C749 ) \nC741_=_C742( C741 C742 ) C741_=_C743( C741 C743 ) C741_=_C744( C741 C744 ) C741_=_C746( C741 C746 ) C741_=_C747( C741 C747 ) C742_=_C743( C742 C743 ) \nC742_=_C744( C742 C744 ) C742_=_C748( C742 C748 ) C742_=_C749( C742 C749 ) C743_=_C744( C743 C744 ) C743_=_C746( C743 C746 ) C743_=_C748( C743 C748 ) \nC744_=_C747( C744 C747 ) C744_=_C749( C744 C749 ) C746_=_C747( C746 C747 ) C746_=_C748( C746 C748 ) C747_=_C749( C747 C749 ) C748_=_C749( C748 C749 ) "];3-&gt;5[label="357: C0 C3 C6 C7 C10 \nC18 C19 C21 C23 C25 C26 \nC32 C33 C36 C37 C38 C39 \nC41 C42 C45 C46 C48 C49 \nC50 C51 C52 C56 C58 C60 \nC63 C64 C65 C66 C67 C70 \nC71 C75 C78 C79 C82 C90 \nC91 C92 C94 C96 C98 C99 \nC105 C108 C109 C110 C113 C114 \nC117 C125 C126 C127 C129 C131 \nC133 C134 C140 C141 C144 C145 \nC146 C149 C150 C152 C153 C154 \nC155 C156 C157 C158 C162 C164 \nC166 C169 C170 C171 C172 C173 \nC176 C177 C181 C182 C185 C193 \nC194 C195 C197 C199 C201 C202 \nC208 C209 C212 C213 C214 C215 \nC218 C226 C227 C228 C230 C232 \nC234 C235 C241 C242 C245 C246 \nC248 C249 C251 C252 C253 C254 \nC255 C259 C261 C263 C266 C267 \nC268 C269 C270 C273 C274 C277 \nC278 C280 C281 C282 C283 C284 \nC285 C286 C290 C293 C296 C297 \nC298 C299 C300 C302 C303 C307 \nC315 C316 C317 C320 C322 C323 \nC329 C330 C333 C334 C342 C343 \nC344 C346 C348 C350 C351 C357 \nC358 C361 C362 C363 C364 C365 \nC366 C367 C368 C369 C373 C375 \nC377 C380 C381 C382 C383 C386 \nC387 C396 C397 C399 C401 C403 \nC404 C410 C411 C413 C419 C420 \nC421 C423 C425 C427 C433 C434 \nC437 C438 C443 C444 C445 C447 \nC449 C451 C452 C458 C459 C462 \nC463 C467 C468 C469 C471 C474 \nC480 C481 C484 C487 C488 C489 \nC491 C493 C495 C496 C502 C503 \nC506 C507 C509 C510 C512 C514 \nC516 C517 C523 C524 C527 C528 \nC529 C531 C533 C535 C536 C542 \nC543 C546 C547 C550 C552 C554 \nC557 C558 C559 C560 C561 C564 \nC565 C569 C571 C573 C576 C577 \nC578 C579 C580 C583 C584 C588 \nC590 C593 C594 C595 C596 C597 \nC600 C601 C604 C606 C608 C609 \nC615 C616 C619 C620 C621 C623 \nC626 C627 C628 C629 C632 C633 \nC636 C638 C639 C645 C648 C649 \nC650 C653 C654 C655 C656 C657 \nC660 C661 C664 C665 C671 C672 \nC675 C676 C678 C679 C680 C681 \nC684 C685 C688 C689 C690 C693 \nC694 C701 C702 C705 C706 C710 \nC711 C714 C715 C718 C719 C722 \nC723 C725 C726 C729 C730 C731 \nC734 C735 C737 C738 C741 C742 \nC746 C747 C748 C749 \n6307: C0_=_C3 ,C0_=_C6 ,C0_=_C7 ,C0_=_C10 ,C0_=_C18 ,\nC0_=_C19 ,C0_=_C21 ,C0_=_C23 ,C0_=_C25 ,C0_=_C26 ,C0_=_C32 ,\nC0_=_C33 ,C0_=_C36 ,C0_=_C37 ,C0_=_C38 ,C0_=_C39 ,C0_=_C41 ,\nC0_=_C42 ,C0_=_C45 ,C0_=_C46 ,C0_=_C48 ,C0_=_C49 ,C0_=_C50 ,\nC0_=_C51 ,C0_=_C52 ,C0_=_C56 ,C0_=_C58 ,C0_=_C60 ,C0_=_C63 ,\nC0_=_C64 ,C0_=_C65 ,C0_=_C66 ,C0_=_C67 ,C0_=_C70 ,C0_=_C71 ,\nC3_=_C6 ,C3_=_C7 ,C3_=_C10 ,C3_=_C18 ,C3_=_C19 ,C3_=_C21 ,\nC3_=_C23 ,C3_=_C25 ,C3_=_C26 ,C3_=_C32 ,C3_=_C33 ,C3_=_C36 ,\nC3_=_C37 ,C3_=_C75 ,C3_=_C110 ,C3_=_C146 ,C3_=_C149 ,C3_=_C150 ,\nC3_=_C152 ,C3_=_C153 ,C3_=_C154 ,C3_=_C155 ,C3_=_C156 ,C3_=_C157 ,\nC3_=_C158 ,C3_=_C162 ,C3_=_C164 ,C3_=_C166 ,C3_=_C169 ,C3_=_C170 ,\nC3_=_C171 ,C3_=_C172 ,C3_=_C173 ,C3_=_C176 ,C3_=_C177 ,C6_=_C7 ,\nC6_=_C10 ,C6_=_C18 ,C6_=_C19 ,C6_=_C21 ,C6_=_C23 ,C6_=_C25 ,\nC6_=_C26 ,C6_=_C32 ,C6_=_C33 ,C6_=_C36 ,C6_=_C37 ,C6_=_C78 ,\nC6_=_C113 ,C6_=_C181 ,C6_=_C214 ,C6_=_C248 ,C6_=_C249 ,C6_=_C251 ,\nC6_=_C252 ,C6_=_C253 ,C6_=_C254 ,C6_=_C255 ,C6_=_C259 ,C6_=_C261 ,\nC6_=_C263 ,C6_=_C266 ,C6_=_C267 ,C6_=_C268 ,C6_=_C269 ,C6_=_C270 ,\nC6_=_C273 ,C6_=_C274 ,C7_=_C10 ,C7_=_C18 ,C7_=_C19 ,C7_=_C21 ,\nC7_=_C23 ,C7_=_C25 ,C7_=_C26 ,C7_=_C32 ,C7_=_C33 ,C7_=_C36 ,\nC7_=_C37 ,C7_=_C79 ,C7_=_C114 ,C7_=_C182 ,C7_=_C215 ,C7_=_C277 ,\nC7_=_C278 ,C7_=_C280 ,C7_=_C281 ,C7_=_C282 ,C7_=_C283 ,C7_=_C284 ,\nC7_=_C285 ,C7_=_C286 ,C7_=_C290 ,C7_=_C293 ,C7_=_C296 ,C7_=_C297 ,\nC7_=_C298 ,C7_=_C299 ,C7_=_C300 ,C7_=_C302 ,C7_=_C303 ,C10_=_C18 ,\nC10_=_C19 ,C10_=_C21 ,C10_=_C23 ,C10_=_C25 ,C10_=_C26 ,C10_=_C32 ,\nC10_=_C33 ,C10_=_C36 ,C10_=_C37 ,C10_=_C82 ,C10_=_C117 ,C10_=_C185 ,\nC10_=_C218 ,C10_=_C307 ,C10_=_C334 ,C10_=_C363 ,C10_=_C364 ,C10_=_C365 ,\nC10_=_C366 ,C10_=_C367 ,C10_=_C368 ,C10_=_C369 ,C10_=_C373 ,C10_=_C375 ,\nC10_=_C377 ,C10_=_C380 ,C10_=_C381 ,C10_=_C382 ,C10_=_C383 ,C10_=_C386 ,\nC10_=_C387 ,C18_=_C19 ,C18_=_C21 ,C18_=_C23 ,C18_=_C25 ,C18_=_C26 ,\nC18_=_C32 ,C18_=_C33 ,C18_=_C36 ,C18_=_C37 ,C18_=_C90 ,C18_=_C125 ,\nC18_=_C193 ,C18_=_C226 ,C18_=_C315 ,C18_=_C342 ,C18_=_C419 ,C18_=_C443 ,\nC18_=_C467 ,C18_=_C487 ,C18_=_C509 ,C18_=_C527 ,C18_=_C550 ,C18_=_C552 ,\nC18_=_C554 ,C18_=_C557 ,C18_=_C558 ,C18_=_C559 ,C18_=_C560 ,C18_=_C561 ,\nC18_=_C564 ,C18_=_C565 ,C19_=_C21 ,C19_=_C23 ,C19_=_C25 ,C19_=_C26 ,\nC19_=_C32 ,C19_=_C33 ,C19_=_C36 ,C19_=_C37 ,C19_=_C91 ,C19_=_C126 ,\nC19_=_C194 ,C19_=_C227 ,C19_=_C316 ,C19_=_C343 ,C19_=_C396 ,C19_=_C420 ,\nC19_=_C444 ,C19_=_C468 ,C19_=_C488 ,C19_=_C528 ,C19_=_C569 ,C19_=_C571 ,\nC19_=_C573 ,C19_=_C576 ,C19_=_C577 ,C19_=_C578 ,C19_=_C579 ,C19_=_C580 ,\nC19_=_C583 ,C19_=_C584 ,C21_=_C23 ,C21_=_C25 ,C21_=_C26 ,C21_=_C32 ,\nC21_=_C33 ,C21_=_C36 ,C21_=_C37 ,C21_=_C94 ,C21_=_C129 ,C21_=_C197 ,\nC21_=_C230 ,C21_=_C346 ,C21_=_C399 ,C21_=_C423 ,C21_=_C447 ,C21_=_C471 ,\nC21_=_C491 ,C21_=_C512 ,C21_=_C531 ,C21_=_C604 ,C21_=_C621 ,C21_=_C623 ,\nC21_=_C626 ,C21_=_C627 ,C21_=_C628 ,C21_=_C629 ,C21_=_C632 ,C21_=_C633 ,\nC23_=_C25 ,C23_=_C26 ,C23_=_C32 ,C23_=_C33 ,C23_=_C36 ,C23_=_C37 ,\nC23_=_C96 ,C23_=_C131 ,C23_=_C199 ,C23_=_C232 ,C23_=_C320 ,C23_=_C348 ,\nC23_=_C401 ,C23_=_C425 ,C23_=_C449 ,C23_=_C493 ,C23_=_C514 ,C23_=_C533 ,\nC23_=_C606 ,C23_=_C636 ,C23_=_C650 ,C23_=_C653 ,C23_=_C654 ,C23_=_C655 ,\nC23_=_C656 ,C23_=_C657 ,C23_=_C660 ,C23_=_C661 ,C25_=_C26 ,C25_=_C32 ,\nC25_=_C33 ,C25_=_C36 ,C25_=_C37 ,C25_=_C98 ,C25_=_C133 ,C25_=_C201 ,\nC25_=_C234 ,C25_=_C322 ,C25_=_C350 ,C25_=_C403 ,C25_=_C427 ,C25_=_C451 ,\nC25_=_C495 ,C25_=_C516 ,C25_=_C535 ,C25_=_C608 ,C25_=_C638 ,C25_=_C664 ,\nC25_=_C678 ,C25_=_C679 ,C25_=_C680 ,C25_=_C681 ,C25_=_C684 ,C25_=_C685 ,\nC26_=_C32 ,C26_=_C33 ,C26_=_C36 ,C26_=_C37 ,C26_=_C99 ,C26_=_C134 ,\nC26_=_C202 ,C26_=_C235 ,C26_=_C323 ,C26_=_C351 ,C26_=_C404 ,C26_=_C452 ,\nC26_=_C474 ,C26_=_C496 ,C26_=_C517 ,C26_=_C536 ,C26_=_C609 ,C26_=_C639 ,\nC26_=_C665 ,C26_=_C688 ,C26_=_C689 ,C26_=_C690 ,C26_=_C693 ,C26_=_C694 ,\nC32_=_C33 ,C32_=_C36 ,C32_=_C37 ,C32_=_C140 ,C32_=_C208 ,C32_=_C241 ,\nC32_=_C329 ,C32_=_C357 ,C32_=_C410 ,C32_=_C433 ,C32_=_C458 ,C32_=_C480 ,\nC32_=_C502 ,C32_=_C523 ,C32_=_C542 ,C32_=_C615 ,C32_=_C645 ,C32_=_C671 ,\nC32_=_C701 ,C32_=_C710 ,C32_=_C718 ,C32_=_C725 ,C32_=_C730 ,C32_=_C737 ,\nC32_=_C738 ,C33_=_C36 ,C33_=_C37 ,C33_=_C105 ,C33_=_C141 ,C33_=_C209 ,\nC33_=_C242 ,C33_=_C330 ,C33_=_C358 ,C33_=_C411 ,C33_=_C434 ,C33_=_C459 ,\nC33_=_C481 ,C33_=_C503 ,C33_=_C524 ,C33_=_C543 ,C33_=_C616 ,C33_=_C672 ,\nC33_=_C702 ,C33_=_C711 ,C33_=_C719 ,C33_=_C726 ,C33_=_C731 ,C33_=_C741 ,\nC33_=_C742 ,C36_=_C37 ,C36_=_C108 ,C36_=_C144 ,C36_=_C212 ,C36_=_C245 ,\nC36_=_C361 ,C36_=_C413 ,C36_=_C437 ,C36_=_C462 ,C36_=_C506 ,C36_=_C546 ,\nC36_=_C619 ,C36_=_C648 ,C36_=_C675 ,C36_=_C705 ,C36_=_C714 ,C36_=_C722 ,\nC36_=_C734 ,C36_=_C746 ,C36_=_C748 ,C37_=_C109 ,C37_=_C145 ,C37_=_C213 ,\nC37_=_C246 ,C37_=_C333 ,C37_=_C362 ,C37_=_C438 ,C37_=_C463 ,C37_=_C484 ,\nC37_=_C507 ,C37_=_C547 ,C37_=_C620 ,C37_=_C649 ,C37_=_C676 ,C37_=_C706 ,\nC37_=_C715 ,C37_=_C723 ,C37_=_C729 ,C37_=_C735 ,C37_=_C747 ,C37_=_C749 ,\nC38_=_C39 ,C38_=_C41 ,C38_=_C42 ,C38_=_C45 ,C38_=_C46 ,C38_=_C48 ,\nC38_=_C49 ,C38_=_C50 ,C38_=_C51 ,C38_=_C52 ,C38_=_C56 ,C38_=_C58 ,\nC38_=_C60 ,C38_=_C63 ,C38_=_C64 ,C38_=_C65 ,C38_=_C66 ,C38_=_C67 ,\nC38_=_C70 ,C38_=_C71 ,C38_=_C75 ,C38_=_C78 ,C38_=_C79 ,C38_=_C82 ,\nC38_=_C90 ,C38_=_C91 ,C38_=_C92 ,C38_=_C94 ,C38_=_C96 ,C38_=_C98 ,\nC38_=_C99 ,C38_=_C105 ,C38_=_C108 ,C38_=_C109 ,C39_=_C41 ,C39_=_C42 ,\nC39_=_C45 ,C39_=_C46 ,C39_=_C48 ,C39_=_C49 ,C39_=_C50 ,C39_=_C51 ,\nC39_=_C52 ,C39_=_C56 ,C39_=_C58 ,C39_=_C60 ,C39_=_C63 ,C39_=_C64 ,\nC39_=_C65 ,C39_=_C66 ,C39_=_C67 ,C39_=_C70 ,C39_=_C71 ,C39_=_C110 ,\nC39_=_C113 ,C39_=_C114 ,C39_=_C117 ,C39_=_C125 ,C39_=_C126 ,C39_=_C127 ,\nC39_=_C129 ,C39_=_C131 ,C39_=_C133 ,C39_=_C134 ,C39_=_C140 ,C39_=_C141 ,\nC39_=_C144 ,C39_=_C145 ,C41_=_C42 ,C41_=_C45 ,C41_=_C46 ,C41_=_C48 ,\nC41_=_C49 ,C41_=_C50 ,C41_=_C51 ,C41_=_C52 ,C41_=_C56 ,C41_=_C58 ,\nC41_=_C60 ,C41_=_C63 ,C41_=_C64 ,C41_=_C65 ,C41_=_C66 ,C41_=_C67 ,\nC41_=_C70 ,C41_=_C71 ,C41_=_C181 ,C41_=_C182 ,C41_=_C185 ,C41_=_C193 ,\nC41_=_C194 ,C41_=_C195 ,C41_=_C197 ,C41_=_C199 ,C41_=_C201 ,C41_=_C202 ,\nC41_=_C208 ,C41_=_C209 ,C41_=_C212 ,C41_=_C213 ,C42_=_C45 ,C42_=_C46 ,\nC42_=_C48 ,C42_=_C49 ,C42_=_C50 ,C42_=_C51 ,C42_=_C52 ,C42_=_C56 ,\nC42_=_C58 ,C42_=_C60 ,C42_=_C63 ,C42_=_C64 ,C42_=_C65 ,C42_=_C66 ,\nC42_=_C67 ,C42_=_C70 ,C42_=_C71 ,C42_=_C146 ,C42_=_C214 ,C42_=_C215 ,\nC42_=_C218 ,C42_=_C226 ,C42_=_C227 ,C42_=_C228 ,C42_=_C230 ,C42_=_C232 ,\nC42_=_C234 ,C42_=_C235 ,C42_=_C241 ,C42_=_C242 ,C42_=_C245 ,C42_=_C246 ,\nC45_=_C46 ,C45_=_C48 ,C45_=_C49 ,C45_=_C50 ,C45_=_C51 ,C45_=_C52</w:t>
      </w:r>
    </w:p>
    <w:p>
      <w:pPr>
        <w:pStyle w:val="PreformattedText"/>
        <w:bidi w:val="0"/>
        <w:spacing w:before="0" w:after="0"/>
        <w:jc w:val="left"/>
        <w:rPr/>
      </w:pPr>
      <w:r>
        <w:rPr/>
        <w:t xml:space="preserve"> </w:t>
      </w:r>
      <w:r>
        <w:rPr/>
        <w:t>,\nC45_=_C56 ,C45_=_C58 ,C45_=_C60 ,C45_=_C63 ,C45_=_C64 ,C45_=_C65 ,\nC45_=_C66 ,C45_=_C67 ,C45_=_C70 ,C45_=_C71 ,C45_=_C149 ,C45_=_C248 ,\nC45_=_C277 ,C45_=_C307 ,C45_=_C315 ,C45_=_C316 ,C45_=_C317 ,C45_=_C320 ,\nC45_=_C322 ,C45_=_C323 ,C45_=_C329 ,C45_=_C330 ,C45_=_C333 ,C46_=_C48 ,\nC46_=_C49 ,C46_=_C50 ,C46_=_C51 ,C46_=_C52 ,C46_=_C56 ,C46_=_C58 ,\nC46_=_C60 ,C46_=_C63 ,C46_=_C64 ,C46_=_C65 ,C46_=_C66 ,C46_=_C67 ,\nC46_=_C70 ,C46_=_C71 ,C46_=_C150 ,C46_=_C249 ,C46_=_C278 ,C46_=_C334 ,\nC46_=_C342 ,C46_=_C343 ,C46_=_C344 ,C46_=_C346 ,C46_=_C348 ,C46_=_C350 ,\nC46_=_C351 ,C46_=_C357 ,C46_=_C358 ,C46_=_C361 ,C46_=_C362 ,C48_=_C49 ,\nC48_=_C50 ,C48_=_C51 ,C48_=_C52 ,C48_=_C56 ,C48_=_C58 ,C48_=_C60 ,\nC48_=_C63 ,C48_=_C64 ,C48_=_C65 ,C48_=_C66 ,C48_=_C67 ,C48_=_C70 ,\nC48_=_C71 ,C48_=_C152 ,C48_=_C280 ,C48_=_C363 ,C48_=_C396 ,C48_=_C397 ,\nC48_=_C399 ,C48_=_C401 ,C48_=_C403 ,C48_=_C404 ,C48_=_C410 ,C48_=_C411 ,\nC48_=_C413 ,C49_=_C50 ,C49_=_C51 ,C49_=_C52 ,C49_=_C56 ,C49_=_C58 ,\nC49_=_C60 ,C49_=_C63 ,C49_=_C64 ,C49_=_C65 ,C49_=_C66 ,C49_=_C67 ,\nC49_=_C70 ,C49_=_C71 ,C49_=_C153 ,C49_=_C251 ,C49_=_C281 ,C49_=_C364 ,\nC49_=_C419 ,C49_=_C420 ,C49_=_C421 ,C49_=_C423 ,C49_=_C425 ,C49_=_C427 ,\nC49_=_C433 ,C49_=_C434 ,C49_=_C437 ,C49_=_C438 ,C50_=_C51 ,C50_=_C52 ,\nC50_=_C56 ,C50_=_C58 ,C50_=_C60 ,C50_=_C63 ,C50_=_C64 ,C50_=_C65 ,\nC50_=_C66 ,C50_=_C67 ,C50_=_C70 ,C50_=_C71 ,C50_=_C154 ,C50_=_C252 ,\nC50_=_C282 ,C50_=_C365 ,C50_=_C443 ,C50_=_C444 ,C50_=_C445 ,C50_=_C447 ,\nC50_=_C449 ,C50_=_C451 ,C50_=_C452 ,C50_=_C458 ,C50_=_C459 ,C50_=_C462 ,\nC50_=_C463 ,C51_=_C52 ,C51_=_C56 ,C51_=_C58 ,C51_=_C60 ,C51_=_C63 ,\nC51_=_C64 ,C51_=_C65 ,C51_=_C66 ,C51_=_C67 ,C51_=_C70 ,C51_=_C71 ,\nC51_=_C156 ,C51_=_C253 ,C51_=_C284 ,C51_=_C367 ,C51_=_C487 ,C51_=_C488 ,\nC51_=_C489 ,C51_=_C491 ,C51_=_C493 ,C51_=_C495 ,C51_=_C496 ,C51_=_C502 ,\nC51_=_C503 ,C51_=_C506 ,C51_=_C507 ,C52_=_C56 ,C52_=_C58 ,C52_=_C60 ,\nC52_=_C63 ,C52_=_C64 ,C52_=_C65 ,C52_=_C66 ,C52_=_C67 ,C52_=_C70 ,\nC52_=_C71 ,C52_=_C157 ,C52_=_C254 ,C52_=_C285 ,C52_=_C368 ,C52_=_C509 ,\nC52_=_C510 ,C52_=_C512 ,C52_=_C514 ,C52_=_C516 ,C52_=_C517 ,C52_=_C523 ,\nC52_=_C524 ,C56_=_C58 ,C56_=_C60 ,C56_=_C63 ,C56_=_C64 ,C56_=_C65 ,\nC56_=_C66 ,C56_=_C67 ,C56_=_C70 ,C56_=_C71 ,C56_=_C162 ,C56_=_C259 ,\nC56_=_C290 ,C56_=_C373 ,C56_=_C550 ,C56_=_C569 ,C56_=_C604 ,C56_=_C606 ,\nC56_=_C608 ,C56_=_C609 ,C56_=_C615 ,C56_=_C616 ,C56_=_C619 ,C56_=_C620 ,\nC58_=_C60 ,C58_=_C63 ,C58_=_C64 ,C58_=_C65 ,C58_=_C66 ,C58_=_C67 ,\nC58_=_C70 ,C58_=_C71 ,C58_=_C164 ,C58_=_C261 ,C58_=_C375 ,C58_=_C552 ,\nC58_=_C571 ,C58_=_C588 ,C58_=_C621 ,C58_=_C636 ,C58_=_C638 ,C58_=_C639 ,\nC58_=_C645 ,C58_=_C648 ,C58_=_C649 ,C60_=_C63 ,C60_=_C64 ,C60_=_C65 ,\nC60_=_C66 ,C60_=_C67 ,C60_=_C70 ,C60_=_C71 ,C60_=_C166 ,C60_=_C263 ,\nC60_=_C293 ,C60_=_C377 ,C60_=_C554 ,C60_=_C573 ,C60_=_C590 ,C60_=_C623 ,\nC60_=_C650 ,C60_=_C664 ,C60_=_C665 ,C60_=_C671 ,C60_=_C672 ,C60_=_C675 ,\nC60_=_C676 ,C63_=_C64 ,C63_=_C65 ,C63_=_C66 ,C63_=_C67 ,C63_=_C70 ,\nC63_=_C71 ,C63_=_C169 ,C63_=_C266 ,C63_=_C296 ,C63_=_C380 ,C63_=_C557 ,\nC63_=_C576 ,C63_=_C593 ,C63_=_C626 ,C63_=_C653 ,C63_=_C701 ,C63_=_C702 ,\nC63_=_C705 ,C63_=_C706 ,C64_=_C65 ,C64_=_C66 ,C64_=_C67 ,C64_=_C70 ,\nC64_=_C71 ,C64_=_C170 ,C64_=_C267 ,C64_=_C297 ,C64_=_C381 ,C64_=_C558 ,\nC64_=_C577 ,C64_=_C594 ,C64_=_C627 ,C64_=_C654 ,C64_=_C678 ,C64_=_C688 ,\nC64_=_C710 ,C64_=_C711 ,C64_=_C714 ,C64_=_C715 ,C65_=_C66 ,C65_=_C67 ,\nC65_=_C70 ,C65_=_C71 ,C65_=_C171 ,C65_=_C268 ,C65_=_C298 ,C65_=_C382 ,\nC65_=_C559 ,C65_=_C578 ,C65_=_C595 ,C65_=_C628 ,C65_=_C655 ,C65_=_C679 ,\nC65_=_C689 ,C65_=_C718 ,C65_=_C719 ,C65_=_C722 ,C65_=_C723 ,C66_=_C67 ,\nC66_=_C70 ,C66_=_C71 ,C66_=_C172 ,C66_=_C269 ,C66_=_C299 ,C66_=_C560 ,\nC66_=_C579 ,C66_=_C596 ,C66_=_C656 ,C66_=_C680 ,C66_=_C690 ,C66_=_C725 ,\nC66_=_C726 ,C66_=_C729 ,C67_=_C70 ,C67_=_C71 ,C67_=_C173 ,C67_=_C270 ,\nC67_=_C300 ,C67_=_C383 ,C67_=_C561 ,C67_=_C580 ,C67_=_C597 ,C67_=_C629 ,\nC67_=_C657 ,C67_=_C681 ,C67_=_C730 ,C67_=_C731 ,C67_=_C734 ,C67_=_C735 ,\nC70_=_C71 ,C70_=_C176 ,C70_=_C273 ,C70_=_C302 ,C70_=_C386 ,C70_=_C564 ,\nC70_=_C583 ,C70_=_C600 ,C70_=_C632 ,C70_=_C660 ,C70_=_C684 ,C70_=_C693 ,\nC70_=_C737 ,C70_=_C741 ,C70_=_C746 ,C70_=_C747 ,C71_=_C177 ,C71_=_C274 ,\nC71_=_C303 ,C71_=_C387 ,C71_=_C565 ,C71_=_C584 ,C71_=_C601 ,C71_=_C633 ,\nC71_=_C661 ,C71_=_C685 ,C71_=_C694 ,C71_=_C738 ,C71_=_C742 ,C71_=_C748 ,\nC71_=_C749 ,C75_=_C78 ,C75_=_C79 ,C75_=_C82 ,C75_=_C90 ,C75_=_C91 ,\nC75_=_C92 ,C75_=_C94 ,C75_=_C96 ,C75_=_C98 ,C75_=_C99 ,C75_=_C105 ,\nC75_=_C108 ,C75_=_C109 ,C75_=_C110 ,C75_=_C146 ,C75_=_C149 ,C75_=_C150 ,\nC75_=_C152 ,C75_=_C153 ,C75_=_C154 ,C75_=_C155 ,C75_=_C156 ,C75_=_C157 ,\nC75_=_C158 ,C75_=_C162 ,C75_=_C164 ,C75_=_C166 ,C75_=_C169 ,C75_=_C170 ,\nC75_=_C171 ,C75_=_C172 ,C75_=_C173 ,C75_=_C176 ,C75_=_C177 ,C78_=_C79 ,\nC78_=_C82 ,C78_=_C90 ,C78_=_C91 ,C78_=_C92 ,C78_=_C94 ,C78_=_C96 ,\nC78_=_C98 ,C78_=_C99 ,C78_=_C105 ,C78_=_C108 ,C78_=_C109 ,C78_=_C113 ,\nC78_=_C181 ,C78_=_C214 ,C78_=_C248 ,C78_=_C249 ,C78_=_C251 ,C78_=_C252 ,\nC78_=_C253 ,C78_=_C254 ,C78_=_C255 ,C78_=_C259 ,C78_=_C261 ,C78_=_C263 ,\nC78_=_C266 ,C78_=_C267 ,C78_=_C268 ,C78_=_C269 ,C78_=_C270 ,C78_=_C273 ,\nC78_=_C274 ,C79_=_C82 ,C79_=_C90 ,C79_=_C91 ,C79_=_C92 ,C79_=_C94 ,\nC79_=_C96 ,C79_=_C98 ,C79_=_C99 ,C79_=_C105 ,C79_=_C108 ,C79_=_C109 ,\nC79_=_C114 ,C79_=_C182 ,C79_=_C215 ,C79_=_C277 ,C79_=_C278 ,C79_=_C280 ,\nC79_=_C281 ,C79_=_C282 ,C79_=_C283 ,C79_=_C284 ,C79_=_C285 ,C79_=_C286 ,\nC79_=_C290 ,C79_=_C293 ,C79_=_C296 ,C79_=_C297 ,C79_=_C298 ,C79_=_C299 ,\nC79_=_C300 ,C79_=_C302 ,C79_=_C303 ,C82_=_C90 ,C82_=_C91 ,C82_=_C92 ,\nC82_=_C94 ,C82_=_C96 ,C82_=_C98 ,C82_=_C99 ,C82_=_C105 ,C82_=_C108 ,\nC82_=_C109 ,C82_=_C117 ,C82_=_C185 ,C82_=_C218 ,C82_=_C307 ,C82_=_C334 ,\nC82_=_C363 ,C82_=_C364 ,C82_=_C365 ,C82_=_C366 ,C82_=_C367 ,C82_=_C368 ,\nC82_=_C369 ,C82_=_C373 ,C82_=_C375 ,C82_=_C377 ,C82_=_C380 ,C82_=_C381 ,\nC82_=_C382 ,C82_=_C383 ,C82_=_C386 ,C82_=_C387 ,C90_=_C91 ,C90_=_C92 ,\nC90_=_C94 ,C90_=_C96 ,C90_=_C98 ,C90_=_C99 ,C90_=_C105 ,C90_=_C108 ,\nC90_=_C109 ,C90_=_C125 ,C90_=_C193 ,C90_=_C226 ,C90_=_C315 ,C90_=_C342 ,\nC90_=_C419 ,C90_=_C443 ,C90_=_C467 ,C90_=_C487 ,C90_=_C509 ,C90_=_C527 ,\nC90_=_C550 ,C90_=_C552 ,C90_=_C554 ,C90_=_C557 ,C90_=_C558 ,C90_=_C559 ,\nC90_=_C560 ,C90_=_C561 ,C90_=_C564 ,C90_=_C565 ,C91_=_C92 ,C91_=_C94 ,\nC91_=_C96 ,C91_=_C98 ,C91_=_C99 ,C91_=_C105 ,C91_=_C108 ,C91_=_C109 ,\nC91_=_C126 ,C91_=_C194 ,C91_=_C227 ,C91_=_C316 ,C91_=_C343 ,C91_=_C396 ,\nC91_=_C420 ,C91_=_C444 ,C91_=_C468 ,C91_=_C488 ,C91_=_C528 ,C91_=_C569 ,\nC91_=_C571 ,C91_=_C573 ,C91_=_C576 ,C91_=_C577 ,C91_=_C578 ,C91_=_C579 ,\nC91_=_C580 ,C91_=_C583 ,C91_=_C584 ,C92_=_C94 ,C92_=_C96 ,C92_=_C98 ,\nC92_=_C99 ,C92_=_C105 ,C92_=_C108 ,C92_=_C109 ,C92_=_C127 ,C92_=_C195 ,\nC92_=_C228 ,C92_=_C317 ,C92_=_C344 ,C92_=_C397 ,C92_=_C421 ,C92_=_C445 ,\nC92_=_C469 ,C92_=_C489 ,C92_=_C510 ,C92_=_C529 ,C92_=_C588 ,C92_=_C590 ,\nC92_=_C593 ,C92_=_C594 ,C92_=_C595 ,C92_=_C596 ,C92_=_C597 ,C92_=_C600 ,\nC92_=_C601 ,C94_=_C96 ,C94_=_C98 ,C94_=_C99 ,C94_=_C105 ,C94_=_C108 ,\nC94_=_C109 ,C94_=_C129 ,C94_=_C197 ,C94_=_C230 ,C94_=_C346 ,C94_=_C399 ,\nC94_=_C423 ,C94_=_C447 ,C94_=_C471 ,C94_=_C491 ,C94_=_C512 ,C94_=_C531 ,\nC94_=_C604 ,C94_=_C621 ,C94_=_C623 ,C94_=_C626 ,C94_=_C627 ,C94_=_C628 ,\nC94_=_C629 ,C94_=_C632 ,C94_=_C633 ,C96_=_C98 ,C96_=_C99 ,C96_=_C105 ,\nC96_=_C108 ,C96_=_C109 ,C96_=_C131 ,C96_=_C199 ,C96_=_C232 ,C96_=_C320 ,\nC96_=_C348 ,C96_=_C401 ,C96_=_C425 ,C96_=_C449 ,C96_=_C493 ,C96_=_C514 ,\nC96_=_C533 ,C96_=_C606 ,C96_=_C636 ,C96_=_C650 ,C96_=_C653 ,C96_=_C654 ,\nC96_=_C655 ,C96_=_C656 ,C96_=_C657 ,C96_=_C660 ,C96_=_C661 ,C98_=_C99 ,\nC98_=_C105 ,C98_=_C108 ,C98_=_C109 ,C98_=_C133 ,C98_=_C201 ,C98_=_C234 ,\nC98_=_C322 ,C98_=_C350 ,C98_=_C403 ,C98_=_C427 ,C98_=_C451 ,C98_=_C495 ,\nC98_=_C516 ,C98_=_C535 ,C98_=_C608 ,C98_=_C638 ,C98_=_C664 ,C98_=_C678 ,\nC98_=_C679 ,C98_=_C680 ,C98_=_C681 ,C98_=_C684 ,C98_=_C685 ,C99_=_C105 ,\nC99_=_C108 ,C99_=_C109 ,C99_=_C134 ,C99_=_C202 ,C99_=_C235 ,C99_=_C323 ,\nC99_=_C351 ,C99_=_C404 ,C99_=_C452 ,C99_=_C474 ,C99_=_C496 ,C99_=_C517 ,\nC99_=_C536 ,C99_=_C609 ,C99_=_C639 ,C99_=_C665 ,C99_=_C688 ,C99_=_C689 ,\nC99_=_C690 ,C99_=_C693 ,C99_=_C694 ,C105_=_C108 ,C105_=_C109 ,C105_=_C141 ,\nC105_=_C209 ,C105_=_C242 ,C105_=_C330 ,C105_=_C358 ,C105_=_C411 ,C105_=_C434 ,\nC105_=_C459 ,C105_=_C481 ,C105_=_C503 ,C105_=_C524 ,C105_=_C543 ,C105_=_C616 ,\nC105_=_C672 ,C105_=_C702 ,C105_=_C711 ,C105_=_C719 ,C105_=_C726 ,C105_=_C731 ,\nC105_=_C741 ,C105_=_C742 ,C108_=_C109 ,C108_=_C144 ,C108_=_C212 ,C108_=_C245 ,\nC108_=_C361 ,C108_=_C413 ,C108_=_C437 ,C108_=_C462 ,C108_=_C506 ,C108_=_C546 ,\nC108_=_C619 ,C108_=_C648 ,C108_=_C675 ,C108_=_C705 ,C108_=_C714 ,C108_=_C722 ,\nC108_=_C734 ,C108_=_C746 ,C108_=_C748 ,C109_=_C145 ,C109_=_C213 ,C109_=_C246 ,\nC109_=_C333 ,C109_=_C362 ,C109_=_C438 ,C109_=_C463 ,C109_=_C484 ,C109_=_C507 ,\nC109_=_C547 ,C109_=_C620 ,C109_=_C649 ,C109_=_C676 ,C109_=_C706 ,C109_=_C715 ,\nC109_=_C723 ,C109_=_C729 ,C109_=_C735 ,C109_=_C747 ,C109_=_C749 ,C110_=_C113 ,\nC110_=_C114 ,C110_=_C117 ,C110_=_C125 ,C110_=_C126 ,C110_=_C127 ,C110_=_C129 ,\nC110_=_C131 ,C110_=_C133 ,C110_=_C134 ,C110_=_C140 ,C110_=_C141 ,C110_=_C144 ,\nC110_=_C145 ,C110_=_C146 ,C110_=_C149 ,C110_=_C150 ,C110_=_C152 ,C110_=_C153 ,\nC110_=_C154 ,C110_=_C155 ,C110_=_C156 ,C110_=_C157 ,C110_=_C158 ,C110_=_C162 ,\nC110_=_C164 ,C110_=_C166 ,C110_=_C169 ,C110_=_C170 ,C110_=_C171 ,C110_=_C172 ,\nC110_=_C173 ,C110_=_C176 ,C110_=_C177 ,C113_=_C114 ,C113_=_C117 ,C113_=_C125 ,\nC113_=_C126 ,C113_=_C127 ,C113_=_C129 ,C113_=_C131 ,C113_=_C133 ,C113_=_C134 ,\nC113_=_C140 ,C113_=_C141 ,C113_=_C144 ,C113_=_C145 ,C113_=_C181 ,C113_=_C214 ,\nC113_=_C248 ,C113_=_C249 ,C113_=_C251 ,C113_=_C252 ,C113_=_C253 ,C113_=_C254 ,\nC113_=_C255 ,C113_=_C259 ,C113_=_C261 ,C113_=_C263 ,C113_=_C266 ,C113_=_C267 ,\nC113_=_C268 ,C113_=_C269 ,C113_=_C270 ,C113_=_C273</w:t>
      </w:r>
    </w:p>
    <w:p>
      <w:pPr>
        <w:pStyle w:val="PreformattedText"/>
        <w:bidi w:val="0"/>
        <w:spacing w:before="0" w:after="0"/>
        <w:jc w:val="left"/>
        <w:rPr/>
      </w:pPr>
      <w:r>
        <w:rPr/>
        <w:t xml:space="preserve"> </w:t>
      </w:r>
      <w:r>
        <w:rPr/>
        <w:t>,C113_=_C274 ,C114_=_C117 ,\nC114_=_C125 ,C114_=_C126 ,C114_=_C127 ,C114_=_C129 ,C114_=_C131 ,C114_=_C133 ,\nC114_=_C134 ,C114_=_C140 ,C114_=_C141 ,C114_=_C144 ,C114_=_C145 ,C114_=_C182 ,\nC114_=_C215 ,C114_=_C277 ,C114_=_C278 ,C114_=_C280 ,C114_=_C281 ,C114_=_C282 ,\nC114_=_C283 ,C114_=_C284 ,C114_=_C285 ,C114_=_C286 ,C114_=_C290 ,C114_=_C293 ,\nC114_=_C296 ,C114_=_C297 ,C114_=_C298 ,C114_=_C299 ,C114_=_C300 ,C114_=_C302 ,\nC114_=_C303 ,C117_=_C125 ,C117_=_C126 ,C117_=_C127 ,C117_=_C129 ,C117_=_C131 ,\nC117_=_C133 ,C117_=_C134 ,C117_=_C140 ,C117_=_C141 ,C117_=_C144 ,C117_=_C145 ,\nC117_=_C185 ,C117_=_C218 ,C117_=_C307 ,C117_=_C334 ,C117_=_C363 ,C117_=_C364 ,\nC117_=_C365 ,C117_=_C366 ,C117_=_C367 ,C117_=_C368 ,C117_=_C369 ,C117_=_C373 ,\nC117_=_C375 ,C117_=_C377 ,C117_=_C380 ,C117_=_C381 ,C117_=_C382 ,C117_=_C383 ,\nC117_=_C386 ,C117_=_C387 ,C125_=_C126 ,C125_=_C127 ,C125_=_C129 ,C125_=_C131 ,\nC125_=_C133 ,C125_=_C134 ,C125_=_C140 ,C125_=_C141 ,C125_=_C144 ,C125_=_C145 ,\nC125_=_C193 ,C125_=_C226 ,C125_=_C315 ,C125_=_C342 ,C125_=_C419 ,C125_=_C443 ,\nC125_=_C467 ,C125_=_C487 ,C125_=_C509 ,C125_=_C527 ,C125_=_C550 ,C125_=_C552 ,\nC125_=_C554 ,C125_=_C557 ,C125_=_C558 ,C125_=_C559 ,C125_=_C560 ,C125_=_C561 ,\nC125_=_C564 ,C125_=_C565 ,C126_=_C127 ,C126_=_C129 ,C126_=_C131 ,C126_=_C133 ,\nC126_=_C134 ,C126_=_C140 ,C126_=_C141 ,C126_=_C144 ,C126_=_C145 ,C126_=_C194 ,\nC126_=_C227 ,C126_=_C316 ,C126_=_C343 ,C126_=_C396 ,C126_=_C420 ,C126_=_C444 ,\nC126_=_C468 ,C126_=_C488 ,C126_=_C528 ,C126_=_C569 ,C126_=_C571 ,C126_=_C573 ,\nC126_=_C576 ,C126_=_C577 ,C126_=_C578 ,C126_=_C579 ,C126_=_C580 ,C126_=_C583 ,\nC126_=_C584 ,C127_=_C129 ,C127_=_C131 ,C127_=_C133 ,C127_=_C134 ,C127_=_C140 ,\nC127_=_C141 ,C127_=_C144 ,C127_=_C145 ,C127_=_C195 ,C127_=_C228 ,C127_=_C317 ,\nC127_=_C344 ,C127_=_C397 ,C127_=_C421 ,C127_=_C445 ,C127_=_C469 ,C127_=_C489 ,\nC127_=_C510 ,C127_=_C529 ,C127_=_C588 ,C127_=_C590 ,C127_=_C593 ,C127_=_C594 ,\nC127_=_C595 ,C127_=_C596 ,C127_=_C597 ,C127_=_C600 ,C127_=_C601 ,C129_=_C131 ,\nC129_=_C133 ,C129_=_C134 ,C129_=_C140 ,C129_=_C141 ,C129_=_C144 ,C129_=_C145 ,\nC129_=_C197 ,C129_=_C230 ,C129_=_C346 ,C129_=_C399 ,C129_=_C423 ,C129_=_C447 ,\nC129_=_C471 ,C129_=_C491 ,C129_=_C512 ,C129_=_C531 ,C129_=_C604 ,C129_=_C621 ,\nC129_=_C623 ,C129_=_C626 ,C129_=_C627 ,C129_=_C628 ,C129_=_C629 ,C129_=_C632 ,\nC129_=_C633 ,C131_=_C133 ,C131_=_C134 ,C131_=_C140 ,C131_=_C141 ,C131_=_C144 ,\nC131_=_C145 ,C131_=_C199 ,C131_=_C232 ,C131_=_C320 ,C131_=_C348 ,C131_=_C401 ,\nC131_=_C425 ,C131_=_C449 ,C131_=_C493 ,C131_=_C514 ,C131_=_C533 ,C131_=_C606 ,\nC131_=_C636 ,C131_=_C650 ,C131_=_C653 ,C131_=_C654 ,C131_=_C655 ,C131_=_C656 ,\nC131_=_C657 ,C131_=_C660 ,C131_=_C661 ,C133_=_C134 ,C133_=_C140 ,C133_=_C141 ,\nC133_=_C144 ,C133_=_C145 ,C133_=_C201 ,C133_=_C234 ,C133_=_C322 ,C133_=_C350 ,\nC133_=_C403 ,C133_=_C427 ,C133_=_C451 ,C133_=_C495 ,C133_=_C516 ,C133_=_C535 ,\nC133_=_C608 ,C133_=_C638 ,C133_=_C664 ,C133_=_C678 ,C133_=_C679 ,C133_=_C680 ,\nC133_=_C681 ,C133_=_C684 ,C133_=_C685 ,C134_=_C140 ,C134_=_C141 ,C134_=_C144 ,\nC134_=_C145 ,C134_=_C202 ,C134_=_C235 ,C134_=_C323 ,C134_=_C351 ,C134_=_C404 ,\nC134_=_C452 ,C134_=_C474 ,C134_=_C496 ,C134_=_C517 ,C134_=_C536 ,C134_=_C609 ,\nC134_=_C639 ,C134_=_C665 ,C134_=_C688 ,C134_=_C689 ,C134_=_C690 ,C134_=_C693 ,\nC134_=_C694 ,C140_=_C141 ,C140_=_C144 ,C140_=_C145 ,C140_=_C208 ,C140_=_C241 ,\nC140_=_C329 ,C140_=_C357 ,C140_=_C410 ,C140_=_C433 ,C140_=_C458 ,C140_=_C480 ,\nC140_=_C502 ,C140_=_C523 ,C140_=_C542 ,C140_=_C615 ,C140_=_C645 ,C140_=_C671 ,\nC140_=_C701 ,C140_=_C710 ,C140_=_C718 ,C140_=_C725 ,C140_=_C730 ,C140_=_C737 ,\nC140_=_C738 ,C141_=_C144 ,C141_=_C145 ,C141_=_C209 ,C141_=_C242 ,C141_=_C330 ,\nC141_=_C358 ,C141_=_C411 ,C141_=_C434 ,C141_=_C459 ,C141_=_C481 ,C141_=_C503 ,\nC141_=_C524 ,C141_=_C543 ,C141_=_C616 ,C141_=_C672 ,C141_=_C702 ,C141_=_C711 ,\nC141_=_C719 ,C141_=_C726 ,C141_=_C731 ,C141_=_C741 ,C141_=_C742 ,C144_=_C145 ,\nC144_=_C212 ,C144_=_C245 ,C144_=_C361 ,C144_=_C413 ,C144_=_C437 ,C144_=_C462 ,\nC144_=_C506 ,C144_=_C546 ,C144_=_C619 ,C144_=_C648 ,C144_=_C675 ,C144_=_C705 ,\nC144_=_C714 ,C144_=_C722 ,C144_=_C734 ,C144_=_C746 ,C144_=_C748 ,C145_=_C213 ,\nC145_=_C246 ,C145_=_C333 ,C145_=_C362 ,C145_=_C438 ,C145_=_C463 ,C145_=_C484 ,\nC145_=_C507 ,C145_=_C547 ,C145_=_C620 ,C145_=_C649 ,C145_=_C676 ,C145_=_C706 ,\nC145_=_C715 ,C145_=_C723 ,C145_=_C729 ,C145_=_C735 ,C145_=_C747 ,C145_=_C749 ,\nC146_=_C149 ,C146_=_C150 ,C146_=_C152 ,C146_=_C153 ,C146_=_C154 ,C146_=_C155 ,\nC146_=_C156 ,C146_=_C157 ,C146_=_C158 ,C146_=_C162 ,C146_=_C164 ,C146_=_C166 ,\nC146_=_C169 ,C146_=_C170 ,C146_=_C171 ,C146_=_C172 ,C146_=_C173 ,C146_=_C176 ,\nC146_=_C177 ,C146_=_C214 ,C146_=_C215 ,C146_=_C218 ,C146_=_C226 ,C146_=_C227 ,\nC146_=_C228 ,C146_=_C230 ,C146_=_C232 ,C146_=_C234 ,C146_=_C235 ,C146_=_C241 ,\nC146_=_C242 ,C146_=_C245 ,C146_=_C246 ,C149_=_C150 ,C149_=_C152 ,C149_=_C153 ,\nC149_=_C154 ,C149_=_C155 ,C149_=_C156 ,C149_=_C157 ,C149_=_C158 ,C149_=_C162 ,\nC149_=_C164 ,C149_=_C166 ,C149_=_C169 ,C149_=_C170 ,C149_=_C171 ,C149_=_C172 ,\nC149_=_C173 ,C149_=_C176 ,C149_=_C177 ,C149_=_C248 ,C149_=_C277 ,C149_=_C307 ,\nC149_=_C315 ,C149_=_C316 ,C149_=_C317 ,C149_=_C320 ,C149_=_C322 ,C149_=_C323 ,\nC149_=_C329 ,C149_=_C330 ,C149_=_C333 ,C150_=_C152 ,C150_=_C153 ,C150_=_C154 ,\nC150_=_C155 ,C150_=_C156 ,C150_=_C157 ,C150_=_C158 ,C150_=_C162 ,C150_=_C164 ,\nC150_=_C166 ,C150_=_C169 ,C150_=_C170 ,C150_=_C171 ,C150_=_C172 ,C150_=_C173 ,\nC150_=_C176 ,C150_=_C177 ,C150_=_C249 ,C150_=_C278 ,C150_=_C334 ,C150_=_C342 ,\nC150_=_C343 ,C150_=_C344 ,C150_=_C346 ,C150_=_C348 ,C150_=_C350 ,C150_=_C351 ,\nC150_=_C357 ,C150_=_C358 ,C150_=_C361 ,C150_=_C362 ,C152_=_C153 ,C152_=_C154 ,\nC152_=_C155 ,C152_=_C156 ,C152_=_C157 ,C152_=_C158 ,C152_=_C162 ,C152_=_C164 ,\nC152_=_C166 ,C152_=_C169 ,C152_=_C170 ,C152_=_C171 ,C152_=_C172 ,C152_=_C173 ,\nC152_=_C176 ,C152_=_C177 ,C152_=_C280 ,C152_=_C363 ,C152_=_C396 ,C152_=_C397 ,\nC152_=_C399 ,C152_=_C401 ,C152_=_C403 ,C152_=_C404 ,C152_=_C410 ,C152_=_C411 ,\nC152_=_C413 ,C153_=_C154 ,C153_=_C155 ,C153_=_C156 ,C153_=_C157 ,C153_=_C158 ,\nC153_=_C162 ,C153_=_C164 ,C153_=_C166 ,C153_=_C169 ,C153_=_C170 ,C153_=_C171 ,\nC153_=_C172 ,C153_=_C173 ,C153_=_C176 ,C153_=_C177 ,C153_=_C251 ,C153_=_C281 ,\nC153_=_C364 ,C153_=_C419 ,C153_=_C420 ,C153_=_C421 ,C153_=_C423 ,C153_=_C425 ,\nC153_=_C427 ,C153_=_C433 ,C153_=_C434 ,C153_=_C437 ,C153_=_C438 ,C154_=_C155 ,\nC154_=_C156 ,C154_=_C157 ,C154_=_C158 ,C154_=_C162 ,C154_=_C164 ,C154_=_C166 ,\nC154_=_C169 ,C154_=_C170 ,C154_=_C171 ,C154_=_C172 ,C154_=_C173 ,C154_=_C176 ,\nC154_=_C177 ,C154_=_C252 ,C154_=_C282 ,C154_=_C365 ,C154_=_C443 ,C154_=_C444 ,\nC154_=_C445 ,C154_=_C447 ,C154_=_C449 ,C154_=_C451 ,C154_=_C452 ,C154_=_C458 ,\nC154_=_C459 ,C154_=_C462 ,C154_=_C463 ,C155_=_C156 ,C155_=_C157 ,C155_=_C158 ,\nC155_=_C162 ,C155_=_C164 ,C155_=_C166 ,C155_=_C169 ,C155_=_C170 ,C155_=_C171 ,\nC155_=_C172 ,C155_=_C173 ,C155_=_C176 ,C155_=_C177 ,C155_=_C283 ,C155_=_C366 ,\nC155_=_C467 ,C155_=_C468 ,C155_=_C469 ,C155_=_C471 ,C155_=_C474 ,C155_=_C480 ,\nC155_=_C481 ,C155_=_C484 ,C156_=_C157 ,C156_=_C158 ,C156_=_C162 ,C156_=_C164 ,\nC156_=_C166 ,C156_=_C169 ,C156_=_C170 ,C156_=_C171 ,C156_=_C172 ,C156_=_C173 ,\nC156_=_C176 ,C156_=_C177 ,C156_=_C253 ,C156_=_C284 ,C156_=_C367 ,C156_=_C487 ,\nC156_=_C488 ,C156_=_C489 ,C156_=_C491 ,C156_=_C493 ,C156_=_C495 ,C156_=_C496 ,\nC156_=_C502 ,C156_=_C503 ,C156_=_C506 ,C156_=_C507 ,C157_=_C158 ,C157_=_C162 ,\nC157_=_C164 ,C157_=_C166 ,C157_=_C169 ,C157_=_C170 ,C157_=_C171 ,C157_=_C172 ,\nC157_=_C173 ,C157_=_C176 ,C157_=_C177 ,C157_=_C254 ,C157_=_C285 ,C157_=_C368 ,\nC157_=_C509 ,C157_=_C510 ,C157_=_C512 ,C157_=_C514 ,C157_=_C516 ,C157_=_C517 ,\nC157_=_C523 ,C157_=_C524 ,C158_=_C162 ,C158_=_C164 ,C158_=_C166 ,C158_=_C169 ,\nC158_=_C170 ,C158_=_C171 ,C158_=_C172 ,C158_=_C173 ,C158_=_C176 ,C158_=_C177 ,\nC158_=_C255 ,C158_=_C286 ,C158_=_C369 ,C158_=_C527 ,C158_=_C528 ,C158_=_C529 ,\nC158_=_C531 ,C158_=_C533 ,C158_=_C535 ,C158_=_C536 ,C158_=_C542 ,C158_=_C543 ,\nC158_=_C546 ,C158_=_C547 ,C162_=_C164 ,C162_=_C166 ,C162_=_C169 ,C162_=_C170 ,\nC162_=_C171 ,C162_=_C172 ,C162_=_C173 ,C162_=_C176 ,C162_=_C177 ,C162_=_C259 ,\nC162_=_C290 ,C162_=_C373 ,C162_=_C550 ,C162_=_C569 ,C162_=_C604 ,C162_=_C606 ,\nC162_=_C608 ,C162_=_C609 ,C162_=_C615 ,C162_=_C616 ,C162_=_C619 ,C162_=_C620 ,\nC164_=_C166 ,C164_=_C169 ,C164_=_C170 ,C164_=_C171 ,C164_=_C172 ,C164_=_C173 ,\nC164_=_C176 ,C164_=_C177 ,C164_=_C261 ,C164_=_C375 ,C164_=_C552 ,C164_=_C571 ,\nC164_=_C588 ,C164_=_C621 ,C164_=_C636 ,C164_=_C638 ,C164_=_C639 ,C164_=_C645 ,\nC164_=_C648 ,C164_=_C649 ,C166_=_C169 ,C166_=_C170 ,C166_=_C171 ,C166_=_C172 ,\nC166_=_C173 ,C166_=_C176 ,C166_=_C177 ,C166_=_C263 ,C166_=_C293 ,C166_=_C377 ,\nC166_=_C554 ,C166_=_C573 ,C166_=_C590 ,C166_=_C623 ,C166_=_C650 ,C166_=_C664 ,\nC166_=_C665 ,C166_=_C671 ,C166_=_C672 ,C166_=_C675 ,C166_=_C676 ,C169_=_C170 ,\nC169_=_C171 ,C169_=_C172 ,C169_=_C173 ,C169_=_C176 ,C169_=_C177 ,C169_=_C266 ,\nC169_=_C296 ,C169_=_C380 ,C169_=_C557 ,C169_=_C576 ,C169_=_C593 ,C169_=_C626 ,\nC169_=_C653 ,C169_=_C701 ,C169_=_C702 ,C169_=_C705 ,C169_=_C706 ,C170_=_C171 ,\nC170_=_C172 ,C170_=_C173 ,C170_=_C176 ,C170_=_C177 ,C170_=_C267 ,C170_=_C297 ,\nC170_=_C381 ,C170_=_C558 ,C170_=_C577 ,C170_=_C594 ,C170_=_C627 ,C170_=_C654 ,\nC170_=_C678 ,C170_=_C688 ,C170_=_C710 ,C170_=_C711 ,C170_=_C714 ,C170_=_C715 ,\nC171_=_C172 ,C171_=_C173 ,C171_=_C176 ,C171_=_C177 ,C171_=_C268 ,C171_=_C298 ,\nC171_=_C382 ,C171_=_C559 ,C171_=_C578 ,C171_=_C595 ,C171_=_C628 ,C171_=_C655 ,\nC171_=_C679 ,C171_=_C689 ,C171_=_C718 ,C171_=_C719 ,C171_=_C722 ,C171_=_C723 ,\nC172_=_C173 ,C172_=_C176 ,C172_=_C177 ,C172_=_C269 ,C172_=_C299 ,C172_=_C560 ,\nC172_=_C579 ,C172_=_C596 ,C172_=_C656 ,C172_=_C680 ,C172_=_C690 ,C172_=_C725 ,\nC172_=_C726 ,C172_=_C729 ,C173_=_C176 ,C173_=_C177 ,C173_=_C270 ,C173_=_C300 ,\nC173_=_C383 ,C173_=_C561 ,C173_=_C580</w:t>
      </w:r>
    </w:p>
    <w:p>
      <w:pPr>
        <w:pStyle w:val="PreformattedText"/>
        <w:bidi w:val="0"/>
        <w:spacing w:before="0" w:after="0"/>
        <w:jc w:val="left"/>
        <w:rPr/>
      </w:pPr>
      <w:r>
        <w:rPr/>
        <w:t xml:space="preserve"> </w:t>
      </w:r>
      <w:r>
        <w:rPr/>
        <w:t>,C173_=_C597 ,C173_=_C629 ,C173_=_C657 ,\nC173_=_C681 ,C173_=_C730 ,C173_=_C731 ,C173_=_C734 ,C173_=_C735 ,C176_=_C177 ,\nC176_=_C273 ,C176_=_C302 ,C176_=_C386 ,C176_=_C564 ,C176_=_C583 ,C176_=_C600 ,\nC176_=_C632 ,C176_=_C660 ,C176_=_C684 ,C176_=_C693 ,C176_=_C737 ,C176_=_C741 ,\nC176_=_C746 ,C176_=_C747 ,C177_=_C274 ,C177_=_C303 ,C177_=_C387 ,C177_=_C565 ,\nC177_=_C584 ,C177_=_C601 ,C177_=_C633 ,C177_=_C661 ,C177_=_C685 ,C177_=_C694 ,\nC177_=_C738 ,C177_=_C742 ,C177_=_C748 ,C177_=_C749 ,C181_=_C182 ,C181_=_C185 ,\nC181_=_C193 ,C181_=_C194 ,C181_=_C195 ,C181_=_C197 ,C181_=_C199 ,C181_=_C201 ,\nC181_=_C202 ,C181_=_C208 ,C181_=_C209 ,C181_=_C212 ,C181_=_C213 ,C181_=_C214 ,\nC181_=_C248 ,C181_=_C249 ,C181_=_C251 ,C181_=_C252 ,C181_=_C253 ,C181_=_C254 ,\nC181_=_C255 ,C181_=_C259 ,C181_=_C261 ,C181_=_C263 ,C181_=_C266 ,C181_=_C267 ,\nC181_=_C268 ,C181_=_C269 ,C181_=_C270 ,C181_=_C273 ,C181_=_C274 ,C182_=_C185 ,\nC182_=_C193 ,C182_=_C194 ,C182_=_C195 ,C182_=_C197 ,C182_=_C199 ,C182_=_C201 ,\nC182_=_C202 ,C182_=_C208 ,C182_=_C209 ,C182_=_C212 ,C182_=_C213 ,C182_=_C215 ,\nC182_=_C277 ,C182_=_C278 ,C182_=_C280 ,C182_=_C281 ,C182_=_C282 ,C182_=_C283 ,\nC182_=_C284 ,C182_=_C285 ,C182_=_C286 ,C182_=_C290 ,C182_=_C293 ,C182_=_C296 ,\nC182_=_C297 ,C182_=_C298 ,C182_=_C299 ,C182_=_C300 ,C182_=_C302 ,C182_=_C303 ,\nC185_=_C193 ,C185_=_C194 ,C185_=_C195 ,C185_=_C197 ,C185_=_C199 ,C185_=_C201 ,\nC185_=_C202 ,C185_=_C208 ,C185_=_C209 ,C185_=_C212 ,C185_=_C213 ,C185_=_C218 ,\nC185_=_C307 ,C185_=_C334 ,C185_=_C363 ,C185_=_C364 ,C185_=_C365 ,C185_=_C366 ,\nC185_=_C367 ,C185_=_C368 ,C185_=_C369 ,C185_=_C373 ,C185_=_C375 ,C185_=_C377 ,\nC185_=_C380 ,C185_=_C381 ,C185_=_C382 ,C185_=_C383 ,C185_=_C386 ,C185_=_C387 ,\nC193_=_C194 ,C193_=_C195 ,C193_=_C197 ,C193_=_C199 ,C193_=_C201 ,C193_=_C202 ,\nC193_=_C208 ,C193_=_C209 ,C193_=_C212 ,C193_=_C213 ,C193_=_C226 ,C193_=_C315 ,\nC193_=_C342 ,C193_=_C419 ,C193_=_C443 ,C193_=_C467 ,C193_=_C487 ,C193_=_C509 ,\nC193_=_C527 ,C193_=_C550 ,C193_=_C552 ,C193_=_C554 ,C193_=_C557 ,C193_=_C558 ,\nC193_=_C559 ,C193_=_C560 ,C193_=_C561 ,C193_=_C564 ,C193_=_C565 ,C194_=_C195 ,\nC194_=_C197 ,C194_=_C199 ,C194_=_C201 ,C194_=_C202 ,C194_=_C208 ,C194_=_C209 ,\nC194_=_C212 ,C194_=_C213 ,C194_=_C227 ,C194_=_C316 ,C194_=_C343 ,C194_=_C396 ,\nC194_=_C420 ,C194_=_C444 ,C194_=_C468 ,C194_=_C488 ,C194_=_C528 ,C194_=_C569 ,\nC194_=_C571 ,C194_=_C573 ,C194_=_C576 ,C194_=_C577 ,C194_=_C578 ,C194_=_C579 ,\nC194_=_C580 ,C194_=_C583 ,C194_=_C584 ,C195_=_C197 ,C195_=_C199 ,C195_=_C201 ,\nC195_=_C202 ,C195_=_C208 ,C195_=_C209 ,C195_=_C212 ,C195_=_C213 ,C195_=_C228 ,\nC195_=_C317 ,C195_=_C344 ,C195_=_C397 ,C195_=_C421 ,C195_=_C445 ,C195_=_C469 ,\nC195_=_C489 ,C195_=_C510 ,C195_=_C529 ,C195_=_C588 ,C195_=_C590 ,C195_=_C593 ,\nC195_=_C594 ,C195_=_C595 ,C195_=_C596 ,C195_=_C597 ,C195_=_C600 ,C195_=_C601 ,\nC197_=_C199 ,C197_=_C201 ,C197_=_C202 ,C197_=_C208 ,C197_=_C209 ,C197_=_C212 ,\nC197_=_C213 ,C197_=_C230 ,C197_=_C346 ,C197_=_C399 ,C197_=_C423 ,C197_=_C447 ,\nC197_=_C471 ,C197_=_C491 ,C197_=_C512 ,C197_=_C531 ,C197_=_C604 ,C197_=_C621 ,\nC197_=_C623 ,C197_=_C626 ,C197_=_C627 ,C197_=_C628 ,C197_=_C629 ,C197_=_C632 ,\nC197_=_C633 ,C199_=_C201 ,C199_=_C202 ,C199_=_C208 ,C199_=_C209 ,C199_=_C212 ,\nC199_=_C213 ,C199_=_C232 ,C199_=_C320 ,C199_=_C348 ,C199_=_C401 ,C199_=_C425 ,\nC199_=_C449 ,C199_=_C493 ,C199_=_C514 ,C199_=_C533 ,C199_=_C606 ,C199_=_C636 ,\nC199_=_C650 ,C199_=_C653 ,C199_=_C654 ,C199_=_C655 ,C199_=_C656 ,C199_=_C657 ,\nC199_=_C660 ,C199_=_C661 ,C201_=_C202 ,C201_=_C208 ,C201_=_C209 ,C201_=_C212 ,\nC201_=_C213 ,C201_=_C234 ,C201_=_C322 ,C201_=_C350 ,C201_=_C403 ,C201_=_C427 ,\nC201_=_C451 ,C201_=_C495 ,C201_=_C516 ,C201_=_C535 ,C201_=_C608 ,C201_=_C638 ,\nC201_=_C664 ,C201_=_C678 ,C201_=_C679 ,C201_=_C680 ,C201_=_C681 ,C201_=_C684 ,\nC201_=_C685 ,C202_=_C208 ,C202_=_C209 ,C202_=_C212 ,C202_=_C213 ,C202_=_C235 ,\nC202_=_C323 ,C202_=_C351 ,C202_=_C404 ,C202_=_C452 ,C202_=_C474 ,C202_=_C496 ,\nC202_=_C517 ,C202_=_C536 ,C202_=_C609 ,C202_=_C639 ,C202_=_C665 ,C202_=_C688 ,\nC202_=_C689 ,C202_=_C690 ,C202_=_C693 ,C202_=_C694 ,C208_=_C209 ,C208_=_C212 ,\nC208_=_C213 ,C208_=_C241 ,C208_=_C329 ,C208_=_C357 ,C208_=_C410 ,C208_=_C433 ,\nC208_=_C458 ,C208_=_C480 ,C208_=_C502 ,C208_=_C523 ,C208_=_C542 ,C208_=_C615 ,\nC208_=_C645 ,C208_=_C671 ,C208_=_C701 ,C208_=_C710 ,C208_=_C718 ,C208_=_C725 ,\nC208_=_C730 ,C208_=_C737 ,C208_=_C738 ,C209_=_C212 ,C209_=_C213 ,C209_=_C242 ,\nC209_=_C330 ,C209_=_C358 ,C209_=_C411 ,C209_=_C434 ,C209_=_C459 ,C209_=_C481 ,\nC209_=_C503 ,C209_=_C524 ,C209_=_C543 ,C209_=_C616 ,C209_=_C672 ,C209_=_C702 ,\nC209_=_C711 ,C209_=_C719 ,C209_=_C726 ,C209_=_C731 ,C209_=_C741 ,C209_=_C742 ,\nC212_=_C213 ,C212_=_C245 ,C212_=_C361 ,C212_=_C413 ,C212_=_C437 ,C212_=_C462 ,\nC212_=_C506 ,C212_=_C546 ,C212_=_C619 ,C212_=_C648 ,C212_=_C675 ,C212_=_C705 ,\nC212_=_C714 ,C212_=_C722 ,C212_=_C734 ,C212_=_C746 ,C212_=_C748 ,C213_=_C246 ,\nC213_=_C333 ,C213_=_C362 ,C213_=_C438 ,C213_=_C463 ,C213_=_C484 ,C213_=_C507 ,\nC213_=_C547 ,C213_=_C620 ,C213_=_C649 ,C213_=_C676 ,C213_=_C706 ,C213_=_C715 ,\nC213_=_C723 ,C213_=_C729 ,C213_=_C735 ,C213_=_C747 ,C213_=_C749 ,C214_=_C215 ,\nC214_=_C218 ,C214_=_C226 ,C214_=_C227 ,C214_=_C228 ,C214_=_C230 ,C214_=_C232 ,\nC214_=_C234 ,C214_=_C235 ,C214_=_C241 ,C214_=_C242 ,C214_=_C245 ,C214_=_C246 ,\nC214_=_C248 ,C214_=_C249 ,C214_=_C251 ,C214_=_C252 ,C214_=_C253 ,C214_=_C254 ,\nC214_=_C255 ,C214_=_C259 ,C214_=_C261 ,C214_=_C263 ,C214_=_C266 ,C214_=_C267 ,\nC214_=_C268 ,C214_=_C269 ,C214_=_C270 ,C214_=_C273 ,C214_=_C274 ,C215_=_C218 ,\nC215_=_C226 ,C215_=_C227 ,C215_=_C228 ,C215_=_C230 ,C215_=_C232 ,C215_=_C234 ,\nC215_=_C235 ,C215_=_C241 ,C215_=_C242 ,C215_=_C245 ,C215_=_C246 ,C215_=_C277 ,\nC215_=_C278 ,C215_=_C280 ,C215_=_C281 ,C215_=_C282 ,C215_=_C283 ,C215_=_C284 ,\nC215_=_C285 ,C215_=_C286 ,C215_=_C290 ,C215_=_C293 ,C215_=_C296 ,C215_=_C297 ,\nC215_=_C298 ,C215_=_C299 ,C215_=_C300 ,C215_=_C302 ,C215_=_C303 ,C218_=_C226 ,\nC218_=_C227 ,C218_=_C228 ,C218_=_C230 ,C218_=_C232 ,C218_=_C234 ,C218_=_C235 ,\nC218_=_C241 ,C218_=_C242 ,C218_=_C245 ,C218_=_C246 ,C218_=_C307 ,C218_=_C334 ,\nC218_=_C363 ,C218_=_C364 ,C218_=_C365 ,C218_=_C366 ,C218_=_C367 ,C218_=_C368 ,\nC218_=_C369 ,C218_=_C373 ,C218_=_C375 ,C218_=_C377 ,C218_=_C380 ,C218_=_C381 ,\nC218_=_C382 ,C218_=_C383 ,C218_=_C386 ,C218_=_C387 ,C226_=_C227 ,C226_=_C228 ,\nC226_=_C230 ,C226_=_C232 ,C226_=_C234 ,C226_=_C235 ,C226_=_C241 ,C226_=_C242 ,\nC226_=_C245 ,C226_=_C246 ,C226_=_C315 ,C226_=_C342 ,C226_=_C419 ,C226_=_C443 ,\nC226_=_C467 ,C226_=_C487 ,C226_=_C509 ,C226_=_C527 ,C226_=_C550 ,C226_=_C552 ,\nC226_=_C554 ,C226_=_C557 ,C226_=_C558 ,C226_=_C559 ,C226_=_C560 ,C226_=_C561 ,\nC226_=_C564 ,C226_=_C565 ,C227_=_C228 ,C227_=_C230 ,C227_=_C232 ,C227_=_C234 ,\nC227_=_C235 ,C227_=_C241 ,C227_=_C242 ,C227_=_C245 ,C227_=_C246 ,C227_=_C316 ,\nC227_=_C343 ,C227_=_C396 ,C227_=_C420 ,C227_=_C444 ,C227_=_C468 ,C227_=_C488 ,\nC227_=_C528 ,C227_=_C569 ,C227_=_C571 ,C227_=_C573 ,C227_=_C576 ,C227_=_C577 ,\nC227_=_C578 ,C227_=_C579 ,C227_=_C580 ,C227_=_C583 ,C227_=_C584 ,C228_=_C230 ,\nC228_=_C232 ,C228_=_C234 ,C228_=_C235 ,C228_=_C241 ,C228_=_C242 ,C228_=_C245 ,\nC228_=_C246 ,C228_=_C317 ,C228_=_C344 ,C228_=_C397 ,C228_=_C421 ,C228_=_C445 ,\nC228_=_C469 ,C228_=_C489 ,C228_=_C510 ,C228_=_C529 ,C228_=_C588 ,C228_=_C590 ,\nC228_=_C593 ,C228_=_C594 ,C228_=_C595 ,C228_=_C596 ,C228_=_C597 ,C228_=_C600 ,\nC228_=_C601 ,C230_=_C232 ,C230_=_C234 ,C230_=_C235 ,C230_=_C241 ,C230_=_C242 ,\nC230_=_C245 ,C230_=_C246 ,C230_=_C346 ,C230_=_C399 ,C230_=_C423 ,C230_=_C447 ,\nC230_=_C471 ,C230_=_C491 ,C230_=_C512 ,C230_=_C531 ,C230_=_C604 ,C230_=_C621 ,\nC230_=_C623 ,C230_=_C626 ,C230_=_C627 ,C230_=_C628 ,C230_=_C629 ,C230_=_C632 ,\nC230_=_C633 ,C232_=_C234 ,C232_=_C235 ,C232_=_C241 ,C232_=_C242 ,C232_=_C245 ,\nC232_=_C246 ,C232_=_C320 ,C232_=_C348 ,C232_=_C401 ,C232_=_C425 ,C232_=_C449 ,\nC232_=_C493 ,C232_=_C514 ,C232_=_C533 ,C232_=_C606 ,C232_=_C636 ,C232_=_C650 ,\nC232_=_C653 ,C232_=_C654 ,C232_=_C655 ,C232_=_C656 ,C232_=_C657 ,C232_=_C660 ,\nC232_=_C661 ,C234_=_C235 ,C234_=_C241 ,C234_=_C242 ,C234_=_C245 ,C234_=_C246 ,\nC234_=_C322 ,C234_=_C350 ,C234_=_C403 ,C234_=_C427 ,C234_=_C451 ,C234_=_C495 ,\nC234_=_C516 ,C234_=_C535 ,C234_=_C608 ,C234_=_C638 ,C234_=_C664 ,C234_=_C678 ,\nC234_=_C679 ,C234_=_C680 ,C234_=_C681 ,C234_=_C684 ,C234_=_C685 ,C235_=_C241 ,\nC235_=_C242 ,C235_=_C245 ,C235_=_C246 ,C235_=_C323 ,C235_=_C351 ,C235_=_C404 ,\nC235_=_C452 ,C235_=_C474 ,C235_=_C496 ,C235_=_C517 ,C235_=_C536 ,C235_=_C609 ,\nC235_=_C639 ,C235_=_C665 ,C235_=_C688 ,C235_=_C689 ,C235_=_C690 ,C235_=_C693 ,\nC235_=_C694 ,C241_=_C242 ,C241_=_C245 ,C241_=_C246 ,C241_=_C329 ,C241_=_C357 ,\nC241_=_C410 ,C241_=_C433 ,C241_=_C458 ,C241_=_C480 ,C241_=_C502 ,C241_=_C523 ,\nC241_=_C542 ,C241_=_C615 ,C241_=_C645 ,C241_=_C671 ,C241_=_C701 ,C241_=_C710 ,\nC241_=_C718 ,C241_=_C725 ,C241_=_C730 ,C241_=_C737 ,C241_=_C738 ,C242_=_C245 ,\nC242_=_C246 ,C242_=_C330 ,C242_=_C358 ,C242_=_C411 ,C242_=_C434 ,C242_=_C459 ,\nC242_=_C481 ,C242_=_C503 ,C242_=_C524 ,C242_=_C543 ,C242_=_C616 ,C242_=_C672 ,\nC242_=_C702 ,C242_=_C711 ,C242_=_C719 ,C242_=_C726 ,C242_=_C731 ,C242_=_C741 ,\nC242_=_C742 ,C245_=_C246 ,C245_=_C361 ,C245_=_C413 ,C245_=_C437 ,C245_=_C462 ,\nC245_=_C506 ,C245_=_C546 ,C245_=_C619 ,C245_=_C648 ,C245_=_C675 ,C245_=_C705 ,\nC245_=_C714 ,C245_=_C722 ,C245_=_C734 ,C245_=_C746 ,C245_=_C748 ,C246_=_C333 ,\nC246_=_C362 ,C246_=_C438 ,C246_=_C463 ,C246_=_C484 ,C246_=_C507 ,C246_=_C547 ,\nC246_=_C620 ,C246_=_C649 ,C246_=_C676 ,C246_=_C706 ,C246_=_C715 ,C246_=_C723 ,\nC246_=_C729 ,C246_=_C735 ,C246_=_C747 ,C246_=_C749 ,C248_=_C249 ,C248_=_C251 ,\nC248_=_C252 ,C248_=_C253 ,C248_=_C254 ,C248_=_C255 ,C248_=_C259 ,C248_=_C261 ,\nC248_=_C263 ,C248_=_C266 ,C248_=_C267 ,C248_=_C268 ,C248_=_C269 ,C248_=_C270 ,\nC248_=_C273 ,C248_=_C274 ,C248_=_C277 ,C248_=_C307 ,C248_=_C315 ,C248_=_C316 ,\nC248_=_C317 ,C248_=_C320</w:t>
      </w:r>
    </w:p>
    <w:p>
      <w:pPr>
        <w:pStyle w:val="PreformattedText"/>
        <w:bidi w:val="0"/>
        <w:spacing w:before="0" w:after="0"/>
        <w:jc w:val="left"/>
        <w:rPr/>
      </w:pPr>
      <w:r>
        <w:rPr/>
        <w:t xml:space="preserve"> </w:t>
      </w:r>
      <w:r>
        <w:rPr/>
        <w:t>,C248_=_C322 ,C248_=_C323 ,C248_=_C329 ,C248_=_C330 ,\nC248_=_C333 ,C249_=_C251 ,C249_=_C252 ,C249_=_C253 ,C249_=_C254 ,C249_=_C255 ,\nC249_=_C259 ,C249_=_C261 ,C249_=_C263 ,C249_=_C266 ,C249_=_C267 ,C249_=_C268 ,\nC249_=_C269 ,C249_=_C270 ,C249_=_C273 ,C249_=_C274 ,C249_=_C278 ,C249_=_C334 ,\nC249_=_C342 ,C249_=_C343 ,C249_=_C344 ,C249_=_C346 ,C249_=_C348 ,C249_=_C350 ,\nC249_=_C351 ,C249_=_C357 ,C249_=_C358 ,C249_=_C361 ,C249_=_C362 ,C251_=_C252 ,\nC251_=_C253 ,C251_=_C254 ,C251_=_C255 ,C251_=_C259 ,C251_=_C261 ,C251_=_C263 ,\nC251_=_C266 ,C251_=_C267 ,C251_=_C268 ,C251_=_C269 ,C251_=_C270 ,C251_=_C273 ,\nC251_=_C274 ,C251_=_C281 ,C251_=_C364 ,C251_=_C419 ,C251_=_C420 ,C251_=_C421 ,\nC251_=_C423 ,C251_=_C425 ,C251_=_C427 ,C251_=_C433 ,C251_=_C434 ,C251_=_C437 ,\nC251_=_C438 ,C252_=_C253 ,C252_=_C254 ,C252_=_C255 ,C252_=_C259 ,C252_=_C261 ,\nC252_=_C263 ,C252_=_C266 ,C252_=_C267 ,C252_=_C268 ,C252_=_C269 ,C252_=_C270 ,\nC252_=_C273 ,C252_=_C274 ,C252_=_C282 ,C252_=_C365 ,C252_=_C443 ,C252_=_C444 ,\nC252_=_C445 ,C252_=_C447 ,C252_=_C449 ,C252_=_C451 ,C252_=_C452 ,C252_=_C458 ,\nC252_=_C459 ,C252_=_C462 ,C252_=_C463 ,C253_=_C254 ,C253_=_C255 ,C253_=_C259 ,\nC253_=_C261 ,C253_=_C263 ,C253_=_C266 ,C253_=_C267 ,C253_=_C268 ,C253_=_C269 ,\nC253_=_C270 ,C253_=_C273 ,C253_=_C274 ,C253_=_C284 ,C253_=_C367 ,C253_=_C487 ,\nC253_=_C488 ,C253_=_C489 ,C253_=_C491 ,C253_=_C493 ,C253_=_C495 ,C253_=_C496 ,\nC253_=_C502 ,C253_=_C503 ,C253_=_C506 ,C253_=_C507 ,C254_=_C255 ,C254_=_C259 ,\nC254_=_C261 ,C254_=_C263 ,C254_=_C266 ,C254_=_C267 ,C254_=_C268 ,C254_=_C269 ,\nC254_=_C270 ,C254_=_C273 ,C254_=_C274 ,C254_=_C285 ,C254_=_C368 ,C254_=_C509 ,\nC254_=_C510 ,C254_=_C512 ,C254_=_C514 ,C254_=_C516 ,C254_=_C517 ,C254_=_C523 ,\nC254_=_C524 ,C255_=_C259 ,C255_=_C261 ,C255_=_C263 ,C255_=_C266 ,C255_=_C267 ,\nC255_=_C268 ,C255_=_C269 ,C255_=_C270 ,C255_=_C273 ,C255_=_C274 ,C255_=_C286 ,\nC255_=_C369 ,C255_=_C527 ,C255_=_C528 ,C255_=_C529 ,C255_=_C531 ,C255_=_C533 ,\nC255_=_C535 ,C255_=_C536 ,C255_=_C542 ,C255_=_C543 ,C255_=_C546 ,C255_=_C547 ,\nC259_=_C261 ,C259_=_C263 ,C259_=_C266 ,C259_=_C267 ,C259_=_C268 ,C259_=_C269 ,\nC259_=_C270 ,C259_=_C273 ,C259_=_C274 ,C259_=_C290 ,C259_=_C373 ,C259_=_C550 ,\nC259_=_C569 ,C259_=_C604 ,C259_=_C606 ,C259_=_C608 ,C259_=_C609 ,C259_=_C615 ,\nC259_=_C616 ,C259_=_C619 ,C259_=_C620 ,C261_=_C263 ,C261_=_C266 ,C261_=_C267 ,\nC261_=_C268 ,C261_=_C269 ,C261_=_C270 ,C261_=_C273 ,C261_=_C274 ,C261_=_C375 ,\nC261_=_C552 ,C261_=_C571 ,C261_=_C588 ,C261_=_C621 ,C261_=_C636 ,C261_=_C638 ,\nC261_=_C639 ,C261_=_C645 ,C261_=_C648 ,C261_=_C649 ,C263_=_C266 ,C263_=_C267 ,\nC263_=_C268 ,C263_=_C269 ,C263_=_C270 ,C263_=_C273 ,C263_=_C274 ,C263_=_C293 ,\nC263_=_C377 ,C263_=_C554 ,C263_=_C573 ,C263_=_C590 ,C263_=_C623 ,C263_=_C650 ,\nC263_=_C664 ,C263_=_C665 ,C263_=_C671 ,C263_=_C672 ,C263_=_C675 ,C263_=_C676 ,\nC266_=_C267 ,C266_=_C268 ,C266_=_C269 ,C266_=_C270 ,C266_=_C273 ,C266_=_C274 ,\nC266_=_C296 ,C266_=_C380 ,C266_=_C557 ,C266_=_C576 ,C266_=_C593 ,C266_=_C626 ,\nC266_=_C653 ,C266_=_C701 ,C266_=_C702 ,C266_=_C705 ,C266_=_C706 ,C267_=_C268 ,\nC267_=_C269 ,C267_=_C270 ,C267_=_C273 ,C267_=_C274 ,C267_=_C297 ,C267_=_C381 ,\nC267_=_C558 ,C267_=_C577 ,C267_=_C594 ,C267_=_C627 ,C267_=_C654 ,C267_=_C678 ,\nC267_=_C688 ,C267_=_C710 ,C267_=_C711 ,C267_=_C714 ,C267_=_C715 ,C268_=_C269 ,\nC268_=_C270 ,C268_=_C273 ,C268_=_C274 ,C268_=_C298 ,C268_=_C382 ,C268_=_C559 ,\nC268_=_C578 ,C268_=_C595 ,C268_=_C628 ,C268_=_C655 ,C268_=_C679 ,C268_=_C689 ,\nC268_=_C718 ,C268_=_C719 ,C268_=_C722 ,C268_=_C723 ,C269_=_C270 ,C269_=_C273 ,\nC269_=_C274 ,C269_=_C299 ,C269_=_C560 ,C269_=_C579 ,C269_=_C596 ,C269_=_C656 ,\nC269_=_C680 ,C269_=_C690 ,C269_=_C725 ,C269_=_C726 ,C269_=_C729 ,C270_=_C273 ,\nC270_=_C274 ,C270_=_C300 ,C270_=_C383 ,C270_=_C561 ,C270_=_C580 ,C270_=_C597 ,\nC270_=_C629 ,C270_=_C657 ,C270_=_C681 ,C270_=_C730 ,C270_=_C731 ,C270_=_C734 ,\nC270_=_C735 ,C273_=_C274 ,C273_=_C302 ,C273_=_C386 ,C273_=_C564 ,C273_=_C583 ,\nC273_=_C600 ,C273_=_C632 ,C273_=_C660 ,C273_=_C684 ,C273_=_C693 ,C273_=_C737 ,\nC273_=_C741 ,C273_=_C746 ,C273_=_C747 ,C274_=_C303 ,C274_=_C387 ,C274_=_C565 ,\nC274_=_C584 ,C274_=_C601 ,C274_=_C633 ,C274_=_C661 ,C274_=_C685 ,C274_=_C694 ,\nC274_=_C738 ,C274_=_C742 ,C274_=_C748 ,C274_=_C749 ,C277_=_C278 ,C277_=_C280 ,\nC277_=_C281 ,C277_=_C282 ,C277_=_C283 ,C277_=_C284 ,C277_=_C285 ,C277_=_C286 ,\nC277_=_C290 ,C277_=_C293 ,C277_=_C296 ,C277_=_C297 ,C277_=_C298 ,C277_=_C299 ,\nC277_=_C300 ,C277_=_C302 ,C277_=_C303 ,C277_=_C307 ,C277_=_C315 ,C277_=_C316 ,\nC277_=_C317 ,C277_=_C320 ,C277_=_C322 ,C277_=_C323 ,C277_=_C329 ,C277_=_C330 ,\nC277_=_C333 ,C278_=_C280 ,C278_=_C281 ,C278_=_C282 ,C278_=_C283 ,C278_=_C284 ,\nC278_=_C285 ,C278_=_C286 ,C278_=_C290 ,C278_=_C293 ,C278_=_C296 ,C278_=_C297 ,\nC278_=_C298 ,C278_=_C299 ,C278_=_C300 ,C278_=_C302 ,C278_=_C303 ,C278_=_C334 ,\nC278_=_C342 ,C278_=_C343 ,C278_=_C344 ,C278_=_C346 ,C278_=_C348 ,C278_=_C350 ,\nC278_=_C351 ,C278_=_C357 ,C278_=_C358 ,C278_=_C361 ,C278_=_C362 ,C280_=_C281 ,\nC280_=_C282 ,C280_=_C283 ,C280_=_C284 ,C280_=_C285 ,C280_=_C286 ,C280_=_C290 ,\nC280_=_C293 ,C280_=_C296 ,C280_=_C297 ,C280_=_C298 ,C280_=_C299 ,C280_=_C300 ,\nC280_=_C302 ,C280_=_C303 ,C280_=_C363 ,C280_=_C396 ,C280_=_C397 ,C280_=_C399 ,\nC280_=_C401 ,C280_=_C403 ,C280_=_C404 ,C280_=_C410 ,C280_=_C411 ,C280_=_C413 ,\nC281_=_C282 ,C281_=_C283 ,C281_=_C284 ,C281_=_C285 ,C281_=_C286 ,C281_=_C290 ,\nC281_=_C293 ,C281_=_C296 ,C281_=_C297 ,C281_=_C298 ,C281_=_C299 ,C281_=_C300 ,\nC281_=_C302 ,C281_=_C303 ,C281_=_C364 ,C281_=_C419 ,C281_=_C420 ,C281_=_C421 ,\nC281_=_C423 ,C281_=_C425 ,C281_=_C427 ,C281_=_C433 ,C281_=_C434 ,C281_=_C437 ,\nC281_=_C438 ,C282_=_C283 ,C282_=_C284 ,C282_=_C285 ,C282_=_C286 ,C282_=_C290 ,\nC282_=_C293 ,C282_=_C296 ,C282_=_C297 ,C282_=_C298 ,C282_=_C299 ,C282_=_C300 ,\nC282_=_C302 ,C282_=_C303 ,C282_=_C365 ,C282_=_C443 ,C282_=_C444 ,C282_=_C445 ,\nC282_=_C447 ,C282_=_C449 ,C282_=_C451 ,C282_=_C452 ,C282_=_C458 ,C282_=_C459 ,\nC282_=_C462 ,C282_=_C463 ,C283_=_C284 ,C283_=_C285 ,C283_=_C286 ,C283_=_C290 ,\nC283_=_C293 ,C283_=_C296 ,C283_=_C297 ,C283_=_C298 ,C283_=_C299 ,C283_=_C300 ,\nC283_=_C302 ,C283_=_C303 ,C283_=_C366 ,C283_=_C467 ,C283_=_C468 ,C283_=_C469 ,\nC283_=_C471 ,C283_=_C474 ,C283_=_C480 ,C283_=_C481 ,C283_=_C484 ,C284_=_C285 ,\nC284_=_C286 ,C284_=_C290 ,C284_=_C293 ,C284_=_C296 ,C284_=_C297 ,C284_=_C298 ,\nC284_=_C299 ,C284_=_C300 ,C284_=_C302 ,C284_=_C303 ,C284_=_C367 ,C284_=_C487 ,\nC284_=_C488 ,C284_=_C489 ,C284_=_C491 ,C284_=_C493 ,C284_=_C495 ,C284_=_C496 ,\nC284_=_C502 ,C284_=_C503 ,C284_=_C506 ,C284_=_C507 ,C285_=_C286 ,C285_=_C290 ,\nC285_=_C293 ,C285_=_C296 ,C285_=_C297 ,C285_=_C298 ,C285_=_C299 ,C285_=_C300 ,\nC285_=_C302 ,C285_=_C303 ,C285_=_C368 ,C285_=_C509 ,C285_=_C510 ,C285_=_C512 ,\nC285_=_C514 ,C285_=_C516 ,C285_=_C517 ,C285_=_C523 ,C285_=_C524 ,C286_=_C290 ,\nC286_=_C293 ,C286_=_C296 ,C286_=_C297 ,C286_=_C298 ,C286_=_C299 ,C286_=_C300 ,\nC286_=_C302 ,C286_=_C303 ,C286_=_C369 ,C286_=_C527 ,C286_=_C528 ,C286_=_C529 ,\nC286_=_C531 ,C286_=_C533 ,C286_=_C535 ,C286_=_C536 ,C286_=_C542 ,C286_=_C543 ,\nC286_=_C546 ,C286_=_C547 ,C290_=_C293 ,C290_=_C296 ,C290_=_C297 ,C290_=_C298 ,\nC290_=_C299 ,C290_=_C300 ,C290_=_C302 ,C290_=_C303 ,C290_=_C373 ,C290_=_C550 ,\nC290_=_C569 ,C290_=_C604 ,C290_=_C606 ,C290_=_C608 ,C290_=_C609 ,C290_=_C615 ,\nC290_=_C616 ,C290_=_C619 ,C290_=_C620 ,C293_=_C296 ,C293_=_C297 ,C293_=_C298 ,\nC293_=_C299 ,C293_=_C300 ,C293_=_C302 ,C293_=_C303 ,C293_=_C377 ,C293_=_C554 ,\nC293_=_C573 ,C293_=_C590 ,C293_=_C623 ,C293_=_C650 ,C293_=_C664 ,C293_=_C665 ,\nC293_=_C671 ,C293_=_C672 ,C293_=_C675 ,C293_=_C676 ,C296_=_C297 ,C296_=_C298 ,\nC296_=_C299 ,C296_=_C300 ,C296_=_C302 ,C296_=_C303 ,C296_=_C380 ,C296_=_C557 ,\nC296_=_C576 ,C296_=_C593 ,C296_=_C626 ,C296_=_C653 ,C296_=_C701 ,C296_=_C702 ,\nC296_=_C705 ,C296_=_C706 ,C297_=_C298 ,C297_=_C299 ,C297_=_C300 ,C297_=_C302 ,\nC297_=_C303 ,C297_=_C381 ,C297_=_C558 ,C297_=_C577 ,C297_=_C594 ,C297_=_C627 ,\nC297_=_C654 ,C297_=_C678 ,C297_=_C688 ,C297_=_C710 ,C297_=_C711 ,C297_=_C714 ,\nC297_=_C715 ,C298_=_C299 ,C298_=_C300 ,C298_=_C302 ,C298_=_C303 ,C298_=_C382 ,\nC298_=_C559 ,C298_=_C578 ,C298_=_C595 ,C298_=_C628 ,C298_=_C655 ,C298_=_C679 ,\nC298_=_C689 ,C298_=_C718 ,C298_=_C719 ,C298_=_C722 ,C298_=_C723 ,C299_=_C300 ,\nC299_=_C302 ,C299_=_C303 ,C299_=_C560 ,C299_=_C579 ,C299_=_C596 ,C299_=_C656 ,\nC299_=_C680 ,C299_=_C690 ,C299_=_C725 ,C299_=_C726 ,C299_=_C729 ,C300_=_C302 ,\nC300_=_C303 ,C300_=_C383 ,C300_=_C561 ,C300_=_C580 ,C300_=_C597 ,C300_=_C629 ,\nC300_=_C657 ,C300_=_C681 ,C300_=_C730 ,C300_=_C731 ,C300_=_C734 ,C300_=_C735 ,\nC302_=_C303 ,C302_=_C386 ,C302_=_C564 ,C302_=_C583 ,C302_=_C600 ,C302_=_C632 ,\nC302_=_C660 ,C302_=_C684 ,C302_=_C693 ,C302_=_C737 ,C302_=_C741 ,C302_=_C746 ,\nC302_=_C747 ,C303_=_C387 ,C303_=_C565 ,C303_=_C584 ,C303_=_C601 ,C303_=_C633 ,\nC303_=_C661 ,C303_=_C685 ,C303_=_C694 ,C303_=_C738 ,C303_=_C742 ,C303_=_C748 ,\nC303_=_C749 ,C307_=_C315 ,C307_=_C316 ,C307_=_C317 ,C307_=_C320 ,C307_=_C322 ,\nC307_=_C323 ,C307_=_C329 ,C307_=_C330 ,C307_=_C333 ,C307_=_C334 ,C307_=_C363 ,\nC307_=_C364 ,C307_=_C365 ,C307_=_C366 ,C307_=_C367 ,C307_=_C368 ,C307_=_C369 ,\nC307_=_C373 ,C307_=_C375 ,C307_=_C377 ,C307_=_C380 ,C307_=_C381 ,C307_=_C382 ,\nC307_=_C383 ,C307_=_C386 ,C307_=_C387 ,C315_=_C316 ,C315_=_C317 ,C315_=_C320 ,\nC315_=_C322 ,C315_=_C323 ,C315_=_C329 ,C315_=_C330 ,C315_=_C333 ,C315_=_C342 ,\nC315_=_C419 ,C315_=_C443 ,C315_=_C467 ,C315_=_C487 ,C315_=_C509 ,C315_=_C527 ,\nC315_=_C550 ,C315_=_C552 ,C315_=_C554 ,C315_=_C557 ,C315_=_C558 ,C315_=_C559 ,\nC315_=_C560 ,C315_=_C561 ,C315_=_C564 ,C315_=_C565 ,C316_=_C317 ,C316_=_C320 ,\nC316_=_C322 ,C316_=_C323 ,C316_=_C329 ,C316_=_C330 ,C316_=_C333 ,C316_=_C343 ,\nC316_=_C396 ,C316_=_C420 ,C316_=_C444 ,C316_=_C468 ,C316_=_C488 ,C316_=_C528 ,\nC316_=_C569 ,C316_=_C571 ,C316_=_C573 ,C316_=_C576 ,C316_=_C577 ,C316_=_C578 ,\nC316_=_C579</w:t>
      </w:r>
    </w:p>
    <w:p>
      <w:pPr>
        <w:pStyle w:val="PreformattedText"/>
        <w:bidi w:val="0"/>
        <w:spacing w:before="0" w:after="0"/>
        <w:jc w:val="left"/>
        <w:rPr/>
      </w:pPr>
      <w:r>
        <w:rPr/>
        <w:t xml:space="preserve"> </w:t>
      </w:r>
      <w:r>
        <w:rPr/>
        <w:t>,C316_=_C580 ,C316_=_C583 ,C316_=_C584 ,C317_=_C320 ,C317_=_C322 ,\nC317_=_C323 ,C317_=_C329 ,C317_=_C330 ,C317_=_C333 ,C317_=_C344 ,C317_=_C397 ,\nC317_=_C421 ,C317_=_C445 ,C317_=_C469 ,C317_=_C489 ,C317_=_C510 ,C317_=_C529 ,\nC317_=_C588 ,C317_=_C590 ,C317_=_C593 ,C317_=_C594 ,C317_=_C595 ,C317_=_C596 ,\nC317_=_C597 ,C317_=_C600 ,C317_=_C601 ,C320_=_C322 ,C320_=_C323 ,C320_=_C329 ,\nC320_=_C330 ,C320_=_C333 ,C320_=_C348 ,C320_=_C401 ,C320_=_C425 ,C320_=_C449 ,\nC320_=_C493 ,C320_=_C514 ,C320_=_C533 ,C320_=_C606 ,C320_=_C636 ,C320_=_C650 ,\nC320_=_C653 ,C320_=_C654 ,C320_=_C655 ,C320_=_C656 ,C320_=_C657 ,C320_=_C660 ,\nC320_=_C661 ,C322_=_C323 ,C322_=_C329 ,C322_=_C330 ,C322_=_C333 ,C322_=_C350 ,\nC322_=_C403 ,C322_=_C427 ,C322_=_C451 ,C322_=_C495 ,C322_=_C516 ,C322_=_C535 ,\nC322_=_C608 ,C322_=_C638 ,C322_=_C664 ,C322_=_C678 ,C322_=_C679 ,C322_=_C680 ,\nC322_=_C681 ,C322_=_C684 ,C322_=_C685 ,C323_=_C329 ,C323_=_C330 ,C323_=_C333 ,\nC323_=_C351 ,C323_=_C404 ,C323_=_C452 ,C323_=_C474 ,C323_=_C496 ,C323_=_C517 ,\nC323_=_C536 ,C323_=_C609 ,C323_=_C639 ,C323_=_C665 ,C323_=_C688 ,C323_=_C689 ,\nC323_=_C690 ,C323_=_C693 ,C323_=_C694 ,C329_=_C330 ,C329_=_C333 ,C329_=_C357 ,\nC329_=_C410 ,C329_=_C433 ,C329_=_C458 ,C329_=_C480 ,C329_=_C502 ,C329_=_C523 ,\nC329_=_C542 ,C329_=_C615 ,C329_=_C645 ,C329_=_C671 ,C329_=_C701 ,C329_=_C710 ,\nC329_=_C718 ,C329_=_C725 ,C329_=_C730 ,C329_=_C737 ,C329_=_C738 ,C330_=_C333 ,\nC330_=_C358 ,C330_=_C411 ,C330_=_C434 ,C330_=_C459 ,C330_=_C481 ,C330_=_C503 ,\nC330_=_C524 ,C330_=_C543 ,C330_=_C616 ,C330_=_C672 ,C330_=_C702 ,C330_=_C711 ,\nC330_=_C719 ,C330_=_C726 ,C330_=_C731 ,C330_=_C741 ,C330_=_C742 ,C333_=_C362 ,\nC333_=_C438 ,C333_=_C463 ,C333_=_C484 ,C333_=_C507 ,C333_=_C547 ,C333_=_C620 ,\nC333_=_C649 ,C333_=_C676 ,C333_=_C706 ,C333_=_C715 ,C333_=_C723 ,C333_=_C729 ,\nC333_=_C735 ,C333_=_C747 ,C333_=_C749 ,C334_=_C342 ,C334_=_C343 ,C334_=_C344 ,\nC334_=_C346 ,C334_=_C348 ,C334_=_C350 ,C334_=_C351 ,C334_=_C357 ,C334_=_C358 ,\nC334_=_C361 ,C334_=_C362 ,C334_=_C363 ,C334_=_C364 ,C334_=_C365 ,C334_=_C366 ,\nC334_=_C367 ,C334_=_C368 ,C334_=_C369 ,C334_=_C373 ,C334_=_C375 ,C334_=_C377 ,\nC334_=_C380 ,C334_=_C381 ,C334_=_C382 ,C334_=_C383 ,C334_=_C386 ,C334_=_C387 ,\nC342_=_C343 ,C342_=_C344 ,C342_=_C346 ,C342_=_C348 ,C342_=_C350 ,C342_=_C351 ,\nC342_=_C357 ,C342_=_C358 ,C342_=_C361 ,C342_=_C362 ,C342_=_C419 ,C342_=_C443 ,\nC342_=_C467 ,C342_=_C487 ,C342_=_C509 ,C342_=_C527 ,C342_=_C550 ,C342_=_C552 ,\nC342_=_C554 ,C342_=_C557 ,C342_=_C558 ,C342_=_C559 ,C342_=_C560 ,C342_=_C561 ,\nC342_=_C564 ,C342_=_C565 ,C343_=_C344 ,C343_=_C346 ,C343_=_C348 ,C343_=_C350 ,\nC343_=_C351 ,C343_=_C357 ,C343_=_C358 ,C343_=_C361 ,C343_=_C362 ,C343_=_C396 ,\nC343_=_C420 ,C343_=_C444 ,C343_=_C468 ,C343_=_C488 ,C343_=_C528 ,C343_=_C569 ,\nC343_=_C571 ,C343_=_C573 ,C343_=_C576 ,C343_=_C577 ,C343_=_C578 ,C343_=_C579 ,\nC343_=_C580 ,C343_=_C583 ,C343_=_C584 ,C344_=_C346 ,C344_=_C348 ,C344_=_C350 ,\nC344_=_C351 ,C344_=_C357 ,C344_=_C358 ,C344_=_C361 ,C344_=_C362 ,C344_=_C397 ,\nC344_=_C421 ,C344_=_C445 ,C344_=_C469 ,C344_=_C489 ,C344_=_C510 ,C344_=_C529 ,\nC344_=_C588 ,C344_=_C590 ,C344_=_C593 ,C344_=_C594 ,C344_=_C595 ,C344_=_C596 ,\nC344_=_C597 ,C344_=_C600 ,C344_=_C601 ,C346_=_C348 ,C346_=_C350 ,C346_=_C351 ,\nC346_=_C357 ,C346_=_C358 ,C346_=_C361 ,C346_=_C362 ,C346_=_C399 ,C346_=_C423 ,\nC346_=_C447 ,C346_=_C471 ,C346_=_C491 ,C346_=_C512 ,C346_=_C531 ,C346_=_C604 ,\nC346_=_C621 ,C346_=_C623 ,C346_=_C626 ,C346_=_C627 ,C346_=_C628 ,C346_=_C629 ,\nC346_=_C632 ,C346_=_C633 ,C348_=_C350 ,C348_=_C351 ,C348_=_C357 ,C348_=_C358 ,\nC348_=_C361 ,C348_=_C362 ,C348_=_C401 ,C348_=_C425 ,C348_=_C449 ,C348_=_C493 ,\nC348_=_C514 ,C348_=_C533 ,C348_=_C606 ,C348_=_C636 ,C348_=_C650 ,C348_=_C653 ,\nC348_=_C654 ,C348_=_C655 ,C348_=_C656 ,C348_=_C657 ,C348_=_C660 ,C348_=_C661 ,\nC350_=_C351 ,C350_=_C357 ,C350_=_C358 ,C350_=_C361 ,C350_=_C362 ,C350_=_C403 ,\nC350_=_C427 ,C350_=_C451 ,C350_=_C495 ,C350_=_C516 ,C350_=_C535 ,C350_=_C608 ,\nC350_=_C638 ,C350_=_C664 ,C350_=_C678 ,C350_=_C679 ,C350_=_C680 ,C350_=_C681 ,\nC350_=_C684 ,C350_=_C685 ,C351_=_C357 ,C351_=_C358 ,C351_=_C361 ,C351_=_C362 ,\nC351_=_C404 ,C351_=_C452 ,C351_=_C474 ,C351_=_C496 ,C351_=_C517 ,C351_=_C536 ,\nC351_=_C609 ,C351_=_C639 ,C351_=_C665 ,C351_=_C688 ,C351_=_C689 ,C351_=_C690 ,\nC351_=_C693 ,C351_=_C694 ,C357_=_C358 ,C357_=_C361 ,C357_=_C362 ,C357_=_C410 ,\nC357_=_C433 ,C357_=_C458 ,C357_=_C480 ,C357_=_C502 ,C357_=_C523 ,C357_=_C542 ,\nC357_=_C615 ,C357_=_C645 ,C357_=_C671 ,C357_=_C701 ,C357_=_C710 ,C357_=_C718 ,\nC357_=_C725 ,C357_=_C730 ,C357_=_C737 ,C357_=_C738 ,C358_=_C361 ,C358_=_C362 ,\nC358_=_C411 ,C358_=_C434 ,C358_=_C459 ,C358_=_C481 ,C358_=_C503 ,C358_=_C524 ,\nC358_=_C543 ,C358_=_C616 ,C358_=_C672 ,C358_=_C702 ,C358_=_C711 ,C358_=_C719 ,\nC358_=_C726 ,C358_=_C731 ,C358_=_C741 ,C358_=_C742 ,C361_=_C362 ,C361_=_C413 ,\nC361_=_C437 ,C361_=_C462 ,C361_=_C506 ,C361_=_C546 ,C361_=_C619 ,C361_=_C648 ,\nC361_=_C675 ,C361_=_C705 ,C361_=_C714 ,C361_=_C722 ,C361_=_C734 ,C361_=_C746 ,\nC361_=_C748 ,C362_=_C438 ,C362_=_C463 ,C362_=_C484 ,C362_=_C507 ,C362_=_C547 ,\nC362_=_C620 ,C362_=_C649 ,C362_=_C676 ,C362_=_C706 ,C362_=_C715 ,C362_=_C723 ,\nC362_=_C729 ,C362_=_C735 ,C362_=_C747 ,C362_=_C749 ,C363_=_C364 ,C363_=_C365 ,\nC363_=_C366 ,C363_=_C367 ,C363_=_C368 ,C363_=_C369 ,C363_=_C373 ,C363_=_C375 ,\nC363_=_C377 ,C363_=_C380 ,C363_=_C381 ,C363_=_C382 ,C363_=_C383 ,C363_=_C386 ,\nC363_=_C387 ,C363_=_C396 ,C363_=_C397 ,C363_=_C399 ,C363_=_C401 ,C363_=_C403 ,\nC363_=_C404 ,C363_=_C410 ,C363_=_C411 ,C363_=_C413 ,C364_=_C365 ,C364_=_C366 ,\nC364_=_C367 ,C364_=_C368 ,C364_=_C369 ,C364_=_C373 ,C364_=_C375 ,C364_=_C377 ,\nC364_=_C380 ,C364_=_C381 ,C364_=_C382 ,C364_=_C383 ,C364_=_C386 ,C364_=_C387 ,\nC364_=_C419 ,C364_=_C420 ,C364_=_C421 ,C364_=_C423 ,C364_=_C425 ,C364_=_C427 ,\nC364_=_C433 ,C364_=_C434 ,C364_=_C437 ,C364_=_C438 ,C365_=_C366 ,C365_=_C367 ,\nC365_=_C368 ,C365_=_C369 ,C365_=_C373 ,C365_=_C375 ,C365_=_C377 ,C365_=_C380 ,\nC365_=_C381 ,C365_=_C382 ,C365_=_C383 ,C365_=_C386 ,C365_=_C387 ,C365_=_C443 ,\nC365_=_C444 ,C365_=_C445 ,C365_=_C447 ,C365_=_C449 ,C365_=_C451 ,C365_=_C452 ,\nC365_=_C458 ,C365_=_C459 ,C365_=_C462 ,C365_=_C463 ,C366_=_C367 ,C366_=_C368 ,\nC366_=_C369 ,C366_=_C373 ,C366_=_C375 ,C366_=_C377 ,C366_=_C380 ,C366_=_C381 ,\nC366_=_C382 ,C366_=_C383 ,C366_=_C386 ,C366_=_C387 ,C366_=_C467 ,C366_=_C468 ,\nC366_=_C469 ,C366_=_C471 ,C366_=_C474 ,C366_=_C480 ,C366_=_C481 ,C366_=_C484 ,\nC367_=_C368 ,C367_=_C369 ,C367_=_C373 ,C367_=_C375 ,C367_=_C377 ,C367_=_C380 ,\nC367_=_C381 ,C367_=_C382 ,C367_=_C383 ,C367_=_C386 ,C367_=_C387 ,C367_=_C487 ,\nC367_=_C488 ,C367_=_C489 ,C367_=_C491 ,C367_=_C493 ,C367_=_C495 ,C367_=_C496 ,\nC367_=_C502 ,C367_=_C503 ,C367_=_C506 ,C367_=_C507 ,C368_=_C369 ,C368_=_C373 ,\nC368_=_C375 ,C368_=_C377 ,C368_=_C380 ,C368_=_C381 ,C368_=_C382 ,C368_=_C383 ,\nC368_=_C386 ,C368_=_C387 ,C368_=_C509 ,C368_=_C510 ,C368_=_C512 ,C368_=_C514 ,\nC368_=_C516 ,C368_=_C517 ,C368_=_C523 ,C368_=_C524 ,C369_=_C373 ,C369_=_C375 ,\nC369_=_C377 ,C369_=_C380 ,C369_=_C381 ,C369_=_C382 ,C369_=_C383 ,C369_=_C386 ,\nC369_=_C387 ,C369_=_C527 ,C369_=_C528 ,C369_=_C529 ,C369_=_C531 ,C369_=_C533 ,\nC369_=_C535 ,C369_=_C536 ,C369_=_C542 ,C369_=_C543 ,C369_=_C546 ,C369_=_C547 ,\nC373_=_C375 ,C373_=_C377 ,C373_=_C380 ,C373_=_C381 ,C373_=_C382 ,C373_=_C383 ,\nC373_=_C386 ,C373_=_C387 ,C373_=_C550 ,C373_=_C569 ,C373_=_C604 ,C373_=_C606 ,\nC373_=_C608 ,C373_=_C609 ,C373_=_C615 ,C373_=_C616 ,C373_=_C619 ,C373_=_C620 ,\nC375_=_C377 ,C375_=_C380 ,C375_=_C381 ,C375_=_C382 ,C375_=_C383 ,C375_=_C386 ,\nC375_=_C387 ,C375_=_C552 ,C375_=_C571 ,C375_=_C588 ,C375_=_C621 ,C375_=_C636 ,\nC375_=_C638 ,C375_=_C639 ,C375_=_C645 ,C375_=_C648 ,C375_=_C649 ,C377_=_C380 ,\nC377_=_C381 ,C377_=_C382 ,C377_=_C383 ,C377_=_C386 ,C377_=_C387 ,C377_=_C554 ,\nC377_=_C573 ,C377_=_C590 ,C377_=_C623 ,C377_=_C650 ,C377_=_C664 ,C377_=_C665 ,\nC377_=_C671 ,C377_=_C672 ,C377_=_C675 ,C377_=_C676 ,C380_=_C381 ,C380_=_C382 ,\nC380_=_C383 ,C380_=_C386 ,C380_=_C387 ,C380_=_C557 ,C380_=_C576 ,C380_=_C593 ,\nC380_=_C626 ,C380_=_C653 ,C380_=_C701 ,C380_=_C702 ,C380_=_C705 ,C380_=_C706 ,\nC381_=_C382 ,C381_=_C383 ,C381_=_C386 ,C381_=_C387 ,C381_=_C558 ,C381_=_C577 ,\nC381_=_C594 ,C381_=_C627 ,C381_=_C654 ,C381_=_C678 ,C381_=_C688 ,C381_=_C710 ,\nC381_=_C711 ,C381_=_C714 ,C381_=_C715 ,C382_=_C383 ,C382_=_C386 ,C382_=_C387 ,\nC382_=_C559 ,C382_=_C578 ,C382_=_C595 ,C382_=_C628 ,C382_=_C655 ,C382_=_C679 ,\nC382_=_C689 ,C382_=_C718 ,C382_=_C719 ,C382_=_C722 ,C382_=_C723 ,C383_=_C386 ,\nC383_=_C387 ,C383_=_C561 ,C383_=_C580 ,C383_=_C597 ,C383_=_C629 ,C383_=_C657 ,\nC383_=_C681 ,C383_=_C730 ,C383_=_C731 ,C383_=_C734 ,C383_=_C735 ,C386_=_C387 ,\nC386_=_C564 ,C386_=_C583 ,C386_=_C600 ,C386_=_C632 ,C386_=_C660 ,C386_=_C684 ,\nC386_=_C693 ,C386_=_C737 ,C386_=_C741 ,C386_=_C746 ,C386_=_C747 ,C387_=_C565 ,\nC387_=_C584 ,C387_=_C601 ,C387_=_C633 ,C387_=_C661 ,C387_=_C685 ,C387_=_C694 ,\nC387_=_C738 ,C387_=_C742 ,C387_=_C748 ,C387_=_C749 ,C396_=_C397 ,C396_=_C399 ,\nC396_=_C401 ,C396_=_C403 ,C396_=_C404 ,C396_=_C410 ,C396_=_C411 ,C396_=_C413 ,\nC396_=_C420 ,C396_=_C444 ,C396_=_C468 ,C396_=_C488 ,C396_=_C528 ,C396_=_C569 ,\nC396_=_C571 ,C396_=_C573 ,C396_=_C576 ,C396_=_C577 ,C396_=_C578 ,C396_=_C579 ,\nC396_=_C580 ,C396_=_C583 ,C396_=_C584 ,C397_=_C399 ,C397_=_C401 ,C397_=_C403 ,\nC397_=_C404 ,C397_=_C410 ,C397_=_C411 ,C397_=_C413 ,C397_=_C421 ,C397_=_C445 ,\nC397_=_C469 ,C397_=_C489 ,C397_=_C510 ,C397_=_C529 ,C397_=_C588 ,C397_=_C590 ,\nC397_=_C593 ,C397_=_C594 ,C397_=_C595 ,C397_=_C596 ,C397_=_C597 ,C397_=_C600 ,\nC397_=_C601 ,C399_=_C401 ,C399_=_C403 ,C399_=_C404 ,C399_=_C410 ,C399_=_C411 ,\nC399_=_C413 ,C399_=_C423 ,C399_=_C447 ,C399_=_C471 ,C399_=_C491 ,C399_=_C512 ,\nC399_=_C531 ,C399_=_C604 ,C399_=_C621 ,C399_=_C623 ,C399_=_C626 ,C399_=_C627 ,\nC399_=_C628 ,C399_=_C629 ,C399_=_C632 ,C399_=_C633 ,C401_=_C403 ,C401_=_C404</w:t>
      </w:r>
    </w:p>
    <w:p>
      <w:pPr>
        <w:pStyle w:val="PreformattedText"/>
        <w:bidi w:val="0"/>
        <w:spacing w:before="0" w:after="0"/>
        <w:jc w:val="left"/>
        <w:rPr/>
      </w:pPr>
      <w:r>
        <w:rPr/>
        <w:t xml:space="preserve"> </w:t>
      </w:r>
      <w:r>
        <w:rPr/>
        <w:t>,\nC401_=_C410 ,C401_=_C411 ,C401_=_C413 ,C401_=_C425 ,C401_=_C449 ,C401_=_C493 ,\nC401_=_C514 ,C401_=_C533 ,C401_=_C606 ,C401_=_C636 ,C401_=_C650 ,C401_=_C653 ,\nC401_=_C654 ,C401_=_C655 ,C401_=_C656 ,C401_=_C657 ,C401_=_C660 ,C401_=_C661 ,\nC403_=_C404 ,C403_=_C410 ,C403_=_C411 ,C403_=_C413 ,C403_=_C427 ,C403_=_C451 ,\nC403_=_C495 ,C403_=_C516 ,C403_=_C535 ,C403_=_C608 ,C403_=_C638 ,C403_=_C664 ,\nC403_=_C678 ,C403_=_C679 ,C403_=_C680 ,C403_=_C681 ,C403_=_C684 ,C403_=_C685 ,\nC404_=_C410 ,C404_=_C411 ,C404_=_C413 ,C404_=_C452 ,C404_=_C474 ,C404_=_C496 ,\nC404_=_C517 ,C404_=_C536 ,C404_=_C609 ,C404_=_C639 ,C404_=_C665 ,C404_=_C688 ,\nC404_=_C689 ,C404_=_C690 ,C404_=_C693 ,C404_=_C694 ,C410_=_C411 ,C410_=_C413 ,\nC410_=_C433 ,C410_=_C458 ,C410_=_C480 ,C410_=_C502 ,C410_=_C523 ,C410_=_C542 ,\nC410_=_C615 ,C410_=_C645 ,C410_=_C671 ,C410_=_C701 ,C410_=_C710 ,C410_=_C718 ,\nC410_=_C725 ,C410_=_C730 ,C410_=_C737 ,C410_=_C738 ,C411_=_C413 ,C411_=_C434 ,\nC411_=_C459 ,C411_=_C481 ,C411_=_C503 ,C411_=_C524 ,C411_=_C543 ,C411_=_C616 ,\nC411_=_C672 ,C411_=_C702 ,C411_=_C711 ,C411_=_C719 ,C411_=_C726 ,C411_=_C731 ,\nC411_=_C741 ,C411_=_C742 ,C413_=_C437 ,C413_=_C462 ,C413_=_C506 ,C413_=_C546 ,\nC413_=_C619 ,C413_=_C648 ,C413_=_C675 ,C413_=_C705 ,C413_=_C714 ,C413_=_C722 ,\nC413_=_C734 ,C413_=_C746 ,C413_=_C748 ,C419_=_C420 ,C419_=_C421 ,C419_=_C423 ,\nC419_=_C425 ,C419_=_C427 ,C419_=_C433 ,C419_=_C434 ,C419_=_C437 ,C419_=_C438 ,\nC419_=_C443 ,C419_=_C467 ,C419_=_C487 ,C419_=_C509 ,C419_=_C527 ,C419_=_C550 ,\nC419_=_C552 ,C419_=_C554 ,C419_=_C557 ,C419_=_C558 ,C419_=_C559 ,C419_=_C560 ,\nC419_=_C561 ,C419_=_C564 ,C419_=_C565 ,C420_=_C421 ,C420_=_C423 ,C420_=_C425 ,\nC420_=_C427 ,C420_=_C433 ,C420_=_C434 ,C420_=_C437 ,C420_=_C438 ,C420_=_C444 ,\nC420_=_C468 ,C420_=_C488 ,C420_=_C528 ,C420_=_C569 ,C420_=_C571 ,C420_=_C573 ,\nC420_=_C576 ,C420_=_C577 ,C420_=_C578 ,C420_=_C579 ,C420_=_C580 ,C420_=_C583 ,\nC420_=_C584 ,C421_=_C423 ,C421_=_C425 ,C421_=_C427 ,C421_=_C433 ,C421_=_C434 ,\nC421_=_C437 ,C421_=_C438 ,C421_=_C445 ,C421_=_C469 ,C421_=_C489 ,C421_=_C510 ,\nC421_=_C529 ,C421_=_C588 ,C421_=_C590 ,C421_=_C593 ,C421_=_C594 ,C421_=_C595 ,\nC421_=_C596 ,C421_=_C597 ,C421_=_C600 ,C421_=_C601 ,C423_=_C425 ,C423_=_C427 ,\nC423_=_C433 ,C423_=_C434 ,C423_=_C437 ,C423_=_C438 ,C423_=_C447 ,C423_=_C471 ,\nC423_=_C491 ,C423_=_C512 ,C423_=_C531 ,C423_=_C604 ,C423_=_C621 ,C423_=_C623 ,\nC423_=_C626 ,C423_=_C627 ,C423_=_C628 ,C423_=_C629 ,C423_=_C632 ,C423_=_C633 ,\nC425_=_C427 ,C425_=_C433 ,C425_=_C434 ,C425_=_C437 ,C425_=_C438 ,C425_=_C449 ,\nC425_=_C493 ,C425_=_C514 ,C425_=_C533 ,C425_=_C606 ,C425_=_C636 ,C425_=_C650 ,\nC425_=_C653 ,C425_=_C654 ,C425_=_C655 ,C425_=_C656 ,C425_=_C657 ,C425_=_C660 ,\nC425_=_C661 ,C427_=_C433 ,C427_=_C434 ,C427_=_C437 ,C427_=_C438 ,C427_=_C451 ,\nC427_=_C495 ,C427_=_C516 ,C427_=_C535 ,C427_=_C608 ,C427_=_C638 ,C427_=_C664 ,\nC427_=_C678 ,C427_=_C679 ,C427_=_C680 ,C427_=_C681 ,C427_=_C684 ,C427_=_C685 ,\nC433_=_C434 ,C433_=_C437 ,C433_=_C438 ,C433_=_C458 ,C433_=_C480 ,C433_=_C502 ,\nC433_=_C523 ,C433_=_C542 ,C433_=_C615 ,C433_=_C645 ,C433_=_C671 ,C433_=_C701 ,\nC433_=_C710 ,C433_=_C718 ,C433_=_C725 ,C433_=_C730 ,C433_=_C737 ,C433_=_C738 ,\nC434_=_C437 ,C434_=_C438 ,C434_=_C459 ,C434_=_C481 ,C434_=_C503 ,C434_=_C524 ,\nC434_=_C543 ,C434_=_C616 ,C434_=_C672 ,C434_=_C702 ,C434_=_C711 ,C434_=_C719 ,\nC434_=_C726 ,C434_=_C731 ,C434_=_C741 ,C434_=_C742 ,C437_=_C438 ,C437_=_C462 ,\nC437_=_C506 ,C437_=_C546 ,C437_=_C619 ,C437_=_C648 ,C437_=_C675 ,C437_=_C705 ,\nC437_=_C714 ,C437_=_C722 ,C437_=_C734 ,C437_=_C746 ,C437_=_C748 ,C438_=_C463 ,\nC438_=_C484 ,C438_=_C507 ,C438_=_C547 ,C438_=_C620 ,C438_=_C649 ,C438_=_C676 ,\nC438_=_C706 ,C438_=_C715 ,C438_=_C723 ,C438_=_C729 ,C438_=_C735 ,C438_=_C747 ,\nC438_=_C749 ,C443_=_C444 ,C443_=_C445 ,C443_=_C447 ,C443_=_C449 ,C443_=_C451 ,\nC443_=_C452 ,C443_=_C458 ,C443_=_C459 ,C443_=_C462 ,C443_=_C463 ,C443_=_C467 ,\nC443_=_C487 ,C443_=_C509 ,C443_=_C527 ,C443_=_C550 ,C443_=_C552 ,C443_=_C554 ,\nC443_=_C557 ,C443_=_C558 ,C443_=_C559 ,C443_=_C560 ,C443_=_C561 ,C443_=_C564 ,\nC443_=_C565 ,C444_=_C445 ,C444_=_C447 ,C444_=_C449 ,C444_=_C451 ,C444_=_C452 ,\nC444_=_C458 ,C444_=_C459 ,C444_=_C462 ,C444_=_C463 ,C444_=_C468 ,C444_=_C488 ,\nC444_=_C528 ,C444_=_C569 ,C444_=_C571 ,C444_=_C573 ,C444_=_C576 ,C444_=_C577 ,\nC444_=_C578 ,C444_=_C579 ,C444_=_C580 ,C444_=_C583 ,C444_=_C584 ,C445_=_C447 ,\nC445_=_C449 ,C445_=_C451 ,C445_=_C452 ,C445_=_C458 ,C445_=_C459 ,C445_=_C462 ,\nC445_=_C463 ,C445_=_C469 ,C445_=_C489 ,C445_=_C510 ,C445_=_C529 ,C445_=_C588 ,\nC445_=_C590 ,C445_=_C593 ,C445_=_C594 ,C445_=_C595 ,C445_=_C596 ,C445_=_C597 ,\nC445_=_C600 ,C445_=_C601 ,C447_=_C449 ,C447_=_C451 ,C447_=_C452 ,C447_=_C458 ,\nC447_=_C459 ,C447_=_C462 ,C447_=_C463 ,C447_=_C471 ,C447_=_C491 ,C447_=_C512 ,\nC447_=_C531 ,C447_=_C604 ,C447_=_C621 ,C447_=_C623 ,C447_=_C626 ,C447_=_C627 ,\nC447_=_C628 ,C447_=_C629 ,C447_=_C632 ,C447_=_C633 ,C449_=_C451 ,C449_=_C452 ,\nC449_=_C458 ,C449_=_C459 ,C449_=_C462 ,C449_=_C463 ,C449_=_C493 ,C449_=_C514 ,\nC449_=_C533 ,C449_=_C606 ,C449_=_C636 ,C449_=_C650 ,C449_=_C653 ,C449_=_C654 ,\nC449_=_C655 ,C449_=_C656 ,C449_=_C657 ,C449_=_C660 ,C449_=_C661 ,C451_=_C452 ,\nC451_=_C458 ,C451_=_C459 ,C451_=_C462 ,C451_=_C463 ,C451_=_C495 ,C451_=_C516 ,\nC451_=_C535 ,C451_=_C608 ,C451_=_C638 ,C451_=_C664 ,C451_=_C678 ,C451_=_C679 ,\nC451_=_C680 ,C451_=_C681 ,C451_=_C684 ,C451_=_C685 ,C452_=_C458 ,C452_=_C459 ,\nC452_=_C462 ,C452_=_C463 ,C452_=_C474 ,C452_=_C496 ,C452_=_C517 ,C452_=_C536 ,\nC452_=_C609 ,C452_=_C639 ,C452_=_C665 ,C452_=_C688 ,C452_=_C689 ,C452_=_C690 ,\nC452_=_C693 ,C452_=_C694 ,C458_=_C459 ,C458_=_C462 ,C458_=_C463 ,C458_=_C480 ,\nC458_=_C502 ,C458_=_C523 ,C458_=_C542 ,C458_=_C615 ,C458_=_C645 ,C458_=_C671 ,\nC458_=_C701 ,C458_=_C710 ,C458_=_C718 ,C458_=_C725 ,C458_=_C730 ,C458_=_C737 ,\nC458_=_C738 ,C459_=_C462 ,C459_=_C463 ,C459_=_C481 ,C459_=_C503 ,C459_=_C524 ,\nC459_=_C543 ,C459_=_C616 ,C459_=_C672 ,C459_=_C702 ,C459_=_C711 ,C459_=_C719 ,\nC459_=_C726 ,C459_=_C731 ,C459_=_C741 ,C459_=_C742 ,C462_=_C463 ,C462_=_C506 ,\nC462_=_C546 ,C462_=_C619 ,C462_=_C648 ,C462_=_C675 ,C462_=_C705 ,C462_=_C714 ,\nC462_=_C722 ,C462_=_C734 ,C462_=_C746 ,C462_=_C748 ,C463_=_C484 ,C463_=_C507 ,\nC463_=_C547 ,C463_=_C620 ,C463_=_C649 ,C463_=_C676 ,C463_=_C706 ,C463_=_C715 ,\nC463_=_C723 ,C463_=_C729 ,C463_=_C735 ,C463_=_C747 ,C463_=_C749 ,C467_=_C468 ,\nC467_=_C469 ,C467_=_C471 ,C467_=_C474 ,C467_=_C480 ,C467_=_C481 ,C467_=_C484 ,\nC467_=_C487 ,C467_=_C509 ,C467_=_C527 ,C467_=_C550 ,C467_=_C552 ,C467_=_C554 ,\nC467_=_C557 ,C467_=_C558 ,C467_=_C559 ,C467_=_C560 ,C467_=_C561 ,C467_=_C564 ,\nC467_=_C565 ,C468_=_C469 ,C468_=_C471 ,C468_=_C474 ,C468_=_C480 ,C468_=_C481 ,\nC468_=_C484 ,C468_=_C488 ,C468_=_C528 ,C468_=_C569 ,C468_=_C571 ,C468_=_C573 ,\nC468_=_C576 ,C468_=_C577 ,C468_=_C578 ,C468_=_C579 ,C468_=_C580 ,C468_=_C583 ,\nC468_=_C584 ,C469_=_C471 ,C469_=_C474 ,C469_=_C480 ,C469_=_C481 ,C469_=_C484 ,\nC469_=_C489 ,C469_=_C510 ,C469_=_C529 ,C469_=_C588 ,C469_=_C590 ,C469_=_C593 ,\nC469_=_C594 ,C469_=_C595 ,C469_=_C596 ,C469_=_C597 ,C469_=_C600 ,C469_=_C601 ,\nC471_=_C474 ,C471_=_C480 ,C471_=_C481 ,C471_=_C484 ,C471_=_C491 ,C471_=_C512 ,\nC471_=_C531 ,C471_=_C604 ,C471_=_C621 ,C471_=_C623 ,C471_=_C626 ,C471_=_C627 ,\nC471_=_C628 ,C471_=_C629 ,C471_=_C632 ,C471_=_C633 ,C474_=_C480 ,C474_=_C481 ,\nC474_=_C484 ,C474_=_C496 ,C474_=_C517 ,C474_=_C536 ,C474_=_C609 ,C474_=_C639 ,\nC474_=_C665 ,C474_=_C688 ,C474_=_C689 ,C474_=_C690 ,C474_=_C693 ,C474_=_C694 ,\nC480_=_C481 ,C480_=_C484 ,C480_=_C502 ,C480_=_C523 ,C480_=_C542 ,C480_=_C615 ,\nC480_=_C645 ,C480_=_C671 ,C480_=_C701 ,C480_=_C710 ,C480_=_C718 ,C480_=_C725 ,\nC480_=_C730 ,C480_=_C737 ,C480_=_C738 ,C481_=_C484 ,C481_=_C503 ,C481_=_C524 ,\nC481_=_C543 ,C481_=_C616 ,C481_=_C672 ,C481_=_C702 ,C481_=_C711 ,C481_=_C719 ,\nC481_=_C726 ,C481_=_C731 ,C481_=_C741 ,C481_=_C742 ,C484_=_C507 ,C484_=_C547 ,\nC484_=_C620 ,C484_=_C649 ,C484_=_C676 ,C484_=_C706 ,C484_=_C715 ,C484_=_C723 ,\nC484_=_C729 ,C484_=_C735 ,C484_=_C747 ,C484_=_C749 ,C487_=_C488 ,C487_=_C489 ,\nC487_=_C491 ,C487_=_C493 ,C487_=_C495 ,C487_=_C496 ,C487_=_C502 ,C487_=_C503 ,\nC487_=_C506 ,C487_=_C507 ,C487_=_C509 ,C487_=_C527 ,C487_=_C550 ,C487_=_C552 ,\nC487_=_C554 ,C487_=_C557 ,C487_=_C558 ,C487_=_C559 ,C487_=_C560 ,C487_=_C561 ,\nC487_=_C564 ,C487_=_C565 ,C488_=_C489 ,C488_=_C491 ,C488_=_C493 ,C488_=_C495 ,\nC488_=_C496 ,C488_=_C502 ,C488_=_C503 ,C488_=_C506 ,C488_=_C507 ,C488_=_C528 ,\nC488_=_C569 ,C488_=_C571 ,C488_=_C573 ,C488_=_C576 ,C488_=_C577 ,C488_=_C578 ,\nC488_=_C579 ,C488_=_C580 ,C488_=_C583 ,C488_=_C584 ,C489_=_C491 ,C489_=_C493 ,\nC489_=_C495 ,C489_=_C496 ,C489_=_C502 ,C489_=_C503 ,C489_=_C506 ,C489_=_C507 ,\nC489_=_C510 ,C489_=_C529 ,C489_=_C588 ,C489_=_C590 ,C489_=_C593 ,C489_=_C594 ,\nC489_=_C595 ,C489_=_C596 ,C489_=_C597 ,C489_=_C600 ,C489_=_C601 ,C491_=_C493 ,\nC491_=_C495 ,C491_=_C496 ,C491_=_C502 ,C491_=_C503 ,C491_=_C506 ,C491_=_C507 ,\nC491_=_C512 ,C491_=_C531 ,C491_=_C604 ,C491_=_C621 ,C491_=_C623 ,C491_=_C626 ,\nC491_=_C627 ,C491_=_C628 ,C491_=_C629 ,C491_=_C632 ,C491_=_C633 ,C493_=_C495 ,\nC493_=_C496 ,C493_=_C502 ,C493_=_C503 ,C493_=_C506 ,C493_=_C507 ,C493_=_C514 ,\nC493_=_C533 ,C493_=_C606 ,C493_=_C636 ,C493_=_C650 ,C493_=_C653 ,C493_=_C654 ,\nC493_=_C655 ,C493_=_C656 ,C493_=_C657 ,C493_=_C660 ,C493_=_C661 ,C495_=_C496 ,\nC495_=_C502 ,C495_=_C503 ,C495_=_C506 ,C495_=_C507 ,C495_=_C516 ,C495_=_C535 ,\nC495_=_C608 ,C495_=_C638 ,C495_=_C664 ,C495_=_C678 ,C495_=_C679 ,C495_=_C680 ,\nC495_=_C681 ,C495_=_C684 ,C495_=_C685 ,C496_=_C502 ,C496_=_C503 ,C496_=_C506 ,\nC496_=_C507 ,C496_=_C517 ,C496_=_C536 ,C496_=_C609 ,C496_=_C639 ,C496_=_C665 ,\nC496_=_C688 ,C496_=_C689 ,C496_=_C690 ,C496_=_C693 ,C496_=_C694 ,C502_=_C503 ,\nC502_=_C506 ,C502_=_C507 ,C502_=_C523 ,C502_=_C542 ,C502_=_C615 ,C502_=_C645 ,\nC502_=_C671 ,C502_=_C701 ,C502_=_C710 ,C502_=_C718 ,C502_=_C725</w:t>
      </w:r>
    </w:p>
    <w:p>
      <w:pPr>
        <w:pStyle w:val="PreformattedText"/>
        <w:bidi w:val="0"/>
        <w:spacing w:before="0" w:after="0"/>
        <w:jc w:val="left"/>
        <w:rPr/>
      </w:pPr>
      <w:r>
        <w:rPr/>
        <w:t xml:space="preserve"> </w:t>
      </w:r>
      <w:r>
        <w:rPr/>
        <w:t>,C502_=_C730 ,\nC502_=_C737 ,C502_=_C738 ,C503_=_C506 ,C503_=_C507 ,C503_=_C524 ,C503_=_C543 ,\nC503_=_C616 ,C503_=_C672 ,C503_=_C702 ,C503_=_C711 ,C503_=_C719 ,C503_=_C726 ,\nC503_=_C731 ,C503_=_C741 ,C503_=_C742 ,C506_=_C507 ,C506_=_C546 ,C506_=_C619 ,\nC506_=_C648 ,C506_=_C675 ,C506_=_C705 ,C506_=_C714 ,C506_=_C722 ,C506_=_C734 ,\nC506_=_C746 ,C506_=_C748 ,C507_=_C547 ,C507_=_C620 ,C507_=_C649 ,C507_=_C676 ,\nC507_=_C706 ,C507_=_C715 ,C507_=_C723 ,C507_=_C729 ,C507_=_C735 ,C507_=_C747 ,\nC507_=_C749 ,C509_=_C510 ,C509_=_C512 ,C509_=_C514 ,C509_=_C516 ,C509_=_C517 ,\nC509_=_C523 ,C509_=_C524 ,C509_=_C527 ,C509_=_C550 ,C509_=_C552 ,C509_=_C554 ,\nC509_=_C557 ,C509_=_C558 ,C509_=_C559 ,C509_=_C560 ,C509_=_C561 ,C509_=_C564 ,\nC509_=_C565 ,C510_=_C512 ,C510_=_C514 ,C510_=_C516 ,C510_=_C517 ,C510_=_C523 ,\nC510_=_C524 ,C510_=_C529 ,C510_=_C588 ,C510_=_C590 ,C510_=_C593 ,C510_=_C594 ,\nC510_=_C595 ,C510_=_C596 ,C510_=_C597 ,C510_=_C600 ,C510_=_C601 ,C512_=_C514 ,\nC512_=_C516 ,C512_=_C517 ,C512_=_C523 ,C512_=_C524 ,C512_=_C531 ,C512_=_C604 ,\nC512_=_C621 ,C512_=_C623 ,C512_=_C626 ,C512_=_C627 ,C512_=_C628 ,C512_=_C629 ,\nC512_=_C632 ,C512_=_C633 ,C514_=_C516 ,C514_=_C517 ,C514_=_C523 ,C514_=_C524 ,\nC514_=_C533 ,C514_=_C606 ,C514_=_C636 ,C514_=_C650 ,C514_=_C653 ,C514_=_C654 ,\nC514_=_C655 ,C514_=_C656 ,C514_=_C657 ,C514_=_C660 ,C514_=_C661 ,C516_=_C517 ,\nC516_=_C523 ,C516_=_C524 ,C516_=_C535 ,C516_=_C608 ,C516_=_C638 ,C516_=_C664 ,\nC516_=_C678 ,C516_=_C679 ,C516_=_C680 ,C516_=_C681 ,C516_=_C684 ,C516_=_C685 ,\nC517_=_C523 ,C517_=_C524 ,C517_=_C536 ,C517_=_C609 ,C517_=_C639 ,C517_=_C665 ,\nC517_=_C688 ,C517_=_C689 ,C517_=_C690 ,C517_=_C693 ,C517_=_C694 ,C523_=_C524 ,\nC523_=_C542 ,C523_=_C615 ,C523_=_C645 ,C523_=_C671 ,C523_=_C701 ,C523_=_C710 ,\nC523_=_C718 ,C523_=_C725 ,C523_=_C730 ,C523_=_C737 ,C523_=_C738 ,C524_=_C543 ,\nC524_=_C616 ,C524_=_C672 ,C524_=_C702 ,C524_=_C711 ,C524_=_C719 ,C524_=_C726 ,\nC524_=_C731 ,C524_=_C741 ,C524_=_C742 ,C527_=_C528 ,C527_=_C529 ,C527_=_C531 ,\nC527_=_C533 ,C527_=_C535 ,C527_=_C536 ,C527_=_C542 ,C527_=_C543 ,C527_=_C546 ,\nC527_=_C547 ,C527_=_C550 ,C527_=_C552 ,C527_=_C554 ,C527_=_C557 ,C527_=_C558 ,\nC527_=_C559 ,C527_=_C560 ,C527_=_C561 ,C527_=_C564 ,C527_=_C565 ,C528_=_C529 ,\nC528_=_C531 ,C528_=_C533 ,C528_=_C535 ,C528_=_C536 ,C528_=_C542 ,C528_=_C543 ,\nC528_=_C546 ,C528_=_C547 ,C528_=_C569 ,C528_=_C571 ,C528_=_C573 ,C528_=_C576 ,\nC528_=_C577 ,C528_=_C578 ,C528_=_C579 ,C528_=_C580 ,C528_=_C583 ,C528_=_C584 ,\nC529_=_C531 ,C529_=_C533 ,C529_=_C535 ,C529_=_C536 ,C529_=_C542 ,C529_=_C543 ,\nC529_=_C546 ,C529_=_C547 ,C529_=_C588 ,C529_=_C590 ,C529_=_C593 ,C529_=_C594 ,\nC529_=_C595 ,C529_=_C596 ,C529_=_C597 ,C529_=_C600 ,C529_=_C601 ,C531_=_C533 ,\nC531_=_C535 ,C531_=_C536 ,C531_=_C542 ,C531_=_C543 ,C531_=_C546 ,C531_=_C547 ,\nC531_=_C604 ,C531_=_C621 ,C531_=_C623 ,C531_=_C626 ,C531_=_C627 ,C531_=_C628 ,\nC531_=_C629 ,C531_=_C632 ,C531_=_C633 ,C533_=_C535 ,C533_=_C536 ,C533_=_C542 ,\nC533_=_C543 ,C533_=_C546 ,C533_=_C547 ,C533_=_C606 ,C533_=_C636 ,C533_=_C650 ,\nC533_=_C653 ,C533_=_C654 ,C533_=_C655 ,C533_=_C656 ,C533_=_C657 ,C533_=_C660 ,\nC533_=_C661 ,C535_=_C536 ,C535_=_C542 ,C535_=_C543 ,C535_=_C546 ,C535_=_C547 ,\nC535_=_C608 ,C535_=_C638 ,C535_=_C664 ,C535_=_C678 ,C535_=_C679 ,C535_=_C680 ,\nC535_=_C681 ,C535_=_C684 ,C535_=_C685 ,C536_=_C542 ,C536_=_C543 ,C536_=_C546 ,\nC536_=_C547 ,C536_=_C609 ,C536_=_C639 ,C536_=_C665 ,C536_=_C688 ,C536_=_C689 ,\nC536_=_C690 ,C536_=_C693 ,C536_=_C694 ,C542_=_C543 ,C542_=_C546 ,C542_=_C547 ,\nC542_=_C615 ,C542_=_C645 ,C542_=_C671 ,C542_=_C701 ,C542_=_C710 ,C542_=_C718 ,\nC542_=_C725 ,C542_=_C730 ,C542_=_C737 ,C542_=_C738 ,C543_=_C546 ,C543_=_C547 ,\nC543_=_C616 ,C543_=_C672 ,C543_=_C702 ,C543_=_C711 ,C543_=_C719 ,C543_=_C726 ,\nC543_=_C731 ,C543_=_C741 ,C543_=_C742 ,C546_=_C547 ,C546_=_C619 ,C546_=_C648 ,\nC546_=_C675 ,C546_=_C705 ,C546_=_C714 ,C546_=_C722 ,C546_=_C734 ,C546_=_C746 ,\nC546_=_C748 ,C547_=_C620 ,C547_=_C649 ,C547_=_C676 ,C547_=_C706 ,C547_=_C715 ,\nC547_=_C723 ,C547_=_C729 ,C547_=_C735 ,C547_=_C747 ,C547_=_C749 ,C550_=_C552 ,\nC550_=_C554 ,C550_=_C557 ,C550_=_C558 ,C550_=_C559 ,C550_=_C560 ,C550_=_C561 ,\nC550_=_C564 ,C550_=_C565 ,C550_=_C569 ,C550_=_C604 ,C550_=_C606 ,C550_=_C608 ,\nC550_=_C609 ,C550_=_C615 ,C550_=_C616 ,C550_=_C619 ,C550_=_C620 ,C552_=_C554 ,\nC552_=_C557 ,C552_=_C558 ,C552_=_C559 ,C552_=_C560 ,C552_=_C561 ,C552_=_C564 ,\nC552_=_C565 ,C552_=_C571 ,C552_=_C588 ,C552_=_C621 ,C552_=_C636 ,C552_=_C638 ,\nC552_=_C639 ,C552_=_C645 ,C552_=_C648 ,C552_=_C649 ,C554_=_C557 ,C554_=_C558 ,\nC554_=_C559 ,C554_=_C560 ,C554_=_C561 ,C554_=_C564 ,C554_=_C565 ,C554_=_C573 ,\nC554_=_C590 ,C554_=_C623 ,C554_=_C650 ,C554_=_C664 ,C554_=_C665 ,C554_=_C671 ,\nC554_=_C672 ,C554_=_C675 ,C554_=_C676 ,C557_=_C558 ,C557_=_C559 ,C557_=_C560 ,\nC557_=_C561 ,C557_=_C564 ,C557_=_C565 ,C557_=_C576 ,C557_=_C593 ,C557_=_C626 ,\nC557_=_C653 ,C557_=_C701 ,C557_=_C702 ,C557_=_C705 ,C557_=_C706 ,C558_=_C559 ,\nC558_=_C560 ,C558_=_C561 ,C558_=_C564 ,C558_=_C565 ,C558_=_C577 ,C558_=_C594 ,\nC558_=_C627 ,C558_=_C654 ,C558_=_C678 ,C558_=_C688 ,C558_=_C710 ,C558_=_C711 ,\nC558_=_C714 ,C558_=_C715 ,C559_=_C560 ,C559_=_C561 ,C559_=_C564 ,C559_=_C565 ,\nC559_=_C578 ,C559_=_C595 ,C559_=_C628 ,C559_=_C655 ,C559_=_C679 ,C559_=_C689 ,\nC559_=_C718 ,C559_=_C719 ,C559_=_C722 ,C559_=_C723 ,C560_=_C561 ,C560_=_C564 ,\nC560_=_C565 ,C560_=_C579 ,C560_=_C596 ,C560_=_C656 ,C560_=_C680 ,C560_=_C690 ,\nC560_=_C725 ,C560_=_C726 ,C560_=_C729 ,C561_=_C564 ,C561_=_C565 ,C561_=_C580 ,\nC561_=_C597 ,C561_=_C629 ,C561_=_C657 ,C561_=_C681 ,C561_=_C730 ,C561_=_C731 ,\nC561_=_C734 ,C561_=_C735 ,C564_=_C565 ,C564_=_C583 ,C564_=_C600 ,C564_=_C632 ,\nC564_=_C660 ,C564_=_C684 ,C564_=_C693 ,C564_=_C737 ,C564_=_C741 ,C564_=_C746 ,\nC564_=_C747 ,C565_=_C584 ,C565_=_C601 ,C565_=_C633 ,C565_=_C661 ,C565_=_C685 ,\nC565_=_C694 ,C565_=_C738 ,C565_=_C742 ,C565_=_C748 ,C565_=_C749 ,C569_=_C571 ,\nC569_=_C573 ,C569_=_C576 ,C569_=_C577 ,C569_=_C578 ,C569_=_C579 ,C569_=_C580 ,\nC569_=_C583 ,C569_=_C584 ,C569_=_C604 ,C569_=_C606 ,C569_=_C608 ,C569_=_C609 ,\nC569_=_C615 ,C569_=_C616 ,C569_=_C619 ,C569_=_C620 ,C571_=_C573 ,C571_=_C576 ,\nC571_=_C577 ,C571_=_C578 ,C571_=_C579 ,C571_=_C580 ,C571_=_C583 ,C571_=_C584 ,\nC571_=_C588 ,C571_=_C621 ,C571_=_C636 ,C571_=_C638 ,C571_=_C639 ,C571_=_C645 ,\nC571_=_C648 ,C571_=_C649 ,C573_=_C576 ,C573_=_C577 ,C573_=_C578 ,C573_=_C579 ,\nC573_=_C580 ,C573_=_C583 ,C573_=_C584 ,C573_=_C590 ,C573_=_C623 ,C573_=_C650 ,\nC573_=_C664 ,C573_=_C665 ,C573_=_C671 ,C573_=_C672 ,C573_=_C675 ,C573_=_C676 ,\nC576_=_C577 ,C576_=_C578 ,C576_=_C579 ,C576_=_C580 ,C576_=_C583 ,C576_=_C584 ,\nC576_=_C593 ,C576_=_C626 ,C576_=_C653 ,C576_=_C701 ,C576_=_C702 ,C576_=_C705 ,\nC576_=_C706 ,C577_=_C578 ,C577_=_C579 ,C577_=_C580 ,C577_=_C583 ,C577_=_C584 ,\nC577_=_C594 ,C577_=_C627 ,C577_=_C654 ,C577_=_C678 ,C577_=_C688 ,C577_=_C710 ,\nC577_=_C711 ,C577_=_C714 ,C577_=_C715 ,C578_=_C579 ,C578_=_C580 ,C578_=_C583 ,\nC578_=_C584 ,C578_=_C595 ,C578_=_C628 ,C578_=_C655 ,C578_=_C679 ,C578_=_C689 ,\nC578_=_C718 ,C578_=_C719 ,C578_=_C722 ,C578_=_C723 ,C579_=_C580 ,C579_=_C583 ,\nC579_=_C584 ,C579_=_C596 ,C579_=_C656 ,C579_=_C680 ,C579_=_C690 ,C579_=_C725 ,\nC579_=_C726 ,C579_=_C729 ,C580_=_C583 ,C580_=_C584 ,C580_=_C597 ,C580_=_C629 ,\nC580_=_C657 ,C580_=_C681 ,C580_=_C730 ,C580_=_C731 ,C580_=_C734 ,C580_=_C735 ,\nC583_=_C584 ,C583_=_C600 ,C583_=_C632 ,C583_=_C660 ,C583_=_C684 ,C583_=_C693 ,\nC583_=_C737 ,C583_=_C741 ,C583_=_C746 ,C583_=_C747 ,C584_=_C601 ,C584_=_C633 ,\nC584_=_C661 ,C584_=_C685 ,C584_=_C694 ,C584_=_C738 ,C584_=_C742 ,C584_=_C748 ,\nC584_=_C749 ,C588_=_C590 ,C588_=_C593 ,C588_=_C594 ,C588_=_C595 ,C588_=_C596 ,\nC588_=_C597 ,C588_=_C600 ,C588_=_C601 ,C588_=_C621 ,C588_=_C636 ,C588_=_C638 ,\nC588_=_C639 ,C588_=_C645 ,C588_=_C648 ,C588_=_C649 ,C590_=_C593 ,C590_=_C594 ,\nC590_=_C595 ,C590_=_C596 ,C590_=_C597 ,C590_=_C600 ,C590_=_C601 ,C590_=_C623 ,\nC590_=_C650 ,C590_=_C664 ,C590_=_C665 ,C590_=_C671 ,C590_=_C672 ,C590_=_C675 ,\nC590_=_C676 ,C593_=_C594 ,C593_=_C595 ,C593_=_C596 ,C593_=_C597 ,C593_=_C600 ,\nC593_=_C601 ,C593_=_C626 ,C593_=_C653 ,C593_=_C701 ,C593_=_C702 ,C593_=_C705 ,\nC593_=_C706 ,C594_=_C595 ,C594_=_C596 ,C594_=_C597 ,C594_=_C600 ,C594_=_C601 ,\nC594_=_C627 ,C594_=_C654 ,C594_=_C678 ,C594_=_C688 ,C594_=_C710 ,C594_=_C711 ,\nC594_=_C714 ,C594_=_C715 ,C595_=_C596 ,C595_=_C597 ,C595_=_C600 ,C595_=_C601 ,\nC595_=_C628 ,C595_=_C655 ,C595_=_C679 ,C595_=_C689 ,C595_=_C718 ,C595_=_C719 ,\nC595_=_C722 ,C595_=_C723 ,C596_=_C597 ,C596_=_C600 ,C596_=_C601 ,C596_=_C656 ,\nC596_=_C680 ,C596_=_C690 ,C596_=_C725 ,C596_=_C726 ,C596_=_C729 ,C597_=_C600 ,\nC597_=_C601 ,C597_=_C629 ,C597_=_C657 ,C597_=_C681 ,C597_=_C730 ,C597_=_C731 ,\nC597_=_C734 ,C597_=_C735 ,C600_=_C601 ,C600_=_C632 ,C600_=_C660 ,C600_=_C684 ,\nC600_=_C693 ,C600_=_C737 ,C600_=_C741 ,C600_=_C746 ,C600_=_C747 ,C601_=_C633 ,\nC601_=_C661 ,C601_=_C685 ,C601_=_C694 ,C601_=_C738 ,C601_=_C742 ,C601_=_C748 ,\nC601_=_C749 ,C604_=_C606 ,C604_=_C608 ,C604_=_C609 ,C604_=_C615 ,C604_=_C616 ,\nC604_=_C619 ,C604_=_C620 ,C604_=_C621 ,C604_=_C623 ,C604_=_C626 ,C604_=_C627 ,\nC604_=_C628 ,C604_=_C629 ,C604_=_C632 ,C604_=_C633 ,C606_=_C608 ,C606_=_C609 ,\nC606_=_C615 ,C606_=_C616 ,C606_=_C619 ,C606_=_C620 ,C606_=_C636 ,C606_=_C650 ,\nC606_=_C653 ,C606_=_C654 ,C606_=_C655 ,C606_=_C656 ,C606_=_C657 ,C606_=_C660 ,\nC606_=_C661 ,C608_=_C609 ,C608_=_C615 ,C608_=_C616 ,C608_=_C619 ,C608_=_C620 ,\nC608_=_C638 ,C608_=_C664 ,C608_=_C678 ,C608_=_C679 ,C608_=_C680 ,C608_=_C681 ,\nC608_=_C684 ,C608_=_C685 ,C609_=_C615 ,C609_=_C616 ,C609_=_C619 ,C609_=_C620 ,\nC609_=_C639 ,C609_=_C665 ,C609_=_C688 ,C609_=_C689 ,C609_=_C690 ,C609_=_C693 ,\nC609_=_C694 ,C615_=_C616 ,C615_=_C619 ,C615_=_C620 ,C615_=_C645 ,C615_=_C671 ,\nC615_=_C701 ,C615_=_C710 ,C615_=_C718 ,C615_=_C725 ,C615_=_C730 ,C615_=_C737 ,\nC615_=_C738 ,C616_=_C619 ,C616_=_C620 ,C616_=_C672</w:t>
      </w:r>
    </w:p>
    <w:p>
      <w:pPr>
        <w:pStyle w:val="PreformattedText"/>
        <w:bidi w:val="0"/>
        <w:spacing w:before="0" w:after="0"/>
        <w:jc w:val="left"/>
        <w:rPr/>
      </w:pPr>
      <w:r>
        <w:rPr/>
        <w:t xml:space="preserve"> </w:t>
      </w:r>
      <w:r>
        <w:rPr/>
        <w:t>,C616_=_C702 ,C616_=_C711 ,\nC616_=_C719 ,C616_=_C726 ,C616_=_C731 ,C616_=_C741 ,C616_=_C742 ,C619_=_C620 ,\nC619_=_C648 ,C619_=_C675 ,C619_=_C705 ,C619_=_C714 ,C619_=_C722 ,C619_=_C734 ,\nC619_=_C746 ,C619_=_C748 ,C620_=_C649 ,C620_=_C676 ,C620_=_C706 ,C620_=_C715 ,\nC620_=_C723 ,C620_=_C729 ,C620_=_C735 ,C620_=_C747 ,C620_=_C749 ,C621_=_C623 ,\nC621_=_C626 ,C621_=_C627 ,C621_=_C628 ,C621_=_C629 ,C621_=_C632 ,C621_=_C633 ,\nC621_=_C636 ,C621_=_C638 ,C621_=_C639 ,C621_=_C645 ,C621_=_C648 ,C621_=_C649 ,\nC623_=_C626 ,C623_=_C627 ,C623_=_C628 ,C623_=_C629 ,C623_=_C632 ,C623_=_C633 ,\nC623_=_C650 ,C623_=_C664 ,C623_=_C665 ,C623_=_C671 ,C623_=_C672 ,C623_=_C675 ,\nC623_=_C676 ,C626_=_C627 ,C626_=_C628 ,C626_=_C629 ,C626_=_C632 ,C626_=_C633 ,\nC626_=_C653 ,C626_=_C701 ,C626_=_C702 ,C626_=_C705 ,C626_=_C706 ,C627_=_C628 ,\nC627_=_C629 ,C627_=_C632 ,C627_=_C633 ,C627_=_C654 ,C627_=_C678 ,C627_=_C688 ,\nC627_=_C710 ,C627_=_C711 ,C627_=_C714 ,C627_=_C715 ,C628_=_C629 ,C628_=_C632 ,\nC628_=_C633 ,C628_=_C655 ,C628_=_C679 ,C628_=_C689 ,C628_=_C718 ,C628_=_C719 ,\nC628_=_C722 ,C628_=_C723 ,C629_=_C632 ,C629_=_C633 ,C629_=_C657 ,C629_=_C681 ,\nC629_=_C730 ,C629_=_C731 ,C629_=_C734 ,C629_=_C735 ,C632_=_C633 ,C632_=_C660 ,\nC632_=_C684 ,C632_=_C693 ,C632_=_C737 ,C632_=_C741 ,C632_=_C746 ,C632_=_C747 ,\nC633_=_C661 ,C633_=_C685 ,C633_=_C694 ,C633_=_C738 ,C633_=_C742 ,C633_=_C748 ,\nC633_=_C749 ,C636_=_C638 ,C636_=_C639 ,C636_=_C645 ,C636_=_C648 ,C636_=_C649 ,\nC636_=_C650 ,C636_=_C653 ,C636_=_C654 ,C636_=_C655 ,C636_=_C656 ,C636_=_C657 ,\nC636_=_C660 ,C636_=_C661 ,C638_=_C639 ,C638_=_C645 ,C638_=_C648 ,C638_=_C649 ,\nC638_=_C664 ,C638_=_C678 ,C638_=_C679 ,C638_=_C680 ,C638_=_C681 ,C638_=_C684 ,\nC638_=_C685 ,C639_=_C645 ,C639_=_C648 ,C639_=_C649 ,C639_=_C665 ,C639_=_C688 ,\nC639_=_C689 ,C639_=_C690 ,C639_=_C693 ,C639_=_C694 ,C645_=_C648 ,C645_=_C649 ,\nC645_=_C671 ,C645_=_C701 ,C645_=_C710 ,C645_=_C718 ,C645_=_C725 ,C645_=_C730 ,\nC645_=_C737 ,C645_=_C738 ,C648_=_C649 ,C648_=_C675 ,C648_=_C705 ,C648_=_C714 ,\nC648_=_C722 ,C648_=_C734 ,C648_=_C746 ,C648_=_C748 ,C649_=_C676 ,C649_=_C706 ,\nC649_=_C715 ,C649_=_C723 ,C649_=_C729 ,C649_=_C735 ,C649_=_C747 ,C649_=_C749 ,\nC650_=_C653 ,C650_=_C654 ,C650_=_C655 ,C650_=_C656 ,C650_=_C657 ,C650_=_C660 ,\nC650_=_C661 ,C650_=_C664 ,C650_=_C665 ,C650_=_C671 ,C650_=_C672 ,C650_=_C675 ,\nC650_=_C676 ,C653_=_C654 ,C653_=_C655 ,C653_=_C656 ,C653_=_C657 ,C653_=_C660 ,\nC653_=_C661 ,C653_=_C701 ,C653_=_C702 ,C653_=_C705 ,C653_=_C706 ,C654_=_C655 ,\nC654_=_C656 ,C654_=_C657 ,C654_=_C660 ,C654_=_C661 ,C654_=_C678 ,C654_=_C688 ,\nC654_=_C710 ,C654_=_C711 ,C654_=_C714 ,C654_=_C715 ,C655_=_C656 ,C655_=_C657 ,\nC655_=_C660 ,C655_=_C661 ,C655_=_C679 ,C655_=_C689 ,C655_=_C718 ,C655_=_C719 ,\nC655_=_C722 ,C655_=_C723 ,C656_=_C657 ,C656_=_C660 ,C656_=_C661 ,C656_=_C680 ,\nC656_=_C690 ,C656_=_C725 ,C656_=_C726 ,C656_=_C729 ,C657_=_C660 ,C657_=_C661 ,\nC657_=_C681 ,C657_=_C730 ,C657_=_C731 ,C657_=_C734 ,C657_=_C735 ,C660_=_C661 ,\nC660_=_C684 ,C660_=_C693 ,C660_=_C737 ,C660_=_C741 ,C660_=_C746 ,C660_=_C747 ,\nC661_=_C685 ,C661_=_C694 ,C661_=_C738 ,C661_=_C742 ,C661_=_C748 ,C661_=_C749 ,\nC664_=_C665 ,C664_=_C671 ,C664_=_C672 ,C664_=_C675 ,C664_=_C676 ,C664_=_C678 ,\nC664_=_C679 ,C664_=_C680 ,C664_=_C681 ,C664_=_C684 ,C664_=_C685 ,C665_=_C671 ,\nC665_=_C672 ,C665_=_C675 ,C665_=_C676 ,C665_=_C688 ,C665_=_C689 ,C665_=_C690 ,\nC665_=_C693 ,C665_=_C694 ,C671_=_C672 ,C671_=_C675 ,C671_=_C676 ,C671_=_C701 ,\nC671_=_C710 ,C671_=_C718 ,C671_=_C725 ,C671_=_C730 ,C671_=_C737 ,C671_=_C738 ,\nC672_=_C675 ,C672_=_C676 ,C672_=_C702 ,C672_=_C711 ,C672_=_C719 ,C672_=_C726 ,\nC672_=_C731 ,C672_=_C741 ,C672_=_C742 ,C675_=_C676 ,C675_=_C705 ,C675_=_C714 ,\nC675_=_C722 ,C675_=_C734 ,C675_=_C746 ,C675_=_C748 ,C676_=_C706 ,C676_=_C715 ,\nC676_=_C723 ,C676_=_C729 ,C676_=_C735 ,C676_=_C747 ,C676_=_C749 ,C678_=_C679 ,\nC678_=_C680 ,C678_=_C681 ,C678_=_C684 ,C678_=_C685 ,C678_=_C688 ,C678_=_C710 ,\nC678_=_C711 ,C678_=_C714 ,C678_=_C715 ,C679_=_C680 ,C679_=_C681 ,C679_=_C684 ,\nC679_=_C685 ,C679_=_C689 ,C679_=_C718 ,C679_=_C719 ,C679_=_C722 ,C679_=_C723 ,\nC680_=_C681 ,C680_=_C684 ,C680_=_C685 ,C680_=_C690 ,C680_=_C725 ,C680_=_C726 ,\nC680_=_C729 ,C681_=_C684 ,C681_=_C685 ,C681_=_C730 ,C681_=_C731 ,C681_=_C734 ,\nC681_=_C735 ,C684_=_C685 ,C684_=_C693 ,C684_=_C737 ,C684_=_C741 ,C684_=_C746 ,\nC684_=_C747 ,C685_=_C694 ,C685_=_C738 ,C685_=_C742 ,C685_=_C748 ,C685_=_C749 ,\nC688_=_C689 ,C688_=_C690 ,C688_=_C693 ,C688_=_C694 ,C688_=_C710 ,C688_=_C711 ,\nC688_=_C714 ,C688_=_C715 ,C689_=_C690 ,C689_=_C693 ,C689_=_C694 ,C689_=_C718 ,\nC689_=_C719 ,C689_=_C722 ,C689_=_C723 ,C690_=_C693 ,C690_=_C694 ,C690_=_C725 ,\nC690_=_C726 ,C690_=_C729 ,C693_=_C694 ,C693_=_C737 ,C693_=_C741 ,C693_=_C746 ,\nC693_=_C747 ,C694_=_C738 ,C694_=_C742 ,C694_=_C748 ,C694_=_C749 ,C701_=_C702 ,\nC701_=_C705 ,C701_=_C706 ,C701_=_C710 ,C701_=_C718 ,C701_=_C725 ,C701_=_C730 ,\nC701_=_C737 ,C701_=_C738 ,C702_=_C705 ,C702_=_C706 ,C702_=_C711 ,C702_=_C719 ,\nC702_=_C726 ,C702_=_C731 ,C702_=_C741 ,C702_=_C742 ,C705_=_C706 ,C705_=_C714 ,\nC705_=_C722 ,C705_=_C734 ,C705_=_C746 ,C705_=_C748 ,C706_=_C715 ,C706_=_C723 ,\nC706_=_C729 ,C706_=_C735 ,C706_=_C747 ,C706_=_C749 ,C710_=_C711 ,C710_=_C714 ,\nC710_=_C715 ,C710_=_C718 ,C710_=_C725 ,C710_=_C730 ,C710_=_C737 ,C710_=_C738 ,\nC711_=_C714 ,C711_=_C715 ,C711_=_C719 ,C711_=_C726 ,C711_=_C731 ,C711_=_C741 ,\nC711_=_C742 ,C714_=_C715 ,C714_=_C722 ,C714_=_C734 ,C714_=_C746 ,C714_=_C748 ,\nC715_=_C723 ,C715_=_C729 ,C715_=_C735 ,C715_=_C747 ,C715_=_C749 ,C718_=_C719 ,\nC718_=_C722 ,C718_=_C723 ,C718_=_C725 ,C718_=_C730 ,C718_=_C737 ,C718_=_C738 ,\nC719_=_C722 ,C719_=_C723 ,C719_=_C726 ,C719_=_C731 ,C719_=_C741 ,C719_=_C742 ,\nC722_=_C723 ,C722_=_C734 ,C722_=_C746 ,C722_=_C748 ,C723_=_C729 ,C723_=_C735 ,\nC723_=_C747 ,C723_=_C749 ,C725_=_C726 ,C725_=_C729 ,C725_=_C730 ,C725_=_C737 ,\nC725_=_C738 ,C726_=_C729 ,C726_=_C731 ,C726_=_C741 ,C726_=_C742 ,C729_=_C735 ,\nC729_=_C747 ,C729_=_C749 ,C730_=_C731 ,C730_=_C734 ,C730_=_C735 ,C730_=_C737 ,\nC730_=_C738 ,C731_=_C734 ,C731_=_C735 ,C731_=_C741 ,C731_=_C742 ,C734_=_C735 ,\nC734_=_C746 ,C734_=_C748 ,C735_=_C747 ,C735_=_C749 ,C737_=_C738 ,C737_=_C741 ,\nC737_=_C746 ,C737_=_C747 ,C738_=_C742 ,C738_=_C748 ,C738_=_C749 ,C741_=_C742 ,\nC741_=_C746 ,C741_=_C747 ,C742_=_C748 ,C742_=_C749 ,C746_=_C747 ,C746_=_C748 ,\nC747_=_C749 ,C748_=_C749 ,"];6[shape=box, label="id:6 level: 1\n420: C0 C1 C3 C5 C6 \nC7 C8 C9 C10 C11 C13 \nC14 C15 C16 C18 C19 C21 \nC22 C23 C24 C25 C26 C27 \nC28 C29 C30 C32 C33 C35 \nC36 C37 C38 C39 C41 C45 \nC48 C49 C52 C56 C58 C63 \nC66 C67 C70 C74 C75 C76 \nC77 C78 C79 C81 C82 C84 \nC85 C87 C89 C90 C91 C92 \nC93 C94 C96 C97 C98 C99 \nC101 C102 C104 C105 C106 C107 \nC108 C109 C110 C112 C113 C114 \nC115 C116 C117 C118 C120 C121 \nC122 C123 C125 C126 C127 C129 \nC130 C131 C132 C133 C134 C135 \nC136 C137 C138 C140 C141 C143 \nC144 C145 C149 C152 C153 C155 \nC157 C158 C162 C164 C169 C172 \nC173 C176 C180 C181 C182 C183 \nC184 C185 C186 C188 C189 C190 \nC191 C193 C194 C195 C197 C198 \nC199 C200 C201 C202 C203 C204 \nC205 C206 C208 C209 C211 C212 \nC213 C216 C219 C220 C222 C224 \nC225 C229 C231 C236 C239 C240 \nC243 C248 C251 C254 C255 C259 \nC261 C266 C269 C270 C273 C277 \nC280 C281 C283 C285 C286 C290 \nC296 C299 C300 C302 C306 C307 \nC309 C310 C312 C314 C315 C316 \nC317 C318 C320 C321 C322 C323 \nC325 C326 C328 C329 C330 C331 \nC332 C333 C335 C336 C338 C340 \nC341 C345 C347 C352 C355 C356 \nC359 C363 C364 C366 C368 C369 \nC373 C375 C380 C383 C386 C390 \nC391 C393 C395 C396 C397 C398 \nC399 C401 C402 C403 C404 C406 \nC407 C409 C410 C411 C412 C413 \nC414 C415 C416 C417 C419 C420 \nC421 C423 C424 C425 C426 C427 \nC428 C429 C430 C431 C433 C434 \nC436 C437 C438 C439 C441 C442 \nC446 C448 C453 C456 C457 C460 \nC464 C466 C467 C468 C469 C470 \nC471 C473 C474 C476 C477 C479 \nC480 C481 C482 C483 C484 C485 \nC486 C490 C492 C497 C500 C501 \nC504 C508 C509 C510 C511 C512 \nC514 C515 C516 C517 C519 C520 \nC522 C523 C524 C525 C526 C527 \nC528 C529 C531 C532 C533 C534 \nC535 C536 C537 C538 C539 C540 \nC542 C543 C545 C546 C547 C550 \nC552 C557 C560 C561 C564 C569 \nC571 C576 C579 C580 C583 C588 \nC593 C596 C597 C600 C604 C605 \nC606 C607 C608 C609 C610 C611 \nC612 C613 C615 C616 C618 C619 \nC620 C621 C626 C629 C632 C636 \nC637 C638 C639 C641 C642 C644 \nC645 C646 C647 C648 C649 C653 \nC656 C657 C660 C666 C669 C670 \nC673 C680 C681 C684 C690 C693 \nC697 C698 C700 C701 C702 C703 \nC704 C705 C706 C708 C709 C712 \nC716 C717 C720 C724 C725 C726 \nC727 C728 C729 C730 C731 C733 \nC734 C735 C737 C741 C745 C746 \nC747 \n9552: C0_=_C1( C0 C1 ) C0_=_C3( C0 C3 ) C0_=_C5( C0 C5 ) C0_=_C6( C0 C6 ) C0_=_C7( C0 C7 ) \nC0_=_C8( C0 C8 ) C0_=_C9( C0 C9 ) C0_=_C10( C0 C10 ) C0_=_C11( C0 C11 ) C0_=_C13( C0 C13 ) C0_=_C14( C0 C14 ) \nC0_=_C15( C0 C15 ) C0_=_C16( C0 C16 ) C0_=_C18( C0 C18 ) C0_=_C19( C0 C19 ) C0_=_C21( C0 C21 ) C0_=_C22( C0 C22 ) \nC0_=_C23( C0 C23 ) C0_=_C24( C0 C24 ) C0_=_C25( C0 C25 ) C0_=_C26( C0 C26 ) C0_=_C27( C0 C27 ) C0_=_C28( C0 C28 ) \nC0_=_C29( C0 C29 ) C0_=_C30( C0 C30 ) C0_=_C32( C0 C32 ) C0_=_C33( C0 C33 ) C0_=_C35( C0 C35 ) C0_=_C36( C0 C36 ) \nC0_=_C37( C0 C37 ) C0_=_C38( C0 C38 ) C0_=_C39( C0 C39 ) C0_=_C41( C0 C41 ) C0_=_C45( C0 C45 ) C0_=_C48( C0 C48 ) \nC0_=_C49( C0 C49 ) C0_=_C52( C0 C52 ) C0_=_C56( C0 C56 ) C0_=_C58( C0 C58 ) C0_=_C63( C0 C63 ) C0_=_C66( C0 C66 ) \nC0_=_C67( C0 C67 ) C0_=_C70( C0 C70 ) C1_=_C3( C1 C3 ) C1_=_C5( C1 C5 ) C1_=_C6( C1 C6 ) C1_=_C7( C1 C7 ) \nC1_=_C8( C1 C8 ) C1_=_C9( C1 C9 ) C1_=_C10( C1 C10 ) C1_=_C11( C1 C11 ) C1_=_C13( C1 C13 ) C1_=_C14( C1 C14 ) \nC1_=_C15( C1 C15 ) C1_=_C16( C1 C16 ) C1_=_C18( C1 C18 ) C1_=_C19( C1 C19 ) C1_=_C21( C1 C21 ) C1_=_C22( C1 C22 ) \nC1_=_C23( C1 C23 ) C1_=_C24( C1 C24 ) C1_=_C25( C1 C25 ) C1_=_C26( C1 C26 ) C1_=_C27( C1 C27 ) C1_=_C28( C1 C28 ) \nC1_=_C29( C1 C29 ) C1_=_C30( C1 C30 ) C1_=_C32( C1 C32 ) C1_=_C33( C1 C33 )</w:t>
      </w:r>
    </w:p>
    <w:p>
      <w:pPr>
        <w:pStyle w:val="PreformattedText"/>
        <w:bidi w:val="0"/>
        <w:spacing w:before="0" w:after="0"/>
        <w:jc w:val="left"/>
        <w:rPr/>
      </w:pPr>
      <w:r>
        <w:rPr/>
        <w:t xml:space="preserve"> </w:t>
      </w:r>
      <w:r>
        <w:rPr/>
        <w:t>C1_=_C35( C1 C35 ) C1_=_C36( C1 C36 ) \nC1_=_C37( C1 C37 ) C1_=_C38( C1 C38 ) C1_=_C74( C1 C74 ) C1_=_C75( C1 C75 ) C1_=_C76( C1 C76 ) C1_=_C77( C1 C77 ) \nC1_=_C78( C1 C78 ) C1_=_C79( C1 C79 ) C1_=_C81( C1 C81 ) C1_=_C82( C1 C82 ) C1_=_C84( C1 C84 ) C1_=_C85( C1 C85 ) \nC1_=_C87( C1 C87 ) C1_=_C89( C1 C89 ) C1_=_C90( C1 C90 ) C1_=_C91( C1 C91 ) C1_=_C92( C1 C92 ) C1_=_C93( C1 C93 ) \nC1_=_C94( C1 C94 ) C1_=_C96( C1 C96 ) C1_=_C97( C1 C97 ) C1_=_C98( C1 C98 ) C1_=_C99( C1 C99 ) C1_=_C101( C1 C101 ) \nC1_=_C102( C1 C102 ) C1_=_C104( C1 C104 ) C1_=_C105( C1 C105 ) C1_=_C106( C1 C106 ) C1_=_C107( C1 C107 ) C1_=_C108( C1 C108 ) \nC1_=_C109( C1 C109 ) C3_=_C5( C3 C5 ) C3_=_C6( C3 C6 ) C3_=_C7( C3 C7 ) C3_=_C8( C3 C8 ) C3_=_C9( C3 C9 ) \nC3_=_C10( C3 C10 ) C3_=_C11( C3 C11 ) C3_=_C13( C3 C13 ) C3_=_C14( C3 C14 ) C3_=_C15( C3 C15 ) C3_=_C16( C3 C16 ) \nC3_=_C18( C3 C18 ) C3_=_C19( C3 C19 ) C3_=_C21( C3 C21 ) C3_=_C22( C3 C22 ) C3_=_C23( C3 C23 ) C3_=_C24( C3 C24 ) \nC3_=_C25( C3 C25 ) C3_=_C26( C3 C26 ) C3_=_C27( C3 C27 ) C3_=_C28( C3 C28 ) C3_=_C29( C3 C29 ) C3_=_C30( C3 C30 ) \nC3_=_C32( C3 C32 ) C3_=_C33( C3 C33 ) C3_=_C35( C3 C35 ) C3_=_C36( C3 C36 ) C3_=_C37( C3 C37 ) C3_=_C75( C3 C75 ) \nC3_=_C110( C3 C110 ) C3_=_C149( C3 C149 ) C3_=_C152( C3 C152 ) C3_=_C153( C3 C153 ) C3_=_C155( C3 C155 ) C3_=_C157( C3 C157 ) \nC3_=_C158( C3 C158 ) C3_=_C162( C3 C162 ) C3_=_C164( C3 C164 ) C3_=_C169( C3 C169 ) C3_=_C172( C3 C172 ) C3_=_C173( C3 C173 ) \nC3_=_C176( C3 C176 ) C5_=_C6( C5 C6 ) C5_=_C7( C5 C7 ) C5_=_C8( C5 C8 ) C5_=_C9( C5 C9 ) C5_=_C10( C5 C10 ) \nC5_=_C11( C5 C11 ) C5_=_C13( C5 C13 ) C5_=_C14( C5 C14 ) C5_=_C15( C5 C15 ) C5_=_C16( C5 C16 ) C5_=_C18( C5 C18 ) \nC5_=_C19( C5 C19 ) C5_=_C21( C5 C21 ) C5_=_C22( C5 C22 ) C5_=_C23( C5 C23 ) C5_=_C24( C5 C24 ) C5_=_C25( C5 C25 ) \nC5_=_C26( C5 C26 ) C5_=_C27( C5 C27 ) C5_=_C28( C5 C28 ) C5_=_C29( C5 C29 ) C5_=_C30( C5 C30 ) C5_=_C32( C5 C32 ) \nC5_=_C33( C5 C33 ) C5_=_C35( C5 C35 ) C5_=_C36( C5 C36 ) C5_=_C37( C5 C37 ) C5_=_C77( C5 C77 ) C5_=_C112( C5 C112 ) \nC5_=_C180( C5 C180 ) C5_=_C216( C5 C216 ) C5_=_C219( C5 C219 ) C5_=_C220( C5 C220 ) C5_=_C222( C5 C222 ) C5_=_C224( C5 C224 ) \nC5_=_C225( C5 C225 ) C5_=_C229( C5 C229 ) C5_=_C231( C5 C231 ) C5_=_C236( C5 C236 ) C5_=_C239( C5 C239 ) C5_=_C240( C5 C240 ) \nC5_=_C243( C5 C243 ) C6_=_C7( C6 C7 ) C6_=_C8( C6 C8 ) C6_=_C9( C6 C9 ) C6_=_C10( C6 C10 ) C6_=_C11( C6 C11 ) \nC6_=_C13( C6 C13 ) C6_=_C14( C6 C14 ) C6_=_C15( C6 C15 ) C6_=_C16( C6 C16 ) C6_=_C18( C6 C18 ) C6_=_C19( C6 C19 ) \nC6_=_C21( C6 C21 ) C6_=_C22( C6 C22 ) C6_=_C23( C6 C23 ) C6_=_C24( C6 C24 ) C6_=_C25( C6 C25 ) C6_=_C26( C6 C26 ) \nC6_=_C27( C6 C27 ) C6_=_C28( C6 C28 ) C6_=_C29( C6 C29 ) C6_=_C30( C6 C30 ) C6_=_C32( C6 C32 ) C6_=_C33( C6 C33 ) \nC6_=_C35( C6 C35 ) C6_=_C36( C6 C36 ) C6_=_C37( C6 C37 ) C6_=_C78( C6 C78 ) C6_=_C113( C6 C113 ) C6_=_C181( C6 C181 ) \nC6_=_C248( C6 C248 ) C6_=_C251( C6 C251 ) C6_=_C254( C6 C254 ) C6_=_C255( C6 C255 ) C6_=_C259( C6 C259 ) C6_=_C261( C6 C261 ) \nC6_=_C266( C6 C266 ) C6_=_C269( C6 C269 ) C6_=_C270( C6 C270 ) C6_=_C273( C6 C273 ) C7_=_C8( C7 C8 ) C7_=_C9( C7 C9 ) \nC7_=_C10( C7 C10 ) C7_=_C11( C7 C11 ) C7_=_C13( C7 C13 ) C7_=_C14( C7 C14 ) C7_=_C15( C7 C15 ) C7_=_C16( C7 C16 ) \nC7_=_C18( C7 C18 ) C7_=_C19( C7 C19 ) C7_=_C21( C7 C21 ) C7_=_C22( C7 C22 ) C7_=_C23( C7 C23 ) C7_=_C24( C7 C24 ) \nC7_=_C25( C7 C25 ) C7_=_C26( C7 C26 ) C7_=_C27( C7 C27 ) C7_=_C28( C7 C28 ) C7_=_C29( C7 C29 ) C7_=_C30( C7 C30 ) \nC7_=_C32( C7 C32 ) C7_=_C33( C7 C33 ) C7_=_C35( C7 C35 ) C7_=_C36( C7 C36 ) C7_=_C37( C7 C37 ) C7_=_C79( C7 C79 ) \nC7_=_C114( C7 C114 ) C7_=_C182( C7 C182 ) C7_=_C277( C7 C277 ) C7_=_C280( C7 C280 ) C7_=_C281( C7 C281 ) C7_=_C283( C7 C283 ) \nC7_=_C285( C7 C285 ) C7_=_C286( C7 C286 ) C7_=_C290( C7 C290 ) C7_=_C296( C7 C296 ) C7_=_C299( C7 C299 ) C7_=_C300( C7 C300 ) \nC7_=_C302( C7 C302 ) C8_=_C9( C8 C9 ) C8_=_C10( C8 C10 ) C8_=_C11( C8 C11 ) C8_=_C13( C8 C13 ) C8_=_C14( C8 C14 ) \nC8_=_C15( C8 C15 ) C8_=_C16( C8 C16 ) C8_=_C18( C8 C18 ) C8_=_C19( C8 C19 ) C8_=_C21( C8 C21 ) C8_=_C22( C8 C22 ) \nC8_=_C23( C8 C23 ) C8_=_C24( C8 C24 ) C8_=_C25( C8 C25 ) C8_=_C26( C8 C26 ) C8_=_C27( C8 C27 ) C8_=_C28( C8 C28 ) \nC8_=_C29( C8 C29 ) C8_=_C30( C8 C30 ) C8_=_C32( C8 C32 ) C8_=_C33( C8 C33 ) C8_=_C35( C8 C35 ) C8_=_C36( C8 C36 ) \nC8_=_C37( C8 C37 ) C8_=_C45( C8 C45 ) C8_=_C115( C8 C115 ) C8_=_C149( C8 C149 ) C8_=_C183( C8 C183 ) C8_=_C216( C8 C216 ) \nC8_=_C248( C8 C248 ) C8_=_C277( C8 C277 ) C8_=_C306( C8 C306 ) C8_=_C307( C8 C307 ) C8_=_C309( C8 C309 ) C8_=_C310( C8 C310 ) \nC8_=_C312( C8 C312 ) C8_=_C314( C8 C314 ) C8_=_C315( C8 C315 ) C8_=_C316( C8 C316 ) C8_=_C317( C8 C317 ) C8_=_C318( C8 C318 ) \nC8_=_C320( C8 C320 ) C8_=_C321( C8 C321 ) C8_=_C322( C8 C322 ) C8_=_C323( C8 C323 ) C8_=_C325( C8 C325 ) C8_=_C326( C8 C326 ) \nC8_=_C328( C8 C328 ) C8_=_C329( C8 C329 ) C8_=_C330( C8 C330 ) C8_=_C331( C8 C331 ) C8_=_C332( C8 C332 ) C8_=_C333( C8 C333 ) \nC9_=_C10( C9 C10 ) C9_=_C11( C9 C11 ) C9_=_C13( C9 C13 ) C9_=_C14( C9 C14 ) C9_=_C15( C9 C15 ) C9_=_C16( C9 C16 ) \nC9_=_C18( C9 C18 ) C9_=_C19( C9 C19 ) C9_=_C21( C9 C21 ) C9_=_C22( C9 C22 ) C9_=_C23( C9 C23 ) C9_=_C24( C9 C24 ) \nC9_=_C25( C9 C25 ) C9_=_C26( C9 C26 ) C9_=_C27( C9 C27 ) C9_=_C28( C9 C28 ) C9_=_C29( C9 C29 ) C9_=_C30( C9 C30 ) \nC9_=_C32( C9 C32 ) C9_=_C33( C9 C33 ) C9_=_C35( C9 C35 ) C9_=_C36( C9 C36 ) C9_=_C37( C9 C37 ) C9_=_C81( C9 C81 ) \nC9_=_C116( C9 C116 ) C9_=_C184( C9 C184 ) C9_=_C306( C9 C306 ) C9_=_C335( C9 C335 ) C9_=_C336( C9 C336 ) C9_=_C338( C9 C338 ) \nC9_=_C340( C9 C340 ) C9_=_C341( C9 C341 ) C9_=_C345( C9 C345 ) C9_=_C347( C9 C347 ) C9_=_C352( C9 C352 ) C9_=_C355( C9 C355 ) \nC9_=_C356( C9 C356 ) C9_=_C359( C9 C359 ) C10_=_C11( C10 C11 ) C10_=_C13( C10 C13 ) C10_=_C14( C10 C14 ) C10_=_C15( C10 C15 ) \nC10_=_C16( C10 C16 ) C10_=_C18( C10 C18 ) C10_=_C19( C10 C19 ) C10_=_C21( C10 C21 ) C10_=_C22( C10 C22 ) C10_=_C23( C10 C23 ) \nC10_=_C24( C10 C24 ) C10_=_C25( C10 C25 ) C10_=_C26( C10 C26 ) C10_=_C27( C10 C27 ) C10_=_C28( C10 C28 ) C10_=_C29( C10 C29 ) \nC10_=_C30( C10 C30 ) C10_=_C32( C10 C32 ) C10_=_C33( C10 C33 ) C10_=_C35( C10 C35 ) C10_=_C36( C10 C36 ) C10_=_C37( C10 C37 ) \nC10_=_C82( C10 C82 ) C10_=_C117( C10 C117 ) C10_=_C185( C10 C185 ) C10_=_C307( C10 C307 ) C10_=_C363( C10 C363 ) C10_=_C364( C10 C364 ) \nC10_=_C366( C10 C366 ) C10_=_C368( C10 C368 ) C10_=_C369( C10 C369 ) C10_=_C373( C10 C373 ) C10_=_C375( C10 C375 ) C10_=_C380( C10 C380 ) \nC10_=_C383( C10 C383 ) C10_=_C386( C10 C386 ) C11_=_C13( C11 C13 ) C11_=_C14( C11 C14 ) C11_=_C15( C11 C15 ) C11_=_C16( C11 C16 ) \nC11_=_C18( C11 C18 ) C11_=_C19( C11 C19 ) C11_=_C21( C11 C21 ) C11_=_C22( C11 C22 ) C11_=_C23( C11 C23 ) C11_=_C24( C11 C24 ) \nC11_=_C25( C11 C25 ) C11_=_C26( C11 C26 ) C11_=_C27( C11 C27 ) C11_=_C28( C11 C28 ) C11_=_C29( C11 C29 ) C11_=_C30( C11 C30 ) \nC11_=_C32( C11 C32 ) C11_=_C33( C11 C33 ) C11_=_C35( C11 C35 ) C11_=_C36( C11 C36 ) C11_=_C37( C11 C37 ) C11_=_C48( C11 C48 ) \nC11_=_C118( C11 C118 ) C11_=_C152( C11 C152 ) C11_=_C186( C11 C186 ) C11_=_C219( C11 C219 ) C11_=_C280( C11 C280 ) C11_=_C335( C11 C335 ) \nC11_=_C363( C11 C363 ) C11_=_C390( C11 C390 ) C11_=_C391( C11 C391 ) C11_=_C393( C11 C393 ) C11_=_C395( C11 C395 ) C11_=_C396( C11 C396 ) \nC11_=_C397( C11 C397 ) C11_=_C398( C11 C398 ) C11_=_C399( C11 C399 ) C11_=_C401( C11 C401 ) C11_=_C402( C11 C402 ) C11_=_C403( C11 C403 ) \nC11_=_C404( C11 C404 ) C11_=_C406( C11 C406 ) C11_=_C407( C11 C407 ) C11_=_C409( C11 C409 ) C11_=_C410( C11 C410 ) C11_=_C411( C11 C411 ) \nC11_=_C412( C11 C412 ) C11_=_C413( C11 C413 ) C13_=_C14( C13 C14 ) C13_=_C15( C13 C15 ) C13_=_C16( C13 C16 ) C13_=_C18( C13 C18 ) \nC13_=_C19( C13 C19 ) C13_=_C21( C13 C21 ) C13_=_C22( C13 C22 ) C13_=_C23( C13 C23 ) C13_=_C24( C13 C24 ) C13_=_C25( C13 C25 ) \nC13_=_C26( C13 C26 ) C13_=_C27( C13 C27 ) C13_=_C28( C13 C28 ) C13_=_C29( C13 C29 ) C13_=_C30( C13 C30 ) C13_=_C32( C13 C32 ) \nC13_=_C33( C13 C33 ) C13_=_C35( C13 C35 ) C13_=_C36( C13 C36 ) C13_=_C37( C13 C37 ) C13_=_C85( C13 C85 ) C13_=_C120( C13 C120 ) \nC13_=_C188( C13 C188 ) C13_=_C310( C13 C310 ) C13_=_C391( C13 C391 ) C13_=_C414( C13 C414 ) C13_=_C439( C13 C439 ) C13_=_C441( C13 C441 ) \nC13_=_C442( C13 C442 ) C13_=_C446( C13 C446 ) C13_=_C448( C13 C448 ) C13_=_C453( C13 C453 ) C13_=_C456( C13 C456 ) C13_=_C457( C13 C457 ) \nC13_=_C460( C13 C460 ) C14_=_C15( C14 C15 ) C14_=_C16( C14 C16 ) C14_=_C18( C14 C18 ) C14_=_C19( C14 C19 ) C14_=_C21( C14 C21 ) \nC14_=_C22( C14 C22 ) C14_=_C23( C14 C23 ) C14_=_C24( C14 C24 ) C14_=_C25( C14 C25 ) C14_=_C26( C14 C26 ) C14_=_C27( C14 C27 ) \nC14_=_C28( C14 C28 ) C14_=_C29( C14 C29 ) C14_=_C30( C14 C30 ) C14_=_C32( C14 C32 ) C14_=_C33( C14 C33 ) C14_=_C35( C14 C35 ) \nC14_=_C36( C14 C36 ) C14_=_C37( C14 C37 ) C14_=_C121( C14 C121 ) C14_=_C155( C14 C155 ) C14_=_C189( C14 C189 ) C14_=_C222( C14 C222 ) \nC14_=_C283( C14 C283 ) C14_=_C338( C14 C338 ) C14_=_C366( C14 C366 ) C14_=_C415( C14 C415 ) C14_=_C439( C14 C439 ) C14_=_C464( C14 C464 ) \nC14_=_C466( C14 C466 ) C14_=_C467( C14 C467 ) C14_=_C468( C14 C468 ) C14_=_C469( C14 C469 ) C14_=_C470( C14 C470 ) C14_=_C471( C14 C471 ) \nC14_=_C473( C14 C473 ) C14_=_C474( C14 C474 ) C14_=_C476( C14 C476 ) C14_=_C477( C14 C477 ) C14_=_C479( C14 C479 ) C14_=_C480( C14 C480 ) \nC14_=_C481( C14 C481 ) C14_=_C482( C14 C482 ) C14_=_C483( C14 C483 ) C14_=_C484( C14 C484 ) C15_=_C16( C15 C16 ) C15_=_C18( C15 C18 ) \nC15_=_C19( C15 C19 ) C15_=_C21( C15 C21 ) C15_=_C22( C15 C22 ) C15_=_C23( C15 C23 ) C15_=_C24( C15 C24 ) C15_=_C25( C15 C25 ) \nC15_=_C26( C15 C26 ) C15_=_C27( C15 C27 ) C15_=_C28( C15 C28 ) C15_=_C29( C15 C29 ) C15_=_C30( C15 C30 ) C15_=_C32( C15 C32 ) \nC15_=_C33( C15 C33 ) C15_=_C35( C15 C35 ) C15_=_C36( C15 C36 ) C15_=_C37( C15 C37 ) C15_=_C87( C15 C87 ) C15_=_C122( C15 C122 ) \nC15_=_C190( C15 C190 ) C15_=_C312( C15 C312 ) C15_=_C393( C15 C393 ) C15_=_C416( C15 C416 ) C15_=_C464( C15 C464</w:t>
      </w:r>
    </w:p>
    <w:p>
      <w:pPr>
        <w:pStyle w:val="PreformattedText"/>
        <w:bidi w:val="0"/>
        <w:spacing w:before="0" w:after="0"/>
        <w:jc w:val="left"/>
        <w:rPr/>
      </w:pPr>
      <w:r>
        <w:rPr/>
        <w:t xml:space="preserve"> </w:t>
      </w:r>
      <w:r>
        <w:rPr/>
        <w:t>) C15_=_C485( C15 C485 ) \nC15_=_C486( C15 C486 ) C15_=_C490( C15 C490 ) C15_=_C492( C15 C492 ) C15_=_C497( C15 C497 ) C15_=_C500( C15 C500 ) C15_=_C501( C15 C501 ) \nC15_=_C504( C15 C504 ) C16_=_C18( C16 C18 ) C16_=_C19( C16 C19 ) C16_=_C21( C16 C21 ) C16_=_C22( C16 C22 ) C16_=_C23( C16 C23 ) \nC16_=_C24( C16 C24 ) C16_=_C25( C16 C25 ) C16_=_C26( C16 C26 ) C16_=_C27( C16 C27 ) C16_=_C28( C16 C28 ) C16_=_C29( C16 C29 ) \nC16_=_C30( C16 C30 ) C16_=_C32( C16 C32 ) C16_=_C33( C16 C33 ) C16_=_C35( C16 C35 ) C16_=_C36( C16 C36 ) C16_=_C37( C16 C37 ) \nC16_=_C52( C16 C52 ) C16_=_C123( C16 C123 ) C16_=_C157( C16 C157 ) C16_=_C191( C16 C191 ) C16_=_C224( C16 C224 ) C16_=_C254( C16 C254 ) \nC16_=_C285( C16 C285 ) C16_=_C340( C16 C340 ) C16_=_C368( C16 C368 ) C16_=_C417( C16 C417 ) C16_=_C441( C16 C441 ) C16_=_C485( C16 C485 ) \nC16_=_C508( C16 C508 ) C16_=_C509( C16 C509 ) C16_=_C510( C16 C510 ) C16_=_C511( C16 C511 ) C16_=_C512( C16 C512 ) C16_=_C514( C16 C514 ) \nC16_=_C515( C16 C515 ) C16_=_C516( C16 C516 ) C16_=_C517( C16 C517 ) C16_=_C519( C16 C519 ) C16_=_C520( C16 C520 ) C16_=_C522( C16 C522 ) \nC16_=_C523( C16 C523 ) C16_=_C524( C16 C524 ) C16_=_C525( C16 C525 ) C16_=_C526( C16 C526 ) C18_=_C19( C18 C19 ) C18_=_C21( C18 C21 ) \nC18_=_C22( C18 C22 ) C18_=_C23( C18 C23 ) C18_=_C24( C18 C24 ) C18_=_C25( C18 C25 ) C18_=_C26( C18 C26 ) C18_=_C27( C18 C27 ) \nC18_=_C28( C18 C28 ) C18_=_C29( C18 C29 ) C18_=_C30( C18 C30 ) C18_=_C32( C18 C32 ) C18_=_C33( C18 C33 ) C18_=_C35( C18 C35 ) \nC18_=_C36( C18 C36 ) C18_=_C37( C18 C37 ) C18_=_C90( C18 C90 ) C18_=_C125( C18 C125 ) C18_=_C193( C18 C193 ) C18_=_C315( C18 C315 ) \nC18_=_C419( C18 C419 ) C18_=_C467( C18 C467 ) C18_=_C509( C18 C509 ) C18_=_C527( C18 C527 ) C18_=_C550( C18 C550 ) C18_=_C552( C18 C552 ) \nC18_=_C557( C18 C557 ) C18_=_C560( C18 C560 ) C18_=_C561( C18 C561 ) C18_=_C564( C18 C564 ) C19_=_C21( C19 C21 ) C19_=_C22( C19 C22 ) \nC19_=_C23( C19 C23 ) C19_=_C24( C19 C24 ) C19_=_C25( C19 C25 ) C19_=_C26( C19 C26 ) C19_=_C27( C19 C27 ) C19_=_C28( C19 C28 ) \nC19_=_C29( C19 C29 ) C19_=_C30( C19 C30 ) C19_=_C32( C19 C32 ) C19_=_C33( C19 C33 ) C19_=_C35( C19 C35 ) C19_=_C36( C19 C36 ) \nC19_=_C37( C19 C37 ) C19_=_C91( C19 C91 ) C19_=_C126( C19 C126 ) C19_=_C194( C19 C194 ) C19_=_C316( C19 C316 ) C19_=_C396( C19 C396 ) \nC19_=_C420( C19 C420 ) C19_=_C468( C19 C468 ) C19_=_C528( C19 C528 ) C19_=_C569( C19 C569 ) C19_=_C571( C19 C571 ) C19_=_C576( C19 C576 ) \nC19_=_C579( C19 C579 ) C19_=_C580( C19 C580 ) C19_=_C583( C19 C583 ) C21_=_C22( C21 C22 ) C21_=_C23( C21 C23 ) C21_=_C24( C21 C24 ) \nC21_=_C25( C21 C25 ) C21_=_C26( C21 C26 ) C21_=_C27( C21 C27 ) C21_=_C28( C21 C28 ) C21_=_C29( C21 C29 ) C21_=_C30( C21 C30 ) \nC21_=_C32( C21 C32 ) C21_=_C33( C21 C33 ) C21_=_C35( C21 C35 ) C21_=_C36( C21 C36 ) C21_=_C37( C21 C37 ) C21_=_C94( C21 C94 ) \nC21_=_C129( C21 C129 ) C21_=_C197( C21 C197 ) C21_=_C399( C21 C399 ) C21_=_C423( C21 C423 ) C21_=_C471( C21 C471 ) C21_=_C512( C21 C512 ) \nC21_=_C531( C21 C531 ) C21_=_C604( C21 C604 ) C21_=_C621( C21 C621 ) C21_=_C626( C21 C626 ) C21_=_C629( C21 C629 ) C21_=_C632( C21 C632 ) \nC22_=_C23( C22 C23 ) C22_=_C24( C22 C24 ) C22_=_C25( C22 C25 ) C22_=_C26( C22 C26 ) C22_=_C27( C22 C27 ) C22_=_C28( C22 C28 ) \nC22_=_C29( C22 C29 ) C22_=_C30( C22 C30 ) C22_=_C32( C22 C32 ) C22_=_C33( C22 C33 ) C22_=_C35( C22 C35 ) C22_=_C36( C22 C36 ) \nC22_=_C37( C22 C37 ) C22_=_C58( C22 C58 ) C22_=_C130( C22 C130 ) C22_=_C164( C22 C164 ) C22_=_C198( C22 C198 ) C22_=_C231( C22 C231 ) \nC22_=_C261( C22 C261 ) C22_=_C347( C22 C347 ) C22_=_C375( C22 C375 ) C22_=_C424( C22 C424 ) C22_=_C448( C22 C448 ) C22_=_C492( C22 C492 ) \nC22_=_C532( C22 C532 ) C22_=_C552( C22 C552 ) C22_=_C571( C22 C571 ) C22_=_C588( C22 C588 ) C22_=_C605( C22 C605 ) C22_=_C621( C22 C621 ) \nC22_=_C636( C22 C636 ) C22_=_C637( C22 C637 ) C22_=_C638( C22 C638 ) C22_=_C639( C22 C639 ) C22_=_C641( C22 C641 ) C22_=_C642( C22 C642 ) \nC22_=_C644( C22 C644 ) C22_=_C645( C22 C645 ) C22_=_C646( C22 C646 ) C22_=_C647( C22 C647 ) C22_=_C648( C22 C648 ) C22_=_C649( C22 C649 ) \nC23_=_C24( C23 C24 ) C23_=_C25( C23 C25 ) C23_=_C26( C23 C26 ) C23_=_C27( C23 C27 ) C23_=_C28( C23 C28 ) C23_=_C29( C23 C29 ) \nC23_=_C30( C23 C30 ) C23_=_C32( C23 C32 ) C23_=_C33( C23 C33 ) C23_=_C35( C23 C35 ) C23_=_C36( C23 C36 ) C23_=_C37( C23 C37 ) \nC23_=_C96( C23 C96 ) C23_=_C131( C23 C131 ) C23_=_C199( C23 C199 ) C23_=_C320( C23 C320 ) C23_=_C401( C23 C401 ) C23_=_C425( C23 C425 ) \nC23_=_C514( C23 C514 ) C23_=_C533( C23 C533 ) C23_=_C606( C23 C606 ) C23_=_C636( C23 C636 ) C23_=_C653( C23 C653 ) C23_=_C656( C23 C656 ) \nC23_=_C657( C23 C657 ) C23_=_C660( C23 C660 ) C24_=_C25( C24 C25 ) C24_=_C26( C24 C26 ) C24_=_C27( C24 C27 ) C24_=_C28( C24 C28 ) \nC24_=_C29( C24 C29 ) C24_=_C30( C24 C30 ) C24_=_C32( C24 C32 ) C24_=_C33( C24 C33 ) C24_=_C35( C24 C35 ) C24_=_C36( C24 C36 ) \nC24_=_C37( C24 C37 ) C24_=_C97( C24 C97 ) C24_=_C132( C24 C132 ) C24_=_C200( C24 C200 ) C24_=_C321( C24 C321 ) C24_=_C402( C24 C402 ) \nC24_=_C426( C24 C426 ) C24_=_C473( C24 C473 ) C24_=_C515( C24 C515 ) C24_=_C534( C24 C534 ) C24_=_C607( C24 C607 ) C24_=_C637( C24 C637 ) \nC24_=_C666( C24 C666 ) C24_=_C669( C24 C669 ) C24_=_C670( C24 C670 ) C24_=_C673( C24 C673 ) C25_=_C26( C25 C26 ) C25_=_C27( C25 C27 ) \nC25_=_C28( C25 C28 ) C25_=_C29( C25 C29 ) C25_=_C30( C25 C30 ) C25_=_C32( C25 C32 ) C25_=_C33( C25 C33 ) C25_=_C35( C25 C35 ) \nC25_=_C36( C25 C36 ) C25_=_C37( C25 C37 ) C25_=_C98( C25 C98 ) C25_=_C133( C25 C133 ) C25_=_C201( C25 C201 ) C25_=_C322( C25 C322 ) \nC25_=_C403( C25 C403 ) C25_=_C427( C25 C427 ) C25_=_C516( C25 C516 ) C25_=_C535( C25 C535 ) C25_=_C608( C25 C608 ) C25_=_C638( C25 C638 ) \nC25_=_C680( C25 C680 ) C25_=_C681( C25 C681 ) C25_=_C684( C25 C684 ) C26_=_C27( C26 C27 ) C26_=_C28( C26 C28 ) C26_=_C29( C26 C29 ) \nC26_=_C30( C26 C30 ) C26_=_C32( C26 C32 ) C26_=_C33( C26 C33 ) C26_=_C35( C26 C35 ) C26_=_C36( C26 C36 ) C26_=_C37( C26 C37 ) \nC26_=_C99( C26 C99 ) C26_=_C134( C26 C134 ) C26_=_C202( C26 C202 ) C26_=_C323( C26 C323 ) C26_=_C404( C26 C404 ) C26_=_C474( C26 C474 ) \nC26_=_C517( C26 C517 ) C26_=_C536( C26 C536 ) C26_=_C609( C26 C609 ) C26_=_C639( C26 C639 ) C26_=_C690( C26 C690 ) C26_=_C693( C26 C693 ) \nC27_=_C28( C27 C28 ) C27_=_C29( C27 C29 ) C27_=_C30( C27 C30 ) C27_=_C32( C27 C32 ) C27_=_C33( C27 C33 ) C27_=_C35( C27 C35 ) \nC27_=_C36( C27 C36 ) C27_=_C37( C27 C37 ) C27_=_C63( C27 C63 ) C27_=_C135( C27 C135 ) C27_=_C169( C27 C169 ) C27_=_C203( C27 C203 ) \nC27_=_C236( C27 C236 ) C27_=_C266( C27 C266 ) C27_=_C296( C27 C296 ) C27_=_C352( C27 C352 ) C27_=_C380( C27 C380 ) C27_=_C428( C27 C428 ) \nC27_=_C453( C27 C453 ) C27_=_C497( C27 C497 ) C27_=_C537( C27 C537 ) C27_=_C557( C27 C557 ) C27_=_C576( C27 C576 ) C27_=_C593( C27 C593 ) \nC27_=_C610( C27 C610 ) C27_=_C626( C27 C626 ) C27_=_C653( C27 C653 ) C27_=_C666( C27 C666 ) C27_=_C697( C27 C697 ) C27_=_C698( C27 C698 ) \nC27_=_C700( C27 C700 ) C27_=_C701( C27 C701 ) C27_=_C702( C27 C702 ) C27_=_C703( C27 C703 ) C27_=_C704( C27 C704 ) C27_=_C705( C27 C705 ) \nC27_=_C706( C27 C706 ) C28_=_C29( C28 C29 ) C28_=_C30( C28 C30 ) C28_=_C32( C28 C32 ) C28_=_C33( C28 C33 ) C28_=_C35( C28 C35 ) \nC28_=_C36( C28 C36 ) C28_=_C37( C28 C37 ) C28_=_C101( C28 C101 ) C28_=_C136( C28 C136 ) C28_=_C204( C28 C204 ) C28_=_C325( C28 C325 ) \nC28_=_C406( C28 C406 ) C28_=_C429( C28 C429 ) C28_=_C476( C28 C476 ) C28_=_C519( C28 C519 ) C28_=_C538( C28 C538 ) C28_=_C611( C28 C611 ) \nC28_=_C641( C28 C641 ) C28_=_C697( C28 C697 ) C28_=_C708( C28 C708 ) C28_=_C709( C28 C709 ) C28_=_C712( C28 C712 ) C29_=_C30( C29 C30 ) \nC29_=_C32( C29 C32 ) C29_=_C33( C29 C33 ) C29_=_C35( C29 C35 ) C29_=_C36( C29 C36 ) C29_=_C37( C29 C37 ) C29_=_C102( C29 C102 ) \nC29_=_C137( C29 C137 ) C29_=_C205( C29 C205 ) C29_=_C326( C29 C326 ) C29_=_C407( C29 C407 ) C29_=_C430( C29 C430 ) C29_=_C477( C29 C477 ) \nC29_=_C520( C29 C520 ) C29_=_C539( C29 C539 ) C29_=_C612( C29 C612 ) C29_=_C642( C29 C642 ) C29_=_C698( C29 C698 ) C29_=_C716( C29 C716 ) \nC29_=_C717( C29 C717 ) C29_=_C720( C29 C720 ) C30_=_C32( C30 C32 ) C30_=_C33( C30 C33 ) C30_=_C35( C30 C35 ) C30_=_C36( C30 C36 ) \nC30_=_C37( C30 C37 ) C30_=_C66( C30 C66 ) C30_=_C138( C30 C138 ) C30_=_C172( C30 C172 ) C30_=_C206( C30 C206 ) C30_=_C239( C30 C239 ) \nC30_=_C269( C30 C269 ) C30_=_C299( C30 C299 ) C30_=_C355( C30 C355 ) C30_=_C431( C30 C431 ) C30_=_C456( C30 C456 ) C30_=_C500( C30 C500 ) \nC30_=_C540( C30 C540 ) C30_=_C560( C30 C560 ) C30_=_C579( C30 C579 ) C30_=_C596( C30 C596 ) C30_=_C613( C30 C613 ) C30_=_C656( C30 C656 ) \nC30_=_C669( C30 C669 ) C30_=_C680( C30 C680 ) C30_=_C690( C30 C690 ) C30_=_C708( C30 C708 ) C30_=_C716( C30 C716 ) C30_=_C724( C30 C724 ) \nC30_=_C725( C30 C725 ) C30_=_C726( C30 C726 ) C30_=_C727( C30 C727 ) C30_=_C728( C30 C728 ) C30_=_C729( C30 C729 ) C32_=_C33( C32 C33 ) \nC32_=_C35( C32 C35 ) C32_=_C36( C32 C36 ) C32_=_C37( C32 C37 ) C32_=_C140( C32 C140 ) C32_=_C208( C32 C208 ) C32_=_C329( C32 C329 ) \nC32_=_C410( C32 C410 ) C32_=_C433( C32 C433 ) C32_=_C480( C32 C480 ) C32_=_C523( C32 C523 ) C32_=_C542( C32 C542 ) C32_=_C615( C32 C615 ) \nC32_=_C645( C32 C645 ) C32_=_C701( C32 C701 ) C32_=_C725( C32 C725 ) C32_=_C730( C32 C730 ) C32_=_C737( C32 C737 ) C33_=_C35( C33 C35 ) \nC33_=_C36( C33 C36 ) C33_=_C37( C33 C37 ) C33_=_C105( C33 C105 ) C33_=_C141( C33 C141 ) C33_=_C209( C33 C209 ) C33_=_C330( C33 C330 ) \nC33_=_C411( C33 C411 ) C33_=_C434( C33 C434 ) C33_=_C481( C33 C481 ) C33_=_C524( C33 C524 ) C33_=_C543( C33 C543 ) C33_=_C616( C33 C616 ) \nC33_=_C702( C33 C702 ) C33_=_C726( C33 C726 ) C33_=_C731( C33 C731 ) C33_=_C741( C33 C741 ) C35_=_C36( C35 C36 ) C35_=_C37( C35 C37 ) \nC35_=_C107( C35 C107 ) C35_=_C143( C35 C143 ) C35_=_C211( C35 C211 ) C35_=_C332( C35 C332 ) C35_=_C412( C35 C412 ) C35_=_C436( C35 C436 ) \nC35_=_C483( C35 C483 ) C35_=_C526( C35 C526 ) C35_=_C545( C35 C545 ) C35_=_C618( C35 C618 ) C35_=_C647( C35 C647 ) C35_=_C704(</w:t>
      </w:r>
    </w:p>
    <w:p>
      <w:pPr>
        <w:pStyle w:val="PreformattedText"/>
        <w:bidi w:val="0"/>
        <w:spacing w:before="0" w:after="0"/>
        <w:jc w:val="left"/>
        <w:rPr/>
      </w:pPr>
      <w:r>
        <w:rPr/>
        <w:t xml:space="preserve"> </w:t>
      </w:r>
      <w:r>
        <w:rPr/>
        <w:t>C35 C704 ) \nC35_=_C728( C35 C728 ) C35_=_C733( C35 C733 ) C35_=_C745( C35 C745 ) C36_=_C37( C36 C37 ) C36_=_C108( C36 C108 ) C36_=_C144( C36 C144 ) \nC36_=_C212( C36 C212 ) C36_=_C413( C36 C413 ) C36_=_C437( C36 C437 ) C36_=_C546( C36 C546 ) C36_=_C619( C36 C619 ) C36_=_C648( C36 C648 ) \nC36_=_C705( C36 C705 ) C36_=_C734( C36 C734 ) C36_=_C746( C36 C746 ) C37_=_C109( C37 C109 ) C37_=_C145( C37 C145 ) C37_=_C213( C37 C213 ) \nC37_=_C333( C37 C333 ) C37_=_C438( C37 C438 ) C37_=_C484( C37 C484 ) C37_=_C547( C37 C547 ) C37_=_C620( C37 C620 ) C37_=_C649( C37 C649 ) \nC37_=_C706( C37 C706 ) C37_=_C729( C37 C729 ) C37_=_C735( C37 C735 ) C37_=_C747( C37 C747 ) C38_=_C39( C38 C39 ) C38_=_C41( C38 C41 ) \nC38_=_C45( C38 C45 ) C38_=_C48( C38 C48 ) C38_=_C49( C38 C49 ) C38_=_C52( C38 C52 ) C38_=_C56( C38 C56 ) C38_=_C58( C38 C58 ) \nC38_=_C63( C38 C63 ) C38_=_C66( C38 C66 ) C38_=_C67( C38 C67 ) C38_=_C70( C38 C70 ) C38_=_C74( C38 C74 ) C38_=_C75( C38 C75 ) \nC38_=_C76( C38 C76 ) C38_=_C77( C38 C77 ) C38_=_C78( C38 C78 ) C38_=_C79( C38 C79 ) C38_=_C81( C38 C81 ) C38_=_C82( C38 C82 ) \nC38_=_C84( C38 C84 ) C38_=_C85( C38 C85 ) C38_=_C87( C38 C87 ) C38_=_C89( C38 C89 ) C38_=_C90( C38 C90 ) C38_=_C91( C38 C91 ) \nC38_=_C92( C38 C92 ) C38_=_C93( C38 C93 ) C38_=_C94( C38 C94 ) C38_=_C96( C38 C96 ) C38_=_C97( C38 C97 ) C38_=_C98( C38 C98 ) \nC38_=_C99( C38 C99 ) C38_=_C101( C38 C101 ) C38_=_C102( C38 C102 ) C38_=_C104( C38 C104 ) C38_=_C105( C38 C105 ) C38_=_C106( C38 C106 ) \nC38_=_C107( C38 C107 ) C38_=_C108( C38 C108 ) C38_=_C109( C38 C109 ) C39_=_C41( C39 C41 ) C39_=_C45( C39 C45 ) C39_=_C48( C39 C48 ) \nC39_=_C49( C39 C49 ) C39_=_C52( C39 C52 ) C39_=_C56( C39 C56 ) C39_=_C58( C39 C58 ) C39_=_C63( C39 C63 ) C39_=_C66( C39 C66 ) \nC39_=_C67( C39 C67 ) C39_=_C70( C39 C70 ) C39_=_C74( C39 C74 ) C39_=_C110( C39 C110 ) C39_=_C112( C39 C112 ) C39_=_C113( C39 C113 ) \nC39_=_C114( C39 C114 ) C39_=_C115( C39 C115 ) C39_=_C116( C39 C116 ) C39_=_C117( C39 C117 ) C39_=_C118( C39 C118 ) C39_=_C120( C39 C120 ) \nC39_=_C121( C39 C121 ) C39_=_C122( C39 C122 ) C39_=_C123( C39 C123 ) C39_=_C125( C39 C125 ) C39_=_C126( C39 C126 ) C39_=_C127( C39 C127 ) \nC39_=_C129( C39 C129 ) C39_=_C130( C39 C130 ) C39_=_C131( C39 C131 ) C39_=_C132( C39 C132 ) C39_=_C133( C39 C133 ) C39_=_C134( C39 C134 ) \nC39_=_C135( C39 C135 ) C39_=_C136( C39 C136 ) C39_=_C137( C39 C137 ) C39_=_C138( C39 C138 ) C39_=_C140( C39 C140 ) C39_=_C141( C39 C141 ) \nC39_=_C143( C39 C143 ) C39_=_C144( C39 C144 ) C39_=_C145( C39 C145 ) C41_=_C45( C41 C45 ) C41_=_C48( C41 C48 ) C41_=_C49( C41 C49 ) \nC41_=_C52( C41 C52 ) C41_=_C56( C41 C56 ) C41_=_C58( C41 C58 ) C41_=_C63( C41 C63 ) C41_=_C66( C41 C66 ) C41_=_C67( C41 C67 ) \nC41_=_C70( C41 C70 ) C41_=_C76( C41 C76 ) C41_=_C180( C41 C180 ) C41_=_C181( C41 C181 ) C41_=_C182( C41 C182 ) C41_=_C183( C41 C183 ) \nC41_=_C184( C41 C184 ) C41_=_C185( C41 C185 ) C41_=_C186( C41 C186 ) C41_=_C188( C41 C188 ) C41_=_C189( C41 C189 ) C41_=_C190( C41 C190 ) \nC41_=_C191( C41 C191 ) C41_=_C193( C41 C193 ) C41_=_C194( C41 C194 ) C41_=_C195( C41 C195 ) C41_=_C197( C41 C197 ) C41_=_C198( C41 C198 ) \nC41_=_C199( C41 C199 ) C41_=_C200( C41 C200 ) C41_=_C201( C41 C201 ) C41_=_C202( C41 C202 ) C41_=_C203( C41 C203 ) C41_=_C204( C41 C204 ) \nC41_=_C205( C41 C205 ) C41_=_C206( C41 C206 ) C41_=_C208( C41 C208 ) C41_=_C209( C41 C209 ) C41_=_C211( C41 C211 ) C41_=_C212( C41 C212 ) \nC41_=_C213( C41 C213 ) C45_=_C48( C45 C48 ) C45_=_C49( C45 C49 ) C45_=_C52( C45 C52 ) C45_=_C56( C45 C56 ) C45_=_C58( C45 C58 ) \nC45_=_C63( C45 C63 ) C45_=_C66( C45 C66 ) C45_=_C67( C45 C67 ) C45_=_C70( C45 C70 ) C45_=_C115( C45 C115 ) C45_=_C149( C45 C149 ) \nC45_=_C183( C45 C183 ) C45_=_C216( C45 C216 ) C45_=_C248( C45 C248 ) C45_=_C277( C45 C277 ) C45_=_C306( C45 C306 ) C45_=_C307( C45 C307 ) \nC45_=_C309( C45 C309 ) C45_=_C310( C45 C310 ) C45_=_C312( C45 C312 ) C45_=_C314( C45 C314 ) C45_=_C315( C45 C315 ) C45_=_C316( C45 C316 ) \nC45_=_C317( C45 C317 ) C45_=_C318( C45 C318 ) C45_=_C320( C45 C320 ) C45_=_C321( C45 C321 ) C45_=_C322( C45 C322 ) C45_=_C323( C45 C323 ) \nC45_=_C325( C45 C325 ) C45_=_C326( C45 C326 ) C45_=_C328( C45 C328 ) C45_=_C329( C45 C329 ) C45_=_C330( C45 C330 ) C45_=_C331( C45 C331 ) \nC45_=_C332( C45 C332 ) C45_=_C333( C45 C333 ) C48_=_C49( C48 C49 ) C48_=_C52( C48 C52 ) C48_=_C56( C48 C56 ) C48_=_C58( C48 C58 ) \nC48_=_C63( C48 C63 ) C48_=_C66( C48 C66 ) C48_=_C67( C48 C67 ) C48_=_C70( C48 C70 ) C48_=_C118( C48 C118 ) C48_=_C152( C48 C152 ) \nC48_=_C186( C48 C186 ) C48_=_C219( C48 C219 ) C48_=_C280( C48 C280 ) C48_=_C335( C48 C335 ) C48_=_C363( C48 C363 ) C48_=_C390( C48 C390 ) \nC48_=_C391( C48 C391 ) C48_=_C393( C48 C393 ) C48_=_C395( C48 C395 ) C48_=_C396( C48 C396 ) C48_=_C397( C48 C397 ) C48_=_C398( C48 C398 ) \nC48_=_C399( C48 C399 ) C48_=_C401( C48 C401 ) C48_=_C402( C48 C402 ) C48_=_C403( C48 C403 ) C48_=_C404( C48 C404 ) C48_=_C406( C48 C406 ) \nC48_=_C407( C48 C407 ) C48_=_C409( C48 C409 ) C48_=_C410( C48 C410 ) C48_=_C411( C48 C411 ) C48_=_C412( C48 C412 ) C48_=_C413( C48 C413 ) \nC49_=_C52( C49 C52 ) C49_=_C56( C49 C56 ) C49_=_C58( C49 C58 ) C49_=_C63( C49 C63 ) C49_=_C66( C49 C66 ) C49_=_C67( C49 C67 ) \nC49_=_C70( C49 C70 ) C49_=_C84( C49 C84 ) C49_=_C153( C49 C153 ) C49_=_C220( C49 C220 ) C49_=_C251( C49 C251 ) C49_=_C281( C49 C281 ) \nC49_=_C309( C49 C309 ) C49_=_C336( C49 C336 ) C49_=_C364( C49 C364 ) C49_=_C390( C49 C390 ) C49_=_C414( C49 C414 ) C49_=_C415( C49 C415 ) \nC49_=_C416( C49 C416 ) C49_=_C417( C49 C417 ) C49_=_C419( C49 C419 ) C49_=_C420( C49 C420 ) C49_=_C421( C49 C421 ) C49_=_C423( C49 C423 ) \nC49_=_C424( C49 C424 ) C49_=_C425( C49 C425 ) C49_=_C426( C49 C426 ) C49_=_C427( C49 C427 ) C49_=_C428( C49 C428 ) C49_=_C429( C49 C429 ) \nC49_=_C430( C49 C430 ) C49_=_C431( C49 C431 ) C49_=_C433( C49 C433 ) C49_=_C434( C49 C434 ) C49_=_C436( C49 C436 ) C49_=_C437( C49 C437 ) \nC49_=_C438( C49 C438 ) C52_=_C56( C52 C56 ) C52_=_C58( C52 C58 ) C52_=_C63( C52 C63 ) C52_=_C66( C52 C66 ) C52_=_C67( C52 C67 ) \nC52_=_C70( C52 C70 ) C52_=_C123( C52 C123 ) C52_=_C157( C52 C157 ) C52_=_C191( C52 C191 ) C52_=_C224( C52 C224 ) C52_=_C254( C52 C254 ) \nC52_=_C285( C52 C285 ) C52_=_C340( C52 C340 ) C52_=_C368( C52 C368 ) C52_=_C417( C52 C417 ) C52_=_C441( C52 C441 ) C52_=_C485( C52 C485 ) \nC52_=_C508( C52 C508 ) C52_=_C509( C52 C509 ) C52_=_C510( C52 C510 ) C52_=_C511( C52 C511 ) C52_=_C512( C52 C512 ) C52_=_C514( C52 C514 ) \nC52_=_C515( C52 C515 ) C52_=_C516( C52 C516 ) C52_=_C517( C52 C517 ) C52_=_C519( C52 C519 ) C52_=_C520( C52 C520 ) C52_=_C522( C52 C522 ) \nC52_=_C523( C52 C523 ) C52_=_C524( C52 C524 ) C52_=_C525( C52 C525 ) C52_=_C526( C52 C526 ) C56_=_C58( C56 C58 ) C56_=_C63( C56 C63 ) \nC56_=_C66( C56 C66 ) C56_=_C67( C56 C67 ) C56_=_C70( C56 C70 ) C56_=_C93( C56 C93 ) C56_=_C162( C56 C162 ) C56_=_C229( C56 C229 ) \nC56_=_C259( C56 C259 ) C56_=_C290( C56 C290 ) C56_=_C318( C56 C318 ) C56_=_C345( C56 C345 ) C56_=_C373( C56 C373 ) C56_=_C398( C56 C398 ) \nC56_=_C446( C56 C446 ) C56_=_C470( C56 C470 ) C56_=_C490( C56 C490 ) C56_=_C511( C56 C511 ) C56_=_C550( C56 C550 ) C56_=_C569( C56 C569 ) \nC56_=_C604( C56 C604 ) C56_=_C605( C56 C605 ) C56_=_C606( C56 C606 ) C56_=_C607( C56 C607 ) C56_=_C608( C56 C608 ) C56_=_C609( C56 C609 ) \nC56_=_C610( C56 C610 ) C56_=_C611( C56 C611 ) C56_=_C612( C56 C612 ) C56_=_C613( C56 C613 ) C56_=_C615( C56 C615 ) C56_=_C616( C56 C616 ) \nC56_=_C618( C56 C618 ) C56_=_C619( C56 C619 ) C56_=_C620( C56 C620 ) C58_=_C63( C58 C63 ) C58_=_C66( C58 C66 ) C58_=_C67( C58 C67 ) \nC58_=_C70( C58 C70 ) C58_=_C130( C58 C130 ) C58_=_C164( C58 C164 ) C58_=_C198( C58 C198 ) C58_=_C231( C58 C231 ) C58_=_C261( C58 C261 ) \nC58_=_C347( C58 C347 ) C58_=_C375( C58 C375 ) C58_=_C424( C58 C424 ) C58_=_C448( C58 C448 ) C58_=_C492( C58 C492 ) C58_=_C532( C58 C532 ) \nC58_=_C552( C58 C552 ) C58_=_C571( C58 C571 ) C58_=_C588( C58 C588 ) C58_=_C605( C58 C605 ) C58_=_C621( C58 C621 ) C58_=_C636( C58 C636 ) \nC58_=_C637( C58 C637 ) C58_=_C638( C58 C638 ) C58_=_C639( C58 C639 ) C58_=_C641( C58 C641 ) C58_=_C642( C58 C642 ) C58_=_C644( C58 C644 ) \nC58_=_C645( C58 C645 ) C58_=_C646( C58 C646 ) C58_=_C647( C58 C647 ) C58_=_C648( C58 C648 ) C58_=_C649( C58 C649 ) C63_=_C66( C63 C66 ) \nC63_=_C67( C63 C67 ) C63_=_C70( C63 C70 ) C63_=_C135( C63 C135 ) C63_=_C169( C63 C169 ) C63_=_C203( C63 C203 ) C63_=_C236( C63 C236 ) \nC63_=_C266( C63 C266 ) C63_=_C296( C63 C296 ) C63_=_C352( C63 C352 ) C63_=_C380( C63 C380 ) C63_=_C428( C63 C428 ) C63_=_C453( C63 C453 ) \nC63_=_C497( C63 C497 ) C63_=_C537( C63 C537 ) C63_=_C557( C63 C557 ) C63_=_C576( C63 C576 ) C63_=_C593( C63 C593 ) C63_=_C610( C63 C610 ) \nC63_=_C626( C63 C626 ) C63_=_C653( C63 C653 ) C63_=_C666( C63 C666 ) C63_=_C697( C63 C697 ) C63_=_C698( C63 C698 ) C63_=_C700( C63 C700 ) \nC63_=_C701( C63 C701 ) C63_=_C702( C63 C702 ) C63_=_C703( C63 C703 ) C63_=_C704( C63 C704 ) C63_=_C705( C63 C705 ) C63_=_C706( C63 C706 ) \nC66_=_C67( C66 C67 ) C66_=_C70( C66 C70 ) C66_=_C138( C66 C138 ) C66_=_C172( C66 C172 ) C66_=_C206( C66 C206 ) C66_=_C239( C66 C239 ) \nC66_=_C269( C66 C269 ) C66_=_C299( C66 C299 ) C66_=_C355( C66 C355 ) C66_=_C431( C66 C431 ) C66_=_C456( C66 C456 ) C66_=_C500( C66 C500 ) \nC66_=_C540( C66 C540 ) C66_=_C560( C66 C560 ) C66_=_C579( C66 C579 ) C66_=_C596( C66 C596 ) C66_=_C613( C66 C613 ) C66_=_C656( C66 C656 ) \nC66_=_C669( C66 C669 ) C66_=_C680( C66 C680 ) C66_=_C690( C66 C690 ) C66_=_C708( C66 C708 ) C66_=_C716( C66 C716 ) C66_=_C724( C66 C724 ) \nC66_=_C725( C66 C725 ) C66_=_C726( C66 C726 ) C66_=_C727( C66 C727 ) C66_=_C728( C66 C728 ) C66_=_C729( C66 C729 ) C67_=_C70( C67 C70 ) \nC67_=_C104( C67 C104 ) C67_=_C173( C67 C173 ) C67_=_C240( C67 C240 ) C67_=_C270( C67 C270 ) C67_=_C300( C67 C300 ) C67_=_C328( C67 C328 ) \nC67_=_C356( C67 C356 ) C67_=_C383( C67 C383 ) C67_=_C409( C67 C409 ) C67_=_C457( C67 C457 ) C67_=_C479( C67 C479 ) C67_=_C501( C67 C501 ) \nC67_=_C522( C67</w:t>
      </w:r>
    </w:p>
    <w:p>
      <w:pPr>
        <w:pStyle w:val="PreformattedText"/>
        <w:bidi w:val="0"/>
        <w:spacing w:before="0" w:after="0"/>
        <w:jc w:val="left"/>
        <w:rPr/>
      </w:pPr>
      <w:r>
        <w:rPr/>
        <w:t xml:space="preserve"> </w:t>
      </w:r>
      <w:r>
        <w:rPr/>
        <w:t>C522 ) C67_=_C561( C67 C561 ) C67_=_C580( C67 C580 ) C67_=_C597( C67 C597 ) C67_=_C629( C67 C629 ) C67_=_C644( C67 C644 ) \nC67_=_C657( C67 C657 ) C67_=_C670( C67 C670 ) C67_=_C681( C67 C681 ) C67_=_C700( C67 C700 ) C67_=_C709( C67 C709 ) C67_=_C717( C67 C717 ) \nC67_=_C724( C67 C724 ) C67_=_C730( C67 C730 ) C67_=_C731( C67 C731 ) C67_=_C733( C67 C733 ) C67_=_C734( C67 C734 ) C67_=_C735( C67 C735 ) \nC70_=_C106( C70 C106 ) C70_=_C176( C70 C176 ) C70_=_C243( C70 C243 ) C70_=_C273( C70 C273 ) C70_=_C302( C70 C302 ) C70_=_C331( C70 C331 ) \nC70_=_C359( C70 C359 ) C70_=_C386( C70 C386 ) C70_=_C460( C70 C460 ) C70_=_C482( C70 C482 ) C70_=_C504( C70 C504 ) C70_=_C525( C70 C525 ) \nC70_=_C564( C70 C564 ) C70_=_C583( C70 C583 ) C70_=_C600( C70 C600 ) C70_=_C632( C70 C632 ) C70_=_C646( C70 C646 ) C70_=_C660( C70 C660 ) \nC70_=_C673( C70 C673 ) C70_=_C684( C70 C684 ) C70_=_C693( C70 C693 ) C70_=_C703( C70 C703 ) C70_=_C712( C70 C712 ) C70_=_C720( C70 C720 ) \nC70_=_C727( C70 C727 ) C70_=_C737( C70 C737 ) C70_=_C741( C70 C741 ) C70_=_C745( C70 C745 ) C70_=_C746( C70 C746 ) C70_=_C747( C70 C747 ) \nC74_=_C75( C74 C75 ) C74_=_C76( C74 C76 ) C74_=_C77( C74 C77 ) C74_=_C78( C74 C78 ) C74_=_C79( C74 C79 ) C74_=_C81( C74 C81 ) \nC74_=_C82( C74 C82 ) C74_=_C84( C74 C84 ) C74_=_C85( C74 C85 ) C74_=_C87( C74 C87 ) C74_=_C89( C74 C89 ) C74_=_C90( C74 C90 ) \nC74_=_C91( C74 C91 ) C74_=_C92( C74 C92 ) C74_=_C93( C74 C93 ) C74_=_C94( C74 C94 ) C74_=_C96( C74 C96 ) C74_=_C97( C74 C97 ) \nC74_=_C98( C74 C98 ) C74_=_C99( C74 C99 ) C74_=_C101( C74 C101 ) C74_=_C102( C74 C102 ) C74_=_C104( C74 C104 ) C74_=_C105( C74 C105 ) \nC74_=_C106( C74 C106 ) C74_=_C107( C74 C107 ) C74_=_C108( C74 C108 ) C74_=_C109( C74 C109 ) C74_=_C110( C74 C110 ) C74_=_C112( C74 C112 ) \nC74_=_C113( C74 C113 ) C74_=_C114( C74 C114 ) C74_=_C115( C74 C115 ) C74_=_C116( C74 C116 ) C74_=_C117( C74 C117 ) C74_=_C118( C74 C118 ) \nC74_=_C120( C74 C120 ) C74_=_C121( C74 C121 ) C74_=_C122( C74 C122 ) C74_=_C123( C74 C123 ) C74_=_C125( C74 C125 ) C74_=_C126( C74 C126 ) \nC74_=_C127( C74 C127 ) C74_=_C129( C74 C129 ) C74_=_C130( C74 C130 ) C74_=_C131( C74 C131 ) C74_=_C132( C74 C132 ) C74_=_C133( C74 C133 ) \nC74_=_C134( C74 C134 ) C74_=_C135( C74 C135 ) C74_=_C136( C74 C136 ) C74_=_C137( C74 C137 ) C74_=_C138( C74 C138 ) C74_=_C140( C74 C140 ) \nC74_=_C141( C74 C141 ) C74_=_C143( C74 C143 ) C74_=_C144( C74 C144 ) C74_=_C145( C74 C145 ) C75_=_C76( C75 C76 ) C75_=_C77( C75 C77 ) \nC75_=_C78( C75 C78 ) C75_=_C79( C75 C79 ) C75_=_C81( C75 C81 ) C75_=_C82( C75 C82 ) C75_=_C84( C75 C84 ) C75_=_C85( C75 C85 ) \nC75_=_C87( C75 C87 ) C75_=_C89( C75 C89 ) C75_=_C90( C75 C90 ) C75_=_C91( C75 C91 ) C75_=_C92( C75 C92 ) C75_=_C93( C75 C93 ) \nC75_=_C94( C75 C94 ) C75_=_C96( C75 C96 ) C75_=_C97( C75 C97 ) C75_=_C98( C75 C98 ) C75_=_C99( C75 C99 ) C75_=_C101( C75 C101 ) \nC75_=_C102( C75 C102 ) C75_=_C104( C75 C104 ) C75_=_C105( C75 C105 ) C75_=_C106( C75 C106 ) C75_=_C107( C75 C107 ) C75_=_C108( C75 C108 ) \nC75_=_C109( C75 C109 ) C75_=_C110( C75 C110 ) C75_=_C149( C75 C149 ) C75_=_C152( C75 C152 ) C75_=_C153( C75 C153 ) C75_=_C155( C75 C155 ) \nC75_=_C157( C75 C157 ) C75_=_C158( C75 C158 ) C75_=_C162( C75 C162 ) C75_=_C164( C75 C164 ) C75_=_C169( C75 C169 ) C75_=_C172( C75 C172 ) \nC75_=_C173( C75 C173 ) C75_=_C176( C75 C176 ) C76_=_C77( C76 C77 ) C76_=_C78( C76 C78 ) C76_=_C79( C76 C79 ) C76_=_C81( C76 C81 ) \nC76_=_C82( C76 C82 ) C76_=_C84( C76 C84 ) C76_=_C85( C76 C85 ) C76_=_C87( C76 C87 ) C76_=_C89( C76 C89 ) C76_=_C90( C76 C90 ) \nC76_=_C91( C76 C91 ) C76_=_C92( C76 C92 ) C76_=_C93( C76 C93 ) C76_=_C94( C76 C94 ) C76_=_C96( C76 C96 ) C76_=_C97( C76 C97 ) \nC76_=_C98( C76 C98 ) C76_=_C99( C76 C99 ) C76_=_C101( C76 C101 ) C76_=_C102( C76 C102 ) C76_=_C104( C76 C104 ) C76_=_C105( C76 C105 ) \nC76_=_C106( C76 C106 ) C76_=_C107( C76 C107 ) C76_=_C108( C76 C108 ) C76_=_C109( C76 C109 ) C76_=_C180( C76 C180 ) C76_=_C181( C76 C181 ) \nC76_=_C182( C76 C182 ) C76_=_C183( C76 C183 ) C76_=_C184( C76 C184 ) C76_=_C185( C76 C185 ) C76_=_C186( C76 C186 ) C76_=_C188( C76 C188 ) \nC76_=_C189( C76 C189 ) C76_=_C190( C76 C190 ) C76_=_C191( C76 C191 ) C76_=_C193( C76 C193 ) C76_=_C194( C76 C194 ) C76_=_C195( C76 C195 ) \nC76_=_C197( C76 C197 ) C76_=_C198( C76 C198 ) C76_=_C199( C76 C199 ) C76_=_C200( C76 C200 ) C76_=_C201( C76 C201 ) C76_=_C202( C76 C202 ) \nC76_=_C203( C76 C203 ) C76_=_C204( C76 C204 ) C76_=_C205( C76 C205 ) C76_=_C206( C76 C206 ) C76_=_C208( C76 C208 ) C76_=_C209( C76 C209 ) \nC76_=_C211( C76 C211 ) C76_=_C212( C76 C212 ) C76_=_C213( C76 C213 ) C77_=_C78( C77 C78 ) C77_=_C79( C77 C79 ) C77_=_C81( C77 C81 ) \nC77_=_C82( C77 C82 ) C77_=_C84( C77 C84 ) C77_=_C85( C77 C85 ) C77_=_C87( C77 C87 ) C77_=_C89( C77 C89 ) C77_=_C90( C77 C90 ) \nC77_=_C91( C77 C91 ) C77_=_C92( C77 C92 ) C77_=_C93( C77 C93 ) C77_=_C94( C77 C94 ) C77_=_C96( C77 C96 ) C77_=_C97( C77 C97 ) \nC77_=_C98( C77 C98 ) C77_=_C99( C77 C99 ) C77_=_C101( C77 C101 ) C77_=_C102( C77 C102 ) C77_=_C104( C77 C104 ) C77_=_C105( C77 C105 ) \nC77_=_C106( C77 C106 ) C77_=_C107( C77 C107 ) C77_=_C108( C77 C108 ) C77_=_C109( C77 C109 ) C77_=_C112( C77 C112 ) C77_=_C180( C77 C180 ) \nC77_=_C216( C77 C216 ) C77_=_C219( C77 C219 ) C77_=_C220( C77 C220 ) C77_=_C222( C77 C222 ) C77_=_C224( C77 C224 ) C77_=_C225( C77 C225 ) \nC77_=_C229( C77 C229 ) C77_=_C231( C77 C231 ) C77_=_C236( C77 C236 ) C77_=_C239( C77 C239 ) C77_=_C240( C77 C240 ) C77_=_C243( C77 C243 ) \nC78_=_C79( C78 C79 ) C78_=_C81( C78 C81 ) C78_=_C82( C78 C82 ) C78_=_C84( C78 C84 ) C78_=_C85( C78 C85 ) C78_=_C87( C78 C87 ) \nC78_=_C89( C78 C89 ) C78_=_C90( C78 C90 ) C78_=_C91( C78 C91 ) C78_=_C92( C78 C92 ) C78_=_C93( C78 C93 ) C78_=_C94( C78 C94 ) \nC78_=_C96( C78 C96 ) C78_=_C97( C78 C97 ) C78_=_C98( C78 C98 ) C78_=_C99( C78 C99 ) C78_=_C101( C78 C101 ) C78_=_C102( C78 C102 ) \nC78_=_C104( C78 C104 ) C78_=_C105( C78 C105 ) C78_=_C106( C78 C106 ) C78_=_C107( C78 C107 ) C78_=_C108( C78 C108 ) C78_=_C109( C78 C109 ) \nC78_=_C113( C78 C113 ) C78_=_C181( C78 C181 ) C78_=_C248( C78 C248 ) C78_=_C251( C78 C251 ) C78_=_C254( C78 C254 ) C78_=_C255( C78 C255 ) \nC78_=_C259( C78 C259 ) C78_=_C261( C78 C261 ) C78_=_C266( C78 C266 ) C78_=_C269( C78 C269 ) C78_=_C270( C78 C270 ) C78_=_C273( C78 C273 ) \nC79_=_C81( C79 C81 ) C79_=_C82( C79 C82 ) C79_=_C84( C79 C84 ) C79_=_C85( C79 C85 ) C79_=_C87( C79 C87 ) C79_=_C89( C79 C89 ) \nC79_=_C90( C79 C90 ) C79_=_C91( C79 C91 ) C79_=_C92( C79 C92 ) C79_=_C93( C79 C93 ) C79_=_C94( C79 C94 ) C79_=_C96( C79 C96 ) \nC79_=_C97( C79 C97 ) C79_=_C98( C79 C98 ) C79_=_C99( C79 C99 ) C79_=_C101( C79 C101 ) C79_=_C102( C79 C102 ) C79_=_C104( C79 C104 ) \nC79_=_C105( C79 C105 ) C79_=_C106( C79 C106 ) C79_=_C107( C79 C107 ) C79_=_C108( C79 C108 ) C79_=_C109( C79 C109 ) C79_=_C114( C79 C114 ) \nC79_=_C182( C79 C182 ) C79_=_C277( C79 C277 ) C79_=_C280( C79 C280 ) C79_=_C281( C79 C281 ) C79_=_C283( C79 C283 ) C79_=_C285( C79 C285 ) \nC79_=_C286( C79 C286 ) C79_=_C290( C79 C290 ) C79_=_C296( C79 C296 ) C79_=_C299( C79 C299 ) C79_=_C300( C79 C300 ) C79_=_C302( C79 C302 ) \nC81_=_C82( C81 C82 ) C81_=_C84( C81 C84 ) C81_=_C85( C81 C85 ) C81_=_C87( C81 C87 ) C81_=_C89( C81 C89 ) C81_=_C90( C81 C90 ) \nC81_=_C91( C81 C91 ) C81_=_C92( C81 C92 ) C81_=_C93( C81 C93 ) C81_=_C94( C81 C94 ) C81_=_C96( C81 C96 ) C81_=_C97( C81 C97 ) \nC81_=_C98( C81 C98 ) C81_=_C99( C81 C99 ) C81_=_C101( C81 C101 ) C81_=_C102( C81 C102 ) C81_=_C104( C81 C104 ) C81_=_C105( C81 C105 ) \nC81_=_C106( C81 C106 ) C81_=_C107( C81 C107 ) C81_=_C108( C81 C108 ) C81_=_C109( C81 C109 ) C81_=_C116( C81 C116 ) C81_=_C184( C81 C184 ) \nC81_=_C306( C81 C306 ) C81_=_C335( C81 C335 ) C81_=_C336( C81 C336 ) C81_=_C338( C81 C338 ) C81_=_C340( C81 C340 ) C81_=_C341( C81 C341 ) \nC81_=_C345( C81 C345 ) C81_=_C347( C81 C347 ) C81_=_C352( C81 C352 ) C81_=_C355( C81 C355 ) C81_=_C356( C81 C356 ) C81_=_C359( C81 C359 ) \nC82_=_C84( C82 C84 ) C82_=_C85( C82 C85 ) C82_=_C87( C82 C87 ) C82_=_C89( C82 C89 ) C82_=_C90( C82 C90 ) C82_=_C91( C82 C91 ) \nC82_=_C92( C82 C92 ) C82_=_C93( C82 C93 ) C82_=_C94( C82 C94 ) C82_=_C96( C82 C96 ) C82_=_C97( C82 C97 ) C82_=_C98( C82 C98 ) \nC82_=_C99( C82 C99 ) C82_=_C101( C82 C101 ) C82_=_C102( C82 C102 ) C82_=_C104( C82 C104 ) C82_=_C105( C82 C105 ) C82_=_C106( C82 C106 ) \nC82_=_C107( C82 C107 ) C82_=_C108( C82 C108 ) C82_=_C109( C82 C109 ) C82_=_C117( C82 C117 ) C82_=_C185( C82 C185 ) C82_=_C307( C82 C307 ) \nC82_=_C363( C82 C363 ) C82_=_C364( C82 C364 ) C82_=_C366( C82 C366 ) C82_=_C368( C82 C368 ) C82_=_C369( C82 C369 ) C82_=_C373( C82 C373 ) \nC82_=_C375( C82 C375 ) C82_=_C380( C82 C380 ) C82_=_C383( C82 C383 ) C82_=_C386( C82 C386 ) C84_=_C85( C84 C85 ) C84_=_C87( C84 C87 ) \nC84_=_C89( C84 C89 ) C84_=_C90( C84 C90 ) C84_=_C91( C84 C91 ) C84_=_C92( C84 C92 ) C84_=_C93( C84 C93 ) C84_=_C94( C84 C94 ) \nC84_=_C96( C84 C96 ) C84_=_C97( C84 C97 ) C84_=_C98( C84 C98 ) C84_=_C99( C84 C99 ) C84_=_C101( C84 C101 ) C84_=_C102( C84 C102 ) \nC84_=_C104( C84 C104 ) C84_=_C105( C84 C105 ) C84_=_C106( C84 C106 ) C84_=_C107( C84 C107 ) C84_=_C108( C84 C108 ) C84_=_C109( C84 C109 ) \nC84_=_C153( C84 C153 ) C84_=_C220( C84 C220 ) C84_=_C251( C84 C251 ) C84_=_C281( C84 C281 ) C84_=_C309( C84 C309 ) C84_=_C336( C84 C336 ) \nC84_=_C364( C84 C364 ) C84_=_C390( C84 C390 ) C84_=_C414( C84 C414 ) C84_=_C415( C84 C415 ) C84_=_C416( C84 C416 ) C84_=_C417( C84 C417 ) \nC84_=_C419( C84 C419 ) C84_=_C420( C84 C420 ) C84_=_C421( C84 C421 ) C84_=_C423( C84 C423 ) C84_=_C424( C84 C424 ) C84_=_C425( C84 C425 ) \nC84_=_C426( C84 C426 ) C84_=_C427( C84 C427 ) C84_=_C428( C84 C428 ) C84_=_C429( C84 C429 ) C84_=_C430( C84 C430 ) C84_=_C431( C84 C431 ) \nC84_=_C433( C84 C433 ) C84_=_C434( C84 C434 ) C84_=_C436( C84 C436 ) C84_=_C437( C84 C437 ) C84_=_C438( C84 C438 ) C85_=_C87( C85 C87 ) \nC85_=_C89( C85 C89 ) C85_=_C90( C85 C90 ) C85_=_C91( C85 C91 ) C85_=_C92( C85 C92 ) C85_=_C93( C85 C93 ) C85_=_C94( C85 C94 )</w:t>
      </w:r>
    </w:p>
    <w:p>
      <w:pPr>
        <w:pStyle w:val="PreformattedText"/>
        <w:bidi w:val="0"/>
        <w:spacing w:before="0" w:after="0"/>
        <w:jc w:val="left"/>
        <w:rPr/>
      </w:pPr>
      <w:r>
        <w:rPr/>
        <w:t xml:space="preserve"> </w:t>
      </w:r>
      <w:r>
        <w:rPr/>
        <w:t>\nC85_=_C96( C85 C96 ) C85_=_C97( C85 C97 ) C85_=_C98( C85 C98 ) C85_=_C99( C85 C99 ) C85_=_C101( C85 C101 ) C85_=_C102( C85 C102 ) \nC85_=_C104( C85 C104 ) C85_=_C105( C85 C105 ) C85_=_C106( C85 C106 ) C85_=_C107( C85 C107 ) C85_=_C108( C85 C108 ) C85_=_C109( C85 C109 ) \nC85_=_C120( C85 C120 ) C85_=_C188( C85 C188 ) C85_=_C310( C85 C310 ) C85_=_C391( C85 C391 ) C85_=_C414( C85 C414 ) C85_=_C439( C85 C439 ) \nC85_=_C441( C85 C441 ) C85_=_C442( C85 C442 ) C85_=_C446( C85 C446 ) C85_=_C448( C85 C448 ) C85_=_C453( C85 C453 ) C85_=_C456( C85 C456 ) \nC85_=_C457( C85 C457 ) C85_=_C460( C85 C460 ) C87_=_C89( C87 C89 ) C87_=_C90( C87 C90 ) C87_=_C91( C87 C91 ) C87_=_C92( C87 C92 ) \nC87_=_C93( C87 C93 ) C87_=_C94( C87 C94 ) C87_=_C96( C87 C96 ) C87_=_C97( C87 C97 ) C87_=_C98( C87 C98 ) C87_=_C99( C87 C99 ) \nC87_=_C101( C87 C101 ) C87_=_C102( C87 C102 ) C87_=_C104( C87 C104 ) C87_=_C105( C87 C105 ) C87_=_C106( C87 C106 ) C87_=_C107( C87 C107 ) \nC87_=_C108( C87 C108 ) C87_=_C109( C87 C109 ) C87_=_C122( C87 C122 ) C87_=_C190( C87 C190 ) C87_=_C312( C87 C312 ) C87_=_C393( C87 C393 ) \nC87_=_C416( C87 C416 ) C87_=_C464( C87 C464 ) C87_=_C485( C87 C485 ) C87_=_C486( C87 C486 ) C87_=_C490( C87 C490 ) C87_=_C492( C87 C492 ) \nC87_=_C497( C87 C497 ) C87_=_C500( C87 C500 ) C87_=_C501( C87 C501 ) C87_=_C504( C87 C504 ) C89_=_C90( C89 C90 ) C89_=_C91( C89 C91 ) \nC89_=_C92( C89 C92 ) C89_=_C93( C89 C93 ) C89_=_C94( C89 C94 ) C89_=_C96( C89 C96 ) C89_=_C97( C89 C97 ) C89_=_C98( C89 C98 ) \nC89_=_C99( C89 C99 ) C89_=_C101( C89 C101 ) C89_=_C102( C89 C102 ) C89_=_C104( C89 C104 ) C89_=_C105( C89 C105 ) C89_=_C106( C89 C106 ) \nC89_=_C107( C89 C107 ) C89_=_C108( C89 C108 ) C89_=_C109( C89 C109 ) C89_=_C158( C89 C158 ) C89_=_C225( C89 C225 ) C89_=_C255( C89 C255 ) \nC89_=_C286( C89 C286 ) C89_=_C314( C89 C314 ) C89_=_C341( C89 C341 ) C89_=_C369( C89 C369 ) C89_=_C395( C89 C395 ) C89_=_C442( C89 C442 ) \nC89_=_C466( C89 C466 ) C89_=_C486( C89 C486 ) C89_=_C508( C89 C508 ) C89_=_C527( C89 C527 ) C89_=_C528( C89 C528 ) C89_=_C529( C89 C529 ) \nC89_=_C531( C89 C531 ) C89_=_C532( C89 C532 ) C89_=_C533( C89 C533 ) C89_=_C534( C89 C534 ) C89_=_C535( C89 C535 ) C89_=_C536( C89 C536 ) \nC89_=_C537( C89 C537 ) C89_=_C538( C89 C538 ) C89_=_C539( C89 C539 ) C89_=_C540( C89 C540 ) C89_=_C542( C89 C542 ) C89_=_C543( C89 C543 ) \nC89_=_C545( C89 C545 ) C89_=_C546( C89 C546 ) C89_=_C547( C89 C547 ) C90_=_C91( C90 C91 ) C90_=_C92( C90 C92 ) C90_=_C93( C90 C93 ) \nC90_=_C94( C90 C94 ) C90_=_C96( C90 C96 ) C90_=_C97( C90 C97 ) C90_=_C98( C90 C98 ) C90_=_C99( C90 C99 ) C90_=_C101( C90 C101 ) \nC90_=_C102( C90 C102 ) C90_=_C104( C90 C104 ) C90_=_C105( C90 C105 ) C90_=_C106( C90 C106 ) C90_=_C107( C90 C107 ) C90_=_C108( C90 C108 ) \nC90_=_C109( C90 C109 ) C90_=_C125( C90 C125 ) C90_=_C193( C90 C193 ) C90_=_C315( C90 C315 ) C90_=_C419( C90 C419 ) C90_=_C467( C90 C467 ) \nC90_=_C509( C90 C509 ) C90_=_C527( C90 C527 ) C90_=_C550( C90 C550 ) C90_=_C552( C90 C552 ) C90_=_C557( C90 C557 ) C90_=_C560( C90 C560 ) \nC90_=_C561( C90 C561 ) C90_=_C564( C90 C564 ) C91_=_C92( C91 C92 ) C91_=_C93( C91 C93 ) C91_=_C94( C91 C94 ) C91_=_C96( C91 C96 ) \nC91_=_C97( C91 C97 ) C91_=_C98( C91 C98 ) C91_=_C99( C91 C99 ) C91_=_C101( C91 C101 ) C91_=_C102( C91 C102 ) C91_=_C104( C91 C104 ) \nC91_=_C105( C91 C105 ) C91_=_C106( C91 C106 ) C91_=_C107( C91 C107 ) C91_=_C108( C91 C108 ) C91_=_C109( C91 C109 ) C91_=_C126( C91 C126 ) \nC91_=_C194( C91 C194 ) C91_=_C316( C91 C316 ) C91_=_C396( C91 C396 ) C91_=_C420( C91 C420 ) C91_=_C468( C91 C468 ) C91_=_C528( C91 C528 ) \nC91_=_C569( C91 C569 ) C91_=_C571( C91 C571 ) C91_=_C576( C91 C576 ) C91_=_C579( C91 C579 ) C91_=_C580( C91 C580 ) C91_=_C583( C91 C583 ) \nC92_=_C93( C92 C93 ) C92_=_C94( C92 C94 ) C92_=_C96( C92 C96 ) C92_=_C97( C92 C97 ) C92_=_C98( C92 C98 ) C92_=_C99( C92 C99 ) \nC92_=_C101( C92 C101 ) C92_=_C102( C92 C102 ) C92_=_C104( C92 C104 ) C92_=_C105( C92 C105 ) C92_=_C106( C92 C106 ) C92_=_C107( C92 C107 ) \nC92_=_C108( C92 C108 ) C92_=_C109( C92 C109 ) C92_=_C127( C92 C127 ) C92_=_C195( C92 C195 ) C92_=_C317( C92 C317 ) C92_=_C397( C92 C397 ) \nC92_=_C421( C92 C421 ) C92_=_C469( C92 C469 ) C92_=_C510( C92 C510 ) C92_=_C529( C92 C529 ) C92_=_C588( C92 C588 ) C92_=_C593( C92 C593 ) \nC92_=_C596( C92 C596 ) C92_=_C597( C92 C597 ) C92_=_C600( C92 C600 ) C93_=_C94( C93 C94 ) C93_=_C96( C93 C96 ) C93_=_C97( C93 C97 ) \nC93_=_C98( C93 C98 ) C93_=_C99( C93 C99 ) C93_=_C101( C93 C101 ) C93_=_C102( C93 C102 ) C93_=_C104( C93 C104 ) C93_=_C105( C93 C105 ) \nC93_=_C106( C93 C106 ) C93_=_C107( C93 C107 ) C93_=_C108( C93 C108 ) C93_=_C109( C93 C109 ) C93_=_C162( C93 C162 ) C93_=_C229( C93 C229 ) \nC93_=_C259( C93 C259 ) C93_=_C290( C93 C290 ) C93_=_C318( C93 C318 ) C93_=_C345( C93 C345 ) C93_=_C373( C93 C373 ) C93_=_C398( C93 C398 ) \nC93_=_C446( C93 C446 ) C93_=_C470( C93 C470 ) C93_=_C490( C93 C490 ) C93_=_C511( C93 C511 ) C93_=_C550( C93 C550 ) C93_=_C569( C93 C569 ) \nC93_=_C604( C93 C604 ) C93_=_C605( C93 C605 ) C93_=_C606( C93 C606 ) C93_=_C607( C93 C607 ) C93_=_C608( C93 C608 ) C93_=_C609( C93 C609 ) \nC93_=_C610( C93 C610 ) C93_=_C611( C93 C611 ) C93_=_C612( C93 C612 ) C93_=_C613( C93 C613 ) C93_=_C615( C93 C615 ) C93_=_C616( C93 C616 ) \nC93_=_C618( C93 C618 ) C93_=_C619( C93 C619 ) C93_=_C620( C93 C620 ) C94_=_C96( C94 C96 ) C94_=_C97( C94 C97 ) C94_=_C98( C94 C98 ) \nC94_=_C99( C94 C99 ) C94_=_C101( C94 C101 ) C94_=_C102( C94 C102 ) C94_=_C104( C94 C104 ) C94_=_C105( C94 C105 ) C94_=_C106( C94 C106 ) \nC94_=_C107( C94 C107 ) C94_=_C108( C94 C108 ) C94_=_C109( C94 C109 ) C94_=_C129( C94 C129 ) C94_=_C197( C94 C197 ) C94_=_C399( C94 C399 ) \nC94_=_C423( C94 C423 ) C94_=_C471( C94 C471 ) C94_=_C512( C94 C512 ) C94_=_C531( C94 C531 ) C94_=_C604( C94 C604 ) C94_=_C621( C94 C621 ) \nC94_=_C626( C94 C626 ) C94_=_C629( C94 C629 ) C94_=_C632( C94 C632 ) C96_=_C97( C96 C97 ) C96_=_C98( C96 C98 ) C96_=_C99( C96 C99 ) \nC96_=_C101( C96 C101 ) C96_=_C102( C96 C102 ) C96_=_C104( C96 C104 ) C96_=_C105( C96 C105 ) C96_=_C106( C96 C106 ) C96_=_C107( C96 C107 ) \nC96_=_C108( C96 C108 ) C96_=_C109( C96 C109 ) C96_=_C131( C96 C131 ) C96_=_C199( C96 C199 ) C96_=_C320( C96 C320 ) C96_=_C401( C96 C401 ) \nC96_=_C425( C96 C425 ) C96_=_C514( C96 C514 ) C96_=_C533( C96 C533 ) C96_=_C606( C96 C606 ) C96_=_C636( C96 C636 ) C96_=_C653( C96 C653 ) \nC96_=_C656( C96 C656 ) C96_=_C657( C96 C657 ) C96_=_C660( C96 C660 ) C97_=_C98( C97 C98 ) C97_=_C99( C97 C99 ) C97_=_C101( C97 C101 ) \nC97_=_C102( C97 C102 ) C97_=_C104( C97 C104 ) C97_=_C105( C97 C105 ) C97_=_C106( C97 C106 ) C97_=_C107( C97 C107 ) C97_=_C108( C97 C108 ) \nC97_=_C109( C97 C109 ) C97_=_C132( C97 C132 ) C97_=_C200( C97 C200 ) C97_=_C321( C97 C321 ) C97_=_C402( C97 C402 ) C97_=_C426( C97 C426 ) \nC97_=_C473( C97 C473 ) C97_=_C515( C97 C515 ) C97_=_C534( C97 C534 ) C97_=_C607( C97 C607 ) C97_=_C637( C97 C637 ) C97_=_C666( C97 C666 ) \nC97_=_C669( C97 C669 ) C97_=_C670( C97 C670 ) C97_=_C673( C97 C673 ) C98_=_C99( C98 C99 ) C98_=_C101( C98 C101 ) C98_=_C102( C98 C102 ) \nC98_=_C104( C98 C104 ) C98_=_C105( C98 C105 ) C98_=_C106( C98 C106 ) C98_=_C107( C98 C107 ) C98_=_C108( C98 C108 ) C98_=_C109( C98 C109 ) \nC98_=_C133( C98 C133 ) C98_=_C201( C98 C201 ) C98_=_C322( C98 C322 ) C98_=_C403( C98 C403 ) C98_=_C427( C98 C427 ) C98_=_C516( C98 C516 ) \nC98_=_C535( C98 C535 ) C98_=_C608( C98 C608 ) C98_=_C638( C98 C638 ) C98_=_C680( C98 C680 ) C98_=_C681( C98 C681 ) C98_=_C684( C98 C684 ) \nC99_=_C101( C99 C101 ) C99_=_C102( C99 C102 ) C99_=_C104( C99 C104 ) C99_=_C105( C99 C105 ) C99_=_C106( C99 C106 ) C99_=_C107( C99 C107 ) \nC99_=_C108( C99 C108 ) C99_=_C109( C99 C109 ) C99_=_C134( C99 C134 ) C99_=_C202( C99 C202 ) C99_=_C323( C99 C323 ) C99_=_C404( C99 C404 ) \nC99_=_C474( C99 C474 ) C99_=_C517( C99 C517 ) C99_=_C536( C99 C536 ) C99_=_C609( C99 C609 ) C99_=_C639( C99 C639 ) C99_=_C690( C99 C690 ) \nC99_=_C693( C99 C693 ) C101_=_C102( C101 C102 ) C101_=_C104( C101 C104 ) C101_=_C105( C101 C105 ) C101_=_C106( C101 C106 ) C101_=_C107( C101 C107 ) \nC101_=_C108( C101 C108 ) C101_=_C109( C101 C109 ) C101_=_C136( C101 C136 ) C101_=_C204( C101 C204 ) C101_=_C325( C101 C325 ) C101_=_C406( C101 C406 ) \nC101_=_C429( C101 C429 ) C101_=_C476( C101 C476 ) C101_=_C519( C101 C519 ) C101_=_C538( C101 C538 ) C101_=_C611( C101 C611 ) C101_=_C641( C101 C641 ) \nC101_=_C697( C101 C697 ) C101_=_C708( C101 C708 ) C101_=_C709( C101 C709 ) C101_=_C712( C101 C712 ) C102_=_C104( C102 C104 ) C102_=_C105( C102 C105 ) \nC102_=_C106( C102 C106 ) C102_=_C107( C102 C107 ) C102_=_C108( C102 C108 ) C102_=_C109( C102 C109 ) C102_=_C137( C102 C137 ) C102_=_C205( C102 C205 ) \nC102_=_C326( C102 C326 ) C102_=_C407( C102 C407 ) C102_=_C430( C102 C430 ) C102_=_C477( C102 C477 ) C102_=_C520( C102 C520 ) C102_=_C539( C102 C539 ) \nC102_=_C612( C102 C612 ) C102_=_C642( C102 C642 ) C102_=_C698( C102 C698 ) C102_=_C716( C102 C716 ) C102_=_C717( C102 C717 ) C102_=_C720( C102 C720 ) \nC104_=_C105( C104 C105 ) C104_=_C106( C104 C106 ) C104_=_C107( C104 C107 ) C104_=_C108( C104 C108 ) C104_=_C109( C104 C109 ) C104_=_C173( C104 C173 ) \nC104_=_C240( C104 C240 ) C104_=_C270( C104 C270 ) C104_=_C300( C104 C300 ) C104_=_C328( C104 C328 ) C104_=_C356( C104 C356 ) C104_=_C383( C104 C383 ) \nC104_=_C409( C104 C409 ) C104_=_C457( C104 C457 ) C104_=_C479( C104 C479 ) C104_=_C501( C104 C501 ) C104_=_C522( C104 C522 ) C104_=_C561( C104 C561 ) \nC104_=_C580( C104 C580 ) C104_=_C597( C104 C597 ) C104_=_C629( C104 C629 ) C104_=_C644( C104 C644 ) C104_=_C657( C104 C657 ) C104_=_C670( C104 C670 ) \nC104_=_C681( C104 C681 ) C104_=_C700( C104 C700 ) C104_=_C709( C104 C709 ) C104_=_C717( C104 C717 ) C104_=_C724( C104 C724 ) C104_=_C730( C104 C730 ) \nC104_=_C731( C104 C731 ) C104_=_C733( C104 C733 ) C104_=_C734( C104 C734 ) C104_=_C735( C104 C735 ) C105_=_C106( C105 C106 ) C105_=_C107( C105 C107 ) \nC105_=_C108( C105 C108 ) C105_=_C109( C105 C109 ) C105_=_C141(</w:t>
      </w:r>
    </w:p>
    <w:p>
      <w:pPr>
        <w:pStyle w:val="PreformattedText"/>
        <w:bidi w:val="0"/>
        <w:spacing w:before="0" w:after="0"/>
        <w:jc w:val="left"/>
        <w:rPr/>
      </w:pPr>
      <w:r>
        <w:rPr/>
        <w:t xml:space="preserve"> </w:t>
      </w:r>
      <w:r>
        <w:rPr/>
        <w:t>C105 C141 ) C105_=_C209( C105 C209 ) C105_=_C330( C105 C330 ) C105_=_C411( C105 C411 ) \nC105_=_C434( C105 C434 ) C105_=_C481( C105 C481 ) C105_=_C524( C105 C524 ) C105_=_C543( C105 C543 ) C105_=_C616( C105 C616 ) C105_=_C702( C105 C702 ) \nC105_=_C726( C105 C726 ) C105_=_C731( C105 C731 ) C105_=_C741( C105 C741 ) C106_=_C107( C106 C107 ) C106_=_C108( C106 C108 ) C106_=_C109( C106 C109 ) \nC106_=_C176( C106 C176 ) C106_=_C243( C106 C243 ) C106_=_C273( C106 C273 ) C106_=_C302( C106 C302 ) C106_=_C331( C106 C331 ) C106_=_C359( C106 C359 ) \nC106_=_C386( C106 C386 ) C106_=_C460( C106 C460 ) C106_=_C482( C106 C482 ) C106_=_C504( C106 C504 ) C106_=_C525( C106 C525 ) C106_=_C564( C106 C564 ) \nC106_=_C583( C106 C583 ) C106_=_C600( C106 C600 ) C106_=_C632( C106 C632 ) C106_=_C646( C106 C646 ) C106_=_C660( C106 C660 ) C106_=_C673( C106 C673 ) \nC106_=_C684( C106 C684 ) C106_=_C693( C106 C693 ) C106_=_C703( C106 C703 ) C106_=_C712( C106 C712 ) C106_=_C720( C106 C720 ) C106_=_C727( C106 C727 ) \nC106_=_C737( C106 C737 ) C106_=_C741( C106 C741 ) C106_=_C745( C106 C745 ) C106_=_C746( C106 C746 ) C106_=_C747( C106 C747 ) C107_=_C108( C107 C108 ) \nC107_=_C109( C107 C109 ) C107_=_C143( C107 C143 ) C107_=_C211( C107 C211 ) C107_=_C332( C107 C332 ) C107_=_C412( C107 C412 ) C107_=_C436( C107 C436 ) \nC107_=_C483( C107 C483 ) C107_=_C526( C107 C526 ) C107_=_C545( C107 C545 ) C107_=_C618( C107 C618 ) C107_=_C647( C107 C647 ) C107_=_C704( C107 C704 ) \nC107_=_C728( C107 C728 ) C107_=_C733( C107 C733 ) C107_=_C745( C107 C745 ) C108_=_C109( C108 C109 ) C108_=_C144( C108 C144 ) C108_=_C212( C108 C212 ) \nC108_=_C413( C108 C413 ) C108_=_C437( C108 C437 ) C108_=_C546( C108 C546 ) C108_=_C619( C108 C619 ) C108_=_C648( C108 C648 ) C108_=_C705( C108 C705 ) \nC108_=_C734( C108 C734 ) C108_=_C746( C108 C746 ) C109_=_C145( C109 C145 ) C109_=_C213( C109 C213 ) C109_=_C333( C109 C333 ) C109_=_C438( C109 C438 ) \nC109_=_C484( C109 C484 ) C109_=_C547( C109 C547 ) C109_=_C620( C109 C620 ) C109_=_C649( C109 C649 ) C109_=_C706( C109 C706 ) C109_=_C729( C109 C729 ) \nC109_=_C735( C109 C735 ) C109_=_C747( C109 C747 ) C110_=_C112( C110 C112 ) C110_=_C113( C110 C113 ) C110_=_C114( C110 C114 ) C110_=_C115( C110 C115 ) \nC110_=_C116( C110 C116 ) C110_=_C117( C110 C117 ) C110_=_C118( C110 C118 ) C110_=_C120( C110 C120 ) C110_=_C121( C110 C121 ) C110_=_C122( C110 C122 ) \nC110_=_C123( C110 C123 ) C110_=_C125( C110 C125 ) C110_=_C126( C110 C126 ) C110_=_C127( C110 C127 ) C110_=_C129( C110 C129 ) C110_=_C130( C110 C130 ) \nC110_=_C131( C110 C131 ) C110_=_C132( C110 C132 ) C110_=_C133( C110 C133 ) C110_=_C134( C110 C134 ) C110_=_C135( C110 C135 ) C110_=_C136( C110 C136 ) \nC110_=_C137( C110 C137 ) C110_=_C138( C110 C138 ) C110_=_C140( C110 C140 ) C110_=_C141( C110 C141 ) C110_=_C143( C110 C143 ) C110_=_C144( C110 C144 ) \nC110_=_C145( C110 C145 ) C110_=_C149( C110 C149 ) C110_=_C152( C110 C152 ) C110_=_C153( C110 C153 ) C110_=_C155( C110 C155 ) C110_=_C157( C110 C157 ) \nC110_=_C158( C110 C158 ) C110_=_C162( C110 C162 ) C110_=_C164( C110 C164 ) C110_=_C169( C110 C169 ) C110_=_C172( C110 C172 ) C110_=_C173( C110 C173 ) \nC110_=_C176( C110 C176 ) C112_=_C113( C112 C113 ) C112_=_C114( C112 C114 ) C112_=_C115( C112 C115 ) C112_=_C116( C112 C116 ) C112_=_C117( C112 C117 ) \nC112_=_C118( C112 C118 ) C112_=_C120( C112 C120 ) C112_=_C121( C112 C121 ) C112_=_C122( C112 C122 ) C112_=_C123( C112 C123 ) C112_=_C125( C112 C125 ) \nC112_=_C126( C112 C126 ) C112_=_C127( C112 C127 ) C112_=_C129( C112 C129 ) C112_=_C130( C112 C130 ) C112_=_C131( C112 C131 ) C112_=_C132( C112 C132 ) \nC112_=_C133( C112 C133 ) C112_=_C134( C112 C134 ) C112_=_C135( C112 C135 ) C112_=_C136( C112 C136 ) C112_=_C137( C112 C137 ) C112_=_C138( C112 C138 ) \nC112_=_C140( C112 C140 ) C112_=_C141( C112 C141 ) C112_=_C143( C112 C143 ) C112_=_C144( C112 C144 ) C112_=_C145( C112 C145 ) C112_=_C180( C112 C180 ) \nC112_=_C216( C112 C216 ) C112_=_C219( C112 C219 ) C112_=_C220( C112 C220 ) C112_=_C222( C112 C222 ) C112_=_C224( C112 C224 ) C112_=_C225( C112 C225 ) \nC112_=_C229( C112 C229 ) C112_=_C231( C112 C231 ) C112_=_C236( C112 C236 ) C112_=_C239( C112 C239 ) C112_=_C240( C112 C240 ) C112_=_C243( C112 C243 ) \nC113_=_C114( C113 C114 ) C113_=_C115( C113 C115 ) C113_=_C116( C113 C116 ) C113_=_C117( C113 C117 ) C113_=_C118( C113 C118 ) C113_=_C120( C113 C120 ) \nC113_=_C121( C113 C121 ) C113_=_C122( C113 C122 ) C113_=_C123( C113 C123 ) C113_=_C125( C113 C125 ) C113_=_C126( C113 C126 ) C113_=_C127( C113 C127 ) \nC113_=_C129( C113 C129 ) C113_=_C130( C113 C130 ) C113_=_C131( C113 C131 ) C113_=_C132( C113 C132 ) C113_=_C133( C113 C133 ) C113_=_C134( C113 C134 ) \nC113_=_C135( C113 C135 ) C113_=_C136( C113 C136 ) C113_=_C137( C113 C137 ) C113_=_C138( C113 C138 ) C113_=_C140( C113 C140 ) C113_=_C141( C113 C141 ) \nC113_=_C143( C113 C143 ) C113_=_C144( C113 C144 ) C113_=_C145( C113 C145 ) C113_=_C181( C113 C181 ) C113_=_C248( C113 C248 ) C113_=_C251( C113 C251 ) \nC113_=_C254( C113 C254 ) C113_=_C255( C113 C255 ) C113_=_C259( C113 C259 ) C113_=_C261( C113 C261 ) C113_=_C266( C113 C266 ) C113_=_C269( C113 C269 ) \nC113_=_C270( C113 C270 ) C113_=_C273( C113 C273 ) C114_=_C115( C114 C115 ) C114_=_C116( C114 C116 ) C114_=_C117( C114 C117 ) C114_=_C118( C114 C118 ) \nC114_=_C120( C114 C120 ) C114_=_C121( C114 C121 ) C114_=_C122( C114 C122 ) C114_=_C123( C114 C123 ) C114_=_C125( C114 C125 ) C114_=_C126( C114 C126 ) \nC114_=_C127( C114 C127 ) C114_=_C129( C114 C129 ) C114_=_C130( C114 C130 ) C114_=_C131( C114 C131 ) C114_=_C132( C114 C132 ) C114_=_C133( C114 C133 ) \nC114_=_C134( C114 C134 ) C114_=_C135( C114 C135 ) C114_=_C136( C114 C136 ) C114_=_C137( C114 C137 ) C114_=_C138( C114 C138 ) C114_=_C140( C114 C140 ) \nC114_=_C141( C114 C141 ) C114_=_C143( C114 C143 ) C114_=_C144( C114 C144 ) C114_=_C145( C114 C145 ) C114_=_C182( C114 C182 ) C114_=_C277( C114 C277 ) \nC114_=_C280( C114 C280 ) C114_=_C281( C114 C281 ) C114_=_C283( C114 C283 ) C114_=_C285( C114 C285 ) C114_=_C286( C114 C286 ) C114_=_C290( C114 C290 ) \nC114_=_C296( C114 C296 ) C114_=_C299( C114 C299 ) C114_=_C300( C114 C300 ) C114_=_C302( C114 C302 ) C115_=_C116( C115 C116 ) C115_=_C117( C115 C117 ) \nC115_=_C118( C115 C118 ) C115_=_C120( C115 C120 ) C115_=_C121( C115 C121 ) C115_=_C122( C115 C122 ) C115_=_C123( C115 C123 ) C115_=_C125( C115 C125 ) \nC115_=_C126( C115 C126 ) C115_=_C127( C115 C127 ) C115_=_C129( C115 C129 ) C115_=_C130( C115 C130 ) C115_=_C131( C115 C131 ) C115_=_C132( C115 C132 ) \nC115_=_C133( C115 C133 ) C115_=_C134( C115 C134 ) C115_=_C135( C115 C135 ) C115_=_C136( C115 C136 ) C115_=_C137( C115 C137 ) C115_=_C138( C115 C138 ) \nC115_=_C140( C115 C140 ) C115_=_C141( C115 C141 ) C115_=_C143( C115 C143 ) C115_=_C144( C115 C144 ) C115_=_C145( C115 C145 ) C115_=_C149( C115 C149 ) \nC115_=_C183( C115 C183 ) C115_=_C216( C115 C216 ) C115_=_C248( C115 C248 ) C115_=_C277( C115 C277 ) C115_=_C306( C115 C306 ) C115_=_C307( C115 C307 ) \nC115_=_C309( C115 C309 ) C115_=_C310( C115 C310 ) C115_=_C312( C115 C312 ) C115_=_C314( C115 C314 ) C115_=_C315( C115 C315 ) C115_=_C316( C115 C316 ) \nC115_=_C317( C115 C317 ) C115_=_C318( C115 C318 ) C115_=_C320( C115 C320 ) C115_=_C321( C115 C321 ) C115_=_C322( C115 C322 ) C115_=_C323( C115 C323 ) \nC115_=_C325( C115 C325 ) C115_=_C326( C115 C326 ) C115_=_C328( C115 C328 ) C115_=_C329( C115 C329 ) C115_=_C330( C115 C330 ) C115_=_C331( C115 C331 ) \nC115_=_C332( C115 C332 ) C115_=_C333( C115 C333 ) C116_=_C117( C116 C117 ) C116_=_C118( C116 C118 ) C116_=_C120( C116 C120 ) C116_=_C121( C116 C121 ) \nC116_=_C122( C116 C122 ) C116_=_C123( C116 C123 ) C116_=_C125( C116 C125 ) C116_=_C126( C116 C126 ) C116_=_C127( C116 C127 ) C116_=_C129( C116 C129 ) \nC116_=_C130( C116 C130 ) C116_=_C131( C116 C131 ) C116_=_C132( C116 C132 ) C116_=_C133( C116 C133 ) C116_=_C134( C116 C134 ) C116_=_C135( C116 C135 ) \nC116_=_C136( C116 C136 ) C116_=_C137( C116 C137 ) C116_=_C138( C116 C138 ) C116_=_C140( C116 C140 ) C116_=_C141( C116 C141 ) C116_=_C143( C116 C143 ) \nC116_=_C144( C116 C144 ) C116_=_C145( C116 C145 ) C116_=_C184( C116 C184 ) C116_=_C306( C116 C306 ) C116_=_C335( C116 C335 ) C116_=_C336( C116 C336 ) \nC116_=_C338( C116 C338 ) C116_=_C340( C116 C340 ) C116_=_C341( C116 C341 ) C116_=_C345( C116 C345 ) C116_=_C347( C116 C347 ) C116_=_C352( C116 C352 ) \nC116_=_C355( C116 C355 ) C116_=_C356( C116 C356 ) C116_=_C359( C116 C359 ) C117_=_C118( C117 C118 ) C117_=_C120( C117 C120 ) C117_=_C121( C117 C121 ) \nC117_=_C122( C117 C122 ) C117_=_C123( C117 C123 ) C117_=_C125( C117 C125 ) C117_=_C126( C117 C126 ) C117_=_C127( C117 C127 ) C117_=_C129( C117 C129 ) \nC117_=_C130( C117 C130 ) C117_=_C131( C117 C131 ) C117_=_C132( C117 C132 ) C117_=_C133( C117 C133 ) C117_=_C134( C117 C134 ) C117_=_C135( C117 C135 ) \nC117_=_C136( C117 C136 ) C117_=_C137( C117 C137 ) C117_=_C138( C117 C138 ) C117_=_C140( C117 C140 ) C117_=_C141( C117 C141 ) C117_=_C143( C117 C143 ) \nC117_=_C144( C117 C144 ) C117_=_C145( C117 C145 ) C117_=_C185( C117 C185 ) C117_=_C307( C117 C307 ) C117_=_C363( C117 C363 ) C117_=_C364( C117 C364 ) \nC117_=_C366( C117 C366 ) C117_=_C368( C117 C368 ) C117_=_C369( C117 C369 ) C117_=_C373( C117 C373 ) C117_=_C375( C117 C375 ) C117_=_C380( C117 C380 ) \nC117_=_C383( C117 C383 ) C117_=_C386( C117 C386 ) C118_=_C120( C118 C120 ) C118_=_C121( C118 C121 ) C118_=_C122( C118 C122 ) C118_=_C123( C118 C123 ) \nC118_=_C125( C118 C125 ) C118_=_C126( C118 C126 ) C118_=_C127( C118 C127 ) C118_=_C129( C118 C129 ) C118_=_C130( C118 C130 ) C118_=_C131( C118 C131 ) \nC118_=_C132( C118 C132 ) C118_=_C133( C118 C133 ) C118_=_C134( C118 C134 ) C118_=_C135( C118 C135 ) C118_=_C136( C118 C136 ) C118_=_C137( C118 C137 ) \nC118_=_C138( C118 C138 ) C118_=_C140( C118 C140 ) C118_=_C141( C118 C141 ) C118_=_C143( C118 C143 ) C118_=_C144( C118 C144 ) C118_=_C145( C118 C145 ) \nC118_=_C152( C118 C152 ) C118_=_C186( C118 C186 ) C118_=_C219( C118 C219 ) C118_=_C280(</w:t>
      </w:r>
    </w:p>
    <w:p>
      <w:pPr>
        <w:pStyle w:val="PreformattedText"/>
        <w:bidi w:val="0"/>
        <w:spacing w:before="0" w:after="0"/>
        <w:jc w:val="left"/>
        <w:rPr/>
      </w:pPr>
      <w:r>
        <w:rPr/>
        <w:t xml:space="preserve"> </w:t>
      </w:r>
      <w:r>
        <w:rPr/>
        <w:t>C118 C280 ) C118_=_C335( C118 C335 ) C118_=_C363( C118 C363 ) \nC118_=_C390( C118 C390 ) C118_=_C391( C118 C391 ) C118_=_C393( C118 C393 ) C118_=_C395( C118 C395 ) C118_=_C396( C118 C396 ) C118_=_C397( C118 C397 ) \nC118_=_C398( C118 C398 ) C118_=_C399( C118 C399 ) C118_=_C401( C118 C401 ) C118_=_C402( C118 C402 ) C118_=_C403( C118 C403 ) C118_=_C404( C118 C404 ) \nC118_=_C406( C118 C406 ) C118_=_C407( C118 C407 ) C118_=_C409( C118 C409 ) C118_=_C410( C118 C410 ) C118_=_C411( C118 C411 ) C118_=_C412( C118 C412 ) \nC118_=_C413( C118 C413 ) C120_=_C121( C120 C121 ) C120_=_C122( C120 C122 ) C120_=_C123( C120 C123 ) C120_=_C125( C120 C125 ) C120_=_C126( C120 C126 ) \nC120_=_C127( C120 C127 ) C120_=_C129( C120 C129 ) C120_=_C130( C120 C130 ) C120_=_C131( C120 C131 ) C120_=_C132( C120 C132 ) C120_=_C133( C120 C133 ) \nC120_=_C134( C120 C134 ) C120_=_C135( C120 C135 ) C120_=_C136( C120 C136 ) C120_=_C137( C120 C137 ) C120_=_C138( C120 C138 ) C120_=_C140( C120 C140 ) \nC120_=_C141( C120 C141 ) C120_=_C143( C120 C143 ) C120_=_C144( C120 C144 ) C120_=_C145( C120 C145 ) C120_=_C188( C120 C188 ) C120_=_C310( C120 C310 ) \nC120_=_C391( C120 C391 ) C120_=_C414( C120 C414 ) C120_=_C439( C120 C439 ) C120_=_C441( C120 C441 ) C120_=_C442( C120 C442 ) C120_=_C446( C120 C446 ) \nC120_=_C448( C120 C448 ) C120_=_C453( C120 C453 ) C120_=_C456( C120 C456 ) C120_=_C457( C120 C457 ) C120_=_C460( C120 C460 ) C121_=_C122( C121 C122 ) \nC121_=_C123( C121 C123 ) C121_=_C125( C121 C125 ) C121_=_C126( C121 C126 ) C121_=_C127( C121 C127 ) C121_=_C129( C121 C129 ) C121_=_C130( C121 C130 ) \nC121_=_C131( C121 C131 ) C121_=_C132( C121 C132 ) C121_=_C133( C121 C133 ) C121_=_C134( C121 C134 ) C121_=_C135( C121 C135 ) C121_=_C136( C121 C136 ) \nC121_=_C137( C121 C137 ) C121_=_C138( C121 C138 ) C121_=_C140( C121 C140 ) C121_=_C141( C121 C141 ) C121_=_C143( C121 C143 ) C121_=_C144( C121 C144 ) \nC121_=_C145( C121 C145 ) C121_=_C155( C121 C155 ) C121_=_C189( C121 C189 ) C121_=_C222( C121 C222 ) C121_=_C283( C121 C283 ) C121_=_C338( C121 C338 ) \nC121_=_C366( C121 C366 ) C121_=_C415( C121 C415 ) C121_=_C439( C121 C439 ) C121_=_C464( C121 C464 ) C121_=_C466( C121 C466 ) C121_=_C467( C121 C467 ) \nC121_=_C468( C121 C468 ) C121_=_C469( C121 C469 ) C121_=_C470( C121 C470 ) C121_=_C471( C121 C471 ) C121_=_C473( C121 C473 ) C121_=_C474( C121 C474 ) \nC121_=_C476( C121 C476 ) C121_=_C477( C121 C477 ) C121_=_C479( C121 C479 ) C121_=_C480( C121 C480 ) C121_=_C481( C121 C481 ) C121_=_C482( C121 C482 ) \nC121_=_C483( C121 C483 ) C121_=_C484( C121 C484 ) C122_=_C123( C122 C123 ) C122_=_C125( C122 C125 ) C122_=_C126( C122 C126 ) C122_=_C127( C122 C127 ) \nC122_=_C129( C122 C129 ) C122_=_C130( C122 C130 ) C122_=_C131( C122 C131 ) C122_=_C132( C122 C132 ) C122_=_C133( C122 C133 ) C122_=_C134( C122 C134 ) \nC122_=_C135( C122 C135 ) C122_=_C136( C122 C136 ) C122_=_C137( C122 C137 ) C122_=_C138( C122 C138 ) C122_=_C140( C122 C140 ) C122_=_C141( C122 C141 ) \nC122_=_C143( C122 C143 ) C122_=_C144( C122 C144 ) C122_=_C145( C122 C145 ) C122_=_C190( C122 C190 ) C122_=_C312( C122 C312 ) C122_=_C393( C122 C393 ) \nC122_=_C416( C122 C416 ) C122_=_C464( C122 C464 ) C122_=_C485( C122 C485 ) C122_=_C486( C122 C486 ) C122_=_C490( C122 C490 ) C122_=_C492( C122 C492 ) \nC122_=_C497( C122 C497 ) C122_=_C500( C122 C500 ) C122_=_C501( C122 C501 ) C122_=_C504( C122 C504 ) C123_=_C125( C123 C125 ) C123_=_C126( C123 C126 ) \nC123_=_C127( C123 C127 ) C123_=_C129( C123 C129 ) C123_=_C130( C123 C130 ) C123_=_C131( C123 C131 ) C123_=_C132( C123 C132 ) C123_=_C133( C123 C133 ) \nC123_=_C134( C123 C134 ) C123_=_C135( C123 C135 ) C123_=_C136( C123 C136 ) C123_=_C137( C123 C137 ) C123_=_C138( C123 C138 ) C123_=_C140( C123 C140 ) \nC123_=_C141( C123 C141 ) C123_=_C143( C123 C143 ) C123_=_C144( C123 C144 ) C123_=_C145( C123 C145 ) C123_=_C157( C123 C157 ) C123_=_C191( C123 C191 ) \nC123_=_C224( C123 C224 ) C123_=_C254( C123 C254 ) C123_=_C285( C123 C285 ) C123_=_C340( C123 C340 ) C123_=_C368( C123 C368 ) C123_=_C417( C123 C417 ) \nC123_=_C441( C123 C441 ) C123_=_C485( C123 C485 ) C123_=_C508( C123 C508 ) C123_=_C509( C123 C509 ) C123_=_C510( C123 C510 ) C123_=_C511( C123 C511 ) \nC123_=_C512( C123 C512 ) C123_=_C514( C123 C514 ) C123_=_C515( C123 C515 ) C123_=_C516( C123 C516 ) C123_=_C517( C123 C517 ) C123_=_C519( C123 C519 ) \nC123_=_C520( C123 C520 ) C123_=_C522( C123 C522 ) C123_=_C523( C123 C523 ) C123_=_C524( C123 C524 ) C123_=_C525( C123 C525 ) C123_=_C526( C123 C526 ) \nC125_=_C126( C125 C126 ) C125_=_C127( C125 C127 ) C125_=_C129( C125 C129 ) C125_=_C130( C125 C130 ) C125_=_C131( C125 C131 ) C125_=_C132( C125 C132 ) \nC125_=_C133( C125 C133 ) C125_=_C134( C125 C134 ) C125_=_C135( C125 C135 ) C125_=_C136( C125 C136 ) C125_=_C137( C125 C137 ) C125_=_C138( C125 C138 ) \nC125_=_C140( C125 C140 ) C125_=_C141( C125 C141 ) C125_=_C143( C125 C143 ) C125_=_C144( C125 C144 ) C125_=_C145( C125 C145 ) C125_=_C193( C125 C193 ) \nC125_=_C315( C125 C315 ) C125_=_C419( C125 C419 ) C125_=_C467( C125 C467 ) C125_=_C509( C125 C509 ) C125_=_C527( C125 C527 ) C125_=_C550( C125 C550 ) \nC125_=_C552( C125 C552 ) C125_=_C557( C125 C557 ) C125_=_C560( C125 C560 ) C125_=_C561( C125 C561 ) C125_=_C564( C125 C564 ) C126_=_C127( C126 C127 ) \nC126_=_C129( C126 C129 ) C126_=_C130( C126 C130 ) C126_=_C131( C126 C131 ) C126_=_C132( C126 C132 ) C126_=_C133( C126 C133 ) C126_=_C134( C126 C134 ) \nC126_=_C135( C126 C135 ) C126_=_C136( C126 C136 ) C126_=_C137( C126 C137 ) C126_=_C138( C126 C138 ) C126_=_C140( C126 C140 ) C126_=_C141( C126 C141 ) \nC126_=_C143( C126 C143 ) C126_=_C144( C126 C144 ) C126_=_C145( C126 C145 ) C126_=_C194( C126 C194 ) C126_=_C316( C126 C316 ) C126_=_C396( C126 C396 ) \nC126_=_C420( C126 C420 ) C126_=_C468( C126 C468 ) C126_=_C528( C126 C528 ) C126_=_C569( C126 C569 ) C126_=_C571( C126 C571 ) C126_=_C576( C126 C576 ) \nC126_=_C579( C126 C579 ) C126_=_C580( C126 C580 ) C126_=_C583( C126 C583 ) C127_=_C129( C127 C129 ) C127_=_C130( C127 C130 ) C127_=_C131( C127 C131 ) \nC127_=_C132( C127 C132 ) C127_=_C133( C127 C133 ) C127_=_C134( C127 C134 ) C127_=_C135( C127 C135 ) C127_=_C136( C127 C136 ) C127_=_C137( C127 C137 ) \nC127_=_C138( C127 C138 ) C127_=_C140( C127 C140 ) C127_=_C141( C127 C141 ) C127_=_C143( C127 C143 ) C127_=_C144( C127 C144 ) C127_=_C145( C127 C145 ) \nC127_=_C195( C127 C195 ) C127_=_C317( C127 C317 ) C127_=_C397( C127 C397 ) C127_=_C421( C127 C421 ) C127_=_C469( C127 C469 ) C127_=_C510( C127 C510 ) \nC127_=_C529( C127 C529 ) C127_=_C588( C127 C588 ) C127_=_C593( C127 C593 ) C127_=_C596( C127 C596 ) C127_=_C597( C127 C597 ) C127_=_C600( C127 C600 ) \nC129_=_C130( C129 C130 ) C129_=_C131( C129 C131 ) C129_=_C132( C129 C132 ) C129_=_C133( C129 C133 ) C129_=_C134( C129 C134 ) C129_=_C135( C129 C135 ) \nC129_=_C136( C129 C136 ) C129_=_C137( C129 C137 ) C129_=_C138( C129 C138 ) C129_=_C140( C129 C140 ) C129_=_C141( C129 C141 ) C129_=_C143( C129 C143 ) \nC129_=_C144( C129 C144 ) C129_=_C145( C129 C145 ) C129_=_C197( C129 C197 ) C129_=_C399( C129 C399 ) C129_=_C423( C129 C423 ) C129_=_C471( C129 C471 ) \nC129_=_C512( C129 C512 ) C129_=_C531( C129 C531 ) C129_=_C604( C129 C604 ) C129_=_C621( C129 C621 ) C129_=_C626( C129 C626 ) C129_=_C629( C129 C629 ) \nC129_=_C632( C129 C632 ) C130_=_C131( C130 C131 ) C130_=_C132( C130 C132 ) C130_=_C133( C130 C133 ) C130_=_C134( C130 C134 ) C130_=_C135( C130 C135 ) \nC130_=_C136( C130 C136 ) C130_=_C137( C130 C137 ) C130_=_C138( C130 C138 ) C130_=_C140( C130 C140 ) C130_=_C141( C130 C141 ) C130_=_C143( C130 C143 ) \nC130_=_C144( C130 C144 ) C130_=_C145( C130 C145 ) C130_=_C164( C130 C164 ) C130_=_C198( C130 C198 ) C130_=_C231( C130 C231 ) C130_=_C261( C130 C261 ) \nC130_=_C347( C130 C347 ) C130_=_C375( C130 C375 ) C130_=_C424( C130 C424 ) C130_=_C448( C130 C448 ) C130_=_C492( C130 C492 ) C130_=_C532( C130 C532 ) \nC130_=_C552( C130 C552 ) C130_=_C571( C130 C571 ) C130_=_C588( C130 C588 ) C130_=_C605( C130 C605 ) C130_=_C621( C130 C621 ) C130_=_C636( C130 C636 ) \nC130_=_C637( C130 C637 ) C130_=_C638( C130 C638 ) C130_=_C639( C130 C639 ) C130_=_C641( C130 C641 ) C130_=_C642( C130 C642 ) C130_=_C644( C130 C644 ) \nC130_=_C645( C130 C645 ) C130_=_C646( C130 C646 ) C130_=_C647( C130 C647 ) C130_=_C648( C130 C648 ) C130_=_C649( C130 C649 ) C131_=_C132( C131 C132 ) \nC131_=_C133( C131 C133 ) C131_=_C134( C131 C134 ) C131_=_C135( C131 C135 ) C131_=_C136( C131 C136 ) C131_=_C137( C131 C137 ) C131_=_C138( C131 C138 ) \nC131_=_C140( C131 C140 ) C131_=_C141( C131 C141 ) C131_=_C143( C131 C143 ) C131_=_C144( C131 C144 ) C131_=_C145( C131 C145 ) C131_=_C199( C131 C199 ) \nC131_=_C320( C131 C320 ) C131_=_C401( C131 C401 ) C131_=_C425( C131 C425 ) C131_=_C514( C131 C514 ) C131_=_C533( C131 C533 ) C131_=_C606( C131 C606 ) \nC131_=_C636( C131 C636 ) C131_=_C653( C131 C653 ) C131_=_C656( C131 C656 ) C131_=_C657( C131 C657 ) C131_=_C660( C131 C660 ) C132_=_C133( C132 C133 ) \nC132_=_C134( C132 C134 ) C132_=_C135( C132 C135 ) C132_=_C136( C132 C136 ) C132_=_C137( C132 C137 ) C132_=_C138( C132 C138 ) C132_=_C140( C132 C140 ) \nC132_=_C141( C132 C141 ) C132_=_C143( C132 C143 ) C132_=_C144( C132 C144 ) C132_=_C145( C132 C145 ) C132_=_C200( C132 C200 ) C132_=_C321( C132 C321 ) \nC132_=_C402( C132 C402 ) C132_=_C426( C132 C426 ) C132_=_C473( C132 C473 ) C132_=_C515( C132 C515 ) C132_=_C534( C132 C534 ) C132_=_C607( C132 C607 ) \nC132_=_C637( C132 C637 ) C132_=_C666( C132 C666 ) C132_=_C669( C132 C669 ) C132_=_C670( C132 C670 ) C132_=_C673( C132 C673 ) C133_=_C134( C133 C134 ) \nC133_=_C135( C133 C135 ) C133_=_C136( C133 C136 ) C133_=_C137( C133 C137 ) C133_=_C138( C133 C138 ) C133_=_C140( C133 C140 ) C133_=_C141( C133 C141 ) \nC133_=_C143( C133 C143 ) C133_=_C144( C133 C144 ) C133_=_C145( C133 C145 ) C133_=_C201( C133 C201 ) C133_=_C322( C133 C322 ) C133_=_C403( C133 C403 ) \nC133_=_C427( C133 C427 ) C133_=_C516( C133 C516 ) C133_=_C535( C133 C535 ) C133_=_C608( C133 C608 ) C133_=_C638(</w:t>
      </w:r>
    </w:p>
    <w:p>
      <w:pPr>
        <w:pStyle w:val="PreformattedText"/>
        <w:bidi w:val="0"/>
        <w:spacing w:before="0" w:after="0"/>
        <w:jc w:val="left"/>
        <w:rPr/>
      </w:pPr>
      <w:r>
        <w:rPr/>
        <w:t xml:space="preserve"> </w:t>
      </w:r>
      <w:r>
        <w:rPr/>
        <w:t>C133 C638 ) C133_=_C680( C133 C680 ) \nC133_=_C681( C133 C681 ) C133_=_C684( C133 C684 ) C134_=_C135( C134 C135 ) C134_=_C136( C134 C136 ) C134_=_C137( C134 C137 ) C134_=_C138( C134 C138 ) \nC134_=_C140( C134 C140 ) C134_=_C141( C134 C141 ) C134_=_C143( C134 C143 ) C134_=_C144( C134 C144 ) C134_=_C145( C134 C145 ) C134_=_C202( C134 C202 ) \nC134_=_C323( C134 C323 ) C134_=_C404( C134 C404 ) C134_=_C474( C134 C474 ) C134_=_C517( C134 C517 ) C134_=_C536( C134 C536 ) C134_=_C609( C134 C609 ) \nC134_=_C639( C134 C639 ) C134_=_C690( C134 C690 ) C134_=_C693( C134 C693 ) C135_=_C136( C135 C136 ) C135_=_C137( C135 C137 ) C135_=_C138( C135 C138 ) \nC135_=_C140( C135 C140 ) C135_=_C141( C135 C141 ) C135_=_C143( C135 C143 ) C135_=_C144( C135 C144 ) C135_=_C145( C135 C145 ) C135_=_C169( C135 C169 ) \nC135_=_C203( C135 C203 ) C135_=_C236( C135 C236 ) C135_=_C266( C135 C266 ) C135_=_C296( C135 C296 ) C135_=_C352( C135 C352 ) C135_=_C380( C135 C380 ) \nC135_=_C428( C135 C428 ) C135_=_C453( C135 C453 ) C135_=_C497( C135 C497 ) C135_=_C537( C135 C537 ) C135_=_C557( C135 C557 ) C135_=_C576( C135 C576 ) \nC135_=_C593( C135 C593 ) C135_=_C610( C135 C610 ) C135_=_C626( C135 C626 ) C135_=_C653( C135 C653 ) C135_=_C666( C135 C666 ) C135_=_C697( C135 C697 ) \nC135_=_C698( C135 C698 ) C135_=_C700( C135 C700 ) C135_=_C701( C135 C701 ) C135_=_C702( C135 C702 ) C135_=_C703( C135 C703 ) C135_=_C704( C135 C704 ) \nC135_=_C705( C135 C705 ) C135_=_C706( C135 C706 ) C136_=_C137( C136 C137 ) C136_=_C138( C136 C138 ) C136_=_C140( C136 C140 ) C136_=_C141( C136 C141 ) \nC136_=_C143( C136 C143 ) C136_=_C144( C136 C144 ) C136_=_C145( C136 C145 ) C136_=_C204( C136 C204 ) C136_=_C325( C136 C325 ) C136_=_C406( C136 C406 ) \nC136_=_C429( C136 C429 ) C136_=_C476( C136 C476 ) C136_=_C519( C136 C519 ) C136_=_C538( C136 C538 ) C136_=_C611( C136 C611 ) C136_=_C641( C136 C641 ) \nC136_=_C697( C136 C697 ) C136_=_C708( C136 C708 ) C136_=_C709( C136 C709 ) C136_=_C712( C136 C712 ) C137_=_C138( C137 C138 ) C137_=_C140( C137 C140 ) \nC137_=_C141( C137 C141 ) C137_=_C143( C137 C143 ) C137_=_C144( C137 C144 ) C137_=_C145( C137 C145 ) C137_=_C205( C137 C205 ) C137_=_C326( C137 C326 ) \nC137_=_C407( C137 C407 ) C137_=_C430( C137 C430 ) C137_=_C477( C137 C477 ) C137_=_C520( C137 C520 ) C137_=_C539( C137 C539 ) C137_=_C612( C137 C612 ) \nC137_=_C642( C137 C642 ) C137_=_C698( C137 C698 ) C137_=_C716( C137 C716 ) C137_=_C717( C137 C717 ) C137_=_C720( C137 C720 ) C138_=_C140( C138 C140 ) \nC138_=_C141( C138 C141 ) C138_=_C143( C138 C143 ) C138_=_C144( C138 C144 ) C138_=_C145( C138 C145 ) C138_=_C172( C138 C172 ) C138_=_C206( C138 C206 ) \nC138_=_C239( C138 C239 ) C138_=_C269( C138 C269 ) C138_=_C299( C138 C299 ) C138_=_C355( C138 C355 ) C138_=_C431( C138 C431 ) C138_=_C456( C138 C456 ) \nC138_=_C500( C138 C500 ) C138_=_C540( C138 C540 ) C138_=_C560( C138 C560 ) C138_=_C579( C138 C579 ) C138_=_C596( C138 C596 ) C138_=_C613( C138 C613 ) \nC138_=_C656( C138 C656 ) C138_=_C669( C138 C669 ) C138_=_C680( C138 C680 ) C138_=_C690( C138 C690 ) C138_=_C708( C138 C708 ) C138_=_C716( C138 C716 ) \nC138_=_C724( C138 C724 ) C138_=_C725( C138 C725 ) C138_=_C726( C138 C726 ) C138_=_C727( C138 C727 ) C138_=_C728( C138 C728 ) C138_=_C729( C138 C729 ) \nC140_=_C141( C140 C141 ) C140_=_C143( C140 C143 ) C140_=_C144( C140 C144 ) C140_=_C145( C140 C145 ) C140_=_C208( C140 C208 ) C140_=_C329( C140 C329 ) \nC140_=_C410( C140 C410 ) C140_=_C433( C140 C433 ) C140_=_C480( C140 C480 ) C140_=_C523( C140 C523 ) C140_=_C542( C140 C542 ) C140_=_C615( C140 C615 ) \nC140_=_C645( C140 C645 ) C140_=_C701( C140 C701 ) C140_=_C725( C140 C725 ) C140_=_C730( C140 C730 ) C140_=_C737( C140 C737 ) C141_=_C143( C141 C143 ) \nC141_=_C144( C141 C144 ) C141_=_C145( C141 C145 ) C141_=_C209( C141 C209 ) C141_=_C330( C141 C330 ) C141_=_C411( C141 C411 ) C141_=_C434( C141 C434 ) \nC141_=_C481( C141 C481 ) C141_=_C524( C141 C524 ) C141_=_C543( C141 C543 ) C141_=_C616( C141 C616 ) C141_=_C702( C141 C702 ) C141_=_C726( C141 C726 ) \nC141_=_C731( C141 C731 ) C141_=_C741( C141 C741 ) C143_=_C144( C143 C144 ) C143_=_C145( C143 C145 ) C143_=_C211( C143 C211 ) C143_=_C332( C143 C332 ) \nC143_=_C412( C143 C412 ) C143_=_C436( C143 C436 ) C143_=_C483( C143 C483 ) C143_=_C526( C143 C526 ) C143_=_C545( C143 C545 ) C143_=_C618( C143 C618 ) \nC143_=_C647( C143 C647 ) C143_=_C704( C143 C704 ) C143_=_C728( C143 C728 ) C143_=_C733( C143 C733 ) C143_=_C745( C143 C745 ) C144_=_C145( C144 C145 ) \nC144_=_C212( C144 C212 ) C144_=_C413( C144 C413 ) C144_=_C437( C144 C437 ) C144_=_C546( C144 C546 ) C144_=_C619( C144 C619 ) C144_=_C648( C144 C648 ) \nC144_=_C705( C144 C705 ) C144_=_C734( C144 C734 ) C144_=_C746( C144 C746 ) C145_=_C213( C145 C213 ) C145_=_C333( C145 C333 ) C145_=_C438( C145 C438 ) \nC145_=_C484( C145 C484 ) C145_=_C547( C145 C547 ) C145_=_C620( C145 C620 ) C145_=_C649( C145 C649 ) C145_=_C706( C145 C706 ) C145_=_C729( C145 C729 ) \nC145_=_C735( C145 C735 ) C145_=_C747( C145 C747 ) C149_=_C152( C149 C152 ) C149_=_C153( C149 C153 ) C149_=_C155( C149 C155 ) C149_=_C157( C149 C157 ) \nC149_=_C158( C149 C158 ) C149_=_C162( C149 C162 ) C149_=_C164( C149 C164 ) C149_=_C169( C149 C169 ) C149_=_C172( C149 C172 ) C149_=_C173( C149 C173 ) \nC149_=_C176( C149 C176 ) C149_=_C183( C149 C183 ) C149_=_C216( C149 C216 ) C149_=_C248( C149 C248 ) C149_=_C277( C149 C277 ) C149_=_C306( C149 C306 ) \nC149_=_C307( C149 C307 ) C149_=_C309( C149 C309 ) C149_=_C310( C149 C310 ) C149_=_C312( C149 C312 ) C149_=_C314( C149 C314 ) C149_=_C315( C149 C315 ) \nC149_=_C316( C149 C316 ) C149_=_C317( C149 C317 ) C149_=_C318( C149 C318 ) C149_=_C320( C149 C320 ) C149_=_C321( C149 C321 ) C149_=_C322( C149 C322 ) \nC149_=_C323( C149 C323 ) C149_=_C325( C149 C325 ) C149_=_C326( C149 C326 ) C149_=_C328( C149 C328 ) C149_=_C329( C149 C329 ) C149_=_C330( C149 C330 ) \nC149_=_C331( C149 C331 ) C149_=_C332( C149 C332 ) C149_=_C333( C149 C333 ) C152_=_C153( C152 C153 ) C152_=_C155( C152 C155 ) C152_=_C157( C152 C157 ) \nC152_=_C158( C152 C158 ) C152_=_C162( C152 C162 ) C152_=_C164( C152 C164 ) C152_=_C169( C152 C169 ) C152_=_C172( C152 C172 ) C152_=_C173( C152 C173 ) \nC152_=_C176( C152 C176 ) C152_=_C186( C152 C186 ) C152_=_C219( C152 C219 ) C152_=_C280( C152 C280 ) C152_=_C335( C152 C335 ) C152_=_C363( C152 C363 ) \nC152_=_C390( C152 C390 ) C152_=_C391( C152 C391 ) C152_=_C393( C152 C393 ) C152_=_C395( C152 C395 ) C152_=_C396( C152 C396 ) C152_=_C397( C152 C397 ) \nC152_=_C398( C152 C398 ) C152_=_C399( C152 C399 ) C152_=_C401( C152 C401 ) C152_=_C402( C152 C402 ) C152_=_C403( C152 C403 ) C152_=_C404( C152 C404 ) \nC152_=_C406( C152 C406 ) C152_=_C407( C152 C407 ) C152_=_C409( C152 C409 ) C152_=_C410( C152 C410 ) C152_=_C411( C152 C411 ) C152_=_C412( C152 C412 ) \nC152_=_C413( C152 C413 ) C153_=_C155( C153 C155 ) C153_=_C157( C153 C157 ) C153_=_C158( C153 C158 ) C153_=_C162( C153 C162 ) C153_=_C164( C153 C164 ) \nC153_=_C169( C153 C169 ) C153_=_C172( C153 C172 ) C153_=_C173( C153 C173 ) C153_=_C176( C153 C176 ) C153_=_C220( C153 C220 ) C153_=_C251( C153 C251 ) \nC153_=_C281( C153 C281 ) C153_=_C309( C153 C309 ) C153_=_C336( C153 C336 ) C153_=_C364( C153 C364 ) C153_=_C390( C153 C390 ) C153_=_C414( C153 C414 ) \nC153_=_C415( C153 C415 ) C153_=_C416( C153 C416 ) C153_=_C417( C153 C417 ) C153_=_C419( C153 C419 ) C153_=_C420( C153 C420 ) C153_=_C421( C153 C421 ) \nC153_=_C423( C153 C423 ) C153_=_C424( C153 C424 ) C153_=_C425( C153 C425 ) C153_=_C426( C153 C426 ) C153_=_C427( C153 C427 ) C153_=_C428( C153 C428 ) \nC153_=_C429( C153 C429 ) C153_=_C430( C153 C430 ) C153_=_C431( C153 C431 ) C153_=_C433( C153 C433 ) C153_=_C434( C153 C434 ) C153_=_C436( C153 C436 ) \nC153_=_C437( C153 C437 ) C153_=_C438( C153 C438 ) C155_=_C157( C155 C157 ) C155_=_C158( C155 C158 ) C155_=_C162( C155 C162 ) C155_=_C164( C155 C164 ) \nC155_=_C169( C155 C169 ) C155_=_C172( C155 C172 ) C155_=_C173( C155 C173 ) C155_=_C176( C155 C176 ) C155_=_C189( C155 C189 ) C155_=_C222( C155 C222 ) \nC155_=_C283( C155 C283 ) C155_=_C338( C155 C338 ) C155_=_C366( C155 C366 ) C155_=_C415( C155 C415 ) C155_=_C439( C155 C439 ) C155_=_C464( C155 C464 ) \nC155_=_C466( C155 C466 ) C155_=_C467( C155 C467 ) C155_=_C468( C155 C468 ) C155_=_C469( C155 C469 ) C155_=_C470( C155 C470 ) C155_=_C471( C155 C471 ) \nC155_=_C473( C155 C473 ) C155_=_C474( C155 C474 ) C155_=_C476( C155 C476 ) C155_=_C477( C155 C477 ) C155_=_C479( C155 C479 ) C155_=_C480( C155 C480 ) \nC155_=_C481( C155 C481 ) C155_=_C482( C155 C482 ) C155_=_C483( C155 C483 ) C155_=_C484( C155 C484 ) C157_=_C158( C157 C158 ) C157_=_C162( C157 C162 ) \nC157_=_C164( C157 C164 ) C157_=_C169( C157 C169 ) C157_=_C172( C157 C172 ) C157_=_C173( C157 C173 ) C157_=_C176( C157 C176 ) C157_=_C191( C157 C191 ) \nC157_=_C224( C157 C224 ) C157_=_C254( C157 C254 ) C157_=_C285( C157 C285 ) C157_=_C340( C157 C340 ) C157_=_C368( C157 C368 ) C157_=_C417( C157 C417 ) \nC157_=_C441( C157 C441 ) C157_=_C485( C157 C485 ) C157_=_C508( C157 C508 ) C157_=_C509( C157 C509 ) C157_=_C510( C157 C510 ) C157_=_C511( C157 C511 ) \nC157_=_C512( C157 C512 ) C157_=_C514( C157 C514 ) C157_=_C515( C157 C515 ) C157_=_C516( C157 C516 ) C157_=_C517( C157 C517 ) C157_=_C519( C157 C519 ) \nC157_=_C520( C157 C520 ) C157_=_C522( C157 C522 ) C157_=_C523( C157 C523 ) C157_=_C524( C157 C524 ) C157_=_C525( C157 C525 ) C157_=_C526( C157 C526 ) \nC158_=_C162( C158 C162 ) C158_=_C164( C158 C164 ) C158_=_C169( C158 C169 ) C158_=_C172( C158 C172 ) C158_=_C173( C158 C173 ) C158_=_C176( C158 C176 ) \nC158_=_C225( C158 C225 ) C158_=_C255( C158 C255 ) C158_=_C286( C158 C286 ) C158_=_C314( C158 C314 ) C158_=_C341( C158 C341 ) C158_=_C369( C158 C369 ) \nC158_=_C395( C158 C395 ) C158_=_C442( C158 C442 ) C158_=_C466( C158 C466 ) C158_=_C486( C158 C486 ) C158_=_C508( C158 C508 ) C158_=_C527( C158 C527 ) \nC158_=_C528( C158 C528 ) C158_=_C529( C158 C529 ) C158_=_C531( C158 C531 ) C158_=_C532( C158 C532 ) C158_=_C533( C158 C533 ) C158_=_C534(</w:t>
      </w:r>
    </w:p>
    <w:p>
      <w:pPr>
        <w:pStyle w:val="PreformattedText"/>
        <w:bidi w:val="0"/>
        <w:spacing w:before="0" w:after="0"/>
        <w:jc w:val="left"/>
        <w:rPr/>
      </w:pPr>
      <w:r>
        <w:rPr/>
        <w:t xml:space="preserve"> </w:t>
      </w:r>
      <w:r>
        <w:rPr/>
        <w:t>C158 C534 ) \nC158_=_C535( C158 C535 ) C158_=_C536( C158 C536 ) C158_=_C537( C158 C537 ) C158_=_C538( C158 C538 ) C158_=_C539( C158 C539 ) C158_=_C540( C158 C540 ) \nC158_=_C542( C158 C542 ) C158_=_C543( C158 C543 ) C158_=_C545( C158 C545 ) C158_=_C546( C158 C546 ) C158_=_C547( C158 C547 ) C162_=_C164( C162 C164 ) \nC162_=_C169( C162 C169 ) C162_=_C172( C162 C172 ) C162_=_C173( C162 C173 ) C162_=_C176( C162 C176 ) C162_=_C229( C162 C229 ) C162_=_C259( C162 C259 ) \nC162_=_C290( C162 C290 ) C162_=_C318( C162 C318 ) C162_=_C345( C162 C345 ) C162_=_C373( C162 C373 ) C162_=_C398( C162 C398 ) C162_=_C446( C162 C446 ) \nC162_=_C470( C162 C470 ) C162_=_C490( C162 C490 ) C162_=_C511( C162 C511 ) C162_=_C550( C162 C550 ) C162_=_C569( C162 C569 ) C162_=_C604( C162 C604 ) \nC162_=_C605( C162 C605 ) C162_=_C606( C162 C606 ) C162_=_C607( C162 C607 ) C162_=_C608( C162 C608 ) C162_=_C609( C162 C609 ) C162_=_C610( C162 C610 ) \nC162_=_C611( C162 C611 ) C162_=_C612( C162 C612 ) C162_=_C613( C162 C613 ) C162_=_C615( C162 C615 ) C162_=_C616( C162 C616 ) C162_=_C618( C162 C618 ) \nC162_=_C619( C162 C619 ) C162_=_C620( C162 C620 ) C164_=_C169( C164 C169 ) C164_=_C172( C164 C172 ) C164_=_C173( C164 C173 ) C164_=_C176( C164 C176 ) \nC164_=_C198( C164 C198 ) C164_=_C231( C164 C231 ) C164_=_C261( C164 C261 ) C164_=_C347( C164 C347 ) C164_=_C375( C164 C375 ) C164_=_C424( C164 C424 ) \nC164_=_C448( C164 C448 ) C164_=_C492( C164 C492 ) C164_=_C532( C164 C532 ) C164_=_C552( C164 C552 ) C164_=_C571( C164 C571 ) C164_=_C588( C164 C588 ) \nC164_=_C605( C164 C605 ) C164_=_C621( C164 C621 ) C164_=_C636( C164 C636 ) C164_=_C637( C164 C637 ) C164_=_C638( C164 C638 ) C164_=_C639( C164 C639 ) \nC164_=_C641( C164 C641 ) C164_=_C642( C164 C642 ) C164_=_C644( C164 C644 ) C164_=_C645( C164 C645 ) C164_=_C646( C164 C646 ) C164_=_C647( C164 C647 ) \nC164_=_C648( C164 C648 ) C164_=_C649( C164 C649 ) C169_=_C172( C169 C172 ) C169_=_C173( C169 C173 ) C169_=_C176( C169 C176 ) C169_=_C203( C169 C203 ) \nC169_=_C236( C169 C236 ) C169_=_C266( C169 C266 ) C169_=_C296( C169 C296 ) C169_=_C352( C169 C352 ) C169_=_C380( C169 C380 ) C169_=_C428( C169 C428 ) \nC169_=_C453( C169 C453 ) C169_=_C497( C169 C497 ) C169_=_C537( C169 C537 ) C169_=_C557( C169 C557 ) C169_=_C576( C169 C576 ) C169_=_C593( C169 C593 ) \nC169_=_C610( C169 C610 ) C169_=_C626( C169 C626 ) C169_=_C653( C169 C653 ) C169_=_C666( C169 C666 ) C169_=_C697( C169 C697 ) C169_=_C698( C169 C698 ) \nC169_=_C700( C169 C700 ) C169_=_C701( C169 C701 ) C169_=_C702( C169 C702 ) C169_=_C703( C169 C703 ) C169_=_C704( C169 C704 ) C169_=_C705( C169 C705 ) \nC169_=_C706( C169 C706 ) C172_=_C173( C172 C173 ) C172_=_C176( C172 C176 ) C172_=_C206( C172 C206 ) C172_=_C239( C172 C239 ) C172_=_C269( C172 C269 ) \nC172_=_C299( C172 C299 ) C172_=_C355( C172 C355 ) C172_=_C431( C172 C431 ) C172_=_C456( C172 C456 ) C172_=_C500( C172 C500 ) C172_=_C540( C172 C540 ) \nC172_=_C560( C172 C560 ) C172_=_C579( C172 C579 ) C172_=_C596( C172 C596 ) C172_=_C613( C172 C613 ) C172_=_C656( C172 C656 ) C172_=_C669( C172 C669 ) \nC172_=_C680( C172 C680 ) C172_=_C690( C172 C690 ) C172_=_C708( C172 C708 ) C172_=_C716( C172 C716 ) C172_=_C724( C172 C724 ) C172_=_C725( C172 C725 ) \nC172_=_C726( C172 C726 ) C172_=_C727( C172 C727 ) C172_=_C728( C172 C728 ) C172_=_C729( C172 C729 ) C173_=_C176( C173 C176 ) C173_=_C240( C173 C240 ) \nC173_=_C270( C173 C270 ) C173_=_C300( C173 C300 ) C173_=_C328( C173 C328 ) C173_=_C356( C173 C356 ) C173_=_C383( C173 C383 ) C173_=_C409( C173 C409 ) \nC173_=_C457( C173 C457 ) C173_=_C479( C173 C479 ) C173_=_C501( C173 C501 ) C173_=_C522( C173 C522 ) C173_=_C561( C173 C561 ) C173_=_C580( C173 C580 ) \nC173_=_C597( C173 C597 ) C173_=_C629( C173 C629 ) C173_=_C644( C173 C644 ) C173_=_C657( C173 C657 ) C173_=_C670( C173 C670 ) C173_=_C681( C173 C681 ) \nC173_=_C700( C173 C700 ) C173_=_C709( C173 C709 ) C173_=_C717( C173 C717 ) C173_=_C724( C173 C724 ) C173_=_C730( C173 C730 ) C173_=_C731( C173 C731 ) \nC173_=_C733( C173 C733 ) C173_=_C734( C173 C734 ) C173_=_C735( C173 C735 ) C176_=_C243( C176 C243 ) C176_=_C273( C176 C273 ) C176_=_C302( C176 C302 ) \nC176_=_C331( C176 C331 ) C176_=_C359( C176 C359 ) C176_=_C386( C176 C386 ) C176_=_C460( C176 C460 ) C176_=_C482( C176 C482 ) C176_=_C504( C176 C504 ) \nC176_=_C525( C176 C525 ) C176_=_C564( C176 C564 ) C176_=_C583( C176 C583 ) C176_=_C600( C176 C600 ) C176_=_C632( C176 C632 ) C176_=_C646( C176 C646 ) \nC176_=_C660( C176 C660 ) C176_=_C673( C176 C673 ) C176_=_C684( C176 C684 ) C176_=_C693( C176 C693 ) C176_=_C703( C176 C703 ) C176_=_C712( C176 C712 ) \nC176_=_C720( C176 C720 ) C176_=_C727( C176 C727 ) C176_=_C737( C176 C737 ) C176_=_C741( C176 C741 ) C176_=_C745( C176 C745 ) C176_=_C746( C176 C746 ) \nC176_=_C747( C176 C747 ) C180_=_C181( C180 C181 ) C180_=_C182( C180 C182 ) C180_=_C183( C180 C183 ) C180_=_C184( C180 C184 ) C180_=_C185( C180 C185 ) \nC180_=_C186( C180 C186 ) C180_=_C188( C180 C188 ) C180_=_C189( C180 C189 ) C180_=_C190( C180 C190 ) C180_=_C191( C180 C191 ) C180_=_C193( C180 C193 ) \nC180_=_C194( C180 C194 ) C180_=_C195( C180 C195 ) C180_=_C197( C180 C197 ) C180_=_C198( C180 C198 ) C180_=_C199( C180 C199 ) C180_=_C200( C180 C200 ) \nC180_=_C201( C180 C201 ) C180_=_C202( C180 C202 ) C180_=_C203( C180 C203 ) C180_=_C204( C180 C204 ) C180_=_C205( C180 C205 ) C180_=_C206( C180 C206 ) \nC180_=_C208( C180 C208 ) C180_=_C209( C180 C209 ) C180_=_C211( C180 C211 ) C180_=_C212( C180 C212 ) C180_=_C213( C180 C213 ) C180_=_C216( C180 C216 ) \nC180_=_C219( C180 C219 ) C180_=_C220( C180 C220 ) C180_=_C222( C180 C222 ) C180_=_C224( C180 C224 ) C180_=_C225( C180 C225 ) C180_=_C229( C180 C229 ) \nC180_=_C231( C180 C231 ) C180_=_C236( C180 C236 ) C180_=_C239( C180 C239 ) C180_=_C240( C180 C240 ) C180_=_C243( C180 C243 ) C181_=_C182( C181 C182 ) \nC181_=_C183( C181 C183 ) C181_=_C184( C181 C184 ) C181_=_C185( C181 C185 ) C181_=_C186( C181 C186 ) C181_=_C188( C181 C188 ) C181_=_C189( C181 C189 ) \nC181_=_C190( C181 C190 ) C181_=_C191( C181 C191 ) C181_=_C193( C181 C193 ) C181_=_C194( C181 C194 ) C181_=_C195( C181 C195 ) C181_=_C197( C181 C197 ) \nC181_=_C198( C181 C198 ) C181_=_C199( C181 C199 ) C181_=_C200( C181 C200 ) C181_=_C201( C181 C201 ) C181_=_C202( C181 C202 ) C181_=_C203( C181 C203 ) \nC181_=_C204( C181 C204 ) C181_=_C205( C181 C205 ) C181_=_C206( C181 C206 ) C181_=_C208( C181 C208 ) C181_=_C209( C181 C209 ) C181_=_C211( C181 C211 ) \nC181_=_C212( C181 C212 ) C181_=_C213( C181 C213 ) C181_=_C248( C181 C248 ) C181_=_C251( C181 C251 ) C181_=_C254( C181 C254 ) C181_=_C255( C181 C255 ) \nC181_=_C259( C181 C259 ) C181_=_C261( C181 C261 ) C181_=_C266( C181 C266 ) C181_=_C269( C181 C269 ) C181_=_C270( C181 C270 ) C181_=_C273( C181 C273 ) \nC182_=_C183( C182 C183 ) C182_=_C184( C182 C184 ) C182_=_C185( C182 C185 ) C182_=_C186( C182 C186 ) C182_=_C188( C182 C188 ) C182_=_C189( C182 C189 ) \nC182_=_C190( C182 C190 ) C182_=_C191( C182 C191 ) C182_=_C193( C182 C193 ) C182_=_C194( C182 C194 ) C182_=_C195( C182 C195 ) C182_=_C197( C182 C197 ) \nC182_=_C198( C182 C198 ) C182_=_C199( C182 C199 ) C182_=_C200( C182 C200 ) C182_=_C201( C182 C201 ) C182_=_C202( C182 C202 ) C182_=_C203( C182 C203 ) \nC182_=_C204( C182 C204 ) C182_=_C205( C182 C205 ) C182_=_C206( C182 C206 ) C182_=_C208( C182 C208 ) C182_=_C209( C182 C209 ) C182_=_C211( C182 C211 ) \nC182_=_C212( C182 C212 ) C182_=_C213( C182 C213 ) C182_=_C277( C182 C277 ) C182_=_C280( C182 C280 ) C182_=_C281( C182 C281 ) C182_=_C283( C182 C283 ) \nC182_=_C285( C182 C285 ) C182_=_C286( C182 C286 ) C182_=_C290( C182 C290 ) C182_=_C296( C182 C296 ) C182_=_C299( C182 C299 ) C182_=_C300( C182 C300 ) \nC182_=_C302( C182 C302 ) C183_=_C184( C183 C184 ) C183_=_C185( C183 C185 ) C183_=_C186( C183 C186 ) C183_=_C188( C183 C188 ) C183_=_C189( C183 C189 ) \nC183_=_C190( C183 C190 ) C183_=_C191( C183 C191 ) C183_=_C193( C183 C193 ) C183_=_C194( C183 C194 ) C183_=_C195( C183 C195 ) C183_=_C197( C183 C197 ) \nC183_=_C198( C183 C198 ) C183_=_C199( C183 C199 ) C183_=_C200( C183 C200 ) C183_=_C201( C183 C201 ) C183_=_C202( C183 C202 ) C183_=_C203( C183 C203 ) \nC183_=_C204( C183 C204 ) C183_=_C205( C183 C205 ) C183_=_C206( C183 C206 ) C183_=_C208( C183 C208 ) C183_=_C209( C183 C209 ) C183_=_C211( C183 C211 ) \nC183_=_C212( C183 C212 ) C183_=_C213( C183 C213 ) C183_=_C216( C183 C216 ) C183_=_C248( C183 C248 ) C183_=_C277( C183 C277 ) C183_=_C306( C183 C306 ) \nC183_=_C307( C183 C307 ) C183_=_C309( C183 C309 ) C183_=_C310( C183 C310 ) C183_=_C312( C183 C312 ) C183_=_C314( C183 C314 ) C183_=_C315( C183 C315 ) \nC183_=_C316( C183 C316 ) C183_=_C317( C183 C317 ) C183_=_C318( C183 C318 ) C183_=_C320( C183 C320 ) C183_=_C321( C183 C321 ) C183_=_C322( C183 C322 ) \nC183_=_C323( C183 C323 ) C183_=_C325( C183 C325 ) C183_=_C326( C183 C326 ) C183_=_C328( C183 C328 ) C183_=_C329( C183 C329 ) C183_=_C330( C183 C330 ) \nC183_=_C331( C183 C331 ) C183_=_C332( C183 C332 ) C183_=_C333( C183 C333 ) C184_=_C185( C184 C185 ) C184_=_C186( C184 C186 ) C184_=_C188( C184 C188 ) \nC184_=_C189( C184 C189 ) C184_=_C190( C184 C190 ) C184_=_C191( C184 C191 ) C184_=_C193( C184 C193 ) C184_=_C194( C184 C194 ) C184_=_C195( C184 C195 ) \nC184_=_C197( C184 C197 ) C184_=_C198( C184 C198 ) C184_=_C199( C184 C199 ) C184_=_C200( C184 C200 ) C184_=_C201( C184 C201 ) C184_=_C202( C184 C202 ) \nC184_=_C203( C184 C203 ) C184_=_C204( C184 C204 ) C184_=_C205( C184 C205 ) C184_=_C206( C184 C206 ) C184_=_C208( C184 C208 ) C184_=_C209( C184 C209 ) \nC184_=_C211( C184 C211 ) C184_=_C212( C184 C212 ) C184_=_C213( C184 C213 ) C184_=_C306( C184 C306 ) C184_=_C335( C184 C335 ) C184_=_C336( C184 C336 ) \nC184_=_C338( C184 C338 ) C184_=_C340( C184 C340 ) C184_=_C341( C184 C341 ) C184_=_C345( C184 C345 ) C184_=_C347( C184 C347 ) C184_=_C352( C184 C352 ) \nC184_=_C355( C184 C355 ) C184_=_C356( C184 C356 ) C184_=_C359( C184 C359 ) C185_=_C186( C185 C186 ) C185_=_C188( C185 C188 ) C185_=_C189( C185 C189 ) \nC185_=_C190(</w:t>
      </w:r>
    </w:p>
    <w:p>
      <w:pPr>
        <w:pStyle w:val="PreformattedText"/>
        <w:bidi w:val="0"/>
        <w:spacing w:before="0" w:after="0"/>
        <w:jc w:val="left"/>
        <w:rPr/>
      </w:pPr>
      <w:r>
        <w:rPr/>
        <w:t xml:space="preserve"> </w:t>
      </w:r>
      <w:r>
        <w:rPr/>
        <w:t>C185 C190 ) C185_=_C191( C185 C191 ) C185_=_C193( C185 C193 ) C185_=_C194( C185 C194 ) C185_=_C195( C185 C195 ) C185_=_C197( C185 C197 ) \nC185_=_C198( C185 C198 ) C185_=_C199( C185 C199 ) C185_=_C200( C185 C200 ) C185_=_C201( C185 C201 ) C185_=_C202( C185 C202 ) C185_=_C203( C185 C203 ) \nC185_=_C204( C185 C204 ) C185_=_C205( C185 C205 ) C185_=_C206( C185 C206 ) C185_=_C208( C185 C208 ) C185_=_C209( C185 C209 ) C185_=_C211( C185 C211 ) \nC185_=_C212( C185 C212 ) C185_=_C213( C185 C213 ) C185_=_C307( C185 C307 ) C185_=_C363( C185 C363 ) C185_=_C364( C185 C364 ) C185_=_C366( C185 C366 ) \nC185_=_C368( C185 C368 ) C185_=_C369( C185 C369 ) C185_=_C373( C185 C373 ) C185_=_C375( C185 C375 ) C185_=_C380( C185 C380 ) C185_=_C383( C185 C383 ) \nC185_=_C386( C185 C386 ) C186_=_C188( C186 C188 ) C186_=_C189( C186 C189 ) C186_=_C190( C186 C190 ) C186_=_C191( C186 C191 ) C186_=_C193( C186 C193 ) \nC186_=_C194( C186 C194 ) C186_=_C195( C186 C195 ) C186_=_C197( C186 C197 ) C186_=_C198( C186 C198 ) C186_=_C199( C186 C199 ) C186_=_C200( C186 C200 ) \nC186_=_C201( C186 C201 ) C186_=_C202( C186 C202 ) C186_=_C203( C186 C203 ) C186_=_C204( C186 C204 ) C186_=_C205( C186 C205 ) C186_=_C206( C186 C206 ) \nC186_=_C208( C186 C208 ) C186_=_C209( C186 C209 ) C186_=_C211( C186 C211 ) C186_=_C212( C186 C212 ) C186_=_C213( C186 C213 ) C186_=_C219( C186 C219 ) \nC186_=_C280( C186 C280 ) C186_=_C335( C186 C335 ) C186_=_C363( C186 C363 ) C186_=_C390( C186 C390 ) C186_=_C391( C186 C391 ) C186_=_C393( C186 C393 ) \nC186_=_C395( C186 C395 ) C186_=_C396( C186 C396 ) C186_=_C397( C186 C397 ) C186_=_C398( C186 C398 ) C186_=_C399( C186 C399 ) C186_=_C401( C186 C401 ) \nC186_=_C402( C186 C402 ) C186_=_C403( C186 C403 ) C186_=_C404( C186 C404 ) C186_=_C406( C186 C406 ) C186_=_C407( C186 C407 ) C186_=_C409( C186 C409 ) \nC186_=_C410( C186 C410 ) C186_=_C411( C186 C411 ) C186_=_C412( C186 C412 ) C186_=_C413( C186 C413 ) C188_=_C189( C188 C189 ) C188_=_C190( C188 C190 ) \nC188_=_C191( C188 C191 ) C188_=_C193( C188 C193 ) C188_=_C194( C188 C194 ) C188_=_C195( C188 C195 ) C188_=_C197( C188 C197 ) C188_=_C198( C188 C198 ) \nC188_=_C199( C188 C199 ) C188_=_C200( C188 C200 ) C188_=_C201( C188 C201 ) C188_=_C202( C188 C202 ) C188_=_C203( C188 C203 ) C188_=_C204( C188 C204 ) \nC188_=_C205( C188 C205 ) C188_=_C206( C188 C206 ) C188_=_C208( C188 C208 ) C188_=_C209( C188 C209 ) C188_=_C211( C188 C211 ) C188_=_C212( C188 C212 ) \nC188_=_C213( C188 C213 ) C188_=_C310( C188 C310 ) C188_=_C391( C188 C391 ) C188_=_C414( C188 C414 ) C188_=_C439( C188 C439 ) C188_=_C441( C188 C441 ) \nC188_=_C442( C188 C442 ) C188_=_C446( C188 C446 ) C188_=_C448( C188 C448 ) C188_=_C453( C188 C453 ) C188_=_C456( C188 C456 ) C188_=_C457( C188 C457 ) \nC188_=_C460( C188 C460 ) C189_=_C190( C189 C190 ) C189_=_C191( C189 C191 ) C189_=_C193( C189 C193 ) C189_=_C194( C189 C194 ) C189_=_C195( C189 C195 ) \nC189_=_C197( C189 C197 ) C189_=_C198( C189 C198 ) C189_=_C199( C189 C199 ) C189_=_C200( C189 C200 ) C189_=_C201( C189 C201 ) C189_=_C202( C189 C202 ) \nC189_=_C203( C189 C203 ) C189_=_C204( C189 C204 ) C189_=_C205( C189 C205 ) C189_=_C206( C189 C206 ) C189_=_C208( C189 C208 ) C189_=_C209( C189 C209 ) \nC189_=_C211( C189 C211 ) C189_=_C212( C189 C212 ) C189_=_C213( C189 C213 ) C189_=_C222( C189 C222 ) C189_=_C283( C189 C283 ) C189_=_C338( C189 C338 ) \nC189_=_C366( C189 C366 ) C189_=_C415( C189 C415 ) C189_=_C439( C189 C439 ) C189_=_C464( C189 C464 ) C189_=_C466( C189 C466 ) C189_=_C467( C189 C467 ) \nC189_=_C468( C189 C468 ) C189_=_C469( C189 C469 ) C189_=_C470( C189 C470 ) C189_=_C471( C189 C471 ) C189_=_C473( C189 C473 ) C189_=_C474( C189 C474 ) \nC189_=_C476( C189 C476 ) C189_=_C477( C189 C477 ) C189_=_C479( C189 C479 ) C189_=_C480( C189 C480 ) C189_=_C481( C189 C481 ) C189_=_C482( C189 C482 ) \nC189_=_C483( C189 C483 ) C189_=_C484( C189 C484 ) C190_=_C191( C190 C191 ) C190_=_C193( C190 C193 ) C190_=_C194( C190 C194 ) C190_=_C195( C190 C195 ) \nC190_=_C197( C190 C197 ) C190_=_C198( C190 C198 ) C190_=_C199( C190 C199 ) C190_=_C200( C190 C200 ) C190_=_C201( C190 C201 ) C190_=_C202( C190 C202 ) \nC190_=_C203( C190 C203 ) C190_=_C204( C190 C204 ) C190_=_C205( C190 C205 ) C190_=_C206( C190 C206 ) C190_=_C208( C190 C208 ) C190_=_C209( C190 C209 ) \nC190_=_C211( C190 C211 ) C190_=_C212( C190 C212 ) C190_=_C213( C190 C213 ) C190_=_C312( C190 C312 ) C190_=_C393( C190 C393 ) C190_=_C416( C190 C416 ) \nC190_=_C464( C190 C464 ) C190_=_C485( C190 C485 ) C190_=_C486( C190 C486 ) C190_=_C490( C190 C490 ) C190_=_C492( C190 C492 ) C190_=_C497( C190 C497 ) \nC190_=_C500( C190 C500 ) C190_=_C501( C190 C501 ) C190_=_C504( C190 C504 ) C191_=_C193( C191 C193 ) C191_=_C194( C191 C194 ) C191_=_C195( C191 C195 ) \nC191_=_C197( C191 C197 ) C191_=_C198( C191 C198 ) C191_=_C199( C191 C199 ) C191_=_C200( C191 C200 ) C191_=_C201( C191 C201 ) C191_=_C202( C191 C202 ) \nC191_=_C203( C191 C203 ) C191_=_C204( C191 C204 ) C191_=_C205( C191 C205 ) C191_=_C206( C191 C206 ) C191_=_C208( C191 C208 ) C191_=_C209( C191 C209 ) \nC191_=_C211( C191 C211 ) C191_=_C212( C191 C212 ) C191_=_C213( C191 C213 ) C191_=_C224( C191 C224 ) C191_=_C254( C191 C254 ) C191_=_C285( C191 C285 ) \nC191_=_C340( C191 C340 ) C191_=_C368( C191 C368 ) C191_=_C417( C191 C417 ) C191_=_C441( C191 C441 ) C191_=_C485( C191 C485 ) C191_=_C508( C191 C508 ) \nC191_=_C509( C191 C509 ) C191_=_C510( C191 C510 ) C191_=_C511( C191 C511 ) C191_=_C512( C191 C512 ) C191_=_C514( C191 C514 ) C191_=_C515( C191 C515 ) \nC191_=_C516( C191 C516 ) C191_=_C517( C191 C517 ) C191_=_C519( C191 C519 ) C191_=_C520( C191 C520 ) C191_=_C522( C191 C522 ) C191_=_C523( C191 C523 ) \nC191_=_C524( C191 C524 ) C191_=_C525( C191 C525 ) C191_=_C526( C191 C526 ) C193_=_C194( C193 C194 ) C193_=_C195( C193 C195 ) C193_=_C197( C193 C197 ) \nC193_=_C198( C193 C198 ) C193_=_C199( C193 C199 ) C193_=_C200( C193 C200 ) C193_=_C201( C193 C201 ) C193_=_C202( C193 C202 ) C193_=_C203( C193 C203 ) \nC193_=_C204( C193 C204 ) C193_=_C205( C193 C205 ) C193_=_C206( C193 C206 ) C193_=_C208( C193 C208 ) C193_=_C209( C193 C209 ) C193_=_C211( C193 C211 ) \nC193_=_C212( C193 C212 ) C193_=_C213( C193 C213 ) C193_=_C315( C193 C315 ) C193_=_C419( C193 C419 ) C193_=_C467( C193 C467 ) C193_=_C509( C193 C509 ) \nC193_=_C527( C193 C527 ) C193_=_C550( C193 C550 ) C193_=_C552( C193 C552 ) C193_=_C557( C193 C557 ) C193_=_C560( C193 C560 ) C193_=_C561( C193 C561 ) \nC193_=_C564( C193 C564 ) C194_=_C195( C194 C195 ) C194_=_C197( C194 C197 ) C194_=_C198( C194 C198 ) C194_=_C199( C194 C199 ) C194_=_C200( C194 C200 ) \nC194_=_C201( C194 C201 ) C194_=_C202( C194 C202 ) C194_=_C203( C194 C203 ) C194_=_C204( C194 C204 ) C194_=_C205( C194 C205 ) C194_=_C206( C194 C206 ) \nC194_=_C208( C194 C208 ) C194_=_C209( C194 C209 ) C194_=_C211( C194 C211 ) C194_=_C212( C194 C212 ) C194_=_C213( C194 C213 ) C194_=_C316( C194 C316 ) \nC194_=_C396( C194 C396 ) C194_=_C420( C194 C420 ) C194_=_C468( C194 C468 ) C194_=_C528( C194 C528 ) C194_=_C569( C194 C569 ) C194_=_C571( C194 C571 ) \nC194_=_C576( C194 C576 ) C194_=_C579( C194 C579 ) C194_=_C580( C194 C580 ) C194_=_C583( C194 C583 ) C195_=_C197( C195 C197 ) C195_=_C198( C195 C198 ) \nC195_=_C199( C195 C199 ) C195_=_C200( C195 C200 ) C195_=_C201( C195 C201 ) C195_=_C202( C195 C202 ) C195_=_C203( C195 C203 ) C195_=_C204( C195 C204 ) \nC195_=_C205( C195 C205 ) C195_=_C206( C195 C206 ) C195_=_C208( C195 C208 ) C195_=_C209( C195 C209 ) C195_=_C211( C195 C211 ) C195_=_C212( C195 C212 ) \nC195_=_C213( C195 C213 ) C195_=_C317( C195 C317 ) C195_=_C397( C195 C397 ) C195_=_C421( C195 C421 ) C195_=_C469( C195 C469 ) C195_=_C510( C195 C510 ) \nC195_=_C529( C195 C529 ) C195_=_C588( C195 C588 ) C195_=_C593( C195 C593 ) C195_=_C596( C195 C596 ) C195_=_C597( C195 C597 ) C195_=_C600( C195 C600 ) \nC197_=_C198( C197 C198 ) C197_=_C199( C197 C199 ) C197_=_C200( C197 C200 ) C197_=_C201( C197 C201 ) C197_=_C202( C197 C202 ) C197_=_C203( C197 C203 ) \nC197_=_C204( C197 C204 ) C197_=_C205( C197 C205 ) C197_=_C206( C197 C206 ) C197_=_C208( C197 C208 ) C197_=_C209( C197 C209 ) C197_=_C211( C197 C211 ) \nC197_=_C212( C197 C212 ) C197_=_C213( C197 C213 ) C197_=_C399( C197 C399 ) C197_=_C423( C197 C423 ) C197_=_C471( C197 C471 ) C197_=_C512( C197 C512 ) \nC197_=_C531( C197 C531 ) C197_=_C604( C197 C604 ) C197_=_C621( C197 C621 ) C197_=_C626( C197 C626 ) C197_=_C629( C197 C629 ) C197_=_C632( C197 C632 ) \nC198_=_C199( C198 C199 ) C198_=_C200( C198 C200 ) C198_=_C201( C198 C201 ) C198_=_C202( C198 C202 ) C198_=_C203( C198 C203 ) C198_=_C204( C198 C204 ) \nC198_=_C205( C198 C205 ) C198_=_C206( C198 C206 ) C198_=_C208( C198 C208 ) C198_=_C209( C198 C209 ) C198_=_C211( C198 C211 ) C198_=_C212( C198 C212 ) \nC198_=_C213( C198 C213 ) C198_=_C231( C198 C231 ) C198_=_C261( C198 C261 ) C198_=_C347( C198 C347 ) C198_=_C375( C198 C375 ) C198_=_C424( C198 C424 ) \nC198_=_C448( C198 C448 ) C198_=_C492( C198 C492 ) C198_=_C532( C198 C532 ) C198_=_C552( C198 C552 ) C198_=_C571( C198 C571 ) C198_=_C588( C198 C588 ) \nC198_=_C605( C198 C605 ) C198_=_C621( C198 C621 ) C198_=_C636( C198 C636 ) C198_=_C637( C198 C637 ) C198_=_C638( C198 C638 ) C198_=_C639( C198 C639 ) \nC198_=_C641( C198 C641 ) C198_=_C642( C198 C642 ) C198_=_C644( C198 C644 ) C198_=_C645( C198 C645 ) C198_=_C646( C198 C646 ) C198_=_C647( C198 C647 ) \nC198_=_C648( C198 C648 ) C198_=_C649( C198 C649 ) C199_=_C200( C199 C200 ) C199_=_C201( C199 C201 ) C199_=_C202( C199 C202 ) C199_=_C203( C199 C203 ) \nC199_=_C204( C199 C204 ) C199_=_C205( C199 C205 ) C199_=_C206( C199 C206 ) C199_=_C208( C199 C208 ) C199_=_C209( C199 C209 ) C199_=_C211( C199 C211 ) \nC199_=_C212( C199 C212 ) C199_=_C213( C199 C213 ) C199_=_C320( C199 C320 ) C199_=_C401( C199 C401 ) C199_=_C425( C199 C425 ) C199_=_C514( C199 C514 ) \nC199_=_C533( C199 C533 ) C199_=_C606( C199 C606 ) C199_=_C636( C199 C636 ) C199_=_C653( C199 C653 ) C199_=_C656( C199 C656 ) C199_=_C657( C199 C657 ) \nC199_=_C660( C199 C660 ) C200_=_C201(</w:t>
      </w:r>
    </w:p>
    <w:p>
      <w:pPr>
        <w:pStyle w:val="PreformattedText"/>
        <w:bidi w:val="0"/>
        <w:spacing w:before="0" w:after="0"/>
        <w:jc w:val="left"/>
        <w:rPr/>
      </w:pPr>
      <w:r>
        <w:rPr/>
        <w:t xml:space="preserve"> </w:t>
      </w:r>
      <w:r>
        <w:rPr/>
        <w:t>C200 C201 ) C200_=_C202( C200 C202 ) C200_=_C203( C200 C203 ) C200_=_C204( C200 C204 ) C200_=_C205( C200 C205 ) \nC200_=_C206( C200 C206 ) C200_=_C208( C200 C208 ) C200_=_C209( C200 C209 ) C200_=_C211( C200 C211 ) C200_=_C212( C200 C212 ) C200_=_C213( C200 C213 ) \nC200_=_C321( C200 C321 ) C200_=_C402( C200 C402 ) C200_=_C426( C200 C426 ) C200_=_C473( C200 C473 ) C200_=_C515( C200 C515 ) C200_=_C534( C200 C534 ) \nC200_=_C607( C200 C607 ) C200_=_C637( C200 C637 ) C200_=_C666( C200 C666 ) C200_=_C669( C200 C669 ) C200_=_C670( C200 C670 ) C200_=_C673( C200 C673 ) \nC201_=_C202( C201 C202 ) C201_=_C203( C201 C203 ) C201_=_C204( C201 C204 ) C201_=_C205( C201 C205 ) C201_=_C206( C201 C206 ) C201_=_C208( C201 C208 ) \nC201_=_C209( C201 C209 ) C201_=_C211( C201 C211 ) C201_=_C212( C201 C212 ) C201_=_C213( C201 C213 ) C201_=_C322( C201 C322 ) C201_=_C403( C201 C403 ) \nC201_=_C427( C201 C427 ) C201_=_C516( C201 C516 ) C201_=_C535( C201 C535 ) C201_=_C608( C201 C608 ) C201_=_C638( C201 C638 ) C201_=_C680( C201 C680 ) \nC201_=_C681( C201 C681 ) C201_=_C684( C201 C684 ) C202_=_C203( C202 C203 ) C202_=_C204( C202 C204 ) C202_=_C205( C202 C205 ) C202_=_C206( C202 C206 ) \nC202_=_C208( C202 C208 ) C202_=_C209( C202 C209 ) C202_=_C211( C202 C211 ) C202_=_C212( C202 C212 ) C202_=_C213( C202 C213 ) C202_=_C323( C202 C323 ) \nC202_=_C404( C202 C404 ) C202_=_C474( C202 C474 ) C202_=_C517( C202 C517 ) C202_=_C536( C202 C536 ) C202_=_C609( C202 C609 ) C202_=_C639( C202 C639 ) \nC202_=_C690( C202 C690 ) C202_=_C693( C202 C693 ) C203_=_C204( C203 C204 ) C203_=_C205( C203 C205 ) C203_=_C206( C203 C206 ) C203_=_C208( C203 C208 ) \nC203_=_C209( C203 C209 ) C203_=_C211( C203 C211 ) C203_=_C212( C203 C212 ) C203_=_C213( C203 C213 ) C203_=_C236( C203 C236 ) C203_=_C266( C203 C266 ) \nC203_=_C296( C203 C296 ) C203_=_C352( C203 C352 ) C203_=_C380( C203 C380 ) C203_=_C428( C203 C428 ) C203_=_C453( C203 C453 ) C203_=_C497( C203 C497 ) \nC203_=_C537( C203 C537 ) C203_=_C557( C203 C557 ) C203_=_C576( C203 C576 ) C203_=_C593( C203 C593 ) C203_=_C610( C203 C610 ) C203_=_C626( C203 C626 ) \nC203_=_C653( C203 C653 ) C203_=_C666( C203 C666 ) C203_=_C697( C203 C697 ) C203_=_C698( C203 C698 ) C203_=_C700( C203 C700 ) C203_=_C701( C203 C701 ) \nC203_=_C702( C203 C702 ) C203_=_C703( C203 C703 ) C203_=_C704( C203 C704 ) C203_=_C705( C203 C705 ) C203_=_C706( C203 C706 ) C204_=_C205( C204 C205 ) \nC204_=_C206( C204 C206 ) C204_=_C208( C204 C208 ) C204_=_C209( C204 C209 ) C204_=_C211( C204 C211 ) C204_=_C212( C204 C212 ) C204_=_C213( C204 C213 ) \nC204_=_C325( C204 C325 ) C204_=_C406( C204 C406 ) C204_=_C429( C204 C429 ) C204_=_C476( C204 C476 ) C204_=_C519( C204 C519 ) C204_=_C538( C204 C538 ) \nC204_=_C611( C204 C611 ) C204_=_C641( C204 C641 ) C204_=_C697( C204 C697 ) C204_=_C708( C204 C708 ) C204_=_C709( C204 C709 ) C204_=_C712( C204 C712 ) \nC205_=_C206( C205 C206 ) C205_=_C208( C205 C208 ) C205_=_C209( C205 C209 ) C205_=_C211( C205 C211 ) C205_=_C212( C205 C212 ) C205_=_C213( C205 C213 ) \nC205_=_C326( C205 C326 ) C205_=_C407( C205 C407 ) C205_=_C430( C205 C430 ) C205_=_C477( C205 C477 ) C205_=_C520( C205 C520 ) C205_=_C539( C205 C539 ) \nC205_=_C612( C205 C612 ) C205_=_C642( C205 C642 ) C205_=_C698( C205 C698 ) C205_=_C716( C205 C716 ) C205_=_C717( C205 C717 ) C205_=_C720( C205 C720 ) \nC206_=_C208( C206 C208 ) C206_=_C209( C206 C209 ) C206_=_C211( C206 C211 ) C206_=_C212( C206 C212 ) C206_=_C213( C206 C213 ) C206_=_C239( C206 C239 ) \nC206_=_C269( C206 C269 ) C206_=_C299( C206 C299 ) C206_=_C355( C206 C355 ) C206_=_C431( C206 C431 ) C206_=_C456( C206 C456 ) C206_=_C500( C206 C500 ) \nC206_=_C540( C206 C540 ) C206_=_C560( C206 C560 ) C206_=_C579( C206 C579 ) C206_=_C596( C206 C596 ) C206_=_C613( C206 C613 ) C206_=_C656( C206 C656 ) \nC206_=_C669( C206 C669 ) C206_=_C680( C206 C680 ) C206_=_C690( C206 C690 ) C206_=_C708( C206 C708 ) C206_=_C716( C206 C716 ) C206_=_C724( C206 C724 ) \nC206_=_C725( C206 C725 ) C206_=_C726( C206 C726 ) C206_=_C727( C206 C727 ) C206_=_C728( C206 C728 ) C206_=_C729( C206 C729 ) C208_=_C209( C208 C209 ) \nC208_=_C211( C208 C211 ) C208_=_C212( C208 C212 ) C208_=_C213( C208 C213 ) C208_=_C329( C208 C329 ) C208_=_C410( C208 C410 ) C208_=_C433( C208 C433 ) \nC208_=_C480( C208 C480 ) C208_=_C523( C208 C523 ) C208_=_C542( C208 C542 ) C208_=_C615( C208 C615 ) C208_=_C645( C208 C645 ) C208_=_C701( C208 C701 ) \nC208_=_C725( C208 C725 ) C208_=_C730( C208 C730 ) C208_=_C737( C208 C737 ) C209_=_C211( C209 C211 ) C209_=_C212( C209 C212 ) C209_=_C213( C209 C213 ) \nC209_=_C330( C209 C330 ) C209_=_C411( C209 C411 ) C209_=_C434( C209 C434 ) C209_=_C481( C209 C481 ) C209_=_C524( C209 C524 ) C209_=_C543( C209 C543 ) \nC209_=_C616( C209 C616 ) C209_=_C702( C209 C702 ) C209_=_C726( C209 C726 ) C209_=_C731( C209 C731 ) C209_=_C741( C209 C741 ) C211_=_C212( C211 C212 ) \nC211_=_C213( C211 C213 ) C211_=_C332( C211 C332 ) C211_=_C412( C211 C412 ) C211_=_C436( C211 C436 ) C211_=_C483( C211 C483 ) C211_=_C526( C211 C526 ) \nC211_=_C545( C211 C545 ) C211_=_C618( C211 C618 ) C211_=_C647( C211 C647 ) C211_=_C704( C211 C704 ) C211_=_C728( C211 C728 ) C211_=_C733( C211 C733 ) \nC211_=_C745( C211 C745 ) C212_=_C213( C212 C213 ) C212_=_C413( C212 C413 ) C212_=_C437( C212 C437 ) C212_=_C546( C212 C546 ) C212_=_C619( C212 C619 ) \nC212_=_C648( C212 C648 ) C212_=_C705( C212 C705 ) C212_=_C734( C212 C734 ) C212_=_C746( C212 C746 ) C213_=_C333( C213 C333 ) C213_=_C438( C213 C438 ) \nC213_=_C484( C213 C484 ) C213_=_C547( C213 C547 ) C213_=_C620( C213 C620 ) C213_=_C649( C213 C649 ) C213_=_C706( C213 C706 ) C213_=_C729( C213 C729 ) \nC213_=_C735( C213 C735 ) C213_=_C747( C213 C747 ) C216_=_C219( C216 C219 ) C216_=_C220( C216 C220 ) C216_=_C222( C216 C222 ) C216_=_C224( C216 C224 ) \nC216_=_C225( C216 C225 ) C216_=_C229( C216 C229 ) C216_=_C231( C216 C231 ) C216_=_C236( C216 C236 ) C216_=_C239( C216 C239 ) C216_=_C240( C216 C240 ) \nC216_=_C243( C216 C243 ) C216_=_C248( C216 C248 ) C216_=_C277( C216 C277 ) C216_=_C306( C216 C306 ) C216_=_C307( C216 C307 ) C216_=_C309( C216 C309 ) \nC216_=_C310( C216 C310 ) C216_=_C312( C216 C312 ) C216_=_C314( C216 C314 ) C216_=_C315( C216 C315 ) C216_=_C316( C216 C316 ) C216_=_C317( C216 C317 ) \nC216_=_C318( C216 C318 ) C216_=_C320( C216 C320 ) C216_=_C321( C216 C321 ) C216_=_C322( C216 C322 ) C216_=_C323( C216 C323 ) C216_=_C325( C216 C325 ) \nC216_=_C326( C216 C326 ) C216_=_C328( C216 C328 ) C216_=_C329( C216 C329 ) C216_=_C330( C216 C330 ) C216_=_C331( C216 C331 ) C216_=_C332( C216 C332 ) \nC216_=_C333( C216 C333 ) C219_=_C220( C219 C220 ) C219_=_C222( C219 C222 ) C219_=_C224( C219 C224 ) C219_=_C225( C219 C225 ) C219_=_C229( C219 C229 ) \nC219_=_C231( C219 C231 ) C219_=_C236( C219 C236 ) C219_=_C239( C219 C239 ) C219_=_C240( C219 C240 ) C219_=_C243( C219 C243 ) C219_=_C280( C219 C280 ) \nC219_=_C335( C219 C335 ) C219_=_C363( C219 C363 ) C219_=_C390( C219 C390 ) C219_=_C391( C219 C391 ) C219_=_C393( C219 C393 ) C219_=_C395( C219 C395 ) \nC219_=_C396( C219 C396 ) C219_=_C397( C219 C397 ) C219_=_C398( C219 C398 ) C219_=_C399( C219 C399 ) C219_=_C401( C219 C401 ) C219_=_C402( C219 C402 ) \nC219_=_C403( C219 C403 ) C219_=_C404( C219 C404 ) C219_=_C406( C219 C406 ) C219_=_C407( C219 C407 ) C219_=_C409( C219 C409 ) C219_=_C410( C219 C410 ) \nC219_=_C411( C219 C411 ) C219_=_C412( C219 C412 ) C219_=_C413( C219 C413 ) C220_=_C222( C220 C222 ) C220_=_C224( C220 C224 ) C220_=_C225( C220 C225 ) \nC220_=_C229( C220 C229 ) C220_=_C231( C220 C231 ) C220_=_C236( C220 C236 ) C220_=_C239( C220 C239 ) C220_=_C240( C220 C240 ) C220_=_C243( C220 C243 ) \nC220_=_C251( C220 C251 ) C220_=_C281( C220 C281 ) C220_=_C309( C220 C309 ) C220_=_C336( C220 C336 ) C220_=_C364( C220 C364 ) C220_=_C390( C220 C390 ) \nC220_=_C414( C220 C414 ) C220_=_C415( C220 C415 ) C220_=_C416( C220 C416 ) C220_=_C417( C220 C417 ) C220_=_C419( C220 C419 ) C220_=_C420( C220 C420 ) \nC220_=_C421( C220 C421 ) C220_=_C423( C220 C423 ) C220_=_C424( C220 C424 ) C220_=_C425( C220 C425 ) C220_=_C426( C220 C426 ) C220_=_C427( C220 C427 ) \nC220_=_C428( C220 C428 ) C220_=_C429( C220 C429 ) C220_=_C430( C220 C430 ) C220_=_C431( C220 C431 ) C220_=_C433( C220 C433 ) C220_=_C434( C220 C434 ) \nC220_=_C436( C220 C436 ) C220_=_C437( C220 C437 ) C220_=_C438( C220 C438 ) C222_=_C224( C222 C224 ) C222_=_C225( C222 C225 ) C222_=_C229( C222 C229 ) \nC222_=_C231( C222 C231 ) C222_=_C236( C222 C236 ) C222_=_C239( C222 C239 ) C222_=_C240( C222 C240 ) C222_=_C243( C222 C243 ) C222_=_C283( C222 C283 ) \nC222_=_C338( C222 C338 ) C222_=_C366( C222 C366 ) C222_=_C415( C222 C415 ) C222_=_C439( C222 C439 ) C222_=_C464( C222 C464 ) C222_=_C466( C222 C466 ) \nC222_=_C467( C222 C467 ) C222_=_C468( C222 C468 ) C222_=_C469( C222 C469 ) C222_=_C470( C222 C470 ) C222_=_C471( C222 C471 ) C222_=_C473( C222 C473 ) \nC222_=_C474( C222 C474 ) C222_=_C476( C222 C476 ) C222_=_C477( C222 C477 ) C222_=_C479( C222 C479 ) C222_=_C480( C222 C480 ) C222_=_C481( C222 C481 ) \nC222_=_C482( C222 C482 ) C222_=_C483( C222 C483 ) C222_=_C484( C222 C484 ) C224_=_C225( C224 C225 ) C224_=_C229( C224 C229 ) C224_=_C231( C224 C231 ) \nC224_=_C236( C224 C236 ) C224_=_C239( C224 C239 ) C224_=_C240( C224 C240 ) C224_=_C243( C224 C243 ) C224_=_C254( C224 C254 ) C224_=_C285( C224 C285 ) \nC224_=_C340( C224 C340 ) C224_=_C368( C224 C368 ) C224_=_C417( C224 C417 ) C224_=_C441( C224 C441 ) C224_=_C485( C224 C485 ) C224_=_C508( C224 C508 ) \nC224_=_C509( C224 C509 ) C224_=_C510( C224 C510 ) C224_=_C511( C224 C511 ) C224_=_C512( C224 C512 ) C224_=_C514( C224 C514 ) C224_=_C515( C224 C515 ) \nC224_=_C516( C224 C516 ) C224_=_C517( C224 C517 ) C224_=_C519( C224 C519 ) C224_=_C520( C224 C520 ) C224_=_C522( C224 C522 ) C224_=_C523( C224 C523 ) \nC224_=_C524( C224 C524 ) C224_=_C525( C224 C525 ) C224_=_C526( C224 C526 ) C225_=_C229( C225 C229 ) C225_=_C231( C225 C231 ) C225_=_C236( C225 C236 ) \nC225_=_C239( C225 C239 ) C225_=_C240( C225 C240 ) C225_=_C243(</w:t>
      </w:r>
    </w:p>
    <w:p>
      <w:pPr>
        <w:pStyle w:val="PreformattedText"/>
        <w:bidi w:val="0"/>
        <w:spacing w:before="0" w:after="0"/>
        <w:jc w:val="left"/>
        <w:rPr/>
      </w:pPr>
      <w:r>
        <w:rPr/>
        <w:t xml:space="preserve"> </w:t>
      </w:r>
      <w:r>
        <w:rPr/>
        <w:t>C225 C243 ) C225_=_C255( C225 C255 ) C225_=_C286( C225 C286 ) C225_=_C314( C225 C314 ) \nC225_=_C341( C225 C341 ) C225_=_C369( C225 C369 ) C225_=_C395( C225 C395 ) C225_=_C442( C225 C442 ) C225_=_C466( C225 C466 ) C225_=_C486( C225 C486 ) \nC225_=_C508( C225 C508 ) C225_=_C527( C225 C527 ) C225_=_C528( C225 C528 ) C225_=_C529( C225 C529 ) C225_=_C531( C225 C531 ) C225_=_C532( C225 C532 ) \nC225_=_C533( C225 C533 ) C225_=_C534( C225 C534 ) C225_=_C535( C225 C535 ) C225_=_C536( C225 C536 ) C225_=_C537( C225 C537 ) C225_=_C538( C225 C538 ) \nC225_=_C539( C225 C539 ) C225_=_C540( C225 C540 ) C225_=_C542( C225 C542 ) C225_=_C543( C225 C543 ) C225_=_C545( C225 C545 ) C225_=_C546( C225 C546 ) \nC225_=_C547( C225 C547 ) C229_=_C231( C229 C231 ) C229_=_C236( C229 C236 ) C229_=_C239( C229 C239 ) C229_=_C240( C229 C240 ) C229_=_C243( C229 C243 ) \nC229_=_C259( C229 C259 ) C229_=_C290( C229 C290 ) C229_=_C318( C229 C318 ) C229_=_C345( C229 C345 ) C229_=_C373( C229 C373 ) C229_=_C398( C229 C398 ) \nC229_=_C446( C229 C446 ) C229_=_C470( C229 C470 ) C229_=_C490( C229 C490 ) C229_=_C511( C229 C511 ) C229_=_C550( C229 C550 ) C229_=_C569( C229 C569 ) \nC229_=_C604( C229 C604 ) C229_=_C605( C229 C605 ) C229_=_C606( C229 C606 ) C229_=_C607( C229 C607 ) C229_=_C608( C229 C608 ) C229_=_C609( C229 C609 ) \nC229_=_C610( C229 C610 ) C229_=_C611( C229 C611 ) C229_=_C612( C229 C612 ) C229_=_C613( C229 C613 ) C229_=_C615( C229 C615 ) C229_=_C616( C229 C616 ) \nC229_=_C618( C229 C618 ) C229_=_C619( C229 C619 ) C229_=_C620( C229 C620 ) C231_=_C236( C231 C236 ) C231_=_C239( C231 C239 ) C231_=_C240( C231 C240 ) \nC231_=_C243( C231 C243 ) C231_=_C261( C231 C261 ) C231_=_C347( C231 C347 ) C231_=_C375( C231 C375 ) C231_=_C424( C231 C424 ) C231_=_C448( C231 C448 ) \nC231_=_C492( C231 C492 ) C231_=_C532( C231 C532 ) C231_=_C552( C231 C552 ) C231_=_C571( C231 C571 ) C231_=_C588( C231 C588 ) C231_=_C605( C231 C605 ) \nC231_=_C621( C231 C621 ) C231_=_C636( C231 C636 ) C231_=_C637( C231 C637 ) C231_=_C638( C231 C638 ) C231_=_C639( C231 C639 ) C231_=_C641( C231 C641 ) \nC231_=_C642( C231 C642 ) C231_=_C644( C231 C644 ) C231_=_C645( C231 C645 ) C231_=_C646( C231 C646 ) C231_=_C647( C231 C647 ) C231_=_C648( C231 C648 ) \nC231_=_C649( C231 C649 ) C236_=_C239( C236 C239 ) C236_=_C240( C236 C240 ) C236_=_C243( C236 C243 ) C236_=_C266( C236 C266 ) C236_=_C296( C236 C296 ) \nC236_=_C352( C236 C352 ) C236_=_C380( C236 C380 ) C236_=_C428( C236 C428 ) C236_=_C453( C236 C453 ) C236_=_C497( C236 C497 ) C236_=_C537( C236 C537 ) \nC236_=_C557( C236 C557 ) C236_=_C576( C236 C576 ) C236_=_C593( C236 C593 ) C236_=_C610( C236 C610 ) C236_=_C626( C236 C626 ) C236_=_C653( C236 C653 ) \nC236_=_C666( C236 C666 ) C236_=_C697( C236 C697 ) C236_=_C698( C236 C698 ) C236_=_C700( C236 C700 ) C236_=_C701( C236 C701 ) C236_=_C702( C236 C702 ) \nC236_=_C703( C236 C703 ) C236_=_C704( C236 C704 ) C236_=_C705( C236 C705 ) C236_=_C706( C236 C706 ) C239_=_C240( C239 C240 ) C239_=_C243( C239 C243 ) \nC239_=_C269( C239 C269 ) C239_=_C299( C239 C299 ) C239_=_C355( C239 C355 ) C239_=_C431( C239 C431 ) C239_=_C456( C239 C456 ) C239_=_C500( C239 C500 ) \nC239_=_C540( C239 C540 ) C239_=_C560( C239 C560 ) C239_=_C579( C239 C579 ) C239_=_C596( C239 C596 ) C239_=_C613( C239 C613 ) C239_=_C656( C239 C656 ) \nC239_=_C669( C239 C669 ) C239_=_C680( C239 C680 ) C239_=_C690( C239 C690 ) C239_=_C708( C239 C708 ) C239_=_C716( C239 C716 ) C239_=_C724( C239 C724 ) \nC239_=_C725( C239 C725 ) C239_=_C726( C239 C726 ) C239_=_C727( C239 C727 ) C239_=_C728( C239 C728 ) C239_=_C729( C239 C729 ) C240_=_C243( C240 C243 ) \nC240_=_C270( C240 C270 ) C240_=_C300( C240 C300 ) C240_=_C328( C240 C328 ) C240_=_C356( C240 C356 ) C240_=_C383( C240 C383 ) C240_=_C409( C240 C409 ) \nC240_=_C457( C240 C457 ) C240_=_C479( C240 C479 ) C240_=_C501( C240 C501 ) C240_=_C522( C240 C522 ) C240_=_C561( C240 C561 ) C240_=_C580( C240 C580 ) \nC240_=_C597( C240 C597 ) C240_=_C629( C240 C629 ) C240_=_C644( C240 C644 ) C240_=_C657( C240 C657 ) C240_=_C670( C240 C670 ) C240_=_C681( C240 C681 ) \nC240_=_C700( C240 C700 ) C240_=_C709( C240 C709 ) C240_=_C717( C240 C717 ) C240_=_C724( C240 C724 ) C240_=_C730( C240 C730 ) C240_=_C731( C240 C731 ) \nC240_=_C733( C240 C733 ) C240_=_C734( C240 C734 ) C240_=_C735( C240 C735 ) C243_=_C273( C243 C273 ) C243_=_C302( C243 C302 ) C243_=_C331( C243 C331 ) \nC243_=_C359( C243 C359 ) C243_=_C386( C243 C386 ) C243_=_C460( C243 C460 ) C243_=_C482( C243 C482 ) C243_=_C504( C243 C504 ) C243_=_C525( C243 C525 ) \nC243_=_C564( C243 C564 ) C243_=_C583( C243 C583 ) C243_=_C600( C243 C600 ) C243_=_C632( C243 C632 ) C243_=_C646( C243 C646 ) C243_=_C660( C243 C660 ) \nC243_=_C673( C243 C673 ) C243_=_C684( C243 C684 ) C243_=_C693( C243 C693 ) C243_=_C703( C243 C703 ) C243_=_C712( C243 C712 ) C243_=_C720( C243 C720 ) \nC243_=_C727( C243 C727 ) C243_=_C737( C243 C737 ) C243_=_C741( C243 C741 ) C243_=_C745( C243 C745 ) C243_=_C746( C243 C746 ) C243_=_C747( C243 C747 ) \nC248_=_C251( C248 C251 ) C248_=_C254( C248 C254 ) C248_=_C255( C248 C255 ) C248_=_C259( C248 C259 ) C248_=_C261( C248 C261 ) C248_=_C266( C248 C266 ) \nC248_=_C269( C248 C269 ) C248_=_C270( C248 C270 ) C248_=_C273( C248 C273 ) C248_=_C277( C248 C277 ) C248_=_C306( C248 C306 ) C248_=_C307( C248 C307 ) \nC248_=_C309( C248 C309 ) C248_=_C310( C248 C310 ) C248_=_C312( C248 C312 ) C248_=_C314( C248 C314 ) C248_=_C315( C248 C315 ) C248_=_C316( C248 C316 ) \nC248_=_C317( C248 C317 ) C248_=_C318( C248 C318 ) C248_=_C320( C248 C320 ) C248_=_C321( C248 C321 ) C248_=_C322( C248 C322 ) C248_=_C323( C248 C323 ) \nC248_=_C325( C248 C325 ) C248_=_C326( C248 C326 ) C248_=_C328( C248 C328 ) C248_=_C329( C248 C329 ) C248_=_C330( C248 C330 ) C248_=_C331( C248 C331 ) \nC248_=_C332( C248 C332 ) C248_=_C333( C248 C333 ) C251_=_C254( C251 C254 ) C251_=_C255( C251 C255 ) C251_=_C259( C251 C259 ) C251_=_C261( C251 C261 ) \nC251_=_C266( C251 C266 ) C251_=_C269( C251 C269 ) C251_=_C270( C251 C270 ) C251_=_C273( C251 C273 ) C251_=_C281( C251 C281 ) C251_=_C309( C251 C309 ) \nC251_=_C336( C251 C336 ) C251_=_C364( C251 C364 ) C251_=_C390( C251 C390 ) C251_=_C414( C251 C414 ) C251_=_C415( C251 C415 ) C251_=_C416( C251 C416 ) \nC251_=_C417( C251 C417 ) C251_=_C419( C251 C419 ) C251_=_C420( C251 C420 ) C251_=_C421( C251 C421 ) C251_=_C423( C251 C423 ) C251_=_C424( C251 C424 ) \nC251_=_C425( C251 C425 ) C251_=_C426( C251 C426 ) C251_=_C427( C251 C427 ) C251_=_C428( C251 C428 ) C251_=_C429( C251 C429 ) C251_=_C430( C251 C430 ) \nC251_=_C431( C251 C431 ) C251_=_C433( C251 C433 ) C251_=_C434( C251 C434 ) C251_=_C436( C251 C436 ) C251_=_C437( C251 C437 ) C251_=_C438( C251 C438 ) \nC254_=_C255( C254 C255 ) C254_=_C259( C254 C259 ) C254_=_C261( C254 C261 ) C254_=_C266( C254 C266 ) C254_=_C269( C254 C269 ) C254_=_C270( C254 C270 ) \nC254_=_C273( C254 C273 ) C254_=_C285( C254 C285 ) C254_=_C340( C254 C340 ) C254_=_C368( C254 C368 ) C254_=_C417( C254 C417 ) C254_=_C441( C254 C441 ) \nC254_=_C485( C254 C485 ) C254_=_C508( C254 C508 ) C254_=_C509( C254 C509 ) C254_=_C510( C254 C510 ) C254_=_C511( C254 C511 ) C254_=_C512( C254 C512 ) \nC254_=_C514( C254 C514 ) C254_=_C515( C254 C515 ) C254_=_C516( C254 C516 ) C254_=_C517( C254 C517 ) C254_=_C519( C254 C519 ) C254_=_C520( C254 C520 ) \nC254_=_C522( C254 C522 ) C254_=_C523( C254 C523 ) C254_=_C524( C254 C524 ) C254_=_C525( C254 C525 ) C254_=_C526( C254 C526 ) C255_=_C259( C255 C259 ) \nC255_=_C261( C255 C261 ) C255_=_C266( C255 C266 ) C255_=_C269( C255 C269 ) C255_=_C270( C255 C270 ) C255_=_C273( C255 C273 ) C255_=_C286( C255 C286 ) \nC255_=_C314( C255 C314 ) C255_=_C341( C255 C341 ) C255_=_C369( C255 C369 ) C255_=_C395( C255 C395 ) C255_=_C442( C255 C442 ) C255_=_C466( C255 C466 ) \nC255_=_C486( C255 C486 ) C255_=_C508( C255 C508 ) C255_=_C527( C255 C527 ) C255_=_C528( C255 C528 ) C255_=_C529( C255 C529 ) C255_=_C531( C255 C531 ) \nC255_=_C532( C255 C532 ) C255_=_C533( C255 C533 ) C255_=_C534( C255 C534 ) C255_=_C535( C255 C535 ) C255_=_C536( C255 C536 ) C255_=_C537( C255 C537 ) \nC255_=_C538( C255 C538 ) C255_=_C539( C255 C539 ) C255_=_C540( C255 C540 ) C255_=_C542( C255 C542 ) C255_=_C543( C255 C543 ) C255_=_C545( C255 C545 ) \nC255_=_C546( C255 C546 ) C255_=_C547( C255 C547 ) C259_=_C261( C259 C261 ) C259_=_C266( C259 C266 ) C259_=_C269( C259 C269 ) C259_=_C270( C259 C270 ) \nC259_=_C273( C259 C273 ) C259_=_C290( C259 C290 ) C259_=_C318( C259 C318 ) C259_=_C345( C259 C345 ) C259_=_C373( C259 C373 ) C259_=_C398( C259 C398 ) \nC259_=_C446( C259 C446 ) C259_=_C470( C259 C470 ) C259_=_C490( C259 C490 ) C259_=_C511( C259 C511 ) C259_=_C550( C259 C550 ) C259_=_C569( C259 C569 ) \nC259_=_C604( C259 C604 ) C259_=_C605( C259 C605 ) C259_=_C606( C259 C606 ) C259_=_C607( C259 C607 ) C259_=_C608( C259 C608 ) C259_=_C609( C259 C609 ) \nC259_=_C610( C259 C610 ) C259_=_C611( C259 C611 ) C259_=_C612( C259 C612 ) C259_=_C613( C259 C613 ) C259_=_C615( C259 C615 ) C259_=_C616( C259 C616 ) \nC259_=_C618( C259 C618 ) C259_=_C619( C259 C619 ) C259_=_C620( C259 C620 ) C261_=_C266( C261 C266 ) C261_=_C269( C261 C269 ) C261_=_C270( C261 C270 ) \nC261_=_C273( C261 C273 ) C261_=_C347( C261 C347 ) C261_=_C375( C261 C375 ) C261_=_C424( C261 C424 ) C261_=_C448( C261 C448 ) C261_=_C492( C261 C492 ) \nC261_=_C532( C261 C532 ) C261_=_C552( C261 C552 ) C261_=_C571( C261 C571 ) C261_=_C588( C261 C588 ) C261_=_C605( C261 C605 ) C261_=_C621( C261 C621 ) \nC261_=_C636( C261 C636 ) C261_=_C637( C261 C637 ) C261_=_C638( C261 C638 ) C261_=_C639( C261 C639 ) C261_=_C641( C261 C641 ) C261_=_C642( C261 C642 ) \nC261_=_C644( C261 C644 ) C261_=_C645( C261 C645 ) C261_=_C646( C261 C646 ) C261_=_C647( C261 C647 ) C261_=_C648( C261 C648 ) C261_=_C649( C261 C649 ) \nC266_=_C269( C266 C269 ) C266_=_C270( C266 C270 ) C266_=_C273( C266 C273 ) C266_=_C296( C266 C296 ) C266_=_C352( C266 C352 ) C266_=_C380( C266 C380 ) \nC266_=_C428( C266 C428 ) C266_=_C453( C266 C453 ) C266_=_C497( C266 C497 ) C266_=_C537(</w:t>
      </w:r>
    </w:p>
    <w:p>
      <w:pPr>
        <w:pStyle w:val="PreformattedText"/>
        <w:bidi w:val="0"/>
        <w:spacing w:before="0" w:after="0"/>
        <w:jc w:val="left"/>
        <w:rPr/>
      </w:pPr>
      <w:r>
        <w:rPr/>
        <w:t xml:space="preserve"> </w:t>
      </w:r>
      <w:r>
        <w:rPr/>
        <w:t>C266 C537 ) C266_=_C557( C266 C557 ) C266_=_C576( C266 C576 ) \nC266_=_C593( C266 C593 ) C266_=_C610( C266 C610 ) C266_=_C626( C266 C626 ) C266_=_C653( C266 C653 ) C266_=_C666( C266 C666 ) C266_=_C697( C266 C697 ) \nC266_=_C698( C266 C698 ) C266_=_C700( C266 C700 ) C266_=_C701( C266 C701 ) C266_=_C702( C266 C702 ) C266_=_C703( C266 C703 ) C266_=_C704( C266 C704 ) \nC266_=_C705( C266 C705 ) C266_=_C706( C266 C706 ) C269_=_C270( C269 C270 ) C269_=_C273( C269 C273 ) C269_=_C299( C269 C299 ) C269_=_C355( C269 C355 ) \nC269_=_C431( C269 C431 ) C269_=_C456( C269 C456 ) C269_=_C500( C269 C500 ) C269_=_C540( C269 C540 ) C269_=_C560( C269 C560 ) C269_=_C579( C269 C579 ) \nC269_=_C596( C269 C596 ) C269_=_C613( C269 C613 ) C269_=_C656( C269 C656 ) C269_=_C669( C269 C669 ) C269_=_C680( C269 C680 ) C269_=_C690( C269 C690 ) \nC269_=_C708( C269 C708 ) C269_=_C716( C269 C716 ) C269_=_C724( C269 C724 ) C269_=_C725( C269 C725 ) C269_=_C726( C269 C726 ) C269_=_C727( C269 C727 ) \nC269_=_C728( C269 C728 ) C269_=_C729( C269 C729 ) C270_=_C273( C270 C273 ) C270_=_C300( C270 C300 ) C270_=_C328( C270 C328 ) C270_=_C356( C270 C356 ) \nC270_=_C383( C270 C383 ) C270_=_C409( C270 C409 ) C270_=_C457( C270 C457 ) C270_=_C479( C270 C479 ) C270_=_C501( C270 C501 ) C270_=_C522( C270 C522 ) \nC270_=_C561( C270 C561 ) C270_=_C580( C270 C580 ) C270_=_C597( C270 C597 ) C270_=_C629( C270 C629 ) C270_=_C644( C270 C644 ) C270_=_C657( C270 C657 ) \nC270_=_C670( C270 C670 ) C270_=_C681( C270 C681 ) C270_=_C700( C270 C700 ) C270_=_C709( C270 C709 ) C270_=_C717( C270 C717 ) C270_=_C724( C270 C724 ) \nC270_=_C730( C270 C730 ) C270_=_C731( C270 C731 ) C270_=_C733( C270 C733 ) C270_=_C734( C270 C734 ) C270_=_C735( C270 C735 ) C273_=_C302( C273 C302 ) \nC273_=_C331( C273 C331 ) C273_=_C359( C273 C359 ) C273_=_C386( C273 C386 ) C273_=_C460( C273 C460 ) C273_=_C482( C273 C482 ) C273_=_C504( C273 C504 ) \nC273_=_C525( C273 C525 ) C273_=_C564( C273 C564 ) C273_=_C583( C273 C583 ) C273_=_C600( C273 C600 ) C273_=_C632( C273 C632 ) C273_=_C646( C273 C646 ) \nC273_=_C660( C273 C660 ) C273_=_C673( C273 C673 ) C273_=_C684( C273 C684 ) C273_=_C693( C273 C693 ) C273_=_C703( C273 C703 ) C273_=_C712( C273 C712 ) \nC273_=_C720( C273 C720 ) C273_=_C727( C273 C727 ) C273_=_C737( C273 C737 ) C273_=_C741( C273 C741 ) C273_=_C745( C273 C745 ) C273_=_C746( C273 C746 ) \nC273_=_C747( C273 C747 ) C277_=_C280( C277 C280 ) C277_=_C281( C277 C281 ) C277_=_C283( C277 C283 ) C277_=_C285( C277 C285 ) C277_=_C286( C277 C286 ) \nC277_=_C290( C277 C290 ) C277_=_C296( C277 C296 ) C277_=_C299( C277 C299 ) C277_=_C300( C277 C300 ) C277_=_C302( C277 C302 ) C277_=_C306( C277 C306 ) \nC277_=_C307( C277 C307 ) C277_=_C309( C277 C309 ) C277_=_C310( C277 C310 ) C277_=_C312( C277 C312 ) C277_=_C314( C277 C314 ) C277_=_C315( C277 C315 ) \nC277_=_C316( C277 C316 ) C277_=_C317( C277 C317 ) C277_=_C318( C277 C318 ) C277_=_C320( C277 C320 ) C277_=_C321( C277 C321 ) C277_=_C322( C277 C322 ) \nC277_=_C323( C277 C323 ) C277_=_C325( C277 C325 ) C277_=_C326( C277 C326 ) C277_=_C328( C277 C328 ) C277_=_C329( C277 C329 ) C277_=_C330( C277 C330 ) \nC277_=_C331( C277 C331 ) C277_=_C332( C277 C332 ) C277_=_C333( C277 C333 ) C280_=_C281( C280 C281 ) C280_=_C283( C280 C283 ) C280_=_C285( C280 C285 ) \nC280_=_C286( C280 C286 ) C280_=_C290( C280 C290 ) C280_=_C296( C280 C296 ) C280_=_C299( C280 C299 ) C280_=_C300( C280 C300 ) C280_=_C302( C280 C302 ) \nC280_=_C335( C280 C335 ) C280_=_C363( C280 C363 ) C280_=_C390( C280 C390 ) C280_=_C391( C280 C391 ) C280_=_C393( C280 C393 ) C280_=_C395( C280 C395 ) \nC280_=_C396( C280 C396 ) C280_=_C397( C280 C397 ) C280_=_C398( C280 C398 ) C280_=_C399( C280 C399 ) C280_=_C401( C280 C401 ) C280_=_C402( C280 C402 ) \nC280_=_C403( C280 C403 ) C280_=_C404( C280 C404 ) C280_=_C406( C280 C406 ) C280_=_C407( C280 C407 ) C280_=_C409( C280 C409 ) C280_=_C410( C280 C410 ) \nC280_=_C411( C280 C411 ) C280_=_C412( C280 C412 ) C280_=_C413( C280 C413 ) C281_=_C283( C281 C283 ) C281_=_C285( C281 C285 ) C281_=_C286( C281 C286 ) \nC281_=_C290( C281 C290 ) C281_=_C296( C281 C296 ) C281_=_C299( C281 C299 ) C281_=_C300( C281 C300 ) C281_=_C302( C281 C302 ) C281_=_C309( C281 C309 ) \nC281_=_C336( C281 C336 ) C281_=_C364( C281 C364 ) C281_=_C390( C281 C390 ) C281_=_C414( C281 C414 ) C281_=_C415( C281 C415 ) C281_=_C416( C281 C416 ) \nC281_=_C417( C281 C417 ) C281_=_C419( C281 C419 ) C281_=_C420( C281 C420 ) C281_=_C421( C281 C421 ) C281_=_C423( C281 C423 ) C281_=_C424( C281 C424 ) \nC281_=_C425( C281 C425 ) C281_=_C426( C281 C426 ) C281_=_C427( C281 C427 ) C281_=_C428( C281 C428 ) C281_=_C429( C281 C429 ) C281_=_C430( C281 C430 ) \nC281_=_C431( C281 C431 ) C281_=_C433( C281 C433 ) C281_=_C434( C281 C434 ) C281_=_C436( C281 C436 ) C281_=_C437( C281 C437 ) C281_=_C438( C281 C438 ) \nC283_=_C285( C283 C285 ) C283_=_C286( C283 C286 ) C283_=_C290( C283 C290 ) C283_=_C296( C283 C296 ) C283_=_C299( C283 C299 ) C283_=_C300( C283 C300 ) \nC283_=_C302( C283 C302 ) C283_=_C338( C283 C338 ) C283_=_C366( C283 C366 ) C283_=_C415( C283 C415 ) C283_=_C439( C283 C439 ) C283_=_C464( C283 C464 ) \nC283_=_C466( C283 C466 ) C283_=_C467( C283 C467 ) C283_=_C468( C283 C468 ) C283_=_C469( C283 C469 ) C283_=_C470( C283 C470 ) C283_=_C471( C283 C471 ) \nC283_=_C473( C283 C473 ) C283_=_C474( C283 C474 ) C283_=_C476( C283 C476 ) C283_=_C477( C283 C477 ) C283_=_C479( C283 C479 ) C283_=_C480( C283 C480 ) \nC283_=_C481( C283 C481 ) C283_=_C482( C283 C482 ) C283_=_C483( C283 C483 ) C283_=_C484( C283 C484 ) C285_=_C286( C285 C286 ) C285_=_C290( C285 C290 ) \nC285_=_C296( C285 C296 ) C285_=_C299( C285 C299 ) C285_=_C300( C285 C300 ) C285_=_C302( C285 C302 ) C285_=_C340( C285 C340 ) C285_=_C368( C285 C368 ) \nC285_=_C417( C285 C417 ) C285_=_C441( C285 C441 ) C285_=_C485( C285 C485 ) C285_=_C508( C285 C508 ) C285_=_C509( C285 C509 ) C285_=_C510( C285 C510 ) \nC285_=_C511( C285 C511 ) C285_=_C512( C285 C512 ) C285_=_C514( C285 C514 ) C285_=_C515( C285 C515 ) C285_=_C516( C285 C516 ) C285_=_C517( C285 C517 ) \nC285_=_C519( C285 C519 ) C285_=_C520( C285 C520 ) C285_=_C522( C285 C522 ) C285_=_C523( C285 C523 ) C285_=_C524( C285 C524 ) C285_=_C525( C285 C525 ) \nC285_=_C526( C285 C526 ) C286_=_C290( C286 C290 ) C286_=_C296( C286 C296 ) C286_=_C299( C286 C299 ) C286_=_C300( C286 C300 ) C286_=_C302( C286 C302 ) \nC286_=_C314( C286 C314 ) C286_=_C341( C286 C341 ) C286_=_C369( C286 C369 ) C286_=_C395( C286 C395 ) C286_=_C442( C286 C442 ) C286_=_C466( C286 C466 ) \nC286_=_C486( C286 C486 ) C286_=_C508( C286 C508 ) C286_=_C527( C286 C527 ) C286_=_C528( C286 C528 ) C286_=_C529( C286 C529 ) C286_=_C531( C286 C531 ) \nC286_=_C532( C286 C532 ) C286_=_C533( C286 C533 ) C286_=_C534( C286 C534 ) C286_=_C535( C286 C535 ) C286_=_C536( C286 C536 ) C286_=_C537( C286 C537 ) \nC286_=_C538( C286 C538 ) C286_=_C539( C286 C539 ) C286_=_C540( C286 C540 ) C286_=_C542( C286 C542 ) C286_=_C543( C286 C543 ) C286_=_C545( C286 C545 ) \nC286_=_C546( C286 C546 ) C286_=_C547( C286 C547 ) C290_=_C296( C290 C296 ) C290_=_C299( C290 C299 ) C290_=_C300( C290 C300 ) C290_=_C302( C290 C302 ) \nC290_=_C318( C290 C318 ) C290_=_C345( C290 C345 ) C290_=_C373( C290 C373 ) C290_=_C398( C290 C398 ) C290_=_C446( C290 C446 ) C290_=_C470( C290 C470 ) \nC290_=_C490( C290 C490 ) C290_=_C511( C290 C511 ) C290_=_C550( C290 C550 ) C290_=_C569( C290 C569 ) C290_=_C604( C290 C604 ) C290_=_C605( C290 C605 ) \nC290_=_C606( C290 C606 ) C290_=_C607( C290 C607 ) C290_=_C608( C290 C608 ) C290_=_C609( C290 C609 ) C290_=_C610( C290 C610 ) C290_=_C611( C290 C611 ) \nC290_=_C612( C290 C612 ) C290_=_C613( C290 C613 ) C290_=_C615( C290 C615 ) C290_=_C616( C290 C616 ) C290_=_C618( C290 C618 ) C290_=_C619( C290 C619 ) \nC290_=_C620( C290 C620 ) C296_=_C299( C296 C299 ) C296_=_C300( C296 C300 ) C296_=_C302( C296 C302 ) C296_=_C352( C296 C352 ) C296_=_C380( C296 C380 ) \nC296_=_C428( C296 C428 ) C296_=_C453( C296 C453 ) C296_=_C497( C296 C497 ) C296_=_C537( C296 C537 ) C296_=_C557( C296 C557 ) C296_=_C576( C296 C576 ) \nC296_=_C593( C296 C593 ) C296_=_C610( C296 C610 ) C296_=_C626( C296 C626 ) C296_=_C653( C296 C653 ) C296_=_C666( C296 C666 ) C296_=_C697( C296 C697 ) \nC296_=_C698( C296 C698 ) C296_=_C700( C296 C700 ) C296_=_C701( C296 C701 ) C296_=_C702( C296 C702 ) C296_=_C703( C296 C703 ) C296_=_C704( C296 C704 ) \nC296_=_C705( C296 C705 ) C296_=_C706( C296 C706 ) C299_=_C300( C299 C300 ) C299_=_C302( C299 C302 ) C299_=_C355( C299 C355 ) C299_=_C431( C299 C431 ) \nC299_=_C456( C299 C456 ) C299_=_C500( C299 C500 ) C299_=_C540( C299 C540 ) C299_=_C560( C299 C560 ) C299_=_C579( C299 C579 ) C299_=_C596( C299 C596 ) \nC299_=_C613( C299 C613 ) C299_=_C656( C299 C656 ) C299_=_C669( C299 C669 ) C299_=_C680( C299 C680 ) C299_=_C690( C299 C690 ) C299_=_C708( C299 C708 ) \nC299_=_C716( C299 C716 ) C299_=_C724( C299 C724 ) C299_=_C725( C299 C725 ) C299_=_C726( C299 C726 ) C299_=_C727( C299 C727 ) C299_=_C728( C299 C728 ) \nC299_=_C729( C299 C729 ) C300_=_C302( C300 C302 ) C300_=_C328( C300 C328 ) C300_=_C356( C300 C356 ) C300_=_C383( C300 C383 ) C300_=_C409( C300 C409 ) \nC300_=_C457( C300 C457 ) C300_=_C479( C300 C479 ) C300_=_C501( C300 C501 ) C300_=_C522( C300 C522 ) C300_=_C561( C300 C561 ) C300_=_C580( C300 C580 ) \nC300_=_C597( C300 C597 ) C300_=_C629( C300 C629 ) C300_=_C644( C300 C644 ) C300_=_C657( C300 C657 ) C300_=_C670( C300 C670 ) C300_=_C681( C300 C681 ) \nC300_=_C700( C300 C700 ) C300_=_C709( C300 C709 ) C300_=_C717( C300 C717 ) C300_=_C724( C300 C724 ) C300_=_C730( C300 C730 ) C300_=_C731( C300 C731 ) \nC300_=_C733( C300 C733 ) C300_=_C734( C300 C734 ) C300_=_C735( C300 C735 ) C302_=_C331( C302 C331 ) C302_=_C359( C302 C359 ) C302_=_C386( C302 C386 ) \nC302_=_C460( C302 C460 ) C302_=_C482( C302 C482 ) C302_=_C504( C302 C504 ) C302_=_C525( C302 C525 ) C302_=_C564( C302 C564 ) C302_=_C583( C302 C583 ) \nC302_=_C600( C302 C600 ) C302_=_C632( C302 C632 ) C302_=_C646( C302 C646 ) C302_=_C660( C302 C660 ) C302_=_C673(</w:t>
      </w:r>
    </w:p>
    <w:p>
      <w:pPr>
        <w:pStyle w:val="PreformattedText"/>
        <w:bidi w:val="0"/>
        <w:spacing w:before="0" w:after="0"/>
        <w:jc w:val="left"/>
        <w:rPr/>
      </w:pPr>
      <w:r>
        <w:rPr/>
        <w:t xml:space="preserve"> </w:t>
      </w:r>
      <w:r>
        <w:rPr/>
        <w:t>C302 C673 ) C302_=_C684( C302 C684 ) \nC302_=_C693( C302 C693 ) C302_=_C703( C302 C703 ) C302_=_C712( C302 C712 ) C302_=_C720( C302 C720 ) C302_=_C727( C302 C727 ) C302_=_C737( C302 C737 ) \nC302_=_C741( C302 C741 ) C302_=_C745( C302 C745 ) C302_=_C746( C302 C746 ) C302_=_C747( C302 C747 ) C306_=_C307( C306 C307 ) C306_=_C309( C306 C309 ) \nC306_=_C310( C306 C310 ) C306_=_C312( C306 C312 ) C306_=_C314( C306 C314 ) C306_=_C315( C306 C315 ) C306_=_C316( C306 C316 ) C306_=_C317( C306 C317 ) \nC306_=_C318( C306 C318 ) C306_=_C320( C306 C320 ) C306_=_C321( C306 C321 ) C306_=_C322( C306 C322 ) C306_=_C323( C306 C323 ) C306_=_C325( C306 C325 ) \nC306_=_C326( C306 C326 ) C306_=_C328( C306 C328 ) C306_=_C329( C306 C329 ) C306_=_C330( C306 C330 ) C306_=_C331( C306 C331 ) C306_=_C332( C306 C332 ) \nC306_=_C333( C306 C333 ) C306_=_C335( C306 C335 ) C306_=_C336( C306 C336 ) C306_=_C338( C306 C338 ) C306_=_C340( C306 C340 ) C306_=_C341( C306 C341 ) \nC306_=_C345( C306 C345 ) C306_=_C347( C306 C347 ) C306_=_C352( C306 C352 ) C306_=_C355( C306 C355 ) C306_=_C356( C306 C356 ) C306_=_C359( C306 C359 ) \nC307_=_C309( C307 C309 ) C307_=_C310( C307 C310 ) C307_=_C312( C307 C312 ) C307_=_C314( C307 C314 ) C307_=_C315( C307 C315 ) C307_=_C316( C307 C316 ) \nC307_=_C317( C307 C317 ) C307_=_C318( C307 C318 ) C307_=_C320( C307 C320 ) C307_=_C321( C307 C321 ) C307_=_C322( C307 C322 ) C307_=_C323( C307 C323 ) \nC307_=_C325( C307 C325 ) C307_=_C326( C307 C326 ) C307_=_C328( C307 C328 ) C307_=_C329( C307 C329 ) C307_=_C330( C307 C330 ) C307_=_C331( C307 C331 ) \nC307_=_C332( C307 C332 ) C307_=_C333( C307 C333 ) C307_=_C363( C307 C363 ) C307_=_C364( C307 C364 ) C307_=_C366( C307 C366 ) C307_=_C368( C307 C368 ) \nC307_=_C369( C307 C369 ) C307_=_C373( C307 C373 ) C307_=_C375( C307 C375 ) C307_=_C380( C307 C380 ) C307_=_C383( C307 C383 ) C307_=_C386( C307 C386 ) \nC309_=_C310( C309 C310 ) C309_=_C312( C309 C312 ) C309_=_C314( C309 C314 ) C309_=_C315( C309 C315 ) C309_=_C316( C309 C316 ) C309_=_C317( C309 C317 ) \nC309_=_C318( C309 C318 ) C309_=_C320( C309 C320 ) C309_=_C321( C309 C321 ) C309_=_C322( C309 C322 ) C309_=_C323( C309 C323 ) C309_=_C325( C309 C325 ) \nC309_=_C326( C309 C326 ) C309_=_C328( C309 C328 ) C309_=_C329( C309 C329 ) C309_=_C330( C309 C330 ) C309_=_C331( C309 C331 ) C309_=_C332( C309 C332 ) \nC309_=_C333( C309 C333 ) C309_=_C336( C309 C336 ) C309_=_C364( C309 C364 ) C309_=_C390( C309 C390 ) C309_=_C414( C309 C414 ) C309_=_C415( C309 C415 ) \nC309_=_C416( C309 C416 ) C309_=_C417( C309 C417 ) C309_=_C419( C309 C419 ) C309_=_C420( C309 C420 ) C309_=_C421( C309 C421 ) C309_=_C423( C309 C423 ) \nC309_=_C424( C309 C424 ) C309_=_C425( C309 C425 ) C309_=_C426( C309 C426 ) C309_=_C427( C309 C427 ) C309_=_C428( C309 C428 ) C309_=_C429( C309 C429 ) \nC309_=_C430( C309 C430 ) C309_=_C431( C309 C431 ) C309_=_C433( C309 C433 ) C309_=_C434( C309 C434 ) C309_=_C436( C309 C436 ) C309_=_C437( C309 C437 ) \nC309_=_C438( C309 C438 ) C310_=_C312( C310 C312 ) C310_=_C314( C310 C314 ) C310_=_C315( C310 C315 ) C310_=_C316( C310 C316 ) C310_=_C317( C310 C317 ) \nC310_=_C318( C310 C318 ) C310_=_C320( C310 C320 ) C310_=_C321( C310 C321 ) C310_=_C322( C310 C322 ) C310_=_C323( C310 C323 ) C310_=_C325( C310 C325 ) \nC310_=_C326( C310 C326 ) C310_=_C328( C310 C328 ) C310_=_C329( C310 C329 ) C310_=_C330( C310 C330 ) C310_=_C331( C310 C331 ) C310_=_C332( C310 C332 ) \nC310_=_C333( C310 C333 ) C310_=_C391( C310 C391 ) C310_=_C414( C310 C414 ) C310_=_C439( C310 C439 ) C310_=_C441( C310 C441 ) C310_=_C442( C310 C442 ) \nC310_=_C446( C310 C446 ) C310_=_C448( C310 C448 ) C310_=_C453( C310 C453 ) C310_=_C456( C310 C456 ) C310_=_C457( C310 C457 ) C310_=_C460( C310 C460 ) \nC312_=_C314( C312 C314 ) C312_=_C315( C312 C315 ) C312_=_C316( C312 C316 ) C312_=_C317( C312 C317 ) C312_=_C318( C312 C318 ) C312_=_C320( C312 C320 ) \nC312_=_C321( C312 C321 ) C312_=_C322( C312 C322 ) C312_=_C323( C312 C323 ) C312_=_C325( C312 C325 ) C312_=_C326( C312 C326 ) C312_=_C328( C312 C328 ) \nC312_=_C329( C312 C329 ) C312_=_C330( C312 C330 ) C312_=_C331( C312 C331 ) C312_=_C332( C312 C332 ) C312_=_C333( C312 C333 ) C312_=_C393( C312 C393 ) \nC312_=_C416( C312 C416 ) C312_=_C464( C312 C464 ) C312_=_C485( C312 C485 ) C312_=_C486( C312 C486 ) C312_=_C490( C312 C490 ) C312_=_C492( C312 C492 ) \nC312_=_C497( C312 C497 ) C312_=_C500( C312 C500 ) C312_=_C501( C312 C501 ) C312_=_C504( C312 C504 ) C314_=_C315( C314 C315 ) C314_=_C316( C314 C316 ) \nC314_=_C317( C314 C317 ) C314_=_C318( C314 C318 ) C314_=_C320( C314 C320 ) C314_=_C321( C314 C321 ) C314_=_C322( C314 C322 ) C314_=_C323( C314 C323 ) \nC314_=_C325( C314 C325 ) C314_=_C326( C314 C326 ) C314_=_C328( C314 C328 ) C314_=_C329( C314 C329 ) C314_=_C330( C314 C330 ) C314_=_C331( C314 C331 ) \nC314_=_C332( C314 C332 ) C314_=_C333( C314 C333 ) C314_=_C341( C314 C341 ) C314_=_C369( C314 C369 ) C314_=_C395( C314 C395 ) C314_=_C442( C314 C442 ) \nC314_=_C466( C314 C466 ) C314_=_C486( C314 C486 ) C314_=_C508( C314 C508 ) C314_=_C527( C314 C527 ) C314_=_C528( C314 C528 ) C314_=_C529( C314 C529 ) \nC314_=_C531( C314 C531 ) C314_=_C532( C314 C532 ) C314_=_C533( C314 C533 ) C314_=_C534( C314 C534 ) C314_=_C535( C314 C535 ) C314_=_C536( C314 C536 ) \nC314_=_C537( C314 C537 ) C314_=_C538( C314 C538 ) C314_=_C539( C314 C539 ) C314_=_C540( C314 C540 ) C314_=_C542( C314 C542 ) C314_=_C543( C314 C543 ) \nC314_=_C545( C314 C545 ) C314_=_C546( C314 C546 ) C314_=_C547( C314 C547 ) C315_=_C316( C315 C316 ) C315_=_C317( C315 C317 ) C315_=_C318( C315 C318 ) \nC315_=_C320( C315 C320 ) C315_=_C321( C315 C321 ) C315_=_C322( C315 C322 ) C315_=_C323( C315 C323 ) C315_=_C325( C315 C325 ) C315_=_C326( C315 C326 ) \nC315_=_C328( C315 C328 ) C315_=_C329( C315 C329 ) C315_=_C330( C315 C330 ) C315_=_C331( C315 C331 ) C315_=_C332( C315 C332 ) C315_=_C333( C315 C333 ) \nC315_=_C419( C315 C419 ) C315_=_C467( C315 C467 ) C315_=_C509( C315 C509 ) C315_=_C527( C315 C527 ) C315_=_C550( C315 C550 ) C315_=_C552( C315 C552 ) \nC315_=_C557( C315 C557 ) C315_=_C560( C315 C560 ) C315_=_C561( C315 C561 ) C315_=_C564( C315 C564 ) C316_=_C317( C316 C317 ) C316_=_C318( C316 C318 ) \nC316_=_C320( C316 C320 ) C316_=_C321( C316 C321 ) C316_=_C322( C316 C322 ) C316_=_C323( C316 C323 ) C316_=_C325( C316 C325 ) C316_=_C326( C316 C326 ) \nC316_=_C328( C316 C328 ) C316_=_C329( C316 C329 ) C316_=_C330( C316 C330 ) C316_=_C331( C316 C331 ) C316_=_C332( C316 C332 ) C316_=_C333( C316 C333 ) \nC316_=_C396( C316 C396 ) C316_=_C420( C316 C420 ) C316_=_C468( C316 C468 ) C316_=_C528( C316 C528 ) C316_=_C569( C316 C569 ) C316_=_C571( C316 C571 ) \nC316_=_C576( C316 C576 ) C316_=_C579( C316 C579 ) C316_=_C580( C316 C580 ) C316_=_C583( C316 C583 ) C317_=_C318( C317 C318 ) C317_=_C320( C317 C320 ) \nC317_=_C321( C317 C321 ) C317_=_C322( C317 C322 ) C317_=_C323( C317 C323 ) C317_=_C325( C317 C325 ) C317_=_C326( C317 C326 ) C317_=_C328( C317 C328 ) \nC317_=_C329( C317 C329 ) C317_=_C330( C317 C330 ) C317_=_C331( C317 C331 ) C317_=_C332( C317 C332 ) C317_=_C333( C317 C333 ) C317_=_C397( C317 C397 ) \nC317_=_C421( C317 C421 ) C317_=_C469( C317 C469 ) C317_=_C510( C317 C510 ) C317_=_C529( C317 C529 ) C317_=_C588( C317 C588 ) C317_=_C593( C317 C593 ) \nC317_=_C596( C317 C596 ) C317_=_C597( C317 C597 ) C317_=_C600( C317 C600 ) C318_=_C320( C318 C320 ) C318_=_C321( C318 C321 ) C318_=_C322( C318 C322 ) \nC318_=_C323( C318 C323 ) C318_=_C325( C318 C325 ) C318_=_C326( C318 C326 ) C318_=_C328( C318 C328 ) C318_=_C329( C318 C329 ) C318_=_C330( C318 C330 ) \nC318_=_C331( C318 C331 ) C318_=_C332( C318 C332 ) C318_=_C333( C318 C333 ) C318_=_C345( C318 C345 ) C318_=_C373( C318 C373 ) C318_=_C398( C318 C398 ) \nC318_=_C446( C318 C446 ) C318_=_C470( C318 C470 ) C318_=_C490( C318 C490 ) C318_=_C511( C318 C511 ) C318_=_C550( C318 C550 ) C318_=_C569( C318 C569 ) \nC318_=_C604( C318 C604 ) C318_=_C605( C318 C605 ) C318_=_C606( C318 C606 ) C318_=_C607( C318 C607 ) C318_=_C608( C318 C608 ) C318_=_C609( C318 C609 ) \nC318_=_C610( C318 C610 ) C318_=_C611( C318 C611 ) C318_=_C612( C318 C612 ) C318_=_C613( C318 C613 ) C318_=_C615( C318 C615 ) C318_=_C616( C318 C616 ) \nC318_=_C618( C318 C618 ) C318_=_C619( C318 C619 ) C318_=_C620( C318 C620 ) C320_=_C321( C320 C321 ) C320_=_C322( C320 C322 ) C320_=_C323( C320 C323 ) \nC320_=_C325( C320 C325 ) C320_=_C326( C320 C326 ) C320_=_C328( C320 C328 ) C320_=_C329( C320 C329 ) C320_=_C330( C320 C330 ) C320_=_C331( C320 C331 ) \nC320_=_C332( C320 C332 ) C320_=_C333( C320 C333 ) C320_=_C401( C320 C401 ) C320_=_C425( C320 C425 ) C320_=_C514( C320 C514 ) C320_=_C533( C320 C533 ) \nC320_=_C606( C320 C606 ) C320_=_C636( C320 C636 ) C320_=_C653( C320 C653 ) C320_=_C656( C320 C656 ) C320_=_C657( C320 C657 ) C320_=_C660( C320 C660 ) \nC321_=_C322( C321 C322 ) C321_=_C323( C321 C323 ) C321_=_C325( C321 C325 ) C321_=_C326( C321 C326 ) C321_=_C328( C321 C328 ) C321_=_C329( C321 C329 ) \nC321_=_C330( C321 C330 ) C321_=_C331( C321 C331 ) C321_=_C332( C321 C332 ) C321_=_C333( C321 C333 ) C321_=_C402( C321 C402 ) C321_=_C426( C321 C426 ) \nC321_=_C473( C321 C473 ) C321_=_C515( C321 C515 ) C321_=_C534( C321 C534 ) C321_=_C607( C321 C607 ) C321_=_C637( C321 C637 ) C321_=_C666( C321 C666 ) \nC321_=_C669( C321 C669 ) C321_=_C670( C321 C670 ) C321_=_C673( C321 C673 ) C322_=_C323( C322 C323 ) C322_=_C325( C322 C325 ) C322_=_C326( C322 C326 ) \nC322_=_C328( C322 C328 ) C322_=_C329( C322 C329 ) C322_=_C330( C322 C330 ) C322_=_C331( C322 C331 ) C322_=_C332( C322 C332 ) C322_=_C333( C322 C333 ) \nC322_=_C403( C322 C403 ) C322_=_C427( C322 C427 ) C322_=_C516( C322 C516 ) C322_=_C535( C322 C535 ) C322_=_C608( C322 C608 ) C322_=_C638( C322 C638 ) \nC322_=_C680( C322 C680 ) C322_=_C681( C322 C681 ) C322_=_C684( C322 C684 ) C323_=_C325( C323 C325 ) C323_=_C326( C323 C326 ) C323_=_C328( C323 C328 ) \nC323_=_C329( C323 C329 ) C323_=_C330( C323 C330 ) C323_=_C331( C323 C331 ) C323_=_C332( C323 C332 ) C323_=_C333( C323 C333 ) C323_=_C404(</w:t>
      </w:r>
    </w:p>
    <w:p>
      <w:pPr>
        <w:pStyle w:val="PreformattedText"/>
        <w:bidi w:val="0"/>
        <w:spacing w:before="0" w:after="0"/>
        <w:jc w:val="left"/>
        <w:rPr/>
      </w:pPr>
      <w:r>
        <w:rPr/>
        <w:t xml:space="preserve"> </w:t>
      </w:r>
      <w:r>
        <w:rPr/>
        <w:t>C323 C404 ) \nC323_=_C474( C323 C474 ) C323_=_C517( C323 C517 ) C323_=_C536( C323 C536 ) C323_=_C609( C323 C609 ) C323_=_C639( C323 C639 ) C323_=_C690( C323 C690 ) \nC323_=_C693( C323 C693 ) C325_=_C326( C325 C326 ) C325_=_C328( C325 C328 ) C325_=_C329( C325 C329 ) C325_=_C330( C325 C330 ) C325_=_C331( C325 C331 ) \nC325_=_C332( C325 C332 ) C325_=_C333( C325 C333 ) C325_=_C406( C325 C406 ) C325_=_C429( C325 C429 ) C325_=_C476( C325 C476 ) C325_=_C519( C325 C519 ) \nC325_=_C538( C325 C538 ) C325_=_C611( C325 C611 ) C325_=_C641( C325 C641 ) C325_=_C697( C325 C697 ) C325_=_C708( C325 C708 ) C325_=_C709( C325 C709 ) \nC325_=_C712( C325 C712 ) C326_=_C328( C326 C328 ) C326_=_C329( C326 C329 ) C326_=_C330( C326 C330 ) C326_=_C331( C326 C331 ) C326_=_C332( C326 C332 ) \nC326_=_C333( C326 C333 ) C326_=_C407( C326 C407 ) C326_=_C430( C326 C430 ) C326_=_C477( C326 C477 ) C326_=_C520( C326 C520 ) C326_=_C539( C326 C539 ) \nC326_=_C612( C326 C612 ) C326_=_C642( C326 C642 ) C326_=_C698( C326 C698 ) C326_=_C716( C326 C716 ) C326_=_C717( C326 C717 ) C326_=_C720( C326 C720 ) \nC328_=_C329( C328 C329 ) C328_=_C330( C328 C330 ) C328_=_C331( C328 C331 ) C328_=_C332( C328 C332 ) C328_=_C333( C328 C333 ) C328_=_C356( C328 C356 ) \nC328_=_C383( C328 C383 ) C328_=_C409( C328 C409 ) C328_=_C457( C328 C457 ) C328_=_C479( C328 C479 ) C328_=_C501( C328 C501 ) C328_=_C522( C328 C522 ) \nC328_=_C561( C328 C561 ) C328_=_C580( C328 C580 ) C328_=_C597( C328 C597 ) C328_=_C629( C328 C629 ) C328_=_C644( C328 C644 ) C328_=_C657( C328 C657 ) \nC328_=_C670( C328 C670 ) C328_=_C681( C328 C681 ) C328_=_C700( C328 C700 ) C328_=_C709( C328 C709 ) C328_=_C717( C328 C717 ) C328_=_C724( C328 C724 ) \nC328_=_C730( C328 C730 ) C328_=_C731( C328 C731 ) C328_=_C733( C328 C733 ) C328_=_C734( C328 C734 ) C328_=_C735( C328 C735 ) C329_=_C330( C329 C330 ) \nC329_=_C331( C329 C331 ) C329_=_C332( C329 C332 ) C329_=_C333( C329 C333 ) C329_=_C410( C329 C410 ) C329_=_C433( C329 C433 ) C329_=_C480( C329 C480 ) \nC329_=_C523( C329 C523 ) C329_=_C542( C329 C542 ) C329_=_C615( C329 C615 ) C329_=_C645( C329 C645 ) C329_=_C701( C329 C701 ) C329_=_C725( C329 C725 ) \nC329_=_C730( C329 C730 ) C329_=_C737( C329 C737 ) C330_=_C331( C330 C331 ) C330_=_C332( C330 C332 ) C330_=_C333( C330 C333 ) C330_=_C411( C330 C411 ) \nC330_=_C434( C330 C434 ) C330_=_C481( C330 C481 ) C330_=_C524( C330 C524 ) C330_=_C543( C330 C543 ) C330_=_C616( C330 C616 ) C330_=_C702( C330 C702 ) \nC330_=_C726( C330 C726 ) C330_=_C731( C330 C731 ) C330_=_C741( C330 C741 ) C331_=_C332( C331 C332 ) C331_=_C333( C331 C333 ) C331_=_C359( C331 C359 ) \nC331_=_C386( C331 C386 ) C331_=_C460( C331 C460 ) C331_=_C482( C331 C482 ) C331_=_C504( C331 C504 ) C331_=_C525( C331 C525 ) C331_=_C564( C331 C564 ) \nC331_=_C583( C331 C583 ) C331_=_C600( C331 C600 ) C331_=_C632( C331 C632 ) C331_=_C646( C331 C646 ) C331_=_C660( C331 C660 ) C331_=_C673( C331 C673 ) \nC331_=_C684( C331 C684 ) C331_=_C693( C331 C693 ) C331_=_C703( C331 C703 ) C331_=_C712( C331 C712 ) C331_=_C720( C331 C720 ) C331_=_C727( C331 C727 ) \nC331_=_C737( C331 C737 ) C331_=_C741( C331 C741 ) C331_=_C745( C331 C745 ) C331_=_C746( C331 C746 ) C331_=_C747( C331 C747 ) C332_=_C333( C332 C333 ) \nC332_=_C412( C332 C412 ) C332_=_C436( C332 C436 ) C332_=_C483( C332 C483 ) C332_=_C526( C332 C526 ) C332_=_C545( C332 C545 ) C332_=_C618( C332 C618 ) \nC332_=_C647( C332 C647 ) C332_=_C704( C332 C704 ) C332_=_C728( C332 C728 ) C332_=_C733( C332 C733 ) C332_=_C745( C332 C745 ) C333_=_C438( C333 C438 ) \nC333_=_C484( C333 C484 ) C333_=_C547( C333 C547 ) C333_=_C620( C333 C620 ) C333_=_C649( C333 C649 ) C333_=_C706( C333 C706 ) C333_=_C729( C333 C729 ) \nC333_=_C735( C333 C735 ) C333_=_C747( C333 C747 ) C335_=_C336( C335 C336 ) C335_=_C338( C335 C338 ) C335_=_C340( C335 C340 ) C335_=_C341( C335 C341 ) \nC335_=_C345( C335 C345 ) C335_=_C347( C335 C347 ) C335_=_C352( C335 C352 ) C335_=_C355( C335 C355 ) C335_=_C356( C335 C356 ) C335_=_C359( C335 C359 ) \nC335_=_C363( C335 C363 ) C335_=_C390( C335 C390 ) C335_=_C391( C335 C391 ) C335_=_C393( C335 C393 ) C335_=_C395( C335 C395 ) C335_=_C396( C335 C396 ) \nC335_=_C397( C335 C397 ) C335_=_C398( C335 C398 ) C335_=_C399( C335 C399 ) C335_=_C401( C335 C401 ) C335_=_C402( C335 C402 ) C335_=_C403( C335 C403 ) \nC335_=_C404( C335 C404 ) C335_=_C406( C335 C406 ) C335_=_C407( C335 C407 ) C335_=_C409( C335 C409 ) C335_=_C410( C335 C410 ) C335_=_C411( C335 C411 ) \nC335_=_C412( C335 C412 ) C335_=_C413( C335 C413 ) C336_=_C338( C336 C338 ) C336_=_C340( C336 C340 ) C336_=_C341( C336 C341 ) C336_=_C345( C336 C345 ) \nC336_=_C347( C336 C347 ) C336_=_C352( C336 C352 ) C336_=_C355( C336 C355 ) C336_=_C356( C336 C356 ) C336_=_C359( C336 C359 ) C336_=_C364( C336 C364 ) \nC336_=_C390( C336 C390 ) C336_=_C414( C336 C414 ) C336_=_C415( C336 C415 ) C336_=_C416( C336 C416 ) C336_=_C417( C336 C417 ) C336_=_C419( C336 C419 ) \nC336_=_C420( C336 C420 ) C336_=_C421( C336 C421 ) C336_=_C423( C336 C423 ) C336_=_C424( C336 C424 ) C336_=_C425( C336 C425 ) C336_=_C426( C336 C426 ) \nC336_=_C427( C336 C427 ) C336_=_C428( C336 C428 ) C336_=_C429( C336 C429 ) C336_=_C430( C336 C430 ) C336_=_C431( C336 C431 ) C336_=_C433( C336 C433 ) \nC336_=_C434( C336 C434 ) C336_=_C436( C336 C436 ) C336_=_C437( C336 C437 ) C336_=_C438( C336 C438 ) C338_=_C340( C338 C340 ) C338_=_C341( C338 C341 ) \nC338_=_C345( C338 C345 ) C338_=_C347( C338 C347 ) C338_=_C352( C338 C352 ) C338_=_C355( C338 C355 ) C338_=_C356( C338 C356 ) C338_=_C359( C338 C359 ) \nC338_=_C366( C338 C366 ) C338_=_C415( C338 C415 ) C338_=_C439( C338 C439 ) C338_=_C464( C338 C464 ) C338_=_C466( C338 C466 ) C338_=_C467( C338 C467 ) \nC338_=_C468( C338 C468 ) C338_=_C469( C338 C469 ) C338_=_C470( C338 C470 ) C338_=_C471( C338 C471 ) C338_=_C473( C338 C473 ) C338_=_C474( C338 C474 ) \nC338_=_C476( C338 C476 ) C338_=_C477( C338 C477 ) C338_=_C479( C338 C479 ) C338_=_C480( C338 C480 ) C338_=_C481( C338 C481 ) C338_=_C482( C338 C482 ) \nC338_=_C483( C338 C483 ) C338_=_C484( C338 C484 ) C340_=_C341( C340 C341 ) C340_=_C345( C340 C345 ) C340_=_C347( C340 C347 ) C340_=_C352( C340 C352 ) \nC340_=_C355( C340 C355 ) C340_=_C356( C340 C356 ) C340_=_C359( C340 C359 ) C340_=_C368( C340 C368 ) C340_=_C417( C340 C417 ) C340_=_C441( C340 C441 ) \nC340_=_C485( C340 C485 ) C340_=_C508( C340 C508 ) C340_=_C509( C340 C509 ) C340_=_C510( C340 C510 ) C340_=_C511( C340 C511 ) C340_=_C512( C340 C512 ) \nC340_=_C514( C340 C514 ) C340_=_C515( C340 C515 ) C340_=_C516( C340 C516 ) C340_=_C517( C340 C517 ) C340_=_C519( C340 C519 ) C340_=_C520( C340 C520 ) \nC340_=_C522( C340 C522 ) C340_=_C523( C340 C523 ) C340_=_C524( C340 C524 ) C340_=_C525( C340 C525 ) C340_=_C526( C340 C526 ) C341_=_C345( C341 C345 ) \nC341_=_C347( C341 C347 ) C341_=_C352( C341 C352 ) C341_=_C355( C341 C355 ) C341_=_C356( C341 C356 ) C341_=_C359( C341 C359 ) C341_=_C369( C341 C369 ) \nC341_=_C395( C341 C395 ) C341_=_C442( C341 C442 ) C341_=_C466( C341 C466 ) C341_=_C486( C341 C486 ) C341_=_C508( C341 C508 ) C341_=_C527( C341 C527 ) \nC341_=_C528( C341 C528 ) C341_=_C529( C341 C529 ) C341_=_C531( C341 C531 ) C341_=_C532( C341 C532 ) C341_=_C533( C341 C533 ) C341_=_C534( C341 C534 ) \nC341_=_C535( C341 C535 ) C341_=_C536( C341 C536 ) C341_=_C537( C341 C537 ) C341_=_C538( C341 C538 ) C341_=_C539( C341 C539 ) C341_=_C540( C341 C540 ) \nC341_=_C542( C341 C542 ) C341_=_C543( C341 C543 ) C341_=_C545( C341 C545 ) C341_=_C546( C341 C546 ) C341_=_C547( C341 C547 ) C345_=_C347( C345 C347 ) \nC345_=_C352( C345 C352 ) C345_=_C355( C345 C355 ) C345_=_C356( C345 C356 ) C345_=_C359( C345 C359 ) C345_=_C373( C345 C373 ) C345_=_C398( C345 C398 ) \nC345_=_C446( C345 C446 ) C345_=_C470( C345 C470 ) C345_=_C490( C345 C490 ) C345_=_C511( C345 C511 ) C345_=_C550( C345 C550 ) C345_=_C569( C345 C569 ) \nC345_=_C604( C345 C604 ) C345_=_C605( C345 C605 ) C345_=_C606( C345 C606 ) C345_=_C607( C345 C607 ) C345_=_C608( C345 C608 ) C345_=_C609( C345 C609 ) \nC345_=_C610( C345 C610 ) C345_=_C611( C345 C611 ) C345_=_C612( C345 C612 ) C345_=_C613( C345 C613 ) C345_=_C615( C345 C615 ) C345_=_C616( C345 C616 ) \nC345_=_C618( C345 C618 ) C345_=_C619( C345 C619 ) C345_=_C620( C345 C620 ) C347_=_C352( C347 C352 ) C347_=_C355( C347 C355 ) C347_=_C356( C347 C356 ) \nC347_=_C359( C347 C359 ) C347_=_C375( C347 C375 ) C347_=_C424( C347 C424 ) C347_=_C448( C347 C448 ) C347_=_C492( C347 C492 ) C347_=_C532( C347 C532 ) \nC347_=_C552( C347 C552 ) C347_=_C571( C347 C571 ) C347_=_C588( C347 C588 ) C347_=_C605( C347 C605 ) C347_=_C621( C347 C621 ) C347_=_C636( C347 C636 ) \nC347_=_C637( C347 C637 ) C347_=_C638( C347 C638 ) C347_=_C639( C347 C639 ) C347_=_C641( C347 C641 ) C347_=_C642( C347 C642 ) C347_=_C644( C347 C644 ) \nC347_=_C645( C347 C645 ) C347_=_C646( C347 C646 ) C347_=_C647( C347 C647 ) C347_=_C648( C347 C648 ) C347_=_C649( C347 C649 ) C352_=_C355( C352 C355 ) \nC352_=_C356( C352 C356 ) C352_=_C359( C352 C359 ) C352_=_C380( C352 C380 ) C352_=_C428( C352 C428 ) C352_=_C453( C352 C453 ) C352_=_C497( C352 C497 ) \nC352_=_C537( C352 C537 ) C352_=_C557( C352 C557 ) C352_=_C576( C352 C576 ) C352_=_C593( C352 C593 ) C352_=_C610( C352 C610 ) C352_=_C626( C352 C626 ) \nC352_=_C653( C352 C653 ) C352_=_C666( C352 C666 ) C352_=_C697( C352 C697 ) C352_=_C698( C352 C698 ) C352_=_C700( C352 C700 ) C352_=_C701( C352 C701 ) \nC352_=_C702( C352 C702 ) C352_=_C703( C352 C703 ) C352_=_C704( C352 C704 ) C352_=_C705( C352 C705 ) C352_=_C706( C352 C706 ) C355_=_C356( C355 C356 ) \nC355_=_C359( C355 C359 ) C355_=_C431( C355 C431 ) C355_=_C456( C355 C456 ) C355_=_C500( C355 C500 ) C355_=_C540( C355 C540 ) C355_=_C560( C355 C560 ) \nC355_=_C579( C355 C579 ) C355_=_C596( C355 C596 ) C355_=_C613( C355 C613 ) C355_=_C656( C355 C656 ) C355_=_C669( C355 C669 ) C355_=_C680( C355 C680 ) \nC355_=_C690( C355 C690 ) C355_=_C708( C355 C708 ) C355_=_C716( C355 C716 ) C355_=_C724( C355 C724 ) C355_=_C725( C355 C725 ) C355_=_C726( C355 C726 ) \nC355_=_C727(</w:t>
      </w:r>
    </w:p>
    <w:p>
      <w:pPr>
        <w:pStyle w:val="PreformattedText"/>
        <w:bidi w:val="0"/>
        <w:spacing w:before="0" w:after="0"/>
        <w:jc w:val="left"/>
        <w:rPr/>
      </w:pPr>
      <w:r>
        <w:rPr/>
        <w:t xml:space="preserve"> </w:t>
      </w:r>
      <w:r>
        <w:rPr/>
        <w:t>C355 C727 ) C355_=_C728( C355 C728 ) C355_=_C729( C355 C729 ) C356_=_C359( C356 C359 ) C356_=_C383( C356 C383 ) C356_=_C409( C356 C409 ) \nC356_=_C457( C356 C457 ) C356_=_C479( C356 C479 ) C356_=_C501( C356 C501 ) C356_=_C522( C356 C522 ) C356_=_C561( C356 C561 ) C356_=_C580( C356 C580 ) \nC356_=_C597( C356 C597 ) C356_=_C629( C356 C629 ) C356_=_C644( C356 C644 ) C356_=_C657( C356 C657 ) C356_=_C670( C356 C670 ) C356_=_C681( C356 C681 ) \nC356_=_C700( C356 C700 ) C356_=_C709( C356 C709 ) C356_=_C717( C356 C717 ) C356_=_C724( C356 C724 ) C356_=_C730( C356 C730 ) C356_=_C731( C356 C731 ) \nC356_=_C733( C356 C733 ) C356_=_C734( C356 C734 ) C356_=_C735( C356 C735 ) C359_=_C386( C359 C386 ) C359_=_C460( C359 C460 ) C359_=_C482( C359 C482 ) \nC359_=_C504( C359 C504 ) C359_=_C525( C359 C525 ) C359_=_C564( C359 C564 ) C359_=_C583( C359 C583 ) C359_=_C600( C359 C600 ) C359_=_C632( C359 C632 ) \nC359_=_C646( C359 C646 ) C359_=_C660( C359 C660 ) C359_=_C673( C359 C673 ) C359_=_C684( C359 C684 ) C359_=_C693( C359 C693 ) C359_=_C703( C359 C703 ) \nC359_=_C712( C359 C712 ) C359_=_C720( C359 C720 ) C359_=_C727( C359 C727 ) C359_=_C737( C359 C737 ) C359_=_C741( C359 C741 ) C359_=_C745( C359 C745 ) \nC359_=_C746( C359 C746 ) C359_=_C747( C359 C747 ) C363_=_C364( C363 C364 ) C363_=_C366( C363 C366 ) C363_=_C368( C363 C368 ) C363_=_C369( C363 C369 ) \nC363_=_C373( C363 C373 ) C363_=_C375( C363 C375 ) C363_=_C380( C363 C380 ) C363_=_C383( C363 C383 ) C363_=_C386( C363 C386 ) C363_=_C390( C363 C390 ) \nC363_=_C391( C363 C391 ) C363_=_C393( C363 C393 ) C363_=_C395( C363 C395 ) C363_=_C396( C363 C396 ) C363_=_C397( C363 C397 ) C363_=_C398( C363 C398 ) \nC363_=_C399( C363 C399 ) C363_=_C401( C363 C401 ) C363_=_C402( C363 C402 ) C363_=_C403( C363 C403 ) C363_=_C404( C363 C404 ) C363_=_C406( C363 C406 ) \nC363_=_C407( C363 C407 ) C363_=_C409( C363 C409 ) C363_=_C410( C363 C410 ) C363_=_C411( C363 C411 ) C363_=_C412( C363 C412 ) C363_=_C413( C363 C413 ) \nC364_=_C366( C364 C366 ) C364_=_C368( C364 C368 ) C364_=_C369( C364 C369 ) C364_=_C373( C364 C373 ) C364_=_C375( C364 C375 ) C364_=_C380( C364 C380 ) \nC364_=_C383( C364 C383 ) C364_=_C386( C364 C386 ) C364_=_C390( C364 C390 ) C364_=_C414( C364 C414 ) C364_=_C415( C364 C415 ) C364_=_C416( C364 C416 ) \nC364_=_C417( C364 C417 ) C364_=_C419( C364 C419 ) C364_=_C420( C364 C420 ) C364_=_C421( C364 C421 ) C364_=_C423( C364 C423 ) C364_=_C424( C364 C424 ) \nC364_=_C425( C364 C425 ) C364_=_C426( C364 C426 ) C364_=_C427( C364 C427 ) C364_=_C428( C364 C428 ) C364_=_C429( C364 C429 ) C364_=_C430( C364 C430 ) \nC364_=_C431( C364 C431 ) C364_=_C433( C364 C433 ) C364_=_C434( C364 C434 ) C364_=_C436( C364 C436 ) C364_=_C437( C364 C437 ) C364_=_C438( C364 C438 ) \nC366_=_C368( C366 C368 ) C366_=_C369( C366 C369 ) C366_=_C373( C366 C373 ) C366_=_C375( C366 C375 ) C366_=_C380( C366 C380 ) C366_=_C383( C366 C383 ) \nC366_=_C386( C366 C386 ) C366_=_C415( C366 C415 ) C366_=_C439( C366 C439 ) C366_=_C464( C366 C464 ) C366_=_C466( C366 C466 ) C366_=_C467( C366 C467 ) \nC366_=_C468( C366 C468 ) C366_=_C469( C366 C469 ) C366_=_C470( C366 C470 ) C366_=_C471( C366 C471 ) C366_=_C473( C366 C473 ) C366_=_C474( C366 C474 ) \nC366_=_C476( C366 C476 ) C366_=_C477( C366 C477 ) C366_=_C479( C366 C479 ) C366_=_C480( C366 C480 ) C366_=_C481( C366 C481 ) C366_=_C482( C366 C482 ) \nC366_=_C483( C366 C483 ) C366_=_C484( C366 C484 ) C368_=_C369( C368 C369 ) C368_=_C373( C368 C373 ) C368_=_C375( C368 C375 ) C368_=_C380( C368 C380 ) \nC368_=_C383( C368 C383 ) C368_=_C386( C368 C386 ) C368_=_C417( C368 C417 ) C368_=_C441( C368 C441 ) C368_=_C485( C368 C485 ) C368_=_C508( C368 C508 ) \nC368_=_C509( C368 C509 ) C368_=_C510( C368 C510 ) C368_=_C511( C368 C511 ) C368_=_C512( C368 C512 ) C368_=_C514( C368 C514 ) C368_=_C515( C368 C515 ) \nC368_=_C516( C368 C516 ) C368_=_C517( C368 C517 ) C368_=_C519( C368 C519 ) C368_=_C520( C368 C520 ) C368_=_C522( C368 C522 ) C368_=_C523( C368 C523 ) \nC368_=_C524( C368 C524 ) C368_=_C525( C368 C525 ) C368_=_C526( C368 C526 ) C369_=_C373( C369 C373 ) C369_=_C375( C369 C375 ) C369_=_C380( C369 C380 ) \nC369_=_C383( C369 C383 ) C369_=_C386( C369 C386 ) C369_=_C395( C369 C395 ) C369_=_C442( C369 C442 ) C369_=_C466( C369 C466 ) C369_=_C486( C369 C486 ) \nC369_=_C508( C369 C508 ) C369_=_C527( C369 C527 ) C369_=_C528( C369 C528 ) C369_=_C529( C369 C529 ) C369_=_C531( C369 C531 ) C369_=_C532( C369 C532 ) \nC369_=_C533( C369 C533 ) C369_=_C534( C369 C534 ) C369_=_C535( C369 C535 ) C369_=_C536( C369 C536 ) C369_=_C537( C369 C537 ) C369_=_C538( C369 C538 ) \nC369_=_C539( C369 C539 ) C369_=_C540( C369 C540 ) C369_=_C542( C369 C542 ) C369_=_C543( C369 C543 ) C369_=_C545( C369 C545 ) C369_=_C546( C369 C546 ) \nC369_=_C547( C369 C547 ) C373_=_C375( C373 C375 ) C373_=_C380( C373 C380 ) C373_=_C383( C373 C383 ) C373_=_C386( C373 C386 ) C373_=_C398( C373 C398 ) \nC373_=_C446( C373 C446 ) C373_=_C470( C373 C470 ) C373_=_C490( C373 C490 ) C373_=_C511( C373 C511 ) C373_=_C550( C373 C550 ) C373_=_C569( C373 C569 ) \nC373_=_C604( C373 C604 ) C373_=_C605( C373 C605 ) C373_=_C606( C373 C606 ) C373_=_C607( C373 C607 ) C373_=_C608( C373 C608 ) C373_=_C609( C373 C609 ) \nC373_=_C610( C373 C610 ) C373_=_C611( C373 C611 ) C373_=_C612( C373 C612 ) C373_=_C613( C373 C613 ) C373_=_C615( C373 C615 ) C373_=_C616( C373 C616 ) \nC373_=_C618( C373 C618 ) C373_=_C619( C373 C619 ) C373_=_C620( C373 C620 ) C375_=_C380( C375 C380 ) C375_=_C383( C375 C383 ) C375_=_C386( C375 C386 ) \nC375_=_C424( C375 C424 ) C375_=_C448( C375 C448 ) C375_=_C492( C375 C492 ) C375_=_C532( C375 C532 ) C375_=_C552( C375 C552 ) C375_=_C571( C375 C571 ) \nC375_=_C588( C375 C588 ) C375_=_C605( C375 C605 ) C375_=_C621( C375 C621 ) C375_=_C636( C375 C636 ) C375_=_C637( C375 C637 ) C375_=_C638( C375 C638 ) \nC375_=_C639( C375 C639 ) C375_=_C641( C375 C641 ) C375_=_C642( C375 C642 ) C375_=_C644( C375 C644 ) C375_=_C645( C375 C645 ) C375_=_C646( C375 C646 ) \nC375_=_C647( C375 C647 ) C375_=_C648( C375 C648 ) C375_=_C649( C375 C649 ) C380_=_C383( C380 C383 ) C380_=_C386( C380 C386 ) C380_=_C428( C380 C428 ) \nC380_=_C453( C380 C453 ) C380_=_C497( C380 C497 ) C380_=_C537( C380 C537 ) C380_=_C557( C380 C557 ) C380_=_C576( C380 C576 ) C380_=_C593( C380 C593 ) \nC380_=_C610( C380 C610 ) C380_=_C626( C380 C626 ) C380_=_C653( C380 C653 ) C380_=_C666( C380 C666 ) C380_=_C697( C380 C697 ) C380_=_C698( C380 C698 ) \nC380_=_C700( C380 C700 ) C380_=_C701( C380 C701 ) C380_=_C702( C380 C702 ) C380_=_C703( C380 C703 ) C380_=_C704( C380 C704 ) C380_=_C705( C380 C705 ) \nC380_=_C706( C380 C706 ) C383_=_C386( C383 C386 ) C383_=_C409( C383 C409 ) C383_=_C457( C383 C457 ) C383_=_C479( C383 C479 ) C383_=_C501( C383 C501 ) \nC383_=_C522( C383 C522 ) C383_=_C561( C383 C561 ) C383_=_C580( C383 C580 ) C383_=_C597( C383 C597 ) C383_=_C629( C383 C629 ) C383_=_C644( C383 C644 ) \nC383_=_C657( C383 C657 ) C383_=_C670( C383 C670 ) C383_=_C681( C383 C681 ) C383_=_C700( C383 C700 ) C383_=_C709( C383 C709 ) C383_=_C717( C383 C717 ) \nC383_=_C724( C383 C724 ) C383_=_C730( C383 C730 ) C383_=_C731( C383 C731 ) C383_=_C733( C383 C733 ) C383_=_C734( C383 C734 ) C383_=_C735( C383 C735 ) \nC386_=_C460( C386 C460 ) C386_=_C482( C386 C482 ) C386_=_C504( C386 C504 ) C386_=_C525( C386 C525 ) C386_=_C564( C386 C564 ) C386_=_C583( C386 C583 ) \nC386_=_C600( C386 C600 ) C386_=_C632( C386 C632 ) C386_=_C646( C386 C646 ) C386_=_C660( C386 C660 ) C386_=_C673( C386 C673 ) C386_=_C684( C386 C684 ) \nC386_=_C693( C386 C693 ) C386_=_C703( C386 C703 ) C386_=_C712( C386 C712 ) C386_=_C720( C386 C720 ) C386_=_C727( C386 C727 ) C386_=_C737( C386 C737 ) \nC386_=_C741( C386 C741 ) C386_=_C745( C386 C745 ) C386_=_C746( C386 C746 ) C386_=_C747( C386 C747 ) C390_=_C391( C390 C391 ) C390_=_C393( C390 C393 ) \nC390_=_C395( C390 C395 ) C390_=_C396( C390 C396 ) C390_=_C397( C390 C397 ) C390_=_C398( C390 C398 ) C390_=_C399( C390 C399 ) C390_=_C401( C390 C401 ) \nC390_=_C402( C390 C402 ) C390_=_C403( C390 C403 ) C390_=_C404( C390 C404 ) C390_=_C406( C390 C406 ) C390_=_C407( C390 C407 ) C390_=_C409( C390 C409 ) \nC390_=_C410( C390 C410 ) C390_=_C411( C390 C411 ) C390_=_C412( C390 C412 ) C390_=_C413( C390 C413 ) C390_=_C414( C390 C414 ) C390_=_C415( C390 C415 ) \nC390_=_C416( C390 C416 ) C390_=_C417( C390 C417 ) C390_=_C419( C390 C419 ) C390_=_C420( C390 C420 ) C390_=_C421( C390 C421 ) C390_=_C423( C390 C423 ) \nC390_=_C424( C390 C424 ) C390_=_C425( C390 C425 ) C390_=_C426( C390 C426 ) C390_=_C427( C390 C427 ) C390_=_C428( C390 C428 ) C390_=_C429( C390 C429 ) \nC390_=_C430( C390 C430 ) C390_=_C431( C390 C431 ) C390_=_C433( C390 C433 ) C390_=_C434( C390 C434 ) C390_=_C436( C390 C436 ) C390_=_C437( C390 C437 ) \nC390_=_C438( C390 C438 ) C391_=_C393( C391 C393 ) C391_=_C395( C391 C395 ) C391_=_C396( C391 C396 ) C391_=_C397( C391 C397 ) C391_=_C398( C391 C398 ) \nC391_=_C399( C391 C399 ) C391_=_C401( C391 C401 ) C391_=_C402( C391 C402 ) C391_=_C403( C391 C403 ) C391_=_C404( C391 C404 ) C391_=_C406( C391 C406 ) \nC391_=_C407( C391 C407 ) C391_=_C409( C391 C409 ) C391_=_C410( C391 C410 ) C391_=_C411( C391 C411 ) C391_=_C412( C391 C412 ) C391_=_C413( C391 C413 ) \nC391_=_C414( C391 C414 ) C391_=_C439( C391 C439 ) C391_=_C441( C391 C441 ) C391_=_C442( C391 C442 ) C391_=_C446( C391 C446 ) C391_=_C448( C391 C448 ) \nC391_=_C453( C391 C453 ) C391_=_C456( C391 C456 ) C391_=_C457( C391 C457 ) C391_=_C460( C391 C460 ) C393_=_C395( C393 C395 ) C393_=_C396( C393 C396 ) \nC393_=_C397( C393 C397 ) C393_=_C398( C393 C398 ) C393_=_C399( C393 C399 ) C393_=_C401( C393 C401 ) C393_=_C402( C393 C402 ) C393_=_C403( C393 C403 ) \nC393_=_C404( C393 C404 ) C393_=_C406( C393 C406 ) C393_=_C407( C393 C407 ) C393_=_C409( C393 C409 ) C393_=_C410( C393 C410 ) C393_=_C411( C393 C411 ) \nC393_=_C412( C393 C412 ) C393_=_C413( C393 C413 ) C393_=_C416( C393 C416 ) C393_=_C464( C393 C464 ) C393_=_C485( C393 C485 ) C393_=_C486( C393 C486 ) \nC393_=_C490( C393 C490 ) C393_=_C492(</w:t>
      </w:r>
    </w:p>
    <w:p>
      <w:pPr>
        <w:pStyle w:val="PreformattedText"/>
        <w:bidi w:val="0"/>
        <w:spacing w:before="0" w:after="0"/>
        <w:jc w:val="left"/>
        <w:rPr/>
      </w:pPr>
      <w:r>
        <w:rPr/>
        <w:t xml:space="preserve"> </w:t>
      </w:r>
      <w:r>
        <w:rPr/>
        <w:t>C393 C492 ) C393_=_C497( C393 C497 ) C393_=_C500( C393 C500 ) C393_=_C501( C393 C501 ) C393_=_C504( C393 C504 ) \nC395_=_C396( C395 C396 ) C395_=_C397( C395 C397 ) C395_=_C398( C395 C398 ) C395_=_C399( C395 C399 ) C395_=_C401( C395 C401 ) C395_=_C402( C395 C402 ) \nC395_=_C403( C395 C403 ) C395_=_C404( C395 C404 ) C395_=_C406( C395 C406 ) C395_=_C407( C395 C407 ) C395_=_C409( C395 C409 ) C395_=_C410( C395 C410 ) \nC395_=_C411( C395 C411 ) C395_=_C412( C395 C412 ) C395_=_C413( C395 C413 ) C395_=_C442( C395 C442 ) C395_=_C466( C395 C466 ) C395_=_C486( C395 C486 ) \nC395_=_C508( C395 C508 ) C395_=_C527( C395 C527 ) C395_=_C528( C395 C528 ) C395_=_C529( C395 C529 ) C395_=_C531( C395 C531 ) C395_=_C532( C395 C532 ) \nC395_=_C533( C395 C533 ) C395_=_C534( C395 C534 ) C395_=_C535( C395 C535 ) C395_=_C536( C395 C536 ) C395_=_C537( C395 C537 ) C395_=_C538( C395 C538 ) \nC395_=_C539( C395 C539 ) C395_=_C540( C395 C540 ) C395_=_C542( C395 C542 ) C395_=_C543( C395 C543 ) C395_=_C545( C395 C545 ) C395_=_C546( C395 C546 ) \nC395_=_C547( C395 C547 ) C396_=_C397( C396 C397 ) C396_=_C398( C396 C398 ) C396_=_C399( C396 C399 ) C396_=_C401( C396 C401 ) C396_=_C402( C396 C402 ) \nC396_=_C403( C396 C403 ) C396_=_C404( C396 C404 ) C396_=_C406( C396 C406 ) C396_=_C407( C396 C407 ) C396_=_C409( C396 C409 ) C396_=_C410( C396 C410 ) \nC396_=_C411( C396 C411 ) C396_=_C412( C396 C412 ) C396_=_C413( C396 C413 ) C396_=_C420( C396 C420 ) C396_=_C468( C396 C468 ) C396_=_C528( C396 C528 ) \nC396_=_C569( C396 C569 ) C396_=_C571( C396 C571 ) C396_=_C576( C396 C576 ) C396_=_C579( C396 C579 ) C396_=_C580( C396 C580 ) C396_=_C583( C396 C583 ) \nC397_=_C398( C397 C398 ) C397_=_C399( C397 C399 ) C397_=_C401( C397 C401 ) C397_=_C402( C397 C402 ) C397_=_C403( C397 C403 ) C397_=_C404( C397 C404 ) \nC397_=_C406( C397 C406 ) C397_=_C407( C397 C407 ) C397_=_C409( C397 C409 ) C397_=_C410( C397 C410 ) C397_=_C411( C397 C411 ) C397_=_C412( C397 C412 ) \nC397_=_C413( C397 C413 ) C397_=_C421( C397 C421 ) C397_=_C469( C397 C469 ) C397_=_C510( C397 C510 ) C397_=_C529( C397 C529 ) C397_=_C588( C397 C588 ) \nC397_=_C593( C397 C593 ) C397_=_C596( C397 C596 ) C397_=_C597( C397 C597 ) C397_=_C600( C397 C600 ) C398_=_C399( C398 C399 ) C398_=_C401( C398 C401 ) \nC398_=_C402( C398 C402 ) C398_=_C403( C398 C403 ) C398_=_C404( C398 C404 ) C398_=_C406( C398 C406 ) C398_=_C407( C398 C407 ) C398_=_C409( C398 C409 ) \nC398_=_C410( C398 C410 ) C398_=_C411( C398 C411 ) C398_=_C412( C398 C412 ) C398_=_C413( C398 C413 ) C398_=_C446( C398 C446 ) C398_=_C470( C398 C470 ) \nC398_=_C490( C398 C490 ) C398_=_C511( C398 C511 ) C398_=_C550( C398 C550 ) C398_=_C569( C398 C569 ) C398_=_C604( C398 C604 ) C398_=_C605( C398 C605 ) \nC398_=_C606( C398 C606 ) C398_=_C607( C398 C607 ) C398_=_C608( C398 C608 ) C398_=_C609( C398 C609 ) C398_=_C610( C398 C610 ) C398_=_C611( C398 C611 ) \nC398_=_C612( C398 C612 ) C398_=_C613( C398 C613 ) C398_=_C615( C398 C615 ) C398_=_C616( C398 C616 ) C398_=_C618( C398 C618 ) C398_=_C619( C398 C619 ) \nC398_=_C620( C398 C620 ) C399_=_C401( C399 C401 ) C399_=_C402( C399 C402 ) C399_=_C403( C399 C403 ) C399_=_C404( C399 C404 ) C399_=_C406( C399 C406 ) \nC399_=_C407( C399 C407 ) C399_=_C409( C399 C409 ) C399_=_C410( C399 C410 ) C399_=_C411( C399 C411 ) C399_=_C412( C399 C412 ) C399_=_C413( C399 C413 ) \nC399_=_C423( C399 C423 ) C399_=_C471( C399 C471 ) C399_=_C512( C399 C512 ) C399_=_C531( C399 C531 ) C399_=_C604( C399 C604 ) C399_=_C621( C399 C621 ) \nC399_=_C626( C399 C626 ) C399_=_C629( C399 C629 ) C399_=_C632( C399 C632 ) C401_=_C402( C401 C402 ) C401_=_C403( C401 C403 ) C401_=_C404( C401 C404 ) \nC401_=_C406( C401 C406 ) C401_=_C407( C401 C407 ) C401_=_C409( C401 C409 ) C401_=_C410( C401 C410 ) C401_=_C411( C401 C411 ) C401_=_C412( C401 C412 ) \nC401_=_C413( C401 C413 ) C401_=_C425( C401 C425 ) C401_=_C514( C401 C514 ) C401_=_C533( C401 C533 ) C401_=_C606( C401 C606 ) C401_=_C636( C401 C636 ) \nC401_=_C653( C401 C653 ) C401_=_C656( C401 C656 ) C401_=_C657( C401 C657 ) C401_=_C660( C401 C660 ) C402_=_C403( C402 C403 ) C402_=_C404( C402 C404 ) \nC402_=_C406( C402 C406 ) C402_=_C407( C402 C407 ) C402_=_C409( C402 C409 ) C402_=_C410( C402 C410 ) C402_=_C411( C402 C411 ) C402_=_C412( C402 C412 ) \nC402_=_C413( C402 C413 ) C402_=_C426( C402 C426 ) C402_=_C473( C402 C473 ) C402_=_C515( C402 C515 ) C402_=_C534( C402 C534 ) C402_=_C607( C402 C607 ) \nC402_=_C637( C402 C637 ) C402_=_C666( C402 C666 ) C402_=_C669( C402 C669 ) C402_=_C670( C402 C670 ) C402_=_C673( C402 C673 ) C403_=_C404( C403 C404 ) \nC403_=_C406( C403 C406 ) C403_=_C407( C403 C407 ) C403_=_C409( C403 C409 ) C403_=_C410( C403 C410 ) C403_=_C411( C403 C411 ) C403_=_C412( C403 C412 ) \nC403_=_C413( C403 C413 ) C403_=_C427( C403 C427 ) C403_=_C516( C403 C516 ) C403_=_C535( C403 C535 ) C403_=_C608( C403 C608 ) C403_=_C638( C403 C638 ) \nC403_=_C680( C403 C680 ) C403_=_C681( C403 C681 ) C403_=_C684( C403 C684 ) C404_=_C406( C404 C406 ) C404_=_C407( C404 C407 ) C404_=_C409( C404 C409 ) \nC404_=_C410( C404 C410 ) C404_=_C411( C404 C411 ) C404_=_C412( C404 C412 ) C404_=_C413( C404 C413 ) C404_=_C474( C404 C474 ) C404_=_C517( C404 C517 ) \nC404_=_C536( C404 C536 ) C404_=_C609( C404 C609 ) C404_=_C639( C404 C639 ) C404_=_C690( C404 C690 ) C404_=_C693( C404 C693 ) C406_=_C407( C406 C407 ) \nC406_=_C409( C406 C409 ) C406_=_C410( C406 C410 ) C406_=_C411( C406 C411 ) C406_=_C412( C406 C412 ) C406_=_C413( C406 C413 ) C406_=_C429( C406 C429 ) \nC406_=_C476( C406 C476 ) C406_=_C519( C406 C519 ) C406_=_C538( C406 C538 ) C406_=_C611( C406 C611 ) C406_=_C641( C406 C641 ) C406_=_C697( C406 C697 ) \nC406_=_C708( C406 C708 ) C406_=_C709( C406 C709 ) C406_=_C712( C406 C712 ) C407_=_C409( C407 C409 ) C407_=_C410( C407 C410 ) C407_=_C411( C407 C411 ) \nC407_=_C412( C407 C412 ) C407_=_C413( C407 C413 ) C407_=_C430( C407 C430 ) C407_=_C477( C407 C477 ) C407_=_C520( C407 C520 ) C407_=_C539( C407 C539 ) \nC407_=_C612( C407 C612 ) C407_=_C642( C407 C642 ) C407_=_C698( C407 C698 ) C407_=_C716( C407 C716 ) C407_=_C717( C407 C717 ) C407_=_C720( C407 C720 ) \nC409_=_C410( C409 C410 ) C409_=_C411( C409 C411 ) C409_=_C412( C409 C412 ) C409_=_C413( C409 C413 ) C409_=_C457( C409 C457 ) C409_=_C479( C409 C479 ) \nC409_=_C501( C409 C501 ) C409_=_C522( C409 C522 ) C409_=_C561( C409 C561 ) C409_=_C580( C409 C580 ) C409_=_C597( C409 C597 ) C409_=_C629( C409 C629 ) \nC409_=_C644( C409 C644 ) C409_=_C657( C409 C657 ) C409_=_C670( C409 C670 ) C409_=_C681( C409 C681 ) C409_=_C700( C409 C700 ) C409_=_C709( C409 C709 ) \nC409_=_C717( C409 C717 ) C409_=_C724( C409 C724 ) C409_=_C730( C409 C730 ) C409_=_C731( C409 C731 ) C409_=_C733( C409 C733 ) C409_=_C734( C409 C734 ) \nC409_=_C735( C409 C735 ) C410_=_C411( C410 C411 ) C410_=_C412( C410 C412 ) C410_=_C413( C410 C413 ) C410_=_C433( C410 C433 ) C410_=_C480( C410 C480 ) \nC410_=_C523( C410 C523 ) C410_=_C542( C410 C542 ) C410_=_C615( C410 C615 ) C410_=_C645( C410 C645 ) C410_=_C701( C410 C701 ) C410_=_C725( C410 C725 ) \nC410_=_C730( C410 C730 ) C410_=_C737( C410 C737 ) C411_=_C412( C411 C412 ) C411_=_C413( C411 C413 ) C411_=_C434( C411 C434 ) C411_=_C481( C411 C481 ) \nC411_=_C524( C411 C524 ) C411_=_C543( C411 C543 ) C411_=_C616( C411 C616 ) C411_=_C702( C411 C702 ) C411_=_C726( C411 C726 ) C411_=_C731( C411 C731 ) \nC411_=_C741( C411 C741 ) C412_=_C413( C412 C413 ) C412_=_C436( C412 C436 ) C412_=_C483( C412 C483 ) C412_=_C526( C412 C526 ) C412_=_C545( C412 C545 ) \nC412_=_C618( C412 C618 ) C412_=_C647( C412 C647 ) C412_=_C704( C412 C704 ) C412_=_C728( C412 C728 ) C412_=_C733( C412 C733 ) C412_=_C745( C412 C745 ) \nC413_=_C437( C413 C437 ) C413_=_C546( C413 C546 ) C413_=_C619( C413 C619 ) C413_=_C648( C413 C648 ) C413_=_C705( C413 C705 ) C413_=_C734( C413 C734 ) \nC413_=_C746( C413 C746 ) C414_=_C415( C414 C415 ) C414_=_C416( C414 C416 ) C414_=_C417( C414 C417 ) C414_=_C419( C414 C419 ) C414_=_C420( C414 C420 ) \nC414_=_C421( C414 C421 ) C414_=_C423( C414 C423 ) C414_=_C424( C414 C424 ) C414_=_C425( C414 C425 ) C414_=_C426( C414 C426 ) C414_=_C427( C414 C427 ) \nC414_=_C428( C414 C428 ) C414_=_C429( C414 C429 ) C414_=_C430( C414 C430 ) C414_=_C431( C414 C431 ) C414_=_C433( C414 C433 ) C414_=_C434( C414 C434 ) \nC414_=_C436( C414 C436 ) C414_=_C437( C414 C437 ) C414_=_C438( C414 C438 ) C414_=_C439( C414 C439 ) C414_=_C441( C414 C441 ) C414_=_C442( C414 C442 ) \nC414_=_C446( C414 C446 ) C414_=_C448( C414 C448 ) C414_=_C453( C414 C453 ) C414_=_C456( C414 C456 ) C414_=_C457( C414 C457 ) C414_=_C460( C414 C460 ) \nC415_=_C416( C415 C416 ) C415_=_C417( C415 C417 ) C415_=_C419( C415 C419 ) C415_=_C420( C415 C420 ) C415_=_C421( C415 C421 ) C415_=_C423( C415 C423 ) \nC415_=_C424( C415 C424 ) C415_=_C425( C415 C425 ) C415_=_C426( C415 C426 ) C415_=_C427( C415 C427 ) C415_=_C428( C415 C428 ) C415_=_C429( C415 C429 ) \nC415_=_C430( C415 C430 ) C415_=_C431( C415 C431 ) C415_=_C433( C415 C433 ) C415_=_C434( C415 C434 ) C415_=_C436( C415 C436 ) C415_=_C437( C415 C437 ) \nC415_=_C438( C415 C438 ) C415_=_C439( C415 C439 ) C415_=_C464( C415 C464 ) C415_=_C466( C415 C466 ) C415_=_C467( C415 C467 ) C415_=_C468( C415 C468 ) \nC415_=_C469( C415 C469 ) C415_=_C470( C415 C470 ) C415_=_C471( C415 C471 ) C415_=_C473( C415 C473 ) C415_=_C474( C415 C474 ) C415_=_C476( C415 C476 ) \nC415_=_C477( C415 C477 ) C415_=_C479( C415 C479 ) C415_=_C480( C415 C480 ) C415_=_C481( C415 C481 ) C415_=_C482( C415 C482 ) C415_=_C483( C415 C483 ) \nC415_=_C484( C415 C484 ) C416_=_C417( C416 C417 ) C416_=_C419( C416 C419 ) C416_=_C420( C416 C420 ) C416_=_C421( C416 C421 ) C416_=_C423( C416 C423 ) \nC416_=_C424( C416 C424 ) C416_=_C425( C416 C425 ) C416_=_C426( C416 C426 ) C416_=_C427( C416 C427 ) C416_=_C428( C416 C428 ) C416_=_C429( C416 C429 ) \nC416_=_C430( C416 C430 ) C416_=_C431( C416 C431 ) C416_=_C433( C416 C433 ) C416_=_C434( C416 C434 ) C416_=_C436( C416 C436 ) C416_=_C437( C416 C437 ) \nC416_=_C438( C416 C438 ) C416_=_C464( C416 C464 ) C416_=_C485(</w:t>
      </w:r>
    </w:p>
    <w:p>
      <w:pPr>
        <w:pStyle w:val="PreformattedText"/>
        <w:bidi w:val="0"/>
        <w:spacing w:before="0" w:after="0"/>
        <w:jc w:val="left"/>
        <w:rPr/>
      </w:pPr>
      <w:r>
        <w:rPr/>
        <w:t xml:space="preserve"> </w:t>
      </w:r>
      <w:r>
        <w:rPr/>
        <w:t>C416 C485 ) C416_=_C486( C416 C486 ) C416_=_C490( C416 C490 ) C416_=_C492( C416 C492 ) \nC416_=_C497( C416 C497 ) C416_=_C500( C416 C500 ) C416_=_C501( C416 C501 ) C416_=_C504( C416 C504 ) C417_=_C419( C417 C419 ) C417_=_C420( C417 C420 ) \nC417_=_C421( C417 C421 ) C417_=_C423( C417 C423 ) C417_=_C424( C417 C424 ) C417_=_C425( C417 C425 ) C417_=_C426( C417 C426 ) C417_=_C427( C417 C427 ) \nC417_=_C428( C417 C428 ) C417_=_C429( C417 C429 ) C417_=_C430( C417 C430 ) C417_=_C431( C417 C431 ) C417_=_C433( C417 C433 ) C417_=_C434( C417 C434 ) \nC417_=_C436( C417 C436 ) C417_=_C437( C417 C437 ) C417_=_C438( C417 C438 ) C417_=_C441( C417 C441 ) C417_=_C485( C417 C485 ) C417_=_C508( C417 C508 ) \nC417_=_C509( C417 C509 ) C417_=_C510( C417 C510 ) C417_=_C511( C417 C511 ) C417_=_C512( C417 C512 ) C417_=_C514( C417 C514 ) C417_=_C515( C417 C515 ) \nC417_=_C516( C417 C516 ) C417_=_C517( C417 C517 ) C417_=_C519( C417 C519 ) C417_=_C520( C417 C520 ) C417_=_C522( C417 C522 ) C417_=_C523( C417 C523 ) \nC417_=_C524( C417 C524 ) C417_=_C525( C417 C525 ) C417_=_C526( C417 C526 ) C419_=_C420( C419 C420 ) C419_=_C421( C419 C421 ) C419_=_C423( C419 C423 ) \nC419_=_C424( C419 C424 ) C419_=_C425( C419 C425 ) C419_=_C426( C419 C426 ) C419_=_C427( C419 C427 ) C419_=_C428( C419 C428 ) C419_=_C429( C419 C429 ) \nC419_=_C430( C419 C430 ) C419_=_C431( C419 C431 ) C419_=_C433( C419 C433 ) C419_=_C434( C419 C434 ) C419_=_C436( C419 C436 ) C419_=_C437( C419 C437 ) \nC419_=_C438( C419 C438 ) C419_=_C467( C419 C467 ) C419_=_C509( C419 C509 ) C419_=_C527( C419 C527 ) C419_=_C550( C419 C550 ) C419_=_C552( C419 C552 ) \nC419_=_C557( C419 C557 ) C419_=_C560( C419 C560 ) C419_=_C561( C419 C561 ) C419_=_C564( C419 C564 ) C420_=_C421( C420 C421 ) C420_=_C423( C420 C423 ) \nC420_=_C424( C420 C424 ) C420_=_C425( C420 C425 ) C420_=_C426( C420 C426 ) C420_=_C427( C420 C427 ) C420_=_C428( C420 C428 ) C420_=_C429( C420 C429 ) \nC420_=_C430( C420 C430 ) C420_=_C431( C420 C431 ) C420_=_C433( C420 C433 ) C420_=_C434( C420 C434 ) C420_=_C436( C420 C436 ) C420_=_C437( C420 C437 ) \nC420_=_C438( C420 C438 ) C420_=_C468( C420 C468 ) C420_=_C528( C420 C528 ) C420_=_C569( C420 C569 ) C420_=_C571( C420 C571 ) C420_=_C576( C420 C576 ) \nC420_=_C579( C420 C579 ) C420_=_C580( C420 C580 ) C420_=_C583( C420 C583 ) C421_=_C423( C421 C423 ) C421_=_C424( C421 C424 ) C421_=_C425( C421 C425 ) \nC421_=_C426( C421 C426 ) C421_=_C427( C421 C427 ) C421_=_C428( C421 C428 ) C421_=_C429( C421 C429 ) C421_=_C430( C421 C430 ) C421_=_C431( C421 C431 ) \nC421_=_C433( C421 C433 ) C421_=_C434( C421 C434 ) C421_=_C436( C421 C436 ) C421_=_C437( C421 C437 ) C421_=_C438( C421 C438 ) C421_=_C469( C421 C469 ) \nC421_=_C510( C421 C510 ) C421_=_C529( C421 C529 ) C421_=_C588( C421 C588 ) C421_=_C593( C421 C593 ) C421_=_C596( C421 C596 ) C421_=_C597( C421 C597 ) \nC421_=_C600( C421 C600 ) C423_=_C424( C423 C424 ) C423_=_C425( C423 C425 ) C423_=_C426( C423 C426 ) C423_=_C427( C423 C427 ) C423_=_C428( C423 C428 ) \nC423_=_C429( C423 C429 ) C423_=_C430( C423 C430 ) C423_=_C431( C423 C431 ) C423_=_C433( C423 C433 ) C423_=_C434( C423 C434 ) C423_=_C436( C423 C436 ) \nC423_=_C437( C423 C437 ) C423_=_C438( C423 C438 ) C423_=_C471( C423 C471 ) C423_=_C512( C423 C512 ) C423_=_C531( C423 C531 ) C423_=_C604( C423 C604 ) \nC423_=_C621( C423 C621 ) C423_=_C626( C423 C626 ) C423_=_C629( C423 C629 ) C423_=_C632( C423 C632 ) C424_=_C425( C424 C425 ) C424_=_C426( C424 C426 ) \nC424_=_C427( C424 C427 ) C424_=_C428( C424 C428 ) C424_=_C429( C424 C429 ) C424_=_C430( C424 C430 ) C424_=_C431( C424 C431 ) C424_=_C433( C424 C433 ) \nC424_=_C434( C424 C434 ) C424_=_C436( C424 C436 ) C424_=_C437( C424 C437 ) C424_=_C438( C424 C438 ) C424_=_C448( C424 C448 ) C424_=_C492( C424 C492 ) \nC424_=_C532( C424 C532 ) C424_=_C552( C424 C552 ) C424_=_C571( C424 C571 ) C424_=_C588( C424 C588 ) C424_=_C605( C424 C605 ) C424_=_C621( C424 C621 ) \nC424_=_C636( C424 C636 ) C424_=_C637( C424 C637 ) C424_=_C638( C424 C638 ) C424_=_C639( C424 C639 ) C424_=_C641( C424 C641 ) C424_=_C642( C424 C642 ) \nC424_=_C644( C424 C644 ) C424_=_C645( C424 C645 ) C424_=_C646( C424 C646 ) C424_=_C647( C424 C647 ) C424_=_C648( C424 C648 ) C424_=_C649( C424 C649 ) \nC425_=_C426( C425 C426 ) C425_=_C427( C425 C427 ) C425_=_C428( C425 C428 ) C425_=_C429( C425 C429 ) C425_=_C430( C425 C430 ) C425_=_C431( C425 C431 ) \nC425_=_C433( C425 C433 ) C425_=_C434( C425 C434 ) C425_=_C436( C425 C436 ) C425_=_C437( C425 C437 ) C425_=_C438( C425 C438 ) C425_=_C514( C425 C514 ) \nC425_=_C533( C425 C533 ) C425_=_C606( C425 C606 ) C425_=_C636( C425 C636 ) C425_=_C653( C425 C653 ) C425_=_C656( C425 C656 ) C425_=_C657( C425 C657 ) \nC425_=_C660( C425 C660 ) C426_=_C427( C426 C427 ) C426_=_C428( C426 C428 ) C426_=_C429( C426 C429 ) C426_=_C430( C426 C430 ) C426_=_C431( C426 C431 ) \nC426_=_C433( C426 C433 ) C426_=_C434( C426 C434 ) C426_=_C436( C426 C436 ) C426_=_C437( C426 C437 ) C426_=_C438( C426 C438 ) C426_=_C473( C426 C473 ) \nC426_=_C515( C426 C515 ) C426_=_C534( C426 C534 ) C426_=_C607( C426 C607 ) C426_=_C637( C426 C637 ) C426_=_C666( C426 C666 ) C426_=_C669( C426 C669 ) \nC426_=_C670( C426 C670 ) C426_=_C673( C426 C673 ) C427_=_C428( C427 C428 ) C427_=_C429( C427 C429 ) C427_=_C430( C427 C430 ) C427_=_C431( C427 C431 ) \nC427_=_C433( C427 C433 ) C427_=_C434( C427 C434 ) C427_=_C436( C427 C436 ) C427_=_C437( C427 C437 ) C427_=_C438( C427 C438 ) C427_=_C516( C427 C516 ) \nC427_=_C535( C427 C535 ) C427_=_C608( C427 C608 ) C427_=_C638( C427 C638 ) C427_=_C680( C427 C680 ) C427_=_C681( C427 C681 ) C427_=_C684( C427 C684 ) \nC428_=_C429( C428 C429 ) C428_=_C430( C428 C430 ) C428_=_C431( C428 C431 ) C428_=_C433( C428 C433 ) C428_=_C434( C428 C434 ) C428_=_C436( C428 C436 ) \nC428_=_C437( C428 C437 ) C428_=_C438( C428 C438 ) C428_=_C453( C428 C453 ) C428_=_C497( C428 C497 ) C428_=_C537( C428 C537 ) C428_=_C557( C428 C557 ) \nC428_=_C576( C428 C576 ) C428_=_C593( C428 C593 ) C428_=_C610( C428 C610 ) C428_=_C626( C428 C626 ) C428_=_C653( C428 C653 ) C428_=_C666( C428 C666 ) \nC428_=_C697( C428 C697 ) C428_=_C698( C428 C698 ) C428_=_C700( C428 C700 ) C428_=_C701( C428 C701 ) C428_=_C702( C428 C702 ) C428_=_C703( C428 C703 ) \nC428_=_C704( C428 C704 ) C428_=_C705( C428 C705 ) C428_=_C706( C428 C706 ) C429_=_C430( C429 C430 ) C429_=_C431( C429 C431 ) C429_=_C433( C429 C433 ) \nC429_=_C434( C429 C434 ) C429_=_C436( C429 C436 ) C429_=_C437( C429 C437 ) C429_=_C438( C429 C438 ) C429_=_C476( C429 C476 ) C429_=_C519( C429 C519 ) \nC429_=_C538( C429 C538 ) C429_=_C611( C429 C611 ) C429_=_C641( C429 C641 ) C429_=_C697( C429 C697 ) C429_=_C708( C429 C708 ) C429_=_C709( C429 C709 ) \nC429_=_C712( C429 C712 ) C430_=_C431( C430 C431 ) C430_=_C433( C430 C433 ) C430_=_C434( C430 C434 ) C430_=_C436( C430 C436 ) C430_=_C437( C430 C437 ) \nC430_=_C438( C430 C438 ) C430_=_C477( C430 C477 ) C430_=_C520( C430 C520 ) C430_=_C539( C430 C539 ) C430_=_C612( C430 C612 ) C430_=_C642( C430 C642 ) \nC430_=_C698( C430 C698 ) C430_=_C716( C430 C716 ) C430_=_C717( C430 C717 ) C430_=_C720( C430 C720 ) C431_=_C433( C431 C433 ) C431_=_C434( C431 C434 ) \nC431_=_C436( C431 C436 ) C431_=_C437( C431 C437 ) C431_=_C438( C431 C438 ) C431_=_C456( C431 C456 ) C431_=_C500( C431 C500 ) C431_=_C540( C431 C540 ) \nC431_=_C560( C431 C560 ) C431_=_C579( C431 C579 ) C431_=_C596( C431 C596 ) C431_=_C613( C431 C613 ) C431_=_C656( C431 C656 ) C431_=_C669( C431 C669 ) \nC431_=_C680( C431 C680 ) C431_=_C690( C431 C690 ) C431_=_C708( C431 C708 ) C431_=_C716( C431 C716 ) C431_=_C724( C431 C724 ) C431_=_C725( C431 C725 ) \nC431_=_C726( C431 C726 ) C431_=_C727( C431 C727 ) C431_=_C728( C431 C728 ) C431_=_C729( C431 C729 ) C433_=_C434( C433 C434 ) C433_=_C436( C433 C436 ) \nC433_=_C437( C433 C437 ) C433_=_C438( C433 C438 ) C433_=_C480( C433 C480 ) C433_=_C523( C433 C523 ) C433_=_C542( C433 C542 ) C433_=_C615( C433 C615 ) \nC433_=_C645( C433 C645 ) C433_=_C701( C433 C701 ) C433_=_C725( C433 C725 ) C433_=_C730( C433 C730 ) C433_=_C737( C433 C737 ) C434_=_C436( C434 C436 ) \nC434_=_C437( C434 C437 ) C434_=_C438( C434 C438 ) C434_=_C481( C434 C481 ) C434_=_C524( C434 C524 ) C434_=_C543( C434 C543 ) C434_=_C616( C434 C616 ) \nC434_=_C702( C434 C702 ) C434_=_C726( C434 C726 ) C434_=_C731( C434 C731 ) C434_=_C741( C434 C741 ) C436_=_C437( C436 C437 ) C436_=_C438( C436 C438 ) \nC436_=_C483( C436 C483 ) C436_=_C526( C436 C526 ) C436_=_C545( C436 C545 ) C436_=_C618( C436 C618 ) C436_=_C647( C436 C647 ) C436_=_C704( C436 C704 ) \nC436_=_C728( C436 C728 ) C436_=_C733( C436 C733 ) C436_=_C745( C436 C745 ) C437_=_C438( C437 C438 ) C437_=_C546( C437 C546 ) C437_=_C619( C437 C619 ) \nC437_=_C648( C437 C648 ) C437_=_C705( C437 C705 ) C437_=_C734( C437 C734 ) C437_=_C746( C437 C746 ) C438_=_C484( C438 C484 ) C438_=_C547( C438 C547 ) \nC438_=_C620( C438 C620 ) C438_=_C649( C438 C649 ) C438_=_C706( C438 C706 ) C438_=_C729( C438 C729 ) C438_=_C735( C438 C735 ) C438_=_C747( C438 C747 ) \nC439_=_C441( C439 C441 ) C439_=_C442( C439 C442 ) C439_=_C446( C439 C446 ) C439_=_C448( C439 C448 ) C439_=_C453( C439 C453 ) C439_=_C456( C439 C456 ) \nC439_=_C457( C439 C457 ) C439_=_C460( C439 C460 ) C439_=_C464( C439 C464 ) C439_=_C466( C439 C466 ) C439_=_C467( C439 C467 ) C439_=_C468( C439 C468 ) \nC439_=_C469( C439 C469 ) C439_=_C470( C439 C470 ) C439_=_C471( C439 C471 ) C439_=_C473( C439 C473 ) C439_=_C474( C439 C474 ) C439_=_C476( C439 C476 ) \nC439_=_C477( C439 C477 ) C439_=_C479( C439 C479 ) C439_=_C480( C439 C480 ) C439_=_C481( C439 C481 ) C439_=_C482( C439 C482 ) C439_=_C483( C439 C483 ) \nC439_=_C484( C439 C484 ) C441_=_C442( C441 C442 ) C441_=_C446( C441 C446 ) C441_=_C448( C441 C448 ) C441_=_C453( C441 C453 ) C441_=_C456( C441 C456 ) \nC441_=_C457( C441 C457 ) C441_=_C460( C441 C460 ) C441_=_C485( C441 C485 ) C441_=_C508( C441 C508 ) C441_=_C509( C441 C509 ) C441_=_C510( C441 C510 ) \nC441_=_C511( C441 C511 ) C441_=_C512( C441 C512 ) C441_=_C514( C441 C514 ) C441_=_C515(</w:t>
      </w:r>
    </w:p>
    <w:p>
      <w:pPr>
        <w:pStyle w:val="PreformattedText"/>
        <w:bidi w:val="0"/>
        <w:spacing w:before="0" w:after="0"/>
        <w:jc w:val="left"/>
        <w:rPr/>
      </w:pPr>
      <w:r>
        <w:rPr/>
        <w:t xml:space="preserve"> </w:t>
      </w:r>
      <w:r>
        <w:rPr/>
        <w:t>C441 C515 ) C441_=_C516( C441 C516 ) C441_=_C517( C441 C517 ) \nC441_=_C519( C441 C519 ) C441_=_C520( C441 C520 ) C441_=_C522( C441 C522 ) C441_=_C523( C441 C523 ) C441_=_C524( C441 C524 ) C441_=_C525( C441 C525 ) \nC441_=_C526( C441 C526 ) C442_=_C446( C442 C446 ) C442_=_C448( C442 C448 ) C442_=_C453( C442 C453 ) C442_=_C456( C442 C456 ) C442_=_C457( C442 C457 ) \nC442_=_C460( C442 C460 ) C442_=_C466( C442 C466 ) C442_=_C486( C442 C486 ) C442_=_C508( C442 C508 ) C442_=_C527( C442 C527 ) C442_=_C528( C442 C528 ) \nC442_=_C529( C442 C529 ) C442_=_C531( C442 C531 ) C442_=_C532( C442 C532 ) C442_=_C533( C442 C533 ) C442_=_C534( C442 C534 ) C442_=_C535( C442 C535 ) \nC442_=_C536( C442 C536 ) C442_=_C537( C442 C537 ) C442_=_C538( C442 C538 ) C442_=_C539( C442 C539 ) C442_=_C540( C442 C540 ) C442_=_C542( C442 C542 ) \nC442_=_C543( C442 C543 ) C442_=_C545( C442 C545 ) C442_=_C546( C442 C546 ) C442_=_C547( C442 C547 ) C446_=_C448( C446 C448 ) C446_=_C453( C446 C453 ) \nC446_=_C456( C446 C456 ) C446_=_C457( C446 C457 ) C446_=_C460( C446 C460 ) C446_=_C470( C446 C470 ) C446_=_C490( C446 C490 ) C446_=_C511( C446 C511 ) \nC446_=_C550( C446 C550 ) C446_=_C569( C446 C569 ) C446_=_C604( C446 C604 ) C446_=_C605( C446 C605 ) C446_=_C606( C446 C606 ) C446_=_C607( C446 C607 ) \nC446_=_C608( C446 C608 ) C446_=_C609( C446 C609 ) C446_=_C610( C446 C610 ) C446_=_C611( C446 C611 ) C446_=_C612( C446 C612 ) C446_=_C613( C446 C613 ) \nC446_=_C615( C446 C615 ) C446_=_C616( C446 C616 ) C446_=_C618( C446 C618 ) C446_=_C619( C446 C619 ) C446_=_C620( C446 C620 ) C448_=_C453( C448 C453 ) \nC448_=_C456( C448 C456 ) C448_=_C457( C448 C457 ) C448_=_C460( C448 C460 ) C448_=_C492( C448 C492 ) C448_=_C532( C448 C532 ) C448_=_C552( C448 C552 ) \nC448_=_C571( C448 C571 ) C448_=_C588( C448 C588 ) C448_=_C605( C448 C605 ) C448_=_C621( C448 C621 ) C448_=_C636( C448 C636 ) C448_=_C637( C448 C637 ) \nC448_=_C638( C448 C638 ) C448_=_C639( C448 C639 ) C448_=_C641( C448 C641 ) C448_=_C642( C448 C642 ) C448_=_C644( C448 C644 ) C448_=_C645( C448 C645 ) \nC448_=_C646( C448 C646 ) C448_=_C647( C448 C647 ) C448_=_C648( C448 C648 ) C448_=_C649( C448 C649 ) C453_=_C456( C453 C456 ) C453_=_C457( C453 C457 ) \nC453_=_C460( C453 C460 ) C453_=_C497( C453 C497 ) C453_=_C537( C453 C537 ) C453_=_C557( C453 C557 ) C453_=_C576( C453 C576 ) C453_=_C593( C453 C593 ) \nC453_=_C610( C453 C610 ) C453_=_C626( C453 C626 ) C453_=_C653( C453 C653 ) C453_=_C666( C453 C666 ) C453_=_C697( C453 C697 ) C453_=_C698( C453 C698 ) \nC453_=_C700( C453 C700 ) C453_=_C701( C453 C701 ) C453_=_C702( C453 C702 ) C453_=_C703( C453 C703 ) C453_=_C704( C453 C704 ) C453_=_C705( C453 C705 ) \nC453_=_C706( C453 C706 ) C456_=_C457( C456 C457 ) C456_=_C460( C456 C460 ) C456_=_C500( C456 C500 ) C456_=_C540( C456 C540 ) C456_=_C560( C456 C560 ) \nC456_=_C579( C456 C579 ) C456_=_C596( C456 C596 ) C456_=_C613( C456 C613 ) C456_=_C656( C456 C656 ) C456_=_C669( C456 C669 ) C456_=_C680( C456 C680 ) \nC456_=_C690( C456 C690 ) C456_=_C708( C456 C708 ) C456_=_C716( C456 C716 ) C456_=_C724( C456 C724 ) C456_=_C725( C456 C725 ) C456_=_C726( C456 C726 ) \nC456_=_C727( C456 C727 ) C456_=_C728( C456 C728 ) C456_=_C729( C456 C729 ) C457_=_C460( C457 C460 ) C457_=_C479( C457 C479 ) C457_=_C501( C457 C501 ) \nC457_=_C522( C457 C522 ) C457_=_C561( C457 C561 ) C457_=_C580( C457 C580 ) C457_=_C597( C457 C597 ) C457_=_C629( C457 C629 ) C457_=_C644( C457 C644 ) \nC457_=_C657( C457 C657 ) C457_=_C670( C457 C670 ) C457_=_C681( C457 C681 ) C457_=_C700( C457 C700 ) C457_=_C709( C457 C709 ) C457_=_C717( C457 C717 ) \nC457_=_C724( C457 C724 ) C457_=_C730( C457 C730 ) C457_=_C731( C457 C731 ) C457_=_C733( C457 C733 ) C457_=_C734( C457 C734 ) C457_=_C735( C457 C735 ) \nC460_=_C482( C460 C482 ) C460_=_C504( C460 C504 ) C460_=_C525( C460 C525 ) C460_=_C564( C460 C564 ) C460_=_C583( C460 C583 ) C460_=_C600( C460 C600 ) \nC460_=_C632( C460 C632 ) C460_=_C646( C460 C646 ) C460_=_C660( C460 C660 ) C460_=_C673( C460 C673 ) C460_=_C684( C460 C684 ) C460_=_C693( C460 C693 ) \nC460_=_C703( C460 C703 ) C460_=_C712( C460 C712 ) C460_=_C720( C460 C720 ) C460_=_C727( C460 C727 ) C460_=_C737( C460 C737 ) C460_=_C741( C460 C741 ) \nC460_=_C745( C460 C745 ) C460_=_C746( C460 C746 ) C460_=_C747( C460 C747 ) C464_=_C466( C464 C466 ) C464_=_C467( C464 C467 ) C464_=_C468( C464 C468 ) \nC464_=_C469( C464 C469 ) C464_=_C470( C464 C470 ) C464_=_C471( C464 C471 ) C464_=_C473( C464 C473 ) C464_=_C474( C464 C474 ) C464_=_C476( C464 C476 ) \nC464_=_C477( C464 C477 ) C464_=_C479( C464 C479 ) C464_=_C480( C464 C480 ) C464_=_C481( C464 C481 ) C464_=_C482( C464 C482 ) C464_=_C483( C464 C483 ) \nC464_=_C484( C464 C484 ) C464_=_C485( C464 C485 ) C464_=_C486( C464 C486 ) C464_=_C490( C464 C490 ) C464_=_C492( C464 C492 ) C464_=_C497( C464 C497 ) \nC464_=_C500( C464 C500 ) C464_=_C501( C464 C501 ) C464_=_C504( C464 C504 ) C466_=_C467( C466 C467 ) C466_=_C468( C466 C468 ) C466_=_C469( C466 C469 ) \nC466_=_C470( C466 C470 ) C466_=_C471( C466 C471 ) C466_=_C473( C466 C473 ) C466_=_C474( C466 C474 ) C466_=_C476( C466 C476 ) C466_=_C477( C466 C477 ) \nC466_=_C479( C466 C479 ) C466_=_C480( C466 C480 ) C466_=_C481( C466 C481 ) C466_=_C482( C466 C482 ) C466_=_C483( C466 C483 ) C466_=_C484( C466 C484 ) \nC466_=_C486( C466 C486 ) C466_=_C508( C466 C508 ) C466_=_C527( C466 C527 ) C466_=_C528( C466 C528 ) C466_=_C529( C466 C529 ) C466_=_C531( C466 C531 ) \nC466_=_C532( C466 C532 ) C466_=_C533( C466 C533 ) C466_=_C534( C466 C534 ) C466_=_C535( C466 C535 ) C466_=_C536( C466 C536 ) C466_=_C537( C466 C537 ) \nC466_=_C538( C466 C538 ) C466_=_C539( C466 C539 ) C466_=_C540( C466 C540 ) C466_=_C542( C466 C542 ) C466_=_C543( C466 C543 ) C466_=_C545( C466 C545 ) \nC466_=_C546( C466 C546 ) C466_=_C547( C466 C547 ) C467_=_C468( C467 C468 ) C467_=_C469( C467 C469 ) C467_=_C470( C467 C470 ) C467_=_C471( C467 C471 ) \nC467_=_C473( C467 C473 ) C467_=_C474( C467 C474 ) C467_=_C476( C467 C476 ) C467_=_C477( C467 C477 ) C467_=_C479( C467 C479 ) C467_=_C480( C467 C480 ) \nC467_=_C481( C467 C481 ) C467_=_C482( C467 C482 ) C467_=_C483( C467 C483 ) C467_=_C484( C467 C484 ) C467_=_C509( C467 C509 ) C467_=_C527( C467 C527 ) \nC467_=_C550( C467 C550 ) C467_=_C552( C467 C552 ) C467_=_C557( C467 C557 ) C467_=_C560( C467 C560 ) C467_=_C561( C467 C561 ) C467_=_C564( C467 C564 ) \nC468_=_C469( C468 C469 ) C468_=_C470( C468 C470 ) C468_=_C471( C468 C471 ) C468_=_C473( C468 C473 ) C468_=_C474( C468 C474 ) C468_=_C476( C468 C476 ) \nC468_=_C477( C468 C477 ) C468_=_C479( C468 C479 ) C468_=_C480( C468 C480 ) C468_=_C481( C468 C481 ) C468_=_C482( C468 C482 ) C468_=_C483( C468 C483 ) \nC468_=_C484( C468 C484 ) C468_=_C528( C468 C528 ) C468_=_C569( C468 C569 ) C468_=_C571( C468 C571 ) C468_=_C576( C468 C576 ) C468_=_C579( C468 C579 ) \nC468_=_C580( C468 C580 ) C468_=_C583( C468 C583 ) C469_=_C470( C469 C470 ) C469_=_C471( C469 C471 ) C469_=_C473( C469 C473 ) C469_=_C474( C469 C474 ) \nC469_=_C476( C469 C476 ) C469_=_C477( C469 C477 ) C469_=_C479( C469 C479 ) C469_=_C480( C469 C480 ) C469_=_C481( C469 C481 ) C469_=_C482( C469 C482 ) \nC469_=_C483( C469 C483 ) C469_=_C484( C469 C484 ) C469_=_C510( C469 C510 ) C469_=_C529( C469 C529 ) C469_=_C588( C469 C588 ) C469_=_C593( C469 C593 ) \nC469_=_C596( C469 C596 ) C469_=_C597( C469 C597 ) C469_=_C600( C469 C600 ) C470_=_C471( C470 C471 ) C470_=_C473( C470 C473 ) C470_=_C474( C470 C474 ) \nC470_=_C476( C470 C476 ) C470_=_C477( C470 C477 ) C470_=_C479( C470 C479 ) C470_=_C480( C470 C480 ) C470_=_C481( C470 C481 ) C470_=_C482( C470 C482 ) \nC470_=_C483( C470 C483 ) C470_=_C484( C470 C484 ) C470_=_C490( C470 C490 ) C470_=_C511( C470 C511 ) C470_=_C550( C470 C550 ) C470_=_C569( C470 C569 ) \nC470_=_C604( C470 C604 ) C470_=_C605( C470 C605 ) C470_=_C606( C470 C606 ) C470_=_C607( C470 C607 ) C470_=_C608( C470 C608 ) C470_=_C609( C470 C609 ) \nC470_=_C610( C470 C610 ) C470_=_C611( C470 C611 ) C470_=_C612( C470 C612 ) C470_=_C613( C470 C613 ) C470_=_C615( C470 C615 ) C470_=_C616( C470 C616 ) \nC470_=_C618( C470 C618 ) C470_=_C619( C470 C619 ) C470_=_C620( C470 C620 ) C471_=_C473( C471 C473 ) C471_=_C474( C471 C474 ) C471_=_C476( C471 C476 ) \nC471_=_C477( C471 C477 ) C471_=_C479( C471 C479 ) C471_=_C480( C471 C480 ) C471_=_C481( C471 C481 ) C471_=_C482( C471 C482 ) C471_=_C483( C471 C483 ) \nC471_=_C484( C471 C484 ) C471_=_C512( C471 C512 ) C471_=_C531( C471 C531 ) C471_=_C604( C471 C604 ) C471_=_C621( C471 C621 ) C471_=_C626( C471 C626 ) \nC471_=_C629( C471 C629 ) C471_=_C632( C471 C632 ) C473_=_C474( C473 C474 ) C473_=_C476( C473 C476 ) C473_=_C477( C473 C477 ) C473_=_C479( C473 C479 ) \nC473_=_C480( C473 C480 ) C473_=_C481( C473 C481 ) C473_=_C482( C473 C482 ) C473_=_C483( C473 C483 ) C473_=_C484( C473 C484 ) C473_=_C515( C473 C515 ) \nC473_=_C534( C473 C534 ) C473_=_C607( C473 C607 ) C473_=_C637( C473 C637 ) C473_=_C666( C473 C666 ) C473_=_C669( C473 C669 ) C473_=_C670( C473 C670 ) \nC473_=_C673( C473 C673 ) C474_=_C476( C474 C476 ) C474_=_C477( C474 C477 ) C474_=_C479( C474 C479 ) C474_=_C480( C474 C480 ) C474_=_C481( C474 C481 ) \nC474_=_C482( C474 C482 ) C474_=_C483( C474 C483 ) C474_=_C484( C474 C484 ) C474_=_C517( C474 C517 ) C474_=_C536( C474 C536 ) C474_=_C609( C474 C609 ) \nC474_=_C639( C474 C639 ) C474_=_C690( C474 C690 ) C474_=_C693( C474 C693 ) C476_=_C477( C476 C477 ) C476_=_C479( C476 C479 ) C476_=_C480( C476 C480 ) \nC476_=_C481( C476 C481 ) C476_=_C482( C476 C482 ) C476_=_C483( C476 C483 ) C476_=_C484( C476 C484 ) C476_=_C519( C476 C519 ) C476_=_C538( C476 C538 ) \nC476_=_C611( C476 C611 ) C476_=_C641( C476 C641 ) C476_=_C697( C476 C697 ) C476_=_C708( C476 C708 ) C476_=_C709( C476 C709 ) C476_=_C712( C476 C712 ) \nC477_=_C479( C477 C479 ) C477_=_C480( C477 C480 ) C477_=_C481( C477 C481 ) C477_=_C482( C477 C482 ) C477_=_C483( C477 C483 ) C477_=_C484( C477 C484 ) \nC477_=_C520( C477 C520 ) C477_=_C539( C477 C539 ) C477_=_C612( C477 C612 ) C477_=_C642( C477 C642 ) C477_=_C698(</w:t>
      </w:r>
    </w:p>
    <w:p>
      <w:pPr>
        <w:pStyle w:val="PreformattedText"/>
        <w:bidi w:val="0"/>
        <w:spacing w:before="0" w:after="0"/>
        <w:jc w:val="left"/>
        <w:rPr/>
      </w:pPr>
      <w:r>
        <w:rPr/>
        <w:t xml:space="preserve"> </w:t>
      </w:r>
      <w:r>
        <w:rPr/>
        <w:t>C477 C698 ) C477_=_C716( C477 C716 ) \nC477_=_C717( C477 C717 ) C477_=_C720( C477 C720 ) C479_=_C480( C479 C480 ) C479_=_C481( C479 C481 ) C479_=_C482( C479 C482 ) C479_=_C483( C479 C483 ) \nC479_=_C484( C479 C484 ) C479_=_C501( C479 C501 ) C479_=_C522( C479 C522 ) C479_=_C561( C479 C561 ) C479_=_C580( C479 C580 ) C479_=_C597( C479 C597 ) \nC479_=_C629( C479 C629 ) C479_=_C644( C479 C644 ) C479_=_C657( C479 C657 ) C479_=_C670( C479 C670 ) C479_=_C681( C479 C681 ) C479_=_C700( C479 C700 ) \nC479_=_C709( C479 C709 ) C479_=_C717( C479 C717 ) C479_=_C724( C479 C724 ) C479_=_C730( C479 C730 ) C479_=_C731( C479 C731 ) C479_=_C733( C479 C733 ) \nC479_=_C734( C479 C734 ) C479_=_C735( C479 C735 ) C480_=_C481( C480 C481 ) C480_=_C482( C480 C482 ) C480_=_C483( C480 C483 ) C480_=_C484( C480 C484 ) \nC480_=_C523( C480 C523 ) C480_=_C542( C480 C542 ) C480_=_C615( C480 C615 ) C480_=_C645( C480 C645 ) C480_=_C701( C480 C701 ) C480_=_C725( C480 C725 ) \nC480_=_C730( C480 C730 ) C480_=_C737( C480 C737 ) C481_=_C482( C481 C482 ) C481_=_C483( C481 C483 ) C481_=_C484( C481 C484 ) C481_=_C524( C481 C524 ) \nC481_=_C543( C481 C543 ) C481_=_C616( C481 C616 ) C481_=_C702( C481 C702 ) C481_=_C726( C481 C726 ) C481_=_C731( C481 C731 ) C481_=_C741( C481 C741 ) \nC482_=_C483( C482 C483 ) C482_=_C484( C482 C484 ) C482_=_C504( C482 C504 ) C482_=_C525( C482 C525 ) C482_=_C564( C482 C564 ) C482_=_C583( C482 C583 ) \nC482_=_C600( C482 C600 ) C482_=_C632( C482 C632 ) C482_=_C646( C482 C646 ) C482_=_C660( C482 C660 ) C482_=_C673( C482 C673 ) C482_=_C684( C482 C684 ) \nC482_=_C693( C482 C693 ) C482_=_C703( C482 C703 ) C482_=_C712( C482 C712 ) C482_=_C720( C482 C720 ) C482_=_C727( C482 C727 ) C482_=_C737( C482 C737 ) \nC482_=_C741( C482 C741 ) C482_=_C745( C482 C745 ) C482_=_C746( C482 C746 ) C482_=_C747( C482 C747 ) C483_=_C484( C483 C484 ) C483_=_C526( C483 C526 ) \nC483_=_C545( C483 C545 ) C483_=_C618( C483 C618 ) C483_=_C647( C483 C647 ) C483_=_C704( C483 C704 ) C483_=_C728( C483 C728 ) C483_=_C733( C483 C733 ) \nC483_=_C745( C483 C745 ) C484_=_C547( C484 C547 ) C484_=_C620( C484 C620 ) C484_=_C649( C484 C649 ) C484_=_C706( C484 C706 ) C484_=_C729( C484 C729 ) \nC484_=_C735( C484 C735 ) C484_=_C747( C484 C747 ) C485_=_C486( C485 C486 ) C485_=_C490( C485 C490 ) C485_=_C492( C485 C492 ) C485_=_C497( C485 C497 ) \nC485_=_C500( C485 C500 ) C485_=_C501( C485 C501 ) C485_=_C504( C485 C504 ) C485_=_C508( C485 C508 ) C485_=_C509( C485 C509 ) C485_=_C510( C485 C510 ) \nC485_=_C511( C485 C511 ) C485_=_C512( C485 C512 ) C485_=_C514( C485 C514 ) C485_=_C515( C485 C515 ) C485_=_C516( C485 C516 ) C485_=_C517( C485 C517 ) \nC485_=_C519( C485 C519 ) C485_=_C520( C485 C520 ) C485_=_C522( C485 C522 ) C485_=_C523( C485 C523 ) C485_=_C524( C485 C524 ) C485_=_C525( C485 C525 ) \nC485_=_C526( C485 C526 ) C486_=_C490( C486 C490 ) C486_=_C492( C486 C492 ) C486_=_C497( C486 C497 ) C486_=_C500( C486 C500 ) C486_=_C501( C486 C501 ) \nC486_=_C504( C486 C504 ) C486_=_C508( C486 C508 ) C486_=_C527( C486 C527 ) C486_=_C528( C486 C528 ) C486_=_C529( C486 C529 ) C486_=_C531( C486 C531 ) \nC486_=_C532( C486 C532 ) C486_=_C533( C486 C533 ) C486_=_C534( C486 C534 ) C486_=_C535( C486 C535 ) C486_=_C536( C486 C536 ) C486_=_C537( C486 C537 ) \nC486_=_C538( C486 C538 ) C486_=_C539( C486 C539 ) C486_=_C540( C486 C540 ) C486_=_C542( C486 C542 ) C486_=_C543( C486 C543 ) C486_=_C545( C486 C545 ) \nC486_=_C546( C486 C546 ) C486_=_C547( C486 C547 ) C490_=_C492( C490 C492 ) C490_=_C497( C490 C497 ) C490_=_C500( C490 C500 ) C490_=_C501( C490 C501 ) \nC490_=_C504( C490 C504 ) C490_=_C511( C490 C511 ) C490_=_C550( C490 C550 ) C490_=_C569( C490 C569 ) C490_=_C604( C490 C604 ) C490_=_C605( C490 C605 ) \nC490_=_C606( C490 C606 ) C490_=_C607( C490 C607 ) C490_=_C608( C490 C608 ) C490_=_C609( C490 C609 ) C490_=_C610( C490 C610 ) C490_=_C611( C490 C611 ) \nC490_=_C612( C490 C612 ) C490_=_C613( C490 C613 ) C490_=_C615( C490 C615 ) C490_=_C616( C490 C616 ) C490_=_C618( C490 C618 ) C490_=_C619( C490 C619 ) \nC490_=_C620( C490 C620 ) C492_=_C497( C492 C497 ) C492_=_C500( C492 C500 ) C492_=_C501( C492 C501 ) C492_=_C504( C492 C504 ) C492_=_C532( C492 C532 ) \nC492_=_C552( C492 C552 ) C492_=_C571( C492 C571 ) C492_=_C588( C492 C588 ) C492_=_C605( C492 C605 ) C492_=_C621( C492 C621 ) C492_=_C636( C492 C636 ) \nC492_=_C637( C492 C637 ) C492_=_C638( C492 C638 ) C492_=_C639( C492 C639 ) C492_=_C641( C492 C641 ) C492_=_C642( C492 C642 ) C492_=_C644( C492 C644 ) \nC492_=_C645( C492 C645 ) C492_=_C646( C492 C646 ) C492_=_C647( C492 C647 ) C492_=_C648( C492 C648 ) C492_=_C649( C492 C649 ) C497_=_C500( C497 C500 ) \nC497_=_C501( C497 C501 ) C497_=_C504( C497 C504 ) C497_=_C537( C497 C537 ) C497_=_C557( C497 C557 ) C497_=_C576( C497 C576 ) C497_=_C593( C497 C593 ) \nC497_=_C610( C497 C610 ) C497_=_C626( C497 C626 ) C497_=_C653( C497 C653 ) C497_=_C666( C497 C666 ) C497_=_C697( C497 C697 ) C497_=_C698( C497 C698 ) \nC497_=_C700( C497 C700 ) C497_=_C701( C497 C701 ) C497_=_C702( C497 C702 ) C497_=_C703( C497 C703 ) C497_=_C704( C497 C704 ) C497_=_C705( C497 C705 ) \nC497_=_C706( C497 C706 ) C500_=_C501( C500 C501 ) C500_=_C504( C500 C504 ) C500_=_C540( C500 C540 ) C500_=_C560( C500 C560 ) C500_=_C579( C500 C579 ) \nC500_=_C596( C500 C596 ) C500_=_C613( C500 C613 ) C500_=_C656( C500 C656 ) C500_=_C669( C500 C669 ) C500_=_C680( C500 C680 ) C500_=_C690( C500 C690 ) \nC500_=_C708( C500 C708 ) C500_=_C716( C500 C716 ) C500_=_C724( C500 C724 ) C500_=_C725( C500 C725 ) C500_=_C726( C500 C726 ) C500_=_C727( C500 C727 ) \nC500_=_C728( C500 C728 ) C500_=_C729( C500 C729 ) C501_=_C504( C501 C504 ) C501_=_C522( C501 C522 ) C501_=_C561( C501 C561 ) C501_=_C580( C501 C580 ) \nC501_=_C597( C501 C597 ) C501_=_C629( C501 C629 ) C501_=_C644( C501 C644 ) C501_=_C657( C501 C657 ) C501_=_C670( C501 C670 ) C501_=_C681( C501 C681 ) \nC501_=_C700( C501 C700 ) C501_=_C709( C501 C709 ) C501_=_C717( C501 C717 ) C501_=_C724( C501 C724 ) C501_=_C730( C501 C730 ) C501_=_C731( C501 C731 ) \nC501_=_C733( C501 C733 ) C501_=_C734( C501 C734 ) C501_=_C735( C501 C735 ) C504_=_C525( C504 C525 ) C504_=_C564( C504 C564 ) C504_=_C583( C504 C583 ) \nC504_=_C600( C504 C600 ) C504_=_C632( C504 C632 ) C504_=_C646( C504 C646 ) C504_=_C660( C504 C660 ) C504_=_C673( C504 C673 ) C504_=_C684( C504 C684 ) \nC504_=_C693( C504 C693 ) C504_=_C703( C504 C703 ) C504_=_C712( C504 C712 ) C504_=_C720( C504 C720 ) C504_=_C727( C504 C727 ) C504_=_C737( C504 C737 ) \nC504_=_C741( C504 C741 ) C504_=_C745( C504 C745 ) C504_=_C746( C504 C746 ) C504_=_C747( C504 C747 ) C508_=_C509( C508 C509 ) C508_=_C510( C508 C510 ) \nC508_=_C511( C508 C511 ) C508_=_C512( C508 C512 ) C508_=_C514( C508 C514 ) C508_=_C515( C508 C515 ) C508_=_C516( C508 C516 ) C508_=_C517( C508 C517 ) \nC508_=_C519( C508 C519 ) C508_=_C520( C508 C520 ) C508_=_C522( C508 C522 ) C508_=_C523( C508 C523 ) C508_=_C524( C508 C524 ) C508_=_C525( C508 C525 ) \nC508_=_C526( C508 C526 ) C508_=_C527( C508 C527 ) C508_=_C528( C508 C528 ) C508_=_C529( C508 C529 ) C508_=_C531( C508 C531 ) C508_=_C532( C508 C532 ) \nC508_=_C533( C508 C533 ) C508_=_C534( C508 C534 ) C508_=_C535( C508 C535 ) C508_=_C536( C508 C536 ) C508_=_C537( C508 C537 ) C508_=_C538( C508 C538 ) \nC508_=_C539( C508 C539 ) C508_=_C540( C508 C540 ) C508_=_C542( C508 C542 ) C508_=_C543( C508 C543 ) C508_=_C545( C508 C545 ) C508_=_C546( C508 C546 ) \nC508_=_C547( C508 C547 ) C509_=_C510( C509 C510 ) C509_=_C511( C509 C511 ) C509_=_C512( C509 C512 ) C509_=_C514( C509 C514 ) C509_=_C515( C509 C515 ) \nC509_=_C516( C509 C516 ) C509_=_C517( C509 C517 ) C509_=_C519( C509 C519 ) C509_=_C520( C509 C520 ) C509_=_C522( C509 C522 ) C509_=_C523( C509 C523 ) \nC509_=_C524( C509 C524 ) C509_=_C525( C509 C525 ) C509_=_C526( C509 C526 ) C509_=_C527( C509 C527 ) C509_=_C550( C509 C550 ) C509_=_C552( C509 C552 ) \nC509_=_C557( C509 C557 ) C509_=_C560( C509 C560 ) C509_=_C561( C509 C561 ) C509_=_C564( C509 C564 ) C510_=_C511( C510 C511 ) C510_=_C512( C510 C512 ) \nC510_=_C514( C510 C514 ) C510_=_C515( C510 C515 ) C510_=_C516( C510 C516 ) C510_=_C517( C510 C517 ) C510_=_C519( C510 C519 ) C510_=_C520( C510 C520 ) \nC510_=_C522( C510 C522 ) C510_=_C523( C510 C523 ) C510_=_C524( C510 C524 ) C510_=_C525( C510 C525 ) C510_=_C526( C510 C526 ) C510_=_C529( C510 C529 ) \nC510_=_C588( C510 C588 ) C510_=_C593( C510 C593 ) C510_=_C596( C510 C596 ) C510_=_C597( C510 C597 ) C510_=_C600( C510 C600 ) C511_=_C512( C511 C512 ) \nC511_=_C514( C511 C514 ) C511_=_C515( C511 C515 ) C511_=_C516( C511 C516 ) C511_=_C517( C511 C517 ) C511_=_C519( C511 C519 ) C511_=_C520( C511 C520 ) \nC511_=_C522( C511 C522 ) C511_=_C523( C511 C523 ) C511_=_C524( C511 C524 ) C511_=_C525( C511 C525 ) C511_=_C526( C511 C526 ) C511_=_C550( C511 C550 ) \nC511_=_C569( C511 C569 ) C511_=_C604( C511 C604 ) C511_=_C605( C511 C605 ) C511_=_C606( C511 C606 ) C511_=_C607( C511 C607 ) C511_=_C608( C511 C608 ) \nC511_=_C609( C511 C609 ) C511_=_C610( C511 C610 ) C511_=_C611( C511 C611 ) C511_=_C612( C511 C612 ) C511_=_C613( C511 C613 ) C511_=_C615( C511 C615 ) \nC511_=_C616( C511 C616 ) C511_=_C618( C511 C618 ) C511_=_C619( C511 C619 ) C511_=_C620( C511 C620 ) C512_=_C514( C512 C514 ) C512_=_C515( C512 C515 ) \nC512_=_C516( C512 C516 ) C512_=_C517( C512 C517 ) C512_=_C519( C512 C519 ) C512_=_C520( C512 C520 ) C512_=_C522( C512 C522 ) C512_=_C523( C512 C523 ) \nC512_=_C524( C512 C524 ) C512_=_C525( C512 C525 ) C512_=_C526( C512 C526 ) C512_=_C531( C512 C531 ) C512_=_C604( C512 C604 ) C512_=_C621( C512 C621 ) \nC512_=_C626( C512 C626 ) C512_=_C629( C512 C629 ) C512_=_C632( C512 C632 ) C514_=_C515( C514 C515 ) C514_=_C516( C514 C516 ) C514_=_C517( C514 C517 ) \nC514_=_C519( C514 C519 ) C514_=_C520( C514 C520 ) C514_=_C522( C514 C522 ) C514_=_C523( C514 C523 ) C514_=_C524( C514 C524 ) C514_=_C525( C514 C525 ) \nC514_=_C526( C514 C526 ) C514_=_C533( C514 C533 ) C514_=_C606( C514 C606 ) C514_=_C636( C514 C636 ) C514_=_C653( C514 C653 ) C514_=_C656(</w:t>
      </w:r>
    </w:p>
    <w:p>
      <w:pPr>
        <w:pStyle w:val="PreformattedText"/>
        <w:bidi w:val="0"/>
        <w:spacing w:before="0" w:after="0"/>
        <w:jc w:val="left"/>
        <w:rPr/>
      </w:pPr>
      <w:r>
        <w:rPr/>
        <w:t xml:space="preserve"> </w:t>
      </w:r>
      <w:r>
        <w:rPr/>
        <w:t>C514 C656 ) \nC514_=_C657( C514 C657 ) C514_=_C660( C514 C660 ) C515_=_C516( C515 C516 ) C515_=_C517( C515 C517 ) C515_=_C519( C515 C519 ) C515_=_C520( C515 C520 ) \nC515_=_C522( C515 C522 ) C515_=_C523( C515 C523 ) C515_=_C524( C515 C524 ) C515_=_C525( C515 C525 ) C515_=_C526( C515 C526 ) C515_=_C534( C515 C534 ) \nC515_=_C607( C515 C607 ) C515_=_C637( C515 C637 ) C515_=_C666( C515 C666 ) C515_=_C669( C515 C669 ) C515_=_C670( C515 C670 ) C515_=_C673( C515 C673 ) \nC516_=_C517( C516 C517 ) C516_=_C519( C516 C519 ) C516_=_C520( C516 C520 ) C516_=_C522( C516 C522 ) C516_=_C523( C516 C523 ) C516_=_C524( C516 C524 ) \nC516_=_C525( C516 C525 ) C516_=_C526( C516 C526 ) C516_=_C535( C516 C535 ) C516_=_C608( C516 C608 ) C516_=_C638( C516 C638 ) C516_=_C680( C516 C680 ) \nC516_=_C681( C516 C681 ) C516_=_C684( C516 C684 ) C517_=_C519( C517 C519 ) C517_=_C520( C517 C520 ) C517_=_C522( C517 C522 ) C517_=_C523( C517 C523 ) \nC517_=_C524( C517 C524 ) C517_=_C525( C517 C525 ) C517_=_C526( C517 C526 ) C517_=_C536( C517 C536 ) C517_=_C609( C517 C609 ) C517_=_C639( C517 C639 ) \nC517_=_C690( C517 C690 ) C517_=_C693( C517 C693 ) C519_=_C520( C519 C520 ) C519_=_C522( C519 C522 ) C519_=_C523( C519 C523 ) C519_=_C524( C519 C524 ) \nC519_=_C525( C519 C525 ) C519_=_C526( C519 C526 ) C519_=_C538( C519 C538 ) C519_=_C611( C519 C611 ) C519_=_C641( C519 C641 ) C519_=_C697( C519 C697 ) \nC519_=_C708( C519 C708 ) C519_=_C709( C519 C709 ) C519_=_C712( C519 C712 ) C520_=_C522( C520 C522 ) C520_=_C523( C520 C523 ) C520_=_C524( C520 C524 ) \nC520_=_C525( C520 C525 ) C520_=_C526( C520 C526 ) C520_=_C539( C520 C539 ) C520_=_C612( C520 C612 ) C520_=_C642( C520 C642 ) C520_=_C698( C520 C698 ) \nC520_=_C716( C520 C716 ) C520_=_C717( C520 C717 ) C520_=_C720( C520 C720 ) C522_=_C523( C522 C523 ) C522_=_C524( C522 C524 ) C522_=_C525( C522 C525 ) \nC522_=_C526( C522 C526 ) C522_=_C561( C522 C561 ) C522_=_C580( C522 C580 ) C522_=_C597( C522 C597 ) C522_=_C629( C522 C629 ) C522_=_C644( C522 C644 ) \nC522_=_C657( C522 C657 ) C522_=_C670( C522 C670 ) C522_=_C681( C522 C681 ) C522_=_C700( C522 C700 ) C522_=_C709( C522 C709 ) C522_=_C717( C522 C717 ) \nC522_=_C724( C522 C724 ) C522_=_C730( C522 C730 ) C522_=_C731( C522 C731 ) C522_=_C733( C522 C733 ) C522_=_C734( C522 C734 ) C522_=_C735( C522 C735 ) \nC523_=_C524( C523 C524 ) C523_=_C525( C523 C525 ) C523_=_C526( C523 C526 ) C523_=_C542( C523 C542 ) C523_=_C615( C523 C615 ) C523_=_C645( C523 C645 ) \nC523_=_C701( C523 C701 ) C523_=_C725( C523 C725 ) C523_=_C730( C523 C730 ) C523_=_C737( C523 C737 ) C524_=_C525( C524 C525 ) C524_=_C526( C524 C526 ) \nC524_=_C543( C524 C543 ) C524_=_C616( C524 C616 ) C524_=_C702( C524 C702 ) C524_=_C726( C524 C726 ) C524_=_C731( C524 C731 ) C524_=_C741( C524 C741 ) \nC525_=_C526( C525 C526 ) C525_=_C564( C525 C564 ) C525_=_C583( C525 C583 ) C525_=_C600( C525 C600 ) C525_=_C632( C525 C632 ) C525_=_C646( C525 C646 ) \nC525_=_C660( C525 C660 ) C525_=_C673( C525 C673 ) C525_=_C684( C525 C684 ) C525_=_C693( C525 C693 ) C525_=_C703( C525 C703 ) C525_=_C712( C525 C712 ) \nC525_=_C720( C525 C720 ) C525_=_C727( C525 C727 ) C525_=_C737( C525 C737 ) C525_=_C741( C525 C741 ) C525_=_C745( C525 C745 ) C525_=_C746( C525 C746 ) \nC525_=_C747( C525 C747 ) C526_=_C545( C526 C545 ) C526_=_C618( C526 C618 ) C526_=_C647( C526 C647 ) C526_=_C704( C526 C704 ) C526_=_C728( C526 C728 ) \nC526_=_C733( C526 C733 ) C526_=_C745( C526 C745 ) C527_=_C528( C527 C528 ) C527_=_C529( C527 C529 ) C527_=_C531( C527 C531 ) C527_=_C532( C527 C532 ) \nC527_=_C533( C527 C533 ) C527_=_C534( C527 C534 ) C527_=_C535( C527 C535 ) C527_=_C536( C527 C536 ) C527_=_C537( C527 C537 ) C527_=_C538( C527 C538 ) \nC527_=_C539( C527 C539 ) C527_=_C540( C527 C540 ) C527_=_C542( C527 C542 ) C527_=_C543( C527 C543 ) C527_=_C545( C527 C545 ) C527_=_C546( C527 C546 ) \nC527_=_C547( C527 C547 ) C527_=_C550( C527 C550 ) C527_=_C552( C527 C552 ) C527_=_C557( C527 C557 ) C527_=_C560( C527 C560 ) C527_=_C561( C527 C561 ) \nC527_=_C564( C527 C564 ) C528_=_C529( C528 C529 ) C528_=_C531( C528 C531 ) C528_=_C532( C528 C532 ) C528_=_C533( C528 C533 ) C528_=_C534( C528 C534 ) \nC528_=_C535( C528 C535 ) C528_=_C536( C528 C536 ) C528_=_C537( C528 C537 ) C528_=_C538( C528 C538 ) C528_=_C539( C528 C539 ) C528_=_C540( C528 C540 ) \nC528_=_C542( C528 C542 ) C528_=_C543( C528 C543 ) C528_=_C545( C528 C545 ) C528_=_C546( C528 C546 ) C528_=_C547( C528 C547 ) C528_=_C569( C528 C569 ) \nC528_=_C571( C528 C571 ) C528_=_C576( C528 C576 ) C528_=_C579( C528 C579 ) C528_=_C580( C528 C580 ) C528_=_C583( C528 C583 ) C529_=_C531( C529 C531 ) \nC529_=_C532( C529 C532 ) C529_=_C533( C529 C533 ) C529_=_C534( C529 C534 ) C529_=_C535( C529 C535 ) C529_=_C536( C529 C536 ) C529_=_C537( C529 C537 ) \nC529_=_C538( C529 C538 ) C529_=_C539( C529 C539 ) C529_=_C540( C529 C540 ) C529_=_C542( C529 C542 ) C529_=_C543( C529 C543 ) C529_=_C545( C529 C545 ) \nC529_=_C546( C529 C546 ) C529_=_C547( C529 C547 ) C529_=_C588( C529 C588 ) C529_=_C593( C529 C593 ) C529_=_C596( C529 C596 ) C529_=_C597( C529 C597 ) \nC529_=_C600( C529 C600 ) C531_=_C532( C531 C532 ) C531_=_C533( C531 C533 ) C531_=_C534( C531 C534 ) C531_=_C535( C531 C535 ) C531_=_C536( C531 C536 ) \nC531_=_C537( C531 C537 ) C531_=_C538( C531 C538 ) C531_=_C539( C531 C539 ) C531_=_C540( C531 C540 ) C531_=_C542( C531 C542 ) C531_=_C543( C531 C543 ) \nC531_=_C545( C531 C545 ) C531_=_C546( C531 C546 ) C531_=_C547( C531 C547 ) C531_=_C604( C531 C604 ) C531_=_C621( C531 C621 ) C531_=_C626( C531 C626 ) \nC531_=_C629( C531 C629 ) C531_=_C632( C531 C632 ) C532_=_C533( C532 C533 ) C532_=_C534( C532 C534 ) C532_=_C535( C532 C535 ) C532_=_C536( C532 C536 ) \nC532_=_C537( C532 C537 ) C532_=_C538( C532 C538 ) C532_=_C539( C532 C539 ) C532_=_C540( C532 C540 ) C532_=_C542( C532 C542 ) C532_=_C543( C532 C543 ) \nC532_=_C545( C532 C545 ) C532_=_C546( C532 C546 ) C532_=_C547( C532 C547 ) C532_=_C552( C532 C552 ) C532_=_C571( C532 C571 ) C532_=_C588( C532 C588 ) \nC532_=_C605( C532 C605 ) C532_=_C621( C532 C621 ) C532_=_C636( C532 C636 ) C532_=_C637( C532 C637 ) C532_=_C638( C532 C638 ) C532_=_C639( C532 C639 ) \nC532_=_C641( C532 C641 ) C532_=_C642( C532 C642 ) C532_=_C644( C532 C644 ) C532_=_C645( C532 C645 ) C532_=_C646( C532 C646 ) C532_=_C647( C532 C647 ) \nC532_=_C648( C532 C648 ) C532_=_C649( C532 C649 ) C533_=_C534( C533 C534 ) C533_=_C535( C533 C535 ) C533_=_C536( C533 C536 ) C533_=_C537( C533 C537 ) \nC533_=_C538( C533 C538 ) C533_=_C539( C533 C539 ) C533_=_C540( C533 C540 ) C533_=_C542( C533 C542 ) C533_=_C543( C533 C543 ) C533_=_C545( C533 C545 ) \nC533_=_C546( C533 C546 ) C533_=_C547( C533 C547 ) C533_=_C606( C533 C606 ) C533_=_C636( C533 C636 ) C533_=_C653( C533 C653 ) C533_=_C656( C533 C656 ) \nC533_=_C657( C533 C657 ) C533_=_C660( C533 C660 ) C534_=_C535( C534 C535 ) C534_=_C536( C534 C536 ) C534_=_C537( C534 C537 ) C534_=_C538( C534 C538 ) \nC534_=_C539( C534 C539 ) C534_=_C540( C534 C540 ) C534_=_C542( C534 C542 ) C534_=_C543( C534 C543 ) C534_=_C545( C534 C545 ) C534_=_C546( C534 C546 ) \nC534_=_C547( C534 C547 ) C534_=_C607( C534 C607 ) C534_=_C637( C534 C637 ) C534_=_C666( C534 C666 ) C534_=_C669( C534 C669 ) C534_=_C670( C534 C670 ) \nC534_=_C673( C534 C673 ) C535_=_C536( C535 C536 ) C535_=_C537( C535 C537 ) C535_=_C538( C535 C538 ) C535_=_C539( C535 C539 ) C535_=_C540( C535 C540 ) \nC535_=_C542( C535 C542 ) C535_=_C543( C535 C543 ) C535_=_C545( C535 C545 ) C535_=_C546( C535 C546 ) C535_=_C547( C535 C547 ) C535_=_C608( C535 C608 ) \nC535_=_C638( C535 C638 ) C535_=_C680( C535 C680 ) C535_=_C681( C535 C681 ) C535_=_C684( C535 C684 ) C536_=_C537( C536 C537 ) C536_=_C538( C536 C538 ) \nC536_=_C539( C536 C539 ) C536_=_C540( C536 C540 ) C536_=_C542( C536 C542 ) C536_=_C543( C536 C543 ) C536_=_C545( C536 C545 ) C536_=_C546( C536 C546 ) \nC536_=_C547( C536 C547 ) C536_=_C609( C536 C609 ) C536_=_C639( C536 C639 ) C536_=_C690( C536 C690 ) C536_=_C693( C536 C693 ) C537_=_C538( C537 C538 ) \nC537_=_C539( C537 C539 ) C537_=_C540( C537 C540 ) C537_=_C542( C537 C542 ) C537_=_C543( C537 C543 ) C537_=_C545( C537 C545 ) C537_=_C546( C537 C546 ) \nC537_=_C547( C537 C547 ) C537_=_C557( C537 C557 ) C537_=_C576( C537 C576 ) C537_=_C593( C537 C593 ) C537_=_C610( C537 C610 ) C537_=_C626( C537 C626 ) \nC537_=_C653( C537 C653 ) C537_=_C666( C537 C666 ) C537_=_C697( C537 C697 ) C537_=_C698( C537 C698 ) C537_=_C700( C537 C700 ) C537_=_C701( C537 C701 ) \nC537_=_C702( C537 C702 ) C537_=_C703( C537 C703 ) C537_=_C704( C537 C704 ) C537_=_C705( C537 C705 ) C537_=_C706( C537 C706 ) C538_=_C539( C538 C539 ) \nC538_=_C540( C538 C540 ) C538_=_C542( C538 C542 ) C538_=_C543( C538 C543 ) C538_=_C545( C538 C545 ) C538_=_C546( C538 C546 ) C538_=_C547( C538 C547 ) \nC538_=_C611( C538 C611 ) C538_=_C641( C538 C641 ) C538_=_C697( C538 C697 ) C538_=_C708( C538 C708 ) C538_=_C709( C538 C709 ) C538_=_C712( C538 C712 ) \nC539_=_C540( C539 C540 ) C539_=_C542( C539 C542 ) C539_=_C543( C539 C543 ) C539_=_C545( C539 C545 ) C539_=_C546( C539 C546 ) C539_=_C547( C539 C547 ) \nC539_=_C612( C539 C612 ) C539_=_C642( C539 C642 ) C539_=_C698( C539 C698 ) C539_=_C716( C539 C716 ) C539_=_C717( C539 C717 ) C539_=_C720( C539 C720 ) \nC540_=_C542( C540 C542 ) C540_=_C543( C540 C543 ) C540_=_C545( C540 C545 ) C540_=_C546( C540 C546 ) C540_=_C547( C540 C547 ) C540_=_C560( C540 C560 ) \nC540_=_C579( C540 C579 ) C540_=_C596( C540 C596 ) C540_=_C613( C540 C613 ) C540_=_C656( C540 C656 ) C540_=_C669( C540 C669 ) C540_=_C680( C540 C680 ) \nC540_=_C690( C540 C690 ) C540_=_C708( C540 C708 ) C540_=_C716( C540 C716 ) C540_=_C724( C540 C724 ) C540_=_C725( C540 C725 ) C540_=_C726( C540 C726 ) \nC540_=_C727( C540 C727 ) C540_=_C728( C540 C728 ) C540_=_C729( C540 C729 ) C542_=_C543( C542 C543 ) C542_=_C545( C542 C545 ) C542_=_C546( C542 C546 ) \nC542_=_C547( C542 C547 ) C542_=_C615( C542 C615 ) C542_=_C645( C542 C645 ) C542_=_C701( C542 C701 ) C542_=_C725( C542 C725 ) C542_=_C730( C542 C730 ) \nC542_=_C737(</w:t>
      </w:r>
    </w:p>
    <w:p>
      <w:pPr>
        <w:pStyle w:val="PreformattedText"/>
        <w:bidi w:val="0"/>
        <w:spacing w:before="0" w:after="0"/>
        <w:jc w:val="left"/>
        <w:rPr/>
      </w:pPr>
      <w:r>
        <w:rPr/>
        <w:t xml:space="preserve"> </w:t>
      </w:r>
      <w:r>
        <w:rPr/>
        <w:t>C542 C737 ) C543_=_C545( C543 C545 ) C543_=_C546( C543 C546 ) C543_=_C547( C543 C547 ) C543_=_C616( C543 C616 ) C543_=_C702( C543 C702 ) \nC543_=_C726( C543 C726 ) C543_=_C731( C543 C731 ) C543_=_C741( C543 C741 ) C545_=_C546( C545 C546 ) C545_=_C547( C545 C547 ) C545_=_C618( C545 C618 ) \nC545_=_C647( C545 C647 ) C545_=_C704( C545 C704 ) C545_=_C728( C545 C728 ) C545_=_C733( C545 C733 ) C545_=_C745( C545 C745 ) C546_=_C547( C546 C547 ) \nC546_=_C619( C546 C619 ) C546_=_C648( C546 C648 ) C546_=_C705( C546 C705 ) C546_=_C734( C546 C734 ) C546_=_C746( C546 C746 ) C547_=_C620( C547 C620 ) \nC547_=_C649( C547 C649 ) C547_=_C706( C547 C706 ) C547_=_C729( C547 C729 ) C547_=_C735( C547 C735 ) C547_=_C747( C547 C747 ) C550_=_C552( C550 C552 ) \nC550_=_C557( C550 C557 ) C550_=_C560( C550 C560 ) C550_=_C561( C550 C561 ) C550_=_C564( C550 C564 ) C550_=_C569( C550 C569 ) C550_=_C604( C550 C604 ) \nC550_=_C605( C550 C605 ) C550_=_C606( C550 C606 ) C550_=_C607( C550 C607 ) C550_=_C608( C550 C608 ) C550_=_C609( C550 C609 ) C550_=_C610( C550 C610 ) \nC550_=_C611( C550 C611 ) C550_=_C612( C550 C612 ) C550_=_C613( C550 C613 ) C550_=_C615( C550 C615 ) C550_=_C616( C550 C616 ) C550_=_C618( C550 C618 ) \nC550_=_C619( C550 C619 ) C550_=_C620( C550 C620 ) C552_=_C557( C552 C557 ) C552_=_C560( C552 C560 ) C552_=_C561( C552 C561 ) C552_=_C564( C552 C564 ) \nC552_=_C571( C552 C571 ) C552_=_C588( C552 C588 ) C552_=_C605( C552 C605 ) C552_=_C621( C552 C621 ) C552_=_C636( C552 C636 ) C552_=_C637( C552 C637 ) \nC552_=_C638( C552 C638 ) C552_=_C639( C552 C639 ) C552_=_C641( C552 C641 ) C552_=_C642( C552 C642 ) C552_=_C644( C552 C644 ) C552_=_C645( C552 C645 ) \nC552_=_C646( C552 C646 ) C552_=_C647( C552 C647 ) C552_=_C648( C552 C648 ) C552_=_C649( C552 C649 ) C557_=_C560( C557 C560 ) C557_=_C561( C557 C561 ) \nC557_=_C564( C557 C564 ) C557_=_C576( C557 C576 ) C557_=_C593( C557 C593 ) C557_=_C610( C557 C610 ) C557_=_C626( C557 C626 ) C557_=_C653( C557 C653 ) \nC557_=_C666( C557 C666 ) C557_=_C697( C557 C697 ) C557_=_C698( C557 C698 ) C557_=_C700( C557 C700 ) C557_=_C701( C557 C701 ) C557_=_C702( C557 C702 ) \nC557_=_C703( C557 C703 ) C557_=_C704( C557 C704 ) C557_=_C705( C557 C705 ) C557_=_C706( C557 C706 ) C560_=_C561( C560 C561 ) C560_=_C564( C560 C564 ) \nC560_=_C579( C560 C579 ) C560_=_C596( C560 C596 ) C560_=_C613( C560 C613 ) C560_=_C656( C560 C656 ) C560_=_C669( C560 C669 ) C560_=_C680( C560 C680 ) \nC560_=_C690( C560 C690 ) C560_=_C708( C560 C708 ) C560_=_C716( C560 C716 ) C560_=_C724( C560 C724 ) C560_=_C725( C560 C725 ) C560_=_C726( C560 C726 ) \nC560_=_C727( C560 C727 ) C560_=_C728( C560 C728 ) C560_=_C729( C560 C729 ) C561_=_C564( C561 C564 ) C561_=_C580( C561 C580 ) C561_=_C597( C561 C597 ) \nC561_=_C629( C561 C629 ) C561_=_C644( C561 C644 ) C561_=_C657( C561 C657 ) C561_=_C670( C561 C670 ) C561_=_C681( C561 C681 ) C561_=_C700( C561 C700 ) \nC561_=_C709( C561 C709 ) C561_=_C717( C561 C717 ) C561_=_C724( C561 C724 ) C561_=_C730( C561 C730 ) C561_=_C731( C561 C731 ) C561_=_C733( C561 C733 ) \nC561_=_C734( C561 C734 ) C561_=_C735( C561 C735 ) C564_=_C583( C564 C583 ) C564_=_C600( C564 C600 ) C564_=_C632( C564 C632 ) C564_=_C646( C564 C646 ) \nC564_=_C660( C564 C660 ) C564_=_C673( C564 C673 ) C564_=_C684( C564 C684 ) C564_=_C693( C564 C693 ) C564_=_C703( C564 C703 ) C564_=_C712( C564 C712 ) \nC564_=_C720( C564 C720 ) C564_=_C727( C564 C727 ) C564_=_C737( C564 C737 ) C564_=_C741( C564 C741 ) C564_=_C745( C564 C745 ) C564_=_C746( C564 C746 ) \nC564_=_C747( C564 C747 ) C569_=_C571( C569 C571 ) C569_=_C576( C569 C576 ) C569_=_C579( C569 C579 ) C569_=_C580( C569 C580 ) C569_=_C583( C569 C583 ) \nC569_=_C604( C569 C604 ) C569_=_C605( C569 C605 ) C569_=_C606( C569 C606 ) C569_=_C607( C569 C607 ) C569_=_C608( C569 C608 ) C569_=_C609( C569 C609 ) \nC569_=_C610( C569 C610 ) C569_=_C611( C569 C611 ) C569_=_C612( C569 C612 ) C569_=_C613( C569 C613 ) C569_=_C615( C569 C615 ) C569_=_C616( C569 C616 ) \nC569_=_C618( C569 C618 ) C569_=_C619( C569 C619 ) C569_=_C620( C569 C620 ) C571_=_C576( C571 C576 ) C571_=_C579( C571 C579 ) C571_=_C580( C571 C580 ) \nC571_=_C583( C571 C583 ) C571_=_C588( C571 C588 ) C571_=_C605( C571 C605 ) C571_=_C621( C571 C621 ) C571_=_C636( C571 C636 ) C571_=_C637( C571 C637 ) \nC571_=_C638( C571 C638 ) C571_=_C639( C571 C639 ) C571_=_C641( C571 C641 ) C571_=_C642( C571 C642 ) C571_=_C644( C571 C644 ) C571_=_C645( C571 C645 ) \nC571_=_C646( C571 C646 ) C571_=_C647( C571 C647 ) C571_=_C648( C571 C648 ) C571_=_C649( C571 C649 ) C576_=_C579( C576 C579 ) C576_=_C580( C576 C580 ) \nC576_=_C583( C576 C583 ) C576_=_C593( C576 C593 ) C576_=_C610( C576 C610 ) C576_=_C626( C576 C626 ) C576_=_C653( C576 C653 ) C576_=_C666( C576 C666 ) \nC576_=_C697( C576 C697 ) C576_=_C698( C576 C698 ) C576_=_C700( C576 C700 ) C576_=_C701( C576 C701 ) C576_=_C702( C576 C702 ) C576_=_C703( C576 C703 ) \nC576_=_C704( C576 C704 ) C576_=_C705( C576 C705 ) C576_=_C706( C576 C706 ) C579_=_C580( C579 C580 ) C579_=_C583( C579 C583 ) C579_=_C596( C579 C596 ) \nC579_=_C613( C579 C613 ) C579_=_C656( C579 C656 ) C579_=_C669( C579 C669 ) C579_=_C680( C579 C680 ) C579_=_C690( C579 C690 ) C579_=_C708( C579 C708 ) \nC579_=_C716( C579 C716 ) C579_=_C724( C579 C724 ) C579_=_C725( C579 C725 ) C579_=_C726( C579 C726 ) C579_=_C727( C579 C727 ) C579_=_C728( C579 C728 ) \nC579_=_C729( C579 C729 ) C580_=_C583( C580 C583 ) C580_=_C597( C580 C597 ) C580_=_C629( C580 C629 ) C580_=_C644( C580 C644 ) C580_=_C657( C580 C657 ) \nC580_=_C670( C580 C670 ) C580_=_C681( C580 C681 ) C580_=_C700( C580 C700 ) C580_=_C709( C580 C709 ) C580_=_C717( C580 C717 ) C580_=_C724( C580 C724 ) \nC580_=_C730( C580 C730 ) C580_=_C731( C580 C731 ) C580_=_C733( C580 C733 ) C580_=_C734( C580 C734 ) C580_=_C735( C580 C735 ) C583_=_C600( C583 C600 ) \nC583_=_C632( C583 C632 ) C583_=_C646( C583 C646 ) C583_=_C660( C583 C660 ) C583_=_C673( C583 C673 ) C583_=_C684( C583 C684 ) C583_=_C693( C583 C693 ) \nC583_=_C703( C583 C703 ) C583_=_C712( C583 C712 ) C583_=_C720( C583 C720 ) C583_=_C727( C583 C727 ) C583_=_C737( C583 C737 ) C583_=_C741( C583 C741 ) \nC583_=_C745( C583 C745 ) C583_=_C746( C583 C746 ) C583_=_C747( C583 C747 ) C588_=_C593( C588 C593 ) C588_=_C596( C588 C596 ) C588_=_C597( C588 C597 ) \nC588_=_C600( C588 C600 ) C588_=_C605( C588 C605 ) C588_=_C621( C588 C621 ) C588_=_C636( C588 C636 ) C588_=_C637( C588 C637 ) C588_=_C638( C588 C638 ) \nC588_=_C639( C588 C639 ) C588_=_C641( C588 C641 ) C588_=_C642( C588 C642 ) C588_=_C644( C588 C644 ) C588_=_C645( C588 C645 ) C588_=_C646( C588 C646 ) \nC588_=_C647( C588 C647 ) C588_=_C648( C588 C648 ) C588_=_C649( C588 C649 ) C593_=_C596( C593 C596 ) C593_=_C597( C593 C597 ) C593_=_C600( C593 C600 ) \nC593_=_C610( C593 C610 ) C593_=_C626( C593 C626 ) C593_=_C653( C593 C653 ) C593_=_C666( C593 C666 ) C593_=_C697( C593 C697 ) C593_=_C698( C593 C698 ) \nC593_=_C700( C593 C700 ) C593_=_C701( C593 C701 ) C593_=_C702( C593 C702 ) C593_=_C703( C593 C703 ) C593_=_C704( C593 C704 ) C593_=_C705( C593 C705 ) \nC593_=_C706( C593 C706 ) C596_=_C597( C596 C597 ) C596_=_C600( C596 C600 ) C596_=_C613( C596 C613 ) C596_=_C656( C596 C656 ) C596_=_C669( C596 C669 ) \nC596_=_C680( C596 C680 ) C596_=_C690( C596 C690 ) C596_=_C708( C596 C708 ) C596_=_C716( C596 C716 ) C596_=_C724( C596 C724 ) C596_=_C725( C596 C725 ) \nC596_=_C726( C596 C726 ) C596_=_C727( C596 C727 ) C596_=_C728( C596 C728 ) C596_=_C729( C596 C729 ) C597_=_C600( C597 C600 ) C597_=_C629( C597 C629 ) \nC597_=_C644( C597 C644 ) C597_=_C657( C597 C657 ) C597_=_C670( C597 C670 ) C597_=_C681( C597 C681 ) C597_=_C700( C597 C700 ) C597_=_C709( C597 C709 ) \nC597_=_C717( C597 C717 ) C597_=_C724( C597 C724 ) C597_=_C730( C597 C730 ) C597_=_C731( C597 C731 ) C597_=_C733( C597 C733 ) C597_=_C734( C597 C734 ) \nC597_=_C735( C597 C735 ) C600_=_C632( C600 C632 ) C600_=_C646( C600 C646 ) C600_=_C660( C600 C660 ) C600_=_C673( C600 C673 ) C600_=_C684( C600 C684 ) \nC600_=_C693( C600 C693 ) C600_=_C703( C600 C703 ) C600_=_C712( C600 C712 ) C600_=_C720( C600 C720 ) C600_=_C727( C600 C727 ) C600_=_C737( C600 C737 ) \nC600_=_C741( C600 C741 ) C600_=_C745( C600 C745 ) C600_=_C746( C600 C746 ) C600_=_C747( C600 C747 ) C604_=_C605( C604 C605 ) C604_=_C606( C604 C606 ) \nC604_=_C607( C604 C607 ) C604_=_C608( C604 C608 ) C604_=_C609( C604 C609 ) C604_=_C610( C604 C610 ) C604_=_C611( C604 C611 ) C604_=_C612( C604 C612 ) \nC604_=_C613( C604 C613 ) C604_=_C615( C604 C615 ) C604_=_C616( C604 C616 ) C604_=_C618( C604 C618 ) C604_=_C619( C604 C619 ) C604_=_C620( C604 C620 ) \nC604_=_C621( C604 C621 ) C604_=_C626( C604 C626 ) C604_=_C629( C604 C629 ) C604_=_C632( C604 C632 ) C605_=_C606( C605 C606 ) C605_=_C607( C605 C607 ) \nC605_=_C608( C605 C608 ) C605_=_C609( C605 C609 ) C605_=_C610( C605 C610 ) C605_=_C611( C605 C611 ) C605_=_C612( C605 C612 ) C605_=_C613( C605 C613 ) \nC605_=_C615( C605 C615 ) C605_=_C616( C605 C616 ) C605_=_C618( C605 C618 ) C605_=_C619( C605 C619 ) C605_=_C620( C605 C620 ) C605_=_C621( C605 C621 ) \nC605_=_C636( C605 C636 ) C605_=_C637( C605 C637 ) C605_=_C638( C605 C638 ) C605_=_C639( C605 C639 ) C605_=_C641( C605 C641 ) C605_=_C642( C605 C642 ) \nC605_=_C644( C605 C644 ) C605_=_C645( C605 C645 ) C605_=_C646( C605 C646 ) C605_=_C647( C605 C647 ) C605_=_C648( C605 C648 ) C605_=_C649( C605 C649 ) \nC606_=_C607( C606 C607 ) C606_=_C608( C606 C608 ) C606_=_C609( C606 C609 ) C606_=_C610( C606 C610 ) C606_=_C611( C606 C611 ) C606_=_C612( C606 C612 ) \nC606_=_C613( C606 C613 ) C606_=_C615( C606 C615 ) C606_=_C616( C606 C616 ) C606_=_C618( C606 C618 ) C606_=_C619( C606 C619 ) C606_=_C620( C606 C620 ) \nC606_=_C636( C606 C636 ) C606_=_C653( C606 C653 ) C606_=_C656( C606 C656 ) C606_=_C657( C606 C657 ) C606_=_C660( C606 C660 ) C607_=_C608( C607 C608 ) \nC607_=_C609( C607 C609 ) C607_=_C610( C607 C610 ) C607_=_C611( C607 C611 ) C607_=_C612( C607 C612 ) C607_=_C613( C607 C613 ) C607_=_C615( C607 C615 ) \nC607_=_C616( C607 C616 ) C607_=_C618(</w:t>
      </w:r>
    </w:p>
    <w:p>
      <w:pPr>
        <w:pStyle w:val="PreformattedText"/>
        <w:bidi w:val="0"/>
        <w:spacing w:before="0" w:after="0"/>
        <w:jc w:val="left"/>
        <w:rPr/>
      </w:pPr>
      <w:r>
        <w:rPr/>
        <w:t xml:space="preserve"> </w:t>
      </w:r>
      <w:r>
        <w:rPr/>
        <w:t>C607 C618 ) C607_=_C619( C607 C619 ) C607_=_C620( C607 C620 ) C607_=_C637( C607 C637 ) C607_=_C666( C607 C666 ) \nC607_=_C669( C607 C669 ) C607_=_C670( C607 C670 ) C607_=_C673( C607 C673 ) C608_=_C609( C608 C609 ) C608_=_C610( C608 C610 ) C608_=_C611( C608 C611 ) \nC608_=_C612( C608 C612 ) C608_=_C613( C608 C613 ) C608_=_C615( C608 C615 ) C608_=_C616( C608 C616 ) C608_=_C618( C608 C618 ) C608_=_C619( C608 C619 ) \nC608_=_C620( C608 C620 ) C608_=_C638( C608 C638 ) C608_=_C680( C608 C680 ) C608_=_C681( C608 C681 ) C608_=_C684( C608 C684 ) C609_=_C610( C609 C610 ) \nC609_=_C611( C609 C611 ) C609_=_C612( C609 C612 ) C609_=_C613( C609 C613 ) C609_=_C615( C609 C615 ) C609_=_C616( C609 C616 ) C609_=_C618( C609 C618 ) \nC609_=_C619( C609 C619 ) C609_=_C620( C609 C620 ) C609_=_C639( C609 C639 ) C609_=_C690( C609 C690 ) C609_=_C693( C609 C693 ) C610_=_C611( C610 C611 ) \nC610_=_C612( C610 C612 ) C610_=_C613( C610 C613 ) C610_=_C615( C610 C615 ) C610_=_C616( C610 C616 ) C610_=_C618( C610 C618 ) C610_=_C619( C610 C619 ) \nC610_=_C620( C610 C620 ) C610_=_C626( C610 C626 ) C610_=_C653( C610 C653 ) C610_=_C666( C610 C666 ) C610_=_C697( C610 C697 ) C610_=_C698( C610 C698 ) \nC610_=_C700( C610 C700 ) C610_=_C701( C610 C701 ) C610_=_C702( C610 C702 ) C610_=_C703( C610 C703 ) C610_=_C704( C610 C704 ) C610_=_C705( C610 C705 ) \nC610_=_C706( C610 C706 ) C611_=_C612( C611 C612 ) C611_=_C613( C611 C613 ) C611_=_C615( C611 C615 ) C611_=_C616( C611 C616 ) C611_=_C618( C611 C618 ) \nC611_=_C619( C611 C619 ) C611_=_C620( C611 C620 ) C611_=_C641( C611 C641 ) C611_=_C697( C611 C697 ) C611_=_C708( C611 C708 ) C611_=_C709( C611 C709 ) \nC611_=_C712( C611 C712 ) C612_=_C613( C612 C613 ) C612_=_C615( C612 C615 ) C612_=_C616( C612 C616 ) C612_=_C618( C612 C618 ) C612_=_C619( C612 C619 ) \nC612_=_C620( C612 C620 ) C612_=_C642( C612 C642 ) C612_=_C698( C612 C698 ) C612_=_C716( C612 C716 ) C612_=_C717( C612 C717 ) C612_=_C720( C612 C720 ) \nC613_=_C615( C613 C615 ) C613_=_C616( C613 C616 ) C613_=_C618( C613 C618 ) C613_=_C619( C613 C619 ) C613_=_C620( C613 C620 ) C613_=_C656( C613 C656 ) \nC613_=_C669( C613 C669 ) C613_=_C680( C613 C680 ) C613_=_C690( C613 C690 ) C613_=_C708( C613 C708 ) C613_=_C716( C613 C716 ) C613_=_C724( C613 C724 ) \nC613_=_C725( C613 C725 ) C613_=_C726( C613 C726 ) C613_=_C727( C613 C727 ) C613_=_C728( C613 C728 ) C613_=_C729( C613 C729 ) C615_=_C616( C615 C616 ) \nC615_=_C618( C615 C618 ) C615_=_C619( C615 C619 ) C615_=_C620( C615 C620 ) C615_=_C645( C615 C645 ) C615_=_C701( C615 C701 ) C615_=_C725( C615 C725 ) \nC615_=_C730( C615 C730 ) C615_=_C737( C615 C737 ) C616_=_C618( C616 C618 ) C616_=_C619( C616 C619 ) C616_=_C620( C616 C620 ) C616_=_C702( C616 C702 ) \nC616_=_C726( C616 C726 ) C616_=_C731( C616 C731 ) C616_=_C741( C616 C741 ) C618_=_C619( C618 C619 ) C618_=_C620( C618 C620 ) C618_=_C647( C618 C647 ) \nC618_=_C704( C618 C704 ) C618_=_C728( C618 C728 ) C618_=_C733( C618 C733 ) C618_=_C745( C618 C745 ) C619_=_C620( C619 C620 ) C619_=_C648( C619 C648 ) \nC619_=_C705( C619 C705 ) C619_=_C734( C619 C734 ) C619_=_C746( C619 C746 ) C620_=_C649( C620 C649 ) C620_=_C706( C620 C706 ) C620_=_C729( C620 C729 ) \nC620_=_C735( C620 C735 ) C620_=_C747( C620 C747 ) C621_=_C626( C621 C626 ) C621_=_C629( C621 C629 ) C621_=_C632( C621 C632 ) C621_=_C636( C621 C636 ) \nC621_=_C637( C621 C637 ) C621_=_C638( C621 C638 ) C621_=_C639( C621 C639 ) C621_=_C641( C621 C641 ) C621_=_C642( C621 C642 ) C621_=_C644( C621 C644 ) \nC621_=_C645( C621 C645 ) C621_=_C646( C621 C646 ) C621_=_C647( C621 C647 ) C621_=_C648( C621 C648 ) C621_=_C649( C621 C649 ) C626_=_C629( C626 C629 ) \nC626_=_C632( C626 C632 ) C626_=_C653( C626 C653 ) C626_=_C666( C626 C666 ) C626_=_C697( C626 C697 ) C626_=_C698( C626 C698 ) C626_=_C700( C626 C700 ) \nC626_=_C701( C626 C701 ) C626_=_C702( C626 C702 ) C626_=_C703( C626 C703 ) C626_=_C704( C626 C704 ) C626_=_C705( C626 C705 ) C626_=_C706( C626 C706 ) \nC629_=_C632( C629 C632 ) C629_=_C644( C629 C644 ) C629_=_C657( C629 C657 ) C629_=_C670( C629 C670 ) C629_=_C681( C629 C681 ) C629_=_C700( C629 C700 ) \nC629_=_C709( C629 C709 ) C629_=_C717( C629 C717 ) C629_=_C724( C629 C724 ) C629_=_C730( C629 C730 ) C629_=_C731( C629 C731 ) C629_=_C733( C629 C733 ) \nC629_=_C734( C629 C734 ) C629_=_C735( C629 C735 ) C632_=_C646( C632 C646 ) C632_=_C660( C632 C660 ) C632_=_C673( C632 C673 ) C632_=_C684( C632 C684 ) \nC632_=_C693( C632 C693 ) C632_=_C703( C632 C703 ) C632_=_C712( C632 C712 ) C632_=_C720( C632 C720 ) C632_=_C727( C632 C727 ) C632_=_C737( C632 C737 ) \nC632_=_C741( C632 C741 ) C632_=_C745( C632 C745 ) C632_=_C746( C632 C746 ) C632_=_C747( C632 C747 ) C636_=_C637( C636 C637 ) C636_=_C638( C636 C638 ) \nC636_=_C639( C636 C639 ) C636_=_C641( C636 C641 ) C636_=_C642( C636 C642 ) C636_=_C644( C636 C644 ) C636_=_C645( C636 C645 ) C636_=_C646( C636 C646 ) \nC636_=_C647( C636 C647 ) C636_=_C648( C636 C648 ) C636_=_C649( C636 C649 ) C636_=_C653( C636 C653 ) C636_=_C656( C636 C656 ) C636_=_C657( C636 C657 ) \nC636_=_C660( C636 C660 ) C637_=_C638( C637 C638 ) C637_=_C639( C637 C639 ) C637_=_C641( C637 C641 ) C637_=_C642( C637 C642 ) C637_=_C644( C637 C644 ) \nC637_=_C645( C637 C645 ) C637_=_C646( C637 C646 ) C637_=_C647( C637 C647 ) C637_=_C648( C637 C648 ) C637_=_C649( C637 C649 ) C637_=_C666( C637 C666 ) \nC637_=_C669( C637 C669 ) C637_=_C670( C637 C670 ) C637_=_C673( C637 C673 ) C638_=_C639( C638 C639 ) C638_=_C641( C638 C641 ) C638_=_C642( C638 C642 ) \nC638_=_C644( C638 C644 ) C638_=_C645( C638 C645 ) C638_=_C646( C638 C646 ) C638_=_C647( C638 C647 ) C638_=_C648( C638 C648 ) C638_=_C649( C638 C649 ) \nC638_=_C680( C638 C680 ) C638_=_C681( C638 C681 ) C638_=_C684( C638 C684 ) C639_=_C641( C639 C641 ) C639_=_C642( C639 C642 ) C639_=_C644( C639 C644 ) \nC639_=_C645( C639 C645 ) C639_=_C646( C639 C646 ) C639_=_C647( C639 C647 ) C639_=_C648( C639 C648 ) C639_=_C649( C639 C649 ) C639_=_C690( C639 C690 ) \nC639_=_C693( C639 C693 ) C641_=_C642( C641 C642 ) C641_=_C644( C641 C644 ) C641_=_C645( C641 C645 ) C641_=_C646( C641 C646 ) C641_=_C647( C641 C647 ) \nC641_=_C648( C641 C648 ) C641_=_C649( C641 C649 ) C641_=_C697( C641 C697 ) C641_=_C708( C641 C708 ) C641_=_C709( C641 C709 ) C641_=_C712( C641 C712 ) \nC642_=_C644( C642 C644 ) C642_=_C645( C642 C645 ) C642_=_C646( C642 C646 ) C642_=_C647( C642 C647 ) C642_=_C648( C642 C648 ) C642_=_C649( C642 C649 ) \nC642_=_C698( C642 C698 ) C642_=_C716( C642 C716 ) C642_=_C717( C642 C717 ) C642_=_C720( C642 C720 ) C644_=_C645( C644 C645 ) C644_=_C646( C644 C646 ) \nC644_=_C647( C644 C647 ) C644_=_C648( C644 C648 ) C644_=_C649( C644 C649 ) C644_=_C657( C644 C657 ) C644_=_C670( C644 C670 ) C644_=_C681( C644 C681 ) \nC644_=_C700( C644 C700 ) C644_=_C709( C644 C709 ) C644_=_C717( C644 C717 ) C644_=_C724( C644 C724 ) C644_=_C730( C644 C730 ) C644_=_C731( C644 C731 ) \nC644_=_C733( C644 C733 ) C644_=_C734( C644 C734 ) C644_=_C735( C644 C735 ) C645_=_C646( C645 C646 ) C645_=_C647( C645 C647 ) C645_=_C648( C645 C648 ) \nC645_=_C649( C645 C649 ) C645_=_C701( C645 C701 ) C645_=_C725( C645 C725 ) C645_=_C730( C645 C730 ) C645_=_C737( C645 C737 ) C646_=_C647( C646 C647 ) \nC646_=_C648( C646 C648 ) C646_=_C649( C646 C649 ) C646_=_C660( C646 C660 ) C646_=_C673( C646 C673 ) C646_=_C684( C646 C684 ) C646_=_C693( C646 C693 ) \nC646_=_C703( C646 C703 ) C646_=_C712( C646 C712 ) C646_=_C720( C646 C720 ) C646_=_C727( C646 C727 ) C646_=_C737( C646 C737 ) C646_=_C741( C646 C741 ) \nC646_=_C745( C646 C745 ) C646_=_C746( C646 C746 ) C646_=_C747( C646 C747 ) C647_=_C648( C647 C648 ) C647_=_C649( C647 C649 ) C647_=_C704( C647 C704 ) \nC647_=_C728( C647 C728 ) C647_=_C733( C647 C733 ) C647_=_C745( C647 C745 ) C648_=_C649( C648 C649 ) C648_=_C705( C648 C705 ) C648_=_C734( C648 C734 ) \nC648_=_C746( C648 C746 ) C649_=_C706( C649 C706 ) C649_=_C729( C649 C729 ) C649_=_C735( C649 C735 ) C649_=_C747( C649 C747 ) C653_=_C656( C653 C656 ) \nC653_=_C657( C653 C657 ) C653_=_C660( C653 C660 ) C653_=_C666( C653 C666 ) C653_=_C697( C653 C697 ) C653_=_C698( C653 C698 ) C653_=_C700( C653 C700 ) \nC653_=_C701( C653 C701 ) C653_=_C702( C653 C702 ) C653_=_C703( C653 C703 ) C653_=_C704( C653 C704 ) C653_=_C705( C653 C705 ) C653_=_C706( C653 C706 ) \nC656_=_C657( C656 C657 ) C656_=_C660( C656 C660 ) C656_=_C669( C656 C669 ) C656_=_C680( C656 C680 ) C656_=_C690( C656 C690 ) C656_=_C708( C656 C708 ) \nC656_=_C716( C656 C716 ) C656_=_C724( C656 C724 ) C656_=_C725( C656 C725 ) C656_=_C726( C656 C726 ) C656_=_C727( C656 C727 ) C656_=_C728( C656 C728 ) \nC656_=_C729( C656 C729 ) C657_=_C660( C657 C660 ) C657_=_C670( C657 C670 ) C657_=_C681( C657 C681 ) C657_=_C700( C657 C700 ) C657_=_C709( C657 C709 ) \nC657_=_C717( C657 C717 ) C657_=_C724( C657 C724 ) C657_=_C730( C657 C730 ) C657_=_C731( C657 C731 ) C657_=_C733( C657 C733 ) C657_=_C734( C657 C734 ) \nC657_=_C735( C657 C735 ) C660_=_C673( C660 C673 ) C660_=_C684( C660 C684 ) C660_=_C693( C660 C693 ) C660_=_C703( C660 C703 ) C660_=_C712( C660 C712 ) \nC660_=_C720( C660 C720 ) C660_=_C727( C660 C727 ) C660_=_C737( C660 C737 ) C660_=_C741( C660 C741 ) C660_=_C745( C660 C745 ) C660_=_C746( C660 C746 ) \nC660_=_C747( C660 C747 ) C666_=_C669( C666 C669 ) C666_=_C670( C666 C670 ) C666_=_C673( C666 C673 ) C666_=_C697( C666 C697 ) C666_=_C698( C666 C698 ) \nC666_=_C700( C666 C700 ) C666_=_C701( C666 C701 ) C666_=_C702( C666 C702 ) C666_=_C703( C666 C703 ) C666_=_C704( C666 C704 ) C666_=_C705( C666 C705 ) \nC666_=_C706( C666 C706 ) C669_=_C670( C669 C670 ) C669_=_C673( C669 C673 ) C669_=_C680( C669 C680 ) C669_=_C690( C669 C690 ) C669_=_C708( C669 C708 ) \nC669_=_C716( C669 C716 ) C669_=_C724( C669 C724 ) C669_=_C725( C669 C725 ) C669_=_C726( C669 C726 ) C669_=_C727( C669 C727 ) C669_=_C728( C669 C728 ) \nC669_=_C729( C669 C729 ) C670_=_C673( C670 C673 ) C670_=_C681( C670 C681 ) C670_=_C700( C670 C700 ) C670_=_C709( C670 C709 ) C670_=_C717( C670 C717 ) \nC670_=_C724( C670 C724 ) C670_=_C730( C670 C730 ) C670_=_C731(</w:t>
      </w:r>
    </w:p>
    <w:p>
      <w:pPr>
        <w:pStyle w:val="PreformattedText"/>
        <w:bidi w:val="0"/>
        <w:spacing w:before="0" w:after="0"/>
        <w:jc w:val="left"/>
        <w:rPr/>
      </w:pPr>
      <w:r>
        <w:rPr/>
        <w:t xml:space="preserve"> </w:t>
      </w:r>
      <w:r>
        <w:rPr/>
        <w:t>C670 C731 ) C670_=_C733( C670 C733 ) C670_=_C734( C670 C734 ) C670_=_C735( C670 C735 ) \nC673_=_C684( C673 C684 ) C673_=_C693( C673 C693 ) C673_=_C703( C673 C703 ) C673_=_C712( C673 C712 ) C673_=_C720( C673 C720 ) C673_=_C727( C673 C727 ) \nC673_=_C737( C673 C737 ) C673_=_C741( C673 C741 ) C673_=_C745( C673 C745 ) C673_=_C746( C673 C746 ) C673_=_C747( C673 C747 ) C680_=_C681( C680 C681 ) \nC680_=_C684( C680 C684 ) C680_=_C690( C680 C690 ) C680_=_C708( C680 C708 ) C680_=_C716( C680 C716 ) C680_=_C724( C680 C724 ) C680_=_C725( C680 C725 ) \nC680_=_C726( C680 C726 ) C680_=_C727( C680 C727 ) C680_=_C728( C680 C728 ) C680_=_C729( C680 C729 ) C681_=_C684( C681 C684 ) C681_=_C700( C681 C700 ) \nC681_=_C709( C681 C709 ) C681_=_C717( C681 C717 ) C681_=_C724( C681 C724 ) C681_=_C730( C681 C730 ) C681_=_C731( C681 C731 ) C681_=_C733( C681 C733 ) \nC681_=_C734( C681 C734 ) C681_=_C735( C681 C735 ) C684_=_C693( C684 C693 ) C684_=_C703( C684 C703 ) C684_=_C712( C684 C712 ) C684_=_C720( C684 C720 ) \nC684_=_C727( C684 C727 ) C684_=_C737( C684 C737 ) C684_=_C741( C684 C741 ) C684_=_C745( C684 C745 ) C684_=_C746( C684 C746 ) C684_=_C747( C684 C747 ) \nC690_=_C693( C690 C693 ) C690_=_C708( C690 C708 ) C690_=_C716( C690 C716 ) C690_=_C724( C690 C724 ) C690_=_C725( C690 C725 ) C690_=_C726( C690 C726 ) \nC690_=_C727( C690 C727 ) C690_=_C728( C690 C728 ) C690_=_C729( C690 C729 ) C693_=_C703( C693 C703 ) C693_=_C712( C693 C712 ) C693_=_C720( C693 C720 ) \nC693_=_C727( C693 C727 ) C693_=_C737( C693 C737 ) C693_=_C741( C693 C741 ) C693_=_C745( C693 C745 ) C693_=_C746( C693 C746 ) C693_=_C747( C693 C747 ) \nC697_=_C698( C697 C698 ) C697_=_C700( C697 C700 ) C697_=_C701( C697 C701 ) C697_=_C702( C697 C702 ) C697_=_C703( C697 C703 ) C697_=_C704( C697 C704 ) \nC697_=_C705( C697 C705 ) C697_=_C706( C697 C706 ) C697_=_C708( C697 C708 ) C697_=_C709( C697 C709 ) C697_=_C712( C697 C712 ) C698_=_C700( C698 C700 ) \nC698_=_C701( C698 C701 ) C698_=_C702( C698 C702 ) C698_=_C703( C698 C703 ) C698_=_C704( C698 C704 ) C698_=_C705( C698 C705 ) C698_=_C706( C698 C706 ) \nC698_=_C716( C698 C716 ) C698_=_C717( C698 C717 ) C698_=_C720( C698 C720 ) C700_=_C701( C700 C701 ) C700_=_C702( C700 C702 ) C700_=_C703( C700 C703 ) \nC700_=_C704( C700 C704 ) C700_=_C705( C700 C705 ) C700_=_C706( C700 C706 ) C700_=_C709( C700 C709 ) C700_=_C717( C700 C717 ) C700_=_C724( C700 C724 ) \nC700_=_C730( C700 C730 ) C700_=_C731( C700 C731 ) C700_=_C733( C700 C733 ) C700_=_C734( C700 C734 ) C700_=_C735( C700 C735 ) C701_=_C702( C701 C702 ) \nC701_=_C703( C701 C703 ) C701_=_C704( C701 C704 ) C701_=_C705( C701 C705 ) C701_=_C706( C701 C706 ) C701_=_C725( C701 C725 ) C701_=_C730( C701 C730 ) \nC701_=_C737( C701 C737 ) C702_=_C703( C702 C703 ) C702_=_C704( C702 C704 ) C702_=_C705( C702 C705 ) C702_=_C706( C702 C706 ) C702_=_C726( C702 C726 ) \nC702_=_C731( C702 C731 ) C702_=_C741( C702 C741 ) C703_=_C704( C703 C704 ) C703_=_C705( C703 C705 ) C703_=_C706( C703 C706 ) C703_=_C712( C703 C712 ) \nC703_=_C720( C703 C720 ) C703_=_C727( C703 C727 ) C703_=_C737( C703 C737 ) C703_=_C741( C703 C741 ) C703_=_C745( C703 C745 ) C703_=_C746( C703 C746 ) \nC703_=_C747( C703 C747 ) C704_=_C705( C704 C705 ) C704_=_C706( C704 C706 ) C704_=_C728( C704 C728 ) C704_=_C733( C704 C733 ) C704_=_C745( C704 C745 ) \nC705_=_C706( C705 C706 ) C705_=_C734( C705 C734 ) C705_=_C746( C705 C746 ) C706_=_C729( C706 C729 ) C706_=_C735( C706 C735 ) C706_=_C747( C706 C747 ) \nC708_=_C709( C708 C709 ) C708_=_C712( C708 C712 ) C708_=_C716( C708 C716 ) C708_=_C724( C708 C724 ) C708_=_C725( C708 C725 ) C708_=_C726( C708 C726 ) \nC708_=_C727( C708 C727 ) C708_=_C728( C708 C728 ) C708_=_C729( C708 C729 ) C709_=_C712( C709 C712 ) C709_=_C717( C709 C717 ) C709_=_C724( C709 C724 ) \nC709_=_C730( C709 C730 ) C709_=_C731( C709 C731 ) C709_=_C733( C709 C733 ) C709_=_C734( C709 C734 ) C709_=_C735( C709 C735 ) C712_=_C720( C712 C720 ) \nC712_=_C727( C712 C727 ) C712_=_C737( C712 C737 ) C712_=_C741( C712 C741 ) C712_=_C745( C712 C745 ) C712_=_C746( C712 C746 ) C712_=_C747( C712 C747 ) \nC716_=_C717( C716 C717 ) C716_=_C720( C716 C720 ) C716_=_C724( C716 C724 ) C716_=_C725( C716 C725 ) C716_=_C726( C716 C726 ) C716_=_C727( C716 C727 ) \nC716_=_C728( C716 C728 ) C716_=_C729( C716 C729 ) C717_=_C720( C717 C720 ) C717_=_C724( C717 C724 ) C717_=_C730( C717 C730 ) C717_=_C731( C717 C731 ) \nC717_=_C733( C717 C733 ) C717_=_C734( C717 C734 ) C717_=_C735( C717 C735 ) C720_=_C727( C720 C727 ) C720_=_C737( C720 C737 ) C720_=_C741( C720 C741 ) \nC720_=_C745( C720 C745 ) C720_=_C746( C720 C746 ) C720_=_C747( C720 C747 ) C724_=_C725( C724 C725 ) C724_=_C726( C724 C726 ) C724_=_C727( C724 C727 ) \nC724_=_C728( C724 C728 ) C724_=_C729( C724 C729 ) C724_=_C730( C724 C730 ) C724_=_C731( C724 C731 ) C724_=_C733( C724 C733 ) C724_=_C734( C724 C734 ) \nC724_=_C735( C724 C735 ) C725_=_C726( C725 C726 ) C725_=_C727( C725 C727 ) C725_=_C728( C725 C728 ) C725_=_C729( C725 C729 ) C725_=_C730( C725 C730 ) \nC725_=_C737( C725 C737 ) C726_=_C727( C726 C727 ) C726_=_C728( C726 C728 ) C726_=_C729( C726 C729 ) C726_=_C731( C726 C731 ) C726_=_C741( C726 C741 ) \nC727_=_C728( C727 C728 ) C727_=_C729( C727 C729 ) C727_=_C737( C727 C737 ) C727_=_C741( C727 C741 ) C727_=_C745( C727 C745 ) C727_=_C746( C727 C746 ) \nC727_=_C747( C727 C747 ) C728_=_C729( C728 C729 ) C728_=_C733( C728 C733 ) C728_=_C745( C728 C745 ) C729_=_C735( C729 C735 ) C729_=_C747( C729 C747 ) \nC730_=_C731( C730 C731 ) C730_=_C733( C730 C733 ) C730_=_C734( C730 C734 ) C730_=_C735( C730 C735 ) C730_=_C737( C730 C737 ) C731_=_C733( C731 C733 ) \nC731_=_C734( C731 C734 ) C731_=_C735( C731 C735 ) C731_=_C741( C731 C741 ) C733_=_C734( C733 C734 ) C733_=_C735( C733 C735 ) C733_=_C745( C733 C745 ) \nC734_=_C735( C734 C735 ) C734_=_C746( C734 C746 ) C735_=_C747( C735 C747 ) C737_=_C741( C737 C741 ) C737_=_C745( C737 C745 ) C737_=_C746( C737 C746 ) \nC737_=_C747( C737 C747 ) C741_=_C745( C741 C745 ) C741_=_C746( C741 C746 ) C741_=_C747( C741 C747 ) C745_=_C746( C745 C746 ) C745_=_C747( C745 C747 ) \nC746_=_C747( C746 C747 ) "];3-&gt;6[label="357: C0 C3 C5 C6 C7 \nC9 C10 C13 C15 C18 C19 \nC21 C23 C24 C25 C26 C28 \nC29 C32 C33 C35 C36 C37 \nC38 C39 C41 C45 C48 C49 \nC52 C56 C58 C63 C66 C67 \nC70 C75 C77 C78 C79 C81 \nC82 C85 C87 C90 C91 C92 \nC94 C96 C97 C98 C99 C101 \nC102 C105 C107 C108 C109 C110 \nC112 C113 C114 C116 C117 C120 \nC122 C125 C126 C127 C129 C131 \nC132 C133 C134 C136 C137 C140 \nC141 C143 C144 C145 C149 C152 \nC153 C155 C157 C158 C162 C164 \nC169 C172 C173 C176 C180 C181 \nC182 C184 C185 C188 C190 C193 \nC194 C195 C197 C199 C200 C201 \nC202 C204 C205 C208 C209 C211 \nC212 C213 C216 C219 C220 C222 \nC224 C225 C229 C231 C236 C239 \nC240 C243 C248 C251 C254 C255 \nC259 C261 C266 C269 C270 C273 \nC277 C280 C281 C283 C285 C286 \nC290 C296 C299 C300 C302 C306 \nC307 C310 C312 C315 C316 C317 \nC320 C321 C322 C323 C325 C326 \nC329 C330 C332 C333 C335 C336 \nC338 C340 C341 C345 C347 C352 \nC355 C356 C359 C363 C364 C366 \nC368 C369 C373 C375 C380 C383 \nC386 C391 C393 C396 C397 C399 \nC401 C402 C403 C404 C406 C407 \nC410 C411 C412 C413 C414 C416 \nC419 C420 C421 C423 C425 C426 \nC427 C429 C430 C433 C434 C436 \nC437 C438 C439 C441 C442 C446 \nC448 C453 C456 C457 C460 C464 \nC467 C468 C469 C471 C473 C474 \nC476 C477 C480 C481 C483 C484 \nC485 C486 C490 C492 C497 C500 \nC501 C504 C509 C510 C512 C514 \nC515 C516 C517 C519 C520 C523 \nC524 C526 C527 C528 C529 C531 \nC533 C534 C535 C536 C538 C539 \nC542 C543 C545 C546 C547 C550 \nC552 C557 C560 C561 C564 C569 \nC571 C576 C579 C580 C583 C588 \nC593 C596 C597 C600 C604 C606 \nC607 C608 C609 C611 C612 C615 \nC616 C618 C619 C620 C621 C626 \nC629 C632 C636 C637 C638 C639 \nC641 C642 C645 C647 C648 C649 \nC653 C656 C657 C660 C666 C669 \nC670 C673 C680 C681 C684 C690 \nC693 C697 C698 C701 C702 C704 \nC705 C706 C708 C709 C712 C716 \nC717 C720 C725 C726 C728 C729 \nC730 C731 C733 C734 C735 C737 \nC741 C745 C746 C747 \n6307: C0_=_C3 ,C0_=_C5 ,C0_=_C6 ,C0_=_C7 ,C0_=_C9 ,\nC0_=_C10 ,C0_=_C13 ,C0_=_C15 ,C0_=_C18 ,C0_=_C19 ,C0_=_C21 ,\nC0_=_C23 ,C0_=_C24 ,C0_=_C25 ,C0_=_C26 ,C0_=_C28 ,C0_=_C29 ,\nC0_=_C32 ,C0_=_C33 ,C0_=_C35 ,C0_=_C36 ,C0_=_C37 ,C0_=_C38 ,\nC0_=_C39 ,C0_=_C41 ,C0_=_C45 ,C0_=_C48 ,C0_=_C49 ,C0_=_C52 ,\nC0_=_C56 ,C0_=_C58 ,C0_=_C63 ,C0_=_C66 ,C0_=_C67 ,C0_=_C70 ,\nC3_=_C5 ,C3_=_C6 ,C3_=_C7 ,C3_=_C9 ,C3_=_C10 ,C3_=_C13 ,\nC3_=_C15 ,C3_=_C18 ,C3_=_C19 ,C3_=_C21 ,C3_=_C23 ,C3_=_C24 ,\nC3_=_C25 ,C3_=_C26 ,C3_=_C28 ,C3_=_C29 ,C3_=_C32 ,C3_=_C33 ,\nC3_=_C35 ,C3_=_C36 ,C3_=_C37 ,C3_=_C75 ,C3_=_C110 ,C3_=_C149 ,\nC3_=_C152 ,C3_=_C153 ,C3_=_C155 ,C3_=_C157 ,C3_=_C158 ,C3_=_C162 ,\nC3_=_C164 ,C3_=_C169 ,C3_=_C172 ,C3_=_C173 ,C3_=_C176 ,C5_=_C6 ,\nC5_=_C7 ,C5_=_C9 ,C5_=_C10 ,C5_=_C13 ,C5_=_C15 ,C5_=_C18 ,\nC5_=_C19 ,C5_=_C21 ,C5_=_C23 ,C5_=_C24 ,C5_=_C25 ,C5_=_C26 ,\nC5_=_C28 ,C5_=_C29 ,C5_=_C32 ,C5_=_C33 ,C5_=_C35 ,C5_=_C36 ,\nC5_=_C37 ,C5_=_C77 ,C5_=_C112 ,C5_=_C180 ,C5_=_C216 ,C5_=_C219 ,\nC5_=_C220 ,C5_=_C222 ,C5_=_C224 ,C5_=_C225 ,C5_=_C229 ,C5_=_C231 ,\nC5_=_C236 ,C5_=_C239 ,C5_=_C240 ,C5_=_C243 ,C6_=_C7 ,C6_=_C9 ,\nC6_=_C10 ,C6_=_C13 ,C6_=_C15 ,C6_=_C18 ,C6_=_C19 ,C6_=_C21 ,\nC6_=_C23 ,C6_=_C24 ,C6_=_C25 ,C6_=_C26 ,C6_=_C28 ,C6_=_C29 ,\nC6_=_C32 ,C6_=_C33 ,C6_=_C35 ,C6_=_C36 ,C6_=_C37 ,C6_=_C78 ,\nC6_=_C113 ,C6_=_C181 ,C6_=_C248 ,C6_=_C251 ,C6_=_C254 ,C6_=_C255 ,\nC6_=_C259 ,C6_=_C261 ,C6_=_C266 ,C6_=_C269 ,C6_=_C270 ,C6_=_C273 ,\nC7_=_C9 ,C7_=_C10 ,C7_=_C13 ,C7_=_C15 ,C7_=_C18 ,C7_=_C19 ,\nC7_=_C21 ,C7_=_C23 ,C7_=_C24 ,C7_=_C25 ,C7_=_C26 ,C7_=_C28 ,\nC7_=_C29 ,C7_=_C32 ,C7_=_C33 ,C7_=_C35 ,C7_=_C36 ,C7_=_C37 ,\nC7_=_C79 ,C7_=_C114 ,C7_=_C182 ,C7_=_C277 ,C7_=_C280 ,C7_=_C281 ,\nC7_=_C283 ,C7_=_C285 ,C7_=_C286 ,C7_=_C290 ,C7_=_C296 ,C7_=_C299 ,\nC7_=_C300 ,C7_=_C302 ,C9_=_C10 ,C9_=_C13 ,C9_=_C15 ,C9_=_C18 ,\nC9_=_C19 ,C9_=_C21 ,C9_=_C23 ,C9_=_C24 ,C9_=_C25 ,C9_=_C26 ,\nC9_=_C28 ,C9_=_C29 ,C9_=_C32 ,C9_=_C33 ,C9_=_C35 ,C9_=_C36 ,\nC9_=_C37 ,C9_=_C81 ,C9_=_C116 ,C9_=_C184</w:t>
      </w:r>
    </w:p>
    <w:p>
      <w:pPr>
        <w:pStyle w:val="PreformattedText"/>
        <w:bidi w:val="0"/>
        <w:spacing w:before="0" w:after="0"/>
        <w:jc w:val="left"/>
        <w:rPr/>
      </w:pPr>
      <w:r>
        <w:rPr/>
        <w:t xml:space="preserve"> </w:t>
      </w:r>
      <w:r>
        <w:rPr/>
        <w:t>,C9_=_C306 ,C9_=_C335 ,\nC9_=_C336 ,C9_=_C338 ,C9_=_C340 ,C9_=_C341 ,C9_=_C345 ,C9_=_C347 ,\nC9_=_C352 ,C9_=_C355 ,C9_=_C356 ,C9_=_C359 ,C10_=_C13 ,C10_=_C15 ,\nC10_=_C18 ,C10_=_C19 ,C10_=_C21 ,C10_=_C23 ,C10_=_C24 ,C10_=_C25 ,\nC10_=_C26 ,C10_=_C28 ,C10_=_C29 ,C10_=_C32 ,C10_=_C33 ,C10_=_C35 ,\nC10_=_C36 ,C10_=_C37 ,C10_=_C82 ,C10_=_C117 ,C10_=_C185 ,C10_=_C307 ,\nC10_=_C363 ,C10_=_C364 ,C10_=_C366 ,C10_=_C368 ,C10_=_C369 ,C10_=_C373 ,\nC10_=_C375 ,C10_=_C380 ,C10_=_C383 ,C10_=_C386 ,C13_=_C15 ,C13_=_C18 ,\nC13_=_C19 ,C13_=_C21 ,C13_=_C23 ,C13_=_C24 ,C13_=_C25 ,C13_=_C26 ,\nC13_=_C28 ,C13_=_C29 ,C13_=_C32 ,C13_=_C33 ,C13_=_C35 ,C13_=_C36 ,\nC13_=_C37 ,C13_=_C85 ,C13_=_C120 ,C13_=_C188 ,C13_=_C310 ,C13_=_C391 ,\nC13_=_C414 ,C13_=_C439 ,C13_=_C441 ,C13_=_C442 ,C13_=_C446 ,C13_=_C448 ,\nC13_=_C453 ,C13_=_C456 ,C13_=_C457 ,C13_=_C460 ,C15_=_C18 ,C15_=_C19 ,\nC15_=_C21 ,C15_=_C23 ,C15_=_C24 ,C15_=_C25 ,C15_=_C26 ,C15_=_C28 ,\nC15_=_C29 ,C15_=_C32 ,C15_=_C33 ,C15_=_C35 ,C15_=_C36 ,C15_=_C37 ,\nC15_=_C87 ,C15_=_C122 ,C15_=_C190 ,C15_=_C312 ,C15_=_C393 ,C15_=_C416 ,\nC15_=_C464 ,C15_=_C485 ,C15_=_C486 ,C15_=_C490 ,C15_=_C492 ,C15_=_C497 ,\nC15_=_C500 ,C15_=_C501 ,C15_=_C504 ,C18_=_C19 ,C18_=_C21 ,C18_=_C23 ,\nC18_=_C24 ,C18_=_C25 ,C18_=_C26 ,C18_=_C28 ,C18_=_C29 ,C18_=_C32 ,\nC18_=_C33 ,C18_=_C35 ,C18_=_C36 ,C18_=_C37 ,C18_=_C90 ,C18_=_C125 ,\nC18_=_C193 ,C18_=_C315 ,C18_=_C419 ,C18_=_C467 ,C18_=_C509 ,C18_=_C527 ,\nC18_=_C550 ,C18_=_C552 ,C18_=_C557 ,C18_=_C560 ,C18_=_C561 ,C18_=_C564 ,\nC19_=_C21 ,C19_=_C23 ,C19_=_C24 ,C19_=_C25 ,C19_=_C26 ,C19_=_C28 ,\nC19_=_C29 ,C19_=_C32 ,C19_=_C33 ,C19_=_C35 ,C19_=_C36 ,C19_=_C37 ,\nC19_=_C91 ,C19_=_C126 ,C19_=_C194 ,C19_=_C316 ,C19_=_C396 ,C19_=_C420 ,\nC19_=_C468 ,C19_=_C528 ,C19_=_C569 ,C19_=_C571 ,C19_=_C576 ,C19_=_C579 ,\nC19_=_C580 ,C19_=_C583 ,C21_=_C23 ,C21_=_C24 ,C21_=_C25 ,C21_=_C26 ,\nC21_=_C28 ,C21_=_C29 ,C21_=_C32 ,C21_=_C33 ,C21_=_C35 ,C21_=_C36 ,\nC21_=_C37 ,C21_=_C94 ,C21_=_C129 ,C21_=_C197 ,C21_=_C399 ,C21_=_C423 ,\nC21_=_C471 ,C21_=_C512 ,C21_=_C531 ,C21_=_C604 ,C21_=_C621 ,C21_=_C626 ,\nC21_=_C629 ,C21_=_C632 ,C23_=_C24 ,C23_=_C25 ,C23_=_C26 ,C23_=_C28 ,\nC23_=_C29 ,C23_=_C32 ,C23_=_C33 ,C23_=_C35 ,C23_=_C36 ,C23_=_C37 ,\nC23_=_C96 ,C23_=_C131 ,C23_=_C199 ,C23_=_C320 ,C23_=_C401 ,C23_=_C425 ,\nC23_=_C514 ,C23_=_C533 ,C23_=_C606 ,C23_=_C636 ,C23_=_C653 ,C23_=_C656 ,\nC23_=_C657 ,C23_=_C660 ,C24_=_C25 ,C24_=_C26 ,C24_=_C28 ,C24_=_C29 ,\nC24_=_C32 ,C24_=_C33 ,C24_=_C35 ,C24_=_C36 ,C24_=_C37 ,C24_=_C97 ,\nC24_=_C132 ,C24_=_C200 ,C24_=_C321 ,C24_=_C402 ,C24_=_C426 ,C24_=_C473 ,\nC24_=_C515 ,C24_=_C534 ,C24_=_C607 ,C24_=_C637 ,C24_=_C666 ,C24_=_C669 ,\nC24_=_C670 ,C24_=_C673 ,C25_=_C26 ,C25_=_C28 ,C25_=_C29 ,C25_=_C32 ,\nC25_=_C33 ,C25_=_C35 ,C25_=_C36 ,C25_=_C37 ,C25_=_C98 ,C25_=_C133 ,\nC25_=_C201 ,C25_=_C322 ,C25_=_C403 ,C25_=_C427 ,C25_=_C516 ,C25_=_C535 ,\nC25_=_C608 ,C25_=_C638 ,C25_=_C680 ,C25_=_C681 ,C25_=_C684 ,C26_=_C28 ,\nC26_=_C29 ,C26_=_C32 ,C26_=_C33 ,C26_=_C35 ,C26_=_C36 ,C26_=_C37 ,\nC26_=_C99 ,C26_=_C134 ,C26_=_C202 ,C26_=_C323 ,C26_=_C404 ,C26_=_C474 ,\nC26_=_C517 ,C26_=_C536 ,C26_=_C609 ,C26_=_C639 ,C26_=_C690 ,C26_=_C693 ,\nC28_=_C29 ,C28_=_C32 ,C28_=_C33 ,C28_=_C35 ,C28_=_C36 ,C28_=_C37 ,\nC28_=_C101 ,C28_=_C136 ,C28_=_C204 ,C28_=_C325 ,C28_=_C406 ,C28_=_C429 ,\nC28_=_C476 ,C28_=_C519 ,C28_=_C538 ,C28_=_C611 ,C28_=_C641 ,C28_=_C697 ,\nC28_=_C708 ,C28_=_C709 ,C28_=_C712 ,C29_=_C32 ,C29_=_C33 ,C29_=_C35 ,\nC29_=_C36 ,C29_=_C37 ,C29_=_C102 ,C29_=_C137 ,C29_=_C205 ,C29_=_C326 ,\nC29_=_C407 ,C29_=_C430 ,C29_=_C477 ,C29_=_C520 ,C29_=_C539 ,C29_=_C612 ,\nC29_=_C642 ,C29_=_C698 ,C29_=_C716 ,C29_=_C717 ,C29_=_C720 ,C32_=_C33 ,\nC32_=_C35 ,C32_=_C36 ,C32_=_C37 ,C32_=_C140 ,C32_=_C208 ,C32_=_C329 ,\nC32_=_C410 ,C32_=_C433 ,C32_=_C480 ,C32_=_C523 ,C32_=_C542 ,C32_=_C615 ,\nC32_=_C645 ,C32_=_C701 ,C32_=_C725 ,C32_=_C730 ,C32_=_C737 ,C33_=_C35 ,\nC33_=_C36 ,C33_=_C37 ,C33_=_C105 ,C33_=_C141 ,C33_=_C209 ,C33_=_C330 ,\nC33_=_C411 ,C33_=_C434 ,C33_=_C481 ,C33_=_C524 ,C33_=_C543 ,C33_=_C616 ,\nC33_=_C702 ,C33_=_C726 ,C33_=_C731 ,C33_=_C741 ,C35_=_C36 ,C35_=_C37 ,\nC35_=_C107 ,C35_=_C143 ,C35_=_C211 ,C35_=_C332 ,C35_=_C412 ,C35_=_C436 ,\nC35_=_C483 ,C35_=_C526 ,C35_=_C545 ,C35_=_C618 ,C35_=_C647 ,C35_=_C704 ,\nC35_=_C728 ,C35_=_C733 ,C35_=_C745 ,C36_=_C37 ,C36_=_C108 ,C36_=_C144 ,\nC36_=_C212 ,C36_=_C413 ,C36_=_C437 ,C36_=_C546 ,C36_=_C619 ,C36_=_C648 ,\nC36_=_C705 ,C36_=_C734 ,C36_=_C746 ,C37_=_C109 ,C37_=_C145 ,C37_=_C213 ,\nC37_=_C333 ,C37_=_C438 ,C37_=_C484 ,C37_=_C547 ,C37_=_C620 ,C37_=_C649 ,\nC37_=_C706 ,C37_=_C729 ,C37_=_C735 ,C37_=_C747 ,C38_=_C39 ,C38_=_C41 ,\nC38_=_C45 ,C38_=_C48 ,C38_=_C49 ,C38_=_C52 ,C38_=_C56 ,C38_=_C58 ,\nC38_=_C63 ,C38_=_C66 ,C38_=_C67 ,C38_=_C70 ,C38_=_C75 ,C38_=_C77 ,\nC38_=_C78 ,C38_=_C79 ,C38_=_C81 ,C38_=_C82 ,C38_=_C85 ,C38_=_C87 ,\nC38_=_C90 ,C38_=_C91 ,C38_=_C92 ,C38_=_C94 ,C38_=_C96 ,C38_=_C97 ,\nC38_=_C98 ,C38_=_C99 ,C38_=_C101 ,C38_=_C102 ,C38_=_C105 ,C38_=_C107 ,\nC38_=_C108 ,C38_=_C109 ,C39_=_C41 ,C39_=_C45 ,C39_=_C48 ,C39_=_C49 ,\nC39_=_C52 ,C39_=_C56 ,C39_=_C58 ,C39_=_C63 ,C39_=_C66 ,C39_=_C67 ,\nC39_=_C70 ,C39_=_C110 ,C39_=_C112 ,C39_=_C113 ,C39_=_C114 ,C39_=_C116 ,\nC39_=_C117 ,C39_=_C120 ,C39_=_C122 ,C39_=_C125 ,C39_=_C126 ,C39_=_C127 ,\nC39_=_C129 ,C39_=_C131 ,C39_=_C132 ,C39_=_C133 ,C39_=_C134 ,C39_=_C136 ,\nC39_=_C137 ,C39_=_C140 ,C39_=_C141 ,C39_=_C143 ,C39_=_C144 ,C39_=_C145 ,\nC41_=_C45 ,C41_=_C48 ,C41_=_C49 ,C41_=_C52 ,C41_=_C56 ,C41_=_C58 ,\nC41_=_C63 ,C41_=_C66 ,C41_=_C67 ,C41_=_C70 ,C41_=_C180 ,C41_=_C181 ,\nC41_=_C182 ,C41_=_C184 ,C41_=_C185 ,C41_=_C188 ,C41_=_C190 ,C41_=_C193 ,\nC41_=_C194 ,C41_=_C195 ,C41_=_C197 ,C41_=_C199 ,C41_=_C200 ,C41_=_C201 ,\nC41_=_C202 ,C41_=_C204 ,C41_=_C205 ,C41_=_C208 ,C41_=_C209 ,C41_=_C211 ,\nC41_=_C212 ,C41_=_C213 ,C45_=_C48 ,C45_=_C49 ,C45_=_C52 ,C45_=_C56 ,\nC45_=_C58 ,C45_=_C63 ,C45_=_C66 ,C45_=_C67 ,C45_=_C70 ,C45_=_C149 ,\nC45_=_C216 ,C45_=_C248 ,C45_=_C277 ,C45_=_C306 ,C45_=_C307 ,C45_=_C310 ,\nC45_=_C312 ,C45_=_C315 ,C45_=_C316 ,C45_=_C317 ,C45_=_C320 ,C45_=_C321 ,\nC45_=_C322 ,C45_=_C323 ,C45_=_C325 ,C45_=_C326 ,C45_=_C329 ,C45_=_C330 ,\nC45_=_C332 ,C45_=_C333 ,C48_=_C49 ,C48_=_C52 ,C48_=_C56 ,C48_=_C58 ,\nC48_=_C63 ,C48_=_C66 ,C48_=_C67 ,C48_=_C70 ,C48_=_C152 ,C48_=_C219 ,\nC48_=_C280 ,C48_=_C335 ,C48_=_C363 ,C48_=_C391 ,C48_=_C393 ,C48_=_C396 ,\nC48_=_C397 ,C48_=_C399 ,C48_=_C401 ,C48_=_C402 ,C48_=_C403 ,C48_=_C404 ,\nC48_=_C406 ,C48_=_C407 ,C48_=_C410 ,C48_=_C411 ,C48_=_C412 ,C48_=_C413 ,\nC49_=_C52 ,C49_=_C56 ,C49_=_C58 ,C49_=_C63 ,C49_=_C66 ,C49_=_C67 ,\nC49_=_C70 ,C49_=_C153 ,C49_=_C220 ,C49_=_C251 ,C49_=_C281 ,C49_=_C336 ,\nC49_=_C364 ,C49_=_C414 ,C49_=_C416 ,C49_=_C419 ,C49_=_C420 ,C49_=_C421 ,\nC49_=_C423 ,C49_=_C425 ,C49_=_C426 ,C49_=_C427 ,C49_=_C429 ,C49_=_C430 ,\nC49_=_C433 ,C49_=_C434 ,C49_=_C436 ,C49_=_C437 ,C49_=_C438 ,C52_=_C56 ,\nC52_=_C58 ,C52_=_C63 ,C52_=_C66 ,C52_=_C67 ,C52_=_C70 ,C52_=_C157 ,\nC52_=_C224 ,C52_=_C254 ,C52_=_C285 ,C52_=_C340 ,C52_=_C368 ,C52_=_C441 ,\nC52_=_C485 ,C52_=_C509 ,C52_=_C510 ,C52_=_C512 ,C52_=_C514 ,C52_=_C515 ,\nC52_=_C516 ,C52_=_C517 ,C52_=_C519 ,C52_=_C520 ,C52_=_C523 ,C52_=_C524 ,\nC52_=_C526 ,C56_=_C58 ,C56_=_C63 ,C56_=_C66 ,C56_=_C67 ,C56_=_C70 ,\nC56_=_C162 ,C56_=_C229 ,C56_=_C259 ,C56_=_C290 ,C56_=_C345 ,C56_=_C373 ,\nC56_=_C446 ,C56_=_C490 ,C56_=_C550 ,C56_=_C569 ,C56_=_C604 ,C56_=_C606 ,\nC56_=_C607 ,C56_=_C608 ,C56_=_C609 ,C56_=_C611 ,C56_=_C612 ,C56_=_C615 ,\nC56_=_C616 ,C56_=_C618 ,C56_=_C619 ,C56_=_C620 ,C58_=_C63 ,C58_=_C66 ,\nC58_=_C67 ,C58_=_C70 ,C58_=_C164 ,C58_=_C231 ,C58_=_C261 ,C58_=_C347 ,\nC58_=_C375 ,C58_=_C448 ,C58_=_C492 ,C58_=_C552 ,C58_=_C571 ,C58_=_C588 ,\nC58_=_C621 ,C58_=_C636 ,C58_=_C637 ,C58_=_C638 ,C58_=_C639 ,C58_=_C641 ,\nC58_=_C642 ,C58_=_C645 ,C58_=_C647 ,C58_=_C648 ,C58_=_C649 ,C63_=_C66 ,\nC63_=_C67 ,C63_=_C70 ,C63_=_C169 ,C63_=_C236 ,C63_=_C266 ,C63_=_C296 ,\nC63_=_C352 ,C63_=_C380 ,C63_=_C453 ,C63_=_C497 ,C63_=_C557 ,C63_=_C576 ,\nC63_=_C593 ,C63_=_C626 ,C63_=_C653 ,C63_=_C666 ,C63_=_C697 ,C63_=_C698 ,\nC63_=_C701 ,C63_=_C702 ,C63_=_C704 ,C63_=_C705 ,C63_=_C706 ,C66_=_C67 ,\nC66_=_C70 ,C66_=_C172 ,C66_=_C239 ,C66_=_C269 ,C66_=_C299 ,C66_=_C355 ,\nC66_=_C456 ,C66_=_C500 ,C66_=_C560 ,C66_=_C579 ,C66_=_C596 ,C66_=_C656 ,\nC66_=_C669 ,C66_=_C680 ,C66_=_C690 ,C66_=_C708 ,C66_=_C716 ,C66_=_C725 ,\nC66_=_C726 ,C66_=_C728 ,C66_=_C729 ,C67_=_C70 ,C67_=_C173 ,C67_=_C240 ,\nC67_=_C270 ,C67_=_C300 ,C67_=_C356 ,C67_=_C383 ,C67_=_C457 ,C67_=_C501 ,\nC67_=_C561 ,C67_=_C580 ,C67_=_C597 ,C67_=_C629 ,C67_=_C657 ,C67_=_C670 ,\nC67_=_C681 ,C67_=_C709 ,C67_=_C717 ,C67_=_C730 ,C67_=_C731 ,C67_=_C733 ,\nC67_=_C734 ,C67_=_C735 ,C70_=_C176 ,C70_=_C243 ,C70_=_C273 ,C70_=_C302 ,\nC70_=_C359 ,C70_=_C386 ,C70_=_C460 ,C70_=_C504 ,C70_=_C564 ,C70_=_C583 ,\nC70_=_C600 ,C70_=_C632 ,C70_=_C660 ,C70_=_C673 ,C70_=_C684 ,C70_=_C693 ,\nC70_=_C712 ,C70_=_C720 ,C70_=_C737 ,C70_=_C741 ,C70_=_C745 ,C70_=_C746 ,\nC70_=_C747 ,C75_=_C77 ,C75_=_C78 ,C75_=_C79 ,C75_=_C81 ,C75_=_C82 ,\nC75_=_C85 ,C75_=_C87 ,C75_=_C90 ,C75_=_C91 ,C75_=_C92 ,C75_=_C94 ,\nC75_=_C96 ,C75_=_C97 ,C75_=_C98 ,C75_=_C99 ,C75_=_C101 ,C75_=_C102 ,\nC75_=_C105 ,C75_=_C107 ,C75_=_C108 ,C75_=_C109 ,C75_=_C110 ,C75_=_C149 ,\nC75_=_C152 ,C75_=_C153 ,C75_=_C155 ,C75_=_C157 ,C75_=_C158 ,C75_=_C162 ,\nC75_=_C164 ,C75_=_C169 ,C75_=_C172 ,C75_=_C173 ,C75_=_C176 ,C77_=_C78 ,\nC77_=_C79 ,C77_=_C81 ,C77_=_C82 ,C77_=_C85 ,C77_=_C87 ,C77_=_C90 ,\nC77_=_C91 ,C77_=_C92 ,C77_=_C94 ,C77_=_C96 ,C77_=_C97 ,C77_=_C98 ,\nC77_=_C99 ,C77_=_C101 ,C77_=_C102 ,C77_=_C105 ,C77_=_C107 ,C77_=_C108 ,\nC77_=_C109 ,C77_=_C112 ,C77_=_C180 ,C77_=_C216 ,C77_=_C219 ,C77_=_C220 ,\nC77_=_C222 ,C77_=_C224 ,C77_=_C225 ,C77_=_C229 ,C77_=_C231 ,C77_=_C236 ,\nC77_=_C239 ,C77_=_C240 ,C77_=_C243 ,C78_=_C79 ,C78_=_C81 ,C78_=_C82 ,\nC78_=_C85 ,C78_=_C87 ,C78_=_C90 ,C78_=_C91 ,C78_=_C92 ,C78_=_C94 ,\nC78_=_C96 ,C78_=_C97 ,C78_=_C98 ,C78_=_C99 ,C78_=_C101 ,C78_=_C102 ,\nC78_=_C105 ,C78_=_C107 ,C78_=_C108</w:t>
      </w:r>
    </w:p>
    <w:p>
      <w:pPr>
        <w:pStyle w:val="PreformattedText"/>
        <w:bidi w:val="0"/>
        <w:spacing w:before="0" w:after="0"/>
        <w:jc w:val="left"/>
        <w:rPr/>
      </w:pPr>
      <w:r>
        <w:rPr/>
        <w:t xml:space="preserve"> </w:t>
      </w:r>
      <w:r>
        <w:rPr/>
        <w:t>,C78_=_C109 ,C78_=_C113 ,C78_=_C181 ,\nC78_=_C248 ,C78_=_C251 ,C78_=_C254 ,C78_=_C255 ,C78_=_C259 ,C78_=_C261 ,\nC78_=_C266 ,C78_=_C269 ,C78_=_C270 ,C78_=_C273 ,C79_=_C81 ,C79_=_C82 ,\nC79_=_C85 ,C79_=_C87 ,C79_=_C90 ,C79_=_C91 ,C79_=_C92 ,C79_=_C94 ,\nC79_=_C96 ,C79_=_C97 ,C79_=_C98 ,C79_=_C99 ,C79_=_C101 ,C79_=_C102 ,\nC79_=_C105 ,C79_=_C107 ,C79_=_C108 ,C79_=_C109 ,C79_=_C114 ,C79_=_C182 ,\nC79_=_C277 ,C79_=_C280 ,C79_=_C281 ,C79_=_C283 ,C79_=_C285 ,C79_=_C286 ,\nC79_=_C290 ,C79_=_C296 ,C79_=_C299 ,C79_=_C300 ,C79_=_C302 ,C81_=_C82 ,\nC81_=_C85 ,C81_=_C87 ,C81_=_C90 ,C81_=_C91 ,C81_=_C92 ,C81_=_C94 ,\nC81_=_C96 ,C81_=_C97 ,C81_=_C98 ,C81_=_C99 ,C81_=_C101 ,C81_=_C102 ,\nC81_=_C105 ,C81_=_C107 ,C81_=_C108 ,C81_=_C109 ,C81_=_C116 ,C81_=_C184 ,\nC81_=_C306 ,C81_=_C335 ,C81_=_C336 ,C81_=_C338 ,C81_=_C340 ,C81_=_C341 ,\nC81_=_C345 ,C81_=_C347 ,C81_=_C352 ,C81_=_C355 ,C81_=_C356 ,C81_=_C359 ,\nC82_=_C85 ,C82_=_C87 ,C82_=_C90 ,C82_=_C91 ,C82_=_C92 ,C82_=_C94 ,\nC82_=_C96 ,C82_=_C97 ,C82_=_C98 ,C82_=_C99 ,C82_=_C101 ,C82_=_C102 ,\nC82_=_C105 ,C82_=_C107 ,C82_=_C108 ,C82_=_C109 ,C82_=_C117 ,C82_=_C185 ,\nC82_=_C307 ,C82_=_C363 ,C82_=_C364 ,C82_=_C366 ,C82_=_C368 ,C82_=_C369 ,\nC82_=_C373 ,C82_=_C375 ,C82_=_C380 ,C82_=_C383 ,C82_=_C386 ,C85_=_C87 ,\nC85_=_C90 ,C85_=_C91 ,C85_=_C92 ,C85_=_C94 ,C85_=_C96 ,C85_=_C97 ,\nC85_=_C98 ,C85_=_C99 ,C85_=_C101 ,C85_=_C102 ,C85_=_C105 ,C85_=_C107 ,\nC85_=_C108 ,C85_=_C109 ,C85_=_C120 ,C85_=_C188 ,C85_=_C310 ,C85_=_C391 ,\nC85_=_C414 ,C85_=_C439 ,C85_=_C441 ,C85_=_C442 ,C85_=_C446 ,C85_=_C448 ,\nC85_=_C453 ,C85_=_C456 ,C85_=_C457 ,C85_=_C460 ,C87_=_C90 ,C87_=_C91 ,\nC87_=_C92 ,C87_=_C94 ,C87_=_C96 ,C87_=_C97 ,C87_=_C98 ,C87_=_C99 ,\nC87_=_C101 ,C87_=_C102 ,C87_=_C105 ,C87_=_C107 ,C87_=_C108 ,C87_=_C109 ,\nC87_=_C122 ,C87_=_C190 ,C87_=_C312 ,C87_=_C393 ,C87_=_C416 ,C87_=_C464 ,\nC87_=_C485 ,C87_=_C486 ,C87_=_C490 ,C87_=_C492 ,C87_=_C497 ,C87_=_C500 ,\nC87_=_C501 ,C87_=_C504 ,C90_=_C91 ,C90_=_C92 ,C90_=_C94 ,C90_=_C96 ,\nC90_=_C97 ,C90_=_C98 ,C90_=_C99 ,C90_=_C101 ,C90_=_C102 ,C90_=_C105 ,\nC90_=_C107 ,C90_=_C108 ,C90_=_C109 ,C90_=_C125 ,C90_=_C193 ,C90_=_C315 ,\nC90_=_C419 ,C90_=_C467 ,C90_=_C509 ,C90_=_C527 ,C90_=_C550 ,C90_=_C552 ,\nC90_=_C557 ,C90_=_C560 ,C90_=_C561 ,C90_=_C564 ,C91_=_C92 ,C91_=_C94 ,\nC91_=_C96 ,C91_=_C97 ,C91_=_C98 ,C91_=_C99 ,C91_=_C101 ,C91_=_C102 ,\nC91_=_C105 ,C91_=_C107 ,C91_=_C108 ,C91_=_C109 ,C91_=_C126 ,C91_=_C194 ,\nC91_=_C316 ,C91_=_C396 ,C91_=_C420 ,C91_=_C468 ,C91_=_C528 ,C91_=_C569 ,\nC91_=_C571 ,C91_=_C576 ,C91_=_C579 ,C91_=_C580 ,C91_=_C583 ,C92_=_C94 ,\nC92_=_C96 ,C92_=_C97 ,C92_=_C98 ,C92_=_C99 ,C92_=_C101 ,C92_=_C102 ,\nC92_=_C105 ,C92_=_C107 ,C92_=_C108 ,C92_=_C109 ,C92_=_C127 ,C92_=_C195 ,\nC92_=_C317 ,C92_=_C397 ,C92_=_C421 ,C92_=_C469 ,C92_=_C510 ,C92_=_C529 ,\nC92_=_C588 ,C92_=_C593 ,C92_=_C596 ,C92_=_C597 ,C92_=_C600 ,C94_=_C96 ,\nC94_=_C97 ,C94_=_C98 ,C94_=_C99 ,C94_=_C101 ,C94_=_C102 ,C94_=_C105 ,\nC94_=_C107 ,C94_=_C108 ,C94_=_C109 ,C94_=_C129 ,C94_=_C197 ,C94_=_C399 ,\nC94_=_C423 ,C94_=_C471 ,C94_=_C512 ,C94_=_C531 ,C94_=_C604 ,C94_=_C621 ,\nC94_=_C626 ,C94_=_C629 ,C94_=_C632 ,C96_=_C97 ,C96_=_C98 ,C96_=_C99 ,\nC96_=_C101 ,C96_=_C102 ,C96_=_C105 ,C96_=_C107 ,C96_=_C108 ,C96_=_C109 ,\nC96_=_C131 ,C96_=_C199 ,C96_=_C320 ,C96_=_C401 ,C96_=_C425 ,C96_=_C514 ,\nC96_=_C533 ,C96_=_C606 ,C96_=_C636 ,C96_=_C653 ,C96_=_C656 ,C96_=_C657 ,\nC96_=_C660 ,C97_=_C98 ,C97_=_C99 ,C97_=_C101 ,C97_=_C102 ,C97_=_C105 ,\nC97_=_C107 ,C97_=_C108 ,C97_=_C109 ,C97_=_C132 ,C97_=_C200 ,C97_=_C321 ,\nC97_=_C402 ,C97_=_C426 ,C97_=_C473 ,C97_=_C515 ,C97_=_C534 ,C97_=_C607 ,\nC97_=_C637 ,C97_=_C666 ,C97_=_C669 ,C97_=_C670 ,C97_=_C673 ,C98_=_C99 ,\nC98_=_C101 ,C98_=_C102 ,C98_=_C105 ,C98_=_C107 ,C98_=_C108 ,C98_=_C109 ,\nC98_=_C133 ,C98_=_C201 ,C98_=_C322 ,C98_=_C403 ,C98_=_C427 ,C98_=_C516 ,\nC98_=_C535 ,C98_=_C608 ,C98_=_C638 ,C98_=_C680 ,C98_=_C681 ,C98_=_C684 ,\nC99_=_C101 ,C99_=_C102 ,C99_=_C105 ,C99_=_C107 ,C99_=_C108 ,C99_=_C109 ,\nC99_=_C134 ,C99_=_C202 ,C99_=_C323 ,C99_=_C404 ,C99_=_C474 ,C99_=_C517 ,\nC99_=_C536 ,C99_=_C609 ,C99_=_C639 ,C99_=_C690 ,C99_=_C693 ,C101_=_C102 ,\nC101_=_C105 ,C101_=_C107 ,C101_=_C108 ,C101_=_C109 ,C101_=_C136 ,C101_=_C204 ,\nC101_=_C325 ,C101_=_C406 ,C101_=_C429 ,C101_=_C476 ,C101_=_C519 ,C101_=_C538 ,\nC101_=_C611 ,C101_=_C641 ,C101_=_C697 ,C101_=_C708 ,C101_=_C709 ,C101_=_C712 ,\nC102_=_C105 ,C102_=_C107 ,C102_=_C108 ,C102_=_C109 ,C102_=_C137 ,C102_=_C205 ,\nC102_=_C326 ,C102_=_C407 ,C102_=_C430 ,C102_=_C477 ,C102_=_C520 ,C102_=_C539 ,\nC102_=_C612 ,C102_=_C642 ,C102_=_C698 ,C102_=_C716 ,C102_=_C717 ,C102_=_C720 ,\nC105_=_C107 ,C105_=_C108 ,C105_=_C109 ,C105_=_C141 ,C105_=_C209 ,C105_=_C330 ,\nC105_=_C411 ,C105_=_C434 ,C105_=_C481 ,C105_=_C524 ,C105_=_C543 ,C105_=_C616 ,\nC105_=_C702 ,C105_=_C726 ,C105_=_C731 ,C105_=_C741 ,C107_=_C108 ,C107_=_C109 ,\nC107_=_C143 ,C107_=_C211 ,C107_=_C332 ,C107_=_C412 ,C107_=_C436 ,C107_=_C483 ,\nC107_=_C526 ,C107_=_C545 ,C107_=_C618 ,C107_=_C647 ,C107_=_C704 ,C107_=_C728 ,\nC107_=_C733 ,C107_=_C745 ,C108_=_C109 ,C108_=_C144 ,C108_=_C212 ,C108_=_C413 ,\nC108_=_C437 ,C108_=_C546 ,C108_=_C619 ,C108_=_C648 ,C108_=_C705 ,C108_=_C734 ,\nC108_=_C746 ,C109_=_C145 ,C109_=_C213 ,C109_=_C333 ,C109_=_C438 ,C109_=_C484 ,\nC109_=_C547 ,C109_=_C620 ,C109_=_C649 ,C109_=_C706 ,C109_=_C729 ,C109_=_C735 ,\nC109_=_C747 ,C110_=_C112 ,C110_=_C113 ,C110_=_C114 ,C110_=_C116 ,C110_=_C117 ,\nC110_=_C120 ,C110_=_C122 ,C110_=_C125 ,C110_=_C126 ,C110_=_C127 ,C110_=_C129 ,\nC110_=_C131 ,C110_=_C132 ,C110_=_C133 ,C110_=_C134 ,C110_=_C136 ,C110_=_C137 ,\nC110_=_C140 ,C110_=_C141 ,C110_=_C143 ,C110_=_C144 ,C110_=_C145 ,C110_=_C149 ,\nC110_=_C152 ,C110_=_C153 ,C110_=_C155 ,C110_=_C157 ,C110_=_C158 ,C110_=_C162 ,\nC110_=_C164 ,C110_=_C169 ,C110_=_C172 ,C110_=_C173 ,C110_=_C176 ,C112_=_C113 ,\nC112_=_C114 ,C112_=_C116 ,C112_=_C117 ,C112_=_C120 ,C112_=_C122 ,C112_=_C125 ,\nC112_=_C126 ,C112_=_C127 ,C112_=_C129 ,C112_=_C131 ,C112_=_C132 ,C112_=_C133 ,\nC112_=_C134 ,C112_=_C136 ,C112_=_C137 ,C112_=_C140 ,C112_=_C141 ,C112_=_C143 ,\nC112_=_C144 ,C112_=_C145 ,C112_=_C180 ,C112_=_C216 ,C112_=_C219 ,C112_=_C220 ,\nC112_=_C222 ,C112_=_C224 ,C112_=_C225 ,C112_=_C229 ,C112_=_C231 ,C112_=_C236 ,\nC112_=_C239 ,C112_=_C240 ,C112_=_C243 ,C113_=_C114 ,C113_=_C116 ,C113_=_C117 ,\nC113_=_C120 ,C113_=_C122 ,C113_=_C125 ,C113_=_C126 ,C113_=_C127 ,C113_=_C129 ,\nC113_=_C131 ,C113_=_C132 ,C113_=_C133 ,C113_=_C134 ,C113_=_C136 ,C113_=_C137 ,\nC113_=_C140 ,C113_=_C141 ,C113_=_C143 ,C113_=_C144 ,C113_=_C145 ,C113_=_C181 ,\nC113_=_C248 ,C113_=_C251 ,C113_=_C254 ,C113_=_C255 ,C113_=_C259 ,C113_=_C261 ,\nC113_=_C266 ,C113_=_C269 ,C113_=_C270 ,C113_=_C273 ,C114_=_C116 ,C114_=_C117 ,\nC114_=_C120 ,C114_=_C122 ,C114_=_C125 ,C114_=_C126 ,C114_=_C127 ,C114_=_C129 ,\nC114_=_C131 ,C114_=_C132 ,C114_=_C133 ,C114_=_C134 ,C114_=_C136 ,C114_=_C137 ,\nC114_=_C140 ,C114_=_C141 ,C114_=_C143 ,C114_=_C144 ,C114_=_C145 ,C114_=_C182 ,\nC114_=_C277 ,C114_=_C280 ,C114_=_C281 ,C114_=_C283 ,C114_=_C285 ,C114_=_C286 ,\nC114_=_C290 ,C114_=_C296 ,C114_=_C299 ,C114_=_C300 ,C114_=_C302 ,C116_=_C117 ,\nC116_=_C120 ,C116_=_C122 ,C116_=_C125 ,C116_=_C126 ,C116_=_C127 ,C116_=_C129 ,\nC116_=_C131 ,C116_=_C132 ,C116_=_C133 ,C116_=_C134 ,C116_=_C136 ,C116_=_C137 ,\nC116_=_C140 ,C116_=_C141 ,C116_=_C143 ,C116_=_C144 ,C116_=_C145 ,C116_=_C184 ,\nC116_=_C306 ,C116_=_C335 ,C116_=_C336 ,C116_=_C338 ,C116_=_C340 ,C116_=_C341 ,\nC116_=_C345 ,C116_=_C347 ,C116_=_C352 ,C116_=_C355 ,C116_=_C356 ,C116_=_C359 ,\nC117_=_C120 ,C117_=_C122 ,C117_=_C125 ,C117_=_C126 ,C117_=_C127 ,C117_=_C129 ,\nC117_=_C131 ,C117_=_C132 ,C117_=_C133 ,C117_=_C134 ,C117_=_C136 ,C117_=_C137 ,\nC117_=_C140 ,C117_=_C141 ,C117_=_C143 ,C117_=_C144 ,C117_=_C145 ,C117_=_C185 ,\nC117_=_C307 ,C117_=_C363 ,C117_=_C364 ,C117_=_C366 ,C117_=_C368 ,C117_=_C369 ,\nC117_=_C373 ,C117_=_C375 ,C117_=_C380 ,C117_=_C383 ,C117_=_C386 ,C120_=_C122 ,\nC120_=_C125 ,C120_=_C126 ,C120_=_C127 ,C120_=_C129 ,C120_=_C131 ,C120_=_C132 ,\nC120_=_C133 ,C120_=_C134 ,C120_=_C136 ,C120_=_C137 ,C120_=_C140 ,C120_=_C141 ,\nC120_=_C143 ,C120_=_C144 ,C120_=_C145 ,C120_=_C188 ,C120_=_C310 ,C120_=_C391 ,\nC120_=_C414 ,C120_=_C439 ,C120_=_C441 ,C120_=_C442 ,C120_=_C446 ,C120_=_C448 ,\nC120_=_C453 ,C120_=_C456 ,C120_=_C457 ,C120_=_C460 ,C122_=_C125 ,C122_=_C126 ,\nC122_=_C127 ,C122_=_C129 ,C122_=_C131 ,C122_=_C132 ,C122_=_C133 ,C122_=_C134 ,\nC122_=_C136 ,C122_=_C137 ,C122_=_C140 ,C122_=_C141 ,C122_=_C143 ,C122_=_C144 ,\nC122_=_C145 ,C122_=_C190 ,C122_=_C312 ,C122_=_C393 ,C122_=_C416 ,C122_=_C464 ,\nC122_=_C485 ,C122_=_C486 ,C122_=_C490 ,C122_=_C492 ,C122_=_C497 ,C122_=_C500 ,\nC122_=_C501 ,C122_=_C504 ,C125_=_C126 ,C125_=_C127 ,C125_=_C129 ,C125_=_C131 ,\nC125_=_C132 ,C125_=_C133 ,C125_=_C134 ,C125_=_C136 ,C125_=_C137 ,C125_=_C140 ,\nC125_=_C141 ,C125_=_C143 ,C125_=_C144 ,C125_=_C145 ,C125_=_C193 ,C125_=_C315 ,\nC125_=_C419 ,C125_=_C467 ,C125_=_C509 ,C125_=_C527 ,C125_=_C550 ,C125_=_C552 ,\nC125_=_C557 ,C125_=_C560 ,C125_=_C561 ,C125_=_C564 ,C126_=_C127 ,C126_=_C129 ,\nC126_=_C131 ,C126_=_C132 ,C126_=_C133 ,C126_=_C134 ,C126_=_C136 ,C126_=_C137 ,\nC126_=_C140 ,C126_=_C141 ,C126_=_C143 ,C126_=_C144 ,C126_=_C145 ,C126_=_C194 ,\nC126_=_C316 ,C126_=_C396 ,C126_=_C420 ,C126_=_C468 ,C126_=_C528 ,C126_=_C569 ,\nC126_=_C571 ,C126_=_C576 ,C126_=_C579 ,C126_=_C580 ,C126_=_C583 ,C127_=_C129 ,\nC127_=_C131 ,C127_=_C132 ,C127_=_C133 ,C127_=_C134 ,C127_=_C136 ,C127_=_C137 ,\nC127_=_C140 ,C127_=_C141 ,C127_=_C143 ,C127_=_C144 ,C127_=_C145 ,C127_=_C195 ,\nC127_=_C317 ,C127_=_C397 ,C127_=_C421 ,C127_=_C469 ,C127_=_C510 ,C127_=_C529 ,\nC127_=_C588 ,C127_=_C593 ,C127_=_C596 ,C127_=_C597 ,C127_=_C600 ,C129_=_C131 ,\nC129_=_C132 ,C129_=_C133 ,C129_=_C134 ,C129_=_C136 ,C129_=_C137 ,C129_=_C140 ,\nC129_=_C141 ,C129_=_C143 ,C129_=_C144 ,C129_=_C145 ,C129_=_C197 ,C129_=_C399 ,\nC129_=_C423 ,C129_=_C471 ,C129_=_C512 ,C129_=_C531 ,C129_=_C604 ,C129_=_C621 ,\nC129_=_C626 ,C129_=_C629 ,C129_=_C632</w:t>
      </w:r>
    </w:p>
    <w:p>
      <w:pPr>
        <w:pStyle w:val="PreformattedText"/>
        <w:bidi w:val="0"/>
        <w:spacing w:before="0" w:after="0"/>
        <w:jc w:val="left"/>
        <w:rPr/>
      </w:pPr>
      <w:r>
        <w:rPr/>
        <w:t xml:space="preserve"> </w:t>
      </w:r>
      <w:r>
        <w:rPr/>
        <w:t>,C131_=_C132 ,C131_=_C133 ,C131_=_C134 ,\nC131_=_C136 ,C131_=_C137 ,C131_=_C140 ,C131_=_C141 ,C131_=_C143 ,C131_=_C144 ,\nC131_=_C145 ,C131_=_C199 ,C131_=_C320 ,C131_=_C401 ,C131_=_C425 ,C131_=_C514 ,\nC131_=_C533 ,C131_=_C606 ,C131_=_C636 ,C131_=_C653 ,C131_=_C656 ,C131_=_C657 ,\nC131_=_C660 ,C132_=_C133 ,C132_=_C134 ,C132_=_C136 ,C132_=_C137 ,C132_=_C140 ,\nC132_=_C141 ,C132_=_C143 ,C132_=_C144 ,C132_=_C145 ,C132_=_C200 ,C132_=_C321 ,\nC132_=_C402 ,C132_=_C426 ,C132_=_C473 ,C132_=_C515 ,C132_=_C534 ,C132_=_C607 ,\nC132_=_C637 ,C132_=_C666 ,C132_=_C669 ,C132_=_C670 ,C132_=_C673 ,C133_=_C134 ,\nC133_=_C136 ,C133_=_C137 ,C133_=_C140 ,C133_=_C141 ,C133_=_C143 ,C133_=_C144 ,\nC133_=_C145 ,C133_=_C201 ,C133_=_C322 ,C133_=_C403 ,C133_=_C427 ,C133_=_C516 ,\nC133_=_C535 ,C133_=_C608 ,C133_=_C638 ,C133_=_C680 ,C133_=_C681 ,C133_=_C684 ,\nC134_=_C136 ,C134_=_C137 ,C134_=_C140 ,C134_=_C141 ,C134_=_C143 ,C134_=_C144 ,\nC134_=_C145 ,C134_=_C202 ,C134_=_C323 ,C134_=_C404 ,C134_=_C474 ,C134_=_C517 ,\nC134_=_C536 ,C134_=_C609 ,C134_=_C639 ,C134_=_C690 ,C134_=_C693 ,C136_=_C137 ,\nC136_=_C140 ,C136_=_C141 ,C136_=_C143 ,C136_=_C144 ,C136_=_C145 ,C136_=_C204 ,\nC136_=_C325 ,C136_=_C406 ,C136_=_C429 ,C136_=_C476 ,C136_=_C519 ,C136_=_C538 ,\nC136_=_C611 ,C136_=_C641 ,C136_=_C697 ,C136_=_C708 ,C136_=_C709 ,C136_=_C712 ,\nC137_=_C140 ,C137_=_C141 ,C137_=_C143 ,C137_=_C144 ,C137_=_C145 ,C137_=_C205 ,\nC137_=_C326 ,C137_=_C407 ,C137_=_C430 ,C137_=_C477 ,C137_=_C520 ,C137_=_C539 ,\nC137_=_C612 ,C137_=_C642 ,C137_=_C698 ,C137_=_C716 ,C137_=_C717 ,C137_=_C720 ,\nC140_=_C141 ,C140_=_C143 ,C140_=_C144 ,C140_=_C145 ,C140_=_C208 ,C140_=_C329 ,\nC140_=_C410 ,C140_=_C433 ,C140_=_C480 ,C140_=_C523 ,C140_=_C542 ,C140_=_C615 ,\nC140_=_C645 ,C140_=_C701 ,C140_=_C725 ,C140_=_C730 ,C140_=_C737 ,C141_=_C143 ,\nC141_=_C144 ,C141_=_C145 ,C141_=_C209 ,C141_=_C330 ,C141_=_C411 ,C141_=_C434 ,\nC141_=_C481 ,C141_=_C524 ,C141_=_C543 ,C141_=_C616 ,C141_=_C702 ,C141_=_C726 ,\nC141_=_C731 ,C141_=_C741 ,C143_=_C144 ,C143_=_C145 ,C143_=_C211 ,C143_=_C332 ,\nC143_=_C412 ,C143_=_C436 ,C143_=_C483 ,C143_=_C526 ,C143_=_C545 ,C143_=_C618 ,\nC143_=_C647 ,C143_=_C704 ,C143_=_C728 ,C143_=_C733 ,C143_=_C745 ,C144_=_C145 ,\nC144_=_C212 ,C144_=_C413 ,C144_=_C437 ,C144_=_C546 ,C144_=_C619 ,C144_=_C648 ,\nC144_=_C705 ,C144_=_C734 ,C144_=_C746 ,C145_=_C213 ,C145_=_C333 ,C145_=_C438 ,\nC145_=_C484 ,C145_=_C547 ,C145_=_C620 ,C145_=_C649 ,C145_=_C706 ,C145_=_C729 ,\nC145_=_C735 ,C145_=_C747 ,C149_=_C152 ,C149_=_C153 ,C149_=_C155 ,C149_=_C157 ,\nC149_=_C158 ,C149_=_C162 ,C149_=_C164 ,C149_=_C169 ,C149_=_C172 ,C149_=_C173 ,\nC149_=_C176 ,C149_=_C216 ,C149_=_C248 ,C149_=_C277 ,C149_=_C306 ,C149_=_C307 ,\nC149_=_C310 ,C149_=_C312 ,C149_=_C315 ,C149_=_C316 ,C149_=_C317 ,C149_=_C320 ,\nC149_=_C321 ,C149_=_C322 ,C149_=_C323 ,C149_=_C325 ,C149_=_C326 ,C149_=_C329 ,\nC149_=_C330 ,C149_=_C332 ,C149_=_C333 ,C152_=_C153 ,C152_=_C155 ,C152_=_C157 ,\nC152_=_C158 ,C152_=_C162 ,C152_=_C164 ,C152_=_C169 ,C152_=_C172 ,C152_=_C173 ,\nC152_=_C176 ,C152_=_C219 ,C152_=_C280 ,C152_=_C335 ,C152_=_C363 ,C152_=_C391 ,\nC152_=_C393 ,C152_=_C396 ,C152_=_C397 ,C152_=_C399 ,C152_=_C401 ,C152_=_C402 ,\nC152_=_C403 ,C152_=_C404 ,C152_=_C406 ,C152_=_C407 ,C152_=_C410 ,C152_=_C411 ,\nC152_=_C412 ,C152_=_C413 ,C153_=_C155 ,C153_=_C157 ,C153_=_C158 ,C153_=_C162 ,\nC153_=_C164 ,C153_=_C169 ,C153_=_C172 ,C153_=_C173 ,C153_=_C176 ,C153_=_C220 ,\nC153_=_C251 ,C153_=_C281 ,C153_=_C336 ,C153_=_C364 ,C153_=_C414 ,C153_=_C416 ,\nC153_=_C419 ,C153_=_C420 ,C153_=_C421 ,C153_=_C423 ,C153_=_C425 ,C153_=_C426 ,\nC153_=_C427 ,C153_=_C429 ,C153_=_C430 ,C153_=_C433 ,C153_=_C434 ,C153_=_C436 ,\nC153_=_C437 ,C153_=_C438 ,C155_=_C157 ,C155_=_C158 ,C155_=_C162 ,C155_=_C164 ,\nC155_=_C169 ,C155_=_C172 ,C155_=_C173 ,C155_=_C176 ,C155_=_C222 ,C155_=_C283 ,\nC155_=_C338 ,C155_=_C366 ,C155_=_C439 ,C155_=_C464 ,C155_=_C467 ,C155_=_C468 ,\nC155_=_C469 ,C155_=_C471 ,C155_=_C473 ,C155_=_C474 ,C155_=_C476 ,C155_=_C477 ,\nC155_=_C480 ,C155_=_C481 ,C155_=_C483 ,C155_=_C484 ,C157_=_C158 ,C157_=_C162 ,\nC157_=_C164 ,C157_=_C169 ,C157_=_C172 ,C157_=_C173 ,C157_=_C176 ,C157_=_C224 ,\nC157_=_C254 ,C157_=_C285 ,C157_=_C340 ,C157_=_C368 ,C157_=_C441 ,C157_=_C485 ,\nC157_=_C509 ,C157_=_C510 ,C157_=_C512 ,C157_=_C514 ,C157_=_C515 ,C157_=_C516 ,\nC157_=_C517 ,C157_=_C519 ,C157_=_C520 ,C157_=_C523 ,C157_=_C524 ,C157_=_C526 ,\nC158_=_C162 ,C158_=_C164 ,C158_=_C169 ,C158_=_C172 ,C158_=_C173 ,C158_=_C176 ,\nC158_=_C225 ,C158_=_C255 ,C158_=_C286 ,C158_=_C341 ,C158_=_C369 ,C158_=_C442 ,\nC158_=_C486 ,C158_=_C527 ,C158_=_C528 ,C158_=_C529 ,C158_=_C531 ,C158_=_C533 ,\nC158_=_C534 ,C158_=_C535 ,C158_=_C536 ,C158_=_C538 ,C158_=_C539 ,C158_=_C542 ,\nC158_=_C543 ,C158_=_C545 ,C158_=_C546 ,C158_=_C547 ,C162_=_C164 ,C162_=_C169 ,\nC162_=_C172 ,C162_=_C173 ,C162_=_C176 ,C162_=_C229 ,C162_=_C259 ,C162_=_C290 ,\nC162_=_C345 ,C162_=_C373 ,C162_=_C446 ,C162_=_C490 ,C162_=_C550 ,C162_=_C569 ,\nC162_=_C604 ,C162_=_C606 ,C162_=_C607 ,C162_=_C608 ,C162_=_C609 ,C162_=_C611 ,\nC162_=_C612 ,C162_=_C615 ,C162_=_C616 ,C162_=_C618 ,C162_=_C619 ,C162_=_C620 ,\nC164_=_C169 ,C164_=_C172 ,C164_=_C173 ,C164_=_C176 ,C164_=_C231 ,C164_=_C261 ,\nC164_=_C347 ,C164_=_C375 ,C164_=_C448 ,C164_=_C492 ,C164_=_C552 ,C164_=_C571 ,\nC164_=_C588 ,C164_=_C621 ,C164_=_C636 ,C164_=_C637 ,C164_=_C638 ,C164_=_C639 ,\nC164_=_C641 ,C164_=_C642 ,C164_=_C645 ,C164_=_C647 ,C164_=_C648 ,C164_=_C649 ,\nC169_=_C172 ,C169_=_C173 ,C169_=_C176 ,C169_=_C236 ,C169_=_C266 ,C169_=_C296 ,\nC169_=_C352 ,C169_=_C380 ,C169_=_C453 ,C169_=_C497 ,C169_=_C557 ,C169_=_C576 ,\nC169_=_C593 ,C169_=_C626 ,C169_=_C653 ,C169_=_C666 ,C169_=_C697 ,C169_=_C698 ,\nC169_=_C701 ,C169_=_C702 ,C169_=_C704 ,C169_=_C705 ,C169_=_C706 ,C172_=_C173 ,\nC172_=_C176 ,C172_=_C239 ,C172_=_C269 ,C172_=_C299 ,C172_=_C355 ,C172_=_C456 ,\nC172_=_C500 ,C172_=_C560 ,C172_=_C579 ,C172_=_C596 ,C172_=_C656 ,C172_=_C669 ,\nC172_=_C680 ,C172_=_C690 ,C172_=_C708 ,C172_=_C716 ,C172_=_C725 ,C172_=_C726 ,\nC172_=_C728 ,C172_=_C729 ,C173_=_C176 ,C173_=_C240 ,C173_=_C270 ,C173_=_C300 ,\nC173_=_C356 ,C173_=_C383 ,C173_=_C457 ,C173_=_C501 ,C173_=_C561 ,C173_=_C580 ,\nC173_=_C597 ,C173_=_C629 ,C173_=_C657 ,C173_=_C670 ,C173_=_C681 ,C173_=_C709 ,\nC173_=_C717 ,C173_=_C730 ,C173_=_C731 ,C173_=_C733 ,C173_=_C734 ,C173_=_C735 ,\nC176_=_C243 ,C176_=_C273 ,C176_=_C302 ,C176_=_C359 ,C176_=_C386 ,C176_=_C460 ,\nC176_=_C504 ,C176_=_C564 ,C176_=_C583 ,C176_=_C600 ,C176_=_C632 ,C176_=_C660 ,\nC176_=_C673 ,C176_=_C684 ,C176_=_C693 ,C176_=_C712 ,C176_=_C720 ,C176_=_C737 ,\nC176_=_C741 ,C176_=_C745 ,C176_=_C746 ,C176_=_C747 ,C180_=_C181 ,C180_=_C182 ,\nC180_=_C184 ,C180_=_C185 ,C180_=_C188 ,C180_=_C190 ,C180_=_C193 ,C180_=_C194 ,\nC180_=_C195 ,C180_=_C197 ,C180_=_C199 ,C180_=_C200 ,C180_=_C201 ,C180_=_C202 ,\nC180_=_C204 ,C180_=_C205 ,C180_=_C208 ,C180_=_C209 ,C180_=_C211 ,C180_=_C212 ,\nC180_=_C213 ,C180_=_C216 ,C180_=_C219 ,C180_=_C220 ,C180_=_C222 ,C180_=_C224 ,\nC180_=_C225 ,C180_=_C229 ,C180_=_C231 ,C180_=_C236 ,C180_=_C239 ,C180_=_C240 ,\nC180_=_C243 ,C181_=_C182 ,C181_=_C184 ,C181_=_C185 ,C181_=_C188 ,C181_=_C190 ,\nC181_=_C193 ,C181_=_C194 ,C181_=_C195 ,C181_=_C197 ,C181_=_C199 ,C181_=_C200 ,\nC181_=_C201 ,C181_=_C202 ,C181_=_C204 ,C181_=_C205 ,C181_=_C208 ,C181_=_C209 ,\nC181_=_C211 ,C181_=_C212 ,C181_=_C213 ,C181_=_C248 ,C181_=_C251 ,C181_=_C254 ,\nC181_=_C255 ,C181_=_C259 ,C181_=_C261 ,C181_=_C266 ,C181_=_C269 ,C181_=_C270 ,\nC181_=_C273 ,C182_=_C184 ,C182_=_C185 ,C182_=_C188 ,C182_=_C190 ,C182_=_C193 ,\nC182_=_C194 ,C182_=_C195 ,C182_=_C197 ,C182_=_C199 ,C182_=_C200 ,C182_=_C201 ,\nC182_=_C202 ,C182_=_C204 ,C182_=_C205 ,C182_=_C208 ,C182_=_C209 ,C182_=_C211 ,\nC182_=_C212 ,C182_=_C213 ,C182_=_C277 ,C182_=_C280 ,C182_=_C281 ,C182_=_C283 ,\nC182_=_C285 ,C182_=_C286 ,C182_=_C290 ,C182_=_C296 ,C182_=_C299 ,C182_=_C300 ,\nC182_=_C302 ,C184_=_C185 ,C184_=_C188 ,C184_=_C190 ,C184_=_C193 ,C184_=_C194 ,\nC184_=_C195 ,C184_=_C197 ,C184_=_C199 ,C184_=_C200 ,C184_=_C201 ,C184_=_C202 ,\nC184_=_C204 ,C184_=_C205 ,C184_=_C208 ,C184_=_C209 ,C184_=_C211 ,C184_=_C212 ,\nC184_=_C213 ,C184_=_C306 ,C184_=_C335 ,C184_=_C336 ,C184_=_C338 ,C184_=_C340 ,\nC184_=_C341 ,C184_=_C345 ,C184_=_C347 ,C184_=_C352 ,C184_=_C355 ,C184_=_C356 ,\nC184_=_C359 ,C185_=_C188 ,C185_=_C190 ,C185_=_C193 ,C185_=_C194 ,C185_=_C195 ,\nC185_=_C197 ,C185_=_C199 ,C185_=_C200 ,C185_=_C201 ,C185_=_C202 ,C185_=_C204 ,\nC185_=_C205 ,C185_=_C208 ,C185_=_C209 ,C185_=_C211 ,C185_=_C212 ,C185_=_C213 ,\nC185_=_C307 ,C185_=_C363 ,C185_=_C364 ,C185_=_C366 ,C185_=_C368 ,C185_=_C369 ,\nC185_=_C373 ,C185_=_C375 ,C185_=_C380 ,C185_=_C383 ,C185_=_C386 ,C188_=_C190 ,\nC188_=_C193 ,C188_=_C194 ,C188_=_C195 ,C188_=_C197 ,C188_=_C199 ,C188_=_C200 ,\nC188_=_C201 ,C188_=_C202 ,C188_=_C204 ,C188_=_C205 ,C188_=_C208 ,C188_=_C209 ,\nC188_=_C211 ,C188_=_C212 ,C188_=_C213 ,C188_=_C310 ,C188_=_C391 ,C188_=_C414 ,\nC188_=_C439 ,C188_=_C441 ,C188_=_C442 ,C188_=_C446 ,C188_=_C448 ,C188_=_C453 ,\nC188_=_C456 ,C188_=_C457 ,C188_=_C460 ,C190_=_C193 ,C190_=_C194 ,C190_=_C195 ,\nC190_=_C197 ,C190_=_C199 ,C190_=_C200 ,C190_=_C201 ,C190_=_C202 ,C190_=_C204 ,\nC190_=_C205 ,C190_=_C208 ,C190_=_C209 ,C190_=_C211 ,C190_=_C212 ,C190_=_C213 ,\nC190_=_C312 ,C190_=_C393 ,C190_=_C416 ,C190_=_C464 ,C190_=_C485 ,C190_=_C486 ,\nC190_=_C490 ,C190_=_C492 ,C190_=_C497 ,C190_=_C500 ,C190_=_C501 ,C190_=_C504 ,\nC193_=_C194 ,C193_=_C195 ,C193_=_C197 ,C193_=_C199 ,C193_=_C200 ,C193_=_C201 ,\nC193_=_C202 ,C193_=_C204 ,C193_=_C205 ,C193_=_C208 ,C193_=_C209 ,C193_=_C211 ,\nC193_=_C212 ,C193_=_C213 ,C193_=_C315 ,C193_=_C419 ,C193_=_C467 ,C193_=_C509 ,\nC193_=_C527 ,C193_=_C550 ,C193_=_C552 ,C193_=_C557 ,C193_=_C560 ,C193_=_C561 ,\nC193_=_C564 ,C194_=_C195 ,C194_=_C197 ,C194_=_C199 ,C194_=_C200 ,C194_=_C201 ,\nC194_=_C202 ,C194_=_C204 ,C194_=_C205 ,C194_=_C208 ,C194_=_C209 ,C194_=_C211 ,\nC194_=_C212 ,C194_=_C213 ,C194_=_C316 ,C194_=_C396 ,C194_=_C420 ,C194_=_C468 ,\nC194_=_C528 ,C194_=_C569</w:t>
      </w:r>
    </w:p>
    <w:p>
      <w:pPr>
        <w:pStyle w:val="PreformattedText"/>
        <w:bidi w:val="0"/>
        <w:spacing w:before="0" w:after="0"/>
        <w:jc w:val="left"/>
        <w:rPr/>
      </w:pPr>
      <w:r>
        <w:rPr/>
        <w:t xml:space="preserve"> </w:t>
      </w:r>
      <w:r>
        <w:rPr/>
        <w:t>,C194_=_C571 ,C194_=_C576 ,C194_=_C579 ,C194_=_C580 ,\nC194_=_C583 ,C195_=_C197 ,C195_=_C199 ,C195_=_C200 ,C195_=_C201 ,C195_=_C202 ,\nC195_=_C204 ,C195_=_C205 ,C195_=_C208 ,C195_=_C209 ,C195_=_C211 ,C195_=_C212 ,\nC195_=_C213 ,C195_=_C317 ,C195_=_C397 ,C195_=_C421 ,C195_=_C469 ,C195_=_C510 ,\nC195_=_C529 ,C195_=_C588 ,C195_=_C593 ,C195_=_C596 ,C195_=_C597 ,C195_=_C600 ,\nC197_=_C199 ,C197_=_C200 ,C197_=_C201 ,C197_=_C202 ,C197_=_C204 ,C197_=_C205 ,\nC197_=_C208 ,C197_=_C209 ,C197_=_C211 ,C197_=_C212 ,C197_=_C213 ,C197_=_C399 ,\nC197_=_C423 ,C197_=_C471 ,C197_=_C512 ,C197_=_C531 ,C197_=_C604 ,C197_=_C621 ,\nC197_=_C626 ,C197_=_C629 ,C197_=_C632 ,C199_=_C200 ,C199_=_C201 ,C199_=_C202 ,\nC199_=_C204 ,C199_=_C205 ,C199_=_C208 ,C199_=_C209 ,C199_=_C211 ,C199_=_C212 ,\nC199_=_C213 ,C199_=_C320 ,C199_=_C401 ,C199_=_C425 ,C199_=_C514 ,C199_=_C533 ,\nC199_=_C606 ,C199_=_C636 ,C199_=_C653 ,C199_=_C656 ,C199_=_C657 ,C199_=_C660 ,\nC200_=_C201 ,C200_=_C202 ,C200_=_C204 ,C200_=_C205 ,C200_=_C208 ,C200_=_C209 ,\nC200_=_C211 ,C200_=_C212 ,C200_=_C213 ,C200_=_C321 ,C200_=_C402 ,C200_=_C426 ,\nC200_=_C473 ,C200_=_C515 ,C200_=_C534 ,C200_=_C607 ,C200_=_C637 ,C200_=_C666 ,\nC200_=_C669 ,C200_=_C670 ,C200_=_C673 ,C201_=_C202 ,C201_=_C204 ,C201_=_C205 ,\nC201_=_C208 ,C201_=_C209 ,C201_=_C211 ,C201_=_C212 ,C201_=_C213 ,C201_=_C322 ,\nC201_=_C403 ,C201_=_C427 ,C201_=_C516 ,C201_=_C535 ,C201_=_C608 ,C201_=_C638 ,\nC201_=_C680 ,C201_=_C681 ,C201_=_C684 ,C202_=_C204 ,C202_=_C205 ,C202_=_C208 ,\nC202_=_C209 ,C202_=_C211 ,C202_=_C212 ,C202_=_C213 ,C202_=_C323 ,C202_=_C404 ,\nC202_=_C474 ,C202_=_C517 ,C202_=_C536 ,C202_=_C609 ,C202_=_C639 ,C202_=_C690 ,\nC202_=_C693 ,C204_=_C205 ,C204_=_C208 ,C204_=_C209 ,C204_=_C211 ,C204_=_C212 ,\nC204_=_C213 ,C204_=_C325 ,C204_=_C406 ,C204_=_C429 ,C204_=_C476 ,C204_=_C519 ,\nC204_=_C538 ,C204_=_C611 ,C204_=_C641 ,C204_=_C697 ,C204_=_C708 ,C204_=_C709 ,\nC204_=_C712 ,C205_=_C208 ,C205_=_C209 ,C205_=_C211 ,C205_=_C212 ,C205_=_C213 ,\nC205_=_C326 ,C205_=_C407 ,C205_=_C430 ,C205_=_C477 ,C205_=_C520 ,C205_=_C539 ,\nC205_=_C612 ,C205_=_C642 ,C205_=_C698 ,C205_=_C716 ,C205_=_C717 ,C205_=_C720 ,\nC208_=_C209 ,C208_=_C211 ,C208_=_C212 ,C208_=_C213 ,C208_=_C329 ,C208_=_C410 ,\nC208_=_C433 ,C208_=_C480 ,C208_=_C523 ,C208_=_C542 ,C208_=_C615 ,C208_=_C645 ,\nC208_=_C701 ,C208_=_C725 ,C208_=_C730 ,C208_=_C737 ,C209_=_C211 ,C209_=_C212 ,\nC209_=_C213 ,C209_=_C330 ,C209_=_C411 ,C209_=_C434 ,C209_=_C481 ,C209_=_C524 ,\nC209_=_C543 ,C209_=_C616 ,C209_=_C702 ,C209_=_C726 ,C209_=_C731 ,C209_=_C741 ,\nC211_=_C212 ,C211_=_C213 ,C211_=_C332 ,C211_=_C412 ,C211_=_C436 ,C211_=_C483 ,\nC211_=_C526 ,C211_=_C545 ,C211_=_C618 ,C211_=_C647 ,C211_=_C704 ,C211_=_C728 ,\nC211_=_C733 ,C211_=_C745 ,C212_=_C213 ,C212_=_C413 ,C212_=_C437 ,C212_=_C546 ,\nC212_=_C619 ,C212_=_C648 ,C212_=_C705 ,C212_=_C734 ,C212_=_C746 ,C213_=_C333 ,\nC213_=_C438 ,C213_=_C484 ,C213_=_C547 ,C213_=_C620 ,C213_=_C649 ,C213_=_C706 ,\nC213_=_C729 ,C213_=_C735 ,C213_=_C747 ,C216_=_C219 ,C216_=_C220 ,C216_=_C222 ,\nC216_=_C224 ,C216_=_C225 ,C216_=_C229 ,C216_=_C231 ,C216_=_C236 ,C216_=_C239 ,\nC216_=_C240 ,C216_=_C243 ,C216_=_C248 ,C216_=_C277 ,C216_=_C306 ,C216_=_C307 ,\nC216_=_C310 ,C216_=_C312 ,C216_=_C315 ,C216_=_C316 ,C216_=_C317 ,C216_=_C320 ,\nC216_=_C321 ,C216_=_C322 ,C216_=_C323 ,C216_=_C325 ,C216_=_C326 ,C216_=_C329 ,\nC216_=_C330 ,C216_=_C332 ,C216_=_C333 ,C219_=_C220 ,C219_=_C222 ,C219_=_C224 ,\nC219_=_C225 ,C219_=_C229 ,C219_=_C231 ,C219_=_C236 ,C219_=_C239 ,C219_=_C240 ,\nC219_=_C243 ,C219_=_C280 ,C219_=_C335 ,C219_=_C363 ,C219_=_C391 ,C219_=_C393 ,\nC219_=_C396 ,C219_=_C397 ,C219_=_C399 ,C219_=_C401 ,C219_=_C402 ,C219_=_C403 ,\nC219_=_C404 ,C219_=_C406 ,C219_=_C407 ,C219_=_C410 ,C219_=_C411 ,C219_=_C412 ,\nC219_=_C413 ,C220_=_C222 ,C220_=_C224 ,C220_=_C225 ,C220_=_C229 ,C220_=_C231 ,\nC220_=_C236 ,C220_=_C239 ,C220_=_C240 ,C220_=_C243 ,C220_=_C251 ,C220_=_C281 ,\nC220_=_C336 ,C220_=_C364 ,C220_=_C414 ,C220_=_C416 ,C220_=_C419 ,C220_=_C420 ,\nC220_=_C421 ,C220_=_C423 ,C220_=_C425 ,C220_=_C426 ,C220_=_C427 ,C220_=_C429 ,\nC220_=_C430 ,C220_=_C433 ,C220_=_C434 ,C220_=_C436 ,C220_=_C437 ,C220_=_C438 ,\nC222_=_C224 ,C222_=_C225 ,C222_=_C229 ,C222_=_C231 ,C222_=_C236 ,C222_=_C239 ,\nC222_=_C240 ,C222_=_C243 ,C222_=_C283 ,C222_=_C338 ,C222_=_C366 ,C222_=_C439 ,\nC222_=_C464 ,C222_=_C467 ,C222_=_C468 ,C222_=_C469 ,C222_=_C471 ,C222_=_C473 ,\nC222_=_C474 ,C222_=_C476 ,C222_=_C477 ,C222_=_C480 ,C222_=_C481 ,C222_=_C483 ,\nC222_=_C484 ,C224_=_C225 ,C224_=_C229 ,C224_=_C231 ,C224_=_C236 ,C224_=_C239 ,\nC224_=_C240 ,C224_=_C243 ,C224_=_C254 ,C224_=_C285 ,C224_=_C340 ,C224_=_C368 ,\nC224_=_C441 ,C224_=_C485 ,C224_=_C509 ,C224_=_C510 ,C224_=_C512 ,C224_=_C514 ,\nC224_=_C515 ,C224_=_C516 ,C224_=_C517 ,C224_=_C519 ,C224_=_C520 ,C224_=_C523 ,\nC224_=_C524 ,C224_=_C526 ,C225_=_C229 ,C225_=_C231 ,C225_=_C236 ,C225_=_C239 ,\nC225_=_C240 ,C225_=_C243 ,C225_=_C255 ,C225_=_C286 ,C225_=_C341 ,C225_=_C369 ,\nC225_=_C442 ,C225_=_C486 ,C225_=_C527 ,C225_=_C528 ,C225_=_C529 ,C225_=_C531 ,\nC225_=_C533 ,C225_=_C534 ,C225_=_C535 ,C225_=_C536 ,C225_=_C538 ,C225_=_C539 ,\nC225_=_C542 ,C225_=_C543 ,C225_=_C545 ,C225_=_C546 ,C225_=_C547 ,C229_=_C231 ,\nC229_=_C236 ,C229_=_C239 ,C229_=_C240 ,C229_=_C243 ,C229_=_C259 ,C229_=_C290 ,\nC229_=_C345 ,C229_=_C373 ,C229_=_C446 ,C229_=_C490 ,C229_=_C550 ,C229_=_C569 ,\nC229_=_C604 ,C229_=_C606 ,C229_=_C607 ,C229_=_C608 ,C229_=_C609 ,C229_=_C611 ,\nC229_=_C612 ,C229_=_C615 ,C229_=_C616 ,C229_=_C618 ,C229_=_C619 ,C229_=_C620 ,\nC231_=_C236 ,C231_=_C239 ,C231_=_C240 ,C231_=_C243 ,C231_=_C261 ,C231_=_C347 ,\nC231_=_C375 ,C231_=_C448 ,C231_=_C492 ,C231_=_C552 ,C231_=_C571 ,C231_=_C588 ,\nC231_=_C621 ,C231_=_C636 ,C231_=_C637 ,C231_=_C638 ,C231_=_C639 ,C231_=_C641 ,\nC231_=_C642 ,C231_=_C645 ,C231_=_C647 ,C231_=_C648 ,C231_=_C649 ,C236_=_C239 ,\nC236_=_C240 ,C236_=_C243 ,C236_=_C266 ,C236_=_C296 ,C236_=_C352 ,C236_=_C380 ,\nC236_=_C453 ,C236_=_C497 ,C236_=_C557 ,C236_=_C576 ,C236_=_C593 ,C236_=_C626 ,\nC236_=_C653 ,C236_=_C666 ,C236_=_C697 ,C236_=_C698 ,C236_=_C701 ,C236_=_C702 ,\nC236_=_C704 ,C236_=_C705 ,C236_=_C706 ,C239_=_C240 ,C239_=_C243 ,C239_=_C269 ,\nC239_=_C299 ,C239_=_C355 ,C239_=_C456 ,C239_=_C500 ,C239_=_C560 ,C239_=_C579 ,\nC239_=_C596 ,C239_=_C656 ,C239_=_C669 ,C239_=_C680 ,C239_=_C690 ,C239_=_C708 ,\nC239_=_C716 ,C239_=_C725 ,C239_=_C726 ,C239_=_C728 ,C239_=_C729 ,C240_=_C243 ,\nC240_=_C270 ,C240_=_C300 ,C240_=_C356 ,C240_=_C383 ,C240_=_C457 ,C240_=_C501 ,\nC240_=_C561 ,C240_=_C580 ,C240_=_C597 ,C240_=_C629 ,C240_=_C657 ,C240_=_C670 ,\nC240_=_C681 ,C240_=_C709 ,C240_=_C717 ,C240_=_C730 ,C240_=_C731 ,C240_=_C733 ,\nC240_=_C734 ,C240_=_C735 ,C243_=_C273 ,C243_=_C302 ,C243_=_C359 ,C243_=_C386 ,\nC243_=_C460 ,C243_=_C504 ,C243_=_C564 ,C243_=_C583 ,C243_=_C600 ,C243_=_C632 ,\nC243_=_C660 ,C243_=_C673 ,C243_=_C684 ,C243_=_C693 ,C243_=_C712 ,C243_=_C720 ,\nC243_=_C737 ,C243_=_C741 ,C243_=_C745 ,C243_=_C746 ,C243_=_C747 ,C248_=_C251 ,\nC248_=_C254 ,C248_=_C255 ,C248_=_C259 ,C248_=_C261 ,C248_=_C266 ,C248_=_C269 ,\nC248_=_C270 ,C248_=_C273 ,C248_=_C277 ,C248_=_C306 ,C248_=_C307 ,C248_=_C310 ,\nC248_=_C312 ,C248_=_C315 ,C248_=_C316 ,C248_=_C317 ,C248_=_C320 ,C248_=_C321 ,\nC248_=_C322 ,C248_=_C323 ,C248_=_C325 ,C248_=_C326 ,C248_=_C329 ,C248_=_C330 ,\nC248_=_C332 ,C248_=_C333 ,C251_=_C254 ,C251_=_C255 ,C251_=_C259 ,C251_=_C261 ,\nC251_=_C266 ,C251_=_C269 ,C251_=_C270 ,C251_=_C273 ,C251_=_C281 ,C251_=_C336 ,\nC251_=_C364 ,C251_=_C414 ,C251_=_C416 ,C251_=_C419 ,C251_=_C420 ,C251_=_C421 ,\nC251_=_C423 ,C251_=_C425 ,C251_=_C426 ,C251_=_C427 ,C251_=_C429 ,C251_=_C430 ,\nC251_=_C433 ,C251_=_C434 ,C251_=_C436 ,C251_=_C437 ,C251_=_C438 ,C254_=_C255 ,\nC254_=_C259 ,C254_=_C261 ,C254_=_C266 ,C254_=_C269 ,C254_=_C270 ,C254_=_C273 ,\nC254_=_C285 ,C254_=_C340 ,C254_=_C368 ,C254_=_C441 ,C254_=_C485 ,C254_=_C509 ,\nC254_=_C510 ,C254_=_C512 ,C254_=_C514 ,C254_=_C515 ,C254_=_C516 ,C254_=_C517 ,\nC254_=_C519 ,C254_=_C520 ,C254_=_C523 ,C254_=_C524 ,C254_=_C526 ,C255_=_C259 ,\nC255_=_C261 ,C255_=_C266 ,C255_=_C269 ,C255_=_C270 ,C255_=_C273 ,C255_=_C286 ,\nC255_=_C341 ,C255_=_C369 ,C255_=_C442 ,C255_=_C486 ,C255_=_C527 ,C255_=_C528 ,\nC255_=_C529 ,C255_=_C531 ,C255_=_C533 ,C255_=_C534 ,C255_=_C535 ,C255_=_C536 ,\nC255_=_C538 ,C255_=_C539 ,C255_=_C542 ,C255_=_C543 ,C255_=_C545 ,C255_=_C546 ,\nC255_=_C547 ,C259_=_C261 ,C259_=_C266 ,C259_=_C269 ,C259_=_C270 ,C259_=_C273 ,\nC259_=_C290 ,C259_=_C345 ,C259_=_C373 ,C259_=_C446 ,C259_=_C490 ,C259_=_C550 ,\nC259_=_C569 ,C259_=_C604 ,C259_=_C606 ,C259_=_C607 ,C259_=_C608 ,C259_=_C609 ,\nC259_=_C611 ,C259_=_C612 ,C259_=_C615 ,C259_=_C616 ,C259_=_C618 ,C259_=_C619 ,\nC259_=_C620 ,C261_=_C266 ,C261_=_C269 ,C261_=_C270 ,C261_=_C273 ,C261_=_C347 ,\nC261_=_C375 ,C261_=_C448 ,C261_=_C492 ,C261_=_C552 ,C261_=_C571 ,C261_=_C588 ,\nC261_=_C621 ,C261_=_C636 ,C261_=_C637 ,C261_=_C638 ,C261_=_C639 ,C261_=_C641 ,\nC261_=_C642 ,C261_=_C645 ,C261_=_C647 ,C261_=_C648 ,C261_=_C649 ,C266_=_C269 ,\nC266_=_C270 ,C266_=_C273 ,C266_=_C296 ,C266_=_C352 ,C266_=_C380 ,C266_=_C453 ,\nC266_=_C497 ,C266_=_C557 ,C266_=_C576 ,C266_=_C593 ,C266_=_C626 ,C266_=_C653 ,\nC266_=_C666 ,C266_=_C697 ,C266_=_C698 ,C266_=_C701 ,C266_=_C702 ,C266_=_C704 ,\nC266_=_C705 ,C266_=_C706 ,C269_=_C270 ,C269_=_C273 ,C269_=_C299 ,C269_=_C355 ,\nC269_=_C456 ,C269_=_C500 ,C269_=_C560 ,C269_=_C579 ,C269_=_C596 ,C269_=_C656 ,\nC269_=_C669 ,C269_=_C680 ,C269_=_C690 ,C269_=_C708 ,C269_=_C716 ,C269_=_C725 ,\nC269_=_C726 ,C269_=_C728 ,C269_=_C729 ,C270_=_C273 ,C270_=_C300 ,C270_=_C356 ,\nC270_=_C383 ,C270_=_C457 ,C270_=_C501 ,C270_=_C561 ,C270_=_C580 ,C270_=_C597 ,\nC270_=_C629 ,C270_=_C657 ,C270_=_C670 ,C270_=_C681 ,C270_=_C709 ,C270_=_C717 ,\nC270_=_C730 ,C270_=_C731 ,C270_=_C733 ,C270_=_C734 ,C270_=_C735 ,C273_=_C302 ,\nC273_=_C359 ,C273_=_C386 ,C273_=_C460 ,C273_=_C504 ,C273_=_C564 ,C273_=_C583 ,\nC273_=_C600 ,C273_=_C632 ,C273_=_C660 ,C273_=_C673 ,C273_=_C684 ,C273_=_C693 ,\nC273_=_C712</w:t>
      </w:r>
    </w:p>
    <w:p>
      <w:pPr>
        <w:pStyle w:val="PreformattedText"/>
        <w:bidi w:val="0"/>
        <w:spacing w:before="0" w:after="0"/>
        <w:jc w:val="left"/>
        <w:rPr/>
      </w:pPr>
      <w:r>
        <w:rPr/>
        <w:t xml:space="preserve"> </w:t>
      </w:r>
      <w:r>
        <w:rPr/>
        <w:t>,C273_=_C720 ,C273_=_C737 ,C273_=_C741 ,C273_=_C745 ,C273_=_C746 ,\nC273_=_C747 ,C277_=_C280 ,C277_=_C281 ,C277_=_C283 ,C277_=_C285 ,C277_=_C286 ,\nC277_=_C290 ,C277_=_C296 ,C277_=_C299 ,C277_=_C300 ,C277_=_C302 ,C277_=_C306 ,\nC277_=_C307 ,C277_=_C310 ,C277_=_C312 ,C277_=_C315 ,C277_=_C316 ,C277_=_C317 ,\nC277_=_C320 ,C277_=_C321 ,C277_=_C322 ,C277_=_C323 ,C277_=_C325 ,C277_=_C326 ,\nC277_=_C329 ,C277_=_C330 ,C277_=_C332 ,C277_=_C333 ,C280_=_C281 ,C280_=_C283 ,\nC280_=_C285 ,C280_=_C286 ,C280_=_C290 ,C280_=_C296 ,C280_=_C299 ,C280_=_C300 ,\nC280_=_C302 ,C280_=_C335 ,C280_=_C363 ,C280_=_C391 ,C280_=_C393 ,C280_=_C396 ,\nC280_=_C397 ,C280_=_C399 ,C280_=_C401 ,C280_=_C402 ,C280_=_C403 ,C280_=_C404 ,\nC280_=_C406 ,C280_=_C407 ,C280_=_C410 ,C280_=_C411 ,C280_=_C412 ,C280_=_C413 ,\nC281_=_C283 ,C281_=_C285 ,C281_=_C286 ,C281_=_C290 ,C281_=_C296 ,C281_=_C299 ,\nC281_=_C300 ,C281_=_C302 ,C281_=_C336 ,C281_=_C364 ,C281_=_C414 ,C281_=_C416 ,\nC281_=_C419 ,C281_=_C420 ,C281_=_C421 ,C281_=_C423 ,C281_=_C425 ,C281_=_C426 ,\nC281_=_C427 ,C281_=_C429 ,C281_=_C430 ,C281_=_C433 ,C281_=_C434 ,C281_=_C436 ,\nC281_=_C437 ,C281_=_C438 ,C283_=_C285 ,C283_=_C286 ,C283_=_C290 ,C283_=_C296 ,\nC283_=_C299 ,C283_=_C300 ,C283_=_C302 ,C283_=_C338 ,C283_=_C366 ,C283_=_C439 ,\nC283_=_C464 ,C283_=_C467 ,C283_=_C468 ,C283_=_C469 ,C283_=_C471 ,C283_=_C473 ,\nC283_=_C474 ,C283_=_C476 ,C283_=_C477 ,C283_=_C480 ,C283_=_C481 ,C283_=_C483 ,\nC283_=_C484 ,C285_=_C286 ,C285_=_C290 ,C285_=_C296 ,C285_=_C299 ,C285_=_C300 ,\nC285_=_C302 ,C285_=_C340 ,C285_=_C368 ,C285_=_C441 ,C285_=_C485 ,C285_=_C509 ,\nC285_=_C510 ,C285_=_C512 ,C285_=_C514 ,C285_=_C515 ,C285_=_C516 ,C285_=_C517 ,\nC285_=_C519 ,C285_=_C520 ,C285_=_C523 ,C285_=_C524 ,C285_=_C526 ,C286_=_C290 ,\nC286_=_C296 ,C286_=_C299 ,C286_=_C300 ,C286_=_C302 ,C286_=_C341 ,C286_=_C369 ,\nC286_=_C442 ,C286_=_C486 ,C286_=_C527 ,C286_=_C528 ,C286_=_C529 ,C286_=_C531 ,\nC286_=_C533 ,C286_=_C534 ,C286_=_C535 ,C286_=_C536 ,C286_=_C538 ,C286_=_C539 ,\nC286_=_C542 ,C286_=_C543 ,C286_=_C545 ,C286_=_C546 ,C286_=_C547 ,C290_=_C296 ,\nC290_=_C299 ,C290_=_C300 ,C290_=_C302 ,C290_=_C345 ,C290_=_C373 ,C290_=_C446 ,\nC290_=_C490 ,C290_=_C550 ,C290_=_C569 ,C290_=_C604 ,C290_=_C606 ,C290_=_C607 ,\nC290_=_C608 ,C290_=_C609 ,C290_=_C611 ,C290_=_C612 ,C290_=_C615 ,C290_=_C616 ,\nC290_=_C618 ,C290_=_C619 ,C290_=_C620 ,C296_=_C299 ,C296_=_C300 ,C296_=_C302 ,\nC296_=_C352 ,C296_=_C380 ,C296_=_C453 ,C296_=_C497 ,C296_=_C557 ,C296_=_C576 ,\nC296_=_C593 ,C296_=_C626 ,C296_=_C653 ,C296_=_C666 ,C296_=_C697 ,C296_=_C698 ,\nC296_=_C701 ,C296_=_C702 ,C296_=_C704 ,C296_=_C705 ,C296_=_C706 ,C299_=_C300 ,\nC299_=_C302 ,C299_=_C355 ,C299_=_C456 ,C299_=_C500 ,C299_=_C560 ,C299_=_C579 ,\nC299_=_C596 ,C299_=_C656 ,C299_=_C669 ,C299_=_C680 ,C299_=_C690 ,C299_=_C708 ,\nC299_=_C716 ,C299_=_C725 ,C299_=_C726 ,C299_=_C728 ,C299_=_C729 ,C300_=_C302 ,\nC300_=_C356 ,C300_=_C383 ,C300_=_C457 ,C300_=_C501 ,C300_=_C561 ,C300_=_C580 ,\nC300_=_C597 ,C300_=_C629 ,C300_=_C657 ,C300_=_C670 ,C300_=_C681 ,C300_=_C709 ,\nC300_=_C717 ,C300_=_C730 ,C300_=_C731 ,C300_=_C733 ,C300_=_C734 ,C300_=_C735 ,\nC302_=_C359 ,C302_=_C386 ,C302_=_C460 ,C302_=_C504 ,C302_=_C564 ,C302_=_C583 ,\nC302_=_C600 ,C302_=_C632 ,C302_=_C660 ,C302_=_C673 ,C302_=_C684 ,C302_=_C693 ,\nC302_=_C712 ,C302_=_C720 ,C302_=_C737 ,C302_=_C741 ,C302_=_C745 ,C302_=_C746 ,\nC302_=_C747 ,C306_=_C307 ,C306_=_C310 ,C306_=_C312 ,C306_=_C315 ,C306_=_C316 ,\nC306_=_C317 ,C306_=_C320 ,C306_=_C321 ,C306_=_C322 ,C306_=_C323 ,C306_=_C325 ,\nC306_=_C326 ,C306_=_C329 ,C306_=_C330 ,C306_=_C332 ,C306_=_C333 ,C306_=_C335 ,\nC306_=_C336 ,C306_=_C338 ,C306_=_C340 ,C306_=_C341 ,C306_=_C345 ,C306_=_C347 ,\nC306_=_C352 ,C306_=_C355 ,C306_=_C356 ,C306_=_C359 ,C307_=_C310 ,C307_=_C312 ,\nC307_=_C315 ,C307_=_C316 ,C307_=_C317 ,C307_=_C320 ,C307_=_C321 ,C307_=_C322 ,\nC307_=_C323 ,C307_=_C325 ,C307_=_C326 ,C307_=_C329 ,C307_=_C330 ,C307_=_C332 ,\nC307_=_C333 ,C307_=_C363 ,C307_=_C364 ,C307_=_C366 ,C307_=_C368 ,C307_=_C369 ,\nC307_=_C373 ,C307_=_C375 ,C307_=_C380 ,C307_=_C383 ,C307_=_C386 ,C310_=_C312 ,\nC310_=_C315 ,C310_=_C316 ,C310_=_C317 ,C310_=_C320 ,C310_=_C321 ,C310_=_C322 ,\nC310_=_C323 ,C310_=_C325 ,C310_=_C326 ,C310_=_C329 ,C310_=_C330 ,C310_=_C332 ,\nC310_=_C333 ,C310_=_C391 ,C310_=_C414 ,C310_=_C439 ,C310_=_C441 ,C310_=_C442 ,\nC310_=_C446 ,C310_=_C448 ,C310_=_C453 ,C310_=_C456 ,C310_=_C457 ,C310_=_C460 ,\nC312_=_C315 ,C312_=_C316 ,C312_=_C317 ,C312_=_C320 ,C312_=_C321 ,C312_=_C322 ,\nC312_=_C323 ,C312_=_C325 ,C312_=_C326 ,C312_=_C329 ,C312_=_C330 ,C312_=_C332 ,\nC312_=_C333 ,C312_=_C393 ,C312_=_C416 ,C312_=_C464 ,C312_=_C485 ,C312_=_C486 ,\nC312_=_C490 ,C312_=_C492 ,C312_=_C497 ,C312_=_C500 ,C312_=_C501 ,C312_=_C504 ,\nC315_=_C316 ,C315_=_C317 ,C315_=_C320 ,C315_=_C321 ,C315_=_C322 ,C315_=_C323 ,\nC315_=_C325 ,C315_=_C326 ,C315_=_C329 ,C315_=_C330 ,C315_=_C332 ,C315_=_C333 ,\nC315_=_C419 ,C315_=_C467 ,C315_=_C509 ,C315_=_C527 ,C315_=_C550 ,C315_=_C552 ,\nC315_=_C557 ,C315_=_C560 ,C315_=_C561 ,C315_=_C564 ,C316_=_C317 ,C316_=_C320 ,\nC316_=_C321 ,C316_=_C322 ,C316_=_C323 ,C316_=_C325 ,C316_=_C326 ,C316_=_C329 ,\nC316_=_C330 ,C316_=_C332 ,C316_=_C333 ,C316_=_C396 ,C316_=_C420 ,C316_=_C468 ,\nC316_=_C528 ,C316_=_C569 ,C316_=_C571 ,C316_=_C576 ,C316_=_C579 ,C316_=_C580 ,\nC316_=_C583 ,C317_=_C320 ,C317_=_C321 ,C317_=_C322 ,C317_=_C323 ,C317_=_C325 ,\nC317_=_C326 ,C317_=_C329 ,C317_=_C330 ,C317_=_C332 ,C317_=_C333 ,C317_=_C397 ,\nC317_=_C421 ,C317_=_C469 ,C317_=_C510 ,C317_=_C529 ,C317_=_C588 ,C317_=_C593 ,\nC317_=_C596 ,C317_=_C597 ,C317_=_C600 ,C320_=_C321 ,C320_=_C322 ,C320_=_C323 ,\nC320_=_C325 ,C320_=_C326 ,C320_=_C329 ,C320_=_C330 ,C320_=_C332 ,C320_=_C333 ,\nC320_=_C401 ,C320_=_C425 ,C320_=_C514 ,C320_=_C533 ,C320_=_C606 ,C320_=_C636 ,\nC320_=_C653 ,C320_=_C656 ,C320_=_C657 ,C320_=_C660 ,C321_=_C322 ,C321_=_C323 ,\nC321_=_C325 ,C321_=_C326 ,C321_=_C329 ,C321_=_C330 ,C321_=_C332 ,C321_=_C333 ,\nC321_=_C402 ,C321_=_C426 ,C321_=_C473 ,C321_=_C515 ,C321_=_C534 ,C321_=_C607 ,\nC321_=_C637 ,C321_=_C666 ,C321_=_C669 ,C321_=_C670 ,C321_=_C673 ,C322_=_C323 ,\nC322_=_C325 ,C322_=_C326 ,C322_=_C329 ,C322_=_C330 ,C322_=_C332 ,C322_=_C333 ,\nC322_=_C403 ,C322_=_C427 ,C322_=_C516 ,C322_=_C535 ,C322_=_C608 ,C322_=_C638 ,\nC322_=_C680 ,C322_=_C681 ,C322_=_C684 ,C323_=_C325 ,C323_=_C326 ,C323_=_C329 ,\nC323_=_C330 ,C323_=_C332 ,C323_=_C333 ,C323_=_C404 ,C323_=_C474 ,C323_=_C517 ,\nC323_=_C536 ,C323_=_C609 ,C323_=_C639 ,C323_=_C690 ,C323_=_C693 ,C325_=_C326 ,\nC325_=_C329 ,C325_=_C330 ,C325_=_C332 ,C325_=_C333 ,C325_=_C406 ,C325_=_C429 ,\nC325_=_C476 ,C325_=_C519 ,C325_=_C538 ,C325_=_C611 ,C325_=_C641 ,C325_=_C697 ,\nC325_=_C708 ,C325_=_C709 ,C325_=_C712 ,C326_=_C329 ,C326_=_C330 ,C326_=_C332 ,\nC326_=_C333 ,C326_=_C407 ,C326_=_C430 ,C326_=_C477 ,C326_=_C520 ,C326_=_C539 ,\nC326_=_C612 ,C326_=_C642 ,C326_=_C698 ,C326_=_C716 ,C326_=_C717 ,C326_=_C720 ,\nC329_=_C330 ,C329_=_C332 ,C329_=_C333 ,C329_=_C410 ,C329_=_C433 ,C329_=_C480 ,\nC329_=_C523 ,C329_=_C542 ,C329_=_C615 ,C329_=_C645 ,C329_=_C701 ,C329_=_C725 ,\nC329_=_C730 ,C329_=_C737 ,C330_=_C332 ,C330_=_C333 ,C330_=_C411 ,C330_=_C434 ,\nC330_=_C481 ,C330_=_C524 ,C330_=_C543 ,C330_=_C616 ,C330_=_C702 ,C330_=_C726 ,\nC330_=_C731 ,C330_=_C741 ,C332_=_C333 ,C332_=_C412 ,C332_=_C436 ,C332_=_C483 ,\nC332_=_C526 ,C332_=_C545 ,C332_=_C618 ,C332_=_C647 ,C332_=_C704 ,C332_=_C728 ,\nC332_=_C733 ,C332_=_C745 ,C333_=_C438 ,C333_=_C484 ,C333_=_C547 ,C333_=_C620 ,\nC333_=_C649 ,C333_=_C706 ,C333_=_C729 ,C333_=_C735 ,C333_=_C747 ,C335_=_C336 ,\nC335_=_C338 ,C335_=_C340 ,C335_=_C341 ,C335_=_C345 ,C335_=_C347 ,C335_=_C352 ,\nC335_=_C355 ,C335_=_C356 ,C335_=_C359 ,C335_=_C363 ,C335_=_C391 ,C335_=_C393 ,\nC335_=_C396 ,C335_=_C397 ,C335_=_C399 ,C335_=_C401 ,C335_=_C402 ,C335_=_C403 ,\nC335_=_C404 ,C335_=_C406 ,C335_=_C407 ,C335_=_C410 ,C335_=_C411 ,C335_=_C412 ,\nC335_=_C413 ,C336_=_C338 ,C336_=_C340 ,C336_=_C341 ,C336_=_C345 ,C336_=_C347 ,\nC336_=_C352 ,C336_=_C355 ,C336_=_C356 ,C336_=_C359 ,C336_=_C364 ,C336_=_C414 ,\nC336_=_C416 ,C336_=_C419 ,C336_=_C420 ,C336_=_C421 ,C336_=_C423 ,C336_=_C425 ,\nC336_=_C426 ,C336_=_C427 ,C336_=_C429 ,C336_=_C430 ,C336_=_C433 ,C336_=_C434 ,\nC336_=_C436 ,C336_=_C437 ,C336_=_C438 ,C338_=_C340 ,C338_=_C341 ,C338_=_C345 ,\nC338_=_C347 ,C338_=_C352 ,C338_=_C355 ,C338_=_C356 ,C338_=_C359 ,C338_=_C366 ,\nC338_=_C439 ,C338_=_C464 ,C338_=_C467 ,C338_=_C468 ,C338_=_C469 ,C338_=_C471 ,\nC338_=_C473 ,C338_=_C474 ,C338_=_C476 ,C338_=_C477 ,C338_=_C480 ,C338_=_C481 ,\nC338_=_C483 ,C338_=_C484 ,C340_=_C341 ,C340_=_C345 ,C340_=_C347 ,C340_=_C352 ,\nC340_=_C355 ,C340_=_C356 ,C340_=_C359 ,C340_=_C368 ,C340_=_C441 ,C340_=_C485 ,\nC340_=_C509 ,C340_=_C510 ,C340_=_C512 ,C340_=_C514 ,C340_=_C515 ,C340_=_C516 ,\nC340_=_C517 ,C340_=_C519 ,C340_=_C520 ,C340_=_C523 ,C340_=_C524 ,C340_=_C526 ,\nC341_=_C345 ,C341_=_C347 ,C341_=_C352 ,C341_=_C355 ,C341_=_C356 ,C341_=_C359 ,\nC341_=_C369 ,C341_=_C442 ,C341_=_C486 ,C341_=_C527 ,C341_=_C528 ,C341_=_C529 ,\nC341_=_C531 ,C341_=_C533 ,C341_=_C534 ,C341_=_C535 ,C341_=_C536 ,C341_=_C538 ,\nC341_=_C539 ,C341_=_C542 ,C341_=_C543 ,C341_=_C545 ,C341_=_C546 ,C341_=_C547 ,\nC345_=_C347 ,C345_=_C352 ,C345_=_C355 ,C345_=_C356 ,C345_=_C359 ,C345_=_C373 ,\nC345_=_C446 ,C345_=_C490 ,C345_=_C550 ,C345_=_C569 ,C345_=_C604 ,C345_=_C606 ,\nC345_=_C607 ,C345_=_C608 ,C345_=_C609 ,C345_=_C611 ,C345_=_C612 ,C345_=_C615 ,\nC345_=_C616 ,C345_=_C618 ,C345_=_C619 ,C345_=_C620 ,C347_=_C352 ,C347_=_C355 ,\nC347_=_C356 ,C347_=_C359 ,C347_=_C375 ,C347_=_C448 ,C347_=_C492 ,C347_=_C552 ,\nC347_=_C571 ,C347_=_C588 ,C347_=_C621 ,C347_=_C636 ,C347_=_C637 ,C347_=_C638 ,\nC347_=_C639 ,C347_=_C641 ,C347_=_C642 ,C347_=_C645 ,C347_=_C647 ,C347_=_C648 ,\nC347_=_C649 ,C352_=_C355 ,C352_=_C356 ,C352_=_C359 ,C352_=_C380 ,C352_=_C453 ,\nC352_=_C497 ,C352_=_C557 ,C352_=_C576 ,C352_=_C593 ,C352_=_C626 ,C352_=_C653 ,\nC352_=_C666 ,C352_=_C697 ,C352_=_C698 ,C352_=_C701 ,C352_=_C702 ,C352_=_C704</w:t>
      </w:r>
    </w:p>
    <w:p>
      <w:pPr>
        <w:pStyle w:val="PreformattedText"/>
        <w:bidi w:val="0"/>
        <w:spacing w:before="0" w:after="0"/>
        <w:jc w:val="left"/>
        <w:rPr/>
      </w:pPr>
      <w:r>
        <w:rPr/>
        <w:t xml:space="preserve"> </w:t>
      </w:r>
      <w:r>
        <w:rPr/>
        <w:t>,\nC352_=_C705 ,C352_=_C706 ,C355_=_C356 ,C355_=_C359 ,C355_=_C456 ,C355_=_C500 ,\nC355_=_C560 ,C355_=_C579 ,C355_=_C596 ,C355_=_C656 ,C355_=_C669 ,C355_=_C680 ,\nC355_=_C690 ,C355_=_C708 ,C355_=_C716 ,C355_=_C725 ,C355_=_C726 ,C355_=_C728 ,\nC355_=_C729 ,C356_=_C359 ,C356_=_C383 ,C356_=_C457 ,C356_=_C501 ,C356_=_C561 ,\nC356_=_C580 ,C356_=_C597 ,C356_=_C629 ,C356_=_C657 ,C356_=_C670 ,C356_=_C681 ,\nC356_=_C709 ,C356_=_C717 ,C356_=_C730 ,C356_=_C731 ,C356_=_C733 ,C356_=_C734 ,\nC356_=_C735 ,C359_=_C386 ,C359_=_C460 ,C359_=_C504 ,C359_=_C564 ,C359_=_C583 ,\nC359_=_C600 ,C359_=_C632 ,C359_=_C660 ,C359_=_C673 ,C359_=_C684 ,C359_=_C693 ,\nC359_=_C712 ,C359_=_C720 ,C359_=_C737 ,C359_=_C741 ,C359_=_C745 ,C359_=_C746 ,\nC359_=_C747 ,C363_=_C364 ,C363_=_C366 ,C363_=_C368 ,C363_=_C369 ,C363_=_C373 ,\nC363_=_C375 ,C363_=_C380 ,C363_=_C383 ,C363_=_C386 ,C363_=_C391 ,C363_=_C393 ,\nC363_=_C396 ,C363_=_C397 ,C363_=_C399 ,C363_=_C401 ,C363_=_C402 ,C363_=_C403 ,\nC363_=_C404 ,C363_=_C406 ,C363_=_C407 ,C363_=_C410 ,C363_=_C411 ,C363_=_C412 ,\nC363_=_C413 ,C364_=_C366 ,C364_=_C368 ,C364_=_C369 ,C364_=_C373 ,C364_=_C375 ,\nC364_=_C380 ,C364_=_C383 ,C364_=_C386 ,C364_=_C414 ,C364_=_C416 ,C364_=_C419 ,\nC364_=_C420 ,C364_=_C421 ,C364_=_C423 ,C364_=_C425 ,C364_=_C426 ,C364_=_C427 ,\nC364_=_C429 ,C364_=_C430 ,C364_=_C433 ,C364_=_C434 ,C364_=_C436 ,C364_=_C437 ,\nC364_=_C438 ,C366_=_C368 ,C366_=_C369 ,C366_=_C373 ,C366_=_C375 ,C366_=_C380 ,\nC366_=_C383 ,C366_=_C386 ,C366_=_C439 ,C366_=_C464 ,C366_=_C467 ,C366_=_C468 ,\nC366_=_C469 ,C366_=_C471 ,C366_=_C473 ,C366_=_C474 ,C366_=_C476 ,C366_=_C477 ,\nC366_=_C480 ,C366_=_C481 ,C366_=_C483 ,C366_=_C484 ,C368_=_C369 ,C368_=_C373 ,\nC368_=_C375 ,C368_=_C380 ,C368_=_C383 ,C368_=_C386 ,C368_=_C441 ,C368_=_C485 ,\nC368_=_C509 ,C368_=_C510 ,C368_=_C512 ,C368_=_C514 ,C368_=_C515 ,C368_=_C516 ,\nC368_=_C517 ,C368_=_C519 ,C368_=_C520 ,C368_=_C523 ,C368_=_C524 ,C368_=_C526 ,\nC369_=_C373 ,C369_=_C375 ,C369_=_C380 ,C369_=_C383 ,C369_=_C386 ,C369_=_C442 ,\nC369_=_C486 ,C369_=_C527 ,C369_=_C528 ,C369_=_C529 ,C369_=_C531 ,C369_=_C533 ,\nC369_=_C534 ,C369_=_C535 ,C369_=_C536 ,C369_=_C538 ,C369_=_C539 ,C369_=_C542 ,\nC369_=_C543 ,C369_=_C545 ,C369_=_C546 ,C369_=_C547 ,C373_=_C375 ,C373_=_C380 ,\nC373_=_C383 ,C373_=_C386 ,C373_=_C446 ,C373_=_C490 ,C373_=_C550 ,C373_=_C569 ,\nC373_=_C604 ,C373_=_C606 ,C373_=_C607 ,C373_=_C608 ,C373_=_C609 ,C373_=_C611 ,\nC373_=_C612 ,C373_=_C615 ,C373_=_C616 ,C373_=_C618 ,C373_=_C619 ,C373_=_C620 ,\nC375_=_C380 ,C375_=_C383 ,C375_=_C386 ,C375_=_C448 ,C375_=_C492 ,C375_=_C552 ,\nC375_=_C571 ,C375_=_C588 ,C375_=_C621 ,C375_=_C636 ,C375_=_C637 ,C375_=_C638 ,\nC375_=_C639 ,C375_=_C641 ,C375_=_C642 ,C375_=_C645 ,C375_=_C647 ,C375_=_C648 ,\nC375_=_C649 ,C380_=_C383 ,C380_=_C386 ,C380_=_C453 ,C380_=_C497 ,C380_=_C557 ,\nC380_=_C576 ,C380_=_C593 ,C380_=_C626 ,C380_=_C653 ,C380_=_C666 ,C380_=_C697 ,\nC380_=_C698 ,C380_=_C701 ,C380_=_C702 ,C380_=_C704 ,C380_=_C705 ,C380_=_C706 ,\nC383_=_C386 ,C383_=_C457 ,C383_=_C501 ,C383_=_C561 ,C383_=_C580 ,C383_=_C597 ,\nC383_=_C629 ,C383_=_C657 ,C383_=_C670 ,C383_=_C681 ,C383_=_C709 ,C383_=_C717 ,\nC383_=_C730 ,C383_=_C731 ,C383_=_C733 ,C383_=_C734 ,C383_=_C735 ,C386_=_C460 ,\nC386_=_C504 ,C386_=_C564 ,C386_=_C583 ,C386_=_C600 ,C386_=_C632 ,C386_=_C660 ,\nC386_=_C673 ,C386_=_C684 ,C386_=_C693 ,C386_=_C712 ,C386_=_C720 ,C386_=_C737 ,\nC386_=_C741 ,C386_=_C745 ,C386_=_C746 ,C386_=_C747 ,C391_=_C393 ,C391_=_C396 ,\nC391_=_C397 ,C391_=_C399 ,C391_=_C401 ,C391_=_C402 ,C391_=_C403 ,C391_=_C404 ,\nC391_=_C406 ,C391_=_C407 ,C391_=_C410 ,C391_=_C411 ,C391_=_C412 ,C391_=_C413 ,\nC391_=_C414 ,C391_=_C439 ,C391_=_C441 ,C391_=_C442 ,C391_=_C446 ,C391_=_C448 ,\nC391_=_C453 ,C391_=_C456 ,C391_=_C457 ,C391_=_C460 ,C393_=_C396 ,C393_=_C397 ,\nC393_=_C399 ,C393_=_C401 ,C393_=_C402 ,C393_=_C403 ,C393_=_C404 ,C393_=_C406 ,\nC393_=_C407 ,C393_=_C410 ,C393_=_C411 ,C393_=_C412 ,C393_=_C413 ,C393_=_C416 ,\nC393_=_C464 ,C393_=_C485 ,C393_=_C486 ,C393_=_C490 ,C393_=_C492 ,C393_=_C497 ,\nC393_=_C500 ,C393_=_C501 ,C393_=_C504 ,C396_=_C397 ,C396_=_C399 ,C396_=_C401 ,\nC396_=_C402 ,C396_=_C403 ,C396_=_C404 ,C396_=_C406 ,C396_=_C407 ,C396_=_C410 ,\nC396_=_C411 ,C396_=_C412 ,C396_=_C413 ,C396_=_C420 ,C396_=_C468 ,C396_=_C528 ,\nC396_=_C569 ,C396_=_C571 ,C396_=_C576 ,C396_=_C579 ,C396_=_C580 ,C396_=_C583 ,\nC397_=_C399 ,C397_=_C401 ,C397_=_C402 ,C397_=_C403 ,C397_=_C404 ,C397_=_C406 ,\nC397_=_C407 ,C397_=_C410 ,C397_=_C411 ,C397_=_C412 ,C397_=_C413 ,C397_=_C421 ,\nC397_=_C469 ,C397_=_C510 ,C397_=_C529 ,C397_=_C588 ,C397_=_C593 ,C397_=_C596 ,\nC397_=_C597 ,C397_=_C600 ,C399_=_C401 ,C399_=_C402 ,C399_=_C403 ,C399_=_C404 ,\nC399_=_C406 ,C399_=_C407 ,C399_=_C410 ,C399_=_C411 ,C399_=_C412 ,C399_=_C413 ,\nC399_=_C423 ,C399_=_C471 ,C399_=_C512 ,C399_=_C531 ,C399_=_C604 ,C399_=_C621 ,\nC399_=_C626 ,C399_=_C629 ,C399_=_C632 ,C401_=_C402 ,C401_=_C403 ,C401_=_C404 ,\nC401_=_C406 ,C401_=_C407 ,C401_=_C410 ,C401_=_C411 ,C401_=_C412 ,C401_=_C413 ,\nC401_=_C425 ,C401_=_C514 ,C401_=_C533 ,C401_=_C606 ,C401_=_C636 ,C401_=_C653 ,\nC401_=_C656 ,C401_=_C657 ,C401_=_C660 ,C402_=_C403 ,C402_=_C404 ,C402_=_C406 ,\nC402_=_C407 ,C402_=_C410 ,C402_=_C411 ,C402_=_C412 ,C402_=_C413 ,C402_=_C426 ,\nC402_=_C473 ,C402_=_C515 ,C402_=_C534 ,C402_=_C607 ,C402_=_C637 ,C402_=_C666 ,\nC402_=_C669 ,C402_=_C670 ,C402_=_C673 ,C403_=_C404 ,C403_=_C406 ,C403_=_C407 ,\nC403_=_C410 ,C403_=_C411 ,C403_=_C412 ,C403_=_C413 ,C403_=_C427 ,C403_=_C516 ,\nC403_=_C535 ,C403_=_C608 ,C403_=_C638 ,C403_=_C680 ,C403_=_C681 ,C403_=_C684 ,\nC404_=_C406 ,C404_=_C407 ,C404_=_C410 ,C404_=_C411 ,C404_=_C412 ,C404_=_C413 ,\nC404_=_C474 ,C404_=_C517 ,C404_=_C536 ,C404_=_C609 ,C404_=_C639 ,C404_=_C690 ,\nC404_=_C693 ,C406_=_C407 ,C406_=_C410 ,C406_=_C411 ,C406_=_C412 ,C406_=_C413 ,\nC406_=_C429 ,C406_=_C476 ,C406_=_C519 ,C406_=_C538 ,C406_=_C611 ,C406_=_C641 ,\nC406_=_C697 ,C406_=_C708 ,C406_=_C709 ,C406_=_C712 ,C407_=_C410 ,C407_=_C411 ,\nC407_=_C412 ,C407_=_C413 ,C407_=_C430 ,C407_=_C477 ,C407_=_C520 ,C407_=_C539 ,\nC407_=_C612 ,C407_=_C642 ,C407_=_C698 ,C407_=_C716 ,C407_=_C717 ,C407_=_C720 ,\nC410_=_C411 ,C410_=_C412 ,C410_=_C413 ,C410_=_C433 ,C410_=_C480 ,C410_=_C523 ,\nC410_=_C542 ,C410_=_C615 ,C410_=_C645 ,C410_=_C701 ,C410_=_C725 ,C410_=_C730 ,\nC410_=_C737 ,C411_=_C412 ,C411_=_C413 ,C411_=_C434 ,C411_=_C481 ,C411_=_C524 ,\nC411_=_C543 ,C411_=_C616 ,C411_=_C702 ,C411_=_C726 ,C411_=_C731 ,C411_=_C741 ,\nC412_=_C413 ,C412_=_C436 ,C412_=_C483 ,C412_=_C526 ,C412_=_C545 ,C412_=_C618 ,\nC412_=_C647 ,C412_=_C704 ,C412_=_C728 ,C412_=_C733 ,C412_=_C745 ,C413_=_C437 ,\nC413_=_C546 ,C413_=_C619 ,C413_=_C648 ,C413_=_C705 ,C413_=_C734 ,C413_=_C746 ,\nC414_=_C416 ,C414_=_C419 ,C414_=_C420 ,C414_=_C421 ,C414_=_C423 ,C414_=_C425 ,\nC414_=_C426 ,C414_=_C427 ,C414_=_C429 ,C414_=_C430 ,C414_=_C433 ,C414_=_C434 ,\nC414_=_C436 ,C414_=_C437 ,C414_=_C438 ,C414_=_C439 ,C414_=_C441 ,C414_=_C442 ,\nC414_=_C446 ,C414_=_C448 ,C414_=_C453 ,C414_=_C456 ,C414_=_C457 ,C414_=_C460 ,\nC416_=_C419 ,C416_=_C420 ,C416_=_C421 ,C416_=_C423 ,C416_=_C425 ,C416_=_C426 ,\nC416_=_C427 ,C416_=_C429 ,C416_=_C430 ,C416_=_C433 ,C416_=_C434 ,C416_=_C436 ,\nC416_=_C437 ,C416_=_C438 ,C416_=_C464 ,C416_=_C485 ,C416_=_C486 ,C416_=_C490 ,\nC416_=_C492 ,C416_=_C497 ,C416_=_C500 ,C416_=_C501 ,C416_=_C504 ,C419_=_C420 ,\nC419_=_C421 ,C419_=_C423 ,C419_=_C425 ,C419_=_C426 ,C419_=_C427 ,C419_=_C429 ,\nC419_=_C430 ,C419_=_C433 ,C419_=_C434 ,C419_=_C436 ,C419_=_C437 ,C419_=_C438 ,\nC419_=_C467 ,C419_=_C509 ,C419_=_C527 ,C419_=_C550 ,C419_=_C552 ,C419_=_C557 ,\nC419_=_C560 ,C419_=_C561 ,C419_=_C564 ,C420_=_C421 ,C420_=_C423 ,C420_=_C425 ,\nC420_=_C426 ,C420_=_C427 ,C420_=_C429 ,C420_=_C430 ,C420_=_C433 ,C420_=_C434 ,\nC420_=_C436 ,C420_=_C437 ,C420_=_C438 ,C420_=_C468 ,C420_=_C528 ,C420_=_C569 ,\nC420_=_C571 ,C420_=_C576 ,C420_=_C579 ,C420_=_C580 ,C420_=_C583 ,C421_=_C423 ,\nC421_=_C425 ,C421_=_C426 ,C421_=_C427 ,C421_=_C429 ,C421_=_C430 ,C421_=_C433 ,\nC421_=_C434 ,C421_=_C436 ,C421_=_C437 ,C421_=_C438 ,C421_=_C469 ,C421_=_C510 ,\nC421_=_C529 ,C421_=_C588 ,C421_=_C593 ,C421_=_C596 ,C421_=_C597 ,C421_=_C600 ,\nC423_=_C425 ,C423_=_C426 ,C423_=_C427 ,C423_=_C429 ,C423_=_C430 ,C423_=_C433 ,\nC423_=_C434 ,C423_=_C436 ,C423_=_C437 ,C423_=_C438 ,C423_=_C471 ,C423_=_C512 ,\nC423_=_C531 ,C423_=_C604 ,C423_=_C621 ,C423_=_C626 ,C423_=_C629 ,C423_=_C632 ,\nC425_=_C426 ,C425_=_C427 ,C425_=_C429 ,C425_=_C430 ,C425_=_C433 ,C425_=_C434 ,\nC425_=_C436 ,C425_=_C437 ,C425_=_C438 ,C425_=_C514 ,C425_=_C533 ,C425_=_C606 ,\nC425_=_C636 ,C425_=_C653 ,C425_=_C656 ,C425_=_C657 ,C425_=_C660 ,C426_=_C427 ,\nC426_=_C429 ,C426_=_C430 ,C426_=_C433 ,C426_=_C434 ,C426_=_C436 ,C426_=_C437 ,\nC426_=_C438 ,C426_=_C473 ,C426_=_C515 ,C426_=_C534 ,C426_=_C607 ,C426_=_C637 ,\nC426_=_C666 ,C426_=_C669 ,C426_=_C670 ,C426_=_C673 ,C427_=_C429 ,C427_=_C430 ,\nC427_=_C433 ,C427_=_C434 ,C427_=_C436 ,C427_=_C437 ,C427_=_C438 ,C427_=_C516 ,\nC427_=_C535 ,C427_=_C608 ,C427_=_C638 ,C427_=_C680 ,C427_=_C681 ,C427_=_C684 ,\nC429_=_C430 ,C429_=_C433 ,C429_=_C434 ,C429_=_C436 ,C429_=_C437 ,C429_=_C438 ,\nC429_=_C476 ,C429_=_C519 ,C429_=_C538 ,C429_=_C611 ,C429_=_C641 ,C429_=_C697 ,\nC429_=_C708 ,C429_=_C709 ,C429_=_C712 ,C430_=_C433 ,C430_=_C434 ,C430_=_C436 ,\nC430_=_C437 ,C430_=_C438 ,C430_=_C477 ,C430_=_C520 ,C430_=_C539 ,C430_=_C612 ,\nC430_=_C642 ,C430_=_C698 ,C430_=_C716 ,C430_=_C717 ,C430_=_C720 ,C433_=_C434 ,\nC433_=_C436 ,C433_=_C437 ,C433_=_C438 ,C433_=_C480 ,C433_=_C523 ,C433_=_C542 ,\nC433_=_C615 ,C433_=_C645 ,C433_=_C701 ,C433_=_C725 ,C433_=_C730 ,C433_=_C737 ,\nC434_=_C436 ,C434_=_C437 ,C434_=_C438 ,C434_=_C481 ,C434_=_C524 ,C434_=_C543 ,\nC434_=_C616 ,C434_=_C702 ,C434_=_C726 ,C434_=_C731 ,C434_=_C741 ,C436_=_C437 ,\nC436_=_C438 ,C436_=_C483 ,C436_=_C526 ,C436_=_C545 ,C436_=_C618 ,C436_=_C647 ,\nC436_=_C704 ,C436_=_C728 ,C436_=_C733 ,C436_=_C745 ,C437_=_C438 ,C437_=_C546 ,\nC437_=_C619 ,C437_=_C648 ,C437_=_C705 ,C437_=_C734 ,C437_=_C746</w:t>
      </w:r>
    </w:p>
    <w:p>
      <w:pPr>
        <w:pStyle w:val="PreformattedText"/>
        <w:bidi w:val="0"/>
        <w:spacing w:before="0" w:after="0"/>
        <w:jc w:val="left"/>
        <w:rPr/>
      </w:pPr>
      <w:r>
        <w:rPr/>
        <w:t xml:space="preserve"> </w:t>
      </w:r>
      <w:r>
        <w:rPr/>
        <w:t>,C438_=_C484 ,\nC438_=_C547 ,C438_=_C620 ,C438_=_C649 ,C438_=_C706 ,C438_=_C729 ,C438_=_C735 ,\nC438_=_C747 ,C439_=_C441 ,C439_=_C442 ,C439_=_C446 ,C439_=_C448 ,C439_=_C453 ,\nC439_=_C456 ,C439_=_C457 ,C439_=_C460 ,C439_=_C464 ,C439_=_C467 ,C439_=_C468 ,\nC439_=_C469 ,C439_=_C471 ,C439_=_C473 ,C439_=_C474 ,C439_=_C476 ,C439_=_C477 ,\nC439_=_C480 ,C439_=_C481 ,C439_=_C483 ,C439_=_C484 ,C441_=_C442 ,C441_=_C446 ,\nC441_=_C448 ,C441_=_C453 ,C441_=_C456 ,C441_=_C457 ,C441_=_C460 ,C441_=_C485 ,\nC441_=_C509 ,C441_=_C510 ,C441_=_C512 ,C441_=_C514 ,C441_=_C515 ,C441_=_C516 ,\nC441_=_C517 ,C441_=_C519 ,C441_=_C520 ,C441_=_C523 ,C441_=_C524 ,C441_=_C526 ,\nC442_=_C446 ,C442_=_C448 ,C442_=_C453 ,C442_=_C456 ,C442_=_C457 ,C442_=_C460 ,\nC442_=_C486 ,C442_=_C527 ,C442_=_C528 ,C442_=_C529 ,C442_=_C531 ,C442_=_C533 ,\nC442_=_C534 ,C442_=_C535 ,C442_=_C536 ,C442_=_C538 ,C442_=_C539 ,C442_=_C542 ,\nC442_=_C543 ,C442_=_C545 ,C442_=_C546 ,C442_=_C547 ,C446_=_C448 ,C446_=_C453 ,\nC446_=_C456 ,C446_=_C457 ,C446_=_C460 ,C446_=_C490 ,C446_=_C550 ,C446_=_C569 ,\nC446_=_C604 ,C446_=_C606 ,C446_=_C607 ,C446_=_C608 ,C446_=_C609 ,C446_=_C611 ,\nC446_=_C612 ,C446_=_C615 ,C446_=_C616 ,C446_=_C618 ,C446_=_C619 ,C446_=_C620 ,\nC448_=_C453 ,C448_=_C456 ,C448_=_C457 ,C448_=_C460 ,C448_=_C492 ,C448_=_C552 ,\nC448_=_C571 ,C448_=_C588 ,C448_=_C621 ,C448_=_C636 ,C448_=_C637 ,C448_=_C638 ,\nC448_=_C639 ,C448_=_C641 ,C448_=_C642 ,C448_=_C645 ,C448_=_C647 ,C448_=_C648 ,\nC448_=_C649 ,C453_=_C456 ,C453_=_C457 ,C453_=_C460 ,C453_=_C497 ,C453_=_C557 ,\nC453_=_C576 ,C453_=_C593 ,C453_=_C626 ,C453_=_C653 ,C453_=_C666 ,C453_=_C697 ,\nC453_=_C698 ,C453_=_C701 ,C453_=_C702 ,C453_=_C704 ,C453_=_C705 ,C453_=_C706 ,\nC456_=_C457 ,C456_=_C460 ,C456_=_C500 ,C456_=_C560 ,C456_=_C579 ,C456_=_C596 ,\nC456_=_C656 ,C456_=_C669 ,C456_=_C680 ,C456_=_C690 ,C456_=_C708 ,C456_=_C716 ,\nC456_=_C725 ,C456_=_C726 ,C456_=_C728 ,C456_=_C729 ,C457_=_C460 ,C457_=_C501 ,\nC457_=_C561 ,C457_=_C580 ,C457_=_C597 ,C457_=_C629 ,C457_=_C657 ,C457_=_C670 ,\nC457_=_C681 ,C457_=_C709 ,C457_=_C717 ,C457_=_C730 ,C457_=_C731 ,C457_=_C733 ,\nC457_=_C734 ,C457_=_C735 ,C460_=_C504 ,C460_=_C564 ,C460_=_C583 ,C460_=_C600 ,\nC460_=_C632 ,C460_=_C660 ,C460_=_C673 ,C460_=_C684 ,C460_=_C693 ,C460_=_C712 ,\nC460_=_C720 ,C460_=_C737 ,C460_=_C741 ,C460_=_C745 ,C460_=_C746 ,C460_=_C747 ,\nC464_=_C467 ,C464_=_C468 ,C464_=_C469 ,C464_=_C471 ,C464_=_C473 ,C464_=_C474 ,\nC464_=_C476 ,C464_=_C477 ,C464_=_C480 ,C464_=_C481 ,C464_=_C483 ,C464_=_C484 ,\nC464_=_C485 ,C464_=_C486 ,C464_=_C490 ,C464_=_C492 ,C464_=_C497 ,C464_=_C500 ,\nC464_=_C501 ,C464_=_C504 ,C467_=_C468 ,C467_=_C469 ,C467_=_C471 ,C467_=_C473 ,\nC467_=_C474 ,C467_=_C476 ,C467_=_C477 ,C467_=_C480 ,C467_=_C481 ,C467_=_C483 ,\nC467_=_C484 ,C467_=_C509 ,C467_=_C527 ,C467_=_C550 ,C467_=_C552 ,C467_=_C557 ,\nC467_=_C560 ,C467_=_C561 ,C467_=_C564 ,C468_=_C469 ,C468_=_C471 ,C468_=_C473 ,\nC468_=_C474 ,C468_=_C476 ,C468_=_C477 ,C468_=_C480 ,C468_=_C481 ,C468_=_C483 ,\nC468_=_C484 ,C468_=_C528 ,C468_=_C569 ,C468_=_C571 ,C468_=_C576 ,C468_=_C579 ,\nC468_=_C580 ,C468_=_C583 ,C469_=_C471 ,C469_=_C473 ,C469_=_C474 ,C469_=_C476 ,\nC469_=_C477 ,C469_=_C480 ,C469_=_C481 ,C469_=_C483 ,C469_=_C484 ,C469_=_C510 ,\nC469_=_C529 ,C469_=_C588 ,C469_=_C593 ,C469_=_C596 ,C469_=_C597 ,C469_=_C600 ,\nC471_=_C473 ,C471_=_C474 ,C471_=_C476 ,C471_=_C477 ,C471_=_C480 ,C471_=_C481 ,\nC471_=_C483 ,C471_=_C484 ,C471_=_C512 ,C471_=_C531 ,C471_=_C604 ,C471_=_C621 ,\nC471_=_C626 ,C471_=_C629 ,C471_=_C632 ,C473_=_C474 ,C473_=_C476 ,C473_=_C477 ,\nC473_=_C480 ,C473_=_C481 ,C473_=_C483 ,C473_=_C484 ,C473_=_C515 ,C473_=_C534 ,\nC473_=_C607 ,C473_=_C637 ,C473_=_C666 ,C473_=_C669 ,C473_=_C670 ,C473_=_C673 ,\nC474_=_C476 ,C474_=_C477 ,C474_=_C480 ,C474_=_C481 ,C474_=_C483 ,C474_=_C484 ,\nC474_=_C517 ,C474_=_C536 ,C474_=_C609 ,C474_=_C639 ,C474_=_C690 ,C474_=_C693 ,\nC476_=_C477 ,C476_=_C480 ,C476_=_C481 ,C476_=_C483 ,C476_=_C484 ,C476_=_C519 ,\nC476_=_C538 ,C476_=_C611 ,C476_=_C641 ,C476_=_C697 ,C476_=_C708 ,C476_=_C709 ,\nC476_=_C712 ,C477_=_C480 ,C477_=_C481 ,C477_=_C483 ,C477_=_C484 ,C477_=_C520 ,\nC477_=_C539 ,C477_=_C612 ,C477_=_C642 ,C477_=_C698 ,C477_=_C716 ,C477_=_C717 ,\nC477_=_C720 ,C480_=_C481 ,C480_=_C483 ,C480_=_C484 ,C480_=_C523 ,C480_=_C542 ,\nC480_=_C615 ,C480_=_C645 ,C480_=_C701 ,C480_=_C725 ,C480_=_C730 ,C480_=_C737 ,\nC481_=_C483 ,C481_=_C484 ,C481_=_C524 ,C481_=_C543 ,C481_=_C616 ,C481_=_C702 ,\nC481_=_C726 ,C481_=_C731 ,C481_=_C741 ,C483_=_C484 ,C483_=_C526 ,C483_=_C545 ,\nC483_=_C618 ,C483_=_C647 ,C483_=_C704 ,C483_=_C728 ,C483_=_C733 ,C483_=_C745 ,\nC484_=_C547 ,C484_=_C620 ,C484_=_C649 ,C484_=_C706 ,C484_=_C729 ,C484_=_C735 ,\nC484_=_C747 ,C485_=_C486 ,C485_=_C490 ,C485_=_C492 ,C485_=_C497 ,C485_=_C500 ,\nC485_=_C501 ,C485_=_C504 ,C485_=_C509 ,C485_=_C510 ,C485_=_C512 ,C485_=_C514 ,\nC485_=_C515 ,C485_=_C516 ,C485_=_C517 ,C485_=_C519 ,C485_=_C520 ,C485_=_C523 ,\nC485_=_C524 ,C485_=_C526 ,C486_=_C490 ,C486_=_C492 ,C486_=_C497 ,C486_=_C500 ,\nC486_=_C501 ,C486_=_C504 ,C486_=_C527 ,C486_=_C528 ,C486_=_C529 ,C486_=_C531 ,\nC486_=_C533 ,C486_=_C534 ,C486_=_C535 ,C486_=_C536 ,C486_=_C538 ,C486_=_C539 ,\nC486_=_C542 ,C486_=_C543 ,C486_=_C545 ,C486_=_C546 ,C486_=_C547 ,C490_=_C492 ,\nC490_=_C497 ,C490_=_C500 ,C490_=_C501 ,C490_=_C504 ,C490_=_C550 ,C490_=_C569 ,\nC490_=_C604 ,C490_=_C606 ,C490_=_C607 ,C490_=_C608 ,C490_=_C609 ,C490_=_C611 ,\nC490_=_C612 ,C490_=_C615 ,C490_=_C616 ,C490_=_C618 ,C490_=_C619 ,C490_=_C620 ,\nC492_=_C497 ,C492_=_C500 ,C492_=_C501 ,C492_=_C504 ,C492_=_C552 ,C492_=_C571 ,\nC492_=_C588 ,C492_=_C621 ,C492_=_C636 ,C492_=_C637 ,C492_=_C638 ,C492_=_C639 ,\nC492_=_C641 ,C492_=_C642 ,C492_=_C645 ,C492_=_C647 ,C492_=_C648 ,C492_=_C649 ,\nC497_=_C500 ,C497_=_C501 ,C497_=_C504 ,C497_=_C557 ,C497_=_C576 ,C497_=_C593 ,\nC497_=_C626 ,C497_=_C653 ,C497_=_C666 ,C497_=_C697 ,C497_=_C698 ,C497_=_C701 ,\nC497_=_C702 ,C497_=_C704 ,C497_=_C705 ,C497_=_C706 ,C500_=_C501 ,C500_=_C504 ,\nC500_=_C560 ,C500_=_C579 ,C500_=_C596 ,C500_=_C656 ,C500_=_C669 ,C500_=_C680 ,\nC500_=_C690 ,C500_=_C708 ,C500_=_C716 ,C500_=_C725 ,C500_=_C726 ,C500_=_C728 ,\nC500_=_C729 ,C501_=_C504 ,C501_=_C561 ,C501_=_C580 ,C501_=_C597 ,C501_=_C629 ,\nC501_=_C657 ,C501_=_C670 ,C501_=_C681 ,C501_=_C709 ,C501_=_C717 ,C501_=_C730 ,\nC501_=_C731 ,C501_=_C733 ,C501_=_C734 ,C501_=_C735 ,C504_=_C564 ,C504_=_C583 ,\nC504_=_C600 ,C504_=_C632 ,C504_=_C660 ,C504_=_C673 ,C504_=_C684 ,C504_=_C693 ,\nC504_=_C712 ,C504_=_C720 ,C504_=_C737 ,C504_=_C741 ,C504_=_C745 ,C504_=_C746 ,\nC504_=_C747 ,C509_=_C510 ,C509_=_C512 ,C509_=_C514 ,C509_=_C515 ,C509_=_C516 ,\nC509_=_C517 ,C509_=_C519 ,C509_=_C520 ,C509_=_C523 ,C509_=_C524 ,C509_=_C526 ,\nC509_=_C527 ,C509_=_C550 ,C509_=_C552 ,C509_=_C557 ,C509_=_C560 ,C509_=_C561 ,\nC509_=_C564 ,C510_=_C512 ,C510_=_C514 ,C510_=_C515 ,C510_=_C516 ,C510_=_C517 ,\nC510_=_C519 ,C510_=_C520 ,C510_=_C523 ,C510_=_C524 ,C510_=_C526 ,C510_=_C529 ,\nC510_=_C588 ,C510_=_C593 ,C510_=_C596 ,C510_=_C597 ,C510_=_C600 ,C512_=_C514 ,\nC512_=_C515 ,C512_=_C516 ,C512_=_C517 ,C512_=_C519 ,C512_=_C520 ,C512_=_C523 ,\nC512_=_C524 ,C512_=_C526 ,C512_=_C531 ,C512_=_C604 ,C512_=_C621 ,C512_=_C626 ,\nC512_=_C629 ,C512_=_C632 ,C514_=_C515 ,C514_=_C516 ,C514_=_C517 ,C514_=_C519 ,\nC514_=_C520 ,C514_=_C523 ,C514_=_C524 ,C514_=_C526 ,C514_=_C533 ,C514_=_C606 ,\nC514_=_C636 ,C514_=_C653 ,C514_=_C656 ,C514_=_C657 ,C514_=_C660 ,C515_=_C516 ,\nC515_=_C517 ,C515_=_C519 ,C515_=_C520 ,C515_=_C523 ,C515_=_C524 ,C515_=_C526 ,\nC515_=_C534 ,C515_=_C607 ,C515_=_C637 ,C515_=_C666 ,C515_=_C669 ,C515_=_C670 ,\nC515_=_C673 ,C516_=_C517 ,C516_=_C519 ,C516_=_C520 ,C516_=_C523 ,C516_=_C524 ,\nC516_=_C526 ,C516_=_C535 ,C516_=_C608 ,C516_=_C638 ,C516_=_C680 ,C516_=_C681 ,\nC516_=_C684 ,C517_=_C519 ,C517_=_C520 ,C517_=_C523 ,C517_=_C524 ,C517_=_C526 ,\nC517_=_C536 ,C517_=_C609 ,C517_=_C639 ,C517_=_C690 ,C517_=_C693 ,C519_=_C520 ,\nC519_=_C523 ,C519_=_C524 ,C519_=_C526 ,C519_=_C538 ,C519_=_C611 ,C519_=_C641 ,\nC519_=_C697 ,C519_=_C708 ,C519_=_C709 ,C519_=_C712 ,C520_=_C523 ,C520_=_C524 ,\nC520_=_C526 ,C520_=_C539 ,C520_=_C612 ,C520_=_C642 ,C520_=_C698 ,C520_=_C716 ,\nC520_=_C717 ,C520_=_C720 ,C523_=_C524 ,C523_=_C526 ,C523_=_C542 ,C523_=_C615 ,\nC523_=_C645 ,C523_=_C701 ,C523_=_C725 ,C523_=_C730 ,C523_=_C737 ,C524_=_C526 ,\nC524_=_C543 ,C524_=_C616 ,C524_=_C702 ,C524_=_C726 ,C524_=_C731 ,C524_=_C741 ,\nC526_=_C545 ,C526_=_C618 ,C526_=_C647 ,C526_=_C704 ,C526_=_C728 ,C526_=_C733 ,\nC526_=_C745 ,C527_=_C528 ,C527_=_C529 ,C527_=_C531 ,C527_=_C533 ,C527_=_C534 ,\nC527_=_C535 ,C527_=_C536 ,C527_=_C538 ,C527_=_C539 ,C527_=_C542 ,C527_=_C543 ,\nC527_=_C545 ,C527_=_C546 ,C527_=_C547 ,C527_=_C550 ,C527_=_C552 ,C527_=_C557 ,\nC527_=_C560 ,C527_=_C561 ,C527_=_C564 ,C528_=_C529 ,C528_=_C531 ,C528_=_C533 ,\nC528_=_C534 ,C528_=_C535 ,C528_=_C536 ,C528_=_C538 ,C528_=_C539 ,C528_=_C542 ,\nC528_=_C543 ,C528_=_C545 ,C528_=_C546 ,C528_=_C547 ,C528_=_C569 ,C528_=_C571 ,\nC528_=_C576 ,C528_=_C579 ,C528_=_C580 ,C528_=_C583 ,C529_=_C531 ,C529_=_C533 ,\nC529_=_C534 ,C529_=_C535 ,C529_=_C536 ,C529_=_C538 ,C529_=_C539 ,C529_=_C542 ,\nC529_=_C543 ,C529_=_C545 ,C529_=_C546 ,C529_=_C547 ,C529_=_C588 ,C529_=_C593 ,\nC529_=_C596 ,C529_=_C597 ,C529_=_C600 ,C531_=_C533 ,C531_=_C534 ,C531_=_C535 ,\nC531_=_C536 ,C531_=_C538 ,C531_=_C539 ,C531_=_C542 ,C531_=_C543 ,C531_=_C545 ,\nC531_=_C546 ,C531_=_C547 ,C531_=_C604 ,C531_=_C621 ,C531_=_C626 ,C531_=_C629 ,\nC531_=_C632 ,C533_=_C534 ,C533_=_C535 ,C533_=_C536 ,C533_=_C538 ,C533_=_C539 ,\nC533_=_C542 ,C533_=_C543 ,C533_=_C545 ,C533_=_C546 ,C533_=_C547 ,C533_=_C606 ,\nC533_=_C636 ,C533_=_C653 ,C533_=_C656 ,C533_=_C657 ,C533_=_C660 ,C534_=_C535 ,\nC534_=_C536 ,C534_=_C538 ,C534_=_C539 ,C534_=_C542 ,C534_=_C543 ,C534_=_C545 ,\nC534_=_C546 ,C534_=_C547 ,C534_=_C607 ,C534_=_C637 ,C534_=_C666 ,C534_=_C669 ,\nC534_=_C670 ,C534_=_C673 ,C535_=_C536 ,C535_=_C538 ,C535_=_C539 ,C535_=_C542 ,\nC535_=_C543 ,C535_=_C545 ,C535_=_C546 ,C535_=_C547</w:t>
      </w:r>
    </w:p>
    <w:p>
      <w:pPr>
        <w:pStyle w:val="PreformattedText"/>
        <w:bidi w:val="0"/>
        <w:spacing w:before="0" w:after="0"/>
        <w:jc w:val="left"/>
        <w:rPr/>
      </w:pPr>
      <w:r>
        <w:rPr/>
        <w:t xml:space="preserve"> </w:t>
      </w:r>
      <w:r>
        <w:rPr/>
        <w:t>,C535_=_C608 ,C535_=_C638 ,\nC535_=_C680 ,C535_=_C681 ,C535_=_C684 ,C536_=_C538 ,C536_=_C539 ,C536_=_C542 ,\nC536_=_C543 ,C536_=_C545 ,C536_=_C546 ,C536_=_C547 ,C536_=_C609 ,C536_=_C639 ,\nC536_=_C690 ,C536_=_C693 ,C538_=_C539 ,C538_=_C542 ,C538_=_C543 ,C538_=_C545 ,\nC538_=_C546 ,C538_=_C547 ,C538_=_C611 ,C538_=_C641 ,C538_=_C697 ,C538_=_C708 ,\nC538_=_C709 ,C538_=_C712 ,C539_=_C542 ,C539_=_C543 ,C539_=_C545 ,C539_=_C546 ,\nC539_=_C547 ,C539_=_C612 ,C539_=_C642 ,C539_=_C698 ,C539_=_C716 ,C539_=_C717 ,\nC539_=_C720 ,C542_=_C543 ,C542_=_C545 ,C542_=_C546 ,C542_=_C547 ,C542_=_C615 ,\nC542_=_C645 ,C542_=_C701 ,C542_=_C725 ,C542_=_C730 ,C542_=_C737 ,C543_=_C545 ,\nC543_=_C546 ,C543_=_C547 ,C543_=_C616 ,C543_=_C702 ,C543_=_C726 ,C543_=_C731 ,\nC543_=_C741 ,C545_=_C546 ,C545_=_C547 ,C545_=_C618 ,C545_=_C647 ,C545_=_C704 ,\nC545_=_C728 ,C545_=_C733 ,C545_=_C745 ,C546_=_C547 ,C546_=_C619 ,C546_=_C648 ,\nC546_=_C705 ,C546_=_C734 ,C546_=_C746 ,C547_=_C620 ,C547_=_C649 ,C547_=_C706 ,\nC547_=_C729 ,C547_=_C735 ,C547_=_C747 ,C550_=_C552 ,C550_=_C557 ,C550_=_C560 ,\nC550_=_C561 ,C550_=_C564 ,C550_=_C569 ,C550_=_C604 ,C550_=_C606 ,C550_=_C607 ,\nC550_=_C608 ,C550_=_C609 ,C550_=_C611 ,C550_=_C612 ,C550_=_C615 ,C550_=_C616 ,\nC550_=_C618 ,C550_=_C619 ,C550_=_C620 ,C552_=_C557 ,C552_=_C560 ,C552_=_C561 ,\nC552_=_C564 ,C552_=_C571 ,C552_=_C588 ,C552_=_C621 ,C552_=_C636 ,C552_=_C637 ,\nC552_=_C638 ,C552_=_C639 ,C552_=_C641 ,C552_=_C642 ,C552_=_C645 ,C552_=_C647 ,\nC552_=_C648 ,C552_=_C649 ,C557_=_C560 ,C557_=_C561 ,C557_=_C564 ,C557_=_C576 ,\nC557_=_C593 ,C557_=_C626 ,C557_=_C653 ,C557_=_C666 ,C557_=_C697 ,C557_=_C698 ,\nC557_=_C701 ,C557_=_C702 ,C557_=_C704 ,C557_=_C705 ,C557_=_C706 ,C560_=_C561 ,\nC560_=_C564 ,C560_=_C579 ,C560_=_C596 ,C560_=_C656 ,C560_=_C669 ,C560_=_C680 ,\nC560_=_C690 ,C560_=_C708 ,C560_=_C716 ,C560_=_C725 ,C560_=_C726 ,C560_=_C728 ,\nC560_=_C729 ,C561_=_C564 ,C561_=_C580 ,C561_=_C597 ,C561_=_C629 ,C561_=_C657 ,\nC561_=_C670 ,C561_=_C681 ,C561_=_C709 ,C561_=_C717 ,C561_=_C730 ,C561_=_C731 ,\nC561_=_C733 ,C561_=_C734 ,C561_=_C735 ,C564_=_C583 ,C564_=_C600 ,C564_=_C632 ,\nC564_=_C660 ,C564_=_C673 ,C564_=_C684 ,C564_=_C693 ,C564_=_C712 ,C564_=_C720 ,\nC564_=_C737 ,C564_=_C741 ,C564_=_C745 ,C564_=_C746 ,C564_=_C747 ,C569_=_C571 ,\nC569_=_C576 ,C569_=_C579 ,C569_=_C580 ,C569_=_C583 ,C569_=_C604 ,C569_=_C606 ,\nC569_=_C607 ,C569_=_C608 ,C569_=_C609 ,C569_=_C611 ,C569_=_C612 ,C569_=_C615 ,\nC569_=_C616 ,C569_=_C618 ,C569_=_C619 ,C569_=_C620 ,C571_=_C576 ,C571_=_C579 ,\nC571_=_C580 ,C571_=_C583 ,C571_=_C588 ,C571_=_C621 ,C571_=_C636 ,C571_=_C637 ,\nC571_=_C638 ,C571_=_C639 ,C571_=_C641 ,C571_=_C642 ,C571_=_C645 ,C571_=_C647 ,\nC571_=_C648 ,C571_=_C649 ,C576_=_C579 ,C576_=_C580 ,C576_=_C583 ,C576_=_C593 ,\nC576_=_C626 ,C576_=_C653 ,C576_=_C666 ,C576_=_C697 ,C576_=_C698 ,C576_=_C701 ,\nC576_=_C702 ,C576_=_C704 ,C576_=_C705 ,C576_=_C706 ,C579_=_C580 ,C579_=_C583 ,\nC579_=_C596 ,C579_=_C656 ,C579_=_C669 ,C579_=_C680 ,C579_=_C690 ,C579_=_C708 ,\nC579_=_C716 ,C579_=_C725 ,C579_=_C726 ,C579_=_C728 ,C579_=_C729 ,C580_=_C583 ,\nC580_=_C597 ,C580_=_C629 ,C580_=_C657 ,C580_=_C670 ,C580_=_C681 ,C580_=_C709 ,\nC580_=_C717 ,C580_=_C730 ,C580_=_C731 ,C580_=_C733 ,C580_=_C734 ,C580_=_C735 ,\nC583_=_C600 ,C583_=_C632 ,C583_=_C660 ,C583_=_C673 ,C583_=_C684 ,C583_=_C693 ,\nC583_=_C712 ,C583_=_C720 ,C583_=_C737 ,C583_=_C741 ,C583_=_C745 ,C583_=_C746 ,\nC583_=_C747 ,C588_=_C593 ,C588_=_C596 ,C588_=_C597 ,C588_=_C600 ,C588_=_C621 ,\nC588_=_C636 ,C588_=_C637 ,C588_=_C638 ,C588_=_C639 ,C588_=_C641 ,C588_=_C642 ,\nC588_=_C645 ,C588_=_C647 ,C588_=_C648 ,C588_=_C649 ,C593_=_C596 ,C593_=_C597 ,\nC593_=_C600 ,C593_=_C626 ,C593_=_C653 ,C593_=_C666 ,C593_=_C697 ,C593_=_C698 ,\nC593_=_C701 ,C593_=_C702 ,C593_=_C704 ,C593_=_C705 ,C593_=_C706 ,C596_=_C597 ,\nC596_=_C600 ,C596_=_C656 ,C596_=_C669 ,C596_=_C680 ,C596_=_C690 ,C596_=_C708 ,\nC596_=_C716 ,C596_=_C725 ,C596_=_C726 ,C596_=_C728 ,C596_=_C729 ,C597_=_C600 ,\nC597_=_C629 ,C597_=_C657 ,C597_=_C670 ,C597_=_C681 ,C597_=_C709 ,C597_=_C717 ,\nC597_=_C730 ,C597_=_C731 ,C597_=_C733 ,C597_=_C734 ,C597_=_C735 ,C600_=_C632 ,\nC600_=_C660 ,C600_=_C673 ,C600_=_C684 ,C600_=_C693 ,C600_=_C712 ,C600_=_C720 ,\nC600_=_C737 ,C600_=_C741 ,C600_=_C745 ,C600_=_C746 ,C600_=_C747 ,C604_=_C606 ,\nC604_=_C607 ,C604_=_C608 ,C604_=_C609 ,C604_=_C611 ,C604_=_C612 ,C604_=_C615 ,\nC604_=_C616 ,C604_=_C618 ,C604_=_C619 ,C604_=_C620 ,C604_=_C621 ,C604_=_C626 ,\nC604_=_C629 ,C604_=_C632 ,C606_=_C607 ,C606_=_C608 ,C606_=_C609 ,C606_=_C611 ,\nC606_=_C612 ,C606_=_C615 ,C606_=_C616 ,C606_=_C618 ,C606_=_C619 ,C606_=_C620 ,\nC606_=_C636 ,C606_=_C653 ,C606_=_C656 ,C606_=_C657 ,C606_=_C660 ,C607_=_C608 ,\nC607_=_C609 ,C607_=_C611 ,C607_=_C612 ,C607_=_C615 ,C607_=_C616 ,C607_=_C618 ,\nC607_=_C619 ,C607_=_C620 ,C607_=_C637 ,C607_=_C666 ,C607_=_C669 ,C607_=_C670 ,\nC607_=_C673 ,C608_=_C609 ,C608_=_C611 ,C608_=_C612 ,C608_=_C615 ,C608_=_C616 ,\nC608_=_C618 ,C608_=_C619 ,C608_=_C620 ,C608_=_C638 ,C608_=_C680 ,C608_=_C681 ,\nC608_=_C684 ,C609_=_C611 ,C609_=_C612 ,C609_=_C615 ,C609_=_C616 ,C609_=_C618 ,\nC609_=_C619 ,C609_=_C620 ,C609_=_C639 ,C609_=_C690 ,C609_=_C693 ,C611_=_C612 ,\nC611_=_C615 ,C611_=_C616 ,C611_=_C618 ,C611_=_C619 ,C611_=_C620 ,C611_=_C641 ,\nC611_=_C697 ,C611_=_C708 ,C611_=_C709 ,C611_=_C712 ,C612_=_C615 ,C612_=_C616 ,\nC612_=_C618 ,C612_=_C619 ,C612_=_C620 ,C612_=_C642 ,C612_=_C698 ,C612_=_C716 ,\nC612_=_C717 ,C612_=_C720 ,C615_=_C616 ,C615_=_C618 ,C615_=_C619 ,C615_=_C620 ,\nC615_=_C645 ,C615_=_C701 ,C615_=_C725 ,C615_=_C730 ,C615_=_C737 ,C616_=_C618 ,\nC616_=_C619 ,C616_=_C620 ,C616_=_C702 ,C616_=_C726 ,C616_=_C731 ,C616_=_C741 ,\nC618_=_C619 ,C618_=_C620 ,C618_=_C647 ,C618_=_C704 ,C618_=_C728 ,C618_=_C733 ,\nC618_=_C745 ,C619_=_C620 ,C619_=_C648 ,C619_=_C705 ,C619_=_C734 ,C619_=_C746 ,\nC620_=_C649 ,C620_=_C706 ,C620_=_C729 ,C620_=_C735 ,C620_=_C747 ,C621_=_C626 ,\nC621_=_C629 ,C621_=_C632 ,C621_=_C636 ,C621_=_C637 ,C621_=_C638 ,C621_=_C639 ,\nC621_=_C641 ,C621_=_C642 ,C621_=_C645 ,C621_=_C647 ,C621_=_C648 ,C621_=_C649 ,\nC626_=_C629 ,C626_=_C632 ,C626_=_C653 ,C626_=_C666 ,C626_=_C697 ,C626_=_C698 ,\nC626_=_C701 ,C626_=_C702 ,C626_=_C704 ,C626_=_C705 ,C626_=_C706 ,C629_=_C632 ,\nC629_=_C657 ,C629_=_C670 ,C629_=_C681 ,C629_=_C709 ,C629_=_C717 ,C629_=_C730 ,\nC629_=_C731 ,C629_=_C733 ,C629_=_C734 ,C629_=_C735 ,C632_=_C660 ,C632_=_C673 ,\nC632_=_C684 ,C632_=_C693 ,C632_=_C712 ,C632_=_C720 ,C632_=_C737 ,C632_=_C741 ,\nC632_=_C745 ,C632_=_C746 ,C632_=_C747 ,C636_=_C637 ,C636_=_C638 ,C636_=_C639 ,\nC636_=_C641 ,C636_=_C642 ,C636_=_C645 ,C636_=_C647 ,C636_=_C648 ,C636_=_C649 ,\nC636_=_C653 ,C636_=_C656 ,C636_=_C657 ,C636_=_C660 ,C637_=_C638 ,C637_=_C639 ,\nC637_=_C641 ,C637_=_C642 ,C637_=_C645 ,C637_=_C647 ,C637_=_C648 ,C637_=_C649 ,\nC637_=_C666 ,C637_=_C669 ,C637_=_C670 ,C637_=_C673 ,C638_=_C639 ,C638_=_C641 ,\nC638_=_C642 ,C638_=_C645 ,C638_=_C647 ,C638_=_C648 ,C638_=_C649 ,C638_=_C680 ,\nC638_=_C681 ,C638_=_C684 ,C639_=_C641 ,C639_=_C642 ,C639_=_C645 ,C639_=_C647 ,\nC639_=_C648 ,C639_=_C649 ,C639_=_C690 ,C639_=_C693 ,C641_=_C642 ,C641_=_C645 ,\nC641_=_C647 ,C641_=_C648 ,C641_=_C649 ,C641_=_C697 ,C641_=_C708 ,C641_=_C709 ,\nC641_=_C712 ,C642_=_C645 ,C642_=_C647 ,C642_=_C648 ,C642_=_C649 ,C642_=_C698 ,\nC642_=_C716 ,C642_=_C717 ,C642_=_C720 ,C645_=_C647 ,C645_=_C648 ,C645_=_C649 ,\nC645_=_C701 ,C645_=_C725 ,C645_=_C730 ,C645_=_C737 ,C647_=_C648 ,C647_=_C649 ,\nC647_=_C704 ,C647_=_C728 ,C647_=_C733 ,C647_=_C745 ,C648_=_C649 ,C648_=_C705 ,\nC648_=_C734 ,C648_=_C746 ,C649_=_C706 ,C649_=_C729 ,C649_=_C735 ,C649_=_C747 ,\nC653_=_C656 ,C653_=_C657 ,C653_=_C660 ,C653_=_C666 ,C653_=_C697 ,C653_=_C698 ,\nC653_=_C701 ,C653_=_C702 ,C653_=_C704 ,C653_=_C705 ,C653_=_C706 ,C656_=_C657 ,\nC656_=_C660 ,C656_=_C669 ,C656_=_C680 ,C656_=_C690 ,C656_=_C708 ,C656_=_C716 ,\nC656_=_C725 ,C656_=_C726 ,C656_=_C728 ,C656_=_C729 ,C657_=_C660 ,C657_=_C670 ,\nC657_=_C681 ,C657_=_C709 ,C657_=_C717 ,C657_=_C730 ,C657_=_C731 ,C657_=_C733 ,\nC657_=_C734 ,C657_=_C735 ,C660_=_C673 ,C660_=_C684 ,C660_=_C693 ,C660_=_C712 ,\nC660_=_C720 ,C660_=_C737 ,C660_=_C741 ,C660_=_C745 ,C660_=_C746 ,C660_=_C747 ,\nC666_=_C669 ,C666_=_C670 ,C666_=_C673 ,C666_=_C697 ,C666_=_C698 ,C666_=_C701 ,\nC666_=_C702 ,C666_=_C704 ,C666_=_C705 ,C666_=_C706 ,C669_=_C670 ,C669_=_C673 ,\nC669_=_C680 ,C669_=_C690 ,C669_=_C708 ,C669_=_C716 ,C669_=_C725 ,C669_=_C726 ,\nC669_=_C728 ,C669_=_C729 ,C670_=_C673 ,C670_=_C681 ,C670_=_C709 ,C670_=_C717 ,\nC670_=_C730 ,C670_=_C731 ,C670_=_C733 ,C670_=_C734 ,C670_=_C735 ,C673_=_C684 ,\nC673_=_C693 ,C673_=_C712 ,C673_=_C720 ,C673_=_C737 ,C673_=_C741 ,C673_=_C745 ,\nC673_=_C746 ,C673_=_C747 ,C680_=_C681 ,C680_=_C684 ,C680_=_C690 ,C680_=_C708 ,\nC680_=_C716 ,C680_=_C725 ,C680_=_C726 ,C680_=_C728 ,C680_=_C729 ,C681_=_C684 ,\nC681_=_C709 ,C681_=_C717 ,C681_=_C730 ,C681_=_C731 ,C681_=_C733 ,C681_=_C734 ,\nC681_=_C735 ,C684_=_C693 ,C684_=_C712 ,C684_=_C720 ,C684_=_C737 ,C684_=_C741 ,\nC684_=_C745 ,C684_=_C746 ,C684_=_C747 ,C690_=_C693 ,C690_=_C708 ,C690_=_C716 ,\nC690_=_C725 ,C690_=_C726 ,C690_=_C728 ,C690_=_C729 ,C693_=_C712 ,C693_=_C720 ,\nC693_=_C737 ,C693_=_C741 ,C693_=_C745 ,C693_=_C746 ,C693_=_C747 ,C697_=_C698 ,\nC697_=_C701 ,C697_=_C702 ,C697_=_C704 ,C697_=_C705 ,C697_=_C706 ,C697_=_C708 ,\nC697_=_C709 ,C697_=_C712 ,C698_=_C701 ,C698_=_C702 ,C698_=_C704 ,C698_=_C705 ,\nC698_=_C706 ,C698_=_C716 ,C698_=_C717 ,C698_=_C720 ,C701_=_C702 ,C701_=_C704 ,\nC701_=_C705 ,C701_=_C706 ,C701_=_C725 ,C701_=_C730 ,C701_=_C737 ,C702_=_C704 ,\nC702_=_C705 ,C702_=_C706 ,C702_=_C726 ,C702_=_C731 ,C702_=_C741 ,C704_=_C705 ,\nC704_=_C706 ,C704_=_C728 ,C704_=_C733 ,C704_=_C745 ,C705_=_C706 ,C705_=_C734 ,\nC705_=_C746 ,C706_=_C729 ,C706_=_C735 ,C706_=_C747 ,C708_=_C709 ,C708_=_C712 ,\nC708_=_C716 ,C708_=_C725 ,C708_=_C726 ,C708_=_C728 ,C708_=_C729 ,C709_=_C712 ,\nC709_=_C717 ,C709_=_C730 ,C709_=_C731 ,C709_=_C733 ,C709_=_C734 ,C709_=_C735 ,\nC712_=_C720 ,C712_=_C737 ,C712_=_C741</w:t>
      </w:r>
    </w:p>
    <w:p>
      <w:pPr>
        <w:pStyle w:val="PreformattedText"/>
        <w:bidi w:val="0"/>
        <w:spacing w:before="0" w:after="0"/>
        <w:jc w:val="left"/>
        <w:rPr/>
      </w:pPr>
      <w:r>
        <w:rPr/>
        <w:t xml:space="preserve"> </w:t>
      </w:r>
      <w:r>
        <w:rPr/>
        <w:t>,C712_=_C745 ,C712_=_C746 ,C712_=_C747 ,\nC716_=_C717 ,C716_=_C720 ,C716_=_C725 ,C716_=_C726 ,C716_=_C728 ,C716_=_C729 ,\nC717_=_C720 ,C717_=_C730 ,C717_=_C731 ,C717_=_C733 ,C717_=_C734 ,C717_=_C735 ,\nC720_=_C737 ,C720_=_C741 ,C720_=_C745 ,C720_=_C746 ,C720_=_C747 ,C725_=_C726 ,\nC725_=_C728 ,C725_=_C729 ,C725_=_C730 ,C725_=_C737 ,C726_=_C728 ,C726_=_C729 ,\nC726_=_C731 ,C726_=_C741 ,C728_=_C729 ,C728_=_C733 ,C728_=_C745 ,C729_=_C735 ,\nC729_=_C747 ,C730_=_C731 ,C730_=_C733 ,C730_=_C734 ,C730_=_C735 ,C730_=_C737 ,\nC731_=_C733 ,C731_=_C734 ,C731_=_C735 ,C731_=_C741 ,C733_=_C734 ,C733_=_C735 ,\nC733_=_C745 ,C734_=_C735 ,C734_=_C746 ,C735_=_C747 ,C737_=_C741 ,C737_=_C745 ,\nC737_=_C746 ,C737_=_C747 ,C741_=_C745 ,C741_=_C746 ,C741_=_C747 ,C745_=_C746 ,\nC745_=_C747 ,C746_=_C747 ,"];7[shape=box, label="id:7 level: 2\n148: C24 C28 C29 C35 C60 \nC64 C65 C71 C97 C101 C102 \nC107 C132 C136 C137 C143 C166 \nC170 C171 C177 C200 C204 C205 \nC211 C233 C237 C238 C244 C263 \nC267 C268 C274 C293 C297 C298 \nC303 C321 C325 C326 C332 C349 \nC353 C354 C360 C377 C381 C382 \nC387 C402 C406 C407 C412 C426 \nC429 C430 C436 C450 C454 C455 \nC461 C473 C476 C477 C483 C494 \nC498 C499 C505 C515 C519 C520 \nC526 C534 C538 C539 C545 C554 \nC558 C559 C565 C573 C577 C578 \nC584 C590 C594 C595 C601 C607 \nC611 C612 C618 C623 C627 C628 \nC633 C637 C641 C642 C647 C650 \nC654 C655 C661 C664 C665 C666 \nC668 C669 C670 C671 C672 C673 \nC674 C675 C676 C678 C679 C685 \nC688 C689 C694 C697 C698 C704 \nC707 C708 C709 C710 C711 C712 \nC713 C714 C715 C716 C717 C718 \nC719 C720 C722 C723 C728 C733 \nC738 C742 C745 C748 C749 \n3028: C24_=_C28( C24 C28 ) C24_=_C29( C24 C29 ) C24_=_C35( C24 C35 ) C24_=_C60( C24 C60 ) C24_=_C97( C24 C97 ) \nC24_=_C132( C24 C132 ) C24_=_C166( C24 C166 ) C24_=_C200( C24 C200 ) C24_=_C233( C24 C233 ) C24_=_C263( C24 C263 ) C24_=_C293( C24 C293 ) \nC24_=_C321( C24 C321 ) C24_=_C349( C24 C349 ) C24_=_C377( C24 C377 ) C24_=_C402( C24 C402 ) C24_=_C426( C24 C426 ) C24_=_C450( C24 C450 ) \nC24_=_C473( C24 C473 ) C24_=_C494( C24 C494 ) C24_=_C515( C24 C515 ) C24_=_C534( C24 C534 ) C24_=_C554( C24 C554 ) C24_=_C573( C24 C573 ) \nC24_=_C590( C24 C590 ) C24_=_C607( C24 C607 ) C24_=_C623( C24 C623 ) C24_=_C637( C24 C637 ) C24_=_C650( C24 C650 ) C24_=_C664( C24 C664 ) \nC24_=_C665( C24 C665 ) C24_=_C666( C24 C666 ) C24_=_C668( C24 C668 ) C24_=_C669( C24 C669 ) C24_=_C670( C24 C670 ) C24_=_C671( C24 C671 ) \nC24_=_C672( C24 C672 ) C24_=_C673( C24 C673 ) C24_=_C674( C24 C674 ) C24_=_C675( C24 C675 ) C24_=_C676( C24 C676 ) C28_=_C29( C28 C29 ) \nC28_=_C35( C28 C35 ) C28_=_C64( C28 C64 ) C28_=_C101( C28 C101 ) C28_=_C136( C28 C136 ) C28_=_C170( C28 C170 ) C28_=_C204( C28 C204 ) \nC28_=_C237( C28 C237 ) C28_=_C267( C28 C267 ) C28_=_C297( C28 C297 ) C28_=_C325( C28 C325 ) C28_=_C353( C28 C353 ) C28_=_C381( C28 C381 ) \nC28_=_C406( C28 C406 ) C28_=_C429( C28 C429 ) C28_=_C454( C28 C454 ) C28_=_C476( C28 C476 ) C28_=_C498( C28 C498 ) C28_=_C519( C28 C519 ) \nC28_=_C538( C28 C538 ) C28_=_C558( C28 C558 ) C28_=_C577( C28 C577 ) C28_=_C594( C28 C594 ) C28_=_C611( C28 C611 ) C28_=_C627( C28 C627 ) \nC28_=_C641( C28 C641 ) C28_=_C654( C28 C654 ) C28_=_C678( C28 C678 ) C28_=_C688( C28 C688 ) C28_=_C697( C28 C697 ) C28_=_C707( C28 C707 ) \nC28_=_C708( C28 C708 ) C28_=_C709( C28 C709 ) C28_=_C710( C28 C710 ) C28_=_C711( C28 C711 ) C28_=_C712( C28 C712 ) C28_=_C713( C28 C713 ) \nC28_=_C714( C28 C714 ) C28_=_C715( C28 C715 ) C29_=_C35( C29 C35 ) C29_=_C65( C29 C65 ) C29_=_C102( C29 C102 ) C29_=_C137( C29 C137 ) \nC29_=_C171( C29 C171 ) C29_=_C205( C29 C205 ) C29_=_C238( C29 C238 ) C29_=_C268( C29 C268 ) C29_=_C298( C29 C298 ) C29_=_C326( C29 C326 ) \nC29_=_C354( C29 C354 ) C29_=_C382( C29 C382 ) C29_=_C407( C29 C407 ) C29_=_C430( C29 C430 ) C29_=_C455( C29 C455 ) C29_=_C477( C29 C477 ) \nC29_=_C499( C29 C499 ) C29_=_C520( C29 C520 ) C29_=_C539( C29 C539 ) C29_=_C559( C29 C559 ) C29_=_C578( C29 C578 ) C29_=_C595( C29 C595 ) \nC29_=_C612( C29 C612 ) C29_=_C628( C29 C628 ) C29_=_C642( C29 C642 ) C29_=_C655( C29 C655 ) C29_=_C668( C29 C668 ) C29_=_C679( C29 C679 ) \nC29_=_C689( C29 C689 ) C29_=_C698( C29 C698 ) C29_=_C707( C29 C707 ) C29_=_C716( C29 C716 ) C29_=_C717( C29 C717 ) C29_=_C718( C29 C718 ) \nC29_=_C719( C29 C719 ) C29_=_C720( C29 C720 ) C29_=_C722( C29 C722 ) C29_=_C723( C29 C723 ) C35_=_C71( C35 C71 ) C35_=_C107( C35 C107 ) \nC35_=_C143( C35 C143 ) C35_=_C177( C35 C177 ) C35_=_C211( C35 C211 ) C35_=_C244( C35 C244 ) C35_=_C274( C35 C274 ) C35_=_C303( C35 C303 ) \nC35_=_C332( C35 C332 ) C35_=_C360( C35 C360 ) C35_=_C387( C35 C387 ) C35_=_C412( C35 C412 ) C35_=_C436( C35 C436 ) C35_=_C461( C35 C461 ) \nC35_=_C483( C35 C483 ) C35_=_C505( C35 C505 ) C35_=_C526( C35 C526 ) C35_=_C545( C35 C545 ) C35_=_C565( C35 C565 ) C35_=_C584( C35 C584 ) \nC35_=_C601( C35 C601 ) C35_=_C618( C35 C618 ) C35_=_C633( C35 C633 ) C35_=_C647( C35 C647 ) C35_=_C661( C35 C661 ) C35_=_C674( C35 C674 ) \nC35_=_C685( C35 C685 ) C35_=_C694( C35 C694 ) C35_=_C704( C35 C704 ) C35_=_C713( C35 C713 ) C35_=_C728( C35 C728 ) C35_=_C733( C35 C733 ) \nC35_=_C738( C35 C738 ) C35_=_C742( C35 C742 ) C35_=_C745( C35 C745 ) C35_=_C748( C35 C748 ) C35_=_C749( C35 C749 ) C60_=_C64( C60 C64 ) \nC60_=_C65( C60 C65 ) C60_=_C71( C60 C71 ) C60_=_C97( C60 C97 ) C60_=_C132( C60 C132 ) C60_=_C166( C60 C166 ) C60_=_C200( C60 C200 ) \nC60_=_C233( C60 C233 ) C60_=_C263( C60 C263 ) C60_=_C293( C60 C293 ) C60_=_C321( C60 C321 ) C60_=_C349( C60 C349 ) C60_=_C377( C60 C377 ) \nC60_=_C402( C60 C402 ) C60_=_C426( C60 C426 ) C60_=_C450( C60 C450 ) C60_=_C473( C60 C473 ) C60_=_C494( C60 C494 ) C60_=_C515( C60 C515 ) \nC60_=_C534( C60 C534 ) C60_=_C554( C60 C554 ) C60_=_C573( C60 C573 ) C60_=_C590( C60 C590 ) C60_=_C607( C60 C607 ) C60_=_C623( C60 C623 ) \nC60_=_C637( C60 C637 ) C60_=_C650( C60 C650 ) C60_=_C664( C60 C664 ) C60_=_C665( C60 C665 ) C60_=_C666( C60 C666 ) C60_=_C668( C60 C668 ) \nC60_=_C669( C60 C669 ) C60_=_C670( C60 C670 ) C60_=_C671( C60 C671 ) C60_=_C672( C60 C672 ) C60_=_C673( C60 C673 ) C60_=_C674( C60 C674 ) \nC60_=_C675( C60 C675 ) C60_=_C676( C60 C676 ) C64_=_C65( C64 C65 ) C64_=_C71( C64 C71 ) C64_=_C101( C64 C101 ) C64_=_C136( C64 C136 ) \nC64_=_C170( C64 C170 ) C64_=_C204( C64 C204 ) C64_=_C237( C64 C237 ) C64_=_C267( C64 C267 ) C64_=_C297( C64 C297 ) C64_=_C325( C64 C325 ) \nC64_=_C353( C64 C353 ) C64_=_C381( C64 C381 ) C64_=_C406( C64 C406 ) C64_=_C429( C64 C429 ) C64_=_C454( C64 C454 ) C64_=_C476( C64 C476 ) \nC64_=_C498( C64 C498 ) C64_=_C519( C64 C519 ) C64_=_C538( C64 C538 ) C64_=_C558( C64 C558 ) C64_=_C577( C64 C577 ) C64_=_C594( C64 C594 ) \nC64_=_C611( C64 C611 ) C64_=_C627( C64 C627 ) C64_=_C641( C64 C641 ) C64_=_C654( C64 C654 ) C64_=_C678( C64 C678 ) C64_=_C688( C64 C688 ) \nC64_=_C697( C64 C697 ) C64_=_C707( C64 C707 ) C64_=_C708( C64 C708 ) C64_=_C709( C64 C709 ) C64_=_C710( C64 C710 ) C64_=_C711( C64 C711 ) \nC64_=_C712( C64 C712 ) C64_=_C713( C64 C713 ) C64_=_C714( C64 C714 ) C64_=_C715( C64 C715 ) C65_=_C71( C65 C71 ) C65_=_C102( C65 C102 ) \nC65_=_C137( C65 C137 ) C65_=_C171( C65 C171 ) C65_=_C205( C65 C205 ) C65_=_C238( C65 C238 ) C65_=_C268( C65 C268 ) C65_=_C298( C65 C298 ) \nC65_=_C326( C65 C326 ) C65_=_C354( C65 C354 ) C65_=_C382( C65 C382 ) C65_=_C407( C65 C407 ) C65_=_C430( C65 C430 ) C65_=_C455( C65 C455 ) \nC65_=_C477( C65 C477 ) C65_=_C499( C65 C499 ) C65_=_C520( C65 C520 ) C65_=_C539( C65 C539 ) C65_=_C559( C65 C559 ) C65_=_C578( C65 C578 ) \nC65_=_C595( C65 C595 ) C65_=_C612( C65 C612 ) C65_=_C628( C65 C628 ) C65_=_C642( C65 C642 ) C65_=_C655( C65 C655 ) C65_=_C668( C65 C668 ) \nC65_=_C679( C65 C679 ) C65_=_C689( C65 C689 ) C65_=_C698( C65 C698 ) C65_=_C707( C65 C707 ) C65_=_C716( C65 C716 ) C65_=_C717( C65 C717 ) \nC65_=_C718( C65 C718 ) C65_=_C719( C65 C719 ) C65_=_C720( C65 C720 ) C65_=_C722( C65 C722 ) C65_=_C723( C65 C723 ) C71_=_C107( C71 C107 ) \nC71_=_C143( C71 C143 ) C71_=_C177( C71 C177 ) C71_=_C211( C71 C211 ) C71_=_C244( C71 C244 ) C71_=_C274( C71 C274 ) C71_=_C303( C71 C303 ) \nC71_=_C332( C71 C332 ) C71_=_C360( C71 C360 ) C71_=_C387( C71 C387 ) C71_=_C412( C71 C412 ) C71_=_C436( C71 C436 ) C71_=_C461( C71 C461 ) \nC71_=_C483( C71 C483 ) C71_=_C505( C71 C505 ) C71_=_C526( C71 C526 ) C71_=_C545( C71 C545 ) C71_=_C565( C71 C565 ) C71_=_C584( C71 C584 ) \nC71_=_C601( C71 C601 ) C71_=_C618( C71 C618 ) C71_=_C633( C71 C633 ) C71_=_C647( C71 C647 ) C71_=_C661( C71 C661 ) C71_=_C674( C71 C674 ) \nC71_=_C685( C71 C685 ) C71_=_C694( C71 C694 ) C71_=_C704( C71 C704 ) C71_=_C713( C71 C713 ) C71_=_C728( C71 C728 ) C71_=_C733( C71 C733 ) \nC71_=_C738( C71 C738 ) C71_=_C742( C71 C742 ) C71_=_C745( C71 C745 ) C71_=_C748( C71 C748 ) C71_=_C749( C71 C749 ) C97_=_C101( C97 C101 ) \nC97_=_C102( C97 C102 ) C97_=_C107( C97 C107 ) C97_=_C132( C97 C132 ) C97_=_C166( C97 C166 ) C97_=_C200( C97 C200 ) C97_=_C233( C97 C233 ) \nC97_=_C263( C97 C263 ) C97_=_C293( C97 C293 ) C97_=_C321( C97 C321 ) C97_=_C349( C97 C349 ) C97_=_C377( C97 C377 ) C97_=_C402( C97 C402 ) \nC97_=_C426( C97 C426 ) C97_=_C450( C97 C450 ) C97_=_C473( C97 C473 ) C97_=_C494( C97 C494 ) C97_=_C515( C97 C515 ) C97_=_C534( C97 C534 ) \nC97_=_C554( C97 C554 ) C97_=_C573( C97 C573 ) C97_=_C590( C97 C590 ) C97_=_C607( C97 C607 ) C97_=_C623( C97 C623 ) C97_=_C637( C97 C637 ) \nC97_=_C650( C97 C650 ) C97_=_C664( C97 C664 ) C97_=_C665( C97 C665 ) C97_=_C666( C97 C666 ) C97_=_C668( C97 C668 ) C97_=_C669( C97 C669 ) \nC97_=_C670( C97 C670 ) C97_=_C671( C97 C671 ) C97_=_C672( C97 C672 ) C97_=_C673( C97 C673 ) C97_=_C674( C97 C674 ) C97_=_C675( C97 C675 ) \nC97_=_C676( C97 C676 ) C101_=_C102( C101 C102 ) C101_=_C107( C101 C107 ) C101_=_C136( C101 C136 ) C101_=_C170( C101 C170 ) C101_=_C204( C101 C204 ) \nC101_=_C237( C101 C237 ) C101_=_C267( C101 C267 ) C101_=_C297( C101 C297 ) C101_=_C325( C101 C325 ) C101_=_C353( C101 C353 ) C101_=_C381( C101 C381 ) \nC101_=_C406( C101 C406 ) C101_=_C429( C101 C429 ) C101_=_C454(</w:t>
      </w:r>
    </w:p>
    <w:p>
      <w:pPr>
        <w:pStyle w:val="PreformattedText"/>
        <w:bidi w:val="0"/>
        <w:spacing w:before="0" w:after="0"/>
        <w:jc w:val="left"/>
        <w:rPr/>
      </w:pPr>
      <w:r>
        <w:rPr/>
        <w:t xml:space="preserve"> </w:t>
      </w:r>
      <w:r>
        <w:rPr/>
        <w:t>C101 C454 ) C101_=_C476( C101 C476 ) C101_=_C498( C101 C498 ) C101_=_C519( C101 C519 ) \nC101_=_C538( C101 C538 ) C101_=_C558( C101 C558 ) C101_=_C577( C101 C577 ) C101_=_C594( C101 C594 ) C101_=_C611( C101 C611 ) C101_=_C627( C101 C627 ) \nC101_=_C641( C101 C641 ) C101_=_C654( C101 C654 ) C101_=_C678( C101 C678 ) C101_=_C688( C101 C688 ) C101_=_C697( C101 C697 ) C101_=_C707( C101 C707 ) \nC101_=_C708( C101 C708 ) C101_=_C709( C101 C709 ) C101_=_C710( C101 C710 ) C101_=_C711( C101 C711 ) C101_=_C712( C101 C712 ) C101_=_C713( C101 C713 ) \nC101_=_C714( C101 C714 ) C101_=_C715( C101 C715 ) C102_=_C107( C102 C107 ) C102_=_C137( C102 C137 ) C102_=_C171( C102 C171 ) C102_=_C205( C102 C205 ) \nC102_=_C238( C102 C238 ) C102_=_C268( C102 C268 ) C102_=_C298( C102 C298 ) C102_=_C326( C102 C326 ) C102_=_C354( C102 C354 ) C102_=_C382( C102 C382 ) \nC102_=_C407( C102 C407 ) C102_=_C430( C102 C430 ) C102_=_C455( C102 C455 ) C102_=_C477( C102 C477 ) C102_=_C499( C102 C499 ) C102_=_C520( C102 C520 ) \nC102_=_C539( C102 C539 ) C102_=_C559( C102 C559 ) C102_=_C578( C102 C578 ) C102_=_C595( C102 C595 ) C102_=_C612( C102 C612 ) C102_=_C628( C102 C628 ) \nC102_=_C642( C102 C642 ) C102_=_C655( C102 C655 ) C102_=_C668( C102 C668 ) C102_=_C679( C102 C679 ) C102_=_C689( C102 C689 ) C102_=_C698( C102 C698 ) \nC102_=_C707( C102 C707 ) C102_=_C716( C102 C716 ) C102_=_C717( C102 C717 ) C102_=_C718( C102 C718 ) C102_=_C719( C102 C719 ) C102_=_C720( C102 C720 ) \nC102_=_C722( C102 C722 ) C102_=_C723( C102 C723 ) C107_=_C143( C107 C143 ) C107_=_C177( C107 C177 ) C107_=_C211( C107 C211 ) C107_=_C244( C107 C244 ) \nC107_=_C274( C107 C274 ) C107_=_C303( C107 C303 ) C107_=_C332( C107 C332 ) C107_=_C360( C107 C360 ) C107_=_C387( C107 C387 ) C107_=_C412( C107 C412 ) \nC107_=_C436( C107 C436 ) C107_=_C461( C107 C461 ) C107_=_C483( C107 C483 ) C107_=_C505( C107 C505 ) C107_=_C526( C107 C526 ) C107_=_C545( C107 C545 ) \nC107_=_C565( C107 C565 ) C107_=_C584( C107 C584 ) C107_=_C601( C107 C601 ) C107_=_C618( C107 C618 ) C107_=_C633( C107 C633 ) C107_=_C647( C107 C647 ) \nC107_=_C661( C107 C661 ) C107_=_C674( C107 C674 ) C107_=_C685( C107 C685 ) C107_=_C694( C107 C694 ) C107_=_C704( C107 C704 ) C107_=_C713( C107 C713 ) \nC107_=_C728( C107 C728 ) C107_=_C733( C107 C733 ) C107_=_C738( C107 C738 ) C107_=_C742( C107 C742 ) C107_=_C745( C107 C745 ) C107_=_C748( C107 C748 ) \nC107_=_C749( C107 C749 ) C132_=_C136( C132 C136 ) C132_=_C137( C132 C137 ) C132_=_C143( C132 C143 ) C132_=_C166( C132 C166 ) C132_=_C200( C132 C200 ) \nC132_=_C233( C132 C233 ) C132_=_C263( C132 C263 ) C132_=_C293( C132 C293 ) C132_=_C321( C132 C321 ) C132_=_C349( C132 C349 ) C132_=_C377( C132 C377 ) \nC132_=_C402( C132 C402 ) C132_=_C426( C132 C426 ) C132_=_C450( C132 C450 ) C132_=_C473( C132 C473 ) C132_=_C494( C132 C494 ) C132_=_C515( C132 C515 ) \nC132_=_C534( C132 C534 ) C132_=_C554( C132 C554 ) C132_=_C573( C132 C573 ) C132_=_C590( C132 C590 ) C132_=_C607( C132 C607 ) C132_=_C623( C132 C623 ) \nC132_=_C637( C132 C637 ) C132_=_C650( C132 C650 ) C132_=_C664( C132 C664 ) C132_=_C665( C132 C665 ) C132_=_C666( C132 C666 ) C132_=_C668( C132 C668 ) \nC132_=_C669( C132 C669 ) C132_=_C670( C132 C670 ) C132_=_C671( C132 C671 ) C132_=_C672( C132 C672 ) C132_=_C673( C132 C673 ) C132_=_C674( C132 C674 ) \nC132_=_C675( C132 C675 ) C132_=_C676( C132 C676 ) C136_=_C137( C136 C137 ) C136_=_C143( C136 C143 ) C136_=_C170( C136 C170 ) C136_=_C204( C136 C204 ) \nC136_=_C237( C136 C237 ) C136_=_C267( C136 C267 ) C136_=_C297( C136 C297 ) C136_=_C325( C136 C325 ) C136_=_C353( C136 C353 ) C136_=_C381( C136 C381 ) \nC136_=_C406( C136 C406 ) C136_=_C429( C136 C429 ) C136_=_C454( C136 C454 ) C136_=_C476( C136 C476 ) C136_=_C498( C136 C498 ) C136_=_C519( C136 C519 ) \nC136_=_C538( C136 C538 ) C136_=_C558( C136 C558 ) C136_=_C577( C136 C577 ) C136_=_C594( C136 C594 ) C136_=_C611( C136 C611 ) C136_=_C627( C136 C627 ) \nC136_=_C641( C136 C641 ) C136_=_C654( C136 C654 ) C136_=_C678( C136 C678 ) C136_=_C688( C136 C688 ) C136_=_C697( C136 C697 ) C136_=_C707( C136 C707 ) \nC136_=_C708( C136 C708 ) C136_=_C709( C136 C709 ) C136_=_C710( C136 C710 ) C136_=_C711( C136 C711 ) C136_=_C712( C136 C712 ) C136_=_C713( C136 C713 ) \nC136_=_C714( C136 C714 ) C136_=_C715( C136 C715 ) C137_=_C143( C137 C143 ) C137_=_C171( C137 C171 ) C137_=_C205( C137 C205 ) C137_=_C238( C137 C238 ) \nC137_=_C268( C137 C268 ) C137_=_C298( C137 C298 ) C137_=_C326( C137 C326 ) C137_=_C354( C137 C354 ) C137_=_C382( C137 C382 ) C137_=_C407( C137 C407 ) \nC137_=_C430( C137 C430 ) C137_=_C455( C137 C455 ) C137_=_C477( C137 C477 ) C137_=_C499( C137 C499 ) C137_=_C520( C137 C520 ) C137_=_C539( C137 C539 ) \nC137_=_C559( C137 C559 ) C137_=_C578( C137 C578 ) C137_=_C595( C137 C595 ) C137_=_C612( C137 C612 ) C137_=_C628( C137 C628 ) C137_=_C642( C137 C642 ) \nC137_=_C655( C137 C655 ) C137_=_C668( C137 C668 ) C137_=_C679( C137 C679 ) C137_=_C689( C137 C689 ) C137_=_C698( C137 C698 ) C137_=_C707( C137 C707 ) \nC137_=_C716( C137 C716 ) C137_=_C717( C137 C717 ) C137_=_C718( C137 C718 ) C137_=_C719( C137 C719 ) C137_=_C720( C137 C720 ) C137_=_C722( C137 C722 ) \nC137_=_C723( C137 C723 ) C143_=_C177( C143 C177 ) C143_=_C211( C143 C211 ) C143_=_C244( C143 C244 ) C143_=_C274( C143 C274 ) C143_=_C303( C143 C303 ) \nC143_=_C332( C143 C332 ) C143_=_C360( C143 C360 ) C143_=_C387( C143 C387 ) C143_=_C412( C143 C412 ) C143_=_C436( C143 C436 ) C143_=_C461( C143 C461 ) \nC143_=_C483( C143 C483 ) C143_=_C505( C143 C505 ) C143_=_C526( C143 C526 ) C143_=_C545( C143 C545 ) C143_=_C565( C143 C565 ) C143_=_C584( C143 C584 ) \nC143_=_C601( C143 C601 ) C143_=_C618( C143 C618 ) C143_=_C633( C143 C633 ) C143_=_C647( C143 C647 ) C143_=_C661( C143 C661 ) C143_=_C674( C143 C674 ) \nC143_=_C685( C143 C685 ) C143_=_C694( C143 C694 ) C143_=_C704( C143 C704 ) C143_=_C713( C143 C713 ) C143_=_C728( C143 C728 ) C143_=_C733( C143 C733 ) \nC143_=_C738( C143 C738 ) C143_=_C742( C143 C742 ) C143_=_C745( C143 C745 ) C143_=_C748( C143 C748 ) C143_=_C749( C143 C749 ) C166_=_C170( C166 C170 ) \nC166_=_C171( C166 C171 ) C166_=_C177( C166 C177 ) C166_=_C200( C166 C200 ) C166_=_C233( C166 C233 ) C166_=_C263( C166 C263 ) C166_=_C293( C166 C293 ) \nC166_=_C321( C166 C321 ) C166_=_C349( C166 C349 ) C166_=_C377( C166 C377 ) C166_=_C402( C166 C402 ) C166_=_C426( C166 C426 ) C166_=_C450( C166 C450 ) \nC166_=_C473( C166 C473 ) C166_=_C494( C166 C494 ) C166_=_C515( C166 C515 ) C166_=_C534( C166 C534 ) C166_=_C554( C166 C554 ) C166_=_C573( C166 C573 ) \nC166_=_C590( C166 C590 ) C166_=_C607( C166 C607 ) C166_=_C623( C166 C623 ) C166_=_C637( C166 C637 ) C166_=_C650( C166 C650 ) C166_=_C664( C166 C664 ) \nC166_=_C665( C166 C665 ) C166_=_C666( C166 C666 ) C166_=_C668( C166 C668 ) C166_=_C669( C166 C669 ) C166_=_C670( C166 C670 ) C166_=_C671( C166 C671 ) \nC166_=_C672( C166 C672 ) C166_=_C673( C166 C673 ) C166_=_C674( C166 C674 ) C166_=_C675( C166 C675 ) C166_=_C676( C166 C676 ) C170_=_C171( C170 C171 ) \nC170_=_C177( C170 C177 ) C170_=_C204( C170 C204 ) C170_=_C237( C170 C237 ) C170_=_C267( C170 C267 ) C170_=_C297( C170 C297 ) C170_=_C325( C170 C325 ) \nC170_=_C353( C170 C353 ) C170_=_C381( C170 C381 ) C170_=_C406( C170 C406 ) C170_=_C429( C170 C429 ) C170_=_C454( C170 C454 ) C170_=_C476( C170 C476 ) \nC170_=_C498( C170 C498 ) C170_=_C519( C170 C519 ) C170_=_C538( C170 C538 ) C170_=_C558( C170 C558 ) C170_=_C577( C170 C577 ) C170_=_C594( C170 C594 ) \nC170_=_C611( C170 C611 ) C170_=_C627( C170 C627 ) C170_=_C641( C170 C641 ) C170_=_C654( C170 C654 ) C170_=_C678( C170 C678 ) C170_=_C688( C170 C688 ) \nC170_=_C697( C170 C697 ) C170_=_C707( C170 C707 ) C170_=_C708( C170 C708 ) C170_=_C709( C170 C709 ) C170_=_C710( C170 C710 ) C170_=_C711( C170 C711 ) \nC170_=_C712( C170 C712 ) C170_=_C713( C170 C713 ) C170_=_C714( C170 C714 ) C170_=_C715( C170 C715 ) C171_=_C177( C171 C177 ) C171_=_C205( C171 C205 ) \nC171_=_C238( C171 C238 ) C171_=_C268( C171 C268 ) C171_=_C298( C171 C298 ) C171_=_C326( C171 C326 ) C171_=_C354( C171 C354 ) C171_=_C382( C171 C382 ) \nC171_=_C407( C171 C407 ) C171_=_C430( C171 C430 ) C171_=_C455( C171 C455 ) C171_=_C477( C171 C477 ) C171_=_C499( C171 C499 ) C171_=_C520( C171 C520 ) \nC171_=_C539( C171 C539 ) C171_=_C559( C171 C559 ) C171_=_C578( C171 C578 ) C171_=_C595( C171 C595 ) C171_=_C612( C171 C612 ) C171_=_C628( C171 C628 ) \nC171_=_C642( C171 C642 ) C171_=_C655( C171 C655 ) C171_=_C668( C171 C668 ) C171_=_C679( C171 C679 ) C171_=_C689( C171 C689 ) C171_=_C698( C171 C698 ) \nC171_=_C707( C171 C707 ) C171_=_C716( C171 C716 ) C171_=_C717( C171 C717 ) C171_=_C718( C171 C718 ) C171_=_C719( C171 C719 ) C171_=_C720( C171 C720 ) \nC171_=_C722( C171 C722 ) C171_=_C723( C171 C723 ) C177_=_C211( C177 C211 ) C177_=_C244( C177 C244 ) C177_=_C274( C177 C274 ) C177_=_C303( C177 C303 ) \nC177_=_C332( C177 C332 ) C177_=_C360( C177 C360 ) C177_=_C387( C177 C387 ) C177_=_C412( C177 C412 ) C177_=_C436( C177 C436 ) C177_=_C461( C177 C461 ) \nC177_=_C483( C177 C483 ) C177_=_C505( C177 C505 ) C177_=_C526( C177 C526 ) C177_=_C545( C177 C545 ) C177_=_C565( C177 C565 ) C177_=_C584( C177 C584 ) \nC177_=_C601( C177 C601 ) C177_=_C618( C177 C618 ) C177_=_C633( C177 C633 ) C177_=_C647( C177 C647 ) C177_=_C661( C177 C661 ) C177_=_C674( C177 C674 ) \nC177_=_C685( C177 C685 ) C177_=_C694( C177 C694 ) C177_=_C704( C177 C704 ) C177_=_C713( C177 C713 ) C177_=_C728( C177 C728 ) C177_=_C733( C177 C733 ) \nC177_=_C738( C177 C738 ) C177_=_C742( C177 C742 ) C177_=_C745( C177 C745 ) C177_=_C748( C177 C748 ) C177_=_C749( C177 C749 ) C200_=_C204( C200 C204 ) \nC200_=_C205( C200 C205 ) C200_=_C211( C200 C211 ) C200_=_C233( C200 C233 ) C200_=_C263( C200 C263 ) C200_=_C293( C200 C293 ) C200_=_C321( C200 C321 ) \nC200_=_C349( C200 C349 ) C200_=_C377( C200 C377 ) C200_=_C402( C200 C402 ) C200_=_C426( C200 C426 ) C200_=_C450( C200 C450 ) C200_=_C473( C200 C473 ) \nC200_=_C494( C200 C494 ) C200_=_C515( C200 C515 ) C200_=_C534( C200 C534 ) C200_=_C554(</w:t>
      </w:r>
    </w:p>
    <w:p>
      <w:pPr>
        <w:pStyle w:val="PreformattedText"/>
        <w:bidi w:val="0"/>
        <w:spacing w:before="0" w:after="0"/>
        <w:jc w:val="left"/>
        <w:rPr/>
      </w:pPr>
      <w:r>
        <w:rPr/>
        <w:t xml:space="preserve"> </w:t>
      </w:r>
      <w:r>
        <w:rPr/>
        <w:t>C200 C554 ) C200_=_C573( C200 C573 ) C200_=_C590( C200 C590 ) \nC200_=_C607( C200 C607 ) C200_=_C623( C200 C623 ) C200_=_C637( C200 C637 ) C200_=_C650( C200 C650 ) C200_=_C664( C200 C664 ) C200_=_C665( C200 C665 ) \nC200_=_C666( C200 C666 ) C200_=_C668( C200 C668 ) C200_=_C669( C200 C669 ) C200_=_C670( C200 C670 ) C200_=_C671( C200 C671 ) C200_=_C672( C200 C672 ) \nC200_=_C673( C200 C673 ) C200_=_C674( C200 C674 ) C200_=_C675( C200 C675 ) C200_=_C676( C200 C676 ) C204_=_C205( C204 C205 ) C204_=_C211( C204 C211 ) \nC204_=_C237( C204 C237 ) C204_=_C267( C204 C267 ) C204_=_C297( C204 C297 ) C204_=_C325( C204 C325 ) C204_=_C353( C204 C353 ) C204_=_C381( C204 C381 ) \nC204_=_C406( C204 C406 ) C204_=_C429( C204 C429 ) C204_=_C454( C204 C454 ) C204_=_C476( C204 C476 ) C204_=_C498( C204 C498 ) C204_=_C519( C204 C519 ) \nC204_=_C538( C204 C538 ) C204_=_C558( C204 C558 ) C204_=_C577( C204 C577 ) C204_=_C594( C204 C594 ) C204_=_C611( C204 C611 ) C204_=_C627( C204 C627 ) \nC204_=_C641( C204 C641 ) C204_=_C654( C204 C654 ) C204_=_C678( C204 C678 ) C204_=_C688( C204 C688 ) C204_=_C697( C204 C697 ) C204_=_C707( C204 C707 ) \nC204_=_C708( C204 C708 ) C204_=_C709( C204 C709 ) C204_=_C710( C204 C710 ) C204_=_C711( C204 C711 ) C204_=_C712( C204 C712 ) C204_=_C713( C204 C713 ) \nC204_=_C714( C204 C714 ) C204_=_C715( C204 C715 ) C205_=_C211( C205 C211 ) C205_=_C238( C205 C238 ) C205_=_C268( C205 C268 ) C205_=_C298( C205 C298 ) \nC205_=_C326( C205 C326 ) C205_=_C354( C205 C354 ) C205_=_C382( C205 C382 ) C205_=_C407( C205 C407 ) C205_=_C430( C205 C430 ) C205_=_C455( C205 C455 ) \nC205_=_C477( C205 C477 ) C205_=_C499( C205 C499 ) C205_=_C520( C205 C520 ) C205_=_C539( C205 C539 ) C205_=_C559( C205 C559 ) C205_=_C578( C205 C578 ) \nC205_=_C595( C205 C595 ) C205_=_C612( C205 C612 ) C205_=_C628( C205 C628 ) C205_=_C642( C205 C642 ) C205_=_C655( C205 C655 ) C205_=_C668( C205 C668 ) \nC205_=_C679( C205 C679 ) C205_=_C689( C205 C689 ) C205_=_C698( C205 C698 ) C205_=_C707( C205 C707 ) C205_=_C716( C205 C716 ) C205_=_C717( C205 C717 ) \nC205_=_C718( C205 C718 ) C205_=_C719( C205 C719 ) C205_=_C720( C205 C720 ) C205_=_C722( C205 C722 ) C205_=_C723( C205 C723 ) C211_=_C244( C211 C244 ) \nC211_=_C274( C211 C274 ) C211_=_C303( C211 C303 ) C211_=_C332( C211 C332 ) C211_=_C360( C211 C360 ) C211_=_C387( C211 C387 ) C211_=_C412( C211 C412 ) \nC211_=_C436( C211 C436 ) C211_=_C461( C211 C461 ) C211_=_C483( C211 C483 ) C211_=_C505( C211 C505 ) C211_=_C526( C211 C526 ) C211_=_C545( C211 C545 ) \nC211_=_C565( C211 C565 ) C211_=_C584( C211 C584 ) C211_=_C601( C211 C601 ) C211_=_C618( C211 C618 ) C211_=_C633( C211 C633 ) C211_=_C647( C211 C647 ) \nC211_=_C661( C211 C661 ) C211_=_C674( C211 C674 ) C211_=_C685( C211 C685 ) C211_=_C694( C211 C694 ) C211_=_C704( C211 C704 ) C211_=_C713( C211 C713 ) \nC211_=_C728( C211 C728 ) C211_=_C733( C211 C733 ) C211_=_C738( C211 C738 ) C211_=_C742( C211 C742 ) C211_=_C745( C211 C745 ) C211_=_C748( C211 C748 ) \nC211_=_C749( C211 C749 ) C233_=_C237( C233 C237 ) C233_=_C238( C233 C238 ) C233_=_C244( C233 C244 ) C233_=_C263( C233 C263 ) C233_=_C293( C233 C293 ) \nC233_=_C321( C233 C321 ) C233_=_C349( C233 C349 ) C233_=_C377( C233 C377 ) C233_=_C402( C233 C402 ) C233_=_C426( C233 C426 ) C233_=_C450( C233 C450 ) \nC233_=_C473( C233 C473 ) C233_=_C494( C233 C494 ) C233_=_C515( C233 C515 ) C233_=_C534( C233 C534 ) C233_=_C554( C233 C554 ) C233_=_C573( C233 C573 ) \nC233_=_C590( C233 C590 ) C233_=_C607( C233 C607 ) C233_=_C623( C233 C623 ) C233_=_C637( C233 C637 ) C233_=_C650( C233 C650 ) C233_=_C664( C233 C664 ) \nC233_=_C665( C233 C665 ) C233_=_C666( C233 C666 ) C233_=_C668( C233 C668 ) C233_=_C669( C233 C669 ) C233_=_C670( C233 C670 ) C233_=_C671( C233 C671 ) \nC233_=_C672( C233 C672 ) C233_=_C673( C233 C673 ) C233_=_C674( C233 C674 ) C233_=_C675( C233 C675 ) C233_=_C676( C233 C676 ) C237_=_C238( C237 C238 ) \nC237_=_C244( C237 C244 ) C237_=_C267( C237 C267 ) C237_=_C297( C237 C297 ) C237_=_C325( C237 C325 ) C237_=_C353( C237 C353 ) C237_=_C381( C237 C381 ) \nC237_=_C406( C237 C406 ) C237_=_C429( C237 C429 ) C237_=_C454( C237 C454 ) C237_=_C476( C237 C476 ) C237_=_C498( C237 C498 ) C237_=_C519( C237 C519 ) \nC237_=_C538( C237 C538 ) C237_=_C558( C237 C558 ) C237_=_C577( C237 C577 ) C237_=_C594( C237 C594 ) C237_=_C611( C237 C611 ) C237_=_C627( C237 C627 ) \nC237_=_C641( C237 C641 ) C237_=_C654( C237 C654 ) C237_=_C678( C237 C678 ) C237_=_C688( C237 C688 ) C237_=_C697( C237 C697 ) C237_=_C707( C237 C707 ) \nC237_=_C708( C237 C708 ) C237_=_C709( C237 C709 ) C237_=_C710( C237 C710 ) C237_=_C711( C237 C711 ) C237_=_C712( C237 C712 ) C237_=_C713( C237 C713 ) \nC237_=_C714( C237 C714 ) C237_=_C715( C237 C715 ) C238_=_C244( C238 C244 ) C238_=_C268( C238 C268 ) C238_=_C298( C238 C298 ) C238_=_C326( C238 C326 ) \nC238_=_C354( C238 C354 ) C238_=_C382( C238 C382 ) C238_=_C407( C238 C407 ) C238_=_C430( C238 C430 ) C238_=_C455( C238 C455 ) C238_=_C477( C238 C477 ) \nC238_=_C499( C238 C499 ) C238_=_C520( C238 C520 ) C238_=_C539( C238 C539 ) C238_=_C559( C238 C559 ) C238_=_C578( C238 C578 ) C238_=_C595( C238 C595 ) \nC238_=_C612( C238 C612 ) C238_=_C628( C238 C628 ) C238_=_C642( C238 C642 ) C238_=_C655( C238 C655 ) C238_=_C668( C238 C668 ) C238_=_C679( C238 C679 ) \nC238_=_C689( C238 C689 ) C238_=_C698( C238 C698 ) C238_=_C707( C238 C707 ) C238_=_C716( C238 C716 ) C238_=_C717( C238 C717 ) C238_=_C718( C238 C718 ) \nC238_=_C719( C238 C719 ) C238_=_C720( C238 C720 ) C238_=_C722( C238 C722 ) C238_=_C723( C238 C723 ) C244_=_C274( C244 C274 ) C244_=_C303( C244 C303 ) \nC244_=_C332( C244 C332 ) C244_=_C360( C244 C360 ) C244_=_C387( C244 C387 ) C244_=_C412( C244 C412 ) C244_=_C436( C244 C436 ) C244_=_C461( C244 C461 ) \nC244_=_C483( C244 C483 ) C244_=_C505( C244 C505 ) C244_=_C526( C244 C526 ) C244_=_C545( C244 C545 ) C244_=_C565( C244 C565 ) C244_=_C584( C244 C584 ) \nC244_=_C601( C244 C601 ) C244_=_C618( C244 C618 ) C244_=_C633( C244 C633 ) C244_=_C647( C244 C647 ) C244_=_C661( C244 C661 ) C244_=_C674( C244 C674 ) \nC244_=_C685( C244 C685 ) C244_=_C694( C244 C694 ) C244_=_C704( C244 C704 ) C244_=_C713( C244 C713 ) C244_=_C728( C244 C728 ) C244_=_C733( C244 C733 ) \nC244_=_C738( C244 C738 ) C244_=_C742( C244 C742 ) C244_=_C745( C244 C745 ) C244_=_C748( C244 C748 ) C244_=_C749( C244 C749 ) C263_=_C267( C263 C267 ) \nC263_=_C268( C263 C268 ) C263_=_C274( C263 C274 ) C263_=_C293( C263 C293 ) C263_=_C321( C263 C321 ) C263_=_C349( C263 C349 ) C263_=_C377( C263 C377 ) \nC263_=_C402( C263 C402 ) C263_=_C426( C263 C426 ) C263_=_C450( C263 C450 ) C263_=_C473( C263 C473 ) C263_=_C494( C263 C494 ) C263_=_C515( C263 C515 ) \nC263_=_C534( C263 C534 ) C263_=_C554( C263 C554 ) C263_=_C573( C263 C573 ) C263_=_C590( C263 C590 ) C263_=_C607( C263 C607 ) C263_=_C623( C263 C623 ) \nC263_=_C637( C263 C637 ) C263_=_C650( C263 C650 ) C263_=_C664( C263 C664 ) C263_=_C665( C263 C665 ) C263_=_C666( C263 C666 ) C263_=_C668( C263 C668 ) \nC263_=_C669( C263 C669 ) C263_=_C670( C263 C670 ) C263_=_C671( C263 C671 ) C263_=_C672( C263 C672 ) C263_=_C673( C263 C673 ) C263_=_C674( C263 C674 ) \nC263_=_C675( C263 C675 ) C263_=_C676( C263 C676 ) C267_=_C268( C267 C268 ) C267_=_C274( C267 C274 ) C267_=_C297( C267 C297 ) C267_=_C325( C267 C325 ) \nC267_=_C353( C267 C353 ) C267_=_C381( C267 C381 ) C267_=_C406( C267 C406 ) C267_=_C429( C267 C429 ) C267_=_C454( C267 C454 ) C267_=_C476( C267 C476 ) \nC267_=_C498( C267 C498 ) C267_=_C519( C267 C519 ) C267_=_C538( C267 C538 ) C267_=_C558( C267 C558 ) C267_=_C577( C267 C577 ) C267_=_C594( C267 C594 ) \nC267_=_C611( C267 C611 ) C267_=_C627( C267 C627 ) C267_=_C641( C267 C641 ) C267_=_C654( C267 C654 ) C267_=_C678( C267 C678 ) C267_=_C688( C267 C688 ) \nC267_=_C697( C267 C697 ) C267_=_C707( C267 C707 ) C267_=_C708( C267 C708 ) C267_=_C709( C267 C709 ) C267_=_C710( C267 C710 ) C267_=_C711( C267 C711 ) \nC267_=_C712( C267 C712 ) C267_=_C713( C267 C713 ) C267_=_C714( C267 C714 ) C267_=_C715( C267 C715 ) C268_=_C274( C268 C274 ) C268_=_C298( C268 C298 ) \nC268_=_C326( C268 C326 ) C268_=_C354( C268 C354 ) C268_=_C382( C268 C382 ) C268_=_C407( C268 C407 ) C268_=_C430( C268 C430 ) C268_=_C455( C268 C455 ) \nC268_=_C477( C268 C477 ) C268_=_C499( C268 C499 ) C268_=_C520( C268 C520 ) C268_=_C539( C268 C539 ) C268_=_C559( C268 C559 ) C268_=_C578( C268 C578 ) \nC268_=_C595( C268 C595 ) C268_=_C612( C268 C612 ) C268_=_C628( C268 C628 ) C268_=_C642( C268 C642 ) C268_=_C655( C268 C655 ) C268_=_C668( C268 C668 ) \nC268_=_C679( C268 C679 ) C268_=_C689( C268 C689 ) C268_=_C698( C268 C698 ) C268_=_C707( C268 C707 ) C268_=_C716( C268 C716 ) C268_=_C717( C268 C717 ) \nC268_=_C718( C268 C718 ) C268_=_C719( C268 C719 ) C268_=_C720( C268 C720 ) C268_=_C722( C268 C722 ) C268_=_C723( C268 C723 ) C274_=_C303( C274 C303 ) \nC274_=_C332( C274 C332 ) C274_=_C360( C274 C360 ) C274_=_C387( C274 C387 ) C274_=_C412( C274 C412 ) C274_=_C436( C274 C436 ) C274_=_C461( C274 C461 ) \nC274_=_C483( C274 C483 ) C274_=_C505( C274 C505 ) C274_=_C526( C274 C526 ) C274_=_C545( C274 C545 ) C274_=_C565( C274 C565 ) C274_=_C584( C274 C584 ) \nC274_=_C601( C274 C601 ) C274_=_C618( C274 C618 ) C274_=_C633( C274 C633 ) C274_=_C647( C274 C647 ) C274_=_C661( C274 C661 ) C274_=_C674( C274 C674 ) \nC274_=_C685( C274 C685 ) C274_=_C694( C274 C694 ) C274_=_C704( C274 C704 ) C274_=_C713( C274 C713 ) C274_=_C728( C274 C728 ) C274_=_C733( C274 C733 ) \nC274_=_C738( C274 C738 ) C274_=_C742( C274 C742 ) C274_=_C745( C274 C745 ) C274_=_C748( C274 C748 ) C274_=_C749( C274 C749 ) C293_=_C297( C293 C297 ) \nC293_=_C298( C293 C298 ) C293_=_C303( C293 C303 ) C293_=_C321( C293 C321 ) C293_=_C349( C293 C349 ) C293_=_C377( C293 C377 ) C293_=_C402( C293 C402 ) \nC293_=_C426( C293 C426 ) C293_=_C450( C293 C450 ) C293_=_C473( C293 C473 ) C293_=_C494( C293 C494 ) C293_=_C515( C293 C515 ) C293_=_C534( C293 C534 ) \nC293_=_C554( C293 C554 ) C293_=_C573( C293 C573 ) C293_=_C590( C293 C590 ) C293_=_C607( C293 C607 ) C293_=_C623(</w:t>
      </w:r>
    </w:p>
    <w:p>
      <w:pPr>
        <w:pStyle w:val="PreformattedText"/>
        <w:bidi w:val="0"/>
        <w:spacing w:before="0" w:after="0"/>
        <w:jc w:val="left"/>
        <w:rPr/>
      </w:pPr>
      <w:r>
        <w:rPr/>
        <w:t xml:space="preserve"> </w:t>
      </w:r>
      <w:r>
        <w:rPr/>
        <w:t>C293 C623 ) C293_=_C637( C293 C637 ) \nC293_=_C650( C293 C650 ) C293_=_C664( C293 C664 ) C293_=_C665( C293 C665 ) C293_=_C666( C293 C666 ) C293_=_C668( C293 C668 ) C293_=_C669( C293 C669 ) \nC293_=_C670( C293 C670 ) C293_=_C671( C293 C671 ) C293_=_C672( C293 C672 ) C293_=_C673( C293 C673 ) C293_=_C674( C293 C674 ) C293_=_C675( C293 C675 ) \nC293_=_C676( C293 C676 ) C297_=_C298( C297 C298 ) C297_=_C303( C297 C303 ) C297_=_C325( C297 C325 ) C297_=_C353( C297 C353 ) C297_=_C381( C297 C381 ) \nC297_=_C406( C297 C406 ) C297_=_C429( C297 C429 ) C297_=_C454( C297 C454 ) C297_=_C476( C297 C476 ) C297_=_C498( C297 C498 ) C297_=_C519( C297 C519 ) \nC297_=_C538( C297 C538 ) C297_=_C558( C297 C558 ) C297_=_C577( C297 C577 ) C297_=_C594( C297 C594 ) C297_=_C611( C297 C611 ) C297_=_C627( C297 C627 ) \nC297_=_C641( C297 C641 ) C297_=_C654( C297 C654 ) C297_=_C678( C297 C678 ) C297_=_C688( C297 C688 ) C297_=_C697( C297 C697 ) C297_=_C707( C297 C707 ) \nC297_=_C708( C297 C708 ) C297_=_C709( C297 C709 ) C297_=_C710( C297 C710 ) C297_=_C711( C297 C711 ) C297_=_C712( C297 C712 ) C297_=_C713( C297 C713 ) \nC297_=_C714( C297 C714 ) C297_=_C715( C297 C715 ) C298_=_C303( C298 C303 ) C298_=_C326( C298 C326 ) C298_=_C354( C298 C354 ) C298_=_C382( C298 C382 ) \nC298_=_C407( C298 C407 ) C298_=_C430( C298 C430 ) C298_=_C455( C298 C455 ) C298_=_C477( C298 C477 ) C298_=_C499( C298 C499 ) C298_=_C520( C298 C520 ) \nC298_=_C539( C298 C539 ) C298_=_C559( C298 C559 ) C298_=_C578( C298 C578 ) C298_=_C595( C298 C595 ) C298_=_C612( C298 C612 ) C298_=_C628( C298 C628 ) \nC298_=_C642( C298 C642 ) C298_=_C655( C298 C655 ) C298_=_C668( C298 C668 ) C298_=_C679( C298 C679 ) C298_=_C689( C298 C689 ) C298_=_C698( C298 C698 ) \nC298_=_C707( C298 C707 ) C298_=_C716( C298 C716 ) C298_=_C717( C298 C717 ) C298_=_C718( C298 C718 ) C298_=_C719( C298 C719 ) C298_=_C720( C298 C720 ) \nC298_=_C722( C298 C722 ) C298_=_C723( C298 C723 ) C303_=_C332( C303 C332 ) C303_=_C360( C303 C360 ) C303_=_C387( C303 C387 ) C303_=_C412( C303 C412 ) \nC303_=_C436( C303 C436 ) C303_=_C461( C303 C461 ) C303_=_C483( C303 C483 ) C303_=_C505( C303 C505 ) C303_=_C526( C303 C526 ) C303_=_C545( C303 C545 ) \nC303_=_C565( C303 C565 ) C303_=_C584( C303 C584 ) C303_=_C601( C303 C601 ) C303_=_C618( C303 C618 ) C303_=_C633( C303 C633 ) C303_=_C647( C303 C647 ) \nC303_=_C661( C303 C661 ) C303_=_C674( C303 C674 ) C303_=_C685( C303 C685 ) C303_=_C694( C303 C694 ) C303_=_C704( C303 C704 ) C303_=_C713( C303 C713 ) \nC303_=_C728( C303 C728 ) C303_=_C733( C303 C733 ) C303_=_C738( C303 C738 ) C303_=_C742( C303 C742 ) C303_=_C745( C303 C745 ) C303_=_C748( C303 C748 ) \nC303_=_C749( C303 C749 ) C321_=_C325( C321 C325 ) C321_=_C326( C321 C326 ) C321_=_C332( C321 C332 ) C321_=_C349( C321 C349 ) C321_=_C377( C321 C377 ) \nC321_=_C402( C321 C402 ) C321_=_C426( C321 C426 ) C321_=_C450( C321 C450 ) C321_=_C473( C321 C473 ) C321_=_C494( C321 C494 ) C321_=_C515( C321 C515 ) \nC321_=_C534( C321 C534 ) C321_=_C554( C321 C554 ) C321_=_C573( C321 C573 ) C321_=_C590( C321 C590 ) C321_=_C607( C321 C607 ) C321_=_C623( C321 C623 ) \nC321_=_C637( C321 C637 ) C321_=_C650( C321 C650 ) C321_=_C664( C321 C664 ) C321_=_C665( C321 C665 ) C321_=_C666( C321 C666 ) C321_=_C668( C321 C668 ) \nC321_=_C669( C321 C669 ) C321_=_C670( C321 C670 ) C321_=_C671( C321 C671 ) C321_=_C672( C321 C672 ) C321_=_C673( C321 C673 ) C321_=_C674( C321 C674 ) \nC321_=_C675( C321 C675 ) C321_=_C676( C321 C676 ) C325_=_C326( C325 C326 ) C325_=_C332( C325 C332 ) C325_=_C353( C325 C353 ) C325_=_C381( C325 C381 ) \nC325_=_C406( C325 C406 ) C325_=_C429( C325 C429 ) C325_=_C454( C325 C454 ) C325_=_C476( C325 C476 ) C325_=_C498( C325 C498 ) C325_=_C519( C325 C519 ) \nC325_=_C538( C325 C538 ) C325_=_C558( C325 C558 ) C325_=_C577( C325 C577 ) C325_=_C594( C325 C594 ) C325_=_C611( C325 C611 ) C325_=_C627( C325 C627 ) \nC325_=_C641( C325 C641 ) C325_=_C654( C325 C654 ) C325_=_C678( C325 C678 ) C325_=_C688( C325 C688 ) C325_=_C697( C325 C697 ) C325_=_C707( C325 C707 ) \nC325_=_C708( C325 C708 ) C325_=_C709( C325 C709 ) C325_=_C710( C325 C710 ) C325_=_C711( C325 C711 ) C325_=_C712( C325 C712 ) C325_=_C713( C325 C713 ) \nC325_=_C714( C325 C714 ) C325_=_C715( C325 C715 ) C326_=_C332( C326 C332 ) C326_=_C354( C326 C354 ) C326_=_C382( C326 C382 ) C326_=_C407( C326 C407 ) \nC326_=_C430( C326 C430 ) C326_=_C455( C326 C455 ) C326_=_C477( C326 C477 ) C326_=_C499( C326 C499 ) C326_=_C520( C326 C520 ) C326_=_C539( C326 C539 ) \nC326_=_C559( C326 C559 ) C326_=_C578( C326 C578 ) C326_=_C595( C326 C595 ) C326_=_C612( C326 C612 ) C326_=_C628( C326 C628 ) C326_=_C642( C326 C642 ) \nC326_=_C655( C326 C655 ) C326_=_C668( C326 C668 ) C326_=_C679( C326 C679 ) C326_=_C689( C326 C689 ) C326_=_C698( C326 C698 ) C326_=_C707( C326 C707 ) \nC326_=_C716( C326 C716 ) C326_=_C717( C326 C717 ) C326_=_C718( C326 C718 ) C326_=_C719( C326 C719 ) C326_=_C720( C326 C720 ) C326_=_C722( C326 C722 ) \nC326_=_C723( C326 C723 ) C332_=_C360( C332 C360 ) C332_=_C387( C332 C387 ) C332_=_C412( C332 C412 ) C332_=_C436( C332 C436 ) C332_=_C461( C332 C461 ) \nC332_=_C483( C332 C483 ) C332_=_C505( C332 C505 ) C332_=_C526( C332 C526 ) C332_=_C545( C332 C545 ) C332_=_C565( C332 C565 ) C332_=_C584( C332 C584 ) \nC332_=_C601( C332 C601 ) C332_=_C618( C332 C618 ) C332_=_C633( C332 C633 ) C332_=_C647( C332 C647 ) C332_=_C661( C332 C661 ) C332_=_C674( C332 C674 ) \nC332_=_C685( C332 C685 ) C332_=_C694( C332 C694 ) C332_=_C704( C332 C704 ) C332_=_C713( C332 C713 ) C332_=_C728( C332 C728 ) C332_=_C733( C332 C733 ) \nC332_=_C738( C332 C738 ) C332_=_C742( C332 C742 ) C332_=_C745( C332 C745 ) C332_=_C748( C332 C748 ) C332_=_C749( C332 C749 ) C349_=_C353( C349 C353 ) \nC349_=_C354( C349 C354 ) C349_=_C360( C349 C360 ) C349_=_C377( C349 C377 ) C349_=_C402( C349 C402 ) C349_=_C426( C349 C426 ) C349_=_C450( C349 C450 ) \nC349_=_C473( C349 C473 ) C349_=_C494( C349 C494 ) C349_=_C515( C349 C515 ) C349_=_C534( C349 C534 ) C349_=_C554( C349 C554 ) C349_=_C573( C349 C573 ) \nC349_=_C590( C349 C590 ) C349_=_C607( C349 C607 ) C349_=_C623( C349 C623 ) C349_=_C637( C349 C637 ) C349_=_C650( C349 C650 ) C349_=_C664( C349 C664 ) \nC349_=_C665( C349 C665 ) C349_=_C666( C349 C666 ) C349_=_C668( C349 C668 ) C349_=_C669( C349 C669 ) C349_=_C670( C349 C670 ) C349_=_C671( C349 C671 ) \nC349_=_C672( C349 C672 ) C349_=_C673( C349 C673 ) C349_=_C674( C349 C674 ) C349_=_C675( C349 C675 ) C349_=_C676( C349 C676 ) C353_=_C354( C353 C354 ) \nC353_=_C360( C353 C360 ) C353_=_C381( C353 C381 ) C353_=_C406( C353 C406 ) C353_=_C429( C353 C429 ) C353_=_C454( C353 C454 ) C353_=_C476( C353 C476 ) \nC353_=_C498( C353 C498 ) C353_=_C519( C353 C519 ) C353_=_C538( C353 C538 ) C353_=_C558( C353 C558 ) C353_=_C577( C353 C577 ) C353_=_C594( C353 C594 ) \nC353_=_C611( C353 C611 ) C353_=_C627( C353 C627 ) C353_=_C641( C353 C641 ) C353_=_C654( C353 C654 ) C353_=_C678( C353 C678 ) C353_=_C688( C353 C688 ) \nC353_=_C697( C353 C697 ) C353_=_C707( C353 C707 ) C353_=_C708( C353 C708 ) C353_=_C709( C353 C709 ) C353_=_C710( C353 C710 ) C353_=_C711( C353 C711 ) \nC353_=_C712( C353 C712 ) C353_=_C713( C353 C713 ) C353_=_C714( C353 C714 ) C353_=_C715( C353 C715 ) C354_=_C360( C354 C360 ) C354_=_C382( C354 C382 ) \nC354_=_C407( C354 C407 ) C354_=_C430( C354 C430 ) C354_=_C455( C354 C455 ) C354_=_C477( C354 C477 ) C354_=_C499( C354 C499 ) C354_=_C520( C354 C520 ) \nC354_=_C539( C354 C539 ) C354_=_C559( C354 C559 ) C354_=_C578( C354 C578 ) C354_=_C595( C354 C595 ) C354_=_C612( C354 C612 ) C354_=_C628( C354 C628 ) \nC354_=_C642( C354 C642 ) C354_=_C655( C354 C655 ) C354_=_C668( C354 C668 ) C354_=_C679( C354 C679 ) C354_=_C689( C354 C689 ) C354_=_C698( C354 C698 ) \nC354_=_C707( C354 C707 ) C354_=_C716( C354 C716 ) C354_=_C717( C354 C717 ) C354_=_C718( C354 C718 ) C354_=_C719( C354 C719 ) C354_=_C720( C354 C720 ) \nC354_=_C722( C354 C722 ) C354_=_C723( C354 C723 ) C360_=_C387( C360 C387 ) C360_=_C412( C360 C412 ) C360_=_C436( C360 C436 ) C360_=_C461( C360 C461 ) \nC360_=_C483( C360 C483 ) C360_=_C505( C360 C505 ) C360_=_C526( C360 C526 ) C360_=_C545( C360 C545 ) C360_=_C565( C360 C565 ) C360_=_C584( C360 C584 ) \nC360_=_C601( C360 C601 ) C360_=_C618( C360 C618 ) C360_=_C633( C360 C633 ) C360_=_C647( C360 C647 ) C360_=_C661( C360 C661 ) C360_=_C674( C360 C674 ) \nC360_=_C685( C360 C685 ) C360_=_C694( C360 C694 ) C360_=_C704( C360 C704 ) C360_=_C713( C360 C713 ) C360_=_C728( C360 C728 ) C360_=_C733( C360 C733 ) \nC360_=_C738( C360 C738 ) C360_=_C742( C360 C742 ) C360_=_C745( C360 C745 ) C360_=_C748( C360 C748 ) C360_=_C749( C360 C749 ) C377_=_C381( C377 C381 ) \nC377_=_C382( C377 C382 ) C377_=_C387( C377 C387 ) C377_=_C402( C377 C402 ) C377_=_C426( C377 C426 ) C377_=_C450( C377 C450 ) C377_=_C473( C377 C473 ) \nC377_=_C494( C377 C494 ) C377_=_C515( C377 C515 ) C377_=_C534( C377 C534 ) C377_=_C554( C377 C554 ) C377_=_C573( C377 C573 ) C377_=_C590( C377 C590 ) \nC377_=_C607( C377 C607 ) C377_=_C623( C377 C623 ) C377_=_C637( C377 C637 ) C377_=_C650( C377 C650 ) C377_=_C664( C377 C664 ) C377_=_C665( C377 C665 ) \nC377_=_C666( C377 C666 ) C377_=_C668( C377 C668 ) C377_=_C669( C377 C669 ) C377_=_C670( C377 C670 ) C377_=_C671( C377 C671 ) C377_=_C672( C377 C672 ) \nC377_=_C673( C377 C673 ) C377_=_C674( C377 C674 ) C377_=_C675( C377 C675 ) C377_=_C676( C377 C676 ) C381_=_C382( C381 C382 ) C381_=_C387( C381 C387 ) \nC381_=_C406( C381 C406 ) C381_=_C429( C381 C429 ) C381_=_C454( C381 C454 ) C381_=_C476( C381 C476 ) C381_=_C498( C381 C498 ) C381_=_C519( C381 C519 ) \nC381_=_C538( C381 C538 ) C381_=_C558( C381 C558 ) C381_=_C577( C381 C577 ) C381_=_C594( C381 C594 ) C381_=_C611( C381 C611 ) C381_=_C627( C381 C627 ) \nC381_=_C641( C381 C641 ) C381_=_C654( C381 C654 ) C381_=_C678( C381 C678 ) C381_=_C688( C381 C688 ) C381_=_C697( C381 C697 ) C381_=_C707( C381 C707 ) \nC381_=_C708( C381 C708 ) C381_=_C709( C381 C709 ) C381_=_C710( C381 C710 ) C381_=_C711( C381 C711 ) C381_=_C712( C381 C712 ) C381_=_C713(</w:t>
      </w:r>
    </w:p>
    <w:p>
      <w:pPr>
        <w:pStyle w:val="PreformattedText"/>
        <w:bidi w:val="0"/>
        <w:spacing w:before="0" w:after="0"/>
        <w:jc w:val="left"/>
        <w:rPr/>
      </w:pPr>
      <w:r>
        <w:rPr/>
        <w:t xml:space="preserve"> </w:t>
      </w:r>
      <w:r>
        <w:rPr/>
        <w:t>C381 C713 ) \nC381_=_C714( C381 C714 ) C381_=_C715( C381 C715 ) C382_=_C387( C382 C387 ) C382_=_C407( C382 C407 ) C382_=_C430( C382 C430 ) C382_=_C455( C382 C455 ) \nC382_=_C477( C382 C477 ) C382_=_C499( C382 C499 ) C382_=_C520( C382 C520 ) C382_=_C539( C382 C539 ) C382_=_C559( C382 C559 ) C382_=_C578( C382 C578 ) \nC382_=_C595( C382 C595 ) C382_=_C612( C382 C612 ) C382_=_C628( C382 C628 ) C382_=_C642( C382 C642 ) C382_=_C655( C382 C655 ) C382_=_C668( C382 C668 ) \nC382_=_C679( C382 C679 ) C382_=_C689( C382 C689 ) C382_=_C698( C382 C698 ) C382_=_C707( C382 C707 ) C382_=_C716( C382 C716 ) C382_=_C717( C382 C717 ) \nC382_=_C718( C382 C718 ) C382_=_C719( C382 C719 ) C382_=_C720( C382 C720 ) C382_=_C722( C382 C722 ) C382_=_C723( C382 C723 ) C387_=_C412( C387 C412 ) \nC387_=_C436( C387 C436 ) C387_=_C461( C387 C461 ) C387_=_C483( C387 C483 ) C387_=_C505( C387 C505 ) C387_=_C526( C387 C526 ) C387_=_C545( C387 C545 ) \nC387_=_C565( C387 C565 ) C387_=_C584( C387 C584 ) C387_=_C601( C387 C601 ) C387_=_C618( C387 C618 ) C387_=_C633( C387 C633 ) C387_=_C647( C387 C647 ) \nC387_=_C661( C387 C661 ) C387_=_C674( C387 C674 ) C387_=_C685( C387 C685 ) C387_=_C694( C387 C694 ) C387_=_C704( C387 C704 ) C387_=_C713( C387 C713 ) \nC387_=_C728( C387 C728 ) C387_=_C733( C387 C733 ) C387_=_C738( C387 C738 ) C387_=_C742( C387 C742 ) C387_=_C745( C387 C745 ) C387_=_C748( C387 C748 ) \nC387_=_C749( C387 C749 ) C402_=_C406( C402 C406 ) C402_=_C407( C402 C407 ) C402_=_C412( C402 C412 ) C402_=_C426( C402 C426 ) C402_=_C450( C402 C450 ) \nC402_=_C473( C402 C473 ) C402_=_C494( C402 C494 ) C402_=_C515( C402 C515 ) C402_=_C534( C402 C534 ) C402_=_C554( C402 C554 ) C402_=_C573( C402 C573 ) \nC402_=_C590( C402 C590 ) C402_=_C607( C402 C607 ) C402_=_C623( C402 C623 ) C402_=_C637( C402 C637 ) C402_=_C650( C402 C650 ) C402_=_C664( C402 C664 ) \nC402_=_C665( C402 C665 ) C402_=_C666( C402 C666 ) C402_=_C668( C402 C668 ) C402_=_C669( C402 C669 ) C402_=_C670( C402 C670 ) C402_=_C671( C402 C671 ) \nC402_=_C672( C402 C672 ) C402_=_C673( C402 C673 ) C402_=_C674( C402 C674 ) C402_=_C675( C402 C675 ) C402_=_C676( C402 C676 ) C406_=_C407( C406 C407 ) \nC406_=_C412( C406 C412 ) C406_=_C429( C406 C429 ) C406_=_C454( C406 C454 ) C406_=_C476( C406 C476 ) C406_=_C498( C406 C498 ) C406_=_C519( C406 C519 ) \nC406_=_C538( C406 C538 ) C406_=_C558( C406 C558 ) C406_=_C577( C406 C577 ) C406_=_C594( C406 C594 ) C406_=_C611( C406 C611 ) C406_=_C627( C406 C627 ) \nC406_=_C641( C406 C641 ) C406_=_C654( C406 C654 ) C406_=_C678( C406 C678 ) C406_=_C688( C406 C688 ) C406_=_C697( C406 C697 ) C406_=_C707( C406 C707 ) \nC406_=_C708( C406 C708 ) C406_=_C709( C406 C709 ) C406_=_C710( C406 C710 ) C406_=_C711( C406 C711 ) C406_=_C712( C406 C712 ) C406_=_C713( C406 C713 ) \nC406_=_C714( C406 C714 ) C406_=_C715( C406 C715 ) C407_=_C412( C407 C412 ) C407_=_C430( C407 C430 ) C407_=_C455( C407 C455 ) C407_=_C477( C407 C477 ) \nC407_=_C499( C407 C499 ) C407_=_C520( C407 C520 ) C407_=_C539( C407 C539 ) C407_=_C559( C407 C559 ) C407_=_C578( C407 C578 ) C407_=_C595( C407 C595 ) \nC407_=_C612( C407 C612 ) C407_=_C628( C407 C628 ) C407_=_C642( C407 C642 ) C407_=_C655( C407 C655 ) C407_=_C668( C407 C668 ) C407_=_C679( C407 C679 ) \nC407_=_C689( C407 C689 ) C407_=_C698( C407 C698 ) C407_=_C707( C407 C707 ) C407_=_C716( C407 C716 ) C407_=_C717( C407 C717 ) C407_=_C718( C407 C718 ) \nC407_=_C719( C407 C719 ) C407_=_C720( C407 C720 ) C407_=_C722( C407 C722 ) C407_=_C723( C407 C723 ) C412_=_C436( C412 C436 ) C412_=_C461( C412 C461 ) \nC412_=_C483( C412 C483 ) C412_=_C505( C412 C505 ) C412_=_C526( C412 C526 ) C412_=_C545( C412 C545 ) C412_=_C565( C412 C565 ) C412_=_C584( C412 C584 ) \nC412_=_C601( C412 C601 ) C412_=_C618( C412 C618 ) C412_=_C633( C412 C633 ) C412_=_C647( C412 C647 ) C412_=_C661( C412 C661 ) C412_=_C674( C412 C674 ) \nC412_=_C685( C412 C685 ) C412_=_C694( C412 C694 ) C412_=_C704( C412 C704 ) C412_=_C713( C412 C713 ) C412_=_C728( C412 C728 ) C412_=_C733( C412 C733 ) \nC412_=_C738( C412 C738 ) C412_=_C742( C412 C742 ) C412_=_C745( C412 C745 ) C412_=_C748( C412 C748 ) C412_=_C749( C412 C749 ) C426_=_C429( C426 C429 ) \nC426_=_C430( C426 C430 ) C426_=_C436( C426 C436 ) C426_=_C450( C426 C450 ) C426_=_C473( C426 C473 ) C426_=_C494( C426 C494 ) C426_=_C515( C426 C515 ) \nC426_=_C534( C426 C534 ) C426_=_C554( C426 C554 ) C426_=_C573( C426 C573 ) C426_=_C590( C426 C590 ) C426_=_C607( C426 C607 ) C426_=_C623( C426 C623 ) \nC426_=_C637( C426 C637 ) C426_=_C650( C426 C650 ) C426_=_C664( C426 C664 ) C426_=_C665( C426 C665 ) C426_=_C666( C426 C666 ) C426_=_C668( C426 C668 ) \nC426_=_C669( C426 C669 ) C426_=_C670( C426 C670 ) C426_=_C671( C426 C671 ) C426_=_C672( C426 C672 ) C426_=_C673( C426 C673 ) C426_=_C674( C426 C674 ) \nC426_=_C675( C426 C675 ) C426_=_C676( C426 C676 ) C429_=_C430( C429 C430 ) C429_=_C436( C429 C436 ) C429_=_C454( C429 C454 ) C429_=_C476( C429 C476 ) \nC429_=_C498( C429 C498 ) C429_=_C519( C429 C519 ) C429_=_C538( C429 C538 ) C429_=_C558( C429 C558 ) C429_=_C577( C429 C577 ) C429_=_C594( C429 C594 ) \nC429_=_C611( C429 C611 ) C429_=_C627( C429 C627 ) C429_=_C641( C429 C641 ) C429_=_C654( C429 C654 ) C429_=_C678( C429 C678 ) C429_=_C688( C429 C688 ) \nC429_=_C697( C429 C697 ) C429_=_C707( C429 C707 ) C429_=_C708( C429 C708 ) C429_=_C709( C429 C709 ) C429_=_C710( C429 C710 ) C429_=_C711( C429 C711 ) \nC429_=_C712( C429 C712 ) C429_=_C713( C429 C713 ) C429_=_C714( C429 C714 ) C429_=_C715( C429 C715 ) C430_=_C436( C430 C436 ) C430_=_C455( C430 C455 ) \nC430_=_C477( C430 C477 ) C430_=_C499( C430 C499 ) C430_=_C520( C430 C520 ) C430_=_C539( C430 C539 ) C430_=_C559( C430 C559 ) C430_=_C578( C430 C578 ) \nC430_=_C595( C430 C595 ) C430_=_C612( C430 C612 ) C430_=_C628( C430 C628 ) C430_=_C642( C430 C642 ) C430_=_C655( C430 C655 ) C430_=_C668( C430 C668 ) \nC430_=_C679( C430 C679 ) C430_=_C689( C430 C689 ) C430_=_C698( C430 C698 ) C430_=_C707( C430 C707 ) C430_=_C716( C430 C716 ) C430_=_C717( C430 C717 ) \nC430_=_C718( C430 C718 ) C430_=_C719( C430 C719 ) C430_=_C720( C430 C720 ) C430_=_C722( C430 C722 ) C430_=_C723( C430 C723 ) C436_=_C461( C436 C461 ) \nC436_=_C483( C436 C483 ) C436_=_C505( C436 C505 ) C436_=_C526( C436 C526 ) C436_=_C545( C436 C545 ) C436_=_C565( C436 C565 ) C436_=_C584( C436 C584 ) \nC436_=_C601( C436 C601 ) C436_=_C618( C436 C618 ) C436_=_C633( C436 C633 ) C436_=_C647( C436 C647 ) C436_=_C661( C436 C661 ) C436_=_C674( C436 C674 ) \nC436_=_C685( C436 C685 ) C436_=_C694( C436 C694 ) C436_=_C704( C436 C704 ) C436_=_C713( C436 C713 ) C436_=_C728( C436 C728 ) C436_=_C733( C436 C733 ) \nC436_=_C738( C436 C738 ) C436_=_C742( C436 C742 ) C436_=_C745( C436 C745 ) C436_=_C748( C436 C748 ) C436_=_C749( C436 C749 ) C450_=_C454( C450 C454 ) \nC450_=_C455( C450 C455 ) C450_=_C461( C450 C461 ) C450_=_C473( C450 C473 ) C450_=_C494( C450 C494 ) C450_=_C515( C450 C515 ) C450_=_C534( C450 C534 ) \nC450_=_C554( C450 C554 ) C450_=_C573( C450 C573 ) C450_=_C590( C450 C590 ) C450_=_C607( C450 C607 ) C450_=_C623( C450 C623 ) C450_=_C637( C450 C637 ) \nC450_=_C650( C450 C650 ) C450_=_C664( C450 C664 ) C450_=_C665( C450 C665 ) C450_=_C666( C450 C666 ) C450_=_C668( C450 C668 ) C450_=_C669( C450 C669 ) \nC450_=_C670( C450 C670 ) C450_=_C671( C450 C671 ) C450_=_C672( C450 C672 ) C450_=_C673( C450 C673 ) C450_=_C674( C450 C674 ) C450_=_C675( C450 C675 ) \nC450_=_C676( C450 C676 ) C454_=_C455( C454 C455 ) C454_=_C461( C454 C461 ) C454_=_C476( C454 C476 ) C454_=_C498( C454 C498 ) C454_=_C519( C454 C519 ) \nC454_=_C538( C454 C538 ) C454_=_C558( C454 C558 ) C454_=_C577( C454 C577 ) C454_=_C594( C454 C594 ) C454_=_C611( C454 C611 ) C454_=_C627( C454 C627 ) \nC454_=_C641( C454 C641 ) C454_=_C654( C454 C654 ) C454_=_C678( C454 C678 ) C454_=_C688( C454 C688 ) C454_=_C697( C454 C697 ) C454_=_C707( C454 C707 ) \nC454_=_C708( C454 C708 ) C454_=_C709( C454 C709 ) C454_=_C710( C454 C710 ) C454_=_C711( C454 C711 ) C454_=_C712( C454 C712 ) C454_=_C713( C454 C713 ) \nC454_=_C714( C454 C714 ) C454_=_C715( C454 C715 ) C455_=_C461( C455 C461 ) C455_=_C477( C455 C477 ) C455_=_C499( C455 C499 ) C455_=_C520( C455 C520 ) \nC455_=_C539( C455 C539 ) C455_=_C559( C455 C559 ) C455_=_C578( C455 C578 ) C455_=_C595( C455 C595 ) C455_=_C612( C455 C612 ) C455_=_C628( C455 C628 ) \nC455_=_C642( C455 C642 ) C455_=_C655( C455 C655 ) C455_=_C668( C455 C668 ) C455_=_C679( C455 C679 ) C455_=_C689( C455 C689 ) C455_=_C698( C455 C698 ) \nC455_=_C707( C455 C707 ) C455_=_C716( C455 C716 ) C455_=_C717( C455 C717 ) C455_=_C718( C455 C718 ) C455_=_C719( C455 C719 ) C455_=_C720( C455 C720 ) \nC455_=_C722( C455 C722 ) C455_=_C723( C455 C723 ) C461_=_C483( C461 C483 ) C461_=_C505( C461 C505 ) C461_=_C526( C461 C526 ) C461_=_C545( C461 C545 ) \nC461_=_C565( C461 C565 ) C461_=_C584( C461 C584 ) C461_=_C601( C461 C601 ) C461_=_C618( C461 C618 ) C461_=_C633( C461 C633 ) C461_=_C647( C461 C647 ) \nC461_=_C661( C461 C661 ) C461_=_C674( C461 C674 ) C461_=_C685( C461 C685 ) C461_=_C694( C461 C694 ) C461_=_C704( C461 C704 ) C461_=_C713( C461 C713 ) \nC461_=_C728( C461 C728 ) C461_=_C733( C461 C733 ) C461_=_C738( C461 C738 ) C461_=_C742( C461 C742 ) C461_=_C745( C461 C745 ) C461_=_C748( C461 C748 ) \nC461_=_C749( C461 C749 ) C473_=_C476( C473 C476 ) C473_=_C477( C473 C477 ) C473_=_C483( C473 C483 ) C473_=_C494( C473 C494 ) C473_=_C515( C473 C515 ) \nC473_=_C534( C473 C534 ) C473_=_C554( C473 C554 ) C473_=_C573( C473 C573 ) C473_=_C590( C473 C590 ) C473_=_C607( C473 C607 ) C473_=_C623( C473 C623 ) \nC473_=_C637( C473 C637 ) C473_=_C650( C473 C650 ) C473_=_C664( C473 C664 ) C473_=_C665( C473 C665 ) C473_=_C666( C473 C666 ) C473_=_C668( C473 C668 ) \nC473_=_C669( C473 C669 ) C473_=_C670( C473 C670 ) C473_=_C671( C473 C671 ) C473_=_C672( C473 C672 ) C473_=_C673( C473 C673 ) C473_=_C674( C473 C674 ) \nC473_=_C675( C473 C675 ) C473_=_C676( C473 C676 ) C476_=_C477( C476 C477 ) C476_=_C483( C476 C483 ) C476_=_C498( C476 C498 ) C476_=_C519( C476 C519 ) \nC476_=_C538(</w:t>
      </w:r>
    </w:p>
    <w:p>
      <w:pPr>
        <w:pStyle w:val="PreformattedText"/>
        <w:bidi w:val="0"/>
        <w:spacing w:before="0" w:after="0"/>
        <w:jc w:val="left"/>
        <w:rPr/>
      </w:pPr>
      <w:r>
        <w:rPr/>
        <w:t xml:space="preserve"> </w:t>
      </w:r>
      <w:r>
        <w:rPr/>
        <w:t>C476 C538 ) C476_=_C558( C476 C558 ) C476_=_C577( C476 C577 ) C476_=_C594( C476 C594 ) C476_=_C611( C476 C611 ) C476_=_C627( C476 C627 ) \nC476_=_C641( C476 C641 ) C476_=_C654( C476 C654 ) C476_=_C678( C476 C678 ) C476_=_C688( C476 C688 ) C476_=_C697( C476 C697 ) C476_=_C707( C476 C707 ) \nC476_=_C708( C476 C708 ) C476_=_C709( C476 C709 ) C476_=_C710( C476 C710 ) C476_=_C711( C476 C711 ) C476_=_C712( C476 C712 ) C476_=_C713( C476 C713 ) \nC476_=_C714( C476 C714 ) C476_=_C715( C476 C715 ) C477_=_C483( C477 C483 ) C477_=_C499( C477 C499 ) C477_=_C520( C477 C520 ) C477_=_C539( C477 C539 ) \nC477_=_C559( C477 C559 ) C477_=_C578( C477 C578 ) C477_=_C595( C477 C595 ) C477_=_C612( C477 C612 ) C477_=_C628( C477 C628 ) C477_=_C642( C477 C642 ) \nC477_=_C655( C477 C655 ) C477_=_C668( C477 C668 ) C477_=_C679( C477 C679 ) C477_=_C689( C477 C689 ) C477_=_C698( C477 C698 ) C477_=_C707( C477 C707 ) \nC477_=_C716( C477 C716 ) C477_=_C717( C477 C717 ) C477_=_C718( C477 C718 ) C477_=_C719( C477 C719 ) C477_=_C720( C477 C720 ) C477_=_C722( C477 C722 ) \nC477_=_C723( C477 C723 ) C483_=_C505( C483 C505 ) C483_=_C526( C483 C526 ) C483_=_C545( C483 C545 ) C483_=_C565( C483 C565 ) C483_=_C584( C483 C584 ) \nC483_=_C601( C483 C601 ) C483_=_C618( C483 C618 ) C483_=_C633( C483 C633 ) C483_=_C647( C483 C647 ) C483_=_C661( C483 C661 ) C483_=_C674( C483 C674 ) \nC483_=_C685( C483 C685 ) C483_=_C694( C483 C694 ) C483_=_C704( C483 C704 ) C483_=_C713( C483 C713 ) C483_=_C728( C483 C728 ) C483_=_C733( C483 C733 ) \nC483_=_C738( C483 C738 ) C483_=_C742( C483 C742 ) C483_=_C745( C483 C745 ) C483_=_C748( C483 C748 ) C483_=_C749( C483 C749 ) C494_=_C498( C494 C498 ) \nC494_=_C499( C494 C499 ) C494_=_C505( C494 C505 ) C494_=_C515( C494 C515 ) C494_=_C534( C494 C534 ) C494_=_C554( C494 C554 ) C494_=_C573( C494 C573 ) \nC494_=_C590( C494 C590 ) C494_=_C607( C494 C607 ) C494_=_C623( C494 C623 ) C494_=_C637( C494 C637 ) C494_=_C650( C494 C650 ) C494_=_C664( C494 C664 ) \nC494_=_C665( C494 C665 ) C494_=_C666( C494 C666 ) C494_=_C668( C494 C668 ) C494_=_C669( C494 C669 ) C494_=_C670( C494 C670 ) C494_=_C671( C494 C671 ) \nC494_=_C672( C494 C672 ) C494_=_C673( C494 C673 ) C494_=_C674( C494 C674 ) C494_=_C675( C494 C675 ) C494_=_C676( C494 C676 ) C498_=_C499( C498 C499 ) \nC498_=_C505( C498 C505 ) C498_=_C519( C498 C519 ) C498_=_C538( C498 C538 ) C498_=_C558( C498 C558 ) C498_=_C577( C498 C577 ) C498_=_C594( C498 C594 ) \nC498_=_C611( C498 C611 ) C498_=_C627( C498 C627 ) C498_=_C641( C498 C641 ) C498_=_C654( C498 C654 ) C498_=_C678( C498 C678 ) C498_=_C688( C498 C688 ) \nC498_=_C697( C498 C697 ) C498_=_C707( C498 C707 ) C498_=_C708( C498 C708 ) C498_=_C709( C498 C709 ) C498_=_C710( C498 C710 ) C498_=_C711( C498 C711 ) \nC498_=_C712( C498 C712 ) C498_=_C713( C498 C713 ) C498_=_C714( C498 C714 ) C498_=_C715( C498 C715 ) C499_=_C505( C499 C505 ) C499_=_C520( C499 C520 ) \nC499_=_C539( C499 C539 ) C499_=_C559( C499 C559 ) C499_=_C578( C499 C578 ) C499_=_C595( C499 C595 ) C499_=_C612( C499 C612 ) C499_=_C628( C499 C628 ) \nC499_=_C642( C499 C642 ) C499_=_C655( C499 C655 ) C499_=_C668( C499 C668 ) C499_=_C679( C499 C679 ) C499_=_C689( C499 C689 ) C499_=_C698( C499 C698 ) \nC499_=_C707( C499 C707 ) C499_=_C716( C499 C716 ) C499_=_C717( C499 C717 ) C499_=_C718( C499 C718 ) C499_=_C719( C499 C719 ) C499_=_C720( C499 C720 ) \nC499_=_C722( C499 C722 ) C499_=_C723( C499 C723 ) C505_=_C526( C505 C526 ) C505_=_C545( C505 C545 ) C505_=_C565( C505 C565 ) C505_=_C584( C505 C584 ) \nC505_=_C601( C505 C601 ) C505_=_C618( C505 C618 ) C505_=_C633( C505 C633 ) C505_=_C647( C505 C647 ) C505_=_C661( C505 C661 ) C505_=_C674( C505 C674 ) \nC505_=_C685( C505 C685 ) C505_=_C694( C505 C694 ) C505_=_C704( C505 C704 ) C505_=_C713( C505 C713 ) C505_=_C728( C505 C728 ) C505_=_C733( C505 C733 ) \nC505_=_C738( C505 C738 ) C505_=_C742( C505 C742 ) C505_=_C745( C505 C745 ) C505_=_C748( C505 C748 ) C505_=_C749( C505 C749 ) C515_=_C519( C515 C519 ) \nC515_=_C520( C515 C520 ) C515_=_C526( C515 C526 ) C515_=_C534( C515 C534 ) C515_=_C554( C515 C554 ) C515_=_C573( C515 C573 ) C515_=_C590( C515 C590 ) \nC515_=_C607( C515 C607 ) C515_=_C623( C515 C623 ) C515_=_C637( C515 C637 ) C515_=_C650( C515 C650 ) C515_=_C664( C515 C664 ) C515_=_C665( C515 C665 ) \nC515_=_C666( C515 C666 ) C515_=_C668( C515 C668 ) C515_=_C669( C515 C669 ) C515_=_C670( C515 C670 ) C515_=_C671( C515 C671 ) C515_=_C672( C515 C672 ) \nC515_=_C673( C515 C673 ) C515_=_C674( C515 C674 ) C515_=_C675( C515 C675 ) C515_=_C676( C515 C676 ) C519_=_C520( C519 C520 ) C519_=_C526( C519 C526 ) \nC519_=_C538( C519 C538 ) C519_=_C558( C519 C558 ) C519_=_C577( C519 C577 ) C519_=_C594( C519 C594 ) C519_=_C611( C519 C611 ) C519_=_C627( C519 C627 ) \nC519_=_C641( C519 C641 ) C519_=_C654( C519 C654 ) C519_=_C678( C519 C678 ) C519_=_C688( C519 C688 ) C519_=_C697( C519 C697 ) C519_=_C707( C519 C707 ) \nC519_=_C708( C519 C708 ) C519_=_C709( C519 C709 ) C519_=_C710( C519 C710 ) C519_=_C711( C519 C711 ) C519_=_C712( C519 C712 ) C519_=_C713( C519 C713 ) \nC519_=_C714( C519 C714 ) C519_=_C715( C519 C715 ) C520_=_C526( C520 C526 ) C520_=_C539( C520 C539 ) C520_=_C559( C520 C559 ) C520_=_C578( C520 C578 ) \nC520_=_C595( C520 C595 ) C520_=_C612( C520 C612 ) C520_=_C628( C520 C628 ) C520_=_C642( C520 C642 ) C520_=_C655( C520 C655 ) C520_=_C668( C520 C668 ) \nC520_=_C679( C520 C679 ) C520_=_C689( C520 C689 ) C520_=_C698( C520 C698 ) C520_=_C707( C520 C707 ) C520_=_C716( C520 C716 ) C520_=_C717( C520 C717 ) \nC520_=_C718( C520 C718 ) C520_=_C719( C520 C719 ) C520_=_C720( C520 C720 ) C520_=_C722( C520 C722 ) C520_=_C723( C520 C723 ) C526_=_C545( C526 C545 ) \nC526_=_C565( C526 C565 ) C526_=_C584( C526 C584 ) C526_=_C601( C526 C601 ) C526_=_C618( C526 C618 ) C526_=_C633( C526 C633 ) C526_=_C647( C526 C647 ) \nC526_=_C661( C526 C661 ) C526_=_C674( C526 C674 ) C526_=_C685( C526 C685 ) C526_=_C694( C526 C694 ) C526_=_C704( C526 C704 ) C526_=_C713( C526 C713 ) \nC526_=_C728( C526 C728 ) C526_=_C733( C526 C733 ) C526_=_C738( C526 C738 ) C526_=_C742( C526 C742 ) C526_=_C745( C526 C745 ) C526_=_C748( C526 C748 ) \nC526_=_C749( C526 C749 ) C534_=_C538( C534 C538 ) C534_=_C539( C534 C539 ) C534_=_C545( C534 C545 ) C534_=_C554( C534 C554 ) C534_=_C573( C534 C573 ) \nC534_=_C590( C534 C590 ) C534_=_C607( C534 C607 ) C534_=_C623( C534 C623 ) C534_=_C637( C534 C637 ) C534_=_C650( C534 C650 ) C534_=_C664( C534 C664 ) \nC534_=_C665( C534 C665 ) C534_=_C666( C534 C666 ) C534_=_C668( C534 C668 ) C534_=_C669( C534 C669 ) C534_=_C670( C534 C670 ) C534_=_C671( C534 C671 ) \nC534_=_C672( C534 C672 ) C534_=_C673( C534 C673 ) C534_=_C674( C534 C674 ) C534_=_C675( C534 C675 ) C534_=_C676( C534 C676 ) C538_=_C539( C538 C539 ) \nC538_=_C545( C538 C545 ) C538_=_C558( C538 C558 ) C538_=_C577( C538 C577 ) C538_=_C594( C538 C594 ) C538_=_C611( C538 C611 ) C538_=_C627( C538 C627 ) \nC538_=_C641( C538 C641 ) C538_=_C654( C538 C654 ) C538_=_C678( C538 C678 ) C538_=_C688( C538 C688 ) C538_=_C697( C538 C697 ) C538_=_C707( C538 C707 ) \nC538_=_C708( C538 C708 ) C538_=_C709( C538 C709 ) C538_=_C710( C538 C710 ) C538_=_C711( C538 C711 ) C538_=_C712( C538 C712 ) C538_=_C713( C538 C713 ) \nC538_=_C714( C538 C714 ) C538_=_C715( C538 C715 ) C539_=_C545( C539 C545 ) C539_=_C559( C539 C559 ) C539_=_C578( C539 C578 ) C539_=_C595( C539 C595 ) \nC539_=_C612( C539 C612 ) C539_=_C628( C539 C628 ) C539_=_C642( C539 C642 ) C539_=_C655( C539 C655 ) C539_=_C668( C539 C668 ) C539_=_C679( C539 C679 ) \nC539_=_C689( C539 C689 ) C539_=_C698( C539 C698 ) C539_=_C707( C539 C707 ) C539_=_C716( C539 C716 ) C539_=_C717( C539 C717 ) C539_=_C718( C539 C718 ) \nC539_=_C719( C539 C719 ) C539_=_C720( C539 C720 ) C539_=_C722( C539 C722 ) C539_=_C723( C539 C723 ) C545_=_C565( C545 C565 ) C545_=_C584( C545 C584 ) \nC545_=_C601( C545 C601 ) C545_=_C618( C545 C618 ) C545_=_C633( C545 C633 ) C545_=_C647( C545 C647 ) C545_=_C661( C545 C661 ) C545_=_C674( C545 C674 ) \nC545_=_C685( C545 C685 ) C545_=_C694( C545 C694 ) C545_=_C704( C545 C704 ) C545_=_C713( C545 C713 ) C545_=_C728( C545 C728 ) C545_=_C733( C545 C733 ) \nC545_=_C738( C545 C738 ) C545_=_C742( C545 C742 ) C545_=_C745( C545 C745 ) C545_=_C748( C545 C748 ) C545_=_C749( C545 C749 ) C554_=_C558( C554 C558 ) \nC554_=_C559( C554 C559 ) C554_=_C565( C554 C565 ) C554_=_C573( C554 C573 ) C554_=_C590( C554 C590 ) C554_=_C607( C554 C607 ) C554_=_C623( C554 C623 ) \nC554_=_C637( C554 C637 ) C554_=_C650( C554 C650 ) C554_=_C664( C554 C664 ) C554_=_C665( C554 C665 ) C554_=_C666( C554 C666 ) C554_=_C668( C554 C668 ) \nC554_=_C669( C554 C669 ) C554_=_C670( C554 C670 ) C554_=_C671( C554 C671 ) C554_=_C672( C554 C672 ) C554_=_C673( C554 C673 ) C554_=_C674( C554 C674 ) \nC554_=_C675( C554 C675 ) C554_=_C676( C554 C676 ) C558_=_C559( C558 C559 ) C558_=_C565( C558 C565 ) C558_=_C577( C558 C577 ) C558_=_C594( C558 C594 ) \nC558_=_C611( C558 C611 ) C558_=_C627( C558 C627 ) C558_=_C641( C558 C641 ) C558_=_C654( C558 C654 ) C558_=_C678( C558 C678 ) C558_=_C688( C558 C688 ) \nC558_=_C697( C558 C697 ) C558_=_C707( C558 C707 ) C558_=_C708( C558 C708 ) C558_=_C709( C558 C709 ) C558_=_C710( C558 C710 ) C558_=_C711( C558 C711 ) \nC558_=_C712( C558 C712 ) C558_=_C713( C558 C713 ) C558_=_C714( C558 C714 ) C558_=_C715( C558 C715 ) C559_=_C565( C559 C565 ) C559_=_C578( C559 C578 ) \nC559_=_C595( C559 C595 ) C559_=_C612( C559 C612 ) C559_=_C628( C559 C628 ) C559_=_C642( C559 C642 ) C559_=_C655( C559 C655 ) C559_=_C668( C559 C668 ) \nC559_=_C679( C559 C679 ) C559_=_C689( C559 C689 ) C559_=_C698( C559 C698 ) C559_=_C707( C559 C707 ) C559_=_C716( C559 C716 ) C559_=_C717( C559 C717 ) \nC559_=_C718( C559 C718 ) C559_=_C719( C559 C719 ) C559_=_C720( C559 C720 ) C559_=_C722( C559 C722 ) C559_=_C723( C559 C723 ) C565_=_C584( C565 C584 ) \nC565_=_C601( C565 C601 ) C565_=_C618( C565 C618 ) C565_=_C633( C565 C633 ) C565_=_C647( C565 C647 ) C565_=_C661( C565 C661 ) C565_=_C674( C565 C674 ) \nC565_=_C685( C565 C685 ) C565_=_C694(</w:t>
      </w:r>
    </w:p>
    <w:p>
      <w:pPr>
        <w:pStyle w:val="PreformattedText"/>
        <w:bidi w:val="0"/>
        <w:spacing w:before="0" w:after="0"/>
        <w:jc w:val="left"/>
        <w:rPr/>
      </w:pPr>
      <w:r>
        <w:rPr/>
        <w:t xml:space="preserve"> </w:t>
      </w:r>
      <w:r>
        <w:rPr/>
        <w:t>C565 C694 ) C565_=_C704( C565 C704 ) C565_=_C713( C565 C713 ) C565_=_C728( C565 C728 ) C565_=_C733( C565 C733 ) \nC565_=_C738( C565 C738 ) C565_=_C742( C565 C742 ) C565_=_C745( C565 C745 ) C565_=_C748( C565 C748 ) C565_=_C749( C565 C749 ) C573_=_C577( C573 C577 ) \nC573_=_C578( C573 C578 ) C573_=_C584( C573 C584 ) C573_=_C590( C573 C590 ) C573_=_C607( C573 C607 ) C573_=_C623( C573 C623 ) C573_=_C637( C573 C637 ) \nC573_=_C650( C573 C650 ) C573_=_C664( C573 C664 ) C573_=_C665( C573 C665 ) C573_=_C666( C573 C666 ) C573_=_C668( C573 C668 ) C573_=_C669( C573 C669 ) \nC573_=_C670( C573 C670 ) C573_=_C671( C573 C671 ) C573_=_C672( C573 C672 ) C573_=_C673( C573 C673 ) C573_=_C674( C573 C674 ) C573_=_C675( C573 C675 ) \nC573_=_C676( C573 C676 ) C577_=_C578( C577 C578 ) C577_=_C584( C577 C584 ) C577_=_C594( C577 C594 ) C577_=_C611( C577 C611 ) C577_=_C627( C577 C627 ) \nC577_=_C641( C577 C641 ) C577_=_C654( C577 C654 ) C577_=_C678( C577 C678 ) C577_=_C688( C577 C688 ) C577_=_C697( C577 C697 ) C577_=_C707( C577 C707 ) \nC577_=_C708( C577 C708 ) C577_=_C709( C577 C709 ) C577_=_C710( C577 C710 ) C577_=_C711( C577 C711 ) C577_=_C712( C577 C712 ) C577_=_C713( C577 C713 ) \nC577_=_C714( C577 C714 ) C577_=_C715( C577 C715 ) C578_=_C584( C578 C584 ) C578_=_C595( C578 C595 ) C578_=_C612( C578 C612 ) C578_=_C628( C578 C628 ) \nC578_=_C642( C578 C642 ) C578_=_C655( C578 C655 ) C578_=_C668( C578 C668 ) C578_=_C679( C578 C679 ) C578_=_C689( C578 C689 ) C578_=_C698( C578 C698 ) \nC578_=_C707( C578 C707 ) C578_=_C716( C578 C716 ) C578_=_C717( C578 C717 ) C578_=_C718( C578 C718 ) C578_=_C719( C578 C719 ) C578_=_C720( C578 C720 ) \nC578_=_C722( C578 C722 ) C578_=_C723( C578 C723 ) C584_=_C601( C584 C601 ) C584_=_C618( C584 C618 ) C584_=_C633( C584 C633 ) C584_=_C647( C584 C647 ) \nC584_=_C661( C584 C661 ) C584_=_C674( C584 C674 ) C584_=_C685( C584 C685 ) C584_=_C694( C584 C694 ) C584_=_C704( C584 C704 ) C584_=_C713( C584 C713 ) \nC584_=_C728( C584 C728 ) C584_=_C733( C584 C733 ) C584_=_C738( C584 C738 ) C584_=_C742( C584 C742 ) C584_=_C745( C584 C745 ) C584_=_C748( C584 C748 ) \nC584_=_C749( C584 C749 ) C590_=_C594( C590 C594 ) C590_=_C595( C590 C595 ) C590_=_C601( C590 C601 ) C590_=_C607( C590 C607 ) C590_=_C623( C590 C623 ) \nC590_=_C637( C590 C637 ) C590_=_C650( C590 C650 ) C590_=_C664( C590 C664 ) C590_=_C665( C590 C665 ) C590_=_C666( C590 C666 ) C590_=_C668( C590 C668 ) \nC590_=_C669( C590 C669 ) C590_=_C670( C590 C670 ) C590_=_C671( C590 C671 ) C590_=_C672( C590 C672 ) C590_=_C673( C590 C673 ) C590_=_C674( C590 C674 ) \nC590_=_C675( C590 C675 ) C590_=_C676( C590 C676 ) C594_=_C595( C594 C595 ) C594_=_C601( C594 C601 ) C594_=_C611( C594 C611 ) C594_=_C627( C594 C627 ) \nC594_=_C641( C594 C641 ) C594_=_C654( C594 C654 ) C594_=_C678( C594 C678 ) C594_=_C688( C594 C688 ) C594_=_C697( C594 C697 ) C594_=_C707( C594 C707 ) \nC594_=_C708( C594 C708 ) C594_=_C709( C594 C709 ) C594_=_C710( C594 C710 ) C594_=_C711( C594 C711 ) C594_=_C712( C594 C712 ) C594_=_C713( C594 C713 ) \nC594_=_C714( C594 C714 ) C594_=_C715( C594 C715 ) C595_=_C601( C595 C601 ) C595_=_C612( C595 C612 ) C595_=_C628( C595 C628 ) C595_=_C642( C595 C642 ) \nC595_=_C655( C595 C655 ) C595_=_C668( C595 C668 ) C595_=_C679( C595 C679 ) C595_=_C689( C595 C689 ) C595_=_C698( C595 C698 ) C595_=_C707( C595 C707 ) \nC595_=_C716( C595 C716 ) C595_=_C717( C595 C717 ) C595_=_C718( C595 C718 ) C595_=_C719( C595 C719 ) C595_=_C720( C595 C720 ) C595_=_C722( C595 C722 ) \nC595_=_C723( C595 C723 ) C601_=_C618( C601 C618 ) C601_=_C633( C601 C633 ) C601_=_C647( C601 C647 ) C601_=_C661( C601 C661 ) C601_=_C674( C601 C674 ) \nC601_=_C685( C601 C685 ) C601_=_C694( C601 C694 ) C601_=_C704( C601 C704 ) C601_=_C713( C601 C713 ) C601_=_C728( C601 C728 ) C601_=_C733( C601 C733 ) \nC601_=_C738( C601 C738 ) C601_=_C742( C601 C742 ) C601_=_C745( C601 C745 ) C601_=_C748( C601 C748 ) C601_=_C749( C601 C749 ) C607_=_C611( C607 C611 ) \nC607_=_C612( C607 C612 ) C607_=_C618( C607 C618 ) C607_=_C623( C607 C623 ) C607_=_C637( C607 C637 ) C607_=_C650( C607 C650 ) C607_=_C664( C607 C664 ) \nC607_=_C665( C607 C665 ) C607_=_C666( C607 C666 ) C607_=_C668( C607 C668 ) C607_=_C669( C607 C669 ) C607_=_C670( C607 C670 ) C607_=_C671( C607 C671 ) \nC607_=_C672( C607 C672 ) C607_=_C673( C607 C673 ) C607_=_C674( C607 C674 ) C607_=_C675( C607 C675 ) C607_=_C676( C607 C676 ) C611_=_C612( C611 C612 ) \nC611_=_C618( C611 C618 ) C611_=_C627( C611 C627 ) C611_=_C641( C611 C641 ) C611_=_C654( C611 C654 ) C611_=_C678( C611 C678 ) C611_=_C688( C611 C688 ) \nC611_=_C697( C611 C697 ) C611_=_C707( C611 C707 ) C611_=_C708( C611 C708 ) C611_=_C709( C611 C709 ) C611_=_C710( C611 C710 ) C611_=_C711( C611 C711 ) \nC611_=_C712( C611 C712 ) C611_=_C713( C611 C713 ) C611_=_C714( C611 C714 ) C611_=_C715( C611 C715 ) C612_=_C618( C612 C618 ) C612_=_C628( C612 C628 ) \nC612_=_C642( C612 C642 ) C612_=_C655( C612 C655 ) C612_=_C668( C612 C668 ) C612_=_C679( C612 C679 ) C612_=_C689( C612 C689 ) C612_=_C698( C612 C698 ) \nC612_=_C707( C612 C707 ) C612_=_C716( C612 C716 ) C612_=_C717( C612 C717 ) C612_=_C718( C612 C718 ) C612_=_C719( C612 C719 ) C612_=_C720( C612 C720 ) \nC612_=_C722( C612 C722 ) C612_=_C723( C612 C723 ) C618_=_C633( C618 C633 ) C618_=_C647( C618 C647 ) C618_=_C661( C618 C661 ) C618_=_C674( C618 C674 ) \nC618_=_C685( C618 C685 ) C618_=_C694( C618 C694 ) C618_=_C704( C618 C704 ) C618_=_C713( C618 C713 ) C618_=_C728( C618 C728 ) C618_=_C733( C618 C733 ) \nC618_=_C738( C618 C738 ) C618_=_C742( C618 C742 ) C618_=_C745( C618 C745 ) C618_=_C748( C618 C748 ) C618_=_C749( C618 C749 ) C623_=_C627( C623 C627 ) \nC623_=_C628( C623 C628 ) C623_=_C633( C623 C633 ) C623_=_C637( C623 C637 ) C623_=_C650( C623 C650 ) C623_=_C664( C623 C664 ) C623_=_C665( C623 C665 ) \nC623_=_C666( C623 C666 ) C623_=_C668( C623 C668 ) C623_=_C669( C623 C669 ) C623_=_C670( C623 C670 ) C623_=_C671( C623 C671 ) C623_=_C672( C623 C672 ) \nC623_=_C673( C623 C673 ) C623_=_C674( C623 C674 ) C623_=_C675( C623 C675 ) C623_=_C676( C623 C676 ) C627_=_C628( C627 C628 ) C627_=_C633( C627 C633 ) \nC627_=_C641( C627 C641 ) C627_=_C654( C627 C654 ) C627_=_C678( C627 C678 ) C627_=_C688( C627 C688 ) C627_=_C697( C627 C697 ) C627_=_C707( C627 C707 ) \nC627_=_C708( C627 C708 ) C627_=_C709( C627 C709 ) C627_=_C710( C627 C710 ) C627_=_C711( C627 C711 ) C627_=_C712( C627 C712 ) C627_=_C713( C627 C713 ) \nC627_=_C714( C627 C714 ) C627_=_C715( C627 C715 ) C628_=_C633( C628 C633 ) C628_=_C642( C628 C642 ) C628_=_C655( C628 C655 ) C628_=_C668( C628 C668 ) \nC628_=_C679( C628 C679 ) C628_=_C689( C628 C689 ) C628_=_C698( C628 C698 ) C628_=_C707( C628 C707 ) C628_=_C716( C628 C716 ) C628_=_C717( C628 C717 ) \nC628_=_C718( C628 C718 ) C628_=_C719( C628 C719 ) C628_=_C720( C628 C720 ) C628_=_C722( C628 C722 ) C628_=_C723( C628 C723 ) C633_=_C647( C633 C647 ) \nC633_=_C661( C633 C661 ) C633_=_C674( C633 C674 ) C633_=_C685( C633 C685 ) C633_=_C694( C633 C694 ) C633_=_C704( C633 C704 ) C633_=_C713( C633 C713 ) \nC633_=_C728( C633 C728 ) C633_=_C733( C633 C733 ) C633_=_C738( C633 C738 ) C633_=_C742( C633 C742 ) C633_=_C745( C633 C745 ) C633_=_C748( C633 C748 ) \nC633_=_C749( C633 C749 ) C637_=_C641( C637 C641 ) C637_=_C642( C637 C642 ) C637_=_C647( C637 C647 ) C637_=_C650( C637 C650 ) C637_=_C664( C637 C664 ) \nC637_=_C665( C637 C665 ) C637_=_C666( C637 C666 ) C637_=_C668( C637 C668 ) C637_=_C669( C637 C669 ) C637_=_C670( C637 C670 ) C637_=_C671( C637 C671 ) \nC637_=_C672( C637 C672 ) C637_=_C673( C637 C673 ) C637_=_C674( C637 C674 ) C637_=_C675( C637 C675 ) C637_=_C676( C637 C676 ) C641_=_C642( C641 C642 ) \nC641_=_C647( C641 C647 ) C641_=_C654( C641 C654 ) C641_=_C678( C641 C678 ) C641_=_C688( C641 C688 ) C641_=_C697( C641 C697 ) C641_=_C707( C641 C707 ) \nC641_=_C708( C641 C708 ) C641_=_C709( C641 C709 ) C641_=_C710( C641 C710 ) C641_=_C711( C641 C711 ) C641_=_C712( C641 C712 ) C641_=_C713( C641 C713 ) \nC641_=_C714( C641 C714 ) C641_=_C715( C641 C715 ) C642_=_C647( C642 C647 ) C642_=_C655( C642 C655 ) C642_=_C668( C642 C668 ) C642_=_C679( C642 C679 ) \nC642_=_C689( C642 C689 ) C642_=_C698( C642 C698 ) C642_=_C707( C642 C707 ) C642_=_C716( C642 C716 ) C642_=_C717( C642 C717 ) C642_=_C718( C642 C718 ) \nC642_=_C719( C642 C719 ) C642_=_C720( C642 C720 ) C642_=_C722( C642 C722 ) C642_=_C723( C642 C723 ) C647_=_C661( C647 C661 ) C647_=_C674( C647 C674 ) \nC647_=_C685( C647 C685 ) C647_=_C694( C647 C694 ) C647_=_C704( C647 C704 ) C647_=_C713( C647 C713 ) C647_=_C728( C647 C728 ) C647_=_C733( C647 C733 ) \nC647_=_C738( C647 C738 ) C647_=_C742( C647 C742 ) C647_=_C745( C647 C745 ) C647_=_C748( C647 C748 ) C647_=_C749( C647 C749 ) C650_=_C654( C650 C654 ) \nC650_=_C655( C650 C655 ) C650_=_C661( C650 C661 ) C650_=_C664( C650 C664 ) C650_=_C665( C650 C665 ) C650_=_C666( C650 C666 ) C650_=_C668( C650 C668 ) \nC650_=_C669( C650 C669 ) C650_=_C670( C650 C670 ) C650_=_C671( C650 C671 ) C650_=_C672( C650 C672 ) C650_=_C673( C650 C673 ) C650_=_C674( C650 C674 ) \nC650_=_C675( C650 C675 ) C650_=_C676( C650 C676 ) C654_=_C655( C654 C655 ) C654_=_C661( C654 C661 ) C654_=_C678( C654 C678 ) C654_=_C688( C654 C688 ) \nC654_=_C697( C654 C697 ) C654_=_C707( C654 C707 ) C654_=_C708( C654 C708 ) C654_=_C709( C654 C709 ) C654_=_C710( C654 C710 ) C654_=_C711( C654 C711 ) \nC654_=_C712( C654 C712 ) C654_=_C713( C654 C713 ) C654_=_C714( C654 C714 ) C654_=_C715( C654 C715 ) C655_=_C661( C655 C661 ) C655_=_C668( C655 C668 ) \nC655_=_C679( C655 C679 ) C655_=_C689( C655 C689 ) C655_=_C698( C655 C698 ) C655_=_C707( C655 C707 ) C655_=_C716( C655 C716 ) C655_=_C717( C655 C717 ) \nC655_=_C718( C655 C718 ) C655_=_C719( C655 C719 ) C655_=_C720( C655 C720 ) C655_=_C722( C655 C722 ) C655_=_C723( C655 C723 ) C661_=_C674( C661 C674 ) \nC661_=_C685( C661 C685 ) C661_=_C694( C661 C694 ) C661_=_C704( C661 C704 ) C661_=_C713( C661 C713 ) C661_=_C728( C661 C728 ) C661_=_C733( C661 C733 ) \nC661_=_C738( C661 C738 ) C661_=_C742( C661 C742 ) C661_=_C745(</w:t>
      </w:r>
    </w:p>
    <w:p>
      <w:pPr>
        <w:pStyle w:val="PreformattedText"/>
        <w:bidi w:val="0"/>
        <w:spacing w:before="0" w:after="0"/>
        <w:jc w:val="left"/>
        <w:rPr/>
      </w:pPr>
      <w:r>
        <w:rPr/>
        <w:t xml:space="preserve"> </w:t>
      </w:r>
      <w:r>
        <w:rPr/>
        <w:t>C661 C745 ) C661_=_C748( C661 C748 ) C661_=_C749( C661 C749 ) C664_=_C665( C664 C665 ) \nC664_=_C666( C664 C666 ) C664_=_C668( C664 C668 ) C664_=_C669( C664 C669 ) C664_=_C670( C664 C670 ) C664_=_C671( C664 C671 ) C664_=_C672( C664 C672 ) \nC664_=_C673( C664 C673 ) C664_=_C674( C664 C674 ) C664_=_C675( C664 C675 ) C664_=_C676( C664 C676 ) C664_=_C678( C664 C678 ) C664_=_C679( C664 C679 ) \nC664_=_C685( C664 C685 ) C665_=_C666( C665 C666 ) C665_=_C668( C665 C668 ) C665_=_C669( C665 C669 ) C665_=_C670( C665 C670 ) C665_=_C671( C665 C671 ) \nC665_=_C672( C665 C672 ) C665_=_C673( C665 C673 ) C665_=_C674( C665 C674 ) C665_=_C675( C665 C675 ) C665_=_C676( C665 C676 ) C665_=_C688( C665 C688 ) \nC665_=_C689( C665 C689 ) C665_=_C694( C665 C694 ) C666_=_C668( C666 C668 ) C666_=_C669( C666 C669 ) C666_=_C670( C666 C670 ) C666_=_C671( C666 C671 ) \nC666_=_C672( C666 C672 ) C666_=_C673( C666 C673 ) C666_=_C674( C666 C674 ) C666_=_C675( C666 C675 ) C666_=_C676( C666 C676 ) C666_=_C697( C666 C697 ) \nC666_=_C698( C666 C698 ) C666_=_C704( C666 C704 ) C668_=_C669( C668 C669 ) C668_=_C670( C668 C670 ) C668_=_C671( C668 C671 ) C668_=_C672( C668 C672 ) \nC668_=_C673( C668 C673 ) C668_=_C674( C668 C674 ) C668_=_C675( C668 C675 ) C668_=_C676( C668 C676 ) C668_=_C679( C668 C679 ) C668_=_C689( C668 C689 ) \nC668_=_C698( C668 C698 ) C668_=_C707( C668 C707 ) C668_=_C716( C668 C716 ) C668_=_C717( C668 C717 ) C668_=_C718( C668 C718 ) C668_=_C719( C668 C719 ) \nC668_=_C720( C668 C720 ) C668_=_C722( C668 C722 ) C668_=_C723( C668 C723 ) C669_=_C670( C669 C670 ) C669_=_C671( C669 C671 ) C669_=_C672( C669 C672 ) \nC669_=_C673( C669 C673 ) C669_=_C674( C669 C674 ) C669_=_C675( C669 C675 ) C669_=_C676( C669 C676 ) C669_=_C708( C669 C708 ) C669_=_C716( C669 C716 ) \nC669_=_C728( C669 C728 ) C670_=_C671( C670 C671 ) C670_=_C672( C670 C672 ) C670_=_C673( C670 C673 ) C670_=_C674( C670 C674 ) C670_=_C675( C670 C675 ) \nC670_=_C676( C670 C676 ) C670_=_C709( C670 C709 ) C670_=_C717( C670 C717 ) C670_=_C733( C670 C733 ) C671_=_C672( C671 C672 ) C671_=_C673( C671 C673 ) \nC671_=_C674( C671 C674 ) C671_=_C675( C671 C675 ) C671_=_C676( C671 C676 ) C671_=_C710( C671 C710 ) C671_=_C718( C671 C718 ) C671_=_C738( C671 C738 ) \nC672_=_C673( C672 C673 ) C672_=_C674( C672 C674 ) C672_=_C675( C672 C675 ) C672_=_C676( C672 C676 ) C672_=_C711( C672 C711 ) C672_=_C719( C672 C719 ) \nC672_=_C742( C672 C742 ) C673_=_C674( C673 C674 ) C673_=_C675( C673 C675 ) C673_=_C676( C673 C676 ) C673_=_C712( C673 C712 ) C673_=_C720( C673 C720 ) \nC673_=_C745( C673 C745 ) C674_=_C675( C674 C675 ) C674_=_C676( C674 C676 ) C674_=_C685( C674 C685 ) C674_=_C694( C674 C694 ) C674_=_C704( C674 C704 ) \nC674_=_C713( C674 C713 ) C674_=_C728( C674 C728 ) C674_=_C733( C674 C733 ) C674_=_C738( C674 C738 ) C674_=_C742( C674 C742 ) C674_=_C745( C674 C745 ) \nC674_=_C748( C674 C748 ) C674_=_C749( C674 C749 ) C675_=_C676( C675 C676 ) C675_=_C714( C675 C714 ) C675_=_C722( C675 C722 ) C675_=_C748( C675 C748 ) \nC676_=_C715( C676 C715 ) C676_=_C723( C676 C723 ) C676_=_C749( C676 C749 ) C678_=_C679( C678 C679 ) C678_=_C685( C678 C685 ) C678_=_C688( C678 C688 ) \nC678_=_C697( C678 C697 ) C678_=_C707( C678 C707 ) C678_=_C708( C678 C708 ) C678_=_C709( C678 C709 ) C678_=_C710( C678 C710 ) C678_=_C711( C678 C711 ) \nC678_=_C712( C678 C712 ) C678_=_C713( C678 C713 ) C678_=_C714( C678 C714 ) C678_=_C715( C678 C715 ) C679_=_C685( C679 C685 ) C679_=_C689( C679 C689 ) \nC679_=_C698( C679 C698 ) C679_=_C707( C679 C707 ) C679_=_C716( C679 C716 ) C679_=_C717( C679 C717 ) C679_=_C718( C679 C718 ) C679_=_C719( C679 C719 ) \nC679_=_C720( C679 C720 ) C679_=_C722( C679 C722 ) C679_=_C723( C679 C723 ) C685_=_C694( C685 C694 ) C685_=_C704( C685 C704 ) C685_=_C713( C685 C713 ) \nC685_=_C728( C685 C728 ) C685_=_C733( C685 C733 ) C685_=_C738( C685 C738 ) C685_=_C742( C685 C742 ) C685_=_C745( C685 C745 ) C685_=_C748( C685 C748 ) \nC685_=_C749( C685 C749 ) C688_=_C689( C688 C689 ) C688_=_C694( C688 C694 ) C688_=_C697( C688 C697 ) C688_=_C707( C688 C707 ) C688_=_C708( C688 C708 ) \nC688_=_C709( C688 C709 ) C688_=_C710( C688 C710 ) C688_=_C711( C688 C711 ) C688_=_C712( C688 C712 ) C688_=_C713( C688 C713 ) C688_=_C714( C688 C714 ) \nC688_=_C715( C688 C715 ) C689_=_C694( C689 C694 ) C689_=_C698( C689 C698 ) C689_=_C707( C689 C707 ) C689_=_C716( C689 C716 ) C689_=_C717( C689 C717 ) \nC689_=_C718( C689 C718 ) C689_=_C719( C689 C719 ) C689_=_C720( C689 C720 ) C689_=_C722( C689 C722 ) C689_=_C723( C689 C723 ) C694_=_C704( C694 C704 ) \nC694_=_C713( C694 C713 ) C694_=_C728( C694 C728 ) C694_=_C733( C694 C733 ) C694_=_C738( C694 C738 ) C694_=_C742( C694 C742 ) C694_=_C745( C694 C745 ) \nC694_=_C748( C694 C748 ) C694_=_C749( C694 C749 ) C697_=_C698( C697 C698 ) C697_=_C704( C697 C704 ) C697_=_C707( C697 C707 ) C697_=_C708( C697 C708 ) \nC697_=_C709( C697 C709 ) C697_=_C710( C697 C710 ) C697_=_C711( C697 C711 ) C697_=_C712( C697 C712 ) C697_=_C713( C697 C713 ) C697_=_C714( C697 C714 ) \nC697_=_C715( C697 C715 ) C698_=_C704( C698 C704 ) C698_=_C707( C698 C707 ) C698_=_C716( C698 C716 ) C698_=_C717( C698 C717 ) C698_=_C718( C698 C718 ) \nC698_=_C719( C698 C719 ) C698_=_C720( C698 C720 ) C698_=_C722( C698 C722 ) C698_=_C723( C698 C723 ) C704_=_C713( C704 C713 ) C704_=_C728( C704 C728 ) \nC704_=_C733( C704 C733 ) C704_=_C738( C704 C738 ) C704_=_C742( C704 C742 ) C704_=_C745( C704 C745 ) C704_=_C748( C704 C748 ) C704_=_C749( C704 C749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2( C707 C722 ) C707_=_C723( C707 C723 ) C708_=_C709( C708 C709 ) C708_=_C710( C708 C710 ) C708_=_C711( C708 C711 ) \nC708_=_C712( C708 C712 ) C708_=_C713( C708 C713 ) C708_=_C714( C708 C714 ) C708_=_C715( C708 C715 ) C708_=_C716( C708 C716 ) C708_=_C728( C708 C728 ) \nC709_=_C710( C709 C710 ) C709_=_C711( C709 C711 ) C709_=_C712( C709 C712 ) C709_=_C713( C709 C713 ) C709_=_C714( C709 C714 ) C709_=_C715( C709 C715 ) \nC709_=_C717( C709 C717 ) C709_=_C733( C709 C733 ) C710_=_C711( C710 C711 ) C710_=_C712( C710 C712 ) C710_=_C713( C710 C713 ) C710_=_C714( C710 C714 ) \nC710_=_C715( C710 C715 ) C710_=_C718( C710 C718 ) C710_=_C738( C710 C738 ) C711_=_C712( C711 C712 ) C711_=_C713( C711 C713 ) C711_=_C714( C711 C714 ) \nC711_=_C715( C711 C715 ) C711_=_C719( C711 C719 ) C711_=_C742( C711 C742 ) C712_=_C713( C712 C713 ) C712_=_C714( C712 C714 ) C712_=_C715( C712 C715 ) \nC712_=_C720( C712 C720 ) C712_=_C745( C712 C745 ) C713_=_C714( C713 C714 ) C713_=_C715( C713 C715 ) C713_=_C728( C713 C728 ) C713_=_C733( C713 C733 ) \nC713_=_C738( C713 C738 ) C713_=_C742( C713 C742 ) C713_=_C745( C713 C745 ) C713_=_C748( C713 C748 ) C713_=_C749( C713 C749 ) C714_=_C715( C714 C715 ) \nC714_=_C722( C714 C722 ) C714_=_C748( C714 C748 ) C715_=_C723( C715 C723 ) C715_=_C749( C715 C749 ) C716_=_C717( C716 C717 ) C716_=_C718( C716 C718 ) \nC716_=_C719( C716 C719 ) C716_=_C720( C716 C720 ) C716_=_C722( C716 C722 ) C716_=_C723( C716 C723 ) C716_=_C728( C716 C728 ) C717_=_C718( C717 C718 ) \nC717_=_C719( C717 C719 ) C717_=_C720( C717 C720 ) C717_=_C722( C717 C722 ) C717_=_C723( C717 C723 ) C717_=_C733( C717 C733 ) C718_=_C719( C718 C719 ) \nC718_=_C720( C718 C720 ) C718_=_C722( C718 C722 ) C718_=_C723( C718 C723 ) C718_=_C738( C718 C738 ) C719_=_C720( C719 C720 ) C719_=_C722( C719 C722 ) \nC719_=_C723( C719 C723 ) C719_=_C742( C719 C742 ) C720_=_C722( C720 C722 ) C720_=_C723( C720 C723 ) C720_=_C745( C720 C745 ) C722_=_C723( C722 C723 ) \nC722_=_C748( C722 C748 ) C723_=_C749( C723 C749 ) C728_=_C733( C728 C733 ) C728_=_C738( C728 C738 ) C728_=_C742( C728 C742 ) C728_=_C745( C728 C745 ) \nC728_=_C748( C728 C748 ) C728_=_C749( C728 C749 ) C733_=_C738( C733 C738 ) C733_=_C742( C733 C742 ) C733_=_C745( C733 C745 ) C733_=_C748( C733 C748 ) \nC733_=_C749( C733 C749 ) C738_=_C742( C738 C742 ) C738_=_C745( C738 C745 ) C738_=_C748( C738 C748 ) C738_=_C749( C738 C749 ) C742_=_C745( C742 C745 ) \nC742_=_C748( C742 C748 ) C742_=_C749( C742 C749 ) C745_=_C748( C745 C748 ) C745_=_C749( C745 C749 ) C748_=_C749( C748 C749 ) "];4-&gt;7[label="144: C24 C28 C29 C35 C60 \nC64 C65 C71 C97 C101 C102 \nC107 C132 C136 C137 C143 C166 \nC170 C171 C177 C200 C204 C205 \nC211 C233 C237 C238 C244 C263 \nC267 C268 C274 C293 C297 C298 \nC303 C321 C325 C326 C332 C349 \nC353 C354 C360 C377 C381 C382 \nC387 C402 C406 C407 C412 C426 \nC429 C430 C436 C450 C454 C455 \nC461 C473 C476 C477 C483 C494 \nC498 C499 C505 C515 C519 C520 \nC526 C534 C538 C539 C545 C554 \nC558 C559 C565 C573 C577 C578 \nC584 C590 C594 C595 C601 C607 \nC611 C612 C618 C623 C627 C628 \nC633 C637 C641 C642 C647 C650 \nC654 C655 C661 C664 C665 C666 \nC669 C670 C671 C672 C673 C675 \nC676 C678 C679 C685 C688 C689 \nC694 C697 C698 C704 C708 C709 \nC710 C711 C712 C714 C715 C716 \nC717 C718 C719 C720 C722 C723 \nC728 C733 C738 C742 C745 C748 \nC749 \n2736: C24_=_C28 ,C24_=_C29 ,C24_=_C35 ,C24_=_C60 ,C24_=_C97 ,\nC24_=_C132 ,C24_=_C166 ,C24_=_C200 ,C24_=_C233 ,C24_=_C263 ,C24_=_C293 ,\nC24_=_C321 ,C24_=_C349 ,C24_=_C377 ,C24_=_C402 ,C24_=_C426 ,C24_=_C450 ,\nC24_=_C473 ,C24_=_C494 ,C24_=_C515 ,C24_=_C534 ,C24_=_C554 ,C24_=_C573 ,\nC24_=_C590 ,C24_=_C607 ,C24_=_C623 ,C24_=_C637 ,C24_=_C650 ,C24_=_C664 ,\nC24_=_C665 ,C24_=_C666 ,C24_=_C669 ,C24_=_C670 ,C24_=_C671 ,C24_=_C672 ,\nC24_=_C673 ,C24_=_C675 ,C24_=_C676 ,C28_=_C29 ,C28_=_C35 ,C28_=_C64 ,\nC28_=_C101 ,C28_=_C136 ,C28_=_C170 ,C28_=_C204 ,C28_=_C237 ,C28_=_C267 ,\nC28_=_C297 ,C28_=_C325 ,C28_=_C353 ,C28_=_C381 ,C28_=_C406 ,C28_=_C429 ,\nC28_=_C454 ,C28_=_C476 ,C28_=_C498 ,C28_=_C519 ,C28_=_C538 ,C28_=_C558 ,\nC28_=_C577 ,C28_=_C594 ,C28_=_C611 ,C28_=_C627 ,C28_=_C641 ,C28_=_C654 ,\nC28_=_C678 ,C28_=_C688 ,C28_=_C697 ,C28_=_C708 ,C28_=_C709</w:t>
      </w:r>
    </w:p>
    <w:p>
      <w:pPr>
        <w:pStyle w:val="PreformattedText"/>
        <w:bidi w:val="0"/>
        <w:spacing w:before="0" w:after="0"/>
        <w:jc w:val="left"/>
        <w:rPr/>
      </w:pPr>
      <w:r>
        <w:rPr/>
        <w:t xml:space="preserve"> </w:t>
      </w:r>
      <w:r>
        <w:rPr/>
        <w:t>,C28_=_C710 ,\nC28_=_C711 ,C28_=_C712 ,C28_=_C714 ,C28_=_C715 ,C29_=_C35 ,C29_=_C65 ,\nC29_=_C102 ,C29_=_C137 ,C29_=_C171 ,C29_=_C205 ,C29_=_C238 ,C29_=_C268 ,\nC29_=_C298 ,C29_=_C326 ,C29_=_C354 ,C29_=_C382 ,C29_=_C407 ,C29_=_C430 ,\nC29_=_C455 ,C29_=_C477 ,C29_=_C499 ,C29_=_C520 ,C29_=_C539 ,C29_=_C559 ,\nC29_=_C578 ,C29_=_C595 ,C29_=_C612 ,C29_=_C628 ,C29_=_C642 ,C29_=_C655 ,\nC29_=_C679 ,C29_=_C689 ,C29_=_C698 ,C29_=_C716 ,C29_=_C717 ,C29_=_C718 ,\nC29_=_C719 ,C29_=_C720 ,C29_=_C722 ,C29_=_C723 ,C35_=_C71 ,C35_=_C107 ,\nC35_=_C143 ,C35_=_C177 ,C35_=_C211 ,C35_=_C244 ,C35_=_C274 ,C35_=_C303 ,\nC35_=_C332 ,C35_=_C360 ,C35_=_C387 ,C35_=_C412 ,C35_=_C436 ,C35_=_C461 ,\nC35_=_C483 ,C35_=_C505 ,C35_=_C526 ,C35_=_C545 ,C35_=_C565 ,C35_=_C584 ,\nC35_=_C601 ,C35_=_C618 ,C35_=_C633 ,C35_=_C647 ,C35_=_C661 ,C35_=_C685 ,\nC35_=_C694 ,C35_=_C704 ,C35_=_C728 ,C35_=_C733 ,C35_=_C738 ,C35_=_C742 ,\nC35_=_C745 ,C35_=_C748 ,C35_=_C749 ,C60_=_C64 ,C60_=_C65 ,C60_=_C71 ,\nC60_=_C97 ,C60_=_C132 ,C60_=_C166 ,C60_=_C200 ,C60_=_C233 ,C60_=_C263 ,\nC60_=_C293 ,C60_=_C321 ,C60_=_C349 ,C60_=_C377 ,C60_=_C402 ,C60_=_C426 ,\nC60_=_C450 ,C60_=_C473 ,C60_=_C494 ,C60_=_C515 ,C60_=_C534 ,C60_=_C554 ,\nC60_=_C573 ,C60_=_C590 ,C60_=_C607 ,C60_=_C623 ,C60_=_C637 ,C60_=_C650 ,\nC60_=_C664 ,C60_=_C665 ,C60_=_C666 ,C60_=_C669 ,C60_=_C670 ,C60_=_C671 ,\nC60_=_C672 ,C60_=_C673 ,C60_=_C675 ,C60_=_C676 ,C64_=_C65 ,C64_=_C71 ,\nC64_=_C101 ,C64_=_C136 ,C64_=_C170 ,C64_=_C204 ,C64_=_C237 ,C64_=_C267 ,\nC64_=_C297 ,C64_=_C325 ,C64_=_C353 ,C64_=_C381 ,C64_=_C406 ,C64_=_C429 ,\nC64_=_C454 ,C64_=_C476 ,C64_=_C498 ,C64_=_C519 ,C64_=_C538 ,C64_=_C558 ,\nC64_=_C577 ,C64_=_C594 ,C64_=_C611 ,C64_=_C627 ,C64_=_C641 ,C64_=_C654 ,\nC64_=_C678 ,C64_=_C688 ,C64_=_C697 ,C64_=_C708 ,C64_=_C709 ,C64_=_C710 ,\nC64_=_C711 ,C64_=_C712 ,C64_=_C714 ,C64_=_C715 ,C65_=_C71 ,C65_=_C102 ,\nC65_=_C137 ,C65_=_C171 ,C65_=_C205 ,C65_=_C238 ,C65_=_C268 ,C65_=_C298 ,\nC65_=_C326 ,C65_=_C354 ,C65_=_C382 ,C65_=_C407 ,C65_=_C430 ,C65_=_C455 ,\nC65_=_C477 ,C65_=_C499 ,C65_=_C520 ,C65_=_C539 ,C65_=_C559 ,C65_=_C578 ,\nC65_=_C595 ,C65_=_C612 ,C65_=_C628 ,C65_=_C642 ,C65_=_C655 ,C65_=_C679 ,\nC65_=_C689 ,C65_=_C698 ,C65_=_C716 ,C65_=_C717 ,C65_=_C718 ,C65_=_C719 ,\nC65_=_C720 ,C65_=_C722 ,C65_=_C723 ,C71_=_C107 ,C71_=_C143 ,C71_=_C177 ,\nC71_=_C211 ,C71_=_C244 ,C71_=_C274 ,C71_=_C303 ,C71_=_C332 ,C71_=_C360 ,\nC71_=_C387 ,C71_=_C412 ,C71_=_C436 ,C71_=_C461 ,C71_=_C483 ,C71_=_C505 ,\nC71_=_C526 ,C71_=_C545 ,C71_=_C565 ,C71_=_C584 ,C71_=_C601 ,C71_=_C618 ,\nC71_=_C633 ,C71_=_C647 ,C71_=_C661 ,C71_=_C685 ,C71_=_C694 ,C71_=_C704 ,\nC71_=_C728 ,C71_=_C733 ,C71_=_C738 ,C71_=_C742 ,C71_=_C745 ,C71_=_C748 ,\nC71_=_C749 ,C97_=_C101 ,C97_=_C102 ,C97_=_C107 ,C97_=_C132 ,C97_=_C166 ,\nC97_=_C200 ,C97_=_C233 ,C97_=_C263 ,C97_=_C293 ,C97_=_C321 ,C97_=_C349 ,\nC97_=_C377 ,C97_=_C402 ,C97_=_C426 ,C97_=_C450 ,C97_=_C473 ,C97_=_C494 ,\nC97_=_C515 ,C97_=_C534 ,C97_=_C554 ,C97_=_C573 ,C97_=_C590 ,C97_=_C607 ,\nC97_=_C623 ,C97_=_C637 ,C97_=_C650 ,C97_=_C664 ,C97_=_C665 ,C97_=_C666 ,\nC97_=_C669 ,C97_=_C670 ,C97_=_C671 ,C97_=_C672 ,C97_=_C673 ,C97_=_C675 ,\nC97_=_C676 ,C101_=_C102 ,C101_=_C107 ,C101_=_C136 ,C101_=_C170 ,C101_=_C204 ,\nC101_=_C237 ,C101_=_C267 ,C101_=_C297 ,C101_=_C325 ,C101_=_C353 ,C101_=_C381 ,\nC101_=_C406 ,C101_=_C429 ,C101_=_C454 ,C101_=_C476 ,C101_=_C498 ,C101_=_C519 ,\nC101_=_C538 ,C101_=_C558 ,C101_=_C577 ,C101_=_C594 ,C101_=_C611 ,C101_=_C627 ,\nC101_=_C641 ,C101_=_C654 ,C101_=_C678 ,C101_=_C688 ,C101_=_C697 ,C101_=_C708 ,\nC101_=_C709 ,C101_=_C710 ,C101_=_C711 ,C101_=_C712 ,C101_=_C714 ,C101_=_C715 ,\nC102_=_C107 ,C102_=_C137 ,C102_=_C171 ,C102_=_C205 ,C102_=_C238 ,C102_=_C268 ,\nC102_=_C298 ,C102_=_C326 ,C102_=_C354 ,C102_=_C382 ,C102_=_C407 ,C102_=_C430 ,\nC102_=_C455 ,C102_=_C477 ,C102_=_C499 ,C102_=_C520 ,C102_=_C539 ,C102_=_C559 ,\nC102_=_C578 ,C102_=_C595 ,C102_=_C612 ,C102_=_C628 ,C102_=_C642 ,C102_=_C655 ,\nC102_=_C679 ,C102_=_C689 ,C102_=_C698 ,C102_=_C716 ,C102_=_C717 ,C102_=_C718 ,\nC102_=_C719 ,C102_=_C720 ,C102_=_C722 ,C102_=_C723 ,C107_=_C143 ,C107_=_C177 ,\nC107_=_C211 ,C107_=_C244 ,C107_=_C274 ,C107_=_C303 ,C107_=_C332 ,C107_=_C360 ,\nC107_=_C387 ,C107_=_C412 ,C107_=_C436 ,C107_=_C461 ,C107_=_C483 ,C107_=_C505 ,\nC107_=_C526 ,C107_=_C545 ,C107_=_C565 ,C107_=_C584 ,C107_=_C601 ,C107_=_C618 ,\nC107_=_C633 ,C107_=_C647 ,C107_=_C661 ,C107_=_C685 ,C107_=_C694 ,C107_=_C704 ,\nC107_=_C728 ,C107_=_C733 ,C107_=_C738 ,C107_=_C742 ,C107_=_C745 ,C107_=_C748 ,\nC107_=_C749 ,C132_=_C136 ,C132_=_C137 ,C132_=_C143 ,C132_=_C166 ,C132_=_C200 ,\nC132_=_C233 ,C132_=_C263 ,C132_=_C293 ,C132_=_C321 ,C132_=_C349 ,C132_=_C377 ,\nC132_=_C402 ,C132_=_C426 ,C132_=_C450 ,C132_=_C473 ,C132_=_C494 ,C132_=_C515 ,\nC132_=_C534 ,C132_=_C554 ,C132_=_C573 ,C132_=_C590 ,C132_=_C607 ,C132_=_C623 ,\nC132_=_C637 ,C132_=_C650 ,C132_=_C664 ,C132_=_C665 ,C132_=_C666 ,C132_=_C669 ,\nC132_=_C670 ,C132_=_C671 ,C132_=_C672 ,C132_=_C673 ,C132_=_C675 ,C132_=_C676 ,\nC136_=_C137 ,C136_=_C143 ,C136_=_C170 ,C136_=_C204 ,C136_=_C237 ,C136_=_C267 ,\nC136_=_C297 ,C136_=_C325 ,C136_=_C353 ,C136_=_C381 ,C136_=_C406 ,C136_=_C429 ,\nC136_=_C454 ,C136_=_C476 ,C136_=_C498 ,C136_=_C519 ,C136_=_C538 ,C136_=_C558 ,\nC136_=_C577 ,C136_=_C594 ,C136_=_C611 ,C136_=_C627 ,C136_=_C641 ,C136_=_C654 ,\nC136_=_C678 ,C136_=_C688 ,C136_=_C697 ,C136_=_C708 ,C136_=_C709 ,C136_=_C710 ,\nC136_=_C711 ,C136_=_C712 ,C136_=_C714 ,C136_=_C715 ,C137_=_C143 ,C137_=_C171 ,\nC137_=_C205 ,C137_=_C238 ,C137_=_C268 ,C137_=_C298 ,C137_=_C326 ,C137_=_C354 ,\nC137_=_C382 ,C137_=_C407 ,C137_=_C430 ,C137_=_C455 ,C137_=_C477 ,C137_=_C499 ,\nC137_=_C520 ,C137_=_C539 ,C137_=_C559 ,C137_=_C578 ,C137_=_C595 ,C137_=_C612 ,\nC137_=_C628 ,C137_=_C642 ,C137_=_C655 ,C137_=_C679 ,C137_=_C689 ,C137_=_C698 ,\nC137_=_C716 ,C137_=_C717 ,C137_=_C718 ,C137_=_C719 ,C137_=_C720 ,C137_=_C722 ,\nC137_=_C723 ,C143_=_C177 ,C143_=_C211 ,C143_=_C244 ,C143_=_C274 ,C143_=_C303 ,\nC143_=_C332 ,C143_=_C360 ,C143_=_C387 ,C143_=_C412 ,C143_=_C436 ,C143_=_C461 ,\nC143_=_C483 ,C143_=_C505 ,C143_=_C526 ,C143_=_C545 ,C143_=_C565 ,C143_=_C584 ,\nC143_=_C601 ,C143_=_C618 ,C143_=_C633 ,C143_=_C647 ,C143_=_C661 ,C143_=_C685 ,\nC143_=_C694 ,C143_=_C704 ,C143_=_C728 ,C143_=_C733 ,C143_=_C738 ,C143_=_C742 ,\nC143_=_C745 ,C143_=_C748 ,C143_=_C749 ,C166_=_C170 ,C166_=_C171 ,C166_=_C177 ,\nC166_=_C200 ,C166_=_C233 ,C166_=_C263 ,C166_=_C293 ,C166_=_C321 ,C166_=_C349 ,\nC166_=_C377 ,C166_=_C402 ,C166_=_C426 ,C166_=_C450 ,C166_=_C473 ,C166_=_C494 ,\nC166_=_C515 ,C166_=_C534 ,C166_=_C554 ,C166_=_C573 ,C166_=_C590 ,C166_=_C607 ,\nC166_=_C623 ,C166_=_C637 ,C166_=_C650 ,C166_=_C664 ,C166_=_C665 ,C166_=_C666 ,\nC166_=_C669 ,C166_=_C670 ,C166_=_C671 ,C166_=_C672 ,C166_=_C673 ,C166_=_C675 ,\nC166_=_C676 ,C170_=_C171 ,C170_=_C177 ,C170_=_C204 ,C170_=_C237 ,C170_=_C267 ,\nC170_=_C297 ,C170_=_C325 ,C170_=_C353 ,C170_=_C381 ,C170_=_C406 ,C170_=_C429 ,\nC170_=_C454 ,C170_=_C476 ,C170_=_C498 ,C170_=_C519 ,C170_=_C538 ,C170_=_C558 ,\nC170_=_C577 ,C170_=_C594 ,C170_=_C611 ,C170_=_C627 ,C170_=_C641 ,C170_=_C654 ,\nC170_=_C678 ,C170_=_C688 ,C170_=_C697 ,C170_=_C708 ,C170_=_C709 ,C170_=_C710 ,\nC170_=_C711 ,C170_=_C712 ,C170_=_C714 ,C170_=_C715 ,C171_=_C177 ,C171_=_C205 ,\nC171_=_C238 ,C171_=_C268 ,C171_=_C298 ,C171_=_C326 ,C171_=_C354 ,C171_=_C382 ,\nC171_=_C407 ,C171_=_C430 ,C171_=_C455 ,C171_=_C477 ,C171_=_C499 ,C171_=_C520 ,\nC171_=_C539 ,C171_=_C559 ,C171_=_C578 ,C171_=_C595 ,C171_=_C612 ,C171_=_C628 ,\nC171_=_C642 ,C171_=_C655 ,C171_=_C679 ,C171_=_C689 ,C171_=_C698 ,C171_=_C716 ,\nC171_=_C717 ,C171_=_C718 ,C171_=_C719 ,C171_=_C720 ,C171_=_C722 ,C171_=_C723 ,\nC177_=_C211 ,C177_=_C244 ,C177_=_C274 ,C177_=_C303 ,C177_=_C332 ,C177_=_C360 ,\nC177_=_C387 ,C177_=_C412 ,C177_=_C436 ,C177_=_C461 ,C177_=_C483 ,C177_=_C505 ,\nC177_=_C526 ,C177_=_C545 ,C177_=_C565 ,C177_=_C584 ,C177_=_C601 ,C177_=_C618 ,\nC177_=_C633 ,C177_=_C647 ,C177_=_C661 ,C177_=_C685 ,C177_=_C694 ,C177_=_C704 ,\nC177_=_C728 ,C177_=_C733 ,C177_=_C738 ,C177_=_C742 ,C177_=_C745 ,C177_=_C748 ,\nC177_=_C749 ,C200_=_C204 ,C200_=_C205 ,C200_=_C211 ,C200_=_C233 ,C200_=_C263 ,\nC200_=_C293 ,C200_=_C321 ,C200_=_C349 ,C200_=_C377 ,C200_=_C402 ,C200_=_C426 ,\nC200_=_C450 ,C200_=_C473 ,C200_=_C494 ,C200_=_C515 ,C200_=_C534 ,C200_=_C554 ,\nC200_=_C573 ,C200_=_C590 ,C200_=_C607 ,C200_=_C623 ,C200_=_C637 ,C200_=_C650 ,\nC200_=_C664 ,C200_=_C665 ,C200_=_C666 ,C200_=_C669 ,C200_=_C670 ,C200_=_C671 ,\nC200_=_C672 ,C200_=_C673 ,C200_=_C675 ,C200_=_C676 ,C204_=_C205 ,C204_=_C211 ,\nC204_=_C237 ,C204_=_C267 ,C204_=_C297 ,C204_=_C325 ,C204_=_C353 ,C204_=_C381 ,\nC204_=_C406 ,C204_=_C429 ,C204_=_C454 ,C204_=_C476 ,C204_=_C498 ,C204_=_C519 ,\nC204_=_C538 ,C204_=_C558 ,C204_=_C577 ,C204_=_C594 ,C204_=_C611 ,C204_=_C627 ,\nC204_=_C641 ,C204_=_C654 ,C204_=_C678 ,C204_=_C688 ,C204_=_C697 ,C204_=_C708 ,\nC204_=_C709 ,C204_=_C710 ,C204_=_C711 ,C204_=_C712 ,C204_=_C714 ,C204_=_C715 ,\nC205_=_C211 ,C205_=_C238 ,C205_=_C268 ,C205_=_C298 ,C205_=_C326 ,C205_=_C354 ,\nC205_=_C382 ,C205_=_C407 ,C205_=_C430 ,C205_=_C455 ,C205_=_C477 ,C205_=_C499 ,\nC205_=_C520 ,C205_=_C539 ,C205_=_C559 ,C205_=_C578 ,C205_=_C595 ,C205_=_C612 ,\nC205_=_C628 ,C205_=_C642 ,C205_=_C655 ,C205_=_C679 ,C205_=_C689 ,C205_=_C698 ,\nC205_=_C716 ,C205_=_C717 ,C205_=_C718 ,C205_=_C719 ,C205_=_C720 ,C205_=_C722 ,\nC205_=_C723 ,C211_=_C244 ,C211_=_C274 ,C211_=_C303 ,C211_=_C332 ,C211_=_C360 ,\nC211_=_C387 ,C211_=_C412 ,C211_=_C436 ,C211_=_C461 ,C211_=_C483 ,C211_=_C505 ,\nC211_=_C526 ,C211_=_C545 ,C211_=_C565 ,C211_=_C584 ,C211_=_C601 ,C211_=_C618 ,\nC211_=_C633 ,C211_=_C647 ,C211_=_C661 ,C211_=_C685 ,C211_=_C694 ,C211_=_C704 ,\nC211_=_C728 ,C211_=_C733 ,C211_=_C738 ,C211_=_C742 ,C211_=_C745 ,C211_=_C748 ,\nC211_=_C749 ,C233_=_C237 ,C233_=_C238 ,C233_=_C244 ,C233_=_C263 ,C233_=_C293 ,\nC233_=_C321 ,C233_=_C349 ,C233_=_C377 ,C233_=_C402 ,C233_=_C426 ,C233_=_C450 ,\nC233_=_C473 ,C233_=_C494 ,C233_=_C515 ,C233_=_C534 ,C233_=_C554 ,C233_=_C573</w:t>
      </w:r>
    </w:p>
    <w:p>
      <w:pPr>
        <w:pStyle w:val="PreformattedText"/>
        <w:bidi w:val="0"/>
        <w:spacing w:before="0" w:after="0"/>
        <w:jc w:val="left"/>
        <w:rPr/>
      </w:pPr>
      <w:r>
        <w:rPr/>
        <w:t xml:space="preserve"> </w:t>
      </w:r>
      <w:r>
        <w:rPr/>
        <w:t>,\nC233_=_C590 ,C233_=_C607 ,C233_=_C623 ,C233_=_C637 ,C233_=_C650 ,C233_=_C664 ,\nC233_=_C665 ,C233_=_C666 ,C233_=_C669 ,C233_=_C670 ,C233_=_C671 ,C233_=_C672 ,\nC233_=_C673 ,C233_=_C675 ,C233_=_C676 ,C237_=_C238 ,C237_=_C244 ,C237_=_C267 ,\nC237_=_C297 ,C237_=_C325 ,C237_=_C353 ,C237_=_C381 ,C237_=_C406 ,C237_=_C429 ,\nC237_=_C454 ,C237_=_C476 ,C237_=_C498 ,C237_=_C519 ,C237_=_C538 ,C237_=_C558 ,\nC237_=_C577 ,C237_=_C594 ,C237_=_C611 ,C237_=_C627 ,C237_=_C641 ,C237_=_C654 ,\nC237_=_C678 ,C237_=_C688 ,C237_=_C697 ,C237_=_C708 ,C237_=_C709 ,C237_=_C710 ,\nC237_=_C711 ,C237_=_C712 ,C237_=_C714 ,C237_=_C715 ,C238_=_C244 ,C238_=_C268 ,\nC238_=_C298 ,C238_=_C326 ,C238_=_C354 ,C238_=_C382 ,C238_=_C407 ,C238_=_C430 ,\nC238_=_C455 ,C238_=_C477 ,C238_=_C499 ,C238_=_C520 ,C238_=_C539 ,C238_=_C559 ,\nC238_=_C578 ,C238_=_C595 ,C238_=_C612 ,C238_=_C628 ,C238_=_C642 ,C238_=_C655 ,\nC238_=_C679 ,C238_=_C689 ,C238_=_C698 ,C238_=_C716 ,C238_=_C717 ,C238_=_C718 ,\nC238_=_C719 ,C238_=_C720 ,C238_=_C722 ,C238_=_C723 ,C244_=_C274 ,C244_=_C303 ,\nC244_=_C332 ,C244_=_C360 ,C244_=_C387 ,C244_=_C412 ,C244_=_C436 ,C244_=_C461 ,\nC244_=_C483 ,C244_=_C505 ,C244_=_C526 ,C244_=_C545 ,C244_=_C565 ,C244_=_C584 ,\nC244_=_C601 ,C244_=_C618 ,C244_=_C633 ,C244_=_C647 ,C244_=_C661 ,C244_=_C685 ,\nC244_=_C694 ,C244_=_C704 ,C244_=_C728 ,C244_=_C733 ,C244_=_C738 ,C244_=_C742 ,\nC244_=_C745 ,C244_=_C748 ,C244_=_C749 ,C263_=_C267 ,C263_=_C268 ,C263_=_C274 ,\nC263_=_C293 ,C263_=_C321 ,C263_=_C349 ,C263_=_C377 ,C263_=_C402 ,C263_=_C426 ,\nC263_=_C450 ,C263_=_C473 ,C263_=_C494 ,C263_=_C515 ,C263_=_C534 ,C263_=_C554 ,\nC263_=_C573 ,C263_=_C590 ,C263_=_C607 ,C263_=_C623 ,C263_=_C637 ,C263_=_C650 ,\nC263_=_C664 ,C263_=_C665 ,C263_=_C666 ,C263_=_C669 ,C263_=_C670 ,C263_=_C671 ,\nC263_=_C672 ,C263_=_C673 ,C263_=_C675 ,C263_=_C676 ,C267_=_C268 ,C267_=_C274 ,\nC267_=_C297 ,C267_=_C325 ,C267_=_C353 ,C267_=_C381 ,C267_=_C406 ,C267_=_C429 ,\nC267_=_C454 ,C267_=_C476 ,C267_=_C498 ,C267_=_C519 ,C267_=_C538 ,C267_=_C558 ,\nC267_=_C577 ,C267_=_C594 ,C267_=_C611 ,C267_=_C627 ,C267_=_C641 ,C267_=_C654 ,\nC267_=_C678 ,C267_=_C688 ,C267_=_C697 ,C267_=_C708 ,C267_=_C709 ,C267_=_C710 ,\nC267_=_C711 ,C267_=_C712 ,C267_=_C714 ,C267_=_C715 ,C268_=_C274 ,C268_=_C298 ,\nC268_=_C326 ,C268_=_C354 ,C268_=_C382 ,C268_=_C407 ,C268_=_C430 ,C268_=_C455 ,\nC268_=_C477 ,C268_=_C499 ,C268_=_C520 ,C268_=_C539 ,C268_=_C559 ,C268_=_C578 ,\nC268_=_C595 ,C268_=_C612 ,C268_=_C628 ,C268_=_C642 ,C268_=_C655 ,C268_=_C679 ,\nC268_=_C689 ,C268_=_C698 ,C268_=_C716 ,C268_=_C717 ,C268_=_C718 ,C268_=_C719 ,\nC268_=_C720 ,C268_=_C722 ,C268_=_C723 ,C274_=_C303 ,C274_=_C332 ,C274_=_C360 ,\nC274_=_C387 ,C274_=_C412 ,C274_=_C436 ,C274_=_C461 ,C274_=_C483 ,C274_=_C505 ,\nC274_=_C526 ,C274_=_C545 ,C274_=_C565 ,C274_=_C584 ,C274_=_C601 ,C274_=_C618 ,\nC274_=_C633 ,C274_=_C647 ,C274_=_C661 ,C274_=_C685 ,C274_=_C694 ,C274_=_C704 ,\nC274_=_C728 ,C274_=_C733 ,C274_=_C738 ,C274_=_C742 ,C274_=_C745 ,C274_=_C748 ,\nC274_=_C749 ,C293_=_C297 ,C293_=_C298 ,C293_=_C303 ,C293_=_C321 ,C293_=_C349 ,\nC293_=_C377 ,C293_=_C402 ,C293_=_C426 ,C293_=_C450 ,C293_=_C473 ,C293_=_C494 ,\nC293_=_C515 ,C293_=_C534 ,C293_=_C554 ,C293_=_C573 ,C293_=_C590 ,C293_=_C607 ,\nC293_=_C623 ,C293_=_C637 ,C293_=_C650 ,C293_=_C664 ,C293_=_C665 ,C293_=_C666 ,\nC293_=_C669 ,C293_=_C670 ,C293_=_C671 ,C293_=_C672 ,C293_=_C673 ,C293_=_C675 ,\nC293_=_C676 ,C297_=_C298 ,C297_=_C303 ,C297_=_C325 ,C297_=_C353 ,C297_=_C381 ,\nC297_=_C406 ,C297_=_C429 ,C297_=_C454 ,C297_=_C476 ,C297_=_C498 ,C297_=_C519 ,\nC297_=_C538 ,C297_=_C558 ,C297_=_C577 ,C297_=_C594 ,C297_=_C611 ,C297_=_C627 ,\nC297_=_C641 ,C297_=_C654 ,C297_=_C678 ,C297_=_C688 ,C297_=_C697 ,C297_=_C708 ,\nC297_=_C709 ,C297_=_C710 ,C297_=_C711 ,C297_=_C712 ,C297_=_C714 ,C297_=_C715 ,\nC298_=_C303 ,C298_=_C326 ,C298_=_C354 ,C298_=_C382 ,C298_=_C407 ,C298_=_C430 ,\nC298_=_C455 ,C298_=_C477 ,C298_=_C499 ,C298_=_C520 ,C298_=_C539 ,C298_=_C559 ,\nC298_=_C578 ,C298_=_C595 ,C298_=_C612 ,C298_=_C628 ,C298_=_C642 ,C298_=_C655 ,\nC298_=_C679 ,C298_=_C689 ,C298_=_C698 ,C298_=_C716 ,C298_=_C717 ,C298_=_C718 ,\nC298_=_C719 ,C298_=_C720 ,C298_=_C722 ,C298_=_C723 ,C303_=_C332 ,C303_=_C360 ,\nC303_=_C387 ,C303_=_C412 ,C303_=_C436 ,C303_=_C461 ,C303_=_C483 ,C303_=_C505 ,\nC303_=_C526 ,C303_=_C545 ,C303_=_C565 ,C303_=_C584 ,C303_=_C601 ,C303_=_C618 ,\nC303_=_C633 ,C303_=_C647 ,C303_=_C661 ,C303_=_C685 ,C303_=_C694 ,C303_=_C704 ,\nC303_=_C728 ,C303_=_C733 ,C303_=_C738 ,C303_=_C742 ,C303_=_C745 ,C303_=_C748 ,\nC303_=_C749 ,C321_=_C325 ,C321_=_C326 ,C321_=_C332 ,C321_=_C349 ,C321_=_C377 ,\nC321_=_C402 ,C321_=_C426 ,C321_=_C450 ,C321_=_C473 ,C321_=_C494 ,C321_=_C515 ,\nC321_=_C534 ,C321_=_C554 ,C321_=_C573 ,C321_=_C590 ,C321_=_C607 ,C321_=_C623 ,\nC321_=_C637 ,C321_=_C650 ,C321_=_C664 ,C321_=_C665 ,C321_=_C666 ,C321_=_C669 ,\nC321_=_C670 ,C321_=_C671 ,C321_=_C672 ,C321_=_C673 ,C321_=_C675 ,C321_=_C676 ,\nC325_=_C326 ,C325_=_C332 ,C325_=_C353 ,C325_=_C381 ,C325_=_C406 ,C325_=_C429 ,\nC325_=_C454 ,C325_=_C476 ,C325_=_C498 ,C325_=_C519 ,C325_=_C538 ,C325_=_C558 ,\nC325_=_C577 ,C325_=_C594 ,C325_=_C611 ,C325_=_C627 ,C325_=_C641 ,C325_=_C654 ,\nC325_=_C678 ,C325_=_C688 ,C325_=_C697 ,C325_=_C708 ,C325_=_C709 ,C325_=_C710 ,\nC325_=_C711 ,C325_=_C712 ,C325_=_C714 ,C325_=_C715 ,C326_=_C332 ,C326_=_C354 ,\nC326_=_C382 ,C326_=_C407 ,C326_=_C430 ,C326_=_C455 ,C326_=_C477 ,C326_=_C499 ,\nC326_=_C520 ,C326_=_C539 ,C326_=_C559 ,C326_=_C578 ,C326_=_C595 ,C326_=_C612 ,\nC326_=_C628 ,C326_=_C642 ,C326_=_C655 ,C326_=_C679 ,C326_=_C689 ,C326_=_C698 ,\nC326_=_C716 ,C326_=_C717 ,C326_=_C718 ,C326_=_C719 ,C326_=_C720 ,C326_=_C722 ,\nC326_=_C723 ,C332_=_C360 ,C332_=_C387 ,C332_=_C412 ,C332_=_C436 ,C332_=_C461 ,\nC332_=_C483 ,C332_=_C505 ,C332_=_C526 ,C332_=_C545 ,C332_=_C565 ,C332_=_C584 ,\nC332_=_C601 ,C332_=_C618 ,C332_=_C633 ,C332_=_C647 ,C332_=_C661 ,C332_=_C685 ,\nC332_=_C694 ,C332_=_C704 ,C332_=_C728 ,C332_=_C733 ,C332_=_C738 ,C332_=_C742 ,\nC332_=_C745 ,C332_=_C748 ,C332_=_C749 ,C349_=_C353 ,C349_=_C354 ,C349_=_C360 ,\nC349_=_C377 ,C349_=_C402 ,C349_=_C426 ,C349_=_C450 ,C349_=_C473 ,C349_=_C494 ,\nC349_=_C515 ,C349_=_C534 ,C349_=_C554 ,C349_=_C573 ,C349_=_C590 ,C349_=_C607 ,\nC349_=_C623 ,C349_=_C637 ,C349_=_C650 ,C349_=_C664 ,C349_=_C665 ,C349_=_C666 ,\nC349_=_C669 ,C349_=_C670 ,C349_=_C671 ,C349_=_C672 ,C349_=_C673 ,C349_=_C675 ,\nC349_=_C676 ,C353_=_C354 ,C353_=_C360 ,C353_=_C381 ,C353_=_C406 ,C353_=_C429 ,\nC353_=_C454 ,C353_=_C476 ,C353_=_C498 ,C353_=_C519 ,C353_=_C538 ,C353_=_C558 ,\nC353_=_C577 ,C353_=_C594 ,C353_=_C611 ,C353_=_C627 ,C353_=_C641 ,C353_=_C654 ,\nC353_=_C678 ,C353_=_C688 ,C353_=_C697 ,C353_=_C708 ,C353_=_C709 ,C353_=_C710 ,\nC353_=_C711 ,C353_=_C712 ,C353_=_C714 ,C353_=_C715 ,C354_=_C360 ,C354_=_C382 ,\nC354_=_C407 ,C354_=_C430 ,C354_=_C455 ,C354_=_C477 ,C354_=_C499 ,C354_=_C520 ,\nC354_=_C539 ,C354_=_C559 ,C354_=_C578 ,C354_=_C595 ,C354_=_C612 ,C354_=_C628 ,\nC354_=_C642 ,C354_=_C655 ,C354_=_C679 ,C354_=_C689 ,C354_=_C698 ,C354_=_C716 ,\nC354_=_C717 ,C354_=_C718 ,C354_=_C719 ,C354_=_C720 ,C354_=_C722 ,C354_=_C723 ,\nC360_=_C387 ,C360_=_C412 ,C360_=_C436 ,C360_=_C461 ,C360_=_C483 ,C360_=_C505 ,\nC360_=_C526 ,C360_=_C545 ,C360_=_C565 ,C360_=_C584 ,C360_=_C601 ,C360_=_C618 ,\nC360_=_C633 ,C360_=_C647 ,C360_=_C661 ,C360_=_C685 ,C360_=_C694 ,C360_=_C704 ,\nC360_=_C728 ,C360_=_C733 ,C360_=_C738 ,C360_=_C742 ,C360_=_C745 ,C360_=_C748 ,\nC360_=_C749 ,C377_=_C381 ,C377_=_C382 ,C377_=_C387 ,C377_=_C402 ,C377_=_C426 ,\nC377_=_C450 ,C377_=_C473 ,C377_=_C494 ,C377_=_C515 ,C377_=_C534 ,C377_=_C554 ,\nC377_=_C573 ,C377_=_C590 ,C377_=_C607 ,C377_=_C623 ,C377_=_C637 ,C377_=_C650 ,\nC377_=_C664 ,C377_=_C665 ,C377_=_C666 ,C377_=_C669 ,C377_=_C670 ,C377_=_C671 ,\nC377_=_C672 ,C377_=_C673 ,C377_=_C675 ,C377_=_C676 ,C381_=_C382 ,C381_=_C387 ,\nC381_=_C406 ,C381_=_C429 ,C381_=_C454 ,C381_=_C476 ,C381_=_C498 ,C381_=_C519 ,\nC381_=_C538 ,C381_=_C558 ,C381_=_C577 ,C381_=_C594 ,C381_=_C611 ,C381_=_C627 ,\nC381_=_C641 ,C381_=_C654 ,C381_=_C678 ,C381_=_C688 ,C381_=_C697 ,C381_=_C708 ,\nC381_=_C709 ,C381_=_C710 ,C381_=_C711 ,C381_=_C712 ,C381_=_C714 ,C381_=_C715 ,\nC382_=_C387 ,C382_=_C407 ,C382_=_C430 ,C382_=_C455 ,C382_=_C477 ,C382_=_C499 ,\nC382_=_C520 ,C382_=_C539 ,C382_=_C559 ,C382_=_C578 ,C382_=_C595 ,C382_=_C612 ,\nC382_=_C628 ,C382_=_C642 ,C382_=_C655 ,C382_=_C679 ,C382_=_C689 ,C382_=_C698 ,\nC382_=_C716 ,C382_=_C717 ,C382_=_C718 ,C382_=_C719 ,C382_=_C720 ,C382_=_C722 ,\nC382_=_C723 ,C387_=_C412 ,C387_=_C436 ,C387_=_C461 ,C387_=_C483 ,C387_=_C505 ,\nC387_=_C526 ,C387_=_C545 ,C387_=_C565 ,C387_=_C584 ,C387_=_C601 ,C387_=_C618 ,\nC387_=_C633 ,C387_=_C647 ,C387_=_C661 ,C387_=_C685 ,C387_=_C694 ,C387_=_C704 ,\nC387_=_C728 ,C387_=_C733 ,C387_=_C738 ,C387_=_C742 ,C387_=_C745 ,C387_=_C748 ,\nC387_=_C749 ,C402_=_C406 ,C402_=_C407 ,C402_=_C412 ,C402_=_C426 ,C402_=_C450 ,\nC402_=_C473 ,C402_=_C494 ,C402_=_C515 ,C402_=_C534 ,C402_=_C554 ,C402_=_C573 ,\nC402_=_C590 ,C402_=_C607 ,C402_=_C623 ,C402_=_C637 ,C402_=_C650 ,C402_=_C664 ,\nC402_=_C665 ,C402_=_C666 ,C402_=_C669 ,C402_=_C670 ,C402_=_C671 ,C402_=_C672 ,\nC402_=_C673 ,C402_=_C675 ,C402_=_C676 ,C406_=_C407 ,C406_=_C412 ,C406_=_C429 ,\nC406_=_C454 ,C406_=_C476 ,C406_=_C498 ,C406_=_C519 ,C406_=_C538 ,C406_=_C558 ,\nC406_=_C577 ,C406_=_C594 ,C406_=_C611 ,C406_=_C627 ,C406_=_C641 ,C406_=_C654 ,\nC406_=_C678 ,C406_=_C688 ,C406_=_C697 ,C406_=_C708 ,C406_=_C709 ,C406_=_C710 ,\nC406_=_C711 ,C406_=_C712 ,C406_=_C714 ,C406_=_C715 ,C407_=_C412 ,C407_=_C430 ,\nC407_=_C455 ,C407_=_C477 ,C407_=_C499 ,C407_=_C520 ,C407_=_C539 ,C407_=_C559 ,\nC407_=_C578 ,C407_=_C595 ,C407_=_C612 ,C407_=_C628 ,C407_=_C642 ,C407_=_C655 ,\nC407_=_C679 ,C407_=_C689 ,C407_=_C698 ,C407_=_C716 ,C407_=_C717 ,C407_=_C718 ,\nC407_=_C719 ,C407_=_C720 ,C407_=_C722 ,C407_=_C723 ,C412_=_C436 ,C412_=_C461 ,\nC412_=_C483 ,C412_=_C505 ,C412_=_C526 ,C412_=_C545 ,C412_=_C565 ,C412_=_C584 ,\nC412_=_C601 ,C412_=_C618 ,C412_=_C633 ,C412_=_C647 ,C412_=_C661</w:t>
      </w:r>
    </w:p>
    <w:p>
      <w:pPr>
        <w:pStyle w:val="PreformattedText"/>
        <w:bidi w:val="0"/>
        <w:spacing w:before="0" w:after="0"/>
        <w:jc w:val="left"/>
        <w:rPr/>
      </w:pPr>
      <w:r>
        <w:rPr/>
        <w:t xml:space="preserve"> </w:t>
      </w:r>
      <w:r>
        <w:rPr/>
        <w:t>,C412_=_C685 ,\nC412_=_C694 ,C412_=_C704 ,C412_=_C728 ,C412_=_C733 ,C412_=_C738 ,C412_=_C742 ,\nC412_=_C745 ,C412_=_C748 ,C412_=_C749 ,C426_=_C429 ,C426_=_C430 ,C426_=_C436 ,\nC426_=_C450 ,C426_=_C473 ,C426_=_C494 ,C426_=_C515 ,C426_=_C534 ,C426_=_C554 ,\nC426_=_C573 ,C426_=_C590 ,C426_=_C607 ,C426_=_C623 ,C426_=_C637 ,C426_=_C650 ,\nC426_=_C664 ,C426_=_C665 ,C426_=_C666 ,C426_=_C669 ,C426_=_C670 ,C426_=_C671 ,\nC426_=_C672 ,C426_=_C673 ,C426_=_C675 ,C426_=_C676 ,C429_=_C430 ,C429_=_C436 ,\nC429_=_C454 ,C429_=_C476 ,C429_=_C498 ,C429_=_C519 ,C429_=_C538 ,C429_=_C558 ,\nC429_=_C577 ,C429_=_C594 ,C429_=_C611 ,C429_=_C627 ,C429_=_C641 ,C429_=_C654 ,\nC429_=_C678 ,C429_=_C688 ,C429_=_C697 ,C429_=_C708 ,C429_=_C709 ,C429_=_C710 ,\nC429_=_C711 ,C429_=_C712 ,C429_=_C714 ,C429_=_C715 ,C430_=_C436 ,C430_=_C455 ,\nC430_=_C477 ,C430_=_C499 ,C430_=_C520 ,C430_=_C539 ,C430_=_C559 ,C430_=_C578 ,\nC430_=_C595 ,C430_=_C612 ,C430_=_C628 ,C430_=_C642 ,C430_=_C655 ,C430_=_C679 ,\nC430_=_C689 ,C430_=_C698 ,C430_=_C716 ,C430_=_C717 ,C430_=_C718 ,C430_=_C719 ,\nC430_=_C720 ,C430_=_C722 ,C430_=_C723 ,C436_=_C461 ,C436_=_C483 ,C436_=_C505 ,\nC436_=_C526 ,C436_=_C545 ,C436_=_C565 ,C436_=_C584 ,C436_=_C601 ,C436_=_C618 ,\nC436_=_C633 ,C436_=_C647 ,C436_=_C661 ,C436_=_C685 ,C436_=_C694 ,C436_=_C704 ,\nC436_=_C728 ,C436_=_C733 ,C436_=_C738 ,C436_=_C742 ,C436_=_C745 ,C436_=_C748 ,\nC436_=_C749 ,C450_=_C454 ,C450_=_C455 ,C450_=_C461 ,C450_=_C473 ,C450_=_C494 ,\nC450_=_C515 ,C450_=_C534 ,C450_=_C554 ,C450_=_C573 ,C450_=_C590 ,C450_=_C607 ,\nC450_=_C623 ,C450_=_C637 ,C450_=_C650 ,C450_=_C664 ,C450_=_C665 ,C450_=_C666 ,\nC450_=_C669 ,C450_=_C670 ,C450_=_C671 ,C450_=_C672 ,C450_=_C673 ,C450_=_C675 ,\nC450_=_C676 ,C454_=_C455 ,C454_=_C461 ,C454_=_C476 ,C454_=_C498 ,C454_=_C519 ,\nC454_=_C538 ,C454_=_C558 ,C454_=_C577 ,C454_=_C594 ,C454_=_C611 ,C454_=_C627 ,\nC454_=_C641 ,C454_=_C654 ,C454_=_C678 ,C454_=_C688 ,C454_=_C697 ,C454_=_C708 ,\nC454_=_C709 ,C454_=_C710 ,C454_=_C711 ,C454_=_C712 ,C454_=_C714 ,C454_=_C715 ,\nC455_=_C461 ,C455_=_C477 ,C455_=_C499 ,C455_=_C520 ,C455_=_C539 ,C455_=_C559 ,\nC455_=_C578 ,C455_=_C595 ,C455_=_C612 ,C455_=_C628 ,C455_=_C642 ,C455_=_C655 ,\nC455_=_C679 ,C455_=_C689 ,C455_=_C698 ,C455_=_C716 ,C455_=_C717 ,C455_=_C718 ,\nC455_=_C719 ,C455_=_C720 ,C455_=_C722 ,C455_=_C723 ,C461_=_C483 ,C461_=_C505 ,\nC461_=_C526 ,C461_=_C545 ,C461_=_C565 ,C461_=_C584 ,C461_=_C601 ,C461_=_C618 ,\nC461_=_C633 ,C461_=_C647 ,C461_=_C661 ,C461_=_C685 ,C461_=_C694 ,C461_=_C704 ,\nC461_=_C728 ,C461_=_C733 ,C461_=_C738 ,C461_=_C742 ,C461_=_C745 ,C461_=_C748 ,\nC461_=_C749 ,C473_=_C476 ,C473_=_C477 ,C473_=_C483 ,C473_=_C494 ,C473_=_C515 ,\nC473_=_C534 ,C473_=_C554 ,C473_=_C573 ,C473_=_C590 ,C473_=_C607 ,C473_=_C623 ,\nC473_=_C637 ,C473_=_C650 ,C473_=_C664 ,C473_=_C665 ,C473_=_C666 ,C473_=_C669 ,\nC473_=_C670 ,C473_=_C671 ,C473_=_C672 ,C473_=_C673 ,C473_=_C675 ,C473_=_C676 ,\nC476_=_C477 ,C476_=_C483 ,C476_=_C498 ,C476_=_C519 ,C476_=_C538 ,C476_=_C558 ,\nC476_=_C577 ,C476_=_C594 ,C476_=_C611 ,C476_=_C627 ,C476_=_C641 ,C476_=_C654 ,\nC476_=_C678 ,C476_=_C688 ,C476_=_C697 ,C476_=_C708 ,C476_=_C709 ,C476_=_C710 ,\nC476_=_C711 ,C476_=_C712 ,C476_=_C714 ,C476_=_C715 ,C477_=_C483 ,C477_=_C499 ,\nC477_=_C520 ,C477_=_C539 ,C477_=_C559 ,C477_=_C578 ,C477_=_C595 ,C477_=_C612 ,\nC477_=_C628 ,C477_=_C642 ,C477_=_C655 ,C477_=_C679 ,C477_=_C689 ,C477_=_C698 ,\nC477_=_C716 ,C477_=_C717 ,C477_=_C718 ,C477_=_C719 ,C477_=_C720 ,C477_=_C722 ,\nC477_=_C723 ,C483_=_C505 ,C483_=_C526 ,C483_=_C545 ,C483_=_C565 ,C483_=_C584 ,\nC483_=_C601 ,C483_=_C618 ,C483_=_C633 ,C483_=_C647 ,C483_=_C661 ,C483_=_C685 ,\nC483_=_C694 ,C483_=_C704 ,C483_=_C728 ,C483_=_C733 ,C483_=_C738 ,C483_=_C742 ,\nC483_=_C745 ,C483_=_C748 ,C483_=_C749 ,C494_=_C498 ,C494_=_C499 ,C494_=_C505 ,\nC494_=_C515 ,C494_=_C534 ,C494_=_C554 ,C494_=_C573 ,C494_=_C590 ,C494_=_C607 ,\nC494_=_C623 ,C494_=_C637 ,C494_=_C650 ,C494_=_C664 ,C494_=_C665 ,C494_=_C666 ,\nC494_=_C669 ,C494_=_C670 ,C494_=_C671 ,C494_=_C672 ,C494_=_C673 ,C494_=_C675 ,\nC494_=_C676 ,C498_=_C499 ,C498_=_C505 ,C498_=_C519 ,C498_=_C538 ,C498_=_C558 ,\nC498_=_C577 ,C498_=_C594 ,C498_=_C611 ,C498_=_C627 ,C498_=_C641 ,C498_=_C654 ,\nC498_=_C678 ,C498_=_C688 ,C498_=_C697 ,C498_=_C708 ,C498_=_C709 ,C498_=_C710 ,\nC498_=_C711 ,C498_=_C712 ,C498_=_C714 ,C498_=_C715 ,C499_=_C505 ,C499_=_C520 ,\nC499_=_C539 ,C499_=_C559 ,C499_=_C578 ,C499_=_C595 ,C499_=_C612 ,C499_=_C628 ,\nC499_=_C642 ,C499_=_C655 ,C499_=_C679 ,C499_=_C689 ,C499_=_C698 ,C499_=_C716 ,\nC499_=_C717 ,C499_=_C718 ,C499_=_C719 ,C499_=_C720 ,C499_=_C722 ,C499_=_C723 ,\nC505_=_C526 ,C505_=_C545 ,C505_=_C565 ,C505_=_C584 ,C505_=_C601 ,C505_=_C618 ,\nC505_=_C633 ,C505_=_C647 ,C505_=_C661 ,C505_=_C685 ,C505_=_C694 ,C505_=_C704 ,\nC505_=_C728 ,C505_=_C733 ,C505_=_C738 ,C505_=_C742 ,C505_=_C745 ,C505_=_C748 ,\nC505_=_C749 ,C515_=_C519 ,C515_=_C520 ,C515_=_C526 ,C515_=_C534 ,C515_=_C554 ,\nC515_=_C573 ,C515_=_C590 ,C515_=_C607 ,C515_=_C623 ,C515_=_C637 ,C515_=_C650 ,\nC515_=_C664 ,C515_=_C665 ,C515_=_C666 ,C515_=_C669 ,C515_=_C670 ,C515_=_C671 ,\nC515_=_C672 ,C515_=_C673 ,C515_=_C675 ,C515_=_C676 ,C519_=_C520 ,C519_=_C526 ,\nC519_=_C538 ,C519_=_C558 ,C519_=_C577 ,C519_=_C594 ,C519_=_C611 ,C519_=_C627 ,\nC519_=_C641 ,C519_=_C654 ,C519_=_C678 ,C519_=_C688 ,C519_=_C697 ,C519_=_C708 ,\nC519_=_C709 ,C519_=_C710 ,C519_=_C711 ,C519_=_C712 ,C519_=_C714 ,C519_=_C715 ,\nC520_=_C526 ,C520_=_C539 ,C520_=_C559 ,C520_=_C578 ,C520_=_C595 ,C520_=_C612 ,\nC520_=_C628 ,C520_=_C642 ,C520_=_C655 ,C520_=_C679 ,C520_=_C689 ,C520_=_C698 ,\nC520_=_C716 ,C520_=_C717 ,C520_=_C718 ,C520_=_C719 ,C520_=_C720 ,C520_=_C722 ,\nC520_=_C723 ,C526_=_C545 ,C526_=_C565 ,C526_=_C584 ,C526_=_C601 ,C526_=_C618 ,\nC526_=_C633 ,C526_=_C647 ,C526_=_C661 ,C526_=_C685 ,C526_=_C694 ,C526_=_C704 ,\nC526_=_C728 ,C526_=_C733 ,C526_=_C738 ,C526_=_C742 ,C526_=_C745 ,C526_=_C748 ,\nC526_=_C749 ,C534_=_C538 ,C534_=_C539 ,C534_=_C545 ,C534_=_C554 ,C534_=_C573 ,\nC534_=_C590 ,C534_=_C607 ,C534_=_C623 ,C534_=_C637 ,C534_=_C650 ,C534_=_C664 ,\nC534_=_C665 ,C534_=_C666 ,C534_=_C669 ,C534_=_C670 ,C534_=_C671 ,C534_=_C672 ,\nC534_=_C673 ,C534_=_C675 ,C534_=_C676 ,C538_=_C539 ,C538_=_C545 ,C538_=_C558 ,\nC538_=_C577 ,C538_=_C594 ,C538_=_C611 ,C538_=_C627 ,C538_=_C641 ,C538_=_C654 ,\nC538_=_C678 ,C538_=_C688 ,C538_=_C697 ,C538_=_C708 ,C538_=_C709 ,C538_=_C710 ,\nC538_=_C711 ,C538_=_C712 ,C538_=_C714 ,C538_=_C715 ,C539_=_C545 ,C539_=_C559 ,\nC539_=_C578 ,C539_=_C595 ,C539_=_C612 ,C539_=_C628 ,C539_=_C642 ,C539_=_C655 ,\nC539_=_C679 ,C539_=_C689 ,C539_=_C698 ,C539_=_C716 ,C539_=_C717 ,C539_=_C718 ,\nC539_=_C719 ,C539_=_C720 ,C539_=_C722 ,C539_=_C723 ,C545_=_C565 ,C545_=_C584 ,\nC545_=_C601 ,C545_=_C618 ,C545_=_C633 ,C545_=_C647 ,C545_=_C661 ,C545_=_C685 ,\nC545_=_C694 ,C545_=_C704 ,C545_=_C728 ,C545_=_C733 ,C545_=_C738 ,C545_=_C742 ,\nC545_=_C745 ,C545_=_C748 ,C545_=_C749 ,C554_=_C558 ,C554_=_C559 ,C554_=_C565 ,\nC554_=_C573 ,C554_=_C590 ,C554_=_C607 ,C554_=_C623 ,C554_=_C637 ,C554_=_C650 ,\nC554_=_C664 ,C554_=_C665 ,C554_=_C666 ,C554_=_C669 ,C554_=_C670 ,C554_=_C671 ,\nC554_=_C672 ,C554_=_C673 ,C554_=_C675 ,C554_=_C676 ,C558_=_C559 ,C558_=_C565 ,\nC558_=_C577 ,C558_=_C594 ,C558_=_C611 ,C558_=_C627 ,C558_=_C641 ,C558_=_C654 ,\nC558_=_C678 ,C558_=_C688 ,C558_=_C697 ,C558_=_C708 ,C558_=_C709 ,C558_=_C710 ,\nC558_=_C711 ,C558_=_C712 ,C558_=_C714 ,C558_=_C715 ,C559_=_C565 ,C559_=_C578 ,\nC559_=_C595 ,C559_=_C612 ,C559_=_C628 ,C559_=_C642 ,C559_=_C655 ,C559_=_C679 ,\nC559_=_C689 ,C559_=_C698 ,C559_=_C716 ,C559_=_C717 ,C559_=_C718 ,C559_=_C719 ,\nC559_=_C720 ,C559_=_C722 ,C559_=_C723 ,C565_=_C584 ,C565_=_C601 ,C565_=_C618 ,\nC565_=_C633 ,C565_=_C647 ,C565_=_C661 ,C565_=_C685 ,C565_=_C694 ,C565_=_C704 ,\nC565_=_C728 ,C565_=_C733 ,C565_=_C738 ,C565_=_C742 ,C565_=_C745 ,C565_=_C748 ,\nC565_=_C749 ,C573_=_C577 ,C573_=_C578 ,C573_=_C584 ,C573_=_C590 ,C573_=_C607 ,\nC573_=_C623 ,C573_=_C637 ,C573_=_C650 ,C573_=_C664 ,C573_=_C665 ,C573_=_C666 ,\nC573_=_C669 ,C573_=_C670 ,C573_=_C671 ,C573_=_C672 ,C573_=_C673 ,C573_=_C675 ,\nC573_=_C676 ,C577_=_C578 ,C577_=_C584 ,C577_=_C594 ,C577_=_C611 ,C577_=_C627 ,\nC577_=_C641 ,C577_=_C654 ,C577_=_C678 ,C577_=_C688 ,C577_=_C697 ,C577_=_C708 ,\nC577_=_C709 ,C577_=_C710 ,C577_=_C711 ,C577_=_C712 ,C577_=_C714 ,C577_=_C715 ,\nC578_=_C584 ,C578_=_C595 ,C578_=_C612 ,C578_=_C628 ,C578_=_C642 ,C578_=_C655 ,\nC578_=_C679 ,C578_=_C689 ,C578_=_C698 ,C578_=_C716 ,C578_=_C717 ,C578_=_C718 ,\nC578_=_C719 ,C578_=_C720 ,C578_=_C722 ,C578_=_C723 ,C584_=_C601 ,C584_=_C618 ,\nC584_=_C633 ,C584_=_C647 ,C584_=_C661 ,C584_=_C685 ,C584_=_C694 ,C584_=_C704 ,\nC584_=_C728 ,C584_=_C733 ,C584_=_C738 ,C584_=_C742 ,C584_=_C745 ,C584_=_C748 ,\nC584_=_C749 ,C590_=_C594 ,C590_=_C595 ,C590_=_C601 ,C590_=_C607 ,C590_=_C623 ,\nC590_=_C637 ,C590_=_C650 ,C590_=_C664 ,C590_=_C665 ,C590_=_C666 ,C590_=_C669 ,\nC590_=_C670 ,C590_=_C671 ,C590_=_C672 ,C590_=_C673 ,C590_=_C675 ,C590_=_C676 ,\nC594_=_C595 ,C594_=_C601 ,C594_=_C611 ,C594_=_C627 ,C594_=_C641 ,C594_=_C654 ,\nC594_=_C678 ,C594_=_C688 ,C594_=_C697 ,C594_=_C708 ,C594_=_C709 ,C594_=_C710 ,\nC594_=_C711 ,C594_=_C712 ,C594_=_C714 ,C594_=_C715 ,C595_=_C601 ,C595_=_C612 ,\nC595_=_C628 ,C595_=_C642 ,C595_=_C655 ,C595_=_C679 ,C595_=_C689 ,C595_=_C698 ,\nC595_=_C716 ,C595_=_C717 ,C595_=_C718 ,C595_=_C719 ,C595_=_C720 ,C595_=_C722 ,\nC595_=_C723 ,C601_=_C618 ,C601_=_C633 ,C601_=_C647 ,C601_=_C661 ,C601_=_C685 ,\nC601_=_C694 ,C601_=_C704 ,C601_=_C728 ,C601_=_C733 ,C601_=_C738 ,C601_=_C742 ,\nC601_=_C745 ,C601_=_C748 ,C601_=_C749 ,C607_=_C611 ,C607_=_C612 ,C607_=_C618 ,\nC607_=_C623 ,C607_=_C637 ,C607_=_C650 ,C607_=_C664 ,C607_=_C665 ,C607_=_C666 ,\nC607_=_C669 ,C607_=_C670 ,C607_=_C671 ,C607_=_C672 ,C607_=_C673 ,C607_=_C675 ,\nC607_=_C676 ,C611_=_C612 ,C611_=_C618 ,C611_=_C627 ,C611_=_C641 ,C611_=_C654 ,\nC611_=_C678 ,C611_=_C688 ,C611_=_C697 ,C611_=_C708 ,C611_=_C709 ,C611_=_C710 ,\nC611_=_C711 ,C611_=_C712 ,C611_=_C714 ,C611_=_C715</w:t>
      </w:r>
    </w:p>
    <w:p>
      <w:pPr>
        <w:pStyle w:val="PreformattedText"/>
        <w:bidi w:val="0"/>
        <w:spacing w:before="0" w:after="0"/>
        <w:jc w:val="left"/>
        <w:rPr/>
      </w:pPr>
      <w:r>
        <w:rPr/>
        <w:t xml:space="preserve"> </w:t>
      </w:r>
      <w:r>
        <w:rPr/>
        <w:t>,C612_=_C618 ,C612_=_C628 ,\nC612_=_C642 ,C612_=_C655 ,C612_=_C679 ,C612_=_C689 ,C612_=_C698 ,C612_=_C716 ,\nC612_=_C717 ,C612_=_C718 ,C612_=_C719 ,C612_=_C720 ,C612_=_C722 ,C612_=_C723 ,\nC618_=_C633 ,C618_=_C647 ,C618_=_C661 ,C618_=_C685 ,C618_=_C694 ,C618_=_C704 ,\nC618_=_C728 ,C618_=_C733 ,C618_=_C738 ,C618_=_C742 ,C618_=_C745 ,C618_=_C748 ,\nC618_=_C749 ,C623_=_C627 ,C623_=_C628 ,C623_=_C633 ,C623_=_C637 ,C623_=_C650 ,\nC623_=_C664 ,C623_=_C665 ,C623_=_C666 ,C623_=_C669 ,C623_=_C670 ,C623_=_C671 ,\nC623_=_C672 ,C623_=_C673 ,C623_=_C675 ,C623_=_C676 ,C627_=_C628 ,C627_=_C633 ,\nC627_=_C641 ,C627_=_C654 ,C627_=_C678 ,C627_=_C688 ,C627_=_C697 ,C627_=_C708 ,\nC627_=_C709 ,C627_=_C710 ,C627_=_C711 ,C627_=_C712 ,C627_=_C714 ,C627_=_C715 ,\nC628_=_C633 ,C628_=_C642 ,C628_=_C655 ,C628_=_C679 ,C628_=_C689 ,C628_=_C698 ,\nC628_=_C716 ,C628_=_C717 ,C628_=_C718 ,C628_=_C719 ,C628_=_C720 ,C628_=_C722 ,\nC628_=_C723 ,C633_=_C647 ,C633_=_C661 ,C633_=_C685 ,C633_=_C694 ,C633_=_C704 ,\nC633_=_C728 ,C633_=_C733 ,C633_=_C738 ,C633_=_C742 ,C633_=_C745 ,C633_=_C748 ,\nC633_=_C749 ,C637_=_C641 ,C637_=_C642 ,C637_=_C647 ,C637_=_C650 ,C637_=_C664 ,\nC637_=_C665 ,C637_=_C666 ,C637_=_C669 ,C637_=_C670 ,C637_=_C671 ,C637_=_C672 ,\nC637_=_C673 ,C637_=_C675 ,C637_=_C676 ,C641_=_C642 ,C641_=_C647 ,C641_=_C654 ,\nC641_=_C678 ,C641_=_C688 ,C641_=_C697 ,C641_=_C708 ,C641_=_C709 ,C641_=_C710 ,\nC641_=_C711 ,C641_=_C712 ,C641_=_C714 ,C641_=_C715 ,C642_=_C647 ,C642_=_C655 ,\nC642_=_C679 ,C642_=_C689 ,C642_=_C698 ,C642_=_C716 ,C642_=_C717 ,C642_=_C718 ,\nC642_=_C719 ,C642_=_C720 ,C642_=_C722 ,C642_=_C723 ,C647_=_C661 ,C647_=_C685 ,\nC647_=_C694 ,C647_=_C704 ,C647_=_C728 ,C647_=_C733 ,C647_=_C738 ,C647_=_C742 ,\nC647_=_C745 ,C647_=_C748 ,C647_=_C749 ,C650_=_C654 ,C650_=_C655 ,C650_=_C661 ,\nC650_=_C664 ,C650_=_C665 ,C650_=_C666 ,C650_=_C669 ,C650_=_C670 ,C650_=_C671 ,\nC650_=_C672 ,C650_=_C673 ,C650_=_C675 ,C650_=_C676 ,C654_=_C655 ,C654_=_C661 ,\nC654_=_C678 ,C654_=_C688 ,C654_=_C697 ,C654_=_C708 ,C654_=_C709 ,C654_=_C710 ,\nC654_=_C711 ,C654_=_C712 ,C654_=_C714 ,C654_=_C715 ,C655_=_C661 ,C655_=_C679 ,\nC655_=_C689 ,C655_=_C698 ,C655_=_C716 ,C655_=_C717 ,C655_=_C718 ,C655_=_C719 ,\nC655_=_C720 ,C655_=_C722 ,C655_=_C723 ,C661_=_C685 ,C661_=_C694 ,C661_=_C704 ,\nC661_=_C728 ,C661_=_C733 ,C661_=_C738 ,C661_=_C742 ,C661_=_C745 ,C661_=_C748 ,\nC661_=_C749 ,C664_=_C665 ,C664_=_C666 ,C664_=_C669 ,C664_=_C670 ,C664_=_C671 ,\nC664_=_C672 ,C664_=_C673 ,C664_=_C675 ,C664_=_C676 ,C664_=_C678 ,C664_=_C679 ,\nC664_=_C685 ,C665_=_C666 ,C665_=_C669 ,C665_=_C670 ,C665_=_C671 ,C665_=_C672 ,\nC665_=_C673 ,C665_=_C675 ,C665_=_C676 ,C665_=_C688 ,C665_=_C689 ,C665_=_C694 ,\nC666_=_C669 ,C666_=_C670 ,C666_=_C671 ,C666_=_C672 ,C666_=_C673 ,C666_=_C675 ,\nC666_=_C676 ,C666_=_C697 ,C666_=_C698 ,C666_=_C704 ,C669_=_C670 ,C669_=_C671 ,\nC669_=_C672 ,C669_=_C673 ,C669_=_C675 ,C669_=_C676 ,C669_=_C708 ,C669_=_C716 ,\nC669_=_C728 ,C670_=_C671 ,C670_=_C672 ,C670_=_C673 ,C670_=_C675 ,C670_=_C676 ,\nC670_=_C709 ,C670_=_C717 ,C670_=_C733 ,C671_=_C672 ,C671_=_C673 ,C671_=_C675 ,\nC671_=_C676 ,C671_=_C710 ,C671_=_C718 ,C671_=_C738 ,C672_=_C673 ,C672_=_C675 ,\nC672_=_C676 ,C672_=_C711 ,C672_=_C719 ,C672_=_C742 ,C673_=_C675 ,C673_=_C676 ,\nC673_=_C712 ,C673_=_C720 ,C673_=_C745 ,C675_=_C676 ,C675_=_C714 ,C675_=_C722 ,\nC675_=_C748 ,C676_=_C715 ,C676_=_C723 ,C676_=_C749 ,C678_=_C679 ,C678_=_C685 ,\nC678_=_C688 ,C678_=_C697 ,C678_=_C708 ,C678_=_C709 ,C678_=_C710 ,C678_=_C711 ,\nC678_=_C712 ,C678_=_C714 ,C678_=_C715 ,C679_=_C685 ,C679_=_C689 ,C679_=_C698 ,\nC679_=_C716 ,C679_=_C717 ,C679_=_C718 ,C679_=_C719 ,C679_=_C720 ,C679_=_C722 ,\nC679_=_C723 ,C685_=_C694 ,C685_=_C704 ,C685_=_C728 ,C685_=_C733 ,C685_=_C738 ,\nC685_=_C742 ,C685_=_C745 ,C685_=_C748 ,C685_=_C749 ,C688_=_C689 ,C688_=_C694 ,\nC688_=_C697 ,C688_=_C708 ,C688_=_C709 ,C688_=_C710 ,C688_=_C711 ,C688_=_C712 ,\nC688_=_C714 ,C688_=_C715 ,C689_=_C694 ,C689_=_C698 ,C689_=_C716 ,C689_=_C717 ,\nC689_=_C718 ,C689_=_C719 ,C689_=_C720 ,C689_=_C722 ,C689_=_C723 ,C694_=_C704 ,\nC694_=_C728 ,C694_=_C733 ,C694_=_C738 ,C694_=_C742 ,C694_=_C745 ,C694_=_C748 ,\nC694_=_C749 ,C697_=_C698 ,C697_=_C704 ,C697_=_C708 ,C697_=_C709 ,C697_=_C710 ,\nC697_=_C711 ,C697_=_C712 ,C697_=_C714 ,C697_=_C715 ,C698_=_C704 ,C698_=_C716 ,\nC698_=_C717 ,C698_=_C718 ,C698_=_C719 ,C698_=_C720 ,C698_=_C722 ,C698_=_C723 ,\nC704_=_C728 ,C704_=_C733 ,C704_=_C738 ,C704_=_C742 ,C704_=_C745 ,C704_=_C748 ,\nC704_=_C749 ,C708_=_C709 ,C708_=_C710 ,C708_=_C711 ,C708_=_C712 ,C708_=_C714 ,\nC708_=_C715 ,C708_=_C716 ,C708_=_C728 ,C709_=_C710 ,C709_=_C711 ,C709_=_C712 ,\nC709_=_C714 ,C709_=_C715 ,C709_=_C717 ,C709_=_C733 ,C710_=_C711 ,C710_=_C712 ,\nC710_=_C714 ,C710_=_C715 ,C710_=_C718 ,C710_=_C738 ,C711_=_C712 ,C711_=_C714 ,\nC711_=_C715 ,C711_=_C719 ,C711_=_C742 ,C712_=_C714 ,C712_=_C715 ,C712_=_C720 ,\nC712_=_C745 ,C714_=_C715 ,C714_=_C722 ,C714_=_C748 ,C715_=_C723 ,C715_=_C749 ,\nC716_=_C717 ,C716_=_C718 ,C716_=_C719 ,C716_=_C720 ,C716_=_C722 ,C716_=_C723 ,\nC716_=_C728 ,C717_=_C718 ,C717_=_C719 ,C717_=_C720 ,C717_=_C722 ,C717_=_C723 ,\nC717_=_C733 ,C718_=_C719 ,C718_=_C720 ,C718_=_C722 ,C718_=_C723 ,C718_=_C738 ,\nC719_=_C720 ,C719_=_C722 ,C719_=_C723 ,C719_=_C742 ,C720_=_C722 ,C720_=_C723 ,\nC720_=_C745 ,C722_=_C723 ,C722_=_C748 ,C723_=_C749 ,C728_=_C733 ,C728_=_C738 ,\nC728_=_C742 ,C728_=_C745 ,C728_=_C748 ,C728_=_C749 ,C733_=_C738 ,C733_=_C742 ,\nC733_=_C745 ,C733_=_C748 ,C733_=_C749 ,C738_=_C742 ,C738_=_C745 ,C738_=_C748 ,\nC738_=_C749 ,C742_=_C745 ,C742_=_C748 ,C742_=_C749 ,C745_=_C748 ,C745_=_C749 ,\nC748_=_C749 ,"];8[shape=box, label="id:8 level: 2\n148: C5 C9 C13 C15 C42 \nC46 C50 C51 C77 C81 C85 \nC87 C112 C116 C120 C122 C146 \nC150 C154 C156 C180 C184 C188 \nC190 C214 C215 C216 C218 C219 \nC220 C221 C222 C223 C224 C225 \nC226 C227 C228 C229 C230 C231 \nC232 C233 C234 C235 C236 C237 \nC238 C239 C240 C241 C242 C243 \nC244 C245 C246 C249 C252 C253 \nC278 C282 C284 C306 C310 C312 \nC334 C335 C336 C337 C338 C339 \nC340 C341 C342 C343 C344 C345 \nC346 C347 C348 C349 C350 C351 \nC352 C353 C354 C355 C356 C357 \nC358 C359 C360 C361 C362 C365 \nC367 C391 C393 C414 C416 C439 \nC441 C442 C443 C444 C445 C446 \nC447 C448 C449 C450 C451 C452 \nC453 C454 C455 C456 C457 C458 \nC459 C460 C461 C462 C463 C464 \nC485 C486 C487 C488 C489 C490 \nC491 C492 C493 C494 C495 C496 \nC497 C498 C499 C500 C501 C502 \nC503 C504 C505 C506 C507 \n3028: C5_=_C9( C5 C9 ) C5_=_C13( C5 C13 ) C5_=_C15( C5 C15 ) C5_=_C42( C5 C42 ) C5_=_C77( C5 C77 ) \nC5_=_C112( C5 C112 ) C5_=_C146( C5 C146 ) C5_=_C180( C5 C180 ) C5_=_C214( C5 C214 ) C5_=_C215( C5 C215 ) C5_=_C216( C5 C216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5_=_C244( C5 C244 ) C5_=_C245( C5 C245 ) C5_=_C246( C5 C246 ) C9_=_C13( C9 C13 ) \nC9_=_C15( C9 C15 ) C9_=_C46( C9 C46 ) C9_=_C81( C9 C81 ) C9_=_C116( C9 C116 ) C9_=_C150( C9 C150 ) C9_=_C184( C9 C184 ) \nC9_=_C249( C9 C249 ) C9_=_C278( C9 C278 ) C9_=_C306( C9 C306 ) C9_=_C334( C9 C334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9_=_C361( C9 C361 ) C9_=_C362( C9 C362 ) C13_=_C15( C13 C15 ) C13_=_C50( C13 C50 ) C13_=_C85( C13 C85 ) C13_=_C120( C13 C120 ) \nC13_=_C154( C13 C154 ) C13_=_C188( C13 C188 ) C13_=_C221( C13 C221 ) C13_=_C252( C13 C252 ) C13_=_C282( C13 C282 ) C13_=_C310( C13 C310 ) \nC13_=_C337( C13 C337 ) C13_=_C365( C13 C365 ) C13_=_C391( C13 C391 ) C13_=_C414( C13 C414 ) C13_=_C439( C13 C439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3_=_C461( C13 C461 ) C13_=_C462( C13 C462 ) C13_=_C463( C13 C463 ) C15_=_C51( C15 C51 ) C15_=_C87( C15 C87 ) \nC15_=_C122( C15 C122 ) C15_=_C156( C15 C156 ) C15_=_C190( C15 C190 ) C15_=_C223( C15 C223 ) C15_=_C253( C15 C253 ) C15_=_C284( C15 C284 ) \nC15_=_C312( C15 C312 ) C15_=_C339( C15 C339 ) C15_=_C367( C15 C367 ) C15_=_C393( C15 C393 ) C15_=_C416( C15 C416 ) C15_=_C464( C15 C464 ) \nC15_=_C485( C15 C485 ) C15_=_C486( C15 C486 ) C15_=_C487( C15 C487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42_=_C46( C42 C46 ) \nC42_=_C50( C42 C50 ) C42_=_C51( C42 C51 ) C42_=_C77( C42 C77 ) C42_=_C112( C42 C112 )</w:t>
      </w:r>
    </w:p>
    <w:p>
      <w:pPr>
        <w:pStyle w:val="PreformattedText"/>
        <w:bidi w:val="0"/>
        <w:spacing w:before="0" w:after="0"/>
        <w:jc w:val="left"/>
        <w:rPr/>
      </w:pPr>
      <w:r>
        <w:rPr/>
        <w:t xml:space="preserve"> </w:t>
      </w:r>
      <w:r>
        <w:rPr/>
        <w:t>C42_=_C146( C42 C146 ) C42_=_C180( C42 C180 ) \nC42_=_C214( C42 C214 ) C42_=_C215( C42 C215 ) C42_=_C216( C42 C216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2_=_C240( C42 C240 ) C42_=_C241( C42 C241 ) C42_=_C242( C42 C242 ) C42_=_C243( C42 C243 ) C42_=_C244( C42 C244 ) \nC42_=_C245( C42 C245 ) C42_=_C246( C42 C246 ) C46_=_C50( C46 C50 ) C46_=_C51( C46 C51 ) C46_=_C81( C46 C81 ) C46_=_C116( C46 C116 ) \nC46_=_C150( C46 C150 ) C46_=_C184( C46 C184 ) C46_=_C249( C46 C249 ) C46_=_C278( C46 C278 ) C46_=_C306( C46 C306 ) C46_=_C334( C46 C334 ) \nC46_=_C335( C46 C335 ) C46_=_C336( C46 C336 ) C46_=_C337( C46 C337 ) C46_=_C338( C46 C338 ) C46_=_C339( C46 C339 ) C46_=_C340( C46 C340 ) \nC46_=_C341( C46 C341 ) C46_=_C342( C46 C342 ) C46_=_C343( C46 C343 ) C46_=_C344( C46 C344 ) C46_=_C345( C46 C345 ) C46_=_C346( C46 C346 ) \nC46_=_C347( C46 C347 ) C46_=_C348( C46 C348 ) C46_=_C349( C46 C349 ) C46_=_C350( C46 C350 ) C46_=_C351( C46 C351 ) C46_=_C352( C46 C352 ) \nC46_=_C353( C46 C353 ) C46_=_C354( C46 C354 ) C46_=_C355( C46 C355 ) C46_=_C356( C46 C356 ) C46_=_C357( C46 C357 ) C46_=_C358( C46 C358 ) \nC46_=_C359( C46 C359 ) C46_=_C360( C46 C360 ) C46_=_C361( C46 C361 ) C46_=_C362( C46 C362 ) C50_=_C51( C50 C51 ) C50_=_C85( C50 C85 ) \nC50_=_C120( C50 C120 ) C50_=_C154( C50 C154 ) C50_=_C188( C50 C188 ) C50_=_C221( C50 C221 ) C50_=_C252( C50 C252 ) C50_=_C282( C50 C282 ) \nC50_=_C310( C50 C310 ) C50_=_C337( C50 C337 ) C50_=_C365( C50 C365 ) C50_=_C391( C50 C391 ) C50_=_C414( C50 C414 ) C50_=_C439( C50 C439 ) \nC50_=_C441( C50 C441 ) C50_=_C442( C50 C442 ) C50_=_C443( C50 C443 ) C50_=_C444( C50 C444 ) C50_=_C445( C50 C445 ) C50_=_C446( C50 C446 ) \nC50_=_C447( C50 C447 ) C50_=_C448( C50 C448 ) C50_=_C449( C50 C449 ) C50_=_C450( C50 C450 ) C50_=_C451( C50 C451 ) C50_=_C452( C50 C452 ) \nC50_=_C453( C50 C453 ) C50_=_C454( C50 C454 ) C50_=_C455( C50 C455 ) C50_=_C456( C50 C456 ) C50_=_C457( C50 C457 ) C50_=_C458( C50 C458 ) \nC50_=_C459( C50 C459 ) C50_=_C460( C50 C460 ) C50_=_C461( C50 C461 ) C50_=_C462( C50 C462 ) C50_=_C463( C50 C463 ) C51_=_C87( C51 C87 ) \nC51_=_C122( C51 C122 ) C51_=_C156( C51 C156 ) C51_=_C190( C51 C190 ) C51_=_C223( C51 C223 ) C51_=_C253( C51 C253 ) C51_=_C284( C51 C284 ) \nC51_=_C312( C51 C312 ) C51_=_C339( C51 C339 ) C51_=_C367( C51 C367 ) C51_=_C393( C51 C393 ) C51_=_C416( C51 C416 ) C51_=_C464( C51 C464 ) \nC51_=_C485( C51 C485 ) C51_=_C486( C51 C486 ) C51_=_C487( C51 C487 ) C51_=_C488( C51 C488 ) C51_=_C489( C51 C489 ) C51_=_C490( C51 C490 ) \nC51_=_C491( C51 C491 ) C51_=_C492( C51 C492 ) C51_=_C493( C51 C493 ) C51_=_C494( C51 C494 ) C51_=_C495( C51 C495 ) C51_=_C496( C51 C496 ) \nC51_=_C497( C51 C497 ) C51_=_C498( C51 C498 ) C51_=_C499( C51 C499 ) C51_=_C500( C51 C500 ) C51_=_C501( C51 C501 ) C51_=_C502( C51 C502 ) \nC51_=_C503( C51 C503 ) C51_=_C504( C51 C504 ) C51_=_C505( C51 C505 ) C51_=_C506( C51 C506 ) C51_=_C507( C51 C507 ) C77_=_C81( C77 C81 ) \nC77_=_C85( C77 C85 ) C77_=_C87( C77 C87 ) C77_=_C112( C77 C112 ) C77_=_C146( C77 C146 ) C77_=_C180( C77 C180 ) C77_=_C214( C77 C214 ) \nC77_=_C215( C77 C215 ) C77_=_C216( C77 C216 ) C77_=_C218( C77 C218 ) C77_=_C219( C77 C219 ) C77_=_C220( C77 C220 ) C77_=_C221( C77 C221 ) \nC77_=_C222( C77 C222 ) C77_=_C223( C77 C223 ) C77_=_C224( C77 C224 ) C77_=_C225( C77 C225 ) C77_=_C226( C77 C226 ) C77_=_C227( C77 C227 ) \nC77_=_C228( C77 C228 ) C77_=_C229( C77 C229 ) C77_=_C230( C77 C230 ) C77_=_C231( C77 C231 ) C77_=_C232( C77 C232 ) C77_=_C233( C77 C233 ) \nC77_=_C234( C77 C234 ) C77_=_C235( C77 C235 ) C77_=_C236( C77 C236 ) C77_=_C237( C77 C237 ) C77_=_C238( C77 C238 ) C77_=_C239( C77 C239 ) \nC77_=_C240( C77 C240 ) C77_=_C241( C77 C241 ) C77_=_C242( C77 C242 ) C77_=_C243( C77 C243 ) C77_=_C244( C77 C244 ) C77_=_C245( C77 C245 ) \nC77_=_C246( C77 C246 ) C81_=_C85( C81 C85 ) C81_=_C87( C81 C87 ) C81_=_C116( C81 C116 ) C81_=_C150( C81 C150 ) C81_=_C184( C81 C184 ) \nC81_=_C249( C81 C249 ) C81_=_C278( C81 C278 ) C81_=_C306( C81 C306 ) C81_=_C334( C81 C334 ) C81_=_C335( C81 C335 ) C81_=_C336( C81 C336 ) \nC81_=_C337( C81 C337 ) C81_=_C338( C81 C338 ) C81_=_C339( C81 C339 ) C81_=_C340( C81 C340 ) C81_=_C341( C81 C341 ) C81_=_C342( C81 C342 ) \nC81_=_C343( C81 C343 ) C81_=_C344( C81 C344 ) C81_=_C345( C81 C345 ) C81_=_C346( C81 C346 ) C81_=_C347( C81 C347 ) C81_=_C348( C81 C348 ) \nC81_=_C349( C81 C349 ) C81_=_C350( C81 C350 ) C81_=_C351( C81 C351 ) C81_=_C352( C81 C352 ) C81_=_C353( C81 C353 ) C81_=_C354( C81 C354 ) \nC81_=_C355( C81 C355 ) C81_=_C356( C81 C356 ) C81_=_C357( C81 C357 ) C81_=_C358( C81 C358 ) C81_=_C359( C81 C359 ) C81_=_C360( C81 C360 ) \nC81_=_C361( C81 C361 ) C81_=_C362( C81 C362 ) C85_=_C87( C85 C87 ) C85_=_C120( C85 C120 ) C85_=_C154( C85 C154 ) C85_=_C188( C85 C188 ) \nC85_=_C221( C85 C221 ) C85_=_C252( C85 C252 ) C85_=_C282( C85 C282 ) C85_=_C310( C85 C310 ) C85_=_C337( C85 C337 ) C85_=_C365( C85 C365 ) \nC85_=_C391( C85 C391 ) C85_=_C414( C85 C414 ) C85_=_C439( C85 C439 ) C85_=_C441( C85 C441 ) C85_=_C442( C85 C442 ) C85_=_C443( C85 C443 ) \nC85_=_C444( C85 C444 ) C85_=_C445( C85 C445 ) C85_=_C446( C85 C446 ) C85_=_C447( C85 C447 ) C85_=_C448( C85 C448 ) C85_=_C449( C85 C449 ) \nC85_=_C450( C85 C450 ) C85_=_C451( C85 C451 ) C85_=_C452( C85 C452 ) C85_=_C453( C85 C453 ) C85_=_C454( C85 C454 ) C85_=_C455( C85 C455 ) \nC85_=_C456( C85 C456 ) C85_=_C457( C85 C457 ) C85_=_C458( C85 C458 ) C85_=_C459( C85 C459 ) C85_=_C460( C85 C460 ) C85_=_C461( C85 C461 ) \nC85_=_C462( C85 C462 ) C85_=_C463( C85 C463 ) C87_=_C122( C87 C122 ) C87_=_C156( C87 C156 ) C87_=_C190( C87 C190 ) C87_=_C223( C87 C223 ) \nC87_=_C253( C87 C253 ) C87_=_C284( C87 C284 ) C87_=_C312( C87 C312 ) C87_=_C339( C87 C339 ) C87_=_C367( C87 C367 ) C87_=_C393( C87 C393 ) \nC87_=_C416( C87 C416 ) C87_=_C464( C87 C464 ) C87_=_C485( C87 C485 ) C87_=_C486( C87 C486 ) C87_=_C487( C87 C487 ) C87_=_C488( C87 C488 ) \nC87_=_C489( C87 C489 ) C87_=_C490( C87 C490 ) C87_=_C491( C87 C491 ) C87_=_C492( C87 C492 ) C87_=_C493( C87 C493 ) C87_=_C494( C87 C494 ) \nC87_=_C495( C87 C495 ) C87_=_C496( C87 C496 ) C87_=_C497( C87 C497 ) C87_=_C498( C87 C498 ) C87_=_C499( C87 C499 ) C87_=_C500( C87 C500 ) \nC87_=_C501( C87 C501 ) C87_=_C502( C87 C502 ) C87_=_C503( C87 C503 ) C87_=_C504( C87 C504 ) C87_=_C505( C87 C505 ) C87_=_C506( C87 C506 ) \nC87_=_C507( C87 C507 ) C112_=_C116( C112 C116 ) C112_=_C120( C112 C120 ) C112_=_C122( C112 C122 ) C112_=_C146( C112 C146 ) C112_=_C180( C112 C180 ) \nC112_=_C214( C112 C214 ) C112_=_C215( C112 C215 ) C112_=_C216( C112 C216 ) C112_=_C218( C112 C218 ) C112_=_C219( C112 C219 ) C112_=_C220( C112 C220 ) \nC112_=_C221( C112 C221 ) C112_=_C222( C112 C222 ) C112_=_C223( C112 C223 ) C112_=_C224( C112 C224 ) C112_=_C225( C112 C225 ) C112_=_C226( C112 C226 ) \nC112_=_C227( C112 C227 ) C112_=_C228( C112 C228 ) C112_=_C229( C112 C229 ) C112_=_C230( C112 C230 ) C112_=_C231( C112 C231 ) C112_=_C232( C112 C232 ) \nC112_=_C233( C112 C233 ) C112_=_C234( C112 C234 ) C112_=_C235( C112 C235 ) C112_=_C236( C112 C236 ) C112_=_C237( C112 C237 ) C112_=_C238( C112 C238 ) \nC112_=_C239( C112 C239 ) C112_=_C240( C112 C240 ) C112_=_C241( C112 C241 ) C112_=_C242( C112 C242 ) C112_=_C243( C112 C243 ) C112_=_C244( C112 C244 ) \nC112_=_C245( C112 C245 ) C112_=_C246( C112 C246 ) C116_=_C120( C116 C120 ) C116_=_C122( C116 C122 ) C116_=_C150( C116 C150 ) C116_=_C184( C116 C184 ) \nC116_=_C249( C116 C249 ) C116_=_C278( C116 C278 ) C116_=_C306( C116 C306 ) C116_=_C334( C116 C334 ) C116_=_C335( C116 C335 ) C116_=_C336( C116 C336 ) \nC116_=_C337( C116 C337 ) C116_=_C338( C116 C338 ) C116_=_C339( C116 C339 ) C116_=_C340( C116 C340 ) C116_=_C341( C116 C341 ) C116_=_C342( C116 C342 ) \nC116_=_C343( C116 C343 ) C116_=_C344( C116 C344 ) C116_=_C345( C116 C345 ) C116_=_C346( C116 C346 ) C116_=_C347( C116 C347 ) C116_=_C348( C116 C348 ) \nC116_=_C349( C116 C349 ) C116_=_C350( C116 C350 ) C116_=_C351( C116 C351 ) C116_=_C352( C116 C352 ) C116_=_C353( C116 C353 ) C116_=_C354( C116 C354 ) \nC116_=_C355( C116 C355 ) C116_=_C356( C116 C356 ) C116_=_C357( C116 C357 ) C116_=_C358( C116 C358 ) C116_=_C359( C116 C359 ) C116_=_C360( C116 C360 ) \nC116_=_C361( C116 C361 ) C116_=_C362( C116 C362 ) C120_=_C122( C120 C122 ) C120_=_C154( C120 C154 ) C120_=_C188( C120 C188 ) C120_=_C221( C120 C221 ) \nC120_=_C252( C120 C252 ) C120_=_C282( C120 C282 ) C120_=_C310( C120 C310 ) C120_=_C337( C120 C337 ) C120_=_C365( C120 C365 ) C120_=_C391( C120 C391 ) \nC120_=_C414( C120 C414 ) C120_=_C439( C120 C439 ) C120_=_C441( C120 C441 ) C120_=_C442( C120 C442 ) C120_=_C443( C120 C443 ) C120_=_C444( C120 C444 ) \nC120_=_C445( C120 C445 ) C120_=_C446( C120 C446 ) C120_=_C447( C120 C447 ) C120_=_C448( C120 C448 ) C120_=_C449( C120 C449 ) C120_=_C450( C120 C450 ) \nC120_=_C451( C120 C451 ) C120_=_C452( C120 C452 ) C120_=_C453( C120 C453 ) C120_=_C454( C120 C454 ) C120_=_C455( C120 C455 ) C120_=_C456( C120 C456 ) \nC120_=_C457( C120 C457 ) C120_=_C458( C120 C458 ) C120_=_C459( C120 C459 ) C120_=_C460( C120 C460 ) C120_=_C461( C120 C461 ) C120_=_C462( C120 C462 ) \nC120_=_C463( C120 C463 ) C122_=_C156( C122 C156 ) C122_=_C190( C122 C190 ) C122_=_C223( C122 C223 ) C122_=_C253( C122 C253 ) C122_=_C284( C122 C284 ) \nC122_=_C312( C122 C312 ) C122_=_C339( C122 C339 ) C122_=_C367( C122 C367 ) C122_=_C393( C122 C393 ) C122_=_C416( C122 C416 ) C122_=_C464( C122 C464 ) \nC122_=_C485( C122 C485 ) C122_=_C486( C122 C486 ) C122_=_C487( C122 C487 ) C122_=_C488( C122 C488 ) C122_=_C489( C122</w:t>
      </w:r>
    </w:p>
    <w:p>
      <w:pPr>
        <w:pStyle w:val="PreformattedText"/>
        <w:bidi w:val="0"/>
        <w:spacing w:before="0" w:after="0"/>
        <w:jc w:val="left"/>
        <w:rPr/>
      </w:pPr>
      <w:r>
        <w:rPr/>
        <w:t xml:space="preserve"> </w:t>
      </w:r>
      <w:r>
        <w:rPr/>
        <w:t>C489 ) C122_=_C490( C122 C490 ) \nC122_=_C491( C122 C491 ) C122_=_C492( C122 C492 ) C122_=_C493( C122 C493 ) C122_=_C494( C122 C494 ) C122_=_C495( C122 C495 ) C122_=_C496( C122 C496 ) \nC122_=_C497( C122 C497 ) C122_=_C498( C122 C498 ) C122_=_C499( C122 C499 ) C122_=_C500( C122 C500 ) C122_=_C501( C122 C501 ) C122_=_C502( C122 C502 ) \nC122_=_C503( C122 C503 ) C122_=_C504( C122 C504 ) C122_=_C505( C122 C505 ) C122_=_C506( C122 C506 ) C122_=_C507( C122 C507 ) C146_=_C150( C146 C150 ) \nC146_=_C154( C146 C154 ) C146_=_C156( C146 C156 ) C146_=_C180( C146 C180 ) C146_=_C214( C146 C214 ) C146_=_C215( C146 C215 ) C146_=_C216( C146 C216 ) \nC146_=_C218( C146 C218 ) C146_=_C219( C146 C219 ) C146_=_C220( C146 C220 ) C146_=_C221( C146 C221 ) C146_=_C222( C146 C222 ) C146_=_C223( C146 C223 ) \nC146_=_C224( C146 C224 ) C146_=_C225( C146 C225 ) C146_=_C226( C146 C226 ) C146_=_C227( C146 C227 ) C146_=_C228( C146 C228 ) C146_=_C229( C146 C229 ) \nC146_=_C230( C146 C230 ) C146_=_C231( C146 C231 ) C146_=_C232( C146 C232 ) C146_=_C233( C146 C233 ) C146_=_C234( C146 C234 ) C146_=_C235( C146 C235 ) \nC146_=_C236( C146 C236 ) C146_=_C237( C146 C237 ) C146_=_C238( C146 C238 ) C146_=_C239( C146 C239 ) C146_=_C240( C146 C240 ) C146_=_C241( C146 C241 ) \nC146_=_C242( C146 C242 ) C146_=_C243( C146 C243 ) C146_=_C244( C146 C244 ) C146_=_C245( C146 C245 ) C146_=_C246( C146 C246 ) C150_=_C154( C150 C154 ) \nC150_=_C156( C150 C156 ) C150_=_C184( C150 C184 ) C150_=_C249( C150 C249 ) C150_=_C278( C150 C278 ) C150_=_C306( C150 C306 ) C150_=_C334( C150 C334 ) \nC150_=_C335( C150 C335 ) C150_=_C336( C150 C336 ) C150_=_C337( C150 C337 ) C150_=_C338( C150 C338 ) C150_=_C339( C150 C339 ) C150_=_C340( C150 C340 ) \nC150_=_C341( C150 C341 ) C150_=_C342( C150 C342 ) C150_=_C343( C150 C343 ) C150_=_C344( C150 C344 ) C150_=_C345( C150 C345 ) C150_=_C346( C150 C346 ) \nC150_=_C347( C150 C347 ) C150_=_C348( C150 C348 ) C150_=_C349( C150 C349 ) C150_=_C350( C150 C350 ) C150_=_C351( C150 C351 ) C150_=_C352( C150 C352 ) \nC150_=_C353( C150 C353 ) C150_=_C354( C150 C354 ) C150_=_C355( C150 C355 ) C150_=_C356( C150 C356 ) C150_=_C357( C150 C357 ) C150_=_C358( C150 C358 ) \nC150_=_C359( C150 C359 ) C150_=_C360( C150 C360 ) C150_=_C361( C150 C361 ) C150_=_C362( C150 C362 ) C154_=_C156( C154 C156 ) C154_=_C188( C154 C188 ) \nC154_=_C221( C154 C221 ) C154_=_C252( C154 C252 ) C154_=_C282( C154 C282 ) C154_=_C310( C154 C310 ) C154_=_C337( C154 C337 ) C154_=_C365( C154 C365 ) \nC154_=_C391( C154 C391 ) C154_=_C414( C154 C414 ) C154_=_C439( C154 C439 ) C154_=_C441( C154 C441 ) C154_=_C442( C154 C442 ) C154_=_C443( C154 C443 ) \nC154_=_C444( C154 C444 ) C154_=_C445( C154 C445 ) C154_=_C446( C154 C446 ) C154_=_C447( C154 C447 ) C154_=_C448( C154 C448 ) C154_=_C449( C154 C449 ) \nC154_=_C450( C154 C450 ) C154_=_C451( C154 C451 ) C154_=_C452( C154 C452 ) C154_=_C453( C154 C453 ) C154_=_C454( C154 C454 ) C154_=_C455( C154 C455 ) \nC154_=_C456( C154 C456 ) C154_=_C457( C154 C457 ) C154_=_C458( C154 C458 ) C154_=_C459( C154 C459 ) C154_=_C460( C154 C460 ) C154_=_C461( C154 C461 ) \nC154_=_C462( C154 C462 ) C154_=_C463( C154 C463 ) C156_=_C190( C156 C190 ) C156_=_C223( C156 C223 ) C156_=_C253( C156 C253 ) C156_=_C284( C156 C284 ) \nC156_=_C312( C156 C312 ) C156_=_C339( C156 C339 ) C156_=_C367( C156 C367 ) C156_=_C393( C156 C393 ) C156_=_C416( C156 C416 ) C156_=_C464( C156 C464 ) \nC156_=_C485( C156 C485 ) C156_=_C486( C156 C486 ) C156_=_C487( C156 C487 ) C156_=_C488( C156 C488 ) C156_=_C489( C156 C489 ) C156_=_C490( C156 C490 ) \nC156_=_C491( C156 C491 ) C156_=_C492( C156 C492 ) C156_=_C493( C156 C493 ) C156_=_C494( C156 C494 ) C156_=_C495( C156 C495 ) C156_=_C496( C156 C496 ) \nC156_=_C497( C156 C497 ) C156_=_C498( C156 C498 ) C156_=_C499( C156 C499 ) C156_=_C500( C156 C500 ) C156_=_C501( C156 C501 ) C156_=_C502( C156 C502 ) \nC156_=_C503( C156 C503 ) C156_=_C504( C156 C504 ) C156_=_C505( C156 C505 ) C156_=_C506( C156 C506 ) C156_=_C507( C156 C507 ) C180_=_C184( C180 C184 ) \nC180_=_C188( C180 C188 ) C180_=_C190( C180 C190 ) C180_=_C214( C180 C214 ) C180_=_C215( C180 C215 ) C180_=_C216( C180 C216 ) C180_=_C218( C180 C218 ) \nC180_=_C219( C180 C219 ) C180_=_C220( C180 C220 ) C180_=_C221( C180 C221 ) C180_=_C222( C180 C222 ) C180_=_C223( C180 C223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0_=_C244( C180 C244 ) C180_=_C245( C180 C245 ) C180_=_C246( C180 C246 ) C184_=_C188( C184 C188 ) C184_=_C190( C184 C190 ) \nC184_=_C249( C184 C249 ) C184_=_C278( C184 C278 ) C184_=_C306( C184 C306 ) C184_=_C334( C184 C334 ) C184_=_C335( C184 C335 ) C184_=_C336( C184 C336 ) \nC184_=_C337( C184 C337 ) C184_=_C338( C184 C338 ) C184_=_C339( C184 C339 ) C184_=_C340( C184 C340 ) C184_=_C341( C184 C341 ) C184_=_C342( C184 C342 ) \nC184_=_C343( C184 C343 ) C184_=_C344( C184 C344 ) C184_=_C345( C184 C345 ) C184_=_C346( C184 C346 ) C184_=_C347( C184 C347 ) C184_=_C348( C184 C348 ) \nC184_=_C349( C184 C349 ) C184_=_C350( C184 C350 ) C184_=_C351( C184 C351 ) C184_=_C352( C184 C352 ) C184_=_C353( C184 C353 ) C184_=_C354( C184 C354 ) \nC184_=_C355( C184 C355 ) C184_=_C356( C184 C356 ) C184_=_C357( C184 C357 ) C184_=_C358( C184 C358 ) C184_=_C359( C184 C359 ) C184_=_C360( C184 C360 ) \nC184_=_C361( C184 C361 ) C184_=_C362( C184 C362 ) C188_=_C190( C188 C190 ) C188_=_C221( C188 C221 ) C188_=_C252( C188 C252 ) C188_=_C282( C188 C282 ) \nC188_=_C310( C188 C310 ) C188_=_C337( C188 C337 ) C188_=_C365( C188 C365 ) C188_=_C391( C188 C391 ) C188_=_C414( C188 C414 ) C188_=_C439( C188 C439 ) \nC188_=_C441( C188 C441 ) C188_=_C442( C188 C442 ) C188_=_C443( C188 C443 ) C188_=_C444( C188 C444 ) C188_=_C445( C188 C445 ) C188_=_C446( C188 C446 ) \nC188_=_C447( C188 C447 ) C188_=_C448( C188 C448 ) C188_=_C449( C188 C449 ) C188_=_C450( C188 C450 ) C188_=_C451( C188 C451 ) C188_=_C452( C188 C452 ) \nC188_=_C453( C188 C453 ) C188_=_C454( C188 C454 ) C188_=_C455( C188 C455 ) C188_=_C456( C188 C456 ) C188_=_C457( C188 C457 ) C188_=_C458( C188 C458 ) \nC188_=_C459( C188 C459 ) C188_=_C460( C188 C460 ) C188_=_C461( C188 C461 ) C188_=_C462( C188 C462 ) C188_=_C463( C188 C463 ) C190_=_C223( C190 C223 ) \nC190_=_C253( C190 C253 ) C190_=_C284( C190 C284 ) C190_=_C312( C190 C312 ) C190_=_C339( C190 C339 ) C190_=_C367( C190 C367 ) C190_=_C393( C190 C393 ) \nC190_=_C416( C190 C416 ) C190_=_C464( C190 C464 ) C190_=_C485( C190 C485 ) C190_=_C486( C190 C486 ) C190_=_C487( C190 C487 ) C190_=_C488( C190 C488 ) \nC190_=_C489( C190 C489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0_=_C507( C190 C507 ) C214_=_C215( C214 C215 ) C214_=_C216( C214 C216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45( C214 C245 ) C214_=_C246( C214 C246 ) C214_=_C249( C214 C249 ) C214_=_C252( C214 C252 ) C214_=_C253( C214 C253 ) C215_=_C216( C215 C216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5( C215 C245 ) C215_=_C246( C215 C246 ) C215_=_C278( C215 C278 ) \nC215_=_C282( C215 C282 ) C215_=_C284( C215 C284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245( C216 C245 ) \nC216_=_C246( C216 C246 ) C216_=_C306( C216 C306 ) C216_=_C310( C216 C310 ) C216_=_C312( C216 C312 ) C218_=_C219( C218 C219 ) C218_=_C220(</w:t>
      </w:r>
    </w:p>
    <w:p>
      <w:pPr>
        <w:pStyle w:val="PreformattedText"/>
        <w:bidi w:val="0"/>
        <w:spacing w:before="0" w:after="0"/>
        <w:jc w:val="left"/>
        <w:rPr/>
      </w:pPr>
      <w:r>
        <w:rPr/>
        <w:t xml:space="preserve"> </w:t>
      </w:r>
      <w:r>
        <w:rPr/>
        <w:t>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45( C218 C245 ) C218_=_C246( C218 C246 ) C218_=_C334( C218 C334 ) C218_=_C365( C218 C365 ) C218_=_C367( C218 C367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335( C219 C335 ) C219_=_C391( C219 C391 ) C219_=_C393( C219 C393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45( C220 C245 ) \nC220_=_C246( C220 C246 ) C220_=_C336( C220 C336 ) C220_=_C414( C220 C414 ) C220_=_C416( C220 C416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246( C221 C246 ) C221_=_C252( C221 C252 ) \nC221_=_C282( C221 C282 ) C221_=_C310( C221 C310 ) C221_=_C337( C221 C337 ) C221_=_C365( C221 C365 ) C221_=_C391( C221 C391 ) C221_=_C414( C221 C414 ) \nC221_=_C439( C221 C439 ) C221_=_C441( C221 C441 ) C221_=_C442( C221 C442 ) C221_=_C443( C221 C443 ) C221_=_C444( C221 C444 ) C221_=_C445( C221 C445 ) \nC221_=_C446( C221 C446 ) C221_=_C447( C221 C447 ) C221_=_C448( C221 C448 ) C221_=_C449( C221 C449 ) C221_=_C450( C221 C450 ) C221_=_C451( C221 C451 ) \nC221_=_C452( C221 C452 ) C221_=_C453( C221 C453 ) C221_=_C454( C221 C454 ) C221_=_C455( C221 C455 ) C221_=_C456( C221 C456 ) C221_=_C457( C221 C457 ) \nC221_=_C458( C221 C458 ) C221_=_C459( C221 C459 ) C221_=_C460( C221 C460 ) C221_=_C461( C221 C461 ) C221_=_C462( C221 C462 ) C221_=_C463( C221 C463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246( C222 C246 ) \nC222_=_C338( C222 C338 ) C222_=_C439( C222 C439 ) C222_=_C464( C222 C46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45( C223 C245 ) C223_=_C246( C223 C246 ) C223_=_C253( C223 C253 ) C223_=_C284( C223 C284 ) C223_=_C312( C223 C312 ) C223_=_C339( C223 C339 ) \nC223_=_C367( C223 C367 ) C223_=_C393( C223 C393 ) C223_=_C416( C223 C416 ) C223_=_C464( C223 C464 ) C223_=_C485( C223 C485 ) C223_=_C486( C223 C486 ) \nC223_=_C487( C223 C487 ) C223_=_C488( C223 C488 ) C223_=_C489( C223 C489 ) C223_=_C490( C223 C490 ) C223_=_C491( C223 C491 ) C223_=_C492( C223 C492 ) \nC223_=_C493( C223 C493 ) C223_=_C494( C223 C494 ) C223_=_C495( C223 C495 ) C223_=_C496( C223 C496 ) C223_=_C497( C223 C497 ) C223_=_C498( C223 C498 ) \nC223_=_C499( C223 C499 ) C223_=_C500( C223 C500 ) C223_=_C501( C223 C501 ) C223_=_C502( C223 C502 ) C223_=_C503( C223 C503 ) C223_=_C504( C223 C504 ) \nC223_=_C505( C223 C505 ) C223_=_C506( C223 C506 ) C223_=_C507( C223 C507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340( C224 C340 ) C224_=_C441( C224 C441 ) C224_=_C485( C224 C485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341( C225 C341 ) C225_=_C442( C225 C442 ) C225_=_C486( C225 C486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246( C226 C246 ) \nC226_=_C342( C226 C342 ) C226_=_C443( C226 C443 ) C226_=_C487( C226 C487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343( C227 C343 ) C227_=_C444( C227 C444 ) \nC227_=_C488( C227 C488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344( C228 C344 ) C228_=_C445( C228 C445 ) C228_=_C489( C228 C489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345( C229 C345 ) C229_=_C446( C229 C446 ) C229_=_C490( C229 C490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346( C230 C346 ) C230_=_C447( C230 C447 ) \nC230_=_C491( C230 C491 ) C231_=_C232( C231 C232 ) C231_=_C233( C231 C233 ) C231_=_C234( C231 C234 ) C231_=_C235( C231 C235 ) C231_=_C236( C231 C236 ) \nC231_=_C237( C231 C237 ) C231_=_C238( C231 C238 ) C231_=_C239( C231 C239 ) C231_=_C240( C231 C240 ) C231_=_C241( C231 C241 ) C231_=_C242( C231 C242 ) \nC231_=_C243(</w:t>
      </w:r>
    </w:p>
    <w:p>
      <w:pPr>
        <w:pStyle w:val="PreformattedText"/>
        <w:bidi w:val="0"/>
        <w:spacing w:before="0" w:after="0"/>
        <w:jc w:val="left"/>
        <w:rPr/>
      </w:pPr>
      <w:r>
        <w:rPr/>
        <w:t xml:space="preserve"> </w:t>
      </w:r>
      <w:r>
        <w:rPr/>
        <w:t>C231 C243 ) C231_=_C244( C231 C244 ) C231_=_C245( C231 C245 ) C231_=_C246( C231 C246 ) C231_=_C347( C231 C347 ) C231_=_C448( C231 C448 ) \nC231_=_C492( C231 C492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348( C232 C348 ) C232_=_C449( C232 C449 ) C232_=_C493( C232 C493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349( C233 C349 ) C233_=_C450( C233 C450 ) C233_=_C494( C233 C494 ) C234_=_C235( C234 C235 ) C234_=_C236( C234 C236 ) \nC234_=_C237( C234 C237 ) C234_=_C238( C234 C238 ) C234_=_C239( C234 C239 ) C234_=_C240( C234 C240 ) C234_=_C241( C234 C241 ) C234_=_C242( C234 C242 ) \nC234_=_C243( C234 C243 ) C234_=_C244( C234 C244 ) C234_=_C245( C234 C245 ) C234_=_C246( C234 C246 ) C234_=_C350( C234 C350 ) C234_=_C451( C234 C451 ) \nC234_=_C495( C234 C495 ) C235_=_C236( C235 C236 ) C235_=_C237( C235 C237 ) C235_=_C238( C235 C238 ) C235_=_C239( C235 C239 ) C235_=_C240( C235 C240 ) \nC235_=_C241( C235 C241 ) C235_=_C242( C235 C242 ) C235_=_C243( C235 C243 ) C235_=_C244( C235 C244 ) C235_=_C245( C235 C245 ) C235_=_C246( C235 C246 ) \nC235_=_C351( C235 C351 ) C235_=_C452( C235 C452 ) C235_=_C496( C235 C496 ) C236_=_C237( C236 C237 ) C236_=_C238( C236 C238 ) C236_=_C239( C236 C239 ) \nC236_=_C240( C236 C240 ) C236_=_C241( C236 C241 ) C236_=_C242( C236 C242 ) C236_=_C243( C236 C243 ) C236_=_C244( C236 C244 ) C236_=_C245( C236 C245 ) \nC236_=_C246( C236 C246 ) C236_=_C352( C236 C352 ) C236_=_C453( C236 C453 ) C236_=_C497( C236 C497 ) C237_=_C238( C237 C238 ) C237_=_C239( C237 C239 ) \nC237_=_C240( C237 C240 ) C237_=_C241( C237 C241 ) C237_=_C242( C237 C242 ) C237_=_C243( C237 C243 ) C237_=_C244( C237 C244 ) C237_=_C245( C237 C245 ) \nC237_=_C246( C237 C246 ) C237_=_C353( C237 C353 ) C237_=_C454( C237 C454 ) C237_=_C498( C237 C498 ) C238_=_C239( C238 C239 ) C238_=_C240( C238 C240 ) \nC238_=_C241( C238 C241 ) C238_=_C242( C238 C242 ) C238_=_C243( C238 C243 ) C238_=_C244( C238 C244 ) C238_=_C245( C238 C245 ) C238_=_C246( C238 C246 ) \nC238_=_C354( C238 C354 ) C238_=_C455( C238 C455 ) C238_=_C499( C238 C499 ) C239_=_C240( C239 C240 ) C239_=_C241( C239 C241 ) C239_=_C242( C239 C242 ) \nC239_=_C243( C239 C243 ) C239_=_C244( C239 C244 ) C239_=_C245( C239 C245 ) C239_=_C246( C239 C246 ) C239_=_C355( C239 C355 ) C239_=_C456( C239 C456 ) \nC239_=_C500( C239 C500 ) C240_=_C241( C240 C241 ) C240_=_C242( C240 C242 ) C240_=_C243( C240 C243 ) C240_=_C244( C240 C244 ) C240_=_C245( C240 C245 ) \nC240_=_C246( C240 C246 ) C240_=_C356( C240 C356 ) C240_=_C457( C240 C457 ) C240_=_C501( C240 C501 ) C241_=_C242( C241 C242 ) C241_=_C243( C241 C243 ) \nC241_=_C244( C241 C244 ) C241_=_C245( C241 C245 ) C241_=_C246( C241 C246 ) C241_=_C357( C241 C357 ) C241_=_C458( C241 C458 ) C241_=_C502( C241 C502 ) \nC242_=_C243( C242 C243 ) C242_=_C244( C242 C244 ) C242_=_C245( C242 C245 ) C242_=_C246( C242 C246 ) C242_=_C358( C242 C358 ) C242_=_C459( C242 C459 ) \nC242_=_C503( C242 C503 ) C243_=_C244( C243 C244 ) C243_=_C245( C243 C245 ) C243_=_C246( C243 C246 ) C243_=_C359( C243 C359 ) C243_=_C460( C243 C460 ) \nC243_=_C504( C243 C504 ) C244_=_C245( C244 C245 ) C244_=_C246( C244 C246 ) C244_=_C360( C244 C360 ) C244_=_C461( C244 C461 ) C244_=_C505( C244 C505 ) \nC245_=_C246( C245 C246 ) C245_=_C361( C245 C361 ) C245_=_C462( C245 C462 ) C245_=_C506( C245 C506 ) C246_=_C362( C246 C362 ) C246_=_C463( C246 C463 ) \nC246_=_C507( C246 C507 ) C249_=_C252( C249 C252 ) C249_=_C253( C249 C253 ) C249_=_C278( C249 C278 ) C249_=_C306( C249 C306 ) C249_=_C334( C249 C334 ) \nC249_=_C335( C249 C335 ) C249_=_C336( C249 C336 ) C249_=_C337( C249 C337 ) C249_=_C338( C249 C338 ) C249_=_C339( C249 C339 ) C249_=_C340( C249 C340 ) \nC249_=_C341( C249 C341 ) C249_=_C342( C249 C342 ) C249_=_C343( C249 C343 ) C249_=_C344( C249 C344 ) C249_=_C345( C249 C345 ) C249_=_C346( C249 C346 ) \nC249_=_C347( C249 C347 ) C249_=_C348( C249 C348 ) C249_=_C349( C249 C349 ) C249_=_C350( C249 C350 ) C249_=_C351( C249 C351 ) C249_=_C352( C249 C352 ) \nC249_=_C353( C249 C353 ) C249_=_C354( C249 C354 ) C249_=_C355( C249 C355 ) C249_=_C356( C249 C356 ) C249_=_C357( C249 C357 ) C249_=_C358( C249 C358 ) \nC249_=_C359( C249 C359 ) C249_=_C360( C249 C360 ) C249_=_C361( C249 C361 ) C249_=_C362( C249 C362 ) C252_=_C253( C252 C253 ) C252_=_C282( C252 C282 ) \nC252_=_C310( C252 C310 ) C252_=_C337( C252 C337 ) C252_=_C365( C252 C365 ) C252_=_C391( C252 C391 ) C252_=_C414( C252 C414 ) C252_=_C439( C252 C439 ) \nC252_=_C441( C252 C441 ) C252_=_C442( C252 C442 ) C252_=_C443( C252 C443 ) C252_=_C444( C252 C444 ) C252_=_C445( C252 C445 ) C252_=_C446( C252 C446 ) \nC252_=_C447( C252 C447 ) C252_=_C448( C252 C448 ) C252_=_C449( C252 C449 ) C252_=_C450( C252 C450 ) C252_=_C451( C252 C451 ) C252_=_C452( C252 C452 ) \nC252_=_C453( C252 C453 ) C252_=_C454( C252 C454 ) C252_=_C455( C252 C455 ) C252_=_C456( C252 C456 ) C252_=_C457( C252 C457 ) C252_=_C458( C252 C458 ) \nC252_=_C459( C252 C459 ) C252_=_C460( C252 C460 ) C252_=_C461( C252 C461 ) C252_=_C462( C252 C462 ) C252_=_C463( C252 C463 ) C253_=_C284( C253 C284 ) \nC253_=_C312( C253 C312 ) C253_=_C339( C253 C339 ) C253_=_C367( C253 C367 ) C253_=_C393( C253 C393 ) C253_=_C416( C253 C416 ) C253_=_C464( C253 C464 ) \nC253_=_C485( C253 C485 ) C253_=_C486( C253 C486 ) C253_=_C487( C253 C487 ) C253_=_C488( C253 C488 ) C253_=_C489( C253 C489 ) C253_=_C490( C253 C490 ) \nC253_=_C491( C253 C491 ) C253_=_C492( C253 C492 ) C253_=_C493( C253 C493 ) C253_=_C494( C253 C494 ) C253_=_C495( C253 C495 ) C253_=_C496( C253 C496 ) \nC253_=_C497( C253 C497 ) C253_=_C498( C253 C498 ) C253_=_C499( C253 C499 ) C253_=_C500( C253 C500 ) C253_=_C501( C253 C501 ) C253_=_C502( C253 C502 ) \nC253_=_C503( C253 C503 ) C253_=_C504( C253 C504 ) C253_=_C505( C253 C505 ) C253_=_C506( C253 C506 ) C253_=_C507( C253 C507 ) C278_=_C282( C278 C282 ) \nC278_=_C284( C278 C284 ) C278_=_C306( C278 C306 ) C278_=_C334( C278 C334 ) C278_=_C335( C278 C335 ) C278_=_C336( C278 C336 ) C278_=_C337( C278 C337 ) \nC278_=_C338( C278 C338 ) C278_=_C339( C278 C339 ) C278_=_C340( C278 C340 ) C278_=_C341( C278 C341 ) C278_=_C342( C278 C342 ) C278_=_C343( C278 C343 ) \nC278_=_C344( C278 C344 ) C278_=_C345( C278 C345 ) C278_=_C346( C278 C346 ) C278_=_C347( C278 C347 ) C278_=_C348( C278 C348 ) C278_=_C349( C278 C349 ) \nC278_=_C350( C278 C350 ) C278_=_C351( C278 C351 ) C278_=_C352( C278 C352 ) C278_=_C353( C278 C353 ) C278_=_C354( C278 C354 ) C278_=_C355( C278 C355 ) \nC278_=_C356( C278 C356 ) C278_=_C357( C278 C357 ) C278_=_C358( C278 C358 ) C278_=_C359( C278 C359 ) C278_=_C360( C278 C360 ) C278_=_C361( C278 C361 ) \nC278_=_C362( C278 C362 ) C282_=_C284( C282 C284 ) C282_=_C310( C282 C310 ) C282_=_C337( C282 C337 ) C282_=_C365( C282 C365 ) C282_=_C391( C282 C391 ) \nC282_=_C414( C282 C414 ) C282_=_C439( C282 C439 ) C282_=_C441( C282 C441 ) C282_=_C442( C282 C442 ) C282_=_C443( C282 C443 ) C282_=_C444( C282 C444 ) \nC282_=_C445( C282 C445 ) C282_=_C446( C282 C446 ) C282_=_C447( C282 C447 ) C282_=_C448( C282 C448 ) C282_=_C449( C282 C449 ) C282_=_C450( C282 C450 ) \nC282_=_C451( C282 C451 ) C282_=_C452( C282 C452 ) C282_=_C453( C282 C453 ) C282_=_C454( C282 C454 ) C282_=_C455( C282 C455 ) C282_=_C456( C282 C456 ) \nC282_=_C457( C282 C457 ) C282_=_C458( C282 C458 ) C282_=_C459( C282 C459 ) C282_=_C460( C282 C460 ) C282_=_C461( C282 C461 ) C282_=_C462( C282 C462 ) \nC282_=_C463( C282 C463 ) C284_=_C312( C284 C312 ) C284_=_C339( C284 C339 ) C284_=_C367( C284 C367 ) C284_=_C393( C284 C393 ) C284_=_C416( C284 C416 ) \nC284_=_C464( C284 C464 ) C284_=_C485( C284 C485 ) C284_=_C486( C284 C486 ) C284_=_C487( C284 C487 ) C284_=_C488( C284 C488 ) C284_=_C489( C284 C489 ) \nC284_=_C490( C284 C490 ) C284_=_C491( C284 C491 ) C284_=_C492( C284 C492 ) C284_=_C493( C284 C493 ) C284_=_C494( C284 C494 ) C284_=_C495( C284 C495 ) \nC284_=_C496( C284 C496 ) C284_=_C497( C284 C497 ) C284_=_C498( C284 C498 ) C284_=_C499( C284 C499 ) C284_=_C500( C284 C500 ) C284_=_C501( C284 C501 ) \nC284_=_C502( C284 C502 ) C284_=_C503( C284 C503 ) C284_=_C504( C284 C504 ) C284_=_C505( C284 C505 ) C284_=_C506( C284 C506 ) C284_=_C507( C284 C507 ) \nC306_=_C310( C306 C310 ) C306_=_C312( C306 C312 ) C306_=_C334( C306 C334 ) C306_=_C335( C306 C335 ) C306_=_C336( C306 C336 ) C306_=_C337( C306 C337 ) \nC306_=_C338( C306 C338 ) C306_=_C339( C306 C339 ) C306_=_C340( C306 C340 ) C306_=_C341( C306 C341 ) C306_=_C342( C306 C342 ) C306_=_C343( C306 C343 ) \nC306_=_C344( C306 C344 ) C306_=_C345( C306 C345 ) C306_=_C346( C306 C346 ) C306_=_C347( C306 C347 ) C306_=_C348( C306 C348 ) C306_=_C349( C306 C349 ) \nC306_=_C350( C306 C350 ) C306_=_C351( C306 C351 ) C306_=_C352( C306 C352 ) C306_=_C353( C306 C353 ) C306_=_C354( C306 C354 ) C306_=_C355( C306 C355 ) \nC306_=_C356( C306 C356 ) C306_=_C357( C306 C357 ) C306_=_C358( C306 C358 ) C306_=_C359( C306 C359 ) C306_=_C360( C306 C360 ) C306_=_C361( C306 C361 ) \nC306_=_C362( C306 C362 ) C310_=_C312( C310 C312 ) C310_=_C337( C310 C337 ) C310_=_C365( C310 C365 ) C310_=_C391( C310 C391 ) C310_=_C414( C310 C414 ) \nC310_=_C439( C310 C439 ) C310_=_C441( C310 C441 ) C310_=_C442( C310 C442 ) C310_=_C443( C310 C443 ) C310_=_C444( C310 C444 ) C310_=_C445( C310 C445 ) \nC310_=_C446( C310 C446 ) C310_=_C447( C310 C447 ) C310_=_C448( C310 C448 ) C310_=_C449( C310 C449 ) C310_=_C450( C310 C450 ) C310_=_C451( C310 C451 ) \nC310_=_C452( C310 C452 ) C310_=_C453(</w:t>
      </w:r>
    </w:p>
    <w:p>
      <w:pPr>
        <w:pStyle w:val="PreformattedText"/>
        <w:bidi w:val="0"/>
        <w:spacing w:before="0" w:after="0"/>
        <w:jc w:val="left"/>
        <w:rPr/>
      </w:pPr>
      <w:r>
        <w:rPr/>
        <w:t xml:space="preserve"> </w:t>
      </w:r>
      <w:r>
        <w:rPr/>
        <w:t>C310 C453 ) C310_=_C454( C310 C454 ) C310_=_C455( C310 C455 ) C310_=_C456( C310 C456 ) C310_=_C457( C310 C457 ) \nC310_=_C458( C310 C458 ) C310_=_C459( C310 C459 ) C310_=_C460( C310 C460 ) C310_=_C461( C310 C461 ) C310_=_C462( C310 C462 ) C310_=_C463( C310 C463 ) \nC312_=_C339( C312 C339 ) C312_=_C367( C312 C367 ) C312_=_C393( C312 C393 ) C312_=_C416( C312 C416 ) C312_=_C464( C312 C464 ) C312_=_C485( C312 C485 ) \nC312_=_C486( C312 C486 ) C312_=_C487( C312 C487 ) C312_=_C488( C312 C488 ) C312_=_C489( C312 C489 ) C312_=_C490( C312 C490 ) C312_=_C491( C312 C491 ) \nC312_=_C492( C312 C492 ) C312_=_C493( C312 C493 ) C312_=_C494( C312 C494 ) C312_=_C495( C312 C495 ) C312_=_C496( C312 C496 ) C312_=_C497( C312 C497 ) \nC312_=_C498( C312 C498 ) C312_=_C499( C312 C499 ) C312_=_C500( C312 C500 ) C312_=_C501( C312 C501 ) C312_=_C502( C312 C502 ) C312_=_C503( C312 C503 ) \nC312_=_C504( C312 C504 ) C312_=_C505( C312 C505 ) C312_=_C506( C312 C506 ) C312_=_C507( C312 C507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5( C334 C365 ) C334_=_C367( C334 C367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91( C335 C391 ) C335_=_C393( C335 C393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414( C336 C414 ) \nC336_=_C416( C336 C416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5( C337 C365 ) C337_=_C391( C337 C391 ) C337_=_C414( C337 C414 ) C337_=_C439( C337 C439 ) \nC337_=_C441( C337 C441 ) C337_=_C442( C337 C442 ) C337_=_C443( C337 C443 ) C337_=_C444( C337 C444 ) C337_=_C445( C337 C445 ) C337_=_C446( C337 C446 ) \nC337_=_C447( C337 C447 ) C337_=_C448( C337 C448 ) C337_=_C449( C337 C449 ) C337_=_C450( C337 C450 ) C337_=_C451( C337 C451 ) C337_=_C452( C337 C452 ) \nC337_=_C453( C337 C453 ) C337_=_C454( C337 C454 ) C337_=_C455( C337 C455 ) C337_=_C456( C337 C456 ) C337_=_C457( C337 C457 ) C337_=_C458( C337 C458 ) \nC337_=_C459( C337 C459 ) C337_=_C460( C337 C460 ) C337_=_C461( C337 C461 ) C337_=_C462( C337 C462 ) C337_=_C463( C337 C463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439( C338 C439 ) \nC338_=_C464( C338 C464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7( C339 C367 ) C339_=_C393( C339 C393 ) C339_=_C416( C339 C416 ) C339_=_C464( C339 C464 ) C339_=_C485( C339 C485 ) C339_=_C486( C339 C486 ) \nC339_=_C487( C339 C487 ) C339_=_C488( C339 C488 ) C339_=_C489( C339 C489 ) C339_=_C490( C339 C490 ) C339_=_C491( C339 C491 ) C339_=_C492( C339 C492 ) \nC339_=_C493( C339 C493 ) C339_=_C494( C339 C494 ) C339_=_C495( C339 C495 ) C339_=_C496( C339 C496 ) C339_=_C497( C339 C497 ) C339_=_C498( C339 C498 ) \nC339_=_C499( C339 C499 ) C339_=_C500( C339 C500 ) C339_=_C501( C339 C501 ) C339_=_C502( C339 C502 ) C339_=_C503( C339 C503 ) C339_=_C504( C339 C504 ) \nC339_=_C505( C339 C505 ) C339_=_C506( C339 C506 ) C339_=_C507( C339 C507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441( C340 C441 ) C340_=_C485( C340 C485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442( C341 C442 ) C341_=_C486( C341 C486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443( C342 C443 ) C342_=_C487( C342 C487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444( C343 C444 ) C343_=_C488( C343 C488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445( C344 C445 ) C344_=_C489( C344 C489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446( C345 C446 ) C345_=_C490( C345 C490 ) \nC346_=_C347( C346 C347 ) C346_=_C348( C346 C348 ) C346_=_C349( C346 C349 ) C346_=_C350( C346 C350 ) C346_=_C351( C346 C351 ) C346_=_C352( C346 C352 ) \nC346_=_C353( C346 C353 ) C346_=_C354( C346 C354 ) C346_=_C355(</w:t>
      </w:r>
    </w:p>
    <w:p>
      <w:pPr>
        <w:pStyle w:val="PreformattedText"/>
        <w:bidi w:val="0"/>
        <w:spacing w:before="0" w:after="0"/>
        <w:jc w:val="left"/>
        <w:rPr/>
      </w:pPr>
      <w:r>
        <w:rPr/>
        <w:t xml:space="preserve"> </w:t>
      </w:r>
      <w:r>
        <w:rPr/>
        <w:t>C346 C355 ) C346_=_C356( C346 C356 ) C346_=_C357( C346 C357 ) C346_=_C358( C346 C358 ) \nC346_=_C359( C346 C359 ) C346_=_C360( C346 C360 ) C346_=_C361( C346 C361 ) C346_=_C362( C346 C362 ) C346_=_C447( C346 C447 ) C346_=_C491( C346 C49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448( C347 C448 ) C347_=_C492( C347 C49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449( C348 C449 ) C348_=_C493( C348 C493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450( C349 C450 ) C349_=_C494( C349 C494 ) \nC350_=_C351( C350 C351 ) C350_=_C352( C350 C352 ) C350_=_C353( C350 C353 ) C350_=_C354( C350 C354 ) C350_=_C355( C350 C355 ) C350_=_C356( C350 C356 ) \nC350_=_C357( C350 C357 ) C350_=_C358( C350 C358 ) C350_=_C359( C350 C359 ) C350_=_C360( C350 C360 ) C350_=_C361( C350 C361 ) C350_=_C362( C350 C362 ) \nC350_=_C451( C350 C451 ) C350_=_C495( C350 C495 ) C351_=_C352( C351 C352 ) C351_=_C353( C351 C353 ) C351_=_C354( C351 C354 ) C351_=_C355( C351 C355 ) \nC351_=_C356( C351 C356 ) C351_=_C357( C351 C357 ) C351_=_C358( C351 C358 ) C351_=_C359( C351 C359 ) C351_=_C360( C351 C360 ) C351_=_C361( C351 C361 ) \nC351_=_C362( C351 C362 ) C351_=_C452( C351 C452 ) C351_=_C496( C351 C496 ) C352_=_C353( C352 C353 ) C352_=_C354( C352 C354 ) C352_=_C355( C352 C355 ) \nC352_=_C356( C352 C356 ) C352_=_C357( C352 C357 ) C352_=_C358( C352 C358 ) C352_=_C359( C352 C359 ) C352_=_C360( C352 C360 ) C352_=_C361( C352 C361 ) \nC352_=_C362( C352 C362 ) C352_=_C453( C352 C453 ) C352_=_C497( C352 C497 ) C353_=_C354( C353 C354 ) C353_=_C355( C353 C355 ) C353_=_C356( C353 C356 ) \nC353_=_C357( C353 C357 ) C353_=_C358( C353 C358 ) C353_=_C359( C353 C359 ) C353_=_C360( C353 C360 ) C353_=_C361( C353 C361 ) C353_=_C362( C353 C362 ) \nC353_=_C454( C353 C454 ) C353_=_C498( C353 C498 ) C354_=_C355( C354 C355 ) C354_=_C356( C354 C356 ) C354_=_C357( C354 C357 ) C354_=_C358( C354 C358 ) \nC354_=_C359( C354 C359 ) C354_=_C360( C354 C360 ) C354_=_C361( C354 C361 ) C354_=_C362( C354 C362 ) C354_=_C455( C354 C455 ) C354_=_C499( C354 C499 ) \nC355_=_C356( C355 C356 ) C355_=_C357( C355 C357 ) C355_=_C358( C355 C358 ) C355_=_C359( C355 C359 ) C355_=_C360( C355 C360 ) C355_=_C361( C355 C361 ) \nC355_=_C362( C355 C362 ) C355_=_C456( C355 C456 ) C355_=_C500( C355 C500 ) C356_=_C357( C356 C357 ) C356_=_C358( C356 C358 ) C356_=_C359( C356 C359 ) \nC356_=_C360( C356 C360 ) C356_=_C361( C356 C361 ) C356_=_C362( C356 C362 ) C356_=_C457( C356 C457 ) C356_=_C501( C356 C501 ) C357_=_C358( C357 C358 ) \nC357_=_C359( C357 C359 ) C357_=_C360( C357 C360 ) C357_=_C361( C357 C361 ) C357_=_C362( C357 C362 ) C357_=_C458( C357 C458 ) C357_=_C502( C357 C502 ) \nC358_=_C359( C358 C359 ) C358_=_C360( C358 C360 ) C358_=_C361( C358 C361 ) C358_=_C362( C358 C362 ) C358_=_C459( C358 C459 ) C358_=_C503( C358 C503 ) \nC359_=_C360( C359 C360 ) C359_=_C361( C359 C361 ) C359_=_C362( C359 C362 ) C359_=_C460( C359 C460 ) C359_=_C504( C359 C504 ) C360_=_C361( C360 C361 ) \nC360_=_C362( C360 C362 ) C360_=_C461( C360 C461 ) C360_=_C505( C360 C505 ) C361_=_C362( C361 C362 ) C361_=_C462( C361 C462 ) C361_=_C506( C361 C506 ) \nC362_=_C463( C362 C463 ) C362_=_C507( C362 C507 ) C365_=_C367( C365 C367 ) C365_=_C391( C365 C391 ) C365_=_C414( C365 C414 ) C365_=_C439( C365 C439 ) \nC365_=_C441( C365 C441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65_=_C462( C365 C462 ) C365_=_C463( C365 C463 ) C367_=_C393( C367 C393 ) \nC367_=_C416( C367 C416 ) C367_=_C464( C367 C464 ) C367_=_C485( C367 C485 ) C367_=_C486( C367 C486 ) C367_=_C487( C367 C487 ) C367_=_C488( C367 C488 ) \nC367_=_C489( C367 C489 ) C367_=_C490( C367 C490 ) C367_=_C491( C367 C491 ) C367_=_C492( C367 C492 ) C367_=_C493( C367 C493 ) C367_=_C494( C367 C494 ) \nC367_=_C495( C367 C495 ) C367_=_C496( C367 C496 ) C367_=_C497( C367 C497 ) C367_=_C498( C367 C498 ) C367_=_C499( C367 C499 ) C367_=_C500( C367 C500 ) \nC367_=_C501( C367 C501 ) C367_=_C502( C367 C502 ) C367_=_C503( C367 C503 ) C367_=_C504( C367 C504 ) C367_=_C505( C367 C505 ) C367_=_C506( C367 C506 ) \nC367_=_C507( C367 C507 ) C391_=_C393( C391 C393 ) C391_=_C414( C391 C414 ) C391_=_C439( C391 C439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3_=_C416( C393 C416 ) C393_=_C464( C393 C464 ) C393_=_C485( C393 C485 ) \nC393_=_C486( C393 C486 ) C393_=_C487( C393 C487 ) C393_=_C488( C393 C488 ) C393_=_C489( C393 C489 ) C393_=_C490( C393 C490 ) C393_=_C491( C393 C491 ) \nC393_=_C492( C393 C492 ) C393_=_C493( C393 C493 ) C393_=_C494( C393 C494 ) C393_=_C495( C393 C495 ) C393_=_C496( C393 C496 ) C393_=_C497( C393 C497 ) \nC393_=_C498( C393 C498 ) C393_=_C499( C393 C499 ) C393_=_C500( C393 C500 ) C393_=_C501( C393 C501 ) C393_=_C502( C393 C502 ) C393_=_C503( C393 C503 ) \nC393_=_C504( C393 C504 ) C393_=_C505( C393 C505 ) C393_=_C506( C393 C506 ) C393_=_C507( C393 C507 ) C414_=_C416( C414 C416 ) C414_=_C439( C414 C439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6_=_C464( C416 C464 ) \nC416_=_C485( C416 C485 ) C416_=_C486( C416 C486 ) C416_=_C487( C416 C487 ) C416_=_C488( C416 C488 ) C416_=_C489( C416 C489 ) C416_=_C490( C416 C490 ) \nC416_=_C491( C416 C491 ) C416_=_C492( C416 C492 ) C416_=_C493( C416 C493 ) C416_=_C494( C416 C494 ) C416_=_C495( C416 C495 ) C416_=_C496( C416 C496 ) \nC416_=_C497( C416 C497 ) C416_=_C498( C416 C498 ) C416_=_C499( C416 C499 ) C416_=_C500( C416 C500 ) C416_=_C501( C416 C501 ) C416_=_C502( C416 C502 ) \nC416_=_C503( C416 C503 ) C416_=_C504( C416 C504 ) C416_=_C505( C416 C505 ) C416_=_C506( C416 C506 ) C416_=_C507( C416 C507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39_=_C463( C439 C463 ) C439_=_C464( C439 C46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85( C441 C485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86( C442 C486 ) C443_=_C444( C443 C444 ) C443_=_C445( C443 C445 ) C443_=_C446( C443 C446 ) C443_=_C447( C443 C447 ) \nC443_=_C448( C443 C448 ) C443_=_C449( C443 C449 ) C443_=_C450( C443 C450 ) C443_=_C451(</w:t>
      </w:r>
    </w:p>
    <w:p>
      <w:pPr>
        <w:pStyle w:val="PreformattedText"/>
        <w:bidi w:val="0"/>
        <w:spacing w:before="0" w:after="0"/>
        <w:jc w:val="left"/>
        <w:rPr/>
      </w:pPr>
      <w:r>
        <w:rPr/>
        <w:t xml:space="preserve"> </w:t>
      </w:r>
      <w:r>
        <w:rPr/>
        <w:t>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87( C443 C487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88( C444 C488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89( C445 C48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90( C446 C49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91( C447 C491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92( C448 C492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93( C449 C493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94( C450 C494 ) C451_=_C452( C451 C452 ) C451_=_C453( C451 C453 ) \nC451_=_C454( C451 C454 ) C451_=_C455( C451 C455 ) C451_=_C456( C451 C456 ) C451_=_C457( C451 C457 ) C451_=_C458( C451 C458 ) C451_=_C459( C451 C459 ) \nC451_=_C460( C451 C460 ) C451_=_C461( C451 C461 ) C451_=_C462( C451 C462 ) C451_=_C463( C451 C463 ) C451_=_C495( C451 C495 ) C452_=_C453( C452 C453 ) \nC452_=_C454( C452 C454 ) C452_=_C455( C452 C455 ) C452_=_C456( C452 C456 ) C452_=_C457( C452 C457 ) C452_=_C458( C452 C458 ) C452_=_C459( C452 C459 ) \nC452_=_C460( C452 C460 ) C452_=_C461( C452 C461 ) C452_=_C462( C452 C462 ) C452_=_C463( C452 C463 ) C452_=_C496( C452 C496 ) C453_=_C454( C453 C454 ) \nC453_=_C455( C453 C455 ) C453_=_C456( C453 C456 ) C453_=_C457( C453 C457 ) C453_=_C458( C453 C458 ) C453_=_C459( C453 C459 ) C453_=_C460( C453 C460 ) \nC453_=_C461( C453 C461 ) C453_=_C462( C453 C462 ) C453_=_C463( C453 C463 ) C453_=_C497( C453 C497 ) C454_=_C455( C454 C455 ) C454_=_C456( C454 C456 ) \nC454_=_C457( C454 C457 ) C454_=_C458( C454 C458 ) C454_=_C459( C454 C459 ) C454_=_C460( C454 C460 ) C454_=_C461( C454 C461 ) C454_=_C462( C454 C462 ) \nC454_=_C463( C454 C463 ) C454_=_C498( C454 C498 ) C455_=_C456( C455 C456 ) C455_=_C457( C455 C457 ) C455_=_C458( C455 C458 ) C455_=_C459( C455 C459 ) \nC455_=_C460( C455 C460 ) C455_=_C461( C455 C461 ) C455_=_C462( C455 C462 ) C455_=_C463( C455 C463 ) C455_=_C499( C455 C499 ) C456_=_C457( C456 C457 ) \nC456_=_C458( C456 C458 ) C456_=_C459( C456 C459 ) C456_=_C460( C456 C460 ) C456_=_C461( C456 C461 ) C456_=_C462( C456 C462 ) C456_=_C463( C456 C463 ) \nC456_=_C500( C456 C500 ) C457_=_C458( C457 C458 ) C457_=_C459( C457 C459 ) C457_=_C460( C457 C460 ) C457_=_C461( C457 C461 ) C457_=_C462( C457 C462 ) \nC457_=_C463( C457 C463 ) C457_=_C501( C457 C501 ) C458_=_C459( C458 C459 ) C458_=_C460( C458 C460 ) C458_=_C461( C458 C461 ) C458_=_C462( C458 C462 ) \nC458_=_C463( C458 C463 ) C458_=_C502( C458 C502 ) C459_=_C460( C459 C460 ) C459_=_C461( C459 C461 ) C459_=_C462( C459 C462 ) C459_=_C463( C459 C463 ) \nC459_=_C503( C459 C503 ) C460_=_C461( C460 C461 ) C460_=_C462( C460 C462 ) C460_=_C463( C460 C463 ) C460_=_C504( C460 C504 ) C461_=_C462( C461 C462 ) \nC461_=_C463( C461 C463 ) C461_=_C505( C461 C505 ) C462_=_C463( C462 C463 ) C462_=_C506( C462 C506 ) C463_=_C507( C463 C507 ) C464_=_C485( C464 C485 ) \nC464_=_C486( C464 C486 ) C464_=_C487( C464 C487 ) C464_=_C488( C464 C488 ) C464_=_C489( C464 C489 ) C464_=_C490( C464 C490 ) C464_=_C491( C464 C491 ) \nC464_=_C492( C464 C492 ) C464_=_C493( C464 C493 ) C464_=_C494( C464 C494 ) C464_=_C495( C464 C495 ) C464_=_C496( C464 C496 ) C464_=_C497( C464 C497 ) \nC464_=_C498( C464 C498 ) C464_=_C499( C464 C499 ) C464_=_C500( C464 C500 ) C464_=_C501( C464 C501 ) C464_=_C502( C464 C502 ) C464_=_C503( C464 C503 ) \nC464_=_C504( C464 C504 ) C464_=_C505( C464 C505 ) C464_=_C506( C464 C506 ) C464_=_C507( C464 C507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2_=_C493( C492 C493 ) \nC492_=_C494( C492 C494 ) C492_=_C495( C492 C495 ) C492_=_C496( C492 C496 ) C492_=_C497( C492 C497 ) C492_=_C498( C492 C498 ) C492_=_C499( C492 C499 ) \nC492_=_C500( C492 C500 ) C492_=_C501( C492 C501 ) C492_=_C502( C492 C502 ) C492_=_C503( C492 C503 ) C492_=_C504(</w:t>
      </w:r>
    </w:p>
    <w:p>
      <w:pPr>
        <w:pStyle w:val="PreformattedText"/>
        <w:bidi w:val="0"/>
        <w:spacing w:before="0" w:after="0"/>
        <w:jc w:val="left"/>
        <w:rPr/>
      </w:pPr>
      <w:r>
        <w:rPr/>
        <w:t xml:space="preserve"> </w:t>
      </w:r>
      <w:r>
        <w:rPr/>
        <w:t>C492 C504 ) C492_=_C505( C492 C505 ) \nC492_=_C506( C492 C506 ) C492_=_C507( C492 C507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5_=_C496( C495 C496 ) \nC495_=_C497( C495 C497 ) C495_=_C498( C495 C498 ) C495_=_C499( C495 C499 ) C495_=_C500( C495 C500 ) C495_=_C501( C495 C501 ) C495_=_C502( C495 C502 ) \nC495_=_C503( C495 C503 ) C495_=_C504( C495 C504 ) C495_=_C505( C495 C505 ) C495_=_C506( C495 C506 ) C495_=_C507( C495 C507 ) C496_=_C497( C496 C497 ) \nC496_=_C498( C496 C498 ) C496_=_C499( C496 C499 ) C496_=_C500( C496 C500 ) C496_=_C501( C496 C501 ) C496_=_C502( C496 C502 ) C496_=_C503( C496 C503 ) \nC496_=_C504( C496 C504 ) C496_=_C505( C496 C505 ) C496_=_C506( C496 C506 ) C496_=_C507( C496 C507 ) C497_=_C498( C497 C498 ) C497_=_C499( C497 C499 ) \nC497_=_C500( C497 C500 ) C497_=_C501( C497 C501 ) C497_=_C502( C497 C502 ) C497_=_C503( C497 C503 ) C497_=_C504( C497 C504 ) C497_=_C505( C497 C505 ) \nC497_=_C506( C497 C506 ) C497_=_C507( C497 C507 ) C498_=_C499( C498 C499 ) C498_=_C500( C498 C500 ) C498_=_C501( C498 C501 ) C498_=_C502( C498 C502 ) \nC498_=_C503( C498 C503 ) C498_=_C504( C498 C504 ) C498_=_C505( C498 C505 ) C498_=_C506( C498 C506 ) C498_=_C507( C498 C507 ) C499_=_C500( C499 C500 ) \nC499_=_C501( C499 C501 ) C499_=_C502( C499 C502 ) C499_=_C503( C499 C503 ) C499_=_C504( C499 C504 ) C499_=_C505( C499 C505 ) C499_=_C506( C499 C506 ) \nC499_=_C507( C499 C507 ) C500_=_C501( C500 C501 ) C500_=_C502( C500 C502 ) C500_=_C503( C500 C503 ) C500_=_C504( C500 C504 ) C500_=_C505( C500 C505 ) \nC500_=_C506( C500 C506 ) C500_=_C507( C500 C507 ) C501_=_C502( C501 C502 ) C501_=_C503( C501 C503 ) C501_=_C504( C501 C504 ) C501_=_C505( C501 C505 ) \nC501_=_C506( C501 C506 ) C501_=_C507( C501 C507 ) C502_=_C503( C502 C503 ) C502_=_C504( C502 C504 ) C502_=_C505( C502 C505 ) C502_=_C506( C502 C506 ) \nC502_=_C507( C502 C507 ) C503_=_C504( C503 C504 ) C503_=_C505( C503 C505 ) C503_=_C506( C503 C506 ) C503_=_C507( C503 C507 ) C504_=_C505( C504 C505 ) \nC504_=_C506( C504 C506 ) C504_=_C507( C504 C507 ) C505_=_C506( C505 C506 ) C505_=_C507( C505 C507 ) C506_=_C507( C506 C507 ) "];4-&gt;8[label="144: C5 C9 C13 C15 C42 \nC46 C50 C51 C77 C81 C85 \nC87 C112 C116 C120 C122 C146 \nC150 C154 C156 C180 C184 C188 \nC190 C214 C215 C216 C218 C219 \nC220 C222 C224 C225 C226 C227 \nC228 C229 C230 C231 C232 C233 \nC234 C235 C236 C237 C238 C239 \nC240 C241 C242 C243 C244 C245 \nC246 C249 C252 C253 C278 C282 \nC284 C306 C310 C312 C334 C335 \nC336 C338 C340 C341 C342 C343 \nC344 C345 C346 C347 C348 C349 \nC350 C351 C352 C353 C354 C355 \nC356 C357 C358 C359 C360 C361 \nC362 C365 C367 C391 C393 C414 \nC416 C439 C441 C442 C443 C444 \nC445 C446 C447 C448 C449 C450 \nC451 C452 C453 C454 C455 C456 \nC457 C458 C459 C460 C461 C462 \nC463 C464 C485 C486 C487 C488 \nC489 C490 C491 C492 C493 C494 \nC495 C496 C497 C498 C499 C500 \nC501 C502 C503 C504 C505 C506 \nC507 \n2736: C5_=_C9 ,C5_=_C13 ,C5_=_C15 ,C5_=_C42 ,C5_=_C77 ,\nC5_=_C112 ,C5_=_C146 ,C5_=_C180 ,C5_=_C214 ,C5_=_C215 ,C5_=_C216 ,\nC5_=_C218 ,C5_=_C219 ,C5_=_C220 ,C5_=_C222 ,C5_=_C224 ,C5_=_C225 ,\nC5_=_C226 ,C5_=_C227 ,C5_=_C228 ,C5_=_C229 ,C5_=_C230 ,C5_=_C231 ,\nC5_=_C232 ,C5_=_C233 ,C5_=_C234 ,C5_=_C235 ,C5_=_C236 ,C5_=_C237 ,\nC5_=_C238 ,C5_=_C239 ,C5_=_C240 ,C5_=_C241 ,C5_=_C242 ,C5_=_C243 ,\nC5_=_C244 ,C5_=_C245 ,C5_=_C246 ,C9_=_C13 ,C9_=_C15 ,C9_=_C46 ,\nC9_=_C81 ,C9_=_C116 ,C9_=_C150 ,C9_=_C184 ,C9_=_C249 ,C9_=_C278 ,\nC9_=_C306 ,C9_=_C334 ,C9_=_C335 ,C9_=_C336 ,C9_=_C338 ,C9_=_C340 ,\nC9_=_C341 ,C9_=_C342 ,C9_=_C343 ,C9_=_C344 ,C9_=_C345 ,C9_=_C346 ,\nC9_=_C347 ,C9_=_C348 ,C9_=_C349 ,C9_=_C350 ,C9_=_C351 ,C9_=_C352 ,\nC9_=_C353 ,C9_=_C354 ,C9_=_C355 ,C9_=_C356 ,C9_=_C357 ,C9_=_C358 ,\nC9_=_C359 ,C9_=_C360 ,C9_=_C361 ,C9_=_C362 ,C13_=_C15 ,C13_=_C50 ,\nC13_=_C85 ,C13_=_C120 ,C13_=_C154 ,C13_=_C188 ,C13_=_C252 ,C13_=_C282 ,\nC13_=_C310 ,C13_=_C365 ,C13_=_C391 ,C13_=_C414 ,C13_=_C439 ,C13_=_C441 ,\nC13_=_C442 ,C13_=_C443 ,C13_=_C444 ,C13_=_C445 ,C13_=_C446 ,C13_=_C447 ,\nC13_=_C448 ,C13_=_C449 ,C13_=_C450 ,C13_=_C451 ,C13_=_C452 ,C13_=_C453 ,\nC13_=_C454 ,C13_=_C455 ,C13_=_C456 ,C13_=_C457 ,C13_=_C458 ,C13_=_C459 ,\nC13_=_C460 ,C13_=_C461 ,C13_=_C462 ,C13_=_C463 ,C15_=_C51 ,C15_=_C87 ,\nC15_=_C122 ,C15_=_C156 ,C15_=_C190 ,C15_=_C253 ,C15_=_C284 ,C15_=_C312 ,\nC15_=_C367 ,C15_=_C393 ,C15_=_C416 ,C15_=_C464 ,C15_=_C485 ,C15_=_C486 ,\nC15_=_C487 ,C15_=_C488 ,C15_=_C489 ,C15_=_C490 ,C15_=_C491 ,C15_=_C492 ,\nC15_=_C493 ,C15_=_C494 ,C15_=_C495 ,C15_=_C496 ,C15_=_C497 ,C15_=_C498 ,\nC15_=_C499 ,C15_=_C500 ,C15_=_C501 ,C15_=_C502 ,C15_=_C503 ,C15_=_C504 ,\nC15_=_C505 ,C15_=_C506 ,C15_=_C507 ,C42_=_C46 ,C42_=_C50 ,C42_=_C51 ,\nC42_=_C77 ,C42_=_C112 ,C42_=_C146 ,C42_=_C180 ,C42_=_C214 ,C42_=_C215 ,\nC42_=_C216 ,C42_=_C218 ,C42_=_C219 ,C42_=_C220 ,C42_=_C222 ,C42_=_C224 ,\nC42_=_C225 ,C42_=_C226 ,C42_=_C227 ,C42_=_C228 ,C42_=_C229 ,C42_=_C230 ,\nC42_=_C231 ,C42_=_C232 ,C42_=_C233 ,C42_=_C234 ,C42_=_C235 ,C42_=_C236 ,\nC42_=_C237 ,C42_=_C238 ,C42_=_C239 ,C42_=_C240 ,C42_=_C241 ,C42_=_C242 ,\nC42_=_C243 ,C42_=_C244 ,C42_=_C245 ,C42_=_C246 ,C46_=_C50 ,C46_=_C51 ,\nC46_=_C81 ,C46_=_C116 ,C46_=_C150 ,C46_=_C184 ,C46_=_C249 ,C46_=_C278 ,\nC46_=_C306 ,C46_=_C334 ,C46_=_C335 ,C46_=_C336 ,C46_=_C338 ,C46_=_C340 ,\nC46_=_C341 ,C46_=_C342 ,C46_=_C343 ,C46_=_C344 ,C46_=_C345 ,C46_=_C346 ,\nC46_=_C347 ,C46_=_C348 ,C46_=_C349 ,C46_=_C350 ,C46_=_C351 ,C46_=_C352 ,\nC46_=_C353 ,C46_=_C354 ,C46_=_C355 ,C46_=_C356 ,C46_=_C357 ,C46_=_C358 ,\nC46_=_C359 ,C46_=_C360 ,C46_=_C361 ,C46_=_C362 ,C50_=_C51 ,C50_=_C85 ,\nC50_=_C120 ,C50_=_C154 ,C50_=_C188 ,C50_=_C252 ,C50_=_C282 ,C50_=_C310 ,\nC50_=_C365 ,C50_=_C391 ,C50_=_C414 ,C50_=_C439 ,C50_=_C441 ,C50_=_C442 ,\nC50_=_C443 ,C50_=_C444 ,C50_=_C445 ,C50_=_C446 ,C50_=_C447 ,C50_=_C448 ,\nC50_=_C449 ,C50_=_C450 ,C50_=_C451 ,C50_=_C452 ,C50_=_C453 ,C50_=_C454 ,\nC50_=_C455 ,C50_=_C456 ,C50_=_C457 ,C50_=_C458 ,C50_=_C459 ,C50_=_C460 ,\nC50_=_C461 ,C50_=_C462 ,C50_=_C463 ,C51_=_C87 ,C51_=_C122 ,C51_=_C156 ,\nC51_=_C190 ,C51_=_C253 ,C51_=_C284 ,C51_=_C312 ,C51_=_C367 ,C51_=_C393 ,\nC51_=_C416 ,C51_=_C464 ,C51_=_C485 ,C51_=_C486 ,C51_=_C487 ,C51_=_C488 ,\nC51_=_C489 ,C51_=_C490 ,C51_=_C491 ,C51_=_C492 ,C51_=_C493 ,C51_=_C494 ,\nC51_=_C495 ,C51_=_C496 ,C51_=_C497 ,C51_=_C498 ,C51_=_C499 ,C51_=_C500 ,\nC51_=_C501 ,C51_=_C502 ,C51_=_C503 ,C51_=_C504 ,C51_=_C505 ,C51_=_C506 ,\nC51_=_C507 ,C77_=_C81 ,C77_=_C85 ,C77_=_C87 ,C77_=_C112 ,C77_=_C146 ,\nC77_=_C180 ,C77_=_C214 ,C77_=_C215 ,C77_=_C216 ,C77_=_C218 ,C77_=_C219 ,\nC77_=_C220 ,C77_=_C222 ,C77_=_C224 ,C77_=_C225 ,C77_=_C226 ,C77_=_C227 ,\nC77_=_C228 ,C77_=_C229 ,C77_=_C230 ,C77_=_C231 ,C77_=_C232 ,C77_=_C233 ,\nC77_=_C234 ,C77_=_C235 ,C77_=_C236 ,C77_=_C237 ,C77_=_C238 ,C77_=_C239 ,\nC77_=_C240 ,C77_=_C241 ,C77_=_C242 ,C77_=_C243 ,C77_=_C244 ,C77_=_C245 ,\nC77_=_C246 ,C81_=_C85 ,C81_=_C87 ,C81_=_C116 ,C81_=_C150 ,C81_=_C184 ,\nC81_=_C249 ,C81_=_C278 ,C81_=_C306 ,C81_=_C334 ,C81_=_C335 ,C81_=_C336 ,\nC81_=_C338 ,C81_=_C340 ,C81_=_C341 ,C81_=_C342 ,C81_=_C343 ,C81_=_C344 ,\nC81_=_C345 ,C81_=_C346 ,C81_=_C347 ,C81_=_C348 ,C81_=_C349 ,C81_=_C350 ,\nC81_=_C351 ,C81_=_C352 ,C81_=_C353 ,C81_=_C354 ,C81_=_C355 ,C81_=_C356 ,\nC81_=_C357 ,C81_=_C358 ,C81_=_C359 ,C81_=_C360 ,C81_=_C361 ,C81_=_C362 ,\nC85_=_C87 ,C85_=_C120 ,C85_=_C154 ,C85_=_C188 ,C85_=_C252 ,C85_=_C282 ,\nC85_=_C310 ,C85_=_C365 ,C85_=_C391 ,C85_=_C414 ,C85_=_C439 ,C85_=_C441 ,\nC85_=_C442 ,C85_=_C443 ,C85_=_C444 ,C85_=_C445 ,C85_=_C446 ,C85_=_C447 ,\nC85_=_C448 ,C85_=_C449 ,C85_=_C450 ,C85_=_C451 ,C85_=_C452 ,C85_=_C453 ,\nC85_=_C454 ,C85_=_C455 ,C85_=_C456 ,C85_=_C457 ,C85_=_C458 ,C85_=_C459 ,\nC85_=_C460 ,C85_=_C461 ,C85_=_C462 ,C85_=_C463 ,C87_=_C122 ,C87_=_C156 ,\nC87_=_C190 ,C87_=_C253 ,C87_=_C284 ,C87_=_C312 ,C87_=_C367 ,C87_=_C393 ,\nC87_=_C416 ,C87_=_C464 ,C87_=_C485 ,C87_=_C486 ,C87_=_C487 ,C87_=_C488 ,\nC87_=_C489 ,C87_=_C490 ,C87_=_C491 ,C87_=_C492 ,C87_=_C493 ,C87_=_C494 ,\nC87_=_C495 ,C87_=_C496 ,C87_=_C497 ,C87_=_C498 ,C87_=_C499 ,C87_=_C500 ,\nC87_=_C501 ,C87_=_C502 ,C87_=_C503 ,C87_=_C504 ,C87_=_C505 ,C87_=_C506 ,\nC87_=_C507 ,C112_=_C116 ,C112_=_C120 ,C112_=_C122 ,C112_=_C146 ,C112_=_C180 ,\nC112_=_C214 ,C112_=_C215 ,C112_=_C216 ,C112_=_C218 ,C112_=_C219 ,C112_=_C220 ,\nC112_=_C222 ,C112_=_C224 ,C112_=_C225 ,C112_=_C226 ,C112_=_C227 ,C112_=_C228 ,\nC112_=_C229 ,C112_=_C230 ,C112_=_C231 ,C112_=_C232 ,C112_=_C233 ,C112_=_C234 ,\nC112_=_C235 ,C112_=_C236 ,C112_=_C237 ,C112_=_C238 ,C112_=_C239 ,C112_=_C240 ,\nC112_=_C241 ,C112_=_C242 ,C112_=_C243 ,C112_=_C244 ,C112_=_C245 ,C112_=_C246 ,\nC116_=_C120 ,C116_=_C122 ,C116_=_C150 ,C116_=_C184 ,C116_=_C249 ,C116_=_C278 ,\nC116_=_C306 ,C116_=_C334 ,C116_=_C335 ,C116_=_C336 ,C116_=_C338 ,C116_=_C340 ,\nC116_=_C341 ,C116_=_C342 ,C116_=_C343 ,C116_=_C344 ,C116_=_C345 ,C116_=_C346 ,\nC116_=_C347 ,C116_=_C348 ,C116_=_C349 ,C116_=_C350 ,C116_=_C351 ,C116_=_C352 ,\nC116_=_C353 ,C116_=_C354 ,C116_=_C355 ,C116_=_C356 ,C116_=_C357 ,C116_=_C358 ,\nC116_=_C359 ,C116_=_C360 ,C116_=_C361 ,C116_=_C362 ,C120_=_C122 ,C120_=_C154 ,\nC120_=_C188 ,C120_=_C252 ,C120_=_C282 ,C120_=_C310 ,C120_=_C365 ,C120_=_C391 ,\nC120_=_C414 ,C120_=_C439 ,C120_=_C441 ,C120_=_C442 ,C120_=_C443 ,C120_=_C444 ,\nC120_=_C445 ,C120_=_C446 ,C120_=_C447 ,C120_=_C448 ,C120_=_C449 ,C120_=_C450 ,\nC120_=_C451 ,C120_=_C452 ,C120_=_C453</w:t>
      </w:r>
    </w:p>
    <w:p>
      <w:pPr>
        <w:pStyle w:val="PreformattedText"/>
        <w:bidi w:val="0"/>
        <w:spacing w:before="0" w:after="0"/>
        <w:jc w:val="left"/>
        <w:rPr/>
      </w:pPr>
      <w:r>
        <w:rPr/>
        <w:t xml:space="preserve"> </w:t>
      </w:r>
      <w:r>
        <w:rPr/>
        <w:t>,C120_=_C454 ,C120_=_C455 ,C120_=_C456 ,\nC120_=_C457 ,C120_=_C458 ,C120_=_C459 ,C120_=_C460 ,C120_=_C461 ,C120_=_C462 ,\nC120_=_C463 ,C122_=_C156 ,C122_=_C190 ,C122_=_C253 ,C122_=_C284 ,C122_=_C312 ,\nC122_=_C367 ,C122_=_C393 ,C122_=_C416 ,C122_=_C464 ,C122_=_C485 ,C122_=_C486 ,\nC122_=_C487 ,C122_=_C488 ,C122_=_C489 ,C122_=_C490 ,C122_=_C491 ,C122_=_C492 ,\nC122_=_C493 ,C122_=_C494 ,C122_=_C495 ,C122_=_C496 ,C122_=_C497 ,C122_=_C498 ,\nC122_=_C499 ,C122_=_C500 ,C122_=_C501 ,C122_=_C502 ,C122_=_C503 ,C122_=_C504 ,\nC122_=_C505 ,C122_=_C506 ,C122_=_C507 ,C146_=_C150 ,C146_=_C154 ,C146_=_C156 ,\nC146_=_C180 ,C146_=_C214 ,C146_=_C215 ,C146_=_C216 ,C146_=_C218 ,C146_=_C219 ,\nC146_=_C220 ,C146_=_C222 ,C146_=_C224 ,C146_=_C225 ,C146_=_C226 ,C146_=_C227 ,\nC146_=_C228 ,C146_=_C229 ,C146_=_C230 ,C146_=_C231 ,C146_=_C232 ,C146_=_C233 ,\nC146_=_C234 ,C146_=_C235 ,C146_=_C236 ,C146_=_C237 ,C146_=_C238 ,C146_=_C239 ,\nC146_=_C240 ,C146_=_C241 ,C146_=_C242 ,C146_=_C243 ,C146_=_C244 ,C146_=_C245 ,\nC146_=_C246 ,C150_=_C154 ,C150_=_C156 ,C150_=_C184 ,C150_=_C249 ,C150_=_C278 ,\nC150_=_C306 ,C150_=_C334 ,C150_=_C335 ,C150_=_C336 ,C150_=_C338 ,C150_=_C340 ,\nC150_=_C341 ,C150_=_C342 ,C150_=_C343 ,C150_=_C344 ,C150_=_C345 ,C150_=_C346 ,\nC150_=_C347 ,C150_=_C348 ,C150_=_C349 ,C150_=_C350 ,C150_=_C351 ,C150_=_C352 ,\nC150_=_C353 ,C150_=_C354 ,C150_=_C355 ,C150_=_C356 ,C150_=_C357 ,C150_=_C358 ,\nC150_=_C359 ,C150_=_C360 ,C150_=_C361 ,C150_=_C362 ,C154_=_C156 ,C154_=_C188 ,\nC154_=_C252 ,C154_=_C282 ,C154_=_C310 ,C154_=_C365 ,C154_=_C391 ,C154_=_C414 ,\nC154_=_C439 ,C154_=_C441 ,C154_=_C442 ,C154_=_C443 ,C154_=_C444 ,C154_=_C445 ,\nC154_=_C446 ,C154_=_C447 ,C154_=_C448 ,C154_=_C449 ,C154_=_C450 ,C154_=_C451 ,\nC154_=_C452 ,C154_=_C453 ,C154_=_C454 ,C154_=_C455 ,C154_=_C456 ,C154_=_C457 ,\nC154_=_C458 ,C154_=_C459 ,C154_=_C460 ,C154_=_C461 ,C154_=_C462 ,C154_=_C463 ,\nC156_=_C190 ,C156_=_C253 ,C156_=_C284 ,C156_=_C312 ,C156_=_C367 ,C156_=_C393 ,\nC156_=_C416 ,C156_=_C464 ,C156_=_C485 ,C156_=_C486 ,C156_=_C487 ,C156_=_C488 ,\nC156_=_C489 ,C156_=_C490 ,C156_=_C491 ,C156_=_C492 ,C156_=_C493 ,C156_=_C494 ,\nC156_=_C495 ,C156_=_C496 ,C156_=_C497 ,C156_=_C498 ,C156_=_C499 ,C156_=_C500 ,\nC156_=_C501 ,C156_=_C502 ,C156_=_C503 ,C156_=_C504 ,C156_=_C505 ,C156_=_C506 ,\nC156_=_C507 ,C180_=_C184 ,C180_=_C188 ,C180_=_C190 ,C180_=_C214 ,C180_=_C215 ,\nC180_=_C216 ,C180_=_C218 ,C180_=_C219 ,C180_=_C220 ,C180_=_C222 ,C180_=_C224 ,\nC180_=_C225 ,C180_=_C226 ,C180_=_C227 ,C180_=_C228 ,C180_=_C229 ,C180_=_C230 ,\nC180_=_C231 ,C180_=_C232 ,C180_=_C233 ,C180_=_C234 ,C180_=_C235 ,C180_=_C236 ,\nC180_=_C237 ,C180_=_C238 ,C180_=_C239 ,C180_=_C240 ,C180_=_C241 ,C180_=_C242 ,\nC180_=_C243 ,C180_=_C244 ,C180_=_C245 ,C180_=_C246 ,C184_=_C188 ,C184_=_C190 ,\nC184_=_C249 ,C184_=_C278 ,C184_=_C306 ,C184_=_C334 ,C184_=_C335 ,C184_=_C336 ,\nC184_=_C338 ,C184_=_C340 ,C184_=_C341 ,C184_=_C342 ,C184_=_C343 ,C184_=_C344 ,\nC184_=_C345 ,C184_=_C346 ,C184_=_C347 ,C184_=_C348 ,C184_=_C349 ,C184_=_C350 ,\nC184_=_C351 ,C184_=_C352 ,C184_=_C353 ,C184_=_C354 ,C184_=_C355 ,C184_=_C356 ,\nC184_=_C357 ,C184_=_C358 ,C184_=_C359 ,C184_=_C360 ,C184_=_C361 ,C184_=_C362 ,\nC188_=_C190 ,C188_=_C252 ,C188_=_C282 ,C188_=_C310 ,C188_=_C365 ,C188_=_C391 ,\nC188_=_C414 ,C188_=_C439 ,C188_=_C441 ,C188_=_C442 ,C188_=_C443 ,C188_=_C444 ,\nC188_=_C445 ,C188_=_C446 ,C188_=_C447 ,C188_=_C448 ,C188_=_C449 ,C188_=_C450 ,\nC188_=_C451 ,C188_=_C452 ,C188_=_C453 ,C188_=_C454 ,C188_=_C455 ,C188_=_C456 ,\nC188_=_C457 ,C188_=_C458 ,C188_=_C459 ,C188_=_C460 ,C188_=_C461 ,C188_=_C462 ,\nC188_=_C463 ,C190_=_C253 ,C190_=_C284 ,C190_=_C312 ,C190_=_C367 ,C190_=_C393 ,\nC190_=_C416 ,C190_=_C464 ,C190_=_C485 ,C190_=_C486 ,C190_=_C487 ,C190_=_C488 ,\nC190_=_C489 ,C190_=_C490 ,C190_=_C491 ,C190_=_C492 ,C190_=_C493 ,C190_=_C494 ,\nC190_=_C495 ,C190_=_C496 ,C190_=_C497 ,C190_=_C498 ,C190_=_C499 ,C190_=_C500 ,\nC190_=_C501 ,C190_=_C502 ,C190_=_C503 ,C190_=_C504 ,C190_=_C505 ,C190_=_C506 ,\nC190_=_C507 ,C214_=_C215 ,C214_=_C216 ,C214_=_C218 ,C214_=_C219 ,C214_=_C220 ,\nC214_=_C222 ,C214_=_C224 ,C214_=_C225 ,C214_=_C226 ,C214_=_C227 ,C214_=_C228 ,\nC214_=_C229 ,C214_=_C230 ,C214_=_C231 ,C214_=_C232 ,C214_=_C233 ,C214_=_C234 ,\nC214_=_C235 ,C214_=_C236 ,C214_=_C237 ,C214_=_C238 ,C214_=_C239 ,C214_=_C240 ,\nC214_=_C241 ,C214_=_C242 ,C214_=_C243 ,C214_=_C244 ,C214_=_C245 ,C214_=_C246 ,\nC214_=_C249 ,C214_=_C252 ,C214_=_C253 ,C215_=_C216 ,C215_=_C218 ,C215_=_C219 ,\nC215_=_C220 ,C215_=_C222 ,C215_=_C224 ,C215_=_C225 ,C215_=_C226 ,C215_=_C227 ,\nC215_=_C228 ,C215_=_C229 ,C215_=_C230 ,C215_=_C231 ,C215_=_C232 ,C215_=_C233 ,\nC215_=_C234 ,C215_=_C235 ,C215_=_C236 ,C215_=_C237 ,C215_=_C238 ,C215_=_C239 ,\nC215_=_C240 ,C215_=_C241 ,C215_=_C242 ,C215_=_C243 ,C215_=_C244 ,C215_=_C245 ,\nC215_=_C246 ,C215_=_C278 ,C215_=_C282 ,C215_=_C284 ,C216_=_C218 ,C216_=_C219 ,\nC216_=_C220 ,C216_=_C222 ,C216_=_C224 ,C216_=_C225 ,C216_=_C226 ,C216_=_C227 ,\nC216_=_C228 ,C216_=_C229 ,C216_=_C230 ,C216_=_C231 ,C216_=_C232 ,C216_=_C233 ,\nC216_=_C234 ,C216_=_C235 ,C216_=_C236 ,C216_=_C237 ,C216_=_C238 ,C216_=_C239 ,\nC216_=_C240 ,C216_=_C241 ,C216_=_C242 ,C216_=_C243 ,C216_=_C244 ,C216_=_C245 ,\nC216_=_C246 ,C216_=_C306 ,C216_=_C310 ,C216_=_C312 ,C218_=_C219 ,C218_=_C220 ,\nC218_=_C222 ,C218_=_C224 ,C218_=_C225 ,C218_=_C226 ,C218_=_C227 ,C218_=_C228 ,\nC218_=_C229 ,C218_=_C230 ,C218_=_C231 ,C218_=_C232 ,C218_=_C233 ,C218_=_C234 ,\nC218_=_C235 ,C218_=_C236 ,C218_=_C237 ,C218_=_C238 ,C218_=_C239 ,C218_=_C240 ,\nC218_=_C241 ,C218_=_C242 ,C218_=_C243 ,C218_=_C244 ,C218_=_C245 ,C218_=_C246 ,\nC218_=_C334 ,C218_=_C365 ,C218_=_C367 ,C219_=_C220 ,C219_=_C222 ,C219_=_C224 ,\nC219_=_C225 ,C219_=_C226 ,C219_=_C227 ,C219_=_C228 ,C219_=_C229 ,C219_=_C230 ,\nC219_=_C231 ,C219_=_C232 ,C219_=_C233 ,C219_=_C234 ,C219_=_C235 ,C219_=_C236 ,\nC219_=_C237 ,C219_=_C238 ,C219_=_C239 ,C219_=_C240 ,C219_=_C241 ,C219_=_C242 ,\nC219_=_C243 ,C219_=_C244 ,C219_=_C245 ,C219_=_C246 ,C219_=_C335 ,C219_=_C391 ,\nC219_=_C393 ,C220_=_C222 ,C220_=_C224 ,C220_=_C225 ,C220_=_C226 ,C220_=_C227 ,\nC220_=_C228 ,C220_=_C229 ,C220_=_C230 ,C220_=_C231 ,C220_=_C232 ,C220_=_C233 ,\nC220_=_C234 ,C220_=_C235 ,C220_=_C236 ,C220_=_C237 ,C220_=_C238 ,C220_=_C239 ,\nC220_=_C240 ,C220_=_C241 ,C220_=_C242 ,C220_=_C243 ,C220_=_C244 ,C220_=_C245 ,\nC220_=_C246 ,C220_=_C336 ,C220_=_C414 ,C220_=_C416 ,C222_=_C224 ,C222_=_C225 ,\nC222_=_C226 ,C222_=_C227 ,C222_=_C228 ,C222_=_C229 ,C222_=_C230 ,C222_=_C231 ,\nC222_=_C232 ,C222_=_C233 ,C222_=_C234 ,C222_=_C235 ,C222_=_C236 ,C222_=_C237 ,\nC222_=_C238 ,C222_=_C239 ,C222_=_C240 ,C222_=_C241 ,C222_=_C242 ,C222_=_C243 ,\nC222_=_C244 ,C222_=_C245 ,C222_=_C246 ,C222_=_C338 ,C222_=_C439 ,C222_=_C464 ,\nC224_=_C225 ,C224_=_C226 ,C224_=_C227 ,C224_=_C228 ,C224_=_C229 ,C224_=_C230 ,\nC224_=_C231 ,C224_=_C232 ,C224_=_C233 ,C224_=_C234 ,C224_=_C235 ,C224_=_C236 ,\nC224_=_C237 ,C224_=_C238 ,C224_=_C239 ,C224_=_C240 ,C224_=_C241 ,C224_=_C242 ,\nC224_=_C243 ,C224_=_C244 ,C224_=_C245 ,C224_=_C246 ,C224_=_C340 ,C224_=_C441 ,\nC224_=_C485 ,C225_=_C226 ,C225_=_C227 ,C225_=_C228 ,C225_=_C229 ,C225_=_C230 ,\nC225_=_C231 ,C225_=_C232 ,C225_=_C233 ,C225_=_C234 ,C225_=_C235 ,C225_=_C236 ,\nC225_=_C237 ,C225_=_C238 ,C225_=_C239 ,C225_=_C240 ,C225_=_C241 ,C225_=_C242 ,\nC225_=_C243 ,C225_=_C244 ,C225_=_C245 ,C225_=_C246 ,C225_=_C341 ,C225_=_C442 ,\nC225_=_C486 ,C226_=_C227 ,C226_=_C228 ,C226_=_C229 ,C226_=_C230 ,C226_=_C231 ,\nC226_=_C232 ,C226_=_C233 ,C226_=_C234 ,C226_=_C235 ,C226_=_C236 ,C226_=_C237 ,\nC226_=_C238 ,C226_=_C239 ,C226_=_C240 ,C226_=_C241 ,C226_=_C242 ,C226_=_C243 ,\nC226_=_C244 ,C226_=_C245 ,C226_=_C246 ,C226_=_C342 ,C226_=_C443 ,C226_=_C487 ,\nC227_=_C228 ,C227_=_C229 ,C227_=_C230 ,C227_=_C231 ,C227_=_C232 ,C227_=_C233 ,\nC227_=_C234 ,C227_=_C235 ,C227_=_C236 ,C227_=_C237 ,C227_=_C238 ,C227_=_C239 ,\nC227_=_C240 ,C227_=_C241 ,C227_=_C242 ,C227_=_C243 ,C227_=_C244 ,C227_=_C245 ,\nC227_=_C246 ,C227_=_C343 ,C227_=_C444 ,C227_=_C488 ,C228_=_C229 ,C228_=_C230 ,\nC228_=_C231 ,C228_=_C232 ,C228_=_C233 ,C228_=_C234 ,C228_=_C235 ,C228_=_C236 ,\nC228_=_C237 ,C228_=_C238 ,C228_=_C239 ,C228_=_C240 ,C228_=_C241 ,C228_=_C242 ,\nC228_=_C243 ,C228_=_C244 ,C228_=_C245 ,C228_=_C246 ,C228_=_C344 ,C228_=_C445 ,\nC228_=_C489 ,C229_=_C230 ,C229_=_C231 ,C229_=_C232 ,C229_=_C233 ,C229_=_C234 ,\nC229_=_C235 ,C229_=_C236 ,C229_=_C237 ,C229_=_C238 ,C229_=_C239 ,C229_=_C240 ,\nC229_=_C241 ,C229_=_C242 ,C229_=_C243 ,C229_=_C244 ,C229_=_C245 ,C229_=_C246 ,\nC229_=_C345 ,C229_=_C446 ,C229_=_C490 ,C230_=_C231 ,C230_=_C232 ,C230_=_C233 ,\nC230_=_C234 ,C230_=_C235 ,C230_=_C236 ,C230_=_C237 ,C230_=_C238 ,C230_=_C239 ,\nC230_=_C240 ,C230_=_C241 ,C230_=_C242 ,C230_=_C243 ,C230_=_C244 ,C230_=_C245 ,\nC230_=_C246 ,C230_=_C346 ,C230_=_C447 ,C230_=_C491 ,C231_=_C232 ,C231_=_C233 ,\nC231_=_C234 ,C231_=_C235 ,C231_=_C236 ,C231_=_C237 ,C231_=_C238 ,C231_=_C239 ,\nC231_=_C240 ,C231_=_C241 ,C231_=_C242 ,C231_=_C243 ,C231_=_C244 ,C231_=_C245 ,\nC231_=_C246 ,C231_=_C347 ,C231_=_C448 ,C231_=_C492 ,C232_=_C233 ,C232_=_C234 ,\nC232_=_C235 ,C232_=_C236 ,C232_=_C237 ,C232_=_C238 ,C232_=_C239 ,C232_=_C240 ,\nC232_=_C241 ,C232_=_C242 ,C232_=_C243 ,C232_=_C244 ,C232_=_C245 ,C232_=_C246 ,\nC232_=_C348 ,C232_=_C449 ,C232_=_C493 ,C233_=_C234 ,C233_=_C235 ,C233_=_C236 ,\nC233_=_C237 ,C233_=_C238 ,C233_=_C239 ,C233_=_C240 ,C233_=_C241 ,C233_=_C242 ,\nC233_=_C243 ,C233_=_C244 ,C233_=_C245 ,C233_=_C246 ,C233_=_C349 ,C233_=_C450 ,\nC233_=_C494 ,C234_=_C235 ,C234_=_C236 ,C234_=_C237 ,C234_=_C238 ,C234_=_C239 ,\nC234_=_C240 ,C234_=_C241 ,C234_=_C242 ,C234_=_C243 ,C234_=_C244 ,C234_=_C245 ,\nC234_=_C246 ,C234_=_C350 ,C234_=_C451 ,C234_=_C495 ,C235_=_C236 ,C235_=_C237 ,\nC235_=_C238 ,C235_=_C239 ,C235_=_C240 ,C235_=_C241 ,C235_=_C242 ,C235_=_C243 ,\nC235_=_C244 ,C235_=_C245 ,C235_=_C246 ,C235_=_C351 ,C235_=_C452 ,C235_=_C496 ,\nC236_=_C237 ,C236_=_C238 ,C236_=_C239 ,C236_=_C240 ,C236_=_C241 ,C236_=_C242 ,\nC236_=_C243 ,C236_=_C244</w:t>
      </w:r>
    </w:p>
    <w:p>
      <w:pPr>
        <w:pStyle w:val="PreformattedText"/>
        <w:bidi w:val="0"/>
        <w:spacing w:before="0" w:after="0"/>
        <w:jc w:val="left"/>
        <w:rPr/>
      </w:pPr>
      <w:r>
        <w:rPr/>
        <w:t xml:space="preserve"> </w:t>
      </w:r>
      <w:r>
        <w:rPr/>
        <w:t>,C236_=_C245 ,C236_=_C246 ,C236_=_C352 ,C236_=_C453 ,\nC236_=_C497 ,C237_=_C238 ,C237_=_C239 ,C237_=_C240 ,C237_=_C241 ,C237_=_C242 ,\nC237_=_C243 ,C237_=_C244 ,C237_=_C245 ,C237_=_C246 ,C237_=_C353 ,C237_=_C454 ,\nC237_=_C498 ,C238_=_C239 ,C238_=_C240 ,C238_=_C241 ,C238_=_C242 ,C238_=_C243 ,\nC238_=_C244 ,C238_=_C245 ,C238_=_C246 ,C238_=_C354 ,C238_=_C455 ,C238_=_C499 ,\nC239_=_C240 ,C239_=_C241 ,C239_=_C242 ,C239_=_C243 ,C239_=_C244 ,C239_=_C245 ,\nC239_=_C246 ,C239_=_C355 ,C239_=_C456 ,C239_=_C500 ,C240_=_C241 ,C240_=_C242 ,\nC240_=_C243 ,C240_=_C244 ,C240_=_C245 ,C240_=_C246 ,C240_=_C356 ,C240_=_C457 ,\nC240_=_C501 ,C241_=_C242 ,C241_=_C243 ,C241_=_C244 ,C241_=_C245 ,C241_=_C246 ,\nC241_=_C357 ,C241_=_C458 ,C241_=_C502 ,C242_=_C243 ,C242_=_C244 ,C242_=_C245 ,\nC242_=_C246 ,C242_=_C358 ,C242_=_C459 ,C242_=_C503 ,C243_=_C244 ,C243_=_C245 ,\nC243_=_C246 ,C243_=_C359 ,C243_=_C460 ,C243_=_C504 ,C244_=_C245 ,C244_=_C246 ,\nC244_=_C360 ,C244_=_C461 ,C244_=_C505 ,C245_=_C246 ,C245_=_C361 ,C245_=_C462 ,\nC245_=_C506 ,C246_=_C362 ,C246_=_C463 ,C246_=_C507 ,C249_=_C252 ,C249_=_C253 ,\nC249_=_C278 ,C249_=_C306 ,C249_=_C334 ,C249_=_C335 ,C249_=_C336 ,C249_=_C338 ,\nC249_=_C340 ,C249_=_C341 ,C249_=_C342 ,C249_=_C343 ,C249_=_C344 ,C249_=_C345 ,\nC249_=_C346 ,C249_=_C347 ,C249_=_C348 ,C249_=_C349 ,C249_=_C350 ,C249_=_C351 ,\nC249_=_C352 ,C249_=_C353 ,C249_=_C354 ,C249_=_C355 ,C249_=_C356 ,C249_=_C357 ,\nC249_=_C358 ,C249_=_C359 ,C249_=_C360 ,C249_=_C361 ,C249_=_C362 ,C252_=_C253 ,\nC252_=_C282 ,C252_=_C310 ,C252_=_C365 ,C252_=_C391 ,C252_=_C414 ,C252_=_C439 ,\nC252_=_C441 ,C252_=_C442 ,C252_=_C443 ,C252_=_C444 ,C252_=_C445 ,C252_=_C446 ,\nC252_=_C447 ,C252_=_C448 ,C252_=_C449 ,C252_=_C450 ,C252_=_C451 ,C252_=_C452 ,\nC252_=_C453 ,C252_=_C454 ,C252_=_C455 ,C252_=_C456 ,C252_=_C457 ,C252_=_C458 ,\nC252_=_C459 ,C252_=_C460 ,C252_=_C461 ,C252_=_C462 ,C252_=_C463 ,C253_=_C284 ,\nC253_=_C312 ,C253_=_C367 ,C253_=_C393 ,C253_=_C416 ,C253_=_C464 ,C253_=_C485 ,\nC253_=_C486 ,C253_=_C487 ,C253_=_C488 ,C253_=_C489 ,C253_=_C490 ,C253_=_C491 ,\nC253_=_C492 ,C253_=_C493 ,C253_=_C494 ,C253_=_C495 ,C253_=_C496 ,C253_=_C497 ,\nC253_=_C498 ,C253_=_C499 ,C253_=_C500 ,C253_=_C501 ,C253_=_C502 ,C253_=_C503 ,\nC253_=_C504 ,C253_=_C505 ,C253_=_C506 ,C253_=_C507 ,C278_=_C282 ,C278_=_C284 ,\nC278_=_C306 ,C278_=_C334 ,C278_=_C335 ,C278_=_C336 ,C278_=_C338 ,C278_=_C340 ,\nC278_=_C341 ,C278_=_C342 ,C278_=_C343 ,C278_=_C344 ,C278_=_C345 ,C278_=_C346 ,\nC278_=_C347 ,C278_=_C348 ,C278_=_C349 ,C278_=_C350 ,C278_=_C351 ,C278_=_C352 ,\nC278_=_C353 ,C278_=_C354 ,C278_=_C355 ,C278_=_C356 ,C278_=_C357 ,C278_=_C358 ,\nC278_=_C359 ,C278_=_C360 ,C278_=_C361 ,C278_=_C362 ,C282_=_C284 ,C282_=_C310 ,\nC282_=_C365 ,C282_=_C391 ,C282_=_C414 ,C282_=_C439 ,C282_=_C441 ,C282_=_C442 ,\nC282_=_C443 ,C282_=_C444 ,C282_=_C445 ,C282_=_C446 ,C282_=_C447 ,C282_=_C448 ,\nC282_=_C449 ,C282_=_C450 ,C282_=_C451 ,C282_=_C452 ,C282_=_C453 ,C282_=_C454 ,\nC282_=_C455 ,C282_=_C456 ,C282_=_C457 ,C282_=_C458 ,C282_=_C459 ,C282_=_C460 ,\nC282_=_C461 ,C282_=_C462 ,C282_=_C463 ,C284_=_C312 ,C284_=_C367 ,C284_=_C393 ,\nC284_=_C416 ,C284_=_C464 ,C284_=_C485 ,C284_=_C486 ,C284_=_C487 ,C284_=_C488 ,\nC284_=_C489 ,C284_=_C490 ,C284_=_C491 ,C284_=_C492 ,C284_=_C493 ,C284_=_C494 ,\nC284_=_C495 ,C284_=_C496 ,C284_=_C497 ,C284_=_C498 ,C284_=_C499 ,C284_=_C500 ,\nC284_=_C501 ,C284_=_C502 ,C284_=_C503 ,C284_=_C504 ,C284_=_C505 ,C284_=_C506 ,\nC284_=_C507 ,C306_=_C310 ,C306_=_C312 ,C306_=_C334 ,C306_=_C335 ,C306_=_C336 ,\nC306_=_C338 ,C306_=_C340 ,C306_=_C341 ,C306_=_C342 ,C306_=_C343 ,C306_=_C344 ,\nC306_=_C345 ,C306_=_C346 ,C306_=_C347 ,C306_=_C348 ,C306_=_C349 ,C306_=_C350 ,\nC306_=_C351 ,C306_=_C352 ,C306_=_C353 ,C306_=_C354 ,C306_=_C355 ,C306_=_C356 ,\nC306_=_C357 ,C306_=_C358 ,C306_=_C359 ,C306_=_C360 ,C306_=_C361 ,C306_=_C362 ,\nC310_=_C312 ,C310_=_C365 ,C310_=_C391 ,C310_=_C414 ,C310_=_C439 ,C310_=_C441 ,\nC310_=_C442 ,C310_=_C443 ,C310_=_C444 ,C310_=_C445 ,C310_=_C446 ,C310_=_C447 ,\nC310_=_C448 ,C310_=_C449 ,C310_=_C450 ,C310_=_C451 ,C310_=_C452 ,C310_=_C453 ,\nC310_=_C454 ,C310_=_C455 ,C310_=_C456 ,C310_=_C457 ,C310_=_C458 ,C310_=_C459 ,\nC310_=_C460 ,C310_=_C461 ,C310_=_C462 ,C310_=_C463 ,C312_=_C367 ,C312_=_C393 ,\nC312_=_C416 ,C312_=_C464 ,C312_=_C485 ,C312_=_C486 ,C312_=_C487 ,C312_=_C488 ,\nC312_=_C489 ,C312_=_C490 ,C312_=_C491 ,C312_=_C492 ,C312_=_C493 ,C312_=_C494 ,\nC312_=_C495 ,C312_=_C496 ,C312_=_C497 ,C312_=_C498 ,C312_=_C499 ,C312_=_C500 ,\nC312_=_C501 ,C312_=_C502 ,C312_=_C503 ,C312_=_C504 ,C312_=_C505 ,C312_=_C506 ,\nC312_=_C507 ,C334_=_C335 ,C334_=_C336 ,C334_=_C338 ,C334_=_C340 ,C334_=_C341 ,\nC334_=_C342 ,C334_=_C343 ,C334_=_C344 ,C334_=_C345 ,C334_=_C346 ,C334_=_C347 ,\nC334_=_C348 ,C334_=_C349 ,C334_=_C350 ,C334_=_C351 ,C334_=_C352 ,C334_=_C353 ,\nC334_=_C354 ,C334_=_C355 ,C334_=_C356 ,C334_=_C357 ,C334_=_C358 ,C334_=_C359 ,\nC334_=_C360 ,C334_=_C361 ,C334_=_C362 ,C334_=_C365 ,C334_=_C367 ,C335_=_C336 ,\nC335_=_C338 ,C335_=_C340 ,C335_=_C341 ,C335_=_C342 ,C335_=_C343 ,C335_=_C344 ,\nC335_=_C345 ,C335_=_C346 ,C335_=_C347 ,C335_=_C348 ,C335_=_C349 ,C335_=_C350 ,\nC335_=_C351 ,C335_=_C352 ,C335_=_C353 ,C335_=_C354 ,C335_=_C355 ,C335_=_C356 ,\nC335_=_C357 ,C335_=_C358 ,C335_=_C359 ,C335_=_C360 ,C335_=_C361 ,C335_=_C362 ,\nC335_=_C391 ,C335_=_C393 ,C336_=_C338 ,C336_=_C340 ,C336_=_C341 ,C336_=_C342 ,\nC336_=_C343 ,C336_=_C344 ,C336_=_C345 ,C336_=_C346 ,C336_=_C347 ,C336_=_C348 ,\nC336_=_C349 ,C336_=_C350 ,C336_=_C351 ,C336_=_C352 ,C336_=_C353 ,C336_=_C354 ,\nC336_=_C355 ,C336_=_C356 ,C336_=_C357 ,C336_=_C358 ,C336_=_C359 ,C336_=_C360 ,\nC336_=_C361 ,C336_=_C362 ,C336_=_C414 ,C336_=_C416 ,C338_=_C340 ,C338_=_C341 ,\nC338_=_C342 ,C338_=_C343 ,C338_=_C344 ,C338_=_C345 ,C338_=_C346 ,C338_=_C347 ,\nC338_=_C348 ,C338_=_C349 ,C338_=_C350 ,C338_=_C351 ,C338_=_C352 ,C338_=_C353 ,\nC338_=_C354 ,C338_=_C355 ,C338_=_C356 ,C338_=_C357 ,C338_=_C358 ,C338_=_C359 ,\nC338_=_C360 ,C338_=_C361 ,C338_=_C362 ,C338_=_C439 ,C338_=_C464 ,C340_=_C341 ,\nC340_=_C342 ,C340_=_C343 ,C340_=_C344 ,C340_=_C345 ,C340_=_C346 ,C340_=_C347 ,\nC340_=_C348 ,C340_=_C349 ,C340_=_C350 ,C340_=_C351 ,C340_=_C352 ,C340_=_C353 ,\nC340_=_C354 ,C340_=_C355 ,C340_=_C356 ,C340_=_C357 ,C340_=_C358 ,C340_=_C359 ,\nC340_=_C360 ,C340_=_C361 ,C340_=_C362 ,C340_=_C441 ,C340_=_C485 ,C341_=_C342 ,\nC341_=_C343 ,C341_=_C344 ,C341_=_C345 ,C341_=_C346 ,C341_=_C347 ,C341_=_C348 ,\nC341_=_C349 ,C341_=_C350 ,C341_=_C351 ,C341_=_C352 ,C341_=_C353 ,C341_=_C354 ,\nC341_=_C355 ,C341_=_C356 ,C341_=_C357 ,C341_=_C358 ,C341_=_C359 ,C341_=_C360 ,\nC341_=_C361 ,C341_=_C362 ,C341_=_C442 ,C341_=_C486 ,C342_=_C343 ,C342_=_C344 ,\nC342_=_C345 ,C342_=_C346 ,C342_=_C347 ,C342_=_C348 ,C342_=_C349 ,C342_=_C350 ,\nC342_=_C351 ,C342_=_C352 ,C342_=_C353 ,C342_=_C354 ,C342_=_C355 ,C342_=_C356 ,\nC342_=_C357 ,C342_=_C358 ,C342_=_C359 ,C342_=_C360 ,C342_=_C361 ,C342_=_C362 ,\nC342_=_C443 ,C342_=_C487 ,C343_=_C344 ,C343_=_C345 ,C343_=_C346 ,C343_=_C347 ,\nC343_=_C348 ,C343_=_C349 ,C343_=_C350 ,C343_=_C351 ,C343_=_C352 ,C343_=_C353 ,\nC343_=_C354 ,C343_=_C355 ,C343_=_C356 ,C343_=_C357 ,C343_=_C358 ,C343_=_C359 ,\nC343_=_C360 ,C343_=_C361 ,C343_=_C362 ,C343_=_C444 ,C343_=_C488 ,C344_=_C345 ,\nC344_=_C346 ,C344_=_C347 ,C344_=_C348 ,C344_=_C349 ,C344_=_C350 ,C344_=_C351 ,\nC344_=_C352 ,C344_=_C353 ,C344_=_C354 ,C344_=_C355 ,C344_=_C356 ,C344_=_C357 ,\nC344_=_C358 ,C344_=_C359 ,C344_=_C360 ,C344_=_C361 ,C344_=_C362 ,C344_=_C445 ,\nC344_=_C489 ,C345_=_C346 ,C345_=_C347 ,C345_=_C348 ,C345_=_C349 ,C345_=_C350 ,\nC345_=_C351 ,C345_=_C352 ,C345_=_C353 ,C345_=_C354 ,C345_=_C355 ,C345_=_C356 ,\nC345_=_C357 ,C345_=_C358 ,C345_=_C359 ,C345_=_C360 ,C345_=_C361 ,C345_=_C362 ,\nC345_=_C446 ,C345_=_C490 ,C346_=_C347 ,C346_=_C348 ,C346_=_C349 ,C346_=_C350 ,\nC346_=_C351 ,C346_=_C352 ,C346_=_C353 ,C346_=_C354 ,C346_=_C355 ,C346_=_C356 ,\nC346_=_C357 ,C346_=_C358 ,C346_=_C359 ,C346_=_C360 ,C346_=_C361 ,C346_=_C362 ,\nC346_=_C447 ,C346_=_C491 ,C347_=_C348 ,C347_=_C349 ,C347_=_C350 ,C347_=_C351 ,\nC347_=_C352 ,C347_=_C353 ,C347_=_C354 ,C347_=_C355 ,C347_=_C356 ,C347_=_C357 ,\nC347_=_C358 ,C347_=_C359 ,C347_=_C360 ,C347_=_C361 ,C347_=_C362 ,C347_=_C448 ,\nC347_=_C492 ,C348_=_C349 ,C348_=_C350 ,C348_=_C351 ,C348_=_C352 ,C348_=_C353 ,\nC348_=_C354 ,C348_=_C355 ,C348_=_C356 ,C348_=_C357 ,C348_=_C358 ,C348_=_C359 ,\nC348_=_C360 ,C348_=_C361 ,C348_=_C362 ,C348_=_C449 ,C348_=_C493 ,C349_=_C350 ,\nC349_=_C351 ,C349_=_C352 ,C349_=_C353 ,C349_=_C354 ,C349_=_C355 ,C349_=_C356 ,\nC349_=_C357 ,C349_=_C358 ,C349_=_C359 ,C349_=_C360 ,C349_=_C361 ,C349_=_C362 ,\nC349_=_C450 ,C349_=_C494 ,C350_=_C351 ,C350_=_C352 ,C350_=_C353 ,C350_=_C354 ,\nC350_=_C355 ,C350_=_C356 ,C350_=_C357 ,C350_=_C358 ,C350_=_C359 ,C350_=_C360 ,\nC350_=_C361 ,C350_=_C362 ,C350_=_C451 ,C350_=_C495 ,C351_=_C352 ,C351_=_C353 ,\nC351_=_C354 ,C351_=_C355 ,C351_=_C356 ,C351_=_C357 ,C351_=_C358 ,C351_=_C359 ,\nC351_=_C360 ,C351_=_C361 ,C351_=_C362 ,C351_=_C452 ,C351_=_C496 ,C352_=_C353 ,\nC352_=_C354 ,C352_=_C355 ,C352_=_C356 ,C352_=_C357 ,C352_=_C358 ,C352_=_C359 ,\nC352_=_C360 ,C352_=_C361 ,C352_=_C362 ,C352_=_C453 ,C352_=_C497 ,C353_=_C354 ,\nC353_=_C355 ,C353_=_C356 ,C353_=_C357 ,C353_=_C358 ,C353_=_C359 ,C353_=_C360 ,\nC353_=_C361 ,C353_=_C362 ,C353_=_C454 ,C353_=_C498 ,C354_=_C355 ,C354_=_C356 ,\nC354_=_C357 ,C354_=_C358 ,C354_=_C359 ,C354_=_C360 ,C354_=_C361 ,C354_=_C362 ,\nC354_=_C455 ,C354_=_C499 ,C355_=_C356 ,C355_=_C357 ,C355_=_C358 ,C355_=_C359 ,\nC355_=_C360 ,C355_=_C361 ,C355_=_C362 ,C355_=_C456 ,C355_=_C500 ,C356_=_C357 ,\nC356_=_C358 ,C356_=_C359 ,C356_=_C360 ,C356_=_C361 ,C356_=_C362 ,C356_=_C457 ,\nC356_=_C501 ,C357_=_C358 ,C357_=_C359 ,C357_=_C360 ,C357_=_C361 ,C357_=_C362 ,\nC357_=_C458 ,C357_=_C502 ,C358_=_C359 ,C358_=_C360 ,C358_=_C361 ,C358_=_C362 ,\nC358_=_C459 ,C358_=_C503 ,C359_=_C360 ,C359_=_C361 ,C359_=_C362 ,C359_=_C460 ,\nC359_=_C504 ,C360_=_C361 ,C360_=_C362 ,C360_=_C461 ,C360_=_C505 ,C361_=_C362 ,\nC361_=_C462</w:t>
      </w:r>
    </w:p>
    <w:p>
      <w:pPr>
        <w:pStyle w:val="PreformattedText"/>
        <w:bidi w:val="0"/>
        <w:spacing w:before="0" w:after="0"/>
        <w:jc w:val="left"/>
        <w:rPr/>
      </w:pPr>
      <w:r>
        <w:rPr/>
        <w:t xml:space="preserve"> </w:t>
      </w:r>
      <w:r>
        <w:rPr/>
        <w:t>,C361_=_C506 ,C362_=_C463 ,C362_=_C507 ,C365_=_C367 ,C365_=_C391 ,\nC365_=_C414 ,C365_=_C439 ,C365_=_C441 ,C365_=_C442 ,C365_=_C443 ,C365_=_C444 ,\nC365_=_C445 ,C365_=_C446 ,C365_=_C447 ,C365_=_C448 ,C365_=_C449 ,C365_=_C450 ,\nC365_=_C451 ,C365_=_C452 ,C365_=_C453 ,C365_=_C454 ,C365_=_C455 ,C365_=_C456 ,\nC365_=_C457 ,C365_=_C458 ,C365_=_C459 ,C365_=_C460 ,C365_=_C461 ,C365_=_C462 ,\nC365_=_C463 ,C367_=_C393 ,C367_=_C416 ,C367_=_C464 ,C367_=_C485 ,C367_=_C486 ,\nC367_=_C487 ,C367_=_C488 ,C367_=_C489 ,C367_=_C490 ,C367_=_C491 ,C367_=_C492 ,\nC367_=_C493 ,C367_=_C494 ,C367_=_C495 ,C367_=_C496 ,C367_=_C497 ,C367_=_C498 ,\nC367_=_C499 ,C367_=_C500 ,C367_=_C501 ,C367_=_C502 ,C367_=_C503 ,C367_=_C504 ,\nC367_=_C505 ,C367_=_C506 ,C367_=_C507 ,C391_=_C393 ,C391_=_C414 ,C391_=_C439 ,\nC391_=_C441 ,C391_=_C442 ,C391_=_C443 ,C391_=_C444 ,C391_=_C445 ,C391_=_C446 ,\nC391_=_C447 ,C391_=_C448 ,C391_=_C449 ,C391_=_C450 ,C391_=_C451 ,C391_=_C452 ,\nC391_=_C453 ,C391_=_C454 ,C391_=_C455 ,C391_=_C456 ,C391_=_C457 ,C391_=_C458 ,\nC391_=_C459 ,C391_=_C460 ,C391_=_C461 ,C391_=_C462 ,C391_=_C463 ,C393_=_C416 ,\nC393_=_C464 ,C393_=_C485 ,C393_=_C486 ,C393_=_C487 ,C393_=_C488 ,C393_=_C489 ,\nC393_=_C490 ,C393_=_C491 ,C393_=_C492 ,C393_=_C493 ,C393_=_C494 ,C393_=_C495 ,\nC393_=_C496 ,C393_=_C497 ,C393_=_C498 ,C393_=_C499 ,C393_=_C500 ,C393_=_C501 ,\nC393_=_C502 ,C393_=_C503 ,C393_=_C504 ,C393_=_C505 ,C393_=_C506 ,C393_=_C507 ,\nC414_=_C416 ,C414_=_C439 ,C414_=_C441 ,C414_=_C442 ,C414_=_C443 ,C414_=_C444 ,\nC414_=_C445 ,C414_=_C446 ,C414_=_C447 ,C414_=_C448 ,C414_=_C449 ,C414_=_C450 ,\nC414_=_C451 ,C414_=_C452 ,C414_=_C453 ,C414_=_C454 ,C414_=_C455 ,C414_=_C456 ,\nC414_=_C457 ,C414_=_C458 ,C414_=_C459 ,C414_=_C460 ,C414_=_C461 ,C414_=_C462 ,\nC414_=_C463 ,C416_=_C464 ,C416_=_C485 ,C416_=_C486 ,C416_=_C487 ,C416_=_C488 ,\nC416_=_C489 ,C416_=_C490 ,C416_=_C491 ,C416_=_C492 ,C416_=_C493 ,C416_=_C494 ,\nC416_=_C495 ,C416_=_C496 ,C416_=_C497 ,C416_=_C498 ,C416_=_C499 ,C416_=_C500 ,\nC416_=_C501 ,C416_=_C502 ,C416_=_C503 ,C416_=_C504 ,C416_=_C505 ,C416_=_C506 ,\nC416_=_C507 ,C439_=_C441 ,C439_=_C442 ,C439_=_C443 ,C439_=_C444 ,C439_=_C445 ,\nC439_=_C446 ,C439_=_C447 ,C439_=_C448 ,C439_=_C449 ,C439_=_C450 ,C439_=_C451 ,\nC439_=_C452 ,C439_=_C453 ,C439_=_C454 ,C439_=_C455 ,C439_=_C456 ,C439_=_C457 ,\nC439_=_C458 ,C439_=_C459 ,C439_=_C460 ,C439_=_C461 ,C439_=_C462 ,C439_=_C463 ,\nC439_=_C464 ,C441_=_C442 ,C441_=_C443 ,C441_=_C444 ,C441_=_C445 ,C441_=_C446 ,\nC441_=_C447 ,C441_=_C448 ,C441_=_C449 ,C441_=_C450 ,C441_=_C451 ,C441_=_C452 ,\nC441_=_C453 ,C441_=_C454 ,C441_=_C455 ,C441_=_C456 ,C441_=_C457 ,C441_=_C458 ,\nC441_=_C459 ,C441_=_C460 ,C441_=_C461 ,C441_=_C462 ,C441_=_C463 ,C441_=_C485 ,\nC442_=_C443 ,C442_=_C444 ,C442_=_C445 ,C442_=_C446 ,C442_=_C447 ,C442_=_C448 ,\nC442_=_C449 ,C442_=_C450 ,C442_=_C451 ,C442_=_C452 ,C442_=_C453 ,C442_=_C454 ,\nC442_=_C455 ,C442_=_C456 ,C442_=_C457 ,C442_=_C458 ,C442_=_C459 ,C442_=_C460 ,\nC442_=_C461 ,C442_=_C462 ,C442_=_C463 ,C442_=_C486 ,C443_=_C444 ,C443_=_C445 ,\nC443_=_C446 ,C443_=_C447 ,C443_=_C448 ,C443_=_C449 ,C443_=_C450 ,C443_=_C451 ,\nC443_=_C452 ,C443_=_C453 ,C443_=_C454 ,C443_=_C455 ,C443_=_C456 ,C443_=_C457 ,\nC443_=_C458 ,C443_=_C459 ,C443_=_C460 ,C443_=_C461 ,C443_=_C462 ,C443_=_C463 ,\nC443_=_C487 ,C444_=_C445 ,C444_=_C446 ,C444_=_C447 ,C444_=_C448 ,C444_=_C449 ,\nC444_=_C450 ,C444_=_C451 ,C444_=_C452 ,C444_=_C453 ,C444_=_C454 ,C444_=_C455 ,\nC444_=_C456 ,C444_=_C457 ,C444_=_C458 ,C444_=_C459 ,C444_=_C460 ,C444_=_C461 ,\nC444_=_C462 ,C444_=_C463 ,C444_=_C488 ,C445_=_C446 ,C445_=_C447 ,C445_=_C448 ,\nC445_=_C449 ,C445_=_C450 ,C445_=_C451 ,C445_=_C452 ,C445_=_C453 ,C445_=_C454 ,\nC445_=_C455 ,C445_=_C456 ,C445_=_C457 ,C445_=_C458 ,C445_=_C459 ,C445_=_C460 ,\nC445_=_C461 ,C445_=_C462 ,C445_=_C463 ,C445_=_C489 ,C446_=_C447 ,C446_=_C448 ,\nC446_=_C449 ,C446_=_C450 ,C446_=_C451 ,C446_=_C452 ,C446_=_C453 ,C446_=_C454 ,\nC446_=_C455 ,C446_=_C456 ,C446_=_C457 ,C446_=_C458 ,C446_=_C459 ,C446_=_C460 ,\nC446_=_C461 ,C446_=_C462 ,C446_=_C463 ,C446_=_C490 ,C447_=_C448 ,C447_=_C449 ,\nC447_=_C450 ,C447_=_C451 ,C447_=_C452 ,C447_=_C453 ,C447_=_C454 ,C447_=_C455 ,\nC447_=_C456 ,C447_=_C457 ,C447_=_C458 ,C447_=_C459 ,C447_=_C460 ,C447_=_C461 ,\nC447_=_C462 ,C447_=_C463 ,C447_=_C491 ,C448_=_C449 ,C448_=_C450 ,C448_=_C451 ,\nC448_=_C452 ,C448_=_C453 ,C448_=_C454 ,C448_=_C455 ,C448_=_C456 ,C448_=_C457 ,\nC448_=_C458 ,C448_=_C459 ,C448_=_C460 ,C448_=_C461 ,C448_=_C462 ,C448_=_C463 ,\nC448_=_C492 ,C449_=_C450 ,C449_=_C451 ,C449_=_C452 ,C449_=_C453 ,C449_=_C454 ,\nC449_=_C455 ,C449_=_C456 ,C449_=_C457 ,C449_=_C458 ,C449_=_C459 ,C449_=_C460 ,\nC449_=_C461 ,C449_=_C462 ,C449_=_C463 ,C449_=_C493 ,C450_=_C451 ,C450_=_C452 ,\nC450_=_C453 ,C450_=_C454 ,C450_=_C455 ,C450_=_C456 ,C450_=_C457 ,C450_=_C458 ,\nC450_=_C459 ,C450_=_C460 ,C450_=_C461 ,C450_=_C462 ,C450_=_C463 ,C450_=_C494 ,\nC451_=_C452 ,C451_=_C453 ,C451_=_C454 ,C451_=_C455 ,C451_=_C456 ,C451_=_C457 ,\nC451_=_C458 ,C451_=_C459 ,C451_=_C460 ,C451_=_C461 ,C451_=_C462 ,C451_=_C463 ,\nC451_=_C495 ,C452_=_C453 ,C452_=_C454 ,C452_=_C455 ,C452_=_C456 ,C452_=_C457 ,\nC452_=_C458 ,C452_=_C459 ,C452_=_C460 ,C452_=_C461 ,C452_=_C462 ,C452_=_C463 ,\nC452_=_C496 ,C453_=_C454 ,C453_=_C455 ,C453_=_C456 ,C453_=_C457 ,C453_=_C458 ,\nC453_=_C459 ,C453_=_C460 ,C453_=_C461 ,C453_=_C462 ,C453_=_C463 ,C453_=_C497 ,\nC454_=_C455 ,C454_=_C456 ,C454_=_C457 ,C454_=_C458 ,C454_=_C459 ,C454_=_C460 ,\nC454_=_C461 ,C454_=_C462 ,C454_=_C463 ,C454_=_C498 ,C455_=_C456 ,C455_=_C457 ,\nC455_=_C458 ,C455_=_C459 ,C455_=_C460 ,C455_=_C461 ,C455_=_C462 ,C455_=_C463 ,\nC455_=_C499 ,C456_=_C457 ,C456_=_C458 ,C456_=_C459 ,C456_=_C460 ,C456_=_C461 ,\nC456_=_C462 ,C456_=_C463 ,C456_=_C500 ,C457_=_C458 ,C457_=_C459 ,C457_=_C460 ,\nC457_=_C461 ,C457_=_C462 ,C457_=_C463 ,C457_=_C501 ,C458_=_C459 ,C458_=_C460 ,\nC458_=_C461 ,C458_=_C462 ,C458_=_C463 ,C458_=_C502 ,C459_=_C460 ,C459_=_C461 ,\nC459_=_C462 ,C459_=_C463 ,C459_=_C503 ,C460_=_C461 ,C460_=_C462 ,C460_=_C463 ,\nC460_=_C504 ,C461_=_C462 ,C461_=_C463 ,C461_=_C505 ,C462_=_C463 ,C462_=_C506 ,\nC463_=_C507 ,C464_=_C485 ,C464_=_C486 ,C464_=_C487 ,C464_=_C488 ,C464_=_C489 ,\nC464_=_C490 ,C464_=_C491 ,C464_=_C492 ,C464_=_C493 ,C464_=_C494 ,C464_=_C495 ,\nC464_=_C496 ,C464_=_C497 ,C464_=_C498 ,C464_=_C499 ,C464_=_C500 ,C464_=_C501 ,\nC464_=_C502 ,C464_=_C503 ,C464_=_C504 ,C464_=_C505 ,C464_=_C506 ,C464_=_C507 ,\nC485_=_C486 ,C485_=_C487 ,C485_=_C488 ,C485_=_C489 ,C485_=_C490 ,C485_=_C491 ,\nC485_=_C492 ,C485_=_C493 ,C485_=_C494 ,C485_=_C495 ,C485_=_C496 ,C485_=_C497 ,\nC485_=_C498 ,C485_=_C499 ,C485_=_C500 ,C485_=_C501 ,C485_=_C502 ,C485_=_C503 ,\nC485_=_C504 ,C485_=_C505 ,C485_=_C506 ,C485_=_C507 ,C486_=_C487 ,C486_=_C488 ,\nC486_=_C489 ,C486_=_C490 ,C486_=_C491 ,C486_=_C492 ,C486_=_C493 ,C486_=_C494 ,\nC486_=_C495 ,C486_=_C496 ,C486_=_C497 ,C486_=_C498 ,C486_=_C499 ,C486_=_C500 ,\nC486_=_C501 ,C486_=_C502 ,C486_=_C503 ,C486_=_C504 ,C486_=_C505 ,C486_=_C506 ,\nC486_=_C507 ,C487_=_C488 ,C487_=_C489 ,C487_=_C490 ,C487_=_C491 ,C487_=_C492 ,\nC487_=_C493 ,C487_=_C494 ,C487_=_C495 ,C487_=_C496 ,C487_=_C497 ,C487_=_C498 ,\nC487_=_C499 ,C487_=_C500 ,C487_=_C501 ,C487_=_C502 ,C487_=_C503 ,C487_=_C504 ,\nC487_=_C505 ,C487_=_C506 ,C487_=_C507 ,C488_=_C489 ,C488_=_C490 ,C488_=_C491 ,\nC488_=_C492 ,C488_=_C493 ,C488_=_C494 ,C488_=_C495 ,C488_=_C496 ,C488_=_C497 ,\nC488_=_C498 ,C488_=_C499 ,C488_=_C500 ,C488_=_C501 ,C488_=_C502 ,C488_=_C503 ,\nC488_=_C504 ,C488_=_C505 ,C488_=_C506 ,C488_=_C507 ,C489_=_C490 ,C489_=_C491 ,\nC489_=_C492 ,C489_=_C493 ,C489_=_C494 ,C489_=_C495 ,C489_=_C496 ,C489_=_C497 ,\nC489_=_C498 ,C489_=_C499 ,C489_=_C500 ,C489_=_C501 ,C489_=_C502 ,C489_=_C503 ,\nC489_=_C504 ,C489_=_C505 ,C489_=_C506 ,C489_=_C507 ,C490_=_C491 ,C490_=_C492 ,\nC490_=_C493 ,C490_=_C494 ,C490_=_C495 ,C490_=_C496 ,C490_=_C497 ,C490_=_C498 ,\nC490_=_C499 ,C490_=_C500 ,C490_=_C501 ,C490_=_C502 ,C490_=_C503 ,C490_=_C504 ,\nC490_=_C505 ,C490_=_C506 ,C490_=_C507 ,C491_=_C492 ,C491_=_C493 ,C491_=_C494 ,\nC491_=_C495 ,C491_=_C496 ,C491_=_C497 ,C491_=_C498 ,C491_=_C499 ,C491_=_C500 ,\nC491_=_C501 ,C491_=_C502 ,C491_=_C503 ,C491_=_C504 ,C491_=_C505 ,C491_=_C506 ,\nC491_=_C507 ,C492_=_C493 ,C492_=_C494 ,C492_=_C495 ,C492_=_C496 ,C492_=_C497 ,\nC492_=_C498 ,C492_=_C499 ,C492_=_C500 ,C492_=_C501 ,C492_=_C502 ,C492_=_C503 ,\nC492_=_C504 ,C492_=_C505 ,C492_=_C506 ,C492_=_C507 ,C493_=_C494 ,C493_=_C495 ,\nC493_=_C496 ,C493_=_C497 ,C493_=_C498 ,C493_=_C499 ,C493_=_C500 ,C493_=_C501 ,\nC493_=_C502 ,C493_=_C503 ,C493_=_C504 ,C493_=_C505 ,C493_=_C506 ,C493_=_C507 ,\nC494_=_C495 ,C494_=_C496 ,C494_=_C497 ,C494_=_C498 ,C494_=_C499 ,C494_=_C500 ,\nC494_=_C501 ,C494_=_C502 ,C494_=_C503 ,C494_=_C504 ,C494_=_C505 ,C494_=_C506 ,\nC494_=_C507 ,C495_=_C496 ,C495_=_C497 ,C495_=_C498 ,C495_=_C499 ,C495_=_C500 ,\nC495_=_C501 ,C495_=_C502 ,C495_=_C503 ,C495_=_C504 ,C495_=_C505 ,C495_=_C506 ,\nC495_=_C507 ,C496_=_C497 ,C496_=_C498 ,C496_=_C499 ,C496_=_C500 ,C496_=_C501 ,\nC496_=_C502 ,C496_=_C503 ,C496_=_C504 ,C496_=_C505 ,C496_=_C506 ,C496_=_C507 ,\nC497_=_C498 ,C497_=_C499 ,C497_=_C500 ,C497_=_C501 ,C497_=_C502 ,C497_=_C503 ,\nC497_=_C504 ,C497_=_C505 ,C497_=_C506 ,C497_=_C507 ,C498_=_C499 ,C498_=_C500 ,\nC498_=_C501 ,C498_=_C502 ,C498_=_C503 ,C498_=_C504 ,C498_=_C505 ,C498_=_C506 ,\nC498_=_C507 ,C499_=_C500 ,C499_=_C501 ,C499_=_C502 ,C499_=_C503 ,C499_=_C504 ,\nC499_=_C505 ,C499_=_C506 ,C499_=_C507 ,C500_=_C501 ,C500_=_C502 ,C500_=_C503 ,\nC500_=_C504 ,C500_=_C505 ,C500_=_C506 ,C500_=_C507 ,C501_=_C502 ,C501_=_C503 ,\nC501_=_C504 ,C501_=_C505 ,C501_=_C506 ,C501_=_C507 ,C502_=_C503 ,C502_=_C504 ,\nC502_=_C505 ,C502_=_C506 ,C502_=_C507 ,C503_=_C504 ,C503_=_C505 ,C503_=_C506 ,\nC503_=_C507 ,C504_=_C505 ,C504_=_C506 ,C504_=_C507 ,C505_=_C506 ,C505_=_C507 ,\nC506_=_C507 ,"];9[shape=box, label="id:9 level: 2\n253: C0 C6 C7 C25 C26 \nC36 C37 C38 C39 C40 C41 \nC42 C44 C45 C46 C47 C48 \nC49 C50 C51 C52 C53 C54 \nC55</w:t>
      </w:r>
    </w:p>
    <w:p>
      <w:pPr>
        <w:pStyle w:val="PreformattedText"/>
        <w:bidi w:val="0"/>
        <w:spacing w:before="0" w:after="0"/>
        <w:jc w:val="left"/>
        <w:rPr/>
      </w:pPr>
      <w:r>
        <w:rPr/>
        <w:t xml:space="preserve"> </w:t>
      </w:r>
      <w:r>
        <w:rPr/>
        <w:t>C56 C57 C58 C59 C60 \nC62 C63 C64 C65 C66 C67 \nC68 C69 C70 C71 C72 C78 \nC79 C92 C98 C99 C108 C109 \nC113 C114 C127 C133 C134 C144 \nC145 C147 C148 C161 C167 C168 \nC178 C179 C181 C182 C195 C201 \nC202 C212 C213 C214 C215 C228 \nC234 C235 C245 C246 C247 C248 \nC249 C250 C251 C252 C253 C254 \nC255 C256 C257 C258 C259 C260 \nC261 C262 C263 C265 C266 C267 \nC268 C269 C270 C271 C272 C273 \nC274 C275 C277 C278 C279 C280 \nC281 C282 C283 C284 C285 C286 \nC287 C288 C290 C291 C292 C293 \nC294 C296 C297 C298 C299 C300 \nC301 C302 C303 C305 C317 C322 \nC323 C333 C344 C350 C351 C361 \nC362 C372 C378 C379 C388 C389 \nC397 C403 C404 C413 C421 C427 \nC437 C438 C445 C451 C452 C462 \nC463 C469 C474 C484 C489 C495 \nC496 C506 C507 C510 C516 C517 \nC529 C535 C536 C546 C547 C549 \nC555 C556 C566 C567 C568 C574 \nC575 C585 C586 C587 C588 C589 \nC590 C591 C593 C594 C595 C596 \nC597 C598 C599 C600 C601 C603 \nC608 C609 C619 C620 C624 C625 \nC634 C635 C638 C639 C648 C649 \nC651 C652 C662 C663 C664 C665 \nC675 C676 C677 C678 C679 C680 \nC681 C682 C683 C684 C685 C686 \nC688 C689 C690 C691 C692 C693 \nC694 C696 C705 C706 C714 C715 \nC722 C723 C729 C734 C735 C739 \nC740 C743 C744 C746 C747 C748 \nC749 C750 \n5162: C0_=_C6( C0 C6 ) C0_=_C7( C0 C7 ) C0_=_C25( C0 C25 ) C0_=_C26( C0 C26 ) C0_=_C36( C0 C36 ) \nC0_=_C37( C0 C37 ) C0_=_C38( C0 C38 ) C0_=_C39( C0 C39 ) C0_=_C40( C0 C40 ) C0_=_C41( C0 C41 ) C0_=_C42( C0 C42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2( C0 C62 ) \nC0_=_C63( C0 C63 ) C0_=_C64( C0 C64 ) C0_=_C65( C0 C65 ) C0_=_C66( C0 C66 ) C0_=_C67( C0 C67 ) C0_=_C68( C0 C68 ) \nC0_=_C69( C0 C69 ) C0_=_C70( C0 C70 ) C0_=_C71( C0 C71 ) C0_=_C72( C0 C72 ) C6_=_C7( C6 C7 ) C6_=_C25( C6 C25 ) \nC6_=_C26( C6 C26 ) C6_=_C36( C6 C36 ) C6_=_C37( C6 C37 ) C6_=_C78( C6 C78 ) C6_=_C113( C6 C113 ) C6_=_C147( C6 C147 ) \nC6_=_C181( C6 C181 ) C6_=_C214( C6 C214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5( C6 C265 ) C6_=_C266( C6 C266 ) C6_=_C267( C6 C267 ) C6_=_C268( C6 C268 ) C6_=_C269( C6 C269 ) \nC6_=_C270( C6 C270 ) C6_=_C271( C6 C271 ) C6_=_C272( C6 C272 ) C6_=_C273( C6 C273 ) C6_=_C274( C6 C274 ) C6_=_C275( C6 C275 ) \nC7_=_C25( C7 C25 ) C7_=_C26( C7 C26 ) C7_=_C36( C7 C36 ) C7_=_C37( C7 C37 ) C7_=_C44( C7 C44 ) C7_=_C79( C7 C79 ) \nC7_=_C114( C7 C114 ) C7_=_C148( C7 C148 ) C7_=_C182( C7 C182 ) C7_=_C215( C7 C215 ) C7_=_C247( C7 C247 ) C7_=_C277( C7 C277 ) \nC7_=_C278( C7 C278 ) C7_=_C279( C7 C279 ) C7_=_C280( C7 C280 ) C7_=_C281( C7 C281 ) C7_=_C282( C7 C282 ) C7_=_C283( C7 C283 ) \nC7_=_C284( C7 C284 ) C7_=_C285( C7 C285 ) C7_=_C286( C7 C286 ) C7_=_C287( C7 C287 ) C7_=_C288( C7 C288 ) C7_=_C290( C7 C290 ) \nC7_=_C291( C7 C291 ) C7_=_C292( C7 C292 ) C7_=_C293( C7 C293 ) C7_=_C294( C7 C294 ) C7_=_C296( C7 C296 ) C7_=_C297( C7 C297 ) \nC7_=_C298( C7 C298 ) C7_=_C299( C7 C299 ) C7_=_C300( C7 C300 ) C7_=_C301( C7 C301 ) C7_=_C302( C7 C302 ) C7_=_C303( C7 C303 ) \nC7_=_C305( C7 C305 ) C25_=_C26( C25 C26 ) C25_=_C36( C25 C36 ) C25_=_C37( C25 C37 ) C25_=_C98( C25 C98 ) C25_=_C133( C25 C133 ) \nC25_=_C167( C25 C167 ) C25_=_C201( C25 C201 ) C25_=_C234( C25 C234 ) C25_=_C294( C25 C294 ) C25_=_C322( C25 C322 ) C25_=_C350( C25 C350 ) \nC25_=_C378( C25 C378 ) C25_=_C403( C25 C403 ) C25_=_C427( C25 C427 ) C25_=_C451( C25 C451 ) C25_=_C495( C25 C495 ) C25_=_C516( C25 C516 ) \nC25_=_C535( C25 C535 ) C25_=_C555( C25 C555 ) C25_=_C574( C25 C574 ) C25_=_C591( C25 C591 ) C25_=_C608( C25 C608 ) C25_=_C624( C25 C624 ) \nC25_=_C638( C25 C638 ) C25_=_C651( C25 C651 ) C25_=_C664( C25 C664 ) C25_=_C677( C25 C677 ) C25_=_C678( C25 C678 ) C25_=_C679( C25 C679 ) \nC25_=_C680( C25 C680 ) C25_=_C681( C25 C681 ) C25_=_C682( C25 C682 ) C25_=_C683( C25 C683 ) C25_=_C684( C25 C684 ) C25_=_C685( C25 C685 ) \nC25_=_C686( C25 C686 ) C26_=_C36( C26 C36 ) C26_=_C37( C26 C37 ) C26_=_C62( C26 C62 ) C26_=_C99( C26 C99 ) C26_=_C134( C26 C134 ) \nC26_=_C168( C26 C168 ) C26_=_C202( C26 C202 ) C26_=_C235( C26 C235 ) C26_=_C265( C26 C265 ) C26_=_C323( C26 C323 ) C26_=_C351( C26 C351 ) \nC26_=_C379( C26 C379 ) C26_=_C404( C26 C404 ) C26_=_C452( C26 C452 ) C26_=_C474( C26 C474 ) C26_=_C496( C26 C496 ) C26_=_C517( C26 C517 ) \nC26_=_C536( C26 C536 ) C26_=_C556( C26 C556 ) C26_=_C575( C26 C575 ) C26_=_C609( C26 C609 ) C26_=_C625( C26 C625 ) C26_=_C639( C26 C639 ) \nC26_=_C652( C26 C652 ) C26_=_C665( C26 C665 ) C26_=_C677( C26 C677 ) C26_=_C688( C26 C688 ) C26_=_C689( C26 C689 ) C26_=_C690( C26 C690 ) \nC26_=_C691( C26 C691 ) C26_=_C692( C26 C692 ) C26_=_C693( C26 C693 ) C26_=_C694( C26 C694 ) C26_=_C696( C26 C696 ) C36_=_C37( C36 C37 ) \nC36_=_C72( C36 C72 ) C36_=_C108( C36 C108 ) C36_=_C144( C36 C144 ) C36_=_C178( C36 C178 ) C36_=_C212( C36 C212 ) C36_=_C245( C36 C245 ) \nC36_=_C275( C36 C275 ) C36_=_C361( C36 C361 ) C36_=_C388( C36 C388 ) C36_=_C413( C36 C413 ) C36_=_C437( C36 C437 ) C36_=_C462( C36 C462 ) \nC36_=_C506( C36 C506 ) C36_=_C546( C36 C546 ) C36_=_C566( C36 C566 ) C36_=_C585( C36 C585 ) C36_=_C619( C36 C619 ) C36_=_C634( C36 C634 ) \nC36_=_C648( C36 C648 ) C36_=_C662( C36 C662 ) C36_=_C675( C36 C675 ) C36_=_C686( C36 C686 ) C36_=_C705( C36 C705 ) C36_=_C714( C36 C714 ) \nC36_=_C722( C36 C722 ) C36_=_C734( C36 C734 ) C36_=_C739( C36 C739 ) C36_=_C743( C36 C743 ) C36_=_C746( C36 C746 ) C36_=_C748( C36 C748 ) \nC36_=_C750( C36 C750 ) C37_=_C109( C37 C109 ) C37_=_C145( C37 C145 ) C37_=_C179( C37 C179 ) C37_=_C213( C37 C213 ) C37_=_C246( C37 C246 ) \nC37_=_C305( C37 C305 ) C37_=_C333( C37 C333 ) C37_=_C362( C37 C362 ) C37_=_C389( C37 C389 ) C37_=_C438( C37 C438 ) C37_=_C463( C37 C463 ) \nC37_=_C484( C37 C484 ) C37_=_C507( C37 C507 ) C37_=_C547( C37 C547 ) C37_=_C567( C37 C567 ) C37_=_C586( C37 C586 ) C37_=_C603( C37 C603 ) \nC37_=_C620( C37 C620 ) C37_=_C635( C37 C635 ) C37_=_C649( C37 C649 ) C37_=_C663( C37 C663 ) C37_=_C676( C37 C676 ) C37_=_C696( C37 C696 ) \nC37_=_C706( C37 C706 ) C37_=_C715( C37 C715 ) C37_=_C723( C37 C723 ) C37_=_C729( C37 C729 ) C37_=_C735( C37 C735 ) C37_=_C740( C37 C740 ) \nC37_=_C744( C37 C744 ) C37_=_C747( C37 C747 ) C37_=_C749( C37 C749 ) C37_=_C750( C37 C750 ) C38_=_C39( C38 C39 ) C38_=_C40( C38 C40 ) \nC38_=_C41( C38 C41 ) C38_=_C42( C38 C42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2( C38 C62 ) C38_=_C63( C38 C63 ) C38_=_C64( C38 C64 ) C38_=_C65( C38 C65 ) C38_=_C66( C38 C66 ) \nC38_=_C67( C38 C67 ) C38_=_C68( C38 C68 ) C38_=_C69( C38 C69 ) C38_=_C70( C38 C70 ) C38_=_C71( C38 C71 ) C38_=_C72( C38 C72 ) \nC38_=_C78( C38 C78 ) C38_=_C79( C38 C79 ) C38_=_C92( C38 C92 ) C38_=_C98( C38 C98 ) C38_=_C99( C38 C99 ) C38_=_C108( C38 C108 ) \nC38_=_C109( C38 C109 ) C39_=_C40( C39 C40 ) C39_=_C41( C39 C41 ) C39_=_C42( C39 C42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2( C39 C62 ) C39_=_C63( C39 C63 ) C39_=_C64( C39 C64 ) \nC39_=_C65( C39 C65 ) C39_=_C66( C39 C66 ) C39_=_C67( C39 C67 ) C39_=_C68( C39 C68 ) C39_=_C69( C39 C69 ) C39_=_C70( C39 C70 ) \nC39_=_C71( C39 C71 ) C39_=_C72( C39 C72 ) C39_=_C113( C39 C113 ) C39_=_C114( C39 C114 ) C39_=_C127( C39 C127 ) C39_=_C133( C39 C133 ) \nC39_=_C134( C39 C134 ) C39_=_C144( C39 C144 ) C39_=_C145( C39 C145 ) C40_=_C41( C40 C41 ) C40_=_C42( C40 C42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2( C40 C62 ) C40_=_C63( C40 C63 ) \nC40_=_C64( C40 C64 ) C40_=_C65( C40 C65 ) C40_=_C66( C40 C66 ) C40_=_C67( C40 C67 ) C40_=_C68( C40 C68 ) C40_=_C69( C40 C69 ) \nC40_=_C70( C40 C70 ) C40_=_C71( C40 C71 ) C40_=_C72( C40 C72 ) C40_=_C147( C40 C147 ) C40_=_C148( C40 C148 ) C40_=_C161( C40 C161 ) \nC40_=_C167( C40 C167 ) C40_=_C168( C40 C168 ) C40_=_C178( C40 C178 ) C40_=_C179( C40 C179 ) C41_=_C42( C41 C42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2( C41 C62 ) C41_=_C63( C41 C63 ) \nC41_=_C64( C41 C64 ) C41_=_C65( C41 C65 ) C41_=_C66( C41 C66 ) C41_=_C67( C41 C67 ) C41_=_C68( C41 C68 ) C41_=_C69( C41 C69 ) \nC41_=_C70( C41 C70 ) C41_=_C71( C41 C71 ) C41_=_C72( C41 C72 ) C41_=_C181( C41 C181 ) C41_=_C182( C41 C182 ) C41_=_C195( C41 C195 ) \nC41_=_C201( C41 C201 ) C41_=_C202( C41 C202 ) C41_=_C212( C41 C212 ) C41_=_C213( C41</w:t>
      </w:r>
    </w:p>
    <w:p>
      <w:pPr>
        <w:pStyle w:val="PreformattedText"/>
        <w:bidi w:val="0"/>
        <w:spacing w:before="0" w:after="0"/>
        <w:jc w:val="left"/>
        <w:rPr/>
      </w:pPr>
      <w:r>
        <w:rPr/>
        <w:t xml:space="preserve"> </w:t>
      </w:r>
      <w:r>
        <w:rPr/>
        <w:t>C21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2( C42 C62 ) C42_=_C63( C42 C63 ) C42_=_C64( C42 C64 ) \nC42_=_C65( C42 C65 ) C42_=_C66( C42 C66 ) C42_=_C67( C42 C67 ) C42_=_C68( C42 C68 ) C42_=_C69( C42 C69 ) C42_=_C70( C42 C70 ) \nC42_=_C71( C42 C71 ) C42_=_C72( C42 C72 ) C42_=_C214( C42 C214 ) C42_=_C215( C42 C215 ) C42_=_C228( C42 C228 ) C42_=_C234( C42 C234 ) \nC42_=_C235( C42 C235 ) C42_=_C245( C42 C245 ) C42_=_C246( C42 C246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2( C44 C62 ) C44_=_C63( C44 C63 ) C44_=_C64( C44 C64 ) C44_=_C65( C44 C65 ) C44_=_C66( C44 C66 ) \nC44_=_C67( C44 C67 ) C44_=_C68( C44 C68 ) C44_=_C69( C44 C69 ) C44_=_C70( C44 C70 ) C44_=_C71( C44 C71 ) C44_=_C72( C44 C72 ) \nC44_=_C79( C44 C79 ) C44_=_C114( C44 C114 ) C44_=_C148( C44 C148 ) C44_=_C182( C44 C182 ) C44_=_C215( C44 C215 ) C44_=_C247( C44 C247 ) \nC44_=_C277( C44 C277 ) C44_=_C278( C44 C278 ) C44_=_C279( C44 C279 ) C44_=_C280( C44 C280 ) C44_=_C281( C44 C281 ) C44_=_C282( C44 C282 ) \nC44_=_C283( C44 C283 ) C44_=_C284( C44 C284 ) C44_=_C285( C44 C285 ) C44_=_C286( C44 C286 ) C44_=_C287( C44 C287 ) C44_=_C288( C44 C288 ) \nC44_=_C290( C44 C290 ) C44_=_C291( C44 C291 ) C44_=_C292( C44 C292 ) C44_=_C293( C44 C293 ) C44_=_C294( C44 C294 ) C44_=_C296( C44 C296 ) \nC44_=_C297( C44 C297 ) C44_=_C298( C44 C298 ) C44_=_C299( C44 C299 ) C44_=_C300( C44 C300 ) C44_=_C301( C44 C301 ) C44_=_C302( C44 C302 ) \nC44_=_C303( C44 C303 ) C44_=_C305( C44 C305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2( C45 C62 ) \nC45_=_C63( C45 C63 ) C45_=_C64( C45 C64 ) C45_=_C65( C45 C65 ) C45_=_C66( C45 C66 ) C45_=_C67( C45 C67 ) C45_=_C68( C45 C68 ) \nC45_=_C69( C45 C69 ) C45_=_C70( C45 C70 ) C45_=_C71( C45 C71 ) C45_=_C72( C45 C72 ) C45_=_C248( C45 C248 ) C45_=_C277( C45 C277 ) \nC45_=_C317( C45 C317 ) C45_=_C322( C45 C322 ) C45_=_C323( C45 C323 ) C45_=_C333( C45 C333 ) C46_=_C47( C46 C47 ) C46_=_C48( C46 C48 ) \nC46_=_C49( C46 C49 ) C46_=_C50( C46 C50 ) C46_=_C51( C46 C51 ) C46_=_C52( C46 C52 ) C46_=_C53( C46 C53 ) C46_=_C54( C46 C54 ) \nC46_=_C55( C46 C55 ) C46_=_C56( C46 C56 ) C46_=_C57( C46 C57 ) C46_=_C58( C46 C58 ) C46_=_C59( C46 C59 ) C46_=_C60( C46 C60 ) \nC46_=_C62( C46 C62 ) C46_=_C63( C46 C63 ) C46_=_C64( C46 C64 ) C46_=_C65( C46 C65 ) C46_=_C66( C46 C66 ) C46_=_C67( C46 C67 ) \nC46_=_C68( C46 C68 ) C46_=_C69( C46 C69 ) C46_=_C70( C46 C70 ) C46_=_C71( C46 C71 ) C46_=_C72( C46 C72 ) C46_=_C249( C46 C249 ) \nC46_=_C278( C46 C278 ) C46_=_C344( C46 C344 ) C46_=_C350( C46 C350 ) C46_=_C351( C46 C351 ) C46_=_C361( C46 C361 ) C46_=_C362( C46 C362 ) \nC47_=_C48( C47 C48 ) C47_=_C49( C47 C49 ) C47_=_C50( C47 C50 ) C47_=_C51( C47 C51 ) C47_=_C52( C47 C52 ) C47_=_C53( C47 C53 ) \nC47_=_C54( C47 C54 ) C47_=_C55( C47 C55 ) C47_=_C56( C47 C56 ) C47_=_C57( C47 C57 ) C47_=_C58( C47 C58 ) C47_=_C59( C47 C59 ) \nC47_=_C60( C47 C60 ) C47_=_C62( C47 C62 ) C47_=_C63( C47 C63 ) C47_=_C64( C47 C64 ) C47_=_C65( C47 C65 ) C47_=_C66( C47 C66 ) \nC47_=_C67( C47 C67 ) C47_=_C68( C47 C68 ) C47_=_C69( C47 C69 ) C47_=_C70( C47 C70 ) C47_=_C71( C47 C71 ) C47_=_C72( C47 C72 ) \nC47_=_C250( C47 C250 ) C47_=_C279( C47 C279 ) C47_=_C372( C47 C372 ) C47_=_C378( C47 C378 ) C47_=_C379( C47 C379 ) C47_=_C388( C47 C388 ) \nC47_=_C389( C47 C389 ) C48_=_C49( C48 C49 ) C48_=_C50( C48 C50 ) C48_=_C51( C48 C51 ) C48_=_C52( C48 C52 ) C48_=_C53( C48 C53 ) \nC48_=_C54( C48 C54 ) C48_=_C55( C48 C55 ) C48_=_C56( C48 C56 ) C48_=_C57( C48 C57 ) C48_=_C58( C48 C58 ) C48_=_C59( C48 C59 ) \nC48_=_C60( C48 C60 ) C48_=_C62( C48 C62 ) C48_=_C63( C48 C63 ) C48_=_C64( C48 C64 ) C48_=_C65( C48 C65 ) C48_=_C66( C48 C66 ) \nC48_=_C67( C48 C67 ) C48_=_C68( C48 C68 ) C48_=_C69( C48 C69 ) C48_=_C70( C48 C70 ) C48_=_C71( C48 C71 ) C48_=_C72( C48 C72 ) \nC48_=_C280( C48 C280 ) C48_=_C397( C48 C397 ) C48_=_C403( C48 C403 ) C48_=_C404( C48 C404 ) C48_=_C413( C48 C413 ) C49_=_C50( C49 C50 ) \nC49_=_C51( C49 C51 ) C49_=_C52( C49 C52 ) C49_=_C53( C49 C53 ) C49_=_C54( C49 C54 ) C49_=_C55( C49 C55 ) C49_=_C56( C49 C56 ) \nC49_=_C57( C49 C57 ) C49_=_C58( C49 C58 ) C49_=_C59( C49 C59 ) C49_=_C60( C49 C60 ) C49_=_C62( C49 C62 ) C49_=_C63( C49 C63 ) \nC49_=_C64( C49 C64 ) C49_=_C65( C49 C65 ) C49_=_C66( C49 C66 ) C49_=_C67( C49 C67 ) C49_=_C68( C49 C68 ) C49_=_C69( C49 C69 ) \nC49_=_C70( C49 C70 ) C49_=_C71( C49 C71 ) C49_=_C72( C49 C72 ) C49_=_C251( C49 C251 ) C49_=_C281( C49 C281 ) C49_=_C421( C49 C421 ) \nC49_=_C427( C49 C427 ) C49_=_C437( C49 C437 ) C49_=_C438( C49 C438 ) C50_=_C51( C50 C51 ) C50_=_C52( C50 C52 ) C50_=_C53( C50 C53 ) \nC50_=_C54( C50 C54 ) C50_=_C55( C50 C55 ) C50_=_C56( C50 C56 ) C50_=_C57( C50 C57 ) C50_=_C58( C50 C58 ) C50_=_C59( C50 C59 ) \nC50_=_C60( C50 C60 ) C50_=_C62( C50 C62 ) C50_=_C63( C50 C63 ) C50_=_C64( C50 C64 ) C50_=_C65( C50 C65 ) C50_=_C66( C50 C66 ) \nC50_=_C67( C50 C67 ) C50_=_C68( C50 C68 ) C50_=_C69( C50 C69 ) C50_=_C70( C50 C70 ) C50_=_C71( C50 C71 ) C50_=_C72( C50 C72 ) \nC50_=_C252( C50 C252 ) C50_=_C282( C50 C282 ) C50_=_C445( C50 C445 ) C50_=_C451( C50 C451 ) C50_=_C452( C50 C452 ) C50_=_C462( C50 C462 ) \nC50_=_C463( C50 C463 ) C51_=_C52( C51 C52 ) C51_=_C53( C51 C53 ) C51_=_C54( C51 C54 ) C51_=_C55( C51 C55 ) C51_=_C56( C51 C56 ) \nC51_=_C57( C51 C57 ) C51_=_C58( C51 C58 ) C51_=_C59( C51 C59 ) C51_=_C60( C51 C60 ) C51_=_C62( C51 C62 ) C51_=_C63( C51 C63 ) \nC51_=_C64( C51 C64 ) C51_=_C65( C51 C65 ) C51_=_C66( C51 C66 ) C51_=_C67( C51 C67 ) C51_=_C68( C51 C68 ) C51_=_C69( C51 C69 ) \nC51_=_C70( C51 C70 ) C51_=_C71( C51 C71 ) C51_=_C72( C51 C72 ) C51_=_C253( C51 C253 ) C51_=_C284( C51 C284 ) C51_=_C489( C51 C489 ) \nC51_=_C495( C51 C495 ) C51_=_C496( C51 C496 ) C51_=_C506( C51 C506 ) C51_=_C507( C51 C507 ) C52_=_C53( C52 C53 ) C52_=_C54( C52 C54 ) \nC52_=_C55( C52 C55 ) C52_=_C56( C52 C56 ) C52_=_C57( C52 C57 ) C52_=_C58( C52 C58 ) C52_=_C59( C52 C59 ) C52_=_C60( C52 C60 ) \nC52_=_C62( C52 C62 ) C52_=_C63( C52 C63 ) C52_=_C64( C52 C64 ) C52_=_C65( C52 C65 ) C52_=_C66( C52 C66 ) C52_=_C67( C52 C67 ) \nC52_=_C68( C52 C68 ) C52_=_C69( C52 C69 ) C52_=_C70( C52 C70 ) C52_=_C71( C52 C71 ) C52_=_C72( C52 C72 ) C52_=_C254( C52 C254 ) \nC52_=_C285( C52 C285 ) C52_=_C510( C52 C510 ) C52_=_C516( C52 C516 ) C52_=_C517( C52 C517 ) C53_=_C54( C53 C54 ) C53_=_C55( C53 C55 ) \nC53_=_C56( C53 C56 ) C53_=_C57( C53 C57 ) C53_=_C58( C53 C58 ) C53_=_C59( C53 C59 ) C53_=_C60( C53 C60 ) C53_=_C62( C53 C62 ) \nC53_=_C63( C53 C63 ) C53_=_C64( C53 C64 ) C53_=_C65( C53 C65 ) C53_=_C66( C53 C66 ) C53_=_C67( C53 C67 ) C53_=_C68( C53 C68 ) \nC53_=_C69( C53 C69 ) C53_=_C70( C53 C70 ) C53_=_C71( C53 C71 ) C53_=_C72( C53 C72 ) C53_=_C256( C53 C256 ) C53_=_C287( C53 C287 ) \nC53_=_C549( C53 C549 ) C53_=_C555( C53 C555 ) C53_=_C556( C53 C556 ) C53_=_C566( C53 C566 ) C53_=_C567( C53 C567 ) C54_=_C55( C54 C55 ) \nC54_=_C56( C54 C56 ) C54_=_C57( C54 C57 ) C54_=_C58( C54 C58 ) C54_=_C59( C54 C59 ) C54_=_C60( C54 C60 ) C54_=_C62( C54 C62 ) \nC54_=_C63( C54 C63 ) C54_=_C64( C54 C64 ) C54_=_C65( C54 C65 ) C54_=_C66( C54 C66 ) C54_=_C67( C54 C67 ) C54_=_C68( C54 C68 ) \nC54_=_C69( C54 C69 ) C54_=_C70( C54 C70 ) C54_=_C71( C54 C71 ) C54_=_C72( C54 C72 ) C54_=_C257( C54 C257 ) C54_=_C288( C54 C288 ) \nC54_=_C568( C54 C568 ) C54_=_C574( C54 C574 ) C54_=_C575( C54 C575 ) C54_=_C585( C54 C585 ) C54_=_C586( C54 C586 ) C55_=_C56( C55 C56 ) \nC55_=_C57( C55 C57 ) C55_=_C58( C55 C58 ) C55_=_C59( C55 C59 ) C55_=_C60( C55 C60 ) C55_=_C62( C55 C62 ) C55_=_C63( C55 C63 ) \nC55_=_C64( C55 C64 ) C55_=_C65( C55 C65 ) C55_=_C66( C55 C66 ) C55_=_C67( C55 C67 ) C55_=_C68( C55 C68 ) C55_=_C69( C55 C69 ) \nC55_=_C70( C55 C70 ) C55_=_C71( C55 C71 ) C55_=_C72( C55 C72 ) C55_=_C92( C55 C92 ) C55_=_C127( C55 C127 ) C55_=_C161( C55 C161 ) \nC55_=_C195( C55 C195 ) C55_=_C228( C55 C228 ) C55_=_C258( C55 C258 ) C55_=_C317( C55 C317 ) C55_=_C344( C55 C344 ) C55_=_C372( C55 C372 ) \nC55_=_C397( C55 C397 ) C55_=_C421( C55 C421 ) C55_=_C445( C55 C445 ) C55_=_C469( C55 C469 ) C55_=_C489( C55 C489 ) C55_=_C510( C55 C510 ) \nC55_=_C529( C55 C529 ) C55_=_C549( C55 C549 ) C55_=_C568( C55 C568 ) C55_=_C587( C55 C587 ) C55_=_C588( C55 C588 ) C55_=_C589( C55 C589 ) \nC55_=_C590( C55 C590 ) C55_=_C591( C55 C591 ) C55_=_C593( C55 C593 ) C55_=_C594( C55 C594 ) C55_=_C595( C55 C595 ) C55_=_C596( C55 C596 ) \nC55_=_C597( C55 C597 ) C55_=_C598( C55 C598 ) C55_=_C599( C55 C599 ) C55_=_C600( C55 C600 ) C55_=_C601( C55 C601 ) C55_=_C603( C55 C603 ) \nC56_=_C57( C56 C57 ) C56_=_C58( C56 C58 ) C56_=_C59( C56 C59 ) C56_=_C60( C56 C60 ) C56_=_C62( C56 C62 ) C56_=_C63( C56 C63 ) \nC56_=_C64( C56 C64 ) C56_=_C65( C56 C65 ) C56_=_C66( C56 C66 ) C56_=_C67( C56 C67 ) C56_=_C68( C56 C68 ) C56_=_C69( C56 C69 ) \nC56_=_C70( C56 C70 ) C56_=_C71( C56 C71 ) C56_=_C72( C56 C72 ) C56_=_C259( C56 C259 ) C56_=_C290( C56 C290 ) C56_=_C608( C56 C608 ) \nC56_=_C609( C56 C609 ) C56_=_C619( C56 C619 ) C56_=_C620( C56 C620 ) C57_=_C58( C57 C58 ) C57_=_C59( C57 C59 ) C57_=_C60( C57 C60 ) \nC57_=_C62( C57 C62 ) C57_=_C63( C57 C63 ) C57_=_C64( C57 C64 ) C57_=_C65( C57 C65 ) C57_=_C66( C57</w:t>
      </w:r>
    </w:p>
    <w:p>
      <w:pPr>
        <w:pStyle w:val="PreformattedText"/>
        <w:bidi w:val="0"/>
        <w:spacing w:before="0" w:after="0"/>
        <w:jc w:val="left"/>
        <w:rPr/>
      </w:pPr>
      <w:r>
        <w:rPr/>
        <w:t xml:space="preserve"> </w:t>
      </w:r>
      <w:r>
        <w:rPr/>
        <w:t>C66 ) C57_=_C67( C57 C67 ) \nC57_=_C68( C57 C68 ) C57_=_C69( C57 C69 ) C57_=_C70( C57 C70 ) C57_=_C71( C57 C71 ) C57_=_C72( C57 C72 ) C57_=_C260( C57 C260 ) \nC57_=_C291( C57 C291 ) C57_=_C587( C57 C587 ) C57_=_C624( C57 C624 ) C57_=_C625( C57 C625 ) C57_=_C634( C57 C634 ) C57_=_C635( C57 C635 ) \nC58_=_C59( C58 C59 ) C58_=_C60( C58 C60 ) C58_=_C62( C58 C62 ) C58_=_C63( C58 C63 ) C58_=_C64( C58 C64 ) C58_=_C65( C58 C65 ) \nC58_=_C66( C58 C66 ) C58_=_C67( C58 C67 ) C58_=_C68( C58 C68 ) C58_=_C69( C58 C69 ) C58_=_C70( C58 C70 ) C58_=_C71( C58 C71 ) \nC58_=_C72( C58 C72 ) C58_=_C261( C58 C261 ) C58_=_C588( C58 C588 ) C58_=_C638( C58 C638 ) C58_=_C639( C58 C639 ) C58_=_C648( C58 C648 ) \nC58_=_C649( C58 C649 ) C59_=_C60( C59 C60 ) C59_=_C62( C59 C62 ) C59_=_C63( C59 C63 ) C59_=_C64( C59 C64 ) C59_=_C65( C59 C65 ) \nC59_=_C66( C59 C66 ) C59_=_C67( C59 C67 ) C59_=_C68( C59 C68 ) C59_=_C69( C59 C69 ) C59_=_C70( C59 C70 ) C59_=_C71( C59 C71 ) \nC59_=_C72( C59 C72 ) C59_=_C262( C59 C262 ) C59_=_C292( C59 C292 ) C59_=_C589( C59 C589 ) C59_=_C651( C59 C651 ) C59_=_C652( C59 C652 ) \nC59_=_C662( C59 C662 ) C59_=_C663( C59 C663 ) C60_=_C62( C60 C62 ) C60_=_C63( C60 C63 ) C60_=_C64( C60 C64 ) C60_=_C65( C60 C65 ) \nC60_=_C66( C60 C66 ) C60_=_C67( C60 C67 ) C60_=_C68( C60 C68 ) C60_=_C69( C60 C69 ) C60_=_C70( C60 C70 ) C60_=_C71( C60 C71 ) \nC60_=_C72( C60 C72 ) C60_=_C263( C60 C263 ) C60_=_C293( C60 C293 ) C60_=_C590( C60 C590 ) C60_=_C664( C60 C664 ) C60_=_C665( C60 C665 ) \nC60_=_C675( C60 C675 ) C60_=_C676( C60 C676 ) C62_=_C63( C62 C63 ) C62_=_C64( C62 C64 ) C62_=_C65( C62 C65 ) C62_=_C66( C62 C66 ) \nC62_=_C67( C62 C67 ) C62_=_C68( C62 C68 ) C62_=_C69( C62 C69 ) C62_=_C70( C62 C70 ) C62_=_C71( C62 C71 ) C62_=_C72( C62 C72 ) \nC62_=_C99( C62 C99 ) C62_=_C134( C62 C134 ) C62_=_C168( C62 C168 ) C62_=_C202( C62 C202 ) C62_=_C235( C62 C235 ) C62_=_C265( C62 C265 ) \nC62_=_C323( C62 C323 ) C62_=_C351( C62 C351 ) C62_=_C379( C62 C379 ) C62_=_C404( C62 C404 ) C62_=_C452( C62 C452 ) C62_=_C474( C62 C474 ) \nC62_=_C496( C62 C496 ) C62_=_C517( C62 C517 ) C62_=_C536( C62 C536 ) C62_=_C556( C62 C556 ) C62_=_C575( C62 C575 ) C62_=_C609( C62 C609 ) \nC62_=_C625( C62 C625 ) C62_=_C639( C62 C639 ) C62_=_C652( C62 C652 ) C62_=_C665( C62 C665 ) C62_=_C677( C62 C677 ) C62_=_C688( C62 C688 ) \nC62_=_C689( C62 C689 ) C62_=_C690( C62 C690 ) C62_=_C691( C62 C691 ) C62_=_C692( C62 C692 ) C62_=_C693( C62 C693 ) C62_=_C694( C62 C694 ) \nC62_=_C696( C62 C696 ) C63_=_C64( C63 C64 ) C63_=_C65( C63 C65 ) C63_=_C66( C63 C66 ) C63_=_C67( C63 C67 ) C63_=_C68( C63 C68 ) \nC63_=_C69( C63 C69 ) C63_=_C70( C63 C70 ) C63_=_C71( C63 C71 ) C63_=_C72( C63 C72 ) C63_=_C266( C63 C266 ) C63_=_C296( C63 C296 ) \nC63_=_C593( C63 C593 ) C63_=_C705( C63 C705 ) C63_=_C706( C63 C706 ) C64_=_C65( C64 C65 ) C64_=_C66( C64 C66 ) C64_=_C67( C64 C67 ) \nC64_=_C68( C64 C68 ) C64_=_C69( C64 C69 ) C64_=_C70( C64 C70 ) C64_=_C71( C64 C71 ) C64_=_C72( C64 C72 ) C64_=_C267( C64 C267 ) \nC64_=_C297( C64 C297 ) C64_=_C594( C64 C594 ) C64_=_C678( C64 C678 ) C64_=_C688( C64 C688 ) C64_=_C714( C64 C714 ) C64_=_C715( C64 C715 ) \nC65_=_C66( C65 C66 ) C65_=_C67( C65 C67 ) C65_=_C68( C65 C68 ) C65_=_C69( C65 C69 ) C65_=_C70( C65 C70 ) C65_=_C71( C65 C71 ) \nC65_=_C72( C65 C72 ) C65_=_C268( C65 C268 ) C65_=_C298( C65 C298 ) C65_=_C595( C65 C595 ) C65_=_C679( C65 C679 ) C65_=_C689( C65 C689 ) \nC65_=_C722( C65 C722 ) C65_=_C723( C65 C723 ) C66_=_C67( C66 C67 ) C66_=_C68( C66 C68 ) C66_=_C69( C66 C69 ) C66_=_C70( C66 C70 ) \nC66_=_C71( C66 C71 ) C66_=_C72( C66 C72 ) C66_=_C269( C66 C269 ) C66_=_C299( C66 C299 ) C66_=_C596( C66 C596 ) C66_=_C680( C66 C680 ) \nC66_=_C690( C66 C690 ) C66_=_C729( C66 C729 ) C67_=_C68( C67 C68 ) C67_=_C69( C67 C69 ) C67_=_C70( C67 C70 ) C67_=_C71( C67 C71 ) \nC67_=_C72( C67 C72 ) C67_=_C270( C67 C270 ) C67_=_C300( C67 C300 ) C67_=_C597( C67 C597 ) C67_=_C681( C67 C681 ) C67_=_C734( C67 C734 ) \nC67_=_C735( C67 C735 ) C68_=_C69( C68 C69 ) C68_=_C70( C68 C70 ) C68_=_C71( C68 C71 ) C68_=_C72( C68 C72 ) C68_=_C271( C68 C271 ) \nC68_=_C301( C68 C301 ) C68_=_C598( C68 C598 ) C68_=_C682( C68 C682 ) C68_=_C691( C68 C691 ) C68_=_C739( C68 C739 ) C68_=_C740( C68 C740 ) \nC69_=_C70( C69 C70 ) C69_=_C71( C69 C71 ) C69_=_C72( C69 C72 ) C69_=_C272( C69 C272 ) C69_=_C599( C69 C599 ) C69_=_C683( C69 C683 ) \nC69_=_C692( C69 C692 ) C69_=_C743( C69 C743 ) C69_=_C744( C69 C744 ) C70_=_C71( C70 C71 ) C70_=_C72( C70 C72 ) C70_=_C273( C70 C273 ) \nC70_=_C302( C70 C302 ) C70_=_C600( C70 C600 ) C70_=_C684( C70 C684 ) C70_=_C693( C70 C693 ) C70_=_C746( C70 C746 ) C70_=_C747( C70 C747 ) \nC71_=_C72( C71 C72 ) C71_=_C274( C71 C274 ) C71_=_C303( C71 C303 ) C71_=_C601( C71 C601 ) C71_=_C685( C71 C685 ) C71_=_C694( C71 C694 ) \nC71_=_C748( C71 C748 ) C71_=_C749( C71 C749 ) C72_=_C108( C72 C108 ) C72_=_C144( C72 C144 ) C72_=_C178( C72 C178 ) C72_=_C212( C72 C212 ) \nC72_=_C245( C72 C245 ) C72_=_C275( C72 C275 ) C72_=_C361( C72 C361 ) C72_=_C388( C72 C388 ) C72_=_C413( C72 C413 ) C72_=_C437( C72 C437 ) \nC72_=_C462( C72 C462 ) C72_=_C506( C72 C506 ) C72_=_C546( C72 C546 ) C72_=_C566( C72 C566 ) C72_=_C585( C72 C585 ) C72_=_C619( C72 C619 ) \nC72_=_C634( C72 C634 ) C72_=_C648( C72 C648 ) C72_=_C662( C72 C662 ) C72_=_C675( C72 C675 ) C72_=_C686( C72 C686 ) C72_=_C705( C72 C705 ) \nC72_=_C714( C72 C714 ) C72_=_C722( C72 C722 ) C72_=_C734( C72 C734 ) C72_=_C739( C72 C739 ) C72_=_C743( C72 C743 ) C72_=_C746( C72 C746 ) \nC72_=_C748( C72 C748 ) C72_=_C750( C72 C750 ) C78_=_C79( C78 C79 ) C78_=_C92( C78 C92 ) C78_=_C98( C78 C98 ) C78_=_C99( C78 C99 ) \nC78_=_C108( C78 C108 ) C78_=_C109( C78 C109 ) C78_=_C113( C78 C113 ) C78_=_C147( C78 C147 ) C78_=_C181( C78 C181 ) C78_=_C214( C78 C214 ) \nC78_=_C247( C78 C247 ) C78_=_C248( C78 C248 ) C78_=_C249( C78 C249 ) C78_=_C250( C78 C250 ) C78_=_C251( C78 C251 ) C78_=_C252( C78 C252 ) \nC78_=_C253( C78 C253 ) C78_=_C254( C78 C254 ) C78_=_C255( C78 C255 ) C78_=_C256( C78 C256 ) C78_=_C257( C78 C257 ) C78_=_C258( C78 C258 ) \nC78_=_C259( C78 C259 ) C78_=_C260( C78 C260 ) C78_=_C261( C78 C261 ) C78_=_C262( C78 C262 ) C78_=_C263( C78 C263 ) C78_=_C265( C78 C265 ) \nC78_=_C266( C78 C266 ) C78_=_C267( C78 C267 ) C78_=_C268( C78 C268 ) C78_=_C269( C78 C269 ) C78_=_C270( C78 C270 ) C78_=_C271( C78 C271 ) \nC78_=_C272( C78 C272 ) C78_=_C273( C78 C273 ) C78_=_C274( C78 C274 ) C78_=_C275( C78 C275 ) C79_=_C92( C79 C92 ) C79_=_C98( C79 C98 ) \nC79_=_C99( C79 C99 ) C79_=_C108( C79 C108 ) C79_=_C109( C79 C109 ) C79_=_C114( C79 C114 ) C79_=_C148( C79 C148 ) C79_=_C182( C79 C182 ) \nC79_=_C215( C79 C215 ) C79_=_C247( C79 C247 ) C79_=_C277( C79 C277 ) C79_=_C278( C79 C278 ) C79_=_C279( C79 C279 ) C79_=_C280( C79 C280 ) \nC79_=_C281( C79 C281 ) C79_=_C282( C79 C282 ) C79_=_C283( C79 C283 ) C79_=_C284( C79 C284 ) C79_=_C285( C79 C285 ) C79_=_C286( C79 C286 ) \nC79_=_C287( C79 C287 ) C79_=_C288( C79 C288 ) C79_=_C290( C79 C290 ) C79_=_C291( C79 C291 ) C79_=_C292( C79 C292 ) C79_=_C293( C79 C293 ) \nC79_=_C294( C79 C294 ) C79_=_C296( C79 C296 ) C79_=_C297( C79 C297 ) C79_=_C298( C79 C298 ) C79_=_C299( C79 C299 ) C79_=_C300( C79 C300 ) \nC79_=_C301( C79 C301 ) C79_=_C302( C79 C302 ) C79_=_C303( C79 C303 ) C79_=_C305( C79 C305 ) C92_=_C98( C92 C98 ) C92_=_C99( C92 C99 ) \nC92_=_C108( C92 C108 ) C92_=_C109( C92 C109 ) C92_=_C127( C92 C127 ) C92_=_C161( C92 C161 ) C92_=_C195( C92 C195 ) C92_=_C228( C92 C228 ) \nC92_=_C258( C92 C258 ) C92_=_C317( C92 C317 ) C92_=_C344( C92 C344 ) C92_=_C372( C92 C372 ) C92_=_C397( C92 C397 ) C92_=_C421( C92 C421 ) \nC92_=_C445( C92 C445 ) C92_=_C469( C92 C469 ) C92_=_C489( C92 C489 ) C92_=_C510( C92 C510 ) C92_=_C529( C92 C529 ) C92_=_C549( C92 C549 ) \nC92_=_C568( C92 C568 ) C92_=_C587( C92 C587 ) C92_=_C588( C92 C588 ) C92_=_C589( C92 C589 ) C92_=_C590( C92 C590 ) C92_=_C591( C92 C591 ) \nC92_=_C593( C92 C593 ) C92_=_C594( C92 C594 ) C92_=_C595( C92 C595 ) C92_=_C596( C92 C596 ) C92_=_C597( C92 C597 ) C92_=_C598( C92 C598 ) \nC92_=_C599( C92 C599 ) C92_=_C600( C92 C600 ) C92_=_C601( C92 C601 ) C92_=_C603( C92 C603 ) C98_=_C99( C98 C99 ) C98_=_C108( C98 C108 ) \nC98_=_C109( C98 C109 ) C98_=_C133( C98 C133 ) C98_=_C167( C98 C167 ) C98_=_C201( C98 C201 ) C98_=_C234( C98 C234 ) C98_=_C294( C98 C294 ) \nC98_=_C322( C98 C322 ) C98_=_C350( C98 C350 ) C98_=_C378( C98 C378 ) C98_=_C403( C98 C403 ) C98_=_C427( C98 C427 ) C98_=_C451( C98 C451 ) \nC98_=_C495( C98 C495 ) C98_=_C516( C98 C516 ) C98_=_C535( C98 C535 ) C98_=_C555( C98 C555 ) C98_=_C574( C98 C574 ) C98_=_C591( C98 C591 ) \nC98_=_C608( C98 C608 ) C98_=_C624( C98 C624 ) C98_=_C638( C98 C638 ) C98_=_C651( C98 C651 ) C98_=_C664( C98 C664 ) C98_=_C677( C98 C677 ) \nC98_=_C678( C98 C678 ) C98_=_C679( C98 C679 ) C98_=_C680( C98 C680 ) C98_=_C681( C98 C681 ) C98_=_C682( C98 C682 ) C98_=_C683( C98 C683 ) \nC98_=_C684( C98 C684 ) C98_=_C685( C98 C685 ) C98_=_C686( C98 C686 ) C99_=_C108( C99 C108 ) C99_=_C109( C99 C109 ) C99_=_C134( C99 C134 ) \nC99_=_C168( C99 C168 ) C99_=_C202( C99 C202 ) C99_=_C235( C99 C235 ) C99_=_C265( C99 C265 ) C99_=_C323( C99 C323 ) C99_=_C351( C99 C351 ) \nC99_=_C379( C99 C379 ) C99_=_C404( C99 C404 ) C99_=_C452( C99 C452 ) C99_=_C474( C99 C474 ) C99_=_C496( C99 C496 ) C99_=_C517( C99 C517 ) \nC99_=_C536( C99 C536 ) C99_=_C556( C99 C556 ) C99_=_C575( C99 C575 ) C99_=_C609( C99 C609 ) C99_=_C625( C99 C625 ) C99_=_C639( C99 C639 ) \nC99_=_C652( C99 C652 ) C99_=_C665( C99 C665 ) C99_=_C677( C99 C677 ) C99_=_C688( C99 C688 ) C99_=_C689( C99 C689 ) C99_=_C690( C99 C690 ) \nC99_=_C691( C99 C691 ) C99_=_C692( C99 C692 ) C99_=_C693( C99 C693 ) C99_=_C694( C99 C694 ) C99_=_C696( C99 C696 ) C108_=_C109( C108 C109 ) \nC108_=_C144( C108 C144 ) C108_=_C178( C108 C178 ) C108_=_C212( C108 C212 ) C108_=_C245( C108 C245 ) C108_=_C275( C108 C275 ) C108_=_C361( C108 C361 ) \nC108_=_C388( C108 C388 ) C108_=_C413( C108 C413 ) C108_=_C437( C108 C437 ) C108_=_C462( C108 C462 ) C108_=_C506( C108 C506 ) C108_=_C546(</w:t>
      </w:r>
    </w:p>
    <w:p>
      <w:pPr>
        <w:pStyle w:val="PreformattedText"/>
        <w:bidi w:val="0"/>
        <w:spacing w:before="0" w:after="0"/>
        <w:jc w:val="left"/>
        <w:rPr/>
      </w:pPr>
      <w:r>
        <w:rPr/>
        <w:t xml:space="preserve"> </w:t>
      </w:r>
      <w:r>
        <w:rPr/>
        <w:t>C108 C546 ) \nC108_=_C566( C108 C566 ) C108_=_C585( C108 C585 ) C108_=_C619( C108 C619 ) C108_=_C634( C108 C634 ) C108_=_C648( C108 C648 ) C108_=_C662( C108 C662 ) \nC108_=_C675( C108 C675 ) C108_=_C686( C108 C686 ) C108_=_C705( C108 C705 ) C108_=_C714( C108 C714 ) C108_=_C722( C108 C722 ) C108_=_C734( C108 C734 ) \nC108_=_C739( C108 C739 ) C108_=_C743( C108 C743 ) C108_=_C746( C108 C746 ) C108_=_C748( C108 C748 ) C108_=_C750( C108 C750 ) C109_=_C145( C109 C145 ) \nC109_=_C179( C109 C179 ) C109_=_C213( C109 C213 ) C109_=_C246( C109 C246 ) C109_=_C305( C109 C305 ) C109_=_C333( C109 C333 ) C109_=_C362( C109 C362 ) \nC109_=_C389( C109 C389 ) C109_=_C438( C109 C438 ) C109_=_C463( C109 C463 ) C109_=_C484( C109 C484 ) C109_=_C507( C109 C507 ) C109_=_C547( C109 C547 ) \nC109_=_C567( C109 C567 ) C109_=_C586( C109 C586 ) C109_=_C603( C109 C603 ) C109_=_C620( C109 C620 ) C109_=_C635( C109 C635 ) C109_=_C649( C109 C649 ) \nC109_=_C663( C109 C663 ) C109_=_C676( C109 C676 ) C109_=_C696( C109 C696 ) C109_=_C706( C109 C706 ) C109_=_C715( C109 C715 ) C109_=_C723( C109 C723 ) \nC109_=_C729( C109 C729 ) C109_=_C735( C109 C735 ) C109_=_C740( C109 C740 ) C109_=_C744( C109 C744 ) C109_=_C747( C109 C747 ) C109_=_C749( C109 C749 ) \nC109_=_C750( C109 C750 ) C113_=_C114( C113 C114 ) C113_=_C127( C113 C127 ) C113_=_C133( C113 C133 ) C113_=_C134( C113 C134 ) C113_=_C144( C113 C144 ) \nC113_=_C145( C113 C145 ) C113_=_C147( C113 C147 ) C113_=_C181( C113 C181 ) C113_=_C214( C113 C214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13_=_C261( C113 C261 ) C113_=_C262( C113 C262 ) C113_=_C263( C113 C263 ) C113_=_C265( C113 C265 ) C113_=_C266( C113 C266 ) C113_=_C267( C113 C267 ) \nC113_=_C268( C113 C268 ) C113_=_C269( C113 C269 ) C113_=_C270( C113 C270 ) C113_=_C271( C113 C271 ) C113_=_C272( C113 C272 ) C113_=_C273( C113 C273 ) \nC113_=_C274( C113 C274 ) C113_=_C275( C113 C275 ) C114_=_C127( C114 C127 ) C114_=_C133( C114 C133 ) C114_=_C134( C114 C134 ) C114_=_C144( C114 C144 ) \nC114_=_C145( C114 C145 ) C114_=_C148( C114 C148 ) C114_=_C182( C114 C182 ) C114_=_C215( C114 C215 ) C114_=_C247( C114 C247 ) C114_=_C277( C114 C277 ) \nC114_=_C278( C114 C278 ) C114_=_C279( C114 C279 ) C114_=_C280( C114 C280 ) C114_=_C281( C114 C281 ) C114_=_C282( C114 C282 ) C114_=_C283( C114 C283 ) \nC114_=_C284( C114 C284 ) C114_=_C285( C114 C285 ) C114_=_C286( C114 C286 ) C114_=_C287( C114 C287 ) C114_=_C288( C114 C288 ) C114_=_C290( C114 C290 ) \nC114_=_C291( C114 C291 ) C114_=_C292( C114 C292 ) C114_=_C293( C114 C293 ) C114_=_C294( C114 C294 ) C114_=_C296( C114 C296 ) C114_=_C297( C114 C297 ) \nC114_=_C298( C114 C298 ) C114_=_C299( C114 C299 ) C114_=_C300( C114 C300 ) C114_=_C301( C114 C301 ) C114_=_C302( C114 C302 ) C114_=_C303( C114 C303 ) \nC114_=_C305( C114 C305 ) C127_=_C133( C127 C133 ) C127_=_C134( C127 C134 ) C127_=_C144( C127 C144 ) C127_=_C145( C127 C145 ) C127_=_C161( C127 C161 ) \nC127_=_C195( C127 C195 ) C127_=_C228( C127 C228 ) C127_=_C258( C127 C258 ) C127_=_C317( C127 C317 ) C127_=_C344( C127 C344 ) C127_=_C372( C127 C372 ) \nC127_=_C397( C127 C397 ) C127_=_C421( C127 C421 ) C127_=_C445( C127 C445 ) C127_=_C469( C127 C469 ) C127_=_C489( C127 C489 ) C127_=_C510( C127 C510 ) \nC127_=_C529( C127 C529 ) C127_=_C549( C127 C549 ) C127_=_C568( C127 C568 ) C127_=_C587( C127 C587 ) C127_=_C588( C127 C588 ) C127_=_C589( C127 C589 ) \nC127_=_C590( C127 C590 ) C127_=_C591( C127 C591 ) C127_=_C593( C127 C593 ) C127_=_C594( C127 C594 ) C127_=_C595( C127 C595 ) C127_=_C596( C127 C596 ) \nC127_=_C597( C127 C597 ) C127_=_C598( C127 C598 ) C127_=_C599( C127 C599 ) C127_=_C600( C127 C600 ) C127_=_C601( C127 C601 ) C127_=_C603( C127 C603 ) \nC133_=_C134( C133 C134 ) C133_=_C144( C133 C144 ) C133_=_C145( C133 C145 ) C133_=_C167( C133 C167 ) C133_=_C201( C133 C201 ) C133_=_C234( C133 C234 ) \nC133_=_C294( C133 C294 ) C133_=_C322( C133 C322 ) C133_=_C350( C133 C350 ) C133_=_C378( C133 C378 ) C133_=_C403( C133 C403 ) C133_=_C427( C133 C427 ) \nC133_=_C451( C133 C451 ) C133_=_C495( C133 C495 ) C133_=_C516( C133 C516 ) C133_=_C535( C133 C535 ) C133_=_C555( C133 C555 ) C133_=_C574( C133 C574 ) \nC133_=_C591( C133 C591 ) C133_=_C608( C133 C608 ) C133_=_C624( C133 C624 ) C133_=_C638( C133 C638 ) C133_=_C651( C133 C651 ) C133_=_C664( C133 C664 ) \nC133_=_C677( C133 C677 ) C133_=_C678( C133 C678 ) C133_=_C679( C133 C679 ) C133_=_C680( C133 C680 ) C133_=_C681( C133 C681 ) C133_=_C682( C133 C682 ) \nC133_=_C683( C133 C683 ) C133_=_C684( C133 C684 ) C133_=_C685( C133 C685 ) C133_=_C686( C133 C686 ) C134_=_C144( C134 C144 ) C134_=_C145( C134 C145 ) \nC134_=_C168( C134 C168 ) C134_=_C202( C134 C202 ) C134_=_C235( C134 C235 ) C134_=_C265( C134 C265 ) C134_=_C323( C134 C323 ) C134_=_C351( C134 C351 ) \nC134_=_C379( C134 C379 ) C134_=_C404( C134 C404 ) C134_=_C452( C134 C452 ) C134_=_C474( C134 C474 ) C134_=_C496( C134 C496 ) C134_=_C517( C134 C517 ) \nC134_=_C536( C134 C536 ) C134_=_C556( C134 C556 ) C134_=_C575( C134 C575 ) C134_=_C609( C134 C609 ) C134_=_C625( C134 C625 ) C134_=_C639( C134 C639 ) \nC134_=_C652( C134 C652 ) C134_=_C665( C134 C665 ) C134_=_C677( C134 C677 ) C134_=_C688( C134 C688 ) C134_=_C689( C134 C689 ) C134_=_C690( C134 C690 ) \nC134_=_C691( C134 C691 ) C134_=_C692( C134 C692 ) C134_=_C693( C134 C693 ) C134_=_C694( C134 C694 ) C134_=_C696( C134 C696 ) C144_=_C145( C144 C145 ) \nC144_=_C178( C144 C178 ) C144_=_C212( C144 C212 ) C144_=_C245( C144 C245 ) C144_=_C275( C144 C275 ) C144_=_C361( C144 C361 ) C144_=_C388( C144 C388 ) \nC144_=_C413( C144 C413 ) C144_=_C437( C144 C437 ) C144_=_C462( C144 C462 ) C144_=_C506( C144 C506 ) C144_=_C546( C144 C546 ) C144_=_C566( C144 C566 ) \nC144_=_C585( C144 C585 ) C144_=_C619( C144 C619 ) C144_=_C634( C144 C634 ) C144_=_C648( C144 C648 ) C144_=_C662( C144 C662 ) C144_=_C675( C144 C675 ) \nC144_=_C686( C144 C686 ) C144_=_C705( C144 C705 ) C144_=_C714( C144 C714 ) C144_=_C722( C144 C722 ) C144_=_C734( C144 C734 ) C144_=_C739( C144 C739 ) \nC144_=_C743( C144 C743 ) C144_=_C746( C144 C746 ) C144_=_C748( C144 C748 ) C144_=_C750( C144 C750 ) C145_=_C179( C145 C179 ) C145_=_C213( C145 C213 ) \nC145_=_C246( C145 C246 ) C145_=_C305( C145 C305 ) C145_=_C333( C145 C333 ) C145_=_C362( C145 C362 ) C145_=_C389( C145 C389 ) C145_=_C438( C145 C438 ) \nC145_=_C463( C145 C463 ) C145_=_C484( C145 C484 ) C145_=_C507( C145 C507 ) C145_=_C547( C145 C547 ) C145_=_C567( C145 C567 ) C145_=_C586( C145 C586 ) \nC145_=_C603( C145 C603 ) C145_=_C620( C145 C620 ) C145_=_C635( C145 C635 ) C145_=_C649( C145 C649 ) C145_=_C663( C145 C663 ) C145_=_C676( C145 C676 ) \nC145_=_C696( C145 C696 ) C145_=_C706( C145 C706 ) C145_=_C715( C145 C715 ) C145_=_C723( C145 C723 ) C145_=_C729( C145 C729 ) C145_=_C735( C145 C735 ) \nC145_=_C740( C145 C740 ) C145_=_C744( C145 C744 ) C145_=_C747( C145 C747 ) C145_=_C749( C145 C749 ) C145_=_C750( C145 C750 ) C147_=_C148( C147 C148 ) \nC147_=_C161( C147 C161 ) C147_=_C167( C147 C167 ) C147_=_C168( C147 C168 ) C147_=_C178( C147 C178 ) C147_=_C179( C147 C179 ) C147_=_C181( C147 C181 ) \nC147_=_C214( C147 C214 ) C147_=_C247( C147 C247 ) C147_=_C248( C147 C248 ) C147_=_C249( C147 C249 ) C147_=_C250( C147 C250 ) C147_=_C251( C147 C251 ) \nC147_=_C252( C147 C252 ) C147_=_C253( C147 C253 ) C147_=_C254( C147 C254 ) C147_=_C255( C147 C255 ) C147_=_C256( C147 C256 ) C147_=_C257( C147 C257 ) \nC147_=_C258( C147 C258 ) C147_=_C259( C147 C259 ) C147_=_C260( C147 C260 ) C147_=_C261( C147 C261 ) C147_=_C262( C147 C262 ) C147_=_C263( C147 C263 ) \nC147_=_C265( C147 C265 ) C147_=_C266( C147 C266 ) C147_=_C267( C147 C267 ) C147_=_C268( C147 C268 ) C147_=_C269( C147 C269 ) C147_=_C270( C147 C270 ) \nC147_=_C271( C147 C271 ) C147_=_C272( C147 C272 ) C147_=_C273( C147 C273 ) C147_=_C274( C147 C274 ) C147_=_C275( C147 C275 ) C148_=_C161( C148 C161 ) \nC148_=_C167( C148 C167 ) C148_=_C168( C148 C168 ) C148_=_C178( C148 C178 ) C148_=_C179( C148 C179 ) C148_=_C182( C148 C182 ) C148_=_C215( C148 C215 ) \nC148_=_C247( C148 C247 ) C148_=_C277( C148 C277 ) C148_=_C278( C148 C278 ) C148_=_C279( C148 C279 ) C148_=_C280( C148 C280 ) C148_=_C281( C148 C281 ) \nC148_=_C282( C148 C282 ) C148_=_C283( C148 C283 ) C148_=_C284( C148 C284 ) C148_=_C285( C148 C285 ) C148_=_C286( C148 C286 ) C148_=_C287( C148 C287 ) \nC148_=_C288( C148 C288 ) C148_=_C290( C148 C290 ) C148_=_C291( C148 C291 ) C148_=_C292( C148 C292 ) C148_=_C293( C148 C293 ) C148_=_C294( C148 C294 ) \nC148_=_C296( C148 C296 ) C148_=_C297( C148 C297 ) C148_=_C298( C148 C298 ) C148_=_C299( C148 C299 ) C148_=_C300( C148 C300 ) C148_=_C301( C148 C301 ) \nC148_=_C302( C148 C302 ) C148_=_C303( C148 C303 ) C148_=_C305( C148 C305 ) C161_=_C167( C161 C167 ) C161_=_C168( C161 C168 ) C161_=_C178( C161 C178 ) \nC161_=_C179( C161 C179 ) C161_=_C195( C161 C195 ) C161_=_C228( C161 C228 ) C161_=_C258( C161 C258 ) C161_=_C317( C161 C317 ) C161_=_C344( C161 C344 ) \nC161_=_C372( C161 C372 ) C161_=_C397( C161 C397 ) C161_=_C421( C161 C421 ) C161_=_C445( C161 C445 ) C161_=_C469( C161 C469 ) C161_=_C489( C161 C489 ) \nC161_=_C510( C161 C510 ) C161_=_C529( C161 C529 ) C161_=_C549( C161 C549 ) C161_=_C568( C161 C568 ) C161_=_C587( C161 C587 ) C161_=_C588( C161 C588 ) \nC161_=_C589( C161 C589 ) C161_=_C590( C161 C590 ) C161_=_C591( C161 C591 ) C161_=_C593( C161 C593 ) C161_=_C594( C161 C594 ) C161_=_C595( C161 C595 ) \nC161_=_C596( C161 C596 ) C161_=_C597( C161 C597 ) C161_=_C598( C161 C598 ) C161_=_C599( C161 C599 ) C161_=_C600( C161 C600 ) C161_=_C601( C161 C601 ) \nC161_=_C603( C161 C603 ) C167_=_C168( C167 C168 ) C167_=_C178( C167 C178 ) C167_=_C179( C167 C179 ) C167_=_C201( C167 C201 ) C167_=_C234( C167 C234 ) \nC167_=_C294(</w:t>
      </w:r>
    </w:p>
    <w:p>
      <w:pPr>
        <w:pStyle w:val="PreformattedText"/>
        <w:bidi w:val="0"/>
        <w:spacing w:before="0" w:after="0"/>
        <w:jc w:val="left"/>
        <w:rPr/>
      </w:pPr>
      <w:r>
        <w:rPr/>
        <w:t xml:space="preserve"> </w:t>
      </w:r>
      <w:r>
        <w:rPr/>
        <w:t>C167 C294 ) C167_=_C322( C167 C322 ) C167_=_C350( C167 C350 ) C167_=_C378( C167 C378 ) C167_=_C403( C167 C403 ) C167_=_C427( C167 C427 ) \nC167_=_C451( C167 C451 ) C167_=_C495( C167 C495 ) C167_=_C516( C167 C516 ) C167_=_C535( C167 C535 ) C167_=_C555( C167 C555 ) C167_=_C574( C167 C574 ) \nC167_=_C591( C167 C591 ) C167_=_C608( C167 C608 ) C167_=_C624( C167 C624 ) C167_=_C638( C167 C638 ) C167_=_C651( C167 C651 ) C167_=_C664( C167 C664 ) \nC167_=_C677( C167 C677 ) C167_=_C678( C167 C678 ) C167_=_C679( C167 C679 ) C167_=_C680( C167 C680 ) C167_=_C681( C167 C681 ) C167_=_C682( C167 C682 ) \nC167_=_C683( C167 C683 ) C167_=_C684( C167 C684 ) C167_=_C685( C167 C685 ) C167_=_C686( C167 C686 ) C168_=_C178( C168 C178 ) C168_=_C179( C168 C179 ) \nC168_=_C202( C168 C202 ) C168_=_C235( C168 C235 ) C168_=_C265( C168 C265 ) C168_=_C323( C168 C323 ) C168_=_C351( C168 C351 ) C168_=_C379( C168 C379 ) \nC168_=_C404( C168 C404 ) C168_=_C452( C168 C452 ) C168_=_C474( C168 C474 ) C168_=_C496( C168 C496 ) C168_=_C517( C168 C517 ) C168_=_C536( C168 C536 ) \nC168_=_C556( C168 C556 ) C168_=_C575( C168 C575 ) C168_=_C609( C168 C609 ) C168_=_C625( C168 C625 ) C168_=_C639( C168 C639 ) C168_=_C652( C168 C652 ) \nC168_=_C665( C168 C665 ) C168_=_C677( C168 C677 ) C168_=_C688( C168 C688 ) C168_=_C689( C168 C689 ) C168_=_C690( C168 C690 ) C168_=_C691( C168 C691 ) \nC168_=_C692( C168 C692 ) C168_=_C693( C168 C693 ) C168_=_C694( C168 C694 ) C168_=_C696( C168 C696 ) C178_=_C179( C178 C179 ) C178_=_C212( C178 C212 ) \nC178_=_C245( C178 C245 ) C178_=_C275( C178 C275 ) C178_=_C361( C178 C361 ) C178_=_C388( C178 C388 ) C178_=_C413( C178 C413 ) C178_=_C437( C178 C437 ) \nC178_=_C462( C178 C462 ) C178_=_C506( C178 C506 ) C178_=_C546( C178 C546 ) C178_=_C566( C178 C566 ) C178_=_C585( C178 C585 ) C178_=_C619( C178 C619 ) \nC178_=_C634( C178 C634 ) C178_=_C648( C178 C648 ) C178_=_C662( C178 C662 ) C178_=_C675( C178 C675 ) C178_=_C686( C178 C686 ) C178_=_C705( C178 C705 ) \nC178_=_C714( C178 C714 ) C178_=_C722( C178 C722 ) C178_=_C734( C178 C734 ) C178_=_C739( C178 C739 ) C178_=_C743( C178 C743 ) C178_=_C746( C178 C746 ) \nC178_=_C748( C178 C748 ) C178_=_C750( C178 C750 ) C179_=_C213( C179 C213 ) C179_=_C246( C179 C246 ) C179_=_C305( C179 C305 ) C179_=_C333( C179 C333 ) \nC179_=_C362( C179 C362 ) C179_=_C389( C179 C389 ) C179_=_C438( C179 C438 ) C179_=_C463( C179 C463 ) C179_=_C484( C179 C484 ) C179_=_C507( C179 C507 ) \nC179_=_C547( C179 C547 ) C179_=_C567( C179 C567 ) C179_=_C586( C179 C586 ) C179_=_C603( C179 C603 ) C179_=_C620( C179 C620 ) C179_=_C635( C179 C635 ) \nC179_=_C649( C179 C649 ) C179_=_C663( C179 C663 ) C179_=_C676( C179 C676 ) C179_=_C696( C179 C696 ) C179_=_C706( C179 C706 ) C179_=_C715( C179 C715 ) \nC179_=_C723( C179 C723 ) C179_=_C729( C179 C729 ) C179_=_C735( C179 C735 ) C179_=_C740( C179 C740 ) C179_=_C744( C179 C744 ) C179_=_C747( C179 C747 ) \nC179_=_C749( C179 C749 ) C179_=_C750( C179 C750 ) C181_=_C182( C181 C182 ) C181_=_C195( C181 C195 ) C181_=_C201( C181 C201 ) C181_=_C202( C181 C202 ) \nC181_=_C212( C181 C212 ) C181_=_C213( C181 C213 ) C181_=_C214( C181 C214 ) C181_=_C247( C181 C247 ) C181_=_C248( C181 C248 ) C181_=_C249( C181 C249 ) \nC181_=_C250( C181 C250 ) C181_=_C251( C181 C251 ) C181_=_C252( C181 C252 ) C181_=_C253( C181 C253 ) C181_=_C254( C181 C254 ) C181_=_C255( C181 C255 ) \nC181_=_C256( C181 C256 ) C181_=_C257( C181 C257 ) C181_=_C258( C181 C258 ) C181_=_C259( C181 C259 ) C181_=_C260( C181 C260 ) C181_=_C261( C181 C261 ) \nC181_=_C262( C181 C262 ) C181_=_C263( C181 C263 ) C181_=_C265( C181 C265 ) C181_=_C266( C181 C266 ) C181_=_C267( C181 C267 ) C181_=_C268( C181 C268 ) \nC181_=_C269( C181 C269 ) C181_=_C270( C181 C270 ) C181_=_C271( C181 C271 ) C181_=_C272( C181 C272 ) C181_=_C273( C181 C273 ) C181_=_C274( C181 C274 ) \nC181_=_C275( C181 C275 ) C182_=_C195( C182 C195 ) C182_=_C201( C182 C201 ) C182_=_C202( C182 C202 ) C182_=_C212( C182 C212 ) C182_=_C213( C182 C213 ) \nC182_=_C215( C182 C215 ) C182_=_C247( C182 C247 ) C182_=_C277( C182 C277 ) C182_=_C278( C182 C278 ) C182_=_C279( C182 C279 ) C182_=_C280( C182 C280 ) \nC182_=_C281( C182 C281 ) C182_=_C282( C182 C282 ) C182_=_C283( C182 C283 ) C182_=_C284( C182 C284 ) C182_=_C285( C182 C285 ) C182_=_C286( C182 C286 ) \nC182_=_C287( C182 C287 ) C182_=_C288( C182 C288 ) C182_=_C290( C182 C290 ) C182_=_C291( C182 C291 ) C182_=_C292( C182 C292 ) C182_=_C293( C182 C293 ) \nC182_=_C294( C182 C294 ) C182_=_C296( C182 C296 ) C182_=_C297( C182 C297 ) C182_=_C298( C182 C298 ) C182_=_C299( C182 C299 ) C182_=_C300( C182 C300 ) \nC182_=_C301( C182 C301 ) C182_=_C302( C182 C302 ) C182_=_C303( C182 C303 ) C182_=_C305( C182 C305 ) C195_=_C201( C195 C201 ) C195_=_C202( C195 C202 ) \nC195_=_C212( C195 C212 ) C195_=_C213( C195 C213 ) C195_=_C228( C195 C228 ) C195_=_C258( C195 C258 ) C195_=_C317( C195 C317 ) C195_=_C344( C195 C344 ) \nC195_=_C372( C195 C372 ) C195_=_C397( C195 C397 ) C195_=_C421( C195 C421 ) C195_=_C445( C195 C445 ) C195_=_C469( C195 C469 ) C195_=_C489( C195 C489 ) \nC195_=_C510( C195 C510 ) C195_=_C529( C195 C529 ) C195_=_C549( C195 C549 ) C195_=_C568( C195 C568 ) C195_=_C587( C195 C587 ) C195_=_C588( C195 C588 ) \nC195_=_C589( C195 C589 ) C195_=_C590( C195 C590 ) C195_=_C591( C195 C591 ) C195_=_C593( C195 C593 ) C195_=_C594( C195 C594 ) C195_=_C595( C195 C595 ) \nC195_=_C596( C195 C596 ) C195_=_C597( C195 C597 ) C195_=_C598( C195 C598 ) C195_=_C599( C195 C599 ) C195_=_C600( C195 C600 ) C195_=_C601( C195 C601 ) \nC195_=_C603( C195 C603 ) C201_=_C202( C201 C202 ) C201_=_C212( C201 C212 ) C201_=_C213( C201 C213 ) C201_=_C234( C201 C234 ) C201_=_C294( C201 C294 ) \nC201_=_C322( C201 C322 ) C201_=_C350( C201 C350 ) C201_=_C378( C201 C378 ) C201_=_C403( C201 C403 ) C201_=_C427( C201 C427 ) C201_=_C451( C201 C451 ) \nC201_=_C495( C201 C495 ) C201_=_C516( C201 C516 ) C201_=_C535( C201 C535 ) C201_=_C555( C201 C555 ) C201_=_C574( C201 C574 ) C201_=_C591( C201 C591 ) \nC201_=_C608( C201 C608 ) C201_=_C624( C201 C624 ) C201_=_C638( C201 C638 ) C201_=_C651( C201 C651 ) C201_=_C664( C201 C664 ) C201_=_C677( C201 C677 ) \nC201_=_C678( C201 C678 ) C201_=_C679( C201 C679 ) C201_=_C680( C201 C680 ) C201_=_C681( C201 C681 ) C201_=_C682( C201 C682 ) C201_=_C683( C201 C683 ) \nC201_=_C684( C201 C684 ) C201_=_C685( C201 C685 ) C201_=_C686( C201 C686 ) C202_=_C212( C202 C212 ) C202_=_C213( C202 C213 ) C202_=_C235( C202 C235 ) \nC202_=_C265( C202 C265 ) C202_=_C323( C202 C323 ) C202_=_C351( C202 C351 ) C202_=_C379( C202 C379 ) C202_=_C404( C202 C404 ) C202_=_C452( C202 C452 ) \nC202_=_C474( C202 C474 ) C202_=_C496( C202 C496 ) C202_=_C517( C202 C517 ) C202_=_C536( C202 C536 ) C202_=_C556( C202 C556 ) C202_=_C575( C202 C575 ) \nC202_=_C609( C202 C609 ) C202_=_C625( C202 C625 ) C202_=_C639( C202 C639 ) C202_=_C652( C202 C652 ) C202_=_C665( C202 C665 ) C202_=_C677( C202 C677 ) \nC202_=_C688( C202 C688 ) C202_=_C689( C202 C689 ) C202_=_C690( C202 C690 ) C202_=_C691( C202 C691 ) C202_=_C692( C202 C692 ) C202_=_C693( C202 C693 ) \nC202_=_C694( C202 C694 ) C202_=_C696( C202 C696 ) C212_=_C213( C212 C213 ) C212_=_C245( C212 C245 ) C212_=_C275( C212 C275 ) C212_=_C361( C212 C361 ) \nC212_=_C388( C212 C388 ) C212_=_C413( C212 C413 ) C212_=_C437( C212 C437 ) C212_=_C462( C212 C462 ) C212_=_C506( C212 C506 ) C212_=_C546( C212 C546 ) \nC212_=_C566( C212 C566 ) C212_=_C585( C212 C585 ) C212_=_C619( C212 C619 ) C212_=_C634( C212 C634 ) C212_=_C648( C212 C648 ) C212_=_C662( C212 C662 ) \nC212_=_C675( C212 C675 ) C212_=_C686( C212 C686 ) C212_=_C705( C212 C705 ) C212_=_C714( C212 C714 ) C212_=_C722( C212 C722 ) C212_=_C734( C212 C734 ) \nC212_=_C739( C212 C739 ) C212_=_C743( C212 C743 ) C212_=_C746( C212 C746 ) C212_=_C748( C212 C748 ) C212_=_C750( C212 C750 ) C213_=_C246( C213 C246 ) \nC213_=_C305( C213 C305 ) C213_=_C333( C213 C333 ) C213_=_C362( C213 C362 ) C213_=_C389( C213 C389 ) C213_=_C438( C213 C438 ) C213_=_C463( C213 C463 ) \nC213_=_C484( C213 C484 ) C213_=_C507( C213 C507 ) C213_=_C547( C213 C547 ) C213_=_C567( C213 C567 ) C213_=_C586( C213 C586 ) C213_=_C603( C213 C603 ) \nC213_=_C620( C213 C620 ) C213_=_C635( C213 C635 ) C213_=_C649( C213 C649 ) C213_=_C663( C213 C663 ) C213_=_C676( C213 C676 ) C213_=_C696( C213 C696 ) \nC213_=_C706( C213 C706 ) C213_=_C715( C213 C715 ) C213_=_C723( C213 C723 ) C213_=_C729( C213 C729 ) C213_=_C735( C213 C735 ) C213_=_C740( C213 C740 ) \nC213_=_C744( C213 C744 ) C213_=_C747( C213 C747 ) C213_=_C749( C213 C749 ) C213_=_C750( C213 C750 ) C214_=_C215( C214 C215 ) C214_=_C228( C214 C228 ) \nC214_=_C234( C214 C234 ) C214_=_C235( C214 C235 ) C214_=_C245( C214 C245 ) C214_=_C246( C214 C246 ) C214_=_C247( C214 C247 ) C214_=_C248( C214 C248 ) \nC214_=_C249( C214 C249 ) C214_=_C250( C214 C250 ) C214_=_C251( C214 C251 ) C214_=_C252( C214 C252 ) C214_=_C253( C214 C253 ) C214_=_C254( C214 C254 ) \nC214_=_C255( C214 C255 ) C214_=_C256( C214 C256 ) C214_=_C257( C214 C257 ) C214_=_C258( C214 C258 ) C214_=_C259( C214 C259 ) C214_=_C260( C214 C260 ) \nC214_=_C261( C214 C261 ) C214_=_C262( C214 C262 ) C214_=_C263( C214 C263 ) C214_=_C265( C214 C265 ) C214_=_C266( C214 C266 ) C214_=_C267( C214 C267 ) \nC214_=_C268( C214 C268 ) C214_=_C269( C214 C269 ) C214_=_C270( C214 C270 ) C214_=_C271( C214 C271 ) C214_=_C272( C214 C272 ) C214_=_C273( C214 C273 ) \nC214_=_C274( C214 C274 ) C214_=_C275( C214 C275 ) C215_=_C228( C215 C228 ) C215_=_C234( C215 C234 ) C215_=_C235( C215 C235 ) C215_=_C245( C215 C245 ) \nC215_=_C246( C215 C246 ) C215_=_C247( C215 C247 ) C215_=_C277( C215 C277 ) C215_=_C278( C215 C278 ) C215_=_C279( C215 C279 ) C215_=_C280( C215 C280 ) \nC215_=_C281( C215 C281 ) C215_=_C282( C215 C282 ) C215_=_C283( C215 C283 ) C215_=_C284( C215 C284 ) C215_=_C285( C215 C285 ) C215_=_C286( C215 C286 ) \nC215_=_C287( C215 C287 ) C215_=_C288( C215 C288 ) C215_=_C290( C215 C290 ) C215_=_C291( C215 C291 ) C215_=_C292( C215 C292 ) C215_=_C293( C215 C293 ) \nC215_=_C294( C215 C294 ) C215_=_C296(</w:t>
      </w:r>
    </w:p>
    <w:p>
      <w:pPr>
        <w:pStyle w:val="PreformattedText"/>
        <w:bidi w:val="0"/>
        <w:spacing w:before="0" w:after="0"/>
        <w:jc w:val="left"/>
        <w:rPr/>
      </w:pPr>
      <w:r>
        <w:rPr/>
        <w:t xml:space="preserve"> </w:t>
      </w:r>
      <w:r>
        <w:rPr/>
        <w:t>C215 C296 ) C215_=_C297( C215 C297 ) C215_=_C298( C215 C298 ) C215_=_C299( C215 C299 ) C215_=_C300( C215 C300 ) \nC215_=_C301( C215 C301 ) C215_=_C302( C215 C302 ) C215_=_C303( C215 C303 ) C215_=_C305( C215 C305 ) C228_=_C234( C228 C234 ) C228_=_C235( C228 C235 ) \nC228_=_C245( C228 C245 ) C228_=_C246( C228 C246 ) C228_=_C258( C228 C258 ) C228_=_C317( C228 C317 ) C228_=_C344( C228 C344 ) C228_=_C372( C228 C372 ) \nC228_=_C397( C228 C397 ) C228_=_C421( C228 C421 ) C228_=_C445( C228 C445 ) C228_=_C469( C228 C469 ) C228_=_C489( C228 C489 ) C228_=_C510( C228 C510 ) \nC228_=_C529( C228 C529 ) C228_=_C549( C228 C549 ) C228_=_C568( C228 C568 ) C228_=_C587( C228 C587 ) C228_=_C588( C228 C588 ) C228_=_C589( C228 C589 ) \nC228_=_C590( C228 C590 ) C228_=_C591( C228 C591 ) C228_=_C593( C228 C593 ) C228_=_C594( C228 C594 ) C228_=_C595( C228 C595 ) C228_=_C596( C228 C596 ) \nC228_=_C597( C228 C597 ) C228_=_C598( C228 C598 ) C228_=_C599( C228 C599 ) C228_=_C600( C228 C600 ) C228_=_C601( C228 C601 ) C228_=_C603( C228 C603 ) \nC234_=_C235( C234 C235 ) C234_=_C245( C234 C245 ) C234_=_C246( C234 C246 ) C234_=_C294( C234 C294 ) C234_=_C322( C234 C322 ) C234_=_C350( C234 C350 ) \nC234_=_C378( C234 C378 ) C234_=_C403( C234 C403 ) C234_=_C427( C234 C427 ) C234_=_C451( C234 C451 ) C234_=_C495( C234 C495 ) C234_=_C516( C234 C516 ) \nC234_=_C535( C234 C535 ) C234_=_C555( C234 C555 ) C234_=_C574( C234 C574 ) C234_=_C591( C234 C591 ) C234_=_C608( C234 C608 ) C234_=_C624( C234 C624 ) \nC234_=_C638( C234 C638 ) C234_=_C651( C234 C651 ) C234_=_C664( C234 C664 ) C234_=_C677( C234 C677 ) C234_=_C678( C234 C678 ) C234_=_C679( C234 C679 ) \nC234_=_C680( C234 C680 ) C234_=_C681( C234 C681 ) C234_=_C682( C234 C682 ) C234_=_C683( C234 C683 ) C234_=_C684( C234 C684 ) C234_=_C685( C234 C685 ) \nC234_=_C686( C234 C686 ) C235_=_C245( C235 C245 ) C235_=_C246( C235 C246 ) C235_=_C265( C235 C265 ) C235_=_C323( C235 C323 ) C235_=_C351( C235 C351 ) \nC235_=_C379( C235 C379 ) C235_=_C404( C235 C404 ) C235_=_C452( C235 C452 ) C235_=_C474( C235 C474 ) C235_=_C496( C235 C496 ) C235_=_C517( C235 C517 ) \nC235_=_C536( C235 C536 ) C235_=_C556( C235 C556 ) C235_=_C575( C235 C575 ) C235_=_C609( C235 C609 ) C235_=_C625( C235 C625 ) C235_=_C639( C235 C639 ) \nC235_=_C652( C235 C652 ) C235_=_C665( C235 C665 ) C235_=_C677( C235 C677 ) C235_=_C688( C235 C688 ) C235_=_C689( C235 C689 ) C235_=_C690( C235 C690 ) \nC235_=_C691( C235 C691 ) C235_=_C692( C235 C692 ) C235_=_C693( C235 C693 ) C235_=_C694( C235 C694 ) C235_=_C696( C235 C696 ) C245_=_C246( C245 C246 ) \nC245_=_C275( C245 C275 ) C245_=_C361( C245 C361 ) C245_=_C388( C245 C388 ) C245_=_C413( C245 C413 ) C245_=_C437( C245 C437 ) C245_=_C462( C245 C462 ) \nC245_=_C506( C245 C506 ) C245_=_C546( C245 C546 ) C245_=_C566( C245 C566 ) C245_=_C585( C245 C585 ) C245_=_C619( C245 C619 ) C245_=_C634( C245 C634 ) \nC245_=_C648( C245 C648 ) C245_=_C662( C245 C662 ) C245_=_C675( C245 C675 ) C245_=_C686( C245 C686 ) C245_=_C705( C245 C705 ) C245_=_C714( C245 C714 ) \nC245_=_C722( C245 C722 ) C245_=_C734( C245 C734 ) C245_=_C739( C245 C739 ) C245_=_C743( C245 C743 ) C245_=_C746( C245 C746 ) C245_=_C748( C245 C748 ) \nC245_=_C750( C245 C750 ) C246_=_C305( C246 C305 ) C246_=_C333( C246 C333 ) C246_=_C362( C246 C362 ) C246_=_C389( C246 C389 ) C246_=_C438( C246 C438 ) \nC246_=_C463( C246 C463 ) C246_=_C484( C246 C484 ) C246_=_C507( C246 C507 ) C246_=_C547( C246 C547 ) C246_=_C567( C246 C567 ) C246_=_C586( C246 C586 ) \nC246_=_C603( C246 C603 ) C246_=_C620( C246 C620 ) C246_=_C635( C246 C635 ) C246_=_C649( C246 C649 ) C246_=_C663( C246 C663 ) C246_=_C676( C246 C676 ) \nC246_=_C696( C246 C696 ) C246_=_C706( C246 C706 ) C246_=_C715( C246 C715 ) C246_=_C723( C246 C723 ) C246_=_C729( C246 C729 ) C246_=_C735( C246 C735 ) \nC246_=_C740( C246 C740 ) C246_=_C744( C246 C744 ) C246_=_C747( C246 C747 ) C246_=_C749( C246 C749 ) C246_=_C750( C246 C750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5( C247 C265 ) C247_=_C266( C247 C266 ) C247_=_C267( C247 C267 ) \nC247_=_C268( C247 C268 ) C247_=_C269( C247 C269 ) C247_=_C270( C247 C270 ) C247_=_C271( C247 C271 ) C247_=_C272( C247 C272 ) C247_=_C273( C247 C273 ) \nC247_=_C274( C247 C274 ) C247_=_C275( C247 C275 ) C247_=_C277( C247 C277 ) C247_=_C278( C247 C278 ) C247_=_C279( C247 C279 ) C247_=_C280( C247 C280 ) \nC247_=_C281( C247 C281 ) C247_=_C282( C247 C282 ) C247_=_C283( C247 C283 ) C247_=_C284( C247 C284 ) C247_=_C285( C247 C285 ) C247_=_C286( C247 C286 ) \nC247_=_C287( C247 C287 ) C247_=_C288( C247 C288 ) C247_=_C290( C247 C290 ) C247_=_C291( C247 C291 ) C247_=_C292( C247 C292 ) C247_=_C293( C247 C293 ) \nC247_=_C294( C247 C294 ) C247_=_C296( C247 C296 ) C247_=_C297( C247 C297 ) C247_=_C298( C247 C298 ) C247_=_C299( C247 C299 ) C247_=_C300( C247 C300 ) \nC247_=_C301( C247 C301 ) C247_=_C302( C247 C302 ) C247_=_C303( C247 C303 ) C247_=_C305( C247 C30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5( C248 C265 ) C248_=_C266( C248 C266 ) C248_=_C267( C248 C267 ) C248_=_C268( C248 C268 ) C248_=_C269( C248 C269 ) \nC248_=_C270( C248 C270 ) C248_=_C271( C248 C271 ) C248_=_C272( C248 C272 ) C248_=_C273( C248 C273 ) C248_=_C274( C248 C274 ) C248_=_C275( C248 C275 ) \nC248_=_C277( C248 C277 ) C248_=_C317( C248 C317 ) C248_=_C322( C248 C322 ) C248_=_C323( C248 C323 ) C248_=_C333( C248 C333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5( C249 C265 ) C249_=_C266( C249 C266 ) C249_=_C267( C249 C267 ) C249_=_C268( C249 C268 ) C249_=_C269( C249 C269 ) \nC249_=_C270( C249 C270 ) C249_=_C271( C249 C271 ) C249_=_C272( C249 C272 ) C249_=_C273( C249 C273 ) C249_=_C274( C249 C274 ) C249_=_C275( C249 C275 ) \nC249_=_C278( C249 C278 ) C249_=_C344( C249 C344 ) C249_=_C350( C249 C350 ) C249_=_C351( C249 C351 ) C249_=_C361( C249 C361 ) C249_=_C362( C249 C362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5( C250 C265 ) C250_=_C266( C250 C266 ) C250_=_C267( C250 C267 ) C250_=_C268( C250 C268 ) C250_=_C269( C250 C269 ) \nC250_=_C270( C250 C270 ) C250_=_C271( C250 C271 ) C250_=_C272( C250 C272 ) C250_=_C273( C250 C273 ) C250_=_C274( C250 C274 ) C250_=_C275( C250 C275 ) \nC250_=_C279( C250 C279 ) C250_=_C372( C250 C372 ) C250_=_C378( C250 C378 ) C250_=_C379( C250 C379 ) C250_=_C388( C250 C388 ) C250_=_C389( C250 C389 ) \nC251_=_C252( C251 C252 ) C251_=_C253( C251 C253 ) C251_=_C254( C251 C254 ) C251_=_C255( C251 C255 ) C251_=_C256( C251 C256 ) C251_=_C257( C251 C257 ) \nC251_=_C258( C251 C258 ) C251_=_C259( C251 C259 ) C251_=_C260( C251 C260 ) C251_=_C261( C251 C261 ) C251_=_C262( C251 C262 ) C251_=_C263( C251 C263 ) \nC251_=_C265( C251 C265 ) C251_=_C266( C251 C266 ) C251_=_C267( C251 C267 ) C251_=_C268( C251 C268 ) C251_=_C269( C251 C269 ) C251_=_C270( C251 C270 ) \nC251_=_C271( C251 C271 ) C251_=_C272( C251 C272 ) C251_=_C273( C251 C273 ) C251_=_C274( C251 C274 ) C251_=_C275( C251 C275 ) C251_=_C281( C251 C281 ) \nC251_=_C421( C251 C421 ) C251_=_C427( C251 C427 ) C251_=_C437( C251 C437 ) C251_=_C438( C251 C438 ) C252_=_C253( C252 C253 ) C252_=_C254( C252 C254 ) \nC252_=_C255( C252 C255 ) C252_=_C256( C252 C256 ) C252_=_C257( C252 C257 ) C252_=_C258( C252 C258 ) C252_=_C259( C252 C259 ) C252_=_C260( C252 C260 ) \nC252_=_C261( C252 C261 ) C252_=_C262( C252 C262 ) C252_=_C263( C252 C263 ) C252_=_C265( C252 C265 ) C252_=_C266( C252 C266 ) C252_=_C267( C252 C267 ) \nC252_=_C268( C252 C268 ) C252_=_C269( C252 C269 ) C252_=_C270( C252 C270 ) C252_=_C271( C252 C271 ) C252_=_C272( C252 C272 ) C252_=_C273( C252 C273 ) \nC252_=_C274( C252 C274 ) C252_=_C275( C252 C275 ) C252_=_C282( C252 C282 ) C252_=_C445( C252 C445 ) C252_=_C451( C252 C451 ) C252_=_C452( C252 C452 ) \nC252_=_C462( C252 C462 ) C252_=_C463( C252 C463 ) C253_=_C254( C253 C254 ) C253_=_C255( C253 C255 ) C253_=_C256( C253 C256 ) C253_=_C257( C253 C257 ) \nC253_=_C258( C253 C258 ) C253_=_C259( C253 C259 ) C253_=_C260( C253 C260 ) C253_=_C261( C253 C261 ) C253_=_C262( C253 C262 ) C253_=_C263( C253 C263 ) \nC253_=_C265( C253 C265 ) C253_=_C266( C253 C266 ) C253_=_C267( C253 C267 ) C253_=_C268( C253 C268 ) C253_=_C269( C253 C269 ) C253_=_C270( C253 C270 ) \nC253_=_C271( C253 C271 ) C253_=_C272( C253 C272 ) C253_=_C273( C253 C273 ) C253_=_C274( C253 C274 ) C253_=_C275( C253 C275 ) C253_=_C284( C253 C284 ) \nC253_=_C489( C253 C489 ) C253_=_C495( C253 C495 ) C253_=_C496( C253 C496 ) C253_=_C506( C253 C506 ) C253_=_C507( C253 C507 ) C254_=_C255( C254 C255 ) \nC254_=_C256( C254 C256 ) C254_=_C257( C254 C257 ) C254_=_C258( C254 C258 ) C254_=_C259( C254 C259 ) C254_=_C260( C254 C260 ) C254_=_C261( C254 C261 ) \nC254_=_C262( C254 C262 ) C254_=_C263( C254 C263 ) C254_=_C265(</w:t>
      </w:r>
    </w:p>
    <w:p>
      <w:pPr>
        <w:pStyle w:val="PreformattedText"/>
        <w:bidi w:val="0"/>
        <w:spacing w:before="0" w:after="0"/>
        <w:jc w:val="left"/>
        <w:rPr/>
      </w:pPr>
      <w:r>
        <w:rPr/>
        <w:t xml:space="preserve"> </w:t>
      </w:r>
      <w:r>
        <w:rPr/>
        <w:t>C254 C265 ) C254_=_C266( C254 C266 ) C254_=_C267( C254 C267 ) C254_=_C268( C254 C268 ) \nC254_=_C269( C254 C269 ) C254_=_C270( C254 C270 ) C254_=_C271( C254 C271 ) C254_=_C272( C254 C272 ) C254_=_C273( C254 C273 ) C254_=_C274( C254 C274 ) \nC254_=_C275( C254 C275 ) C254_=_C285( C254 C285 ) C254_=_C510( C254 C510 ) C254_=_C516( C254 C516 ) C254_=_C517( C254 C517 ) C255_=_C256( C255 C256 ) \nC255_=_C257( C255 C257 ) C255_=_C258( C255 C258 ) C255_=_C259( C255 C259 ) C255_=_C260( C255 C260 ) C255_=_C261( C255 C261 ) C255_=_C262( C255 C262 ) \nC255_=_C263( C255 C263 ) C255_=_C265( C255 C265 ) C255_=_C266( C255 C266 ) C255_=_C267( C255 C267 ) C255_=_C268( C255 C268 ) C255_=_C269( C255 C269 ) \nC255_=_C270( C255 C270 ) C255_=_C271( C255 C271 ) C255_=_C272( C255 C272 ) C255_=_C273( C255 C273 ) C255_=_C274( C255 C274 ) C255_=_C275( C255 C275 ) \nC255_=_C286( C255 C286 ) C255_=_C529( C255 C529 ) C255_=_C535( C255 C535 ) C255_=_C536( C255 C536 ) C255_=_C546( C255 C546 ) C255_=_C547( C255 C547 ) \nC256_=_C257( C256 C257 ) C256_=_C258( C256 C258 ) C256_=_C259( C256 C259 ) C256_=_C260( C256 C260 ) C256_=_C261( C256 C261 ) C256_=_C262( C256 C262 ) \nC256_=_C263( C256 C263 ) C256_=_C265( C256 C265 ) C256_=_C266( C256 C266 ) C256_=_C267( C256 C267 ) C256_=_C268( C256 C268 ) C256_=_C269( C256 C269 ) \nC256_=_C270( C256 C270 ) C256_=_C271( C256 C271 ) C256_=_C272( C256 C272 ) C256_=_C273( C256 C273 ) C256_=_C274( C256 C274 ) C256_=_C275( C256 C275 ) \nC256_=_C287( C256 C287 ) C256_=_C549( C256 C549 ) C256_=_C555( C256 C555 ) C256_=_C556( C256 C556 ) C256_=_C566( C256 C566 ) C256_=_C567( C256 C567 ) \nC257_=_C258( C257 C258 ) C257_=_C259( C257 C259 ) C257_=_C260( C257 C260 ) C257_=_C261( C257 C261 ) C257_=_C262( C257 C262 ) C257_=_C263( C257 C263 ) \nC257_=_C265( C257 C265 ) C257_=_C266( C257 C266 ) C257_=_C267( C257 C267 ) C257_=_C268( C257 C268 ) C257_=_C269( C257 C269 ) C257_=_C270( C257 C270 ) \nC257_=_C271( C257 C271 ) C257_=_C272( C257 C272 ) C257_=_C273( C257 C273 ) C257_=_C274( C257 C274 ) C257_=_C275( C257 C275 ) C257_=_C288( C257 C288 ) \nC257_=_C568( C257 C568 ) C257_=_C574( C257 C574 ) C257_=_C575( C257 C575 ) C257_=_C585( C257 C585 ) C257_=_C586( C257 C586 ) C258_=_C259( C258 C259 ) \nC258_=_C260( C258 C260 ) C258_=_C261( C258 C261 ) C258_=_C262( C258 C262 ) C258_=_C263( C258 C263 ) C258_=_C265( C258 C265 ) C258_=_C266( C258 C266 ) \nC258_=_C267( C258 C267 ) C258_=_C268( C258 C268 ) C258_=_C269( C258 C269 ) C258_=_C270( C258 C270 ) C258_=_C271( C258 C271 ) C258_=_C272( C258 C272 ) \nC258_=_C273( C258 C273 ) C258_=_C274( C258 C274 ) C258_=_C275( C258 C275 ) C258_=_C317( C258 C317 ) C258_=_C344( C258 C344 ) C258_=_C372( C258 C372 ) \nC258_=_C397( C258 C397 ) C258_=_C421( C258 C421 ) C258_=_C445( C258 C445 ) C258_=_C469( C258 C469 ) C258_=_C489( C258 C489 ) C258_=_C510( C258 C510 ) \nC258_=_C529( C258 C529 ) C258_=_C549( C258 C549 ) C258_=_C568( C258 C568 ) C258_=_C587( C258 C587 ) C258_=_C588( C258 C588 ) C258_=_C589( C258 C589 ) \nC258_=_C590( C258 C590 ) C258_=_C591( C258 C591 ) C258_=_C593( C258 C593 ) C258_=_C594( C258 C594 ) C258_=_C595( C258 C595 ) C258_=_C596( C258 C596 ) \nC258_=_C597( C258 C597 ) C258_=_C598( C258 C598 ) C258_=_C599( C258 C599 ) C258_=_C600( C258 C600 ) C258_=_C601( C258 C601 ) C258_=_C603( C258 C603 ) \nC259_=_C260( C259 C260 ) C259_=_C261( C259 C261 ) C259_=_C262( C259 C262 ) C259_=_C263( C259 C263 ) C259_=_C265( C259 C265 ) C259_=_C266( C259 C266 ) \nC259_=_C267( C259 C267 ) C259_=_C268( C259 C268 ) C259_=_C269( C259 C269 ) C259_=_C270( C259 C270 ) C259_=_C271( C259 C271 ) C259_=_C272( C259 C272 ) \nC259_=_C273( C259 C273 ) C259_=_C274( C259 C274 ) C259_=_C275( C259 C275 ) C259_=_C290( C259 C290 ) C259_=_C608( C259 C608 ) C259_=_C609( C259 C609 ) \nC259_=_C619( C259 C619 ) C259_=_C620( C259 C620 ) C260_=_C261( C260 C261 ) C260_=_C262( C260 C262 ) C260_=_C263( C260 C263 ) C260_=_C265( C260 C265 ) \nC260_=_C266( C260 C266 ) C260_=_C267( C260 C267 ) C260_=_C268( C260 C268 ) C260_=_C269( C260 C269 ) C260_=_C270( C260 C270 ) C260_=_C271( C260 C271 ) \nC260_=_C272( C260 C272 ) C260_=_C273( C260 C273 ) C260_=_C274( C260 C274 ) C260_=_C275( C260 C275 ) C260_=_C291( C260 C291 ) C260_=_C587( C260 C587 ) \nC260_=_C624( C260 C624 ) C260_=_C625( C260 C625 ) C260_=_C634( C260 C634 ) C260_=_C635( C260 C635 ) C261_=_C262( C261 C262 ) C261_=_C263( C261 C263 ) \nC261_=_C265( C261 C265 ) C261_=_C266( C261 C266 ) C261_=_C267( C261 C267 ) C261_=_C268( C261 C268 ) C261_=_C269( C261 C269 ) C261_=_C270( C261 C270 ) \nC261_=_C271( C261 C271 ) C261_=_C272( C261 C272 ) C261_=_C273( C261 C273 ) C261_=_C274( C261 C274 ) C261_=_C275( C261 C275 ) C261_=_C588( C261 C588 ) \nC261_=_C638( C261 C638 ) C261_=_C639( C261 C639 ) C261_=_C648( C261 C648 ) C261_=_C649( C261 C649 ) C262_=_C263( C262 C263 ) C262_=_C265( C262 C265 ) \nC262_=_C266( C262 C266 ) C262_=_C267( C262 C267 ) C262_=_C268( C262 C268 ) C262_=_C269( C262 C269 ) C262_=_C270( C262 C270 ) C262_=_C271( C262 C271 ) \nC262_=_C272( C262 C272 ) C262_=_C273( C262 C273 ) C262_=_C274( C262 C274 ) C262_=_C275( C262 C275 ) C262_=_C292( C262 C292 ) C262_=_C589( C262 C589 ) \nC262_=_C651( C262 C651 ) C262_=_C652( C262 C652 ) C262_=_C662( C262 C662 ) C262_=_C663( C262 C663 ) C263_=_C265( C263 C265 ) C263_=_C266( C263 C266 ) \nC263_=_C267( C263 C267 ) C263_=_C268( C263 C268 ) C263_=_C269( C263 C269 ) C263_=_C270( C263 C270 ) C263_=_C271( C263 C271 ) C263_=_C272( C263 C272 ) \nC263_=_C273( C263 C273 ) C263_=_C274( C263 C274 ) C263_=_C275( C263 C275 ) C263_=_C293( C263 C293 ) C263_=_C590( C263 C590 ) C263_=_C664( C263 C664 ) \nC263_=_C665( C263 C665 ) C263_=_C675( C263 C675 ) C263_=_C676( C263 C676 ) C265_=_C266( C265 C266 ) C265_=_C267( C265 C267 ) C265_=_C268( C265 C268 ) \nC265_=_C269( C265 C269 ) C265_=_C270( C265 C270 ) C265_=_C271( C265 C271 ) C265_=_C272( C265 C272 ) C265_=_C273( C265 C273 ) C265_=_C274( C265 C274 ) \nC265_=_C275( C265 C275 ) C265_=_C323( C265 C323 ) C265_=_C351( C265 C351 ) C265_=_C379( C265 C379 ) C265_=_C404( C265 C404 ) C265_=_C452( C265 C452 ) \nC265_=_C474( C265 C474 ) C265_=_C496( C265 C496 ) C265_=_C517( C265 C517 ) C265_=_C536( C265 C536 ) C265_=_C556( C265 C556 ) C265_=_C575( C265 C575 ) \nC265_=_C609( C265 C609 ) C265_=_C625( C265 C625 ) C265_=_C639( C265 C639 ) C265_=_C652( C265 C652 ) C265_=_C665( C265 C665 ) C265_=_C677( C265 C677 ) \nC265_=_C688( C265 C688 ) C265_=_C689( C265 C689 ) C265_=_C690( C265 C690 ) C265_=_C691( C265 C691 ) C265_=_C692( C265 C692 ) C265_=_C693( C265 C693 ) \nC265_=_C694( C265 C694 ) C265_=_C696( C265 C696 ) C266_=_C267( C266 C267 ) C266_=_C268( C266 C268 ) C266_=_C269( C266 C269 ) C266_=_C270( C266 C270 ) \nC266_=_C271( C266 C271 ) C266_=_C272( C266 C272 ) C266_=_C273( C266 C273 ) C266_=_C274( C266 C274 ) C266_=_C275( C266 C275 ) C266_=_C296( C266 C296 ) \nC266_=_C593( C266 C593 ) C266_=_C705( C266 C705 ) C266_=_C706( C266 C706 ) C267_=_C268( C267 C268 ) C267_=_C269( C267 C269 ) C267_=_C270( C267 C270 ) \nC267_=_C271( C267 C271 ) C267_=_C272( C267 C272 ) C267_=_C273( C267 C273 ) C267_=_C274( C267 C274 ) C267_=_C275( C267 C275 ) C267_=_C297( C267 C297 ) \nC267_=_C594( C267 C594 ) C267_=_C678( C267 C678 ) C267_=_C688( C267 C688 ) C267_=_C714( C267 C714 ) C267_=_C715( C267 C715 ) C268_=_C269( C268 C269 ) \nC268_=_C270( C268 C270 ) C268_=_C271( C268 C271 ) C268_=_C272( C268 C272 ) C268_=_C273( C268 C273 ) C268_=_C274( C268 C274 ) C268_=_C275( C268 C275 ) \nC268_=_C298( C268 C298 ) C268_=_C595( C268 C595 ) C268_=_C679( C268 C679 ) C268_=_C689( C268 C689 ) C268_=_C722( C268 C722 ) C268_=_C723( C268 C723 ) \nC269_=_C270( C269 C270 ) C269_=_C271( C269 C271 ) C269_=_C272( C269 C272 ) C269_=_C273( C269 C273 ) C269_=_C274( C269 C274 ) C269_=_C275( C269 C275 ) \nC269_=_C299( C269 C299 ) C269_=_C596( C269 C596 ) C269_=_C680( C269 C680 ) C269_=_C690( C269 C690 ) C269_=_C729( C269 C729 ) C270_=_C271( C270 C271 ) \nC270_=_C272( C270 C272 ) C270_=_C273( C270 C273 ) C270_=_C274( C270 C274 ) C270_=_C275( C270 C275 ) C270_=_C300( C270 C300 ) C270_=_C597( C270 C597 ) \nC270_=_C681( C270 C681 ) C270_=_C734( C270 C734 ) C270_=_C735( C270 C735 ) C271_=_C272( C271 C272 ) C271_=_C273( C271 C273 ) C271_=_C274( C271 C274 ) \nC271_=_C275( C271 C275 ) C271_=_C301( C271 C301 ) C271_=_C598( C271 C598 ) C271_=_C682( C271 C682 ) C271_=_C691( C271 C691 ) C271_=_C739( C271 C739 ) \nC271_=_C740( C271 C740 ) C272_=_C273( C272 C273 ) C272_=_C274( C272 C274 ) C272_=_C275( C272 C275 ) C272_=_C599( C272 C599 ) C272_=_C683( C272 C683 ) \nC272_=_C692( C272 C692 ) C272_=_C743( C272 C743 ) C272_=_C744( C272 C744 ) C273_=_C274( C273 C274 ) C273_=_C275( C273 C275 ) C273_=_C302( C273 C302 ) \nC273_=_C600( C273 C600 ) C273_=_C684( C273 C684 ) C273_=_C693( C273 C693 ) C273_=_C746( C273 C746 ) C273_=_C747( C273 C747 ) C274_=_C275( C274 C275 ) \nC274_=_C303( C274 C303 ) C274_=_C601( C274 C601 ) C274_=_C685( C274 C685 ) C274_=_C694( C274 C694 ) C274_=_C748( C274 C748 ) C274_=_C749( C274 C749 ) \nC275_=_C361( C275 C361 ) C275_=_C388( C275 C388 ) C275_=_C413( C275 C413 ) C275_=_C437( C275 C437 ) C275_=_C462( C275 C462 ) C275_=_C506( C275 C506 ) \nC275_=_C546( C275 C546 ) C275_=_C566( C275 C566 ) C275_=_C585( C275 C585 ) C275_=_C619( C275 C619 ) C275_=_C634( C275 C634 ) C275_=_C648( C275 C648 ) \nC275_=_C662( C275 C662 ) C275_=_C675( C275 C675 ) C275_=_C686( C275 C686 ) C275_=_C705( C275 C705 ) C275_=_C714( C275 C714 ) C275_=_C722( C275 C722 ) \nC275_=_C734( C275 C734 ) C275_=_C739( C275 C739 ) C275_=_C743( C275 C743 ) C275_=_C746( C275 C746 ) C275_=_C748( C275 C748 ) C275_=_C750( C275 C750 ) \nC277_=_C278( C277 C278 ) C277_=_C279( C277 C279 ) C277_=_C280( C277 C280 ) C277_=_C281( C277 C281 ) C277_=_C282( C277 C282 ) C277_=_C283( C277 C283 ) \nC277_=_C284( C277 C284 ) C277_=_C285( C277 C285 ) C277_=_C286( C277 C286 ) C277_=_C287( C277 C287 ) C277_=_C288( C277 C288 ) C277_=_C290( C277 C290 ) \nC277_=_C291( C277 C291 ) C277_=_C292( C277 C292 ) C277_=_C293( C277 C293 ) C277_=_C294(</w:t>
      </w:r>
    </w:p>
    <w:p>
      <w:pPr>
        <w:pStyle w:val="PreformattedText"/>
        <w:bidi w:val="0"/>
        <w:spacing w:before="0" w:after="0"/>
        <w:jc w:val="left"/>
        <w:rPr/>
      </w:pPr>
      <w:r>
        <w:rPr/>
        <w:t xml:space="preserve"> </w:t>
      </w:r>
      <w:r>
        <w:rPr/>
        <w:t>C277 C294 ) C277_=_C296( C277 C296 ) C277_=_C297( C277 C297 ) \nC277_=_C298( C277 C298 ) C277_=_C299( C277 C299 ) C277_=_C300( C277 C300 ) C277_=_C301( C277 C301 ) C277_=_C302( C277 C302 ) C277_=_C303( C277 C303 ) \nC277_=_C305( C277 C305 ) C277_=_C317( C277 C317 ) C277_=_C322( C277 C322 ) C277_=_C323( C277 C323 ) C277_=_C333( C277 C333 ) C278_=_C279( C278 C279 ) \nC278_=_C280( C278 C280 ) C278_=_C281( C278 C281 ) C278_=_C282( C278 C282 ) C278_=_C283( C278 C283 ) C278_=_C284( C278 C284 ) C278_=_C285( C278 C285 ) \nC278_=_C286( C278 C286 ) C278_=_C287( C278 C287 ) C278_=_C288( C278 C288 ) C278_=_C290( C278 C290 ) C278_=_C291( C278 C291 ) C278_=_C292( C278 C292 ) \nC278_=_C293( C278 C293 ) C278_=_C294( C278 C294 ) C278_=_C296( C278 C296 ) C278_=_C297( C278 C297 ) C278_=_C298( C278 C298 ) C278_=_C299( C278 C299 ) \nC278_=_C300( C278 C300 ) C278_=_C301( C278 C301 ) C278_=_C302( C278 C302 ) C278_=_C303( C278 C303 ) C278_=_C305( C278 C305 ) C278_=_C344( C278 C344 ) \nC278_=_C350( C278 C350 ) C278_=_C351( C278 C351 ) C278_=_C361( C278 C361 ) C278_=_C362( C278 C362 ) C279_=_C280( C279 C280 ) C279_=_C281( C279 C281 ) \nC279_=_C282( C279 C282 ) C279_=_C283( C279 C283 ) C279_=_C284( C279 C284 ) C279_=_C285( C279 C285 ) C279_=_C286( C279 C286 ) C279_=_C287( C279 C287 ) \nC279_=_C288( C279 C288 ) C279_=_C290( C279 C290 ) C279_=_C291( C279 C291 ) C279_=_C292( C279 C292 ) C279_=_C293( C279 C293 ) C279_=_C294( C279 C294 ) \nC279_=_C296( C279 C296 ) C279_=_C297( C279 C297 ) C279_=_C298( C279 C298 ) C279_=_C299( C279 C299 ) C279_=_C300( C279 C300 ) C279_=_C301( C279 C301 ) \nC279_=_C302( C279 C302 ) C279_=_C303( C279 C303 ) C279_=_C305( C279 C305 ) C279_=_C372( C279 C372 ) C279_=_C378( C279 C378 ) C279_=_C379( C279 C379 ) \nC279_=_C388( C279 C388 ) C279_=_C389( C279 C389 ) C280_=_C281( C280 C281 ) C280_=_C282( C280 C282 ) C280_=_C283( C280 C283 ) C280_=_C284( C280 C284 ) \nC280_=_C285( C280 C285 ) C280_=_C286( C280 C286 ) C280_=_C287( C280 C287 ) C280_=_C288( C280 C288 ) C280_=_C290( C280 C290 ) C280_=_C291( C280 C291 ) \nC280_=_C292( C280 C292 ) C280_=_C293( C280 C293 ) C280_=_C294( C280 C294 ) C280_=_C296( C280 C296 ) C280_=_C297( C280 C297 ) C280_=_C298( C280 C298 ) \nC280_=_C299( C280 C299 ) C280_=_C300( C280 C300 ) C280_=_C301( C280 C301 ) C280_=_C302( C280 C302 ) C280_=_C303( C280 C303 ) C280_=_C305( C280 C305 ) \nC280_=_C397( C280 C397 ) C280_=_C403( C280 C403 ) C280_=_C404( C280 C404 ) C280_=_C413( C280 C413 ) C281_=_C282( C281 C282 ) C281_=_C283( C281 C283 ) \nC281_=_C284( C281 C284 ) C281_=_C285( C281 C285 ) C281_=_C286( C281 C286 ) C281_=_C287( C281 C287 ) C281_=_C288( C281 C288 ) C281_=_C290( C281 C290 ) \nC281_=_C291( C281 C291 ) C281_=_C292( C281 C292 ) C281_=_C293( C281 C293 ) C281_=_C294( C281 C294 ) C281_=_C296( C281 C296 ) C281_=_C297( C281 C297 ) \nC281_=_C298( C281 C298 ) C281_=_C299( C281 C299 ) C281_=_C300( C281 C300 ) C281_=_C301( C281 C301 ) C281_=_C302( C281 C302 ) C281_=_C303( C281 C303 ) \nC281_=_C305( C281 C305 ) C281_=_C421( C281 C421 ) C281_=_C427( C281 C427 ) C281_=_C437( C281 C437 ) C281_=_C438( C281 C438 ) C282_=_C283( C282 C283 ) \nC282_=_C284( C282 C284 ) C282_=_C285( C282 C285 ) C282_=_C286( C282 C286 ) C282_=_C287( C282 C287 ) C282_=_C288( C282 C288 ) C282_=_C290( C282 C290 ) \nC282_=_C291( C282 C291 ) C282_=_C292( C282 C292 ) C282_=_C293( C282 C293 ) C282_=_C294( C282 C294 ) C282_=_C296( C282 C296 ) C282_=_C297( C282 C297 ) \nC282_=_C298( C282 C298 ) C282_=_C299( C282 C299 ) C282_=_C300( C282 C300 ) C282_=_C301( C282 C301 ) C282_=_C302( C282 C302 ) C282_=_C303( C282 C303 ) \nC282_=_C305( C282 C305 ) C282_=_C445( C282 C445 ) C282_=_C451( C282 C451 ) C282_=_C452( C282 C452 ) C282_=_C462( C282 C462 ) C282_=_C463( C282 C463 ) \nC283_=_C284( C283 C284 ) C283_=_C285( C283 C285 ) C283_=_C286( C283 C286 ) C283_=_C287( C283 C287 ) C283_=_C288( C283 C288 ) C283_=_C290( C283 C290 ) \nC283_=_C291( C283 C291 ) C283_=_C292( C283 C292 ) C283_=_C293( C283 C293 ) C283_=_C294( C283 C294 ) C283_=_C296( C283 C296 ) C283_=_C297( C283 C297 ) \nC283_=_C298( C283 C298 ) C283_=_C299( C283 C299 ) C283_=_C300( C283 C300 ) C283_=_C301( C283 C301 ) C283_=_C302( C283 C302 ) C283_=_C303( C283 C303 ) \nC283_=_C305( C283 C305 ) C283_=_C469( C283 C469 ) C283_=_C474( C283 C474 ) C283_=_C484( C283 C484 ) C284_=_C285( C284 C285 ) C284_=_C286( C284 C286 ) \nC284_=_C287( C284 C287 ) C284_=_C288( C284 C288 ) C284_=_C290( C284 C290 ) C284_=_C291( C284 C291 ) C284_=_C292( C284 C292 ) C284_=_C293( C284 C293 ) \nC284_=_C294( C284 C294 ) C284_=_C296( C284 C296 ) C284_=_C297( C284 C297 ) C284_=_C298( C284 C298 ) C284_=_C299( C284 C299 ) C284_=_C300( C284 C300 ) \nC284_=_C301( C284 C301 ) C284_=_C302( C284 C302 ) C284_=_C303( C284 C303 ) C284_=_C305( C284 C305 ) C284_=_C489( C284 C489 ) C284_=_C495( C284 C495 ) \nC284_=_C496( C284 C496 ) C284_=_C506( C284 C506 ) C284_=_C507( C284 C507 ) C285_=_C286( C285 C286 ) C285_=_C287( C285 C287 ) C285_=_C288( C285 C288 ) \nC285_=_C290( C285 C290 ) C285_=_C291( C285 C291 ) C285_=_C292( C285 C292 ) C285_=_C293( C285 C293 ) C285_=_C294( C285 C294 ) C285_=_C296( C285 C296 ) \nC285_=_C297( C285 C297 ) C285_=_C298( C285 C298 ) C285_=_C299( C285 C299 ) C285_=_C300( C285 C300 ) C285_=_C301( C285 C301 ) C285_=_C302( C285 C302 ) \nC285_=_C303( C285 C303 ) C285_=_C305( C285 C305 ) C285_=_C510( C285 C510 ) C285_=_C516( C285 C516 ) C285_=_C517( C285 C517 ) C286_=_C287( C286 C287 ) \nC286_=_C288( C286 C288 ) C286_=_C290( C286 C290 ) C286_=_C291( C286 C291 ) C286_=_C292( C286 C292 ) C286_=_C293( C286 C293 ) C286_=_C294( C286 C294 ) \nC286_=_C296( C286 C296 ) C286_=_C297( C286 C297 ) C286_=_C298( C286 C298 ) C286_=_C299( C286 C299 ) C286_=_C300( C286 C300 ) C286_=_C301( C286 C301 ) \nC286_=_C302( C286 C302 ) C286_=_C303( C286 C303 ) C286_=_C305( C286 C305 ) C286_=_C529( C286 C529 ) C286_=_C535( C286 C535 ) C286_=_C536( C286 C536 ) \nC286_=_C546( C286 C546 ) C286_=_C547( C286 C547 ) C287_=_C288( C287 C288 ) C287_=_C290( C287 C290 ) C287_=_C291( C287 C291 ) C287_=_C292( C287 C292 ) \nC287_=_C293( C287 C293 ) C287_=_C294( C287 C294 ) C287_=_C296( C287 C296 ) C287_=_C297( C287 C297 ) C287_=_C298( C287 C298 ) C287_=_C299( C287 C299 ) \nC287_=_C300( C287 C300 ) C287_=_C301( C287 C301 ) C287_=_C302( C287 C302 ) C287_=_C303( C287 C303 ) C287_=_C305( C287 C305 ) C287_=_C549( C287 C549 ) \nC287_=_C555( C287 C555 ) C287_=_C556( C287 C556 ) C287_=_C566( C287 C566 ) C287_=_C567( C287 C567 ) C288_=_C290( C288 C290 ) C288_=_C291( C288 C291 ) \nC288_=_C292( C288 C292 ) C288_=_C293( C288 C293 ) C288_=_C294( C288 C294 ) C288_=_C296( C288 C296 ) C288_=_C297( C288 C297 ) C288_=_C298( C288 C298 ) \nC288_=_C299( C288 C299 ) C288_=_C300( C288 C300 ) C288_=_C301( C288 C301 ) C288_=_C302( C288 C302 ) C288_=_C303( C288 C303 ) C288_=_C305( C288 C305 ) \nC288_=_C568( C288 C568 ) C288_=_C574( C288 C574 ) C288_=_C575( C288 C575 ) C288_=_C585( C288 C585 ) C288_=_C586( C288 C586 ) C290_=_C291( C290 C291 ) \nC290_=_C292( C290 C292 ) C290_=_C293( C290 C293 ) C290_=_C294( C290 C294 ) C290_=_C296( C290 C296 ) C290_=_C297( C290 C297 ) C290_=_C298( C290 C298 ) \nC290_=_C299( C290 C299 ) C290_=_C300( C290 C300 ) C290_=_C301( C290 C301 ) C290_=_C302( C290 C302 ) C290_=_C303( C290 C303 ) C290_=_C305( C290 C305 ) \nC290_=_C608( C290 C608 ) C290_=_C609( C290 C609 ) C290_=_C619( C290 C619 ) C290_=_C620( C290 C620 ) C291_=_C292( C291 C292 ) C291_=_C293( C291 C293 ) \nC291_=_C294( C291 C294 ) C291_=_C296( C291 C296 ) C291_=_C297( C291 C297 ) C291_=_C298( C291 C298 ) C291_=_C299( C291 C299 ) C291_=_C300( C291 C300 ) \nC291_=_C301( C291 C301 ) C291_=_C302( C291 C302 ) C291_=_C303( C291 C303 ) C291_=_C305( C291 C305 ) C291_=_C587( C291 C587 ) C291_=_C624( C291 C624 ) \nC291_=_C625( C291 C625 ) C291_=_C634( C291 C634 ) C291_=_C635( C291 C635 ) C292_=_C293( C292 C293 ) C292_=_C294( C292 C294 ) C292_=_C296( C292 C296 ) \nC292_=_C297( C292 C297 ) C292_=_C298( C292 C298 ) C292_=_C299( C292 C299 ) C292_=_C300( C292 C300 ) C292_=_C301( C292 C301 ) C292_=_C302( C292 C302 ) \nC292_=_C303( C292 C303 ) C292_=_C305( C292 C305 ) C292_=_C589( C292 C589 ) C292_=_C651( C292 C651 ) C292_=_C652( C292 C652 ) C292_=_C662( C292 C662 ) \nC292_=_C663( C292 C663 ) C293_=_C294( C293 C294 ) C293_=_C296( C293 C296 ) C293_=_C297( C293 C297 ) C293_=_C298( C293 C298 ) C293_=_C299( C293 C299 ) \nC293_=_C300( C293 C300 ) C293_=_C301( C293 C301 ) C293_=_C302( C293 C302 ) C293_=_C303( C293 C303 ) C293_=_C305( C293 C305 ) C293_=_C590( C293 C590 ) \nC293_=_C664( C293 C664 ) C293_=_C665( C293 C665 ) C293_=_C675( C293 C675 ) C293_=_C676( C293 C676 ) C294_=_C296( C294 C296 ) C294_=_C297( C294 C297 ) \nC294_=_C298( C294 C298 ) C294_=_C299( C294 C299 ) C294_=_C300( C294 C300 ) C294_=_C301( C294 C301 ) C294_=_C302( C294 C302 ) C294_=_C303( C294 C303 ) \nC294_=_C305( C294 C305 ) C294_=_C322( C294 C322 ) C294_=_C350( C294 C350 ) C294_=_C378( C294 C378 ) C294_=_C403( C294 C403 ) C294_=_C427( C294 C427 ) \nC294_=_C451( C294 C451 ) C294_=_C495( C294 C495 ) C294_=_C516( C294 C516 ) C294_=_C535( C294 C535 ) C294_=_C555( C294 C555 ) C294_=_C574( C294 C574 ) \nC294_=_C591( C294 C591 ) C294_=_C608( C294 C608 ) C294_=_C624( C294 C624 ) C294_=_C638( C294 C638 ) C294_=_C651( C294 C651 ) C294_=_C664( C294 C664 ) \nC294_=_C677( C294 C677 ) C294_=_C678( C294 C678 ) C294_=_C679( C294 C679 ) C294_=_C680( C294 C680 ) C294_=_C681( C294 C681 ) C294_=_C682( C294 C682 ) \nC294_=_C683( C294 C683 ) C294_=_C684( C294 C684 ) C294_=_C685( C294 C685 ) C294_=_C686( C294 C686 ) C296_=_C297( C296 C297 ) C296_=_C298( C296 C298 ) \nC296_=_C299( C296 C299 ) C296_=_C300( C296 C300 ) C296_=_C301( C296 C301 ) C296_=_C302( C296 C302 ) C296_=_C303( C296 C303 ) C296_=_C305( C296 C305 ) \nC296_=_C593( C296 C593 ) C296_=_C705( C296 C705 ) C296_=_C706( C296 C706 ) C297_=_C298( C297 C298 ) C297_=_C299( C297 C299 ) C297_=_C300( C297 C300 ) \nC297_=_C301( C297 C301 ) C297_=_C302( C297 C302 ) C297_=_C303( C297 C303 ) C297_=_C305( C297 C305 ) C297_=_C594(</w:t>
      </w:r>
    </w:p>
    <w:p>
      <w:pPr>
        <w:pStyle w:val="PreformattedText"/>
        <w:bidi w:val="0"/>
        <w:spacing w:before="0" w:after="0"/>
        <w:jc w:val="left"/>
        <w:rPr/>
      </w:pPr>
      <w:r>
        <w:rPr/>
        <w:t xml:space="preserve"> </w:t>
      </w:r>
      <w:r>
        <w:rPr/>
        <w:t>C297 C594 ) C297_=_C678( C297 C678 ) \nC297_=_C688( C297 C688 ) C297_=_C714( C297 C714 ) C297_=_C715( C297 C715 ) C298_=_C299( C298 C299 ) C298_=_C300( C298 C300 ) C298_=_C301( C298 C301 ) \nC298_=_C302( C298 C302 ) C298_=_C303( C298 C303 ) C298_=_C305( C298 C305 ) C298_=_C595( C298 C595 ) C298_=_C679( C298 C679 ) C298_=_C689( C298 C689 ) \nC298_=_C722( C298 C722 ) C298_=_C723( C298 C723 ) C299_=_C300( C299 C300 ) C299_=_C301( C299 C301 ) C299_=_C302( C299 C302 ) C299_=_C303( C299 C303 ) \nC299_=_C305( C299 C305 ) C299_=_C596( C299 C596 ) C299_=_C680( C299 C680 ) C299_=_C690( C299 C690 ) C299_=_C729( C299 C729 ) C300_=_C301( C300 C301 ) \nC300_=_C302( C300 C302 ) C300_=_C303( C300 C303 ) C300_=_C305( C300 C305 ) C300_=_C597( C300 C597 ) C300_=_C681( C300 C681 ) C300_=_C734( C300 C734 ) \nC300_=_C735( C300 C735 ) C301_=_C302( C301 C302 ) C301_=_C303( C301 C303 ) C301_=_C305( C301 C305 ) C301_=_C598( C301 C598 ) C301_=_C682( C301 C682 ) \nC301_=_C691( C301 C691 ) C301_=_C739( C301 C739 ) C301_=_C740( C301 C740 ) C302_=_C303( C302 C303 ) C302_=_C305( C302 C305 ) C302_=_C600( C302 C600 ) \nC302_=_C684( C302 C684 ) C302_=_C693( C302 C693 ) C302_=_C746( C302 C746 ) C302_=_C747( C302 C747 ) C303_=_C305( C303 C305 ) C303_=_C601( C303 C601 ) \nC303_=_C685( C303 C685 ) C303_=_C694( C303 C694 ) C303_=_C748( C303 C748 ) C303_=_C749( C303 C749 ) C305_=_C333( C305 C333 ) C305_=_C362( C305 C362 ) \nC305_=_C389( C305 C389 ) C305_=_C438( C305 C438 ) C305_=_C463( C305 C463 ) C305_=_C484( C305 C484 ) C305_=_C507( C305 C507 ) C305_=_C547( C305 C547 ) \nC305_=_C567( C305 C567 ) C305_=_C586( C305 C586 ) C305_=_C603( C305 C603 ) C305_=_C620( C305 C620 ) C305_=_C635( C305 C635 ) C305_=_C649( C305 C649 ) \nC305_=_C663( C305 C663 ) C305_=_C676( C305 C676 ) C305_=_C696( C305 C696 ) C305_=_C706( C305 C706 ) C305_=_C715( C305 C715 ) C305_=_C723( C305 C723 ) \nC305_=_C729( C305 C729 ) C305_=_C735( C305 C735 ) C305_=_C740( C305 C740 ) C305_=_C744( C305 C744 ) C305_=_C747( C305 C747 ) C305_=_C749( C305 C749 ) \nC305_=_C750( C305 C750 ) C317_=_C322( C317 C322 ) C317_=_C323( C317 C323 ) C317_=_C333( C317 C333 ) C317_=_C344( C317 C344 ) C317_=_C372( C317 C372 ) \nC317_=_C397( C317 C397 ) C317_=_C421( C317 C421 ) C317_=_C445( C317 C445 ) C317_=_C469( C317 C469 ) C317_=_C489( C317 C489 ) C317_=_C510( C317 C510 ) \nC317_=_C529( C317 C529 ) C317_=_C549( C317 C549 ) C317_=_C568( C317 C568 ) C317_=_C587( C317 C587 ) C317_=_C588( C317 C588 ) C317_=_C589( C317 C589 ) \nC317_=_C590( C317 C590 ) C317_=_C591( C317 C591 ) C317_=_C593( C317 C593 ) C317_=_C594( C317 C594 ) C317_=_C595( C317 C595 ) C317_=_C596( C317 C596 ) \nC317_=_C597( C317 C597 ) C317_=_C598( C317 C598 ) C317_=_C599( C317 C599 ) C317_=_C600( C317 C600 ) C317_=_C601( C317 C601 ) C317_=_C603( C317 C603 ) \nC322_=_C323( C322 C323 ) C322_=_C333( C322 C333 ) C322_=_C350( C322 C350 ) C322_=_C378( C322 C378 ) C322_=_C403( C322 C403 ) C322_=_C427( C322 C427 ) \nC322_=_C451( C322 C451 ) C322_=_C495( C322 C495 ) C322_=_C516( C322 C516 ) C322_=_C535( C322 C535 ) C322_=_C555( C322 C555 ) C322_=_C574( C322 C574 ) \nC322_=_C591( C322 C591 ) C322_=_C608( C322 C608 ) C322_=_C624( C322 C624 ) C322_=_C638( C322 C638 ) C322_=_C651( C322 C651 ) C322_=_C664( C322 C664 ) \nC322_=_C677( C322 C677 ) C322_=_C678( C322 C678 ) C322_=_C679( C322 C679 ) C322_=_C680( C322 C680 ) C322_=_C681( C322 C681 ) C322_=_C682( C322 C682 ) \nC322_=_C683( C322 C683 ) C322_=_C684( C322 C684 ) C322_=_C685( C322 C685 ) C322_=_C686( C322 C686 ) C323_=_C333( C323 C333 ) C323_=_C351( C323 C351 ) \nC323_=_C379( C323 C379 ) C323_=_C404( C323 C404 ) C323_=_C452( C323 C452 ) C323_=_C474( C323 C474 ) C323_=_C496( C323 C496 ) C323_=_C517( C323 C517 ) \nC323_=_C536( C323 C536 ) C323_=_C556( C323 C556 ) C323_=_C575( C323 C575 ) C323_=_C609( C323 C609 ) C323_=_C625( C323 C625 ) C323_=_C639( C323 C639 ) \nC323_=_C652( C323 C652 ) C323_=_C665( C323 C665 ) C323_=_C677( C323 C677 ) C323_=_C688( C323 C688 ) C323_=_C689( C323 C689 ) C323_=_C690( C323 C690 ) \nC323_=_C691( C323 C691 ) C323_=_C692( C323 C692 ) C323_=_C693( C323 C693 ) C323_=_C694( C323 C694 ) C323_=_C696( C323 C696 ) C333_=_C362( C333 C362 ) \nC333_=_C389( C333 C389 ) C333_=_C438( C333 C438 ) C333_=_C463( C333 C463 ) C333_=_C484( C333 C484 ) C333_=_C507( C333 C507 ) C333_=_C547( C333 C547 ) \nC333_=_C567( C333 C567 ) C333_=_C586( C333 C586 ) C333_=_C603( C333 C603 ) C333_=_C620( C333 C620 ) C333_=_C635( C333 C635 ) C333_=_C649( C333 C649 ) \nC333_=_C663( C333 C663 ) C333_=_C676( C333 C676 ) C333_=_C696( C333 C696 ) C333_=_C706( C333 C706 ) C333_=_C715( C333 C715 ) C333_=_C723( C333 C723 ) \nC333_=_C729( C333 C729 ) C333_=_C735( C333 C735 ) C333_=_C740( C333 C740 ) C333_=_C744( C333 C744 ) C333_=_C747( C333 C747 ) C333_=_C749( C333 C749 ) \nC333_=_C750( C333 C750 ) C344_=_C350( C344 C350 ) C344_=_C351( C344 C351 ) C344_=_C361( C344 C361 ) C344_=_C362( C344 C362 ) C344_=_C372( C344 C372 ) \nC344_=_C397( C344 C397 ) C344_=_C421( C344 C421 ) C344_=_C445( C344 C445 ) C344_=_C469( C344 C469 ) C344_=_C489( C344 C489 ) C344_=_C510( C344 C510 ) \nC344_=_C529( C344 C529 ) C344_=_C549( C344 C549 ) C344_=_C568( C344 C568 ) C344_=_C587( C344 C587 ) C344_=_C588( C344 C588 ) C344_=_C589( C344 C589 ) \nC344_=_C590( C344 C590 ) C344_=_C591( C344 C591 ) C344_=_C593( C344 C593 ) C344_=_C594( C344 C594 ) C344_=_C595( C344 C595 ) C344_=_C596( C344 C596 ) \nC344_=_C597( C344 C597 ) C344_=_C598( C344 C598 ) C344_=_C599( C344 C599 ) C344_=_C600( C344 C600 ) C344_=_C601( C344 C601 ) C344_=_C603( C344 C603 ) \nC350_=_C351( C350 C351 ) C350_=_C361( C350 C361 ) C350_=_C362( C350 C362 ) C350_=_C378( C350 C378 ) C350_=_C403( C350 C403 ) C350_=_C427( C350 C427 ) \nC350_=_C451( C350 C451 ) C350_=_C495( C350 C495 ) C350_=_C516( C350 C516 ) C350_=_C535( C350 C535 ) C350_=_C555( C350 C555 ) C350_=_C574( C350 C574 ) \nC350_=_C591( C350 C591 ) C350_=_C608( C350 C608 ) C350_=_C624( C350 C624 ) C350_=_C638( C350 C638 ) C350_=_C651( C350 C651 ) C350_=_C664( C350 C664 ) \nC350_=_C677( C350 C677 ) C350_=_C678( C350 C678 ) C350_=_C679( C350 C679 ) C350_=_C680( C350 C680 ) C350_=_C681( C350 C681 ) C350_=_C682( C350 C682 ) \nC350_=_C683( C350 C683 ) C350_=_C684( C350 C684 ) C350_=_C685( C350 C685 ) C350_=_C686( C350 C686 ) C351_=_C361( C351 C361 ) C351_=_C362( C351 C362 ) \nC351_=_C379( C351 C379 ) C351_=_C404( C351 C404 ) C351_=_C452( C351 C452 ) C351_=_C474( C351 C474 ) C351_=_C496( C351 C496 ) C351_=_C517( C351 C517 ) \nC351_=_C536( C351 C536 ) C351_=_C556( C351 C556 ) C351_=_C575( C351 C575 ) C351_=_C609( C351 C609 ) C351_=_C625( C351 C625 ) C351_=_C639( C351 C639 ) \nC351_=_C652( C351 C652 ) C351_=_C665( C351 C665 ) C351_=_C677( C351 C677 ) C351_=_C688( C351 C688 ) C351_=_C689( C351 C689 ) C351_=_C690( C351 C690 ) \nC351_=_C691( C351 C691 ) C351_=_C692( C351 C692 ) C351_=_C693( C351 C693 ) C351_=_C694( C351 C694 ) C351_=_C696( C351 C696 ) C361_=_C362( C361 C362 ) \nC361_=_C388( C361 C388 ) C361_=_C413( C361 C413 ) C361_=_C437( C361 C437 ) C361_=_C462( C361 C462 ) C361_=_C506( C361 C506 ) C361_=_C546( C361 C546 ) \nC361_=_C566( C361 C566 ) C361_=_C585( C361 C585 ) C361_=_C619( C361 C619 ) C361_=_C634( C361 C634 ) C361_=_C648( C361 C648 ) C361_=_C662( C361 C662 ) \nC361_=_C675( C361 C675 ) C361_=_C686( C361 C686 ) C361_=_C705( C361 C705 ) C361_=_C714( C361 C714 ) C361_=_C722( C361 C722 ) C361_=_C734( C361 C734 ) \nC361_=_C739( C361 C739 ) C361_=_C743( C361 C743 ) C361_=_C746( C361 C746 ) C361_=_C748( C361 C748 ) C361_=_C750( C361 C750 ) C362_=_C389( C362 C389 ) \nC362_=_C438( C362 C438 ) C362_=_C463( C362 C463 ) C362_=_C484( C362 C484 ) C362_=_C507( C362 C507 ) C362_=_C547( C362 C547 ) C362_=_C567( C362 C567 ) \nC362_=_C586( C362 C586 ) C362_=_C603( C362 C603 ) C362_=_C620( C362 C620 ) C362_=_C635( C362 C635 ) C362_=_C649( C362 C649 ) C362_=_C663( C362 C663 ) \nC362_=_C676( C362 C676 ) C362_=_C696( C362 C696 ) C362_=_C706( C362 C706 ) C362_=_C715( C362 C715 ) C362_=_C723( C362 C723 ) C362_=_C729( C362 C729 ) \nC362_=_C735( C362 C735 ) C362_=_C740( C362 C740 ) C362_=_C744( C362 C744 ) C362_=_C747( C362 C747 ) C362_=_C749( C362 C749 ) C362_=_C750( C362 C750 ) \nC372_=_C378( C372 C378 ) C372_=_C379( C372 C379 ) C372_=_C388( C372 C388 ) C372_=_C389( C372 C389 ) C372_=_C397( C372 C397 ) C372_=_C421( C372 C421 ) \nC372_=_C445( C372 C445 ) C372_=_C469( C372 C469 ) C372_=_C489( C372 C489 ) C372_=_C510( C372 C510 ) C372_=_C529( C372 C529 ) C372_=_C549( C372 C549 ) \nC372_=_C568( C372 C568 ) C372_=_C587( C372 C587 ) C372_=_C588( C372 C588 ) C372_=_C589( C372 C589 ) C372_=_C590( C372 C590 ) C372_=_C591( C372 C591 ) \nC372_=_C593( C372 C593 ) C372_=_C594( C372 C594 ) C372_=_C595( C372 C595 ) C372_=_C596( C372 C596 ) C372_=_C597( C372 C597 ) C372_=_C598( C372 C598 ) \nC372_=_C599( C372 C599 ) C372_=_C600( C372 C600 ) C372_=_C601( C372 C601 ) C372_=_C603( C372 C603 ) C378_=_C379( C378 C379 ) C378_=_C388( C378 C388 ) \nC378_=_C389( C378 C389 ) C378_=_C403( C378 C403 ) C378_=_C427( C378 C427 ) C378_=_C451( C378 C451 ) C378_=_C495( C378 C495 ) C378_=_C516( C378 C516 ) \nC378_=_C535( C378 C535 ) C378_=_C555( C378 C555 ) C378_=_C574( C378 C574 ) C378_=_C591( C378 C591 ) C378_=_C608( C378 C608 ) C378_=_C624( C378 C624 ) \nC378_=_C638( C378 C638 ) C378_=_C651( C378 C651 ) C378_=_C664( C378 C664 ) C378_=_C677( C378 C677 ) C378_=_C678( C378 C678 ) C378_=_C679( C378 C679 ) \nC378_=_C680( C378 C680 ) C378_=_C681( C378 C681 ) C378_=_C682( C378 C682 ) C378_=_C683( C378 C683 ) C378_=_C684( C378 C684 ) C378_=_C685( C378 C685 ) \nC378_=_C686( C378 C686 ) C379_=_C388( C379 C388 ) C379_=_C389( C379 C389 ) C379_=_C404( C379 C404 ) C379_=_C452( C379 C452 ) C379_=_C474( C379 C474 ) \nC379_=_C496( C379 C496 ) C379_=_C517( C379 C517 ) C379_=_C536( C379 C536 ) C379_=_C556( C379 C556 ) C379_=_C575( C379 C575 ) C379_=_C609( C379 C609 ) \nC379_=_C625( C379 C625 ) C379_=_C639( C379 C639 ) C379_=_C652( C379 C652 ) C379_=_C665( C379 C665 ) C379_=_C677( C379 C677 ) C379_=_C688(</w:t>
      </w:r>
    </w:p>
    <w:p>
      <w:pPr>
        <w:pStyle w:val="PreformattedText"/>
        <w:bidi w:val="0"/>
        <w:spacing w:before="0" w:after="0"/>
        <w:jc w:val="left"/>
        <w:rPr/>
      </w:pPr>
      <w:r>
        <w:rPr/>
        <w:t xml:space="preserve"> </w:t>
      </w:r>
      <w:r>
        <w:rPr/>
        <w:t>C379 C688 ) \nC379_=_C689( C379 C689 ) C379_=_C690( C379 C690 ) C379_=_C691( C379 C691 ) C379_=_C692( C379 C692 ) C379_=_C693( C379 C693 ) C379_=_C694( C379 C694 ) \nC379_=_C696( C379 C696 ) C388_=_C389( C388 C389 ) C388_=_C413( C388 C413 ) C388_=_C437( C388 C437 ) C388_=_C462( C388 C462 ) C388_=_C506( C388 C506 ) \nC388_=_C546( C388 C546 ) C388_=_C566( C388 C566 ) C388_=_C585( C388 C585 ) C388_=_C619( C388 C619 ) C388_=_C634( C388 C634 ) C388_=_C648( C388 C648 ) \nC388_=_C662( C388 C662 ) C388_=_C675( C388 C675 ) C388_=_C686( C388 C686 ) C388_=_C705( C388 C705 ) C388_=_C714( C388 C714 ) C388_=_C722( C388 C722 ) \nC388_=_C734( C388 C734 ) C388_=_C739( C388 C739 ) C388_=_C743( C388 C743 ) C388_=_C746( C388 C746 ) C388_=_C748( C388 C748 ) C388_=_C750( C388 C750 ) \nC389_=_C438( C389 C438 ) C389_=_C463( C389 C463 ) C389_=_C484( C389 C484 ) C389_=_C507( C389 C507 ) C389_=_C547( C389 C547 ) C389_=_C567( C389 C567 ) \nC389_=_C586( C389 C586 ) C389_=_C603( C389 C603 ) C389_=_C620( C389 C620 ) C389_=_C635( C389 C635 ) C389_=_C649( C389 C649 ) C389_=_C663( C389 C663 ) \nC389_=_C676( C389 C676 ) C389_=_C696( C389 C696 ) C389_=_C706( C389 C706 ) C389_=_C715( C389 C715 ) C389_=_C723( C389 C723 ) C389_=_C729( C389 C729 ) \nC389_=_C735( C389 C735 ) C389_=_C740( C389 C740 ) C389_=_C744( C389 C744 ) C389_=_C747( C389 C747 ) C389_=_C749( C389 C749 ) C389_=_C750( C389 C750 ) \nC397_=_C403( C397 C403 ) C397_=_C404( C397 C404 ) C397_=_C413( C397 C413 ) C397_=_C421( C397 C421 ) C397_=_C445( C397 C445 ) C397_=_C469( C397 C469 ) \nC397_=_C489( C397 C489 ) C397_=_C510( C397 C510 ) C397_=_C529( C397 C529 ) C397_=_C549( C397 C549 ) C397_=_C568( C397 C568 ) C397_=_C587( C397 C587 ) \nC397_=_C588( C397 C588 ) C397_=_C589( C397 C589 ) C397_=_C590( C397 C590 ) C397_=_C591( C397 C591 ) C397_=_C593( C397 C593 ) C397_=_C594( C397 C594 ) \nC397_=_C595( C397 C595 ) C397_=_C596( C397 C596 ) C397_=_C597( C397 C597 ) C397_=_C598( C397 C598 ) C397_=_C599( C397 C599 ) C397_=_C600( C397 C600 ) \nC397_=_C601( C397 C601 ) C397_=_C603( C397 C603 ) C403_=_C404( C403 C404 ) C403_=_C413( C403 C413 ) C403_=_C427( C403 C427 ) C403_=_C451( C403 C451 ) \nC403_=_C495( C403 C495 ) C403_=_C516( C403 C516 ) C403_=_C535( C403 C535 ) C403_=_C555( C403 C555 ) C403_=_C574( C403 C574 ) C403_=_C591( C403 C591 ) \nC403_=_C608( C403 C608 ) C403_=_C624( C403 C624 ) C403_=_C638( C403 C638 ) C403_=_C651( C403 C651 ) C403_=_C664( C403 C664 ) C403_=_C677( C403 C677 ) \nC403_=_C678( C403 C678 ) C403_=_C679( C403 C679 ) C403_=_C680( C403 C680 ) C403_=_C681( C403 C681 ) C403_=_C682( C403 C682 ) C403_=_C683( C403 C683 ) \nC403_=_C684( C403 C684 ) C403_=_C685( C403 C685 ) C403_=_C686( C403 C686 ) C404_=_C413( C404 C413 ) C404_=_C452( C404 C452 ) C404_=_C474( C404 C474 ) \nC404_=_C496( C404 C496 ) C404_=_C517( C404 C517 ) C404_=_C536( C404 C536 ) C404_=_C556( C404 C556 ) C404_=_C575( C404 C575 ) C404_=_C609( C404 C609 ) \nC404_=_C625( C404 C625 ) C404_=_C639( C404 C639 ) C404_=_C652( C404 C652 ) C404_=_C665( C404 C665 ) C404_=_C677( C404 C677 ) C404_=_C688( C404 C688 ) \nC404_=_C689( C404 C689 ) C404_=_C690( C404 C690 ) C404_=_C691( C404 C691 ) C404_=_C692( C404 C692 ) C404_=_C693( C404 C693 ) C404_=_C694( C404 C694 ) \nC404_=_C696( C404 C696 ) C413_=_C437( C413 C437 ) C413_=_C462( C413 C462 ) C413_=_C506( C413 C506 ) C413_=_C546( C413 C546 ) C413_=_C566( C413 C566 ) \nC413_=_C585( C413 C585 ) C413_=_C619( C413 C619 ) C413_=_C634( C413 C634 ) C413_=_C648( C413 C648 ) C413_=_C662( C413 C662 ) C413_=_C675( C413 C675 ) \nC413_=_C686( C413 C686 ) C413_=_C705( C413 C705 ) C413_=_C714( C413 C714 ) C413_=_C722( C413 C722 ) C413_=_C734( C413 C734 ) C413_=_C739( C413 C739 ) \nC413_=_C743( C413 C743 ) C413_=_C746( C413 C746 ) C413_=_C748( C413 C748 ) C413_=_C750( C413 C750 ) C421_=_C427( C421 C427 ) C421_=_C437( C421 C437 ) \nC421_=_C438( C421 C438 ) C421_=_C445( C421 C445 ) C421_=_C469( C421 C469 ) C421_=_C489( C421 C489 ) C421_=_C510( C421 C510 ) C421_=_C529( C421 C529 ) \nC421_=_C549( C421 C549 ) C421_=_C568( C421 C568 ) C421_=_C587( C421 C587 ) C421_=_C588( C421 C588 ) C421_=_C589( C421 C589 ) C421_=_C590( C421 C590 ) \nC421_=_C591( C421 C591 ) C421_=_C593( C421 C593 ) C421_=_C594( C421 C594 ) C421_=_C595( C421 C595 ) C421_=_C596( C421 C596 ) C421_=_C597( C421 C597 ) \nC421_=_C598( C421 C598 ) C421_=_C599( C421 C599 ) C421_=_C600( C421 C600 ) C421_=_C601( C421 C601 ) C421_=_C603( C421 C603 ) C427_=_C437( C427 C437 ) \nC427_=_C438( C427 C438 ) C427_=_C451( C427 C451 ) C427_=_C495( C427 C495 ) C427_=_C516( C427 C516 ) C427_=_C535( C427 C535 ) C427_=_C555( C427 C555 ) \nC427_=_C574( C427 C574 ) C427_=_C591( C427 C591 ) C427_=_C608( C427 C608 ) C427_=_C624( C427 C624 ) C427_=_C638( C427 C638 ) C427_=_C651( C427 C651 ) \nC427_=_C664( C427 C664 ) C427_=_C677( C427 C677 ) C427_=_C678( C427 C678 ) C427_=_C679( C427 C679 ) C427_=_C680( C427 C680 ) C427_=_C681( C427 C681 ) \nC427_=_C682( C427 C682 ) C427_=_C683( C427 C683 ) C427_=_C684( C427 C684 ) C427_=_C685( C427 C685 ) C427_=_C686( C427 C686 ) C437_=_C438( C437 C438 ) \nC437_=_C462( C437 C462 ) C437_=_C506( C437 C506 ) C437_=_C546( C437 C546 ) C437_=_C566( C437 C566 ) C437_=_C585( C437 C585 ) C437_=_C619( C437 C619 ) \nC437_=_C634( C437 C634 ) C437_=_C648( C437 C648 ) C437_=_C662( C437 C662 ) C437_=_C675( C437 C675 ) C437_=_C686( C437 C686 ) C437_=_C705( C437 C705 ) \nC437_=_C714( C437 C714 ) C437_=_C722( C437 C722 ) C437_=_C734( C437 C734 ) C437_=_C739( C437 C739 ) C437_=_C743( C437 C743 ) C437_=_C746( C437 C746 ) \nC437_=_C748( C437 C748 ) C437_=_C750( C437 C750 ) C438_=_C463( C438 C463 ) C438_=_C484( C438 C484 ) C438_=_C507( C438 C507 ) C438_=_C547( C438 C547 ) \nC438_=_C567( C438 C567 ) C438_=_C586( C438 C586 ) C438_=_C603( C438 C603 ) C438_=_C620( C438 C620 ) C438_=_C635( C438 C635 ) C438_=_C649( C438 C649 ) \nC438_=_C663( C438 C663 ) C438_=_C676( C438 C676 ) C438_=_C696( C438 C696 ) C438_=_C706( C438 C706 ) C438_=_C715( C438 C715 ) C438_=_C723( C438 C723 ) \nC438_=_C729( C438 C729 ) C438_=_C735( C438 C735 ) C438_=_C740( C438 C740 ) C438_=_C744( C438 C744 ) C438_=_C747( C438 C747 ) C438_=_C749( C438 C749 ) \nC438_=_C750( C438 C750 ) C445_=_C451( C445 C451 ) C445_=_C452( C445 C452 ) C445_=_C462( C445 C462 ) C445_=_C463( C445 C463 ) C445_=_C469( C445 C469 ) \nC445_=_C489( C445 C489 ) C445_=_C510( C445 C510 ) C445_=_C529( C445 C529 ) C445_=_C549( C445 C549 ) C445_=_C568( C445 C568 ) C445_=_C587( C445 C587 ) \nC445_=_C588( C445 C588 ) C445_=_C589( C445 C589 ) C445_=_C590( C445 C590 ) C445_=_C591( C445 C591 ) C445_=_C593( C445 C593 ) C445_=_C594( C445 C594 ) \nC445_=_C595( C445 C595 ) C445_=_C596( C445 C596 ) C445_=_C597( C445 C597 ) C445_=_C598( C445 C598 ) C445_=_C599( C445 C599 ) C445_=_C600( C445 C600 ) \nC445_=_C601( C445 C601 ) C445_=_C603( C445 C603 ) C451_=_C452( C451 C452 ) C451_=_C462( C451 C462 ) C451_=_C463( C451 C463 ) C451_=_C495( C451 C495 ) \nC451_=_C516( C451 C516 ) C451_=_C535( C451 C535 ) C451_=_C555( C451 C555 ) C451_=_C574( C451 C574 ) C451_=_C591( C451 C591 ) C451_=_C608( C451 C608 ) \nC451_=_C624( C451 C624 ) C451_=_C638( C451 C638 ) C451_=_C651( C451 C651 ) C451_=_C664( C451 C664 ) C451_=_C677( C451 C677 ) C451_=_C678( C451 C678 ) \nC451_=_C679( C451 C679 ) C451_=_C680( C451 C680 ) C451_=_C681( C451 C681 ) C451_=_C682( C451 C682 ) C451_=_C683( C451 C683 ) C451_=_C684( C451 C684 ) \nC451_=_C685( C451 C685 ) C451_=_C686( C451 C686 ) C452_=_C462( C452 C462 ) C452_=_C463( C452 C463 ) C452_=_C474( C452 C474 ) C452_=_C496( C452 C496 ) \nC452_=_C517( C452 C517 ) C452_=_C536( C452 C536 ) C452_=_C556( C452 C556 ) C452_=_C575( C452 C575 ) C452_=_C609( C452 C609 ) C452_=_C625( C452 C625 ) \nC452_=_C639( C452 C639 ) C452_=_C652( C452 C652 ) C452_=_C665( C452 C665 ) C452_=_C677( C452 C677 ) C452_=_C688( C452 C688 ) C452_=_C689( C452 C689 ) \nC452_=_C690( C452 C690 ) C452_=_C691( C452 C691 ) C452_=_C692( C452 C692 ) C452_=_C693( C452 C693 ) C452_=_C694( C452 C694 ) C452_=_C696( C452 C696 ) \nC462_=_C463( C462 C463 ) C462_=_C506( C462 C506 ) C462_=_C546( C462 C546 ) C462_=_C566( C462 C566 ) C462_=_C585( C462 C585 ) C462_=_C619( C462 C619 ) \nC462_=_C634( C462 C634 ) C462_=_C648( C462 C648 ) C462_=_C662( C462 C662 ) C462_=_C675( C462 C675 ) C462_=_C686( C462 C686 ) C462_=_C705( C462 C705 ) \nC462_=_C714( C462 C714 ) C462_=_C722( C462 C722 ) C462_=_C734( C462 C734 ) C462_=_C739( C462 C739 ) C462_=_C743( C462 C743 ) C462_=_C746( C462 C746 ) \nC462_=_C748( C462 C748 ) C462_=_C750( C462 C750 ) C463_=_C484( C463 C484 ) C463_=_C507( C463 C507 ) C463_=_C547( C463 C547 ) C463_=_C567( C463 C567 ) \nC463_=_C586( C463 C586 ) C463_=_C603( C463 C603 ) C463_=_C620( C463 C620 ) C463_=_C635( C463 C635 ) C463_=_C649( C463 C649 ) C463_=_C663( C463 C663 ) \nC463_=_C676( C463 C676 ) C463_=_C696( C463 C696 ) C463_=_C706( C463 C706 ) C463_=_C715( C463 C715 ) C463_=_C723( C463 C723 ) C463_=_C729( C463 C729 ) \nC463_=_C735( C463 C735 ) C463_=_C740( C463 C740 ) C463_=_C744( C463 C744 ) C463_=_C747( C463 C747 ) C463_=_C749( C463 C749 ) C463_=_C750( C463 C750 ) \nC469_=_C474( C469 C474 ) C469_=_C484( C469 C484 ) C469_=_C489( C469 C489 ) C469_=_C510( C469 C510 ) C469_=_C529( C469 C529 ) C469_=_C549( C469 C549 ) \nC469_=_C568( C469 C568 ) C469_=_C587( C469 C587 ) C469_=_C588( C469 C588 ) C469_=_C589( C469 C589 ) C469_=_C590( C469 C590 ) C469_=_C591( C469 C591 ) \nC469_=_C593( C469 C593 ) C469_=_C594( C469 C594 ) C469_=_C595( C469 C595 ) C469_=_C596( C469 C596 ) C469_=_C597( C469 C597 ) C469_=_C598( C469 C598 ) \nC469_=_C599( C469 C599 ) C469_=_C600( C469 C600 ) C469_=_C601( C469 C601 ) C469_=_C603( C469 C603 ) C474_=_C484( C474 C484 ) C474_=_C496( C474 C496 ) \nC474_=_C517( C474 C517 ) C474_=_C536( C474 C536 ) C474_=_C556( C474 C556 ) C474_=_C575( C474 C575 ) C474_=_C609( C474 C609 ) C474_=_C625( C474 C625 ) \nC474_=_C639( C474 C639 ) C474_=_C652( C474 C652 ) C474_=_C665( C474 C665 ) C474_=_C677( C474 C677 ) C474_=_C688( C474 C688 ) C474_=_C689( C474 C689 ) \nC474_=_C690(</w:t>
      </w:r>
    </w:p>
    <w:p>
      <w:pPr>
        <w:pStyle w:val="PreformattedText"/>
        <w:bidi w:val="0"/>
        <w:spacing w:before="0" w:after="0"/>
        <w:jc w:val="left"/>
        <w:rPr/>
      </w:pPr>
      <w:r>
        <w:rPr/>
        <w:t xml:space="preserve"> </w:t>
      </w:r>
      <w:r>
        <w:rPr/>
        <w:t>C474 C690 ) C474_=_C691( C474 C691 ) C474_=_C692( C474 C692 ) C474_=_C693( C474 C693 ) C474_=_C694( C474 C694 ) C474_=_C696( C474 C696 ) \nC484_=_C507( C484 C507 ) C484_=_C547( C484 C547 ) C484_=_C567( C484 C567 ) C484_=_C586( C484 C586 ) C484_=_C603( C484 C603 ) C484_=_C620( C484 C620 ) \nC484_=_C635( C484 C635 ) C484_=_C649( C484 C649 ) C484_=_C663( C484 C663 ) C484_=_C676( C484 C676 ) C484_=_C696( C484 C696 ) C484_=_C706( C484 C706 ) \nC484_=_C715( C484 C715 ) C484_=_C723( C484 C723 ) C484_=_C729( C484 C729 ) C484_=_C735( C484 C735 ) C484_=_C740( C484 C740 ) C484_=_C744( C484 C744 ) \nC484_=_C747( C484 C747 ) C484_=_C749( C484 C749 ) C484_=_C750( C484 C750 ) C489_=_C495( C489 C495 ) C489_=_C496( C489 C496 ) C489_=_C506( C489 C506 ) \nC489_=_C507( C489 C507 ) C489_=_C510( C489 C510 ) C489_=_C529( C489 C529 ) C489_=_C549( C489 C549 ) C489_=_C568( C489 C568 ) C489_=_C587( C489 C587 ) \nC489_=_C588( C489 C588 ) C489_=_C589( C489 C589 ) C489_=_C590( C489 C590 ) C489_=_C591( C489 C591 ) C489_=_C593( C489 C593 ) C489_=_C594( C489 C594 ) \nC489_=_C595( C489 C595 ) C489_=_C596( C489 C596 ) C489_=_C597( C489 C597 ) C489_=_C598( C489 C598 ) C489_=_C599( C489 C599 ) C489_=_C600( C489 C600 ) \nC489_=_C601( C489 C601 ) C489_=_C603( C489 C603 ) C495_=_C496( C495 C496 ) C495_=_C506( C495 C506 ) C495_=_C507( C495 C507 ) C495_=_C516( C495 C516 ) \nC495_=_C535( C495 C535 ) C495_=_C555( C495 C555 ) C495_=_C574( C495 C574 ) C495_=_C591( C495 C591 ) C495_=_C608( C495 C608 ) C495_=_C624( C495 C624 ) \nC495_=_C638( C495 C638 ) C495_=_C651( C495 C651 ) C495_=_C664( C495 C664 ) C495_=_C677( C495 C677 ) C495_=_C678( C495 C678 ) C495_=_C679( C495 C679 ) \nC495_=_C680( C495 C680 ) C495_=_C681( C495 C681 ) C495_=_C682( C495 C682 ) C495_=_C683( C495 C683 ) C495_=_C684( C495 C684 ) C495_=_C685( C495 C685 ) \nC495_=_C686( C495 C686 ) C496_=_C506( C496 C506 ) C496_=_C507( C496 C507 ) C496_=_C517( C496 C517 ) C496_=_C536( C496 C536 ) C496_=_C556( C496 C556 ) \nC496_=_C575( C496 C575 ) C496_=_C609( C496 C609 ) C496_=_C625( C496 C625 ) C496_=_C639( C496 C639 ) C496_=_C652( C496 C652 ) C496_=_C665( C496 C665 ) \nC496_=_C677( C496 C677 ) C496_=_C688( C496 C688 ) C496_=_C689( C496 C689 ) C496_=_C690( C496 C690 ) C496_=_C691( C496 C691 ) C496_=_C692( C496 C692 ) \nC496_=_C693( C496 C693 ) C496_=_C694( C496 C694 ) C496_=_C696( C496 C696 ) C506_=_C507( C506 C507 ) C506_=_C546( C506 C546 ) C506_=_C566( C506 C566 ) \nC506_=_C585( C506 C585 ) C506_=_C619( C506 C619 ) C506_=_C634( C506 C634 ) C506_=_C648( C506 C648 ) C506_=_C662( C506 C662 ) C506_=_C675( C506 C675 ) \nC506_=_C686( C506 C686 ) C506_=_C705( C506 C705 ) C506_=_C714( C506 C714 ) C506_=_C722( C506 C722 ) C506_=_C734( C506 C734 ) C506_=_C739( C506 C739 ) \nC506_=_C743( C506 C743 ) C506_=_C746( C506 C746 ) C506_=_C748( C506 C748 ) C506_=_C750( C506 C750 ) C507_=_C547( C507 C547 ) C507_=_C567( C507 C567 ) \nC507_=_C586( C507 C586 ) C507_=_C603( C507 C603 ) C507_=_C620( C507 C620 ) C507_=_C635( C507 C635 ) C507_=_C649( C507 C649 ) C507_=_C663( C507 C663 ) \nC507_=_C676( C507 C676 ) C507_=_C696( C507 C696 ) C507_=_C706( C507 C706 ) C507_=_C715( C507 C715 ) C507_=_C723( C507 C723 ) C507_=_C729( C507 C729 ) \nC507_=_C735( C507 C735 ) C507_=_C740( C507 C740 ) C507_=_C744( C507 C744 ) C507_=_C747( C507 C747 ) C507_=_C749( C507 C749 ) C507_=_C750( C507 C750 ) \nC510_=_C516( C510 C516 ) C510_=_C517( C510 C517 ) C510_=_C529( C510 C529 ) C510_=_C549( C510 C549 ) C510_=_C568( C510 C568 ) C510_=_C587( C510 C587 ) \nC510_=_C588( C510 C588 ) C510_=_C589( C510 C589 ) C510_=_C590( C510 C590 ) C510_=_C591( C510 C591 ) C510_=_C593( C510 C593 ) C510_=_C594( C510 C594 ) \nC510_=_C595( C510 C595 ) C510_=_C596( C510 C596 ) C510_=_C597( C510 C597 ) C510_=_C598( C510 C598 ) C510_=_C599( C510 C599 ) C510_=_C600( C510 C600 ) \nC510_=_C601( C510 C601 ) C510_=_C603( C510 C603 ) C516_=_C517( C516 C517 ) C516_=_C535( C516 C535 ) C516_=_C555( C516 C555 ) C516_=_C574( C516 C574 ) \nC516_=_C591( C516 C591 ) C516_=_C608( C516 C608 ) C516_=_C624( C516 C624 ) C516_=_C638( C516 C638 ) C516_=_C651( C516 C651 ) C516_=_C664( C516 C664 ) \nC516_=_C677( C516 C677 ) C516_=_C678( C516 C678 ) C516_=_C679( C516 C679 ) C516_=_C680( C516 C680 ) C516_=_C681( C516 C681 ) C516_=_C682( C516 C682 ) \nC516_=_C683( C516 C683 ) C516_=_C684( C516 C684 ) C516_=_C685( C516 C685 ) C516_=_C686( C516 C686 ) C517_=_C536( C517 C536 ) C517_=_C556( C517 C556 ) \nC517_=_C575( C517 C575 ) C517_=_C609( C517 C609 ) C517_=_C625( C517 C625 ) C517_=_C639( C517 C639 ) C517_=_C652( C517 C652 ) C517_=_C665( C517 C665 ) \nC517_=_C677( C517 C677 ) C517_=_C688( C517 C688 ) C517_=_C689( C517 C689 ) C517_=_C690( C517 C690 ) C517_=_C691( C517 C691 ) C517_=_C692( C517 C692 ) \nC517_=_C693( C517 C693 ) C517_=_C694( C517 C694 ) C517_=_C696( C517 C696 ) C529_=_C535( C529 C535 ) C529_=_C536( C529 C536 ) C529_=_C546( C529 C546 ) \nC529_=_C547( C529 C547 ) C529_=_C549( C529 C549 ) C529_=_C568( C529 C568 ) C529_=_C587( C529 C587 ) C529_=_C588( C529 C588 ) C529_=_C589( C529 C589 ) \nC529_=_C590( C529 C590 ) C529_=_C591( C529 C591 ) C529_=_C593( C529 C593 ) C529_=_C594( C529 C594 ) C529_=_C595( C529 C595 ) C529_=_C596( C529 C596 ) \nC529_=_C597( C529 C597 ) C529_=_C598( C529 C598 ) C529_=_C599( C529 C599 ) C529_=_C600( C529 C600 ) C529_=_C601( C529 C601 ) C529_=_C603( C529 C603 ) \nC535_=_C536( C535 C536 ) C535_=_C546( C535 C546 ) C535_=_C547( C535 C547 ) C535_=_C555( C535 C555 ) C535_=_C574( C535 C574 ) C535_=_C591( C535 C591 ) \nC535_=_C608( C535 C608 ) C535_=_C624( C535 C624 ) C535_=_C638( C535 C638 ) C535_=_C651( C535 C651 ) C535_=_C664( C535 C664 ) C535_=_C677( C535 C677 ) \nC535_=_C678( C535 C678 ) C535_=_C679( C535 C679 ) C535_=_C680( C535 C680 ) C535_=_C681( C535 C681 ) C535_=_C682( C535 C682 ) C535_=_C683( C535 C683 ) \nC535_=_C684( C535 C684 ) C535_=_C685( C535 C685 ) C535_=_C686( C535 C686 ) C536_=_C546( C536 C546 ) C536_=_C547( C536 C547 ) C536_=_C556( C536 C556 ) \nC536_=_C575( C536 C575 ) C536_=_C609( C536 C609 ) C536_=_C625( C536 C625 ) C536_=_C639( C536 C639 ) C536_=_C652( C536 C652 ) C536_=_C665( C536 C665 ) \nC536_=_C677( C536 C677 ) C536_=_C688( C536 C688 ) C536_=_C689( C536 C689 ) C536_=_C690( C536 C690 ) C536_=_C691( C536 C691 ) C536_=_C692( C536 C692 ) \nC536_=_C693( C536 C693 ) C536_=_C694( C536 C694 ) C536_=_C696( C536 C696 ) C546_=_C547( C546 C547 ) C546_=_C566( C546 C566 ) C546_=_C585( C546 C585 ) \nC546_=_C619( C546 C619 ) C546_=_C634( C546 C634 ) C546_=_C648( C546 C648 ) C546_=_C662( C546 C662 ) C546_=_C675( C546 C675 ) C546_=_C686( C546 C686 ) \nC546_=_C705( C546 C705 ) C546_=_C714( C546 C714 ) C546_=_C722( C546 C722 ) C546_=_C734( C546 C734 ) C546_=_C739( C546 C739 ) C546_=_C743( C546 C743 ) \nC546_=_C746( C546 C746 ) C546_=_C748( C546 C748 ) C546_=_C750( C546 C750 ) C547_=_C567( C547 C567 ) C547_=_C586( C547 C586 ) C547_=_C603( C547 C603 ) \nC547_=_C620( C547 C620 ) C547_=_C635( C547 C635 ) C547_=_C649( C547 C649 ) C547_=_C663( C547 C663 ) C547_=_C676( C547 C676 ) C547_=_C696( C547 C696 ) \nC547_=_C706( C547 C706 ) C547_=_C715( C547 C715 ) C547_=_C723( C547 C723 ) C547_=_C729( C547 C729 ) C547_=_C735( C547 C735 ) C547_=_C740( C547 C740 ) \nC547_=_C744( C547 C744 ) C547_=_C747( C547 C747 ) C547_=_C749( C547 C749 ) C547_=_C750( C547 C750 ) C549_=_C555( C549 C555 ) C549_=_C556( C549 C556 ) \nC549_=_C566( C549 C566 ) C549_=_C567( C549 C567 ) C549_=_C568( C549 C568 ) C549_=_C587( C549 C587 ) C549_=_C588( C549 C588 ) C549_=_C589( C549 C589 ) \nC549_=_C590( C549 C590 ) C549_=_C591( C549 C591 ) C549_=_C593( C549 C593 ) C549_=_C594( C549 C594 ) C549_=_C595( C549 C595 ) C549_=_C596( C549 C596 ) \nC549_=_C597( C549 C597 ) C549_=_C598( C549 C598 ) C549_=_C599( C549 C599 ) C549_=_C600( C549 C600 ) C549_=_C601( C549 C601 ) C549_=_C603( C549 C603 ) \nC555_=_C556( C555 C556 ) C555_=_C566( C555 C566 ) C555_=_C567( C555 C567 ) C555_=_C574( C555 C574 ) C555_=_C591( C555 C591 ) C555_=_C608( C555 C608 ) \nC555_=_C624( C555 C624 ) C555_=_C638( C555 C638 ) C555_=_C651( C555 C651 ) C555_=_C664( C555 C664 ) C555_=_C677( C555 C677 ) C555_=_C678( C555 C678 ) \nC555_=_C679( C555 C679 ) C555_=_C680( C555 C680 ) C555_=_C681( C555 C681 ) C555_=_C682( C555 C682 ) C555_=_C683( C555 C683 ) C555_=_C684( C555 C684 ) \nC555_=_C685( C555 C685 ) C555_=_C686( C555 C686 ) C556_=_C566( C556 C566 ) C556_=_C567( C556 C567 ) C556_=_C575( C556 C575 ) C556_=_C609( C556 C609 ) \nC556_=_C625( C556 C625 ) C556_=_C639( C556 C639 ) C556_=_C652( C556 C652 ) C556_=_C665( C556 C665 ) C556_=_C677( C556 C677 ) C556_=_C688( C556 C688 ) \nC556_=_C689( C556 C689 ) C556_=_C690( C556 C690 ) C556_=_C691( C556 C691 ) C556_=_C692( C556 C692 ) C556_=_C693( C556 C693 ) C556_=_C694( C556 C694 ) \nC556_=_C696( C556 C696 ) C566_=_C567( C566 C567 ) C566_=_C585( C566 C585 ) C566_=_C619( C566 C619 ) C566_=_C634( C566 C634 ) C566_=_C648( C566 C648 ) \nC566_=_C662( C566 C662 ) C566_=_C675( C566 C675 ) C566_=_C686( C566 C686 ) C566_=_C705( C566 C705 ) C566_=_C714( C566 C714 ) C566_=_C722( C566 C722 ) \nC566_=_C734( C566 C734 ) C566_=_C739( C566 C739 ) C566_=_C743( C566 C743 ) C566_=_C746( C566 C746 ) C566_=_C748( C566 C748 ) C566_=_C750( C566 C750 ) \nC567_=_C586( C567 C586 ) C567_=_C603( C567 C603 ) C567_=_C620( C567 C620 ) C567_=_C635( C567 C635 ) C567_=_C649( C567 C649 ) C567_=_C663( C567 C663 ) \nC567_=_C676( C567 C676 ) C567_=_C696( C567 C696 ) C567_=_C706( C567 C706 ) C567_=_C715( C567 C715 ) C567_=_C723( C567 C723 ) C567_=_C729( C567 C729 ) \nC567_=_C735( C567 C735 ) C567_=_C740( C567 C740 ) C567_=_C744( C567 C744 ) C567_=_C747( C567 C747 ) C567_=_C749( C567 C749 ) C567_=_C750( C567 C750 ) \nC568_=_C574( C568 C574 ) C568_=_C575( C568 C575 ) C568_=_C585( C568 C585 ) C568_=_C586( C568 C586 ) C568_=_C587( C568 C587 ) C568_=_C588( C568 C588 ) \nC568_=_C589( C568 C589 ) C568_=_C590( C568 C590 ) C568_=_C591( C568 C591 ) C568_=_C593( C568 C593 ) C568_=_C594( C568 C594 ) C568_=_C595( C568 C595 ) \nC568_=_C596( C568 C596 ) C568_=_C597(</w:t>
      </w:r>
    </w:p>
    <w:p>
      <w:pPr>
        <w:pStyle w:val="PreformattedText"/>
        <w:bidi w:val="0"/>
        <w:spacing w:before="0" w:after="0"/>
        <w:jc w:val="left"/>
        <w:rPr/>
      </w:pPr>
      <w:r>
        <w:rPr/>
        <w:t xml:space="preserve"> </w:t>
      </w:r>
      <w:r>
        <w:rPr/>
        <w:t>C568 C597 ) C568_=_C598( C568 C598 ) C568_=_C599( C568 C599 ) C568_=_C600( C568 C600 ) C568_=_C601( C568 C601 ) \nC568_=_C603( C568 C603 ) C574_=_C575( C574 C575 ) C574_=_C585( C574 C585 ) C574_=_C586( C574 C586 ) C574_=_C591( C574 C591 ) C574_=_C608( C574 C608 ) \nC574_=_C624( C574 C624 ) C574_=_C638( C574 C638 ) C574_=_C651( C574 C651 ) C574_=_C664( C574 C664 ) C574_=_C677( C574 C677 ) C574_=_C678( C574 C678 ) \nC574_=_C679( C574 C679 ) C574_=_C680( C574 C680 ) C574_=_C681( C574 C681 ) C574_=_C682( C574 C682 ) C574_=_C683( C574 C683 ) C574_=_C684( C574 C684 ) \nC574_=_C685( C574 C685 ) C574_=_C686( C574 C686 ) C575_=_C585( C575 C585 ) C575_=_C586( C575 C586 ) C575_=_C609( C575 C609 ) C575_=_C625( C575 C625 ) \nC575_=_C639( C575 C639 ) C575_=_C652( C575 C652 ) C575_=_C665( C575 C665 ) C575_=_C677( C575 C677 ) C575_=_C688( C575 C688 ) C575_=_C689( C575 C689 ) \nC575_=_C690( C575 C690 ) C575_=_C691( C575 C691 ) C575_=_C692( C575 C692 ) C575_=_C693( C575 C693 ) C575_=_C694( C575 C694 ) C575_=_C696( C575 C696 ) \nC585_=_C586( C585 C586 ) C585_=_C619( C585 C619 ) C585_=_C634( C585 C634 ) C585_=_C648( C585 C648 ) C585_=_C662( C585 C662 ) C585_=_C675( C585 C675 ) \nC585_=_C686( C585 C686 ) C585_=_C705( C585 C705 ) C585_=_C714( C585 C714 ) C585_=_C722( C585 C722 ) C585_=_C734( C585 C734 ) C585_=_C739( C585 C739 ) \nC585_=_C743( C585 C743 ) C585_=_C746( C585 C746 ) C585_=_C748( C585 C748 ) C585_=_C750( C585 C750 ) C586_=_C603( C586 C603 ) C586_=_C620( C586 C620 ) \nC586_=_C635( C586 C635 ) C586_=_C649( C586 C649 ) C586_=_C663( C586 C663 ) C586_=_C676( C586 C676 ) C586_=_C696( C586 C696 ) C586_=_C706( C586 C706 ) \nC586_=_C715( C586 C715 ) C586_=_C723( C586 C723 ) C586_=_C729( C586 C729 ) C586_=_C735( C586 C735 ) C586_=_C740( C586 C740 ) C586_=_C744( C586 C744 ) \nC586_=_C747( C586 C747 ) C586_=_C749( C586 C749 ) C586_=_C750( C586 C750 ) C587_=_C588( C587 C588 ) C587_=_C589( C587 C589 ) C587_=_C590( C587 C590 ) \nC587_=_C591( C587 C591 ) C587_=_C593( C587 C593 ) C587_=_C594( C587 C594 ) C587_=_C595( C587 C595 ) C587_=_C596( C587 C596 ) C587_=_C597( C587 C597 ) \nC587_=_C598( C587 C598 ) C587_=_C599( C587 C599 ) C587_=_C600( C587 C600 ) C587_=_C601( C587 C601 ) C587_=_C603( C587 C603 ) C587_=_C624( C587 C624 ) \nC587_=_C625( C587 C625 ) C587_=_C634( C587 C634 ) C587_=_C635( C587 C635 ) C588_=_C589( C588 C589 ) C588_=_C590( C588 C590 ) C588_=_C591( C588 C591 ) \nC588_=_C593( C588 C593 ) C588_=_C594( C588 C594 ) C588_=_C595( C588 C595 ) C588_=_C596( C588 C596 ) C588_=_C597( C588 C597 ) C588_=_C598( C588 C598 ) \nC588_=_C599( C588 C599 ) C588_=_C600( C588 C600 ) C588_=_C601( C588 C601 ) C588_=_C603( C588 C603 ) C588_=_C638( C588 C638 ) C588_=_C639( C588 C639 ) \nC588_=_C648( C588 C648 ) C588_=_C649( C588 C649 ) C589_=_C590( C589 C590 ) C589_=_C591( C589 C591 ) C589_=_C593( C589 C593 ) C589_=_C594( C589 C594 ) \nC589_=_C595( C589 C595 ) C589_=_C596( C589 C596 ) C589_=_C597( C589 C597 ) C589_=_C598( C589 C598 ) C589_=_C599( C589 C599 ) C589_=_C600( C589 C600 ) \nC589_=_C601( C589 C601 ) C589_=_C603( C589 C603 ) C589_=_C651( C589 C651 ) C589_=_C652( C589 C652 ) C589_=_C662( C589 C662 ) C589_=_C663( C589 C663 ) \nC590_=_C591( C590 C591 ) C590_=_C593( C590 C593 ) C590_=_C594( C590 C594 ) C590_=_C595( C590 C595 ) C590_=_C596( C590 C596 ) C590_=_C597( C590 C597 ) \nC590_=_C598( C590 C598 ) C590_=_C599( C590 C599 ) C590_=_C600( C590 C600 ) C590_=_C601( C590 C601 ) C590_=_C603( C590 C603 ) C590_=_C664( C590 C664 ) \nC590_=_C665( C590 C665 ) C590_=_C675( C590 C675 ) C590_=_C676( C590 C676 ) C591_=_C593( C591 C593 ) C591_=_C594( C591 C594 ) C591_=_C595( C591 C595 ) \nC591_=_C596( C591 C596 ) C591_=_C597( C591 C597 ) C591_=_C598( C591 C598 ) C591_=_C599( C591 C599 ) C591_=_C600( C591 C600 ) C591_=_C601( C591 C601 ) \nC591_=_C603( C591 C603 ) C591_=_C608( C591 C608 ) C591_=_C624( C591 C624 ) C591_=_C638( C591 C638 ) C591_=_C651( C591 C651 ) C591_=_C664( C591 C664 ) \nC591_=_C677( C591 C677 ) C591_=_C678( C591 C678 ) C591_=_C679( C591 C679 ) C591_=_C680( C591 C680 ) C591_=_C681( C591 C681 ) C591_=_C682( C591 C682 ) \nC591_=_C683( C591 C683 ) C591_=_C684( C591 C684 ) C591_=_C685( C591 C685 ) C591_=_C686( C591 C686 ) C593_=_C594( C593 C594 ) C593_=_C595( C593 C595 ) \nC593_=_C596( C593 C596 ) C593_=_C597( C593 C597 ) C593_=_C598( C593 C598 ) C593_=_C599( C593 C599 ) C593_=_C600( C593 C600 ) C593_=_C601( C593 C601 ) \nC593_=_C603( C593 C603 ) C593_=_C705( C593 C705 ) C593_=_C706( C593 C706 ) C594_=_C595( C594 C595 ) C594_=_C596( C594 C596 ) C594_=_C597( C594 C597 ) \nC594_=_C598( C594 C598 ) C594_=_C599( C594 C599 ) C594_=_C600( C594 C600 ) C594_=_C601( C594 C601 ) C594_=_C603( C594 C603 ) C594_=_C678( C594 C678 ) \nC594_=_C688( C594 C688 ) C594_=_C714( C594 C714 ) C594_=_C715( C594 C715 ) C595_=_C596( C595 C596 ) C595_=_C597( C595 C597 ) C595_=_C598( C595 C598 ) \nC595_=_C599( C595 C599 ) C595_=_C600( C595 C600 ) C595_=_C601( C595 C601 ) C595_=_C603( C595 C603 ) C595_=_C679( C595 C679 ) C595_=_C689( C595 C689 ) \nC595_=_C722( C595 C722 ) C595_=_C723( C595 C723 ) C596_=_C597( C596 C597 ) C596_=_C598( C596 C598 ) C596_=_C599( C596 C599 ) C596_=_C600( C596 C600 ) \nC596_=_C601( C596 C601 ) C596_=_C603( C596 C603 ) C596_=_C680( C596 C680 ) C596_=_C690( C596 C690 ) C596_=_C729( C596 C729 ) C597_=_C598( C597 C598 ) \nC597_=_C599( C597 C599 ) C597_=_C600( C597 C600 ) C597_=_C601( C597 C601 ) C597_=_C603( C597 C603 ) C597_=_C681( C597 C681 ) C597_=_C734( C597 C734 ) \nC597_=_C735( C597 C735 ) C598_=_C599( C598 C599 ) C598_=_C600( C598 C600 ) C598_=_C601( C598 C601 ) C598_=_C603( C598 C603 ) C598_=_C682( C598 C682 ) \nC598_=_C691( C598 C691 ) C598_=_C739( C598 C739 ) C598_=_C740( C598 C740 ) C599_=_C600( C599 C600 ) C599_=_C601( C599 C601 ) C599_=_C603( C599 C603 ) \nC599_=_C683( C599 C683 ) C599_=_C692( C599 C692 ) C599_=_C743( C599 C743 ) C599_=_C744( C599 C744 ) C600_=_C601( C600 C601 ) C600_=_C603( C600 C603 ) \nC600_=_C684( C600 C684 ) C600_=_C693( C600 C693 ) C600_=_C746( C600 C746 ) C600_=_C747( C600 C747 ) C601_=_C603( C601 C603 ) C601_=_C685( C601 C685 ) \nC601_=_C694( C601 C694 ) C601_=_C748( C601 C748 ) C601_=_C749( C601 C749 ) C603_=_C620( C603 C620 ) C603_=_C635( C603 C635 ) C603_=_C649( C603 C649 ) \nC603_=_C663( C603 C663 ) C603_=_C676( C603 C676 ) C603_=_C696( C603 C696 ) C603_=_C706( C603 C706 ) C603_=_C715( C603 C715 ) C603_=_C723( C603 C723 ) \nC603_=_C729( C603 C729 ) C603_=_C735( C603 C735 ) C603_=_C740( C603 C740 ) C603_=_C744( C603 C744 ) C603_=_C747( C603 C747 ) C603_=_C749( C603 C749 ) \nC603_=_C750( C603 C750 ) C608_=_C609( C608 C609 ) C608_=_C619( C608 C619 ) C608_=_C620( C608 C620 ) C608_=_C624( C608 C624 ) C608_=_C638( C608 C638 ) \nC608_=_C651( C608 C651 ) C608_=_C664( C608 C664 ) C608_=_C677( C608 C677 ) C608_=_C678( C608 C678 ) C608_=_C679( C608 C679 ) C608_=_C680( C608 C680 ) \nC608_=_C681( C608 C681 ) C608_=_C682( C608 C682 ) C608_=_C683( C608 C683 ) C608_=_C684( C608 C684 ) C608_=_C685( C608 C685 ) C608_=_C686( C608 C686 ) \nC609_=_C619( C609 C619 ) C609_=_C620( C609 C620 ) C609_=_C625( C609 C625 ) C609_=_C639( C609 C639 ) C609_=_C652( C609 C652 ) C609_=_C665( C609 C665 ) \nC609_=_C677( C609 C677 ) C609_=_C688( C609 C688 ) C609_=_C689( C609 C689 ) C609_=_C690( C609 C690 ) C609_=_C691( C609 C691 ) C609_=_C692( C609 C692 ) \nC609_=_C693( C609 C693 ) C609_=_C694( C609 C694 ) C609_=_C696( C609 C696 ) C619_=_C620( C619 C620 ) C619_=_C634( C619 C634 ) C619_=_C648( C619 C648 ) \nC619_=_C662( C619 C662 ) C619_=_C675( C619 C675 ) C619_=_C686( C619 C686 ) C619_=_C705( C619 C705 ) C619_=_C714( C619 C714 ) C619_=_C722( C619 C722 ) \nC619_=_C734( C619 C734 ) C619_=_C739( C619 C739 ) C619_=_C743( C619 C743 ) C619_=_C746( C619 C746 ) C619_=_C748( C619 C748 ) C619_=_C750( C619 C750 ) \nC620_=_C635( C620 C635 ) C620_=_C649( C620 C649 ) C620_=_C663( C620 C663 ) C620_=_C676( C620 C676 ) C620_=_C696( C620 C696 ) C620_=_C706( C620 C706 ) \nC620_=_C715( C620 C715 ) C620_=_C723( C620 C723 ) C620_=_C729( C620 C729 ) C620_=_C735( C620 C735 ) C620_=_C740( C620 C740 ) C620_=_C744( C620 C744 ) \nC620_=_C747( C620 C747 ) C620_=_C749( C620 C749 ) C620_=_C750( C620 C750 ) C624_=_C625( C624 C625 ) C624_=_C634( C624 C634 ) C624_=_C635( C624 C635 ) \nC624_=_C638( C624 C638 ) C624_=_C651( C624 C651 ) C624_=_C664( C624 C664 ) C624_=_C677( C624 C677 ) C624_=_C678( C624 C678 ) C624_=_C679( C624 C679 ) \nC624_=_C680( C624 C680 ) C624_=_C681( C624 C681 ) C624_=_C682( C624 C682 ) C624_=_C683( C624 C683 ) C624_=_C684( C624 C684 ) C624_=_C685( C624 C685 ) \nC624_=_C686( C624 C686 ) C625_=_C634( C625 C634 ) C625_=_C635( C625 C635 ) C625_=_C639( C625 C639 ) C625_=_C652( C625 C652 ) C625_=_C665( C625 C665 ) \nC625_=_C677( C625 C677 ) C625_=_C688( C625 C688 ) C625_=_C689( C625 C689 ) C625_=_C690( C625 C690 ) C625_=_C691( C625 C691 ) C625_=_C692( C625 C692 ) \nC625_=_C693( C625 C693 ) C625_=_C694( C625 C694 ) C625_=_C696( C625 C696 ) C634_=_C635( C634 C635 ) C634_=_C648( C634 C648 ) C634_=_C662( C634 C662 ) \nC634_=_C675( C634 C675 ) C634_=_C686( C634 C686 ) C634_=_C705( C634 C705 ) C634_=_C714( C634 C714 ) C634_=_C722( C634 C722 ) C634_=_C734( C634 C734 ) \nC634_=_C739( C634 C739 ) C634_=_C743( C634 C743 ) C634_=_C746( C634 C746 ) C634_=_C748( C634 C748 ) C634_=_C750( C634 C750 ) C635_=_C649( C635 C649 ) \nC635_=_C663( C635 C663 ) C635_=_C676( C635 C676 ) C635_=_C696( C635 C696 ) C635_=_C706( C635 C706 ) C635_=_C715( C635 C715 ) C635_=_C723( C635 C723 ) \nC635_=_C729( C635 C729 ) C635_=_C735( C635 C735 ) C635_=_C740( C635 C740 ) C635_=_C744( C635 C744 ) C635_=_C747( C635 C747 ) C635_=_C749( C635 C749 ) \nC635_=_C750( C635 C750 ) C638_=_C639( C638 C639 ) C638_=_C648( C638 C648 ) C638_=_C649( C638 C649 ) C638_=_C651( C638 C651 ) C638_=_C664( C638 C664 ) \nC638_=_C677( C638 C677 ) C638_=_C678( C638 C678 ) C638_=_C679( C638 C679 ) C638_=_C680( C638 C680 ) C638_=_C681( C638 C681 ) C638_=_C682( C638 C682 ) \nC638_=_C683( C638 C683 ) C638_=_C684( C638 C684 ) C638_=_C685(</w:t>
      </w:r>
    </w:p>
    <w:p>
      <w:pPr>
        <w:pStyle w:val="PreformattedText"/>
        <w:bidi w:val="0"/>
        <w:spacing w:before="0" w:after="0"/>
        <w:jc w:val="left"/>
        <w:rPr/>
      </w:pPr>
      <w:r>
        <w:rPr/>
        <w:t xml:space="preserve"> </w:t>
      </w:r>
      <w:r>
        <w:rPr/>
        <w:t>C638 C685 ) C638_=_C686( C638 C686 ) C639_=_C648( C639 C648 ) C639_=_C649( C639 C649 ) \nC639_=_C652( C639 C652 ) C639_=_C665( C639 C665 ) C639_=_C677( C639 C677 ) C639_=_C688( C639 C688 ) C639_=_C689( C639 C689 ) C639_=_C690( C639 C690 ) \nC639_=_C691( C639 C691 ) C639_=_C692( C639 C692 ) C639_=_C693( C639 C693 ) C639_=_C694( C639 C694 ) C639_=_C696( C639 C696 ) C648_=_C649( C648 C649 ) \nC648_=_C662( C648 C662 ) C648_=_C675( C648 C675 ) C648_=_C686( C648 C686 ) C648_=_C705( C648 C705 ) C648_=_C714( C648 C714 ) C648_=_C722( C648 C722 ) \nC648_=_C734( C648 C734 ) C648_=_C739( C648 C739 ) C648_=_C743( C648 C743 ) C648_=_C746( C648 C746 ) C648_=_C748( C648 C748 ) C648_=_C750( C648 C750 ) \nC649_=_C663( C649 C663 ) C649_=_C676( C649 C676 ) C649_=_C696( C649 C696 ) C649_=_C706( C649 C706 ) C649_=_C715( C649 C715 ) C649_=_C723( C649 C723 ) \nC649_=_C729( C649 C729 ) C649_=_C735( C649 C735 ) C649_=_C740( C649 C740 ) C649_=_C744( C649 C744 ) C649_=_C747( C649 C747 ) C649_=_C749( C649 C749 ) \nC649_=_C750( C649 C750 ) C651_=_C652( C651 C652 ) C651_=_C662( C651 C662 ) C651_=_C663( C651 C663 ) C651_=_C664( C651 C664 ) C651_=_C677( C651 C677 ) \nC651_=_C678( C651 C678 ) C651_=_C679( C651 C679 ) C651_=_C680( C651 C680 ) C651_=_C681( C651 C681 ) C651_=_C682( C651 C682 ) C651_=_C683( C651 C683 ) \nC651_=_C684( C651 C684 ) C651_=_C685( C651 C685 ) C651_=_C686( C651 C686 ) C652_=_C662( C652 C662 ) C652_=_C663( C652 C663 ) C652_=_C665( C652 C665 ) \nC652_=_C677( C652 C677 ) C652_=_C688( C652 C688 ) C652_=_C689( C652 C689 ) C652_=_C690( C652 C690 ) C652_=_C691( C652 C691 ) C652_=_C692( C652 C692 ) \nC652_=_C693( C652 C693 ) C652_=_C694( C652 C694 ) C652_=_C696( C652 C696 ) C662_=_C663( C662 C663 ) C662_=_C675( C662 C675 ) C662_=_C686( C662 C686 ) \nC662_=_C705( C662 C705 ) C662_=_C714( C662 C714 ) C662_=_C722( C662 C722 ) C662_=_C734( C662 C734 ) C662_=_C739( C662 C739 ) C662_=_C743( C662 C743 ) \nC662_=_C746( C662 C746 ) C662_=_C748( C662 C748 ) C662_=_C750( C662 C750 ) C663_=_C676( C663 C676 ) C663_=_C696( C663 C696 ) C663_=_C706( C663 C706 ) \nC663_=_C715( C663 C715 ) C663_=_C723( C663 C723 ) C663_=_C729( C663 C729 ) C663_=_C735( C663 C735 ) C663_=_C740( C663 C740 ) C663_=_C744( C663 C744 ) \nC663_=_C747( C663 C747 ) C663_=_C749( C663 C749 ) C663_=_C750( C663 C750 ) C664_=_C665( C664 C665 ) C664_=_C675( C664 C675 ) C664_=_C676( C664 C676 ) \nC664_=_C677( C664 C677 ) C664_=_C678( C664 C678 ) C664_=_C679( C664 C679 ) C664_=_C680( C664 C680 ) C664_=_C681( C664 C681 ) C664_=_C682( C664 C682 ) \nC664_=_C683( C664 C683 ) C664_=_C684( C664 C684 ) C664_=_C685( C664 C685 ) C664_=_C686( C664 C686 ) C665_=_C675( C665 C675 ) C665_=_C676( C665 C676 ) \nC665_=_C677( C665 C677 ) C665_=_C688( C665 C688 ) C665_=_C689( C665 C689 ) C665_=_C690( C665 C690 ) C665_=_C691( C665 C691 ) C665_=_C692( C665 C692 ) \nC665_=_C693( C665 C693 ) C665_=_C694( C665 C694 ) C665_=_C696( C665 C696 ) C675_=_C676( C675 C676 ) C675_=_C686( C675 C686 ) C675_=_C705( C675 C705 ) \nC675_=_C714( C675 C714 ) C675_=_C722( C675 C722 ) C675_=_C734( C675 C734 ) C675_=_C739( C675 C739 ) C675_=_C743( C675 C743 ) C675_=_C746( C675 C746 ) \nC675_=_C748( C675 C748 ) C675_=_C750( C675 C750 ) C676_=_C696( C676 C696 ) C676_=_C706( C676 C706 ) C676_=_C715( C676 C715 ) C676_=_C723( C676 C723 ) \nC676_=_C729( C676 C729 ) C676_=_C735( C676 C735 ) C676_=_C740( C676 C740 ) C676_=_C744( C676 C744 ) C676_=_C747( C676 C747 ) C676_=_C749( C676 C749 ) \nC676_=_C750( C676 C750 ) C677_=_C678( C677 C678 ) C677_=_C679( C677 C679 ) C677_=_C680( C677 C680 ) C677_=_C681( C677 C681 ) C677_=_C682( C677 C682 ) \nC677_=_C683( C677 C683 ) C677_=_C684( C677 C684 ) C677_=_C685( C677 C685 ) C677_=_C686( C677 C686 ) C677_=_C688( C677 C688 ) C677_=_C689( C677 C689 ) \nC677_=_C690( C677 C690 ) C677_=_C691( C677 C691 ) C677_=_C692( C677 C692 ) C677_=_C693( C677 C693 ) C677_=_C694( C677 C694 ) C677_=_C696( C677 C696 ) \nC678_=_C679( C678 C679 ) C678_=_C680( C678 C680 ) C678_=_C681( C678 C681 ) C678_=_C682( C678 C682 ) C678_=_C683( C678 C683 ) C678_=_C684( C678 C684 ) \nC678_=_C685( C678 C685 ) C678_=_C686( C678 C686 ) C678_=_C688( C678 C688 ) C678_=_C714( C678 C714 ) C678_=_C715( C678 C715 ) C679_=_C680( C679 C680 ) \nC679_=_C681( C679 C681 ) C679_=_C682( C679 C682 ) C679_=_C683( C679 C683 ) C679_=_C684( C679 C684 ) C679_=_C685( C679 C685 ) C679_=_C686( C679 C686 ) \nC679_=_C689( C679 C689 ) C679_=_C722( C679 C722 ) C679_=_C723( C679 C723 ) C680_=_C681( C680 C681 ) C680_=_C682( C680 C682 ) C680_=_C683( C680 C683 ) \nC680_=_C684( C680 C684 ) C680_=_C685( C680 C685 ) C680_=_C686( C680 C686 ) C680_=_C690( C680 C690 ) C680_=_C729( C680 C729 ) C681_=_C682( C681 C682 ) \nC681_=_C683( C681 C683 ) C681_=_C684( C681 C684 ) C681_=_C685( C681 C685 ) C681_=_C686( C681 C686 ) C681_=_C734( C681 C734 ) C681_=_C735( C681 C735 ) \nC682_=_C683( C682 C683 ) C682_=_C684( C682 C684 ) C682_=_C685( C682 C685 ) C682_=_C686( C682 C686 ) C682_=_C691( C682 C691 ) C682_=_C739( C682 C739 ) \nC682_=_C740( C682 C740 ) C683_=_C684( C683 C684 ) C683_=_C685( C683 C685 ) C683_=_C686( C683 C686 ) C683_=_C692( C683 C692 ) C683_=_C743( C683 C743 ) \nC683_=_C744( C683 C744 ) C684_=_C685( C684 C685 ) C684_=_C686( C684 C686 ) C684_=_C693( C684 C693 ) C684_=_C746( C684 C746 ) C684_=_C747( C684 C747 ) \nC685_=_C686( C685 C686 ) C685_=_C694( C685 C694 ) C685_=_C748( C685 C748 ) C685_=_C749( C685 C749 ) C686_=_C705( C686 C705 ) C686_=_C714( C686 C714 ) \nC686_=_C722( C686 C722 ) C686_=_C734( C686 C734 ) C686_=_C739( C686 C739 ) C686_=_C743( C686 C743 ) C686_=_C746( C686 C746 ) C686_=_C748( C686 C748 ) \nC686_=_C750( C686 C750 ) C688_=_C689( C688 C689 ) C688_=_C690( C688 C690 ) C688_=_C691( C688 C691 ) C688_=_C692( C688 C692 ) C688_=_C693( C688 C693 ) \nC688_=_C694( C688 C694 ) C688_=_C696( C688 C696 ) C688_=_C714( C688 C714 ) C688_=_C715( C688 C715 ) C689_=_C690( C689 C690 ) C689_=_C691( C689 C691 ) \nC689_=_C692( C689 C692 ) C689_=_C693( C689 C693 ) C689_=_C694( C689 C694 ) C689_=_C696( C689 C696 ) C689_=_C722( C689 C722 ) C689_=_C723( C689 C723 ) \nC690_=_C691( C690 C691 ) C690_=_C692( C690 C692 ) C690_=_C693( C690 C693 ) C690_=_C694( C690 C694 ) C690_=_C696( C690 C696 ) C690_=_C729( C690 C729 ) \nC691_=_C692( C691 C692 ) C691_=_C693( C691 C693 ) C691_=_C694( C691 C694 ) C691_=_C696( C691 C696 ) C691_=_C739( C691 C739 ) C691_=_C740( C691 C740 ) \nC692_=_C693( C692 C693 ) C692_=_C694( C692 C694 ) C692_=_C696( C692 C696 ) C692_=_C743( C692 C743 ) C692_=_C744( C692 C744 ) C693_=_C694( C693 C694 ) \nC693_=_C696( C693 C696 ) C693_=_C746( C693 C746 ) C693_=_C747( C693 C747 ) C694_=_C696( C694 C696 ) C694_=_C748( C694 C748 ) C694_=_C749( C694 C749 ) \nC696_=_C706( C696 C706 ) C696_=_C715( C696 C715 ) C696_=_C723( C696 C723 ) C696_=_C729( C696 C729 ) C696_=_C735( C696 C735 ) C696_=_C740( C696 C740 ) \nC696_=_C744( C696 C744 ) C696_=_C747( C696 C747 ) C696_=_C749( C696 C749 ) C696_=_C750( C696 C750 ) C705_=_C706( C705 C706 ) C705_=_C714( C705 C714 ) \nC705_=_C722( C705 C722 ) C705_=_C734( C705 C734 ) C705_=_C739( C705 C739 ) C705_=_C743( C705 C743 ) C705_=_C746( C705 C746 ) C705_=_C748( C705 C748 ) \nC705_=_C750( C705 C750 ) C706_=_C715( C706 C715 ) C706_=_C723( C706 C723 ) C706_=_C729( C706 C729 ) C706_=_C735( C706 C735 ) C706_=_C740( C706 C740 ) \nC706_=_C744( C706 C744 ) C706_=_C747( C706 C747 ) C706_=_C749( C706 C749 ) C706_=_C750( C706 C750 ) C714_=_C715( C714 C715 ) C714_=_C722( C714 C722 ) \nC714_=_C734( C714 C734 ) C714_=_C739( C714 C739 ) C714_=_C743( C714 C743 ) C714_=_C746( C714 C746 ) C714_=_C748( C714 C748 ) C714_=_C750( C714 C750 ) \nC715_=_C723( C715 C723 ) C715_=_C729( C715 C729 ) C715_=_C735( C715 C735 ) C715_=_C740( C715 C740 ) C715_=_C744( C715 C744 ) C715_=_C747( C715 C747 ) \nC715_=_C749( C715 C749 ) C715_=_C750( C715 C750 ) C722_=_C723( C722 C723 ) C722_=_C734( C722 C734 ) C722_=_C739( C722 C739 ) C722_=_C743( C722 C743 ) \nC722_=_C746( C722 C746 ) C722_=_C748( C722 C748 ) C722_=_C750( C722 C750 ) C723_=_C729( C723 C729 ) C723_=_C735( C723 C735 ) C723_=_C740( C723 C740 ) \nC723_=_C744( C723 C744 ) C723_=_C747( C723 C747 ) C723_=_C749( C723 C749 ) C723_=_C750( C723 C750 ) C729_=_C735( C729 C735 ) C729_=_C740( C729 C740 ) \nC729_=_C744( C729 C744 ) C729_=_C747( C729 C747 ) C729_=_C749( C729 C749 ) C729_=_C750( C729 C750 ) C734_=_C735( C734 C735 ) C734_=_C739( C734 C739 ) \nC734_=_C743( C734 C743 ) C734_=_C746( C734 C746 ) C734_=_C748( C734 C748 ) C734_=_C750( C734 C750 ) C735_=_C740( C735 C740 ) C735_=_C744( C735 C744 ) \nC735_=_C747( C735 C747 ) C735_=_C749( C735 C749 ) C735_=_C750( C735 C750 ) C739_=_C740( C739 C740 ) C739_=_C743( C739 C743 ) C739_=_C746( C739 C746 ) \nC739_=_C748( C739 C748 ) C739_=_C750( C739 C750 ) C740_=_C744( C740 C744 ) C740_=_C747( C740 C747 ) C740_=_C749( C740 C749 ) C740_=_C750( C740 C750 ) \nC743_=_C744( C743 C744 ) C743_=_C746( C743 C746 ) C743_=_C748( C743 C748 ) C743_=_C750( C743 C750 ) C744_=_C747( C744 C747 ) C744_=_C749( C744 C749 ) \nC744_=_C750( C744 C750 ) C746_=_C747( C746 C747 ) C746_=_C748( C746 C748 ) C746_=_C750( C746 C750 ) C747_=_C749( C747 C749 ) C747_=_C750( C747 C750 ) \nC748_=_C749( C748 C749 ) C748_=_C750( C748 C750 ) C749_=_C750( C749 C750 ) "];5-&gt;9[label="237: C0 C6 C7 C25 C26 \nC36 C37 C38 C39 C40 C41 \nC42 C45 C46 C47 C48 C49 \nC50 C51 C52 C53 C54 C56 \nC57 C58 C59 C60 C63 C64 \nC65 C66 C67 C68 C69 C70 \nC71 C78 C79 C92 C98 C99 \nC108 C109 C113 C114 C127 C133 \nC134 C144 C145 C147 C148 C161 \nC167 C168 C178 C179 C181 C182 \nC195 C201 C202 C212 C213 C214 \nC215 C228 C234 C235 C245 C246 \nC248 C249 C250 C251 C252 C253 \nC254 C255 C256 C257 C259 C260 \nC261 C262 C263 C266 C267 C268 \nC269 C270 C271 C272 C273 C274 \nC277 C278 C279 C280 C281 C282 \nC283 C284 C285 C286 C287 C288 \nC290 C291 C292 C293 C296 C297 \nC298 C299 C300 C301 C302 C303 \nC317 C322 C323 C333 C344 C350 \nC351 C361 C362 C372 C378 C379 \nC388 C389 C397 C403 C404 C413 \nC421 C427 C437 C438 C445 C451 \nC452 C462 C463 C469 C474 C484</w:t>
      </w:r>
    </w:p>
    <w:p>
      <w:pPr>
        <w:pStyle w:val="PreformattedText"/>
        <w:bidi w:val="0"/>
        <w:spacing w:before="0" w:after="0"/>
        <w:jc w:val="left"/>
        <w:rPr/>
      </w:pPr>
      <w:r>
        <w:rPr/>
        <w:t xml:space="preserve"> </w:t>
      </w:r>
      <w:r>
        <w:rPr/>
        <w:t>\nC489 C495 C496 C506 C507 C510 \nC516 C517 C529 C535 C536 C546 \nC547 C549 C555 C556 C566 C567 \nC568 C574 C575 C585 C586 C587 \nC588 C589 C590 C593 C594 C595 \nC596 C597 C598 C599 C600 C601 \nC608 C609 C619 C620 C624 C625 \nC634 C635 C638 C639 C648 C649 \nC651 C652 C662 C663 C664 C665 \nC675 C676 C678 C679 C680 C681 \nC682 C683 C684 C685 C688 C689 \nC690 C691 C692 C693 C694 C705 \nC706 C714 C715 C722 C723 C729 \nC734 C735 C739 C740 C743 C744 \nC746 C747 C748 C749 \n4166: C0_=_C6 ,C0_=_C7 ,C0_=_C25 ,C0_=_C26 ,C0_=_C36 ,\nC0_=_C37 ,C0_=_C38 ,C0_=_C39 ,C0_=_C40 ,C0_=_C41 ,C0_=_C42 ,\nC0_=_C45 ,C0_=_C46 ,C0_=_C47 ,C0_=_C48 ,C0_=_C49 ,C0_=_C50 ,\nC0_=_C51 ,C0_=_C52 ,C0_=_C53 ,C0_=_C54 ,C0_=_C56 ,C0_=_C57 ,\nC0_=_C58 ,C0_=_C59 ,C0_=_C60 ,C0_=_C63 ,C0_=_C64 ,C0_=_C65 ,\nC0_=_C66 ,C0_=_C67 ,C0_=_C68 ,C0_=_C69 ,C0_=_C70 ,C0_=_C71 ,\nC6_=_C7 ,C6_=_C25 ,C6_=_C26 ,C6_=_C36 ,C6_=_C37 ,C6_=_C78 ,\nC6_=_C113 ,C6_=_C147 ,C6_=_C181 ,C6_=_C214 ,C6_=_C248 ,C6_=_C249 ,\nC6_=_C250 ,C6_=_C251 ,C6_=_C252 ,C6_=_C253 ,C6_=_C254 ,C6_=_C255 ,\nC6_=_C256 ,C6_=_C257 ,C6_=_C259 ,C6_=_C260 ,C6_=_C261 ,C6_=_C262 ,\nC6_=_C263 ,C6_=_C266 ,C6_=_C267 ,C6_=_C268 ,C6_=_C269 ,C6_=_C270 ,\nC6_=_C271 ,C6_=_C272 ,C6_=_C273 ,C6_=_C274 ,C7_=_C25 ,C7_=_C26 ,\nC7_=_C36 ,C7_=_C37 ,C7_=_C79 ,C7_=_C114 ,C7_=_C148 ,C7_=_C182 ,\nC7_=_C215 ,C7_=_C277 ,C7_=_C278 ,C7_=_C279 ,C7_=_C280 ,C7_=_C281 ,\nC7_=_C282 ,C7_=_C283 ,C7_=_C284 ,C7_=_C285 ,C7_=_C286 ,C7_=_C287 ,\nC7_=_C288 ,C7_=_C290 ,C7_=_C291 ,C7_=_C292 ,C7_=_C293 ,C7_=_C296 ,\nC7_=_C297 ,C7_=_C298 ,C7_=_C299 ,C7_=_C300 ,C7_=_C301 ,C7_=_C302 ,\nC7_=_C303 ,C25_=_C26 ,C25_=_C36 ,C25_=_C37 ,C25_=_C98 ,C25_=_C133 ,\nC25_=_C167 ,C25_=_C201 ,C25_=_C234 ,C25_=_C322 ,C25_=_C350 ,C25_=_C378 ,\nC25_=_C403 ,C25_=_C427 ,C25_=_C451 ,C25_=_C495 ,C25_=_C516 ,C25_=_C535 ,\nC25_=_C555 ,C25_=_C574 ,C25_=_C608 ,C25_=_C624 ,C25_=_C638 ,C25_=_C651 ,\nC25_=_C664 ,C25_=_C678 ,C25_=_C679 ,C25_=_C680 ,C25_=_C681 ,C25_=_C682 ,\nC25_=_C683 ,C25_=_C684 ,C25_=_C685 ,C26_=_C36 ,C26_=_C37 ,C26_=_C99 ,\nC26_=_C134 ,C26_=_C168 ,C26_=_C202 ,C26_=_C235 ,C26_=_C323 ,C26_=_C351 ,\nC26_=_C379 ,C26_=_C404 ,C26_=_C452 ,C26_=_C474 ,C26_=_C496 ,C26_=_C517 ,\nC26_=_C536 ,C26_=_C556 ,C26_=_C575 ,C26_=_C609 ,C26_=_C625 ,C26_=_C639 ,\nC26_=_C652 ,C26_=_C665 ,C26_=_C688 ,C26_=_C689 ,C26_=_C690 ,C26_=_C691 ,\nC26_=_C692 ,C26_=_C693 ,C26_=_C694 ,C36_=_C37 ,C36_=_C108 ,C36_=_C144 ,\nC36_=_C178 ,C36_=_C212 ,C36_=_C245 ,C36_=_C361 ,C36_=_C388 ,C36_=_C413 ,\nC36_=_C437 ,C36_=_C462 ,C36_=_C506 ,C36_=_C546 ,C36_=_C566 ,C36_=_C585 ,\nC36_=_C619 ,C36_=_C634 ,C36_=_C648 ,C36_=_C662 ,C36_=_C675 ,C36_=_C705 ,\nC36_=_C714 ,C36_=_C722 ,C36_=_C734 ,C36_=_C739 ,C36_=_C743 ,C36_=_C746 ,\nC36_=_C748 ,C37_=_C109 ,C37_=_C145 ,C37_=_C179 ,C37_=_C213 ,C37_=_C246 ,\nC37_=_C333 ,C37_=_C362 ,C37_=_C389 ,C37_=_C438 ,C37_=_C463 ,C37_=_C484 ,\nC37_=_C507 ,C37_=_C547 ,C37_=_C567 ,C37_=_C586 ,C37_=_C620 ,C37_=_C635 ,\nC37_=_C649 ,C37_=_C663 ,C37_=_C676 ,C37_=_C706 ,C37_=_C715 ,C37_=_C723 ,\nC37_=_C729 ,C37_=_C735 ,C37_=_C740 ,C37_=_C744 ,C37_=_C747 ,C37_=_C749 ,\nC38_=_C39 ,C38_=_C40 ,C38_=_C41 ,C38_=_C42 ,C38_=_C45 ,C38_=_C46 ,\nC38_=_C47 ,C38_=_C48 ,C38_=_C49 ,C38_=_C50 ,C38_=_C51 ,C38_=_C52 ,\nC38_=_C53 ,C38_=_C54 ,C38_=_C56 ,C38_=_C57 ,C38_=_C58 ,C38_=_C59 ,\nC38_=_C60 ,C38_=_C63 ,C38_=_C64 ,C38_=_C65 ,C38_=_C66 ,C38_=_C67 ,\nC38_=_C68 ,C38_=_C69 ,C38_=_C70 ,C38_=_C71 ,C38_=_C78 ,C38_=_C79 ,\nC38_=_C92 ,C38_=_C98 ,C38_=_C99 ,C38_=_C108 ,C38_=_C109 ,C39_=_C40 ,\nC39_=_C41 ,C39_=_C42 ,C39_=_C45 ,C39_=_C46 ,C39_=_C47 ,C39_=_C48 ,\nC39_=_C49 ,C39_=_C50 ,C39_=_C51 ,C39_=_C52 ,C39_=_C53 ,C39_=_C54 ,\nC39_=_C56 ,C39_=_C57 ,C39_=_C58 ,C39_=_C59 ,C39_=_C60 ,C39_=_C63 ,\nC39_=_C64 ,C39_=_C65 ,C39_=_C66 ,C39_=_C67 ,C39_=_C68 ,C39_=_C69 ,\nC39_=_C70 ,C39_=_C71 ,C39_=_C113 ,C39_=_C114 ,C39_=_C127 ,C39_=_C133 ,\nC39_=_C134 ,C39_=_C144 ,C39_=_C145 ,C40_=_C41 ,C40_=_C42 ,C40_=_C45 ,\nC40_=_C46 ,C40_=_C47 ,C40_=_C48 ,C40_=_C49 ,C40_=_C50 ,C40_=_C51 ,\nC40_=_C52 ,C40_=_C53 ,C40_=_C54 ,C40_=_C56 ,C40_=_C57 ,C40_=_C58 ,\nC40_=_C59 ,C40_=_C60 ,C40_=_C63 ,C40_=_C64 ,C40_=_C65 ,C40_=_C66 ,\nC40_=_C67 ,C40_=_C68 ,C40_=_C69 ,C40_=_C70 ,C40_=_C71 ,C40_=_C147 ,\nC40_=_C148 ,C40_=_C161 ,C40_=_C167 ,C40_=_C168 ,C40_=_C178 ,C40_=_C179 ,\nC41_=_C42 ,C41_=_C45 ,C41_=_C46 ,C41_=_C47 ,C41_=_C48 ,C41_=_C49 ,\nC41_=_C50 ,C41_=_C51 ,C41_=_C52 ,C41_=_C53 ,C41_=_C54 ,C41_=_C56 ,\nC41_=_C57 ,C41_=_C58 ,C41_=_C59 ,C41_=_C60 ,C41_=_C63 ,C41_=_C64 ,\nC41_=_C65 ,C41_=_C66 ,C41_=_C67 ,C41_=_C68 ,C41_=_C69 ,C41_=_C70 ,\nC41_=_C71 ,C41_=_C181 ,C41_=_C182 ,C41_=_C195 ,C41_=_C201 ,C41_=_C202 ,\nC41_=_C212 ,C41_=_C213 ,C42_=_C45 ,C42_=_C46 ,C42_=_C47 ,C42_=_C48 ,\nC42_=_C49 ,C42_=_C50 ,C42_=_C51 ,C42_=_C52 ,C42_=_C53 ,C42_=_C54 ,\nC42_=_C56 ,C42_=_C57 ,C42_=_C58 ,C42_=_C59 ,C42_=_C60 ,C42_=_C63 ,\nC42_=_C64 ,C42_=_C65 ,C42_=_C66 ,C42_=_C67 ,C42_=_C68 ,C42_=_C69 ,\nC42_=_C70 ,C42_=_C71 ,C42_=_C214 ,C42_=_C215 ,C42_=_C228 ,C42_=_C234 ,\nC42_=_C235 ,C42_=_C245 ,C42_=_C246 ,C45_=_C46 ,C45_=_C47 ,C45_=_C48 ,\nC45_=_C49 ,C45_=_C50 ,C45_=_C51 ,C45_=_C52 ,C45_=_C53 ,C45_=_C54 ,\nC45_=_C56 ,C45_=_C57 ,C45_=_C58 ,C45_=_C59 ,C45_=_C60 ,C45_=_C63 ,\nC45_=_C64 ,C45_=_C65 ,C45_=_C66 ,C45_=_C67 ,C45_=_C68 ,C45_=_C69 ,\nC45_=_C70 ,C45_=_C71 ,C45_=_C248 ,C45_=_C277 ,C45_=_C317 ,C45_=_C322 ,\nC45_=_C323 ,C45_=_C333 ,C46_=_C47 ,C46_=_C48 ,C46_=_C49 ,C46_=_C50 ,\nC46_=_C51 ,C46_=_C52 ,C46_=_C53 ,C46_=_C54 ,C46_=_C56 ,C46_=_C57 ,\nC46_=_C58 ,C46_=_C59 ,C46_=_C60 ,C46_=_C63 ,C46_=_C64 ,C46_=_C65 ,\nC46_=_C66 ,C46_=_C67 ,C46_=_C68 ,C46_=_C69 ,C46_=_C70 ,C46_=_C71 ,\nC46_=_C249 ,C46_=_C278 ,C46_=_C344 ,C46_=_C350 ,C46_=_C351 ,C46_=_C361 ,\nC46_=_C362 ,C47_=_C48 ,C47_=_C49 ,C47_=_C50 ,C47_=_C51 ,C47_=_C52 ,\nC47_=_C53 ,C47_=_C54 ,C47_=_C56 ,C47_=_C57 ,C47_=_C58 ,C47_=_C59 ,\nC47_=_C60 ,C47_=_C63 ,C47_=_C64 ,C47_=_C65 ,C47_=_C66 ,C47_=_C67 ,\nC47_=_C68 ,C47_=_C69 ,C47_=_C70 ,C47_=_C71 ,C47_=_C250 ,C47_=_C279 ,\nC47_=_C372 ,C47_=_C378 ,C47_=_C379 ,C47_=_C388 ,C47_=_C389 ,C48_=_C49 ,\nC48_=_C50 ,C48_=_C51 ,C48_=_C52 ,C48_=_C53 ,C48_=_C54 ,C48_=_C56 ,\nC48_=_C57 ,C48_=_C58 ,C48_=_C59 ,C48_=_C60 ,C48_=_C63 ,C48_=_C64 ,\nC48_=_C65 ,C48_=_C66 ,C48_=_C67 ,C48_=_C68 ,C48_=_C69 ,C48_=_C70 ,\nC48_=_C71 ,C48_=_C280 ,C48_=_C397 ,C48_=_C403 ,C48_=_C404 ,C48_=_C413 ,\nC49_=_C50 ,C49_=_C51 ,C49_=_C52 ,C49_=_C53 ,C49_=_C54 ,C49_=_C56 ,\nC49_=_C57 ,C49_=_C58 ,C49_=_C59 ,C49_=_C60 ,C49_=_C63 ,C49_=_C64 ,\nC49_=_C65 ,C49_=_C66 ,C49_=_C67 ,C49_=_C68 ,C49_=_C69 ,C49_=_C70 ,\nC49_=_C71 ,C49_=_C251 ,C49_=_C281 ,C49_=_C421 ,C49_=_C427 ,C49_=_C437 ,\nC49_=_C438 ,C50_=_C51 ,C50_=_C52 ,C50_=_C53 ,C50_=_C54 ,C50_=_C56 ,\nC50_=_C57 ,C50_=_C58 ,C50_=_C59 ,C50_=_C60 ,C50_=_C63 ,C50_=_C64 ,\nC50_=_C65 ,C50_=_C66 ,C50_=_C67 ,C50_=_C68 ,C50_=_C69 ,C50_=_C70 ,\nC50_=_C71 ,C50_=_C252 ,C50_=_C282 ,C50_=_C445 ,C50_=_C451 ,C50_=_C452 ,\nC50_=_C462 ,C50_=_C463 ,C51_=_C52 ,C51_=_C53 ,C51_=_C54 ,C51_=_C56 ,\nC51_=_C57 ,C51_=_C58 ,C51_=_C59 ,C51_=_C60 ,C51_=_C63 ,C51_=_C64 ,\nC51_=_C65 ,C51_=_C66 ,C51_=_C67 ,C51_=_C68 ,C51_=_C69 ,C51_=_C70 ,\nC51_=_C71 ,C51_=_C253 ,C51_=_C284 ,C51_=_C489 ,C51_=_C495 ,C51_=_C496 ,\nC51_=_C506 ,C51_=_C507 ,C52_=_C53 ,C52_=_C54 ,C52_=_C56 ,C52_=_C57 ,\nC52_=_C58 ,C52_=_C59 ,C52_=_C60 ,C52_=_C63 ,C52_=_C64 ,C52_=_C65 ,\nC52_=_C66 ,C52_=_C67 ,C52_=_C68 ,C52_=_C69 ,C52_=_C70 ,C52_=_C71 ,\nC52_=_C254 ,C52_=_C285 ,C52_=_C510 ,C52_=_C516 ,C52_=_C517 ,C53_=_C54 ,\nC53_=_C56 ,C53_=_C57 ,C53_=_C58 ,C53_=_C59 ,C53_=_C60 ,C53_=_C63 ,\nC53_=_C64 ,C53_=_C65 ,C53_=_C66 ,C53_=_C67 ,C53_=_C68 ,C53_=_C69 ,\nC53_=_C70 ,C53_=_C71 ,C53_=_C256 ,C53_=_C287 ,C53_=_C549 ,C53_=_C555 ,\nC53_=_C556 ,C53_=_C566 ,C53_=_C567 ,C54_=_C56 ,C54_=_C57 ,C54_=_C58 ,\nC54_=_C59 ,C54_=_C60 ,C54_=_C63 ,C54_=_C64 ,C54_=_C65 ,C54_=_C66 ,\nC54_=_C67 ,C54_=_C68 ,C54_=_C69 ,C54_=_C70 ,C54_=_C71 ,C54_=_C257 ,\nC54_=_C288 ,C54_=_C568 ,C54_=_C574 ,C54_=_C575 ,C54_=_C585 ,C54_=_C586 ,\nC56_=_C57 ,C56_=_C58 ,C56_=_C59 ,C56_=_C60 ,C56_=_C63 ,C56_=_C64 ,\nC56_=_C65 ,C56_=_C66 ,C56_=_C67 ,C56_=_C68 ,C56_=_C69 ,C56_=_C70 ,\nC56_=_C71 ,C56_=_C259 ,C56_=_C290 ,C56_=_C608 ,C56_=_C609 ,C56_=_C619 ,\nC56_=_C620 ,C57_=_C58 ,C57_=_C59 ,C57_=_C60 ,C57_=_C63 ,C57_=_C64 ,\nC57_=_C65 ,C57_=_C66 ,C57_=_C67 ,C57_=_C68 ,C57_=_C69 ,C57_=_C70 ,\nC57_=_C71 ,C57_=_C260 ,C57_=_C291 ,C57_=_C587 ,C57_=_C624 ,C57_=_C625 ,\nC57_=_C634 ,C57_=_C635 ,C58_=_C59 ,C58_=_C60 ,C58_=_C63 ,C58_=_C64 ,\nC58_=_C65 ,C58_=_C66 ,C58_=_C67 ,C58_=_C68 ,C58_=_C69 ,C58_=_C70 ,\nC58_=_C71 ,C58_=_C261 ,C58_=_C588 ,C58_=_C638 ,C58_=_C639 ,C58_=_C648 ,\nC58_=_C649 ,C59_=_C60 ,C59_=_C63 ,C59_=_C64 ,C59_=_C65 ,C59_=_C66 ,\nC59_=_C67 ,C59_=_C68 ,C59_=_C69 ,C59_=_C70 ,C59_=_C71 ,C59_=_C262 ,\nC59_=_C292 ,C59_=_C589 ,C59_=_C651 ,C59_=_C652 ,C59_=_C662 ,C59_=_C663 ,\nC60_=_C63 ,C60_=_C64 ,C60_=_C65 ,C60_=_C66 ,C60_=_C67 ,C60_=_C68 ,\nC60_=_C69 ,C60_=_C70 ,C60_=_C71 ,C60_=_C263 ,C60_=_C293 ,C60_=_C590 ,\nC60_=_C664 ,C60_=_C665 ,C60_=_C675 ,C60_=_C676 ,C63_=_C64 ,C63_=_C65 ,\nC63_=_C66 ,C63_=_C67 ,C63_=_C68 ,C63_=_C69 ,C63_=_C70 ,C63_=_C71 ,\nC63_=_C266 ,C63_=_C296 ,C63_=_C593 ,C63_=_C705 ,C63_=_C706 ,C64_=_C65 ,\nC64_=_C66 ,C64_=_C67 ,C64_=_C68 ,C64_=_C69 ,C64_=_C70 ,C64_=_C71 ,\nC64_=_C267 ,C64_=_C297 ,C64_=_C594 ,C64_=_C678 ,C64_=_C688 ,C64_=_C714 ,\nC64_=_C715 ,C65_=_C66 ,C65_=_C67 ,C65_=_C68 ,C65_=_C69 ,C65_=_C70 ,\nC65_=_C71 ,C65_=_C268 ,C65_=_C298 ,C65_=_C595 ,C65_=_C679 ,C65_=_C689 ,\nC65_=_C722 ,C65_=_C723 ,C66_=_C67 ,C66_=_C68 ,C66_=_C69 ,C66_=_C70 ,\nC66_=_C71 ,C66_=_C269 ,C66_=_C299 ,C66_=_C596 ,C66_=_C680 ,C66_=_C690 ,\nC66_=_C729 ,C67_=_C68 ,C67_=_C69 ,C67_=_C70 ,C67_=_C71 ,C67_=_C270 ,\nC67_=_C300 ,C67_=_C597 ,C67_=_C681 ,C67_=_C734 ,C67_=_C735 ,C68_=_C69 ,\nC68_=_C70 ,C68_=_C71 ,C68_=_C271 ,C68_=_C301 ,C68_=_C598 ,C68_=_C682 ,\nC68_=_C691 ,C68_=_C739 ,C68_=_C740 ,C69_=_C70 ,C69_=_C71 ,C69_=_C272 ,\nC69_=_C599 ,C69_=_C683 ,C69_=_C692 ,C69_=_C743 ,C69_=_C744 ,C70_=_C71 ,\nC70_=_C273 ,C70_=_C302 ,C70_=_C600 ,C70_=_C684 ,C70_=_C693 ,C70_=_C746 ,\nC70_=_C747 ,C71_=_C274</w:t>
      </w:r>
    </w:p>
    <w:p>
      <w:pPr>
        <w:pStyle w:val="PreformattedText"/>
        <w:bidi w:val="0"/>
        <w:spacing w:before="0" w:after="0"/>
        <w:jc w:val="left"/>
        <w:rPr/>
      </w:pPr>
      <w:r>
        <w:rPr/>
        <w:t xml:space="preserve"> </w:t>
      </w:r>
      <w:r>
        <w:rPr/>
        <w:t>,C71_=_C303 ,C71_=_C601 ,C71_=_C685 ,C71_=_C694 ,\nC71_=_C748 ,C71_=_C749 ,C78_=_C79 ,C78_=_C92 ,C78_=_C98 ,C78_=_C99 ,\nC78_=_C108 ,C78_=_C109 ,C78_=_C113 ,C78_=_C147 ,C78_=_C181 ,C78_=_C214 ,\nC78_=_C248 ,C78_=_C249 ,C78_=_C250 ,C78_=_C251 ,C78_=_C252 ,C78_=_C253 ,\nC78_=_C254 ,C78_=_C255 ,C78_=_C256 ,C78_=_C257 ,C78_=_C259 ,C78_=_C260 ,\nC78_=_C261 ,C78_=_C262 ,C78_=_C263 ,C78_=_C266 ,C78_=_C267 ,C78_=_C268 ,\nC78_=_C269 ,C78_=_C270 ,C78_=_C271 ,C78_=_C272 ,C78_=_C273 ,C78_=_C274 ,\nC79_=_C92 ,C79_=_C98 ,C79_=_C99 ,C79_=_C108 ,C79_=_C109 ,C79_=_C114 ,\nC79_=_C148 ,C79_=_C182 ,C79_=_C215 ,C79_=_C277 ,C79_=_C278 ,C79_=_C279 ,\nC79_=_C280 ,C79_=_C281 ,C79_=_C282 ,C79_=_C283 ,C79_=_C284 ,C79_=_C285 ,\nC79_=_C286 ,C79_=_C287 ,C79_=_C288 ,C79_=_C290 ,C79_=_C291 ,C79_=_C292 ,\nC79_=_C293 ,C79_=_C296 ,C79_=_C297 ,C79_=_C298 ,C79_=_C299 ,C79_=_C300 ,\nC79_=_C301 ,C79_=_C302 ,C79_=_C303 ,C92_=_C98 ,C92_=_C99 ,C92_=_C108 ,\nC92_=_C109 ,C92_=_C127 ,C92_=_C161 ,C92_=_C195 ,C92_=_C228 ,C92_=_C317 ,\nC92_=_C344 ,C92_=_C372 ,C92_=_C397 ,C92_=_C421 ,C92_=_C445 ,C92_=_C469 ,\nC92_=_C489 ,C92_=_C510 ,C92_=_C529 ,C92_=_C549 ,C92_=_C568 ,C92_=_C587 ,\nC92_=_C588 ,C92_=_C589 ,C92_=_C590 ,C92_=_C593 ,C92_=_C594 ,C92_=_C595 ,\nC92_=_C596 ,C92_=_C597 ,C92_=_C598 ,C92_=_C599 ,C92_=_C600 ,C92_=_C601 ,\nC98_=_C99 ,C98_=_C108 ,C98_=_C109 ,C98_=_C133 ,C98_=_C167 ,C98_=_C201 ,\nC98_=_C234 ,C98_=_C322 ,C98_=_C350 ,C98_=_C378 ,C98_=_C403 ,C98_=_C427 ,\nC98_=_C451 ,C98_=_C495 ,C98_=_C516 ,C98_=_C535 ,C98_=_C555 ,C98_=_C574 ,\nC98_=_C608 ,C98_=_C624 ,C98_=_C638 ,C98_=_C651 ,C98_=_C664 ,C98_=_C678 ,\nC98_=_C679 ,C98_=_C680 ,C98_=_C681 ,C98_=_C682 ,C98_=_C683 ,C98_=_C684 ,\nC98_=_C685 ,C99_=_C108 ,C99_=_C109 ,C99_=_C134 ,C99_=_C168 ,C99_=_C202 ,\nC99_=_C235 ,C99_=_C323 ,C99_=_C351 ,C99_=_C379 ,C99_=_C404 ,C99_=_C452 ,\nC99_=_C474 ,C99_=_C496 ,C99_=_C517 ,C99_=_C536 ,C99_=_C556 ,C99_=_C575 ,\nC99_=_C609 ,C99_=_C625 ,C99_=_C639 ,C99_=_C652 ,C99_=_C665 ,C99_=_C688 ,\nC99_=_C689 ,C99_=_C690 ,C99_=_C691 ,C99_=_C692 ,C99_=_C693 ,C99_=_C694 ,\nC108_=_C109 ,C108_=_C144 ,C108_=_C178 ,C108_=_C212 ,C108_=_C245 ,C108_=_C361 ,\nC108_=_C388 ,C108_=_C413 ,C108_=_C437 ,C108_=_C462 ,C108_=_C506 ,C108_=_C546 ,\nC108_=_C566 ,C108_=_C585 ,C108_=_C619 ,C108_=_C634 ,C108_=_C648 ,C108_=_C662 ,\nC108_=_C675 ,C108_=_C705 ,C108_=_C714 ,C108_=_C722 ,C108_=_C734 ,C108_=_C739 ,\nC108_=_C743 ,C108_=_C746 ,C108_=_C748 ,C109_=_C145 ,C109_=_C179 ,C109_=_C213 ,\nC109_=_C246 ,C109_=_C333 ,C109_=_C362 ,C109_=_C389 ,C109_=_C438 ,C109_=_C463 ,\nC109_=_C484 ,C109_=_C507 ,C109_=_C547 ,C109_=_C567 ,C109_=_C586 ,C109_=_C620 ,\nC109_=_C635 ,C109_=_C649 ,C109_=_C663 ,C109_=_C676 ,C109_=_C706 ,C109_=_C715 ,\nC109_=_C723 ,C109_=_C729 ,C109_=_C735 ,C109_=_C740 ,C109_=_C744 ,C109_=_C747 ,\nC109_=_C749 ,C113_=_C114 ,C113_=_C127 ,C113_=_C133 ,C113_=_C134 ,C113_=_C144 ,\nC113_=_C145 ,C113_=_C147 ,C113_=_C181 ,C113_=_C214 ,C113_=_C248 ,C113_=_C249 ,\nC113_=_C250 ,C113_=_C251 ,C113_=_C252 ,C113_=_C253 ,C113_=_C254 ,C113_=_C255 ,\nC113_=_C256 ,C113_=_C257 ,C113_=_C259 ,C113_=_C260 ,C113_=_C261 ,C113_=_C262 ,\nC113_=_C263 ,C113_=_C266 ,C113_=_C267 ,C113_=_C268 ,C113_=_C269 ,C113_=_C270 ,\nC113_=_C271 ,C113_=_C272 ,C113_=_C273 ,C113_=_C274 ,C114_=_C127 ,C114_=_C133 ,\nC114_=_C134 ,C114_=_C144 ,C114_=_C145 ,C114_=_C148 ,C114_=_C182 ,C114_=_C215 ,\nC114_=_C277 ,C114_=_C278 ,C114_=_C279 ,C114_=_C280 ,C114_=_C281 ,C114_=_C282 ,\nC114_=_C283 ,C114_=_C284 ,C114_=_C285 ,C114_=_C286 ,C114_=_C287 ,C114_=_C288 ,\nC114_=_C290 ,C114_=_C291 ,C114_=_C292 ,C114_=_C293 ,C114_=_C296 ,C114_=_C297 ,\nC114_=_C298 ,C114_=_C299 ,C114_=_C300 ,C114_=_C301 ,C114_=_C302 ,C114_=_C303 ,\nC127_=_C133 ,C127_=_C134 ,C127_=_C144 ,C127_=_C145 ,C127_=_C161 ,C127_=_C195 ,\nC127_=_C228 ,C127_=_C317 ,C127_=_C344 ,C127_=_C372 ,C127_=_C397 ,C127_=_C421 ,\nC127_=_C445 ,C127_=_C469 ,C127_=_C489 ,C127_=_C510 ,C127_=_C529 ,C127_=_C549 ,\nC127_=_C568 ,C127_=_C587 ,C127_=_C588 ,C127_=_C589 ,C127_=_C590 ,C127_=_C593 ,\nC127_=_C594 ,C127_=_C595 ,C127_=_C596 ,C127_=_C597 ,C127_=_C598 ,C127_=_C599 ,\nC127_=_C600 ,C127_=_C601 ,C133_=_C134 ,C133_=_C144 ,C133_=_C145 ,C133_=_C167 ,\nC133_=_C201 ,C133_=_C234 ,C133_=_C322 ,C133_=_C350 ,C133_=_C378 ,C133_=_C403 ,\nC133_=_C427 ,C133_=_C451 ,C133_=_C495 ,C133_=_C516 ,C133_=_C535 ,C133_=_C555 ,\nC133_=_C574 ,C133_=_C608 ,C133_=_C624 ,C133_=_C638 ,C133_=_C651 ,C133_=_C664 ,\nC133_=_C678 ,C133_=_C679 ,C133_=_C680 ,C133_=_C681 ,C133_=_C682 ,C133_=_C683 ,\nC133_=_C684 ,C133_=_C685 ,C134_=_C144 ,C134_=_C145 ,C134_=_C168 ,C134_=_C202 ,\nC134_=_C235 ,C134_=_C323 ,C134_=_C351 ,C134_=_C379 ,C134_=_C404 ,C134_=_C452 ,\nC134_=_C474 ,C134_=_C496 ,C134_=_C517 ,C134_=_C536 ,C134_=_C556 ,C134_=_C575 ,\nC134_=_C609 ,C134_=_C625 ,C134_=_C639 ,C134_=_C652 ,C134_=_C665 ,C134_=_C688 ,\nC134_=_C689 ,C134_=_C690 ,C134_=_C691 ,C134_=_C692 ,C134_=_C693 ,C134_=_C694 ,\nC144_=_C145 ,C144_=_C178 ,C144_=_C212 ,C144_=_C245 ,C144_=_C361 ,C144_=_C388 ,\nC144_=_C413 ,C144_=_C437 ,C144_=_C462 ,C144_=_C506 ,C144_=_C546 ,C144_=_C566 ,\nC144_=_C585 ,C144_=_C619 ,C144_=_C634 ,C144_=_C648 ,C144_=_C662 ,C144_=_C675 ,\nC144_=_C705 ,C144_=_C714 ,C144_=_C722 ,C144_=_C734 ,C144_=_C739 ,C144_=_C743 ,\nC144_=_C746 ,C144_=_C748 ,C145_=_C179 ,C145_=_C213 ,C145_=_C246 ,C145_=_C333 ,\nC145_=_C362 ,C145_=_C389 ,C145_=_C438 ,C145_=_C463 ,C145_=_C484 ,C145_=_C507 ,\nC145_=_C547 ,C145_=_C567 ,C145_=_C586 ,C145_=_C620 ,C145_=_C635 ,C145_=_C649 ,\nC145_=_C663 ,C145_=_C676 ,C145_=_C706 ,C145_=_C715 ,C145_=_C723 ,C145_=_C729 ,\nC145_=_C735 ,C145_=_C740 ,C145_=_C744 ,C145_=_C747 ,C145_=_C749 ,C147_=_C148 ,\nC147_=_C161 ,C147_=_C167 ,C147_=_C168 ,C147_=_C178 ,C147_=_C179 ,C147_=_C181 ,\nC147_=_C214 ,C147_=_C248 ,C147_=_C249 ,C147_=_C250 ,C147_=_C251 ,C147_=_C252 ,\nC147_=_C253 ,C147_=_C254 ,C147_=_C255 ,C147_=_C256 ,C147_=_C257 ,C147_=_C259 ,\nC147_=_C260 ,C147_=_C261 ,C147_=_C262 ,C147_=_C263 ,C147_=_C266 ,C147_=_C267 ,\nC147_=_C268 ,C147_=_C269 ,C147_=_C270 ,C147_=_C271 ,C147_=_C272 ,C147_=_C273 ,\nC147_=_C274 ,C148_=_C161 ,C148_=_C167 ,C148_=_C168 ,C148_=_C178 ,C148_=_C179 ,\nC148_=_C182 ,C148_=_C215 ,C148_=_C277 ,C148_=_C278 ,C148_=_C279 ,C148_=_C280 ,\nC148_=_C281 ,C148_=_C282 ,C148_=_C283 ,C148_=_C284 ,C148_=_C285 ,C148_=_C286 ,\nC148_=_C287 ,C148_=_C288 ,C148_=_C290 ,C148_=_C291 ,C148_=_C292 ,C148_=_C293 ,\nC148_=_C296 ,C148_=_C297 ,C148_=_C298 ,C148_=_C299 ,C148_=_C300 ,C148_=_C301 ,\nC148_=_C302 ,C148_=_C303 ,C161_=_C167 ,C161_=_C168 ,C161_=_C178 ,C161_=_C179 ,\nC161_=_C195 ,C161_=_C228 ,C161_=_C317 ,C161_=_C344 ,C161_=_C372 ,C161_=_C397 ,\nC161_=_C421 ,C161_=_C445 ,C161_=_C469 ,C161_=_C489 ,C161_=_C510 ,C161_=_C529 ,\nC161_=_C549 ,C161_=_C568 ,C161_=_C587 ,C161_=_C588 ,C161_=_C589 ,C161_=_C590 ,\nC161_=_C593 ,C161_=_C594 ,C161_=_C595 ,C161_=_C596 ,C161_=_C597 ,C161_=_C598 ,\nC161_=_C599 ,C161_=_C600 ,C161_=_C601 ,C167_=_C168 ,C167_=_C178 ,C167_=_C179 ,\nC167_=_C201 ,C167_=_C234 ,C167_=_C322 ,C167_=_C350 ,C167_=_C378 ,C167_=_C403 ,\nC167_=_C427 ,C167_=_C451 ,C167_=_C495 ,C167_=_C516 ,C167_=_C535 ,C167_=_C555 ,\nC167_=_C574 ,C167_=_C608 ,C167_=_C624 ,C167_=_C638 ,C167_=_C651 ,C167_=_C664 ,\nC167_=_C678 ,C167_=_C679 ,C167_=_C680 ,C167_=_C681 ,C167_=_C682 ,C167_=_C683 ,\nC167_=_C684 ,C167_=_C685 ,C168_=_C178 ,C168_=_C179 ,C168_=_C202 ,C168_=_C235 ,\nC168_=_C323 ,C168_=_C351 ,C168_=_C379 ,C168_=_C404 ,C168_=_C452 ,C168_=_C474 ,\nC168_=_C496 ,C168_=_C517 ,C168_=_C536 ,C168_=_C556 ,C168_=_C575 ,C168_=_C609 ,\nC168_=_C625 ,C168_=_C639 ,C168_=_C652 ,C168_=_C665 ,C168_=_C688 ,C168_=_C689 ,\nC168_=_C690 ,C168_=_C691 ,C168_=_C692 ,C168_=_C693 ,C168_=_C694 ,C178_=_C179 ,\nC178_=_C212 ,C178_=_C245 ,C178_=_C361 ,C178_=_C388 ,C178_=_C413 ,C178_=_C437 ,\nC178_=_C462 ,C178_=_C506 ,C178_=_C546 ,C178_=_C566 ,C178_=_C585 ,C178_=_C619 ,\nC178_=_C634 ,C178_=_C648 ,C178_=_C662 ,C178_=_C675 ,C178_=_C705 ,C178_=_C714 ,\nC178_=_C722 ,C178_=_C734 ,C178_=_C739 ,C178_=_C743 ,C178_=_C746 ,C178_=_C748 ,\nC179_=_C213 ,C179_=_C246 ,C179_=_C333 ,C179_=_C362 ,C179_=_C389 ,C179_=_C438 ,\nC179_=_C463 ,C179_=_C484 ,C179_=_C507 ,C179_=_C547 ,C179_=_C567 ,C179_=_C586 ,\nC179_=_C620 ,C179_=_C635 ,C179_=_C649 ,C179_=_C663 ,C179_=_C676 ,C179_=_C706 ,\nC179_=_C715 ,C179_=_C723 ,C179_=_C729 ,C179_=_C735 ,C179_=_C740 ,C179_=_C744 ,\nC179_=_C747 ,C179_=_C749 ,C181_=_C182 ,C181_=_C195 ,C181_=_C201 ,C181_=_C202 ,\nC181_=_C212 ,C181_=_C213 ,C181_=_C214 ,C181_=_C248 ,C181_=_C249 ,C181_=_C250 ,\nC181_=_C251 ,C181_=_C252 ,C181_=_C253 ,C181_=_C254 ,C181_=_C255 ,C181_=_C256 ,\nC181_=_C257 ,C181_=_C259 ,C181_=_C260 ,C181_=_C261 ,C181_=_C262 ,C181_=_C263 ,\nC181_=_C266 ,C181_=_C267 ,C181_=_C268 ,C181_=_C269 ,C181_=_C270 ,C181_=_C271 ,\nC181_=_C272 ,C181_=_C273 ,C181_=_C274 ,C182_=_C195 ,C182_=_C201 ,C182_=_C202 ,\nC182_=_C212 ,C182_=_C213 ,C182_=_C215 ,C182_=_C277 ,C182_=_C278 ,C182_=_C279 ,\nC182_=_C280 ,C182_=_C281 ,C182_=_C282 ,C182_=_C283 ,C182_=_C284 ,C182_=_C285 ,\nC182_=_C286 ,C182_=_C287 ,C182_=_C288 ,C182_=_C290 ,C182_=_C291 ,C182_=_C292 ,\nC182_=_C293 ,C182_=_C296 ,C182_=_C297 ,C182_=_C298 ,C182_=_C299 ,C182_=_C300 ,\nC182_=_C301 ,C182_=_C302 ,C182_=_C303 ,C195_=_C201 ,C195_=_C202 ,C195_=_C212 ,\nC195_=_C213 ,C195_=_C228 ,C195_=_C317 ,C195_=_C344 ,C195_=_C372 ,C195_=_C397 ,\nC195_=_C421 ,C195_=_C445 ,C195_=_C469 ,C195_=_C489 ,C195_=_C510 ,C195_=_C529 ,\nC195_=_C549 ,C195_=_C568 ,C195_=_C587 ,C195_=_C588 ,C195_=_C589 ,C195_=_C590 ,\nC195_=_C593 ,C195_=_C594 ,C195_=_C595 ,C195_=_C596 ,C195_=_C597 ,C195_=_C598 ,\nC195_=_C599 ,C195_=_C600 ,C195_=_C601 ,C201_=_C202 ,C201_=_C212 ,C201_=_C213 ,\nC201_=_C234 ,C201_=_C322 ,C201_=_C350 ,C201_=_C378 ,C201_=_C403 ,C201_=_C427 ,\nC201_=_C451 ,C201_=_C495 ,C201_=_C516 ,C201_=_C535 ,C201_=_C555 ,C201_=_C574 ,\nC201_=_C608 ,C201_=_C624 ,C201_=_C638 ,C201_=_C651 ,C201_=_C664 ,C201_=_C678 ,\nC201_=_C679 ,C201_=_C680 ,C201_=_C681 ,C201_=_C682 ,C201_=_C683 ,C201_=_C684 ,\nC201_=_C685 ,C202_=_C212 ,C202_=_C213 ,C202_=_C235 ,C202_=_C323 ,C202_=_C351 ,\nC202_=_C379 ,C202_=_C404</w:t>
      </w:r>
    </w:p>
    <w:p>
      <w:pPr>
        <w:pStyle w:val="PreformattedText"/>
        <w:bidi w:val="0"/>
        <w:spacing w:before="0" w:after="0"/>
        <w:jc w:val="left"/>
        <w:rPr/>
      </w:pPr>
      <w:r>
        <w:rPr/>
        <w:t xml:space="preserve"> </w:t>
      </w:r>
      <w:r>
        <w:rPr/>
        <w:t>,C202_=_C452 ,C202_=_C474 ,C202_=_C496 ,C202_=_C517 ,\nC202_=_C536 ,C202_=_C556 ,C202_=_C575 ,C202_=_C609 ,C202_=_C625 ,C202_=_C639 ,\nC202_=_C652 ,C202_=_C665 ,C202_=_C688 ,C202_=_C689 ,C202_=_C690 ,C202_=_C691 ,\nC202_=_C692 ,C202_=_C693 ,C202_=_C694 ,C212_=_C213 ,C212_=_C245 ,C212_=_C361 ,\nC212_=_C388 ,C212_=_C413 ,C212_=_C437 ,C212_=_C462 ,C212_=_C506 ,C212_=_C546 ,\nC212_=_C566 ,C212_=_C585 ,C212_=_C619 ,C212_=_C634 ,C212_=_C648 ,C212_=_C662 ,\nC212_=_C675 ,C212_=_C705 ,C212_=_C714 ,C212_=_C722 ,C212_=_C734 ,C212_=_C739 ,\nC212_=_C743 ,C212_=_C746 ,C212_=_C748 ,C213_=_C246 ,C213_=_C333 ,C213_=_C362 ,\nC213_=_C389 ,C213_=_C438 ,C213_=_C463 ,C213_=_C484 ,C213_=_C507 ,C213_=_C547 ,\nC213_=_C567 ,C213_=_C586 ,C213_=_C620 ,C213_=_C635 ,C213_=_C649 ,C213_=_C663 ,\nC213_=_C676 ,C213_=_C706 ,C213_=_C715 ,C213_=_C723 ,C213_=_C729 ,C213_=_C735 ,\nC213_=_C740 ,C213_=_C744 ,C213_=_C747 ,C213_=_C749 ,C214_=_C215 ,C214_=_C228 ,\nC214_=_C234 ,C214_=_C235 ,C214_=_C245 ,C214_=_C246 ,C214_=_C248 ,C214_=_C249 ,\nC214_=_C250 ,C214_=_C251 ,C214_=_C252 ,C214_=_C253 ,C214_=_C254 ,C214_=_C255 ,\nC214_=_C256 ,C214_=_C257 ,C214_=_C259 ,C214_=_C260 ,C214_=_C261 ,C214_=_C262 ,\nC214_=_C263 ,C214_=_C266 ,C214_=_C267 ,C214_=_C268 ,C214_=_C269 ,C214_=_C270 ,\nC214_=_C271 ,C214_=_C272 ,C214_=_C273 ,C214_=_C274 ,C215_=_C228 ,C215_=_C234 ,\nC215_=_C235 ,C215_=_C245 ,C215_=_C246 ,C215_=_C277 ,C215_=_C278 ,C215_=_C279 ,\nC215_=_C280 ,C215_=_C281 ,C215_=_C282 ,C215_=_C283 ,C215_=_C284 ,C215_=_C285 ,\nC215_=_C286 ,C215_=_C287 ,C215_=_C288 ,C215_=_C290 ,C215_=_C291 ,C215_=_C292 ,\nC215_=_C293 ,C215_=_C296 ,C215_=_C297 ,C215_=_C298 ,C215_=_C299 ,C215_=_C300 ,\nC215_=_C301 ,C215_=_C302 ,C215_=_C303 ,C228_=_C234 ,C228_=_C235 ,C228_=_C245 ,\nC228_=_C246 ,C228_=_C317 ,C228_=_C344 ,C228_=_C372 ,C228_=_C397 ,C228_=_C421 ,\nC228_=_C445 ,C228_=_C469 ,C228_=_C489 ,C228_=_C510 ,C228_=_C529 ,C228_=_C549 ,\nC228_=_C568 ,C228_=_C587 ,C228_=_C588 ,C228_=_C589 ,C228_=_C590 ,C228_=_C593 ,\nC228_=_C594 ,C228_=_C595 ,C228_=_C596 ,C228_=_C597 ,C228_=_C598 ,C228_=_C599 ,\nC228_=_C600 ,C228_=_C601 ,C234_=_C235 ,C234_=_C245 ,C234_=_C246 ,C234_=_C322 ,\nC234_=_C350 ,C234_=_C378 ,C234_=_C403 ,C234_=_C427 ,C234_=_C451 ,C234_=_C495 ,\nC234_=_C516 ,C234_=_C535 ,C234_=_C555 ,C234_=_C574 ,C234_=_C608 ,C234_=_C624 ,\nC234_=_C638 ,C234_=_C651 ,C234_=_C664 ,C234_=_C678 ,C234_=_C679 ,C234_=_C680 ,\nC234_=_C681 ,C234_=_C682 ,C234_=_C683 ,C234_=_C684 ,C234_=_C685 ,C235_=_C245 ,\nC235_=_C246 ,C235_=_C323 ,C235_=_C351 ,C235_=_C379 ,C235_=_C404 ,C235_=_C452 ,\nC235_=_C474 ,C235_=_C496 ,C235_=_C517 ,C235_=_C536 ,C235_=_C556 ,C235_=_C575 ,\nC235_=_C609 ,C235_=_C625 ,C235_=_C639 ,C235_=_C652 ,C235_=_C665 ,C235_=_C688 ,\nC235_=_C689 ,C235_=_C690 ,C235_=_C691 ,C235_=_C692 ,C235_=_C693 ,C235_=_C694 ,\nC245_=_C246 ,C245_=_C361 ,C245_=_C388 ,C245_=_C413 ,C245_=_C437 ,C245_=_C462 ,\nC245_=_C506 ,C245_=_C546 ,C245_=_C566 ,C245_=_C585 ,C245_=_C619 ,C245_=_C634 ,\nC245_=_C648 ,C245_=_C662 ,C245_=_C675 ,C245_=_C705 ,C245_=_C714 ,C245_=_C722 ,\nC245_=_C734 ,C245_=_C739 ,C245_=_C743 ,C245_=_C746 ,C245_=_C748 ,C246_=_C333 ,\nC246_=_C362 ,C246_=_C389 ,C246_=_C438 ,C246_=_C463 ,C246_=_C484 ,C246_=_C507 ,\nC246_=_C547 ,C246_=_C567 ,C246_=_C586 ,C246_=_C620 ,C246_=_C635 ,C246_=_C649 ,\nC246_=_C663 ,C246_=_C676 ,C246_=_C706 ,C246_=_C715 ,C246_=_C723 ,C246_=_C729 ,\nC246_=_C735 ,C246_=_C740 ,C246_=_C744 ,C246_=_C747 ,C246_=_C749 ,C248_=_C249 ,\nC248_=_C250 ,C248_=_C251 ,C248_=_C252 ,C248_=_C253 ,C248_=_C254 ,C248_=_C255 ,\nC248_=_C256 ,C248_=_C257 ,C248_=_C259 ,C248_=_C260 ,C248_=_C261 ,C248_=_C262 ,\nC248_=_C263 ,C248_=_C266 ,C248_=_C267 ,C248_=_C268 ,C248_=_C269 ,C248_=_C270 ,\nC248_=_C271 ,C248_=_C272 ,C248_=_C273 ,C248_=_C274 ,C248_=_C277 ,C248_=_C317 ,\nC248_=_C322 ,C248_=_C323 ,C248_=_C333 ,C249_=_C250 ,C249_=_C251 ,C249_=_C252 ,\nC249_=_C253 ,C249_=_C254 ,C249_=_C255 ,C249_=_C256 ,C249_=_C257 ,C249_=_C259 ,\nC249_=_C260 ,C249_=_C261 ,C249_=_C262 ,C249_=_C263 ,C249_=_C266 ,C249_=_C267 ,\nC249_=_C268 ,C249_=_C269 ,C249_=_C270 ,C249_=_C271 ,C249_=_C272 ,C249_=_C273 ,\nC249_=_C274 ,C249_=_C278 ,C249_=_C344 ,C249_=_C350 ,C249_=_C351 ,C249_=_C361 ,\nC249_=_C362 ,C250_=_C251 ,C250_=_C252 ,C250_=_C253 ,C250_=_C254 ,C250_=_C255 ,\nC250_=_C256 ,C250_=_C257 ,C250_=_C259 ,C250_=_C260 ,C250_=_C261 ,C250_=_C262 ,\nC250_=_C263 ,C250_=_C266 ,C250_=_C267 ,C250_=_C268 ,C250_=_C269 ,C250_=_C270 ,\nC250_=_C271 ,C250_=_C272 ,C250_=_C273 ,C250_=_C274 ,C250_=_C279 ,C250_=_C372 ,\nC250_=_C378 ,C250_=_C379 ,C250_=_C388 ,C250_=_C389 ,C251_=_C252 ,C251_=_C253 ,\nC251_=_C254 ,C251_=_C255 ,C251_=_C256 ,C251_=_C257 ,C251_=_C259 ,C251_=_C260 ,\nC251_=_C261 ,C251_=_C262 ,C251_=_C263 ,C251_=_C266 ,C251_=_C267 ,C251_=_C268 ,\nC251_=_C269 ,C251_=_C270 ,C251_=_C271 ,C251_=_C272 ,C251_=_C273 ,C251_=_C274 ,\nC251_=_C281 ,C251_=_C421 ,C251_=_C427 ,C251_=_C437 ,C251_=_C438 ,C252_=_C253 ,\nC252_=_C254 ,C252_=_C255 ,C252_=_C256 ,C252_=_C257 ,C252_=_C259 ,C252_=_C260 ,\nC252_=_C261 ,C252_=_C262 ,C252_=_C263 ,C252_=_C266 ,C252_=_C267 ,C252_=_C268 ,\nC252_=_C269 ,C252_=_C270 ,C252_=_C271 ,C252_=_C272 ,C252_=_C273 ,C252_=_C274 ,\nC252_=_C282 ,C252_=_C445 ,C252_=_C451 ,C252_=_C452 ,C252_=_C462 ,C252_=_C463 ,\nC253_=_C254 ,C253_=_C255 ,C253_=_C256 ,C253_=_C257 ,C253_=_C259 ,C253_=_C260 ,\nC253_=_C261 ,C253_=_C262 ,C253_=_C263 ,C253_=_C266 ,C253_=_C267 ,C253_=_C268 ,\nC253_=_C269 ,C253_=_C270 ,C253_=_C271 ,C253_=_C272 ,C253_=_C273 ,C253_=_C274 ,\nC253_=_C284 ,C253_=_C489 ,C253_=_C495 ,C253_=_C496 ,C253_=_C506 ,C253_=_C507 ,\nC254_=_C255 ,C254_=_C256 ,C254_=_C257 ,C254_=_C259 ,C254_=_C260 ,C254_=_C261 ,\nC254_=_C262 ,C254_=_C263 ,C254_=_C266 ,C254_=_C267 ,C254_=_C268 ,C254_=_C269 ,\nC254_=_C270 ,C254_=_C271 ,C254_=_C272 ,C254_=_C273 ,C254_=_C274 ,C254_=_C285 ,\nC254_=_C510 ,C254_=_C516 ,C254_=_C517 ,C255_=_C256 ,C255_=_C257 ,C255_=_C259 ,\nC255_=_C260 ,C255_=_C261 ,C255_=_C262 ,C255_=_C263 ,C255_=_C266 ,C255_=_C267 ,\nC255_=_C268 ,C255_=_C269 ,C255_=_C270 ,C255_=_C271 ,C255_=_C272 ,C255_=_C273 ,\nC255_=_C274 ,C255_=_C286 ,C255_=_C529 ,C255_=_C535 ,C255_=_C536 ,C255_=_C546 ,\nC255_=_C547 ,C256_=_C257 ,C256_=_C259 ,C256_=_C260 ,C256_=_C261 ,C256_=_C262 ,\nC256_=_C263 ,C256_=_C266 ,C256_=_C267 ,C256_=_C268 ,C256_=_C269 ,C256_=_C270 ,\nC256_=_C271 ,C256_=_C272 ,C256_=_C273 ,C256_=_C274 ,C256_=_C287 ,C256_=_C549 ,\nC256_=_C555 ,C256_=_C556 ,C256_=_C566 ,C256_=_C567 ,C257_=_C259 ,C257_=_C260 ,\nC257_=_C261 ,C257_=_C262 ,C257_=_C263 ,C257_=_C266 ,C257_=_C267 ,C257_=_C268 ,\nC257_=_C269 ,C257_=_C270 ,C257_=_C271 ,C257_=_C272 ,C257_=_C273 ,C257_=_C274 ,\nC257_=_C288 ,C257_=_C568 ,C257_=_C574 ,C257_=_C575 ,C257_=_C585 ,C257_=_C586 ,\nC259_=_C260 ,C259_=_C261 ,C259_=_C262 ,C259_=_C263 ,C259_=_C266 ,C259_=_C267 ,\nC259_=_C268 ,C259_=_C269 ,C259_=_C270 ,C259_=_C271 ,C259_=_C272 ,C259_=_C273 ,\nC259_=_C274 ,C259_=_C290 ,C259_=_C608 ,C259_=_C609 ,C259_=_C619 ,C259_=_C620 ,\nC260_=_C261 ,C260_=_C262 ,C260_=_C263 ,C260_=_C266 ,C260_=_C267 ,C260_=_C268 ,\nC260_=_C269 ,C260_=_C270 ,C260_=_C271 ,C260_=_C272 ,C260_=_C273 ,C260_=_C274 ,\nC260_=_C291 ,C260_=_C587 ,C260_=_C624 ,C260_=_C625 ,C260_=_C634 ,C260_=_C635 ,\nC261_=_C262 ,C261_=_C263 ,C261_=_C266 ,C261_=_C267 ,C261_=_C268 ,C261_=_C269 ,\nC261_=_C270 ,C261_=_C271 ,C261_=_C272 ,C261_=_C273 ,C261_=_C274 ,C261_=_C588 ,\nC261_=_C638 ,C261_=_C639 ,C261_=_C648 ,C261_=_C649 ,C262_=_C263 ,C262_=_C266 ,\nC262_=_C267 ,C262_=_C268 ,C262_=_C269 ,C262_=_C270 ,C262_=_C271 ,C262_=_C272 ,\nC262_=_C273 ,C262_=_C274 ,C262_=_C292 ,C262_=_C589 ,C262_=_C651 ,C262_=_C652 ,\nC262_=_C662 ,C262_=_C663 ,C263_=_C266 ,C263_=_C267 ,C263_=_C268 ,C263_=_C269 ,\nC263_=_C270 ,C263_=_C271 ,C263_=_C272 ,C263_=_C273 ,C263_=_C274 ,C263_=_C293 ,\nC263_=_C590 ,C263_=_C664 ,C263_=_C665 ,C263_=_C675 ,C263_=_C676 ,C266_=_C267 ,\nC266_=_C268 ,C266_=_C269 ,C266_=_C270 ,C266_=_C271 ,C266_=_C272 ,C266_=_C273 ,\nC266_=_C274 ,C266_=_C296 ,C266_=_C593 ,C266_=_C705 ,C266_=_C706 ,C267_=_C268 ,\nC267_=_C269 ,C267_=_C270 ,C267_=_C271 ,C267_=_C272 ,C267_=_C273 ,C267_=_C274 ,\nC267_=_C297 ,C267_=_C594 ,C267_=_C678 ,C267_=_C688 ,C267_=_C714 ,C267_=_C715 ,\nC268_=_C269 ,C268_=_C270 ,C268_=_C271 ,C268_=_C272 ,C268_=_C273 ,C268_=_C274 ,\nC268_=_C298 ,C268_=_C595 ,C268_=_C679 ,C268_=_C689 ,C268_=_C722 ,C268_=_C723 ,\nC269_=_C270 ,C269_=_C271 ,C269_=_C272 ,C269_=_C273 ,C269_=_C274 ,C269_=_C299 ,\nC269_=_C596 ,C269_=_C680 ,C269_=_C690 ,C269_=_C729 ,C270_=_C271 ,C270_=_C272 ,\nC270_=_C273 ,C270_=_C274 ,C270_=_C300 ,C270_=_C597 ,C270_=_C681 ,C270_=_C734 ,\nC270_=_C735 ,C271_=_C272 ,C271_=_C273 ,C271_=_C274 ,C271_=_C301 ,C271_=_C598 ,\nC271_=_C682 ,C271_=_C691 ,C271_=_C739 ,C271_=_C740 ,C272_=_C273 ,C272_=_C274 ,\nC272_=_C599 ,C272_=_C683 ,C272_=_C692 ,C272_=_C743 ,C272_=_C744 ,C273_=_C274 ,\nC273_=_C302 ,C273_=_C600 ,C273_=_C684 ,C273_=_C693 ,C273_=_C746 ,C273_=_C747 ,\nC274_=_C303 ,C274_=_C601 ,C274_=_C685 ,C274_=_C694 ,C274_=_C748 ,C274_=_C749 ,\nC277_=_C278 ,C277_=_C279 ,C277_=_C280 ,C277_=_C281 ,C277_=_C282 ,C277_=_C283 ,\nC277_=_C284 ,C277_=_C285 ,C277_=_C286 ,C277_=_C287 ,C277_=_C288 ,C277_=_C290 ,\nC277_=_C291 ,C277_=_C292 ,C277_=_C293 ,C277_=_C296 ,C277_=_C297 ,C277_=_C298 ,\nC277_=_C299 ,C277_=_C300 ,C277_=_C301 ,C277_=_C302 ,C277_=_C303 ,C277_=_C317 ,\nC277_=_C322 ,C277_=_C323 ,C277_=_C333 ,C278_=_C279 ,C278_=_C280 ,C278_=_C281 ,\nC278_=_C282 ,C278_=_C283 ,C278_=_C284 ,C278_=_C285 ,C278_=_C286 ,C278_=_C287 ,\nC278_=_C288 ,C278_=_C290 ,C278_=_C291 ,C278_=_C292 ,C278_=_C293 ,C278_=_C296 ,\nC278_=_C297 ,C278_=_C298 ,C278_=_C299 ,C278_=_C300 ,C278_=_C301 ,C278_=_C302 ,\nC278_=_C303 ,C278_=_C344 ,C278_=_C350 ,C278_=_C351 ,C278_=_C361 ,C278_=_C362 ,\nC279_=_C280 ,C279_=_C281 ,C279_=_C282 ,C279_=_C283 ,C279_=_C284 ,C279_=_C285 ,\nC279_=_C286 ,C279_=_C287 ,C279_=_C288 ,C279_=_C290 ,C279_=_C291 ,C279_=_C292 ,\nC279_=_C293 ,C279_=_C296 ,C279_=_C297 ,C279_=_C298 ,C279_=_C299 ,C279_=_C300 ,\nC279_=_C301 ,C279_=_C302 ,C279_=_C303 ,C279_=_C372 ,C279_=_C378 ,C279_=_C379 ,\nC279_=_C388</w:t>
      </w:r>
    </w:p>
    <w:p>
      <w:pPr>
        <w:pStyle w:val="PreformattedText"/>
        <w:bidi w:val="0"/>
        <w:spacing w:before="0" w:after="0"/>
        <w:jc w:val="left"/>
        <w:rPr/>
      </w:pPr>
      <w:r>
        <w:rPr/>
        <w:t xml:space="preserve"> </w:t>
      </w:r>
      <w:r>
        <w:rPr/>
        <w:t>,C279_=_C389 ,C280_=_C281 ,C280_=_C282 ,C280_=_C283 ,C280_=_C284 ,\nC280_=_C285 ,C280_=_C286 ,C280_=_C287 ,C280_=_C288 ,C280_=_C290 ,C280_=_C291 ,\nC280_=_C292 ,C280_=_C293 ,C280_=_C296 ,C280_=_C297 ,C280_=_C298 ,C280_=_C299 ,\nC280_=_C300 ,C280_=_C301 ,C280_=_C302 ,C280_=_C303 ,C280_=_C397 ,C280_=_C403 ,\nC280_=_C404 ,C280_=_C413 ,C281_=_C282 ,C281_=_C283 ,C281_=_C284 ,C281_=_C285 ,\nC281_=_C286 ,C281_=_C287 ,C281_=_C288 ,C281_=_C290 ,C281_=_C291 ,C281_=_C292 ,\nC281_=_C293 ,C281_=_C296 ,C281_=_C297 ,C281_=_C298 ,C281_=_C299 ,C281_=_C300 ,\nC281_=_C301 ,C281_=_C302 ,C281_=_C303 ,C281_=_C421 ,C281_=_C427 ,C281_=_C437 ,\nC281_=_C438 ,C282_=_C283 ,C282_=_C284 ,C282_=_C285 ,C282_=_C286 ,C282_=_C287 ,\nC282_=_C288 ,C282_=_C290 ,C282_=_C291 ,C282_=_C292 ,C282_=_C293 ,C282_=_C296 ,\nC282_=_C297 ,C282_=_C298 ,C282_=_C299 ,C282_=_C300 ,C282_=_C301 ,C282_=_C302 ,\nC282_=_C303 ,C282_=_C445 ,C282_=_C451 ,C282_=_C452 ,C282_=_C462 ,C282_=_C463 ,\nC283_=_C284 ,C283_=_C285 ,C283_=_C286 ,C283_=_C287 ,C283_=_C288 ,C283_=_C290 ,\nC283_=_C291 ,C283_=_C292 ,C283_=_C293 ,C283_=_C296 ,C283_=_C297 ,C283_=_C298 ,\nC283_=_C299 ,C283_=_C300 ,C283_=_C301 ,C283_=_C302 ,C283_=_C303 ,C283_=_C469 ,\nC283_=_C474 ,C283_=_C484 ,C284_=_C285 ,C284_=_C286 ,C284_=_C287 ,C284_=_C288 ,\nC284_=_C290 ,C284_=_C291 ,C284_=_C292 ,C284_=_C293 ,C284_=_C296 ,C284_=_C297 ,\nC284_=_C298 ,C284_=_C299 ,C284_=_C300 ,C284_=_C301 ,C284_=_C302 ,C284_=_C303 ,\nC284_=_C489 ,C284_=_C495 ,C284_=_C496 ,C284_=_C506 ,C284_=_C507 ,C285_=_C286 ,\nC285_=_C287 ,C285_=_C288 ,C285_=_C290 ,C285_=_C291 ,C285_=_C292 ,C285_=_C293 ,\nC285_=_C296 ,C285_=_C297 ,C285_=_C298 ,C285_=_C299 ,C285_=_C300 ,C285_=_C301 ,\nC285_=_C302 ,C285_=_C303 ,C285_=_C510 ,C285_=_C516 ,C285_=_C517 ,C286_=_C287 ,\nC286_=_C288 ,C286_=_C290 ,C286_=_C291 ,C286_=_C292 ,C286_=_C293 ,C286_=_C296 ,\nC286_=_C297 ,C286_=_C298 ,C286_=_C299 ,C286_=_C300 ,C286_=_C301 ,C286_=_C302 ,\nC286_=_C303 ,C286_=_C529 ,C286_=_C535 ,C286_=_C536 ,C286_=_C546 ,C286_=_C547 ,\nC287_=_C288 ,C287_=_C290 ,C287_=_C291 ,C287_=_C292 ,C287_=_C293 ,C287_=_C296 ,\nC287_=_C297 ,C287_=_C298 ,C287_=_C299 ,C287_=_C300 ,C287_=_C301 ,C287_=_C302 ,\nC287_=_C303 ,C287_=_C549 ,C287_=_C555 ,C287_=_C556 ,C287_=_C566 ,C287_=_C567 ,\nC288_=_C290 ,C288_=_C291 ,C288_=_C292 ,C288_=_C293 ,C288_=_C296 ,C288_=_C297 ,\nC288_=_C298 ,C288_=_C299 ,C288_=_C300 ,C288_=_C301 ,C288_=_C302 ,C288_=_C303 ,\nC288_=_C568 ,C288_=_C574 ,C288_=_C575 ,C288_=_C585 ,C288_=_C586 ,C290_=_C291 ,\nC290_=_C292 ,C290_=_C293 ,C290_=_C296 ,C290_=_C297 ,C290_=_C298 ,C290_=_C299 ,\nC290_=_C300 ,C290_=_C301 ,C290_=_C302 ,C290_=_C303 ,C290_=_C608 ,C290_=_C609 ,\nC290_=_C619 ,C290_=_C620 ,C291_=_C292 ,C291_=_C293 ,C291_=_C296 ,C291_=_C297 ,\nC291_=_C298 ,C291_=_C299 ,C291_=_C300 ,C291_=_C301 ,C291_=_C302 ,C291_=_C303 ,\nC291_=_C587 ,C291_=_C624 ,C291_=_C625 ,C291_=_C634 ,C291_=_C635 ,C292_=_C293 ,\nC292_=_C296 ,C292_=_C297 ,C292_=_C298 ,C292_=_C299 ,C292_=_C300 ,C292_=_C301 ,\nC292_=_C302 ,C292_=_C303 ,C292_=_C589 ,C292_=_C651 ,C292_=_C652 ,C292_=_C662 ,\nC292_=_C663 ,C293_=_C296 ,C293_=_C297 ,C293_=_C298 ,C293_=_C299 ,C293_=_C300 ,\nC293_=_C301 ,C293_=_C302 ,C293_=_C303 ,C293_=_C590 ,C293_=_C664 ,C293_=_C665 ,\nC293_=_C675 ,C293_=_C676 ,C296_=_C297 ,C296_=_C298 ,C296_=_C299 ,C296_=_C300 ,\nC296_=_C301 ,C296_=_C302 ,C296_=_C303 ,C296_=_C593 ,C296_=_C705 ,C296_=_C706 ,\nC297_=_C298 ,C297_=_C299 ,C297_=_C300 ,C297_=_C301 ,C297_=_C302 ,C297_=_C303 ,\nC297_=_C594 ,C297_=_C678 ,C297_=_C688 ,C297_=_C714 ,C297_=_C715 ,C298_=_C299 ,\nC298_=_C300 ,C298_=_C301 ,C298_=_C302 ,C298_=_C303 ,C298_=_C595 ,C298_=_C679 ,\nC298_=_C689 ,C298_=_C722 ,C298_=_C723 ,C299_=_C300 ,C299_=_C301 ,C299_=_C302 ,\nC299_=_C303 ,C299_=_C596 ,C299_=_C680 ,C299_=_C690 ,C299_=_C729 ,C300_=_C301 ,\nC300_=_C302 ,C300_=_C303 ,C300_=_C597 ,C300_=_C681 ,C300_=_C734 ,C300_=_C735 ,\nC301_=_C302 ,C301_=_C303 ,C301_=_C598 ,C301_=_C682 ,C301_=_C691 ,C301_=_C739 ,\nC301_=_C740 ,C302_=_C303 ,C302_=_C600 ,C302_=_C684 ,C302_=_C693 ,C302_=_C746 ,\nC302_=_C747 ,C303_=_C601 ,C303_=_C685 ,C303_=_C694 ,C303_=_C748 ,C303_=_C749 ,\nC317_=_C322 ,C317_=_C323 ,C317_=_C333 ,C317_=_C344 ,C317_=_C372 ,C317_=_C397 ,\nC317_=_C421 ,C317_=_C445 ,C317_=_C469 ,C317_=_C489 ,C317_=_C510 ,C317_=_C529 ,\nC317_=_C549 ,C317_=_C568 ,C317_=_C587 ,C317_=_C588 ,C317_=_C589 ,C317_=_C590 ,\nC317_=_C593 ,C317_=_C594 ,C317_=_C595 ,C317_=_C596 ,C317_=_C597 ,C317_=_C598 ,\nC317_=_C599 ,C317_=_C600 ,C317_=_C601 ,C322_=_C323 ,C322_=_C333 ,C322_=_C350 ,\nC322_=_C378 ,C322_=_C403 ,C322_=_C427 ,C322_=_C451 ,C322_=_C495 ,C322_=_C516 ,\nC322_=_C535 ,C322_=_C555 ,C322_=_C574 ,C322_=_C608 ,C322_=_C624 ,C322_=_C638 ,\nC322_=_C651 ,C322_=_C664 ,C322_=_C678 ,C322_=_C679 ,C322_=_C680 ,C322_=_C681 ,\nC322_=_C682 ,C322_=_C683 ,C322_=_C684 ,C322_=_C685 ,C323_=_C333 ,C323_=_C351 ,\nC323_=_C379 ,C323_=_C404 ,C323_=_C452 ,C323_=_C474 ,C323_=_C496 ,C323_=_C517 ,\nC323_=_C536 ,C323_=_C556 ,C323_=_C575 ,C323_=_C609 ,C323_=_C625 ,C323_=_C639 ,\nC323_=_C652 ,C323_=_C665 ,C323_=_C688 ,C323_=_C689 ,C323_=_C690 ,C323_=_C691 ,\nC323_=_C692 ,C323_=_C693 ,C323_=_C694 ,C333_=_C362 ,C333_=_C389 ,C333_=_C438 ,\nC333_=_C463 ,C333_=_C484 ,C333_=_C507 ,C333_=_C547 ,C333_=_C567 ,C333_=_C586 ,\nC333_=_C620 ,C333_=_C635 ,C333_=_C649 ,C333_=_C663 ,C333_=_C676 ,C333_=_C706 ,\nC333_=_C715 ,C333_=_C723 ,C333_=_C729 ,C333_=_C735 ,C333_=_C740 ,C333_=_C744 ,\nC333_=_C747 ,C333_=_C749 ,C344_=_C350 ,C344_=_C351 ,C344_=_C361 ,C344_=_C362 ,\nC344_=_C372 ,C344_=_C397 ,C344_=_C421 ,C344_=_C445 ,C344_=_C469 ,C344_=_C489 ,\nC344_=_C510 ,C344_=_C529 ,C344_=_C549 ,C344_=_C568 ,C344_=_C587 ,C344_=_C588 ,\nC344_=_C589 ,C344_=_C590 ,C344_=_C593 ,C344_=_C594 ,C344_=_C595 ,C344_=_C596 ,\nC344_=_C597 ,C344_=_C598 ,C344_=_C599 ,C344_=_C600 ,C344_=_C601 ,C350_=_C351 ,\nC350_=_C361 ,C350_=_C362 ,C350_=_C378 ,C350_=_C403 ,C350_=_C427 ,C350_=_C451 ,\nC350_=_C495 ,C350_=_C516 ,C350_=_C535 ,C350_=_C555 ,C350_=_C574 ,C350_=_C608 ,\nC350_=_C624 ,C350_=_C638 ,C350_=_C651 ,C350_=_C664 ,C350_=_C678 ,C350_=_C679 ,\nC350_=_C680 ,C350_=_C681 ,C350_=_C682 ,C350_=_C683 ,C350_=_C684 ,C350_=_C685 ,\nC351_=_C361 ,C351_=_C362 ,C351_=_C379 ,C351_=_C404 ,C351_=_C452 ,C351_=_C474 ,\nC351_=_C496 ,C351_=_C517 ,C351_=_C536 ,C351_=_C556 ,C351_=_C575 ,C351_=_C609 ,\nC351_=_C625 ,C351_=_C639 ,C351_=_C652 ,C351_=_C665 ,C351_=_C688 ,C351_=_C689 ,\nC351_=_C690 ,C351_=_C691 ,C351_=_C692 ,C351_=_C693 ,C351_=_C694 ,C361_=_C362 ,\nC361_=_C388 ,C361_=_C413 ,C361_=_C437 ,C361_=_C462 ,C361_=_C506 ,C361_=_C546 ,\nC361_=_C566 ,C361_=_C585 ,C361_=_C619 ,C361_=_C634 ,C361_=_C648 ,C361_=_C662 ,\nC361_=_C675 ,C361_=_C705 ,C361_=_C714 ,C361_=_C722 ,C361_=_C734 ,C361_=_C739 ,\nC361_=_C743 ,C361_=_C746 ,C361_=_C748 ,C362_=_C389 ,C362_=_C438 ,C362_=_C463 ,\nC362_=_C484 ,C362_=_C507 ,C362_=_C547 ,C362_=_C567 ,C362_=_C586 ,C362_=_C620 ,\nC362_=_C635 ,C362_=_C649 ,C362_=_C663 ,C362_=_C676 ,C362_=_C706 ,C362_=_C715 ,\nC362_=_C723 ,C362_=_C729 ,C362_=_C735 ,C362_=_C740 ,C362_=_C744 ,C362_=_C747 ,\nC362_=_C749 ,C372_=_C378 ,C372_=_C379 ,C372_=_C388 ,C372_=_C389 ,C372_=_C397 ,\nC372_=_C421 ,C372_=_C445 ,C372_=_C469 ,C372_=_C489 ,C372_=_C510 ,C372_=_C529 ,\nC372_=_C549 ,C372_=_C568 ,C372_=_C587 ,C372_=_C588 ,C372_=_C589 ,C372_=_C590 ,\nC372_=_C593 ,C372_=_C594 ,C372_=_C595 ,C372_=_C596 ,C372_=_C597 ,C372_=_C598 ,\nC372_=_C599 ,C372_=_C600 ,C372_=_C601 ,C378_=_C379 ,C378_=_C388 ,C378_=_C389 ,\nC378_=_C403 ,C378_=_C427 ,C378_=_C451 ,C378_=_C495 ,C378_=_C516 ,C378_=_C535 ,\nC378_=_C555 ,C378_=_C574 ,C378_=_C608 ,C378_=_C624 ,C378_=_C638 ,C378_=_C651 ,\nC378_=_C664 ,C378_=_C678 ,C378_=_C679 ,C378_=_C680 ,C378_=_C681 ,C378_=_C682 ,\nC378_=_C683 ,C378_=_C684 ,C378_=_C685 ,C379_=_C388 ,C379_=_C389 ,C379_=_C404 ,\nC379_=_C452 ,C379_=_C474 ,C379_=_C496 ,C379_=_C517 ,C379_=_C536 ,C379_=_C556 ,\nC379_=_C575 ,C379_=_C609 ,C379_=_C625 ,C379_=_C639 ,C379_=_C652 ,C379_=_C665 ,\nC379_=_C688 ,C379_=_C689 ,C379_=_C690 ,C379_=_C691 ,C379_=_C692 ,C379_=_C693 ,\nC379_=_C694 ,C388_=_C389 ,C388_=_C413 ,C388_=_C437 ,C388_=_C462 ,C388_=_C506 ,\nC388_=_C546 ,C388_=_C566 ,C388_=_C585 ,C388_=_C619 ,C388_=_C634 ,C388_=_C648 ,\nC388_=_C662 ,C388_=_C675 ,C388_=_C705 ,C388_=_C714 ,C388_=_C722 ,C388_=_C734 ,\nC388_=_C739 ,C388_=_C743 ,C388_=_C746 ,C388_=_C748 ,C389_=_C438 ,C389_=_C463 ,\nC389_=_C484 ,C389_=_C507 ,C389_=_C547 ,C389_=_C567 ,C389_=_C586 ,C389_=_C620 ,\nC389_=_C635 ,C389_=_C649 ,C389_=_C663 ,C389_=_C676 ,C389_=_C706 ,C389_=_C715 ,\nC389_=_C723 ,C389_=_C729 ,C389_=_C735 ,C389_=_C740 ,C389_=_C744 ,C389_=_C747 ,\nC389_=_C749 ,C397_=_C403 ,C397_=_C404 ,C397_=_C413 ,C397_=_C421 ,C397_=_C445 ,\nC397_=_C469 ,C397_=_C489 ,C397_=_C510 ,C397_=_C529 ,C397_=_C549 ,C397_=_C568 ,\nC397_=_C587 ,C397_=_C588 ,C397_=_C589 ,C397_=_C590 ,C397_=_C593 ,C397_=_C594 ,\nC397_=_C595 ,C397_=_C596 ,C397_=_C597 ,C397_=_C598 ,C397_=_C599 ,C397_=_C600 ,\nC397_=_C601 ,C403_=_C404 ,C403_=_C413 ,C403_=_C427 ,C403_=_C451 ,C403_=_C495 ,\nC403_=_C516 ,C403_=_C535 ,C403_=_C555 ,C403_=_C574 ,C403_=_C608 ,C403_=_C624 ,\nC403_=_C638 ,C403_=_C651 ,C403_=_C664 ,C403_=_C678 ,C403_=_C679 ,C403_=_C680 ,\nC403_=_C681 ,C403_=_C682 ,C403_=_C683 ,C403_=_C684 ,C403_=_C685 ,C404_=_C413 ,\nC404_=_C452 ,C404_=_C474 ,C404_=_C496 ,C404_=_C517 ,C404_=_C536 ,C404_=_C556 ,\nC404_=_C575 ,C404_=_C609 ,C404_=_C625 ,C404_=_C639 ,C404_=_C652 ,C404_=_C665 ,\nC404_=_C688 ,C404_=_C689 ,C404_=_C690 ,C404_=_C691 ,C404_=_C692 ,C404_=_C693 ,\nC404_=_C694 ,C413_=_C437 ,C413_=_C462 ,C413_=_C506 ,C413_=_C546 ,C413_=_C566 ,\nC413_=_C585 ,C413_=_C619 ,C413_=_C634 ,C413_=_C648 ,C413_=_C662 ,C413_=_C675 ,\nC413_=_C705 ,C413_=_C714 ,C413_=_C722 ,C413_=_C734 ,C413_=_C739 ,C413_=_C743 ,\nC413_=_C746 ,C413_=_C748 ,C421_=_C427 ,C421_=_C437 ,C421_=_C438 ,C421_=_C445 ,\nC421_=_C469 ,C421_=_C489 ,C421_=_C510 ,C421_=_C529 ,C421_=_C549 ,C421_=_C568 ,\nC421_=_C587 ,C421_=_C588 ,C421_=_C589 ,C421_=_C590 ,C421_=_C593 ,C421_=_C594 ,\nC421_=_C595 ,C421_=_C596 ,C421_=_C597 ,C421_=_C598 ,C421_=_C599 ,C421_=_C600</w:t>
      </w:r>
    </w:p>
    <w:p>
      <w:pPr>
        <w:pStyle w:val="PreformattedText"/>
        <w:bidi w:val="0"/>
        <w:spacing w:before="0" w:after="0"/>
        <w:jc w:val="left"/>
        <w:rPr/>
      </w:pPr>
      <w:r>
        <w:rPr/>
        <w:t xml:space="preserve"> </w:t>
      </w:r>
      <w:r>
        <w:rPr/>
        <w:t>,\nC421_=_C601 ,C427_=_C437 ,C427_=_C438 ,C427_=_C451 ,C427_=_C495 ,C427_=_C516 ,\nC427_=_C535 ,C427_=_C555 ,C427_=_C574 ,C427_=_C608 ,C427_=_C624 ,C427_=_C638 ,\nC427_=_C651 ,C427_=_C664 ,C427_=_C678 ,C427_=_C679 ,C427_=_C680 ,C427_=_C681 ,\nC427_=_C682 ,C427_=_C683 ,C427_=_C684 ,C427_=_C685 ,C437_=_C438 ,C437_=_C462 ,\nC437_=_C506 ,C437_=_C546 ,C437_=_C566 ,C437_=_C585 ,C437_=_C619 ,C437_=_C634 ,\nC437_=_C648 ,C437_=_C662 ,C437_=_C675 ,C437_=_C705 ,C437_=_C714 ,C437_=_C722 ,\nC437_=_C734 ,C437_=_C739 ,C437_=_C743 ,C437_=_C746 ,C437_=_C748 ,C438_=_C463 ,\nC438_=_C484 ,C438_=_C507 ,C438_=_C547 ,C438_=_C567 ,C438_=_C586 ,C438_=_C620 ,\nC438_=_C635 ,C438_=_C649 ,C438_=_C663 ,C438_=_C676 ,C438_=_C706 ,C438_=_C715 ,\nC438_=_C723 ,C438_=_C729 ,C438_=_C735 ,C438_=_C740 ,C438_=_C744 ,C438_=_C747 ,\nC438_=_C749 ,C445_=_C451 ,C445_=_C452 ,C445_=_C462 ,C445_=_C463 ,C445_=_C469 ,\nC445_=_C489 ,C445_=_C510 ,C445_=_C529 ,C445_=_C549 ,C445_=_C568 ,C445_=_C587 ,\nC445_=_C588 ,C445_=_C589 ,C445_=_C590 ,C445_=_C593 ,C445_=_C594 ,C445_=_C595 ,\nC445_=_C596 ,C445_=_C597 ,C445_=_C598 ,C445_=_C599 ,C445_=_C600 ,C445_=_C601 ,\nC451_=_C452 ,C451_=_C462 ,C451_=_C463 ,C451_=_C495 ,C451_=_C516 ,C451_=_C535 ,\nC451_=_C555 ,C451_=_C574 ,C451_=_C608 ,C451_=_C624 ,C451_=_C638 ,C451_=_C651 ,\nC451_=_C664 ,C451_=_C678 ,C451_=_C679 ,C451_=_C680 ,C451_=_C681 ,C451_=_C682 ,\nC451_=_C683 ,C451_=_C684 ,C451_=_C685 ,C452_=_C462 ,C452_=_C463 ,C452_=_C474 ,\nC452_=_C496 ,C452_=_C517 ,C452_=_C536 ,C452_=_C556 ,C452_=_C575 ,C452_=_C609 ,\nC452_=_C625 ,C452_=_C639 ,C452_=_C652 ,C452_=_C665 ,C452_=_C688 ,C452_=_C689 ,\nC452_=_C690 ,C452_=_C691 ,C452_=_C692 ,C452_=_C693 ,C452_=_C694 ,C462_=_C463 ,\nC462_=_C506 ,C462_=_C546 ,C462_=_C566 ,C462_=_C585 ,C462_=_C619 ,C462_=_C634 ,\nC462_=_C648 ,C462_=_C662 ,C462_=_C675 ,C462_=_C705 ,C462_=_C714 ,C462_=_C722 ,\nC462_=_C734 ,C462_=_C739 ,C462_=_C743 ,C462_=_C746 ,C462_=_C748 ,C463_=_C484 ,\nC463_=_C507 ,C463_=_C547 ,C463_=_C567 ,C463_=_C586 ,C463_=_C620 ,C463_=_C635 ,\nC463_=_C649 ,C463_=_C663 ,C463_=_C676 ,C463_=_C706 ,C463_=_C715 ,C463_=_C723 ,\nC463_=_C729 ,C463_=_C735 ,C463_=_C740 ,C463_=_C744 ,C463_=_C747 ,C463_=_C749 ,\nC469_=_C474 ,C469_=_C484 ,C469_=_C489 ,C469_=_C510 ,C469_=_C529 ,C469_=_C549 ,\nC469_=_C568 ,C469_=_C587 ,C469_=_C588 ,C469_=_C589 ,C469_=_C590 ,C469_=_C593 ,\nC469_=_C594 ,C469_=_C595 ,C469_=_C596 ,C469_=_C597 ,C469_=_C598 ,C469_=_C599 ,\nC469_=_C600 ,C469_=_C601 ,C474_=_C484 ,C474_=_C496 ,C474_=_C517 ,C474_=_C536 ,\nC474_=_C556 ,C474_=_C575 ,C474_=_C609 ,C474_=_C625 ,C474_=_C639 ,C474_=_C652 ,\nC474_=_C665 ,C474_=_C688 ,C474_=_C689 ,C474_=_C690 ,C474_=_C691 ,C474_=_C692 ,\nC474_=_C693 ,C474_=_C694 ,C484_=_C507 ,C484_=_C547 ,C484_=_C567 ,C484_=_C586 ,\nC484_=_C620 ,C484_=_C635 ,C484_=_C649 ,C484_=_C663 ,C484_=_C676 ,C484_=_C706 ,\nC484_=_C715 ,C484_=_C723 ,C484_=_C729 ,C484_=_C735 ,C484_=_C740 ,C484_=_C744 ,\nC484_=_C747 ,C484_=_C749 ,C489_=_C495 ,C489_=_C496 ,C489_=_C506 ,C489_=_C507 ,\nC489_=_C510 ,C489_=_C529 ,C489_=_C549 ,C489_=_C568 ,C489_=_C587 ,C489_=_C588 ,\nC489_=_C589 ,C489_=_C590 ,C489_=_C593 ,C489_=_C594 ,C489_=_C595 ,C489_=_C596 ,\nC489_=_C597 ,C489_=_C598 ,C489_=_C599 ,C489_=_C600 ,C489_=_C601 ,C495_=_C496 ,\nC495_=_C506 ,C495_=_C507 ,C495_=_C516 ,C495_=_C535 ,C495_=_C555 ,C495_=_C574 ,\nC495_=_C608 ,C495_=_C624 ,C495_=_C638 ,C495_=_C651 ,C495_=_C664 ,C495_=_C678 ,\nC495_=_C679 ,C495_=_C680 ,C495_=_C681 ,C495_=_C682 ,C495_=_C683 ,C495_=_C684 ,\nC495_=_C685 ,C496_=_C506 ,C496_=_C507 ,C496_=_C517 ,C496_=_C536 ,C496_=_C556 ,\nC496_=_C575 ,C496_=_C609 ,C496_=_C625 ,C496_=_C639 ,C496_=_C652 ,C496_=_C665 ,\nC496_=_C688 ,C496_=_C689 ,C496_=_C690 ,C496_=_C691 ,C496_=_C692 ,C496_=_C693 ,\nC496_=_C694 ,C506_=_C507 ,C506_=_C546 ,C506_=_C566 ,C506_=_C585 ,C506_=_C619 ,\nC506_=_C634 ,C506_=_C648 ,C506_=_C662 ,C506_=_C675 ,C506_=_C705 ,C506_=_C714 ,\nC506_=_C722 ,C506_=_C734 ,C506_=_C739 ,C506_=_C743 ,C506_=_C746 ,C506_=_C748 ,\nC507_=_C547 ,C507_=_C567 ,C507_=_C586 ,C507_=_C620 ,C507_=_C635 ,C507_=_C649 ,\nC507_=_C663 ,C507_=_C676 ,C507_=_C706 ,C507_=_C715 ,C507_=_C723 ,C507_=_C729 ,\nC507_=_C735 ,C507_=_C740 ,C507_=_C744 ,C507_=_C747 ,C507_=_C749 ,C510_=_C516 ,\nC510_=_C517 ,C510_=_C529 ,C510_=_C549 ,C510_=_C568 ,C510_=_C587 ,C510_=_C588 ,\nC510_=_C589 ,C510_=_C590 ,C510_=_C593 ,C510_=_C594 ,C510_=_C595 ,C510_=_C596 ,\nC510_=_C597 ,C510_=_C598 ,C510_=_C599 ,C510_=_C600 ,C510_=_C601 ,C516_=_C517 ,\nC516_=_C535 ,C516_=_C555 ,C516_=_C574 ,C516_=_C608 ,C516_=_C624 ,C516_=_C638 ,\nC516_=_C651 ,C516_=_C664 ,C516_=_C678 ,C516_=_C679 ,C516_=_C680 ,C516_=_C681 ,\nC516_=_C682 ,C516_=_C683 ,C516_=_C684 ,C516_=_C685 ,C517_=_C536 ,C517_=_C556 ,\nC517_=_C575 ,C517_=_C609 ,C517_=_C625 ,C517_=_C639 ,C517_=_C652 ,C517_=_C665 ,\nC517_=_C688 ,C517_=_C689 ,C517_=_C690 ,C517_=_C691 ,C517_=_C692 ,C517_=_C693 ,\nC517_=_C694 ,C529_=_C535 ,C529_=_C536 ,C529_=_C546 ,C529_=_C547 ,C529_=_C549 ,\nC529_=_C568 ,C529_=_C587 ,C529_=_C588 ,C529_=_C589 ,C529_=_C590 ,C529_=_C593 ,\nC529_=_C594 ,C529_=_C595 ,C529_=_C596 ,C529_=_C597 ,C529_=_C598 ,C529_=_C599 ,\nC529_=_C600 ,C529_=_C601 ,C535_=_C536 ,C535_=_C546 ,C535_=_C547 ,C535_=_C555 ,\nC535_=_C574 ,C535_=_C608 ,C535_=_C624 ,C535_=_C638 ,C535_=_C651 ,C535_=_C664 ,\nC535_=_C678 ,C535_=_C679 ,C535_=_C680 ,C535_=_C681 ,C535_=_C682 ,C535_=_C683 ,\nC535_=_C684 ,C535_=_C685 ,C536_=_C546 ,C536_=_C547 ,C536_=_C556 ,C536_=_C575 ,\nC536_=_C609 ,C536_=_C625 ,C536_=_C639 ,C536_=_C652 ,C536_=_C665 ,C536_=_C688 ,\nC536_=_C689 ,C536_=_C690 ,C536_=_C691 ,C536_=_C692 ,C536_=_C693 ,C536_=_C694 ,\nC546_=_C547 ,C546_=_C566 ,C546_=_C585 ,C546_=_C619 ,C546_=_C634 ,C546_=_C648 ,\nC546_=_C662 ,C546_=_C675 ,C546_=_C705 ,C546_=_C714 ,C546_=_C722 ,C546_=_C734 ,\nC546_=_C739 ,C546_=_C743 ,C546_=_C746 ,C546_=_C748 ,C547_=_C567 ,C547_=_C586 ,\nC547_=_C620 ,C547_=_C635 ,C547_=_C649 ,C547_=_C663 ,C547_=_C676 ,C547_=_C706 ,\nC547_=_C715 ,C547_=_C723 ,C547_=_C729 ,C547_=_C735 ,C547_=_C740 ,C547_=_C744 ,\nC547_=_C747 ,C547_=_C749 ,C549_=_C555 ,C549_=_C556 ,C549_=_C566 ,C549_=_C567 ,\nC549_=_C568 ,C549_=_C587 ,C549_=_C588 ,C549_=_C589 ,C549_=_C590 ,C549_=_C593 ,\nC549_=_C594 ,C549_=_C595 ,C549_=_C596 ,C549_=_C597 ,C549_=_C598 ,C549_=_C599 ,\nC549_=_C600 ,C549_=_C601 ,C555_=_C556 ,C555_=_C566 ,C555_=_C567 ,C555_=_C574 ,\nC555_=_C608 ,C555_=_C624 ,C555_=_C638 ,C555_=_C651 ,C555_=_C664 ,C555_=_C678 ,\nC555_=_C679 ,C555_=_C680 ,C555_=_C681 ,C555_=_C682 ,C555_=_C683 ,C555_=_C684 ,\nC555_=_C685 ,C556_=_C566 ,C556_=_C567 ,C556_=_C575 ,C556_=_C609 ,C556_=_C625 ,\nC556_=_C639 ,C556_=_C652 ,C556_=_C665 ,C556_=_C688 ,C556_=_C689 ,C556_=_C690 ,\nC556_=_C691 ,C556_=_C692 ,C556_=_C693 ,C556_=_C694 ,C566_=_C567 ,C566_=_C585 ,\nC566_=_C619 ,C566_=_C634 ,C566_=_C648 ,C566_=_C662 ,C566_=_C675 ,C566_=_C705 ,\nC566_=_C714 ,C566_=_C722 ,C566_=_C734 ,C566_=_C739 ,C566_=_C743 ,C566_=_C746 ,\nC566_=_C748 ,C567_=_C586 ,C567_=_C620 ,C567_=_C635 ,C567_=_C649 ,C567_=_C663 ,\nC567_=_C676 ,C567_=_C706 ,C567_=_C715 ,C567_=_C723 ,C567_=_C729 ,C567_=_C735 ,\nC567_=_C740 ,C567_=_C744 ,C567_=_C747 ,C567_=_C749 ,C568_=_C574 ,C568_=_C575 ,\nC568_=_C585 ,C568_=_C586 ,C568_=_C587 ,C568_=_C588 ,C568_=_C589 ,C568_=_C590 ,\nC568_=_C593 ,C568_=_C594 ,C568_=_C595 ,C568_=_C596 ,C568_=_C597 ,C568_=_C598 ,\nC568_=_C599 ,C568_=_C600 ,C568_=_C601 ,C574_=_C575 ,C574_=_C585 ,C574_=_C586 ,\nC574_=_C608 ,C574_=_C624 ,C574_=_C638 ,C574_=_C651 ,C574_=_C664 ,C574_=_C678 ,\nC574_=_C679 ,C574_=_C680 ,C574_=_C681 ,C574_=_C682 ,C574_=_C683 ,C574_=_C684 ,\nC574_=_C685 ,C575_=_C585 ,C575_=_C586 ,C575_=_C609 ,C575_=_C625 ,C575_=_C639 ,\nC575_=_C652 ,C575_=_C665 ,C575_=_C688 ,C575_=_C689 ,C575_=_C690 ,C575_=_C691 ,\nC575_=_C692 ,C575_=_C693 ,C575_=_C694 ,C585_=_C586 ,C585_=_C619 ,C585_=_C634 ,\nC585_=_C648 ,C585_=_C662 ,C585_=_C675 ,C585_=_C705 ,C585_=_C714 ,C585_=_C722 ,\nC585_=_C734 ,C585_=_C739 ,C585_=_C743 ,C585_=_C746 ,C585_=_C748 ,C586_=_C620 ,\nC586_=_C635 ,C586_=_C649 ,C586_=_C663 ,C586_=_C676 ,C586_=_C706 ,C586_=_C715 ,\nC586_=_C723 ,C586_=_C729 ,C586_=_C735 ,C586_=_C740 ,C586_=_C744 ,C586_=_C747 ,\nC586_=_C749 ,C587_=_C588 ,C587_=_C589 ,C587_=_C590 ,C587_=_C593 ,C587_=_C594 ,\nC587_=_C595 ,C587_=_C596 ,C587_=_C597 ,C587_=_C598 ,C587_=_C599 ,C587_=_C600 ,\nC587_=_C601 ,C587_=_C624 ,C587_=_C625 ,C587_=_C634 ,C587_=_C635 ,C588_=_C589 ,\nC588_=_C590 ,C588_=_C593 ,C588_=_C594 ,C588_=_C595 ,C588_=_C596 ,C588_=_C597 ,\nC588_=_C598 ,C588_=_C599 ,C588_=_C600 ,C588_=_C601 ,C588_=_C638 ,C588_=_C639 ,\nC588_=_C648 ,C588_=_C649 ,C589_=_C590 ,C589_=_C593 ,C589_=_C594 ,C589_=_C595 ,\nC589_=_C596 ,C589_=_C597 ,C589_=_C598 ,C589_=_C599 ,C589_=_C600 ,C589_=_C601 ,\nC589_=_C651 ,C589_=_C652 ,C589_=_C662 ,C589_=_C663 ,C590_=_C593 ,C590_=_C594 ,\nC590_=_C595 ,C590_=_C596 ,C590_=_C597 ,C590_=_C598 ,C590_=_C599 ,C590_=_C600 ,\nC590_=_C601 ,C590_=_C664 ,C590_=_C665 ,C590_=_C675 ,C590_=_C676 ,C593_=_C594 ,\nC593_=_C595 ,C593_=_C596 ,C593_=_C597 ,C593_=_C598 ,C593_=_C599 ,C593_=_C600 ,\nC593_=_C601 ,C593_=_C705 ,C593_=_C706 ,C594_=_C595 ,C594_=_C596 ,C594_=_C597 ,\nC594_=_C598 ,C594_=_C599 ,C594_=_C600 ,C594_=_C601 ,C594_=_C678 ,C594_=_C688 ,\nC594_=_C714 ,C594_=_C715 ,C595_=_C596 ,C595_=_C597 ,C595_=_C598 ,C595_=_C599 ,\nC595_=_C600 ,C595_=_C601 ,C595_=_C679 ,C595_=_C689 ,C595_=_C722 ,C595_=_C723 ,\nC596_=_C597 ,C596_=_C598 ,C596_=_C599 ,C596_=_C600 ,C596_=_C601 ,C596_=_C680 ,\nC596_=_C690 ,C596_=_C729 ,C597_=_C598 ,C597_=_C599 ,C597_=_C600 ,C597_=_C601 ,\nC597_=_C681 ,C597_=_C734 ,C597_=_C735 ,C598_=_C599 ,C598_=_C600 ,C598_=_C601 ,\nC598_=_C682 ,C598_=_C691 ,C598_=_C739 ,C598_=_C740 ,C599_=_C600 ,C599_=_C601 ,\nC599_=_C683 ,C599_=_C692 ,C599_=_C743 ,C599_=_C744 ,C600_=_C601 ,C600_=_C684 ,\nC600_=_C693 ,C600_=_C746 ,C600_=_C747 ,C601_=_C685 ,C601_=_C694 ,C601_=_C748 ,\nC601_=_C749 ,C608_=_C609 ,C608_=_C619 ,C608_=_C620 ,C608_=_C624 ,C608_=_C638 ,\nC608_=_C651 ,C608_=_C664 ,C608_=_C678 ,C608_=_C679 ,C608_=_C680 ,C608_=_C681 ,\nC608_=_C682 ,C608_=_C683 ,C608_=_C684 ,C608_=_C685 ,C609_=_C619</w:t>
      </w:r>
    </w:p>
    <w:p>
      <w:pPr>
        <w:pStyle w:val="PreformattedText"/>
        <w:bidi w:val="0"/>
        <w:spacing w:before="0" w:after="0"/>
        <w:jc w:val="left"/>
        <w:rPr/>
      </w:pPr>
      <w:r>
        <w:rPr/>
        <w:t xml:space="preserve"> </w:t>
      </w:r>
      <w:r>
        <w:rPr/>
        <w:t>,C609_=_C620 ,\nC609_=_C625 ,C609_=_C639 ,C609_=_C652 ,C609_=_C665 ,C609_=_C688 ,C609_=_C689 ,\nC609_=_C690 ,C609_=_C691 ,C609_=_C692 ,C609_=_C693 ,C609_=_C694 ,C619_=_C620 ,\nC619_=_C634 ,C619_=_C648 ,C619_=_C662 ,C619_=_C675 ,C619_=_C705 ,C619_=_C714 ,\nC619_=_C722 ,C619_=_C734 ,C619_=_C739 ,C619_=_C743 ,C619_=_C746 ,C619_=_C748 ,\nC620_=_C635 ,C620_=_C649 ,C620_=_C663 ,C620_=_C676 ,C620_=_C706 ,C620_=_C715 ,\nC620_=_C723 ,C620_=_C729 ,C620_=_C735 ,C620_=_C740 ,C620_=_C744 ,C620_=_C747 ,\nC620_=_C749 ,C624_=_C625 ,C624_=_C634 ,C624_=_C635 ,C624_=_C638 ,C624_=_C651 ,\nC624_=_C664 ,C624_=_C678 ,C624_=_C679 ,C624_=_C680 ,C624_=_C681 ,C624_=_C682 ,\nC624_=_C683 ,C624_=_C684 ,C624_=_C685 ,C625_=_C634 ,C625_=_C635 ,C625_=_C639 ,\nC625_=_C652 ,C625_=_C665 ,C625_=_C688 ,C625_=_C689 ,C625_=_C690 ,C625_=_C691 ,\nC625_=_C692 ,C625_=_C693 ,C625_=_C694 ,C634_=_C635 ,C634_=_C648 ,C634_=_C662 ,\nC634_=_C675 ,C634_=_C705 ,C634_=_C714 ,C634_=_C722 ,C634_=_C734 ,C634_=_C739 ,\nC634_=_C743 ,C634_=_C746 ,C634_=_C748 ,C635_=_C649 ,C635_=_C663 ,C635_=_C676 ,\nC635_=_C706 ,C635_=_C715 ,C635_=_C723 ,C635_=_C729 ,C635_=_C735 ,C635_=_C740 ,\nC635_=_C744 ,C635_=_C747 ,C635_=_C749 ,C638_=_C639 ,C638_=_C648 ,C638_=_C649 ,\nC638_=_C651 ,C638_=_C664 ,C638_=_C678 ,C638_=_C679 ,C638_=_C680 ,C638_=_C681 ,\nC638_=_C682 ,C638_=_C683 ,C638_=_C684 ,C638_=_C685 ,C639_=_C648 ,C639_=_C649 ,\nC639_=_C652 ,C639_=_C665 ,C639_=_C688 ,C639_=_C689 ,C639_=_C690 ,C639_=_C691 ,\nC639_=_C692 ,C639_=_C693 ,C639_=_C694 ,C648_=_C649 ,C648_=_C662 ,C648_=_C675 ,\nC648_=_C705 ,C648_=_C714 ,C648_=_C722 ,C648_=_C734 ,C648_=_C739 ,C648_=_C743 ,\nC648_=_C746 ,C648_=_C748 ,C649_=_C663 ,C649_=_C676 ,C649_=_C706 ,C649_=_C715 ,\nC649_=_C723 ,C649_=_C729 ,C649_=_C735 ,C649_=_C740 ,C649_=_C744 ,C649_=_C747 ,\nC649_=_C749 ,C651_=_C652 ,C651_=_C662 ,C651_=_C663 ,C651_=_C664 ,C651_=_C678 ,\nC651_=_C679 ,C651_=_C680 ,C651_=_C681 ,C651_=_C682 ,C651_=_C683 ,C651_=_C684 ,\nC651_=_C685 ,C652_=_C662 ,C652_=_C663 ,C652_=_C665 ,C652_=_C688 ,C652_=_C689 ,\nC652_=_C690 ,C652_=_C691 ,C652_=_C692 ,C652_=_C693 ,C652_=_C694 ,C662_=_C663 ,\nC662_=_C675 ,C662_=_C705 ,C662_=_C714 ,C662_=_C722 ,C662_=_C734 ,C662_=_C739 ,\nC662_=_C743 ,C662_=_C746 ,C662_=_C748 ,C663_=_C676 ,C663_=_C706 ,C663_=_C715 ,\nC663_=_C723 ,C663_=_C729 ,C663_=_C735 ,C663_=_C740 ,C663_=_C744 ,C663_=_C747 ,\nC663_=_C749 ,C664_=_C665 ,C664_=_C675 ,C664_=_C676 ,C664_=_C678 ,C664_=_C679 ,\nC664_=_C680 ,C664_=_C681 ,C664_=_C682 ,C664_=_C683 ,C664_=_C684 ,C664_=_C685 ,\nC665_=_C675 ,C665_=_C676 ,C665_=_C688 ,C665_=_C689 ,C665_=_C690 ,C665_=_C691 ,\nC665_=_C692 ,C665_=_C693 ,C665_=_C694 ,C675_=_C676 ,C675_=_C705 ,C675_=_C714 ,\nC675_=_C722 ,C675_=_C734 ,C675_=_C739 ,C675_=_C743 ,C675_=_C746 ,C675_=_C748 ,\nC676_=_C706 ,C676_=_C715 ,C676_=_C723 ,C676_=_C729 ,C676_=_C735 ,C676_=_C740 ,\nC676_=_C744 ,C676_=_C747 ,C676_=_C749 ,C678_=_C679 ,C678_=_C680 ,C678_=_C681 ,\nC678_=_C682 ,C678_=_C683 ,C678_=_C684 ,C678_=_C685 ,C678_=_C688 ,C678_=_C714 ,\nC678_=_C715 ,C679_=_C680 ,C679_=_C681 ,C679_=_C682 ,C679_=_C683 ,C679_=_C684 ,\nC679_=_C685 ,C679_=_C689 ,C679_=_C722 ,C679_=_C723 ,C680_=_C681 ,C680_=_C682 ,\nC680_=_C683 ,C680_=_C684 ,C680_=_C685 ,C680_=_C690 ,C680_=_C729 ,C681_=_C682 ,\nC681_=_C683 ,C681_=_C684 ,C681_=_C685 ,C681_=_C734 ,C681_=_C735 ,C682_=_C683 ,\nC682_=_C684 ,C682_=_C685 ,C682_=_C691 ,C682_=_C739 ,C682_=_C740 ,C683_=_C684 ,\nC683_=_C685 ,C683_=_C692 ,C683_=_C743 ,C683_=_C744 ,C684_=_C685 ,C684_=_C693 ,\nC684_=_C746 ,C684_=_C747 ,C685_=_C694 ,C685_=_C748 ,C685_=_C749 ,C688_=_C689 ,\nC688_=_C690 ,C688_=_C691 ,C688_=_C692 ,C688_=_C693 ,C688_=_C694 ,C688_=_C714 ,\nC688_=_C715 ,C689_=_C690 ,C689_=_C691 ,C689_=_C692 ,C689_=_C693 ,C689_=_C694 ,\nC689_=_C722 ,C689_=_C723 ,C690_=_C691 ,C690_=_C692 ,C690_=_C693 ,C690_=_C694 ,\nC690_=_C729 ,C691_=_C692 ,C691_=_C693 ,C691_=_C694 ,C691_=_C739 ,C691_=_C740 ,\nC692_=_C693 ,C692_=_C694 ,C692_=_C743 ,C692_=_C744 ,C693_=_C694 ,C693_=_C746 ,\nC693_=_C747 ,C694_=_C748 ,C694_=_C749 ,C705_=_C706 ,C705_=_C714 ,C705_=_C722 ,\nC705_=_C734 ,C705_=_C739 ,C705_=_C743 ,C705_=_C746 ,C705_=_C748 ,C706_=_C715 ,\nC706_=_C723 ,C706_=_C729 ,C706_=_C735 ,C706_=_C740 ,C706_=_C744 ,C706_=_C747 ,\nC706_=_C749 ,C714_=_C715 ,C714_=_C722 ,C714_=_C734 ,C714_=_C739 ,C714_=_C743 ,\nC714_=_C746 ,C714_=_C748 ,C715_=_C723 ,C715_=_C729 ,C715_=_C735 ,C715_=_C740 ,\nC715_=_C744 ,C715_=_C747 ,C715_=_C749 ,C722_=_C723 ,C722_=_C734 ,C722_=_C739 ,\nC722_=_C743 ,C722_=_C746 ,C722_=_C748 ,C723_=_C729 ,C723_=_C735 ,C723_=_C740 ,\nC723_=_C744 ,C723_=_C747 ,C723_=_C749 ,C729_=_C735 ,C729_=_C740 ,C729_=_C744 ,\nC729_=_C747 ,C729_=_C749 ,C734_=_C735 ,C734_=_C739 ,C734_=_C743 ,C734_=_C746 ,\nC734_=_C748 ,C735_=_C740 ,C735_=_C744 ,C735_=_C747 ,C735_=_C749 ,C739_=_C740 ,\nC739_=_C743 ,C739_=_C746 ,C739_=_C748 ,C740_=_C744 ,C740_=_C747 ,C740_=_C749 ,\nC743_=_C744 ,C743_=_C746 ,C743_=_C748 ,C744_=_C747 ,C744_=_C749 ,C746_=_C747 ,\nC746_=_C748 ,C747_=_C749 ,C748_=_C749 ,"];10[shape=box, label="id:10 level: 2\n262: C3 C10 C18 C19 C21 \nC23 C32 C33 C40 C47 C53 \nC54 C57 C59 C68 C69 C75 \nC82 C90 C91 C94 C96 C105 \nC110 C117 C125 C126 C129 C131 \nC140 C141 C146 C147 C148 C149 \nC150 C152 C153 C154 C155 C156 \nC157 C158 C159 C160 C161 C162 \nC164 C165 C166 C167 C168 C169 \nC170 C171 C172 C173 C174 C176 \nC177 C178 C179 C185 C193 C194 \nC197 C199 C208 C209 C218 C226 \nC227 C230 C232 C241 C242 C250 \nC256 C257 C260 C262 C271 C272 \nC279 C287 C288 C291 C292 C301 \nC307 C315 C316 C320 C329 C330 \nC334 C342 C343 C346 C348 C357 \nC358 C363 C364 C365 C366 C367 \nC368 C369 C370 C371 C372 C373 \nC375 C376 C377 C378 C379 C380 \nC381 C382 C383 C384 C386 C387 \nC388 C389 C396 C399 C401 C410 \nC411 C419 C420 C423 C425 C433 \nC434 C443 C444 C447 C449 C458 \nC459 C467 C468 C471 C480 C481 \nC487 C488 C491 C493 C502 C503 \nC509 C512 C514 C523 C524 C527 \nC528 C531 C533 C542 C543 C549 \nC550 C551 C552 C554 C555 C556 \nC557 C558 C559 C560 C561 C563 \nC564 C565 C566 C567 C568 C569 \nC570 C571 C573 C574 C575 C576 \nC577 C578 C579 C580 C582 C583 \nC584 C585 C586 C587 C589 C598 \nC599 C604 C606 C615 C616 C621 \nC622 C623 C624 C625 C626 C627 \nC628 C629 C630 C632 C633 C634 \nC635 C636 C645 C650 C651 C652 \nC653 C654 C655 C656 C657 C659 \nC660 C661 C662 C663 C671 C672 \nC682 C683 C691 C692 C701 C702 \nC710 C711 C718 C719 C725 C726 \nC730 C731 C736 C737 C738 C739 \nC740 C741 C742 C743 C744 \n5519: C3_=_C10( C3 C10 ) C3_=_C18( C3 C18 ) C3_=_C19( C3 C19 ) C3_=_C21( C3 C21 ) C3_=_C23( C3 C23 ) \nC3_=_C32( C3 C32 ) C3_=_C33( C3 C33 ) C3_=_C40( C3 C40 ) C3_=_C75( C3 C75 ) C3_=_C110( C3 C110 ) C3_=_C146( C3 C146 ) \nC3_=_C147( C3 C147 ) C3_=_C148( C3 C148 ) C3_=_C149( C3 C149 ) C3_=_C150( C3 C150 ) C3_=_C152( C3 C152 ) C3_=_C153( C3 C153 ) \nC3_=_C154( C3 C154 ) C3_=_C155( C3 C155 ) C3_=_C156( C3 C156 ) C3_=_C157( C3 C157 ) C3_=_C158( C3 C158 ) C3_=_C159( C3 C159 ) \nC3_=_C160( C3 C160 ) C3_=_C161( C3 C161 ) C3_=_C162( C3 C162 ) C3_=_C164( C3 C164 ) C3_=_C165( C3 C165 ) C3_=_C166( C3 C166 ) \nC3_=_C167( C3 C167 ) C3_=_C168( C3 C168 ) C3_=_C169( C3 C169 ) C3_=_C170( C3 C170 ) C3_=_C171( C3 C171 ) C3_=_C172( C3 C172 ) \nC3_=_C173( C3 C173 ) C3_=_C174( C3 C174 ) C3_=_C176( C3 C176 ) C3_=_C177( C3 C177 ) C3_=_C178( C3 C178 ) C3_=_C179( C3 C179 ) \nC10_=_C18( C10 C18 ) C10_=_C19( C10 C19 ) C10_=_C21( C10 C21 ) C10_=_C23( C10 C23 ) C10_=_C32( C10 C32 ) C10_=_C33( C10 C33 ) \nC10_=_C47( C10 C47 ) C10_=_C82( C10 C82 ) C10_=_C117( C10 C117 ) C10_=_C185( C10 C185 ) C10_=_C218( C10 C218 ) C10_=_C250( C10 C250 ) \nC10_=_C279( C10 C279 ) C10_=_C307( C10 C307 ) C10_=_C334( C10 C334 ) C10_=_C363( C10 C363 ) C10_=_C364( C10 C364 ) C10_=_C365( C10 C365 ) \nC10_=_C366( C10 C366 ) C10_=_C367( C10 C367 ) C10_=_C368( C10 C368 ) C10_=_C369( C10 C369 ) C10_=_C370( C10 C370 ) C10_=_C371( C10 C371 ) \nC10_=_C372( C10 C372 ) C10_=_C373( C10 C373 ) C10_=_C375( C10 C375 ) C10_=_C376( C10 C376 ) C10_=_C377( C10 C377 ) C10_=_C378( C10 C378 ) \nC10_=_C379( C10 C379 ) C10_=_C380( C10 C380 ) C10_=_C381( C10 C381 ) C10_=_C382( C10 C382 ) C10_=_C383( C10 C383 ) C10_=_C384( C10 C384 ) \nC10_=_C386( C10 C386 ) C10_=_C387( C10 C387 ) C10_=_C388( C10 C388 ) C10_=_C389( C10 C389 ) C18_=_C19( C18 C19 ) C18_=_C21( C18 C21 ) \nC18_=_C23( C18 C23 ) C18_=_C32( C18 C32 ) C18_=_C33( C18 C33 ) C18_=_C53( C18 C53 ) C18_=_C90( C18 C90 ) C18_=_C125( C18 C125 ) \nC18_=_C159( C18 C159 ) C18_=_C193( C18 C193 ) C18_=_C226( C18 C226 ) C18_=_C256( C18 C256 ) C18_=_C287( C18 C287 ) C18_=_C315( C18 C315 ) \nC18_=_C342( C18 C342 ) C18_=_C370( C18 C370 ) C18_=_C419( C18 C419 ) C18_=_C443( C18 C443 ) C18_=_C467( C18 C467 ) C18_=_C487( C18 C487 ) \nC18_=_C509( C18 C509 ) C18_=_C527( C18 C527 ) C18_=_C549( C18 C549 ) C18_=_C550( C18 C550 ) C18_=_C551( C18 C551 ) C18_=_C552( C18 C552 ) \nC18_=_C554( C18 C554 ) C18_=_C555( C18 C555 ) C18_=_C556( C18 C556 ) C18_=_C557( C18 C557 ) C18_=_C558( C18 C558 ) C18_=_C559( C18 C559 ) \nC18_=_C560( C18 C560 ) C18_=_C561( C18 C561 ) C18_=_C563( C18 C563 ) C18_=_C564( C18 C564 ) C18_=_C565( C18 C565 ) C18_=_C566( C18 C566 ) \nC18_=_C567( C18 C567 ) C19_=_C21( C19 C21 ) C19_=_C23( C19 C23 ) C19_=_C32( C19 C32 ) C19_=_C33( C19 C33 ) C19_=_C54( C19 C54 ) \nC19_=_C91( C19 C91 ) C19_=_C126( C19 C126 ) C19_=_C160( C19 C160 ) C19_=_C194( C19 C194 ) C19_=_C227( C19 C227 ) C19_=_C257( C19 C257 ) \nC19_=_C288( C19 C288 ) C19_=_C316( C19 C316 ) C19_=_C343( C19 C343 ) C19_=_C371( C19 C371 ) C19_=_C396( C19 C396 ) C19_=_C420( C19 C420 ) \nC19_=_C444( C19 C444 ) C19_=_C468( C19 C468 ) C19_=_C488( C19 C488 ) C19_=_C528( C19 C528 ) C19_=_C568( C19 C568 ) C19_=_C569( C19 C569 ) \nC19_=_C570( C19 C570 ) C19_=_C571( C19 C571 ) C19_=_C573( C19 C573 ) C19_=_C574( C19 C574 ) C19_=_C575( C19 C575 ) C19_=_C576( C19 C576 ) \nC19_=_C577( C19 C577 ) C19_=_C578( C19 C578 ) C19_=_C579( C19 C579 ) C19_=_C580( C19 C580 ) C19_=_C582( C19 C582 ) C19_=_C583( C19 C583 ) \nC19_=_C584( C19 C584 ) C19_=_C585( C19 C585 ) C19_=_C586( C19 C586</w:t>
      </w:r>
    </w:p>
    <w:p>
      <w:pPr>
        <w:pStyle w:val="PreformattedText"/>
        <w:bidi w:val="0"/>
        <w:spacing w:before="0" w:after="0"/>
        <w:jc w:val="left"/>
        <w:rPr/>
      </w:pPr>
      <w:r>
        <w:rPr/>
        <w:t xml:space="preserve"> </w:t>
      </w:r>
      <w:r>
        <w:rPr/>
        <w:t>) C21_=_C23( C21 C23 ) C21_=_C32( C21 C32 ) C21_=_C33( C21 C33 ) \nC21_=_C57( C21 C57 ) C21_=_C94( C21 C94 ) C21_=_C129( C21 C129 ) C21_=_C197( C21 C197 ) C21_=_C230( C21 C230 ) C21_=_C260( C21 C260 ) \nC21_=_C291( C21 C291 ) C21_=_C346( C21 C346 ) C21_=_C399( C21 C399 ) C21_=_C423( C21 C423 ) C21_=_C447( C21 C447 ) C21_=_C471( C21 C471 ) \nC21_=_C491( C21 C491 ) C21_=_C512( C21 C512 ) C21_=_C531( C21 C531 ) C21_=_C551( C21 C551 ) C21_=_C570( C21 C570 ) C21_=_C587( C21 C587 ) \nC21_=_C604( C21 C604 ) C21_=_C621( C21 C621 ) C21_=_C622( C21 C622 ) C21_=_C623( C21 C623 ) C21_=_C624( C21 C624 ) C21_=_C625( C21 C625 ) \nC21_=_C626( C21 C626 ) C21_=_C627( C21 C627 ) C21_=_C628( C21 C628 ) C21_=_C629( C21 C629 ) C21_=_C630( C21 C630 ) C21_=_C632( C21 C632 ) \nC21_=_C633( C21 C633 ) C21_=_C634( C21 C634 ) C21_=_C635( C21 C635 ) C23_=_C32( C23 C32 ) C23_=_C33( C23 C33 ) C23_=_C59( C23 C59 ) \nC23_=_C96( C23 C96 ) C23_=_C131( C23 C131 ) C23_=_C165( C23 C165 ) C23_=_C199( C23 C199 ) C23_=_C232( C23 C232 ) C23_=_C262( C23 C262 ) \nC23_=_C292( C23 C292 ) C23_=_C320( C23 C320 ) C23_=_C348( C23 C348 ) C23_=_C376( C23 C376 ) C23_=_C401( C23 C401 ) C23_=_C425( C23 C425 ) \nC23_=_C449( C23 C449 ) C23_=_C493( C23 C493 ) C23_=_C514( C23 C514 ) C23_=_C533( C23 C533 ) C23_=_C589( C23 C589 ) C23_=_C606( C23 C606 ) \nC23_=_C622( C23 C622 ) C23_=_C636( C23 C636 ) C23_=_C650( C23 C650 ) C23_=_C651( C23 C651 ) C23_=_C652( C23 C652 ) C23_=_C653( C23 C653 ) \nC23_=_C654( C23 C654 ) C23_=_C655( C23 C655 ) C23_=_C656( C23 C656 ) C23_=_C657( C23 C657 ) C23_=_C659( C23 C659 ) C23_=_C660( C23 C660 ) \nC23_=_C661( C23 C661 ) C23_=_C662( C23 C662 ) C23_=_C663( C23 C663 ) C32_=_C33( C32 C33 ) C32_=_C68( C32 C68 ) C32_=_C140( C32 C140 ) \nC32_=_C174( C32 C174 ) C32_=_C208( C32 C208 ) C32_=_C241( C32 C241 ) C32_=_C271( C32 C271 ) C32_=_C301( C32 C301 ) C32_=_C329( C32 C329 ) \nC32_=_C357( C32 C357 ) C32_=_C384( C32 C384 ) C32_=_C410( C32 C410 ) C32_=_C433( C32 C433 ) C32_=_C458( C32 C458 ) C32_=_C480( C32 C480 ) \nC32_=_C502( C32 C502 ) C32_=_C523( C32 C523 ) C32_=_C542( C32 C542 ) C32_=_C598( C32 C598 ) C32_=_C615( C32 C615 ) C32_=_C630( C32 C630 ) \nC32_=_C645( C32 C645 ) C32_=_C671( C32 C671 ) C32_=_C682( C32 C682 ) C32_=_C691( C32 C691 ) C32_=_C701( C32 C701 ) C32_=_C710( C32 C710 ) \nC32_=_C718( C32 C718 ) C32_=_C725( C32 C725 ) C32_=_C730( C32 C730 ) C32_=_C736( C32 C736 ) C32_=_C737( C32 C737 ) C32_=_C738( C32 C738 ) \nC32_=_C739( C32 C739 ) C32_=_C740( C32 C740 ) C33_=_C69( C33 C69 ) C33_=_C105( C33 C105 ) C33_=_C141( C33 C141 ) C33_=_C209( C33 C209 ) \nC33_=_C242( C33 C242 ) C33_=_C272( C33 C272 ) C33_=_C330( C33 C330 ) C33_=_C358( C33 C358 ) C33_=_C411( C33 C411 ) C33_=_C434( C33 C434 ) \nC33_=_C459( C33 C459 ) C33_=_C481( C33 C481 ) C33_=_C503( C33 C503 ) C33_=_C524( C33 C524 ) C33_=_C543( C33 C543 ) C33_=_C563( C33 C563 ) \nC33_=_C582( C33 C582 ) C33_=_C599( C33 C599 ) C33_=_C616( C33 C616 ) C33_=_C659( C33 C659 ) C33_=_C672( C33 C672 ) C33_=_C683( C33 C683 ) \nC33_=_C692( C33 C692 ) C33_=_C702( C33 C702 ) C33_=_C711( C33 C711 ) C33_=_C719( C33 C719 ) C33_=_C726( C33 C726 ) C33_=_C731( C33 C731 ) \nC33_=_C736( C33 C736 ) C33_=_C741( C33 C741 ) C33_=_C742( C33 C742 ) C33_=_C743( C33 C743 ) C33_=_C744( C33 C744 ) C40_=_C47( C40 C47 ) \nC40_=_C53( C40 C53 ) C40_=_C54( C40 C54 ) C40_=_C57( C40 C57 ) C40_=_C59( C40 C59 ) C40_=_C68( C40 C68 ) C40_=_C69( C40 C69 ) \nC40_=_C75( C40 C75 ) C40_=_C110( C40 C110 ) C40_=_C146( C40 C146 ) C40_=_C147( C40 C147 ) C40_=_C148( C40 C148 ) C40_=_C149( C40 C149 ) \nC40_=_C150( C40 C150 ) C40_=_C152( C40 C152 ) C40_=_C153( C40 C153 ) C40_=_C154( C40 C154 ) C40_=_C155( C40 C155 ) C40_=_C156( C40 C156 ) \nC40_=_C157( C40 C157 ) C40_=_C158( C40 C158 ) C40_=_C159( C40 C159 ) C40_=_C160( C40 C160 ) C40_=_C161( C40 C161 ) C40_=_C162( C40 C162 ) \nC40_=_C164( C40 C164 ) C40_=_C165( C40 C165 ) C40_=_C166( C40 C166 ) C40_=_C167( C40 C167 ) C40_=_C168( C40 C168 ) C40_=_C169( C40 C169 ) \nC40_=_C170( C40 C170 ) C40_=_C171( C40 C171 ) C40_=_C172( C40 C172 ) C40_=_C173( C40 C173 ) C40_=_C174( C40 C174 ) C40_=_C176( C40 C176 ) \nC40_=_C177( C40 C177 ) C40_=_C178( C40 C178 ) C40_=_C179( C40 C179 ) C47_=_C53( C47 C53 ) C47_=_C54( C47 C54 ) C47_=_C57( C47 C57 ) \nC47_=_C59( C47 C59 ) C47_=_C68( C47 C68 ) C47_=_C69( C47 C69 ) C47_=_C82( C47 C82 ) C47_=_C117( C47 C117 ) C47_=_C185( C47 C185 ) \nC47_=_C218( C47 C218 ) C47_=_C250( C47 C250 ) C47_=_C279( C47 C279 ) C47_=_C307( C47 C307 ) C47_=_C334( C47 C334 ) C47_=_C363( C47 C363 ) \nC47_=_C364( C47 C364 ) C47_=_C365( C47 C365 ) C47_=_C366( C47 C366 ) C47_=_C367( C47 C367 ) C47_=_C368( C47 C368 ) C47_=_C369( C47 C369 ) \nC47_=_C370( C47 C370 ) C47_=_C371( C47 C371 ) C47_=_C372( C47 C372 ) C47_=_C373( C47 C373 ) C47_=_C375( C47 C375 ) C47_=_C376( C47 C376 ) \nC47_=_C377( C47 C377 ) C47_=_C378( C47 C378 ) C47_=_C379( C47 C379 ) C47_=_C380( C47 C380 ) C47_=_C381( C47 C381 ) C47_=_C382( C47 C382 ) \nC47_=_C383( C47 C383 ) C47_=_C384( C47 C384 ) C47_=_C386( C47 C386 ) C47_=_C387( C47 C387 ) C47_=_C388( C47 C388 ) C47_=_C389( C47 C389 ) \nC53_=_C54( C53 C54 ) C53_=_C57( C53 C57 ) C53_=_C59( C53 C59 ) C53_=_C68( C53 C68 ) C53_=_C69( C53 C69 ) C53_=_C90( C53 C90 ) \nC53_=_C125( C53 C125 ) C53_=_C159( C53 C159 ) C53_=_C193( C53 C193 ) C53_=_C226( C53 C226 ) C53_=_C256( C53 C256 ) C53_=_C287( C53 C287 ) \nC53_=_C315( C53 C315 ) C53_=_C342( C53 C342 ) C53_=_C370( C53 C370 ) C53_=_C419( C53 C419 ) C53_=_C443( C53 C443 ) C53_=_C467( C53 C467 ) \nC53_=_C487( C53 C487 ) C53_=_C509( C53 C509 ) C53_=_C527( C53 C527 ) C53_=_C549( C53 C549 ) C53_=_C550( C53 C550 ) C53_=_C551( C53 C551 ) \nC53_=_C552( C53 C552 ) C53_=_C554( C53 C554 ) C53_=_C555( C53 C555 ) C53_=_C556( C53 C556 ) C53_=_C557( C53 C557 ) C53_=_C558( C53 C558 ) \nC53_=_C559( C53 C559 ) C53_=_C560( C53 C560 ) C53_=_C561( C53 C561 ) C53_=_C563( C53 C563 ) C53_=_C564( C53 C564 ) C53_=_C565( C53 C565 ) \nC53_=_C566( C53 C566 ) C53_=_C567( C53 C567 ) C54_=_C57( C54 C57 ) C54_=_C59( C54 C59 ) C54_=_C68( C54 C68 ) C54_=_C69( C54 C69 ) \nC54_=_C91( C54 C91 ) C54_=_C126( C54 C126 ) C54_=_C160( C54 C160 ) C54_=_C194( C54 C194 ) C54_=_C227( C54 C227 ) C54_=_C257( C54 C257 ) \nC54_=_C288( C54 C288 ) C54_=_C316( C54 C316 ) C54_=_C343( C54 C343 ) C54_=_C371( C54 C371 ) C54_=_C396( C54 C396 ) C54_=_C420( C54 C420 ) \nC54_=_C444( C54 C444 ) C54_=_C468( C54 C468 ) C54_=_C488( C54 C488 ) C54_=_C528( C54 C528 ) C54_=_C568( C54 C568 ) C54_=_C569( C54 C569 ) \nC54_=_C570( C54 C570 ) C54_=_C571( C54 C571 ) C54_=_C573( C54 C573 ) C54_=_C574( C54 C574 ) C54_=_C575( C54 C575 ) C54_=_C576( C54 C576 ) \nC54_=_C577( C54 C577 ) C54_=_C578( C54 C578 ) C54_=_C579( C54 C579 ) C54_=_C580( C54 C580 ) C54_=_C582( C54 C582 ) C54_=_C583( C54 C583 ) \nC54_=_C584( C54 C584 ) C54_=_C585( C54 C585 ) C54_=_C586( C54 C586 ) C57_=_C59( C57 C59 ) C57_=_C68( C57 C68 ) C57_=_C69( C57 C69 ) \nC57_=_C94( C57 C94 ) C57_=_C129( C57 C129 ) C57_=_C197( C57 C197 ) C57_=_C230( C57 C230 ) C57_=_C260( C57 C260 ) C57_=_C291( C57 C291 ) \nC57_=_C346( C57 C346 ) C57_=_C399( C57 C399 ) C57_=_C423( C57 C423 ) C57_=_C447( C57 C447 ) C57_=_C471( C57 C471 ) C57_=_C491( C57 C491 ) \nC57_=_C512( C57 C512 ) C57_=_C531( C57 C531 ) C57_=_C551( C57 C551 ) C57_=_C570( C57 C570 ) C57_=_C587( C57 C587 ) C57_=_C604( C57 C604 ) \nC57_=_C621( C57 C621 ) C57_=_C622( C57 C622 ) C57_=_C623( C57 C623 ) C57_=_C624( C57 C624 ) C57_=_C625( C57 C625 ) C57_=_C626( C57 C626 ) \nC57_=_C627( C57 C627 ) C57_=_C628( C57 C628 ) C57_=_C629( C57 C629 ) C57_=_C630( C57 C630 ) C57_=_C632( C57 C632 ) C57_=_C633( C57 C633 ) \nC57_=_C634( C57 C634 ) C57_=_C635( C57 C635 ) C59_=_C68( C59 C68 ) C59_=_C69( C59 C69 ) C59_=_C96( C59 C96 ) C59_=_C131( C59 C131 ) \nC59_=_C165( C59 C165 ) C59_=_C199( C59 C199 ) C59_=_C232( C59 C232 ) C59_=_C262( C59 C262 ) C59_=_C292( C59 C292 ) C59_=_C320( C59 C320 ) \nC59_=_C348( C59 C348 ) C59_=_C376( C59 C376 ) C59_=_C401( C59 C401 ) C59_=_C425( C59 C425 ) C59_=_C449( C59 C449 ) C59_=_C493( C59 C493 ) \nC59_=_C514( C59 C514 ) C59_=_C533( C59 C533 ) C59_=_C589( C59 C589 ) C59_=_C606( C59 C606 ) C59_=_C622( C59 C622 ) C59_=_C636( C59 C636 ) \nC59_=_C650( C59 C650 ) C59_=_C651( C59 C651 ) C59_=_C652( C59 C652 ) C59_=_C653( C59 C653 ) C59_=_C654( C59 C654 ) C59_=_C655( C59 C655 ) \nC59_=_C656( C59 C656 ) C59_=_C657( C59 C657 ) C59_=_C659( C59 C659 ) C59_=_C660( C59 C660 ) C59_=_C661( C59 C661 ) C59_=_C662( C59 C662 ) \nC59_=_C663( C59 C663 ) C68_=_C69( C68 C69 ) C68_=_C140( C68 C140 ) C68_=_C174( C68 C174 ) C68_=_C208( C68 C208 ) C68_=_C241( C68 C241 ) \nC68_=_C271( C68 C271 ) C68_=_C301( C68 C301 ) C68_=_C329( C68 C329 ) C68_=_C357( C68 C357 ) C68_=_C384( C68 C384 ) C68_=_C410( C68 C410 ) \nC68_=_C433( C68 C433 ) C68_=_C458( C68 C458 ) C68_=_C480( C68 C480 ) C68_=_C502( C68 C502 ) C68_=_C523( C68 C523 ) C68_=_C542( C68 C542 ) \nC68_=_C598( C68 C598 ) C68_=_C615( C68 C615 ) C68_=_C630( C68 C630 ) C68_=_C645( C68 C645 ) C68_=_C671( C68 C671 ) C68_=_C682( C68 C682 ) \nC68_=_C691( C68 C691 ) C68_=_C701( C68 C701 ) C68_=_C710( C68 C710 ) C68_=_C718( C68 C718 ) C68_=_C725( C68 C725 ) C68_=_C730( C68 C730 ) \nC68_=_C736( C68 C736 ) C68_=_C737( C68 C737 ) C68_=_C738( C68 C738 ) C68_=_C739( C68 C739 ) C68_=_C740( C68 C740 ) C69_=_C105( C69 C105 ) \nC69_=_C141( C69 C141 ) C69_=_C209( C69 C209 ) C69_=_C242( C69 C242 ) C69_=_C272( C69 C272 ) C69_=_C330( C69 C330 ) C69_=_C358( C69 C358 ) \nC69_=_C411( C69 C411 ) C69_=_C434( C69 C434 ) C69_=_C459( C69 C459 ) C69_=_C481( C69 C481 ) C69_=_C503( C69 C503 ) C69_=_C524( C69 C524 ) \nC69_=_C543( C69 C543 ) C69_=_C563( C69 C563 ) C69_=_C582( C69 C582 ) C69_=_C599( C69 C599 ) C69_=_C616( C69 C616 ) C69_=_C659( C69 C659 ) \nC69_=_C672( C69 C672 ) C69_=_C683( C69 C683 ) C69_=_C692( C69 C692 ) C69_=_C702( C69 C702 ) C69_=_C711( C69 C711 ) C69_=_C719( C69 C719 ) \nC69_=_C726( C69 C726 ) C69_=_C731( C69 C731 ) C69_=_C736( C69 C736 ) C69_=_C741( C69 C741 ) C69_=_C742( C69 C742 ) C69_=_C743(</w:t>
      </w:r>
    </w:p>
    <w:p>
      <w:pPr>
        <w:pStyle w:val="PreformattedText"/>
        <w:bidi w:val="0"/>
        <w:spacing w:before="0" w:after="0"/>
        <w:jc w:val="left"/>
        <w:rPr/>
      </w:pPr>
      <w:r>
        <w:rPr/>
        <w:t xml:space="preserve"> </w:t>
      </w:r>
      <w:r>
        <w:rPr/>
        <w:t>C69 C743 ) \nC69_=_C744( C69 C744 ) C75_=_C82( C75 C82 ) C75_=_C90( C75 C90 ) C75_=_C91( C75 C91 ) C75_=_C94( C75 C94 ) C75_=_C96( C75 C96 ) \nC75_=_C105( C75 C105 ) C75_=_C110( C75 C110 ) C75_=_C146( C75 C146 ) C75_=_C147( C75 C147 ) C75_=_C148( C75 C148 ) C75_=_C149( C75 C149 ) \nC75_=_C150( C75 C150 ) C75_=_C152( C75 C152 ) C75_=_C153( C75 C153 ) C75_=_C154( C75 C154 ) C75_=_C155( C75 C155 ) C75_=_C156( C75 C156 ) \nC75_=_C157( C75 C157 ) C75_=_C158( C75 C158 ) C75_=_C159( C75 C159 ) C75_=_C160( C75 C160 ) C75_=_C161( C75 C161 ) C75_=_C162( C75 C162 ) \nC75_=_C164( C75 C164 ) C75_=_C165( C75 C165 ) C75_=_C166( C75 C166 ) C75_=_C167( C75 C167 ) C75_=_C168( C75 C168 ) C75_=_C169( C75 C169 ) \nC75_=_C170( C75 C170 ) C75_=_C171( C75 C171 ) C75_=_C172( C75 C172 ) C75_=_C173( C75 C173 ) C75_=_C174( C75 C174 ) C75_=_C176( C75 C176 ) \nC75_=_C177( C75 C177 ) C75_=_C178( C75 C178 ) C75_=_C179( C75 C179 ) C82_=_C90( C82 C90 ) C82_=_C91( C82 C91 ) C82_=_C94( C82 C94 ) \nC82_=_C96( C82 C96 ) C82_=_C105( C82 C105 ) C82_=_C117( C82 C117 ) C82_=_C185( C82 C185 ) C82_=_C218( C82 C218 ) C82_=_C250( C82 C250 ) \nC82_=_C279( C82 C279 ) C82_=_C307( C82 C307 ) C82_=_C334( C82 C334 ) C82_=_C363( C82 C363 ) C82_=_C364( C82 C364 ) C82_=_C365( C82 C365 ) \nC82_=_C366( C82 C366 ) C82_=_C367( C82 C367 ) C82_=_C368( C82 C368 ) C82_=_C369( C82 C369 ) C82_=_C370( C82 C370 ) C82_=_C371( C82 C371 ) \nC82_=_C372( C82 C372 ) C82_=_C373( C82 C373 ) C82_=_C375( C82 C375 ) C82_=_C376( C82 C376 ) C82_=_C377( C82 C377 ) C82_=_C378( C82 C378 ) \nC82_=_C379( C82 C379 ) C82_=_C380( C82 C380 ) C82_=_C381( C82 C381 ) C82_=_C382( C82 C382 ) C82_=_C383( C82 C383 ) C82_=_C384( C82 C384 ) \nC82_=_C386( C82 C386 ) C82_=_C387( C82 C387 ) C82_=_C388( C82 C388 ) C82_=_C389( C82 C389 ) C90_=_C91( C90 C91 ) C90_=_C94( C90 C94 ) \nC90_=_C96( C90 C96 ) C90_=_C105( C90 C105 ) C90_=_C125( C90 C125 ) C90_=_C159( C90 C159 ) C90_=_C193( C90 C193 ) C90_=_C226( C90 C226 ) \nC90_=_C256( C90 C256 ) C90_=_C287( C90 C287 ) C90_=_C315( C90 C315 ) C90_=_C342( C90 C342 ) C90_=_C370( C90 C370 ) C90_=_C419( C90 C419 ) \nC90_=_C443( C90 C443 ) C90_=_C467( C90 C467 ) C90_=_C487( C90 C487 ) C90_=_C509( C90 C509 ) C90_=_C527( C90 C527 ) C90_=_C549( C90 C549 ) \nC90_=_C550( C90 C550 ) C90_=_C551( C90 C551 ) C90_=_C552( C90 C552 ) C90_=_C554( C90 C554 ) C90_=_C555( C90 C555 ) C90_=_C556( C90 C556 ) \nC90_=_C557( C90 C557 ) C90_=_C558( C90 C558 ) C90_=_C559( C90 C559 ) C90_=_C560( C90 C560 ) C90_=_C561( C90 C561 ) C90_=_C563( C90 C563 ) \nC90_=_C564( C90 C564 ) C90_=_C565( C90 C565 ) C90_=_C566( C90 C566 ) C90_=_C567( C90 C567 ) C91_=_C94( C91 C94 ) C91_=_C96( C91 C96 ) \nC91_=_C105( C91 C105 ) C91_=_C126( C91 C126 ) C91_=_C160( C91 C160 ) C91_=_C194( C91 C194 ) C91_=_C227( C91 C227 ) C91_=_C257( C91 C257 ) \nC91_=_C288( C91 C288 ) C91_=_C316( C91 C316 ) C91_=_C343( C91 C343 ) C91_=_C371( C91 C371 ) C91_=_C396( C91 C396 ) C91_=_C420( C91 C420 ) \nC91_=_C444( C91 C444 ) C91_=_C468( C91 C468 ) C91_=_C488( C91 C488 ) C91_=_C528( C91 C528 ) C91_=_C568( C91 C568 ) C91_=_C569( C91 C569 ) \nC91_=_C570( C91 C570 ) C91_=_C571( C91 C571 ) C91_=_C573( C91 C573 ) C91_=_C574( C91 C574 ) C91_=_C575( C91 C575 ) C91_=_C576( C91 C576 ) \nC91_=_C577( C91 C577 ) C91_=_C578( C91 C578 ) C91_=_C579( C91 C579 ) C91_=_C580( C91 C580 ) C91_=_C582( C91 C582 ) C91_=_C583( C91 C583 ) \nC91_=_C584( C91 C584 ) C91_=_C585( C91 C585 ) C91_=_C586( C91 C586 ) C94_=_C96( C94 C96 ) C94_=_C105( C94 C105 ) C94_=_C129( C94 C129 ) \nC94_=_C197( C94 C197 ) C94_=_C230( C94 C230 ) C94_=_C260( C94 C260 ) C94_=_C291( C94 C291 ) C94_=_C346( C94 C346 ) C94_=_C399( C94 C399 ) \nC94_=_C423( C94 C423 ) C94_=_C447( C94 C447 ) C94_=_C471( C94 C471 ) C94_=_C491( C94 C491 ) C94_=_C512( C94 C512 ) C94_=_C531( C94 C531 ) \nC94_=_C551( C94 C551 ) C94_=_C570( C94 C570 ) C94_=_C587( C94 C587 ) C94_=_C604( C94 C604 ) C94_=_C621( C94 C621 ) C94_=_C622( C94 C622 ) \nC94_=_C623( C94 C623 ) C94_=_C624( C94 C624 ) C94_=_C625( C94 C625 ) C94_=_C626( C94 C626 ) C94_=_C627( C94 C627 ) C94_=_C628( C94 C628 ) \nC94_=_C629( C94 C629 ) C94_=_C630( C94 C630 ) C94_=_C632( C94 C632 ) C94_=_C633( C94 C633 ) C94_=_C634( C94 C634 ) C94_=_C635( C94 C635 ) \nC96_=_C105( C96 C105 ) C96_=_C131( C96 C131 ) C96_=_C165( C96 C165 ) C96_=_C199( C96 C199 ) C96_=_C232( C96 C232 ) C96_=_C262( C96 C262 ) \nC96_=_C292( C96 C292 ) C96_=_C320( C96 C320 ) C96_=_C348( C96 C348 ) C96_=_C376( C96 C376 ) C96_=_C401( C96 C401 ) C96_=_C425( C96 C425 ) \nC96_=_C449( C96 C449 ) C96_=_C493( C96 C493 ) C96_=_C514( C96 C514 ) C96_=_C533( C96 C533 ) C96_=_C589( C96 C589 ) C96_=_C606( C96 C606 ) \nC96_=_C622( C96 C622 ) C96_=_C636( C96 C636 ) C96_=_C650( C96 C650 ) C96_=_C651( C96 C651 ) C96_=_C652( C96 C652 ) C96_=_C653( C96 C653 ) \nC96_=_C654( C96 C654 ) C96_=_C655( C96 C655 ) C96_=_C656( C96 C656 ) C96_=_C657( C96 C657 ) C96_=_C659( C96 C659 ) C96_=_C660( C96 C660 ) \nC96_=_C661( C96 C661 ) C96_=_C662( C96 C662 ) C96_=_C663( C96 C663 ) C105_=_C141( C105 C141 ) C105_=_C209( C105 C209 ) C105_=_C242( C105 C242 ) \nC105_=_C272( C105 C272 ) C105_=_C330( C105 C330 ) C105_=_C358( C105 C358 ) C105_=_C411( C105 C411 ) C105_=_C434( C105 C434 ) C105_=_C459( C105 C459 ) \nC105_=_C481( C105 C481 ) C105_=_C503( C105 C503 ) C105_=_C524( C105 C524 ) C105_=_C543( C105 C543 ) C105_=_C563( C105 C563 ) C105_=_C582( C105 C582 ) \nC105_=_C599( C105 C599 ) C105_=_C616( C105 C616 ) C105_=_C659( C105 C659 ) C105_=_C672( C105 C672 ) C105_=_C683( C105 C683 ) C105_=_C692( C105 C692 ) \nC105_=_C702( C105 C702 ) C105_=_C711( C105 C711 ) C105_=_C719( C105 C719 ) C105_=_C726( C105 C726 ) C105_=_C731( C105 C731 ) C105_=_C736( C105 C736 ) \nC105_=_C741( C105 C741 ) C105_=_C742( C105 C742 ) C105_=_C743( C105 C743 ) C105_=_C744( C105 C744 ) C110_=_C117( C110 C117 ) C110_=_C125( C110 C125 ) \nC110_=_C126( C110 C126 ) C110_=_C129( C110 C129 ) C110_=_C131( C110 C131 ) C110_=_C140( C110 C140 ) C110_=_C141( C110 C141 ) C110_=_C146( C110 C146 ) \nC110_=_C147( C110 C147 ) C110_=_C148( C110 C148 ) C110_=_C149( C110 C149 ) C110_=_C150( C110 C150 ) C110_=_C152( C110 C152 ) C110_=_C153( C110 C153 ) \nC110_=_C154( C110 C154 ) C110_=_C155( C110 C155 ) C110_=_C156( C110 C156 ) C110_=_C157( C110 C157 ) C110_=_C158( C110 C158 ) C110_=_C159( C110 C159 ) \nC110_=_C160( C110 C160 ) C110_=_C161( C110 C161 ) C110_=_C162( C110 C162 ) C110_=_C164( C110 C164 ) C110_=_C165( C110 C165 ) C110_=_C166( C110 C166 ) \nC110_=_C167( C110 C167 ) C110_=_C168( C110 C168 ) C110_=_C169( C110 C169 ) C110_=_C170( C110 C170 ) C110_=_C171( C110 C171 ) C110_=_C172( C110 C172 ) \nC110_=_C173( C110 C173 ) C110_=_C174( C110 C174 ) C110_=_C176( C110 C176 ) C110_=_C177( C110 C177 ) C110_=_C178( C110 C178 ) C110_=_C179( C110 C179 ) \nC117_=_C125( C117 C125 ) C117_=_C126( C117 C126 ) C117_=_C129( C117 C129 ) C117_=_C131( C117 C131 ) C117_=_C140( C117 C140 ) C117_=_C141( C117 C141 ) \nC117_=_C185( C117 C185 ) C117_=_C218( C117 C218 ) C117_=_C250( C117 C250 ) C117_=_C279( C117 C279 ) C117_=_C307( C117 C307 ) C117_=_C334( C117 C334 ) \nC117_=_C363( C117 C363 ) C117_=_C364( C117 C364 ) C117_=_C365( C117 C365 ) C117_=_C366( C117 C366 ) C117_=_C367( C117 C367 ) C117_=_C368( C117 C368 ) \nC117_=_C369( C117 C369 ) C117_=_C370( C117 C370 ) C117_=_C371( C117 C371 ) C117_=_C372( C117 C372 ) C117_=_C373( C117 C373 ) C117_=_C375( C117 C375 ) \nC117_=_C376( C117 C376 ) C117_=_C377( C117 C377 ) C117_=_C378( C117 C378 ) C117_=_C379( C117 C379 ) C117_=_C380( C117 C380 ) C117_=_C381( C117 C381 ) \nC117_=_C382( C117 C382 ) C117_=_C383( C117 C383 ) C117_=_C384( C117 C384 ) C117_=_C386( C117 C386 ) C117_=_C387( C117 C387 ) C117_=_C388( C117 C388 ) \nC117_=_C389( C117 C389 ) C125_=_C126( C125 C126 ) C125_=_C129( C125 C129 ) C125_=_C131( C125 C131 ) C125_=_C140( C125 C140 ) C125_=_C141( C125 C141 ) \nC125_=_C159( C125 C159 ) C125_=_C193( C125 C193 ) C125_=_C226( C125 C226 ) C125_=_C256( C125 C256 ) C125_=_C287( C125 C287 ) C125_=_C315( C125 C315 ) \nC125_=_C342( C125 C342 ) C125_=_C370( C125 C370 ) C125_=_C419( C125 C419 ) C125_=_C443( C125 C443 ) C125_=_C467( C125 C467 ) C125_=_C487( C125 C487 ) \nC125_=_C509( C125 C509 ) C125_=_C527( C125 C527 ) C125_=_C549( C125 C549 ) C125_=_C550( C125 C550 ) C125_=_C551( C125 C551 ) C125_=_C552( C125 C552 ) \nC125_=_C554( C125 C554 ) C125_=_C555( C125 C555 ) C125_=_C556( C125 C556 ) C125_=_C557( C125 C557 ) C125_=_C558( C125 C558 ) C125_=_C559( C125 C559 ) \nC125_=_C560( C125 C560 ) C125_=_C561( C125 C561 ) C125_=_C563( C125 C563 ) C125_=_C564( C125 C564 ) C125_=_C565( C125 C565 ) C125_=_C566( C125 C566 ) \nC125_=_C567( C125 C567 ) C126_=_C129( C126 C129 ) C126_=_C131( C126 C131 ) C126_=_C140( C126 C140 ) C126_=_C141( C126 C141 ) C126_=_C160( C126 C160 ) \nC126_=_C194( C126 C194 ) C126_=_C227( C126 C227 ) C126_=_C257( C126 C257 ) C126_=_C288( C126 C288 ) C126_=_C316( C126 C316 ) C126_=_C343( C126 C343 ) \nC126_=_C371( C126 C371 ) C126_=_C396( C126 C396 ) C126_=_C420( C126 C420 ) C126_=_C444( C126 C444 ) C126_=_C468( C126 C468 ) C126_=_C488( C126 C488 ) \nC126_=_C528( C126 C528 ) C126_=_C568( C126 C568 ) C126_=_C569( C126 C569 ) C126_=_C570( C126 C570 ) C126_=_C571( C126 C571 ) C126_=_C573( C126 C573 ) \nC126_=_C574( C126 C574 ) C126_=_C575( C126 C575 ) C126_=_C576( C126 C576 ) C126_=_C577( C126 C577 ) C126_=_C578( C126 C578 ) C126_=_C579( C126 C579 ) \nC126_=_C580( C126 C580 ) C126_=_C582( C126 C582 ) C126_=_C583( C126 C583 ) C126_=_C584( C126 C584 ) C126_=_C585( C126 C585 ) C126_=_C586( C126 C586 ) \nC129_=_C131( C129 C131 ) C129_=_C140( C129 C140 ) C129_=_C141( C129 C141 ) C129_=_C197( C129 C197 ) C129_=_C230( C129 C230 ) C129_=_C260( C129 C260 ) \nC129_=_C291( C129 C291 ) C129_=_C346( C129 C346 ) C129_=_C399( C129 C399 ) C129_=_C423( C129 C423 ) C129_=_C447( C129 C447 ) C129_=_C471( C129 C471 ) \nC129_=_C491( C129 C491 ) C129_=_C512( C129 C512 ) C129_=_C531( C129 C531 ) C129_=_C551( C129 C551 ) C129_=_C570( C129 C570 ) C129_=_C587( C129 C587 ) \nC129_=_C604(</w:t>
      </w:r>
    </w:p>
    <w:p>
      <w:pPr>
        <w:pStyle w:val="PreformattedText"/>
        <w:bidi w:val="0"/>
        <w:spacing w:before="0" w:after="0"/>
        <w:jc w:val="left"/>
        <w:rPr/>
      </w:pPr>
      <w:r>
        <w:rPr/>
        <w:t xml:space="preserve"> </w:t>
      </w:r>
      <w:r>
        <w:rPr/>
        <w:t>C129 C604 ) C129_=_C621( C129 C621 ) C129_=_C622( C129 C622 ) C129_=_C623( C129 C623 ) C129_=_C624( C129 C624 ) C129_=_C625( C129 C625 ) \nC129_=_C626( C129 C626 ) C129_=_C627( C129 C627 ) C129_=_C628( C129 C628 ) C129_=_C629( C129 C629 ) C129_=_C630( C129 C630 ) C129_=_C632( C129 C632 ) \nC129_=_C633( C129 C633 ) C129_=_C634( C129 C634 ) C129_=_C635( C129 C635 ) C131_=_C140( C131 C140 ) C131_=_C141( C131 C141 ) C131_=_C165( C131 C165 ) \nC131_=_C199( C131 C199 ) C131_=_C232( C131 C232 ) C131_=_C262( C131 C262 ) C131_=_C292( C131 C292 ) C131_=_C320( C131 C320 ) C131_=_C348( C131 C348 ) \nC131_=_C376( C131 C376 ) C131_=_C401( C131 C401 ) C131_=_C425( C131 C425 ) C131_=_C449( C131 C449 ) C131_=_C493( C131 C493 ) C131_=_C514( C131 C514 ) \nC131_=_C533( C131 C533 ) C131_=_C589( C131 C589 ) C131_=_C606( C131 C606 ) C131_=_C622( C131 C622 ) C131_=_C636( C131 C636 ) C131_=_C650( C131 C650 ) \nC131_=_C651( C131 C651 ) C131_=_C652( C131 C652 ) C131_=_C653( C131 C653 ) C131_=_C654( C131 C654 ) C131_=_C655( C131 C655 ) C131_=_C656( C131 C656 ) \nC131_=_C657( C131 C657 ) C131_=_C659( C131 C659 ) C131_=_C660( C131 C660 ) C131_=_C661( C131 C661 ) C131_=_C662( C131 C662 ) C131_=_C663( C131 C663 ) \nC140_=_C141( C140 C141 ) C140_=_C174( C140 C174 ) C140_=_C208( C140 C208 ) C140_=_C241( C140 C241 ) C140_=_C271( C140 C271 ) C140_=_C301( C140 C301 ) \nC140_=_C329( C140 C329 ) C140_=_C357( C140 C357 ) C140_=_C384( C140 C384 ) C140_=_C410( C140 C410 ) C140_=_C433( C140 C433 ) C140_=_C458( C140 C458 ) \nC140_=_C480( C140 C480 ) C140_=_C502( C140 C502 ) C140_=_C523( C140 C523 ) C140_=_C542( C140 C542 ) C140_=_C598( C140 C598 ) C140_=_C615( C140 C615 ) \nC140_=_C630( C140 C630 ) C140_=_C645( C140 C645 ) C140_=_C671( C140 C671 ) C140_=_C682( C140 C682 ) C140_=_C691( C140 C691 ) C140_=_C701( C140 C701 ) \nC140_=_C710( C140 C710 ) C140_=_C718( C140 C718 ) C140_=_C725( C140 C725 ) C140_=_C730( C140 C730 ) C140_=_C736( C140 C736 ) C140_=_C737( C140 C737 ) \nC140_=_C738( C140 C738 ) C140_=_C739( C140 C739 ) C140_=_C740( C140 C740 ) C141_=_C209( C141 C209 ) C141_=_C242( C141 C242 ) C141_=_C272( C141 C272 ) \nC141_=_C330( C141 C330 ) C141_=_C358( C141 C358 ) C141_=_C411( C141 C411 ) C141_=_C434( C141 C434 ) C141_=_C459( C141 C459 ) C141_=_C481( C141 C481 ) \nC141_=_C503( C141 C503 ) C141_=_C524( C141 C524 ) C141_=_C543( C141 C543 ) C141_=_C563( C141 C563 ) C141_=_C582( C141 C582 ) C141_=_C599( C141 C599 ) \nC141_=_C616( C141 C616 ) C141_=_C659( C141 C659 ) C141_=_C672( C141 C672 ) C141_=_C683( C141 C683 ) C141_=_C692( C141 C692 ) C141_=_C702( C141 C702 ) \nC141_=_C711( C141 C711 ) C141_=_C719( C141 C719 ) C141_=_C726( C141 C726 ) C141_=_C731( C141 C731 ) C141_=_C736( C141 C736 ) C141_=_C741( C141 C741 ) \nC141_=_C742( C141 C742 ) C141_=_C743( C141 C743 ) C141_=_C744( C141 C744 ) C146_=_C147( C146 C147 ) C146_=_C148( C146 C148 ) C146_=_C149( C146 C149 ) \nC146_=_C150( C146 C150 ) C146_=_C152( C146 C152 ) C146_=_C153( C146 C153 ) C146_=_C154( C146 C154 ) C146_=_C155( C146 C155 ) C146_=_C156( C146 C156 ) \nC146_=_C157( C146 C157 ) C146_=_C158( C146 C158 ) C146_=_C159( C146 C159 ) C146_=_C160( C146 C160 ) C146_=_C161( C146 C161 ) C146_=_C162( C146 C162 ) \nC146_=_C164( C146 C164 ) C146_=_C165( C146 C165 ) C146_=_C166( C146 C166 ) C146_=_C167( C146 C167 ) C146_=_C168( C146 C168 ) C146_=_C169( C146 C169 ) \nC146_=_C170( C146 C170 ) C146_=_C171( C146 C171 ) C146_=_C172( C146 C172 ) C146_=_C173( C146 C173 ) C146_=_C174( C146 C174 ) C146_=_C176( C146 C176 ) \nC146_=_C177( C146 C177 ) C146_=_C178( C146 C178 ) C146_=_C179( C146 C179 ) C146_=_C218( C146 C218 ) C146_=_C226( C146 C226 ) C146_=_C227( C146 C227 ) \nC146_=_C230( C146 C230 ) C146_=_C232( C146 C232 ) C146_=_C241( C146 C241 ) C146_=_C242( C146 C242 ) C147_=_C148( C147 C148 ) C147_=_C149( C147 C149 ) \nC147_=_C150( C147 C150 ) C147_=_C152( C147 C152 ) C147_=_C153( C147 C153 ) C147_=_C154( C147 C154 ) C147_=_C155( C147 C155 ) C147_=_C156( C147 C156 ) \nC147_=_C157( C147 C157 ) C147_=_C158( C147 C158 ) C147_=_C159( C147 C159 ) C147_=_C160( C147 C160 ) C147_=_C161( C147 C161 ) C147_=_C162( C147 C162 ) \nC147_=_C164( C147 C164 ) C147_=_C165( C147 C165 ) C147_=_C166( C147 C166 ) C147_=_C167( C147 C167 ) C147_=_C168( C147 C168 ) C147_=_C169( C147 C169 ) \nC147_=_C170( C147 C170 ) C147_=_C171( C147 C171 ) C147_=_C172( C147 C172 ) C147_=_C173( C147 C173 ) C147_=_C174( C147 C174 ) C147_=_C176( C147 C176 ) \nC147_=_C177( C147 C177 ) C147_=_C178( C147 C178 ) C147_=_C179( C147 C179 ) C147_=_C250( C147 C250 ) C147_=_C256( C147 C256 ) C147_=_C257( C147 C257 ) \nC147_=_C260( C147 C260 ) C147_=_C262( C147 C262 ) C147_=_C271( C147 C271 ) C147_=_C272( C147 C272 ) C148_=_C149( C148 C149 ) C148_=_C150( C148 C150 ) \nC148_=_C152( C148 C152 ) C148_=_C153( C148 C153 ) C148_=_C154( C148 C154 ) C148_=_C155( C148 C155 ) C148_=_C156( C148 C156 ) C148_=_C157( C148 C157 ) \nC148_=_C158( C148 C158 ) C148_=_C159( C148 C159 ) C148_=_C160( C148 C160 ) C148_=_C161( C148 C161 ) C148_=_C162( C148 C162 ) C148_=_C164( C148 C164 ) \nC148_=_C165( C148 C165 ) C148_=_C166( C148 C166 ) C148_=_C167( C148 C167 ) C148_=_C168( C148 C168 ) C148_=_C169( C148 C169 ) C148_=_C170( C148 C170 ) \nC148_=_C171( C148 C171 ) C148_=_C172( C148 C172 ) C148_=_C173( C148 C173 ) C148_=_C174( C148 C174 ) C148_=_C176( C148 C176 ) C148_=_C177( C148 C177 ) \nC148_=_C178( C148 C178 ) C148_=_C179( C148 C179 ) C148_=_C279( C148 C279 ) C148_=_C287( C148 C287 ) C148_=_C288( C148 C288 ) C148_=_C291( C148 C291 ) \nC148_=_C292( C148 C292 ) C148_=_C301( C148 C301 ) C149_=_C150( C149 C150 ) C149_=_C152( C149 C152 ) C149_=_C153( C149 C153 ) C149_=_C154( C149 C154 ) \nC149_=_C155( C149 C155 ) C149_=_C156( C149 C156 ) C149_=_C157( C149 C157 ) C149_=_C158( C149 C158 ) C149_=_C159( C149 C159 ) C149_=_C160( C149 C160 ) \nC149_=_C161( C149 C161 ) C149_=_C162( C149 C162 ) C149_=_C164( C149 C164 ) C149_=_C165( C149 C165 ) C149_=_C166( C149 C166 ) C149_=_C167( C149 C167 ) \nC149_=_C168( C149 C168 ) C149_=_C169( C149 C169 ) C149_=_C170( C149 C170 ) C149_=_C171( C149 C171 ) C149_=_C172( C149 C172 ) C149_=_C173( C149 C173 ) \nC149_=_C174( C149 C174 ) C149_=_C176( C149 C176 ) C149_=_C177( C149 C177 ) C149_=_C178( C149 C178 ) C149_=_C179( C149 C179 ) C149_=_C307( C149 C307 ) \nC149_=_C315( C149 C315 ) C149_=_C316( C149 C316 ) C149_=_C320( C149 C320 ) C149_=_C329( C149 C329 ) C149_=_C330( C149 C330 ) C150_=_C152( C150 C152 ) \nC150_=_C153( C150 C153 ) C150_=_C154( C150 C154 ) C150_=_C155( C150 C155 ) C150_=_C156( C150 C156 ) C150_=_C157( C150 C157 ) C150_=_C158( C150 C158 ) \nC150_=_C159( C150 C159 ) C150_=_C160( C150 C160 ) C150_=_C161( C150 C161 ) C150_=_C162( C150 C162 ) C150_=_C164( C150 C164 ) C150_=_C165( C150 C165 ) \nC150_=_C166( C150 C166 ) C150_=_C167( C150 C167 ) C150_=_C168( C150 C168 ) C150_=_C169( C150 C169 ) C150_=_C170( C150 C170 ) C150_=_C171( C150 C171 ) \nC150_=_C172( C150 C172 ) C150_=_C173( C150 C173 ) C150_=_C174( C150 C174 ) C150_=_C176( C150 C176 ) C150_=_C177( C150 C177 ) C150_=_C178( C150 C178 ) \nC150_=_C179( C150 C179 ) C150_=_C334( C150 C334 ) C150_=_C342( C150 C342 ) C150_=_C343( C150 C343 ) C150_=_C346( C150 C346 ) C150_=_C348( C150 C348 ) \nC150_=_C357( C150 C357 ) C150_=_C358( C150 C358 ) C152_=_C153( C152 C153 ) C152_=_C154( C152 C154 ) C152_=_C155( C152 C155 ) C152_=_C156( C152 C156 ) \nC152_=_C157( C152 C157 ) C152_=_C158( C152 C158 ) C152_=_C159( C152 C159 ) C152_=_C160( C152 C160 ) C152_=_C161( C152 C161 ) C152_=_C162( C152 C162 ) \nC152_=_C164( C152 C164 ) C152_=_C165( C152 C165 ) C152_=_C166( C152 C166 ) C152_=_C167( C152 C167 ) C152_=_C168( C152 C168 ) C152_=_C169( C152 C169 ) \nC152_=_C170( C152 C170 ) C152_=_C171( C152 C171 ) C152_=_C172( C152 C172 ) C152_=_C173( C152 C173 ) C152_=_C174( C152 C174 ) C152_=_C176( C152 C176 ) \nC152_=_C177( C152 C177 ) C152_=_C178( C152 C178 ) C152_=_C179( C152 C179 ) C152_=_C363( C152 C363 ) C152_=_C396( C152 C396 ) C152_=_C399( C152 C399 ) \nC152_=_C401( C152 C401 ) C152_=_C410( C152 C410 ) C152_=_C411( C152 C411 ) C153_=_C154( C153 C154 ) C153_=_C155( C153 C155 ) C153_=_C156( C153 C156 ) \nC153_=_C157( C153 C157 ) C153_=_C158( C153 C158 ) C153_=_C159( C153 C159 ) C153_=_C160( C153 C160 ) C153_=_C161( C153 C161 ) C153_=_C162( C153 C162 ) \nC153_=_C164( C153 C164 ) C153_=_C165( C153 C165 ) C153_=_C166( C153 C166 ) C153_=_C167( C153 C167 ) C153_=_C168( C153 C168 ) C153_=_C169( C153 C169 ) \nC153_=_C170( C153 C170 ) C153_=_C171( C153 C171 ) C153_=_C172( C153 C172 ) C153_=_C173( C153 C173 ) C153_=_C174( C153 C174 ) C153_=_C176( C153 C176 ) \nC153_=_C177( C153 C177 ) C153_=_C178( C153 C178 ) C153_=_C179( C153 C179 ) C153_=_C364( C153 C364 ) C153_=_C419( C153 C419 ) C153_=_C420( C153 C420 ) \nC153_=_C423( C153 C423 ) C153_=_C425( C153 C425 ) C153_=_C433( C153 C433 ) C153_=_C434( C153 C434 ) C154_=_C155( C154 C155 ) C154_=_C156( C154 C156 ) \nC154_=_C157( C154 C157 ) C154_=_C158( C154 C158 ) C154_=_C159( C154 C159 ) C154_=_C160( C154 C160 ) C154_=_C161( C154 C161 ) C154_=_C162( C154 C162 ) \nC154_=_C164( C154 C164 ) C154_=_C165( C154 C165 ) C154_=_C166( C154 C166 ) C154_=_C167( C154 C167 ) C154_=_C168( C154 C168 ) C154_=_C169( C154 C169 ) \nC154_=_C170( C154 C170 ) C154_=_C171( C154 C171 ) C154_=_C172( C154 C172 ) C154_=_C173( C154 C173 ) C154_=_C174( C154 C174 ) C154_=_C176( C154 C176 ) \nC154_=_C177( C154 C177 ) C154_=_C178( C154 C178 ) C154_=_C179( C154 C179 ) C154_=_C365( C154 C365 ) C154_=_C443( C154 C443 ) C154_=_C444( C154 C444 ) \nC154_=_C447( C154 C447 ) C154_=_C449( C154 C449 ) C154_=_C458( C154 C458 ) C154_=_C459( C154 C459 ) C155_=_C156( C155 C156 ) C155_=_C157( C155 C157 ) \nC155_=_C158( C155 C158 ) C155_=_C159( C155 C159 ) C155_=_C160( C155 C160 ) C155_=_C161( C155 C161 ) C155_=_C162( C155 C162 ) C155_=_C164( C155 C164 ) \nC155_=_C165( C155 C165 ) C155_=_C166( C155 C166 ) C155_=_C167( C155 C167 ) C155_=_C168( C155 C168 ) C155_=_C169( C155 C169 ) C155_=_C170( C155 C170 ) \nC155_=_C171( C155 C171 ) C155_=_C172(</w:t>
      </w:r>
    </w:p>
    <w:p>
      <w:pPr>
        <w:pStyle w:val="PreformattedText"/>
        <w:bidi w:val="0"/>
        <w:spacing w:before="0" w:after="0"/>
        <w:jc w:val="left"/>
        <w:rPr/>
      </w:pPr>
      <w:r>
        <w:rPr/>
        <w:t xml:space="preserve"> </w:t>
      </w:r>
      <w:r>
        <w:rPr/>
        <w:t>C155 C172 ) C155_=_C173( C155 C173 ) C155_=_C174( C155 C174 ) C155_=_C176( C155 C176 ) C155_=_C177( C155 C177 ) \nC155_=_C178( C155 C178 ) C155_=_C179( C155 C179 ) C155_=_C366( C155 C366 ) C155_=_C467( C155 C467 ) C155_=_C468( C155 C468 ) C155_=_C471( C155 C471 ) \nC155_=_C480( C155 C480 ) C155_=_C481( C155 C481 ) C156_=_C157( C156 C157 ) C156_=_C158( C156 C158 ) C156_=_C159( C156 C159 ) C156_=_C160( C156 C160 ) \nC156_=_C161( C156 C161 ) C156_=_C162( C156 C162 ) C156_=_C164( C156 C164 ) C156_=_C165( C156 C165 ) C156_=_C166( C156 C166 ) C156_=_C167( C156 C167 ) \nC156_=_C168( C156 C168 ) C156_=_C169( C156 C169 ) C156_=_C170( C156 C170 ) C156_=_C171( C156 C171 ) C156_=_C172( C156 C172 ) C156_=_C173( C156 C173 ) \nC156_=_C174( C156 C174 ) C156_=_C176( C156 C176 ) C156_=_C177( C156 C177 ) C156_=_C178( C156 C178 ) C156_=_C179( C156 C179 ) C156_=_C367( C156 C367 ) \nC156_=_C487( C156 C487 ) C156_=_C488( C156 C488 ) C156_=_C491( C156 C491 ) C156_=_C493( C156 C493 ) C156_=_C502( C156 C502 ) C156_=_C503( C156 C503 ) \nC157_=_C158( C157 C158 ) C157_=_C159( C157 C159 ) C157_=_C160( C157 C160 ) C157_=_C161( C157 C161 ) C157_=_C162( C157 C162 ) C157_=_C164( C157 C164 ) \nC157_=_C165( C157 C165 ) C157_=_C166( C157 C166 ) C157_=_C167( C157 C167 ) C157_=_C168( C157 C168 ) C157_=_C169( C157 C169 ) C157_=_C170( C157 C170 ) \nC157_=_C171( C157 C171 ) C157_=_C172( C157 C172 ) C157_=_C173( C157 C173 ) C157_=_C174( C157 C174 ) C157_=_C176( C157 C176 ) C157_=_C177( C157 C177 ) \nC157_=_C178( C157 C178 ) C157_=_C179( C157 C179 ) C157_=_C368( C157 C368 ) C157_=_C509( C157 C509 ) C157_=_C512( C157 C512 ) C157_=_C514( C157 C514 ) \nC157_=_C523( C157 C523 ) C157_=_C524( C157 C524 ) C158_=_C159( C158 C159 ) C158_=_C160( C158 C160 ) C158_=_C161( C158 C161 ) C158_=_C162( C158 C162 ) \nC158_=_C164( C158 C164 ) C158_=_C165( C158 C165 ) C158_=_C166( C158 C166 ) C158_=_C167( C158 C167 ) C158_=_C168( C158 C168 ) C158_=_C169( C158 C169 ) \nC158_=_C170( C158 C170 ) C158_=_C171( C158 C171 ) C158_=_C172( C158 C172 ) C158_=_C173( C158 C173 ) C158_=_C174( C158 C174 ) C158_=_C176( C158 C176 ) \nC158_=_C177( C158 C177 ) C158_=_C178( C158 C178 ) C158_=_C179( C158 C179 ) C158_=_C369( C158 C369 ) C158_=_C527( C158 C527 ) C158_=_C528( C158 C528 ) \nC158_=_C531( C158 C531 ) C158_=_C533( C158 C533 ) C158_=_C542( C158 C542 ) C158_=_C543( C158 C543 ) C159_=_C160( C159 C160 ) C159_=_C161( C159 C161 ) \nC159_=_C162( C159 C162 ) C159_=_C164( C159 C164 ) C159_=_C165( C159 C165 ) C159_=_C166( C159 C166 ) C159_=_C167( C159 C167 ) C159_=_C168( C159 C168 ) \nC159_=_C169( C159 C169 ) C159_=_C170( C159 C170 ) C159_=_C171( C159 C171 ) C159_=_C172( C159 C172 ) C159_=_C173( C159 C173 ) C159_=_C174( C159 C174 ) \nC159_=_C176( C159 C176 ) C159_=_C177( C159 C177 ) C159_=_C178( C159 C178 ) C159_=_C179( C159 C179 ) C159_=_C193( C159 C193 ) C159_=_C226( C159 C226 ) \nC159_=_C256( C159 C256 ) C159_=_C287( C159 C287 ) C159_=_C315( C159 C315 ) C159_=_C342( C159 C342 ) C159_=_C370( C159 C370 ) C159_=_C419( C159 C419 ) \nC159_=_C443( C159 C443 ) C159_=_C467( C159 C467 ) C159_=_C487( C159 C487 ) C159_=_C509( C159 C509 ) C159_=_C527( C159 C527 ) C159_=_C549( C159 C549 ) \nC159_=_C550( C159 C550 ) C159_=_C551( C159 C551 ) C159_=_C552( C159 C552 ) C159_=_C554( C159 C554 ) C159_=_C555( C159 C555 ) C159_=_C556( C159 C556 ) \nC159_=_C557( C159 C557 ) C159_=_C558( C159 C558 ) C159_=_C559( C159 C559 ) C159_=_C560( C159 C560 ) C159_=_C561( C159 C561 ) C159_=_C563( C159 C563 ) \nC159_=_C564( C159 C564 ) C159_=_C565( C159 C565 ) C159_=_C566( C159 C566 ) C159_=_C567( C159 C567 ) C160_=_C161( C160 C161 ) C160_=_C162( C160 C162 ) \nC160_=_C164( C160 C164 ) C160_=_C165( C160 C165 ) C160_=_C166( C160 C166 ) C160_=_C167( C160 C167 ) C160_=_C168( C160 C168 ) C160_=_C169( C160 C169 ) \nC160_=_C170( C160 C170 ) C160_=_C171( C160 C171 ) C160_=_C172( C160 C172 ) C160_=_C173( C160 C173 ) C160_=_C174( C160 C174 ) C160_=_C176( C160 C176 ) \nC160_=_C177( C160 C177 ) C160_=_C178( C160 C178 ) C160_=_C179( C160 C179 ) C160_=_C194( C160 C194 ) C160_=_C227( C160 C227 ) C160_=_C257( C160 C257 ) \nC160_=_C288( C160 C288 ) C160_=_C316( C160 C316 ) C160_=_C343( C160 C343 ) C160_=_C371( C160 C371 ) C160_=_C396( C160 C396 ) C160_=_C420( C160 C420 ) \nC160_=_C444( C160 C444 ) C160_=_C468( C160 C468 ) C160_=_C488( C160 C488 ) C160_=_C528( C160 C528 ) C160_=_C568( C160 C568 ) C160_=_C569( C160 C569 ) \nC160_=_C570( C160 C570 ) C160_=_C571( C160 C571 ) C160_=_C573( C160 C573 ) C160_=_C574( C160 C574 ) C160_=_C575( C160 C575 ) C160_=_C576( C160 C576 ) \nC160_=_C577( C160 C577 ) C160_=_C578( C160 C578 ) C160_=_C579( C160 C579 ) C160_=_C580( C160 C580 ) C160_=_C582( C160 C582 ) C160_=_C583( C160 C583 ) \nC160_=_C584( C160 C584 ) C160_=_C585( C160 C585 ) C160_=_C586( C160 C586 ) C161_=_C162( C161 C162 ) C161_=_C164( C161 C164 ) C161_=_C165( C161 C165 ) \nC161_=_C166( C161 C166 ) C161_=_C167( C161 C167 ) C161_=_C168( C161 C168 ) C161_=_C169( C161 C169 ) C161_=_C170( C161 C170 ) C161_=_C171( C161 C171 ) \nC161_=_C172( C161 C172 ) C161_=_C173( C161 C173 ) C161_=_C174( C161 C174 ) C161_=_C176( C161 C176 ) C161_=_C177( C161 C177 ) C161_=_C178( C161 C178 ) \nC161_=_C179( C161 C179 ) C161_=_C372( C161 C372 ) C161_=_C549( C161 C549 ) C161_=_C568( C161 C568 ) C161_=_C587( C161 C587 ) C161_=_C589( C161 C589 ) \nC161_=_C598( C161 C598 ) C161_=_C599( C161 C599 ) C162_=_C164( C162 C164 ) C162_=_C165( C162 C165 ) C162_=_C166( C162 C166 ) C162_=_C167( C162 C167 ) \nC162_=_C168( C162 C168 ) C162_=_C169( C162 C169 ) C162_=_C170( C162 C170 ) C162_=_C171( C162 C171 ) C162_=_C172( C162 C172 ) C162_=_C173( C162 C173 ) \nC162_=_C174( C162 C174 ) C162_=_C176( C162 C176 ) C162_=_C177( C162 C177 ) C162_=_C178( C162 C178 ) C162_=_C179( C162 C179 ) C162_=_C373( C162 C373 ) \nC162_=_C550( C162 C550 ) C162_=_C569( C162 C569 ) C162_=_C604( C162 C604 ) C162_=_C606( C162 C606 ) C162_=_C615( C162 C615 ) C162_=_C616( C162 C616 ) \nC164_=_C165( C164 C165 ) C164_=_C166( C164 C166 ) C164_=_C167( C164 C167 ) C164_=_C168( C164 C168 ) C164_=_C169( C164 C169 ) C164_=_C170( C164 C170 ) \nC164_=_C171( C164 C171 ) C164_=_C172( C164 C172 ) C164_=_C173( C164 C173 ) C164_=_C174( C164 C174 ) C164_=_C176( C164 C176 ) C164_=_C177( C164 C177 ) \nC164_=_C178( C164 C178 ) C164_=_C179( C164 C179 ) C164_=_C375( C164 C375 ) C164_=_C552( C164 C552 ) C164_=_C571( C164 C571 ) C164_=_C621( C164 C621 ) \nC164_=_C636( C164 C636 ) C164_=_C645( C164 C645 ) C165_=_C166( C165 C166 ) C165_=_C167( C165 C167 ) C165_=_C168( C165 C168 ) C165_=_C169( C165 C169 ) \nC165_=_C170( C165 C170 ) C165_=_C171( C165 C171 ) C165_=_C172( C165 C172 ) C165_=_C173( C165 C173 ) C165_=_C174( C165 C174 ) C165_=_C176( C165 C176 ) \nC165_=_C177( C165 C177 ) C165_=_C178( C165 C178 ) C165_=_C179( C165 C179 ) C165_=_C199( C165 C199 ) C165_=_C232( C165 C232 ) C165_=_C262( C165 C262 ) \nC165_=_C292( C165 C292 ) C165_=_C320( C165 C320 ) C165_=_C348( C165 C348 ) C165_=_C376( C165 C376 ) C165_=_C401( C165 C401 ) C165_=_C425( C165 C425 ) \nC165_=_C449( C165 C449 ) C165_=_C493( C165 C493 ) C165_=_C514( C165 C514 ) C165_=_C533( C165 C533 ) C165_=_C589( C165 C589 ) C165_=_C606( C165 C606 ) \nC165_=_C622( C165 C622 ) C165_=_C636( C165 C636 ) C165_=_C650( C165 C650 ) C165_=_C651( C165 C651 ) C165_=_C652( C165 C652 ) C165_=_C653( C165 C653 ) \nC165_=_C654( C165 C654 ) C165_=_C655( C165 C655 ) C165_=_C656( C165 C656 ) C165_=_C657( C165 C657 ) C165_=_C659( C165 C659 ) C165_=_C660( C165 C660 ) \nC165_=_C661( C165 C661 ) C165_=_C662( C165 C662 ) C165_=_C663( C165 C663 ) C166_=_C167( C166 C167 ) C166_=_C168( C166 C168 ) C166_=_C169( C166 C169 ) \nC166_=_C170( C166 C170 ) C166_=_C171( C166 C171 ) C166_=_C172( C166 C172 ) C166_=_C173( C166 C173 ) C166_=_C174( C166 C174 ) C166_=_C176( C166 C176 ) \nC166_=_C177( C166 C177 ) C166_=_C178( C166 C178 ) C166_=_C179( C166 C179 ) C166_=_C377( C166 C377 ) C166_=_C554( C166 C554 ) C166_=_C573( C166 C573 ) \nC166_=_C623( C166 C623 ) C166_=_C650( C166 C650 ) C166_=_C671( C166 C671 ) C166_=_C672( C166 C672 ) C167_=_C168( C167 C168 ) C167_=_C169( C167 C169 ) \nC167_=_C170( C167 C170 ) C167_=_C171( C167 C171 ) C167_=_C172( C167 C172 ) C167_=_C173( C167 C173 ) C167_=_C174( C167 C174 ) C167_=_C176( C167 C176 ) \nC167_=_C177( C167 C177 ) C167_=_C178( C167 C178 ) C167_=_C179( C167 C179 ) C167_=_C378( C167 C378 ) C167_=_C555( C167 C555 ) C167_=_C574( C167 C574 ) \nC167_=_C624( C167 C624 ) C167_=_C651( C167 C651 ) C167_=_C682( C167 C682 ) C167_=_C683( C167 C683 ) C168_=_C169( C168 C169 ) C168_=_C170( C168 C170 ) \nC168_=_C171( C168 C171 ) C168_=_C172( C168 C172 ) C168_=_C173( C168 C173 ) C168_=_C174( C168 C174 ) C168_=_C176( C168 C176 ) C168_=_C177( C168 C177 ) \nC168_=_C178( C168 C178 ) C168_=_C179( C168 C179 ) C168_=_C379( C168 C379 ) C168_=_C556( C168 C556 ) C168_=_C575( C168 C575 ) C168_=_C625( C168 C625 ) \nC168_=_C652( C168 C652 ) C168_=_C691( C168 C691 ) C168_=_C692( C168 C692 ) C169_=_C170( C169 C170 ) C169_=_C171( C169 C171 ) C169_=_C172( C169 C172 ) \nC169_=_C173( C169 C173 ) C169_=_C174( C169 C174 ) C169_=_C176( C169 C176 ) C169_=_C177( C169 C177 ) C169_=_C178( C169 C178 ) C169_=_C179( C169 C179 ) \nC169_=_C380( C169 C380 ) C169_=_C557( C169 C557 ) C169_=_C576( C169 C576 ) C169_=_C626( C169 C626 ) C169_=_C653( C169 C653 ) C169_=_C701( C169 C701 ) \nC169_=_C702( C169 C702 ) C170_=_C171( C170 C171 ) C170_=_C172( C170 C172 ) C170_=_C173( C170 C173 ) C170_=_C174( C170 C174 ) C170_=_C176( C170 C176 ) \nC170_=_C177( C170 C177 ) C170_=_C178( C170 C178 ) C170_=_C179( C170 C179 ) C170_=_C381( C170 C381 ) C170_=_C558( C170 C558 ) C170_=_C577( C170 C577 ) \nC170_=_C627( C170 C627 ) C170_=_C654( C170 C654 ) C170_=_C710( C170 C710 ) C170_=_C711( C170 C711 ) C171_=_C172( C171 C172 ) C171_=_C173( C171 C173 ) \nC171_=_C174( C171 C174 ) C171_=_C176( C171 C176 ) C171_=_C177( C171 C177 ) C171_=_C178( C171 C178 ) C171_=_C179( C171 C179 ) C171_=_C382( C171 C382 ) \nC171_=_C559( C171 C559 ) C171_=_C578( C171 C578 ) C171_=_C628(</w:t>
      </w:r>
    </w:p>
    <w:p>
      <w:pPr>
        <w:pStyle w:val="PreformattedText"/>
        <w:bidi w:val="0"/>
        <w:spacing w:before="0" w:after="0"/>
        <w:jc w:val="left"/>
        <w:rPr/>
      </w:pPr>
      <w:r>
        <w:rPr/>
        <w:t xml:space="preserve"> </w:t>
      </w:r>
      <w:r>
        <w:rPr/>
        <w:t>C171 C628 ) C171_=_C655( C171 C655 ) C171_=_C718( C171 C718 ) C171_=_C719( C171 C719 ) \nC172_=_C173( C172 C173 ) C172_=_C174( C172 C174 ) C172_=_C176( C172 C176 ) C172_=_C177( C172 C177 ) C172_=_C178( C172 C178 ) C172_=_C179( C172 C179 ) \nC172_=_C560( C172 C560 ) C172_=_C579( C172 C579 ) C172_=_C656( C172 C656 ) C172_=_C725( C172 C725 ) C172_=_C726( C172 C726 ) C173_=_C174( C173 C174 ) \nC173_=_C176( C173 C176 ) C173_=_C177( C173 C177 ) C173_=_C178( C173 C178 ) C173_=_C179( C173 C179 ) C173_=_C383( C173 C383 ) C173_=_C561( C173 C561 ) \nC173_=_C580( C173 C580 ) C173_=_C629( C173 C629 ) C173_=_C657( C173 C657 ) C173_=_C730( C173 C730 ) C173_=_C731( C173 C731 ) C174_=_C176( C174 C176 ) \nC174_=_C177( C174 C177 ) C174_=_C178( C174 C178 ) C174_=_C179( C174 C179 ) C174_=_C208( C174 C208 ) C174_=_C241( C174 C241 ) C174_=_C271( C174 C271 ) \nC174_=_C301( C174 C301 ) C174_=_C329( C174 C329 ) C174_=_C357( C174 C357 ) C174_=_C384( C174 C384 ) C174_=_C410( C174 C410 ) C174_=_C433( C174 C433 ) \nC174_=_C458( C174 C458 ) C174_=_C480( C174 C480 ) C174_=_C502( C174 C502 ) C174_=_C523( C174 C523 ) C174_=_C542( C174 C542 ) C174_=_C598( C174 C598 ) \nC174_=_C615( C174 C615 ) C174_=_C630( C174 C630 ) C174_=_C645( C174 C645 ) C174_=_C671( C174 C671 ) C174_=_C682( C174 C682 ) C174_=_C691( C174 C691 ) \nC174_=_C701( C174 C701 ) C174_=_C710( C174 C710 ) C174_=_C718( C174 C718 ) C174_=_C725( C174 C725 ) C174_=_C730( C174 C730 ) C174_=_C736( C174 C736 ) \nC174_=_C737( C174 C737 ) C174_=_C738( C174 C738 ) C174_=_C739( C174 C739 ) C174_=_C740( C174 C740 ) C176_=_C177( C176 C177 ) C176_=_C178( C176 C178 ) \nC176_=_C179( C176 C179 ) C176_=_C386( C176 C386 ) C176_=_C564( C176 C564 ) C176_=_C583( C176 C583 ) C176_=_C632( C176 C632 ) C176_=_C660( C176 C660 ) \nC176_=_C737( C176 C737 ) C176_=_C741( C176 C741 ) C177_=_C178( C177 C178 ) C177_=_C179( C177 C179 ) C177_=_C387( C177 C387 ) C177_=_C565( C177 C565 ) \nC177_=_C584( C177 C584 ) C177_=_C633( C177 C633 ) C177_=_C661( C177 C661 ) C177_=_C738( C177 C738 ) C177_=_C742( C177 C742 ) C178_=_C179( C178 C179 ) \nC178_=_C388( C178 C388 ) C178_=_C566( C178 C566 ) C178_=_C585( C178 C585 ) C178_=_C634( C178 C634 ) C178_=_C662( C178 C662 ) C178_=_C739( C178 C739 ) \nC178_=_C743( C178 C743 ) C179_=_C389( C179 C389 ) C179_=_C567( C179 C567 ) C179_=_C586( C179 C586 ) C179_=_C635( C179 C635 ) C179_=_C663( C179 C663 ) \nC179_=_C740( C179 C740 ) C179_=_C744( C179 C744 ) C185_=_C193( C185 C193 ) C185_=_C194( C185 C194 ) C185_=_C197( C185 C197 ) C185_=_C199( C185 C199 ) \nC185_=_C208( C185 C208 ) C185_=_C209( C185 C209 ) C185_=_C218( C185 C218 ) C185_=_C250( C185 C250 ) C185_=_C279( C185 C279 ) C185_=_C307( C185 C307 ) \nC185_=_C334( C185 C334 ) C185_=_C363( C185 C363 ) C185_=_C364( C185 C364 ) C185_=_C365( C185 C365 ) C185_=_C366( C185 C366 ) C185_=_C367( C185 C367 ) \nC185_=_C368( C185 C368 ) C185_=_C369( C185 C369 ) C185_=_C370( C185 C370 ) C185_=_C371( C185 C371 ) C185_=_C372( C185 C372 ) C185_=_C373( C185 C373 ) \nC185_=_C375( C185 C375 ) C185_=_C376( C185 C376 ) C185_=_C377( C185 C377 ) C185_=_C378( C185 C378 ) C185_=_C379( C185 C379 ) C185_=_C380( C185 C380 ) \nC185_=_C381( C185 C381 ) C185_=_C382( C185 C382 ) C185_=_C383( C185 C383 ) C185_=_C384( C185 C384 ) C185_=_C386( C185 C386 ) C185_=_C387( C185 C387 ) \nC185_=_C388( C185 C388 ) C185_=_C389( C185 C389 ) C193_=_C194( C193 C194 ) C193_=_C197( C193 C197 ) C193_=_C199( C193 C199 ) C193_=_C208( C193 C208 ) \nC193_=_C209( C193 C209 ) C193_=_C226( C193 C226 ) C193_=_C256( C193 C256 ) C193_=_C287( C193 C287 ) C193_=_C315( C193 C315 ) C193_=_C342( C193 C342 ) \nC193_=_C370( C193 C370 ) C193_=_C419( C193 C419 ) C193_=_C443( C193 C443 ) C193_=_C467( C193 C467 ) C193_=_C487( C193 C487 ) C193_=_C509( C193 C509 ) \nC193_=_C527( C193 C527 ) C193_=_C549( C193 C549 ) C193_=_C550( C193 C550 ) C193_=_C551( C193 C551 ) C193_=_C552( C193 C552 ) C193_=_C554( C193 C554 ) \nC193_=_C555( C193 C555 ) C193_=_C556( C193 C556 ) C193_=_C557( C193 C557 ) C193_=_C558( C193 C558 ) C193_=_C559( C193 C559 ) C193_=_C560( C193 C560 ) \nC193_=_C561( C193 C561 ) C193_=_C563( C193 C563 ) C193_=_C564( C193 C564 ) C193_=_C565( C193 C565 ) C193_=_C566( C193 C566 ) C193_=_C567( C193 C567 ) \nC194_=_C197( C194 C197 ) C194_=_C199( C194 C199 ) C194_=_C208( C194 C208 ) C194_=_C209( C194 C209 ) C194_=_C227( C194 C227 ) C194_=_C257( C194 C257 ) \nC194_=_C288( C194 C288 ) C194_=_C316( C194 C316 ) C194_=_C343( C194 C343 ) C194_=_C371( C194 C371 ) C194_=_C396( C194 C396 ) C194_=_C420( C194 C420 ) \nC194_=_C444( C194 C444 ) C194_=_C468( C194 C468 ) C194_=_C488( C194 C488 ) C194_=_C528( C194 C528 ) C194_=_C568( C194 C568 ) C194_=_C569( C194 C569 ) \nC194_=_C570( C194 C570 ) C194_=_C571( C194 C571 ) C194_=_C573( C194 C573 ) C194_=_C574( C194 C574 ) C194_=_C575( C194 C575 ) C194_=_C576( C194 C576 ) \nC194_=_C577( C194 C577 ) C194_=_C578( C194 C578 ) C194_=_C579( C194 C579 ) C194_=_C580( C194 C580 ) C194_=_C582( C194 C582 ) C194_=_C583( C194 C583 ) \nC194_=_C584( C194 C584 ) C194_=_C585( C194 C585 ) C194_=_C586( C194 C586 ) C197_=_C199( C197 C199 ) C197_=_C208( C197 C208 ) C197_=_C209( C197 C209 ) \nC197_=_C230( C197 C230 ) C197_=_C260( C197 C260 ) C197_=_C291( C197 C291 ) C197_=_C346( C197 C346 ) C197_=_C399( C197 C399 ) C197_=_C423( C197 C423 ) \nC197_=_C447( C197 C447 ) C197_=_C471( C197 C471 ) C197_=_C491( C197 C491 ) C197_=_C512( C197 C512 ) C197_=_C531( C197 C531 ) C197_=_C551( C197 C551 ) \nC197_=_C570( C197 C570 ) C197_=_C587( C197 C587 ) C197_=_C604( C197 C604 ) C197_=_C621( C197 C621 ) C197_=_C622( C197 C622 ) C197_=_C623( C197 C623 ) \nC197_=_C624( C197 C624 ) C197_=_C625( C197 C625 ) C197_=_C626( C197 C626 ) C197_=_C627( C197 C627 ) C197_=_C628( C197 C628 ) C197_=_C629( C197 C629 ) \nC197_=_C630( C197 C630 ) C197_=_C632( C197 C632 ) C197_=_C633( C197 C633 ) C197_=_C634( C197 C634 ) C197_=_C635( C197 C635 ) C199_=_C208( C199 C208 ) \nC199_=_C209( C199 C209 ) C199_=_C232( C199 C232 ) C199_=_C262( C199 C262 ) C199_=_C292( C199 C292 ) C199_=_C320( C199 C320 ) C199_=_C348( C199 C348 ) \nC199_=_C376( C199 C376 ) C199_=_C401( C199 C401 ) C199_=_C425( C199 C425 ) C199_=_C449( C199 C449 ) C199_=_C493( C199 C493 ) C199_=_C514( C199 C514 ) \nC199_=_C533( C199 C533 ) C199_=_C589( C199 C589 ) C199_=_C606( C199 C606 ) C199_=_C622( C199 C622 ) C199_=_C636( C199 C636 ) C199_=_C650( C199 C650 ) \nC199_=_C651( C199 C651 ) C199_=_C652( C199 C652 ) C199_=_C653( C199 C653 ) C199_=_C654( C199 C654 ) C199_=_C655( C199 C655 ) C199_=_C656( C199 C656 ) \nC199_=_C657( C199 C657 ) C199_=_C659( C199 C659 ) C199_=_C660( C199 C660 ) C199_=_C661( C199 C661 ) C199_=_C662( C199 C662 ) C199_=_C663( C199 C663 ) \nC208_=_C209( C208 C209 ) C208_=_C241( C208 C241 ) C208_=_C271( C208 C271 ) C208_=_C301( C208 C301 ) C208_=_C329( C208 C329 ) C208_=_C357( C208 C357 ) \nC208_=_C384( C208 C384 ) C208_=_C410( C208 C410 ) C208_=_C433( C208 C433 ) C208_=_C458( C208 C458 ) C208_=_C480( C208 C480 ) C208_=_C502( C208 C502 ) \nC208_=_C523( C208 C523 ) C208_=_C542( C208 C542 ) C208_=_C598( C208 C598 ) C208_=_C615( C208 C615 ) C208_=_C630( C208 C630 ) C208_=_C645( C208 C645 ) \nC208_=_C671( C208 C671 ) C208_=_C682( C208 C682 ) C208_=_C691( C208 C691 ) C208_=_C701( C208 C701 ) C208_=_C710( C208 C710 ) C208_=_C718( C208 C718 ) \nC208_=_C725( C208 C725 ) C208_=_C730( C208 C730 ) C208_=_C736( C208 C736 ) C208_=_C737( C208 C737 ) C208_=_C738( C208 C738 ) C208_=_C739( C208 C739 ) \nC208_=_C740( C208 C740 ) C209_=_C242( C209 C242 ) C209_=_C272( C209 C272 ) C209_=_C330( C209 C330 ) C209_=_C358( C209 C358 ) C209_=_C411( C209 C411 ) \nC209_=_C434( C209 C434 ) C209_=_C459( C209 C459 ) C209_=_C481( C209 C481 ) C209_=_C503( C209 C503 ) C209_=_C524( C209 C524 ) C209_=_C543( C209 C543 ) \nC209_=_C563( C209 C563 ) C209_=_C582( C209 C582 ) C209_=_C599( C209 C599 ) C209_=_C616( C209 C616 ) C209_=_C659( C209 C659 ) C209_=_C672( C209 C672 ) \nC209_=_C683( C209 C683 ) C209_=_C692( C209 C692 ) C209_=_C702( C209 C702 ) C209_=_C711( C209 C711 ) C209_=_C719( C209 C719 ) C209_=_C726( C209 C726 ) \nC209_=_C731( C209 C731 ) C209_=_C736( C209 C736 ) C209_=_C741( C209 C741 ) C209_=_C742( C209 C742 ) C209_=_C743( C209 C743 ) C209_=_C744( C209 C744 ) \nC218_=_C226( C218 C226 ) C218_=_C227( C218 C227 ) C218_=_C230( C218 C230 ) C218_=_C232( C218 C232 ) C218_=_C241( C218 C241 ) C218_=_C242( C218 C242 ) \nC218_=_C250( C218 C250 ) C218_=_C279( C218 C279 ) C218_=_C307( C218 C307 ) C218_=_C334( C218 C334 ) C218_=_C363( C218 C363 ) C218_=_C364( C218 C364 ) \nC218_=_C365( C218 C365 ) C218_=_C366( C218 C366 ) C218_=_C367( C218 C367 ) C218_=_C368( C218 C368 ) C218_=_C369( C218 C369 ) C218_=_C370( C218 C370 ) \nC218_=_C371( C218 C371 ) C218_=_C372( C218 C372 ) C218_=_C373( C218 C373 ) C218_=_C375( C218 C375 ) C218_=_C376( C218 C376 ) C218_=_C377( C218 C377 ) \nC218_=_C378( C218 C378 ) C218_=_C379( C218 C379 ) C218_=_C380( C218 C380 ) C218_=_C381( C218 C381 ) C218_=_C382( C218 C382 ) C218_=_C383( C218 C383 ) \nC218_=_C384( C218 C384 ) C218_=_C386( C218 C386 ) C218_=_C387( C218 C387 ) C218_=_C388( C218 C388 ) C218_=_C389( C218 C389 ) C226_=_C227( C226 C227 ) \nC226_=_C230( C226 C230 ) C226_=_C232( C226 C232 ) C226_=_C241( C226 C241 ) C226_=_C242( C226 C242 ) C226_=_C256( C226 C256 ) C226_=_C287( C226 C287 ) \nC226_=_C315( C226 C315 ) C226_=_C342( C226 C342 ) C226_=_C370( C226 C370 ) C226_=_C419( C226 C419 ) C226_=_C443( C226 C443 ) C226_=_C467( C226 C467 ) \nC226_=_C487( C226 C487 ) C226_=_C509( C226 C509 ) C226_=_C527( C226 C527 ) C226_=_C549( C226 C549 ) C226_=_C550( C226 C550 ) C226_=_C551( C226 C551 ) \nC226_=_C552( C226 C552 ) C226_=_C554( C226 C554 ) C226_=_C555( C226 C555 ) C226_=_C556( C226 C556 ) C226_=_C557( C226 C557 ) C226_=_C558( C226 C558 ) \nC226_=_C559( C226 C559 ) C226_=_C560( C226 C560 ) C226_=_C561( C226 C561 ) C226_=_C563( C226 C563 ) C226_=_C564( C226 C564 ) C226_=_C565( C226 C565 ) \nC226_=_C566( C226 C566 ) C226_=_C567( C226 C567 ) C227_=_C230( C227 C230 ) C227_=_C232(</w:t>
      </w:r>
    </w:p>
    <w:p>
      <w:pPr>
        <w:pStyle w:val="PreformattedText"/>
        <w:bidi w:val="0"/>
        <w:spacing w:before="0" w:after="0"/>
        <w:jc w:val="left"/>
        <w:rPr/>
      </w:pPr>
      <w:r>
        <w:rPr/>
        <w:t xml:space="preserve"> </w:t>
      </w:r>
      <w:r>
        <w:rPr/>
        <w:t>C227 C232 ) C227_=_C241( C227 C241 ) C227_=_C242( C227 C242 ) \nC227_=_C257( C227 C257 ) C227_=_C288( C227 C288 ) C227_=_C316( C227 C316 ) C227_=_C343( C227 C343 ) C227_=_C371( C227 C371 ) C227_=_C396( C227 C396 ) \nC227_=_C420( C227 C420 ) C227_=_C444( C227 C444 ) C227_=_C468( C227 C468 ) C227_=_C488( C227 C488 ) C227_=_C528( C227 C528 ) C227_=_C568( C227 C568 ) \nC227_=_C569( C227 C569 ) C227_=_C570( C227 C570 ) C227_=_C571( C227 C571 ) C227_=_C573( C227 C573 ) C227_=_C574( C227 C574 ) C227_=_C575( C227 C575 ) \nC227_=_C576( C227 C576 ) C227_=_C577( C227 C577 ) C227_=_C578( C227 C578 ) C227_=_C579( C227 C579 ) C227_=_C580( C227 C580 ) C227_=_C582( C227 C582 ) \nC227_=_C583( C227 C583 ) C227_=_C584( C227 C584 ) C227_=_C585( C227 C585 ) C227_=_C586( C227 C586 ) C230_=_C232( C230 C232 ) C230_=_C241( C230 C241 ) \nC230_=_C242( C230 C242 ) C230_=_C260( C230 C260 ) C230_=_C291( C230 C291 ) C230_=_C346( C230 C346 ) C230_=_C399( C230 C399 ) C230_=_C423( C230 C423 ) \nC230_=_C447( C230 C447 ) C230_=_C471( C230 C471 ) C230_=_C491( C230 C491 ) C230_=_C512( C230 C512 ) C230_=_C531( C230 C531 ) C230_=_C551( C230 C551 ) \nC230_=_C570( C230 C570 ) C230_=_C587( C230 C587 ) C230_=_C604( C230 C604 ) C230_=_C621( C230 C621 ) C230_=_C622( C230 C622 ) C230_=_C623( C230 C623 ) \nC230_=_C624( C230 C624 ) C230_=_C625( C230 C625 ) C230_=_C626( C230 C626 ) C230_=_C627( C230 C627 ) C230_=_C628( C230 C628 ) C230_=_C629( C230 C629 ) \nC230_=_C630( C230 C630 ) C230_=_C632( C230 C632 ) C230_=_C633( C230 C633 ) C230_=_C634( C230 C634 ) C230_=_C635( C230 C635 ) C232_=_C241( C232 C241 ) \nC232_=_C242( C232 C242 ) C232_=_C262( C232 C262 ) C232_=_C292( C232 C292 ) C232_=_C320( C232 C320 ) C232_=_C348( C232 C348 ) C232_=_C376( C232 C376 ) \nC232_=_C401( C232 C401 ) C232_=_C425( C232 C425 ) C232_=_C449( C232 C449 ) C232_=_C493( C232 C493 ) C232_=_C514( C232 C514 ) C232_=_C533( C232 C533 ) \nC232_=_C589( C232 C589 ) C232_=_C606( C232 C606 ) C232_=_C622( C232 C622 ) C232_=_C636( C232 C636 ) C232_=_C650( C232 C650 ) C232_=_C651( C232 C651 ) \nC232_=_C652( C232 C652 ) C232_=_C653( C232 C653 ) C232_=_C654( C232 C654 ) C232_=_C655( C232 C655 ) C232_=_C656( C232 C656 ) C232_=_C657( C232 C657 ) \nC232_=_C659( C232 C659 ) C232_=_C660( C232 C660 ) C232_=_C661( C232 C661 ) C232_=_C662( C232 C662 ) C232_=_C663( C232 C663 ) C241_=_C242( C241 C242 ) \nC241_=_C271( C241 C271 ) C241_=_C301( C241 C301 ) C241_=_C329( C241 C329 ) C241_=_C357( C241 C357 ) C241_=_C384( C241 C384 ) C241_=_C410( C241 C410 ) \nC241_=_C433( C241 C433 ) C241_=_C458( C241 C458 ) C241_=_C480( C241 C480 ) C241_=_C502( C241 C502 ) C241_=_C523( C241 C523 ) C241_=_C542( C241 C542 ) \nC241_=_C598( C241 C598 ) C241_=_C615( C241 C615 ) C241_=_C630( C241 C630 ) C241_=_C645( C241 C645 ) C241_=_C671( C241 C671 ) C241_=_C682( C241 C682 ) \nC241_=_C691( C241 C691 ) C241_=_C701( C241 C701 ) C241_=_C710( C241 C710 ) C241_=_C718( C241 C718 ) C241_=_C725( C241 C725 ) C241_=_C730( C241 C730 ) \nC241_=_C736( C241 C736 ) C241_=_C737( C241 C737 ) C241_=_C738( C241 C738 ) C241_=_C739( C241 C739 ) C241_=_C740( C241 C740 ) C242_=_C272( C242 C272 ) \nC242_=_C330( C242 C330 ) C242_=_C358( C242 C358 ) C242_=_C411( C242 C411 ) C242_=_C434( C242 C434 ) C242_=_C459( C242 C459 ) C242_=_C481( C242 C481 ) \nC242_=_C503( C242 C503 ) C242_=_C524( C242 C524 ) C242_=_C543( C242 C543 ) C242_=_C563( C242 C563 ) C242_=_C582( C242 C582 ) C242_=_C599( C242 C599 ) \nC242_=_C616( C242 C616 ) C242_=_C659( C242 C659 ) C242_=_C672( C242 C672 ) C242_=_C683( C242 C683 ) C242_=_C692( C242 C692 ) C242_=_C702( C242 C702 ) \nC242_=_C711( C242 C711 ) C242_=_C719( C242 C719 ) C242_=_C726( C242 C726 ) C242_=_C731( C242 C731 ) C242_=_C736( C242 C736 ) C242_=_C741( C242 C741 ) \nC242_=_C742( C242 C742 ) C242_=_C743( C242 C743 ) C242_=_C744( C242 C744 ) C250_=_C256( C250 C256 ) C250_=_C257( C250 C257 ) C250_=_C260( C250 C260 ) \nC250_=_C262( C250 C262 ) C250_=_C271( C250 C271 ) C250_=_C272( C250 C272 ) C250_=_C279( C250 C279 ) C250_=_C307( C250 C307 ) C250_=_C334( C250 C334 ) \nC250_=_C363( C250 C363 ) C250_=_C364( C250 C364 ) C250_=_C365( C250 C365 ) C250_=_C366( C250 C366 ) C250_=_C367( C250 C367 ) C250_=_C368( C250 C368 ) \nC250_=_C369( C250 C369 ) C250_=_C370( C250 C370 ) C250_=_C371( C250 C371 ) C250_=_C372( C250 C372 ) C250_=_C373( C250 C373 ) C250_=_C375( C250 C375 ) \nC250_=_C376( C250 C376 ) C250_=_C377( C250 C377 ) C250_=_C378( C250 C378 ) C250_=_C379( C250 C379 ) C250_=_C380( C250 C380 ) C250_=_C381( C250 C381 ) \nC250_=_C382( C250 C382 ) C250_=_C383( C250 C383 ) C250_=_C384( C250 C384 ) C250_=_C386( C250 C386 ) C250_=_C387( C250 C387 ) C250_=_C388( C250 C388 ) \nC250_=_C389( C250 C389 ) C256_=_C257( C256 C257 ) C256_=_C260( C256 C260 ) C256_=_C262( C256 C262 ) C256_=_C271( C256 C271 ) C256_=_C272( C256 C272 ) \nC256_=_C287( C256 C287 ) C256_=_C315( C256 C315 ) C256_=_C342( C256 C342 ) C256_=_C370( C256 C370 ) C256_=_C419( C256 C419 ) C256_=_C443( C256 C443 ) \nC256_=_C467( C256 C467 ) C256_=_C487( C256 C487 ) C256_=_C509( C256 C509 ) C256_=_C527( C256 C527 ) C256_=_C549( C256 C549 ) C256_=_C550( C256 C550 ) \nC256_=_C551( C256 C551 ) C256_=_C552( C256 C552 ) C256_=_C554( C256 C554 ) C256_=_C555( C256 C555 ) C256_=_C556( C256 C556 ) C256_=_C557( C256 C557 ) \nC256_=_C558( C256 C558 ) C256_=_C559( C256 C559 ) C256_=_C560( C256 C560 ) C256_=_C561( C256 C561 ) C256_=_C563( C256 C563 ) C256_=_C564( C256 C564 ) \nC256_=_C565( C256 C565 ) C256_=_C566( C256 C566 ) C256_=_C567( C256 C567 ) C257_=_C260( C257 C260 ) C257_=_C262( C257 C262 ) C257_=_C271( C257 C271 ) \nC257_=_C272( C257 C272 ) C257_=_C288( C257 C288 ) C257_=_C316( C257 C316 ) C257_=_C343( C257 C343 ) C257_=_C371( C257 C371 ) C257_=_C396( C257 C396 ) \nC257_=_C420( C257 C420 ) C257_=_C444( C257 C444 ) C257_=_C468( C257 C468 ) C257_=_C488( C257 C488 ) C257_=_C528( C257 C528 ) C257_=_C568( C257 C568 ) \nC257_=_C569( C257 C569 ) C257_=_C570( C257 C570 ) C257_=_C571( C257 C571 ) C257_=_C573( C257 C573 ) C257_=_C574( C257 C574 ) C257_=_C575( C257 C575 ) \nC257_=_C576( C257 C576 ) C257_=_C577( C257 C577 ) C257_=_C578( C257 C578 ) C257_=_C579( C257 C579 ) C257_=_C580( C257 C580 ) C257_=_C582( C257 C582 ) \nC257_=_C583( C257 C583 ) C257_=_C584( C257 C584 ) C257_=_C585( C257 C585 ) C257_=_C586( C257 C586 ) C260_=_C262( C260 C262 ) C260_=_C271( C260 C271 ) \nC260_=_C272( C260 C272 ) C260_=_C291( C260 C291 ) C260_=_C346( C260 C346 ) C260_=_C399( C260 C399 ) C260_=_C423( C260 C423 ) C260_=_C447( C260 C447 ) \nC260_=_C471( C260 C471 ) C260_=_C491( C260 C491 ) C260_=_C512( C260 C512 ) C260_=_C531( C260 C531 ) C260_=_C551( C260 C551 ) C260_=_C570( C260 C570 ) \nC260_=_C587( C260 C587 ) C260_=_C604( C260 C604 ) C260_=_C621( C260 C621 ) C260_=_C622( C260 C622 ) C260_=_C623( C260 C623 ) C260_=_C624( C260 C624 ) \nC260_=_C625( C260 C625 ) C260_=_C626( C260 C626 ) C260_=_C627( C260 C627 ) C260_=_C628( C260 C628 ) C260_=_C629( C260 C629 ) C260_=_C630( C260 C630 ) \nC260_=_C632( C260 C632 ) C260_=_C633( C260 C633 ) C260_=_C634( C260 C634 ) C260_=_C635( C260 C635 ) C262_=_C271( C262 C271 ) C262_=_C272( C262 C272 ) \nC262_=_C292( C262 C292 ) C262_=_C320( C262 C320 ) C262_=_C348( C262 C348 ) C262_=_C376( C262 C376 ) C262_=_C401( C262 C401 ) C262_=_C425( C262 C425 ) \nC262_=_C449( C262 C449 ) C262_=_C493( C262 C493 ) C262_=_C514( C262 C514 ) C262_=_C533( C262 C533 ) C262_=_C589( C262 C589 ) C262_=_C606( C262 C606 ) \nC262_=_C622( C262 C622 ) C262_=_C636( C262 C636 ) C262_=_C650( C262 C650 ) C262_=_C651( C262 C651 ) C262_=_C652( C262 C652 ) C262_=_C653( C262 C653 ) \nC262_=_C654( C262 C654 ) C262_=_C655( C262 C655 ) C262_=_C656( C262 C656 ) C262_=_C657( C262 C657 ) C262_=_C659( C262 C659 ) C262_=_C660( C262 C660 ) \nC262_=_C661( C262 C661 ) C262_=_C662( C262 C662 ) C262_=_C663( C262 C663 ) C271_=_C272( C271 C272 ) C271_=_C301( C271 C301 ) C271_=_C329( C271 C329 ) \nC271_=_C357( C271 C357 ) C271_=_C384( C271 C384 ) C271_=_C410( C271 C410 ) C271_=_C433( C271 C433 ) C271_=_C458( C271 C458 ) C271_=_C480( C271 C480 ) \nC271_=_C502( C271 C502 ) C271_=_C523( C271 C523 ) C271_=_C542( C271 C542 ) C271_=_C598( C271 C598 ) C271_=_C615( C271 C615 ) C271_=_C630( C271 C630 ) \nC271_=_C645( C271 C645 ) C271_=_C671( C271 C671 ) C271_=_C682( C271 C682 ) C271_=_C691( C271 C691 ) C271_=_C701( C271 C701 ) C271_=_C710( C271 C710 ) \nC271_=_C718( C271 C718 ) C271_=_C725( C271 C725 ) C271_=_C730( C271 C730 ) C271_=_C736( C271 C736 ) C271_=_C737( C271 C737 ) C271_=_C738( C271 C738 ) \nC271_=_C739( C271 C739 ) C271_=_C740( C271 C740 ) C272_=_C330( C272 C330 ) C272_=_C358( C272 C358 ) C272_=_C411( C272 C411 ) C272_=_C434( C272 C434 ) \nC272_=_C459( C272 C459 ) C272_=_C481( C272 C481 ) C272_=_C503( C272 C503 ) C272_=_C524( C272 C524 ) C272_=_C543( C272 C543 ) C272_=_C563( C272 C563 ) \nC272_=_C582( C272 C582 ) C272_=_C599( C272 C599 ) C272_=_C616( C272 C616 ) C272_=_C659( C272 C659 ) C272_=_C672( C272 C672 ) C272_=_C683( C272 C683 ) \nC272_=_C692( C272 C692 ) C272_=_C702( C272 C702 ) C272_=_C711( C272 C711 ) C272_=_C719( C272 C719 ) C272_=_C726( C272 C726 ) C272_=_C731( C272 C731 ) \nC272_=_C736( C272 C736 ) C272_=_C741( C272 C741 ) C272_=_C742( C272 C742 ) C272_=_C743( C272 C743 ) C272_=_C744( C272 C744 ) C279_=_C287( C279 C287 ) \nC279_=_C288( C279 C288 ) C279_=_C291( C279 C291 ) C279_=_C292( C279 C292 ) C279_=_C301( C279 C301 ) C279_=_C307( C279 C307 ) C279_=_C334( C279 C334 ) \nC279_=_C363( C279 C363 ) C279_=_C364( C279 C364 ) C279_=_C365( C279 C365 ) C279_=_C366( C279 C366 ) C279_=_C367( C279 C367 ) C279_=_C368( C279 C368 ) \nC279_=_C369( C279 C369 ) C279_=_C370( C279 C370 ) C279_=_C371( C279 C371 ) C279_=_C372( C279 C372 ) C279_=_C373( C279 C373 ) C279_=_C375( C279 C375 ) \nC279_=_C376( C279 C376 ) C279_=_C377( C279 C377 ) C279_=_C378( C279 C378 ) C279_=_C379( C279 C379 ) C279_=_C380( C279 C380 ) C279_=_C381( C279 C381 ) \nC279_=_C382( C279 C382 ) C279_=_C383( C279 C383 ) C279_=_C384( C279 C384 ) C279_=_C386( C279 C386 ) C279_=_C387(</w:t>
      </w:r>
    </w:p>
    <w:p>
      <w:pPr>
        <w:pStyle w:val="PreformattedText"/>
        <w:bidi w:val="0"/>
        <w:spacing w:before="0" w:after="0"/>
        <w:jc w:val="left"/>
        <w:rPr/>
      </w:pPr>
      <w:r>
        <w:rPr/>
        <w:t xml:space="preserve"> </w:t>
      </w:r>
      <w:r>
        <w:rPr/>
        <w:t>C279 C387 ) C279_=_C388( C279 C388 ) \nC279_=_C389( C279 C389 ) C287_=_C288( C287 C288 ) C287_=_C291( C287 C291 ) C287_=_C292( C287 C292 ) C287_=_C301( C287 C301 ) C287_=_C315( C287 C315 ) \nC287_=_C342( C287 C342 ) C287_=_C370( C287 C370 ) C287_=_C419( C287 C419 ) C287_=_C443( C287 C443 ) C287_=_C467( C287 C467 ) C287_=_C487( C287 C487 ) \nC287_=_C509( C287 C509 ) C287_=_C527( C287 C527 ) C287_=_C549( C287 C549 ) C287_=_C550( C287 C550 ) C287_=_C551( C287 C551 ) C287_=_C552( C287 C552 ) \nC287_=_C554( C287 C554 ) C287_=_C555( C287 C555 ) C287_=_C556( C287 C556 ) C287_=_C557( C287 C557 ) C287_=_C558( C287 C558 ) C287_=_C559( C287 C559 ) \nC287_=_C560( C287 C560 ) C287_=_C561( C287 C561 ) C287_=_C563( C287 C563 ) C287_=_C564( C287 C564 ) C287_=_C565( C287 C565 ) C287_=_C566( C287 C566 ) \nC287_=_C567( C287 C567 ) C288_=_C291( C288 C291 ) C288_=_C292( C288 C292 ) C288_=_C301( C288 C301 ) C288_=_C316( C288 C316 ) C288_=_C343( C288 C343 ) \nC288_=_C371( C288 C371 ) C288_=_C396( C288 C396 ) C288_=_C420( C288 C420 ) C288_=_C444( C288 C444 ) C288_=_C468( C288 C468 ) C288_=_C488( C288 C488 ) \nC288_=_C528( C288 C528 ) C288_=_C568( C288 C568 ) C288_=_C569( C288 C569 ) C288_=_C570( C288 C570 ) C288_=_C571( C288 C571 ) C288_=_C573( C288 C573 ) \nC288_=_C574( C288 C574 ) C288_=_C575( C288 C575 ) C288_=_C576( C288 C576 ) C288_=_C577( C288 C577 ) C288_=_C578( C288 C578 ) C288_=_C579( C288 C579 ) \nC288_=_C580( C288 C580 ) C288_=_C582( C288 C582 ) C288_=_C583( C288 C583 ) C288_=_C584( C288 C584 ) C288_=_C585( C288 C585 ) C288_=_C586( C288 C586 ) \nC291_=_C292( C291 C292 ) C291_=_C301( C291 C301 ) C291_=_C346( C291 C346 ) C291_=_C399( C291 C399 ) C291_=_C423( C291 C423 ) C291_=_C447( C291 C447 ) \nC291_=_C471( C291 C471 ) C291_=_C491( C291 C491 ) C291_=_C512( C291 C512 ) C291_=_C531( C291 C531 ) C291_=_C551( C291 C551 ) C291_=_C570( C291 C570 ) \nC291_=_C587( C291 C587 ) C291_=_C604( C291 C604 ) C291_=_C621( C291 C621 ) C291_=_C622( C291 C622 ) C291_=_C623( C291 C623 ) C291_=_C624( C291 C624 ) \nC291_=_C625( C291 C625 ) C291_=_C626( C291 C626 ) C291_=_C627( C291 C627 ) C291_=_C628( C291 C628 ) C291_=_C629( C291 C629 ) C291_=_C630( C291 C630 ) \nC291_=_C632( C291 C632 ) C291_=_C633( C291 C633 ) C291_=_C634( C291 C634 ) C291_=_C635( C291 C635 ) C292_=_C301( C292 C301 ) C292_=_C320( C292 C320 ) \nC292_=_C348( C292 C348 ) C292_=_C376( C292 C376 ) C292_=_C401( C292 C401 ) C292_=_C425( C292 C425 ) C292_=_C449( C292 C449 ) C292_=_C493( C292 C493 ) \nC292_=_C514( C292 C514 ) C292_=_C533( C292 C533 ) C292_=_C589( C292 C589 ) C292_=_C606( C292 C606 ) C292_=_C622( C292 C622 ) C292_=_C636( C292 C636 ) \nC292_=_C650( C292 C650 ) C292_=_C651( C292 C651 ) C292_=_C652( C292 C652 ) C292_=_C653( C292 C653 ) C292_=_C654( C292 C654 ) C292_=_C655( C292 C655 ) \nC292_=_C656( C292 C656 ) C292_=_C657( C292 C657 ) C292_=_C659( C292 C659 ) C292_=_C660( C292 C660 ) C292_=_C661( C292 C661 ) C292_=_C662( C292 C662 ) \nC292_=_C663( C292 C663 ) C301_=_C329( C301 C329 ) C301_=_C357( C301 C357 ) C301_=_C384( C301 C384 ) C301_=_C410( C301 C410 ) C301_=_C433( C301 C433 ) \nC301_=_C458( C301 C458 ) C301_=_C480( C301 C480 ) C301_=_C502( C301 C502 ) C301_=_C523( C301 C523 ) C301_=_C542( C301 C542 ) C301_=_C598( C301 C598 ) \nC301_=_C615( C301 C615 ) C301_=_C630( C301 C630 ) C301_=_C645( C301 C645 ) C301_=_C671( C301 C671 ) C301_=_C682( C301 C682 ) C301_=_C691( C301 C691 ) \nC301_=_C701( C301 C701 ) C301_=_C710( C301 C710 ) C301_=_C718( C301 C718 ) C301_=_C725( C301 C725 ) C301_=_C730( C301 C730 ) C301_=_C736( C301 C736 ) \nC301_=_C737( C301 C737 ) C301_=_C738( C301 C738 ) C301_=_C739( C301 C739 ) C301_=_C740( C301 C740 ) C307_=_C315( C307 C315 ) C307_=_C316( C307 C316 ) \nC307_=_C320( C307 C320 ) C307_=_C329( C307 C329 ) C307_=_C330( C307 C330 ) C307_=_C334( C307 C334 ) C307_=_C363( C307 C363 ) C307_=_C364( C307 C364 ) \nC307_=_C365( C307 C365 ) C307_=_C366( C307 C366 ) C307_=_C367( C307 C367 ) C307_=_C368( C307 C368 ) C307_=_C369( C307 C369 ) C307_=_C370( C307 C370 ) \nC307_=_C371( C307 C371 ) C307_=_C372( C307 C372 ) C307_=_C373( C307 C373 ) C307_=_C375( C307 C375 ) C307_=_C376( C307 C376 ) C307_=_C377( C307 C377 ) \nC307_=_C378( C307 C378 ) C307_=_C379( C307 C379 ) C307_=_C380( C307 C380 ) C307_=_C381( C307 C381 ) C307_=_C382( C307 C382 ) C307_=_C383( C307 C383 ) \nC307_=_C384( C307 C384 ) C307_=_C386( C307 C386 ) C307_=_C387( C307 C387 ) C307_=_C388( C307 C388 ) C307_=_C389( C307 C389 ) C315_=_C316( C315 C316 ) \nC315_=_C320( C315 C320 ) C315_=_C329( C315 C329 ) C315_=_C330( C315 C330 ) C315_=_C342( C315 C342 ) C315_=_C370( C315 C370 ) C315_=_C419( C315 C419 ) \nC315_=_C443( C315 C443 ) C315_=_C467( C315 C467 ) C315_=_C487( C315 C487 ) C315_=_C509( C315 C509 ) C315_=_C527( C315 C527 ) C315_=_C549( C315 C549 ) \nC315_=_C550( C315 C550 ) C315_=_C551( C315 C551 ) C315_=_C552( C315 C552 ) C315_=_C554( C315 C554 ) C315_=_C555( C315 C555 ) C315_=_C556( C315 C556 ) \nC315_=_C557( C315 C557 ) C315_=_C558( C315 C558 ) C315_=_C559( C315 C559 ) C315_=_C560( C315 C560 ) C315_=_C561( C315 C561 ) C315_=_C563( C315 C563 ) \nC315_=_C564( C315 C564 ) C315_=_C565( C315 C565 ) C315_=_C566( C315 C566 ) C315_=_C567( C315 C567 ) C316_=_C320( C316 C320 ) C316_=_C329( C316 C329 ) \nC316_=_C330( C316 C330 ) C316_=_C343( C316 C343 ) C316_=_C371( C316 C371 ) C316_=_C396( C316 C396 ) C316_=_C420( C316 C420 ) C316_=_C444( C316 C444 ) \nC316_=_C468( C316 C468 ) C316_=_C488( C316 C488 ) C316_=_C528( C316 C528 ) C316_=_C568( C316 C568 ) C316_=_C569( C316 C569 ) C316_=_C570( C316 C570 ) \nC316_=_C571( C316 C571 ) C316_=_C573( C316 C573 ) C316_=_C574( C316 C574 ) C316_=_C575( C316 C575 ) C316_=_C576( C316 C576 ) C316_=_C577( C316 C577 ) \nC316_=_C578( C316 C578 ) C316_=_C579( C316 C579 ) C316_=_C580( C316 C580 ) C316_=_C582( C316 C582 ) C316_=_C583( C316 C583 ) C316_=_C584( C316 C584 ) \nC316_=_C585( C316 C585 ) C316_=_C586( C316 C586 ) C320_=_C329( C320 C329 ) C320_=_C330( C320 C330 ) C320_=_C348( C320 C348 ) C320_=_C376( C320 C376 ) \nC320_=_C401( C320 C401 ) C320_=_C425( C320 C425 ) C320_=_C449( C320 C449 ) C320_=_C493( C320 C493 ) C320_=_C514( C320 C514 ) C320_=_C533( C320 C533 ) \nC320_=_C589( C320 C589 ) C320_=_C606( C320 C606 ) C320_=_C622( C320 C622 ) C320_=_C636( C320 C636 ) C320_=_C650( C320 C650 ) C320_=_C651( C320 C651 ) \nC320_=_C652( C320 C652 ) C320_=_C653( C320 C653 ) C320_=_C654( C320 C654 ) C320_=_C655( C320 C655 ) C320_=_C656( C320 C656 ) C320_=_C657( C320 C657 ) \nC320_=_C659( C320 C659 ) C320_=_C660( C320 C660 ) C320_=_C661( C320 C661 ) C320_=_C662( C320 C662 ) C320_=_C663( C320 C663 ) C329_=_C330( C329 C330 ) \nC329_=_C357( C329 C357 ) C329_=_C384( C329 C384 ) C329_=_C410( C329 C410 ) C329_=_C433( C329 C433 ) C329_=_C458( C329 C458 ) C329_=_C480( C329 C480 ) \nC329_=_C502( C329 C502 ) C329_=_C523( C329 C523 ) C329_=_C542( C329 C542 ) C329_=_C598( C329 C598 ) C329_=_C615( C329 C615 ) C329_=_C630( C329 C630 ) \nC329_=_C645( C329 C645 ) C329_=_C671( C329 C671 ) C329_=_C682( C329 C682 ) C329_=_C691( C329 C691 ) C329_=_C701( C329 C701 ) C329_=_C710( C329 C710 ) \nC329_=_C718( C329 C718 ) C329_=_C725( C329 C725 ) C329_=_C730( C329 C730 ) C329_=_C736( C329 C736 ) C329_=_C737( C329 C737 ) C329_=_C738( C329 C738 ) \nC329_=_C739( C329 C739 ) C329_=_C740( C329 C740 ) C330_=_C358( C330 C358 ) C330_=_C411( C330 C411 ) C330_=_C434( C330 C434 ) C330_=_C459( C330 C459 ) \nC330_=_C481( C330 C481 ) C330_=_C503( C330 C503 ) C330_=_C524( C330 C524 ) C330_=_C543( C330 C543 ) C330_=_C563( C330 C563 ) C330_=_C582( C330 C582 ) \nC330_=_C599( C330 C599 ) C330_=_C616( C330 C616 ) C330_=_C659( C330 C659 ) C330_=_C672( C330 C672 ) C330_=_C683( C330 C683 ) C330_=_C692( C330 C692 ) \nC330_=_C702( C330 C702 ) C330_=_C711( C330 C711 ) C330_=_C719( C330 C719 ) C330_=_C726( C330 C726 ) C330_=_C731( C330 C731 ) C330_=_C736( C330 C736 ) \nC330_=_C741( C330 C741 ) C330_=_C742( C330 C742 ) C330_=_C743( C330 C743 ) C330_=_C744( C330 C744 ) C334_=_C342( C334 C342 ) C334_=_C343( C334 C343 ) \nC334_=_C346( C334 C346 ) C334_=_C348( C334 C348 ) C334_=_C357( C334 C357 ) C334_=_C358( C334 C358 ) C334_=_C363( C334 C363 ) C334_=_C364( C334 C364 ) \nC334_=_C365( C334 C365 ) C334_=_C366( C334 C366 ) C334_=_C367( C334 C367 ) C334_=_C368( C334 C368 ) C334_=_C369( C334 C369 ) C334_=_C370( C334 C370 ) \nC334_=_C371( C334 C371 ) C334_=_C372( C334 C372 ) C334_=_C373( C334 C373 ) C334_=_C375( C334 C375 ) C334_=_C376( C334 C376 ) C334_=_C377( C334 C377 ) \nC334_=_C378( C334 C378 ) C334_=_C379( C334 C379 ) C334_=_C380( C334 C380 ) C334_=_C381( C334 C381 ) C334_=_C382( C334 C382 ) C334_=_C383( C334 C383 ) \nC334_=_C384( C334 C384 ) C334_=_C386( C334 C386 ) C334_=_C387( C334 C387 ) C334_=_C388( C334 C388 ) C334_=_C389( C334 C389 ) C342_=_C343( C342 C343 ) \nC342_=_C346( C342 C346 ) C342_=_C348( C342 C348 ) C342_=_C357( C342 C357 ) C342_=_C358( C342 C358 ) C342_=_C370( C342 C370 ) C342_=_C419( C342 C419 ) \nC342_=_C443( C342 C443 ) C342_=_C467( C342 C467 ) C342_=_C487( C342 C487 ) C342_=_C509( C342 C509 ) C342_=_C527( C342 C527 ) C342_=_C549( C342 C549 ) \nC342_=_C550( C342 C550 ) C342_=_C551( C342 C551 ) C342_=_C552( C342 C552 ) C342_=_C554( C342 C554 ) C342_=_C555( C342 C555 ) C342_=_C556( C342 C556 ) \nC342_=_C557( C342 C557 ) C342_=_C558( C342 C558 ) C342_=_C559( C342 C559 ) C342_=_C560( C342 C560 ) C342_=_C561( C342 C561 ) C342_=_C563( C342 C563 ) \nC342_=_C564( C342 C564 ) C342_=_C565( C342 C565 ) C342_=_C566( C342 C566 ) C342_=_C567( C342 C567 ) C343_=_C346( C343 C346 ) C343_=_C348( C343 C348 ) \nC343_=_C357( C343 C357 ) C343_=_C358( C343 C358 ) C343_=_C371( C343 C371 ) C343_=_C396( C343 C396 ) C343_=_C420( C343 C420 ) C343_=_C444( C343 C444 ) \nC343_=_C468( C343 C468 ) C343_=_C488( C343 C488 ) C343_=_C528( C343 C528 ) C343_=_C568( C343 C568 ) C343_=_C569( C343 C569 ) C343_=_C570( C343 C570 ) \nC343_=_C571( C343 C571 ) C343_=_C573( C343 C573 ) C343_=_C574( C343 C574 ) C343_=_C575( C343 C575 ) C343_=_C576( C343 C576 ) C343_=_C577(</w:t>
      </w:r>
    </w:p>
    <w:p>
      <w:pPr>
        <w:pStyle w:val="PreformattedText"/>
        <w:bidi w:val="0"/>
        <w:spacing w:before="0" w:after="0"/>
        <w:jc w:val="left"/>
        <w:rPr/>
      </w:pPr>
      <w:r>
        <w:rPr/>
        <w:t xml:space="preserve"> </w:t>
      </w:r>
      <w:r>
        <w:rPr/>
        <w:t>C343 C577 ) \nC343_=_C578( C343 C578 ) C343_=_C579( C343 C579 ) C343_=_C580( C343 C580 ) C343_=_C582( C343 C582 ) C343_=_C583( C343 C583 ) C343_=_C584( C343 C584 ) \nC343_=_C585( C343 C585 ) C343_=_C586( C343 C586 ) C346_=_C348( C346 C348 ) C346_=_C357( C346 C357 ) C346_=_C358( C346 C358 ) C346_=_C399( C346 C399 ) \nC346_=_C423( C346 C423 ) C346_=_C447( C346 C447 ) C346_=_C471( C346 C471 ) C346_=_C491( C346 C491 ) C346_=_C512( C346 C512 ) C346_=_C531( C346 C531 ) \nC346_=_C551( C346 C551 ) C346_=_C570( C346 C570 ) C346_=_C587( C346 C587 ) C346_=_C604( C346 C604 ) C346_=_C621( C346 C621 ) C346_=_C622( C346 C622 ) \nC346_=_C623( C346 C623 ) C346_=_C624( C346 C624 ) C346_=_C625( C346 C625 ) C346_=_C626( C346 C626 ) C346_=_C627( C346 C627 ) C346_=_C628( C346 C628 ) \nC346_=_C629( C346 C629 ) C346_=_C630( C346 C630 ) C346_=_C632( C346 C632 ) C346_=_C633( C346 C633 ) C346_=_C634( C346 C634 ) C346_=_C635( C346 C635 ) \nC348_=_C357( C348 C357 ) C348_=_C358( C348 C358 ) C348_=_C376( C348 C376 ) C348_=_C401( C348 C401 ) C348_=_C425( C348 C425 ) C348_=_C449( C348 C449 ) \nC348_=_C493( C348 C493 ) C348_=_C514( C348 C514 ) C348_=_C533( C348 C533 ) C348_=_C589( C348 C589 ) C348_=_C606( C348 C606 ) C348_=_C622( C348 C622 ) \nC348_=_C636( C348 C636 ) C348_=_C650( C348 C650 ) C348_=_C651( C348 C651 ) C348_=_C652( C348 C652 ) C348_=_C653( C348 C653 ) C348_=_C654( C348 C654 ) \nC348_=_C655( C348 C655 ) C348_=_C656( C348 C656 ) C348_=_C657( C348 C657 ) C348_=_C659( C348 C659 ) C348_=_C660( C348 C660 ) C348_=_C661( C348 C661 ) \nC348_=_C662( C348 C662 ) C348_=_C663( C348 C663 ) C357_=_C358( C357 C358 ) C357_=_C384( C357 C384 ) C357_=_C410( C357 C410 ) C357_=_C433( C357 C433 ) \nC357_=_C458( C357 C458 ) C357_=_C480( C357 C480 ) C357_=_C502( C357 C502 ) C357_=_C523( C357 C523 ) C357_=_C542( C357 C542 ) C357_=_C598( C357 C598 ) \nC357_=_C615( C357 C615 ) C357_=_C630( C357 C630 ) C357_=_C645( C357 C645 ) C357_=_C671( C357 C671 ) C357_=_C682( C357 C682 ) C357_=_C691( C357 C691 ) \nC357_=_C701( C357 C701 ) C357_=_C710( C357 C710 ) C357_=_C718( C357 C718 ) C357_=_C725( C357 C725 ) C357_=_C730( C357 C730 ) C357_=_C736( C357 C736 ) \nC357_=_C737( C357 C737 ) C357_=_C738( C357 C738 ) C357_=_C739( C357 C739 ) C357_=_C740( C357 C740 ) C358_=_C411( C358 C411 ) C358_=_C434( C358 C434 ) \nC358_=_C459( C358 C459 ) C358_=_C481( C358 C481 ) C358_=_C503( C358 C503 ) C358_=_C524( C358 C524 ) C358_=_C543( C358 C543 ) C358_=_C563( C358 C563 ) \nC358_=_C582( C358 C582 ) C358_=_C599( C358 C599 ) C358_=_C616( C358 C616 ) C358_=_C659( C358 C659 ) C358_=_C672( C358 C672 ) C358_=_C683( C358 C683 ) \nC358_=_C692( C358 C692 ) C358_=_C702( C358 C702 ) C358_=_C711( C358 C711 ) C358_=_C719( C358 C719 ) C358_=_C726( C358 C726 ) C358_=_C731( C358 C731 ) \nC358_=_C736( C358 C736 ) C358_=_C741( C358 C741 ) C358_=_C742( C358 C742 ) C358_=_C743( C358 C743 ) C358_=_C744( C358 C744 ) C363_=_C364( C363 C364 ) \nC363_=_C365( C363 C365 ) C363_=_C366( C363 C366 ) C363_=_C367( C363 C367 ) C363_=_C368( C363 C368 ) C363_=_C369( C363 C369 ) C363_=_C370( C363 C370 ) \nC363_=_C371( C363 C371 ) C363_=_C372( C363 C372 ) C363_=_C373( C363 C373 ) C363_=_C375( C363 C375 ) C363_=_C376( C363 C376 ) C363_=_C377( C363 C377 ) \nC363_=_C378( C363 C378 ) C363_=_C379( C363 C379 ) C363_=_C380( C363 C380 ) C363_=_C381( C363 C381 ) C363_=_C382( C363 C382 ) C363_=_C383( C363 C383 ) \nC363_=_C384( C363 C384 ) C363_=_C386( C363 C386 ) C363_=_C387( C363 C387 ) C363_=_C388( C363 C388 ) C363_=_C389( C363 C389 ) C363_=_C396( C363 C396 ) \nC363_=_C399( C363 C399 ) C363_=_C401( C363 C401 ) C363_=_C410( C363 C410 ) C363_=_C411( C363 C411 ) C364_=_C365( C364 C365 ) C364_=_C366( C364 C366 ) \nC364_=_C367( C364 C367 ) C364_=_C368( C364 C368 ) C364_=_C369( C364 C369 ) C364_=_C370( C364 C370 ) C364_=_C371( C364 C371 ) C364_=_C372( C364 C372 ) \nC364_=_C373( C364 C373 ) C364_=_C375( C364 C375 ) C364_=_C376( C364 C376 ) C364_=_C377( C364 C377 ) C364_=_C378( C364 C378 ) C364_=_C379( C364 C379 ) \nC364_=_C380( C364 C380 ) C364_=_C381( C364 C381 ) C364_=_C382( C364 C382 ) C364_=_C383( C364 C383 ) C364_=_C384( C364 C384 ) C364_=_C386( C364 C386 ) \nC364_=_C387( C364 C387 ) C364_=_C388( C364 C388 ) C364_=_C389( C364 C389 ) C364_=_C419( C364 C419 ) C364_=_C420( C364 C420 ) C364_=_C423( C364 C423 ) \nC364_=_C425( C364 C425 ) C364_=_C433( C364 C433 ) C364_=_C434( C364 C434 ) C365_=_C366( C365 C366 ) C365_=_C367( C365 C367 ) C365_=_C368( C365 C368 ) \nC365_=_C369( C365 C369 ) C365_=_C370( C365 C370 ) C365_=_C371( C365 C371 ) C365_=_C372( C365 C372 ) C365_=_C373( C365 C373 ) C365_=_C375( C365 C375 ) \nC365_=_C376( C365 C376 ) C365_=_C377( C365 C377 ) C365_=_C378( C365 C378 ) C365_=_C379( C365 C379 ) C365_=_C380( C365 C380 ) C365_=_C381( C365 C381 ) \nC365_=_C382( C365 C382 ) C365_=_C383( C365 C383 ) C365_=_C384( C365 C384 ) C365_=_C386( C365 C386 ) C365_=_C387( C365 C387 ) C365_=_C388( C365 C388 ) \nC365_=_C389( C365 C389 ) C365_=_C443( C365 C443 ) C365_=_C444( C365 C444 ) C365_=_C447( C365 C447 ) C365_=_C449( C365 C449 ) C365_=_C458( C365 C458 ) \nC365_=_C459( C365 C459 ) C366_=_C367( C366 C367 ) C366_=_C368( C366 C368 ) C366_=_C369( C366 C369 ) C366_=_C370( C366 C370 ) C366_=_C371( C366 C371 ) \nC366_=_C372( C366 C372 ) C366_=_C373( C366 C373 ) C366_=_C375( C366 C375 ) C366_=_C376( C366 C376 ) C366_=_C377( C366 C377 ) C366_=_C378( C366 C378 ) \nC366_=_C379( C366 C379 ) C366_=_C380( C366 C380 ) C366_=_C381( C366 C381 ) C366_=_C382( C366 C382 ) C366_=_C383( C366 C383 ) C366_=_C384( C366 C384 ) \nC366_=_C386( C366 C386 ) C366_=_C387( C366 C387 ) C366_=_C388( C366 C388 ) C366_=_C389( C366 C389 ) C366_=_C467( C366 C467 ) C366_=_C468( C366 C468 ) \nC366_=_C471( C366 C471 ) C366_=_C480( C366 C480 ) C366_=_C481( C366 C481 ) C367_=_C368( C367 C368 ) C367_=_C369( C367 C369 ) C367_=_C370( C367 C370 ) \nC367_=_C371( C367 C371 ) C367_=_C372( C367 C372 ) C367_=_C373( C367 C373 ) C367_=_C375( C367 C375 ) C367_=_C376( C367 C376 ) C367_=_C377( C367 C377 ) \nC367_=_C378( C367 C378 ) C367_=_C379( C367 C379 ) C367_=_C380( C367 C380 ) C367_=_C381( C367 C381 ) C367_=_C382( C367 C382 ) C367_=_C383( C367 C383 ) \nC367_=_C384( C367 C384 ) C367_=_C386( C367 C386 ) C367_=_C387( C367 C387 ) C367_=_C388( C367 C388 ) C367_=_C389( C367 C389 ) C367_=_C487( C367 C487 ) \nC367_=_C488( C367 C488 ) C367_=_C491( C367 C491 ) C367_=_C493( C367 C493 ) C367_=_C502( C367 C502 ) C367_=_C503( C367 C503 ) C368_=_C369( C368 C369 ) \nC368_=_C370( C368 C370 ) C368_=_C371( C368 C371 ) C368_=_C372( C368 C372 ) C368_=_C373( C368 C373 ) C368_=_C375( C368 C375 ) C368_=_C376( C368 C376 ) \nC368_=_C377( C368 C377 ) C368_=_C378( C368 C378 ) C368_=_C379( C368 C379 ) C368_=_C380( C368 C380 ) C368_=_C381( C368 C381 ) C368_=_C382( C368 C382 ) \nC368_=_C383( C368 C383 ) C368_=_C384( C368 C384 ) C368_=_C386( C368 C386 ) C368_=_C387( C368 C387 ) C368_=_C388( C368 C388 ) C368_=_C389( C368 C389 ) \nC368_=_C509( C368 C509 ) C368_=_C512( C368 C512 ) C368_=_C514( C368 C514 ) C368_=_C523( C368 C523 ) C368_=_C524( C368 C524 ) C369_=_C370( C369 C370 ) \nC369_=_C371( C369 C371 ) C369_=_C372( C369 C372 ) C369_=_C373( C369 C373 ) C369_=_C375( C369 C375 ) C369_=_C376( C369 C376 ) C369_=_C377( C369 C377 ) \nC369_=_C378( C369 C378 ) C369_=_C379( C369 C379 ) C369_=_C380( C369 C380 ) C369_=_C381( C369 C381 ) C369_=_C382( C369 C382 ) C369_=_C383( C369 C383 ) \nC369_=_C384( C369 C384 ) C369_=_C386( C369 C386 ) C369_=_C387( C369 C387 ) C369_=_C388( C369 C388 ) C369_=_C389( C369 C389 ) C369_=_C527( C369 C527 ) \nC369_=_C528( C369 C528 ) C369_=_C531( C369 C531 ) C369_=_C533( C369 C533 ) C369_=_C542( C369 C542 ) C369_=_C543( C369 C543 ) C370_=_C371( C370 C371 ) \nC370_=_C372( C370 C372 ) C370_=_C373( C370 C373 ) C370_=_C375( C370 C375 ) C370_=_C376( C370 C376 ) C370_=_C377( C370 C377 ) C370_=_C378( C370 C378 ) \nC370_=_C379( C370 C379 ) C370_=_C380( C370 C380 ) C370_=_C381( C370 C381 ) C370_=_C382( C370 C382 ) C370_=_C383( C370 C383 ) C370_=_C384( C370 C384 ) \nC370_=_C386( C370 C386 ) C370_=_C387( C370 C387 ) C370_=_C388( C370 C388 ) C370_=_C389( C370 C389 ) C370_=_C419( C370 C419 ) C370_=_C443( C370 C443 ) \nC370_=_C467( C370 C467 ) C370_=_C487( C370 C487 ) C370_=_C509( C370 C509 ) C370_=_C527( C370 C527 ) C370_=_C549( C370 C549 ) C370_=_C550( C370 C550 ) \nC370_=_C551( C370 C551 ) C370_=_C552( C370 C552 ) C370_=_C554( C370 C554 ) C370_=_C555( C370 C555 ) C370_=_C556( C370 C556 ) C370_=_C557( C370 C557 ) \nC370_=_C558( C370 C558 ) C370_=_C559( C370 C559 ) C370_=_C560( C370 C560 ) C370_=_C561( C370 C561 ) C370_=_C563( C370 C563 ) C370_=_C564( C370 C564 ) \nC370_=_C565( C370 C565 ) C370_=_C566( C370 C566 ) C370_=_C567( C370 C567 ) C371_=_C372( C371 C372 ) C371_=_C373( C371 C373 ) C371_=_C375( C371 C375 ) \nC371_=_C376( C371 C376 ) C371_=_C377( C371 C377 ) C371_=_C378( C371 C378 ) C371_=_C379( C371 C379 ) C371_=_C380( C371 C380 ) C371_=_C381( C371 C381 ) \nC371_=_C382( C371 C382 ) C371_=_C383( C371 C383 ) C371_=_C384( C371 C384 ) C371_=_C386( C371 C386 ) C371_=_C387( C371 C387 ) C371_=_C388( C371 C388 ) \nC371_=_C389( C371 C389 ) C371_=_C396( C371 C396 ) C371_=_C420( C371 C420 ) C371_=_C444( C371 C444 ) C371_=_C468( C371 C468 ) C371_=_C488( C371 C488 ) \nC371_=_C528( C371 C528 ) C371_=_C568( C371 C568 ) C371_=_C569( C371 C569 ) C371_=_C570( C371 C570 ) C371_=_C571( C371 C571 ) C371_=_C573( C371 C573 ) \nC371_=_C574( C371 C574 ) C371_=_C575( C371 C575 ) C371_=_C576( C371 C576 ) C371_=_C577( C371 C577 ) C371_=_C578( C371 C578 ) C371_=_C579( C371 C579 ) \nC371_=_C580( C371 C580 ) C371_=_C582( C371 C582 ) C371_=_C583( C371 C583 ) C371_=_C584( C371 C584 ) C371_=_C585( C371 C585 ) C371_=_C586( C371 C586 ) \nC372_=_C373( C372 C373 ) C372_=_C375( C372 C375 ) C372_=_C376( C372 C376 ) C372_=_C377( C372 C377 ) C372_=_C378( C372 C378 ) C372_=_C379( C372 C379 ) \nC372_=_C380( C372 C380 ) C372_=_C381( C372 C381 ) C372_=_C382( C372 C382 ) C372_=_C383( C372 C383 ) C372_=_C384( C372 C384 ) C372_=_C386( C372 C386 ) \nC372_=_C387(</w:t>
      </w:r>
    </w:p>
    <w:p>
      <w:pPr>
        <w:pStyle w:val="PreformattedText"/>
        <w:bidi w:val="0"/>
        <w:spacing w:before="0" w:after="0"/>
        <w:jc w:val="left"/>
        <w:rPr/>
      </w:pPr>
      <w:r>
        <w:rPr/>
        <w:t xml:space="preserve"> </w:t>
      </w:r>
      <w:r>
        <w:rPr/>
        <w:t>C372 C387 ) C372_=_C388( C372 C388 ) C372_=_C389( C372 C389 ) C372_=_C549( C372 C549 ) C372_=_C568( C372 C568 ) C372_=_C587( C372 C587 ) \nC372_=_C589( C372 C589 ) C372_=_C598( C372 C598 ) C372_=_C599( C372 C599 ) C373_=_C375( C373 C375 ) C373_=_C376( C373 C376 ) C373_=_C377( C373 C377 ) \nC373_=_C378( C373 C378 ) C373_=_C379( C373 C379 ) C373_=_C380( C373 C380 ) C373_=_C381( C373 C381 ) C373_=_C382( C373 C382 ) C373_=_C383( C373 C383 ) \nC373_=_C384( C373 C384 ) C373_=_C386( C373 C386 ) C373_=_C387( C373 C387 ) C373_=_C388( C373 C388 ) C373_=_C389( C373 C389 ) C373_=_C550( C373 C550 ) \nC373_=_C569( C373 C569 ) C373_=_C604( C373 C604 ) C373_=_C606( C373 C606 ) C373_=_C615( C373 C615 ) C373_=_C616( C373 C616 ) C375_=_C376( C375 C376 ) \nC375_=_C377( C375 C377 ) C375_=_C378( C375 C378 ) C375_=_C379( C375 C379 ) C375_=_C380( C375 C380 ) C375_=_C381( C375 C381 ) C375_=_C382( C375 C382 ) \nC375_=_C383( C375 C383 ) C375_=_C384( C375 C384 ) C375_=_C386( C375 C386 ) C375_=_C387( C375 C387 ) C375_=_C388( C375 C388 ) C375_=_C389( C375 C389 ) \nC375_=_C552( C375 C552 ) C375_=_C571( C375 C571 ) C375_=_C621( C375 C621 ) C375_=_C636( C375 C636 ) C375_=_C645( C375 C645 ) C376_=_C377( C376 C377 ) \nC376_=_C378( C376 C378 ) C376_=_C379( C376 C379 ) C376_=_C380( C376 C380 ) C376_=_C381( C376 C381 ) C376_=_C382( C376 C382 ) C376_=_C383( C376 C383 ) \nC376_=_C384( C376 C384 ) C376_=_C386( C376 C386 ) C376_=_C387( C376 C387 ) C376_=_C388( C376 C388 ) C376_=_C389( C376 C389 ) C376_=_C401( C376 C401 ) \nC376_=_C425( C376 C425 ) C376_=_C449( C376 C449 ) C376_=_C493( C376 C493 ) C376_=_C514( C376 C514 ) C376_=_C533( C376 C533 ) C376_=_C589( C376 C589 ) \nC376_=_C606( C376 C606 ) C376_=_C622( C376 C622 ) C376_=_C636( C376 C636 ) C376_=_C650( C376 C650 ) C376_=_C651( C376 C651 ) C376_=_C652( C376 C652 ) \nC376_=_C653( C376 C653 ) C376_=_C654( C376 C654 ) C376_=_C655( C376 C655 ) C376_=_C656( C376 C656 ) C376_=_C657( C376 C657 ) C376_=_C659( C376 C659 ) \nC376_=_C660( C376 C660 ) C376_=_C661( C376 C661 ) C376_=_C662( C376 C662 ) C376_=_C663( C376 C663 ) C377_=_C378( C377 C378 ) C377_=_C379( C377 C379 ) \nC377_=_C380( C377 C380 ) C377_=_C381( C377 C381 ) C377_=_C382( C377 C382 ) C377_=_C383( C377 C383 ) C377_=_C384( C377 C384 ) C377_=_C386( C377 C386 ) \nC377_=_C387( C377 C387 ) C377_=_C388( C377 C388 ) C377_=_C389( C377 C389 ) C377_=_C554( C377 C554 ) C377_=_C573( C377 C573 ) C377_=_C623( C377 C623 ) \nC377_=_C650( C377 C650 ) C377_=_C671( C377 C671 ) C377_=_C672( C377 C672 ) C378_=_C379( C378 C379 ) C378_=_C380( C378 C380 ) C378_=_C381( C378 C381 ) \nC378_=_C382( C378 C382 ) C378_=_C383( C378 C383 ) C378_=_C384( C378 C384 ) C378_=_C386( C378 C386 ) C378_=_C387( C378 C387 ) C378_=_C388( C378 C388 ) \nC378_=_C389( C378 C389 ) C378_=_C555( C378 C555 ) C378_=_C574( C378 C574 ) C378_=_C624( C378 C624 ) C378_=_C651( C378 C651 ) C378_=_C682( C378 C682 ) \nC378_=_C683( C378 C683 ) C379_=_C380( C379 C380 ) C379_=_C381( C379 C381 ) C379_=_C382( C379 C382 ) C379_=_C383( C379 C383 ) C379_=_C384( C379 C384 ) \nC379_=_C386( C379 C386 ) C379_=_C387( C379 C387 ) C379_=_C388( C379 C388 ) C379_=_C389( C379 C389 ) C379_=_C556( C379 C556 ) C379_=_C575( C379 C575 ) \nC379_=_C625( C379 C625 ) C379_=_C652( C379 C652 ) C379_=_C691( C379 C691 ) C379_=_C692( C379 C692 ) C380_=_C381( C380 C381 ) C380_=_C382( C380 C382 ) \nC380_=_C383( C380 C383 ) C380_=_C384( C380 C384 ) C380_=_C386( C380 C386 ) C380_=_C387( C380 C387 ) C380_=_C388( C380 C388 ) C380_=_C389( C380 C389 ) \nC380_=_C557( C380 C557 ) C380_=_C576( C380 C576 ) C380_=_C626( C380 C626 ) C380_=_C653( C380 C653 ) C380_=_C701( C380 C701 ) C380_=_C702( C380 C702 ) \nC381_=_C382( C381 C382 ) C381_=_C383( C381 C383 ) C381_=_C384( C381 C384 ) C381_=_C386( C381 C386 ) C381_=_C387( C381 C387 ) C381_=_C388( C381 C388 ) \nC381_=_C389( C381 C389 ) C381_=_C558( C381 C558 ) C381_=_C577( C381 C577 ) C381_=_C627( C381 C627 ) C381_=_C654( C381 C654 ) C381_=_C710( C381 C710 ) \nC381_=_C711( C381 C711 ) C382_=_C383( C382 C383 ) C382_=_C384( C382 C384 ) C382_=_C386( C382 C386 ) C382_=_C387( C382 C387 ) C382_=_C388( C382 C388 ) \nC382_=_C389( C382 C389 ) C382_=_C559( C382 C559 ) C382_=_C578( C382 C578 ) C382_=_C628( C382 C628 ) C382_=_C655( C382 C655 ) C382_=_C718( C382 C718 ) \nC382_=_C719( C382 C719 ) C383_=_C384( C383 C384 ) C383_=_C386( C383 C386 ) C383_=_C387( C383 C387 ) C383_=_C388( C383 C388 ) C383_=_C389( C383 C389 ) \nC383_=_C561( C383 C561 ) C383_=_C580( C383 C580 ) C383_=_C629( C383 C629 ) C383_=_C657( C383 C657 ) C383_=_C730( C383 C730 ) C383_=_C731( C383 C731 ) \nC384_=_C386( C384 C386 ) C384_=_C387( C384 C387 ) C384_=_C388( C384 C388 ) C384_=_C389( C384 C389 ) C384_=_C410( C384 C410 ) C384_=_C433( C384 C433 ) \nC384_=_C458( C384 C458 ) C384_=_C480( C384 C480 ) C384_=_C502( C384 C502 ) C384_=_C523( C384 C523 ) C384_=_C542( C384 C542 ) C384_=_C598( C384 C598 ) \nC384_=_C615( C384 C615 ) C384_=_C630( C384 C630 ) C384_=_C645( C384 C645 ) C384_=_C671( C384 C671 ) C384_=_C682( C384 C682 ) C384_=_C691( C384 C691 ) \nC384_=_C701( C384 C701 ) C384_=_C710( C384 C710 ) C384_=_C718( C384 C718 ) C384_=_C725( C384 C725 ) C384_=_C730( C384 C730 ) C384_=_C736( C384 C736 ) \nC384_=_C737( C384 C737 ) C384_=_C738( C384 C738 ) C384_=_C739( C384 C739 ) C384_=_C740( C384 C740 ) C386_=_C387( C386 C387 ) C386_=_C388( C386 C388 ) \nC386_=_C389( C386 C389 ) C386_=_C564( C386 C564 ) C386_=_C583( C386 C583 ) C386_=_C632( C386 C632 ) C386_=_C660( C386 C660 ) C386_=_C737( C386 C737 ) \nC386_=_C741( C386 C741 ) C387_=_C388( C387 C388 ) C387_=_C389( C387 C389 ) C387_=_C565( C387 C565 ) C387_=_C584( C387 C584 ) C387_=_C633( C387 C633 ) \nC387_=_C661( C387 C661 ) C387_=_C738( C387 C738 ) C387_=_C742( C387 C742 ) C388_=_C389( C388 C389 ) C388_=_C566( C388 C566 ) C388_=_C585( C388 C585 ) \nC388_=_C634( C388 C634 ) C388_=_C662( C388 C662 ) C388_=_C739( C388 C739 ) C388_=_C743( C388 C743 ) C389_=_C567( C389 C567 ) C389_=_C586( C389 C586 ) \nC389_=_C635( C389 C635 ) C389_=_C663( C389 C663 ) C389_=_C740( C389 C740 ) C389_=_C744( C389 C744 ) C396_=_C399( C396 C399 ) C396_=_C401( C396 C401 ) \nC396_=_C410( C396 C410 ) C396_=_C411( C396 C411 ) C396_=_C420( C396 C420 ) C396_=_C444( C396 C444 ) C396_=_C468( C396 C468 ) C396_=_C488( C396 C488 ) \nC396_=_C528( C396 C528 ) C396_=_C568( C396 C568 ) C396_=_C569( C396 C569 ) C396_=_C570( C396 C570 ) C396_=_C571( C396 C571 ) C396_=_C573( C396 C573 ) \nC396_=_C574( C396 C574 ) C396_=_C575( C396 C575 ) C396_=_C576( C396 C576 ) C396_=_C577( C396 C577 ) C396_=_C578( C396 C578 ) C396_=_C579( C396 C579 ) \nC396_=_C580( C396 C580 ) C396_=_C582( C396 C582 ) C396_=_C583( C396 C583 ) C396_=_C584( C396 C584 ) C396_=_C585( C396 C585 ) C396_=_C586( C396 C586 ) \nC399_=_C401( C399 C401 ) C399_=_C410( C399 C410 ) C399_=_C411( C399 C411 ) C399_=_C423( C399 C423 ) C399_=_C447( C399 C447 ) C399_=_C471( C399 C471 ) \nC399_=_C491( C399 C491 ) C399_=_C512( C399 C512 ) C399_=_C531( C399 C531 ) C399_=_C551( C399 C551 ) C399_=_C570( C399 C570 ) C399_=_C587( C399 C587 ) \nC399_=_C604( C399 C604 ) C399_=_C621( C399 C621 ) C399_=_C622( C399 C622 ) C399_=_C623( C399 C623 ) C399_=_C624( C399 C624 ) C399_=_C625( C399 C625 ) \nC399_=_C626( C399 C626 ) C399_=_C627( C399 C627 ) C399_=_C628( C399 C628 ) C399_=_C629( C399 C629 ) C399_=_C630( C399 C630 ) C399_=_C632( C399 C632 ) \nC399_=_C633( C399 C633 ) C399_=_C634( C399 C634 ) C399_=_C635( C399 C635 ) C401_=_C410( C401 C410 ) C401_=_C411( C401 C411 ) C401_=_C425( C401 C425 ) \nC401_=_C449( C401 C449 ) C401_=_C493( C401 C493 ) C401_=_C514( C401 C514 ) C401_=_C533( C401 C533 ) C401_=_C589( C401 C589 ) C401_=_C606( C401 C606 ) \nC401_=_C622( C401 C622 ) C401_=_C636( C401 C636 ) C401_=_C650( C401 C650 ) C401_=_C651( C401 C651 ) C401_=_C652( C401 C652 ) C401_=_C653( C401 C653 ) \nC401_=_C654( C401 C654 ) C401_=_C655( C401 C655 ) C401_=_C656( C401 C656 ) C401_=_C657( C401 C657 ) C401_=_C659( C401 C659 ) C401_=_C660( C401 C660 ) \nC401_=_C661( C401 C661 ) C401_=_C662( C401 C662 ) C401_=_C663( C401 C663 ) C410_=_C411( C410 C411 ) C410_=_C433( C410 C433 ) C410_=_C458( C410 C458 ) \nC410_=_C480( C410 C480 ) C410_=_C502( C410 C502 ) C410_=_C523( C410 C523 ) C410_=_C542( C410 C542 ) C410_=_C598( C410 C598 ) C410_=_C615( C410 C615 ) \nC410_=_C630( C410 C630 ) C410_=_C645( C410 C645 ) C410_=_C671( C410 C671 ) C410_=_C682( C410 C682 ) C410_=_C691( C410 C691 ) C410_=_C701( C410 C701 ) \nC410_=_C710( C410 C710 ) C410_=_C718( C410 C718 ) C410_=_C725( C410 C725 ) C410_=_C730( C410 C730 ) C410_=_C736( C410 C736 ) C410_=_C737( C410 C737 ) \nC410_=_C738( C410 C738 ) C410_=_C739( C410 C739 ) C410_=_C740( C410 C740 ) C411_=_C434( C411 C434 ) C411_=_C459( C411 C459 ) C411_=_C481( C411 C481 ) \nC411_=_C503( C411 C503 ) C411_=_C524( C411 C524 ) C411_=_C543( C411 C543 ) C411_=_C563( C411 C563 ) C411_=_C582( C411 C582 ) C411_=_C599( C411 C599 ) \nC411_=_C616( C411 C616 ) C411_=_C659( C411 C659 ) C411_=_C672( C411 C672 ) C411_=_C683( C411 C683 ) C411_=_C692( C411 C692 ) C411_=_C702( C411 C702 ) \nC411_=_C711( C411 C711 ) C411_=_C719( C411 C719 ) C411_=_C726( C411 C726 ) C411_=_C731( C411 C731 ) C411_=_C736( C411 C736 ) C411_=_C741( C411 C741 ) \nC411_=_C742( C411 C742 ) C411_=_C743( C411 C743 ) C411_=_C744( C411 C744 ) C419_=_C420( C419 C420 ) C419_=_C423( C419 C423 ) C419_=_C425( C419 C425 ) \nC419_=_C433( C419 C433 ) C419_=_C434( C419 C434 ) C419_=_C443( C419 C443 ) C419_=_C467( C419 C467 ) C419_=_C487( C419 C487 ) C419_=_C509( C419 C509 ) \nC419_=_C527( C419 C527 ) C419_=_C549( C419 C549 ) C419_=_C550( C419 C550 ) C419_=_C551( C419 C551 ) C419_=_C552( C419 C552 ) C419_=_C554( C419 C554 ) \nC419_=_C555( C419 C555 ) C419_=_C556( C419 C556 ) C419_=_C557( C419 C557 ) C419_=_C558( C419 C558 ) C419_=_C559( C419 C559 ) C419_=_C560( C419 C560 ) \nC419_=_C561( C419 C561 ) C419_=_C563( C419 C563 ) C419_=_C564( C419 C564 ) C419_=_C565( C419 C565 ) C419_=_C566( C419 C566 ) C419_=_C567( C419 C567 ) \nC420_=_C423( C420 C423 ) C420_=_C425(</w:t>
      </w:r>
    </w:p>
    <w:p>
      <w:pPr>
        <w:pStyle w:val="PreformattedText"/>
        <w:bidi w:val="0"/>
        <w:spacing w:before="0" w:after="0"/>
        <w:jc w:val="left"/>
        <w:rPr/>
      </w:pPr>
      <w:r>
        <w:rPr/>
        <w:t xml:space="preserve"> </w:t>
      </w:r>
      <w:r>
        <w:rPr/>
        <w:t>C420 C425 ) C420_=_C433( C420 C433 ) C420_=_C434( C420 C434 ) C420_=_C444( C420 C444 ) C420_=_C468( C420 C468 ) \nC420_=_C488( C420 C488 ) C420_=_C528( C420 C528 ) C420_=_C568( C420 C568 ) C420_=_C569( C420 C569 ) C420_=_C570( C420 C570 ) C420_=_C571( C420 C571 ) \nC420_=_C573( C420 C573 ) C420_=_C574( C420 C574 ) C420_=_C575( C420 C575 ) C420_=_C576( C420 C576 ) C420_=_C577( C420 C577 ) C420_=_C578( C420 C578 ) \nC420_=_C579( C420 C579 ) C420_=_C580( C420 C580 ) C420_=_C582( C420 C582 ) C420_=_C583( C420 C583 ) C420_=_C584( C420 C584 ) C420_=_C585( C420 C585 ) \nC420_=_C586( C420 C586 ) C423_=_C425( C423 C425 ) C423_=_C433( C423 C433 ) C423_=_C434( C423 C434 ) C423_=_C447( C423 C447 ) C423_=_C471( C423 C471 ) \nC423_=_C491( C423 C491 ) C423_=_C512( C423 C512 ) C423_=_C531( C423 C531 ) C423_=_C551( C423 C551 ) C423_=_C570( C423 C570 ) C423_=_C587( C423 C587 ) \nC423_=_C604( C423 C604 ) C423_=_C621( C423 C621 ) C423_=_C622( C423 C622 ) C423_=_C623( C423 C623 ) C423_=_C624( C423 C624 ) C423_=_C625( C423 C625 ) \nC423_=_C626( C423 C626 ) C423_=_C627( C423 C627 ) C423_=_C628( C423 C628 ) C423_=_C629( C423 C629 ) C423_=_C630( C423 C630 ) C423_=_C632( C423 C632 ) \nC423_=_C633( C423 C633 ) C423_=_C634( C423 C634 ) C423_=_C635( C423 C635 ) C425_=_C433( C425 C433 ) C425_=_C434( C425 C434 ) C425_=_C449( C425 C449 ) \nC425_=_C493( C425 C493 ) C425_=_C514( C425 C514 ) C425_=_C533( C425 C533 ) C425_=_C589( C425 C589 ) C425_=_C606( C425 C606 ) C425_=_C622( C425 C622 ) \nC425_=_C636( C425 C636 ) C425_=_C650( C425 C650 ) C425_=_C651( C425 C651 ) C425_=_C652( C425 C652 ) C425_=_C653( C425 C653 ) C425_=_C654( C425 C654 ) \nC425_=_C655( C425 C655 ) C425_=_C656( C425 C656 ) C425_=_C657( C425 C657 ) C425_=_C659( C425 C659 ) C425_=_C660( C425 C660 ) C425_=_C661( C425 C661 ) \nC425_=_C662( C425 C662 ) C425_=_C663( C425 C663 ) C433_=_C434( C433 C434 ) C433_=_C458( C433 C458 ) C433_=_C480( C433 C480 ) C433_=_C502( C433 C502 ) \nC433_=_C523( C433 C523 ) C433_=_C542( C433 C542 ) C433_=_C598( C433 C598 ) C433_=_C615( C433 C615 ) C433_=_C630( C433 C630 ) C433_=_C645( C433 C645 ) \nC433_=_C671( C433 C671 ) C433_=_C682( C433 C682 ) C433_=_C691( C433 C691 ) C433_=_C701( C433 C701 ) C433_=_C710( C433 C710 ) C433_=_C718( C433 C718 ) \nC433_=_C725( C433 C725 ) C433_=_C730( C433 C730 ) C433_=_C736( C433 C736 ) C433_=_C737( C433 C737 ) C433_=_C738( C433 C738 ) C433_=_C739( C433 C739 ) \nC433_=_C740( C433 C740 ) C434_=_C459( C434 C459 ) C434_=_C481( C434 C481 ) C434_=_C503( C434 C503 ) C434_=_C524( C434 C524 ) C434_=_C543( C434 C543 ) \nC434_=_C563( C434 C563 ) C434_=_C582( C434 C582 ) C434_=_C599( C434 C599 ) C434_=_C616( C434 C616 ) C434_=_C659( C434 C659 ) C434_=_C672( C434 C672 ) \nC434_=_C683( C434 C683 ) C434_=_C692( C434 C692 ) C434_=_C702( C434 C702 ) C434_=_C711( C434 C711 ) C434_=_C719( C434 C719 ) C434_=_C726( C434 C726 ) \nC434_=_C731( C434 C731 ) C434_=_C736( C434 C736 ) C434_=_C741( C434 C741 ) C434_=_C742( C434 C742 ) C434_=_C743( C434 C743 ) C434_=_C744( C434 C744 ) \nC443_=_C444( C443 C444 ) C443_=_C447( C443 C447 ) C443_=_C449( C443 C449 ) C443_=_C458( C443 C458 ) C443_=_C459( C443 C459 ) C443_=_C467( C443 C467 ) \nC443_=_C487( C443 C487 ) C443_=_C509( C443 C509 ) C443_=_C527( C443 C527 ) C443_=_C549( C443 C549 ) C443_=_C550( C443 C550 ) C443_=_C551( C443 C551 ) \nC443_=_C552( C443 C552 ) C443_=_C554( C443 C554 ) C443_=_C555( C443 C555 ) C443_=_C556( C443 C556 ) C443_=_C557( C443 C557 ) C443_=_C558( C443 C558 ) \nC443_=_C559( C443 C559 ) C443_=_C560( C443 C560 ) C443_=_C561( C443 C561 ) C443_=_C563( C443 C563 ) C443_=_C564( C443 C564 ) C443_=_C565( C443 C565 ) \nC443_=_C566( C443 C566 ) C443_=_C567( C443 C567 ) C444_=_C447( C444 C447 ) C444_=_C449( C444 C449 ) C444_=_C458( C444 C458 ) C444_=_C459( C444 C459 ) \nC444_=_C468( C444 C468 ) C444_=_C488( C444 C488 ) C444_=_C528( C444 C528 ) C444_=_C568( C444 C568 ) C444_=_C569( C444 C569 ) C444_=_C570( C444 C570 ) \nC444_=_C571( C444 C571 ) C444_=_C573( C444 C573 ) C444_=_C574( C444 C574 ) C444_=_C575( C444 C575 ) C444_=_C576( C444 C576 ) C444_=_C577( C444 C577 ) \nC444_=_C578( C444 C578 ) C444_=_C579( C444 C579 ) C444_=_C580( C444 C580 ) C444_=_C582( C444 C582 ) C444_=_C583( C444 C583 ) C444_=_C584( C444 C584 ) \nC444_=_C585( C444 C585 ) C444_=_C586( C444 C586 ) C447_=_C449( C447 C449 ) C447_=_C458( C447 C458 ) C447_=_C459( C447 C459 ) C447_=_C471( C447 C471 ) \nC447_=_C491( C447 C491 ) C447_=_C512( C447 C512 ) C447_=_C531( C447 C531 ) C447_=_C551( C447 C551 ) C447_=_C570( C447 C570 ) C447_=_C587( C447 C587 ) \nC447_=_C604( C447 C604 ) C447_=_C621( C447 C621 ) C447_=_C622( C447 C622 ) C447_=_C623( C447 C623 ) C447_=_C624( C447 C624 ) C447_=_C625( C447 C625 ) \nC447_=_C626( C447 C626 ) C447_=_C627( C447 C627 ) C447_=_C628( C447 C628 ) C447_=_C629( C447 C629 ) C447_=_C630( C447 C630 ) C447_=_C632( C447 C632 ) \nC447_=_C633( C447 C633 ) C447_=_C634( C447 C634 ) C447_=_C635( C447 C635 ) C449_=_C458( C449 C458 ) C449_=_C459( C449 C459 ) C449_=_C493( C449 C493 ) \nC449_=_C514( C449 C514 ) C449_=_C533( C449 C533 ) C449_=_C589( C449 C589 ) C449_=_C606( C449 C606 ) C449_=_C622( C449 C622 ) C449_=_C636( C449 C636 ) \nC449_=_C650( C449 C650 ) C449_=_C651( C449 C651 ) C449_=_C652( C449 C652 ) C449_=_C653( C449 C653 ) C449_=_C654( C449 C654 ) C449_=_C655( C449 C655 ) \nC449_=_C656( C449 C656 ) C449_=_C657( C449 C657 ) C449_=_C659( C449 C659 ) C449_=_C660( C449 C660 ) C449_=_C661( C449 C661 ) C449_=_C662( C449 C662 ) \nC449_=_C663( C449 C663 ) C458_=_C459( C458 C459 ) C458_=_C480( C458 C480 ) C458_=_C502( C458 C502 ) C458_=_C523( C458 C523 ) C458_=_C542( C458 C542 ) \nC458_=_C598( C458 C598 ) C458_=_C615( C458 C615 ) C458_=_C630( C458 C630 ) C458_=_C645( C458 C645 ) C458_=_C671( C458 C671 ) C458_=_C682( C458 C682 ) \nC458_=_C691( C458 C691 ) C458_=_C701( C458 C701 ) C458_=_C710( C458 C710 ) C458_=_C718( C458 C718 ) C458_=_C725( C458 C725 ) C458_=_C730( C458 C730 ) \nC458_=_C736( C458 C736 ) C458_=_C737( C458 C737 ) C458_=_C738( C458 C738 ) C458_=_C739( C458 C739 ) C458_=_C740( C458 C740 ) C459_=_C481( C459 C481 ) \nC459_=_C503( C459 C503 ) C459_=_C524( C459 C524 ) C459_=_C543( C459 C543 ) C459_=_C563( C459 C563 ) C459_=_C582( C459 C582 ) C459_=_C599( C459 C599 ) \nC459_=_C616( C459 C616 ) C459_=_C659( C459 C659 ) C459_=_C672( C459 C672 ) C459_=_C683( C459 C683 ) C459_=_C692( C459 C692 ) C459_=_C702( C459 C702 ) \nC459_=_C711( C459 C711 ) C459_=_C719( C459 C719 ) C459_=_C726( C459 C726 ) C459_=_C731( C459 C731 ) C459_=_C736( C459 C736 ) C459_=_C741( C459 C741 ) \nC459_=_C742( C459 C742 ) C459_=_C743( C459 C743 ) C459_=_C744( C459 C744 ) C467_=_C468( C467 C468 ) C467_=_C471( C467 C471 ) C467_=_C480( C467 C480 ) \nC467_=_C481( C467 C481 ) C467_=_C487( C467 C487 ) C467_=_C509( C467 C509 ) C467_=_C527( C467 C527 ) C467_=_C549( C467 C549 ) C467_=_C550( C467 C550 ) \nC467_=_C551( C467 C551 ) C467_=_C552( C467 C552 ) C467_=_C554( C467 C554 ) C467_=_C555( C467 C555 ) C467_=_C556( C467 C556 ) C467_=_C557( C467 C557 ) \nC467_=_C558( C467 C558 ) C467_=_C559( C467 C559 ) C467_=_C560( C467 C560 ) C467_=_C561( C467 C561 ) C467_=_C563( C467 C563 ) C467_=_C564( C467 C564 ) \nC467_=_C565( C467 C565 ) C467_=_C566( C467 C566 ) C467_=_C567( C467 C567 ) C468_=_C471( C468 C471 ) C468_=_C480( C468 C480 ) C468_=_C481( C468 C481 ) \nC468_=_C488( C468 C488 ) C468_=_C528( C468 C528 ) C468_=_C568( C468 C568 ) C468_=_C569( C468 C569 ) C468_=_C570( C468 C570 ) C468_=_C571( C468 C571 ) \nC468_=_C573( C468 C573 ) C468_=_C574( C468 C574 ) C468_=_C575( C468 C575 ) C468_=_C576( C468 C576 ) C468_=_C577( C468 C577 ) C468_=_C578( C468 C578 ) \nC468_=_C579( C468 C579 ) C468_=_C580( C468 C580 ) C468_=_C582( C468 C582 ) C468_=_C583( C468 C583 ) C468_=_C584( C468 C584 ) C468_=_C585( C468 C585 ) \nC468_=_C586( C468 C586 ) C471_=_C480( C471 C480 ) C471_=_C481( C471 C481 ) C471_=_C491( C471 C491 ) C471_=_C512( C471 C512 ) C471_=_C531( C471 C531 ) \nC471_=_C551( C471 C551 ) C471_=_C570( C471 C570 ) C471_=_C587( C471 C587 ) C471_=_C604( C471 C604 ) C471_=_C621( C471 C621 ) C471_=_C622( C471 C622 ) \nC471_=_C623( C471 C623 ) C471_=_C624( C471 C624 ) C471_=_C625( C471 C625 ) C471_=_C626( C471 C626 ) C471_=_C627( C471 C627 ) C471_=_C628( C471 C628 ) \nC471_=_C629( C471 C629 ) C471_=_C630( C471 C630 ) C471_=_C632( C471 C632 ) C471_=_C633( C471 C633 ) C471_=_C634( C471 C634 ) C471_=_C635( C471 C635 ) \nC480_=_C481( C480 C481 ) C480_=_C502( C480 C502 ) C480_=_C523( C480 C523 ) C480_=_C542( C480 C542 ) C480_=_C598( C480 C598 ) C480_=_C615( C480 C615 ) \nC480_=_C630( C480 C630 ) C480_=_C645( C480 C645 ) C480_=_C671( C480 C671 ) C480_=_C682( C480 C682 ) C480_=_C691( C480 C691 ) C480_=_C701( C480 C701 ) \nC480_=_C710( C480 C710 ) C480_=_C718( C480 C718 ) C480_=_C725( C480 C725 ) C480_=_C730( C480 C730 ) C480_=_C736( C480 C736 ) C480_=_C737( C480 C737 ) \nC480_=_C738( C480 C738 ) C480_=_C739( C480 C739 ) C480_=_C740( C480 C740 ) C481_=_C503( C481 C503 ) C481_=_C524( C481 C524 ) C481_=_C543( C481 C543 ) \nC481_=_C563( C481 C563 ) C481_=_C582( C481 C582 ) C481_=_C599( C481 C599 ) C481_=_C616( C481 C616 ) C481_=_C659( C481 C659 ) C481_=_C672( C481 C672 ) \nC481_=_C683( C481 C683 ) C481_=_C692( C481 C692 ) C481_=_C702( C481 C702 ) C481_=_C711( C481 C711 ) C481_=_C719( C481 C719 ) C481_=_C726( C481 C726 ) \nC481_=_C731( C481 C731 ) C481_=_C736( C481 C736 ) C481_=_C741( C481 C741 ) C481_=_C742( C481 C742 ) C481_=_C743( C481 C743 ) C481_=_C744( C481 C744 ) \nC487_=_C488( C487 C488 ) C487_=_C491( C487 C491 ) C487_=_C493( C487 C493 ) C487_=_C502( C487 C502 ) C487_=_C503( C487 C503 ) C487_=_C509( C487 C509 ) \nC487_=_C527( C487 C527 ) C487_=_C549( C487 C549 ) C487_=_C550( C487 C550 ) C487_=_C551( C487 C551 ) C487_=_C552( C487 C552 ) C487_=_C554( C487 C554 ) \nC487_=_C555( C487 C555 ) C487_=_C556( C487 C556 ) C487_=_C557( C487 C557 ) C487_=_C558( C487 C558 ) C487_=_C559( C487 C559 ) C487_=_C560( C487 C560 ) \nC487_=_C561( C487 C561 ) C487_=_C563( C487 C563 ) C487_=_C564(</w:t>
      </w:r>
    </w:p>
    <w:p>
      <w:pPr>
        <w:pStyle w:val="PreformattedText"/>
        <w:bidi w:val="0"/>
        <w:spacing w:before="0" w:after="0"/>
        <w:jc w:val="left"/>
        <w:rPr/>
      </w:pPr>
      <w:r>
        <w:rPr/>
        <w:t xml:space="preserve"> </w:t>
      </w:r>
      <w:r>
        <w:rPr/>
        <w:t>C487 C564 ) C487_=_C565( C487 C565 ) C487_=_C566( C487 C566 ) C487_=_C567( C487 C567 ) \nC488_=_C491( C488 C491 ) C488_=_C493( C488 C493 ) C488_=_C502( C488 C502 ) C488_=_C503( C488 C503 ) C488_=_C528( C488 C528 ) C488_=_C568( C488 C568 ) \nC488_=_C569( C488 C569 ) C488_=_C570( C488 C570 ) C488_=_C571( C488 C571 ) C488_=_C573( C488 C573 ) C488_=_C574( C488 C574 ) C488_=_C575( C488 C575 ) \nC488_=_C576( C488 C576 ) C488_=_C577( C488 C577 ) C488_=_C578( C488 C578 ) C488_=_C579( C488 C579 ) C488_=_C580( C488 C580 ) C488_=_C582( C488 C582 ) \nC488_=_C583( C488 C583 ) C488_=_C584( C488 C584 ) C488_=_C585( C488 C585 ) C488_=_C586( C488 C586 ) C491_=_C493( C491 C493 ) C491_=_C502( C491 C502 ) \nC491_=_C503( C491 C503 ) C491_=_C512( C491 C512 ) C491_=_C531( C491 C531 ) C491_=_C551( C491 C551 ) C491_=_C570( C491 C570 ) C491_=_C587( C491 C587 ) \nC491_=_C604( C491 C604 ) C491_=_C621( C491 C621 ) C491_=_C622( C491 C622 ) C491_=_C623( C491 C623 ) C491_=_C624( C491 C624 ) C491_=_C625( C491 C625 ) \nC491_=_C626( C491 C626 ) C491_=_C627( C491 C627 ) C491_=_C628( C491 C628 ) C491_=_C629( C491 C629 ) C491_=_C630( C491 C630 ) C491_=_C632( C491 C632 ) \nC491_=_C633( C491 C633 ) C491_=_C634( C491 C634 ) C491_=_C635( C491 C635 ) C493_=_C502( C493 C502 ) C493_=_C503( C493 C503 ) C493_=_C514( C493 C514 ) \nC493_=_C533( C493 C533 ) C493_=_C589( C493 C589 ) C493_=_C606( C493 C606 ) C493_=_C622( C493 C622 ) C493_=_C636( C493 C636 ) C493_=_C650( C493 C650 ) \nC493_=_C651( C493 C651 ) C493_=_C652( C493 C652 ) C493_=_C653( C493 C653 ) C493_=_C654( C493 C654 ) C493_=_C655( C493 C655 ) C493_=_C656( C493 C656 ) \nC493_=_C657( C493 C657 ) C493_=_C659( C493 C659 ) C493_=_C660( C493 C660 ) C493_=_C661( C493 C661 ) C493_=_C662( C493 C662 ) C493_=_C663( C493 C663 ) \nC502_=_C503( C502 C503 ) C502_=_C523( C502 C523 ) C502_=_C542( C502 C542 ) C502_=_C598( C502 C598 ) C502_=_C615( C502 C615 ) C502_=_C630( C502 C630 ) \nC502_=_C645( C502 C645 ) C502_=_C671( C502 C671 ) C502_=_C682( C502 C682 ) C502_=_C691( C502 C691 ) C502_=_C701( C502 C701 ) C502_=_C710( C502 C710 ) \nC502_=_C718( C502 C718 ) C502_=_C725( C502 C725 ) C502_=_C730( C502 C730 ) C502_=_C736( C502 C736 ) C502_=_C737( C502 C737 ) C502_=_C738( C502 C738 ) \nC502_=_C739( C502 C739 ) C502_=_C740( C502 C740 ) C503_=_C524( C503 C524 ) C503_=_C543( C503 C543 ) C503_=_C563( C503 C563 ) C503_=_C582( C503 C582 ) \nC503_=_C599( C503 C599 ) C503_=_C616( C503 C616 ) C503_=_C659( C503 C659 ) C503_=_C672( C503 C672 ) C503_=_C683( C503 C683 ) C503_=_C692( C503 C692 ) \nC503_=_C702( C503 C702 ) C503_=_C711( C503 C711 ) C503_=_C719( C503 C719 ) C503_=_C726( C503 C726 ) C503_=_C731( C503 C731 ) C503_=_C736( C503 C736 ) \nC503_=_C741( C503 C741 ) C503_=_C742( C503 C742 ) C503_=_C743( C503 C743 ) C503_=_C744( C503 C744 ) C509_=_C512( C509 C512 ) C509_=_C514( C509 C514 ) \nC509_=_C523( C509 C523 ) C509_=_C524( C509 C524 ) C509_=_C527( C509 C527 ) C509_=_C549( C509 C549 ) C509_=_C550( C509 C550 ) C509_=_C551( C509 C551 ) \nC509_=_C552( C509 C552 ) C509_=_C554( C509 C554 ) C509_=_C555( C509 C555 ) C509_=_C556( C509 C556 ) C509_=_C557( C509 C557 ) C509_=_C558( C509 C558 ) \nC509_=_C559( C509 C559 ) C509_=_C560( C509 C560 ) C509_=_C561( C509 C561 ) C509_=_C563( C509 C563 ) C509_=_C564( C509 C564 ) C509_=_C565( C509 C565 ) \nC509_=_C566( C509 C566 ) C509_=_C567( C509 C567 ) C512_=_C514( C512 C514 ) C512_=_C523( C512 C523 ) C512_=_C524( C512 C524 ) C512_=_C531( C512 C531 ) \nC512_=_C551( C512 C551 ) C512_=_C570( C512 C570 ) C512_=_C587( C512 C587 ) C512_=_C604( C512 C604 ) C512_=_C621( C512 C621 ) C512_=_C622( C512 C622 ) \nC512_=_C623( C512 C623 ) C512_=_C624( C512 C624 ) C512_=_C625( C512 C625 ) C512_=_C626( C512 C626 ) C512_=_C627( C512 C627 ) C512_=_C628( C512 C628 ) \nC512_=_C629( C512 C629 ) C512_=_C630( C512 C630 ) C512_=_C632( C512 C632 ) C512_=_C633( C512 C633 ) C512_=_C634( C512 C634 ) C512_=_C635( C512 C635 ) \nC514_=_C523( C514 C523 ) C514_=_C524( C514 C524 ) C514_=_C533( C514 C533 ) C514_=_C589( C514 C589 ) C514_=_C606( C514 C606 ) C514_=_C622( C514 C622 ) \nC514_=_C636( C514 C636 ) C514_=_C650( C514 C650 ) C514_=_C651( C514 C651 ) C514_=_C652( C514 C652 ) C514_=_C653( C514 C653 ) C514_=_C654( C514 C654 ) \nC514_=_C655( C514 C655 ) C514_=_C656( C514 C656 ) C514_=_C657( C514 C657 ) C514_=_C659( C514 C659 ) C514_=_C660( C514 C660 ) C514_=_C661( C514 C661 ) \nC514_=_C662( C514 C662 ) C514_=_C663( C514 C663 ) C523_=_C524( C523 C524 ) C523_=_C542( C523 C542 ) C523_=_C598( C523 C598 ) C523_=_C615( C523 C615 ) \nC523_=_C630( C523 C630 ) C523_=_C645( C523 C645 ) C523_=_C671( C523 C671 ) C523_=_C682( C523 C682 ) C523_=_C691( C523 C691 ) C523_=_C701( C523 C701 ) \nC523_=_C710( C523 C710 ) C523_=_C718( C523 C718 ) C523_=_C725( C523 C725 ) C523_=_C730( C523 C730 ) C523_=_C736( C523 C736 ) C523_=_C737( C523 C737 ) \nC523_=_C738( C523 C738 ) C523_=_C739( C523 C739 ) C523_=_C740( C523 C740 ) C524_=_C543( C524 C543 ) C524_=_C563( C524 C563 ) C524_=_C582( C524 C582 ) \nC524_=_C599( C524 C599 ) C524_=_C616( C524 C616 ) C524_=_C659( C524 C659 ) C524_=_C672( C524 C672 ) C524_=_C683( C524 C683 ) C524_=_C692( C524 C692 ) \nC524_=_C702( C524 C702 ) C524_=_C711( C524 C711 ) C524_=_C719( C524 C719 ) C524_=_C726( C524 C726 ) C524_=_C731( C524 C731 ) C524_=_C736( C524 C736 ) \nC524_=_C741( C524 C741 ) C524_=_C742( C524 C742 ) C524_=_C743( C524 C743 ) C524_=_C744( C524 C744 ) C527_=_C528( C527 C528 ) C527_=_C531( C527 C531 ) \nC527_=_C533( C527 C533 ) C527_=_C542( C527 C542 ) C527_=_C543( C527 C543 ) C527_=_C549( C527 C549 ) C527_=_C550( C527 C550 ) C527_=_C551( C527 C551 ) \nC527_=_C552( C527 C552 ) C527_=_C554( C527 C554 ) C527_=_C555( C527 C555 ) C527_=_C556( C527 C556 ) C527_=_C557( C527 C557 ) C527_=_C558( C527 C558 ) \nC527_=_C559( C527 C559 ) C527_=_C560( C527 C560 ) C527_=_C561( C527 C561 ) C527_=_C563( C527 C563 ) C527_=_C564( C527 C564 ) C527_=_C565( C527 C565 ) \nC527_=_C566( C527 C566 ) C527_=_C567( C527 C567 ) C528_=_C531( C528 C531 ) C528_=_C533( C528 C533 ) C528_=_C542( C528 C542 ) C528_=_C543( C528 C543 ) \nC528_=_C568( C528 C568 ) C528_=_C569( C528 C569 ) C528_=_C570( C528 C570 ) C528_=_C571( C528 C571 ) C528_=_C573( C528 C573 ) C528_=_C574( C528 C574 ) \nC528_=_C575( C528 C575 ) C528_=_C576( C528 C576 ) C528_=_C577( C528 C577 ) C528_=_C578( C528 C578 ) C528_=_C579( C528 C579 ) C528_=_C580( C528 C580 ) \nC528_=_C582( C528 C582 ) C528_=_C583( C528 C583 ) C528_=_C584( C528 C584 ) C528_=_C585( C528 C585 ) C528_=_C586( C528 C586 ) C531_=_C533( C531 C533 ) \nC531_=_C542( C531 C542 ) C531_=_C543( C531 C543 ) C531_=_C551( C531 C551 ) C531_=_C570( C531 C570 ) C531_=_C587( C531 C587 ) C531_=_C604( C531 C604 ) \nC531_=_C621( C531 C621 ) C531_=_C622( C531 C622 ) C531_=_C623( C531 C623 ) C531_=_C624( C531 C624 ) C531_=_C625( C531 C625 ) C531_=_C626( C531 C626 ) \nC531_=_C627( C531 C627 ) C531_=_C628( C531 C628 ) C531_=_C629( C531 C629 ) C531_=_C630( C531 C630 ) C531_=_C632( C531 C632 ) C531_=_C633( C531 C633 ) \nC531_=_C634( C531 C634 ) C531_=_C635( C531 C635 ) C533_=_C542( C533 C542 ) C533_=_C543( C533 C543 ) C533_=_C589( C533 C589 ) C533_=_C606( C533 C606 ) \nC533_=_C622( C533 C622 ) C533_=_C636( C533 C636 ) C533_=_C650( C533 C650 ) C533_=_C651( C533 C651 ) C533_=_C652( C533 C652 ) C533_=_C653( C533 C653 ) \nC533_=_C654( C533 C654 ) C533_=_C655( C533 C655 ) C533_=_C656( C533 C656 ) C533_=_C657( C533 C657 ) C533_=_C659( C533 C659 ) C533_=_C660( C533 C660 ) \nC533_=_C661( C533 C661 ) C533_=_C662( C533 C662 ) C533_=_C663( C533 C663 ) C542_=_C543( C542 C543 ) C542_=_C598( C542 C598 ) C542_=_C615( C542 C615 ) \nC542_=_C630( C542 C630 ) C542_=_C645( C542 C645 ) C542_=_C671( C542 C671 ) C542_=_C682( C542 C682 ) C542_=_C691( C542 C691 ) C542_=_C701( C542 C701 ) \nC542_=_C710( C542 C710 ) C542_=_C718( C542 C718 ) C542_=_C725( C542 C725 ) C542_=_C730( C542 C730 ) C542_=_C736( C542 C736 ) C542_=_C737( C542 C737 ) \nC542_=_C738( C542 C738 ) C542_=_C739( C542 C739 ) C542_=_C740( C542 C740 ) C543_=_C563( C543 C563 ) C543_=_C582( C543 C582 ) C543_=_C599( C543 C599 ) \nC543_=_C616( C543 C616 ) C543_=_C659( C543 C659 ) C543_=_C672( C543 C672 ) C543_=_C683( C543 C683 ) C543_=_C692( C543 C692 ) C543_=_C702( C543 C702 ) \nC543_=_C711( C543 C711 ) C543_=_C719( C543 C719 ) C543_=_C726( C543 C726 ) C543_=_C731( C543 C731 ) C543_=_C736( C543 C736 ) C543_=_C741( C543 C741 ) \nC543_=_C742( C543 C742 ) C543_=_C743( C543 C743 ) C543_=_C744( C543 C744 ) C549_=_C550( C549 C550 ) C549_=_C551( C549 C551 ) C549_=_C552( C549 C552 ) \nC549_=_C554( C549 C554 ) C549_=_C555( C549 C555 ) C549_=_C556( C549 C556 ) C549_=_C557( C549 C557 ) C549_=_C558( C549 C558 ) C549_=_C559( C549 C559 ) \nC549_=_C560( C549 C560 ) C549_=_C561( C549 C561 ) C549_=_C563( C549 C563 ) C549_=_C564( C549 C564 ) C549_=_C565( C549 C565 ) C549_=_C566( C549 C566 ) \nC549_=_C567( C549 C567 ) C549_=_C568( C549 C568 ) C549_=_C587( C549 C587 ) C549_=_C589( C549 C589 ) C549_=_C598( C549 C598 ) C549_=_C599( C549 C599 ) \nC550_=_C551( C550 C551 ) C550_=_C552( C550 C552 ) C550_=_C554( C550 C554 ) C550_=_C555( C550 C555 ) C550_=_C556( C550 C556 ) C550_=_C557( C550 C557 ) \nC550_=_C558( C550 C558 ) C550_=_C559( C550 C559 ) C550_=_C560( C550 C560 ) C550_=_C561( C550 C561 ) C550_=_C563( C550 C563 ) C550_=_C564( C550 C564 ) \nC550_=_C565( C550 C565 ) C550_=_C566( C550 C566 ) C550_=_C567( C550 C567 ) C550_=_C569( C550 C569 ) C550_=_C604( C550 C604 ) C550_=_C606( C550 C606 ) \nC550_=_C615( C550 C615 ) C550_=_C616( C550 C616 ) C551_=_C552( C551 C552 ) C551_=_C554( C551 C554 ) C551_=_C555( C551 C555 ) C551_=_C556( C551 C556 ) \nC551_=_C557( C551 C557 ) C551_=_C558( C551 C558 ) C551_=_C559( C551 C559 ) C551_=_C560( C551 C560 ) C551_=_C561( C551 C561 ) C551_=_C563( C551 C563 ) \nC551_=_C564( C551 C564 ) C551_=_C565( C551 C565 ) C551_=_C566( C551 C566 ) C551_=_C567( C551 C567 ) C551_=_C570( C551 C570 ) C551_=_C587( C551 C587 ) \nC551_=_C604( C551 C604 ) C551_=_C621( C551 C621 ) C551_=_C622( C551 C622 ) C551_=_C623(</w:t>
      </w:r>
    </w:p>
    <w:p>
      <w:pPr>
        <w:pStyle w:val="PreformattedText"/>
        <w:bidi w:val="0"/>
        <w:spacing w:before="0" w:after="0"/>
        <w:jc w:val="left"/>
        <w:rPr/>
      </w:pPr>
      <w:r>
        <w:rPr/>
        <w:t xml:space="preserve"> </w:t>
      </w:r>
      <w:r>
        <w:rPr/>
        <w:t>C551 C623 ) C551_=_C624( C551 C624 ) C551_=_C625( C551 C625 ) \nC551_=_C626( C551 C626 ) C551_=_C627( C551 C627 ) C551_=_C628( C551 C628 ) C551_=_C629( C551 C629 ) C551_=_C630( C551 C630 ) C551_=_C632( C551 C632 ) \nC551_=_C633( C551 C633 ) C551_=_C634( C551 C634 ) C551_=_C635( C551 C635 ) C552_=_C554( C552 C554 ) C552_=_C555( C552 C555 ) C552_=_C556( C552 C556 ) \nC552_=_C557( C552 C557 ) C552_=_C558( C552 C558 ) C552_=_C559( C552 C559 ) C552_=_C560( C552 C560 ) C552_=_C561( C552 C561 ) C552_=_C563( C552 C563 ) \nC552_=_C564( C552 C564 ) C552_=_C565( C552 C565 ) C552_=_C566( C552 C566 ) C552_=_C567( C552 C567 ) C552_=_C571( C552 C571 ) C552_=_C621( C552 C621 ) \nC552_=_C636( C552 C636 ) C552_=_C645( C552 C645 ) C554_=_C555( C554 C555 ) C554_=_C556( C554 C556 ) C554_=_C557( C554 C557 ) C554_=_C558( C554 C558 ) \nC554_=_C559( C554 C559 ) C554_=_C560( C554 C560 ) C554_=_C561( C554 C561 ) C554_=_C563( C554 C563 ) C554_=_C564( C554 C564 ) C554_=_C565( C554 C565 ) \nC554_=_C566( C554 C566 ) C554_=_C567( C554 C567 ) C554_=_C573( C554 C573 ) C554_=_C623( C554 C623 ) C554_=_C650( C554 C650 ) C554_=_C671( C554 C671 ) \nC554_=_C672( C554 C672 ) C555_=_C556( C555 C556 ) C555_=_C557( C555 C557 ) C555_=_C558( C555 C558 ) C555_=_C559( C555 C559 ) C555_=_C560( C555 C560 ) \nC555_=_C561( C555 C561 ) C555_=_C563( C555 C563 ) C555_=_C564( C555 C564 ) C555_=_C565( C555 C565 ) C555_=_C566( C555 C566 ) C555_=_C567( C555 C567 ) \nC555_=_C574( C555 C574 ) C555_=_C624( C555 C624 ) C555_=_C651( C555 C651 ) C555_=_C682( C555 C682 ) C555_=_C683( C555 C683 ) C556_=_C557( C556 C557 ) \nC556_=_C558( C556 C558 ) C556_=_C559( C556 C559 ) C556_=_C560( C556 C560 ) C556_=_C561( C556 C561 ) C556_=_C563( C556 C563 ) C556_=_C564( C556 C564 ) \nC556_=_C565( C556 C565 ) C556_=_C566( C556 C566 ) C556_=_C567( C556 C567 ) C556_=_C575( C556 C575 ) C556_=_C625( C556 C625 ) C556_=_C652( C556 C652 ) \nC556_=_C691( C556 C691 ) C556_=_C692( C556 C692 ) C557_=_C558( C557 C558 ) C557_=_C559( C557 C559 ) C557_=_C560( C557 C560 ) C557_=_C561( C557 C561 ) \nC557_=_C563( C557 C563 ) C557_=_C564( C557 C564 ) C557_=_C565( C557 C565 ) C557_=_C566( C557 C566 ) C557_=_C567( C557 C567 ) C557_=_C576( C557 C576 ) \nC557_=_C626( C557 C626 ) C557_=_C653( C557 C653 ) C557_=_C701( C557 C701 ) C557_=_C702( C557 C702 ) C558_=_C559( C558 C559 ) C558_=_C560( C558 C560 ) \nC558_=_C561( C558 C561 ) C558_=_C563( C558 C563 ) C558_=_C564( C558 C564 ) C558_=_C565( C558 C565 ) C558_=_C566( C558 C566 ) C558_=_C567( C558 C567 ) \nC558_=_C577( C558 C577 ) C558_=_C627( C558 C627 ) C558_=_C654( C558 C654 ) C558_=_C710( C558 C710 ) C558_=_C711( C558 C711 ) C559_=_C560( C559 C560 ) \nC559_=_C561( C559 C561 ) C559_=_C563( C559 C563 ) C559_=_C564( C559 C564 ) C559_=_C565( C559 C565 ) C559_=_C566( C559 C566 ) C559_=_C567( C559 C567 ) \nC559_=_C578( C559 C578 ) C559_=_C628( C559 C628 ) C559_=_C655( C559 C655 ) C559_=_C718( C559 C718 ) C559_=_C719( C559 C719 ) C560_=_C561( C560 C561 ) \nC560_=_C563( C560 C563 ) C560_=_C564( C560 C564 ) C560_=_C565( C560 C565 ) C560_=_C566( C560 C566 ) C560_=_C567( C560 C567 ) C560_=_C579( C560 C579 ) \nC560_=_C656( C560 C656 ) C560_=_C725( C560 C725 ) C560_=_C726( C560 C726 ) C561_=_C563( C561 C563 ) C561_=_C564( C561 C564 ) C561_=_C565( C561 C565 ) \nC561_=_C566( C561 C566 ) C561_=_C567( C561 C567 ) C561_=_C580( C561 C580 ) C561_=_C629( C561 C629 ) C561_=_C657( C561 C657 ) C561_=_C730( C561 C730 ) \nC561_=_C731( C561 C731 ) C563_=_C564( C563 C564 ) C563_=_C565( C563 C565 ) C563_=_C566( C563 C566 ) C563_=_C567( C563 C567 ) C563_=_C582( C563 C582 ) \nC563_=_C599( C563 C599 ) C563_=_C616( C563 C616 ) C563_=_C659( C563 C659 ) C563_=_C672( C563 C672 ) C563_=_C683( C563 C683 ) C563_=_C692( C563 C692 ) \nC563_=_C702( C563 C702 ) C563_=_C711( C563 C711 ) C563_=_C719( C563 C719 ) C563_=_C726( C563 C726 ) C563_=_C731( C563 C731 ) C563_=_C736( C563 C736 ) \nC563_=_C741( C563 C741 ) C563_=_C742( C563 C742 ) C563_=_C743( C563 C743 ) C563_=_C744( C563 C744 ) C564_=_C565( C564 C565 ) C564_=_C566( C564 C566 ) \nC564_=_C567( C564 C567 ) C564_=_C583( C564 C583 ) C564_=_C632( C564 C632 ) C564_=_C660( C564 C660 ) C564_=_C737( C564 C737 ) C564_=_C741( C564 C741 ) \nC565_=_C566( C565 C566 ) C565_=_C567( C565 C567 ) C565_=_C584( C565 C584 ) C565_=_C633( C565 C633 ) C565_=_C661( C565 C661 ) C565_=_C738( C565 C738 ) \nC565_=_C742( C565 C742 ) C566_=_C567( C566 C567 ) C566_=_C585( C566 C585 ) C566_=_C634( C566 C634 ) C566_=_C662( C566 C662 ) C566_=_C739( C566 C739 ) \nC566_=_C743( C566 C743 ) C567_=_C586( C567 C586 ) C567_=_C635( C567 C635 ) C567_=_C663( C567 C663 ) C567_=_C740( C567 C740 ) C567_=_C744( C567 C744 ) \nC568_=_C569( C568 C569 ) C568_=_C570( C568 C570 ) C568_=_C571( C568 C571 ) C568_=_C573( C568 C573 ) C568_=_C574( C568 C574 ) C568_=_C575( C568 C575 ) \nC568_=_C576( C568 C576 ) C568_=_C577( C568 C577 ) C568_=_C578( C568 C578 ) C568_=_C579( C568 C579 ) C568_=_C580( C568 C580 ) C568_=_C582( C568 C582 ) \nC568_=_C583( C568 C583 ) C568_=_C584( C568 C584 ) C568_=_C585( C568 C585 ) C568_=_C586( C568 C586 ) C568_=_C587( C568 C587 ) C568_=_C589( C568 C589 ) \nC568_=_C598( C568 C598 ) C568_=_C599( C568 C599 ) C569_=_C570( C569 C570 ) C569_=_C571( C569 C571 ) C569_=_C573( C569 C573 ) C569_=_C574( C569 C574 ) \nC569_=_C575( C569 C575 ) C569_=_C576( C569 C576 ) C569_=_C577( C569 C577 ) C569_=_C578( C569 C578 ) C569_=_C579( C569 C579 ) C569_=_C580( C569 C580 ) \nC569_=_C582( C569 C582 ) C569_=_C583( C569 C583 ) C569_=_C584( C569 C584 ) C569_=_C585( C569 C585 ) C569_=_C586( C569 C586 ) C569_=_C604( C569 C604 ) \nC569_=_C606( C569 C606 ) C569_=_C615( C569 C615 ) C569_=_C616( C569 C616 ) C570_=_C571( C570 C571 ) C570_=_C573( C570 C573 ) C570_=_C574( C570 C574 ) \nC570_=_C575( C570 C575 ) C570_=_C576( C570 C576 ) C570_=_C577( C570 C577 ) C570_=_C578( C570 C578 ) C570_=_C579( C570 C579 ) C570_=_C580( C570 C580 ) \nC570_=_C582( C570 C582 ) C570_=_C583( C570 C583 ) C570_=_C584( C570 C584 ) C570_=_C585( C570 C585 ) C570_=_C586( C570 C586 ) C570_=_C587( C570 C587 ) \nC570_=_C604( C570 C604 ) C570_=_C621( C570 C621 ) C570_=_C622( C570 C622 ) C570_=_C623( C570 C623 ) C570_=_C624( C570 C624 ) C570_=_C625( C570 C625 ) \nC570_=_C626( C570 C626 ) C570_=_C627( C570 C627 ) C570_=_C628( C570 C628 ) C570_=_C629( C570 C629 ) C570_=_C630( C570 C630 ) C570_=_C632( C570 C632 ) \nC570_=_C633( C570 C633 ) C570_=_C634( C570 C634 ) C570_=_C635( C570 C635 ) C571_=_C573( C571 C573 ) C571_=_C574( C571 C574 ) C571_=_C575( C571 C575 ) \nC571_=_C576( C571 C576 ) C571_=_C577( C571 C577 ) C571_=_C578( C571 C578 ) C571_=_C579( C571 C579 ) C571_=_C580( C571 C580 ) C571_=_C582( C571 C582 ) \nC571_=_C583( C571 C583 ) C571_=_C584( C571 C584 ) C571_=_C585( C571 C585 ) C571_=_C586( C571 C586 ) C571_=_C621( C571 C621 ) C571_=_C636( C571 C636 ) \nC571_=_C645( C571 C645 ) C573_=_C574( C573 C574 ) C573_=_C575( C573 C575 ) C573_=_C576( C573 C576 ) C573_=_C577( C573 C577 ) C573_=_C578( C573 C578 ) \nC573_=_C579( C573 C579 ) C573_=_C580( C573 C580 ) C573_=_C582( C573 C582 ) C573_=_C583( C573 C583 ) C573_=_C584( C573 C584 ) C573_=_C585( C573 C585 ) \nC573_=_C586( C573 C586 ) C573_=_C623( C573 C623 ) C573_=_C650( C573 C650 ) C573_=_C671( C573 C671 ) C573_=_C672( C573 C672 ) C574_=_C575( C574 C575 ) \nC574_=_C576( C574 C576 ) C574_=_C577( C574 C577 ) C574_=_C578( C574 C578 ) C574_=_C579( C574 C579 ) C574_=_C580( C574 C580 ) C574_=_C582( C574 C582 ) \nC574_=_C583( C574 C583 ) C574_=_C584( C574 C584 ) C574_=_C585( C574 C585 ) C574_=_C586( C574 C586 ) C574_=_C624( C574 C624 ) C574_=_C651( C574 C651 ) \nC574_=_C682( C574 C682 ) C574_=_C683( C574 C683 ) C575_=_C576( C575 C576 ) C575_=_C577( C575 C577 ) C575_=_C578( C575 C578 ) C575_=_C579( C575 C579 ) \nC575_=_C580( C575 C580 ) C575_=_C582( C575 C582 ) C575_=_C583( C575 C583 ) C575_=_C584( C575 C584 ) C575_=_C585( C575 C585 ) C575_=_C586( C575 C586 ) \nC575_=_C625( C575 C625 ) C575_=_C652( C575 C652 ) C575_=_C691( C575 C691 ) C575_=_C692( C575 C692 ) C576_=_C577( C576 C577 ) C576_=_C578( C576 C578 ) \nC576_=_C579( C576 C579 ) C576_=_C580( C576 C580 ) C576_=_C582( C576 C582 ) C576_=_C583( C576 C583 ) C576_=_C584( C576 C584 ) C576_=_C585( C576 C585 ) \nC576_=_C586( C576 C586 ) C576_=_C626( C576 C626 ) C576_=_C653( C576 C653 ) C576_=_C701( C576 C701 ) C576_=_C702( C576 C702 ) C577_=_C578( C577 C578 ) \nC577_=_C579( C577 C579 ) C577_=_C580( C577 C580 ) C577_=_C582( C577 C582 ) C577_=_C583( C577 C583 ) C577_=_C584( C577 C584 ) C577_=_C585( C577 C585 ) \nC577_=_C586( C577 C586 ) C577_=_C627( C577 C627 ) C577_=_C654( C577 C654 ) C577_=_C710( C577 C710 ) C577_=_C711( C577 C711 ) C578_=_C579( C578 C579 ) \nC578_=_C580( C578 C580 ) C578_=_C582( C578 C582 ) C578_=_C583( C578 C583 ) C578_=_C584( C578 C584 ) C578_=_C585( C578 C585 ) C578_=_C586( C578 C586 ) \nC578_=_C628( C578 C628 ) C578_=_C655( C578 C655 ) C578_=_C718( C578 C718 ) C578_=_C719( C578 C719 ) C579_=_C580( C579 C580 ) C579_=_C582( C579 C582 ) \nC579_=_C583( C579 C583 ) C579_=_C584( C579 C584 ) C579_=_C585( C579 C585 ) C579_=_C586( C579 C586 ) C579_=_C656( C579 C656 ) C579_=_C725( C579 C725 ) \nC579_=_C726( C579 C726 ) C580_=_C582( C580 C582 ) C580_=_C583( C580 C583 ) C580_=_C584( C580 C584 ) C580_=_C585( C580 C585 ) C580_=_C586( C580 C586 ) \nC580_=_C629( C580 C629 ) C580_=_C657( C580 C657 ) C580_=_C730( C580 C730 ) C580_=_C731( C580 C731 ) C582_=_C583( C582 C583 ) C582_=_C584( C582 C584 ) \nC582_=_C585( C582 C585 ) C582_=_C586( C582 C586 ) C582_=_C599( C582 C599 ) C582_=_C616( C582 C616 ) C582_=_C659( C582 C659 ) C582_=_C672( C582 C672 ) \nC582_=_C683( C582 C683 ) C582_=_C692( C582 C692 ) C582_=_C702( C582 C702 ) C582_=_C711( C582 C711 ) C582_=_C719( C582 C719 ) C582_=_C726( C582 C726 ) \nC582_=_C731( C582 C731 ) C582_=_C736( C582 C736 ) C582_=_C741( C582 C741 ) C582_=_C742( C582 C742 ) C582_=_C743( C582 C743 ) C582_=_C744( C582 C744 ) \nC583_=_C584( C583 C584 ) C583_=_C585( C583 C585 ) C583_=_C586( C583 C586 ) C583_=_C632( C583 C632 ) C583_=_C660(</w:t>
      </w:r>
    </w:p>
    <w:p>
      <w:pPr>
        <w:pStyle w:val="PreformattedText"/>
        <w:bidi w:val="0"/>
        <w:spacing w:before="0" w:after="0"/>
        <w:jc w:val="left"/>
        <w:rPr/>
      </w:pPr>
      <w:r>
        <w:rPr/>
        <w:t xml:space="preserve"> </w:t>
      </w:r>
      <w:r>
        <w:rPr/>
        <w:t>C583 C660 ) C583_=_C737( C583 C737 ) \nC583_=_C741( C583 C741 ) C584_=_C585( C584 C585 ) C584_=_C586( C584 C586 ) C584_=_C633( C584 C633 ) C584_=_C661( C584 C661 ) C584_=_C738( C584 C738 ) \nC584_=_C742( C584 C742 ) C585_=_C586( C585 C586 ) C585_=_C634( C585 C634 ) C585_=_C662( C585 C662 ) C585_=_C739( C585 C739 ) C585_=_C743( C585 C743 ) \nC586_=_C635( C586 C635 ) C586_=_C663( C586 C663 ) C586_=_C740( C586 C740 ) C586_=_C744( C586 C744 ) C587_=_C589( C587 C589 ) C587_=_C598( C587 C598 ) \nC587_=_C599( C587 C599 ) C587_=_C604( C587 C604 ) C587_=_C621( C587 C621 ) C587_=_C622( C587 C622 ) C587_=_C623( C587 C623 ) C587_=_C624( C587 C624 ) \nC587_=_C625( C587 C625 ) C587_=_C626( C587 C626 ) C587_=_C627( C587 C627 ) C587_=_C628( C587 C628 ) C587_=_C629( C587 C629 ) C587_=_C630( C587 C630 ) \nC587_=_C632( C587 C632 ) C587_=_C633( C587 C633 ) C587_=_C634( C587 C634 ) C587_=_C635( C587 C635 ) C589_=_C598( C589 C598 ) C589_=_C599( C589 C599 ) \nC589_=_C606( C589 C606 ) C589_=_C622( C589 C622 ) C589_=_C636( C589 C636 ) C589_=_C650( C589 C650 ) C589_=_C651( C589 C651 ) C589_=_C652( C589 C652 ) \nC589_=_C653( C589 C653 ) C589_=_C654( C589 C654 ) C589_=_C655( C589 C655 ) C589_=_C656( C589 C656 ) C589_=_C657( C589 C657 ) C589_=_C659( C589 C659 ) \nC589_=_C660( C589 C660 ) C589_=_C661( C589 C661 ) C589_=_C662( C589 C662 ) C589_=_C663( C589 C663 ) C598_=_C599( C598 C599 ) C598_=_C615( C598 C615 ) \nC598_=_C630( C598 C630 ) C598_=_C645( C598 C645 ) C598_=_C671( C598 C671 ) C598_=_C682( C598 C682 ) C598_=_C691( C598 C691 ) C598_=_C701( C598 C701 ) \nC598_=_C710( C598 C710 ) C598_=_C718( C598 C718 ) C598_=_C725( C598 C725 ) C598_=_C730( C598 C730 ) C598_=_C736( C598 C736 ) C598_=_C737( C598 C737 ) \nC598_=_C738( C598 C738 ) C598_=_C739( C598 C739 ) C598_=_C740( C598 C740 ) C599_=_C616( C599 C616 ) C599_=_C659( C599 C659 ) C599_=_C672( C599 C672 ) \nC599_=_C683( C599 C683 ) C599_=_C692( C599 C692 ) C599_=_C702( C599 C702 ) C599_=_C711( C599 C711 ) C599_=_C719( C599 C719 ) C599_=_C726( C599 C726 ) \nC599_=_C731( C599 C731 ) C599_=_C736( C599 C736 ) C599_=_C741( C599 C741 ) C599_=_C742( C599 C742 ) C599_=_C743( C599 C743 ) C599_=_C744( C599 C744 ) \nC604_=_C606( C604 C606 ) C604_=_C615( C604 C615 ) C604_=_C616( C604 C616 ) C604_=_C621( C604 C621 ) C604_=_C622( C604 C622 ) C604_=_C623( C604 C623 ) \nC604_=_C624( C604 C624 ) C604_=_C625( C604 C625 ) C604_=_C626( C604 C626 ) C604_=_C627( C604 C627 ) C604_=_C628( C604 C628 ) C604_=_C629( C604 C629 ) \nC604_=_C630( C604 C630 ) C604_=_C632( C604 C632 ) C604_=_C633( C604 C633 ) C604_=_C634( C604 C634 ) C604_=_C635( C604 C635 ) C606_=_C615( C606 C615 ) \nC606_=_C616( C606 C616 ) C606_=_C622( C606 C622 ) C606_=_C636( C606 C636 ) C606_=_C650( C606 C650 ) C606_=_C651( C606 C651 ) C606_=_C652( C606 C652 ) \nC606_=_C653( C606 C653 ) C606_=_C654( C606 C654 ) C606_=_C655( C606 C655 ) C606_=_C656( C606 C656 ) C606_=_C657( C606 C657 ) C606_=_C659( C606 C659 ) \nC606_=_C660( C606 C660 ) C606_=_C661( C606 C661 ) C606_=_C662( C606 C662 ) C606_=_C663( C606 C663 ) C615_=_C616( C615 C616 ) C615_=_C630( C615 C630 ) \nC615_=_C645( C615 C645 ) C615_=_C671( C615 C671 ) C615_=_C682( C615 C682 ) C615_=_C691( C615 C691 ) C615_=_C701( C615 C701 ) C615_=_C710( C615 C710 ) \nC615_=_C718( C615 C718 ) C615_=_C725( C615 C725 ) C615_=_C730( C615 C730 ) C615_=_C736( C615 C736 ) C615_=_C737( C615 C737 ) C615_=_C738( C615 C738 ) \nC615_=_C739( C615 C739 ) C615_=_C740( C615 C740 ) C616_=_C659( C616 C659 ) C616_=_C672( C616 C672 ) C616_=_C683( C616 C683 ) C616_=_C692( C616 C692 ) \nC616_=_C702( C616 C702 ) C616_=_C711( C616 C711 ) C616_=_C719( C616 C719 ) C616_=_C726( C616 C726 ) C616_=_C731( C616 C731 ) C616_=_C736( C616 C736 ) \nC616_=_C741( C616 C741 ) C616_=_C742( C616 C742 ) C616_=_C743( C616 C743 ) C616_=_C744( C616 C744 ) C621_=_C622( C621 C622 ) C621_=_C623( C621 C623 ) \nC621_=_C624( C621 C624 ) C621_=_C625( C621 C625 ) C621_=_C626( C621 C626 ) C621_=_C627( C621 C627 ) C621_=_C628( C621 C628 ) C621_=_C629( C621 C629 ) \nC621_=_C630( C621 C630 ) C621_=_C632( C621 C632 ) C621_=_C633( C621 C633 ) C621_=_C634( C621 C634 ) C621_=_C635( C621 C635 ) C621_=_C636( C621 C636 ) \nC621_=_C645( C621 C645 ) C622_=_C623( C622 C623 ) C622_=_C624( C622 C624 ) C622_=_C625( C622 C625 ) C622_=_C626( C622 C626 ) C622_=_C627( C622 C627 ) \nC622_=_C628( C622 C628 ) C622_=_C629( C622 C629 ) C622_=_C630( C622 C630 ) C622_=_C632( C622 C632 ) C622_=_C633( C622 C633 ) C622_=_C634( C622 C634 ) \nC622_=_C635( C622 C635 ) C622_=_C636( C622 C636 ) C622_=_C650( C622 C650 ) C622_=_C651( C622 C651 ) C622_=_C652( C622 C652 ) C622_=_C653( C622 C653 ) \nC622_=_C654( C622 C654 ) C622_=_C655( C622 C655 ) C622_=_C656( C622 C656 ) C622_=_C657( C622 C657 ) C622_=_C659( C622 C659 ) C622_=_C660( C622 C660 ) \nC622_=_C661( C622 C661 ) C622_=_C662( C622 C662 ) C622_=_C663( C622 C663 ) C623_=_C624( C623 C624 ) C623_=_C625( C623 C625 ) C623_=_C626( C623 C626 ) \nC623_=_C627( C623 C627 ) C623_=_C628( C623 C628 ) C623_=_C629( C623 C629 ) C623_=_C630( C623 C630 ) C623_=_C632( C623 C632 ) C623_=_C633( C623 C633 ) \nC623_=_C634( C623 C634 ) C623_=_C635( C623 C635 ) C623_=_C650( C623 C650 ) C623_=_C671( C623 C671 ) C623_=_C672( C623 C672 ) C624_=_C625( C624 C625 ) \nC624_=_C626( C624 C626 ) C624_=_C627( C624 C627 ) C624_=_C628( C624 C628 ) C624_=_C629( C624 C629 ) C624_=_C630( C624 C630 ) C624_=_C632( C624 C632 ) \nC624_=_C633( C624 C633 ) C624_=_C634( C624 C634 ) C624_=_C635( C624 C635 ) C624_=_C651( C624 C651 ) C624_=_C682( C624 C682 ) C624_=_C683( C624 C683 ) \nC625_=_C626( C625 C626 ) C625_=_C627( C625 C627 ) C625_=_C628( C625 C628 ) C625_=_C629( C625 C629 ) C625_=_C630( C625 C630 ) C625_=_C632( C625 C632 ) \nC625_=_C633( C625 C633 ) C625_=_C634( C625 C634 ) C625_=_C635( C625 C635 ) C625_=_C652( C625 C652 ) C625_=_C691( C625 C691 ) C625_=_C692( C625 C692 ) \nC626_=_C627( C626 C627 ) C626_=_C628( C626 C628 ) C626_=_C629( C626 C629 ) C626_=_C630( C626 C630 ) C626_=_C632( C626 C632 ) C626_=_C633( C626 C633 ) \nC626_=_C634( C626 C634 ) C626_=_C635( C626 C635 ) C626_=_C653( C626 C653 ) C626_=_C701( C626 C701 ) C626_=_C702( C626 C702 ) C627_=_C628( C627 C628 ) \nC627_=_C629( C627 C629 ) C627_=_C630( C627 C630 ) C627_=_C632( C627 C632 ) C627_=_C633( C627 C633 ) C627_=_C634( C627 C634 ) C627_=_C635( C627 C635 ) \nC627_=_C654( C627 C654 ) C627_=_C710( C627 C710 ) C627_=_C711( C627 C711 ) C628_=_C629( C628 C629 ) C628_=_C630( C628 C630 ) C628_=_C632( C628 C632 ) \nC628_=_C633( C628 C633 ) C628_=_C634( C628 C634 ) C628_=_C635( C628 C635 ) C628_=_C655( C628 C655 ) C628_=_C718( C628 C718 ) C628_=_C719( C628 C719 ) \nC629_=_C630( C629 C630 ) C629_=_C632( C629 C632 ) C629_=_C633( C629 C633 ) C629_=_C634( C629 C634 ) C629_=_C635( C629 C635 ) C629_=_C657( C629 C657 ) \nC629_=_C730( C629 C730 ) C629_=_C731( C629 C731 ) C630_=_C632( C630 C632 ) C630_=_C633( C630 C633 ) C630_=_C634( C630 C634 ) C630_=_C635( C630 C635 ) \nC630_=_C645( C630 C645 ) C630_=_C671( C630 C671 ) C630_=_C682( C630 C682 ) C630_=_C691( C630 C691 ) C630_=_C701( C630 C701 ) C630_=_C710( C630 C710 ) \nC630_=_C718( C630 C718 ) C630_=_C725( C630 C725 ) C630_=_C730( C630 C730 ) C630_=_C736( C630 C736 ) C630_=_C737( C630 C737 ) C630_=_C738( C630 C738 ) \nC630_=_C739( C630 C739 ) C630_=_C740( C630 C740 ) C632_=_C633( C632 C633 ) C632_=_C634( C632 C634 ) C632_=_C635( C632 C635 ) C632_=_C660( C632 C660 ) \nC632_=_C737( C632 C737 ) C632_=_C741( C632 C741 ) C633_=_C634( C633 C634 ) C633_=_C635( C633 C635 ) C633_=_C661( C633 C661 ) C633_=_C738( C633 C738 ) \nC633_=_C742( C633 C742 ) C634_=_C635( C634 C635 ) C634_=_C662( C634 C662 ) C634_=_C739( C634 C739 ) C634_=_C743( C634 C743 ) C635_=_C663( C635 C663 ) \nC635_=_C740( C635 C740 ) C635_=_C744( C635 C744 ) C636_=_C645( C636 C645 ) C636_=_C650( C636 C650 ) C636_=_C651( C636 C651 ) C636_=_C652( C636 C652 ) \nC636_=_C653( C636 C653 ) C636_=_C654( C636 C654 ) C636_=_C655( C636 C655 ) C636_=_C656( C636 C656 ) C636_=_C657( C636 C657 ) C636_=_C659( C636 C659 ) \nC636_=_C660( C636 C660 ) C636_=_C661( C636 C661 ) C636_=_C662( C636 C662 ) C636_=_C663( C636 C663 ) C645_=_C671( C645 C671 ) C645_=_C682( C645 C682 ) \nC645_=_C691( C645 C691 ) C645_=_C701( C645 C701 ) C645_=_C710( C645 C710 ) C645_=_C718( C645 C718 ) C645_=_C725( C645 C725 ) C645_=_C730( C645 C730 ) \nC645_=_C736( C645 C736 ) C645_=_C737( C645 C737 ) C645_=_C738( C645 C738 ) C645_=_C739( C645 C739 ) C645_=_C740( C645 C740 ) C650_=_C651( C650 C651 ) \nC650_=_C652( C650 C652 ) C650_=_C653( C650 C653 ) C650_=_C654( C650 C654 ) C650_=_C655( C650 C655 ) C650_=_C656( C650 C656 ) C650_=_C657( C650 C657 ) \nC650_=_C659( C650 C659 ) C650_=_C660( C650 C660 ) C650_=_C661( C650 C661 ) C650_=_C662( C650 C662 ) C650_=_C663( C650 C663 ) C650_=_C671( C650 C671 ) \nC650_=_C672( C650 C672 ) C651_=_C652( C651 C652 ) C651_=_C653( C651 C653 ) C651_=_C654( C651 C654 ) C651_=_C655( C651 C655 ) C651_=_C656( C651 C656 ) \nC651_=_C657( C651 C657 ) C651_=_C659( C651 C659 ) C651_=_C660( C651 C660 ) C651_=_C661( C651 C661 ) C651_=_C662( C651 C662 ) C651_=_C663( C651 C663 ) \nC651_=_C682( C651 C682 ) C651_=_C683( C651 C683 ) C652_=_C653( C652 C653 ) C652_=_C654( C652 C654 ) C652_=_C655( C652 C655 ) C652_=_C656( C652 C656 ) \nC652_=_C657( C652 C657 ) C652_=_C659( C652 C659 ) C652_=_C660( C652 C660 ) C652_=_C661( C652 C661 ) C652_=_C662( C652 C662 ) C652_=_C663( C652 C663 ) \nC652_=_C691( C652 C691 ) C652_=_C692( C652 C692 ) C653_=_C654( C653 C654 ) C653_=_C655( C653 C655 ) C653_=_C656( C653 C656 ) C653_=_C657( C653 C657 ) \nC653_=_C659( C653 C659 ) C653_=_C660( C653 C660 ) C653_=_C661( C653 C661 ) C653_=_C662( C653 C662 ) C653_=_C663( C653 C663 ) C653_=_C701( C653 C701 ) \nC653_=_C702( C653 C702 ) C654_=_C655( C654 C655 ) C654_=_C656( C654 C656 ) C654_=_C657( C654 C657 ) C654_=_C659( C654 C659 ) C654_=_C660( C654 C660 ) \nC654_=_C661( C654 C661 ) C654_=_C662( C654 C662 ) C654_=_C663( C654 C663 ) C654_=_C710( C654 C710 ) C654_=_C711( C654 C711 ) C655_=_C656(</w:t>
      </w:r>
    </w:p>
    <w:p>
      <w:pPr>
        <w:pStyle w:val="PreformattedText"/>
        <w:bidi w:val="0"/>
        <w:spacing w:before="0" w:after="0"/>
        <w:jc w:val="left"/>
        <w:rPr/>
      </w:pPr>
      <w:r>
        <w:rPr/>
        <w:t xml:space="preserve"> </w:t>
      </w:r>
      <w:r>
        <w:rPr/>
        <w:t>C655 C656 ) \nC655_=_C657( C655 C657 ) C655_=_C659( C655 C659 ) C655_=_C660( C655 C660 ) C655_=_C661( C655 C661 ) C655_=_C662( C655 C662 ) C655_=_C663( C655 C663 ) \nC655_=_C718( C655 C718 ) C655_=_C719( C655 C719 ) C656_=_C657( C656 C657 ) C656_=_C659( C656 C659 ) C656_=_C660( C656 C660 ) C656_=_C661( C656 C661 ) \nC656_=_C662( C656 C662 ) C656_=_C663( C656 C663 ) C656_=_C725( C656 C725 ) C656_=_C726( C656 C726 ) C657_=_C659( C657 C659 ) C657_=_C660( C657 C660 ) \nC657_=_C661( C657 C661 ) C657_=_C662( C657 C662 ) C657_=_C663( C657 C663 ) C657_=_C730( C657 C730 ) C657_=_C731( C657 C731 ) C659_=_C660( C659 C660 ) \nC659_=_C661( C659 C661 ) C659_=_C662( C659 C662 ) C659_=_C663( C659 C663 ) C659_=_C672( C659 C672 ) C659_=_C683( C659 C683 ) C659_=_C692( C659 C692 ) \nC659_=_C702( C659 C702 ) C659_=_C711( C659 C711 ) C659_=_C719( C659 C719 ) C659_=_C726( C659 C726 ) C659_=_C731( C659 C731 ) C659_=_C736( C659 C736 ) \nC659_=_C741( C659 C741 ) C659_=_C742( C659 C742 ) C659_=_C743( C659 C743 ) C659_=_C744( C659 C744 ) C660_=_C661( C660 C661 ) C660_=_C662( C660 C662 ) \nC660_=_C663( C660 C663 ) C660_=_C737( C660 C737 ) C660_=_C741( C660 C741 ) C661_=_C662( C661 C662 ) C661_=_C663( C661 C663 ) C661_=_C738( C661 C738 ) \nC661_=_C742( C661 C742 ) C662_=_C663( C662 C663 ) C662_=_C739( C662 C739 ) C662_=_C743( C662 C743 ) C663_=_C740( C663 C740 ) C663_=_C744( C663 C744 ) \nC671_=_C672( C671 C672 ) C671_=_C682( C671 C682 ) C671_=_C691( C671 C691 ) C671_=_C701( C671 C701 ) C671_=_C710( C671 C710 ) C671_=_C718( C671 C718 ) \nC671_=_C725( C671 C725 ) C671_=_C730( C671 C730 ) C671_=_C736( C671 C736 ) C671_=_C737( C671 C737 ) C671_=_C738( C671 C738 ) C671_=_C739( C671 C739 ) \nC671_=_C740( C671 C740 ) C672_=_C683( C672 C683 ) C672_=_C692( C672 C692 ) C672_=_C702( C672 C702 ) C672_=_C711( C672 C711 ) C672_=_C719( C672 C719 ) \nC672_=_C726( C672 C726 ) C672_=_C731( C672 C731 ) C672_=_C736( C672 C736 ) C672_=_C741( C672 C741 ) C672_=_C742( C672 C742 ) C672_=_C743( C672 C743 ) \nC672_=_C744( C672 C744 ) C682_=_C683( C682 C683 ) C682_=_C691( C682 C691 ) C682_=_C701( C682 C701 ) C682_=_C710( C682 C710 ) C682_=_C718( C682 C718 ) \nC682_=_C725( C682 C725 ) C682_=_C730( C682 C730 ) C682_=_C736( C682 C736 ) C682_=_C737( C682 C737 ) C682_=_C738( C682 C738 ) C682_=_C739( C682 C739 ) \nC682_=_C740( C682 C740 ) C683_=_C692( C683 C692 ) C683_=_C702( C683 C702 ) C683_=_C711( C683 C711 ) C683_=_C719( C683 C719 ) C683_=_C726( C683 C726 ) \nC683_=_C731( C683 C731 ) C683_=_C736( C683 C736 ) C683_=_C741( C683 C741 ) C683_=_C742( C683 C742 ) C683_=_C743( C683 C743 ) C683_=_C744( C683 C744 ) \nC691_=_C692( C691 C692 ) C691_=_C701( C691 C701 ) C691_=_C710( C691 C710 ) C691_=_C718( C691 C718 ) C691_=_C725( C691 C725 ) C691_=_C730( C691 C730 ) \nC691_=_C736( C691 C736 ) C691_=_C737( C691 C737 ) C691_=_C738( C691 C738 ) C691_=_C739( C691 C739 ) C691_=_C740( C691 C740 ) C692_=_C702( C692 C702 ) \nC692_=_C711( C692 C711 ) C692_=_C719( C692 C719 ) C692_=_C726( C692 C726 ) C692_=_C731( C692 C731 ) C692_=_C736( C692 C736 ) C692_=_C741( C692 C741 ) \nC692_=_C742( C692 C742 ) C692_=_C743( C692 C743 ) C692_=_C744( C692 C744 ) C701_=_C702( C701 C702 ) C701_=_C710( C701 C710 ) C701_=_C718( C701 C718 ) \nC701_=_C725( C701 C725 ) C701_=_C730( C701 C730 ) C701_=_C736( C701 C736 ) C701_=_C737( C701 C737 ) C701_=_C738( C701 C738 ) C701_=_C739( C701 C739 ) \nC701_=_C740( C701 C740 ) C702_=_C711( C702 C711 ) C702_=_C719( C702 C719 ) C702_=_C726( C702 C726 ) C702_=_C731( C702 C731 ) C702_=_C736( C702 C736 ) \nC702_=_C741( C702 C741 ) C702_=_C742( C702 C742 ) C702_=_C743( C702 C743 ) C702_=_C744( C702 C744 ) C710_=_C711( C710 C711 ) C710_=_C718( C710 C718 ) \nC710_=_C725( C710 C725 ) C710_=_C730( C710 C730 ) C710_=_C736( C710 C736 ) C710_=_C737( C710 C737 ) C710_=_C738( C710 C738 ) C710_=_C739( C710 C739 ) \nC710_=_C740( C710 C740 ) C711_=_C719( C711 C719 ) C711_=_C726( C711 C726 ) C711_=_C731( C711 C731 ) C711_=_C736( C711 C736 ) C711_=_C741( C711 C741 ) \nC711_=_C742( C711 C742 ) C711_=_C743( C711 C743 ) C711_=_C744( C711 C744 ) C718_=_C719( C718 C719 ) C718_=_C725( C718 C725 ) C718_=_C730( C718 C730 ) \nC718_=_C736( C718 C736 ) C718_=_C737( C718 C737 ) C718_=_C738( C718 C738 ) C718_=_C739( C718 C739 ) C718_=_C740( C718 C740 ) C719_=_C726( C719 C726 ) \nC719_=_C731( C719 C731 ) C719_=_C736( C719 C736 ) C719_=_C741( C719 C741 ) C719_=_C742( C719 C742 ) C719_=_C743( C719 C743 ) C719_=_C744( C719 C744 ) \nC725_=_C726( C725 C726 ) C725_=_C730( C725 C730 ) C725_=_C736( C725 C736 ) C725_=_C737( C725 C737 ) C725_=_C738( C725 C738 ) C725_=_C739( C725 C739 ) \nC725_=_C740( C725 C740 ) C726_=_C731( C726 C731 ) C726_=_C736( C726 C736 ) C726_=_C741( C726 C741 ) C726_=_C742( C726 C742 ) C726_=_C743( C726 C743 ) \nC726_=_C744( C726 C744 ) C730_=_C731( C730 C731 ) C730_=_C736( C730 C736 ) C730_=_C737( C730 C737 ) C730_=_C738( C730 C738 ) C730_=_C739( C730 C739 ) \nC730_=_C740( C730 C740 ) C731_=_C736( C731 C736 ) C731_=_C741( C731 C741 ) C731_=_C742( C731 C742 ) C731_=_C743( C731 C743 ) C731_=_C744( C731 C744 ) \nC736_=_C737( C736 C737 ) C736_=_C738( C736 C738 ) C736_=_C739( C736 C739 ) C736_=_C740( C736 C740 ) C736_=_C741( C736 C741 ) C736_=_C742( C736 C742 ) \nC736_=_C743( C736 C743 ) C736_=_C744( C736 C744 ) C737_=_C738( C737 C738 ) C737_=_C739( C737 C739 ) C737_=_C740( C737 C740 ) C737_=_C741( C737 C741 ) \nC738_=_C739( C738 C739 ) C738_=_C740( C738 C740 ) C738_=_C742( C738 C742 ) C739_=_C740( C739 C740 ) C739_=_C743( C739 C743 ) C740_=_C744( C740 C744 ) \nC741_=_C742( C741 C742 ) C741_=_C743( C741 C743 ) C741_=_C744( C741 C744 ) C742_=_C743( C742 C743 ) C742_=_C744( C742 C744 ) C743_=_C744( C743 C744 ) "];5-&gt;10[label="246: C3 C10 C18 C19 C21 \nC23 C32 C33 C40 C47 C53 \nC54 C57 C59 C68 C69 C75 \nC82 C90 C91 C94 C96 C105 \nC110 C117 C125 C126 C129 C131 \nC140 C141 C146 C147 C148 C149 \nC150 C152 C153 C154 C155 C156 \nC157 C158 C161 C162 C164 C166 \nC167 C168 C169 C170 C171 C172 \nC173 C176 C177 C178 C179 C185 \nC193 C194 C197 C199 C208 C209 \nC218 C226 C227 C230 C232 C241 \nC242 C250 C256 C257 C260 C262 \nC271 C272 C279 C287 C288 C291 \nC292 C301 C307 C315 C316 C320 \nC329 C330 C334 C342 C343 C346 \nC348 C357 C358 C363 C364 C365 \nC366 C367 C368 C369 C372 C373 \nC375 C377 C378 C379 C380 C381 \nC382 C383 C386 C387 C388 C389 \nC396 C399 C401 C410 C411 C419 \nC420 C423 C425 C433 C434 C443 \nC444 C447 C449 C458 C459 C467 \nC468 C471 C480 C481 C487 C488 \nC491 C493 C502 C503 C509 C512 \nC514 C523 C524 C527 C528 C531 \nC533 C542 C543 C549 C550 C552 \nC554 C555 C556 C557 C558 C559 \nC560 C561 C564 C565 C566 C567 \nC568 C569 C571 C573 C574 C575 \nC576 C577 C578 C579 C580 C583 \nC584 C585 C586 C587 C589 C598 \nC599 C604 C606 C615 C616 C621 \nC623 C624 C625 C626 C627 C628 \nC629 C632 C633 C634 C635 C636 \nC645 C650 C651 C652 C653 C654 \nC655 C656 C657 C660 C661 C662 \nC663 C671 C672 C682 C683 C691 \nC692 C701 C702 C710 C711 C718 \nC719 C725 C726 C730 C731 C737 \nC738 C739 C740 C741 C742 C743 \nC744 \n4487: C3_=_C10 ,C3_=_C18 ,C3_=_C19 ,C3_=_C21 ,C3_=_C23 ,\nC3_=_C32 ,C3_=_C33 ,C3_=_C40 ,C3_=_C75 ,C3_=_C110 ,C3_=_C146 ,\nC3_=_C147 ,C3_=_C148 ,C3_=_C149 ,C3_=_C150 ,C3_=_C152 ,C3_=_C153 ,\nC3_=_C154 ,C3_=_C155 ,C3_=_C156 ,C3_=_C157 ,C3_=_C158 ,C3_=_C161 ,\nC3_=_C162 ,C3_=_C164 ,C3_=_C166 ,C3_=_C167 ,C3_=_C168 ,C3_=_C169 ,\nC3_=_C170 ,C3_=_C171 ,C3_=_C172 ,C3_=_C173 ,C3_=_C176 ,C3_=_C177 ,\nC3_=_C178 ,C3_=_C179 ,C10_=_C18 ,C10_=_C19 ,C10_=_C21 ,C10_=_C23 ,\nC10_=_C32 ,C10_=_C33 ,C10_=_C47 ,C10_=_C82 ,C10_=_C117 ,C10_=_C185 ,\nC10_=_C218 ,C10_=_C250 ,C10_=_C279 ,C10_=_C307 ,C10_=_C334 ,C10_=_C363 ,\nC10_=_C364 ,C10_=_C365 ,C10_=_C366 ,C10_=_C367 ,C10_=_C368 ,C10_=_C369 ,\nC10_=_C372 ,C10_=_C373 ,C10_=_C375 ,C10_=_C377 ,C10_=_C378 ,C10_=_C379 ,\nC10_=_C380 ,C10_=_C381 ,C10_=_C382 ,C10_=_C383 ,C10_=_C386 ,C10_=_C387 ,\nC10_=_C388 ,C10_=_C389 ,C18_=_C19 ,C18_=_C21 ,C18_=_C23 ,C18_=_C32 ,\nC18_=_C33 ,C18_=_C53 ,C18_=_C90 ,C18_=_C125 ,C18_=_C193 ,C18_=_C226 ,\nC18_=_C256 ,C18_=_C287 ,C18_=_C315 ,C18_=_C342 ,C18_=_C419 ,C18_=_C443 ,\nC18_=_C467 ,C18_=_C487 ,C18_=_C509 ,C18_=_C527 ,C18_=_C549 ,C18_=_C550 ,\nC18_=_C552 ,C18_=_C554 ,C18_=_C555 ,C18_=_C556 ,C18_=_C557 ,C18_=_C558 ,\nC18_=_C559 ,C18_=_C560 ,C18_=_C561 ,C18_=_C564 ,C18_=_C565 ,C18_=_C566 ,\nC18_=_C567 ,C19_=_C21 ,C19_=_C23 ,C19_=_C32 ,C19_=_C33 ,C19_=_C54 ,\nC19_=_C91 ,C19_=_C126 ,C19_=_C194 ,C19_=_C227 ,C19_=_C257 ,C19_=_C288 ,\nC19_=_C316 ,C19_=_C343 ,C19_=_C396 ,C19_=_C420 ,C19_=_C444 ,C19_=_C468 ,\nC19_=_C488 ,C19_=_C528 ,C19_=_C568 ,C19_=_C569 ,C19_=_C571 ,C19_=_C573 ,\nC19_=_C574 ,C19_=_C575 ,C19_=_C576 ,C19_=_C577 ,C19_=_C578 ,C19_=_C579 ,\nC19_=_C580 ,C19_=_C583 ,C19_=_C584 ,C19_=_C585 ,C19_=_C586 ,C21_=_C23 ,\nC21_=_C32 ,C21_=_C33 ,C21_=_C57 ,C21_=_C94 ,C21_=_C129 ,C21_=_C197 ,\nC21_=_C230 ,C21_=_C260 ,C21_=_C291 ,C21_=_C346 ,C21_=_C399 ,C21_=_C423 ,\nC21_=_C447 ,C21_=_C471 ,C21_=_C491 ,C21_=_C512 ,C21_=_C531 ,C21_=_C587 ,\nC21_=_C604 ,C21_=_C621 ,C21_=_C623 ,C21_=_C624 ,C21_=_C625 ,C21_=_C626 ,\nC21_=_C627 ,C21_=_C628 ,C21_=_C629 ,C21_=_C632 ,C21_=_C633 ,C21_=_C634 ,\nC21_=_C635 ,C23_=_C32 ,C23_=_C33 ,C23_=_C59 ,C23_=_C96 ,C23_=_C131 ,\nC23_=_C199 ,C23_=_C232 ,C23_=_C262 ,C23_=_C292 ,C23_=_C320 ,C23_=_C348 ,\nC23_=_C401 ,C23_=_C425 ,C23_=_C449 ,C23_=_C493 ,C23_=_C514 ,C23_=_C533 ,\nC23_=_C589 ,C23_=_C606 ,C23_=_C636 ,C23_=_C650 ,C23_=_C651 ,C23_=_C652 ,\nC23_=_C653 ,C23_=_C654 ,C23_=_C655 ,C23_=_C656 ,C23_=_C657 ,C23_=_C660 ,\nC23_=_C661 ,C23_=_C662 ,C23_=_C663 ,C32_=_C33 ,C32_=_C68 ,C32_=_C140 ,\nC32_=_C208 ,C32_=_C241 ,C32_=_C271 ,C32_=_C301 ,C32_=_C329 ,C32_=_C357 ,\nC32_=_C410 ,C32_=_C433 ,C32_=_C458 ,C32_=_C480 ,C32_=_C502 ,C32_=_C523 ,\nC32_=_C542 ,C32_=_C598 ,C32_=_C615 ,C32_=_C645 ,C32_=_C671 ,C32_=_C682 ,\nC32_=_C691 ,C32_=_C701 ,C32_=_C710 ,C32_=_C718 ,C32_=_C725 ,C32_=_C730 ,\nC32_=_C737 ,C32_=_C738 ,C32_=_C739 ,C32_=_C740 ,C33_=_C69 ,C33_=_C105 ,\nC33_=_C141 ,C33_=_C209 ,C33_=_C242 ,C33_=_C272 ,C33_=_C330 ,C33_=_C358 ,\nC33_=_C411</w:t>
      </w:r>
    </w:p>
    <w:p>
      <w:pPr>
        <w:pStyle w:val="PreformattedText"/>
        <w:bidi w:val="0"/>
        <w:spacing w:before="0" w:after="0"/>
        <w:jc w:val="left"/>
        <w:rPr/>
      </w:pPr>
      <w:r>
        <w:rPr/>
        <w:t xml:space="preserve"> </w:t>
      </w:r>
      <w:r>
        <w:rPr/>
        <w:t>,C33_=_C434 ,C33_=_C459 ,C33_=_C481 ,C33_=_C503 ,C33_=_C524 ,\nC33_=_C543 ,C33_=_C599 ,C33_=_C616 ,C33_=_C672 ,C33_=_C683 ,C33_=_C692 ,\nC33_=_C702 ,C33_=_C711 ,C33_=_C719 ,C33_=_C726 ,C33_=_C731 ,C33_=_C741 ,\nC33_=_C742 ,C33_=_C743 ,C33_=_C744 ,C40_=_C47 ,C40_=_C53 ,C40_=_C54 ,\nC40_=_C57 ,C40_=_C59 ,C40_=_C68 ,C40_=_C69 ,C40_=_C75 ,C40_=_C110 ,\nC40_=_C146 ,C40_=_C147 ,C40_=_C148 ,C40_=_C149 ,C40_=_C150 ,C40_=_C152 ,\nC40_=_C153 ,C40_=_C154 ,C40_=_C155 ,C40_=_C156 ,C40_=_C157 ,C40_=_C158 ,\nC40_=_C161 ,C40_=_C162 ,C40_=_C164 ,C40_=_C166 ,C40_=_C167 ,C40_=_C168 ,\nC40_=_C169 ,C40_=_C170 ,C40_=_C171 ,C40_=_C172 ,C40_=_C173 ,C40_=_C176 ,\nC40_=_C177 ,C40_=_C178 ,C40_=_C179 ,C47_=_C53 ,C47_=_C54 ,C47_=_C57 ,\nC47_=_C59 ,C47_=_C68 ,C47_=_C69 ,C47_=_C82 ,C47_=_C117 ,C47_=_C185 ,\nC47_=_C218 ,C47_=_C250 ,C47_=_C279 ,C47_=_C307 ,C47_=_C334 ,C47_=_C363 ,\nC47_=_C364 ,C47_=_C365 ,C47_=_C366 ,C47_=_C367 ,C47_=_C368 ,C47_=_C369 ,\nC47_=_C372 ,C47_=_C373 ,C47_=_C375 ,C47_=_C377 ,C47_=_C378 ,C47_=_C379 ,\nC47_=_C380 ,C47_=_C381 ,C47_=_C382 ,C47_=_C383 ,C47_=_C386 ,C47_=_C387 ,\nC47_=_C388 ,C47_=_C389 ,C53_=_C54 ,C53_=_C57 ,C53_=_C59 ,C53_=_C68 ,\nC53_=_C69 ,C53_=_C90 ,C53_=_C125 ,C53_=_C193 ,C53_=_C226 ,C53_=_C256 ,\nC53_=_C287 ,C53_=_C315 ,C53_=_C342 ,C53_=_C419 ,C53_=_C443 ,C53_=_C467 ,\nC53_=_C487 ,C53_=_C509 ,C53_=_C527 ,C53_=_C549 ,C53_=_C550 ,C53_=_C552 ,\nC53_=_C554 ,C53_=_C555 ,C53_=_C556 ,C53_=_C557 ,C53_=_C558 ,C53_=_C559 ,\nC53_=_C560 ,C53_=_C561 ,C53_=_C564 ,C53_=_C565 ,C53_=_C566 ,C53_=_C567 ,\nC54_=_C57 ,C54_=_C59 ,C54_=_C68 ,C54_=_C69 ,C54_=_C91 ,C54_=_C126 ,\nC54_=_C194 ,C54_=_C227 ,C54_=_C257 ,C54_=_C288 ,C54_=_C316 ,C54_=_C343 ,\nC54_=_C396 ,C54_=_C420 ,C54_=_C444 ,C54_=_C468 ,C54_=_C488 ,C54_=_C528 ,\nC54_=_C568 ,C54_=_C569 ,C54_=_C571 ,C54_=_C573 ,C54_=_C574 ,C54_=_C575 ,\nC54_=_C576 ,C54_=_C577 ,C54_=_C578 ,C54_=_C579 ,C54_=_C580 ,C54_=_C583 ,\nC54_=_C584 ,C54_=_C585 ,C54_=_C586 ,C57_=_C59 ,C57_=_C68 ,C57_=_C69 ,\nC57_=_C94 ,C57_=_C129 ,C57_=_C197 ,C57_=_C230 ,C57_=_C260 ,C57_=_C291 ,\nC57_=_C346 ,C57_=_C399 ,C57_=_C423 ,C57_=_C447 ,C57_=_C471 ,C57_=_C491 ,\nC57_=_C512 ,C57_=_C531 ,C57_=_C587 ,C57_=_C604 ,C57_=_C621 ,C57_=_C623 ,\nC57_=_C624 ,C57_=_C625 ,C57_=_C626 ,C57_=_C627 ,C57_=_C628 ,C57_=_C629 ,\nC57_=_C632 ,C57_=_C633 ,C57_=_C634 ,C57_=_C635 ,C59_=_C68 ,C59_=_C69 ,\nC59_=_C96 ,C59_=_C131 ,C59_=_C199 ,C59_=_C232 ,C59_=_C262 ,C59_=_C292 ,\nC59_=_C320 ,C59_=_C348 ,C59_=_C401 ,C59_=_C425 ,C59_=_C449 ,C59_=_C493 ,\nC59_=_C514 ,C59_=_C533 ,C59_=_C589 ,C59_=_C606 ,C59_=_C636 ,C59_=_C650 ,\nC59_=_C651 ,C59_=_C652 ,C59_=_C653 ,C59_=_C654 ,C59_=_C655 ,C59_=_C656 ,\nC59_=_C657 ,C59_=_C660 ,C59_=_C661 ,C59_=_C662 ,C59_=_C663 ,C68_=_C69 ,\nC68_=_C140 ,C68_=_C208 ,C68_=_C241 ,C68_=_C271 ,C68_=_C301 ,C68_=_C329 ,\nC68_=_C357 ,C68_=_C410 ,C68_=_C433 ,C68_=_C458 ,C68_=_C480 ,C68_=_C502 ,\nC68_=_C523 ,C68_=_C542 ,C68_=_C598 ,C68_=_C615 ,C68_=_C645 ,C68_=_C671 ,\nC68_=_C682 ,C68_=_C691 ,C68_=_C701 ,C68_=_C710 ,C68_=_C718 ,C68_=_C725 ,\nC68_=_C730 ,C68_=_C737 ,C68_=_C738 ,C68_=_C739 ,C68_=_C740 ,C69_=_C105 ,\nC69_=_C141 ,C69_=_C209 ,C69_=_C242 ,C69_=_C272 ,C69_=_C330 ,C69_=_C358 ,\nC69_=_C411 ,C69_=_C434 ,C69_=_C459 ,C69_=_C481 ,C69_=_C503 ,C69_=_C524 ,\nC69_=_C543 ,C69_=_C599 ,C69_=_C616 ,C69_=_C672 ,C69_=_C683 ,C69_=_C692 ,\nC69_=_C702 ,C69_=_C711 ,C69_=_C719 ,C69_=_C726 ,C69_=_C731 ,C69_=_C741 ,\nC69_=_C742 ,C69_=_C743 ,C69_=_C744 ,C75_=_C82 ,C75_=_C90 ,C75_=_C91 ,\nC75_=_C94 ,C75_=_C96 ,C75_=_C105 ,C75_=_C110 ,C75_=_C146 ,C75_=_C147 ,\nC75_=_C148 ,C75_=_C149 ,C75_=_C150 ,C75_=_C152 ,C75_=_C153 ,C75_=_C154 ,\nC75_=_C155 ,C75_=_C156 ,C75_=_C157 ,C75_=_C158 ,C75_=_C161 ,C75_=_C162 ,\nC75_=_C164 ,C75_=_C166 ,C75_=_C167 ,C75_=_C168 ,C75_=_C169 ,C75_=_C170 ,\nC75_=_C171 ,C75_=_C172 ,C75_=_C173 ,C75_=_C176 ,C75_=_C177 ,C75_=_C178 ,\nC75_=_C179 ,C82_=_C90 ,C82_=_C91 ,C82_=_C94 ,C82_=_C96 ,C82_=_C105 ,\nC82_=_C117 ,C82_=_C185 ,C82_=_C218 ,C82_=_C250 ,C82_=_C279 ,C82_=_C307 ,\nC82_=_C334 ,C82_=_C363 ,C82_=_C364 ,C82_=_C365 ,C82_=_C366 ,C82_=_C367 ,\nC82_=_C368 ,C82_=_C369 ,C82_=_C372 ,C82_=_C373 ,C82_=_C375 ,C82_=_C377 ,\nC82_=_C378 ,C82_=_C379 ,C82_=_C380 ,C82_=_C381 ,C82_=_C382 ,C82_=_C383 ,\nC82_=_C386 ,C82_=_C387 ,C82_=_C388 ,C82_=_C389 ,C90_=_C91 ,C90_=_C94 ,\nC90_=_C96 ,C90_=_C105 ,C90_=_C125 ,C90_=_C193 ,C90_=_C226 ,C90_=_C256 ,\nC90_=_C287 ,C90_=_C315 ,C90_=_C342 ,C90_=_C419 ,C90_=_C443 ,C90_=_C467 ,\nC90_=_C487 ,C90_=_C509 ,C90_=_C527 ,C90_=_C549 ,C90_=_C550 ,C90_=_C552 ,\nC90_=_C554 ,C90_=_C555 ,C90_=_C556 ,C90_=_C557 ,C90_=_C558 ,C90_=_C559 ,\nC90_=_C560 ,C90_=_C561 ,C90_=_C564 ,C90_=_C565 ,C90_=_C566 ,C90_=_C567 ,\nC91_=_C94 ,C91_=_C96 ,C91_=_C105 ,C91_=_C126 ,C91_=_C194 ,C91_=_C227 ,\nC91_=_C257 ,C91_=_C288 ,C91_=_C316 ,C91_=_C343 ,C91_=_C396 ,C91_=_C420 ,\nC91_=_C444 ,C91_=_C468 ,C91_=_C488 ,C91_=_C528 ,C91_=_C568 ,C91_=_C569 ,\nC91_=_C571 ,C91_=_C573 ,C91_=_C574 ,C91_=_C575 ,C91_=_C576 ,C91_=_C577 ,\nC91_=_C578 ,C91_=_C579 ,C91_=_C580 ,C91_=_C583 ,C91_=_C584 ,C91_=_C585 ,\nC91_=_C586 ,C94_=_C96 ,C94_=_C105 ,C94_=_C129 ,C94_=_C197 ,C94_=_C230 ,\nC94_=_C260 ,C94_=_C291 ,C94_=_C346 ,C94_=_C399 ,C94_=_C423 ,C94_=_C447 ,\nC94_=_C471 ,C94_=_C491 ,C94_=_C512 ,C94_=_C531 ,C94_=_C587 ,C94_=_C604 ,\nC94_=_C621 ,C94_=_C623 ,C94_=_C624 ,C94_=_C625 ,C94_=_C626 ,C94_=_C627 ,\nC94_=_C628 ,C94_=_C629 ,C94_=_C632 ,C94_=_C633 ,C94_=_C634 ,C94_=_C635 ,\nC96_=_C105 ,C96_=_C131 ,C96_=_C199 ,C96_=_C232 ,C96_=_C262 ,C96_=_C292 ,\nC96_=_C320 ,C96_=_C348 ,C96_=_C401 ,C96_=_C425 ,C96_=_C449 ,C96_=_C493 ,\nC96_=_C514 ,C96_=_C533 ,C96_=_C589 ,C96_=_C606 ,C96_=_C636 ,C96_=_C650 ,\nC96_=_C651 ,C96_=_C652 ,C96_=_C653 ,C96_=_C654 ,C96_=_C655 ,C96_=_C656 ,\nC96_=_C657 ,C96_=_C660 ,C96_=_C661 ,C96_=_C662 ,C96_=_C663 ,C105_=_C141 ,\nC105_=_C209 ,C105_=_C242 ,C105_=_C272 ,C105_=_C330 ,C105_=_C358 ,C105_=_C411 ,\nC105_=_C434 ,C105_=_C459 ,C105_=_C481 ,C105_=_C503 ,C105_=_C524 ,C105_=_C543 ,\nC105_=_C599 ,C105_=_C616 ,C105_=_C672 ,C105_=_C683 ,C105_=_C692 ,C105_=_C702 ,\nC105_=_C711 ,C105_=_C719 ,C105_=_C726 ,C105_=_C731 ,C105_=_C741 ,C105_=_C742 ,\nC105_=_C743 ,C105_=_C744 ,C110_=_C117 ,C110_=_C125 ,C110_=_C126 ,C110_=_C129 ,\nC110_=_C131 ,C110_=_C140 ,C110_=_C141 ,C110_=_C146 ,C110_=_C147 ,C110_=_C148 ,\nC110_=_C149 ,C110_=_C150 ,C110_=_C152 ,C110_=_C153 ,C110_=_C154 ,C110_=_C155 ,\nC110_=_C156 ,C110_=_C157 ,C110_=_C158 ,C110_=_C161 ,C110_=_C162 ,C110_=_C164 ,\nC110_=_C166 ,C110_=_C167 ,C110_=_C168 ,C110_=_C169 ,C110_=_C170 ,C110_=_C171 ,\nC110_=_C172 ,C110_=_C173 ,C110_=_C176 ,C110_=_C177 ,C110_=_C178 ,C110_=_C179 ,\nC117_=_C125 ,C117_=_C126 ,C117_=_C129 ,C117_=_C131 ,C117_=_C140 ,C117_=_C141 ,\nC117_=_C185 ,C117_=_C218 ,C117_=_C250 ,C117_=_C279 ,C117_=_C307 ,C117_=_C334 ,\nC117_=_C363 ,C117_=_C364 ,C117_=_C365 ,C117_=_C366 ,C117_=_C367 ,C117_=_C368 ,\nC117_=_C369 ,C117_=_C372 ,C117_=_C373 ,C117_=_C375 ,C117_=_C377 ,C117_=_C378 ,\nC117_=_C379 ,C117_=_C380 ,C117_=_C381 ,C117_=_C382 ,C117_=_C383 ,C117_=_C386 ,\nC117_=_C387 ,C117_=_C388 ,C117_=_C389 ,C125_=_C126 ,C125_=_C129 ,C125_=_C131 ,\nC125_=_C140 ,C125_=_C141 ,C125_=_C193 ,C125_=_C226 ,C125_=_C256 ,C125_=_C287 ,\nC125_=_C315 ,C125_=_C342 ,C125_=_C419 ,C125_=_C443 ,C125_=_C467 ,C125_=_C487 ,\nC125_=_C509 ,C125_=_C527 ,C125_=_C549 ,C125_=_C550 ,C125_=_C552 ,C125_=_C554 ,\nC125_=_C555 ,C125_=_C556 ,C125_=_C557 ,C125_=_C558 ,C125_=_C559 ,C125_=_C560 ,\nC125_=_C561 ,C125_=_C564 ,C125_=_C565 ,C125_=_C566 ,C125_=_C567 ,C126_=_C129 ,\nC126_=_C131 ,C126_=_C140 ,C126_=_C141 ,C126_=_C194 ,C126_=_C227 ,C126_=_C257 ,\nC126_=_C288 ,C126_=_C316 ,C126_=_C343 ,C126_=_C396 ,C126_=_C420 ,C126_=_C444 ,\nC126_=_C468 ,C126_=_C488 ,C126_=_C528 ,C126_=_C568 ,C126_=_C569 ,C126_=_C571 ,\nC126_=_C573 ,C126_=_C574 ,C126_=_C575 ,C126_=_C576 ,C126_=_C577 ,C126_=_C578 ,\nC126_=_C579 ,C126_=_C580 ,C126_=_C583 ,C126_=_C584 ,C126_=_C585 ,C126_=_C586 ,\nC129_=_C131 ,C129_=_C140 ,C129_=_C141 ,C129_=_C197 ,C129_=_C230 ,C129_=_C260 ,\nC129_=_C291 ,C129_=_C346 ,C129_=_C399 ,C129_=_C423 ,C129_=_C447 ,C129_=_C471 ,\nC129_=_C491 ,C129_=_C512 ,C129_=_C531 ,C129_=_C587 ,C129_=_C604 ,C129_=_C621 ,\nC129_=_C623 ,C129_=_C624 ,C129_=_C625 ,C129_=_C626 ,C129_=_C627 ,C129_=_C628 ,\nC129_=_C629 ,C129_=_C632 ,C129_=_C633 ,C129_=_C634 ,C129_=_C635 ,C131_=_C140 ,\nC131_=_C141 ,C131_=_C199 ,C131_=_C232 ,C131_=_C262 ,C131_=_C292 ,C131_=_C320 ,\nC131_=_C348 ,C131_=_C401 ,C131_=_C425 ,C131_=_C449 ,C131_=_C493 ,C131_=_C514 ,\nC131_=_C533 ,C131_=_C589 ,C131_=_C606 ,C131_=_C636 ,C131_=_C650 ,C131_=_C651 ,\nC131_=_C652 ,C131_=_C653 ,C131_=_C654 ,C131_=_C655 ,C131_=_C656 ,C131_=_C657 ,\nC131_=_C660 ,C131_=_C661 ,C131_=_C662 ,C131_=_C663 ,C140_=_C141 ,C140_=_C208 ,\nC140_=_C241 ,C140_=_C271 ,C140_=_C301 ,C140_=_C329 ,C140_=_C357 ,C140_=_C410 ,\nC140_=_C433 ,C140_=_C458 ,C140_=_C480 ,C140_=_C502 ,C140_=_C523 ,C140_=_C542 ,\nC140_=_C598 ,C140_=_C615 ,C140_=_C645 ,C140_=_C671 ,C140_=_C682 ,C140_=_C691 ,\nC140_=_C701 ,C140_=_C710 ,C140_=_C718 ,C140_=_C725 ,C140_=_C730 ,C140_=_C737 ,\nC140_=_C738 ,C140_=_C739 ,C140_=_C740 ,C141_=_C209 ,C141_=_C242 ,C141_=_C272 ,\nC141_=_C330 ,C141_=_C358 ,C141_=_C411 ,C141_=_C434 ,C141_=_C459 ,C141_=_C481 ,\nC141_=_C503 ,C141_=_C524 ,C141_=_C543 ,C141_=_C599 ,C141_=_C616 ,C141_=_C672 ,\nC141_=_C683 ,C141_=_C692 ,C141_=_C702 ,C141_=_C711 ,C141_=_C719 ,C141_=_C726 ,\nC141_=_C731 ,C141_=_C741 ,C141_=_C742 ,C141_=_C743 ,C141_=_C744 ,C146_=_C147 ,\nC146_=_C148 ,C146_=_C149 ,C146_=_C150 ,C146_=_C152 ,C146_=_C153 ,C146_=_C154 ,\nC146_=_C155 ,C146_=_C156 ,C146_=_C157 ,C146_=_C158 ,C146_=_C161 ,C146_=_C162 ,\nC146_=_C164 ,C146_=_C166 ,C146_=_C167 ,C146_=_C168 ,C146_=_C169 ,C146_=_C170 ,\nC146_=_C171 ,C146_=_C172 ,C146_=_C173 ,C146_=_C176 ,C146_=_C177 ,C146_=_C178 ,\nC146_=_C179 ,C146_=_C218 ,C146_=_C226 ,C146_=_C227 ,C146_=_C230 ,C146_=_C232 ,\nC146_=_C241 ,C146_=_C242 ,C147_=_C148 ,C147_=_C149 ,C147_=_C150 ,C147_=_C152 ,\nC147_=_C153 ,C147_=_C154 ,C147_=_C155 ,C147_=_C156 ,C147_=_C157 ,C147_=_C158 ,\nC147_=_C161 ,C147_=_C162 ,C147_=_C164</w:t>
      </w:r>
    </w:p>
    <w:p>
      <w:pPr>
        <w:pStyle w:val="PreformattedText"/>
        <w:bidi w:val="0"/>
        <w:spacing w:before="0" w:after="0"/>
        <w:jc w:val="left"/>
        <w:rPr/>
      </w:pPr>
      <w:r>
        <w:rPr/>
        <w:t xml:space="preserve"> </w:t>
      </w:r>
      <w:r>
        <w:rPr/>
        <w:t>,C147_=_C166 ,C147_=_C167 ,C147_=_C168 ,\nC147_=_C169 ,C147_=_C170 ,C147_=_C171 ,C147_=_C172 ,C147_=_C173 ,C147_=_C176 ,\nC147_=_C177 ,C147_=_C178 ,C147_=_C179 ,C147_=_C250 ,C147_=_C256 ,C147_=_C257 ,\nC147_=_C260 ,C147_=_C262 ,C147_=_C271 ,C147_=_C272 ,C148_=_C149 ,C148_=_C150 ,\nC148_=_C152 ,C148_=_C153 ,C148_=_C154 ,C148_=_C155 ,C148_=_C156 ,C148_=_C157 ,\nC148_=_C158 ,C148_=_C161 ,C148_=_C162 ,C148_=_C164 ,C148_=_C166 ,C148_=_C167 ,\nC148_=_C168 ,C148_=_C169 ,C148_=_C170 ,C148_=_C171 ,C148_=_C172 ,C148_=_C173 ,\nC148_=_C176 ,C148_=_C177 ,C148_=_C178 ,C148_=_C179 ,C148_=_C279 ,C148_=_C287 ,\nC148_=_C288 ,C148_=_C291 ,C148_=_C292 ,C148_=_C301 ,C149_=_C150 ,C149_=_C152 ,\nC149_=_C153 ,C149_=_C154 ,C149_=_C155 ,C149_=_C156 ,C149_=_C157 ,C149_=_C158 ,\nC149_=_C161 ,C149_=_C162 ,C149_=_C164 ,C149_=_C166 ,C149_=_C167 ,C149_=_C168 ,\nC149_=_C169 ,C149_=_C170 ,C149_=_C171 ,C149_=_C172 ,C149_=_C173 ,C149_=_C176 ,\nC149_=_C177 ,C149_=_C178 ,C149_=_C179 ,C149_=_C307 ,C149_=_C315 ,C149_=_C316 ,\nC149_=_C320 ,C149_=_C329 ,C149_=_C330 ,C150_=_C152 ,C150_=_C153 ,C150_=_C154 ,\nC150_=_C155 ,C150_=_C156 ,C150_=_C157 ,C150_=_C158 ,C150_=_C161 ,C150_=_C162 ,\nC150_=_C164 ,C150_=_C166 ,C150_=_C167 ,C150_=_C168 ,C150_=_C169 ,C150_=_C170 ,\nC150_=_C171 ,C150_=_C172 ,C150_=_C173 ,C150_=_C176 ,C150_=_C177 ,C150_=_C178 ,\nC150_=_C179 ,C150_=_C334 ,C150_=_C342 ,C150_=_C343 ,C150_=_C346 ,C150_=_C348 ,\nC150_=_C357 ,C150_=_C358 ,C152_=_C153 ,C152_=_C154 ,C152_=_C155 ,C152_=_C156 ,\nC152_=_C157 ,C152_=_C158 ,C152_=_C161 ,C152_=_C162 ,C152_=_C164 ,C152_=_C166 ,\nC152_=_C167 ,C152_=_C168 ,C152_=_C169 ,C152_=_C170 ,C152_=_C171 ,C152_=_C172 ,\nC152_=_C173 ,C152_=_C176 ,C152_=_C177 ,C152_=_C178 ,C152_=_C179 ,C152_=_C363 ,\nC152_=_C396 ,C152_=_C399 ,C152_=_C401 ,C152_=_C410 ,C152_=_C411 ,C153_=_C154 ,\nC153_=_C155 ,C153_=_C156 ,C153_=_C157 ,C153_=_C158 ,C153_=_C161 ,C153_=_C162 ,\nC153_=_C164 ,C153_=_C166 ,C153_=_C167 ,C153_=_C168 ,C153_=_C169 ,C153_=_C170 ,\nC153_=_C171 ,C153_=_C172 ,C153_=_C173 ,C153_=_C176 ,C153_=_C177 ,C153_=_C178 ,\nC153_=_C179 ,C153_=_C364 ,C153_=_C419 ,C153_=_C420 ,C153_=_C423 ,C153_=_C425 ,\nC153_=_C433 ,C153_=_C434 ,C154_=_C155 ,C154_=_C156 ,C154_=_C157 ,C154_=_C158 ,\nC154_=_C161 ,C154_=_C162 ,C154_=_C164 ,C154_=_C166 ,C154_=_C167 ,C154_=_C168 ,\nC154_=_C169 ,C154_=_C170 ,C154_=_C171 ,C154_=_C172 ,C154_=_C173 ,C154_=_C176 ,\nC154_=_C177 ,C154_=_C178 ,C154_=_C179 ,C154_=_C365 ,C154_=_C443 ,C154_=_C444 ,\nC154_=_C447 ,C154_=_C449 ,C154_=_C458 ,C154_=_C459 ,C155_=_C156 ,C155_=_C157 ,\nC155_=_C158 ,C155_=_C161 ,C155_=_C162 ,C155_=_C164 ,C155_=_C166 ,C155_=_C167 ,\nC155_=_C168 ,C155_=_C169 ,C155_=_C170 ,C155_=_C171 ,C155_=_C172 ,C155_=_C173 ,\nC155_=_C176 ,C155_=_C177 ,C155_=_C178 ,C155_=_C179 ,C155_=_C366 ,C155_=_C467 ,\nC155_=_C468 ,C155_=_C471 ,C155_=_C480 ,C155_=_C481 ,C156_=_C157 ,C156_=_C158 ,\nC156_=_C161 ,C156_=_C162 ,C156_=_C164 ,C156_=_C166 ,C156_=_C167 ,C156_=_C168 ,\nC156_=_C169 ,C156_=_C170 ,C156_=_C171 ,C156_=_C172 ,C156_=_C173 ,C156_=_C176 ,\nC156_=_C177 ,C156_=_C178 ,C156_=_C179 ,C156_=_C367 ,C156_=_C487 ,C156_=_C488 ,\nC156_=_C491 ,C156_=_C493 ,C156_=_C502 ,C156_=_C503 ,C157_=_C158 ,C157_=_C161 ,\nC157_=_C162 ,C157_=_C164 ,C157_=_C166 ,C157_=_C167 ,C157_=_C168 ,C157_=_C169 ,\nC157_=_C170 ,C157_=_C171 ,C157_=_C172 ,C157_=_C173 ,C157_=_C176 ,C157_=_C177 ,\nC157_=_C178 ,C157_=_C179 ,C157_=_C368 ,C157_=_C509 ,C157_=_C512 ,C157_=_C514 ,\nC157_=_C523 ,C157_=_C524 ,C158_=_C161 ,C158_=_C162 ,C158_=_C164 ,C158_=_C166 ,\nC158_=_C167 ,C158_=_C168 ,C158_=_C169 ,C158_=_C170 ,C158_=_C171 ,C158_=_C172 ,\nC158_=_C173 ,C158_=_C176 ,C158_=_C177 ,C158_=_C178 ,C158_=_C179 ,C158_=_C369 ,\nC158_=_C527 ,C158_=_C528 ,C158_=_C531 ,C158_=_C533 ,C158_=_C542 ,C158_=_C543 ,\nC161_=_C162 ,C161_=_C164 ,C161_=_C166 ,C161_=_C167 ,C161_=_C168 ,C161_=_C169 ,\nC161_=_C170 ,C161_=_C171 ,C161_=_C172 ,C161_=_C173 ,C161_=_C176 ,C161_=_C177 ,\nC161_=_C178 ,C161_=_C179 ,C161_=_C372 ,C161_=_C549 ,C161_=_C568 ,C161_=_C587 ,\nC161_=_C589 ,C161_=_C598 ,C161_=_C599 ,C162_=_C164 ,C162_=_C166 ,C162_=_C167 ,\nC162_=_C168 ,C162_=_C169 ,C162_=_C170 ,C162_=_C171 ,C162_=_C172 ,C162_=_C173 ,\nC162_=_C176 ,C162_=_C177 ,C162_=_C178 ,C162_=_C179 ,C162_=_C373 ,C162_=_C550 ,\nC162_=_C569 ,C162_=_C604 ,C162_=_C606 ,C162_=_C615 ,C162_=_C616 ,C164_=_C166 ,\nC164_=_C167 ,C164_=_C168 ,C164_=_C169 ,C164_=_C170 ,C164_=_C171 ,C164_=_C172 ,\nC164_=_C173 ,C164_=_C176 ,C164_=_C177 ,C164_=_C178 ,C164_=_C179 ,C164_=_C375 ,\nC164_=_C552 ,C164_=_C571 ,C164_=_C621 ,C164_=_C636 ,C164_=_C645 ,C166_=_C167 ,\nC166_=_C168 ,C166_=_C169 ,C166_=_C170 ,C166_=_C171 ,C166_=_C172 ,C166_=_C173 ,\nC166_=_C176 ,C166_=_C177 ,C166_=_C178 ,C166_=_C179 ,C166_=_C377 ,C166_=_C554 ,\nC166_=_C573 ,C166_=_C623 ,C166_=_C650 ,C166_=_C671 ,C166_=_C672 ,C167_=_C168 ,\nC167_=_C169 ,C167_=_C170 ,C167_=_C171 ,C167_=_C172 ,C167_=_C173 ,C167_=_C176 ,\nC167_=_C177 ,C167_=_C178 ,C167_=_C179 ,C167_=_C378 ,C167_=_C555 ,C167_=_C574 ,\nC167_=_C624 ,C167_=_C651 ,C167_=_C682 ,C167_=_C683 ,C168_=_C169 ,C168_=_C170 ,\nC168_=_C171 ,C168_=_C172 ,C168_=_C173 ,C168_=_C176 ,C168_=_C177 ,C168_=_C178 ,\nC168_=_C179 ,C168_=_C379 ,C168_=_C556 ,C168_=_C575 ,C168_=_C625 ,C168_=_C652 ,\nC168_=_C691 ,C168_=_C692 ,C169_=_C170 ,C169_=_C171 ,C169_=_C172 ,C169_=_C173 ,\nC169_=_C176 ,C169_=_C177 ,C169_=_C178 ,C169_=_C179 ,C169_=_C380 ,C169_=_C557 ,\nC169_=_C576 ,C169_=_C626 ,C169_=_C653 ,C169_=_C701 ,C169_=_C702 ,C170_=_C171 ,\nC170_=_C172 ,C170_=_C173 ,C170_=_C176 ,C170_=_C177 ,C170_=_C178 ,C170_=_C179 ,\nC170_=_C381 ,C170_=_C558 ,C170_=_C577 ,C170_=_C627 ,C170_=_C654 ,C170_=_C710 ,\nC170_=_C711 ,C171_=_C172 ,C171_=_C173 ,C171_=_C176 ,C171_=_C177 ,C171_=_C178 ,\nC171_=_C179 ,C171_=_C382 ,C171_=_C559 ,C171_=_C578 ,C171_=_C628 ,C171_=_C655 ,\nC171_=_C718 ,C171_=_C719 ,C172_=_C173 ,C172_=_C176 ,C172_=_C177 ,C172_=_C178 ,\nC172_=_C179 ,C172_=_C560 ,C172_=_C579 ,C172_=_C656 ,C172_=_C725 ,C172_=_C726 ,\nC173_=_C176 ,C173_=_C177 ,C173_=_C178 ,C173_=_C179 ,C173_=_C383 ,C173_=_C561 ,\nC173_=_C580 ,C173_=_C629 ,C173_=_C657 ,C173_=_C730 ,C173_=_C731 ,C176_=_C177 ,\nC176_=_C178 ,C176_=_C179 ,C176_=_C386 ,C176_=_C564 ,C176_=_C583 ,C176_=_C632 ,\nC176_=_C660 ,C176_=_C737 ,C176_=_C741 ,C177_=_C178 ,C177_=_C179 ,C177_=_C387 ,\nC177_=_C565 ,C177_=_C584 ,C177_=_C633 ,C177_=_C661 ,C177_=_C738 ,C177_=_C742 ,\nC178_=_C179 ,C178_=_C388 ,C178_=_C566 ,C178_=_C585 ,C178_=_C634 ,C178_=_C662 ,\nC178_=_C739 ,C178_=_C743 ,C179_=_C389 ,C179_=_C567 ,C179_=_C586 ,C179_=_C635 ,\nC179_=_C663 ,C179_=_C740 ,C179_=_C744 ,C185_=_C193 ,C185_=_C194 ,C185_=_C197 ,\nC185_=_C199 ,C185_=_C208 ,C185_=_C209 ,C185_=_C218 ,C185_=_C250 ,C185_=_C279 ,\nC185_=_C307 ,C185_=_C334 ,C185_=_C363 ,C185_=_C364 ,C185_=_C365 ,C185_=_C366 ,\nC185_=_C367 ,C185_=_C368 ,C185_=_C369 ,C185_=_C372 ,C185_=_C373 ,C185_=_C375 ,\nC185_=_C377 ,C185_=_C378 ,C185_=_C379 ,C185_=_C380 ,C185_=_C381 ,C185_=_C382 ,\nC185_=_C383 ,C185_=_C386 ,C185_=_C387 ,C185_=_C388 ,C185_=_C389 ,C193_=_C194 ,\nC193_=_C197 ,C193_=_C199 ,C193_=_C208 ,C193_=_C209 ,C193_=_C226 ,C193_=_C256 ,\nC193_=_C287 ,C193_=_C315 ,C193_=_C342 ,C193_=_C419 ,C193_=_C443 ,C193_=_C467 ,\nC193_=_C487 ,C193_=_C509 ,C193_=_C527 ,C193_=_C549 ,C193_=_C550 ,C193_=_C552 ,\nC193_=_C554 ,C193_=_C555 ,C193_=_C556 ,C193_=_C557 ,C193_=_C558 ,C193_=_C559 ,\nC193_=_C560 ,C193_=_C561 ,C193_=_C564 ,C193_=_C565 ,C193_=_C566 ,C193_=_C567 ,\nC194_=_C197 ,C194_=_C199 ,C194_=_C208 ,C194_=_C209 ,C194_=_C227 ,C194_=_C257 ,\nC194_=_C288 ,C194_=_C316 ,C194_=_C343 ,C194_=_C396 ,C194_=_C420 ,C194_=_C444 ,\nC194_=_C468 ,C194_=_C488 ,C194_=_C528 ,C194_=_C568 ,C194_=_C569 ,C194_=_C571 ,\nC194_=_C573 ,C194_=_C574 ,C194_=_C575 ,C194_=_C576 ,C194_=_C577 ,C194_=_C578 ,\nC194_=_C579 ,C194_=_C580 ,C194_=_C583 ,C194_=_C584 ,C194_=_C585 ,C194_=_C586 ,\nC197_=_C199 ,C197_=_C208 ,C197_=_C209 ,C197_=_C230 ,C197_=_C260 ,C197_=_C291 ,\nC197_=_C346 ,C197_=_C399 ,C197_=_C423 ,C197_=_C447 ,C197_=_C471 ,C197_=_C491 ,\nC197_=_C512 ,C197_=_C531 ,C197_=_C587 ,C197_=_C604 ,C197_=_C621 ,C197_=_C623 ,\nC197_=_C624 ,C197_=_C625 ,C197_=_C626 ,C197_=_C627 ,C197_=_C628 ,C197_=_C629 ,\nC197_=_C632 ,C197_=_C633 ,C197_=_C634 ,C197_=_C635 ,C199_=_C208 ,C199_=_C209 ,\nC199_=_C232 ,C199_=_C262 ,C199_=_C292 ,C199_=_C320 ,C199_=_C348 ,C199_=_C401 ,\nC199_=_C425 ,C199_=_C449 ,C199_=_C493 ,C199_=_C514 ,C199_=_C533 ,C199_=_C589 ,\nC199_=_C606 ,C199_=_C636 ,C199_=_C650 ,C199_=_C651 ,C199_=_C652 ,C199_=_C653 ,\nC199_=_C654 ,C199_=_C655 ,C199_=_C656 ,C199_=_C657 ,C199_=_C660 ,C199_=_C661 ,\nC199_=_C662 ,C199_=_C663 ,C208_=_C209 ,C208_=_C241 ,C208_=_C271 ,C208_=_C301 ,\nC208_=_C329 ,C208_=_C357 ,C208_=_C410 ,C208_=_C433 ,C208_=_C458 ,C208_=_C480 ,\nC208_=_C502 ,C208_=_C523 ,C208_=_C542 ,C208_=_C598 ,C208_=_C615 ,C208_=_C645 ,\nC208_=_C671 ,C208_=_C682 ,C208_=_C691 ,C208_=_C701 ,C208_=_C710 ,C208_=_C718 ,\nC208_=_C725 ,C208_=_C730 ,C208_=_C737 ,C208_=_C738 ,C208_=_C739 ,C208_=_C740 ,\nC209_=_C242 ,C209_=_C272 ,C209_=_C330 ,C209_=_C358 ,C209_=_C411 ,C209_=_C434 ,\nC209_=_C459 ,C209_=_C481 ,C209_=_C503 ,C209_=_C524 ,C209_=_C543 ,C209_=_C599 ,\nC209_=_C616 ,C209_=_C672 ,C209_=_C683 ,C209_=_C692 ,C209_=_C702 ,C209_=_C711 ,\nC209_=_C719 ,C209_=_C726 ,C209_=_C731 ,C209_=_C741 ,C209_=_C742 ,C209_=_C743 ,\nC209_=_C744 ,C218_=_C226 ,C218_=_C227 ,C218_=_C230 ,C218_=_C232 ,C218_=_C241 ,\nC218_=_C242 ,C218_=_C250 ,C218_=_C279 ,C218_=_C307 ,C218_=_C334 ,C218_=_C363 ,\nC218_=_C364 ,C218_=_C365 ,C218_=_C366 ,C218_=_C367 ,C218_=_C368 ,C218_=_C369 ,\nC218_=_C372 ,C218_=_C373 ,C218_=_C375 ,C218_=_C377 ,C218_=_C378 ,C218_=_C379 ,\nC218_=_C380 ,C218_=_C381 ,C218_=_C382 ,C218_=_C383 ,C218_=_C386 ,C218_=_C387 ,\nC218_=_C388 ,C218_=_C389 ,C226_=_C227 ,C226_=_C230 ,C226_=_C232 ,C226_=_C241 ,\nC226_=_C242 ,C226_=_C256 ,C226_=_C287 ,C226_=_C315 ,C226_=_C342 ,C226_=_C419 ,\nC226_=_C443 ,C226_=_C467 ,C226_=_C487 ,C226_=_C509 ,C226_=_C527 ,C226_=_C549 ,\nC226_=_C550 ,C226_=_C552 ,C226_=_C554 ,C226_=_C555 ,C226_=_C556 ,C226_=_C557 ,\nC226_=_C558 ,C226_=_C559</w:t>
      </w:r>
    </w:p>
    <w:p>
      <w:pPr>
        <w:pStyle w:val="PreformattedText"/>
        <w:bidi w:val="0"/>
        <w:spacing w:before="0" w:after="0"/>
        <w:jc w:val="left"/>
        <w:rPr/>
      </w:pPr>
      <w:r>
        <w:rPr/>
        <w:t xml:space="preserve"> </w:t>
      </w:r>
      <w:r>
        <w:rPr/>
        <w:t>,C226_=_C560 ,C226_=_C561 ,C226_=_C564 ,C226_=_C565 ,\nC226_=_C566 ,C226_=_C567 ,C227_=_C230 ,C227_=_C232 ,C227_=_C241 ,C227_=_C242 ,\nC227_=_C257 ,C227_=_C288 ,C227_=_C316 ,C227_=_C343 ,C227_=_C396 ,C227_=_C420 ,\nC227_=_C444 ,C227_=_C468 ,C227_=_C488 ,C227_=_C528 ,C227_=_C568 ,C227_=_C569 ,\nC227_=_C571 ,C227_=_C573 ,C227_=_C574 ,C227_=_C575 ,C227_=_C576 ,C227_=_C577 ,\nC227_=_C578 ,C227_=_C579 ,C227_=_C580 ,C227_=_C583 ,C227_=_C584 ,C227_=_C585 ,\nC227_=_C586 ,C230_=_C232 ,C230_=_C241 ,C230_=_C242 ,C230_=_C260 ,C230_=_C291 ,\nC230_=_C346 ,C230_=_C399 ,C230_=_C423 ,C230_=_C447 ,C230_=_C471 ,C230_=_C491 ,\nC230_=_C512 ,C230_=_C531 ,C230_=_C587 ,C230_=_C604 ,C230_=_C621 ,C230_=_C623 ,\nC230_=_C624 ,C230_=_C625 ,C230_=_C626 ,C230_=_C627 ,C230_=_C628 ,C230_=_C629 ,\nC230_=_C632 ,C230_=_C633 ,C230_=_C634 ,C230_=_C635 ,C232_=_C241 ,C232_=_C242 ,\nC232_=_C262 ,C232_=_C292 ,C232_=_C320 ,C232_=_C348 ,C232_=_C401 ,C232_=_C425 ,\nC232_=_C449 ,C232_=_C493 ,C232_=_C514 ,C232_=_C533 ,C232_=_C589 ,C232_=_C606 ,\nC232_=_C636 ,C232_=_C650 ,C232_=_C651 ,C232_=_C652 ,C232_=_C653 ,C232_=_C654 ,\nC232_=_C655 ,C232_=_C656 ,C232_=_C657 ,C232_=_C660 ,C232_=_C661 ,C232_=_C662 ,\nC232_=_C663 ,C241_=_C242 ,C241_=_C271 ,C241_=_C301 ,C241_=_C329 ,C241_=_C357 ,\nC241_=_C410 ,C241_=_C433 ,C241_=_C458 ,C241_=_C480 ,C241_=_C502 ,C241_=_C523 ,\nC241_=_C542 ,C241_=_C598 ,C241_=_C615 ,C241_=_C645 ,C241_=_C671 ,C241_=_C682 ,\nC241_=_C691 ,C241_=_C701 ,C241_=_C710 ,C241_=_C718 ,C241_=_C725 ,C241_=_C730 ,\nC241_=_C737 ,C241_=_C738 ,C241_=_C739 ,C241_=_C740 ,C242_=_C272 ,C242_=_C330 ,\nC242_=_C358 ,C242_=_C411 ,C242_=_C434 ,C242_=_C459 ,C242_=_C481 ,C242_=_C503 ,\nC242_=_C524 ,C242_=_C543 ,C242_=_C599 ,C242_=_C616 ,C242_=_C672 ,C242_=_C683 ,\nC242_=_C692 ,C242_=_C702 ,C242_=_C711 ,C242_=_C719 ,C242_=_C726 ,C242_=_C731 ,\nC242_=_C741 ,C242_=_C742 ,C242_=_C743 ,C242_=_C744 ,C250_=_C256 ,C250_=_C257 ,\nC250_=_C260 ,C250_=_C262 ,C250_=_C271 ,C250_=_C272 ,C250_=_C279 ,C250_=_C307 ,\nC250_=_C334 ,C250_=_C363 ,C250_=_C364 ,C250_=_C365 ,C250_=_C366 ,C250_=_C367 ,\nC250_=_C368 ,C250_=_C369 ,C250_=_C372 ,C250_=_C373 ,C250_=_C375 ,C250_=_C377 ,\nC250_=_C378 ,C250_=_C379 ,C250_=_C380 ,C250_=_C381 ,C250_=_C382 ,C250_=_C383 ,\nC250_=_C386 ,C250_=_C387 ,C250_=_C388 ,C250_=_C389 ,C256_=_C257 ,C256_=_C260 ,\nC256_=_C262 ,C256_=_C271 ,C256_=_C272 ,C256_=_C287 ,C256_=_C315 ,C256_=_C342 ,\nC256_=_C419 ,C256_=_C443 ,C256_=_C467 ,C256_=_C487 ,C256_=_C509 ,C256_=_C527 ,\nC256_=_C549 ,C256_=_C550 ,C256_=_C552 ,C256_=_C554 ,C256_=_C555 ,C256_=_C556 ,\nC256_=_C557 ,C256_=_C558 ,C256_=_C559 ,C256_=_C560 ,C256_=_C561 ,C256_=_C564 ,\nC256_=_C565 ,C256_=_C566 ,C256_=_C567 ,C257_=_C260 ,C257_=_C262 ,C257_=_C271 ,\nC257_=_C272 ,C257_=_C288 ,C257_=_C316 ,C257_=_C343 ,C257_=_C396 ,C257_=_C420 ,\nC257_=_C444 ,C257_=_C468 ,C257_=_C488 ,C257_=_C528 ,C257_=_C568 ,C257_=_C569 ,\nC257_=_C571 ,C257_=_C573 ,C257_=_C574 ,C257_=_C575 ,C257_=_C576 ,C257_=_C577 ,\nC257_=_C578 ,C257_=_C579 ,C257_=_C580 ,C257_=_C583 ,C257_=_C584 ,C257_=_C585 ,\nC257_=_C586 ,C260_=_C262 ,C260_=_C271 ,C260_=_C272 ,C260_=_C291 ,C260_=_C346 ,\nC260_=_C399 ,C260_=_C423 ,C260_=_C447 ,C260_=_C471 ,C260_=_C491 ,C260_=_C512 ,\nC260_=_C531 ,C260_=_C587 ,C260_=_C604 ,C260_=_C621 ,C260_=_C623 ,C260_=_C624 ,\nC260_=_C625 ,C260_=_C626 ,C260_=_C627 ,C260_=_C628 ,C260_=_C629 ,C260_=_C632 ,\nC260_=_C633 ,C260_=_C634 ,C260_=_C635 ,C262_=_C271 ,C262_=_C272 ,C262_=_C292 ,\nC262_=_C320 ,C262_=_C348 ,C262_=_C401 ,C262_=_C425 ,C262_=_C449 ,C262_=_C493 ,\nC262_=_C514 ,C262_=_C533 ,C262_=_C589 ,C262_=_C606 ,C262_=_C636 ,C262_=_C650 ,\nC262_=_C651 ,C262_=_C652 ,C262_=_C653 ,C262_=_C654 ,C262_=_C655 ,C262_=_C656 ,\nC262_=_C657 ,C262_=_C660 ,C262_=_C661 ,C262_=_C662 ,C262_=_C663 ,C271_=_C272 ,\nC271_=_C301 ,C271_=_C329 ,C271_=_C357 ,C271_=_C410 ,C271_=_C433 ,C271_=_C458 ,\nC271_=_C480 ,C271_=_C502 ,C271_=_C523 ,C271_=_C542 ,C271_=_C598 ,C271_=_C615 ,\nC271_=_C645 ,C271_=_C671 ,C271_=_C682 ,C271_=_C691 ,C271_=_C701 ,C271_=_C710 ,\nC271_=_C718 ,C271_=_C725 ,C271_=_C730 ,C271_=_C737 ,C271_=_C738 ,C271_=_C739 ,\nC271_=_C740 ,C272_=_C330 ,C272_=_C358 ,C272_=_C411 ,C272_=_C434 ,C272_=_C459 ,\nC272_=_C481 ,C272_=_C503 ,C272_=_C524 ,C272_=_C543 ,C272_=_C599 ,C272_=_C616 ,\nC272_=_C672 ,C272_=_C683 ,C272_=_C692 ,C272_=_C702 ,C272_=_C711 ,C272_=_C719 ,\nC272_=_C726 ,C272_=_C731 ,C272_=_C741 ,C272_=_C742 ,C272_=_C743 ,C272_=_C744 ,\nC279_=_C287 ,C279_=_C288 ,C279_=_C291 ,C279_=_C292 ,C279_=_C301 ,C279_=_C307 ,\nC279_=_C334 ,C279_=_C363 ,C279_=_C364 ,C279_=_C365 ,C279_=_C366 ,C279_=_C367 ,\nC279_=_C368 ,C279_=_C369 ,C279_=_C372 ,C279_=_C373 ,C279_=_C375 ,C279_=_C377 ,\nC279_=_C378 ,C279_=_C379 ,C279_=_C380 ,C279_=_C381 ,C279_=_C382 ,C279_=_C383 ,\nC279_=_C386 ,C279_=_C387 ,C279_=_C388 ,C279_=_C389 ,C287_=_C288 ,C287_=_C291 ,\nC287_=_C292 ,C287_=_C301 ,C287_=_C315 ,C287_=_C342 ,C287_=_C419 ,C287_=_C443 ,\nC287_=_C467 ,C287_=_C487 ,C287_=_C509 ,C287_=_C527 ,C287_=_C549 ,C287_=_C550 ,\nC287_=_C552 ,C287_=_C554 ,C287_=_C555 ,C287_=_C556 ,C287_=_C557 ,C287_=_C558 ,\nC287_=_C559 ,C287_=_C560 ,C287_=_C561 ,C287_=_C564 ,C287_=_C565 ,C287_=_C566 ,\nC287_=_C567 ,C288_=_C291 ,C288_=_C292 ,C288_=_C301 ,C288_=_C316 ,C288_=_C343 ,\nC288_=_C396 ,C288_=_C420 ,C288_=_C444 ,C288_=_C468 ,C288_=_C488 ,C288_=_C528 ,\nC288_=_C568 ,C288_=_C569 ,C288_=_C571 ,C288_=_C573 ,C288_=_C574 ,C288_=_C575 ,\nC288_=_C576 ,C288_=_C577 ,C288_=_C578 ,C288_=_C579 ,C288_=_C580 ,C288_=_C583 ,\nC288_=_C584 ,C288_=_C585 ,C288_=_C586 ,C291_=_C292 ,C291_=_C301 ,C291_=_C346 ,\nC291_=_C399 ,C291_=_C423 ,C291_=_C447 ,C291_=_C471 ,C291_=_C491 ,C291_=_C512 ,\nC291_=_C531 ,C291_=_C587 ,C291_=_C604 ,C291_=_C621 ,C291_=_C623 ,C291_=_C624 ,\nC291_=_C625 ,C291_=_C626 ,C291_=_C627 ,C291_=_C628 ,C291_=_C629 ,C291_=_C632 ,\nC291_=_C633 ,C291_=_C634 ,C291_=_C635 ,C292_=_C301 ,C292_=_C320 ,C292_=_C348 ,\nC292_=_C401 ,C292_=_C425 ,C292_=_C449 ,C292_=_C493 ,C292_=_C514 ,C292_=_C533 ,\nC292_=_C589 ,C292_=_C606 ,C292_=_C636 ,C292_=_C650 ,C292_=_C651 ,C292_=_C652 ,\nC292_=_C653 ,C292_=_C654 ,C292_=_C655 ,C292_=_C656 ,C292_=_C657 ,C292_=_C660 ,\nC292_=_C661 ,C292_=_C662 ,C292_=_C663 ,C301_=_C329 ,C301_=_C357 ,C301_=_C410 ,\nC301_=_C433 ,C301_=_C458 ,C301_=_C480 ,C301_=_C502 ,C301_=_C523 ,C301_=_C542 ,\nC301_=_C598 ,C301_=_C615 ,C301_=_C645 ,C301_=_C671 ,C301_=_C682 ,C301_=_C691 ,\nC301_=_C701 ,C301_=_C710 ,C301_=_C718 ,C301_=_C725 ,C301_=_C730 ,C301_=_C737 ,\nC301_=_C738 ,C301_=_C739 ,C301_=_C740 ,C307_=_C315 ,C307_=_C316 ,C307_=_C320 ,\nC307_=_C329 ,C307_=_C330 ,C307_=_C334 ,C307_=_C363 ,C307_=_C364 ,C307_=_C365 ,\nC307_=_C366 ,C307_=_C367 ,C307_=_C368 ,C307_=_C369 ,C307_=_C372 ,C307_=_C373 ,\nC307_=_C375 ,C307_=_C377 ,C307_=_C378 ,C307_=_C379 ,C307_=_C380 ,C307_=_C381 ,\nC307_=_C382 ,C307_=_C383 ,C307_=_C386 ,C307_=_C387 ,C307_=_C388 ,C307_=_C389 ,\nC315_=_C316 ,C315_=_C320 ,C315_=_C329 ,C315_=_C330 ,C315_=_C342 ,C315_=_C419 ,\nC315_=_C443 ,C315_=_C467 ,C315_=_C487 ,C315_=_C509 ,C315_=_C527 ,C315_=_C549 ,\nC315_=_C550 ,C315_=_C552 ,C315_=_C554 ,C315_=_C555 ,C315_=_C556 ,C315_=_C557 ,\nC315_=_C558 ,C315_=_C559 ,C315_=_C560 ,C315_=_C561 ,C315_=_C564 ,C315_=_C565 ,\nC315_=_C566 ,C315_=_C567 ,C316_=_C320 ,C316_=_C329 ,C316_=_C330 ,C316_=_C343 ,\nC316_=_C396 ,C316_=_C420 ,C316_=_C444 ,C316_=_C468 ,C316_=_C488 ,C316_=_C528 ,\nC316_=_C568 ,C316_=_C569 ,C316_=_C571 ,C316_=_C573 ,C316_=_C574 ,C316_=_C575 ,\nC316_=_C576 ,C316_=_C577 ,C316_=_C578 ,C316_=_C579 ,C316_=_C580 ,C316_=_C583 ,\nC316_=_C584 ,C316_=_C585 ,C316_=_C586 ,C320_=_C329 ,C320_=_C330 ,C320_=_C348 ,\nC320_=_C401 ,C320_=_C425 ,C320_=_C449 ,C320_=_C493 ,C320_=_C514 ,C320_=_C533 ,\nC320_=_C589 ,C320_=_C606 ,C320_=_C636 ,C320_=_C650 ,C320_=_C651 ,C320_=_C652 ,\nC320_=_C653 ,C320_=_C654 ,C320_=_C655 ,C320_=_C656 ,C320_=_C657 ,C320_=_C660 ,\nC320_=_C661 ,C320_=_C662 ,C320_=_C663 ,C329_=_C330 ,C329_=_C357 ,C329_=_C410 ,\nC329_=_C433 ,C329_=_C458 ,C329_=_C480 ,C329_=_C502 ,C329_=_C523 ,C329_=_C542 ,\nC329_=_C598 ,C329_=_C615 ,C329_=_C645 ,C329_=_C671 ,C329_=_C682 ,C329_=_C691 ,\nC329_=_C701 ,C329_=_C710 ,C329_=_C718 ,C329_=_C725 ,C329_=_C730 ,C329_=_C737 ,\nC329_=_C738 ,C329_=_C739 ,C329_=_C740 ,C330_=_C358 ,C330_=_C411 ,C330_=_C434 ,\nC330_=_C459 ,C330_=_C481 ,C330_=_C503 ,C330_=_C524 ,C330_=_C543 ,C330_=_C599 ,\nC330_=_C616 ,C330_=_C672 ,C330_=_C683 ,C330_=_C692 ,C330_=_C702 ,C330_=_C711 ,\nC330_=_C719 ,C330_=_C726 ,C330_=_C731 ,C330_=_C741 ,C330_=_C742 ,C330_=_C743 ,\nC330_=_C744 ,C334_=_C342 ,C334_=_C343 ,C334_=_C346 ,C334_=_C348 ,C334_=_C357 ,\nC334_=_C358 ,C334_=_C363 ,C334_=_C364 ,C334_=_C365 ,C334_=_C366 ,C334_=_C367 ,\nC334_=_C368 ,C334_=_C369 ,C334_=_C372 ,C334_=_C373 ,C334_=_C375 ,C334_=_C377 ,\nC334_=_C378 ,C334_=_C379 ,C334_=_C380 ,C334_=_C381 ,C334_=_C382 ,C334_=_C383 ,\nC334_=_C386 ,C334_=_C387 ,C334_=_C388 ,C334_=_C389 ,C342_=_C343 ,C342_=_C346 ,\nC342_=_C348 ,C342_=_C357 ,C342_=_C358 ,C342_=_C419 ,C342_=_C443 ,C342_=_C467 ,\nC342_=_C487 ,C342_=_C509 ,C342_=_C527 ,C342_=_C549 ,C342_=_C550 ,C342_=_C552 ,\nC342_=_C554 ,C342_=_C555 ,C342_=_C556 ,C342_=_C557 ,C342_=_C558 ,C342_=_C559 ,\nC342_=_C560 ,C342_=_C561 ,C342_=_C564 ,C342_=_C565 ,C342_=_C566 ,C342_=_C567 ,\nC343_=_C346 ,C343_=_C348 ,C343_=_C357 ,C343_=_C358 ,C343_=_C396 ,C343_=_C420 ,\nC343_=_C444 ,C343_=_C468 ,C343_=_C488 ,C343_=_C528 ,C343_=_C568 ,C343_=_C569 ,\nC343_=_C571 ,C343_=_C573 ,C343_=_C574 ,C343_=_C575 ,C343_=_C576 ,C343_=_C577 ,\nC343_=_C578 ,C343_=_C579 ,C343_=_C580 ,C343_=_C583 ,C343_=_C584 ,C343_=_C585 ,\nC343_=_C586 ,C346_=_C348 ,C346_=_C357 ,C346_=_C358 ,C346_=_C399 ,C346_=_C423 ,\nC346_=_C447 ,C346_=_C471 ,C346_=_C491 ,C346_=_C512 ,C346_=_C531 ,C346_=_C587 ,\nC346_=_C604 ,C346_=_C621 ,C346_=_C623 ,C346_=_C624 ,C346_=_C625 ,C346_=_C626 ,\nC346_=_C627 ,C346_=_C628 ,C346_=_C629 ,C346_=_C632 ,C346_=_C633 ,C346_=_C634 ,\nC346_=_C635 ,C348_=_C357 ,C348_=_C358 ,C348_=_C401 ,C348_=_C425 ,C348_=_C449 ,\nC348_=_C493 ,C348_=_C514 ,C348_=_C533 ,C348_=_C589 ,C348_=_C606 ,C348_=_C636 ,\nC348_=_C650</w:t>
      </w:r>
    </w:p>
    <w:p>
      <w:pPr>
        <w:pStyle w:val="PreformattedText"/>
        <w:bidi w:val="0"/>
        <w:spacing w:before="0" w:after="0"/>
        <w:jc w:val="left"/>
        <w:rPr/>
      </w:pPr>
      <w:r>
        <w:rPr/>
        <w:t xml:space="preserve"> </w:t>
      </w:r>
      <w:r>
        <w:rPr/>
        <w:t>,C348_=_C651 ,C348_=_C652 ,C348_=_C653 ,C348_=_C654 ,C348_=_C655 ,\nC348_=_C656 ,C348_=_C657 ,C348_=_C660 ,C348_=_C661 ,C348_=_C662 ,C348_=_C663 ,\nC357_=_C358 ,C357_=_C410 ,C357_=_C433 ,C357_=_C458 ,C357_=_C480 ,C357_=_C502 ,\nC357_=_C523 ,C357_=_C542 ,C357_=_C598 ,C357_=_C615 ,C357_=_C645 ,C357_=_C671 ,\nC357_=_C682 ,C357_=_C691 ,C357_=_C701 ,C357_=_C710 ,C357_=_C718 ,C357_=_C725 ,\nC357_=_C730 ,C357_=_C737 ,C357_=_C738 ,C357_=_C739 ,C357_=_C740 ,C358_=_C411 ,\nC358_=_C434 ,C358_=_C459 ,C358_=_C481 ,C358_=_C503 ,C358_=_C524 ,C358_=_C543 ,\nC358_=_C599 ,C358_=_C616 ,C358_=_C672 ,C358_=_C683 ,C358_=_C692 ,C358_=_C702 ,\nC358_=_C711 ,C358_=_C719 ,C358_=_C726 ,C358_=_C731 ,C358_=_C741 ,C358_=_C742 ,\nC358_=_C743 ,C358_=_C744 ,C363_=_C364 ,C363_=_C365 ,C363_=_C366 ,C363_=_C367 ,\nC363_=_C368 ,C363_=_C369 ,C363_=_C372 ,C363_=_C373 ,C363_=_C375 ,C363_=_C377 ,\nC363_=_C378 ,C363_=_C379 ,C363_=_C380 ,C363_=_C381 ,C363_=_C382 ,C363_=_C383 ,\nC363_=_C386 ,C363_=_C387 ,C363_=_C388 ,C363_=_C389 ,C363_=_C396 ,C363_=_C399 ,\nC363_=_C401 ,C363_=_C410 ,C363_=_C411 ,C364_=_C365 ,C364_=_C366 ,C364_=_C367 ,\nC364_=_C368 ,C364_=_C369 ,C364_=_C372 ,C364_=_C373 ,C364_=_C375 ,C364_=_C377 ,\nC364_=_C378 ,C364_=_C379 ,C364_=_C380 ,C364_=_C381 ,C364_=_C382 ,C364_=_C383 ,\nC364_=_C386 ,C364_=_C387 ,C364_=_C388 ,C364_=_C389 ,C364_=_C419 ,C364_=_C420 ,\nC364_=_C423 ,C364_=_C425 ,C364_=_C433 ,C364_=_C434 ,C365_=_C366 ,C365_=_C367 ,\nC365_=_C368 ,C365_=_C369 ,C365_=_C372 ,C365_=_C373 ,C365_=_C375 ,C365_=_C377 ,\nC365_=_C378 ,C365_=_C379 ,C365_=_C380 ,C365_=_C381 ,C365_=_C382 ,C365_=_C383 ,\nC365_=_C386 ,C365_=_C387 ,C365_=_C388 ,C365_=_C389 ,C365_=_C443 ,C365_=_C444 ,\nC365_=_C447 ,C365_=_C449 ,C365_=_C458 ,C365_=_C459 ,C366_=_C367 ,C366_=_C368 ,\nC366_=_C369 ,C366_=_C372 ,C366_=_C373 ,C366_=_C375 ,C366_=_C377 ,C366_=_C378 ,\nC366_=_C379 ,C366_=_C380 ,C366_=_C381 ,C366_=_C382 ,C366_=_C383 ,C366_=_C386 ,\nC366_=_C387 ,C366_=_C388 ,C366_=_C389 ,C366_=_C467 ,C366_=_C468 ,C366_=_C471 ,\nC366_=_C480 ,C366_=_C481 ,C367_=_C368 ,C367_=_C369 ,C367_=_C372 ,C367_=_C373 ,\nC367_=_C375 ,C367_=_C377 ,C367_=_C378 ,C367_=_C379 ,C367_=_C380 ,C367_=_C381 ,\nC367_=_C382 ,C367_=_C383 ,C367_=_C386 ,C367_=_C387 ,C367_=_C388 ,C367_=_C389 ,\nC367_=_C487 ,C367_=_C488 ,C367_=_C491 ,C367_=_C493 ,C367_=_C502 ,C367_=_C503 ,\nC368_=_C369 ,C368_=_C372 ,C368_=_C373 ,C368_=_C375 ,C368_=_C377 ,C368_=_C378 ,\nC368_=_C379 ,C368_=_C380 ,C368_=_C381 ,C368_=_C382 ,C368_=_C383 ,C368_=_C386 ,\nC368_=_C387 ,C368_=_C388 ,C368_=_C389 ,C368_=_C509 ,C368_=_C512 ,C368_=_C514 ,\nC368_=_C523 ,C368_=_C524 ,C369_=_C372 ,C369_=_C373 ,C369_=_C375 ,C369_=_C377 ,\nC369_=_C378 ,C369_=_C379 ,C369_=_C380 ,C369_=_C381 ,C369_=_C382 ,C369_=_C383 ,\nC369_=_C386 ,C369_=_C387 ,C369_=_C388 ,C369_=_C389 ,C369_=_C527 ,C369_=_C528 ,\nC369_=_C531 ,C369_=_C533 ,C369_=_C542 ,C369_=_C543 ,C372_=_C373 ,C372_=_C375 ,\nC372_=_C377 ,C372_=_C378 ,C372_=_C379 ,C372_=_C380 ,C372_=_C381 ,C372_=_C382 ,\nC372_=_C383 ,C372_=_C386 ,C372_=_C387 ,C372_=_C388 ,C372_=_C389 ,C372_=_C549 ,\nC372_=_C568 ,C372_=_C587 ,C372_=_C589 ,C372_=_C598 ,C372_=_C599 ,C373_=_C375 ,\nC373_=_C377 ,C373_=_C378 ,C373_=_C379 ,C373_=_C380 ,C373_=_C381 ,C373_=_C382 ,\nC373_=_C383 ,C373_=_C386 ,C373_=_C387 ,C373_=_C388 ,C373_=_C389 ,C373_=_C550 ,\nC373_=_C569 ,C373_=_C604 ,C373_=_C606 ,C373_=_C615 ,C373_=_C616 ,C375_=_C377 ,\nC375_=_C378 ,C375_=_C379 ,C375_=_C380 ,C375_=_C381 ,C375_=_C382 ,C375_=_C383 ,\nC375_=_C386 ,C375_=_C387 ,C375_=_C388 ,C375_=_C389 ,C375_=_C552 ,C375_=_C571 ,\nC375_=_C621 ,C375_=_C636 ,C375_=_C645 ,C377_=_C378 ,C377_=_C379 ,C377_=_C380 ,\nC377_=_C381 ,C377_=_C382 ,C377_=_C383 ,C377_=_C386 ,C377_=_C387 ,C377_=_C388 ,\nC377_=_C389 ,C377_=_C554 ,C377_=_C573 ,C377_=_C623 ,C377_=_C650 ,C377_=_C671 ,\nC377_=_C672 ,C378_=_C379 ,C378_=_C380 ,C378_=_C381 ,C378_=_C382 ,C378_=_C383 ,\nC378_=_C386 ,C378_=_C387 ,C378_=_C388 ,C378_=_C389 ,C378_=_C555 ,C378_=_C574 ,\nC378_=_C624 ,C378_=_C651 ,C378_=_C682 ,C378_=_C683 ,C379_=_C380 ,C379_=_C381 ,\nC379_=_C382 ,C379_=_C383 ,C379_=_C386 ,C379_=_C387 ,C379_=_C388 ,C379_=_C389 ,\nC379_=_C556 ,C379_=_C575 ,C379_=_C625 ,C379_=_C652 ,C379_=_C691 ,C379_=_C692 ,\nC380_=_C381 ,C380_=_C382 ,C380_=_C383 ,C380_=_C386 ,C380_=_C387 ,C380_=_C388 ,\nC380_=_C389 ,C380_=_C557 ,C380_=_C576 ,C380_=_C626 ,C380_=_C653 ,C380_=_C701 ,\nC380_=_C702 ,C381_=_C382 ,C381_=_C383 ,C381_=_C386 ,C381_=_C387 ,C381_=_C388 ,\nC381_=_C389 ,C381_=_C558 ,C381_=_C577 ,C381_=_C627 ,C381_=_C654 ,C381_=_C710 ,\nC381_=_C711 ,C382_=_C383 ,C382_=_C386 ,C382_=_C387 ,C382_=_C388 ,C382_=_C389 ,\nC382_=_C559 ,C382_=_C578 ,C382_=_C628 ,C382_=_C655 ,C382_=_C718 ,C382_=_C719 ,\nC383_=_C386 ,C383_=_C387 ,C383_=_C388 ,C383_=_C389 ,C383_=_C561 ,C383_=_C580 ,\nC383_=_C629 ,C383_=_C657 ,C383_=_C730 ,C383_=_C731 ,C386_=_C387 ,C386_=_C388 ,\nC386_=_C389 ,C386_=_C564 ,C386_=_C583 ,C386_=_C632 ,C386_=_C660 ,C386_=_C737 ,\nC386_=_C741 ,C387_=_C388 ,C387_=_C389 ,C387_=_C565 ,C387_=_C584 ,C387_=_C633 ,\nC387_=_C661 ,C387_=_C738 ,C387_=_C742 ,C388_=_C389 ,C388_=_C566 ,C388_=_C585 ,\nC388_=_C634 ,C388_=_C662 ,C388_=_C739 ,C388_=_C743 ,C389_=_C567 ,C389_=_C586 ,\nC389_=_C635 ,C389_=_C663 ,C389_=_C740 ,C389_=_C744 ,C396_=_C399 ,C396_=_C401 ,\nC396_=_C410 ,C396_=_C411 ,C396_=_C420 ,C396_=_C444 ,C396_=_C468 ,C396_=_C488 ,\nC396_=_C528 ,C396_=_C568 ,C396_=_C569 ,C396_=_C571 ,C396_=_C573 ,C396_=_C574 ,\nC396_=_C575 ,C396_=_C576 ,C396_=_C577 ,C396_=_C578 ,C396_=_C579 ,C396_=_C580 ,\nC396_=_C583 ,C396_=_C584 ,C396_=_C585 ,C396_=_C586 ,C399_=_C401 ,C399_=_C410 ,\nC399_=_C411 ,C399_=_C423 ,C399_=_C447 ,C399_=_C471 ,C399_=_C491 ,C399_=_C512 ,\nC399_=_C531 ,C399_=_C587 ,C399_=_C604 ,C399_=_C621 ,C399_=_C623 ,C399_=_C624 ,\nC399_=_C625 ,C399_=_C626 ,C399_=_C627 ,C399_=_C628 ,C399_=_C629 ,C399_=_C632 ,\nC399_=_C633 ,C399_=_C634 ,C399_=_C635 ,C401_=_C410 ,C401_=_C411 ,C401_=_C425 ,\nC401_=_C449 ,C401_=_C493 ,C401_=_C514 ,C401_=_C533 ,C401_=_C589 ,C401_=_C606 ,\nC401_=_C636 ,C401_=_C650 ,C401_=_C651 ,C401_=_C652 ,C401_=_C653 ,C401_=_C654 ,\nC401_=_C655 ,C401_=_C656 ,C401_=_C657 ,C401_=_C660 ,C401_=_C661 ,C401_=_C662 ,\nC401_=_C663 ,C410_=_C411 ,C410_=_C433 ,C410_=_C458 ,C410_=_C480 ,C410_=_C502 ,\nC410_=_C523 ,C410_=_C542 ,C410_=_C598 ,C410_=_C615 ,C410_=_C645 ,C410_=_C671 ,\nC410_=_C682 ,C410_=_C691 ,C410_=_C701 ,C410_=_C710 ,C410_=_C718 ,C410_=_C725 ,\nC410_=_C730 ,C410_=_C737 ,C410_=_C738 ,C410_=_C739 ,C410_=_C740 ,C411_=_C434 ,\nC411_=_C459 ,C411_=_C481 ,C411_=_C503 ,C411_=_C524 ,C411_=_C543 ,C411_=_C599 ,\nC411_=_C616 ,C411_=_C672 ,C411_=_C683 ,C411_=_C692 ,C411_=_C702 ,C411_=_C711 ,\nC411_=_C719 ,C411_=_C726 ,C411_=_C731 ,C411_=_C741 ,C411_=_C742 ,C411_=_C743 ,\nC411_=_C744 ,C419_=_C420 ,C419_=_C423 ,C419_=_C425 ,C419_=_C433 ,C419_=_C434 ,\nC419_=_C443 ,C419_=_C467 ,C419_=_C487 ,C419_=_C509 ,C419_=_C527 ,C419_=_C549 ,\nC419_=_C550 ,C419_=_C552 ,C419_=_C554 ,C419_=_C555 ,C419_=_C556 ,C419_=_C557 ,\nC419_=_C558 ,C419_=_C559 ,C419_=_C560 ,C419_=_C561 ,C419_=_C564 ,C419_=_C565 ,\nC419_=_C566 ,C419_=_C567 ,C420_=_C423 ,C420_=_C425 ,C420_=_C433 ,C420_=_C434 ,\nC420_=_C444 ,C420_=_C468 ,C420_=_C488 ,C420_=_C528 ,C420_=_C568 ,C420_=_C569 ,\nC420_=_C571 ,C420_=_C573 ,C420_=_C574 ,C420_=_C575 ,C420_=_C576 ,C420_=_C577 ,\nC420_=_C578 ,C420_=_C579 ,C420_=_C580 ,C420_=_C583 ,C420_=_C584 ,C420_=_C585 ,\nC420_=_C586 ,C423_=_C425 ,C423_=_C433 ,C423_=_C434 ,C423_=_C447 ,C423_=_C471 ,\nC423_=_C491 ,C423_=_C512 ,C423_=_C531 ,C423_=_C587 ,C423_=_C604 ,C423_=_C621 ,\nC423_=_C623 ,C423_=_C624 ,C423_=_C625 ,C423_=_C626 ,C423_=_C627 ,C423_=_C628 ,\nC423_=_C629 ,C423_=_C632 ,C423_=_C633 ,C423_=_C634 ,C423_=_C635 ,C425_=_C433 ,\nC425_=_C434 ,C425_=_C449 ,C425_=_C493 ,C425_=_C514 ,C425_=_C533 ,C425_=_C589 ,\nC425_=_C606 ,C425_=_C636 ,C425_=_C650 ,C425_=_C651 ,C425_=_C652 ,C425_=_C653 ,\nC425_=_C654 ,C425_=_C655 ,C425_=_C656 ,C425_=_C657 ,C425_=_C660 ,C425_=_C661 ,\nC425_=_C662 ,C425_=_C663 ,C433_=_C434 ,C433_=_C458 ,C433_=_C480 ,C433_=_C502 ,\nC433_=_C523 ,C433_=_C542 ,C433_=_C598 ,C433_=_C615 ,C433_=_C645 ,C433_=_C671 ,\nC433_=_C682 ,C433_=_C691 ,C433_=_C701 ,C433_=_C710 ,C433_=_C718 ,C433_=_C725 ,\nC433_=_C730 ,C433_=_C737 ,C433_=_C738 ,C433_=_C739 ,C433_=_C740 ,C434_=_C459 ,\nC434_=_C481 ,C434_=_C503 ,C434_=_C524 ,C434_=_C543 ,C434_=_C599 ,C434_=_C616 ,\nC434_=_C672 ,C434_=_C683 ,C434_=_C692 ,C434_=_C702 ,C434_=_C711 ,C434_=_C719 ,\nC434_=_C726 ,C434_=_C731 ,C434_=_C741 ,C434_=_C742 ,C434_=_C743 ,C434_=_C744 ,\nC443_=_C444 ,C443_=_C447 ,C443_=_C449 ,C443_=_C458 ,C443_=_C459 ,C443_=_C467 ,\nC443_=_C487 ,C443_=_C509 ,C443_=_C527 ,C443_=_C549 ,C443_=_C550 ,C443_=_C552 ,\nC443_=_C554 ,C443_=_C555 ,C443_=_C556 ,C443_=_C557 ,C443_=_C558 ,C443_=_C559 ,\nC443_=_C560 ,C443_=_C561 ,C443_=_C564 ,C443_=_C565 ,C443_=_C566 ,C443_=_C567 ,\nC444_=_C447 ,C444_=_C449 ,C444_=_C458 ,C444_=_C459 ,C444_=_C468 ,C444_=_C488 ,\nC444_=_C528 ,C444_=_C568 ,C444_=_C569 ,C444_=_C571 ,C444_=_C573 ,C444_=_C574 ,\nC444_=_C575 ,C444_=_C576 ,C444_=_C577 ,C444_=_C578 ,C444_=_C579 ,C444_=_C580 ,\nC444_=_C583 ,C444_=_C584 ,C444_=_C585 ,C444_=_C586 ,C447_=_C449 ,C447_=_C458 ,\nC447_=_C459 ,C447_=_C471 ,C447_=_C491 ,C447_=_C512 ,C447_=_C531 ,C447_=_C587 ,\nC447_=_C604 ,C447_=_C621 ,C447_=_C623 ,C447_=_C624 ,C447_=_C625 ,C447_=_C626 ,\nC447_=_C627 ,C447_=_C628 ,C447_=_C629 ,C447_=_C632 ,C447_=_C633 ,C447_=_C634 ,\nC447_=_C635 ,C449_=_C458 ,C449_=_C459 ,C449_=_C493 ,C449_=_C514 ,C449_=_C533 ,\nC449_=_C589 ,C449_=_C606 ,C449_=_C636 ,C449_=_C650 ,C449_=_C651 ,C449_=_C652 ,\nC449_=_C653 ,C449_=_C654 ,C449_=_C655 ,C449_=_C656 ,C449_=_C657 ,C449_=_C660 ,\nC449_=_C661 ,C449_=_C662 ,C449_=_C663 ,C458_=_C459 ,C458_=_C480 ,C458_=_C502 ,\nC458_=_C523 ,C458_=_C542 ,C458_=_C598 ,C458_=_C615 ,C458_=_C645 ,C458_=_C671 ,\nC458_=_C682 ,C458_=_C691 ,C458_=_C701 ,C458_=_C710 ,C458_=_C718 ,C458_=_C725 ,\nC458_=_C730 ,C458_=_C737 ,C458_=_C738 ,C458_=_C739 ,C458_=_C740 ,C459_=_C481 ,\nC459_=_C503 ,C459_=_C524 ,C459_=_C543 ,C459_=_C599 ,C459_=_C616 ,C459_=_C672</w:t>
      </w:r>
    </w:p>
    <w:p>
      <w:pPr>
        <w:pStyle w:val="PreformattedText"/>
        <w:bidi w:val="0"/>
        <w:spacing w:before="0" w:after="0"/>
        <w:jc w:val="left"/>
        <w:rPr/>
      </w:pPr>
      <w:r>
        <w:rPr/>
        <w:t xml:space="preserve"> </w:t>
      </w:r>
      <w:r>
        <w:rPr/>
        <w:t>,\nC459_=_C683 ,C459_=_C692 ,C459_=_C702 ,C459_=_C711 ,C459_=_C719 ,C459_=_C726 ,\nC459_=_C731 ,C459_=_C741 ,C459_=_C742 ,C459_=_C743 ,C459_=_C744 ,C467_=_C468 ,\nC467_=_C471 ,C467_=_C480 ,C467_=_C481 ,C467_=_C487 ,C467_=_C509 ,C467_=_C527 ,\nC467_=_C549 ,C467_=_C550 ,C467_=_C552 ,C467_=_C554 ,C467_=_C555 ,C467_=_C556 ,\nC467_=_C557 ,C467_=_C558 ,C467_=_C559 ,C467_=_C560 ,C467_=_C561 ,C467_=_C564 ,\nC467_=_C565 ,C467_=_C566 ,C467_=_C567 ,C468_=_C471 ,C468_=_C480 ,C468_=_C481 ,\nC468_=_C488 ,C468_=_C528 ,C468_=_C568 ,C468_=_C569 ,C468_=_C571 ,C468_=_C573 ,\nC468_=_C574 ,C468_=_C575 ,C468_=_C576 ,C468_=_C577 ,C468_=_C578 ,C468_=_C579 ,\nC468_=_C580 ,C468_=_C583 ,C468_=_C584 ,C468_=_C585 ,C468_=_C586 ,C471_=_C480 ,\nC471_=_C481 ,C471_=_C491 ,C471_=_C512 ,C471_=_C531 ,C471_=_C587 ,C471_=_C604 ,\nC471_=_C621 ,C471_=_C623 ,C471_=_C624 ,C471_=_C625 ,C471_=_C626 ,C471_=_C627 ,\nC471_=_C628 ,C471_=_C629 ,C471_=_C632 ,C471_=_C633 ,C471_=_C634 ,C471_=_C635 ,\nC480_=_C481 ,C480_=_C502 ,C480_=_C523 ,C480_=_C542 ,C480_=_C598 ,C480_=_C615 ,\nC480_=_C645 ,C480_=_C671 ,C480_=_C682 ,C480_=_C691 ,C480_=_C701 ,C480_=_C710 ,\nC480_=_C718 ,C480_=_C725 ,C480_=_C730 ,C480_=_C737 ,C480_=_C738 ,C480_=_C739 ,\nC480_=_C740 ,C481_=_C503 ,C481_=_C524 ,C481_=_C543 ,C481_=_C599 ,C481_=_C616 ,\nC481_=_C672 ,C481_=_C683 ,C481_=_C692 ,C481_=_C702 ,C481_=_C711 ,C481_=_C719 ,\nC481_=_C726 ,C481_=_C731 ,C481_=_C741 ,C481_=_C742 ,C481_=_C743 ,C481_=_C744 ,\nC487_=_C488 ,C487_=_C491 ,C487_=_C493 ,C487_=_C502 ,C487_=_C503 ,C487_=_C509 ,\nC487_=_C527 ,C487_=_C549 ,C487_=_C550 ,C487_=_C552 ,C487_=_C554 ,C487_=_C555 ,\nC487_=_C556 ,C487_=_C557 ,C487_=_C558 ,C487_=_C559 ,C487_=_C560 ,C487_=_C561 ,\nC487_=_C564 ,C487_=_C565 ,C487_=_C566 ,C487_=_C567 ,C488_=_C491 ,C488_=_C493 ,\nC488_=_C502 ,C488_=_C503 ,C488_=_C528 ,C488_=_C568 ,C488_=_C569 ,C488_=_C571 ,\nC488_=_C573 ,C488_=_C574 ,C488_=_C575 ,C488_=_C576 ,C488_=_C577 ,C488_=_C578 ,\nC488_=_C579 ,C488_=_C580 ,C488_=_C583 ,C488_=_C584 ,C488_=_C585 ,C488_=_C586 ,\nC491_=_C493 ,C491_=_C502 ,C491_=_C503 ,C491_=_C512 ,C491_=_C531 ,C491_=_C587 ,\nC491_=_C604 ,C491_=_C621 ,C491_=_C623 ,C491_=_C624 ,C491_=_C625 ,C491_=_C626 ,\nC491_=_C627 ,C491_=_C628 ,C491_=_C629 ,C491_=_C632 ,C491_=_C633 ,C491_=_C634 ,\nC491_=_C635 ,C493_=_C502 ,C493_=_C503 ,C493_=_C514 ,C493_=_C533 ,C493_=_C589 ,\nC493_=_C606 ,C493_=_C636 ,C493_=_C650 ,C493_=_C651 ,C493_=_C652 ,C493_=_C653 ,\nC493_=_C654 ,C493_=_C655 ,C493_=_C656 ,C493_=_C657 ,C493_=_C660 ,C493_=_C661 ,\nC493_=_C662 ,C493_=_C663 ,C502_=_C503 ,C502_=_C523 ,C502_=_C542 ,C502_=_C598 ,\nC502_=_C615 ,C502_=_C645 ,C502_=_C671 ,C502_=_C682 ,C502_=_C691 ,C502_=_C701 ,\nC502_=_C710 ,C502_=_C718 ,C502_=_C725 ,C502_=_C730 ,C502_=_C737 ,C502_=_C738 ,\nC502_=_C739 ,C502_=_C740 ,C503_=_C524 ,C503_=_C543 ,C503_=_C599 ,C503_=_C616 ,\nC503_=_C672 ,C503_=_C683 ,C503_=_C692 ,C503_=_C702 ,C503_=_C711 ,C503_=_C719 ,\nC503_=_C726 ,C503_=_C731 ,C503_=_C741 ,C503_=_C742 ,C503_=_C743 ,C503_=_C744 ,\nC509_=_C512 ,C509_=_C514 ,C509_=_C523 ,C509_=_C524 ,C509_=_C527 ,C509_=_C549 ,\nC509_=_C550 ,C509_=_C552 ,C509_=_C554 ,C509_=_C555 ,C509_=_C556 ,C509_=_C557 ,\nC509_=_C558 ,C509_=_C559 ,C509_=_C560 ,C509_=_C561 ,C509_=_C564 ,C509_=_C565 ,\nC509_=_C566 ,C509_=_C567 ,C512_=_C514 ,C512_=_C523 ,C512_=_C524 ,C512_=_C531 ,\nC512_=_C587 ,C512_=_C604 ,C512_=_C621 ,C512_=_C623 ,C512_=_C624 ,C512_=_C625 ,\nC512_=_C626 ,C512_=_C627 ,C512_=_C628 ,C512_=_C629 ,C512_=_C632 ,C512_=_C633 ,\nC512_=_C634 ,C512_=_C635 ,C514_=_C523 ,C514_=_C524 ,C514_=_C533 ,C514_=_C589 ,\nC514_=_C606 ,C514_=_C636 ,C514_=_C650 ,C514_=_C651 ,C514_=_C652 ,C514_=_C653 ,\nC514_=_C654 ,C514_=_C655 ,C514_=_C656 ,C514_=_C657 ,C514_=_C660 ,C514_=_C661 ,\nC514_=_C662 ,C514_=_C663 ,C523_=_C524 ,C523_=_C542 ,C523_=_C598 ,C523_=_C615 ,\nC523_=_C645 ,C523_=_C671 ,C523_=_C682 ,C523_=_C691 ,C523_=_C701 ,C523_=_C710 ,\nC523_=_C718 ,C523_=_C725 ,C523_=_C730 ,C523_=_C737 ,C523_=_C738 ,C523_=_C739 ,\nC523_=_C740 ,C524_=_C543 ,C524_=_C599 ,C524_=_C616 ,C524_=_C672 ,C524_=_C683 ,\nC524_=_C692 ,C524_=_C702 ,C524_=_C711 ,C524_=_C719 ,C524_=_C726 ,C524_=_C731 ,\nC524_=_C741 ,C524_=_C742 ,C524_=_C743 ,C524_=_C744 ,C527_=_C528 ,C527_=_C531 ,\nC527_=_C533 ,C527_=_C542 ,C527_=_C543 ,C527_=_C549 ,C527_=_C550 ,C527_=_C552 ,\nC527_=_C554 ,C527_=_C555 ,C527_=_C556 ,C527_=_C557 ,C527_=_C558 ,C527_=_C559 ,\nC527_=_C560 ,C527_=_C561 ,C527_=_C564 ,C527_=_C565 ,C527_=_C566 ,C527_=_C567 ,\nC528_=_C531 ,C528_=_C533 ,C528_=_C542 ,C528_=_C543 ,C528_=_C568 ,C528_=_C569 ,\nC528_=_C571 ,C528_=_C573 ,C528_=_C574 ,C528_=_C575 ,C528_=_C576 ,C528_=_C577 ,\nC528_=_C578 ,C528_=_C579 ,C528_=_C580 ,C528_=_C583 ,C528_=_C584 ,C528_=_C585 ,\nC528_=_C586 ,C531_=_C533 ,C531_=_C542 ,C531_=_C543 ,C531_=_C587 ,C531_=_C604 ,\nC531_=_C621 ,C531_=_C623 ,C531_=_C624 ,C531_=_C625 ,C531_=_C626 ,C531_=_C627 ,\nC531_=_C628 ,C531_=_C629 ,C531_=_C632 ,C531_=_C633 ,C531_=_C634 ,C531_=_C635 ,\nC533_=_C542 ,C533_=_C543 ,C533_=_C589 ,C533_=_C606 ,C533_=_C636 ,C533_=_C650 ,\nC533_=_C651 ,C533_=_C652 ,C533_=_C653 ,C533_=_C654 ,C533_=_C655 ,C533_=_C656 ,\nC533_=_C657 ,C533_=_C660 ,C533_=_C661 ,C533_=_C662 ,C533_=_C663 ,C542_=_C543 ,\nC542_=_C598 ,C542_=_C615 ,C542_=_C645 ,C542_=_C671 ,C542_=_C682 ,C542_=_C691 ,\nC542_=_C701 ,C542_=_C710 ,C542_=_C718 ,C542_=_C725 ,C542_=_C730 ,C542_=_C737 ,\nC542_=_C738 ,C542_=_C739 ,C542_=_C740 ,C543_=_C599 ,C543_=_C616 ,C543_=_C672 ,\nC543_=_C683 ,C543_=_C692 ,C543_=_C702 ,C543_=_C711 ,C543_=_C719 ,C543_=_C726 ,\nC543_=_C731 ,C543_=_C741 ,C543_=_C742 ,C543_=_C743 ,C543_=_C744 ,C549_=_C550 ,\nC549_=_C552 ,C549_=_C554 ,C549_=_C555 ,C549_=_C556 ,C549_=_C557 ,C549_=_C558 ,\nC549_=_C559 ,C549_=_C560 ,C549_=_C561 ,C549_=_C564 ,C549_=_C565 ,C549_=_C566 ,\nC549_=_C567 ,C549_=_C568 ,C549_=_C587 ,C549_=_C589 ,C549_=_C598 ,C549_=_C599 ,\nC550_=_C552 ,C550_=_C554 ,C550_=_C555 ,C550_=_C556 ,C550_=_C557 ,C550_=_C558 ,\nC550_=_C559 ,C550_=_C560 ,C550_=_C561 ,C550_=_C564 ,C550_=_C565 ,C550_=_C566 ,\nC550_=_C567 ,C550_=_C569 ,C550_=_C604 ,C550_=_C606 ,C550_=_C615 ,C550_=_C616 ,\nC552_=_C554 ,C552_=_C555 ,C552_=_C556 ,C552_=_C557 ,C552_=_C558 ,C552_=_C559 ,\nC552_=_C560 ,C552_=_C561 ,C552_=_C564 ,C552_=_C565 ,C552_=_C566 ,C552_=_C567 ,\nC552_=_C571 ,C552_=_C621 ,C552_=_C636 ,C552_=_C645 ,C554_=_C555 ,C554_=_C556 ,\nC554_=_C557 ,C554_=_C558 ,C554_=_C559 ,C554_=_C560 ,C554_=_C561 ,C554_=_C564 ,\nC554_=_C565 ,C554_=_C566 ,C554_=_C567 ,C554_=_C573 ,C554_=_C623 ,C554_=_C650 ,\nC554_=_C671 ,C554_=_C672 ,C555_=_C556 ,C555_=_C557 ,C555_=_C558 ,C555_=_C559 ,\nC555_=_C560 ,C555_=_C561 ,C555_=_C564 ,C555_=_C565 ,C555_=_C566 ,C555_=_C567 ,\nC555_=_C574 ,C555_=_C624 ,C555_=_C651 ,C555_=_C682 ,C555_=_C683 ,C556_=_C557 ,\nC556_=_C558 ,C556_=_C559 ,C556_=_C560 ,C556_=_C561 ,C556_=_C564 ,C556_=_C565 ,\nC556_=_C566 ,C556_=_C567 ,C556_=_C575 ,C556_=_C625 ,C556_=_C652 ,C556_=_C691 ,\nC556_=_C692 ,C557_=_C558 ,C557_=_C559 ,C557_=_C560 ,C557_=_C561 ,C557_=_C564 ,\nC557_=_C565 ,C557_=_C566 ,C557_=_C567 ,C557_=_C576 ,C557_=_C626 ,C557_=_C653 ,\nC557_=_C701 ,C557_=_C702 ,C558_=_C559 ,C558_=_C560 ,C558_=_C561 ,C558_=_C564 ,\nC558_=_C565 ,C558_=_C566 ,C558_=_C567 ,C558_=_C577 ,C558_=_C627 ,C558_=_C654 ,\nC558_=_C710 ,C558_=_C711 ,C559_=_C560 ,C559_=_C561 ,C559_=_C564 ,C559_=_C565 ,\nC559_=_C566 ,C559_=_C567 ,C559_=_C578 ,C559_=_C628 ,C559_=_C655 ,C559_=_C718 ,\nC559_=_C719 ,C560_=_C561 ,C560_=_C564 ,C560_=_C565 ,C560_=_C566 ,C560_=_C567 ,\nC560_=_C579 ,C560_=_C656 ,C560_=_C725 ,C560_=_C726 ,C561_=_C564 ,C561_=_C565 ,\nC561_=_C566 ,C561_=_C567 ,C561_=_C580 ,C561_=_C629 ,C561_=_C657 ,C561_=_C730 ,\nC561_=_C731 ,C564_=_C565 ,C564_=_C566 ,C564_=_C567 ,C564_=_C583 ,C564_=_C632 ,\nC564_=_C660 ,C564_=_C737 ,C564_=_C741 ,C565_=_C566 ,C565_=_C567 ,C565_=_C584 ,\nC565_=_C633 ,C565_=_C661 ,C565_=_C738 ,C565_=_C742 ,C566_=_C567 ,C566_=_C585 ,\nC566_=_C634 ,C566_=_C662 ,C566_=_C739 ,C566_=_C743 ,C567_=_C586 ,C567_=_C635 ,\nC567_=_C663 ,C567_=_C740 ,C567_=_C744 ,C568_=_C569 ,C568_=_C571 ,C568_=_C573 ,\nC568_=_C574 ,C568_=_C575 ,C568_=_C576 ,C568_=_C577 ,C568_=_C578 ,C568_=_C579 ,\nC568_=_C580 ,C568_=_C583 ,C568_=_C584 ,C568_=_C585 ,C568_=_C586 ,C568_=_C587 ,\nC568_=_C589 ,C568_=_C598 ,C568_=_C599 ,C569_=_C571 ,C569_=_C573 ,C569_=_C574 ,\nC569_=_C575 ,C569_=_C576 ,C569_=_C577 ,C569_=_C578 ,C569_=_C579 ,C569_=_C580 ,\nC569_=_C583 ,C569_=_C584 ,C569_=_C585 ,C569_=_C586 ,C569_=_C604 ,C569_=_C606 ,\nC569_=_C615 ,C569_=_C616 ,C571_=_C573 ,C571_=_C574 ,C571_=_C575 ,C571_=_C576 ,\nC571_=_C577 ,C571_=_C578 ,C571_=_C579 ,C571_=_C580 ,C571_=_C583 ,C571_=_C584 ,\nC571_=_C585 ,C571_=_C586 ,C571_=_C621 ,C571_=_C636 ,C571_=_C645 ,C573_=_C574 ,\nC573_=_C575 ,C573_=_C576 ,C573_=_C577 ,C573_=_C578 ,C573_=_C579 ,C573_=_C580 ,\nC573_=_C583 ,C573_=_C584 ,C573_=_C585 ,C573_=_C586 ,C573_=_C623 ,C573_=_C650 ,\nC573_=_C671 ,C573_=_C672 ,C574_=_C575 ,C574_=_C576 ,C574_=_C577 ,C574_=_C578 ,\nC574_=_C579 ,C574_=_C580 ,C574_=_C583 ,C574_=_C584 ,C574_=_C585 ,C574_=_C586 ,\nC574_=_C624 ,C574_=_C651 ,C574_=_C682 ,C574_=_C683 ,C575_=_C576 ,C575_=_C577 ,\nC575_=_C578 ,C575_=_C579 ,C575_=_C580 ,C575_=_C583 ,C575_=_C584 ,C575_=_C585 ,\nC575_=_C586 ,C575_=_C625 ,C575_=_C652 ,C575_=_C691 ,C575_=_C692 ,C576_=_C577 ,\nC576_=_C578 ,C576_=_C579 ,C576_=_C580 ,C576_=_C583 ,C576_=_C584 ,C576_=_C585 ,\nC576_=_C586 ,C576_=_C626 ,C576_=_C653 ,C576_=_C701 ,C576_=_C702 ,C577_=_C578 ,\nC577_=_C579 ,C577_=_C580 ,C577_=_C583 ,C577_=_C584 ,C577_=_C585 ,C577_=_C586 ,\nC577_=_C627 ,C577_=_C654 ,C577_=_C710 ,C577_=_C711 ,C578_=_C579 ,C578_=_C580 ,\nC578_=_C583 ,C578_=_C584 ,C578_=_C585 ,C578_=_C586 ,C578_=_C628 ,C578_=_C655 ,\nC578_=_C718 ,C578_=_C719 ,C579_=_C580 ,C579_=_C583 ,C579_=_C584 ,C579_=_C585 ,\nC579_=_C586 ,C579_=_C656 ,C579_=_C725 ,C579_=_C726 ,C580_=_C583 ,C580_=_C584 ,\nC580_=_C585 ,C580_=_C586 ,C580_=_C629 ,C580_=_C657 ,C580_=_C730 ,C580_=_C731 ,\nC583_=_C584 ,C583_=_C585 ,C583_=_C586 ,C583_=_C632 ,C583_=_C660 ,C583_=_C737 ,\nC583_=_C741 ,C584_=_C585 ,C584_=_C586 ,C584_=_C633 ,C584_=_C661</w:t>
      </w:r>
    </w:p>
    <w:p>
      <w:pPr>
        <w:pStyle w:val="PreformattedText"/>
        <w:bidi w:val="0"/>
        <w:spacing w:before="0" w:after="0"/>
        <w:jc w:val="left"/>
        <w:rPr/>
      </w:pPr>
      <w:r>
        <w:rPr/>
        <w:t xml:space="preserve"> </w:t>
      </w:r>
      <w:r>
        <w:rPr/>
        <w:t>,C584_=_C738 ,\nC584_=_C742 ,C585_=_C586 ,C585_=_C634 ,C585_=_C662 ,C585_=_C739 ,C585_=_C743 ,\nC586_=_C635 ,C586_=_C663 ,C586_=_C740 ,C586_=_C744 ,C587_=_C589 ,C587_=_C598 ,\nC587_=_C599 ,C587_=_C604 ,C587_=_C621 ,C587_=_C623 ,C587_=_C624 ,C587_=_C625 ,\nC587_=_C626 ,C587_=_C627 ,C587_=_C628 ,C587_=_C629 ,C587_=_C632 ,C587_=_C633 ,\nC587_=_C634 ,C587_=_C635 ,C589_=_C598 ,C589_=_C599 ,C589_=_C606 ,C589_=_C636 ,\nC589_=_C650 ,C589_=_C651 ,C589_=_C652 ,C589_=_C653 ,C589_=_C654 ,C589_=_C655 ,\nC589_=_C656 ,C589_=_C657 ,C589_=_C660 ,C589_=_C661 ,C589_=_C662 ,C589_=_C663 ,\nC598_=_C599 ,C598_=_C615 ,C598_=_C645 ,C598_=_C671 ,C598_=_C682 ,C598_=_C691 ,\nC598_=_C701 ,C598_=_C710 ,C598_=_C718 ,C598_=_C725 ,C598_=_C730 ,C598_=_C737 ,\nC598_=_C738 ,C598_=_C739 ,C598_=_C740 ,C599_=_C616 ,C599_=_C672 ,C599_=_C683 ,\nC599_=_C692 ,C599_=_C702 ,C599_=_C711 ,C599_=_C719 ,C599_=_C726 ,C599_=_C731 ,\nC599_=_C741 ,C599_=_C742 ,C599_=_C743 ,C599_=_C744 ,C604_=_C606 ,C604_=_C615 ,\nC604_=_C616 ,C604_=_C621 ,C604_=_C623 ,C604_=_C624 ,C604_=_C625 ,C604_=_C626 ,\nC604_=_C627 ,C604_=_C628 ,C604_=_C629 ,C604_=_C632 ,C604_=_C633 ,C604_=_C634 ,\nC604_=_C635 ,C606_=_C615 ,C606_=_C616 ,C606_=_C636 ,C606_=_C650 ,C606_=_C651 ,\nC606_=_C652 ,C606_=_C653 ,C606_=_C654 ,C606_=_C655 ,C606_=_C656 ,C606_=_C657 ,\nC606_=_C660 ,C606_=_C661 ,C606_=_C662 ,C606_=_C663 ,C615_=_C616 ,C615_=_C645 ,\nC615_=_C671 ,C615_=_C682 ,C615_=_C691 ,C615_=_C701 ,C615_=_C710 ,C615_=_C718 ,\nC615_=_C725 ,C615_=_C730 ,C615_=_C737 ,C615_=_C738 ,C615_=_C739 ,C615_=_C740 ,\nC616_=_C672 ,C616_=_C683 ,C616_=_C692 ,C616_=_C702 ,C616_=_C711 ,C616_=_C719 ,\nC616_=_C726 ,C616_=_C731 ,C616_=_C741 ,C616_=_C742 ,C616_=_C743 ,C616_=_C744 ,\nC621_=_C623 ,C621_=_C624 ,C621_=_C625 ,C621_=_C626 ,C621_=_C627 ,C621_=_C628 ,\nC621_=_C629 ,C621_=_C632 ,C621_=_C633 ,C621_=_C634 ,C621_=_C635 ,C621_=_C636 ,\nC621_=_C645 ,C623_=_C624 ,C623_=_C625 ,C623_=_C626 ,C623_=_C627 ,C623_=_C628 ,\nC623_=_C629 ,C623_=_C632 ,C623_=_C633 ,C623_=_C634 ,C623_=_C635 ,C623_=_C650 ,\nC623_=_C671 ,C623_=_C672 ,C624_=_C625 ,C624_=_C626 ,C624_=_C627 ,C624_=_C628 ,\nC624_=_C629 ,C624_=_C632 ,C624_=_C633 ,C624_=_C634 ,C624_=_C635 ,C624_=_C651 ,\nC624_=_C682 ,C624_=_C683 ,C625_=_C626 ,C625_=_C627 ,C625_=_C628 ,C625_=_C629 ,\nC625_=_C632 ,C625_=_C633 ,C625_=_C634 ,C625_=_C635 ,C625_=_C652 ,C625_=_C691 ,\nC625_=_C692 ,C626_=_C627 ,C626_=_C628 ,C626_=_C629 ,C626_=_C632 ,C626_=_C633 ,\nC626_=_C634 ,C626_=_C635 ,C626_=_C653 ,C626_=_C701 ,C626_=_C702 ,C627_=_C628 ,\nC627_=_C629 ,C627_=_C632 ,C627_=_C633 ,C627_=_C634 ,C627_=_C635 ,C627_=_C654 ,\nC627_=_C710 ,C627_=_C711 ,C628_=_C629 ,C628_=_C632 ,C628_=_C633 ,C628_=_C634 ,\nC628_=_C635 ,C628_=_C655 ,C628_=_C718 ,C628_=_C719 ,C629_=_C632 ,C629_=_C633 ,\nC629_=_C634 ,C629_=_C635 ,C629_=_C657 ,C629_=_C730 ,C629_=_C731 ,C632_=_C633 ,\nC632_=_C634 ,C632_=_C635 ,C632_=_C660 ,C632_=_C737 ,C632_=_C741 ,C633_=_C634 ,\nC633_=_C635 ,C633_=_C661 ,C633_=_C738 ,C633_=_C742 ,C634_=_C635 ,C634_=_C662 ,\nC634_=_C739 ,C634_=_C743 ,C635_=_C663 ,C635_=_C740 ,C635_=_C744 ,C636_=_C645 ,\nC636_=_C650 ,C636_=_C651 ,C636_=_C652 ,C636_=_C653 ,C636_=_C654 ,C636_=_C655 ,\nC636_=_C656 ,C636_=_C657 ,C636_=_C660 ,C636_=_C661 ,C636_=_C662 ,C636_=_C663 ,\nC645_=_C671 ,C645_=_C682 ,C645_=_C691 ,C645_=_C701 ,C645_=_C710 ,C645_=_C718 ,\nC645_=_C725 ,C645_=_C730 ,C645_=_C737 ,C645_=_C738 ,C645_=_C739 ,C645_=_C740 ,\nC650_=_C651 ,C650_=_C652 ,C650_=_C653 ,C650_=_C654 ,C650_=_C655 ,C650_=_C656 ,\nC650_=_C657 ,C650_=_C660 ,C650_=_C661 ,C650_=_C662 ,C650_=_C663 ,C650_=_C671 ,\nC650_=_C672 ,C651_=_C652 ,C651_=_C653 ,C651_=_C654 ,C651_=_C655 ,C651_=_C656 ,\nC651_=_C657 ,C651_=_C660 ,C651_=_C661 ,C651_=_C662 ,C651_=_C663 ,C651_=_C682 ,\nC651_=_C683 ,C652_=_C653 ,C652_=_C654 ,C652_=_C655 ,C652_=_C656 ,C652_=_C657 ,\nC652_=_C660 ,C652_=_C661 ,C652_=_C662 ,C652_=_C663 ,C652_=_C691 ,C652_=_C692 ,\nC653_=_C654 ,C653_=_C655 ,C653_=_C656 ,C653_=_C657 ,C653_=_C660 ,C653_=_C661 ,\nC653_=_C662 ,C653_=_C663 ,C653_=_C701 ,C653_=_C702 ,C654_=_C655 ,C654_=_C656 ,\nC654_=_C657 ,C654_=_C660 ,C654_=_C661 ,C654_=_C662 ,C654_=_C663 ,C654_=_C710 ,\nC654_=_C711 ,C655_=_C656 ,C655_=_C657 ,C655_=_C660 ,C655_=_C661 ,C655_=_C662 ,\nC655_=_C663 ,C655_=_C718 ,C655_=_C719 ,C656_=_C657 ,C656_=_C660 ,C656_=_C661 ,\nC656_=_C662 ,C656_=_C663 ,C656_=_C725 ,C656_=_C726 ,C657_=_C660 ,C657_=_C661 ,\nC657_=_C662 ,C657_=_C663 ,C657_=_C730 ,C657_=_C731 ,C660_=_C661 ,C660_=_C662 ,\nC660_=_C663 ,C660_=_C737 ,C660_=_C741 ,C661_=_C662 ,C661_=_C663 ,C661_=_C738 ,\nC661_=_C742 ,C662_=_C663 ,C662_=_C739 ,C662_=_C743 ,C663_=_C740 ,C663_=_C744 ,\nC671_=_C672 ,C671_=_C682 ,C671_=_C691 ,C671_=_C701 ,C671_=_C710 ,C671_=_C718 ,\nC671_=_C725 ,C671_=_C730 ,C671_=_C737 ,C671_=_C738 ,C671_=_C739 ,C671_=_C740 ,\nC672_=_C683 ,C672_=_C692 ,C672_=_C702 ,C672_=_C711 ,C672_=_C719 ,C672_=_C726 ,\nC672_=_C731 ,C672_=_C741 ,C672_=_C742 ,C672_=_C743 ,C672_=_C744 ,C682_=_C683 ,\nC682_=_C691 ,C682_=_C701 ,C682_=_C710 ,C682_=_C718 ,C682_=_C725 ,C682_=_C730 ,\nC682_=_C737 ,C682_=_C738 ,C682_=_C739 ,C682_=_C740 ,C683_=_C692 ,C683_=_C702 ,\nC683_=_C711 ,C683_=_C719 ,C683_=_C726 ,C683_=_C731 ,C683_=_C741 ,C683_=_C742 ,\nC683_=_C743 ,C683_=_C744 ,C691_=_C692 ,C691_=_C701 ,C691_=_C710 ,C691_=_C718 ,\nC691_=_C725 ,C691_=_C730 ,C691_=_C737 ,C691_=_C738 ,C691_=_C739 ,C691_=_C740 ,\nC692_=_C702 ,C692_=_C711 ,C692_=_C719 ,C692_=_C726 ,C692_=_C731 ,C692_=_C741 ,\nC692_=_C742 ,C692_=_C743 ,C692_=_C744 ,C701_=_C702 ,C701_=_C710 ,C701_=_C718 ,\nC701_=_C725 ,C701_=_C730 ,C701_=_C737 ,C701_=_C738 ,C701_=_C739 ,C701_=_C740 ,\nC702_=_C711 ,C702_=_C719 ,C702_=_C726 ,C702_=_C731 ,C702_=_C741 ,C702_=_C742 ,\nC702_=_C743 ,C702_=_C744 ,C710_=_C711 ,C710_=_C718 ,C710_=_C725 ,C710_=_C730 ,\nC710_=_C737 ,C710_=_C738 ,C710_=_C739 ,C710_=_C740 ,C711_=_C719 ,C711_=_C726 ,\nC711_=_C731 ,C711_=_C741 ,C711_=_C742 ,C711_=_C743 ,C711_=_C744 ,C718_=_C719 ,\nC718_=_C725 ,C718_=_C730 ,C718_=_C737 ,C718_=_C738 ,C718_=_C739 ,C718_=_C740 ,\nC719_=_C726 ,C719_=_C731 ,C719_=_C741 ,C719_=_C742 ,C719_=_C743 ,C719_=_C744 ,\nC725_=_C726 ,C725_=_C730 ,C725_=_C737 ,C725_=_C738 ,C725_=_C739 ,C725_=_C740 ,\nC726_=_C731 ,C726_=_C741 ,C726_=_C742 ,C726_=_C743 ,C726_=_C744 ,C730_=_C731 ,\nC730_=_C737 ,C730_=_C738 ,C730_=_C739 ,C730_=_C740 ,C731_=_C741 ,C731_=_C742 ,\nC731_=_C743 ,C731_=_C744 ,C737_=_C738 ,C737_=_C739 ,C737_=_C740 ,C737_=_C741 ,\nC738_=_C739 ,C738_=_C740 ,C738_=_C742 ,C739_=_C740 ,C739_=_C743 ,C740_=_C744 ,\nC741_=_C742 ,C741_=_C743 ,C741_=_C744 ,C742_=_C743 ,C742_=_C744 ,C743_=_C744 ,"];11[shape=box, label="id:11 level: 2\n250: C1 C8 C11 C14 C16 \nC22 C27 C30 C38 C45 C48 \nC52 C58 C63 C66 C74 C75 \nC76 C77 C78 C79 C81 C82 \nC83 C84 C85 C86 C87 C88 \nC89 C90 C91 C92 C93 C94 \nC96 C97 C98 C99 C101 C102 \nC103 C104 C105 C106 C107 C108 \nC109 C115 C118 C121 C123 C130 \nC135 C138 C149 C152 C155 C157 \nC164 C169 C172 C183 C186 C189 \nC191 C198 C203 C206 C216 C219 \nC222 C224 C231 C236 C239 C248 \nC254 C261 C266 C269 C277 C280 \nC283 C285 C296 C299 C306 C307 \nC308 C309 C310 C311 C312 C313 \nC314 C315 C316 C317 C318 C320 \nC321 C322 C323 C325 C326 C327 \nC328 C329 C330 C331 C332 C333 \nC335 C338 C340 C347 C352 C355 \nC363 C366 C368 C375 C380 C390 \nC391 C393 C395 C396 C397 C398 \nC399 C400 C401 C402 C403 C404 \nC405 C406 C407 C409 C410 C411 \nC412 C413 C415 C417 C424 C428 \nC431 C439 C441 C448 C453 C456 \nC464 C466 C467 C468 C469 C470 \nC471 C472 C473 C474 C475 C476 \nC477 C479 C480 C481 C482 C483 \nC484 C485 C492 C497 C500 C508 \nC509 C510 C511 C512 C513 C514 \nC515 C516 C517 C518 C519 C520 \nC522 C523 C524 C525 C526 C532 \nC537 C540 C552 C557 C560 C571 \nC576 C579 C588 C593 C596 C605 \nC610 C613 C621 C626 C636 C637 \nC638 C639 C641 C642 C643 C644 \nC645 C646 C647 C648 C649 C653 \nC656 C666 C669 C680 C690 C697 \nC698 C699 C700 C701 C702 C703 \nC704 C705 C706 C708 C716 C724 \nC725 C726 C727 C728 C729 \n5047: C1_=_C8( C1 C8 ) C1_=_C11( C1 C11 ) C1_=_C14( C1 C14 ) C1_=_C16( C1 C16 ) C1_=_C22( C1 C22 ) \nC1_=_C27( C1 C27 ) C1_=_C30( C1 C30 ) C1_=_C38( C1 C38 ) C1_=_C74( C1 C74 ) C1_=_C75( C1 C75 ) C1_=_C76( C1 C76 ) \nC1_=_C77( C1 C77 ) C1_=_C78( C1 C78 ) C1_=_C79( C1 C79 ) C1_=_C81( C1 C81 ) C1_=_C82( C1 C82 ) C1_=_C83( C1 C83 ) \nC1_=_C84( C1 C84 ) C1_=_C85( C1 C85 ) C1_=_C86( C1 C86 ) C1_=_C87( C1 C87 ) C1_=_C88( C1 C88 ) C1_=_C89( C1 C89 ) \nC1_=_C90( C1 C90 ) C1_=_C91( C1 C91 ) C1_=_C92( C1 C92 ) C1_=_C93( C1 C93 ) C1_=_C94( C1 C94 ) C1_=_C96( C1 C96 ) \nC1_=_C97( C1 C97 ) C1_=_C98( C1 C98 ) C1_=_C99( C1 C99 ) C1_=_C101( C1 C101 ) C1_=_C102( C1 C102 ) C1_=_C103( C1 C103 ) \nC1_=_C104( C1 C104 ) C1_=_C105( C1 C105 ) C1_=_C106( C1 C106 ) C1_=_C107( C1 C107 ) C1_=_C108( C1 C108 ) C1_=_C109( C1 C109 ) \nC8_=_C11( C8 C11 ) C8_=_C14( C8 C14 ) C8_=_C16( C8 C16 ) C8_=_C22( C8 C22 ) C8_=_C27( C8 C27 ) C8_=_C30( C8 C30 ) \nC8_=_C45( C8 C45 ) C8_=_C115( C8 C115 ) C8_=_C149( C8 C149 ) C8_=_C183( C8 C183 ) C8_=_C216( C8 C216 ) C8_=_C248( C8 C248 ) \nC8_=_C277( C8 C277 ) C8_=_C306( C8 C306 ) C8_=_C307( C8 C307 ) C8_=_C308( C8 C308 ) C8_=_C309( C8 C309 ) C8_=_C310( C8 C310 ) \nC8_=_C311( C8 C311 ) C8_=_C312( C8 C312 ) C8_=_C313( C8 C313 ) C8_=_C314( C8 C314 ) C8_=_C315( C8 C315 ) C8_=_C316( C8 C316 ) \nC8_=_C317( C8 C317 ) C8_=_C318( C8 C318 ) C8_=_C320( C8 C320 ) C8_=_C321( C8 C321 ) C8_=_C322( C8 C322 ) C8_=_C323( C8 C323 ) \nC8_=_C325( C8 C325 ) C8_=_C326( C8 C326 ) C8_=_C327( C8 C327 ) C8_=_C328( C8 C328 ) C8_=_C329( C8 C329 ) C8_=_C330( C8 C330 ) \nC8_=_C331( C8 C331 ) C8_=_C332( C8 C332 ) C8_=_C333( C8 C333 ) C11_=_C14( C11 C14 ) C11_=_C16( C11 C16 ) C11_=_C22( C11 C22 ) \nC11_=_C27( C11 C27 ) C11_=_C30( C11 C30 ) C11_=_C48( C11 C48 ) C11_=_C83( C11 C83 ) C11_=_C118( C11 C118 ) C11_=_C152( C11 C152 ) \nC11_=_C186( C11 C186 ) C11_=_C219( C11 C219 ) C11_=_C280( C11 C280 ) C11_=_C308( C11 C308 ) C11_=_C335( C11 C335 ) C11_=_C363( C11 C363 ) \nC11_=_C390( C11 C390 ) C11_=_C391( C11 C391 ) C11_=_C393( C11 C393 ) C11_=_C395( C11 C395 ) C11_=_C396(</w:t>
      </w:r>
    </w:p>
    <w:p>
      <w:pPr>
        <w:pStyle w:val="PreformattedText"/>
        <w:bidi w:val="0"/>
        <w:spacing w:before="0" w:after="0"/>
        <w:jc w:val="left"/>
        <w:rPr/>
      </w:pPr>
      <w:r>
        <w:rPr/>
        <w:t xml:space="preserve"> </w:t>
      </w:r>
      <w:r>
        <w:rPr/>
        <w:t>C11 C396 ) C11_=_C397( C11 C397 ) \nC11_=_C398( C11 C398 ) C11_=_C399( C11 C399 ) C11_=_C400( C11 C400 ) C11_=_C401( C11 C401 ) C11_=_C402( C11 C402 ) C11_=_C403( C11 C403 ) \nC11_=_C404( C11 C404 ) C11_=_C405( C11 C405 ) C11_=_C406( C11 C406 ) C11_=_C407( C11 C407 ) C11_=_C409( C11 C409 ) C11_=_C410( C11 C410 ) \nC11_=_C411( C11 C411 ) C11_=_C412( C11 C412 ) C11_=_C413( C11 C413 ) C14_=_C16( C14 C16 ) C14_=_C22( C14 C22 ) C14_=_C27( C14 C27 ) \nC14_=_C30( C14 C30 ) C14_=_C86( C14 C86 ) C14_=_C121( C14 C121 ) C14_=_C155( C14 C155 ) C14_=_C189( C14 C189 ) C14_=_C222( C14 C222 ) \nC14_=_C283( C14 C283 ) C14_=_C311( C14 C311 ) C14_=_C338( C14 C338 ) C14_=_C366( C14 C366 ) C14_=_C415( C14 C415 ) C14_=_C439( C14 C439 ) \nC14_=_C464( C14 C464 ) C14_=_C466( C14 C466 ) C14_=_C467( C14 C467 ) C14_=_C468( C14 C468 ) C14_=_C469( C14 C469 ) C14_=_C470( C14 C470 ) \nC14_=_C471( C14 C471 ) C14_=_C472( C14 C472 ) C14_=_C473( C14 C473 ) C14_=_C474( C14 C474 ) C14_=_C475( C14 C475 ) C14_=_C476( C14 C476 ) \nC14_=_C477( C14 C477 ) C14_=_C479( C14 C479 ) C14_=_C480( C14 C480 ) C14_=_C481( C14 C481 ) C14_=_C482( C14 C482 ) C14_=_C483( C14 C483 ) \nC14_=_C484( C14 C484 ) C16_=_C22( C16 C22 ) C16_=_C27( C16 C27 ) C16_=_C30( C16 C30 ) C16_=_C52( C16 C52 ) C16_=_C88( C16 C88 ) \nC16_=_C123( C16 C123 ) C16_=_C157( C16 C157 ) C16_=_C191( C16 C191 ) C16_=_C224( C16 C224 ) C16_=_C254( C16 C254 ) C16_=_C285( C16 C285 ) \nC16_=_C313( C16 C313 ) C16_=_C340( C16 C340 ) C16_=_C368( C16 C368 ) C16_=_C417( C16 C417 ) C16_=_C441( C16 C441 ) C16_=_C485( C16 C485 ) \nC16_=_C508( C16 C508 ) C16_=_C509( C16 C509 ) C16_=_C510( C16 C510 ) C16_=_C511( C16 C511 ) C16_=_C512( C16 C512 ) C16_=_C513( C16 C513 ) \nC16_=_C514( C16 C514 ) C16_=_C515( C16 C515 ) C16_=_C516( C16 C516 ) C16_=_C517( C16 C517 ) C16_=_C518( C16 C518 ) C16_=_C519( C16 C519 ) \nC16_=_C520( C16 C520 ) C16_=_C522( C16 C522 ) C16_=_C523( C16 C523 ) C16_=_C524( C16 C524 ) C16_=_C525( C16 C525 ) C16_=_C526( C16 C526 ) \nC22_=_C27( C22 C27 ) C22_=_C30( C22 C30 ) C22_=_C58( C22 C58 ) C22_=_C130( C22 C130 ) C22_=_C164( C22 C164 ) C22_=_C198( C22 C198 ) \nC22_=_C231( C22 C231 ) C22_=_C261( C22 C261 ) C22_=_C347( C22 C347 ) C22_=_C375( C22 C375 ) C22_=_C400( C22 C400 ) C22_=_C424( C22 C424 ) \nC22_=_C448( C22 C448 ) C22_=_C472( C22 C472 ) C22_=_C492( C22 C492 ) C22_=_C513( C22 C513 ) C22_=_C532( C22 C532 ) C22_=_C552( C22 C552 ) \nC22_=_C571( C22 C571 ) C22_=_C588( C22 C588 ) C22_=_C605( C22 C605 ) C22_=_C621( C22 C621 ) C22_=_C636( C22 C636 ) C22_=_C637( C22 C637 ) \nC22_=_C638( C22 C638 ) C22_=_C639( C22 C639 ) C22_=_C641( C22 C641 ) C22_=_C642( C22 C642 ) C22_=_C643( C22 C643 ) C22_=_C644( C22 C644 ) \nC22_=_C645( C22 C645 ) C22_=_C646( C22 C646 ) C22_=_C647( C22 C647 ) C22_=_C648( C22 C648 ) C22_=_C649( C22 C649 ) C27_=_C30( C27 C30 ) \nC27_=_C63( C27 C63 ) C27_=_C135( C27 C135 ) C27_=_C169( C27 C169 ) C27_=_C203( C27 C203 ) C27_=_C236( C27 C236 ) C27_=_C266( C27 C266 ) \nC27_=_C296( C27 C296 ) C27_=_C352( C27 C352 ) C27_=_C380( C27 C380 ) C27_=_C405( C27 C405 ) C27_=_C428( C27 C428 ) C27_=_C453( C27 C453 ) \nC27_=_C475( C27 C475 ) C27_=_C497( C27 C497 ) C27_=_C518( C27 C518 ) C27_=_C537( C27 C537 ) C27_=_C557( C27 C557 ) C27_=_C576( C27 C576 ) \nC27_=_C593( C27 C593 ) C27_=_C610( C27 C610 ) C27_=_C626( C27 C626 ) C27_=_C653( C27 C653 ) C27_=_C666( C27 C666 ) C27_=_C697( C27 C697 ) \nC27_=_C698( C27 C698 ) C27_=_C699( C27 C699 ) C27_=_C700( C27 C700 ) C27_=_C701( C27 C701 ) C27_=_C702( C27 C702 ) C27_=_C703( C27 C703 ) \nC27_=_C704( C27 C704 ) C27_=_C705( C27 C705 ) C27_=_C706( C27 C706 ) C30_=_C66( C30 C66 ) C30_=_C103( C30 C103 ) C30_=_C138( C30 C138 ) \nC30_=_C172( C30 C172 ) C30_=_C206( C30 C206 ) C30_=_C239( C30 C239 ) C30_=_C269( C30 C269 ) C30_=_C299( C30 C299 ) C30_=_C327( C30 C327 ) \nC30_=_C355( C30 C355 ) C30_=_C431( C30 C431 ) C30_=_C456( C30 C456 ) C30_=_C500( C30 C500 ) C30_=_C540( C30 C540 ) C30_=_C560( C30 C560 ) \nC30_=_C579( C30 C579 ) C30_=_C596( C30 C596 ) C30_=_C613( C30 C613 ) C30_=_C643( C30 C643 ) C30_=_C656( C30 C656 ) C30_=_C669( C30 C669 ) \nC30_=_C680( C30 C680 ) C30_=_C690( C30 C690 ) C30_=_C699( C30 C699 ) C30_=_C708( C30 C708 ) C30_=_C716( C30 C716 ) C30_=_C724( C30 C724 ) \nC30_=_C725( C30 C725 ) C30_=_C726( C30 C726 ) C30_=_C727( C30 C727 ) C30_=_C728( C30 C728 ) C30_=_C729( C30 C729 ) C38_=_C45( C38 C45 ) \nC38_=_C48( C38 C48 ) C38_=_C52( C38 C52 ) C38_=_C58( C38 C58 ) C38_=_C63( C38 C63 ) C38_=_C66( C38 C66 ) C38_=_C74( C38 C74 ) \nC38_=_C75( C38 C75 ) C38_=_C76( C38 C76 ) C38_=_C77( C38 C77 ) C38_=_C78( C38 C78 ) C38_=_C79( C38 C79 ) C38_=_C81( C38 C81 ) \nC38_=_C82( C38 C82 ) C38_=_C83( C38 C83 ) C38_=_C84( C38 C84 ) C38_=_C85( C38 C85 ) C38_=_C86( C38 C86 ) C38_=_C87( C38 C87 ) \nC38_=_C88( C38 C88 ) C38_=_C89( C38 C89 ) C38_=_C90( C38 C90 ) C38_=_C91( C38 C91 ) C38_=_C92( C38 C92 ) C38_=_C93( C38 C93 ) \nC38_=_C94( C38 C94 ) C38_=_C96( C38 C96 ) C38_=_C97( C38 C97 ) C38_=_C98( C38 C98 ) C38_=_C99( C38 C99 ) C38_=_C101( C38 C101 ) \nC38_=_C102( C38 C102 ) C38_=_C103( C38 C103 ) C38_=_C104( C38 C104 ) C38_=_C105( C38 C105 ) C38_=_C106( C38 C106 ) C38_=_C107( C38 C107 ) \nC38_=_C108( C38 C108 ) C38_=_C109( C38 C109 ) C45_=_C48( C45 C48 ) C45_=_C52( C45 C52 ) C45_=_C58( C45 C58 ) C45_=_C63( C45 C63 ) \nC45_=_C66( C45 C66 ) C45_=_C115( C45 C115 ) C45_=_C149( C45 C149 ) C45_=_C183( C45 C183 ) C45_=_C216( C45 C216 ) C45_=_C248( C45 C248 ) \nC45_=_C277( C45 C277 ) C45_=_C306( C45 C306 ) C45_=_C307( C45 C307 ) C45_=_C308( C45 C308 ) C45_=_C309( C45 C309 ) C45_=_C310( C45 C310 ) \nC45_=_C311( C45 C311 ) C45_=_C312( C45 C312 ) C45_=_C313( C45 C313 ) C45_=_C314( C45 C314 ) C45_=_C315( C45 C315 ) C45_=_C316( C45 C316 ) \nC45_=_C317( C45 C317 ) C45_=_C318( C45 C318 ) C45_=_C320( C45 C320 ) C45_=_C321( C45 C321 ) C45_=_C322( C45 C322 ) C45_=_C323( C45 C323 ) \nC45_=_C325( C45 C325 ) C45_=_C326( C45 C326 ) C45_=_C327( C45 C327 ) C45_=_C328( C45 C328 ) C45_=_C329( C45 C329 ) C45_=_C330( C45 C330 ) \nC45_=_C331( C45 C331 ) C45_=_C332( C45 C332 ) C45_=_C333( C45 C333 ) C48_=_C52( C48 C52 ) C48_=_C58( C48 C58 ) C48_=_C63( C48 C63 ) \nC48_=_C66( C48 C66 ) C48_=_C83( C48 C83 ) C48_=_C118( C48 C118 ) C48_=_C152( C48 C152 ) C48_=_C186( C48 C186 ) C48_=_C219( C48 C219 ) \nC48_=_C280( C48 C280 ) C48_=_C308( C48 C308 ) C48_=_C335( C48 C335 ) C48_=_C363( C48 C363 ) C48_=_C390( C48 C390 ) C48_=_C391( C48 C391 ) \nC48_=_C393( C48 C393 ) C48_=_C395( C48 C395 ) C48_=_C396( C48 C396 ) C48_=_C397( C48 C397 ) C48_=_C398( C48 C398 ) C48_=_C399( C48 C399 ) \nC48_=_C400( C48 C400 ) C48_=_C401( C48 C401 ) C48_=_C402( C48 C402 ) C48_=_C403( C48 C403 ) C48_=_C404( C48 C404 ) C48_=_C405( C48 C405 ) \nC48_=_C406( C48 C406 ) C48_=_C407( C48 C407 ) C48_=_C409( C48 C409 ) C48_=_C410( C48 C410 ) C48_=_C411( C48 C411 ) C48_=_C412( C48 C412 ) \nC48_=_C413( C48 C413 ) C52_=_C58( C52 C58 ) C52_=_C63( C52 C63 ) C52_=_C66( C52 C66 ) C52_=_C88( C52 C88 ) C52_=_C123( C52 C123 ) \nC52_=_C157( C52 C157 ) C52_=_C191( C52 C191 ) C52_=_C224( C52 C224 ) C52_=_C254( C52 C254 ) C52_=_C285( C52 C285 ) C52_=_C313( C52 C313 ) \nC52_=_C340( C52 C340 ) C52_=_C368( C52 C368 ) C52_=_C417( C52 C417 ) C52_=_C441( C52 C441 ) C52_=_C485( C52 C485 ) C52_=_C508( C52 C508 ) \nC52_=_C509( C52 C509 ) C52_=_C510( C52 C510 ) C52_=_C511( C52 C511 ) C52_=_C512( C52 C512 ) C52_=_C513( C52 C513 ) C52_=_C514( C52 C514 ) \nC52_=_C515( C52 C515 ) C52_=_C516( C52 C516 ) C52_=_C517( C52 C517 ) C52_=_C518( C52 C518 ) C52_=_C519( C52 C519 ) C52_=_C520( C52 C520 ) \nC52_=_C522( C52 C522 ) C52_=_C523( C52 C523 ) C52_=_C524( C52 C524 ) C52_=_C525( C52 C525 ) C52_=_C526( C52 C526 ) C58_=_C63( C58 C63 ) \nC58_=_C66( C58 C66 ) C58_=_C130( C58 C130 ) C58_=_C164( C58 C164 ) C58_=_C198( C58 C198 ) C58_=_C231( C58 C231 ) C58_=_C261( C58 C261 ) \nC58_=_C347( C58 C347 ) C58_=_C375( C58 C375 ) C58_=_C400( C58 C400 ) C58_=_C424( C58 C424 ) C58_=_C448( C58 C448 ) C58_=_C472( C58 C472 ) \nC58_=_C492( C58 C492 ) C58_=_C513( C58 C513 ) C58_=_C532( C58 C532 ) C58_=_C552( C58 C552 ) C58_=_C571( C58 C571 ) C58_=_C588( C58 C588 ) \nC58_=_C605( C58 C605 ) C58_=_C621( C58 C621 ) C58_=_C636( C58 C636 ) C58_=_C637( C58 C637 ) C58_=_C638( C58 C638 ) C58_=_C639( C58 C639 ) \nC58_=_C641( C58 C641 ) C58_=_C642( C58 C642 ) C58_=_C643( C58 C643 ) C58_=_C644( C58 C644 ) C58_=_C645( C58 C645 ) C58_=_C646( C58 C646 ) \nC58_=_C647( C58 C647 ) C58_=_C648( C58 C648 ) C58_=_C649( C58 C649 ) C63_=_C66( C63 C66 ) C63_=_C135( C63 C135 ) C63_=_C169( C63 C169 ) \nC63_=_C203( C63 C203 ) C63_=_C236( C63 C236 ) C63_=_C266( C63 C266 ) C63_=_C296( C63 C296 ) C63_=_C352( C63 C352 ) C63_=_C380( C63 C380 ) \nC63_=_C405( C63 C405 ) C63_=_C428( C63 C428 ) C63_=_C453( C63 C453 ) C63_=_C475( C63 C475 ) C63_=_C497( C63 C497 ) C63_=_C518( C63 C518 ) \nC63_=_C537( C63 C537 ) C63_=_C557( C63 C557 ) C63_=_C576( C63 C576 ) C63_=_C593( C63 C593 ) C63_=_C610( C63 C610 ) C63_=_C626( C63 C626 ) \nC63_=_C653( C63 C653 ) C63_=_C666( C63 C666 ) C63_=_C697( C63 C697 ) C63_=_C698( C63 C698 ) C63_=_C699( C63 C699 ) C63_=_C700( C63 C700 ) \nC63_=_C701( C63 C701 ) C63_=_C702( C63 C702 ) C63_=_C703( C63 C703 ) C63_=_C704( C63 C704 ) C63_=_C705( C63 C705 ) C63_=_C706( C63 C706 ) \nC66_=_C103( C66 C103 ) C66_=_C138( C66 C138 ) C66_=_C172( C66 C172 ) C66_=_C206( C66 C206 ) C66_=_C239( C66 C239 ) C66_=_C269( C66 C269 ) \nC66_=_C299( C66 C299 ) C66_=_C327( C66 C327 ) C66_=_C355( C66 C355 ) C66_=_C431( C66 C431 ) C66_=_C456( C66 C456 ) C66_=_C500( C66 C500 ) \nC66_=_C540( C66 C540 ) C66_=_C560( C66 C560 ) C66_=_C579( C66 C579 ) C66_=_C596( C66 C596 ) C66_=_C613( C66 C613 ) C66_=_C643( C66 C643 ) \nC66_=_C656( C66 C656 ) C66_=_C669( C66 C669 ) C66_=_C680( C66 C680 ) C66_=_C690( C66 C690 ) C66_=_C699( C66 C699 ) C66_=_C708( C66 C708 ) \nC66_=_C716( C66 C716 ) C66_=_C724( C66 C724 ) C66_=_C725( C66 C725 ) C66_=_C726( C66 C726 ) C66_=_C727( C66 C727 ) C66_=_C728( C66 C728 ) \nC66_=_C729( C66 C729 ) C74_=_C75( C74 C75 ) C74_=_C76(</w:t>
      </w:r>
    </w:p>
    <w:p>
      <w:pPr>
        <w:pStyle w:val="PreformattedText"/>
        <w:bidi w:val="0"/>
        <w:spacing w:before="0" w:after="0"/>
        <w:jc w:val="left"/>
        <w:rPr/>
      </w:pPr>
      <w:r>
        <w:rPr/>
        <w:t xml:space="preserve"> </w:t>
      </w:r>
      <w:r>
        <w:rPr/>
        <w:t>C74 C76 ) C74_=_C77( C74 C77 ) C74_=_C78( C74 C78 ) C74_=_C79( C74 C79 ) \nC74_=_C81( C74 C81 ) C74_=_C82( C74 C82 ) C74_=_C83( C74 C83 ) C74_=_C84( C74 C84 ) C74_=_C85( C74 C85 ) C74_=_C86( C74 C86 ) \nC74_=_C87( C74 C87 ) C74_=_C88( C74 C88 ) C74_=_C89( C74 C89 ) C74_=_C90( C74 C90 ) C74_=_C91( C74 C91 ) C74_=_C92( C74 C92 ) \nC74_=_C93( C74 C93 ) C74_=_C94( C74 C94 ) C74_=_C96( C74 C96 ) C74_=_C97( C74 C97 ) C74_=_C98( C74 C98 ) C74_=_C99( C74 C99 ) \nC74_=_C101( C74 C101 ) C74_=_C102( C74 C102 ) C74_=_C103( C74 C103 ) C74_=_C104( C74 C104 ) C74_=_C105( C74 C105 ) C74_=_C106( C74 C106 ) \nC74_=_C107( C74 C107 ) C74_=_C108( C74 C108 ) C74_=_C109( C74 C109 ) C74_=_C115( C74 C115 ) C74_=_C118( C74 C118 ) C74_=_C121( C74 C121 ) \nC74_=_C123( C74 C123 ) C74_=_C130( C74 C130 ) C74_=_C135( C74 C135 ) C74_=_C138( C74 C138 ) C75_=_C76( C75 C76 ) C75_=_C77( C75 C77 ) \nC75_=_C78( C75 C78 ) C75_=_C79( C75 C79 ) C75_=_C81( C75 C81 ) C75_=_C82( C75 C82 ) C75_=_C83( C75 C83 ) C75_=_C84( C75 C84 ) \nC75_=_C85( C75 C85 ) C75_=_C86( C75 C86 ) C75_=_C87( C75 C87 ) C75_=_C88( C75 C88 ) C75_=_C89( C75 C89 ) C75_=_C90( C75 C90 ) \nC75_=_C91( C75 C91 ) C75_=_C92( C75 C92 ) C75_=_C93( C75 C93 ) C75_=_C94( C75 C94 ) C75_=_C96( C75 C96 ) C75_=_C97( C75 C97 ) \nC75_=_C98( C75 C98 ) C75_=_C99( C75 C99 ) C75_=_C101( C75 C101 ) C75_=_C102( C75 C102 ) C75_=_C103( C75 C103 ) C75_=_C104( C75 C104 ) \nC75_=_C105( C75 C105 ) C75_=_C106( C75 C106 ) C75_=_C107( C75 C107 ) C75_=_C108( C75 C108 ) C75_=_C109( C75 C109 ) C75_=_C149( C75 C149 ) \nC75_=_C152( C75 C152 ) C75_=_C155( C75 C155 ) C75_=_C157( C75 C157 ) C75_=_C164( C75 C164 ) C75_=_C169( C75 C169 ) C75_=_C172( C75 C172 ) \nC76_=_C77( C76 C77 ) C76_=_C78( C76 C78 ) C76_=_C79( C76 C79 ) C76_=_C81( C76 C81 ) C76_=_C82( C76 C82 ) C76_=_C83( C76 C83 ) \nC76_=_C84( C76 C84 ) C76_=_C85( C76 C85 ) C76_=_C86( C76 C86 ) C76_=_C87( C76 C87 ) C76_=_C88( C76 C88 ) C76_=_C89( C76 C89 ) \nC76_=_C90( C76 C90 ) C76_=_C91( C76 C91 ) C76_=_C92( C76 C92 ) C76_=_C93( C76 C93 ) C76_=_C94( C76 C94 ) C76_=_C96( C76 C96 ) \nC76_=_C97( C76 C97 ) C76_=_C98( C76 C98 ) C76_=_C99( C76 C99 ) C76_=_C101( C76 C101 ) C76_=_C102( C76 C102 ) C76_=_C103( C76 C103 ) \nC76_=_C104( C76 C104 ) C76_=_C105( C76 C105 ) C76_=_C106( C76 C106 ) C76_=_C107( C76 C107 ) C76_=_C108( C76 C108 ) C76_=_C109( C76 C109 ) \nC76_=_C183( C76 C183 ) C76_=_C186( C76 C186 ) C76_=_C189( C76 C189 ) C76_=_C191( C76 C191 ) C76_=_C198( C76 C198 ) C76_=_C203( C76 C203 ) \nC76_=_C206( C76 C206 ) C77_=_C78( C77 C78 ) C77_=_C79( C77 C79 ) C77_=_C81( C77 C81 ) C77_=_C82( C77 C82 ) C77_=_C83( C77 C83 ) \nC77_=_C84( C77 C84 ) C77_=_C85( C77 C85 ) C77_=_C86( C77 C86 ) C77_=_C87( C77 C87 ) C77_=_C88( C77 C88 ) C77_=_C89( C77 C89 ) \nC77_=_C90( C77 C90 ) C77_=_C91( C77 C91 ) C77_=_C92( C77 C92 ) C77_=_C93( C77 C93 ) C77_=_C94( C77 C94 ) C77_=_C96( C77 C96 ) \nC77_=_C97( C77 C97 ) C77_=_C98( C77 C98 ) C77_=_C99( C77 C99 ) C77_=_C101( C77 C101 ) C77_=_C102( C77 C102 ) C77_=_C103( C77 C103 ) \nC77_=_C104( C77 C104 ) C77_=_C105( C77 C105 ) C77_=_C106( C77 C106 ) C77_=_C107( C77 C107 ) C77_=_C108( C77 C108 ) C77_=_C109( C77 C109 ) \nC77_=_C216( C77 C216 ) C77_=_C219( C77 C219 ) C77_=_C222( C77 C222 ) C77_=_C224( C77 C224 ) C77_=_C231( C77 C231 ) C77_=_C236( C77 C236 ) \nC77_=_C239( C77 C239 ) C78_=_C79( C78 C79 ) C78_=_C81( C78 C81 ) C78_=_C82( C78 C82 ) C78_=_C83( C78 C83 ) C78_=_C84( C78 C84 ) \nC78_=_C85( C78 C85 ) C78_=_C86( C78 C86 ) C78_=_C87( C78 C87 ) C78_=_C88( C78 C88 ) C78_=_C89( C78 C89 ) C78_=_C90( C78 C90 ) \nC78_=_C91( C78 C91 ) C78_=_C92( C78 C92 ) C78_=_C93( C78 C93 ) C78_=_C94( C78 C94 ) C78_=_C96( C78 C96 ) C78_=_C97( C78 C97 ) \nC78_=_C98( C78 C98 ) C78_=_C99( C78 C99 ) C78_=_C101( C78 C101 ) C78_=_C102( C78 C102 ) C78_=_C103( C78 C103 ) C78_=_C104( C78 C104 ) \nC78_=_C105( C78 C105 ) C78_=_C106( C78 C106 ) C78_=_C107( C78 C107 ) C78_=_C108( C78 C108 ) C78_=_C109( C78 C109 ) C78_=_C248( C78 C248 ) \nC78_=_C254( C78 C254 ) C78_=_C261( C78 C261 ) C78_=_C266( C78 C266 ) C78_=_C269( C78 C269 ) C79_=_C81( C79 C81 ) C79_=_C82( C79 C82 ) \nC79_=_C83( C79 C83 ) C79_=_C84( C79 C84 ) C79_=_C85( C79 C85 ) C79_=_C86( C79 C86 ) C79_=_C87( C79 C87 ) C79_=_C88( C79 C88 ) \nC79_=_C89( C79 C89 ) C79_=_C90( C79 C90 ) C79_=_C91( C79 C91 ) C79_=_C92( C79 C92 ) C79_=_C93( C79 C93 ) C79_=_C94( C79 C94 ) \nC79_=_C96( C79 C96 ) C79_=_C97( C79 C97 ) C79_=_C98( C79 C98 ) C79_=_C99( C79 C99 ) C79_=_C101( C79 C101 ) C79_=_C102( C79 C102 ) \nC79_=_C103( C79 C103 ) C79_=_C104( C79 C104 ) C79_=_C105( C79 C105 ) C79_=_C106( C79 C106 ) C79_=_C107( C79 C107 ) C79_=_C108( C79 C108 ) \nC79_=_C109( C79 C109 ) C79_=_C277( C79 C277 ) C79_=_C280( C79 C280 ) C79_=_C283( C79 C283 ) C79_=_C285( C79 C285 ) C79_=_C296( C79 C296 ) \nC79_=_C299( C79 C299 ) C81_=_C82( C81 C82 ) C81_=_C83( C81 C83 ) C81_=_C84( C81 C84 ) C81_=_C85( C81 C85 ) C81_=_C86( C81 C86 ) \nC81_=_C87( C81 C87 ) C81_=_C88( C81 C88 ) C81_=_C89( C81 C89 ) C81_=_C90( C81 C90 ) C81_=_C91( C81 C91 ) C81_=_C92( C81 C92 ) \nC81_=_C93( C81 C93 ) C81_=_C94( C81 C94 ) C81_=_C96( C81 C96 ) C81_=_C97( C81 C97 ) C81_=_C98( C81 C98 ) C81_=_C99( C81 C99 ) \nC81_=_C101( C81 C101 ) C81_=_C102( C81 C102 ) C81_=_C103( C81 C103 ) C81_=_C104( C81 C104 ) C81_=_C105( C81 C105 ) C81_=_C106( C81 C106 ) \nC81_=_C107( C81 C107 ) C81_=_C108( C81 C108 ) C81_=_C109( C81 C109 ) C81_=_C306( C81 C306 ) C81_=_C335( C81 C335 ) C81_=_C338( C81 C338 ) \nC81_=_C340( C81 C340 ) C81_=_C347( C81 C347 ) C81_=_C352( C81 C352 ) C81_=_C355( C81 C355 ) C82_=_C83( C82 C83 ) C82_=_C84( C82 C84 ) \nC82_=_C85( C82 C85 ) C82_=_C86( C82 C86 ) C82_=_C87( C82 C87 ) C82_=_C88( C82 C88 ) C82_=_C89( C82 C89 ) C82_=_C90( C82 C90 ) \nC82_=_C91( C82 C91 ) C82_=_C92( C82 C92 ) C82_=_C93( C82 C93 ) C82_=_C94( C82 C94 ) C82_=_C96( C82 C96 ) C82_=_C97( C82 C97 ) \nC82_=_C98( C82 C98 ) C82_=_C99( C82 C99 ) C82_=_C101( C82 C101 ) C82_=_C102( C82 C102 ) C82_=_C103( C82 C103 ) C82_=_C104( C82 C104 ) \nC82_=_C105( C82 C105 ) C82_=_C106( C82 C106 ) C82_=_C107( C82 C107 ) C82_=_C108( C82 C108 ) C82_=_C109( C82 C109 ) C82_=_C307( C82 C307 ) \nC82_=_C363( C82 C363 ) C82_=_C366( C82 C366 ) C82_=_C368( C82 C368 ) C82_=_C375( C82 C375 ) C82_=_C380( C82 C380 ) C83_=_C84( C83 C84 ) \nC83_=_C85( C83 C85 ) C83_=_C86( C83 C86 ) C83_=_C87( C83 C87 ) C83_=_C88( C83 C88 ) C83_=_C89( C83 C89 ) C83_=_C90( C83 C90 ) \nC83_=_C91( C83 C91 ) C83_=_C92( C83 C92 ) C83_=_C93( C83 C93 ) C83_=_C94( C83 C94 ) C83_=_C96( C83 C96 ) C83_=_C97( C83 C97 ) \nC83_=_C98( C83 C98 ) C83_=_C99( C83 C99 ) C83_=_C101( C83 C101 ) C83_=_C102( C83 C102 ) C83_=_C103( C83 C103 ) C83_=_C104( C83 C104 ) \nC83_=_C105( C83 C105 ) C83_=_C106( C83 C106 ) C83_=_C107( C83 C107 ) C83_=_C108( C83 C108 ) C83_=_C109( C83 C109 ) C83_=_C118( C83 C118 ) \nC83_=_C152( C83 C152 ) C83_=_C186( C83 C186 ) C83_=_C219( C83 C219 ) C83_=_C280( C83 C280 ) C83_=_C308( C83 C308 ) C83_=_C335( C83 C335 ) \nC83_=_C363( C83 C363 ) C83_=_C390( C83 C390 ) C83_=_C391( C83 C391 ) C83_=_C393( C83 C393 ) C83_=_C395( C83 C395 ) C83_=_C396( C83 C396 ) \nC83_=_C397( C83 C397 ) C83_=_C398( C83 C398 ) C83_=_C399( C83 C399 ) C83_=_C400( C83 C400 ) C83_=_C401( C83 C401 ) C83_=_C402( C83 C402 ) \nC83_=_C403( C83 C403 ) C83_=_C404( C83 C404 ) C83_=_C405( C83 C405 ) C83_=_C406( C83 C406 ) C83_=_C407( C83 C407 ) C83_=_C409( C83 C409 ) \nC83_=_C410( C83 C410 ) C83_=_C411( C83 C411 ) C83_=_C412( C83 C412 ) C83_=_C413( C83 C413 ) C84_=_C85( C84 C85 ) C84_=_C86( C84 C86 ) \nC84_=_C87( C84 C87 ) C84_=_C88( C84 C88 ) C84_=_C89( C84 C89 ) C84_=_C90( C84 C90 ) C84_=_C91( C84 C91 ) C84_=_C92( C84 C92 ) \nC84_=_C93( C84 C93 ) C84_=_C94( C84 C94 ) C84_=_C96( C84 C96 ) C84_=_C97( C84 C97 ) C84_=_C98( C84 C98 ) C84_=_C99( C84 C99 ) \nC84_=_C101( C84 C101 ) C84_=_C102( C84 C102 ) C84_=_C103( C84 C103 ) C84_=_C104( C84 C104 ) C84_=_C105( C84 C105 ) C84_=_C106( C84 C106 ) \nC84_=_C107( C84 C107 ) C84_=_C108( C84 C108 ) C84_=_C109( C84 C109 ) C84_=_C309( C84 C309 ) C84_=_C390( C84 C390 ) C84_=_C415( C84 C415 ) \nC84_=_C417( C84 C417 ) C84_=_C424( C84 C424 ) C84_=_C428( C84 C428 ) C84_=_C431( C84 C431 ) C85_=_C86( C85 C86 ) C85_=_C87( C85 C87 ) \nC85_=_C88( C85 C88 ) C85_=_C89( C85 C89 ) C85_=_C90( C85 C90 ) C85_=_C91( C85 C91 ) C85_=_C92( C85 C92 ) C85_=_C93( C85 C93 ) \nC85_=_C94( C85 C94 ) C85_=_C96( C85 C96 ) C85_=_C97( C85 C97 ) C85_=_C98( C85 C98 ) C85_=_C99( C85 C99 ) C85_=_C101( C85 C101 ) \nC85_=_C102( C85 C102 ) C85_=_C103( C85 C103 ) C85_=_C104( C85 C104 ) C85_=_C105( C85 C105 ) C85_=_C106( C85 C106 ) C85_=_C107( C85 C107 ) \nC85_=_C108( C85 C108 ) C85_=_C109( C85 C109 ) C85_=_C310( C85 C310 ) C85_=_C391( C85 C391 ) C85_=_C439( C85 C439 ) C85_=_C441( C85 C441 ) \nC85_=_C448( C85 C448 ) C85_=_C453( C85 C453 ) C85_=_C456( C85 C456 ) C86_=_C87( C86 C87 ) C86_=_C88( C86 C88 ) C86_=_C89( C86 C89 ) \nC86_=_C90( C86 C90 ) C86_=_C91( C86 C91 ) C86_=_C92( C86 C92 ) C86_=_C93( C86 C93 ) C86_=_C94( C86 C94 ) C86_=_C96( C86 C96 ) \nC86_=_C97( C86 C97 ) C86_=_C98( C86 C98 ) C86_=_C99( C86 C99 ) C86_=_C101( C86 C101 ) C86_=_C102( C86 C102 ) C86_=_C103( C86 C103 ) \nC86_=_C104( C86 C104 ) C86_=_C105( C86 C105 ) C86_=_C106( C86 C106 ) C86_=_C107( C86 C107 ) C86_=_C108( C86 C108 ) C86_=_C109( C86 C109 ) \nC86_=_C121( C86 C121 ) C86_=_C155( C86 C155 ) C86_=_C189( C86 C189 ) C86_=_C222( C86 C222 ) C86_=_C283( C86 C283 ) C86_=_C311( C86 C311 ) \nC86_=_C338( C86 C338 ) C86_=_C366( C86 C366 ) C86_=_C415( C86 C415 ) C86_=_C439( C86 C439 ) C86_=_C464( C86 C464 ) C86_=_C466( C86 C466 ) \nC86_=_C467( C86 C467 ) C86_=_C468( C86 C468 ) C86_=_C469( C86 C469 ) C86_=_C470( C86 C470 ) C86_=_C471( C86 C471 ) C86_=_C472( C86 C472 ) \nC86_=_C473( C86 C473 ) C86_=_C474( C86 C474 ) C86_=_C475( C86 C475 ) C86_=_C476( C86 C476 ) C86_=_C477( C86 C477 ) C86_=_C479( C86 C479 ) \nC86_=_C480( C86 C480 ) C86_=_C481( C86 C481 ) C86_=_C482( C86 C482 ) C86_=_C483( C86 C483 ) C86_=_C484( C86 C484 ) C87_=_C88( C87 C88 ) \nC87_=_C89( C87 C89</w:t>
      </w:r>
    </w:p>
    <w:p>
      <w:pPr>
        <w:pStyle w:val="PreformattedText"/>
        <w:bidi w:val="0"/>
        <w:spacing w:before="0" w:after="0"/>
        <w:jc w:val="left"/>
        <w:rPr/>
      </w:pPr>
      <w:r>
        <w:rPr/>
        <w:t xml:space="preserve"> </w:t>
      </w:r>
      <w:r>
        <w:rPr/>
        <w:t>) C87_=_C90( C87 C90 ) C87_=_C91( C87 C91 ) C87_=_C92( C87 C92 ) C87_=_C93( C87 C93 ) C87_=_C94( C87 C94 ) \nC87_=_C96( C87 C96 ) C87_=_C97( C87 C97 ) C87_=_C98( C87 C98 ) C87_=_C99( C87 C99 ) C87_=_C101( C87 C101 ) C87_=_C102( C87 C102 ) \nC87_=_C103( C87 C103 ) C87_=_C104( C87 C104 ) C87_=_C105( C87 C105 ) C87_=_C106( C87 C106 ) C87_=_C107( C87 C107 ) C87_=_C108( C87 C108 ) \nC87_=_C109( C87 C109 ) C87_=_C312( C87 C312 ) C87_=_C393( C87 C393 ) C87_=_C464( C87 C464 ) C87_=_C485( C87 C485 ) C87_=_C492( C87 C492 ) \nC87_=_C497( C87 C497 ) C87_=_C500( C87 C500 ) C88_=_C89( C88 C89 ) C88_=_C90( C88 C90 ) C88_=_C91( C88 C91 ) C88_=_C92( C88 C92 ) \nC88_=_C93( C88 C93 ) C88_=_C94( C88 C94 ) C88_=_C96( C88 C96 ) C88_=_C97( C88 C97 ) C88_=_C98( C88 C98 ) C88_=_C99( C88 C99 ) \nC88_=_C101( C88 C101 ) C88_=_C102( C88 C102 ) C88_=_C103( C88 C103 ) C88_=_C104( C88 C104 ) C88_=_C105( C88 C105 ) C88_=_C106( C88 C106 ) \nC88_=_C107( C88 C107 ) C88_=_C108( C88 C108 ) C88_=_C109( C88 C109 ) C88_=_C123( C88 C123 ) C88_=_C157( C88 C157 ) C88_=_C191( C88 C191 ) \nC88_=_C224( C88 C224 ) C88_=_C254( C88 C254 ) C88_=_C285( C88 C285 ) C88_=_C313( C88 C313 ) C88_=_C340( C88 C340 ) C88_=_C368( C88 C368 ) \nC88_=_C417( C88 C417 ) C88_=_C441( C88 C441 ) C88_=_C485( C88 C485 ) C88_=_C508( C88 C508 ) C88_=_C509( C88 C509 ) C88_=_C510( C88 C510 ) \nC88_=_C511( C88 C511 ) C88_=_C512( C88 C512 ) C88_=_C513( C88 C513 ) C88_=_C514( C88 C514 ) C88_=_C515( C88 C515 ) C88_=_C516( C88 C516 ) \nC88_=_C517( C88 C517 ) C88_=_C518( C88 C518 ) C88_=_C519( C88 C519 ) C88_=_C520( C88 C520 ) C88_=_C522( C88 C522 ) C88_=_C523( C88 C523 ) \nC88_=_C524( C88 C524 ) C88_=_C525( C88 C525 ) C88_=_C526( C88 C526 ) C89_=_C90( C89 C90 ) C89_=_C91( C89 C91 ) C89_=_C92( C89 C92 ) \nC89_=_C93( C89 C93 ) C89_=_C94( C89 C94 ) C89_=_C96( C89 C96 ) C89_=_C97( C89 C97 ) C89_=_C98( C89 C98 ) C89_=_C99( C89 C99 ) \nC89_=_C101( C89 C101 ) C89_=_C102( C89 C102 ) C89_=_C103( C89 C103 ) C89_=_C104( C89 C104 ) C89_=_C105( C89 C105 ) C89_=_C106( C89 C106 ) \nC89_=_C107( C89 C107 ) C89_=_C108( C89 C108 ) C89_=_C109( C89 C109 ) C89_=_C314( C89 C314 ) C89_=_C395( C89 C395 ) C89_=_C466( C89 C466 ) \nC89_=_C508( C89 C508 ) C89_=_C532( C89 C532 ) C89_=_C537( C89 C537 ) C89_=_C540( C89 C540 ) C90_=_C91( C90 C91 ) C90_=_C92( C90 C92 ) \nC90_=_C93( C90 C93 ) C90_=_C94( C90 C94 ) C90_=_C96( C90 C96 ) C90_=_C97( C90 C97 ) C90_=_C98( C90 C98 ) C90_=_C99( C90 C99 ) \nC90_=_C101( C90 C101 ) C90_=_C102( C90 C102 ) C90_=_C103( C90 C103 ) C90_=_C104( C90 C104 ) C90_=_C105( C90 C105 ) C90_=_C106( C90 C106 ) \nC90_=_C107( C90 C107 ) C90_=_C108( C90 C108 ) C90_=_C109( C90 C109 ) C90_=_C315( C90 C315 ) C90_=_C467( C90 C467 ) C90_=_C509( C90 C509 ) \nC90_=_C552( C90 C552 ) C90_=_C557( C90 C557 ) C90_=_C560( C90 C560 ) C91_=_C92( C91 C92 ) C91_=_C93( C91 C93 ) C91_=_C94( C91 C94 ) \nC91_=_C96( C91 C96 ) C91_=_C97( C91 C97 ) C91_=_C98( C91 C98 ) C91_=_C99( C91 C99 ) C91_=_C101( C91 C101 ) C91_=_C102( C91 C102 ) \nC91_=_C103( C91 C103 ) C91_=_C104( C91 C104 ) C91_=_C105( C91 C105 ) C91_=_C106( C91 C106 ) C91_=_C107( C91 C107 ) C91_=_C108( C91 C108 ) \nC91_=_C109( C91 C109 ) C91_=_C316( C91 C316 ) C91_=_C396( C91 C396 ) C91_=_C468( C91 C468 ) C91_=_C571( C91 C571 ) C91_=_C576( C91 C576 ) \nC91_=_C579( C91 C579 ) C92_=_C93( C92 C93 ) C92_=_C94( C92 C94 ) C92_=_C96( C92 C96 ) C92_=_C97( C92 C97 ) C92_=_C98( C92 C98 ) \nC92_=_C99( C92 C99 ) C92_=_C101( C92 C101 ) C92_=_C102( C92 C102 ) C92_=_C103( C92 C103 ) C92_=_C104( C92 C104 ) C92_=_C105( C92 C105 ) \nC92_=_C106( C92 C106 ) C92_=_C107( C92 C107 ) C92_=_C108( C92 C108 ) C92_=_C109( C92 C109 ) C92_=_C317( C92 C317 ) C92_=_C397( C92 C397 ) \nC92_=_C469( C92 C469 ) C92_=_C510( C92 C510 ) C92_=_C588( C92 C588 ) C92_=_C593( C92 C593 ) C92_=_C596( C92 C596 ) C93_=_C94( C93 C94 ) \nC93_=_C96( C93 C96 ) C93_=_C97( C93 C97 ) C93_=_C98( C93 C98 ) C93_=_C99( C93 C99 ) C93_=_C101( C93 C101 ) C93_=_C102( C93 C102 ) \nC93_=_C103( C93 C103 ) C93_=_C104( C93 C104 ) C93_=_C105( C93 C105 ) C93_=_C106( C93 C106 ) C93_=_C107( C93 C107 ) C93_=_C108( C93 C108 ) \nC93_=_C109( C93 C109 ) C93_=_C318( C93 C318 ) C93_=_C398( C93 C398 ) C93_=_C470( C93 C470 ) C93_=_C511( C93 C511 ) C93_=_C605( C93 C605 ) \nC93_=_C610( C93 C610 ) C93_=_C613( C93 C613 ) C94_=_C96( C94 C96 ) C94_=_C97( C94 C97 ) C94_=_C98( C94 C98 ) C94_=_C99( C94 C99 ) \nC94_=_C101( C94 C101 ) C94_=_C102( C94 C102 ) C94_=_C103( C94 C103 ) C94_=_C104( C94 C104 ) C94_=_C105( C94 C105 ) C94_=_C106( C94 C106 ) \nC94_=_C107( C94 C107 ) C94_=_C108( C94 C108 ) C94_=_C109( C94 C109 ) C94_=_C399( C94 C399 ) C94_=_C471( C94 C471 ) C94_=_C512( C94 C512 ) \nC94_=_C621( C94 C621 ) C94_=_C626( C94 C626 ) C96_=_C97( C96 C97 ) C96_=_C98( C96 C98 ) C96_=_C99( C96 C99 ) C96_=_C101( C96 C101 ) \nC96_=_C102( C96 C102 ) C96_=_C103( C96 C103 ) C96_=_C104( C96 C104 ) C96_=_C105( C96 C105 ) C96_=_C106( C96 C106 ) C96_=_C107( C96 C107 ) \nC96_=_C108( C96 C108 ) C96_=_C109( C96 C109 ) C96_=_C320( C96 C320 ) C96_=_C401( C96 C401 ) C96_=_C514( C96 C514 ) C96_=_C636( C96 C636 ) \nC96_=_C653( C96 C653 ) C96_=_C656( C96 C656 ) C97_=_C98( C97 C98 ) C97_=_C99( C97 C99 ) C97_=_C101( C97 C101 ) C97_=_C102( C97 C102 ) \nC97_=_C103( C97 C103 ) C97_=_C104( C97 C104 ) C97_=_C105( C97 C105 ) C97_=_C106( C97 C106 ) C97_=_C107( C97 C107 ) C97_=_C108( C97 C108 ) \nC97_=_C109( C97 C109 ) C97_=_C321( C97 C321 ) C97_=_C402( C97 C402 ) C97_=_C473( C97 C473 ) C97_=_C515( C97 C515 ) C97_=_C637( C97 C637 ) \nC97_=_C666( C97 C666 ) C97_=_C669( C97 C669 ) C98_=_C99( C98 C99 ) C98_=_C101( C98 C101 ) C98_=_C102( C98 C102 ) C98_=_C103( C98 C103 ) \nC98_=_C104( C98 C104 ) C98_=_C105( C98 C105 ) C98_=_C106( C98 C106 ) C98_=_C107( C98 C107 ) C98_=_C108( C98 C108 ) C98_=_C109( C98 C109 ) \nC98_=_C322( C98 C322 ) C98_=_C403( C98 C403 ) C98_=_C516( C98 C516 ) C98_=_C638( C98 C638 ) C98_=_C680( C98 C680 ) C99_=_C101( C99 C101 ) \nC99_=_C102( C99 C102 ) C99_=_C103( C99 C103 ) C99_=_C104( C99 C104 ) C99_=_C105( C99 C105 ) C99_=_C106( C99 C106 ) C99_=_C107( C99 C107 ) \nC99_=_C108( C99 C108 ) C99_=_C109( C99 C109 ) C99_=_C323( C99 C323 ) C99_=_C404( C99 C404 ) C99_=_C474( C99 C474 ) C99_=_C517( C99 C517 ) \nC99_=_C639( C99 C639 ) C99_=_C690( C99 C690 ) C101_=_C102( C101 C102 ) C101_=_C103( C101 C103 ) C101_=_C104( C101 C104 ) C101_=_C105( C101 C105 ) \nC101_=_C106( C101 C106 ) C101_=_C107( C101 C107 ) C101_=_C108( C101 C108 ) C101_=_C109( C101 C109 ) C101_=_C325( C101 C325 ) C101_=_C406( C101 C406 ) \nC101_=_C476( C101 C476 ) C101_=_C519( C101 C519 ) C101_=_C641( C101 C641 ) C101_=_C697( C101 C697 ) C101_=_C708( C101 C708 ) C102_=_C103( C102 C103 ) \nC102_=_C104( C102 C104 ) C102_=_C105( C102 C105 ) C102_=_C106( C102 C106 ) C102_=_C107( C102 C107 ) C102_=_C108( C102 C108 ) C102_=_C109( C102 C109 ) \nC102_=_C326( C102 C326 ) C102_=_C407( C102 C407 ) C102_=_C477( C102 C477 ) C102_=_C520( C102 C520 ) C102_=_C642( C102 C642 ) C102_=_C698( C102 C698 ) \nC102_=_C716( C102 C716 ) C103_=_C104( C103 C104 ) C103_=_C105( C103 C105 ) C103_=_C106( C103 C106 ) C103_=_C107( C103 C107 ) C103_=_C108( C103 C108 ) \nC103_=_C109( C103 C109 ) C103_=_C138( C103 C138 ) C103_=_C172( C103 C172 ) C103_=_C206( C103 C206 ) C103_=_C239( C103 C239 ) C103_=_C269( C103 C269 ) \nC103_=_C299( C103 C299 ) C103_=_C327( C103 C327 ) C103_=_C355( C103 C355 ) C103_=_C431( C103 C431 ) C103_=_C456( C103 C456 ) C103_=_C500( C103 C500 ) \nC103_=_C540( C103 C540 ) C103_=_C560( C103 C560 ) C103_=_C579( C103 C579 ) C103_=_C596( C103 C596 ) C103_=_C613( C103 C613 ) C103_=_C643( C103 C643 ) \nC103_=_C656( C103 C656 ) C103_=_C669( C103 C669 ) C103_=_C680( C103 C680 ) C103_=_C690( C103 C690 ) C103_=_C699( C103 C699 ) C103_=_C708( C103 C708 ) \nC103_=_C716( C103 C716 ) C103_=_C724( C103 C724 ) C103_=_C725( C103 C725 ) C103_=_C726( C103 C726 ) C103_=_C727( C103 C727 ) C103_=_C728( C103 C728 ) \nC103_=_C729( C103 C729 ) C104_=_C105( C104 C105 ) C104_=_C106( C104 C106 ) C104_=_C107( C104 C107 ) C104_=_C108( C104 C108 ) C104_=_C109( C104 C109 ) \nC104_=_C328( C104 C328 ) C104_=_C409( C104 C409 ) C104_=_C479( C104 C479 ) C104_=_C522( C104 C522 ) C104_=_C644( C104 C644 ) C104_=_C700( C104 C700 ) \nC104_=_C724( C104 C724 ) C105_=_C106( C105 C106 ) C105_=_C107( C105 C107 ) C105_=_C108( C105 C108 ) C105_=_C109( C105 C109 ) C105_=_C330( C105 C330 ) \nC105_=_C411( C105 C411 ) C105_=_C481( C105 C481 ) C105_=_C524( C105 C524 ) C105_=_C702( C105 C702 ) C105_=_C726( C105 C726 ) C106_=_C107( C106 C107 ) \nC106_=_C108( C106 C108 ) C106_=_C109( C106 C109 ) C106_=_C331( C106 C331 ) C106_=_C482( C106 C482 ) C106_=_C525( C106 C525 ) C106_=_C646( C106 C646 ) \nC106_=_C703( C106 C703 ) C106_=_C727( C106 C727 ) C107_=_C108( C107 C108 ) C107_=_C109( C107 C109 ) C107_=_C332( C107 C332 ) C107_=_C412( C107 C412 ) \nC107_=_C483( C107 C483 ) C107_=_C526( C107 C526 ) C107_=_C647( C107 C647 ) C107_=_C704( C107 C704 ) C107_=_C728( C107 C728 ) C108_=_C109( C108 C109 ) \nC108_=_C413( C108 C413 ) C108_=_C648( C108 C648 ) C108_=_C705( C108 C705 ) C109_=_C333( C109 C333 ) C109_=_C484( C109 C484 ) C109_=_C649( C109 C649 ) \nC109_=_C706( C109 C706 ) C109_=_C729( C109 C729 ) C115_=_C118( C115 C118 ) C115_=_C121( C115 C121 ) C115_=_C123( C115 C123 ) C115_=_C130( C115 C130 ) \nC115_=_C135( C115 C135 ) C115_=_C138( C115 C138 ) C115_=_C149( C115 C149 ) C115_=_C183( C115 C183 ) C115_=_C216( C115 C216 ) C115_=_C248( C115 C248 ) \nC115_=_C277( C115 C277 ) C115_=_C306( C115 C306 ) C115_=_C307( C115 C307 ) C115_=_C308( C115 C308 ) C115_=_C309( C115 C309 ) C115_=_C310( C115 C310 ) \nC115_=_C311( C115 C311 ) C115_=_C312( C115 C312 ) C115_=_C313( C115 C313 ) C115_=_C314( C115 C314 ) C115_=_C315( C115 C315 ) C115_=_C316( C115 C316 ) \nC115_=_C317( C115 C317 ) C115_=_C318( C115 C318 ) C115_=_C320( C115 C320 ) C115_=_C321( C115 C321 ) C115_=_C322( C115 C322 ) C115_=_C323( C115 C323 ) \nC115_=_C325( C115 C325 ) C115_=_C326( C115 C326 ) C115_=_C327( C115 C327 ) C115_=_C328( C115 C328 ) C115_=_C329(</w:t>
      </w:r>
    </w:p>
    <w:p>
      <w:pPr>
        <w:pStyle w:val="PreformattedText"/>
        <w:bidi w:val="0"/>
        <w:spacing w:before="0" w:after="0"/>
        <w:jc w:val="left"/>
        <w:rPr/>
      </w:pPr>
      <w:r>
        <w:rPr/>
        <w:t xml:space="preserve"> </w:t>
      </w:r>
      <w:r>
        <w:rPr/>
        <w:t>C115 C329 ) C115_=_C330( C115 C330 ) \nC115_=_C331( C115 C331 ) C115_=_C332( C115 C332 ) C115_=_C333( C115 C333 ) C118_=_C121( C118 C121 ) C118_=_C123( C118 C123 ) C118_=_C130( C118 C130 ) \nC118_=_C135( C118 C135 ) C118_=_C138( C118 C138 ) C118_=_C152( C118 C152 ) C118_=_C186( C118 C186 ) C118_=_C219( C118 C219 ) C118_=_C280( C118 C280 ) \nC118_=_C308( C118 C308 ) C118_=_C335( C118 C335 ) C118_=_C363( C118 C363 ) C118_=_C390( C118 C390 ) C118_=_C391( C118 C391 ) C118_=_C393( C118 C393 ) \nC118_=_C395( C118 C395 ) C118_=_C396( C118 C396 ) C118_=_C397( C118 C397 ) C118_=_C398( C118 C398 ) C118_=_C399( C118 C399 ) C118_=_C400( C118 C400 ) \nC118_=_C401( C118 C401 ) C118_=_C402( C118 C402 ) C118_=_C403( C118 C403 ) C118_=_C404( C118 C404 ) C118_=_C405( C118 C405 ) C118_=_C406( C118 C406 ) \nC118_=_C407( C118 C407 ) C118_=_C409( C118 C409 ) C118_=_C410( C118 C410 ) C118_=_C411( C118 C411 ) C118_=_C412( C118 C412 ) C118_=_C413( C118 C413 ) \nC121_=_C123( C121 C123 ) C121_=_C130( C121 C130 ) C121_=_C135( C121 C135 ) C121_=_C138( C121 C138 ) C121_=_C155( C121 C155 ) C121_=_C189( C121 C189 ) \nC121_=_C222( C121 C222 ) C121_=_C283( C121 C283 ) C121_=_C311( C121 C311 ) C121_=_C338( C121 C338 ) C121_=_C366( C121 C366 ) C121_=_C415( C121 C415 ) \nC121_=_C439( C121 C439 ) C121_=_C464( C121 C464 ) C121_=_C466( C121 C466 ) C121_=_C467( C121 C467 ) C121_=_C468( C121 C468 ) C121_=_C469( C121 C469 ) \nC121_=_C470( C121 C470 ) C121_=_C471( C121 C471 ) C121_=_C472( C121 C472 ) C121_=_C473( C121 C473 ) C121_=_C474( C121 C474 ) C121_=_C475( C121 C475 ) \nC121_=_C476( C121 C476 ) C121_=_C477( C121 C477 ) C121_=_C479( C121 C479 ) C121_=_C480( C121 C480 ) C121_=_C481( C121 C481 ) C121_=_C482( C121 C482 ) \nC121_=_C483( C121 C483 ) C121_=_C484( C121 C484 ) C123_=_C130( C123 C130 ) C123_=_C135( C123 C135 ) C123_=_C138( C123 C138 ) C123_=_C157( C123 C157 ) \nC123_=_C191( C123 C191 ) C123_=_C224( C123 C224 ) C123_=_C254( C123 C254 ) C123_=_C285( C123 C285 ) C123_=_C313( C123 C313 ) C123_=_C340( C123 C340 ) \nC123_=_C368( C123 C368 ) C123_=_C417( C123 C417 ) C123_=_C441( C123 C441 ) C123_=_C485( C123 C485 ) C123_=_C508( C123 C508 ) C123_=_C509( C123 C509 ) \nC123_=_C510( C123 C510 ) C123_=_C511( C123 C511 ) C123_=_C512( C123 C512 ) C123_=_C513( C123 C513 ) C123_=_C514( C123 C514 ) C123_=_C515( C123 C515 ) \nC123_=_C516( C123 C516 ) C123_=_C517( C123 C517 ) C123_=_C518( C123 C518 ) C123_=_C519( C123 C519 ) C123_=_C520( C123 C520 ) C123_=_C522( C123 C522 ) \nC123_=_C523( C123 C523 ) C123_=_C524( C123 C524 ) C123_=_C525( C123 C525 ) C123_=_C526( C123 C526 ) C130_=_C135( C130 C135 ) C130_=_C138( C130 C138 ) \nC130_=_C164( C130 C164 ) C130_=_C198( C130 C198 ) C130_=_C231( C130 C231 ) C130_=_C261( C130 C261 ) C130_=_C347( C130 C347 ) C130_=_C375( C130 C375 ) \nC130_=_C400( C130 C400 ) C130_=_C424( C130 C424 ) C130_=_C448( C130 C448 ) C130_=_C472( C130 C472 ) C130_=_C492( C130 C492 ) C130_=_C513( C130 C513 ) \nC130_=_C532( C130 C532 ) C130_=_C552( C130 C552 ) C130_=_C571( C130 C571 ) C130_=_C588( C130 C588 ) C130_=_C605( C130 C605 ) C130_=_C621( C130 C621 ) \nC130_=_C636( C130 C636 ) C130_=_C637( C130 C637 ) C130_=_C638( C130 C638 ) C130_=_C639( C130 C639 ) C130_=_C641( C130 C641 ) C130_=_C642( C130 C642 ) \nC130_=_C643( C130 C643 ) C130_=_C644( C130 C644 ) C130_=_C645( C130 C645 ) C130_=_C646( C130 C646 ) C130_=_C647( C130 C647 ) C130_=_C648( C130 C648 ) \nC130_=_C649( C130 C649 ) C135_=_C138( C135 C138 ) C135_=_C169( C135 C169 ) C135_=_C203( C135 C203 ) C135_=_C236( C135 C236 ) C135_=_C266( C135 C266 ) \nC135_=_C296( C135 C296 ) C135_=_C352( C135 C352 ) C135_=_C380( C135 C380 ) C135_=_C405( C135 C405 ) C135_=_C428( C135 C428 ) C135_=_C453( C135 C453 ) \nC135_=_C475( C135 C475 ) C135_=_C497( C135 C497 ) C135_=_C518( C135 C518 ) C135_=_C537( C135 C537 ) C135_=_C557( C135 C557 ) C135_=_C576( C135 C576 ) \nC135_=_C593( C135 C593 ) C135_=_C610( C135 C610 ) C135_=_C626( C135 C626 ) C135_=_C653( C135 C653 ) C135_=_C666( C135 C666 ) C135_=_C697( C135 C697 ) \nC135_=_C698( C135 C698 ) C135_=_C699( C135 C699 ) C135_=_C700( C135 C700 ) C135_=_C701( C135 C701 ) C135_=_C702( C135 C702 ) C135_=_C703( C135 C703 ) \nC135_=_C704( C135 C704 ) C135_=_C705( C135 C705 ) C135_=_C706( C135 C706 ) C138_=_C172( C138 C172 ) C138_=_C206( C138 C206 ) C138_=_C239( C138 C239 ) \nC138_=_C269( C138 C269 ) C138_=_C299( C138 C299 ) C138_=_C327( C138 C327 ) C138_=_C355( C138 C355 ) C138_=_C431( C138 C431 ) C138_=_C456( C138 C456 ) \nC138_=_C500( C138 C500 ) C138_=_C540( C138 C540 ) C138_=_C560( C138 C560 ) C138_=_C579( C138 C579 ) C138_=_C596( C138 C596 ) C138_=_C613( C138 C613 ) \nC138_=_C643( C138 C643 ) C138_=_C656( C138 C656 ) C138_=_C669( C138 C669 ) C138_=_C680( C138 C680 ) C138_=_C690( C138 C690 ) C138_=_C699( C138 C699 ) \nC138_=_C708( C138 C708 ) C138_=_C716( C138 C716 ) C138_=_C724( C138 C724 ) C138_=_C725( C138 C725 ) C138_=_C726( C138 C726 ) C138_=_C727( C138 C727 ) \nC138_=_C728( C138 C728 ) C138_=_C729( C138 C729 ) C149_=_C152( C149 C152 ) C149_=_C155( C149 C155 ) C149_=_C157( C149 C157 ) C149_=_C164( C149 C164 ) \nC149_=_C169( C149 C169 ) C149_=_C172( C149 C172 ) C149_=_C183( C149 C183 ) C149_=_C216( C149 C216 ) C149_=_C248( C149 C248 ) C149_=_C277( C149 C277 ) \nC149_=_C306( C149 C306 ) C149_=_C307( C149 C307 ) C149_=_C308( C149 C308 ) C149_=_C309( C149 C309 ) C149_=_C310( C149 C310 ) C149_=_C311( C149 C311 ) \nC149_=_C312( C149 C312 ) C149_=_C313( C149 C313 ) C149_=_C314( C149 C314 ) C149_=_C315( C149 C315 ) C149_=_C316( C149 C316 ) C149_=_C317( C149 C317 ) \nC149_=_C318( C149 C318 ) C149_=_C320( C149 C320 ) C149_=_C321( C149 C321 ) C149_=_C322( C149 C322 ) C149_=_C323( C149 C323 ) C149_=_C325( C149 C325 ) \nC149_=_C326( C149 C326 ) C149_=_C327( C149 C327 ) C149_=_C328( C149 C328 ) C149_=_C329( C149 C329 ) C149_=_C330( C149 C330 ) C149_=_C331( C149 C331 ) \nC149_=_C332( C149 C332 ) C149_=_C333( C149 C333 ) C152_=_C155( C152 C155 ) C152_=_C157( C152 C157 ) C152_=_C164( C152 C164 ) C152_=_C169( C152 C169 ) \nC152_=_C172( C152 C172 ) C152_=_C186( C152 C186 ) C152_=_C219( C152 C219 ) C152_=_C280( C152 C280 ) C152_=_C308( C152 C308 ) C152_=_C335( C152 C335 ) \nC152_=_C363( C152 C363 ) C152_=_C390( C152 C390 ) C152_=_C391( C152 C391 ) C152_=_C393( C152 C393 ) C152_=_C395( C152 C395 ) C152_=_C396( C152 C396 ) \nC152_=_C397( C152 C397 ) C152_=_C398( C152 C398 ) C152_=_C399( C152 C399 ) C152_=_C400( C152 C400 ) C152_=_C401( C152 C401 ) C152_=_C402( C152 C402 ) \nC152_=_C403( C152 C403 ) C152_=_C404( C152 C404 ) C152_=_C405( C152 C405 ) C152_=_C406( C152 C406 ) C152_=_C407( C152 C407 ) C152_=_C409( C152 C409 ) \nC152_=_C410( C152 C410 ) C152_=_C411( C152 C411 ) C152_=_C412( C152 C412 ) C152_=_C413( C152 C413 ) C155_=_C157( C155 C157 ) C155_=_C164( C155 C164 ) \nC155_=_C169( C155 C169 ) C155_=_C172( C155 C172 ) C155_=_C189( C155 C189 ) C155_=_C222( C155 C222 ) C155_=_C283( C155 C283 ) C155_=_C311( C155 C311 ) \nC155_=_C338( C155 C338 ) C155_=_C366( C155 C366 ) C155_=_C415( C155 C415 ) C155_=_C439( C155 C439 ) C155_=_C464( C155 C464 ) C155_=_C466( C155 C466 ) \nC155_=_C467( C155 C467 ) C155_=_C468( C155 C468 ) C155_=_C469( C155 C469 ) C155_=_C470( C155 C470 ) C155_=_C471( C155 C471 ) C155_=_C472( C155 C472 ) \nC155_=_C473( C155 C473 ) C155_=_C474( C155 C474 ) C155_=_C475( C155 C475 ) C155_=_C476( C155 C476 ) C155_=_C477( C155 C477 ) C155_=_C479( C155 C479 ) \nC155_=_C480( C155 C480 ) C155_=_C481( C155 C481 ) C155_=_C482( C155 C482 ) C155_=_C483( C155 C483 ) C155_=_C484( C155 C484 ) C157_=_C164( C157 C164 ) \nC157_=_C169( C157 C169 ) C157_=_C172( C157 C172 ) C157_=_C191( C157 C191 ) C157_=_C224( C157 C224 ) C157_=_C254( C157 C254 ) C157_=_C285( C157 C285 ) \nC157_=_C313( C157 C313 ) C157_=_C340( C157 C340 ) C157_=_C368( C157 C368 ) C157_=_C417( C157 C417 ) C157_=_C441( C157 C441 ) C157_=_C485( C157 C485 ) \nC157_=_C508( C157 C508 ) C157_=_C509( C157 C509 ) C157_=_C510( C157 C510 ) C157_=_C511( C157 C511 ) C157_=_C512( C157 C512 ) C157_=_C513( C157 C513 ) \nC157_=_C514( C157 C514 ) C157_=_C515( C157 C515 ) C157_=_C516( C157 C516 ) C157_=_C517( C157 C517 ) C157_=_C518( C157 C518 ) C157_=_C519( C157 C519 ) \nC157_=_C520( C157 C520 ) C157_=_C522( C157 C522 ) C157_=_C523( C157 C523 ) C157_=_C524( C157 C524 ) C157_=_C525( C157 C525 ) C157_=_C526( C157 C526 ) \nC164_=_C169( C164 C169 ) C164_=_C172( C164 C172 ) C164_=_C198( C164 C198 ) C164_=_C231( C164 C231 ) C164_=_C261( C164 C261 ) C164_=_C347( C164 C347 ) \nC164_=_C375( C164 C375 ) C164_=_C400( C164 C400 ) C164_=_C424( C164 C424 ) C164_=_C448( C164 C448 ) C164_=_C472( C164 C472 ) C164_=_C492( C164 C492 ) \nC164_=_C513( C164 C513 ) C164_=_C532( C164 C532 ) C164_=_C552( C164 C552 ) C164_=_C571( C164 C571 ) C164_=_C588( C164 C588 ) C164_=_C605( C164 C605 ) \nC164_=_C621( C164 C621 ) C164_=_C636( C164 C636 ) C164_=_C637( C164 C637 ) C164_=_C638( C164 C638 ) C164_=_C639( C164 C639 ) C164_=_C641( C164 C641 ) \nC164_=_C642( C164 C642 ) C164_=_C643( C164 C643 ) C164_=_C644( C164 C644 ) C164_=_C645( C164 C645 ) C164_=_C646( C164 C646 ) C164_=_C647( C164 C647 ) \nC164_=_C648( C164 C648 ) C164_=_C649( C164 C649 ) C169_=_C172( C169 C172 ) C169_=_C203( C169 C203 ) C169_=_C236( C169 C236 ) C169_=_C266( C169 C266 ) \nC169_=_C296( C169 C296 ) C169_=_C352( C169 C352 ) C169_=_C380( C169 C380 ) C169_=_C405( C169 C405 ) C169_=_C428( C169 C428 ) C169_=_C453( C169 C453 ) \nC169_=_C475( C169 C475 ) C169_=_C497( C169 C497 ) C169_=_C518( C169 C518 ) C169_=_C537( C169 C537 ) C169_=_C557( C169 C557 ) C169_=_C576( C169 C576 ) \nC169_=_C593( C169 C593 ) C169_=_C610( C169 C610 ) C169_=_C626( C169 C626 ) C169_=_C653( C169 C653 ) C169_=_C666( C169 C666 ) C169_=_C697( C169 C697 ) \nC169_=_C698( C169 C698 ) C169_=_C699( C169 C699 ) C169_=_C700( C169 C700 ) C169_=_C701( C169 C701 ) C169_=_C702( C169 C702 ) C169_=_C703( C169 C703 ) \nC169_=_C704( C169 C704 ) C169_=_C705( C169 C705 ) C169_=_C706( C169 C706 ) C172_=_C206( C172 C206 ) C172_=_C239( C172 C239 ) C172_=_C269(</w:t>
      </w:r>
    </w:p>
    <w:p>
      <w:pPr>
        <w:pStyle w:val="PreformattedText"/>
        <w:bidi w:val="0"/>
        <w:spacing w:before="0" w:after="0"/>
        <w:jc w:val="left"/>
        <w:rPr/>
      </w:pPr>
      <w:r>
        <w:rPr/>
        <w:t xml:space="preserve"> </w:t>
      </w:r>
      <w:r>
        <w:rPr/>
        <w:t>C172 C269 ) \nC172_=_C299( C172 C299 ) C172_=_C327( C172 C327 ) C172_=_C355( C172 C355 ) C172_=_C431( C172 C431 ) C172_=_C456( C172 C456 ) C172_=_C500( C172 C500 ) \nC172_=_C540( C172 C540 ) C172_=_C560( C172 C560 ) C172_=_C579( C172 C579 ) C172_=_C596( C172 C596 ) C172_=_C613( C172 C613 ) C172_=_C643( C172 C643 ) \nC172_=_C656( C172 C656 ) C172_=_C669( C172 C669 ) C172_=_C680( C172 C680 ) C172_=_C690( C172 C690 ) C172_=_C699( C172 C699 ) C172_=_C708( C172 C708 ) \nC172_=_C716( C172 C716 ) C172_=_C724( C172 C724 ) C172_=_C725( C172 C725 ) C172_=_C726( C172 C726 ) C172_=_C727( C172 C727 ) C172_=_C728( C172 C728 ) \nC172_=_C729( C172 C729 ) C183_=_C186( C183 C186 ) C183_=_C189( C183 C189 ) C183_=_C191( C183 C191 ) C183_=_C198( C183 C198 ) C183_=_C203( C183 C203 ) \nC183_=_C206( C183 C206 ) C183_=_C216( C183 C216 ) C183_=_C248( C183 C248 ) C183_=_C277( C183 C277 ) C183_=_C306( C183 C306 ) C183_=_C307( C183 C307 ) \nC183_=_C308( C183 C308 ) C183_=_C309( C183 C309 ) C183_=_C310( C183 C310 ) C183_=_C311( C183 C311 ) C183_=_C312( C183 C312 ) C183_=_C313( C183 C313 ) \nC183_=_C314( C183 C314 ) C183_=_C315( C183 C315 ) C183_=_C316( C183 C316 ) C183_=_C317( C183 C317 ) C183_=_C318( C183 C318 ) C183_=_C320( C183 C320 ) \nC183_=_C321( C183 C321 ) C183_=_C322( C183 C322 ) C183_=_C323( C183 C323 ) C183_=_C325( C183 C325 ) C183_=_C326( C183 C326 ) C183_=_C327( C183 C327 ) \nC183_=_C328( C183 C328 ) C183_=_C329( C183 C329 ) C183_=_C330( C183 C330 ) C183_=_C331( C183 C331 ) C183_=_C332( C183 C332 ) C183_=_C333( C183 C333 ) \nC186_=_C189( C186 C189 ) C186_=_C191( C186 C191 ) C186_=_C198( C186 C198 ) C186_=_C203( C186 C203 ) C186_=_C206( C186 C206 ) C186_=_C219( C186 C219 ) \nC186_=_C280( C186 C280 ) C186_=_C308( C186 C308 ) C186_=_C335( C186 C335 ) C186_=_C363( C186 C363 ) C186_=_C390( C186 C390 ) C186_=_C391( C186 C391 ) \nC186_=_C393( C186 C393 ) C186_=_C395( C186 C395 ) C186_=_C396( C186 C396 ) C186_=_C397( C186 C397 ) C186_=_C398( C186 C398 ) C186_=_C399( C186 C399 ) \nC186_=_C400( C186 C400 ) C186_=_C401( C186 C401 ) C186_=_C402( C186 C402 ) C186_=_C403( C186 C403 ) C186_=_C404( C186 C404 ) C186_=_C405( C186 C405 ) \nC186_=_C406( C186 C406 ) C186_=_C407( C186 C407 ) C186_=_C409( C186 C409 ) C186_=_C410( C186 C410 ) C186_=_C411( C186 C411 ) C186_=_C412( C186 C412 ) \nC186_=_C413( C186 C413 ) C189_=_C191( C189 C191 ) C189_=_C198( C189 C198 ) C189_=_C203( C189 C203 ) C189_=_C206( C189 C206 ) C189_=_C222( C189 C222 ) \nC189_=_C283( C189 C283 ) C189_=_C311( C189 C311 ) C189_=_C338( C189 C338 ) C189_=_C366( C189 C366 ) C189_=_C415( C189 C415 ) C189_=_C439( C189 C439 ) \nC189_=_C464( C189 C464 ) C189_=_C466( C189 C466 ) C189_=_C467( C189 C467 ) C189_=_C468( C189 C468 ) C189_=_C469( C189 C469 ) C189_=_C470( C189 C470 ) \nC189_=_C471( C189 C471 ) C189_=_C472( C189 C472 ) C189_=_C473( C189 C473 ) C189_=_C474( C189 C474 ) C189_=_C475( C189 C475 ) C189_=_C476( C189 C476 ) \nC189_=_C477( C189 C477 ) C189_=_C479( C189 C479 ) C189_=_C480( C189 C480 ) C189_=_C481( C189 C481 ) C189_=_C482( C189 C482 ) C189_=_C483( C189 C483 ) \nC189_=_C484( C189 C484 ) C191_=_C198( C191 C198 ) C191_=_C203( C191 C203 ) C191_=_C206( C191 C206 ) C191_=_C224( C191 C224 ) C191_=_C254( C191 C254 ) \nC191_=_C285( C191 C285 ) C191_=_C313( C191 C313 ) C191_=_C340( C191 C340 ) C191_=_C368( C191 C368 ) C191_=_C417( C191 C417 ) C191_=_C441( C191 C441 ) \nC191_=_C485( C191 C485 ) C191_=_C508( C191 C508 ) C191_=_C509( C191 C509 ) C191_=_C510( C191 C510 ) C191_=_C511( C191 C511 ) C191_=_C512( C191 C512 ) \nC191_=_C513( C191 C513 ) C191_=_C514( C191 C514 ) C191_=_C515( C191 C515 ) C191_=_C516( C191 C516 ) C191_=_C517( C191 C517 ) C191_=_C518( C191 C518 ) \nC191_=_C519( C191 C519 ) C191_=_C520( C191 C520 ) C191_=_C522( C191 C522 ) C191_=_C523( C191 C523 ) C191_=_C524( C191 C524 ) C191_=_C525( C191 C525 ) \nC191_=_C526( C191 C526 ) C198_=_C203( C198 C203 ) C198_=_C206( C198 C206 ) C198_=_C231( C198 C231 ) C198_=_C261( C198 C261 ) C198_=_C347( C198 C347 ) \nC198_=_C375( C198 C375 ) C198_=_C400( C198 C400 ) C198_=_C424( C198 C424 ) C198_=_C448( C198 C448 ) C198_=_C472( C198 C472 ) C198_=_C492( C198 C492 ) \nC198_=_C513( C198 C513 ) C198_=_C532( C198 C532 ) C198_=_C552( C198 C552 ) C198_=_C571( C198 C571 ) C198_=_C588( C198 C588 ) C198_=_C605( C198 C605 ) \nC198_=_C621( C198 C621 ) C198_=_C636( C198 C636 ) C198_=_C637( C198 C637 ) C198_=_C638( C198 C638 ) C198_=_C639( C198 C639 ) C198_=_C641( C198 C641 ) \nC198_=_C642( C198 C642 ) C198_=_C643( C198 C643 ) C198_=_C644( C198 C644 ) C198_=_C645( C198 C645 ) C198_=_C646( C198 C646 ) C198_=_C647( C198 C647 ) \nC198_=_C648( C198 C648 ) C198_=_C649( C198 C649 ) C203_=_C206( C203 C206 ) C203_=_C236( C203 C236 ) C203_=_C266( C203 C266 ) C203_=_C296( C203 C296 ) \nC203_=_C352( C203 C352 ) C203_=_C380( C203 C380 ) C203_=_C405( C203 C405 ) C203_=_C428( C203 C428 ) C203_=_C453( C203 C453 ) C203_=_C475( C203 C475 ) \nC203_=_C497( C203 C497 ) C203_=_C518( C203 C518 ) C203_=_C537( C203 C537 ) C203_=_C557( C203 C557 ) C203_=_C576( C203 C576 ) C203_=_C593( C203 C593 ) \nC203_=_C610( C203 C610 ) C203_=_C626( C203 C626 ) C203_=_C653( C203 C653 ) C203_=_C666( C203 C666 ) C203_=_C697( C203 C697 ) C203_=_C698( C203 C698 ) \nC203_=_C699( C203 C699 ) C203_=_C700( C203 C700 ) C203_=_C701( C203 C701 ) C203_=_C702( C203 C702 ) C203_=_C703( C203 C703 ) C203_=_C704( C203 C704 ) \nC203_=_C705( C203 C705 ) C203_=_C706( C203 C706 ) C206_=_C239( C206 C239 ) C206_=_C269( C206 C269 ) C206_=_C299( C206 C299 ) C206_=_C327( C206 C327 ) \nC206_=_C355( C206 C355 ) C206_=_C431( C206 C431 ) C206_=_C456( C206 C456 ) C206_=_C500( C206 C500 ) C206_=_C540( C206 C540 ) C206_=_C560( C206 C560 ) \nC206_=_C579( C206 C579 ) C206_=_C596( C206 C596 ) C206_=_C613( C206 C613 ) C206_=_C643( C206 C643 ) C206_=_C656( C206 C656 ) C206_=_C669( C206 C669 ) \nC206_=_C680( C206 C680 ) C206_=_C690( C206 C690 ) C206_=_C699( C206 C699 ) C206_=_C708( C206 C708 ) C206_=_C716( C206 C716 ) C206_=_C724( C206 C724 ) \nC206_=_C725( C206 C725 ) C206_=_C726( C206 C726 ) C206_=_C727( C206 C727 ) C206_=_C728( C206 C728 ) C206_=_C729( C206 C729 ) C216_=_C219( C216 C219 ) \nC216_=_C222( C216 C222 ) C216_=_C224( C216 C224 ) C216_=_C231( C216 C231 ) C216_=_C236( C216 C236 ) C216_=_C239( C216 C239 ) C216_=_C248( C216 C248 ) \nC216_=_C277( C216 C277 ) C216_=_C306( C216 C306 ) C216_=_C307( C216 C307 ) C216_=_C308( C216 C308 ) C216_=_C309( C216 C309 ) C216_=_C310( C216 C310 ) \nC216_=_C311( C216 C311 ) C216_=_C312( C216 C312 ) C216_=_C313( C216 C313 ) C216_=_C314( C216 C314 ) C216_=_C315( C216 C315 ) C216_=_C316( C216 C316 ) \nC216_=_C317( C216 C317 ) C216_=_C318( C216 C318 ) C216_=_C320( C216 C320 ) C216_=_C321( C216 C321 ) C216_=_C322( C216 C322 ) C216_=_C323( C216 C323 ) \nC216_=_C325( C216 C325 ) C216_=_C326( C216 C326 ) C216_=_C327( C216 C327 ) C216_=_C328( C216 C328 ) C216_=_C329( C216 C329 ) C216_=_C330( C216 C330 ) \nC216_=_C331( C216 C331 ) C216_=_C332( C216 C332 ) C216_=_C333( C216 C333 ) C219_=_C222( C219 C222 ) C219_=_C224( C219 C224 ) C219_=_C231( C219 C231 ) \nC219_=_C236( C219 C236 ) C219_=_C239( C219 C239 ) C219_=_C280( C219 C280 ) C219_=_C308( C219 C308 ) C219_=_C335( C219 C335 ) C219_=_C363( C219 C363 ) \nC219_=_C390( C219 C390 ) C219_=_C391( C219 C391 ) C219_=_C393( C219 C393 ) C219_=_C395( C219 C395 ) C219_=_C396( C219 C396 ) C219_=_C397( C219 C397 ) \nC219_=_C398( C219 C398 ) C219_=_C399( C219 C399 ) C219_=_C400( C219 C400 ) C219_=_C401( C219 C401 ) C219_=_C402( C219 C402 ) C219_=_C403( C219 C403 ) \nC219_=_C404( C219 C404 ) C219_=_C405( C219 C405 ) C219_=_C406( C219 C406 ) C219_=_C407( C219 C407 ) C219_=_C409( C219 C409 ) C219_=_C410( C219 C410 ) \nC219_=_C411( C219 C411 ) C219_=_C412( C219 C412 ) C219_=_C413( C219 C413 ) C222_=_C224( C222 C224 ) C222_=_C231( C222 C231 ) C222_=_C236( C222 C236 ) \nC222_=_C239( C222 C239 ) C222_=_C283( C222 C283 ) C222_=_C311( C222 C311 ) C222_=_C338( C222 C338 ) C222_=_C366( C222 C366 ) C222_=_C415( C222 C415 ) \nC222_=_C439( C222 C439 ) C222_=_C464( C222 C464 ) C222_=_C466( C222 C466 ) C222_=_C467( C222 C467 ) C222_=_C468( C222 C468 ) C222_=_C469( C222 C469 ) \nC222_=_C470( C222 C470 ) C222_=_C471( C222 C471 ) C222_=_C472( C222 C472 ) C222_=_C473( C222 C473 ) C222_=_C474( C222 C474 ) C222_=_C475( C222 C475 ) \nC222_=_C476( C222 C476 ) C222_=_C477( C222 C477 ) C222_=_C479( C222 C479 ) C222_=_C480( C222 C480 ) C222_=_C481( C222 C481 ) C222_=_C482( C222 C482 ) \nC222_=_C483( C222 C483 ) C222_=_C484( C222 C484 ) C224_=_C231( C224 C231 ) C224_=_C236( C224 C236 ) C224_=_C239( C224 C239 ) C224_=_C254( C224 C254 ) \nC224_=_C285( C224 C285 ) C224_=_C313( C224 C313 ) C224_=_C340( C224 C340 ) C224_=_C368( C224 C368 ) C224_=_C417( C224 C417 ) C224_=_C441( C224 C441 ) \nC224_=_C485( C224 C485 ) C224_=_C508( C224 C508 ) C224_=_C509( C224 C509 ) C224_=_C510( C224 C510 ) C224_=_C511( C224 C511 ) C224_=_C512( C224 C512 ) \nC224_=_C513( C224 C513 ) C224_=_C514( C224 C514 ) C224_=_C515( C224 C515 ) C224_=_C516( C224 C516 ) C224_=_C517( C224 C517 ) C224_=_C518( C224 C518 ) \nC224_=_C519( C224 C519 ) C224_=_C520( C224 C520 ) C224_=_C522( C224 C522 ) C224_=_C523( C224 C523 ) C224_=_C524( C224 C524 ) C224_=_C525( C224 C525 ) \nC224_=_C526( C224 C526 ) C231_=_C236( C231 C236 ) C231_=_C239( C231 C239 ) C231_=_C261( C231 C261 ) C231_=_C347( C231 C347 ) C231_=_C375( C231 C375 ) \nC231_=_C400( C231 C400 ) C231_=_C424( C231 C424 ) C231_=_C448( C231 C448 ) C231_=_C472( C231 C472 ) C231_=_C492( C231 C492 ) C231_=_C513( C231 C513 ) \nC231_=_C532( C231 C532 ) C231_=_C552( C231 C552 ) C231_=_C571( C231 C571 ) C231_=_C588( C231 C588 ) C231_=_C605( C231 C605 ) C231_=_C621( C231 C621 ) \nC231_=_C636( C231 C636 ) C231_=_C637( C231 C637 ) C231_=_C638( C231 C638 ) C231_=_C639( C231 C639 ) C231_=_C641( C231 C641 ) C231_=_C642( C231 C642 ) \nC231_=_C643( C231 C643 ) C231_=_C644( C231 C644 ) C231_=_C645( C231 C645 ) C231_=_C646( C231 C646 ) C231_=_C647( C231 C647 ) C231_=_C648( C231 C648 ) \nC231_=_C649(</w:t>
      </w:r>
    </w:p>
    <w:p>
      <w:pPr>
        <w:pStyle w:val="PreformattedText"/>
        <w:bidi w:val="0"/>
        <w:spacing w:before="0" w:after="0"/>
        <w:jc w:val="left"/>
        <w:rPr/>
      </w:pPr>
      <w:r>
        <w:rPr/>
        <w:t xml:space="preserve"> </w:t>
      </w:r>
      <w:r>
        <w:rPr/>
        <w:t>C231 C649 ) C236_=_C239( C236 C239 ) C236_=_C266( C236 C266 ) C236_=_C296( C236 C296 ) C236_=_C352( C236 C352 ) C236_=_C380( C236 C380 ) \nC236_=_C405( C236 C405 ) C236_=_C428( C236 C428 ) C236_=_C453( C236 C453 ) C236_=_C475( C236 C475 ) C236_=_C497( C236 C497 ) C236_=_C518( C236 C518 ) \nC236_=_C537( C236 C537 ) C236_=_C557( C236 C557 ) C236_=_C576( C236 C576 ) C236_=_C593( C236 C593 ) C236_=_C610( C236 C610 ) C236_=_C626( C236 C626 ) \nC236_=_C653( C236 C653 ) C236_=_C666( C236 C666 ) C236_=_C697( C236 C697 ) C236_=_C698( C236 C698 ) C236_=_C699( C236 C699 ) C236_=_C700( C236 C700 ) \nC236_=_C701( C236 C701 ) C236_=_C702( C236 C702 ) C236_=_C703( C236 C703 ) C236_=_C704( C236 C704 ) C236_=_C705( C236 C705 ) C236_=_C706( C236 C706 ) \nC239_=_C269( C239 C269 ) C239_=_C299( C239 C299 ) C239_=_C327( C239 C327 ) C239_=_C355( C239 C355 ) C239_=_C431( C239 C431 ) C239_=_C456( C239 C456 ) \nC239_=_C500( C239 C500 ) C239_=_C540( C239 C540 ) C239_=_C560( C239 C560 ) C239_=_C579( C239 C579 ) C239_=_C596( C239 C596 ) C239_=_C613( C239 C613 ) \nC239_=_C643( C239 C643 ) C239_=_C656( C239 C656 ) C239_=_C669( C239 C669 ) C239_=_C680( C239 C680 ) C239_=_C690( C239 C690 ) C239_=_C699( C239 C699 ) \nC239_=_C708( C239 C708 ) C239_=_C716( C239 C716 ) C239_=_C724( C239 C724 ) C239_=_C725( C239 C725 ) C239_=_C726( C239 C726 ) C239_=_C727( C239 C727 ) \nC239_=_C728( C239 C728 ) C239_=_C729( C239 C729 ) C248_=_C254( C248 C254 ) C248_=_C261( C248 C261 ) C248_=_C266( C248 C266 ) C248_=_C269( C248 C269 ) \nC248_=_C277( C248 C277 ) C248_=_C306( C248 C306 ) C248_=_C307( C248 C307 ) C248_=_C308( C248 C308 ) C248_=_C309( C248 C309 ) C248_=_C310( C248 C310 ) \nC248_=_C311( C248 C311 ) C248_=_C312( C248 C312 ) C248_=_C313( C248 C313 ) C248_=_C314( C248 C314 ) C248_=_C315( C248 C315 ) C248_=_C316( C248 C316 ) \nC248_=_C317( C248 C317 ) C248_=_C318( C248 C318 ) C248_=_C320( C248 C320 ) C248_=_C321( C248 C321 ) C248_=_C322( C248 C322 ) C248_=_C323( C248 C323 ) \nC248_=_C325( C248 C325 ) C248_=_C326( C248 C326 ) C248_=_C327( C248 C327 ) C248_=_C328( C248 C328 ) C248_=_C329( C248 C329 ) C248_=_C330( C248 C330 ) \nC248_=_C331( C248 C331 ) C248_=_C332( C248 C332 ) C248_=_C333( C248 C333 ) C254_=_C261( C254 C261 ) C254_=_C266( C254 C266 ) C254_=_C269( C254 C269 ) \nC254_=_C285( C254 C285 ) C254_=_C313( C254 C313 ) C254_=_C340( C254 C340 ) C254_=_C368( C254 C368 ) C254_=_C417( C254 C417 ) C254_=_C441( C254 C441 ) \nC254_=_C485( C254 C485 ) C254_=_C508( C254 C508 ) C254_=_C509( C254 C509 ) C254_=_C510( C254 C510 ) C254_=_C511( C254 C511 ) C254_=_C512( C254 C512 ) \nC254_=_C513( C254 C513 ) C254_=_C514( C254 C514 ) C254_=_C515( C254 C515 ) C254_=_C516( C254 C516 ) C254_=_C517( C254 C517 ) C254_=_C518( C254 C518 ) \nC254_=_C519( C254 C519 ) C254_=_C520( C254 C520 ) C254_=_C522( C254 C522 ) C254_=_C523( C254 C523 ) C254_=_C524( C254 C524 ) C254_=_C525( C254 C525 ) \nC254_=_C526( C254 C526 ) C261_=_C266( C261 C266 ) C261_=_C269( C261 C269 ) C261_=_C347( C261 C347 ) C261_=_C375( C261 C375 ) C261_=_C400( C261 C400 ) \nC261_=_C424( C261 C424 ) C261_=_C448( C261 C448 ) C261_=_C472( C261 C472 ) C261_=_C492( C261 C492 ) C261_=_C513( C261 C513 ) C261_=_C532( C261 C532 ) \nC261_=_C552( C261 C552 ) C261_=_C571( C261 C571 ) C261_=_C588( C261 C588 ) C261_=_C605( C261 C605 ) C261_=_C621( C261 C621 ) C261_=_C636( C261 C636 ) \nC261_=_C637( C261 C637 ) C261_=_C638( C261 C638 ) C261_=_C639( C261 C639 ) C261_=_C641( C261 C641 ) C261_=_C642( C261 C642 ) C261_=_C643( C261 C643 ) \nC261_=_C644( C261 C644 ) C261_=_C645( C261 C645 ) C261_=_C646( C261 C646 ) C261_=_C647( C261 C647 ) C261_=_C648( C261 C648 ) C261_=_C649( C261 C649 ) \nC266_=_C269( C266 C269 ) C266_=_C296( C266 C296 ) C266_=_C352( C266 C352 ) C266_=_C380( C266 C380 ) C266_=_C405( C266 C405 ) C266_=_C428( C266 C428 ) \nC266_=_C453( C266 C453 ) C266_=_C475( C266 C475 ) C266_=_C497( C266 C497 ) C266_=_C518( C266 C518 ) C266_=_C537( C266 C537 ) C266_=_C557( C266 C557 ) \nC266_=_C576( C266 C576 ) C266_=_C593( C266 C593 ) C266_=_C610( C266 C610 ) C266_=_C626( C266 C626 ) C266_=_C653( C266 C653 ) C266_=_C666( C266 C666 ) \nC266_=_C697( C266 C697 ) C266_=_C698( C266 C698 ) C266_=_C699( C266 C699 ) C266_=_C700( C266 C700 ) C266_=_C701( C266 C701 ) C266_=_C702( C266 C702 ) \nC266_=_C703( C266 C703 ) C266_=_C704( C266 C704 ) C266_=_C705( C266 C705 ) C266_=_C706( C266 C706 ) C269_=_C299( C269 C299 ) C269_=_C327( C269 C327 ) \nC269_=_C355( C269 C355 ) C269_=_C431( C269 C431 ) C269_=_C456( C269 C456 ) C269_=_C500( C269 C500 ) C269_=_C540( C269 C540 ) C269_=_C560( C269 C560 ) \nC269_=_C579( C269 C579 ) C269_=_C596( C269 C596 ) C269_=_C613( C269 C613 ) C269_=_C643( C269 C643 ) C269_=_C656( C269 C656 ) C269_=_C669( C269 C669 ) \nC269_=_C680( C269 C680 ) C269_=_C690( C269 C690 ) C269_=_C699( C269 C699 ) C269_=_C708( C269 C708 ) C269_=_C716( C269 C716 ) C269_=_C724( C269 C724 ) \nC269_=_C725( C269 C725 ) C269_=_C726( C269 C726 ) C269_=_C727( C269 C727 ) C269_=_C728( C269 C728 ) C269_=_C729( C269 C729 ) C277_=_C280( C277 C280 ) \nC277_=_C283( C277 C283 ) C277_=_C285( C277 C285 ) C277_=_C296( C277 C296 ) C277_=_C299( C277 C299 ) C277_=_C306( C277 C306 ) C277_=_C307( C277 C307 ) \nC277_=_C308( C277 C308 ) C277_=_C309( C277 C309 ) C277_=_C310( C277 C310 ) C277_=_C311( C277 C311 ) C277_=_C312( C277 C312 ) C277_=_C313( C277 C313 ) \nC277_=_C314( C277 C314 ) C277_=_C315( C277 C315 ) C277_=_C316( C277 C316 ) C277_=_C317( C277 C317 ) C277_=_C318( C277 C318 ) C277_=_C320( C277 C320 ) \nC277_=_C321( C277 C321 ) C277_=_C322( C277 C322 ) C277_=_C323( C277 C323 ) C277_=_C325( C277 C325 ) C277_=_C326( C277 C326 ) C277_=_C327( C277 C327 ) \nC277_=_C328( C277 C328 ) C277_=_C329( C277 C329 ) C277_=_C330( C277 C330 ) C277_=_C331( C277 C331 ) C277_=_C332( C277 C332 ) C277_=_C333( C277 C333 ) \nC280_=_C283( C280 C283 ) C280_=_C285( C280 C285 ) C280_=_C296( C280 C296 ) C280_=_C299( C280 C299 ) C280_=_C308( C280 C308 ) C280_=_C335( C280 C335 ) \nC280_=_C363( C280 C363 ) C280_=_C390( C280 C390 ) C280_=_C391( C280 C391 ) C280_=_C393( C280 C393 ) C280_=_C395( C280 C395 ) C280_=_C396( C280 C396 ) \nC280_=_C397( C280 C397 ) C280_=_C398( C280 C398 ) C280_=_C399( C280 C399 ) C280_=_C400( C280 C400 ) C280_=_C401( C280 C401 ) C280_=_C402( C280 C402 ) \nC280_=_C403( C280 C403 ) C280_=_C404( C280 C404 ) C280_=_C405( C280 C405 ) C280_=_C406( C280 C406 ) C280_=_C407( C280 C407 ) C280_=_C409( C280 C409 ) \nC280_=_C410( C280 C410 ) C280_=_C411( C280 C411 ) C280_=_C412( C280 C412 ) C280_=_C413( C280 C413 ) C283_=_C285( C283 C285 ) C283_=_C296( C283 C296 ) \nC283_=_C299( C283 C299 ) C283_=_C311( C283 C311 ) C283_=_C338( C283 C338 ) C283_=_C366( C283 C366 ) C283_=_C415( C283 C415 ) C283_=_C439( C283 C439 ) \nC283_=_C464( C283 C464 ) C283_=_C466( C283 C466 ) C283_=_C467( C283 C467 ) C283_=_C468( C283 C468 ) C283_=_C469( C283 C469 ) C283_=_C470( C283 C470 ) \nC283_=_C471( C283 C471 ) C283_=_C472( C283 C472 ) C283_=_C473( C283 C473 ) C283_=_C474( C283 C474 ) C283_=_C475( C283 C475 ) C283_=_C476( C283 C476 ) \nC283_=_C477( C283 C477 ) C283_=_C479( C283 C479 ) C283_=_C480( C283 C480 ) C283_=_C481( C283 C481 ) C283_=_C482( C283 C482 ) C283_=_C483( C283 C483 ) \nC283_=_C484( C283 C484 ) C285_=_C296( C285 C296 ) C285_=_C299( C285 C299 ) C285_=_C313( C285 C313 ) C285_=_C340( C285 C340 ) C285_=_C368( C285 C368 ) \nC285_=_C417( C285 C417 ) C285_=_C441( C285 C441 ) C285_=_C485( C285 C485 ) C285_=_C508( C285 C508 ) C285_=_C509( C285 C509 ) C285_=_C510( C285 C510 ) \nC285_=_C511( C285 C511 ) C285_=_C512( C285 C512 ) C285_=_C513( C285 C513 ) C285_=_C514( C285 C514 ) C285_=_C515( C285 C515 ) C285_=_C516( C285 C516 ) \nC285_=_C517( C285 C517 ) C285_=_C518( C285 C518 ) C285_=_C519( C285 C519 ) C285_=_C520( C285 C520 ) C285_=_C522( C285 C522 ) C285_=_C523( C285 C523 ) \nC285_=_C524( C285 C524 ) C285_=_C525( C285 C525 ) C285_=_C526( C285 C526 ) C296_=_C299( C296 C299 ) C296_=_C352( C296 C352 ) C296_=_C380( C296 C380 ) \nC296_=_C405( C296 C405 ) C296_=_C428( C296 C428 ) C296_=_C453( C296 C453 ) C296_=_C475( C296 C475 ) C296_=_C497( C296 C497 ) C296_=_C518( C296 C518 ) \nC296_=_C537( C296 C537 ) C296_=_C557( C296 C557 ) C296_=_C576( C296 C576 ) C296_=_C593( C296 C593 ) C296_=_C610( C296 C610 ) C296_=_C626( C296 C626 ) \nC296_=_C653( C296 C653 ) C296_=_C666( C296 C666 ) C296_=_C697( C296 C697 ) C296_=_C698( C296 C698 ) C296_=_C699( C296 C699 ) C296_=_C700( C296 C700 ) \nC296_=_C701( C296 C701 ) C296_=_C702( C296 C702 ) C296_=_C703( C296 C703 ) C296_=_C704( C296 C704 ) C296_=_C705( C296 C705 ) C296_=_C706( C296 C706 ) \nC299_=_C327( C299 C327 ) C299_=_C355( C299 C355 ) C299_=_C431( C299 C431 ) C299_=_C456( C299 C456 ) C299_=_C500( C299 C500 ) C299_=_C540( C299 C540 ) \nC299_=_C560( C299 C560 ) C299_=_C579( C299 C579 ) C299_=_C596( C299 C596 ) C299_=_C613( C299 C613 ) C299_=_C643( C299 C643 ) C299_=_C656( C299 C656 ) \nC299_=_C669( C299 C669 ) C299_=_C680( C299 C680 ) C299_=_C690( C299 C690 ) C299_=_C699( C299 C699 ) C299_=_C708( C299 C708 ) C299_=_C716( C299 C716 ) \nC299_=_C724( C299 C724 ) C299_=_C725( C299 C725 ) C299_=_C726( C299 C726 ) C299_=_C727( C299 C727 ) C299_=_C728( C299 C728 ) C299_=_C729( C299 C729 ) \nC306_=_C307( C306 C307 ) C306_=_C308( C306 C308 ) C306_=_C309( C306 C309 ) C306_=_C310( C306 C310 ) C306_=_C311( C306 C311 ) C306_=_C312( C306 C312 ) \nC306_=_C313( C306 C313 ) C306_=_C314( C306 C314 ) C306_=_C315( C306 C315 ) C306_=_C316( C306 C316 ) C306_=_C317( C306 C317 ) C306_=_C318( C306 C318 ) \nC306_=_C320( C306 C320 ) C306_=_C321( C306 C321 ) C306_=_C322( C306 C322 ) C306_=_C323( C306 C323 ) C306_=_C325( C306 C325 ) C306_=_C326( C306 C326 ) \nC306_=_C327( C306 C327 ) C306_=_C328( C306 C328 ) C306_=_C329( C306 C329 ) C306_=_C330( C306 C330 ) C306_=_C331( C306 C331 ) C306_=_C332( C306 C332 ) \nC306_=_C333( C306 C333 ) C306_=_C335( C306 C335 ) C306_=_C338( C306 C338 ) C306_=_C340( C306 C340 ) C306_=_C347( C306 C347 ) C306_=_C352( C306 C352 ) \nC306_=_C355( C306 C355 ) C307_=_C308(</w:t>
      </w:r>
    </w:p>
    <w:p>
      <w:pPr>
        <w:pStyle w:val="PreformattedText"/>
        <w:bidi w:val="0"/>
        <w:spacing w:before="0" w:after="0"/>
        <w:jc w:val="left"/>
        <w:rPr/>
      </w:pPr>
      <w:r>
        <w:rPr/>
        <w:t xml:space="preserve"> </w:t>
      </w:r>
      <w:r>
        <w:rPr/>
        <w:t>C307 C308 ) C307_=_C309( C307 C309 ) C307_=_C310( C307 C310 ) C307_=_C311( C307 C311 ) C307_=_C312( C307 C312 ) \nC307_=_C313( C307 C313 ) C307_=_C314( C307 C314 ) C307_=_C315( C307 C315 ) C307_=_C316( C307 C316 ) C307_=_C317( C307 C317 ) C307_=_C318( C307 C318 ) \nC307_=_C320( C307 C320 ) C307_=_C321( C307 C321 ) C307_=_C322( C307 C322 ) C307_=_C323( C307 C323 ) C307_=_C325( C307 C325 ) C307_=_C326( C307 C326 ) \nC307_=_C327( C307 C327 ) C307_=_C328( C307 C328 ) C307_=_C329( C307 C329 ) C307_=_C330( C307 C330 ) C307_=_C331( C307 C331 ) C307_=_C332( C307 C332 ) \nC307_=_C333( C307 C333 ) C307_=_C363( C307 C363 ) C307_=_C366( C307 C366 ) C307_=_C368( C307 C368 ) C307_=_C375( C307 C375 ) C307_=_C380( C307 C380 ) \nC308_=_C309( C308 C309 ) C308_=_C310( C308 C310 ) C308_=_C311( C308 C311 ) C308_=_C312( C308 C312 ) C308_=_C313( C308 C313 ) C308_=_C314( C308 C314 ) \nC308_=_C315( C308 C315 ) C308_=_C316( C308 C316 ) C308_=_C317( C308 C317 ) C308_=_C318( C308 C318 ) C308_=_C320( C308 C320 ) C308_=_C321( C308 C321 ) \nC308_=_C322( C308 C322 ) C308_=_C323( C308 C323 ) C308_=_C325( C308 C325 ) C308_=_C326( C308 C326 ) C308_=_C327( C308 C327 ) C308_=_C328( C308 C328 ) \nC308_=_C329( C308 C329 ) C308_=_C330( C308 C330 ) C308_=_C331( C308 C331 ) C308_=_C332( C308 C332 ) C308_=_C333( C308 C333 ) C308_=_C335( C308 C335 ) \nC308_=_C363( C308 C363 ) C308_=_C390( C308 C390 ) C308_=_C391( C308 C391 ) C308_=_C393( C308 C393 ) C308_=_C395( C308 C395 ) C308_=_C396( C308 C396 ) \nC308_=_C397( C308 C397 ) C308_=_C398( C308 C398 ) C308_=_C399( C308 C399 ) C308_=_C400( C308 C400 ) C308_=_C401( C308 C401 ) C308_=_C402( C308 C402 ) \nC308_=_C403( C308 C403 ) C308_=_C404( C308 C404 ) C308_=_C405( C308 C405 ) C308_=_C406( C308 C406 ) C308_=_C407( C308 C407 ) C308_=_C409( C308 C409 ) \nC308_=_C410( C308 C410 ) C308_=_C411( C308 C411 ) C308_=_C412( C308 C412 ) C308_=_C413( C308 C413 ) C309_=_C310( C309 C310 ) C309_=_C311( C309 C311 ) \nC309_=_C312( C309 C312 ) C309_=_C313( C309 C313 ) C309_=_C314( C309 C314 ) C309_=_C315( C309 C315 ) C309_=_C316( C309 C316 ) C309_=_C317( C309 C317 ) \nC309_=_C318( C309 C318 ) C309_=_C320( C309 C320 ) C309_=_C321( C309 C321 ) C309_=_C322( C309 C322 ) C309_=_C323( C309 C323 ) C309_=_C325( C309 C325 ) \nC309_=_C326( C309 C326 ) C309_=_C327( C309 C327 ) C309_=_C328( C309 C328 ) C309_=_C329( C309 C329 ) C309_=_C330( C309 C330 ) C309_=_C331( C309 C331 ) \nC309_=_C332( C309 C332 ) C309_=_C333( C309 C333 ) C309_=_C390( C309 C390 ) C309_=_C415( C309 C415 ) C309_=_C417( C309 C417 ) C309_=_C424( C309 C424 ) \nC309_=_C428( C309 C428 ) C309_=_C431( C309 C431 ) C310_=_C311( C310 C311 ) C310_=_C312( C310 C312 ) C310_=_C313( C310 C313 ) C310_=_C314( C310 C314 ) \nC310_=_C315( C310 C315 ) C310_=_C316( C310 C316 ) C310_=_C317( C310 C317 ) C310_=_C318( C310 C318 ) C310_=_C320( C310 C320 ) C310_=_C321( C310 C321 ) \nC310_=_C322( C310 C322 ) C310_=_C323( C310 C323 ) C310_=_C325( C310 C325 ) C310_=_C326( C310 C326 ) C310_=_C327( C310 C327 ) C310_=_C328( C310 C328 ) \nC310_=_C329( C310 C329 ) C310_=_C330( C310 C330 ) C310_=_C331( C310 C331 ) C310_=_C332( C310 C332 ) C310_=_C333( C310 C333 ) C310_=_C391( C310 C391 ) \nC310_=_C439( C310 C439 ) C310_=_C441( C310 C441 ) C310_=_C448( C310 C448 ) C310_=_C453( C310 C453 ) C310_=_C456( C310 C456 ) C311_=_C312( C311 C312 ) \nC311_=_C313( C311 C313 ) C311_=_C314( C311 C314 ) C311_=_C315( C311 C315 ) C311_=_C316( C311 C316 ) C311_=_C317( C311 C317 ) C311_=_C318( C311 C318 ) \nC311_=_C320( C311 C320 ) C311_=_C321( C311 C321 ) C311_=_C322( C311 C322 ) C311_=_C323( C311 C323 ) C311_=_C325( C311 C325 ) C311_=_C326( C311 C326 ) \nC311_=_C327( C311 C327 ) C311_=_C328( C311 C328 ) C311_=_C329( C311 C329 ) C311_=_C330( C311 C330 ) C311_=_C331( C311 C331 ) C311_=_C332( C311 C332 ) \nC311_=_C333( C311 C333 ) C311_=_C338( C311 C338 ) C311_=_C366( C311 C366 ) C311_=_C415( C311 C415 ) C311_=_C439( C311 C439 ) C311_=_C464( C311 C464 ) \nC311_=_C466( C311 C466 ) C311_=_C467( C311 C467 ) C311_=_C468( C311 C468 ) C311_=_C469( C311 C469 ) C311_=_C470( C311 C470 ) C311_=_C471( C311 C471 ) \nC311_=_C472( C311 C472 ) C311_=_C473( C311 C473 ) C311_=_C474( C311 C474 ) C311_=_C475( C311 C475 ) C311_=_C476( C311 C476 ) C311_=_C477( C311 C477 ) \nC311_=_C479( C311 C479 ) C311_=_C480( C311 C480 ) C311_=_C481( C311 C481 ) C311_=_C482( C311 C482 ) C311_=_C483( C311 C483 ) C311_=_C484( C311 C484 ) \nC312_=_C313( C312 C313 ) C312_=_C314( C312 C314 ) C312_=_C315( C312 C315 ) C312_=_C316( C312 C316 ) C312_=_C317( C312 C317 ) C312_=_C318( C312 C318 ) \nC312_=_C320( C312 C320 ) C312_=_C321( C312 C321 ) C312_=_C322( C312 C322 ) C312_=_C323( C312 C323 ) C312_=_C325( C312 C325 ) C312_=_C326( C312 C326 ) \nC312_=_C327( C312 C327 ) C312_=_C328( C312 C328 ) C312_=_C329( C312 C329 ) C312_=_C330( C312 C330 ) C312_=_C331( C312 C331 ) C312_=_C332( C312 C332 ) \nC312_=_C333( C312 C333 ) C312_=_C393( C312 C393 ) C312_=_C464( C312 C464 ) C312_=_C485( C312 C485 ) C312_=_C492( C312 C492 ) C312_=_C497( C312 C497 ) \nC312_=_C500( C312 C500 ) C313_=_C314( C313 C314 ) C313_=_C315( C313 C315 ) C313_=_C316( C313 C316 ) C313_=_C317( C313 C317 ) C313_=_C318( C313 C318 ) \nC313_=_C320( C313 C320 ) C313_=_C321( C313 C321 ) C313_=_C322( C313 C322 ) C313_=_C323( C313 C323 ) C313_=_C325( C313 C325 ) C313_=_C326( C313 C326 ) \nC313_=_C327( C313 C327 ) C313_=_C328( C313 C328 ) C313_=_C329( C313 C329 ) C313_=_C330( C313 C330 ) C313_=_C331( C313 C331 ) C313_=_C332( C313 C332 ) \nC313_=_C333( C313 C333 ) C313_=_C340( C313 C340 ) C313_=_C368( C313 C368 ) C313_=_C417( C313 C417 ) C313_=_C441( C313 C441 ) C313_=_C485( C313 C485 ) \nC313_=_C508( C313 C508 ) C313_=_C509( C313 C509 ) C313_=_C510( C313 C510 ) C313_=_C511( C313 C511 ) C313_=_C512( C313 C512 ) C313_=_C513( C313 C513 ) \nC313_=_C514( C313 C514 ) C313_=_C515( C313 C515 ) C313_=_C516( C313 C516 ) C313_=_C517( C313 C517 ) C313_=_C518( C313 C518 ) C313_=_C519( C313 C519 ) \nC313_=_C520( C313 C520 ) C313_=_C522( C313 C522 ) C313_=_C523( C313 C523 ) C313_=_C524( C313 C524 ) C313_=_C525( C313 C525 ) C313_=_C526( C313 C526 ) \nC314_=_C315( C314 C315 ) C314_=_C316( C314 C316 ) C314_=_C317( C314 C317 ) C314_=_C318( C314 C318 ) C314_=_C320( C314 C320 ) C314_=_C321( C314 C321 ) \nC314_=_C322( C314 C322 ) C314_=_C323( C314 C323 ) C314_=_C325( C314 C325 ) C314_=_C326( C314 C326 ) C314_=_C327( C314 C327 ) C314_=_C328( C314 C328 ) \nC314_=_C329( C314 C329 ) C314_=_C330( C314 C330 ) C314_=_C331( C314 C331 ) C314_=_C332( C314 C332 ) C314_=_C333( C314 C333 ) C314_=_C395( C314 C395 ) \nC314_=_C466( C314 C466 ) C314_=_C508( C314 C508 ) C314_=_C532( C314 C532 ) C314_=_C537( C314 C537 ) C314_=_C540( C314 C540 ) C315_=_C316( C315 C316 ) \nC315_=_C317( C315 C317 ) C315_=_C318( C315 C318 ) C315_=_C320( C315 C320 ) C315_=_C321( C315 C321 ) C315_=_C322( C315 C322 ) C315_=_C323( C315 C323 ) \nC315_=_C325( C315 C325 ) C315_=_C326( C315 C326 ) C315_=_C327( C315 C327 ) C315_=_C328( C315 C328 ) C315_=_C329( C315 C329 ) C315_=_C330( C315 C330 ) \nC315_=_C331( C315 C331 ) C315_=_C332( C315 C332 ) C315_=_C333( C315 C333 ) C315_=_C467( C315 C467 ) C315_=_C509( C315 C509 ) C315_=_C552( C315 C552 ) \nC315_=_C557( C315 C557 ) C315_=_C560( C315 C560 ) C316_=_C317( C316 C317 ) C316_=_C318( C316 C318 ) C316_=_C320( C316 C320 ) C316_=_C321( C316 C321 ) \nC316_=_C322( C316 C322 ) C316_=_C323( C316 C323 ) C316_=_C325( C316 C325 ) C316_=_C326( C316 C326 ) C316_=_C327( C316 C327 ) C316_=_C328( C316 C328 ) \nC316_=_C329( C316 C329 ) C316_=_C330( C316 C330 ) C316_=_C331( C316 C331 ) C316_=_C332( C316 C332 ) C316_=_C333( C316 C333 ) C316_=_C396( C316 C396 ) \nC316_=_C468( C316 C468 ) C316_=_C571( C316 C571 ) C316_=_C576( C316 C576 ) C316_=_C579( C316 C579 ) C317_=_C318( C317 C318 ) C317_=_C320( C317 C320 ) \nC317_=_C321( C317 C321 ) C317_=_C322( C317 C322 ) C317_=_C323( C317 C323 ) C317_=_C325( C317 C325 ) C317_=_C326( C317 C326 ) C317_=_C327( C317 C327 ) \nC317_=_C328( C317 C328 ) C317_=_C329( C317 C329 ) C317_=_C330( C317 C330 ) C317_=_C331( C317 C331 ) C317_=_C332( C317 C332 ) C317_=_C333( C317 C333 ) \nC317_=_C397( C317 C397 ) C317_=_C469( C317 C469 ) C317_=_C510( C317 C510 ) C317_=_C588( C317 C588 ) C317_=_C593( C317 C593 ) C317_=_C596( C317 C596 ) \nC318_=_C320( C318 C320 ) C318_=_C321( C318 C321 ) C318_=_C322( C318 C322 ) C318_=_C323( C318 C323 ) C318_=_C325( C318 C325 ) C318_=_C326( C318 C326 ) \nC318_=_C327( C318 C327 ) C318_=_C328( C318 C328 ) C318_=_C329( C318 C329 ) C318_=_C330( C318 C330 ) C318_=_C331( C318 C331 ) C318_=_C332( C318 C332 ) \nC318_=_C333( C318 C333 ) C318_=_C398( C318 C398 ) C318_=_C470( C318 C470 ) C318_=_C511( C318 C511 ) C318_=_C605( C318 C605 ) C318_=_C610( C318 C610 ) \nC318_=_C613( C318 C613 ) C320_=_C321( C320 C321 ) C320_=_C322( C320 C322 ) C320_=_C323( C320 C323 ) C320_=_C325( C320 C325 ) C320_=_C326( C320 C326 ) \nC320_=_C327( C320 C327 ) C320_=_C328( C320 C328 ) C320_=_C329( C320 C329 ) C320_=_C330( C320 C330 ) C320_=_C331( C320 C331 ) C320_=_C332( C320 C332 ) \nC320_=_C333( C320 C333 ) C320_=_C401( C320 C401 ) C320_=_C514( C320 C514 ) C320_=_C636( C320 C636 ) C320_=_C653( C320 C653 ) C320_=_C656( C320 C656 ) \nC321_=_C322( C321 C322 ) C321_=_C323( C321 C323 ) C321_=_C325( C321 C325 ) C321_=_C326( C321 C326 ) C321_=_C327( C321 C327 ) C321_=_C328( C321 C328 ) \nC321_=_C329( C321 C329 ) C321_=_C330( C321 C330 ) C321_=_C331( C321 C331 ) C321_=_C332( C321 C332 ) C321_=_C333( C321 C333 ) C321_=_C402( C321 C402 ) \nC321_=_C473( C321 C473 ) C321_=_C515( C321 C515 ) C321_=_C637( C321 C637 ) C321_=_C666( C321 C666 ) C321_=_C669( C321 C669 ) C322_=_C323( C322 C323 ) \nC322_=_C325( C322 C325 ) C322_=_C326( C322 C326 ) C322_=_C327( C322 C327 ) C322_=_C328( C322 C328 ) C322_=_C329( C322 C329 ) C322_=_C330( C322 C330 ) \nC322_=_C331( C322 C331 ) C322_=_C332( C322 C332 ) C322_=_C333( C322 C333 ) C322_=_C403( C322 C403 ) C322_=_C516( C322 C516 ) C322_=_C638( C322 C638 ) \nC322_=_C680( C322 C680 ) C323_=_C325( C323 C325 ) C323_=_C326(</w:t>
      </w:r>
    </w:p>
    <w:p>
      <w:pPr>
        <w:pStyle w:val="PreformattedText"/>
        <w:bidi w:val="0"/>
        <w:spacing w:before="0" w:after="0"/>
        <w:jc w:val="left"/>
        <w:rPr/>
      </w:pPr>
      <w:r>
        <w:rPr/>
        <w:t xml:space="preserve"> </w:t>
      </w:r>
      <w:r>
        <w:rPr/>
        <w:t>C323 C326 ) C323_=_C327( C323 C327 ) C323_=_C328( C323 C328 ) C323_=_C329( C323 C329 ) \nC323_=_C330( C323 C330 ) C323_=_C331( C323 C331 ) C323_=_C332( C323 C332 ) C323_=_C333( C323 C333 ) C323_=_C404( C323 C404 ) C323_=_C474( C323 C474 ) \nC323_=_C517( C323 C517 ) C323_=_C639( C323 C639 ) C323_=_C690( C323 C690 ) C325_=_C326( C325 C326 ) C325_=_C327( C325 C327 ) C325_=_C328( C325 C328 ) \nC325_=_C329( C325 C329 ) C325_=_C330( C325 C330 ) C325_=_C331( C325 C331 ) C325_=_C332( C325 C332 ) C325_=_C333( C325 C333 ) C325_=_C406( C325 C406 ) \nC325_=_C476( C325 C476 ) C325_=_C519( C325 C519 ) C325_=_C641( C325 C641 ) C325_=_C697( C325 C697 ) C325_=_C708( C325 C708 ) C326_=_C327( C326 C327 ) \nC326_=_C328( C326 C328 ) C326_=_C329( C326 C329 ) C326_=_C330( C326 C330 ) C326_=_C331( C326 C331 ) C326_=_C332( C326 C332 ) C326_=_C333( C326 C333 ) \nC326_=_C407( C326 C407 ) C326_=_C477( C326 C477 ) C326_=_C520( C326 C520 ) C326_=_C642( C326 C642 ) C326_=_C698( C326 C698 ) C326_=_C716( C326 C716 ) \nC327_=_C328( C327 C328 ) C327_=_C329( C327 C329 ) C327_=_C330( C327 C330 ) C327_=_C331( C327 C331 ) C327_=_C332( C327 C332 ) C327_=_C333( C327 C333 ) \nC327_=_C355( C327 C355 ) C327_=_C431( C327 C431 ) C327_=_C456( C327 C456 ) C327_=_C500( C327 C500 ) C327_=_C540( C327 C540 ) C327_=_C560( C327 C560 ) \nC327_=_C579( C327 C579 ) C327_=_C596( C327 C596 ) C327_=_C613( C327 C613 ) C327_=_C643( C327 C643 ) C327_=_C656( C327 C656 ) C327_=_C669( C327 C669 ) \nC327_=_C680( C327 C680 ) C327_=_C690( C327 C690 ) C327_=_C699( C327 C699 ) C327_=_C708( C327 C708 ) C327_=_C716( C327 C716 ) C327_=_C724( C327 C724 ) \nC327_=_C725( C327 C725 ) C327_=_C726( C327 C726 ) C327_=_C727( C327 C727 ) C327_=_C728( C327 C728 ) C327_=_C729( C327 C729 ) C328_=_C329( C328 C329 ) \nC328_=_C330( C328 C330 ) C328_=_C331( C328 C331 ) C328_=_C332( C328 C332 ) C328_=_C333( C328 C333 ) C328_=_C409( C328 C409 ) C328_=_C479( C328 C479 ) \nC328_=_C522( C328 C522 ) C328_=_C644( C328 C644 ) C328_=_C700( C328 C700 ) C328_=_C724( C328 C724 ) C329_=_C330( C329 C330 ) C329_=_C331( C329 C331 ) \nC329_=_C332( C329 C332 ) C329_=_C333( C329 C333 ) C329_=_C410( C329 C410 ) C329_=_C480( C329 C480 ) C329_=_C523( C329 C523 ) C329_=_C645( C329 C645 ) \nC329_=_C701( C329 C701 ) C329_=_C725( C329 C725 ) C330_=_C331( C330 C331 ) C330_=_C332( C330 C332 ) C330_=_C333( C330 C333 ) C330_=_C411( C330 C411 ) \nC330_=_C481( C330 C481 ) C330_=_C524( C330 C524 ) C330_=_C702( C330 C702 ) C330_=_C726( C330 C726 ) C331_=_C332( C331 C332 ) C331_=_C333( C331 C333 ) \nC331_=_C482( C331 C482 ) C331_=_C525( C331 C525 ) C331_=_C646( C331 C646 ) C331_=_C703( C331 C703 ) C331_=_C727( C331 C727 ) C332_=_C333( C332 C333 ) \nC332_=_C412( C332 C412 ) C332_=_C483( C332 C483 ) C332_=_C526( C332 C526 ) C332_=_C647( C332 C647 ) C332_=_C704( C332 C704 ) C332_=_C728( C332 C728 ) \nC333_=_C484( C333 C484 ) C333_=_C649( C333 C649 ) C333_=_C706( C333 C706 ) C333_=_C729( C333 C729 ) C335_=_C338( C335 C338 ) C335_=_C340( C335 C340 ) \nC335_=_C347( C335 C347 ) C335_=_C352( C335 C352 ) C335_=_C355( C335 C355 ) C335_=_C363( C335 C363 ) C335_=_C390( C335 C390 ) C335_=_C391( C335 C391 ) \nC335_=_C393( C335 C393 ) C335_=_C395( C335 C395 ) C335_=_C396( C335 C396 ) C335_=_C397( C335 C397 ) C335_=_C398( C335 C398 ) C335_=_C399( C335 C399 ) \nC335_=_C400( C335 C400 ) C335_=_C401( C335 C401 ) C335_=_C402( C335 C402 ) C335_=_C403( C335 C403 ) C335_=_C404( C335 C404 ) C335_=_C405( C335 C405 ) \nC335_=_C406( C335 C406 ) C335_=_C407( C335 C407 ) C335_=_C409( C335 C409 ) C335_=_C410( C335 C410 ) C335_=_C411( C335 C411 ) C335_=_C412( C335 C412 ) \nC335_=_C413( C335 C413 ) C338_=_C340( C338 C340 ) C338_=_C347( C338 C347 ) C338_=_C352( C338 C352 ) C338_=_C355( C338 C355 ) C338_=_C366( C338 C366 ) \nC338_=_C415( C338 C415 ) C338_=_C439( C338 C439 ) C338_=_C464( C338 C464 ) C338_=_C466( C338 C466 ) C338_=_C467( C338 C467 ) C338_=_C468( C338 C468 ) \nC338_=_C469( C338 C469 ) C338_=_C470( C338 C470 ) C338_=_C471( C338 C471 ) C338_=_C472( C338 C472 ) C338_=_C473( C338 C473 ) C338_=_C474( C338 C474 ) \nC338_=_C475( C338 C475 ) C338_=_C476( C338 C476 ) C338_=_C477( C338 C477 ) C338_=_C479( C338 C479 ) C338_=_C480( C338 C480 ) C338_=_C481( C338 C481 ) \nC338_=_C482( C338 C482 ) C338_=_C483( C338 C483 ) C338_=_C484( C338 C484 ) C340_=_C347( C340 C347 ) C340_=_C352( C340 C352 ) C340_=_C355( C340 C355 ) \nC340_=_C368( C340 C368 ) C340_=_C417( C340 C417 ) C340_=_C441( C340 C441 ) C340_=_C485( C340 C485 ) C340_=_C508( C340 C508 ) C340_=_C509( C340 C509 ) \nC340_=_C510( C340 C510 ) C340_=_C511( C340 C511 ) C340_=_C512( C340 C512 ) C340_=_C513( C340 C513 ) C340_=_C514( C340 C514 ) C340_=_C515( C340 C515 ) \nC340_=_C516( C340 C516 ) C340_=_C517( C340 C517 ) C340_=_C518( C340 C518 ) C340_=_C519( C340 C519 ) C340_=_C520( C340 C520 ) C340_=_C522( C340 C522 ) \nC340_=_C523( C340 C523 ) C340_=_C524( C340 C524 ) C340_=_C525( C340 C525 ) C340_=_C526( C340 C526 ) C347_=_C352( C347 C352 ) C347_=_C355( C347 C355 ) \nC347_=_C375( C347 C375 ) C347_=_C400( C347 C400 ) C347_=_C424( C347 C424 ) C347_=_C448( C347 C448 ) C347_=_C472( C347 C472 ) C347_=_C492( C347 C492 ) \nC347_=_C513( C347 C513 ) C347_=_C532( C347 C532 ) C347_=_C552( C347 C552 ) C347_=_C571( C347 C571 ) C347_=_C588( C347 C588 ) C347_=_C605( C347 C605 ) \nC347_=_C621( C347 C621 ) C347_=_C636( C347 C636 ) C347_=_C637( C347 C637 ) C347_=_C638( C347 C638 ) C347_=_C639( C347 C639 ) C347_=_C641( C347 C641 ) \nC347_=_C642( C347 C642 ) C347_=_C643( C347 C643 ) C347_=_C644( C347 C644 ) C347_=_C645( C347 C645 ) C347_=_C646( C347 C646 ) C347_=_C647( C347 C647 ) \nC347_=_C648( C347 C648 ) C347_=_C649( C347 C649 ) C352_=_C355( C352 C355 ) C352_=_C380( C352 C380 ) C352_=_C405( C352 C405 ) C352_=_C428( C352 C428 ) \nC352_=_C453( C352 C453 ) C352_=_C475( C352 C475 ) C352_=_C497( C352 C497 ) C352_=_C518( C352 C518 ) C352_=_C537( C352 C537 ) C352_=_C557( C352 C557 ) \nC352_=_C576( C352 C576 ) C352_=_C593( C352 C593 ) C352_=_C610( C352 C610 ) C352_=_C626( C352 C626 ) C352_=_C653( C352 C653 ) C352_=_C666( C352 C666 ) \nC352_=_C697( C352 C697 ) C352_=_C698( C352 C698 ) C352_=_C699( C352 C699 ) C352_=_C700( C352 C700 ) C352_=_C701( C352 C701 ) C352_=_C702( C352 C702 ) \nC352_=_C703( C352 C703 ) C352_=_C704( C352 C704 ) C352_=_C705( C352 C705 ) C352_=_C706( C352 C706 ) C355_=_C431( C355 C431 ) C355_=_C456( C355 C456 ) \nC355_=_C500( C355 C500 ) C355_=_C540( C355 C540 ) C355_=_C560( C355 C560 ) C355_=_C579( C355 C579 ) C355_=_C596( C355 C596 ) C355_=_C613( C355 C613 ) \nC355_=_C643( C355 C643 ) C355_=_C656( C355 C656 ) C355_=_C669( C355 C669 ) C355_=_C680( C355 C680 ) C355_=_C690( C355 C690 ) C355_=_C699( C355 C699 ) \nC355_=_C708( C355 C708 ) C355_=_C716( C355 C716 ) C355_=_C724( C355 C724 ) C355_=_C725( C355 C725 ) C355_=_C726( C355 C726 ) C355_=_C727( C355 C727 ) \nC355_=_C728( C355 C728 ) C355_=_C729( C355 C729 ) C363_=_C366( C363 C366 ) C363_=_C368( C363 C368 ) C363_=_C375( C363 C375 ) C363_=_C380( C363 C380 ) \nC363_=_C390( C363 C390 ) C363_=_C391( C363 C391 ) C363_=_C393( C363 C393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9( C363 C409 ) C363_=_C410( C363 C410 ) \nC363_=_C411( C363 C411 ) C363_=_C412( C363 C412 ) C363_=_C413( C363 C413 ) C366_=_C368( C366 C368 ) C366_=_C375( C366 C375 ) C366_=_C380( C366 C380 ) \nC366_=_C415( C366 C415 ) C366_=_C439( C366 C439 ) C366_=_C464( C366 C464 ) C366_=_C466( C366 C466 ) C366_=_C467( C366 C467 ) C366_=_C468( C366 C468 ) \nC366_=_C469( C366 C469 ) C366_=_C470( C366 C470 ) C366_=_C471( C366 C471 ) C366_=_C472( C366 C472 ) C366_=_C473( C366 C473 ) C366_=_C474( C366 C474 ) \nC366_=_C475( C366 C475 ) C366_=_C476( C366 C476 ) C366_=_C477( C366 C477 ) C366_=_C479( C366 C479 ) C366_=_C480( C366 C480 ) C366_=_C481( C366 C481 ) \nC366_=_C482( C366 C482 ) C366_=_C483( C366 C483 ) C366_=_C484( C366 C484 ) C368_=_C375( C368 C375 ) C368_=_C380( C368 C380 ) C368_=_C417( C368 C417 ) \nC368_=_C441( C368 C441 ) C368_=_C485( C368 C485 ) C368_=_C508( C368 C508 ) C368_=_C509( C368 C509 ) C368_=_C510( C368 C510 ) C368_=_C511( C368 C511 ) \nC368_=_C512( C368 C512 ) C368_=_C513( C368 C513 ) C368_=_C514( C368 C514 ) C368_=_C515( C368 C515 ) C368_=_C516( C368 C516 ) C368_=_C517( C368 C517 ) \nC368_=_C518( C368 C518 ) C368_=_C519( C368 C519 ) C368_=_C520( C368 C520 ) C368_=_C522( C368 C522 ) C368_=_C523( C368 C523 ) C368_=_C524( C368 C524 ) \nC368_=_C525( C368 C525 ) C368_=_C526( C368 C526 ) C375_=_C380( C375 C380 ) C375_=_C400( C375 C400 ) C375_=_C424( C375 C424 ) C375_=_C448( C375 C448 ) \nC375_=_C472( C375 C472 ) C375_=_C492( C375 C492 ) C375_=_C513( C375 C513 ) C375_=_C532( C375 C532 ) C375_=_C552( C375 C552 ) C375_=_C571( C375 C571 ) \nC375_=_C588( C375 C588 ) C375_=_C605( C375 C605 ) C375_=_C621( C375 C621 ) C375_=_C636( C375 C636 ) C375_=_C637( C375 C637 ) C375_=_C638( C375 C638 ) \nC375_=_C639( C375 C639 ) C375_=_C641( C375 C641 ) C375_=_C642( C375 C642 ) C375_=_C643( C375 C643 ) C375_=_C644( C375 C644 ) C375_=_C645( C375 C645 ) \nC375_=_C646( C375 C646 ) C375_=_C647( C375 C647 ) C375_=_C648( C375 C648 ) C375_=_C649( C375 C649 ) C380_=_C405( C380 C405 ) C380_=_C428( C380 C428 ) \nC380_=_C453( C380 C453 ) C380_=_C475( C380 C475 ) C380_=_C497( C380 C497 ) C380_=_C518( C380 C518 ) C380_=_C537( C380 C537 ) C380_=_C557( C380 C557 ) \nC380_=_C576( C380 C576 ) C380_=_C593( C380 C593 ) C380_=_C610( C380 C610 ) C380_=_C626( C380 C626 ) C380_=_C653( C380 C653 ) C380_=_C666( C380 C666 ) \nC380_=_C697( C380 C697 ) C380_=_C698( C380 C698 ) C380_=_C699( C380 C699 ) C380_=_C700( C380 C700 ) C380_=_C701( C380 C701 ) C380_=_C702( C380 C702 ) \nC380_=_C703( C380 C703 ) C380_=_C704( C380 C704 ) C380_=_C705( C380 C705 ) C380_=_C706(</w:t>
      </w:r>
    </w:p>
    <w:p>
      <w:pPr>
        <w:pStyle w:val="PreformattedText"/>
        <w:bidi w:val="0"/>
        <w:spacing w:before="0" w:after="0"/>
        <w:jc w:val="left"/>
        <w:rPr/>
      </w:pPr>
      <w:r>
        <w:rPr/>
        <w:t xml:space="preserve"> </w:t>
      </w:r>
      <w:r>
        <w:rPr/>
        <w:t>C380 C706 ) C390_=_C391( C390 C391 ) C390_=_C393( C390 C393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9( C390 C409 ) C390_=_C410( C390 C410 ) C390_=_C411( C390 C411 ) C390_=_C412( C390 C412 ) C390_=_C413( C390 C413 ) \nC390_=_C415( C390 C415 ) C390_=_C417( C390 C417 ) C390_=_C424( C390 C424 ) C390_=_C428( C390 C428 ) C390_=_C431( C390 C431 ) C391_=_C393( C391 C393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9( C391 C409 ) C391_=_C410( C391 C410 ) C391_=_C411( C391 C411 ) C391_=_C412( C391 C412 ) C391_=_C413( C391 C413 ) \nC391_=_C439( C391 C439 ) C391_=_C441( C391 C441 ) C391_=_C448( C391 C448 ) C391_=_C453( C391 C453 ) C391_=_C456( C391 C456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9( C393 C409 ) C393_=_C410( C393 C410 ) C393_=_C411( C393 C411 ) C393_=_C412( C393 C412 ) C393_=_C413( C393 C413 ) C393_=_C464( C393 C464 ) \nC393_=_C485( C393 C485 ) C393_=_C492( C393 C492 ) C393_=_C497( C393 C497 ) C393_=_C500( C393 C500 ) C395_=_C396( C395 C396 ) C395_=_C397( C395 C397 ) \nC395_=_C398( C395 C398 ) C395_=_C399( C395 C399 ) C395_=_C400( C395 C400 ) C395_=_C401( C395 C401 ) C395_=_C402( C395 C402 ) C395_=_C403( C395 C403 ) \nC395_=_C404( C395 C404 ) C395_=_C405( C395 C405 ) C395_=_C406( C395 C406 ) C395_=_C407( C395 C407 ) C395_=_C409( C395 C409 ) C395_=_C410( C395 C410 ) \nC395_=_C411( C395 C411 ) C395_=_C412( C395 C412 ) C395_=_C413( C395 C413 ) C395_=_C466( C395 C466 ) C395_=_C508( C395 C508 ) C395_=_C532( C395 C532 ) \nC395_=_C537( C395 C537 ) C395_=_C540( C395 C540 ) C396_=_C397( C396 C397 ) C396_=_C398( C396 C398 ) C396_=_C399( C396 C399 ) C396_=_C400( C396 C400 ) \nC396_=_C401( C396 C401 ) C396_=_C402( C396 C402 ) C396_=_C403( C396 C403 ) C396_=_C404( C396 C404 ) C396_=_C405( C396 C405 ) C396_=_C406( C396 C406 ) \nC396_=_C407( C396 C407 ) C396_=_C409( C396 C409 ) C396_=_C410( C396 C410 ) C396_=_C411( C396 C411 ) C396_=_C412( C396 C412 ) C396_=_C413( C396 C413 ) \nC396_=_C468( C396 C468 ) C396_=_C571( C396 C571 ) C396_=_C576( C396 C576 ) C396_=_C579( C396 C579 ) C397_=_C398( C397 C398 ) C397_=_C399( C397 C399 ) \nC397_=_C400( C397 C400 ) C397_=_C401( C397 C401 ) C397_=_C402( C397 C402 ) C397_=_C403( C397 C403 ) C397_=_C404( C397 C404 ) C397_=_C405( C397 C405 ) \nC397_=_C406( C397 C406 ) C397_=_C407( C397 C407 ) C397_=_C409( C397 C409 ) C397_=_C410( C397 C410 ) C397_=_C411( C397 C411 ) C397_=_C412( C397 C412 ) \nC397_=_C413( C397 C413 ) C397_=_C469( C397 C469 ) C397_=_C510( C397 C510 ) C397_=_C588( C397 C588 ) C397_=_C593( C397 C593 ) C397_=_C596( C397 C596 ) \nC398_=_C399( C398 C399 ) C398_=_C400( C398 C400 ) C398_=_C401( C398 C401 ) C398_=_C402( C398 C402 ) C398_=_C403( C398 C403 ) C398_=_C404( C398 C404 ) \nC398_=_C405( C398 C405 ) C398_=_C406( C398 C406 ) C398_=_C407( C398 C407 ) C398_=_C409( C398 C409 ) C398_=_C410( C398 C410 ) C398_=_C411( C398 C411 ) \nC398_=_C412( C398 C412 ) C398_=_C413( C398 C413 ) C398_=_C470( C398 C470 ) C398_=_C511( C398 C511 ) C398_=_C605( C398 C605 ) C398_=_C610( C398 C610 ) \nC398_=_C613( C398 C613 ) C399_=_C400( C399 C400 ) C399_=_C401( C399 C401 ) C399_=_C402( C399 C402 ) C399_=_C403( C399 C403 ) C399_=_C404( C399 C404 ) \nC399_=_C405( C399 C405 ) C399_=_C406( C399 C406 ) C399_=_C407( C399 C407 ) C399_=_C409( C399 C409 ) C399_=_C410( C399 C410 ) C399_=_C411( C399 C411 ) \nC399_=_C412( C399 C412 ) C399_=_C413( C399 C413 ) C399_=_C471( C399 C471 ) C399_=_C512( C399 C512 ) C399_=_C621( C399 C621 ) C399_=_C626( C399 C626 ) \nC400_=_C401( C400 C401 ) C400_=_C402( C400 C402 ) C400_=_C403( C400 C403 ) C400_=_C404( C400 C404 ) C400_=_C405( C400 C405 ) C400_=_C406( C400 C406 ) \nC400_=_C407( C400 C407 ) C400_=_C409( C400 C409 ) C400_=_C410( C400 C410 ) C400_=_C411( C400 C411 ) C400_=_C412( C400 C412 ) C400_=_C413( C400 C413 ) \nC400_=_C424( C400 C424 ) C400_=_C448( C400 C448 ) C400_=_C472( C400 C472 ) C400_=_C492( C400 C492 ) C400_=_C513( C400 C513 ) C400_=_C532( C400 C532 ) \nC400_=_C552( C400 C552 ) C400_=_C571( C400 C571 ) C400_=_C588( C400 C588 ) C400_=_C605( C400 C605 ) C400_=_C621( C400 C621 ) C400_=_C636( C400 C636 ) \nC400_=_C637( C400 C637 ) C400_=_C638( C400 C638 ) C400_=_C639( C400 C639 ) C400_=_C641( C400 C641 ) C400_=_C642( C400 C642 ) C400_=_C643( C400 C643 ) \nC400_=_C644( C400 C644 ) C400_=_C645( C400 C645 ) C400_=_C646( C400 C646 ) C400_=_C647( C400 C647 ) C400_=_C648( C400 C648 ) C400_=_C649( C400 C649 ) \nC401_=_C402( C401 C402 ) C401_=_C403( C401 C403 ) C401_=_C404( C401 C404 ) C401_=_C405( C401 C405 ) C401_=_C406( C401 C406 ) C401_=_C407( C401 C407 ) \nC401_=_C409( C401 C409 ) C401_=_C410( C401 C410 ) C401_=_C411( C401 C411 ) C401_=_C412( C401 C412 ) C401_=_C413( C401 C413 ) C401_=_C514( C401 C514 ) \nC401_=_C636( C401 C636 ) C401_=_C653( C401 C653 ) C401_=_C656( C401 C656 ) C402_=_C403( C402 C403 ) C402_=_C404( C402 C404 ) C402_=_C405( C402 C405 ) \nC402_=_C406( C402 C406 ) C402_=_C407( C402 C407 ) C402_=_C409( C402 C409 ) C402_=_C410( C402 C410 ) C402_=_C411( C402 C411 ) C402_=_C412( C402 C412 ) \nC402_=_C413( C402 C413 ) C402_=_C473( C402 C473 ) C402_=_C515( C402 C515 ) C402_=_C637( C402 C637 ) C402_=_C666( C402 C666 ) C402_=_C669( C402 C669 ) \nC403_=_C404( C403 C404 ) C403_=_C405( C403 C405 ) C403_=_C406( C403 C406 ) C403_=_C407( C403 C407 ) C403_=_C409( C403 C409 ) C403_=_C410( C403 C410 ) \nC403_=_C411( C403 C411 ) C403_=_C412( C403 C412 ) C403_=_C413( C403 C413 ) C403_=_C516( C403 C516 ) C403_=_C638( C403 C638 ) C403_=_C680( C403 C680 ) \nC404_=_C405( C404 C405 ) C404_=_C406( C404 C406 ) C404_=_C407( C404 C407 ) C404_=_C409( C404 C409 ) C404_=_C410( C404 C410 ) C404_=_C411( C404 C411 ) \nC404_=_C412( C404 C412 ) C404_=_C413( C404 C413 ) C404_=_C474( C404 C474 ) C404_=_C517( C404 C517 ) C404_=_C639( C404 C639 ) C404_=_C690( C404 C690 ) \nC405_=_C406( C405 C406 ) C405_=_C407( C405 C407 ) C405_=_C409( C405 C409 ) C405_=_C410( C405 C410 ) C405_=_C411( C405 C411 ) C405_=_C412( C405 C412 ) \nC405_=_C413( C405 C413 ) C405_=_C428( C405 C428 ) C405_=_C453( C405 C453 ) C405_=_C475( C405 C475 ) C405_=_C497( C405 C497 ) C405_=_C518( C405 C518 ) \nC405_=_C537( C405 C537 ) C405_=_C557( C405 C557 ) C405_=_C576( C405 C576 ) C405_=_C593( C405 C593 ) C405_=_C610( C405 C610 ) C405_=_C626( C405 C626 ) \nC405_=_C653( C405 C653 ) C405_=_C666( C405 C666 ) C405_=_C697( C405 C697 ) C405_=_C698( C405 C698 ) C405_=_C699( C405 C699 ) C405_=_C700( C405 C700 ) \nC405_=_C701( C405 C701 ) C405_=_C702( C405 C702 ) C405_=_C703( C405 C703 ) C405_=_C704( C405 C704 ) C405_=_C705( C405 C705 ) C405_=_C706( C405 C706 ) \nC406_=_C407( C406 C407 ) C406_=_C409( C406 C409 ) C406_=_C410( C406 C410 ) C406_=_C411( C406 C411 ) C406_=_C412( C406 C412 ) C406_=_C413( C406 C413 ) \nC406_=_C476( C406 C476 ) C406_=_C519( C406 C519 ) C406_=_C641( C406 C641 ) C406_=_C697( C406 C697 ) C406_=_C708( C406 C708 ) C407_=_C409( C407 C409 ) \nC407_=_C410( C407 C410 ) C407_=_C411( C407 C411 ) C407_=_C412( C407 C412 ) C407_=_C413( C407 C413 ) C407_=_C477( C407 C477 ) C407_=_C520( C407 C520 ) \nC407_=_C642( C407 C642 ) C407_=_C698( C407 C698 ) C407_=_C716( C407 C716 ) C409_=_C410( C409 C410 ) C409_=_C411( C409 C411 ) C409_=_C412( C409 C412 ) \nC409_=_C413( C409 C413 ) C409_=_C479( C409 C479 ) C409_=_C522( C409 C522 ) C409_=_C644( C409 C644 ) C409_=_C700( C409 C700 ) C409_=_C724( C409 C724 ) \nC410_=_C411( C410 C411 ) C410_=_C412( C410 C412 ) C410_=_C413( C410 C413 ) C410_=_C480( C410 C480 ) C410_=_C523( C410 C523 ) C410_=_C645( C410 C645 ) \nC410_=_C701( C410 C701 ) C410_=_C725( C410 C725 ) C411_=_C412( C411 C412 ) C411_=_C413( C411 C413 ) C411_=_C481( C411 C481 ) C411_=_C524( C411 C524 ) \nC411_=_C702( C411 C702 ) C411_=_C726( C411 C726 ) C412_=_C413( C412 C413 ) C412_=_C483( C412 C483 ) C412_=_C526( C412 C526 ) C412_=_C647( C412 C647 ) \nC412_=_C704( C412 C704 ) C412_=_C728( C412 C728 ) C413_=_C648( C413 C648 ) C413_=_C705( C413 C705 ) C415_=_C417( C415 C417 ) C415_=_C424( C415 C424 ) \nC415_=_C428( C415 C428 ) C415_=_C431( C415 C431 ) C415_=_C439( C415 C439 ) C415_=_C464( C415 C464 ) C415_=_C466( C415 C466 ) C415_=_C467( C415 C467 ) \nC415_=_C468( C415 C468 ) C415_=_C469( C415 C469 ) C415_=_C470( C415 C470 ) C415_=_C471( C415 C471 ) C415_=_C472( C415 C472 ) C415_=_C473( C415 C473 ) \nC415_=_C474( C415 C474 ) C415_=_C475( C415 C475 ) C415_=_C476( C415 C476 ) C415_=_C477( C415 C477 ) C415_=_C479( C415 C479 ) C415_=_C480( C415 C480 ) \nC415_=_C481( C415 C481 ) C415_=_C482( C415 C482 ) C415_=_C483( C415 C483 ) C415_=_C484( C415 C484 ) C417_=_C424( C417 C424 ) C417_=_C428( C417 C428 ) \nC417_=_C431( C417 C431 ) C417_=_C441( C417 C441 ) C417_=_C485( C417 C485 ) C417_=_C508( C417 C508 ) C417_=_C509( C417 C509 ) C417_=_C510( C417 C510 ) \nC417_=_C511( C417 C511 ) C417_=_C512( C417 C512 ) C417_=_C513( C417 C513 ) C417_=_C514( C417 C514 ) C417_=_C515( C417 C515 ) C417_=_C516( C417 C516 ) \nC417_=_C517( C417 C517 ) C417_=_C518( C417 C518 ) C417_=_C519( C417 C519 ) C417_=_C520( C417 C520 ) C417_=_C522( C417 C522 ) C417_=_C523( C417 C523 ) \nC417_=_C524( C417 C524 ) C417_=_C525( C417 C525 ) C417_=_C526( C417 C526 ) C424_=_C428( C424 C428 ) C424_=_C431(</w:t>
      </w:r>
    </w:p>
    <w:p>
      <w:pPr>
        <w:pStyle w:val="PreformattedText"/>
        <w:bidi w:val="0"/>
        <w:spacing w:before="0" w:after="0"/>
        <w:jc w:val="left"/>
        <w:rPr/>
      </w:pPr>
      <w:r>
        <w:rPr/>
        <w:t xml:space="preserve"> </w:t>
      </w:r>
      <w:r>
        <w:rPr/>
        <w:t>C424 C431 ) C424_=_C448( C424 C448 ) \nC424_=_C472( C424 C472 ) C424_=_C492( C424 C492 ) C424_=_C513( C424 C513 ) C424_=_C532( C424 C532 ) C424_=_C552( C424 C552 ) C424_=_C571( C424 C571 ) \nC424_=_C588( C424 C588 ) C424_=_C605( C424 C605 ) C424_=_C621( C424 C621 ) C424_=_C636( C424 C636 ) C424_=_C637( C424 C637 ) C424_=_C638( C424 C638 ) \nC424_=_C639( C424 C639 ) C424_=_C641( C424 C641 ) C424_=_C642( C424 C642 ) C424_=_C643( C424 C643 ) C424_=_C644( C424 C644 ) C424_=_C645( C424 C645 ) \nC424_=_C646( C424 C646 ) C424_=_C647( C424 C647 ) C424_=_C648( C424 C648 ) C424_=_C649( C424 C649 ) C428_=_C431( C428 C431 ) C428_=_C453( C428 C453 ) \nC428_=_C475( C428 C475 ) C428_=_C497( C428 C497 ) C428_=_C518( C428 C518 ) C428_=_C537( C428 C537 ) C428_=_C557( C428 C557 ) C428_=_C576( C428 C576 ) \nC428_=_C593( C428 C593 ) C428_=_C610( C428 C610 ) C428_=_C626( C428 C626 ) C428_=_C653( C428 C653 ) C428_=_C666( C428 C666 ) C428_=_C697( C428 C697 ) \nC428_=_C698( C428 C698 ) C428_=_C699( C428 C699 ) C428_=_C700( C428 C700 ) C428_=_C701( C428 C701 ) C428_=_C702( C428 C702 ) C428_=_C703( C428 C703 ) \nC428_=_C704( C428 C704 ) C428_=_C705( C428 C705 ) C428_=_C706( C428 C706 ) C431_=_C456( C431 C456 ) C431_=_C500( C431 C500 ) C431_=_C540( C431 C540 ) \nC431_=_C560( C431 C560 ) C431_=_C579( C431 C579 ) C431_=_C596( C431 C596 ) C431_=_C613( C431 C613 ) C431_=_C643( C431 C643 ) C431_=_C656( C431 C656 ) \nC431_=_C669( C431 C669 ) C431_=_C680( C431 C680 ) C431_=_C690( C431 C690 ) C431_=_C699( C431 C699 ) C431_=_C708( C431 C708 ) C431_=_C716( C431 C716 ) \nC431_=_C724( C431 C724 ) C431_=_C725( C431 C725 ) C431_=_C726( C431 C726 ) C431_=_C727( C431 C727 ) C431_=_C728( C431 C728 ) C431_=_C729( C431 C729 ) \nC439_=_C441( C439 C441 ) C439_=_C448( C439 C448 ) C439_=_C453( C439 C453 ) C439_=_C456( C439 C456 ) C439_=_C464( C439 C464 ) C439_=_C466( C439 C466 ) \nC439_=_C467( C439 C467 ) C439_=_C468( C439 C468 ) C439_=_C469( C439 C469 ) C439_=_C470( C439 C470 ) C439_=_C471( C439 C471 ) C439_=_C472( C439 C472 ) \nC439_=_C473( C439 C473 ) C439_=_C474( C439 C474 ) C439_=_C475( C439 C475 ) C439_=_C476( C439 C476 ) C439_=_C477( C439 C477 ) C439_=_C479( C439 C479 ) \nC439_=_C480( C439 C480 ) C439_=_C481( C439 C481 ) C439_=_C482( C439 C482 ) C439_=_C483( C439 C483 ) C439_=_C484( C439 C484 ) C441_=_C448( C441 C448 ) \nC441_=_C453( C441 C453 ) C441_=_C456( C441 C456 ) C441_=_C485( C441 C485 ) C441_=_C508( C441 C508 ) C441_=_C509( C441 C509 ) C441_=_C510( C441 C510 ) \nC441_=_C511( C441 C511 ) C441_=_C512( C441 C512 ) C441_=_C513( C441 C513 ) C441_=_C514( C441 C514 ) C441_=_C515( C441 C515 ) C441_=_C516( C441 C516 ) \nC441_=_C517( C441 C517 ) C441_=_C518( C441 C518 ) C441_=_C519( C441 C519 ) C441_=_C520( C441 C520 ) C441_=_C522( C441 C522 ) C441_=_C523( C441 C523 ) \nC441_=_C524( C441 C524 ) C441_=_C525( C441 C525 ) C441_=_C526( C441 C526 ) C448_=_C453( C448 C453 ) C448_=_C456( C448 C456 ) C448_=_C472( C448 C472 ) \nC448_=_C492( C448 C492 ) C448_=_C513( C448 C513 ) C448_=_C532( C448 C532 ) C448_=_C552( C448 C552 ) C448_=_C571( C448 C571 ) C448_=_C588( C448 C588 ) \nC448_=_C605( C448 C605 ) C448_=_C621( C448 C621 ) C448_=_C636( C448 C636 ) C448_=_C637( C448 C637 ) C448_=_C638( C448 C638 ) C448_=_C639( C448 C639 ) \nC448_=_C641( C448 C641 ) C448_=_C642( C448 C642 ) C448_=_C643( C448 C643 ) C448_=_C644( C448 C644 ) C448_=_C645( C448 C645 ) C448_=_C646( C448 C646 ) \nC448_=_C647( C448 C647 ) C448_=_C648( C448 C648 ) C448_=_C649( C448 C649 ) C453_=_C456( C453 C456 ) C453_=_C475( C453 C475 ) C453_=_C497( C453 C497 ) \nC453_=_C518( C453 C518 ) C453_=_C537( C453 C537 ) C453_=_C557( C453 C557 ) C453_=_C576( C453 C576 ) C453_=_C593( C453 C593 ) C453_=_C610( C453 C610 ) \nC453_=_C626( C453 C626 ) C453_=_C653( C453 C653 ) C453_=_C666( C453 C666 ) C453_=_C697( C453 C697 ) C453_=_C698( C453 C698 ) C453_=_C699( C453 C699 ) \nC453_=_C700( C453 C700 ) C453_=_C701( C453 C701 ) C453_=_C702( C453 C702 ) C453_=_C703( C453 C703 ) C453_=_C704( C453 C704 ) C453_=_C705( C453 C705 ) \nC453_=_C706( C453 C706 ) C456_=_C500( C456 C500 ) C456_=_C540( C456 C540 ) C456_=_C560( C456 C560 ) C456_=_C579( C456 C579 ) C456_=_C596( C456 C596 ) \nC456_=_C613( C456 C613 ) C456_=_C643( C456 C643 ) C456_=_C656( C456 C656 ) C456_=_C669( C456 C669 ) C456_=_C680( C456 C680 ) C456_=_C690( C456 C690 ) \nC456_=_C699( C456 C699 ) C456_=_C708( C456 C708 ) C456_=_C716( C456 C716 ) C456_=_C724( C456 C724 ) C456_=_C725( C456 C725 ) C456_=_C726( C456 C726 ) \nC456_=_C727( C456 C727 ) C456_=_C728( C456 C728 ) C456_=_C729( C456 C729 ) C464_=_C466( C464 C466 ) C464_=_C467( C464 C467 ) C464_=_C468( C464 C468 ) \nC464_=_C469( C464 C469 ) C464_=_C470( C464 C470 ) C464_=_C471( C464 C471 ) C464_=_C472( C464 C472 ) C464_=_C473( C464 C473 ) C464_=_C474( C464 C474 ) \nC464_=_C475( C464 C475 ) C464_=_C476( C464 C476 ) C464_=_C477( C464 C477 ) C464_=_C479( C464 C479 ) C464_=_C480( C464 C480 ) C464_=_C481( C464 C481 ) \nC464_=_C482( C464 C482 ) C464_=_C483( C464 C483 ) C464_=_C484( C464 C484 ) C464_=_C485( C464 C485 ) C464_=_C492( C464 C492 ) C464_=_C497( C464 C497 ) \nC464_=_C500( C464 C500 ) C466_=_C467( C466 C467 ) C466_=_C468( C466 C468 ) C466_=_C469( C466 C469 ) C466_=_C470( C466 C470 ) C466_=_C471( C466 C471 ) \nC466_=_C472( C466 C472 ) C466_=_C473( C466 C473 ) C466_=_C474( C466 C474 ) C466_=_C475( C466 C475 ) C466_=_C476( C466 C476 ) C466_=_C477( C466 C477 ) \nC466_=_C479( C466 C479 ) C466_=_C480( C466 C480 ) C466_=_C481( C466 C481 ) C466_=_C482( C466 C482 ) C466_=_C483( C466 C483 ) C466_=_C484( C466 C484 ) \nC466_=_C508( C466 C508 ) C466_=_C532( C466 C532 ) C466_=_C537( C466 C537 ) C466_=_C540( C466 C540 ) C467_=_C468( C467 C468 ) C467_=_C469( C467 C469 ) \nC467_=_C470( C467 C470 ) C467_=_C471( C467 C471 ) C467_=_C472( C467 C472 ) C467_=_C473( C467 C473 ) C467_=_C474( C467 C474 ) C467_=_C475( C467 C475 ) \nC467_=_C476( C467 C476 ) C467_=_C477( C467 C477 ) C467_=_C479( C467 C479 ) C467_=_C480( C467 C480 ) C467_=_C481( C467 C481 ) C467_=_C482( C467 C482 ) \nC467_=_C483( C467 C483 ) C467_=_C484( C467 C484 ) C467_=_C509( C467 C509 ) C467_=_C552( C467 C552 ) C467_=_C557( C467 C557 ) C467_=_C560( C467 C560 ) \nC468_=_C469( C468 C469 ) C468_=_C470( C468 C470 ) C468_=_C471( C468 C471 ) C468_=_C472( C468 C472 ) C468_=_C473( C468 C473 ) C468_=_C474( C468 C474 ) \nC468_=_C475( C468 C475 ) C468_=_C476( C468 C476 ) C468_=_C477( C468 C477 ) C468_=_C479( C468 C479 ) C468_=_C480( C468 C480 ) C468_=_C481( C468 C481 ) \nC468_=_C482( C468 C482 ) C468_=_C483( C468 C483 ) C468_=_C484( C468 C484 ) C468_=_C571( C468 C571 ) C468_=_C576( C468 C576 ) C468_=_C579( C468 C579 ) \nC469_=_C470( C469 C470 ) C469_=_C471( C469 C471 ) C469_=_C472( C469 C472 ) C469_=_C473( C469 C473 ) C469_=_C474( C469 C474 ) C469_=_C475( C469 C475 ) \nC469_=_C476( C469 C476 ) C469_=_C477( C469 C477 ) C469_=_C479( C469 C479 ) C469_=_C480( C469 C480 ) C469_=_C481( C469 C481 ) C469_=_C482( C469 C482 ) \nC469_=_C483( C469 C483 ) C469_=_C484( C469 C484 ) C469_=_C510( C469 C510 ) C469_=_C588( C469 C588 ) C469_=_C593( C469 C593 ) C469_=_C596( C469 C596 ) \nC470_=_C471( C470 C471 ) C470_=_C472( C470 C472 ) C470_=_C473( C470 C473 ) C470_=_C474( C470 C474 ) C470_=_C475( C470 C475 ) C470_=_C476( C470 C476 ) \nC470_=_C477( C470 C477 ) C470_=_C479( C470 C479 ) C470_=_C480( C470 C480 ) C470_=_C481( C470 C481 ) C470_=_C482( C470 C482 ) C470_=_C483( C470 C483 ) \nC470_=_C484( C470 C484 ) C470_=_C511( C470 C511 ) C470_=_C605( C470 C605 ) C470_=_C610( C470 C610 ) C470_=_C613( C470 C613 ) C471_=_C472( C471 C472 ) \nC471_=_C473( C471 C473 ) C471_=_C474( C471 C474 ) C471_=_C475( C471 C475 ) C471_=_C476( C471 C476 ) C471_=_C477( C471 C477 ) C471_=_C479( C471 C479 ) \nC471_=_C480( C471 C480 ) C471_=_C481( C471 C481 ) C471_=_C482( C471 C482 ) C471_=_C483( C471 C483 ) C471_=_C484( C471 C484 ) C471_=_C512( C471 C512 ) \nC471_=_C621( C471 C621 ) C471_=_C626( C471 C626 ) C472_=_C473( C472 C473 ) C472_=_C474( C472 C474 ) C472_=_C475( C472 C475 ) C472_=_C476( C472 C476 ) \nC472_=_C477( C472 C477 ) C472_=_C479( C472 C479 ) C472_=_C480( C472 C480 ) C472_=_C481( C472 C481 ) C472_=_C482( C472 C482 ) C472_=_C483( C472 C483 ) \nC472_=_C484( C472 C484 ) C472_=_C492( C472 C492 ) C472_=_C513( C472 C513 ) C472_=_C532( C472 C532 ) C472_=_C552( C472 C552 ) C472_=_C571( C472 C571 ) \nC472_=_C588( C472 C588 ) C472_=_C605( C472 C605 ) C472_=_C621( C472 C621 ) C472_=_C636( C472 C636 ) C472_=_C637( C472 C637 ) C472_=_C638( C472 C638 ) \nC472_=_C639( C472 C639 ) C472_=_C641( C472 C641 ) C472_=_C642( C472 C642 ) C472_=_C643( C472 C643 ) C472_=_C644( C472 C644 ) C472_=_C645( C472 C645 ) \nC472_=_C646( C472 C646 ) C472_=_C647( C472 C647 ) C472_=_C648( C472 C648 ) C472_=_C649( C472 C649 ) C473_=_C474( C473 C474 ) C473_=_C475( C473 C475 ) \nC473_=_C476( C473 C476 ) C473_=_C477( C473 C477 ) C473_=_C479( C473 C479 ) C473_=_C480( C473 C480 ) C473_=_C481( C473 C481 ) C473_=_C482( C473 C482 ) \nC473_=_C483( C473 C483 ) C473_=_C484( C473 C484 ) C473_=_C515( C473 C515 ) C473_=_C637( C473 C637 ) C473_=_C666( C473 C666 ) C473_=_C669( C473 C669 ) \nC474_=_C475( C474 C475 ) C474_=_C476( C474 C476 ) C474_=_C477( C474 C477 ) C474_=_C479( C474 C479 ) C474_=_C480( C474 C480 ) C474_=_C481( C474 C481 ) \nC474_=_C482( C474 C482 ) C474_=_C483( C474 C483 ) C474_=_C484( C474 C484 ) C474_=_C517( C474 C517 ) C474_=_C639( C474 C639 ) C474_=_C690( C474 C690 ) \nC475_=_C476( C475 C476 ) C475_=_C477( C475 C477 ) C475_=_C479( C475 C479 ) C475_=_C480( C475 C480 ) C475_=_C481( C475 C481 ) C475_=_C482( C475 C482 ) \nC475_=_C483( C475 C483 ) C475_=_C484( C475 C484 ) C475_=_C497( C475 C497 ) C475_=_C518( C475 C518 ) C475_=_C537( C475 C537 ) C475_=_C557( C475 C557 ) \nC475_=_C576( C475 C576 ) C475_=_C593( C475 C593 ) C475_=_C610( C475 C610 ) C475_=_C626( C475 C626 ) C475_=_C653( C475 C653 ) C475_=_C666( C475 C666 ) \nC475_=_C697( C475 C697 ) C475_=_C698( C475 C698 ) C475_=_C699( C475 C699 ) C475_=_C700( C475 C700 ) C475_=_C701( C475 C701 ) C475_=_C702(</w:t>
      </w:r>
    </w:p>
    <w:p>
      <w:pPr>
        <w:pStyle w:val="PreformattedText"/>
        <w:bidi w:val="0"/>
        <w:spacing w:before="0" w:after="0"/>
        <w:jc w:val="left"/>
        <w:rPr/>
      </w:pPr>
      <w:r>
        <w:rPr/>
        <w:t xml:space="preserve"> </w:t>
      </w:r>
      <w:r>
        <w:rPr/>
        <w:t>C475 C702 ) \nC475_=_C703( C475 C703 ) C475_=_C704( C475 C704 ) C475_=_C705( C475 C705 ) C475_=_C706( C475 C706 ) C476_=_C477( C476 C477 ) C476_=_C479( C476 C479 ) \nC476_=_C480( C476 C480 ) C476_=_C481( C476 C481 ) C476_=_C482( C476 C482 ) C476_=_C483( C476 C483 ) C476_=_C484( C476 C484 ) C476_=_C519( C476 C519 ) \nC476_=_C641( C476 C641 ) C476_=_C697( C476 C697 ) C476_=_C708( C476 C708 ) C477_=_C479( C477 C479 ) C477_=_C480( C477 C480 ) C477_=_C481( C477 C481 ) \nC477_=_C482( C477 C482 ) C477_=_C483( C477 C483 ) C477_=_C484( C477 C484 ) C477_=_C520( C477 C520 ) C477_=_C642( C477 C642 ) C477_=_C698( C477 C698 ) \nC477_=_C716( C477 C716 ) C479_=_C480( C479 C480 ) C479_=_C481( C479 C481 ) C479_=_C482( C479 C482 ) C479_=_C483( C479 C483 ) C479_=_C484( C479 C484 ) \nC479_=_C522( C479 C522 ) C479_=_C644( C479 C644 ) C479_=_C700( C479 C700 ) C479_=_C724( C479 C724 ) C480_=_C481( C480 C481 ) C480_=_C482( C480 C482 ) \nC480_=_C483( C480 C483 ) C480_=_C484( C480 C484 ) C480_=_C523( C480 C523 ) C480_=_C645( C480 C645 ) C480_=_C701( C480 C701 ) C480_=_C725( C480 C725 ) \nC481_=_C482( C481 C482 ) C481_=_C483( C481 C483 ) C481_=_C484( C481 C484 ) C481_=_C524( C481 C524 ) C481_=_C702( C481 C702 ) C481_=_C726( C481 C726 ) \nC482_=_C483( C482 C483 ) C482_=_C484( C482 C484 ) C482_=_C525( C482 C525 ) C482_=_C646( C482 C646 ) C482_=_C703( C482 C703 ) C482_=_C727( C482 C727 ) \nC483_=_C484( C483 C484 ) C483_=_C526( C483 C526 ) C483_=_C647( C483 C647 ) C483_=_C704( C483 C704 ) C483_=_C728( C483 C728 ) C484_=_C649( C484 C649 ) \nC484_=_C706( C484 C706 ) C484_=_C729( C484 C729 ) C485_=_C492( C485 C492 ) C485_=_C497( C485 C497 ) C485_=_C500( C485 C500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2( C485 C522 ) C485_=_C523( C485 C523 ) C485_=_C524( C485 C524 ) C485_=_C525( C485 C525 ) C485_=_C526( C485 C526 ) C492_=_C497( C492 C497 ) \nC492_=_C500( C492 C500 ) C492_=_C513( C492 C513 ) C492_=_C532( C492 C532 ) C492_=_C552( C492 C552 ) C492_=_C571( C492 C571 ) C492_=_C588( C492 C588 ) \nC492_=_C605( C492 C605 ) C492_=_C621( C492 C621 ) C492_=_C636( C492 C636 ) C492_=_C637( C492 C637 ) C492_=_C638( C492 C638 ) C492_=_C639( C492 C639 ) \nC492_=_C641( C492 C641 ) C492_=_C642( C492 C642 ) C492_=_C643( C492 C643 ) C492_=_C644( C492 C644 ) C492_=_C645( C492 C645 ) C492_=_C646( C492 C646 ) \nC492_=_C647( C492 C647 ) C492_=_C648( C492 C648 ) C492_=_C649( C492 C649 ) C497_=_C500( C497 C500 ) C497_=_C518( C497 C518 ) C497_=_C537( C497 C537 ) \nC497_=_C557( C497 C557 ) C497_=_C576( C497 C576 ) C497_=_C593( C497 C593 ) C497_=_C610( C497 C610 ) C497_=_C626( C497 C626 ) C497_=_C653( C497 C653 ) \nC497_=_C666( C497 C666 ) C497_=_C697( C497 C697 ) C497_=_C698( C497 C698 ) C497_=_C699( C497 C699 ) C497_=_C700( C497 C700 ) C497_=_C701( C497 C701 ) \nC497_=_C702( C497 C702 ) C497_=_C703( C497 C703 ) C497_=_C704( C497 C704 ) C497_=_C705( C497 C705 ) C497_=_C706( C497 C706 ) C500_=_C540( C500 C540 ) \nC500_=_C560( C500 C560 ) C500_=_C579( C500 C579 ) C500_=_C596( C500 C596 ) C500_=_C613( C500 C613 ) C500_=_C643( C500 C643 ) C500_=_C656( C500 C656 ) \nC500_=_C669( C500 C669 ) C500_=_C680( C500 C680 ) C500_=_C690( C500 C690 ) C500_=_C699( C500 C699 ) C500_=_C708( C500 C708 ) C500_=_C716( C500 C716 ) \nC500_=_C724( C500 C724 ) C500_=_C725( C500 C725 ) C500_=_C726( C500 C726 ) C500_=_C727( C500 C727 ) C500_=_C728( C500 C728 ) C500_=_C729( C500 C729 ) \nC508_=_C509( C508 C509 ) C508_=_C510( C508 C510 ) C508_=_C511( C508 C511 ) C508_=_C512( C508 C512 ) C508_=_C513( C508 C513 ) C508_=_C514( C508 C514 ) \nC508_=_C515( C508 C515 ) C508_=_C516( C508 C516 ) C508_=_C517( C508 C517 ) C508_=_C518( C508 C518 ) C508_=_C519( C508 C519 ) C508_=_C520( C508 C520 ) \nC508_=_C522( C508 C522 ) C508_=_C523( C508 C523 ) C508_=_C524( C508 C524 ) C508_=_C525( C508 C525 ) C508_=_C526( C508 C526 ) C508_=_C532( C508 C532 ) \nC508_=_C537( C508 C537 ) C508_=_C540( C508 C540 ) C509_=_C510( C509 C510 ) C509_=_C511( C509 C511 ) C509_=_C512( C509 C512 ) C509_=_C513( C509 C513 ) \nC509_=_C514( C509 C514 ) C509_=_C515( C509 C515 ) C509_=_C516( C509 C516 ) C509_=_C517( C509 C517 ) C509_=_C518( C509 C518 ) C509_=_C519( C509 C519 ) \nC509_=_C520( C509 C520 ) C509_=_C522( C509 C522 ) C509_=_C523( C509 C523 ) C509_=_C524( C509 C524 ) C509_=_C525( C509 C525 ) C509_=_C526( C509 C526 ) \nC509_=_C552( C509 C552 ) C509_=_C557( C509 C557 ) C509_=_C560( C509 C560 ) C510_=_C511( C510 C511 ) C510_=_C512( C510 C512 ) C510_=_C513( C510 C513 ) \nC510_=_C514( C510 C514 ) C510_=_C515( C510 C515 ) C510_=_C516( C510 C516 ) C510_=_C517( C510 C517 ) C510_=_C518( C510 C518 ) C510_=_C519( C510 C519 ) \nC510_=_C520( C510 C520 ) C510_=_C522( C510 C522 ) C510_=_C523( C510 C523 ) C510_=_C524( C510 C524 ) C510_=_C525( C510 C525 ) C510_=_C526( C510 C526 ) \nC510_=_C588( C510 C588 ) C510_=_C593( C510 C593 ) C510_=_C596( C510 C596 ) C511_=_C512( C511 C512 ) C511_=_C513( C511 C513 ) C511_=_C514( C511 C514 ) \nC511_=_C515( C511 C515 ) C511_=_C516( C511 C516 ) C511_=_C517( C511 C517 ) C511_=_C518( C511 C518 ) C511_=_C519( C511 C519 ) C511_=_C520( C511 C520 ) \nC511_=_C522( C511 C522 ) C511_=_C523( C511 C523 ) C511_=_C524( C511 C524 ) C511_=_C525( C511 C525 ) C511_=_C526( C511 C526 ) C511_=_C605( C511 C605 ) \nC511_=_C610( C511 C610 ) C511_=_C613( C511 C613 ) C512_=_C513( C512 C513 ) C512_=_C514( C512 C514 ) C512_=_C515( C512 C515 ) C512_=_C516( C512 C516 ) \nC512_=_C517( C512 C517 ) C512_=_C518( C512 C518 ) C512_=_C519( C512 C519 ) C512_=_C520( C512 C520 ) C512_=_C522( C512 C522 ) C512_=_C523( C512 C523 ) \nC512_=_C524( C512 C524 ) C512_=_C525( C512 C525 ) C512_=_C526( C512 C526 ) C512_=_C621( C512 C621 ) C512_=_C626( C512 C626 ) C513_=_C514( C513 C514 ) \nC513_=_C515( C513 C515 ) C513_=_C516( C513 C516 ) C513_=_C517( C513 C517 ) C513_=_C518( C513 C518 ) C513_=_C519( C513 C519 ) C513_=_C520( C513 C520 ) \nC513_=_C522( C513 C522 ) C513_=_C523( C513 C523 ) C513_=_C524( C513 C524 ) C513_=_C525( C513 C525 ) C513_=_C526( C513 C526 ) C513_=_C532( C513 C532 ) \nC513_=_C552( C513 C552 ) C513_=_C571( C513 C571 ) C513_=_C588( C513 C588 ) C513_=_C605( C513 C605 ) C513_=_C621( C513 C621 ) C513_=_C636( C513 C636 ) \nC513_=_C637( C513 C637 ) C513_=_C638( C513 C638 ) C513_=_C639( C513 C639 ) C513_=_C641( C513 C641 ) C513_=_C642( C513 C642 ) C513_=_C643( C513 C643 ) \nC513_=_C644( C513 C644 ) C513_=_C645( C513 C645 ) C513_=_C646( C513 C646 ) C513_=_C647( C513 C647 ) C513_=_C648( C513 C648 ) C513_=_C649( C513 C649 ) \nC514_=_C515( C514 C515 ) C514_=_C516( C514 C516 ) C514_=_C517( C514 C517 ) C514_=_C518( C514 C518 ) C514_=_C519( C514 C519 ) C514_=_C520( C514 C520 ) \nC514_=_C522( C514 C522 ) C514_=_C523( C514 C523 ) C514_=_C524( C514 C524 ) C514_=_C525( C514 C525 ) C514_=_C526( C514 C526 ) C514_=_C636( C514 C636 ) \nC514_=_C653( C514 C653 ) C514_=_C656( C514 C656 ) C515_=_C516( C515 C516 ) C515_=_C517( C515 C517 ) C515_=_C518( C515 C518 ) C515_=_C519( C515 C519 ) \nC515_=_C520( C515 C520 ) C515_=_C522( C515 C522 ) C515_=_C523( C515 C523 ) C515_=_C524( C515 C524 ) C515_=_C525( C515 C525 ) C515_=_C526( C515 C526 ) \nC515_=_C637( C515 C637 ) C515_=_C666( C515 C666 ) C515_=_C669( C515 C669 ) C516_=_C517( C516 C517 ) C516_=_C518( C516 C518 ) C516_=_C519( C516 C519 ) \nC516_=_C520( C516 C520 ) C516_=_C522( C516 C522 ) C516_=_C523( C516 C523 ) C516_=_C524( C516 C524 ) C516_=_C525( C516 C525 ) C516_=_C526( C516 C526 ) \nC516_=_C638( C516 C638 ) C516_=_C680( C516 C680 ) C517_=_C518( C517 C518 ) C517_=_C519( C517 C519 ) C517_=_C520( C517 C520 ) C517_=_C522( C517 C522 ) \nC517_=_C523( C517 C523 ) C517_=_C524( C517 C524 ) C517_=_C525( C517 C525 ) C517_=_C526( C517 C526 ) C517_=_C639( C517 C639 ) C517_=_C690( C517 C690 ) \nC518_=_C519( C518 C519 ) C518_=_C520( C518 C520 ) C518_=_C522( C518 C522 ) C518_=_C523( C518 C523 ) C518_=_C524( C518 C524 ) C518_=_C525( C518 C525 ) \nC518_=_C526( C518 C526 ) C518_=_C537( C518 C537 ) C518_=_C557( C518 C557 ) C518_=_C576( C518 C576 ) C518_=_C593( C518 C593 ) C518_=_C610( C518 C610 ) \nC518_=_C626( C518 C626 ) C518_=_C653( C518 C653 ) C518_=_C666( C518 C666 ) C518_=_C697( C518 C697 ) C518_=_C698( C518 C698 ) C518_=_C699( C518 C699 ) \nC518_=_C700( C518 C700 ) C518_=_C701( C518 C701 ) C518_=_C702( C518 C702 ) C518_=_C703( C518 C703 ) C518_=_C704( C518 C704 ) C518_=_C705( C518 C705 ) \nC518_=_C706( C518 C706 ) C519_=_C520( C519 C520 ) C519_=_C522( C519 C522 ) C519_=_C523( C519 C523 ) C519_=_C524( C519 C524 ) C519_=_C525( C519 C525 ) \nC519_=_C526( C519 C526 ) C519_=_C641( C519 C641 ) C519_=_C697( C519 C697 ) C519_=_C708( C519 C708 ) C520_=_C522( C520 C522 ) C520_=_C523( C520 C523 ) \nC520_=_C524( C520 C524 ) C520_=_C525( C520 C525 ) C520_=_C526( C520 C526 ) C520_=_C642( C520 C642 ) C520_=_C698( C520 C698 ) C520_=_C716( C520 C716 ) \nC522_=_C523( C522 C523 ) C522_=_C524( C522 C524 ) C522_=_C525( C522 C525 ) C522_=_C526( C522 C526 ) C522_=_C644( C522 C644 ) C522_=_C700( C522 C700 ) \nC522_=_C724( C522 C724 ) C523_=_C524( C523 C524 ) C523_=_C525( C523 C525 ) C523_=_C526( C523 C526 ) C523_=_C645( C523 C645 ) C523_=_C701( C523 C701 ) \nC523_=_C725( C523 C725 ) C524_=_C525( C524 C525 ) C524_=_C526( C524 C526 ) C524_=_C702( C524 C702 ) C524_=_C726( C524 C726 ) C525_=_C526( C525 C526 ) \nC525_=_C646( C525 C646 ) C525_=_C703( C525 C703 ) C525_=_C727( C525 C727 ) C526_=_C647( C526 C647 ) C526_=_C704( C526 C704 ) C526_=_C728( C526 C728 ) \nC532_=_C537( C532 C537 ) C532_=_C540( C532 C540 ) C532_=_C552( C532 C552 ) C532_=_C571( C532 C571 ) C532_=_C588( C532 C588 ) C532_=_C605( C532 C605 ) \nC532_=_C621( C532 C621 ) C532_=_C636( C532 C636 ) C532_=_C637( C532 C637 ) C532_=_C638( C532 C638 ) C532_=_C639( C532 C639 ) C532_=_C641( C532 C641 ) \nC532_=_C642(</w:t>
      </w:r>
    </w:p>
    <w:p>
      <w:pPr>
        <w:pStyle w:val="PreformattedText"/>
        <w:bidi w:val="0"/>
        <w:spacing w:before="0" w:after="0"/>
        <w:jc w:val="left"/>
        <w:rPr/>
      </w:pPr>
      <w:r>
        <w:rPr/>
        <w:t xml:space="preserve"> </w:t>
      </w:r>
      <w:r>
        <w:rPr/>
        <w:t>C532 C642 ) C532_=_C643( C532 C643 ) C532_=_C644( C532 C644 ) C532_=_C645( C532 C645 ) C532_=_C646( C532 C646 ) C532_=_C647( C532 C647 ) \nC532_=_C648( C532 C648 ) C532_=_C649( C532 C649 ) C537_=_C540( C537 C540 ) C537_=_C557( C537 C557 ) C537_=_C576( C537 C576 ) C537_=_C593( C537 C593 ) \nC537_=_C610( C537 C610 ) C537_=_C626( C537 C626 ) C537_=_C653( C537 C653 ) C537_=_C666( C537 C666 ) C537_=_C697( C537 C697 ) C537_=_C698( C537 C698 ) \nC537_=_C699( C537 C699 ) C537_=_C700( C537 C700 ) C537_=_C701( C537 C701 ) C537_=_C702( C537 C702 ) C537_=_C703( C537 C703 ) C537_=_C704( C537 C704 ) \nC537_=_C705( C537 C705 ) C537_=_C706( C537 C706 ) C540_=_C560( C540 C560 ) C540_=_C579( C540 C579 ) C540_=_C596( C540 C596 ) C540_=_C613( C540 C613 ) \nC540_=_C643( C540 C643 ) C540_=_C656( C540 C656 ) C540_=_C669( C540 C669 ) C540_=_C680( C540 C680 ) C540_=_C690( C540 C690 ) C540_=_C699( C540 C699 ) \nC540_=_C708( C540 C708 ) C540_=_C716( C540 C716 ) C540_=_C724( C540 C724 ) C540_=_C725( C540 C725 ) C540_=_C726( C540 C726 ) C540_=_C727( C540 C727 ) \nC540_=_C728( C540 C728 ) C540_=_C729( C540 C729 ) C552_=_C557( C552 C557 ) C552_=_C560( C552 C560 ) C552_=_C571( C552 C571 ) C552_=_C588( C552 C588 ) \nC552_=_C605( C552 C605 ) C552_=_C621( C552 C621 ) C552_=_C636( C552 C636 ) C552_=_C637( C552 C637 ) C552_=_C638( C552 C638 ) C552_=_C639( C552 C639 ) \nC552_=_C641( C552 C641 ) C552_=_C642( C552 C642 ) C552_=_C643( C552 C643 ) C552_=_C644( C552 C644 ) C552_=_C645( C552 C645 ) C552_=_C646( C552 C646 ) \nC552_=_C647( C552 C647 ) C552_=_C648( C552 C648 ) C552_=_C649( C552 C649 ) C557_=_C560( C557 C560 ) C557_=_C576( C557 C576 ) C557_=_C593( C557 C593 ) \nC557_=_C610( C557 C610 ) C557_=_C626( C557 C626 ) C557_=_C653( C557 C653 ) C557_=_C666( C557 C666 ) C557_=_C697( C557 C697 ) C557_=_C698( C557 C698 ) \nC557_=_C699( C557 C699 ) C557_=_C700( C557 C700 ) C557_=_C701( C557 C701 ) C557_=_C702( C557 C702 ) C557_=_C703( C557 C703 ) C557_=_C704( C557 C704 ) \nC557_=_C705( C557 C705 ) C557_=_C706( C557 C706 ) C560_=_C579( C560 C579 ) C560_=_C596( C560 C596 ) C560_=_C613( C560 C613 ) C560_=_C643( C560 C643 ) \nC560_=_C656( C560 C656 ) C560_=_C669( C560 C669 ) C560_=_C680( C560 C680 ) C560_=_C690( C560 C690 ) C560_=_C699( C560 C699 ) C560_=_C708( C560 C708 ) \nC560_=_C716( C560 C716 ) C560_=_C724( C560 C724 ) C560_=_C725( C560 C725 ) C560_=_C726( C560 C726 ) C560_=_C727( C560 C727 ) C560_=_C728( C560 C728 ) \nC560_=_C729( C560 C729 ) C571_=_C576( C571 C576 ) C571_=_C579( C571 C579 ) C571_=_C588( C571 C588 ) C571_=_C605( C571 C605 ) C571_=_C621( C571 C621 ) \nC571_=_C636( C571 C636 ) C571_=_C637( C571 C637 ) C571_=_C638( C571 C638 ) C571_=_C639( C571 C639 ) C571_=_C641( C571 C641 ) C571_=_C642( C571 C642 ) \nC571_=_C643( C571 C643 ) C571_=_C644( C571 C644 ) C571_=_C645( C571 C645 ) C571_=_C646( C571 C646 ) C571_=_C647( C571 C647 ) C571_=_C648( C571 C648 ) \nC571_=_C649( C571 C649 ) C576_=_C579( C576 C579 ) C576_=_C593( C576 C593 ) C576_=_C610( C576 C610 ) C576_=_C626( C576 C626 ) C576_=_C653( C576 C653 ) \nC576_=_C666( C576 C666 ) C576_=_C697( C576 C697 ) C576_=_C698( C576 C698 ) C576_=_C699( C576 C699 ) C576_=_C700( C576 C700 ) C576_=_C701( C576 C701 ) \nC576_=_C702( C576 C702 ) C576_=_C703( C576 C703 ) C576_=_C704( C576 C704 ) C576_=_C705( C576 C705 ) C576_=_C706( C576 C706 ) C579_=_C596( C579 C596 ) \nC579_=_C613( C579 C613 ) C579_=_C643( C579 C643 ) C579_=_C656( C579 C656 ) C579_=_C669( C579 C669 ) C579_=_C680( C579 C680 ) C579_=_C690( C579 C690 ) \nC579_=_C699( C579 C699 ) C579_=_C708( C579 C708 ) C579_=_C716( C579 C716 ) C579_=_C724( C579 C724 ) C579_=_C725( C579 C725 ) C579_=_C726( C579 C726 ) \nC579_=_C727( C579 C727 ) C579_=_C728( C579 C728 ) C579_=_C729( C579 C729 ) C588_=_C593( C588 C593 ) C588_=_C596( C588 C596 ) C588_=_C605( C588 C605 ) \nC588_=_C621( C588 C621 ) C588_=_C636( C588 C636 ) C588_=_C637( C588 C637 ) C588_=_C638( C588 C638 ) C588_=_C639( C588 C639 ) C588_=_C641( C588 C641 ) \nC588_=_C642( C588 C642 ) C588_=_C643( C588 C643 ) C588_=_C644( C588 C644 ) C588_=_C645( C588 C645 ) C588_=_C646( C588 C646 ) C588_=_C647( C588 C647 ) \nC588_=_C648( C588 C648 ) C588_=_C649( C588 C649 ) C593_=_C596( C593 C596 ) C593_=_C610( C593 C610 ) C593_=_C626( C593 C626 ) C593_=_C653( C593 C653 ) \nC593_=_C666( C593 C666 ) C593_=_C697( C593 C697 ) C593_=_C698( C593 C698 ) C593_=_C699( C593 C699 ) C593_=_C700( C593 C700 ) C593_=_C701( C593 C701 ) \nC593_=_C702( C593 C702 ) C593_=_C703( C593 C703 ) C593_=_C704( C593 C704 ) C593_=_C705( C593 C705 ) C593_=_C706( C593 C706 ) C596_=_C613( C596 C613 ) \nC596_=_C643( C596 C643 ) C596_=_C656( C596 C656 ) C596_=_C669( C596 C669 ) C596_=_C680( C596 C680 ) C596_=_C690( C596 C690 ) C596_=_C699( C596 C699 ) \nC596_=_C708( C596 C708 ) C596_=_C716( C596 C716 ) C596_=_C724( C596 C724 ) C596_=_C725( C596 C725 ) C596_=_C726( C596 C726 ) C596_=_C727( C596 C727 ) \nC596_=_C728( C596 C728 ) C596_=_C729( C596 C729 ) C605_=_C610( C605 C610 ) C605_=_C613( C605 C613 ) C605_=_C621( C605 C621 ) C605_=_C636( C605 C636 ) \nC605_=_C637( C605 C637 ) C605_=_C638( C605 C638 ) C605_=_C639( C605 C639 ) C605_=_C641( C605 C641 ) C605_=_C642( C605 C642 ) C605_=_C643( C605 C643 ) \nC605_=_C644( C605 C644 ) C605_=_C645( C605 C645 ) C605_=_C646( C605 C646 ) C605_=_C647( C605 C647 ) C605_=_C648( C605 C648 ) C605_=_C649( C605 C649 ) \nC610_=_C613( C610 C613 ) C610_=_C626( C610 C626 ) C610_=_C653( C610 C653 ) C610_=_C666( C610 C666 ) C610_=_C697( C610 C697 ) C610_=_C698( C610 C698 ) \nC610_=_C699( C610 C699 ) C610_=_C700( C610 C700 ) C610_=_C701( C610 C701 ) C610_=_C702( C610 C702 ) C610_=_C703( C610 C703 ) C610_=_C704( C610 C704 ) \nC610_=_C705( C610 C705 ) C610_=_C706( C610 C706 ) C613_=_C643( C613 C643 ) C613_=_C656( C613 C656 ) C613_=_C669( C613 C669 ) C613_=_C680( C613 C680 ) \nC613_=_C690( C613 C690 ) C613_=_C699( C613 C699 ) C613_=_C708( C613 C708 ) C613_=_C716( C613 C716 ) C613_=_C724( C613 C724 ) C613_=_C725( C613 C725 ) \nC613_=_C726( C613 C726 ) C613_=_C727( C613 C727 ) C613_=_C728( C613 C728 ) C613_=_C729( C613 C729 ) C621_=_C626( C621 C626 ) C621_=_C636( C621 C636 ) \nC621_=_C637( C621 C637 ) C621_=_C638( C621 C638 ) C621_=_C639( C621 C639 ) C621_=_C641( C621 C641 ) C621_=_C642( C621 C642 ) C621_=_C643( C621 C643 ) \nC621_=_C644( C621 C644 ) C621_=_C645( C621 C645 ) C621_=_C646( C621 C646 ) C621_=_C647( C621 C647 ) C621_=_C648( C621 C648 ) C621_=_C649( C621 C649 ) \nC626_=_C653( C626 C653 ) C626_=_C666( C626 C666 ) C626_=_C697( C626 C697 ) C626_=_C698( C626 C698 ) C626_=_C699( C626 C699 ) C626_=_C700( C626 C700 ) \nC626_=_C701( C626 C701 ) C626_=_C702( C626 C702 ) C626_=_C703( C626 C703 ) C626_=_C704( C626 C704 ) C626_=_C705( C626 C705 ) C626_=_C706( C626 C706 ) \nC636_=_C637( C636 C637 ) C636_=_C638( C636 C638 ) C636_=_C639( C636 C639 ) C636_=_C641( C636 C641 ) C636_=_C642( C636 C642 ) C636_=_C643( C636 C643 ) \nC636_=_C644( C636 C644 ) C636_=_C645( C636 C645 ) C636_=_C646( C636 C646 ) C636_=_C647( C636 C647 ) C636_=_C648( C636 C648 ) C636_=_C649( C636 C649 ) \nC636_=_C653( C636 C653 ) C636_=_C656( C636 C656 ) C637_=_C638( C637 C638 ) C637_=_C639( C637 C639 ) C637_=_C641( C637 C641 ) C637_=_C642( C637 C642 ) \nC637_=_C643( C637 C643 ) C637_=_C644( C637 C644 ) C637_=_C645( C637 C645 ) C637_=_C646( C637 C646 ) C637_=_C647( C637 C647 ) C637_=_C648( C637 C648 ) \nC637_=_C649( C637 C649 ) C637_=_C666( C637 C666 ) C637_=_C669( C637 C669 ) C638_=_C639( C638 C639 ) C638_=_C641( C638 C641 ) C638_=_C642( C638 C642 ) \nC638_=_C643( C638 C643 ) C638_=_C644( C638 C644 ) C638_=_C645( C638 C645 ) C638_=_C646( C638 C646 ) C638_=_C647( C638 C647 ) C638_=_C648( C638 C648 ) \nC638_=_C649( C638 C649 ) C638_=_C680( C638 C680 ) C639_=_C641( C639 C641 ) C639_=_C642( C639 C642 ) C639_=_C643( C639 C643 ) C639_=_C644( C639 C644 ) \nC639_=_C645( C639 C645 ) C639_=_C646( C639 C646 ) C639_=_C647( C639 C647 ) C639_=_C648( C639 C648 ) C639_=_C649( C639 C649 ) C639_=_C690( C639 C690 ) \nC641_=_C642( C641 C642 ) C641_=_C643( C641 C643 ) C641_=_C644( C641 C644 ) C641_=_C645( C641 C645 ) C641_=_C646( C641 C646 ) C641_=_C647( C641 C647 ) \nC641_=_C648( C641 C648 ) C641_=_C649( C641 C649 ) C641_=_C697( C641 C697 ) C641_=_C708( C641 C708 ) C642_=_C643( C642 C643 ) C642_=_C644( C642 C644 ) \nC642_=_C645( C642 C645 ) C642_=_C646( C642 C646 ) C642_=_C647( C642 C647 ) C642_=_C648( C642 C648 ) C642_=_C649( C642 C649 ) C642_=_C698( C642 C698 ) \nC642_=_C716( C642 C716 ) C643_=_C644( C643 C644 ) C643_=_C645( C643 C645 ) C643_=_C646( C643 C646 ) C643_=_C647( C643 C647 ) C643_=_C648( C643 C648 ) \nC643_=_C649( C643 C649 ) C643_=_C656( C643 C656 ) C643_=_C669( C643 C669 ) C643_=_C680( C643 C680 ) C643_=_C690( C643 C690 ) C643_=_C699( C643 C699 ) \nC643_=_C708( C643 C708 ) C643_=_C716( C643 C716 ) C643_=_C724( C643 C724 ) C643_=_C725( C643 C725 ) C643_=_C726( C643 C726 ) C643_=_C727( C643 C727 ) \nC643_=_C728( C643 C728 ) C643_=_C729( C643 C729 ) C644_=_C645( C644 C645 ) C644_=_C646( C644 C646 ) C644_=_C647( C644 C647 ) C644_=_C648( C644 C648 ) \nC644_=_C649( C644 C649 ) C644_=_C700( C644 C700 ) C644_=_C724( C644 C724 ) C645_=_C646( C645 C646 ) C645_=_C647( C645 C647 ) C645_=_C648( C645 C648 ) \nC645_=_C649( C645 C649 ) C645_=_C701( C645 C701 ) C645_=_C725( C645 C725 ) C646_=_C647( C646 C647 ) C646_=_C648( C646 C648 ) C646_=_C649( C646 C649 ) \nC646_=_C703( C646 C703 ) C646_=_C727( C646 C727 ) C647_=_C648( C647 C648 ) C647_=_C649( C647 C649 ) C647_=_C704( C647 C704 ) C647_=_C728( C647 C728 ) \nC648_=_C649( C648 C649 ) C648_=_C705( C648 C705 ) C649_=_C706( C649 C706 ) C649_=_C729( C649 C729 ) C653_=_C656( C653 C656 ) C653_=_C666( C653 C666 ) \nC653_=_C697( C653 C697 ) C653_=_C698( C653 C698 ) C653_=_C699( C653 C699 ) C653_=_C700( C653 C700 ) C653_=_C701( C653 C701 ) C653_=_C702( C653 C702 ) \nC653_=_C703( C653 C703 ) C653_=_C704( C653 C704 ) C653_=_C705( C653 C705 ) C653_=_C706( C653 C706 ) C656_=_C669( C656 C669 ) C656_=_C680( C656 C680 ) \nC656_=_C690( C656 C690 ) C656_=_C699(</w:t>
      </w:r>
    </w:p>
    <w:p>
      <w:pPr>
        <w:pStyle w:val="PreformattedText"/>
        <w:bidi w:val="0"/>
        <w:spacing w:before="0" w:after="0"/>
        <w:jc w:val="left"/>
        <w:rPr/>
      </w:pPr>
      <w:r>
        <w:rPr/>
        <w:t xml:space="preserve"> </w:t>
      </w:r>
      <w:r>
        <w:rPr/>
        <w:t>C656 C699 ) C656_=_C708( C656 C708 ) C656_=_C716( C656 C716 ) C656_=_C724( C656 C724 ) C656_=_C725( C656 C725 ) \nC656_=_C726( C656 C726 ) C656_=_C727( C656 C727 ) C656_=_C728( C656 C728 ) C656_=_C729( C656 C729 ) C666_=_C669( C666 C669 ) C666_=_C697( C666 C697 ) \nC666_=_C698( C666 C698 ) C666_=_C699( C666 C699 ) C666_=_C700( C666 C700 ) C666_=_C701( C666 C701 ) C666_=_C702( C666 C702 ) C666_=_C703( C666 C703 ) \nC666_=_C704( C666 C704 ) C666_=_C705( C666 C705 ) C666_=_C706( C666 C706 ) C669_=_C680( C669 C680 ) C669_=_C690( C669 C690 ) C669_=_C699( C669 C699 ) \nC669_=_C708( C669 C708 ) C669_=_C716( C669 C716 ) C669_=_C724( C669 C724 ) C669_=_C725( C669 C725 ) C669_=_C726( C669 C726 ) C669_=_C727( C669 C727 ) \nC669_=_C728( C669 C728 ) C669_=_C729( C669 C729 ) C680_=_C690( C680 C690 ) C680_=_C699( C680 C699 ) C680_=_C708( C680 C708 ) C680_=_C716( C680 C716 ) \nC680_=_C724( C680 C724 ) C680_=_C725( C680 C725 ) C680_=_C726( C680 C726 ) C680_=_C727( C680 C727 ) C680_=_C728( C680 C728 ) C680_=_C729( C680 C729 ) \nC690_=_C699( C690 C699 ) C690_=_C708( C690 C708 ) C690_=_C716( C690 C716 ) C690_=_C724( C690 C724 ) C690_=_C725( C690 C725 ) C690_=_C726( C690 C726 ) \nC690_=_C727( C690 C727 ) C690_=_C728( C690 C728 ) C690_=_C729( C690 C729 ) C697_=_C698( C697 C698 ) C697_=_C699( C697 C699 ) C697_=_C700( C697 C700 ) \nC697_=_C701( C697 C701 ) C697_=_C702( C697 C702 ) C697_=_C703( C697 C703 ) C697_=_C704( C697 C704 ) C697_=_C705( C697 C705 ) C697_=_C706( C697 C706 ) \nC697_=_C708( C697 C708 ) C698_=_C699( C698 C699 ) C698_=_C700( C698 C700 ) C698_=_C701( C698 C701 ) C698_=_C702( C698 C702 ) C698_=_C703( C698 C703 ) \nC698_=_C704( C698 C704 ) C698_=_C705( C698 C705 ) C698_=_C706( C698 C706 ) C698_=_C716( C698 C716 ) C699_=_C700( C699 C700 ) C699_=_C701( C699 C701 ) \nC699_=_C702( C699 C702 ) C699_=_C703( C699 C703 ) C699_=_C704( C699 C704 ) C699_=_C705( C699 C705 ) C699_=_C706( C699 C706 ) C699_=_C708( C699 C708 ) \nC699_=_C716( C699 C716 ) C699_=_C724( C699 C724 ) C699_=_C725( C699 C725 ) C699_=_C726( C699 C726 ) C699_=_C727( C699 C727 ) C699_=_C728( C699 C728 ) \nC699_=_C729( C699 C729 ) C700_=_C701( C700 C701 ) C700_=_C702( C700 C702 ) C700_=_C703( C700 C703 ) C700_=_C704( C700 C704 ) C700_=_C705( C700 C705 ) \nC700_=_C706( C700 C706 ) C700_=_C724( C700 C724 ) C701_=_C702( C701 C702 ) C701_=_C703( C701 C703 ) C701_=_C704( C701 C704 ) C701_=_C705( C701 C705 ) \nC701_=_C706( C701 C706 ) C701_=_C725( C701 C725 ) C702_=_C703( C702 C703 ) C702_=_C704( C702 C704 ) C702_=_C705( C702 C705 ) C702_=_C706( C702 C706 ) \nC702_=_C726( C702 C726 ) C703_=_C704( C703 C704 ) C703_=_C705( C703 C705 ) C703_=_C706( C703 C706 ) C703_=_C727( C703 C727 ) C704_=_C705( C704 C705 ) \nC704_=_C706( C704 C706 ) C704_=_C728( C704 C728 ) C705_=_C706( C705 C706 ) C706_=_C729( C706 C729 ) C708_=_C716( C708 C716 ) C708_=_C724( C708 C724 ) \nC708_=_C725( C708 C725 ) C708_=_C726( C708 C726 ) C708_=_C727( C708 C727 ) C708_=_C728( C708 C728 ) C708_=_C729( C708 C729 ) C716_=_C724( C716 C724 ) \nC716_=_C725( C716 C725 ) C716_=_C726( C716 C726 ) C716_=_C727( C716 C727 ) C716_=_C728( C716 C728 ) C716_=_C729( C716 C729 ) C724_=_C725( C724 C725 ) \nC724_=_C726( C724 C726 ) C724_=_C727( C724 C727 ) C724_=_C728( C724 C728 ) C724_=_C729( C724 C729 ) C725_=_C726( C725 C726 ) C725_=_C727( C725 C727 ) \nC725_=_C728( C725 C728 ) C725_=_C729( C725 C729 ) C726_=_C727( C726 C727 ) C726_=_C728( C726 C728 ) C726_=_C729( C726 C729 ) C727_=_C728( C727 C728 ) \nC727_=_C729( C727 C729 ) C728_=_C729( C728 C729 ) "];6-&gt;11[label="234: C1 C8 C11 C14 C16 \nC22 C27 C30 C38 C45 C48 \nC52 C58 C63 C66 C74 C75 \nC76 C77 C78 C79 C81 C82 \nC84 C85 C87 C89 C90 C91 \nC92 C93 C94 C96 C97 C98 \nC99 C101 C102 C104 C105 C106 \nC107 C108 C109 C115 C118 C121 \nC123 C130 C135 C138 C149 C152 \nC155 C157 C164 C169 C172 C183 \nC186 C189 C191 C198 C203 C206 \nC216 C219 C222 C224 C231 C236 \nC239 C248 C254 C261 C266 C269 \nC277 C280 C283 C285 C296 C299 \nC306 C307 C309 C310 C312 C314 \nC315 C316 C317 C318 C320 C321 \nC322 C323 C325 C326 C328 C329 \nC330 C331 C332 C333 C335 C338 \nC340 C347 C352 C355 C363 C366 \nC368 C375 C380 C390 C391 C393 \nC395 C396 C397 C398 C399 C401 \nC402 C403 C404 C406 C407 C409 \nC410 C411 C412 C413 C415 C417 \nC424 C428 C431 C439 C441 C448 \nC453 C456 C464 C466 C467 C468 \nC469 C470 C471 C473 C474 C476 \nC477 C479 C480 C481 C482 C483 \nC484 C485 C492 C497 C500 C508 \nC509 C510 C511 C512 C514 C515 \nC516 C517 C519 C520 C522 C523 \nC524 C525 C526 C532 C537 C540 \nC552 C557 C560 C571 C576 C579 \nC588 C593 C596 C605 C610 C613 \nC621 C626 C636 C637 C638 C639 \nC641 C642 C644 C645 C646 C647 \nC648 C649 C653 C656 C666 C669 \nC680 C690 C697 C698 C700 C701 \nC702 C703 C704 C705 C706 C708 \nC716 C724 C725 C726 C727 C728 \nC729 \n4063: C1_=_C8 ,C1_=_C11 ,C1_=_C14 ,C1_=_C16 ,C1_=_C22 ,\nC1_=_C27 ,C1_=_C30 ,C1_=_C38 ,C1_=_C74 ,C1_=_C75 ,C1_=_C76 ,\nC1_=_C77 ,C1_=_C78 ,C1_=_C79 ,C1_=_C81 ,C1_=_C82 ,C1_=_C84 ,\nC1_=_C85 ,C1_=_C87 ,C1_=_C89 ,C1_=_C90 ,C1_=_C91 ,C1_=_C92 ,\nC1_=_C93 ,C1_=_C94 ,C1_=_C96 ,C1_=_C97 ,C1_=_C98 ,C1_=_C99 ,\nC1_=_C101 ,C1_=_C102 ,C1_=_C104 ,C1_=_C105 ,C1_=_C106 ,C1_=_C107 ,\nC1_=_C108 ,C1_=_C109 ,C8_=_C11 ,C8_=_C14 ,C8_=_C16 ,C8_=_C22 ,\nC8_=_C27 ,C8_=_C30 ,C8_=_C45 ,C8_=_C115 ,C8_=_C149 ,C8_=_C183 ,\nC8_=_C216 ,C8_=_C248 ,C8_=_C277 ,C8_=_C306 ,C8_=_C307 ,C8_=_C309 ,\nC8_=_C310 ,C8_=_C312 ,C8_=_C314 ,C8_=_C315 ,C8_=_C316 ,C8_=_C317 ,\nC8_=_C318 ,C8_=_C320 ,C8_=_C321 ,C8_=_C322 ,C8_=_C323 ,C8_=_C325 ,\nC8_=_C326 ,C8_=_C328 ,C8_=_C329 ,C8_=_C330 ,C8_=_C331 ,C8_=_C332 ,\nC8_=_C333 ,C11_=_C14 ,C11_=_C16 ,C11_=_C22 ,C11_=_C27 ,C11_=_C30 ,\nC11_=_C48 ,C11_=_C118 ,C11_=_C152 ,C11_=_C186 ,C11_=_C219 ,C11_=_C280 ,\nC11_=_C335 ,C11_=_C363 ,C11_=_C390 ,C11_=_C391 ,C11_=_C393 ,C11_=_C395 ,\nC11_=_C396 ,C11_=_C397 ,C11_=_C398 ,C11_=_C399 ,C11_=_C401 ,C11_=_C402 ,\nC11_=_C403 ,C11_=_C404 ,C11_=_C406 ,C11_=_C407 ,C11_=_C409 ,C11_=_C410 ,\nC11_=_C411 ,C11_=_C412 ,C11_=_C413 ,C14_=_C16 ,C14_=_C22 ,C14_=_C27 ,\nC14_=_C30 ,C14_=_C121 ,C14_=_C155 ,C14_=_C189 ,C14_=_C222 ,C14_=_C283 ,\nC14_=_C338 ,C14_=_C366 ,C14_=_C415 ,C14_=_C439 ,C14_=_C464 ,C14_=_C466 ,\nC14_=_C467 ,C14_=_C468 ,C14_=_C469 ,C14_=_C470 ,C14_=_C471 ,C14_=_C473 ,\nC14_=_C474 ,C14_=_C476 ,C14_=_C477 ,C14_=_C479 ,C14_=_C480 ,C14_=_C481 ,\nC14_=_C482 ,C14_=_C483 ,C14_=_C484 ,C16_=_C22 ,C16_=_C27 ,C16_=_C30 ,\nC16_=_C52 ,C16_=_C123 ,C16_=_C157 ,C16_=_C191 ,C16_=_C224 ,C16_=_C254 ,\nC16_=_C285 ,C16_=_C340 ,C16_=_C368 ,C16_=_C417 ,C16_=_C441 ,C16_=_C485 ,\nC16_=_C508 ,C16_=_C509 ,C16_=_C510 ,C16_=_C511 ,C16_=_C512 ,C16_=_C514 ,\nC16_=_C515 ,C16_=_C516 ,C16_=_C517 ,C16_=_C519 ,C16_=_C520 ,C16_=_C522 ,\nC16_=_C523 ,C16_=_C524 ,C16_=_C525 ,C16_=_C526 ,C22_=_C27 ,C22_=_C30 ,\nC22_=_C58 ,C22_=_C130 ,C22_=_C164 ,C22_=_C198 ,C22_=_C231 ,C22_=_C261 ,\nC22_=_C347 ,C22_=_C375 ,C22_=_C424 ,C22_=_C448 ,C22_=_C492 ,C22_=_C532 ,\nC22_=_C552 ,C22_=_C571 ,C22_=_C588 ,C22_=_C605 ,C22_=_C621 ,C22_=_C636 ,\nC22_=_C637 ,C22_=_C638 ,C22_=_C639 ,C22_=_C641 ,C22_=_C642 ,C22_=_C644 ,\nC22_=_C645 ,C22_=_C646 ,C22_=_C647 ,C22_=_C648 ,C22_=_C649 ,C27_=_C30 ,\nC27_=_C63 ,C27_=_C135 ,C27_=_C169 ,C27_=_C203 ,C27_=_C236 ,C27_=_C266 ,\nC27_=_C296 ,C27_=_C352 ,C27_=_C380 ,C27_=_C428 ,C27_=_C453 ,C27_=_C497 ,\nC27_=_C537 ,C27_=_C557 ,C27_=_C576 ,C27_=_C593 ,C27_=_C610 ,C27_=_C626 ,\nC27_=_C653 ,C27_=_C666 ,C27_=_C697 ,C27_=_C698 ,C27_=_C700 ,C27_=_C701 ,\nC27_=_C702 ,C27_=_C703 ,C27_=_C704 ,C27_=_C705 ,C27_=_C706 ,C30_=_C66 ,\nC30_=_C138 ,C30_=_C172 ,C30_=_C206 ,C30_=_C239 ,C30_=_C269 ,C30_=_C299 ,\nC30_=_C355 ,C30_=_C431 ,C30_=_C456 ,C30_=_C500 ,C30_=_C540 ,C30_=_C560 ,\nC30_=_C579 ,C30_=_C596 ,C30_=_C613 ,C30_=_C656 ,C30_=_C669 ,C30_=_C680 ,\nC30_=_C690 ,C30_=_C708 ,C30_=_C716 ,C30_=_C724 ,C30_=_C725 ,C30_=_C726 ,\nC30_=_C727 ,C30_=_C728 ,C30_=_C729 ,C38_=_C45 ,C38_=_C48 ,C38_=_C52 ,\nC38_=_C58 ,C38_=_C63 ,C38_=_C66 ,C38_=_C74 ,C38_=_C75 ,C38_=_C76 ,\nC38_=_C77 ,C38_=_C78 ,C38_=_C79 ,C38_=_C81 ,C38_=_C82 ,C38_=_C84 ,\nC38_=_C85 ,C38_=_C87 ,C38_=_C89 ,C38_=_C90 ,C38_=_C91 ,C38_=_C92 ,\nC38_=_C93 ,C38_=_C94 ,C38_=_C96 ,C38_=_C97 ,C38_=_C98 ,C38_=_C99 ,\nC38_=_C101 ,C38_=_C102 ,C38_=_C104 ,C38_=_C105 ,C38_=_C106 ,C38_=_C107 ,\nC38_=_C108 ,C38_=_C109 ,C45_=_C48 ,C45_=_C52 ,C45_=_C58 ,C45_=_C63 ,\nC45_=_C66 ,C45_=_C115 ,C45_=_C149 ,C45_=_C183 ,C45_=_C216 ,C45_=_C248 ,\nC45_=_C277 ,C45_=_C306 ,C45_=_C307 ,C45_=_C309 ,C45_=_C310 ,C45_=_C312 ,\nC45_=_C314 ,C45_=_C315 ,C45_=_C316 ,C45_=_C317 ,C45_=_C318 ,C45_=_C320 ,\nC45_=_C321 ,C45_=_C322 ,C45_=_C323 ,C45_=_C325 ,C45_=_C326 ,C45_=_C328 ,\nC45_=_C329 ,C45_=_C330 ,C45_=_C331 ,C45_=_C332 ,C45_=_C333 ,C48_=_C52 ,\nC48_=_C58 ,C48_=_C63 ,C48_=_C66 ,C48_=_C118 ,C48_=_C152 ,C48_=_C186 ,\nC48_=_C219 ,C48_=_C280 ,C48_=_C335 ,C48_=_C363 ,C48_=_C390 ,C48_=_C391 ,\nC48_=_C393 ,C48_=_C395 ,C48_=_C396 ,C48_=_C397 ,C48_=_C398 ,C48_=_C399 ,\nC48_=_C401 ,C48_=_C402 ,C48_=_C403 ,C48_=_C404 ,C48_=_C406 ,C48_=_C407 ,\nC48_=_C409 ,C48_=_C410 ,C48_=_C411 ,C48_=_C412 ,C48_=_C413 ,C52_=_C58 ,\nC52_=_C63 ,C52_=_C66 ,C52_=_C123 ,C52_=_C157 ,C52_=_C191 ,C52_=_C224 ,\nC52_=_C254 ,C52_=_C285 ,C52_=_C340 ,C52_=_C368 ,C52_=_C417 ,C52_=_C441 ,\nC52_=_C485 ,C52_=_C508 ,C52_=_C509 ,C52_=_C510 ,C52_=_C511 ,C52_=_C512 ,\nC52_=_C514 ,C52_=_C515 ,C52_=_C516 ,C52_=_C517 ,C52_=_C519 ,C52_=_C520 ,\nC52_=_C522 ,C52_=_C523 ,C52_=_C524 ,C52_=_C525 ,C52_=_C526 ,C58_=_C63 ,\nC58_=_C66 ,C58_=_C130 ,C58_=_C164 ,C58_=_C198 ,C58_=_C231 ,C58_=_C261 ,\nC58_=_C347 ,C58_=_C375 ,C58_=_C424 ,C58_=_C448 ,C58_=_C492 ,C58_=_C532 ,\nC58_=_C552 ,C58_=_C571 ,C58_=_C588 ,C58_=_C605 ,C58_=_C621 ,C58_=_C636 ,\nC58_=_C637 ,C58_=_C638 ,C58_=_C639 ,C58_=_C641 ,C58_=_C642 ,C58_=_C644 ,\nC58_=_C645 ,C58_=_C646 ,C58_=_C647 ,C58_=_C648 ,C58_=_C649 ,C63_=_C66 ,\nC63_=_C135 ,C63_=_C169 ,C63_=_C203 ,C63_=_C236 ,C63_=_C266 ,C63_=_C296 ,\nC63_=_C352 ,C63_=_C380 ,C63_=_C428 ,C63_=_C453 ,C63_=_C497 ,C63_=_C537 ,\nC63_=_C557 ,C63_=_C576 ,C63_=_C593 ,C63_=_C610 ,C63_=_C626 ,C63_=_C653 ,\nC63_=_C666</w:t>
      </w:r>
    </w:p>
    <w:p>
      <w:pPr>
        <w:pStyle w:val="PreformattedText"/>
        <w:bidi w:val="0"/>
        <w:spacing w:before="0" w:after="0"/>
        <w:jc w:val="left"/>
        <w:rPr/>
      </w:pPr>
      <w:r>
        <w:rPr/>
        <w:t xml:space="preserve"> </w:t>
      </w:r>
      <w:r>
        <w:rPr/>
        <w:t>,C63_=_C697 ,C63_=_C698 ,C63_=_C700 ,C63_=_C701 ,C63_=_C702 ,\nC63_=_C703 ,C63_=_C704 ,C63_=_C705 ,C63_=_C706 ,C66_=_C138 ,C66_=_C172 ,\nC66_=_C206 ,C66_=_C239 ,C66_=_C269 ,C66_=_C299 ,C66_=_C355 ,C66_=_C431 ,\nC66_=_C456 ,C66_=_C500 ,C66_=_C540 ,C66_=_C560 ,C66_=_C579 ,C66_=_C596 ,\nC66_=_C613 ,C66_=_C656 ,C66_=_C669 ,C66_=_C680 ,C66_=_C690 ,C66_=_C708 ,\nC66_=_C716 ,C66_=_C724 ,C66_=_C725 ,C66_=_C726 ,C66_=_C727 ,C66_=_C728 ,\nC66_=_C729 ,C74_=_C75 ,C74_=_C76 ,C74_=_C77 ,C74_=_C78 ,C74_=_C79 ,\nC74_=_C81 ,C74_=_C82 ,C74_=_C84 ,C74_=_C85 ,C74_=_C87 ,C74_=_C89 ,\nC74_=_C90 ,C74_=_C91 ,C74_=_C92 ,C74_=_C93 ,C74_=_C94 ,C74_=_C96 ,\nC74_=_C97 ,C74_=_C98 ,C74_=_C99 ,C74_=_C101 ,C74_=_C102 ,C74_=_C104 ,\nC74_=_C105 ,C74_=_C106 ,C74_=_C107 ,C74_=_C108 ,C74_=_C109 ,C74_=_C115 ,\nC74_=_C118 ,C74_=_C121 ,C74_=_C123 ,C74_=_C130 ,C74_=_C135 ,C74_=_C138 ,\nC75_=_C76 ,C75_=_C77 ,C75_=_C78 ,C75_=_C79 ,C75_=_C81 ,C75_=_C82 ,\nC75_=_C84 ,C75_=_C85 ,C75_=_C87 ,C75_=_C89 ,C75_=_C90 ,C75_=_C91 ,\nC75_=_C92 ,C75_=_C93 ,C75_=_C94 ,C75_=_C96 ,C75_=_C97 ,C75_=_C98 ,\nC75_=_C99 ,C75_=_C101 ,C75_=_C102 ,C75_=_C104 ,C75_=_C105 ,C75_=_C106 ,\nC75_=_C107 ,C75_=_C108 ,C75_=_C109 ,C75_=_C149 ,C75_=_C152 ,C75_=_C155 ,\nC75_=_C157 ,C75_=_C164 ,C75_=_C169 ,C75_=_C172 ,C76_=_C77 ,C76_=_C78 ,\nC76_=_C79 ,C76_=_C81 ,C76_=_C82 ,C76_=_C84 ,C76_=_C85 ,C76_=_C87 ,\nC76_=_C89 ,C76_=_C90 ,C76_=_C91 ,C76_=_C92 ,C76_=_C93 ,C76_=_C94 ,\nC76_=_C96 ,C76_=_C97 ,C76_=_C98 ,C76_=_C99 ,C76_=_C101 ,C76_=_C102 ,\nC76_=_C104 ,C76_=_C105 ,C76_=_C106 ,C76_=_C107 ,C76_=_C108 ,C76_=_C109 ,\nC76_=_C183 ,C76_=_C186 ,C76_=_C189 ,C76_=_C191 ,C76_=_C198 ,C76_=_C203 ,\nC76_=_C206 ,C77_=_C78 ,C77_=_C79 ,C77_=_C81 ,C77_=_C82 ,C77_=_C84 ,\nC77_=_C85 ,C77_=_C87 ,C77_=_C89 ,C77_=_C90 ,C77_=_C91 ,C77_=_C92 ,\nC77_=_C93 ,C77_=_C94 ,C77_=_C96 ,C77_=_C97 ,C77_=_C98 ,C77_=_C99 ,\nC77_=_C101 ,C77_=_C102 ,C77_=_C104 ,C77_=_C105 ,C77_=_C106 ,C77_=_C107 ,\nC77_=_C108 ,C77_=_C109 ,C77_=_C216 ,C77_=_C219 ,C77_=_C222 ,C77_=_C224 ,\nC77_=_C231 ,C77_=_C236 ,C77_=_C239 ,C78_=_C79 ,C78_=_C81 ,C78_=_C82 ,\nC78_=_C84 ,C78_=_C85 ,C78_=_C87 ,C78_=_C89 ,C78_=_C90 ,C78_=_C91 ,\nC78_=_C92 ,C78_=_C93 ,C78_=_C94 ,C78_=_C96 ,C78_=_C97 ,C78_=_C98 ,\nC78_=_C99 ,C78_=_C101 ,C78_=_C102 ,C78_=_C104 ,C78_=_C105 ,C78_=_C106 ,\nC78_=_C107 ,C78_=_C108 ,C78_=_C109 ,C78_=_C248 ,C78_=_C254 ,C78_=_C261 ,\nC78_=_C266 ,C78_=_C269 ,C79_=_C81 ,C79_=_C82 ,C79_=_C84 ,C79_=_C85 ,\nC79_=_C87 ,C79_=_C89 ,C79_=_C90 ,C79_=_C91 ,C79_=_C92 ,C79_=_C93 ,\nC79_=_C94 ,C79_=_C96 ,C79_=_C97 ,C79_=_C98 ,C79_=_C99 ,C79_=_C101 ,\nC79_=_C102 ,C79_=_C104 ,C79_=_C105 ,C79_=_C106 ,C79_=_C107 ,C79_=_C108 ,\nC79_=_C109 ,C79_=_C277 ,C79_=_C280 ,C79_=_C283 ,C79_=_C285 ,C79_=_C296 ,\nC79_=_C299 ,C81_=_C82 ,C81_=_C84 ,C81_=_C85 ,C81_=_C87 ,C81_=_C89 ,\nC81_=_C90 ,C81_=_C91 ,C81_=_C92 ,C81_=_C93 ,C81_=_C94 ,C81_=_C96 ,\nC81_=_C97 ,C81_=_C98 ,C81_=_C99 ,C81_=_C101 ,C81_=_C102 ,C81_=_C104 ,\nC81_=_C105 ,C81_=_C106 ,C81_=_C107 ,C81_=_C108 ,C81_=_C109 ,C81_=_C306 ,\nC81_=_C335 ,C81_=_C338 ,C81_=_C340 ,C81_=_C347 ,C81_=_C352 ,C81_=_C355 ,\nC82_=_C84 ,C82_=_C85 ,C82_=_C87 ,C82_=_C89 ,C82_=_C90 ,C82_=_C91 ,\nC82_=_C92 ,C82_=_C93 ,C82_=_C94 ,C82_=_C96 ,C82_=_C97 ,C82_=_C98 ,\nC82_=_C99 ,C82_=_C101 ,C82_=_C102 ,C82_=_C104 ,C82_=_C105 ,C82_=_C106 ,\nC82_=_C107 ,C82_=_C108 ,C82_=_C109 ,C82_=_C307 ,C82_=_C363 ,C82_=_C366 ,\nC82_=_C368 ,C82_=_C375 ,C82_=_C380 ,C84_=_C85 ,C84_=_C87 ,C84_=_C89 ,\nC84_=_C90 ,C84_=_C91 ,C84_=_C92 ,C84_=_C93 ,C84_=_C94 ,C84_=_C96 ,\nC84_=_C97 ,C84_=_C98 ,C84_=_C99 ,C84_=_C101 ,C84_=_C102 ,C84_=_C104 ,\nC84_=_C105 ,C84_=_C106 ,C84_=_C107 ,C84_=_C108 ,C84_=_C109 ,C84_=_C309 ,\nC84_=_C390 ,C84_=_C415 ,C84_=_C417 ,C84_=_C424 ,C84_=_C428 ,C84_=_C431 ,\nC85_=_C87 ,C85_=_C89 ,C85_=_C90 ,C85_=_C91 ,C85_=_C92 ,C85_=_C93 ,\nC85_=_C94 ,C85_=_C96 ,C85_=_C97 ,C85_=_C98 ,C85_=_C99 ,C85_=_C101 ,\nC85_=_C102 ,C85_=_C104 ,C85_=_C105 ,C85_=_C106 ,C85_=_C107 ,C85_=_C108 ,\nC85_=_C109 ,C85_=_C310 ,C85_=_C391 ,C85_=_C439 ,C85_=_C441 ,C85_=_C448 ,\nC85_=_C453 ,C85_=_C456 ,C87_=_C89 ,C87_=_C90 ,C87_=_C91 ,C87_=_C92 ,\nC87_=_C93 ,C87_=_C94 ,C87_=_C96 ,C87_=_C97 ,C87_=_C98 ,C87_=_C99 ,\nC87_=_C101 ,C87_=_C102 ,C87_=_C104 ,C87_=_C105 ,C87_=_C106 ,C87_=_C107 ,\nC87_=_C108 ,C87_=_C109 ,C87_=_C312 ,C87_=_C393 ,C87_=_C464 ,C87_=_C485 ,\nC87_=_C492 ,C87_=_C497 ,C87_=_C500 ,C89_=_C90 ,C89_=_C91 ,C89_=_C92 ,\nC89_=_C93 ,C89_=_C94 ,C89_=_C96 ,C89_=_C97 ,C89_=_C98 ,C89_=_C99 ,\nC89_=_C101 ,C89_=_C102 ,C89_=_C104 ,C89_=_C105 ,C89_=_C106 ,C89_=_C107 ,\nC89_=_C108 ,C89_=_C109 ,C89_=_C314 ,C89_=_C395 ,C89_=_C466 ,C89_=_C508 ,\nC89_=_C532 ,C89_=_C537 ,C89_=_C540 ,C90_=_C91 ,C90_=_C92 ,C90_=_C93 ,\nC90_=_C94 ,C90_=_C96 ,C90_=_C97 ,C90_=_C98 ,C90_=_C99 ,C90_=_C101 ,\nC90_=_C102 ,C90_=_C104 ,C90_=_C105 ,C90_=_C106 ,C90_=_C107 ,C90_=_C108 ,\nC90_=_C109 ,C90_=_C315 ,C90_=_C467 ,C90_=_C509 ,C90_=_C552 ,C90_=_C557 ,\nC90_=_C560 ,C91_=_C92 ,C91_=_C93 ,C91_=_C94 ,C91_=_C96 ,C91_=_C97 ,\nC91_=_C98 ,C91_=_C99 ,C91_=_C101 ,C91_=_C102 ,C91_=_C104 ,C91_=_C105 ,\nC91_=_C106 ,C91_=_C107 ,C91_=_C108 ,C91_=_C109 ,C91_=_C316 ,C91_=_C396 ,\nC91_=_C468 ,C91_=_C571 ,C91_=_C576 ,C91_=_C579 ,C92_=_C93 ,C92_=_C94 ,\nC92_=_C96 ,C92_=_C97 ,C92_=_C98 ,C92_=_C99 ,C92_=_C101 ,C92_=_C102 ,\nC92_=_C104 ,C92_=_C105 ,C92_=_C106 ,C92_=_C107 ,C92_=_C108 ,C92_=_C109 ,\nC92_=_C317 ,C92_=_C397 ,C92_=_C469 ,C92_=_C510 ,C92_=_C588 ,C92_=_C593 ,\nC92_=_C596 ,C93_=_C94 ,C93_=_C96 ,C93_=_C97 ,C93_=_C98 ,C93_=_C99 ,\nC93_=_C101 ,C93_=_C102 ,C93_=_C104 ,C93_=_C105 ,C93_=_C106 ,C93_=_C107 ,\nC93_=_C108 ,C93_=_C109 ,C93_=_C318 ,C93_=_C398 ,C93_=_C470 ,C93_=_C511 ,\nC93_=_C605 ,C93_=_C610 ,C93_=_C613 ,C94_=_C96 ,C94_=_C97 ,C94_=_C98 ,\nC94_=_C99 ,C94_=_C101 ,C94_=_C102 ,C94_=_C104 ,C94_=_C105 ,C94_=_C106 ,\nC94_=_C107 ,C94_=_C108 ,C94_=_C109 ,C94_=_C399 ,C94_=_C471 ,C94_=_C512 ,\nC94_=_C621 ,C94_=_C626 ,C96_=_C97 ,C96_=_C98 ,C96_=_C99 ,C96_=_C101 ,\nC96_=_C102 ,C96_=_C104 ,C96_=_C105 ,C96_=_C106 ,C96_=_C107 ,C96_=_C108 ,\nC96_=_C109 ,C96_=_C320 ,C96_=_C401 ,C96_=_C514 ,C96_=_C636 ,C96_=_C653 ,\nC96_=_C656 ,C97_=_C98 ,C97_=_C99 ,C97_=_C101 ,C97_=_C102 ,C97_=_C104 ,\nC97_=_C105 ,C97_=_C106 ,C97_=_C107 ,C97_=_C108 ,C97_=_C109 ,C97_=_C321 ,\nC97_=_C402 ,C97_=_C473 ,C97_=_C515 ,C97_=_C637 ,C97_=_C666 ,C97_=_C669 ,\nC98_=_C99 ,C98_=_C101 ,C98_=_C102 ,C98_=_C104 ,C98_=_C105 ,C98_=_C106 ,\nC98_=_C107 ,C98_=_C108 ,C98_=_C109 ,C98_=_C322 ,C98_=_C403 ,C98_=_C516 ,\nC98_=_C638 ,C98_=_C680 ,C99_=_C101 ,C99_=_C102 ,C99_=_C104 ,C99_=_C105 ,\nC99_=_C106 ,C99_=_C107 ,C99_=_C108 ,C99_=_C109 ,C99_=_C323 ,C99_=_C404 ,\nC99_=_C474 ,C99_=_C517 ,C99_=_C639 ,C99_=_C690 ,C101_=_C102 ,C101_=_C104 ,\nC101_=_C105 ,C101_=_C106 ,C101_=_C107 ,C101_=_C108 ,C101_=_C109 ,C101_=_C325 ,\nC101_=_C406 ,C101_=_C476 ,C101_=_C519 ,C101_=_C641 ,C101_=_C697 ,C101_=_C708 ,\nC102_=_C104 ,C102_=_C105 ,C102_=_C106 ,C102_=_C107 ,C102_=_C108 ,C102_=_C109 ,\nC102_=_C326 ,C102_=_C407 ,C102_=_C477 ,C102_=_C520 ,C102_=_C642 ,C102_=_C698 ,\nC102_=_C716 ,C104_=_C105 ,C104_=_C106 ,C104_=_C107 ,C104_=_C108 ,C104_=_C109 ,\nC104_=_C328 ,C104_=_C409 ,C104_=_C479 ,C104_=_C522 ,C104_=_C644 ,C104_=_C700 ,\nC104_=_C724 ,C105_=_C106 ,C105_=_C107 ,C105_=_C108 ,C105_=_C109 ,C105_=_C330 ,\nC105_=_C411 ,C105_=_C481 ,C105_=_C524 ,C105_=_C702 ,C105_=_C726 ,C106_=_C107 ,\nC106_=_C108 ,C106_=_C109 ,C106_=_C331 ,C106_=_C482 ,C106_=_C525 ,C106_=_C646 ,\nC106_=_C703 ,C106_=_C727 ,C107_=_C108 ,C107_=_C109 ,C107_=_C332 ,C107_=_C412 ,\nC107_=_C483 ,C107_=_C526 ,C107_=_C647 ,C107_=_C704 ,C107_=_C728 ,C108_=_C109 ,\nC108_=_C413 ,C108_=_C648 ,C108_=_C705 ,C109_=_C333 ,C109_=_C484 ,C109_=_C649 ,\nC109_=_C706 ,C109_=_C729 ,C115_=_C118 ,C115_=_C121 ,C115_=_C123 ,C115_=_C130 ,\nC115_=_C135 ,C115_=_C138 ,C115_=_C149 ,C115_=_C183 ,C115_=_C216 ,C115_=_C248 ,\nC115_=_C277 ,C115_=_C306 ,C115_=_C307 ,C115_=_C309 ,C115_=_C310 ,C115_=_C312 ,\nC115_=_C314 ,C115_=_C315 ,C115_=_C316 ,C115_=_C317 ,C115_=_C318 ,C115_=_C320 ,\nC115_=_C321 ,C115_=_C322 ,C115_=_C323 ,C115_=_C325 ,C115_=_C326 ,C115_=_C328 ,\nC115_=_C329 ,C115_=_C330 ,C115_=_C331 ,C115_=_C332 ,C115_=_C333 ,C118_=_C121 ,\nC118_=_C123 ,C118_=_C130 ,C118_=_C135 ,C118_=_C138 ,C118_=_C152 ,C118_=_C186 ,\nC118_=_C219 ,C118_=_C280 ,C118_=_C335 ,C118_=_C363 ,C118_=_C390 ,C118_=_C391 ,\nC118_=_C393 ,C118_=_C395 ,C118_=_C396 ,C118_=_C397 ,C118_=_C398 ,C118_=_C399 ,\nC118_=_C401 ,C118_=_C402 ,C118_=_C403 ,C118_=_C404 ,C118_=_C406 ,C118_=_C407 ,\nC118_=_C409 ,C118_=_C410 ,C118_=_C411 ,C118_=_C412 ,C118_=_C413 ,C121_=_C123 ,\nC121_=_C130 ,C121_=_C135 ,C121_=_C138 ,C121_=_C155 ,C121_=_C189 ,C121_=_C222 ,\nC121_=_C283 ,C121_=_C338 ,C121_=_C366 ,C121_=_C415 ,C121_=_C439 ,C121_=_C464 ,\nC121_=_C466 ,C121_=_C467 ,C121_=_C468 ,C121_=_C469 ,C121_=_C470 ,C121_=_C471 ,\nC121_=_C473 ,C121_=_C474 ,C121_=_C476 ,C121_=_C477 ,C121_=_C479 ,C121_=_C480 ,\nC121_=_C481 ,C121_=_C482 ,C121_=_C483 ,C121_=_C484 ,C123_=_C130 ,C123_=_C135 ,\nC123_=_C138 ,C123_=_C157 ,C123_=_C191 ,C123_=_C224 ,C123_=_C254 ,C123_=_C285 ,\nC123_=_C340 ,C123_=_C368 ,C123_=_C417 ,C123_=_C441 ,C123_=_C485 ,C123_=_C508 ,\nC123_=_C509 ,C123_=_C510 ,C123_=_C511 ,C123_=_C512 ,C123_=_C514 ,C123_=_C515 ,\nC123_=_C516 ,C123_=_C517 ,C123_=_C519 ,C123_=_C520 ,C123_=_C522 ,C123_=_C523 ,\nC123_=_C524 ,C123_=_C525 ,C123_=_C526 ,C130_=_C135 ,C130_=_C138 ,C130_=_C164 ,\nC130_=_C198 ,C130_=_C231 ,C130_=_C261 ,C130_=_C347 ,C130_=_C375 ,C130_=_C424 ,\nC130_=_C448 ,C130_=_C492 ,C130_=_C532 ,C130_=_C552 ,C130_=_C571 ,C130_=_C588 ,\nC130_=_C605 ,C130_=_C621 ,C130_=_C636 ,C130_=_C637 ,C130_=_C638 ,C130_=_C639 ,\nC130_=_C641 ,C130_=_C642 ,C130_=_C644 ,C130_=_C645 ,C130_=_C646 ,C130_=_C647 ,\nC130_=_C648 ,C130_=_C649 ,C135_=_C138 ,C135_=_C169 ,C135_=_C203 ,C135_=_C236 ,\nC135_=_C266 ,C135_=_C296 ,C135_=_C352 ,C135_=_C380 ,C135_=_C428 ,C135_=_C453 ,\nC135_=_C497 ,C135_=_C537 ,C135_=_C557 ,C135_=_C576 ,C135_=_C593 ,C135_=_C610 ,\nC135_=_C626 ,C135_=_C653 ,C135_=_C666 ,C135_=_C697 ,C135_=_C698 ,C135_=_C700 ,\nC135_=_C701 ,C135_=_C702 ,C135_=_C703</w:t>
      </w:r>
    </w:p>
    <w:p>
      <w:pPr>
        <w:pStyle w:val="PreformattedText"/>
        <w:bidi w:val="0"/>
        <w:spacing w:before="0" w:after="0"/>
        <w:jc w:val="left"/>
        <w:rPr/>
      </w:pPr>
      <w:r>
        <w:rPr/>
        <w:t xml:space="preserve"> </w:t>
      </w:r>
      <w:r>
        <w:rPr/>
        <w:t>,C135_=_C704 ,C135_=_C705 ,C135_=_C706 ,\nC138_=_C172 ,C138_=_C206 ,C138_=_C239 ,C138_=_C269 ,C138_=_C299 ,C138_=_C355 ,\nC138_=_C431 ,C138_=_C456 ,C138_=_C500 ,C138_=_C540 ,C138_=_C560 ,C138_=_C579 ,\nC138_=_C596 ,C138_=_C613 ,C138_=_C656 ,C138_=_C669 ,C138_=_C680 ,C138_=_C690 ,\nC138_=_C708 ,C138_=_C716 ,C138_=_C724 ,C138_=_C725 ,C138_=_C726 ,C138_=_C727 ,\nC138_=_C728 ,C138_=_C729 ,C149_=_C152 ,C149_=_C155 ,C149_=_C157 ,C149_=_C164 ,\nC149_=_C169 ,C149_=_C172 ,C149_=_C183 ,C149_=_C216 ,C149_=_C248 ,C149_=_C277 ,\nC149_=_C306 ,C149_=_C307 ,C149_=_C309 ,C149_=_C310 ,C149_=_C312 ,C149_=_C314 ,\nC149_=_C315 ,C149_=_C316 ,C149_=_C317 ,C149_=_C318 ,C149_=_C320 ,C149_=_C321 ,\nC149_=_C322 ,C149_=_C323 ,C149_=_C325 ,C149_=_C326 ,C149_=_C328 ,C149_=_C329 ,\nC149_=_C330 ,C149_=_C331 ,C149_=_C332 ,C149_=_C333 ,C152_=_C155 ,C152_=_C157 ,\nC152_=_C164 ,C152_=_C169 ,C152_=_C172 ,C152_=_C186 ,C152_=_C219 ,C152_=_C280 ,\nC152_=_C335 ,C152_=_C363 ,C152_=_C390 ,C152_=_C391 ,C152_=_C393 ,C152_=_C395 ,\nC152_=_C396 ,C152_=_C397 ,C152_=_C398 ,C152_=_C399 ,C152_=_C401 ,C152_=_C402 ,\nC152_=_C403 ,C152_=_C404 ,C152_=_C406 ,C152_=_C407 ,C152_=_C409 ,C152_=_C410 ,\nC152_=_C411 ,C152_=_C412 ,C152_=_C413 ,C155_=_C157 ,C155_=_C164 ,C155_=_C169 ,\nC155_=_C172 ,C155_=_C189 ,C155_=_C222 ,C155_=_C283 ,C155_=_C338 ,C155_=_C366 ,\nC155_=_C415 ,C155_=_C439 ,C155_=_C464 ,C155_=_C466 ,C155_=_C467 ,C155_=_C468 ,\nC155_=_C469 ,C155_=_C470 ,C155_=_C471 ,C155_=_C473 ,C155_=_C474 ,C155_=_C476 ,\nC155_=_C477 ,C155_=_C479 ,C155_=_C480 ,C155_=_C481 ,C155_=_C482 ,C155_=_C483 ,\nC155_=_C484 ,C157_=_C164 ,C157_=_C169 ,C157_=_C172 ,C157_=_C191 ,C157_=_C224 ,\nC157_=_C254 ,C157_=_C285 ,C157_=_C340 ,C157_=_C368 ,C157_=_C417 ,C157_=_C441 ,\nC157_=_C485 ,C157_=_C508 ,C157_=_C509 ,C157_=_C510 ,C157_=_C511 ,C157_=_C512 ,\nC157_=_C514 ,C157_=_C515 ,C157_=_C516 ,C157_=_C517 ,C157_=_C519 ,C157_=_C520 ,\nC157_=_C522 ,C157_=_C523 ,C157_=_C524 ,C157_=_C525 ,C157_=_C526 ,C164_=_C169 ,\nC164_=_C172 ,C164_=_C198 ,C164_=_C231 ,C164_=_C261 ,C164_=_C347 ,C164_=_C375 ,\nC164_=_C424 ,C164_=_C448 ,C164_=_C492 ,C164_=_C532 ,C164_=_C552 ,C164_=_C571 ,\nC164_=_C588 ,C164_=_C605 ,C164_=_C621 ,C164_=_C636 ,C164_=_C637 ,C164_=_C638 ,\nC164_=_C639 ,C164_=_C641 ,C164_=_C642 ,C164_=_C644 ,C164_=_C645 ,C164_=_C646 ,\nC164_=_C647 ,C164_=_C648 ,C164_=_C649 ,C169_=_C172 ,C169_=_C203 ,C169_=_C236 ,\nC169_=_C266 ,C169_=_C296 ,C169_=_C352 ,C169_=_C380 ,C169_=_C428 ,C169_=_C453 ,\nC169_=_C497 ,C169_=_C537 ,C169_=_C557 ,C169_=_C576 ,C169_=_C593 ,C169_=_C610 ,\nC169_=_C626 ,C169_=_C653 ,C169_=_C666 ,C169_=_C697 ,C169_=_C698 ,C169_=_C700 ,\nC169_=_C701 ,C169_=_C702 ,C169_=_C703 ,C169_=_C704 ,C169_=_C705 ,C169_=_C706 ,\nC172_=_C206 ,C172_=_C239 ,C172_=_C269 ,C172_=_C299 ,C172_=_C355 ,C172_=_C431 ,\nC172_=_C456 ,C172_=_C500 ,C172_=_C540 ,C172_=_C560 ,C172_=_C579 ,C172_=_C596 ,\nC172_=_C613 ,C172_=_C656 ,C172_=_C669 ,C172_=_C680 ,C172_=_C690 ,C172_=_C708 ,\nC172_=_C716 ,C172_=_C724 ,C172_=_C725 ,C172_=_C726 ,C172_=_C727 ,C172_=_C728 ,\nC172_=_C729 ,C183_=_C186 ,C183_=_C189 ,C183_=_C191 ,C183_=_C198 ,C183_=_C203 ,\nC183_=_C206 ,C183_=_C216 ,C183_=_C248 ,C183_=_C277 ,C183_=_C306 ,C183_=_C307 ,\nC183_=_C309 ,C183_=_C310 ,C183_=_C312 ,C183_=_C314 ,C183_=_C315 ,C183_=_C316 ,\nC183_=_C317 ,C183_=_C318 ,C183_=_C320 ,C183_=_C321 ,C183_=_C322 ,C183_=_C323 ,\nC183_=_C325 ,C183_=_C326 ,C183_=_C328 ,C183_=_C329 ,C183_=_C330 ,C183_=_C331 ,\nC183_=_C332 ,C183_=_C333 ,C186_=_C189 ,C186_=_C191 ,C186_=_C198 ,C186_=_C203 ,\nC186_=_C206 ,C186_=_C219 ,C186_=_C280 ,C186_=_C335 ,C186_=_C363 ,C186_=_C390 ,\nC186_=_C391 ,C186_=_C393 ,C186_=_C395 ,C186_=_C396 ,C186_=_C397 ,C186_=_C398 ,\nC186_=_C399 ,C186_=_C401 ,C186_=_C402 ,C186_=_C403 ,C186_=_C404 ,C186_=_C406 ,\nC186_=_C407 ,C186_=_C409 ,C186_=_C410 ,C186_=_C411 ,C186_=_C412 ,C186_=_C413 ,\nC189_=_C191 ,C189_=_C198 ,C189_=_C203 ,C189_=_C206 ,C189_=_C222 ,C189_=_C283 ,\nC189_=_C338 ,C189_=_C366 ,C189_=_C415 ,C189_=_C439 ,C189_=_C464 ,C189_=_C466 ,\nC189_=_C467 ,C189_=_C468 ,C189_=_C469 ,C189_=_C470 ,C189_=_C471 ,C189_=_C473 ,\nC189_=_C474 ,C189_=_C476 ,C189_=_C477 ,C189_=_C479 ,C189_=_C480 ,C189_=_C481 ,\nC189_=_C482 ,C189_=_C483 ,C189_=_C484 ,C191_=_C198 ,C191_=_C203 ,C191_=_C206 ,\nC191_=_C224 ,C191_=_C254 ,C191_=_C285 ,C191_=_C340 ,C191_=_C368 ,C191_=_C417 ,\nC191_=_C441 ,C191_=_C485 ,C191_=_C508 ,C191_=_C509 ,C191_=_C510 ,C191_=_C511 ,\nC191_=_C512 ,C191_=_C514 ,C191_=_C515 ,C191_=_C516 ,C191_=_C517 ,C191_=_C519 ,\nC191_=_C520 ,C191_=_C522 ,C191_=_C523 ,C191_=_C524 ,C191_=_C525 ,C191_=_C526 ,\nC198_=_C203 ,C198_=_C206 ,C198_=_C231 ,C198_=_C261 ,C198_=_C347 ,C198_=_C375 ,\nC198_=_C424 ,C198_=_C448 ,C198_=_C492 ,C198_=_C532 ,C198_=_C552 ,C198_=_C571 ,\nC198_=_C588 ,C198_=_C605 ,C198_=_C621 ,C198_=_C636 ,C198_=_C637 ,C198_=_C638 ,\nC198_=_C639 ,C198_=_C641 ,C198_=_C642 ,C198_=_C644 ,C198_=_C645 ,C198_=_C646 ,\nC198_=_C647 ,C198_=_C648 ,C198_=_C649 ,C203_=_C206 ,C203_=_C236 ,C203_=_C266 ,\nC203_=_C296 ,C203_=_C352 ,C203_=_C380 ,C203_=_C428 ,C203_=_C453 ,C203_=_C497 ,\nC203_=_C537 ,C203_=_C557 ,C203_=_C576 ,C203_=_C593 ,C203_=_C610 ,C203_=_C626 ,\nC203_=_C653 ,C203_=_C666 ,C203_=_C697 ,C203_=_C698 ,C203_=_C700 ,C203_=_C701 ,\nC203_=_C702 ,C203_=_C703 ,C203_=_C704 ,C203_=_C705 ,C203_=_C706 ,C206_=_C239 ,\nC206_=_C269 ,C206_=_C299 ,C206_=_C355 ,C206_=_C431 ,C206_=_C456 ,C206_=_C500 ,\nC206_=_C540 ,C206_=_C560 ,C206_=_C579 ,C206_=_C596 ,C206_=_C613 ,C206_=_C656 ,\nC206_=_C669 ,C206_=_C680 ,C206_=_C690 ,C206_=_C708 ,C206_=_C716 ,C206_=_C724 ,\nC206_=_C725 ,C206_=_C726 ,C206_=_C727 ,C206_=_C728 ,C206_=_C729 ,C216_=_C219 ,\nC216_=_C222 ,C216_=_C224 ,C216_=_C231 ,C216_=_C236 ,C216_=_C239 ,C216_=_C248 ,\nC216_=_C277 ,C216_=_C306 ,C216_=_C307 ,C216_=_C309 ,C216_=_C310 ,C216_=_C312 ,\nC216_=_C314 ,C216_=_C315 ,C216_=_C316 ,C216_=_C317 ,C216_=_C318 ,C216_=_C320 ,\nC216_=_C321 ,C216_=_C322 ,C216_=_C323 ,C216_=_C325 ,C216_=_C326 ,C216_=_C328 ,\nC216_=_C329 ,C216_=_C330 ,C216_=_C331 ,C216_=_C332 ,C216_=_C333 ,C219_=_C222 ,\nC219_=_C224 ,C219_=_C231 ,C219_=_C236 ,C219_=_C239 ,C219_=_C280 ,C219_=_C335 ,\nC219_=_C363 ,C219_=_C390 ,C219_=_C391 ,C219_=_C393 ,C219_=_C395 ,C219_=_C396 ,\nC219_=_C397 ,C219_=_C398 ,C219_=_C399 ,C219_=_C401 ,C219_=_C402 ,C219_=_C403 ,\nC219_=_C404 ,C219_=_C406 ,C219_=_C407 ,C219_=_C409 ,C219_=_C410 ,C219_=_C411 ,\nC219_=_C412 ,C219_=_C413 ,C222_=_C224 ,C222_=_C231 ,C222_=_C236 ,C222_=_C239 ,\nC222_=_C283 ,C222_=_C338 ,C222_=_C366 ,C222_=_C415 ,C222_=_C439 ,C222_=_C464 ,\nC222_=_C466 ,C222_=_C467 ,C222_=_C468 ,C222_=_C469 ,C222_=_C470 ,C222_=_C471 ,\nC222_=_C473 ,C222_=_C474 ,C222_=_C476 ,C222_=_C477 ,C222_=_C479 ,C222_=_C480 ,\nC222_=_C481 ,C222_=_C482 ,C222_=_C483 ,C222_=_C484 ,C224_=_C231 ,C224_=_C236 ,\nC224_=_C239 ,C224_=_C254 ,C224_=_C285 ,C224_=_C340 ,C224_=_C368 ,C224_=_C417 ,\nC224_=_C441 ,C224_=_C485 ,C224_=_C508 ,C224_=_C509 ,C224_=_C510 ,C224_=_C511 ,\nC224_=_C512 ,C224_=_C514 ,C224_=_C515 ,C224_=_C516 ,C224_=_C517 ,C224_=_C519 ,\nC224_=_C520 ,C224_=_C522 ,C224_=_C523 ,C224_=_C524 ,C224_=_C525 ,C224_=_C526 ,\nC231_=_C236 ,C231_=_C239 ,C231_=_C261 ,C231_=_C347 ,C231_=_C375 ,C231_=_C424 ,\nC231_=_C448 ,C231_=_C492 ,C231_=_C532 ,C231_=_C552 ,C231_=_C571 ,C231_=_C588 ,\nC231_=_C605 ,C231_=_C621 ,C231_=_C636 ,C231_=_C637 ,C231_=_C638 ,C231_=_C639 ,\nC231_=_C641 ,C231_=_C642 ,C231_=_C644 ,C231_=_C645 ,C231_=_C646 ,C231_=_C647 ,\nC231_=_C648 ,C231_=_C649 ,C236_=_C239 ,C236_=_C266 ,C236_=_C296 ,C236_=_C352 ,\nC236_=_C380 ,C236_=_C428 ,C236_=_C453 ,C236_=_C497 ,C236_=_C537 ,C236_=_C557 ,\nC236_=_C576 ,C236_=_C593 ,C236_=_C610 ,C236_=_C626 ,C236_=_C653 ,C236_=_C666 ,\nC236_=_C697 ,C236_=_C698 ,C236_=_C700 ,C236_=_C701 ,C236_=_C702 ,C236_=_C703 ,\nC236_=_C704 ,C236_=_C705 ,C236_=_C706 ,C239_=_C269 ,C239_=_C299 ,C239_=_C355 ,\nC239_=_C431 ,C239_=_C456 ,C239_=_C500 ,C239_=_C540 ,C239_=_C560 ,C239_=_C579 ,\nC239_=_C596 ,C239_=_C613 ,C239_=_C656 ,C239_=_C669 ,C239_=_C680 ,C239_=_C690 ,\nC239_=_C708 ,C239_=_C716 ,C239_=_C724 ,C239_=_C725 ,C239_=_C726 ,C239_=_C727 ,\nC239_=_C728 ,C239_=_C729 ,C248_=_C254 ,C248_=_C261 ,C248_=_C266 ,C248_=_C269 ,\nC248_=_C277 ,C248_=_C306 ,C248_=_C307 ,C248_=_C309 ,C248_=_C310 ,C248_=_C312 ,\nC248_=_C314 ,C248_=_C315 ,C248_=_C316 ,C248_=_C317 ,C248_=_C318 ,C248_=_C320 ,\nC248_=_C321 ,C248_=_C322 ,C248_=_C323 ,C248_=_C325 ,C248_=_C326 ,C248_=_C328 ,\nC248_=_C329 ,C248_=_C330 ,C248_=_C331 ,C248_=_C332 ,C248_=_C333 ,C254_=_C261 ,\nC254_=_C266 ,C254_=_C269 ,C254_=_C285 ,C254_=_C340 ,C254_=_C368 ,C254_=_C417 ,\nC254_=_C441 ,C254_=_C485 ,C254_=_C508 ,C254_=_C509 ,C254_=_C510 ,C254_=_C511 ,\nC254_=_C512 ,C254_=_C514 ,C254_=_C515 ,C254_=_C516 ,C254_=_C517 ,C254_=_C519 ,\nC254_=_C520 ,C254_=_C522 ,C254_=_C523 ,C254_=_C524 ,C254_=_C525 ,C254_=_C526 ,\nC261_=_C266 ,C261_=_C269 ,C261_=_C347 ,C261_=_C375 ,C261_=_C424 ,C261_=_C448 ,\nC261_=_C492 ,C261_=_C532 ,C261_=_C552 ,C261_=_C571 ,C261_=_C588 ,C261_=_C605 ,\nC261_=_C621 ,C261_=_C636 ,C261_=_C637 ,C261_=_C638 ,C261_=_C639 ,C261_=_C641 ,\nC261_=_C642 ,C261_=_C644 ,C261_=_C645 ,C261_=_C646 ,C261_=_C647 ,C261_=_C648 ,\nC261_=_C649 ,C266_=_C269 ,C266_=_C296 ,C266_=_C352 ,C266_=_C380 ,C266_=_C428 ,\nC266_=_C453 ,C266_=_C497 ,C266_=_C537 ,C266_=_C557 ,C266_=_C576 ,C266_=_C593 ,\nC266_=_C610 ,C266_=_C626 ,C266_=_C653 ,C266_=_C666 ,C266_=_C697 ,C266_=_C698 ,\nC266_=_C700 ,C266_=_C701 ,C266_=_C702 ,C266_=_C703 ,C266_=_C704 ,C266_=_C705 ,\nC266_=_C706 ,C269_=_C299 ,C269_=_C355 ,C269_=_C431 ,C269_=_C456 ,C269_=_C500 ,\nC269_=_C540 ,C269_=_C560 ,C269_=_C579 ,C269_=_C596 ,C269_=_C613 ,C269_=_C656 ,\nC269_=_C669 ,C269_=_C680 ,C269_=_C690 ,C269_=_C708 ,C269_=_C716 ,C269_=_C724 ,\nC269_=_C725 ,C269_=_C726 ,C269_=_C727 ,C269_=_C728 ,C269_=_C729 ,C277_=_C280 ,\nC277_=_C283 ,C277_=_C285 ,C277_=_C296 ,C277_=_C299 ,C277_=_C306 ,C277_=_C307 ,\nC277_=_C309 ,C277_=_C310 ,C277_=_C312 ,C277_=_C314 ,C277_=_C315 ,C277_=_C316 ,\nC277_=_C317 ,C277_=_C318 ,C277_=_C320 ,C277_=_C321 ,C277_=_C322 ,C277_=_C323 ,\nC277_=_C325 ,C277_=_C326</w:t>
      </w:r>
    </w:p>
    <w:p>
      <w:pPr>
        <w:pStyle w:val="PreformattedText"/>
        <w:bidi w:val="0"/>
        <w:spacing w:before="0" w:after="0"/>
        <w:jc w:val="left"/>
        <w:rPr/>
      </w:pPr>
      <w:r>
        <w:rPr/>
        <w:t xml:space="preserve"> </w:t>
      </w:r>
      <w:r>
        <w:rPr/>
        <w:t>,C277_=_C328 ,C277_=_C329 ,C277_=_C330 ,C277_=_C331 ,\nC277_=_C332 ,C277_=_C333 ,C280_=_C283 ,C280_=_C285 ,C280_=_C296 ,C280_=_C299 ,\nC280_=_C335 ,C280_=_C363 ,C280_=_C390 ,C280_=_C391 ,C280_=_C393 ,C280_=_C395 ,\nC280_=_C396 ,C280_=_C397 ,C280_=_C398 ,C280_=_C399 ,C280_=_C401 ,C280_=_C402 ,\nC280_=_C403 ,C280_=_C404 ,C280_=_C406 ,C280_=_C407 ,C280_=_C409 ,C280_=_C410 ,\nC280_=_C411 ,C280_=_C412 ,C280_=_C413 ,C283_=_C285 ,C283_=_C296 ,C283_=_C299 ,\nC283_=_C338 ,C283_=_C366 ,C283_=_C415 ,C283_=_C439 ,C283_=_C464 ,C283_=_C466 ,\nC283_=_C467 ,C283_=_C468 ,C283_=_C469 ,C283_=_C470 ,C283_=_C471 ,C283_=_C473 ,\nC283_=_C474 ,C283_=_C476 ,C283_=_C477 ,C283_=_C479 ,C283_=_C480 ,C283_=_C481 ,\nC283_=_C482 ,C283_=_C483 ,C283_=_C484 ,C285_=_C296 ,C285_=_C299 ,C285_=_C340 ,\nC285_=_C368 ,C285_=_C417 ,C285_=_C441 ,C285_=_C485 ,C285_=_C508 ,C285_=_C509 ,\nC285_=_C510 ,C285_=_C511 ,C285_=_C512 ,C285_=_C514 ,C285_=_C515 ,C285_=_C516 ,\nC285_=_C517 ,C285_=_C519 ,C285_=_C520 ,C285_=_C522 ,C285_=_C523 ,C285_=_C524 ,\nC285_=_C525 ,C285_=_C526 ,C296_=_C299 ,C296_=_C352 ,C296_=_C380 ,C296_=_C428 ,\nC296_=_C453 ,C296_=_C497 ,C296_=_C537 ,C296_=_C557 ,C296_=_C576 ,C296_=_C593 ,\nC296_=_C610 ,C296_=_C626 ,C296_=_C653 ,C296_=_C666 ,C296_=_C697 ,C296_=_C698 ,\nC296_=_C700 ,C296_=_C701 ,C296_=_C702 ,C296_=_C703 ,C296_=_C704 ,C296_=_C705 ,\nC296_=_C706 ,C299_=_C355 ,C299_=_C431 ,C299_=_C456 ,C299_=_C500 ,C299_=_C540 ,\nC299_=_C560 ,C299_=_C579 ,C299_=_C596 ,C299_=_C613 ,C299_=_C656 ,C299_=_C669 ,\nC299_=_C680 ,C299_=_C690 ,C299_=_C708 ,C299_=_C716 ,C299_=_C724 ,C299_=_C725 ,\nC299_=_C726 ,C299_=_C727 ,C299_=_C728 ,C299_=_C729 ,C306_=_C307 ,C306_=_C309 ,\nC306_=_C310 ,C306_=_C312 ,C306_=_C314 ,C306_=_C315 ,C306_=_C316 ,C306_=_C317 ,\nC306_=_C318 ,C306_=_C320 ,C306_=_C321 ,C306_=_C322 ,C306_=_C323 ,C306_=_C325 ,\nC306_=_C326 ,C306_=_C328 ,C306_=_C329 ,C306_=_C330 ,C306_=_C331 ,C306_=_C332 ,\nC306_=_C333 ,C306_=_C335 ,C306_=_C338 ,C306_=_C340 ,C306_=_C347 ,C306_=_C352 ,\nC306_=_C355 ,C307_=_C309 ,C307_=_C310 ,C307_=_C312 ,C307_=_C314 ,C307_=_C315 ,\nC307_=_C316 ,C307_=_C317 ,C307_=_C318 ,C307_=_C320 ,C307_=_C321 ,C307_=_C322 ,\nC307_=_C323 ,C307_=_C325 ,C307_=_C326 ,C307_=_C328 ,C307_=_C329 ,C307_=_C330 ,\nC307_=_C331 ,C307_=_C332 ,C307_=_C333 ,C307_=_C363 ,C307_=_C366 ,C307_=_C368 ,\nC307_=_C375 ,C307_=_C380 ,C309_=_C310 ,C309_=_C312 ,C309_=_C314 ,C309_=_C315 ,\nC309_=_C316 ,C309_=_C317 ,C309_=_C318 ,C309_=_C320 ,C309_=_C321 ,C309_=_C322 ,\nC309_=_C323 ,C309_=_C325 ,C309_=_C326 ,C309_=_C328 ,C309_=_C329 ,C309_=_C330 ,\nC309_=_C331 ,C309_=_C332 ,C309_=_C333 ,C309_=_C390 ,C309_=_C415 ,C309_=_C417 ,\nC309_=_C424 ,C309_=_C428 ,C309_=_C431 ,C310_=_C312 ,C310_=_C314 ,C310_=_C315 ,\nC310_=_C316 ,C310_=_C317 ,C310_=_C318 ,C310_=_C320 ,C310_=_C321 ,C310_=_C322 ,\nC310_=_C323 ,C310_=_C325 ,C310_=_C326 ,C310_=_C328 ,C310_=_C329 ,C310_=_C330 ,\nC310_=_C331 ,C310_=_C332 ,C310_=_C333 ,C310_=_C391 ,C310_=_C439 ,C310_=_C441 ,\nC310_=_C448 ,C310_=_C453 ,C310_=_C456 ,C312_=_C314 ,C312_=_C315 ,C312_=_C316 ,\nC312_=_C317 ,C312_=_C318 ,C312_=_C320 ,C312_=_C321 ,C312_=_C322 ,C312_=_C323 ,\nC312_=_C325 ,C312_=_C326 ,C312_=_C328 ,C312_=_C329 ,C312_=_C330 ,C312_=_C331 ,\nC312_=_C332 ,C312_=_C333 ,C312_=_C393 ,C312_=_C464 ,C312_=_C485 ,C312_=_C492 ,\nC312_=_C497 ,C312_=_C500 ,C314_=_C315 ,C314_=_C316 ,C314_=_C317 ,C314_=_C318 ,\nC314_=_C320 ,C314_=_C321 ,C314_=_C322 ,C314_=_C323 ,C314_=_C325 ,C314_=_C326 ,\nC314_=_C328 ,C314_=_C329 ,C314_=_C330 ,C314_=_C331 ,C314_=_C332 ,C314_=_C333 ,\nC314_=_C395 ,C314_=_C466 ,C314_=_C508 ,C314_=_C532 ,C314_=_C537 ,C314_=_C540 ,\nC315_=_C316 ,C315_=_C317 ,C315_=_C318 ,C315_=_C320 ,C315_=_C321 ,C315_=_C322 ,\nC315_=_C323 ,C315_=_C325 ,C315_=_C326 ,C315_=_C328 ,C315_=_C329 ,C315_=_C330 ,\nC315_=_C331 ,C315_=_C332 ,C315_=_C333 ,C315_=_C467 ,C315_=_C509 ,C315_=_C552 ,\nC315_=_C557 ,C315_=_C560 ,C316_=_C317 ,C316_=_C318 ,C316_=_C320 ,C316_=_C321 ,\nC316_=_C322 ,C316_=_C323 ,C316_=_C325 ,C316_=_C326 ,C316_=_C328 ,C316_=_C329 ,\nC316_=_C330 ,C316_=_C331 ,C316_=_C332 ,C316_=_C333 ,C316_=_C396 ,C316_=_C468 ,\nC316_=_C571 ,C316_=_C576 ,C316_=_C579 ,C317_=_C318 ,C317_=_C320 ,C317_=_C321 ,\nC317_=_C322 ,C317_=_C323 ,C317_=_C325 ,C317_=_C326 ,C317_=_C328 ,C317_=_C329 ,\nC317_=_C330 ,C317_=_C331 ,C317_=_C332 ,C317_=_C333 ,C317_=_C397 ,C317_=_C469 ,\nC317_=_C510 ,C317_=_C588 ,C317_=_C593 ,C317_=_C596 ,C318_=_C320 ,C318_=_C321 ,\nC318_=_C322 ,C318_=_C323 ,C318_=_C325 ,C318_=_C326 ,C318_=_C328 ,C318_=_C329 ,\nC318_=_C330 ,C318_=_C331 ,C318_=_C332 ,C318_=_C333 ,C318_=_C398 ,C318_=_C470 ,\nC318_=_C511 ,C318_=_C605 ,C318_=_C610 ,C318_=_C613 ,C320_=_C321 ,C320_=_C322 ,\nC320_=_C323 ,C320_=_C325 ,C320_=_C326 ,C320_=_C328 ,C320_=_C329 ,C320_=_C330 ,\nC320_=_C331 ,C320_=_C332 ,C320_=_C333 ,C320_=_C401 ,C320_=_C514 ,C320_=_C636 ,\nC320_=_C653 ,C320_=_C656 ,C321_=_C322 ,C321_=_C323 ,C321_=_C325 ,C321_=_C326 ,\nC321_=_C328 ,C321_=_C329 ,C321_=_C330 ,C321_=_C331 ,C321_=_C332 ,C321_=_C333 ,\nC321_=_C402 ,C321_=_C473 ,C321_=_C515 ,C321_=_C637 ,C321_=_C666 ,C321_=_C669 ,\nC322_=_C323 ,C322_=_C325 ,C322_=_C326 ,C322_=_C328 ,C322_=_C329 ,C322_=_C330 ,\nC322_=_C331 ,C322_=_C332 ,C322_=_C333 ,C322_=_C403 ,C322_=_C516 ,C322_=_C638 ,\nC322_=_C680 ,C323_=_C325 ,C323_=_C326 ,C323_=_C328 ,C323_=_C329 ,C323_=_C330 ,\nC323_=_C331 ,C323_=_C332 ,C323_=_C333 ,C323_=_C404 ,C323_=_C474 ,C323_=_C517 ,\nC323_=_C639 ,C323_=_C690 ,C325_=_C326 ,C325_=_C328 ,C325_=_C329 ,C325_=_C330 ,\nC325_=_C331 ,C325_=_C332 ,C325_=_C333 ,C325_=_C406 ,C325_=_C476 ,C325_=_C519 ,\nC325_=_C641 ,C325_=_C697 ,C325_=_C708 ,C326_=_C328 ,C326_=_C329 ,C326_=_C330 ,\nC326_=_C331 ,C326_=_C332 ,C326_=_C333 ,C326_=_C407 ,C326_=_C477 ,C326_=_C520 ,\nC326_=_C642 ,C326_=_C698 ,C326_=_C716 ,C328_=_C329 ,C328_=_C330 ,C328_=_C331 ,\nC328_=_C332 ,C328_=_C333 ,C328_=_C409 ,C328_=_C479 ,C328_=_C522 ,C328_=_C644 ,\nC328_=_C700 ,C328_=_C724 ,C329_=_C330 ,C329_=_C331 ,C329_=_C332 ,C329_=_C333 ,\nC329_=_C410 ,C329_=_C480 ,C329_=_C523 ,C329_=_C645 ,C329_=_C701 ,C329_=_C725 ,\nC330_=_C331 ,C330_=_C332 ,C330_=_C333 ,C330_=_C411 ,C330_=_C481 ,C330_=_C524 ,\nC330_=_C702 ,C330_=_C726 ,C331_=_C332 ,C331_=_C333 ,C331_=_C482 ,C331_=_C525 ,\nC331_=_C646 ,C331_=_C703 ,C331_=_C727 ,C332_=_C333 ,C332_=_C412 ,C332_=_C483 ,\nC332_=_C526 ,C332_=_C647 ,C332_=_C704 ,C332_=_C728 ,C333_=_C484 ,C333_=_C649 ,\nC333_=_C706 ,C333_=_C729 ,C335_=_C338 ,C335_=_C340 ,C335_=_C347 ,C335_=_C352 ,\nC335_=_C355 ,C335_=_C363 ,C335_=_C390 ,C335_=_C391 ,C335_=_C393 ,C335_=_C395 ,\nC335_=_C396 ,C335_=_C397 ,C335_=_C398 ,C335_=_C399 ,C335_=_C401 ,C335_=_C402 ,\nC335_=_C403 ,C335_=_C404 ,C335_=_C406 ,C335_=_C407 ,C335_=_C409 ,C335_=_C410 ,\nC335_=_C411 ,C335_=_C412 ,C335_=_C413 ,C338_=_C340 ,C338_=_C347 ,C338_=_C352 ,\nC338_=_C355 ,C338_=_C366 ,C338_=_C415 ,C338_=_C439 ,C338_=_C464 ,C338_=_C466 ,\nC338_=_C467 ,C338_=_C468 ,C338_=_C469 ,C338_=_C470 ,C338_=_C471 ,C338_=_C473 ,\nC338_=_C474 ,C338_=_C476 ,C338_=_C477 ,C338_=_C479 ,C338_=_C480 ,C338_=_C481 ,\nC338_=_C482 ,C338_=_C483 ,C338_=_C484 ,C340_=_C347 ,C340_=_C352 ,C340_=_C355 ,\nC340_=_C368 ,C340_=_C417 ,C340_=_C441 ,C340_=_C485 ,C340_=_C508 ,C340_=_C509 ,\nC340_=_C510 ,C340_=_C511 ,C340_=_C512 ,C340_=_C514 ,C340_=_C515 ,C340_=_C516 ,\nC340_=_C517 ,C340_=_C519 ,C340_=_C520 ,C340_=_C522 ,C340_=_C523 ,C340_=_C524 ,\nC340_=_C525 ,C340_=_C526 ,C347_=_C352 ,C347_=_C355 ,C347_=_C375 ,C347_=_C424 ,\nC347_=_C448 ,C347_=_C492 ,C347_=_C532 ,C347_=_C552 ,C347_=_C571 ,C347_=_C588 ,\nC347_=_C605 ,C347_=_C621 ,C347_=_C636 ,C347_=_C637 ,C347_=_C638 ,C347_=_C639 ,\nC347_=_C641 ,C347_=_C642 ,C347_=_C644 ,C347_=_C645 ,C347_=_C646 ,C347_=_C647 ,\nC347_=_C648 ,C347_=_C649 ,C352_=_C355 ,C352_=_C380 ,C352_=_C428 ,C352_=_C453 ,\nC352_=_C497 ,C352_=_C537 ,C352_=_C557 ,C352_=_C576 ,C352_=_C593 ,C352_=_C610 ,\nC352_=_C626 ,C352_=_C653 ,C352_=_C666 ,C352_=_C697 ,C352_=_C698 ,C352_=_C700 ,\nC352_=_C701 ,C352_=_C702 ,C352_=_C703 ,C352_=_C704 ,C352_=_C705 ,C352_=_C706 ,\nC355_=_C431 ,C355_=_C456 ,C355_=_C500 ,C355_=_C540 ,C355_=_C560 ,C355_=_C579 ,\nC355_=_C596 ,C355_=_C613 ,C355_=_C656 ,C355_=_C669 ,C355_=_C680 ,C355_=_C690 ,\nC355_=_C708 ,C355_=_C716 ,C355_=_C724 ,C355_=_C725 ,C355_=_C726 ,C355_=_C727 ,\nC355_=_C728 ,C355_=_C729 ,C363_=_C366 ,C363_=_C368 ,C363_=_C375 ,C363_=_C380 ,\nC363_=_C390 ,C363_=_C391 ,C363_=_C393 ,C363_=_C395 ,C363_=_C396 ,C363_=_C397 ,\nC363_=_C398 ,C363_=_C399 ,C363_=_C401 ,C363_=_C402 ,C363_=_C403 ,C363_=_C404 ,\nC363_=_C406 ,C363_=_C407 ,C363_=_C409 ,C363_=_C410 ,C363_=_C411 ,C363_=_C412 ,\nC363_=_C413 ,C366_=_C368 ,C366_=_C375 ,C366_=_C380 ,C366_=_C415 ,C366_=_C439 ,\nC366_=_C464 ,C366_=_C466 ,C366_=_C467 ,C366_=_C468 ,C366_=_C469 ,C366_=_C470 ,\nC366_=_C471 ,C366_=_C473 ,C366_=_C474 ,C366_=_C476 ,C366_=_C477 ,C366_=_C479 ,\nC366_=_C480 ,C366_=_C481 ,C366_=_C482 ,C366_=_C483 ,C366_=_C484 ,C368_=_C375 ,\nC368_=_C380 ,C368_=_C417 ,C368_=_C441 ,C368_=_C485 ,C368_=_C508 ,C368_=_C509 ,\nC368_=_C510 ,C368_=_C511 ,C368_=_C512 ,C368_=_C514 ,C368_=_C515 ,C368_=_C516 ,\nC368_=_C517 ,C368_=_C519 ,C368_=_C520 ,C368_=_C522 ,C368_=_C523 ,C368_=_C524 ,\nC368_=_C525 ,C368_=_C526 ,C375_=_C380 ,C375_=_C424 ,C375_=_C448 ,C375_=_C492 ,\nC375_=_C532 ,C375_=_C552 ,C375_=_C571 ,C375_=_C588 ,C375_=_C605 ,C375_=_C621 ,\nC375_=_C636 ,C375_=_C637 ,C375_=_C638 ,C375_=_C639 ,C375_=_C641 ,C375_=_C642 ,\nC375_=_C644 ,C375_=_C645 ,C375_=_C646 ,C375_=_C647 ,C375_=_C648 ,C375_=_C649 ,\nC380_=_C428 ,C380_=_C453 ,C380_=_C497 ,C380_=_C537 ,C380_=_C557 ,C380_=_C576 ,\nC380_=_C593 ,C380_=_C610 ,C380_=_C626 ,C380_=_C653 ,C380_=_C666 ,C380_=_C697 ,\nC380_=_C698 ,C380_=_C700 ,C380_=_C701 ,C380_=_C702 ,C380_=_C703 ,C380_=_C704 ,\nC380_=_C705 ,C380_=_C706 ,C390_=_C391 ,C390_=_C393 ,C390_=_C395 ,C390_=_C396 ,\nC390_=_C397 ,C390_=_C398 ,C390_=_C399 ,C390_=_C401 ,C390_=_C402 ,C390_=_C403 ,\nC390_=_C404 ,C390_=_C406 ,C390_=_C407 ,C390_=_C409 ,C390_=_C410 ,C390_=_C411 ,\nC390_=_C412 ,C390_=_C413 ,C390_=_C415 ,C390_=_C417 ,C390_=_C424 ,C390_=_C428 ,\nC390_=_C431</w:t>
      </w:r>
    </w:p>
    <w:p>
      <w:pPr>
        <w:pStyle w:val="PreformattedText"/>
        <w:bidi w:val="0"/>
        <w:spacing w:before="0" w:after="0"/>
        <w:jc w:val="left"/>
        <w:rPr/>
      </w:pPr>
      <w:r>
        <w:rPr/>
        <w:t xml:space="preserve"> </w:t>
      </w:r>
      <w:r>
        <w:rPr/>
        <w:t>,C391_=_C393 ,C391_=_C395 ,C391_=_C396 ,C391_=_C397 ,C391_=_C398 ,\nC391_=_C399 ,C391_=_C401 ,C391_=_C402 ,C391_=_C403 ,C391_=_C404 ,C391_=_C406 ,\nC391_=_C407 ,C391_=_C409 ,C391_=_C410 ,C391_=_C411 ,C391_=_C412 ,C391_=_C413 ,\nC391_=_C439 ,C391_=_C441 ,C391_=_C448 ,C391_=_C453 ,C391_=_C456 ,C393_=_C395 ,\nC393_=_C396 ,C393_=_C397 ,C393_=_C398 ,C393_=_C399 ,C393_=_C401 ,C393_=_C402 ,\nC393_=_C403 ,C393_=_C404 ,C393_=_C406 ,C393_=_C407 ,C393_=_C409 ,C393_=_C410 ,\nC393_=_C411 ,C393_=_C412 ,C393_=_C413 ,C393_=_C464 ,C393_=_C485 ,C393_=_C492 ,\nC393_=_C497 ,C393_=_C500 ,C395_=_C396 ,C395_=_C397 ,C395_=_C398 ,C395_=_C399 ,\nC395_=_C401 ,C395_=_C402 ,C395_=_C403 ,C395_=_C404 ,C395_=_C406 ,C395_=_C407 ,\nC395_=_C409 ,C395_=_C410 ,C395_=_C411 ,C395_=_C412 ,C395_=_C413 ,C395_=_C466 ,\nC395_=_C508 ,C395_=_C532 ,C395_=_C537 ,C395_=_C540 ,C396_=_C397 ,C396_=_C398 ,\nC396_=_C399 ,C396_=_C401 ,C396_=_C402 ,C396_=_C403 ,C396_=_C404 ,C396_=_C406 ,\nC396_=_C407 ,C396_=_C409 ,C396_=_C410 ,C396_=_C411 ,C396_=_C412 ,C396_=_C413 ,\nC396_=_C468 ,C396_=_C571 ,C396_=_C576 ,C396_=_C579 ,C397_=_C398 ,C397_=_C399 ,\nC397_=_C401 ,C397_=_C402 ,C397_=_C403 ,C397_=_C404 ,C397_=_C406 ,C397_=_C407 ,\nC397_=_C409 ,C397_=_C410 ,C397_=_C411 ,C397_=_C412 ,C397_=_C413 ,C397_=_C469 ,\nC397_=_C510 ,C397_=_C588 ,C397_=_C593 ,C397_=_C596 ,C398_=_C399 ,C398_=_C401 ,\nC398_=_C402 ,C398_=_C403 ,C398_=_C404 ,C398_=_C406 ,C398_=_C407 ,C398_=_C409 ,\nC398_=_C410 ,C398_=_C411 ,C398_=_C412 ,C398_=_C413 ,C398_=_C470 ,C398_=_C511 ,\nC398_=_C605 ,C398_=_C610 ,C398_=_C613 ,C399_=_C401 ,C399_=_C402 ,C399_=_C403 ,\nC399_=_C404 ,C399_=_C406 ,C399_=_C407 ,C399_=_C409 ,C399_=_C410 ,C399_=_C411 ,\nC399_=_C412 ,C399_=_C413 ,C399_=_C471 ,C399_=_C512 ,C399_=_C621 ,C399_=_C626 ,\nC401_=_C402 ,C401_=_C403 ,C401_=_C404 ,C401_=_C406 ,C401_=_C407 ,C401_=_C409 ,\nC401_=_C410 ,C401_=_C411 ,C401_=_C412 ,C401_=_C413 ,C401_=_C514 ,C401_=_C636 ,\nC401_=_C653 ,C401_=_C656 ,C402_=_C403 ,C402_=_C404 ,C402_=_C406 ,C402_=_C407 ,\nC402_=_C409 ,C402_=_C410 ,C402_=_C411 ,C402_=_C412 ,C402_=_C413 ,C402_=_C473 ,\nC402_=_C515 ,C402_=_C637 ,C402_=_C666 ,C402_=_C669 ,C403_=_C404 ,C403_=_C406 ,\nC403_=_C407 ,C403_=_C409 ,C403_=_C410 ,C403_=_C411 ,C403_=_C412 ,C403_=_C413 ,\nC403_=_C516 ,C403_=_C638 ,C403_=_C680 ,C404_=_C406 ,C404_=_C407 ,C404_=_C409 ,\nC404_=_C410 ,C404_=_C411 ,C404_=_C412 ,C404_=_C413 ,C404_=_C474 ,C404_=_C517 ,\nC404_=_C639 ,C404_=_C690 ,C406_=_C407 ,C406_=_C409 ,C406_=_C410 ,C406_=_C411 ,\nC406_=_C412 ,C406_=_C413 ,C406_=_C476 ,C406_=_C519 ,C406_=_C641 ,C406_=_C697 ,\nC406_=_C708 ,C407_=_C409 ,C407_=_C410 ,C407_=_C411 ,C407_=_C412 ,C407_=_C413 ,\nC407_=_C477 ,C407_=_C520 ,C407_=_C642 ,C407_=_C698 ,C407_=_C716 ,C409_=_C410 ,\nC409_=_C411 ,C409_=_C412 ,C409_=_C413 ,C409_=_C479 ,C409_=_C522 ,C409_=_C644 ,\nC409_=_C700 ,C409_=_C724 ,C410_=_C411 ,C410_=_C412 ,C410_=_C413 ,C410_=_C480 ,\nC410_=_C523 ,C410_=_C645 ,C410_=_C701 ,C410_=_C725 ,C411_=_C412 ,C411_=_C413 ,\nC411_=_C481 ,C411_=_C524 ,C411_=_C702 ,C411_=_C726 ,C412_=_C413 ,C412_=_C483 ,\nC412_=_C526 ,C412_=_C647 ,C412_=_C704 ,C412_=_C728 ,C413_=_C648 ,C413_=_C705 ,\nC415_=_C417 ,C415_=_C424 ,C415_=_C428 ,C415_=_C431 ,C415_=_C439 ,C415_=_C464 ,\nC415_=_C466 ,C415_=_C467 ,C415_=_C468 ,C415_=_C469 ,C415_=_C470 ,C415_=_C471 ,\nC415_=_C473 ,C415_=_C474 ,C415_=_C476 ,C415_=_C477 ,C415_=_C479 ,C415_=_C480 ,\nC415_=_C481 ,C415_=_C482 ,C415_=_C483 ,C415_=_C484 ,C417_=_C424 ,C417_=_C428 ,\nC417_=_C431 ,C417_=_C441 ,C417_=_C485 ,C417_=_C508 ,C417_=_C509 ,C417_=_C510 ,\nC417_=_C511 ,C417_=_C512 ,C417_=_C514 ,C417_=_C515 ,C417_=_C516 ,C417_=_C517 ,\nC417_=_C519 ,C417_=_C520 ,C417_=_C522 ,C417_=_C523 ,C417_=_C524 ,C417_=_C525 ,\nC417_=_C526 ,C424_=_C428 ,C424_=_C431 ,C424_=_C448 ,C424_=_C492 ,C424_=_C532 ,\nC424_=_C552 ,C424_=_C571 ,C424_=_C588 ,C424_=_C605 ,C424_=_C621 ,C424_=_C636 ,\nC424_=_C637 ,C424_=_C638 ,C424_=_C639 ,C424_=_C641 ,C424_=_C642 ,C424_=_C644 ,\nC424_=_C645 ,C424_=_C646 ,C424_=_C647 ,C424_=_C648 ,C424_=_C649 ,C428_=_C431 ,\nC428_=_C453 ,C428_=_C497 ,C428_=_C537 ,C428_=_C557 ,C428_=_C576 ,C428_=_C593 ,\nC428_=_C610 ,C428_=_C626 ,C428_=_C653 ,C428_=_C666 ,C428_=_C697 ,C428_=_C698 ,\nC428_=_C700 ,C428_=_C701 ,C428_=_C702 ,C428_=_C703 ,C428_=_C704 ,C428_=_C705 ,\nC428_=_C706 ,C431_=_C456 ,C431_=_C500 ,C431_=_C540 ,C431_=_C560 ,C431_=_C579 ,\nC431_=_C596 ,C431_=_C613 ,C431_=_C656 ,C431_=_C669 ,C431_=_C680 ,C431_=_C690 ,\nC431_=_C708 ,C431_=_C716 ,C431_=_C724 ,C431_=_C725 ,C431_=_C726 ,C431_=_C727 ,\nC431_=_C728 ,C431_=_C729 ,C439_=_C441 ,C439_=_C448 ,C439_=_C453 ,C439_=_C456 ,\nC439_=_C464 ,C439_=_C466 ,C439_=_C467 ,C439_=_C468 ,C439_=_C469 ,C439_=_C470 ,\nC439_=_C471 ,C439_=_C473 ,C439_=_C474 ,C439_=_C476 ,C439_=_C477 ,C439_=_C479 ,\nC439_=_C480 ,C439_=_C481 ,C439_=_C482 ,C439_=_C483 ,C439_=_C484 ,C441_=_C448 ,\nC441_=_C453 ,C441_=_C456 ,C441_=_C485 ,C441_=_C508 ,C441_=_C509 ,C441_=_C510 ,\nC441_=_C511 ,C441_=_C512 ,C441_=_C514 ,C441_=_C515 ,C441_=_C516 ,C441_=_C517 ,\nC441_=_C519 ,C441_=_C520 ,C441_=_C522 ,C441_=_C523 ,C441_=_C524 ,C441_=_C525 ,\nC441_=_C526 ,C448_=_C453 ,C448_=_C456 ,C448_=_C492 ,C448_=_C532 ,C448_=_C552 ,\nC448_=_C571 ,C448_=_C588 ,C448_=_C605 ,C448_=_C621 ,C448_=_C636 ,C448_=_C637 ,\nC448_=_C638 ,C448_=_C639 ,C448_=_C641 ,C448_=_C642 ,C448_=_C644 ,C448_=_C645 ,\nC448_=_C646 ,C448_=_C647 ,C448_=_C648 ,C448_=_C649 ,C453_=_C456 ,C453_=_C497 ,\nC453_=_C537 ,C453_=_C557 ,C453_=_C576 ,C453_=_C593 ,C453_=_C610 ,C453_=_C626 ,\nC453_=_C653 ,C453_=_C666 ,C453_=_C697 ,C453_=_C698 ,C453_=_C700 ,C453_=_C701 ,\nC453_=_C702 ,C453_=_C703 ,C453_=_C704 ,C453_=_C705 ,C453_=_C706 ,C456_=_C500 ,\nC456_=_C540 ,C456_=_C560 ,C456_=_C579 ,C456_=_C596 ,C456_=_C613 ,C456_=_C656 ,\nC456_=_C669 ,C456_=_C680 ,C456_=_C690 ,C456_=_C708 ,C456_=_C716 ,C456_=_C724 ,\nC456_=_C725 ,C456_=_C726 ,C456_=_C727 ,C456_=_C728 ,C456_=_C729 ,C464_=_C466 ,\nC464_=_C467 ,C464_=_C468 ,C464_=_C469 ,C464_=_C470 ,C464_=_C471 ,C464_=_C473 ,\nC464_=_C474 ,C464_=_C476 ,C464_=_C477 ,C464_=_C479 ,C464_=_C480 ,C464_=_C481 ,\nC464_=_C482 ,C464_=_C483 ,C464_=_C484 ,C464_=_C485 ,C464_=_C492 ,C464_=_C497 ,\nC464_=_C500 ,C466_=_C467 ,C466_=_C468 ,C466_=_C469 ,C466_=_C470 ,C466_=_C471 ,\nC466_=_C473 ,C466_=_C474 ,C466_=_C476 ,C466_=_C477 ,C466_=_C479 ,C466_=_C480 ,\nC466_=_C481 ,C466_=_C482 ,C466_=_C483 ,C466_=_C484 ,C466_=_C508 ,C466_=_C532 ,\nC466_=_C537 ,C466_=_C540 ,C467_=_C468 ,C467_=_C469 ,C467_=_C470 ,C467_=_C471 ,\nC467_=_C473 ,C467_=_C474 ,C467_=_C476 ,C467_=_C477 ,C467_=_C479 ,C467_=_C480 ,\nC467_=_C481 ,C467_=_C482 ,C467_=_C483 ,C467_=_C484 ,C467_=_C509 ,C467_=_C552 ,\nC467_=_C557 ,C467_=_C560 ,C468_=_C469 ,C468_=_C470 ,C468_=_C471 ,C468_=_C473 ,\nC468_=_C474 ,C468_=_C476 ,C468_=_C477 ,C468_=_C479 ,C468_=_C480 ,C468_=_C481 ,\nC468_=_C482 ,C468_=_C483 ,C468_=_C484 ,C468_=_C571 ,C468_=_C576 ,C468_=_C579 ,\nC469_=_C470 ,C469_=_C471 ,C469_=_C473 ,C469_=_C474 ,C469_=_C476 ,C469_=_C477 ,\nC469_=_C479 ,C469_=_C480 ,C469_=_C481 ,C469_=_C482 ,C469_=_C483 ,C469_=_C484 ,\nC469_=_C510 ,C469_=_C588 ,C469_=_C593 ,C469_=_C596 ,C470_=_C471 ,C470_=_C473 ,\nC470_=_C474 ,C470_=_C476 ,C470_=_C477 ,C470_=_C479 ,C470_=_C480 ,C470_=_C481 ,\nC470_=_C482 ,C470_=_C483 ,C470_=_C484 ,C470_=_C511 ,C470_=_C605 ,C470_=_C610 ,\nC470_=_C613 ,C471_=_C473 ,C471_=_C474 ,C471_=_C476 ,C471_=_C477 ,C471_=_C479 ,\nC471_=_C480 ,C471_=_C481 ,C471_=_C482 ,C471_=_C483 ,C471_=_C484 ,C471_=_C512 ,\nC471_=_C621 ,C471_=_C626 ,C473_=_C474 ,C473_=_C476 ,C473_=_C477 ,C473_=_C479 ,\nC473_=_C480 ,C473_=_C481 ,C473_=_C482 ,C473_=_C483 ,C473_=_C484 ,C473_=_C515 ,\nC473_=_C637 ,C473_=_C666 ,C473_=_C669 ,C474_=_C476 ,C474_=_C477 ,C474_=_C479 ,\nC474_=_C480 ,C474_=_C481 ,C474_=_C482 ,C474_=_C483 ,C474_=_C484 ,C474_=_C517 ,\nC474_=_C639 ,C474_=_C690 ,C476_=_C477 ,C476_=_C479 ,C476_=_C480 ,C476_=_C481 ,\nC476_=_C482 ,C476_=_C483 ,C476_=_C484 ,C476_=_C519 ,C476_=_C641 ,C476_=_C697 ,\nC476_=_C708 ,C477_=_C479 ,C477_=_C480 ,C477_=_C481 ,C477_=_C482 ,C477_=_C483 ,\nC477_=_C484 ,C477_=_C520 ,C477_=_C642 ,C477_=_C698 ,C477_=_C716 ,C479_=_C480 ,\nC479_=_C481 ,C479_=_C482 ,C479_=_C483 ,C479_=_C484 ,C479_=_C522 ,C479_=_C644 ,\nC479_=_C700 ,C479_=_C724 ,C480_=_C481 ,C480_=_C482 ,C480_=_C483 ,C480_=_C484 ,\nC480_=_C523 ,C480_=_C645 ,C480_=_C701 ,C480_=_C725 ,C481_=_C482 ,C481_=_C483 ,\nC481_=_C484 ,C481_=_C524 ,C481_=_C702 ,C481_=_C726 ,C482_=_C483 ,C482_=_C484 ,\nC482_=_C525 ,C482_=_C646 ,C482_=_C703 ,C482_=_C727 ,C483_=_C484 ,C483_=_C526 ,\nC483_=_C647 ,C483_=_C704 ,C483_=_C728 ,C484_=_C649 ,C484_=_C706 ,C484_=_C729 ,\nC485_=_C492 ,C485_=_C497 ,C485_=_C500 ,C485_=_C508 ,C485_=_C509 ,C485_=_C510 ,\nC485_=_C511 ,C485_=_C512 ,C485_=_C514 ,C485_=_C515 ,C485_=_C516 ,C485_=_C517 ,\nC485_=_C519 ,C485_=_C520 ,C485_=_C522 ,C485_=_C523 ,C485_=_C524 ,C485_=_C525 ,\nC485_=_C526 ,C492_=_C497 ,C492_=_C500 ,C492_=_C532 ,C492_=_C552 ,C492_=_C571 ,\nC492_=_C588 ,C492_=_C605 ,C492_=_C621 ,C492_=_C636 ,C492_=_C637 ,C492_=_C638 ,\nC492_=_C639 ,C492_=_C641 ,C492_=_C642 ,C492_=_C644 ,C492_=_C645 ,C492_=_C646 ,\nC492_=_C647 ,C492_=_C648 ,C492_=_C649 ,C497_=_C500 ,C497_=_C537 ,C497_=_C557 ,\nC497_=_C576 ,C497_=_C593 ,C497_=_C610 ,C497_=_C626 ,C497_=_C653 ,C497_=_C666 ,\nC497_=_C697 ,C497_=_C698 ,C497_=_C700 ,C497_=_C701 ,C497_=_C702 ,C497_=_C703 ,\nC497_=_C704 ,C497_=_C705 ,C497_=_C706 ,C500_=_C540 ,C500_=_C560 ,C500_=_C579 ,\nC500_=_C596 ,C500_=_C613 ,C500_=_C656 ,C500_=_C669 ,C500_=_C680 ,C500_=_C690 ,\nC500_=_C708 ,C500_=_C716 ,C500_=_C724 ,C500_=_C725 ,C500_=_C726 ,C500_=_C727 ,\nC500_=_C728 ,C500_=_C729 ,C508_=_C509 ,C508_=_C510 ,C508_=_C511 ,C508_=_C512 ,\nC508_=_C514 ,C508_=_C515 ,C508_=_C516 ,C508_=_C517 ,C508_=_C519 ,C508_=_C520 ,\nC508_=_C522 ,C508_=_C523 ,C508_=_C524 ,C508_=_C525 ,C508_=_C526 ,C508_=_C532 ,\nC508_=_C537 ,C508_=_C540 ,C509_=_C510 ,C509_=_C511 ,C509_=_C512 ,C509_=_C514 ,\nC509_=_C515 ,C509_=_C516 ,C509_=_C517 ,C509_=_C519 ,C509_=_C520 ,C509_=_C522 ,\nC509_=_C523 ,C509_=_C524 ,C509_=_C525 ,C509_=_C526 ,C509_=_C552 ,C509_=_C557</w:t>
      </w:r>
    </w:p>
    <w:p>
      <w:pPr>
        <w:pStyle w:val="PreformattedText"/>
        <w:bidi w:val="0"/>
        <w:spacing w:before="0" w:after="0"/>
        <w:jc w:val="left"/>
        <w:rPr/>
      </w:pPr>
      <w:r>
        <w:rPr/>
        <w:t xml:space="preserve"> </w:t>
      </w:r>
      <w:r>
        <w:rPr/>
        <w:t>,\nC509_=_C560 ,C510_=_C511 ,C510_=_C512 ,C510_=_C514 ,C510_=_C515 ,C510_=_C516 ,\nC510_=_C517 ,C510_=_C519 ,C510_=_C520 ,C510_=_C522 ,C510_=_C523 ,C510_=_C524 ,\nC510_=_C525 ,C510_=_C526 ,C510_=_C588 ,C510_=_C593 ,C510_=_C596 ,C511_=_C512 ,\nC511_=_C514 ,C511_=_C515 ,C511_=_C516 ,C511_=_C517 ,C511_=_C519 ,C511_=_C520 ,\nC511_=_C522 ,C511_=_C523 ,C511_=_C524 ,C511_=_C525 ,C511_=_C526 ,C511_=_C605 ,\nC511_=_C610 ,C511_=_C613 ,C512_=_C514 ,C512_=_C515 ,C512_=_C516 ,C512_=_C517 ,\nC512_=_C519 ,C512_=_C520 ,C512_=_C522 ,C512_=_C523 ,C512_=_C524 ,C512_=_C525 ,\nC512_=_C526 ,C512_=_C621 ,C512_=_C626 ,C514_=_C515 ,C514_=_C516 ,C514_=_C517 ,\nC514_=_C519 ,C514_=_C520 ,C514_=_C522 ,C514_=_C523 ,C514_=_C524 ,C514_=_C525 ,\nC514_=_C526 ,C514_=_C636 ,C514_=_C653 ,C514_=_C656 ,C515_=_C516 ,C515_=_C517 ,\nC515_=_C519 ,C515_=_C520 ,C515_=_C522 ,C515_=_C523 ,C515_=_C524 ,C515_=_C525 ,\nC515_=_C526 ,C515_=_C637 ,C515_=_C666 ,C515_=_C669 ,C516_=_C517 ,C516_=_C519 ,\nC516_=_C520 ,C516_=_C522 ,C516_=_C523 ,C516_=_C524 ,C516_=_C525 ,C516_=_C526 ,\nC516_=_C638 ,C516_=_C680 ,C517_=_C519 ,C517_=_C520 ,C517_=_C522 ,C517_=_C523 ,\nC517_=_C524 ,C517_=_C525 ,C517_=_C526 ,C517_=_C639 ,C517_=_C690 ,C519_=_C520 ,\nC519_=_C522 ,C519_=_C523 ,C519_=_C524 ,C519_=_C525 ,C519_=_C526 ,C519_=_C641 ,\nC519_=_C697 ,C519_=_C708 ,C520_=_C522 ,C520_=_C523 ,C520_=_C524 ,C520_=_C525 ,\nC520_=_C526 ,C520_=_C642 ,C520_=_C698 ,C520_=_C716 ,C522_=_C523 ,C522_=_C524 ,\nC522_=_C525 ,C522_=_C526 ,C522_=_C644 ,C522_=_C700 ,C522_=_C724 ,C523_=_C524 ,\nC523_=_C525 ,C523_=_C526 ,C523_=_C645 ,C523_=_C701 ,C523_=_C725 ,C524_=_C525 ,\nC524_=_C526 ,C524_=_C702 ,C524_=_C726 ,C525_=_C526 ,C525_=_C646 ,C525_=_C703 ,\nC525_=_C727 ,C526_=_C647 ,C526_=_C704 ,C526_=_C728 ,C532_=_C537 ,C532_=_C540 ,\nC532_=_C552 ,C532_=_C571 ,C532_=_C588 ,C532_=_C605 ,C532_=_C621 ,C532_=_C636 ,\nC532_=_C637 ,C532_=_C638 ,C532_=_C639 ,C532_=_C641 ,C532_=_C642 ,C532_=_C644 ,\nC532_=_C645 ,C532_=_C646 ,C532_=_C647 ,C532_=_C648 ,C532_=_C649 ,C537_=_C540 ,\nC537_=_C557 ,C537_=_C576 ,C537_=_C593 ,C537_=_C610 ,C537_=_C626 ,C537_=_C653 ,\nC537_=_C666 ,C537_=_C697 ,C537_=_C698 ,C537_=_C700 ,C537_=_C701 ,C537_=_C702 ,\nC537_=_C703 ,C537_=_C704 ,C537_=_C705 ,C537_=_C706 ,C540_=_C560 ,C540_=_C579 ,\nC540_=_C596 ,C540_=_C613 ,C540_=_C656 ,C540_=_C669 ,C540_=_C680 ,C540_=_C690 ,\nC540_=_C708 ,C540_=_C716 ,C540_=_C724 ,C540_=_C725 ,C540_=_C726 ,C540_=_C727 ,\nC540_=_C728 ,C540_=_C729 ,C552_=_C557 ,C552_=_C560 ,C552_=_C571 ,C552_=_C588 ,\nC552_=_C605 ,C552_=_C621 ,C552_=_C636 ,C552_=_C637 ,C552_=_C638 ,C552_=_C639 ,\nC552_=_C641 ,C552_=_C642 ,C552_=_C644 ,C552_=_C645 ,C552_=_C646 ,C552_=_C647 ,\nC552_=_C648 ,C552_=_C649 ,C557_=_C560 ,C557_=_C576 ,C557_=_C593 ,C557_=_C610 ,\nC557_=_C626 ,C557_=_C653 ,C557_=_C666 ,C557_=_C697 ,C557_=_C698 ,C557_=_C700 ,\nC557_=_C701 ,C557_=_C702 ,C557_=_C703 ,C557_=_C704 ,C557_=_C705 ,C557_=_C706 ,\nC560_=_C579 ,C560_=_C596 ,C560_=_C613 ,C560_=_C656 ,C560_=_C669 ,C560_=_C680 ,\nC560_=_C690 ,C560_=_C708 ,C560_=_C716 ,C560_=_C724 ,C560_=_C725 ,C560_=_C726 ,\nC560_=_C727 ,C560_=_C728 ,C560_=_C729 ,C571_=_C576 ,C571_=_C579 ,C571_=_C588 ,\nC571_=_C605 ,C571_=_C621 ,C571_=_C636 ,C571_=_C637 ,C571_=_C638 ,C571_=_C639 ,\nC571_=_C641 ,C571_=_C642 ,C571_=_C644 ,C571_=_C645 ,C571_=_C646 ,C571_=_C647 ,\nC571_=_C648 ,C571_=_C649 ,C576_=_C579 ,C576_=_C593 ,C576_=_C610 ,C576_=_C626 ,\nC576_=_C653 ,C576_=_C666 ,C576_=_C697 ,C576_=_C698 ,C576_=_C700 ,C576_=_C701 ,\nC576_=_C702 ,C576_=_C703 ,C576_=_C704 ,C576_=_C705 ,C576_=_C706 ,C579_=_C596 ,\nC579_=_C613 ,C579_=_C656 ,C579_=_C669 ,C579_=_C680 ,C579_=_C690 ,C579_=_C708 ,\nC579_=_C716 ,C579_=_C724 ,C579_=_C725 ,C579_=_C726 ,C579_=_C727 ,C579_=_C728 ,\nC579_=_C729 ,C588_=_C593 ,C588_=_C596 ,C588_=_C605 ,C588_=_C621 ,C588_=_C636 ,\nC588_=_C637 ,C588_=_C638 ,C588_=_C639 ,C588_=_C641 ,C588_=_C642 ,C588_=_C644 ,\nC588_=_C645 ,C588_=_C646 ,C588_=_C647 ,C588_=_C648 ,C588_=_C649 ,C593_=_C596 ,\nC593_=_C610 ,C593_=_C626 ,C593_=_C653 ,C593_=_C666 ,C593_=_C697 ,C593_=_C698 ,\nC593_=_C700 ,C593_=_C701 ,C593_=_C702 ,C593_=_C703 ,C593_=_C704 ,C593_=_C705 ,\nC593_=_C706 ,C596_=_C613 ,C596_=_C656 ,C596_=_C669 ,C596_=_C680 ,C596_=_C690 ,\nC596_=_C708 ,C596_=_C716 ,C596_=_C724 ,C596_=_C725 ,C596_=_C726 ,C596_=_C727 ,\nC596_=_C728 ,C596_=_C729 ,C605_=_C610 ,C605_=_C613 ,C605_=_C621 ,C605_=_C636 ,\nC605_=_C637 ,C605_=_C638 ,C605_=_C639 ,C605_=_C641 ,C605_=_C642 ,C605_=_C644 ,\nC605_=_C645 ,C605_=_C646 ,C605_=_C647 ,C605_=_C648 ,C605_=_C649 ,C610_=_C613 ,\nC610_=_C626 ,C610_=_C653 ,C610_=_C666 ,C610_=_C697 ,C610_=_C698 ,C610_=_C700 ,\nC610_=_C701 ,C610_=_C702 ,C610_=_C703 ,C610_=_C704 ,C610_=_C705 ,C610_=_C706 ,\nC613_=_C656 ,C613_=_C669 ,C613_=_C680 ,C613_=_C690 ,C613_=_C708 ,C613_=_C716 ,\nC613_=_C724 ,C613_=_C725 ,C613_=_C726 ,C613_=_C727 ,C613_=_C728 ,C613_=_C729 ,\nC621_=_C626 ,C621_=_C636 ,C621_=_C637 ,C621_=_C638 ,C621_=_C639 ,C621_=_C641 ,\nC621_=_C642 ,C621_=_C644 ,C621_=_C645 ,C621_=_C646 ,C621_=_C647 ,C621_=_C648 ,\nC621_=_C649 ,C626_=_C653 ,C626_=_C666 ,C626_=_C697 ,C626_=_C698 ,C626_=_C700 ,\nC626_=_C701 ,C626_=_C702 ,C626_=_C703 ,C626_=_C704 ,C626_=_C705 ,C626_=_C706 ,\nC636_=_C637 ,C636_=_C638 ,C636_=_C639 ,C636_=_C641 ,C636_=_C642 ,C636_=_C644 ,\nC636_=_C645 ,C636_=_C646 ,C636_=_C647 ,C636_=_C648 ,C636_=_C649 ,C636_=_C653 ,\nC636_=_C656 ,C637_=_C638 ,C637_=_C639 ,C637_=_C641 ,C637_=_C642 ,C637_=_C644 ,\nC637_=_C645 ,C637_=_C646 ,C637_=_C647 ,C637_=_C648 ,C637_=_C649 ,C637_=_C666 ,\nC637_=_C669 ,C638_=_C639 ,C638_=_C641 ,C638_=_C642 ,C638_=_C644 ,C638_=_C645 ,\nC638_=_C646 ,C638_=_C647 ,C638_=_C648 ,C638_=_C649 ,C638_=_C680 ,C639_=_C641 ,\nC639_=_C642 ,C639_=_C644 ,C639_=_C645 ,C639_=_C646 ,C639_=_C647 ,C639_=_C648 ,\nC639_=_C649 ,C639_=_C690 ,C641_=_C642 ,C641_=_C644 ,C641_=_C645 ,C641_=_C646 ,\nC641_=_C647 ,C641_=_C648 ,C641_=_C649 ,C641_=_C697 ,C641_=_C708 ,C642_=_C644 ,\nC642_=_C645 ,C642_=_C646 ,C642_=_C647 ,C642_=_C648 ,C642_=_C649 ,C642_=_C698 ,\nC642_=_C716 ,C644_=_C645 ,C644_=_C646 ,C644_=_C647 ,C644_=_C648 ,C644_=_C649 ,\nC644_=_C700 ,C644_=_C724 ,C645_=_C646 ,C645_=_C647 ,C645_=_C648 ,C645_=_C649 ,\nC645_=_C701 ,C645_=_C725 ,C646_=_C647 ,C646_=_C648 ,C646_=_C649 ,C646_=_C703 ,\nC646_=_C727 ,C647_=_C648 ,C647_=_C649 ,C647_=_C704 ,C647_=_C728 ,C648_=_C649 ,\nC648_=_C705 ,C649_=_C706 ,C649_=_C729 ,C653_=_C656 ,C653_=_C666 ,C653_=_C697 ,\nC653_=_C698 ,C653_=_C700 ,C653_=_C701 ,C653_=_C702 ,C653_=_C703 ,C653_=_C704 ,\nC653_=_C705 ,C653_=_C706 ,C656_=_C669 ,C656_=_C680 ,C656_=_C690 ,C656_=_C708 ,\nC656_=_C716 ,C656_=_C724 ,C656_=_C725 ,C656_=_C726 ,C656_=_C727 ,C656_=_C728 ,\nC656_=_C729 ,C666_=_C669 ,C666_=_C697 ,C666_=_C698 ,C666_=_C700 ,C666_=_C701 ,\nC666_=_C702 ,C666_=_C703 ,C666_=_C704 ,C666_=_C705 ,C666_=_C706 ,C669_=_C680 ,\nC669_=_C690 ,C669_=_C708 ,C669_=_C716 ,C669_=_C724 ,C669_=_C725 ,C669_=_C726 ,\nC669_=_C727 ,C669_=_C728 ,C669_=_C729 ,C680_=_C690 ,C680_=_C708 ,C680_=_C716 ,\nC680_=_C724 ,C680_=_C725 ,C680_=_C726 ,C680_=_C727 ,C680_=_C728 ,C680_=_C729 ,\nC690_=_C708 ,C690_=_C716 ,C690_=_C724 ,C690_=_C725 ,C690_=_C726 ,C690_=_C727 ,\nC690_=_C728 ,C690_=_C729 ,C697_=_C698 ,C697_=_C700 ,C697_=_C701 ,C697_=_C702 ,\nC697_=_C703 ,C697_=_C704 ,C697_=_C705 ,C697_=_C706 ,C697_=_C708 ,C698_=_C700 ,\nC698_=_C701 ,C698_=_C702 ,C698_=_C703 ,C698_=_C704 ,C698_=_C705 ,C698_=_C706 ,\nC698_=_C716 ,C700_=_C701 ,C700_=_C702 ,C700_=_C703 ,C700_=_C704 ,C700_=_C705 ,\nC700_=_C706 ,C700_=_C724 ,C701_=_C702 ,C701_=_C703 ,C701_=_C704 ,C701_=_C705 ,\nC701_=_C706 ,C701_=_C725 ,C702_=_C703 ,C702_=_C704 ,C702_=_C705 ,C702_=_C706 ,\nC702_=_C726 ,C703_=_C704 ,C703_=_C705 ,C703_=_C706 ,C703_=_C727 ,C704_=_C705 ,\nC704_=_C706 ,C704_=_C728 ,C705_=_C706 ,C706_=_C729 ,C708_=_C716 ,C708_=_C724 ,\nC708_=_C725 ,C708_=_C726 ,C708_=_C727 ,C708_=_C728 ,C708_=_C729 ,C716_=_C724 ,\nC716_=_C725 ,C716_=_C726 ,C716_=_C727 ,C716_=_C728 ,C716_=_C729 ,C724_=_C725 ,\nC724_=_C726 ,C724_=_C727 ,C724_=_C728 ,C724_=_C729 ,C725_=_C726 ,C725_=_C727 ,\nC725_=_C728 ,C725_=_C729 ,C726_=_C727 ,C726_=_C728 ,C726_=_C729 ,C727_=_C728 ,\nC727_=_C729 ,C728_=_C729 ,"];12[shape=box, label="id:12 level: 2\n265: C0 C1 C2 C3 C4 \nC5 C6 C7 C8 C9 C10 \nC11 C13 C14 C15 C16 C17 \nC18 C19 C21 C22 C23 C24 \nC25 C26 C27 C28 C29 C30 \nC32 C33 C34 C35 C36 C37 \nC39 C41 C49 C56 C67 C70 \nC74 C76 C84 C89 C93 C104 \nC106 C110 C112 C113 C114 C115 \nC116 C117 C118 C119 C120 C121 \nC122 C123 C125 C126 C127 C128 \nC129 C130 C131 C132 C133 C134 \nC135 C136 C137 C138 C139 C140 \nC141 C143 C144 C145 C153 C158 \nC162 C173 C176 C180 C181 C182 \nC183 C184 C185 C186 C187 C188 \nC189 C190 C191 C193 C194 C195 \nC196 C197 C198 C199 C200 C201 \nC202 C203 C204 C205 C206 C207 \nC208 C209 C211 C212 C213 C220 \nC225 C229 C240 C243 C251 C255 \nC259 C270 C273 C281 C286 C290 \nC300 C302 C309 C314 C318 C328 \nC331 C336 C341 C345 C356 C359 \nC364 C369 C373 C383 C386 C390 \nC395 C398 C409 C414 C415 C416 \nC417 C418 C419 C420 C421 C423 \nC424 C425 C426 C427 C428 C429 \nC430 C431 C433 C434 C435 C436 \nC437 C438 C442 C446 C457 C460 \nC466 C470 C479 C482 C486 C490 \nC501 C504 C508 C511 C522 C525 \nC527 C528 C529 C530 C531 C532 \nC533 C534 C535 C536 C537 C538 \nC539 C540 C541 C542 C543 C545 \nC546 C547 C550 C561 C564 C569 \nC580 C583 C597 C600 C604 C605 \nC606 C607 C608 C609 C610 C611 \nC612 C613 C615 C616 C617 C618 \nC619 C620 C629 C632 C644 C646 \nC657 C660 C670 C673 C681 C684 \nC693 C700 C703 C709 C712 C717 \nC720 C724 C727 C730 C731 C732 \nC733 C734 C735 C737 C741 C745 \nC746 C747 \n5644: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1( C0 C21 ) C0_=_C22( C0 C22 ) C0_=_C23( C0 C23 ) C0_=_C24( C0 C24 ) C0_=_C25( C0 C25 ) \nC0_=_C26( C0 C26 ) C0_=_C27( C0 C27</w:t>
      </w:r>
    </w:p>
    <w:p>
      <w:pPr>
        <w:pStyle w:val="PreformattedText"/>
        <w:bidi w:val="0"/>
        <w:spacing w:before="0" w:after="0"/>
        <w:jc w:val="left"/>
        <w:rPr/>
      </w:pPr>
      <w:r>
        <w:rPr/>
        <w:t xml:space="preserve"> </w:t>
      </w:r>
      <w:r>
        <w:rPr/>
        <w:t>) C0_=_C28( C0 C28 ) C0_=_C29( C0 C29 ) C0_=_C30( C0 C30 ) C0_=_C32( C0 C32 ) \nC0_=_C33( C0 C33 ) C0_=_C34( C0 C34 ) C0_=_C35( C0 C35 ) C0_=_C36( C0 C36 ) C0_=_C37( C0 C37 ) C0_=_C39( C0 C39 ) \nC0_=_C41( C0 C41 ) C0_=_C49( C0 C49 ) C0_=_C56( C0 C56 ) C0_=_C67( C0 C67 ) C0_=_C70( C0 C70 ) C1_=_C2( C1 C2 ) \nC1_=_C3( C1 C3 ) C1_=_C4( C1 C4 ) C1_=_C5( C1 C5 ) C1_=_C6( C1 C6 ) C1_=_C7( C1 C7 ) C1_=_C8( C1 C8 ) \nC1_=_C9( C1 C9 ) C1_=_C10( C1 C10 ) C1_=_C11( C1 C11 ) C1_=_C13( C1 C13 ) C1_=_C14( C1 C14 ) C1_=_C15( C1 C15 ) \nC1_=_C16( C1 C16 ) C1_=_C17( C1 C17 ) C1_=_C18( C1 C18 ) C1_=_C19( C1 C19 ) C1_=_C21( C1 C21 ) C1_=_C22( C1 C22 ) \nC1_=_C23( C1 C23 ) C1_=_C24( C1 C24 ) C1_=_C25( C1 C25 ) C1_=_C26( C1 C26 ) C1_=_C27( C1 C27 ) C1_=_C28( C1 C28 ) \nC1_=_C29( C1 C29 ) C1_=_C30( C1 C30 ) C1_=_C32( C1 C32 ) C1_=_C33( C1 C33 ) C1_=_C34( C1 C34 ) C1_=_C35( C1 C35 ) \nC1_=_C36( C1 C36 ) C1_=_C37( C1 C37 ) C1_=_C74( C1 C74 ) C1_=_C76( C1 C76 ) C1_=_C84( C1 C84 ) C1_=_C89( C1 C89 ) \nC1_=_C93( C1 C93 ) C1_=_C104( C1 C104 ) C1_=_C106( C1 C106 ) C2_=_C3( C2 C3 ) C2_=_C4( C2 C4 ) C2_=_C5( C2 C5 ) \nC2_=_C6( C2 C6 ) C2_=_C7( C2 C7 ) C2_=_C8( C2 C8 ) C2_=_C9( C2 C9 ) C2_=_C10( C2 C10 ) C2_=_C11( C2 C11 ) \nC2_=_C13( C2 C13 ) C2_=_C14( C2 C14 ) C2_=_C15( C2 C15 ) C2_=_C16( C2 C16 ) C2_=_C17( C2 C17 ) C2_=_C18( C2 C18 ) \nC2_=_C19( C2 C19 ) C2_=_C21( C2 C21 ) C2_=_C22( C2 C22 ) C2_=_C23( C2 C23 ) C2_=_C24( C2 C24 ) C2_=_C25( C2 C25 ) \nC2_=_C26( C2 C26 ) C2_=_C27( C2 C27 ) C2_=_C28( C2 C28 ) C2_=_C29( C2 C29 ) C2_=_C30( C2 C30 ) C2_=_C32( C2 C32 ) \nC2_=_C33( C2 C33 ) C2_=_C34( C2 C34 ) C2_=_C35( C2 C35 ) C2_=_C36( C2 C36 ) C2_=_C37( C2 C37 ) C2_=_C39( C2 C39 ) \nC2_=_C74( C2 C74 ) C2_=_C110( C2 C110 ) C2_=_C112( C2 C112 ) C2_=_C113( C2 C113 ) C2_=_C114( C2 C114 ) C2_=_C115( C2 C115 ) \nC2_=_C116( C2 C116 ) C2_=_C117( C2 C117 ) C2_=_C118( C2 C118 ) C2_=_C119( C2 C119 ) C2_=_C120( C2 C120 ) C2_=_C121( C2 C121 ) \nC2_=_C122( C2 C122 ) C2_=_C123( C2 C123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3( C2 C143 ) C2_=_C144( C2 C144 ) C2_=_C145( C2 C145 ) C3_=_C4( C3 C4 ) C3_=_C5( C3 C5 ) \nC3_=_C6( C3 C6 ) C3_=_C7( C3 C7 ) C3_=_C8( C3 C8 ) C3_=_C9( C3 C9 ) C3_=_C10( C3 C10 ) C3_=_C11( C3 C11 ) \nC3_=_C13( C3 C13 ) C3_=_C14( C3 C14 ) C3_=_C15( C3 C15 ) C3_=_C16( C3 C16 ) C3_=_C17( C3 C17 ) C3_=_C18( C3 C18 ) \nC3_=_C19( C3 C19 ) C3_=_C21( C3 C21 ) C3_=_C22( C3 C22 ) C3_=_C23( C3 C23 ) C3_=_C24( C3 C24 ) C3_=_C25( C3 C25 ) \nC3_=_C26( C3 C26 ) C3_=_C27( C3 C27 ) C3_=_C28( C3 C28 ) C3_=_C29( C3 C29 ) C3_=_C30( C3 C30 ) C3_=_C32( C3 C32 ) \nC3_=_C33( C3 C33 ) C3_=_C34( C3 C34 ) C3_=_C35( C3 C35 ) C3_=_C36( C3 C36 ) C3_=_C37( C3 C37 ) C3_=_C110( C3 C110 ) \nC3_=_C153( C3 C153 ) C3_=_C158( C3 C158 ) C3_=_C162( C3 C162 ) C3_=_C173( C3 C173 ) C3_=_C176( C3 C176 ) C4_=_C5( C4 C5 ) \nC4_=_C6( C4 C6 ) C4_=_C7( C4 C7 ) C4_=_C8( C4 C8 ) C4_=_C9( C4 C9 ) C4_=_C10( C4 C10 ) C4_=_C11( C4 C11 ) \nC4_=_C13( C4 C13 ) C4_=_C14( C4 C14 ) C4_=_C15( C4 C15 ) C4_=_C16( C4 C16 ) C4_=_C17( C4 C17 ) C4_=_C18( C4 C18 ) \nC4_=_C19( C4 C19 ) C4_=_C21( C4 C21 ) C4_=_C22( C4 C22 ) C4_=_C23( C4 C23 ) C4_=_C24( C4 C24 ) C4_=_C25( C4 C25 ) \nC4_=_C26( C4 C26 ) C4_=_C27( C4 C27 ) C4_=_C28( C4 C28 ) C4_=_C29( C4 C29 ) C4_=_C30( C4 C30 ) C4_=_C32( C4 C32 ) \nC4_=_C33( C4 C33 ) C4_=_C34( C4 C34 ) C4_=_C35( C4 C35 ) C4_=_C36( C4 C36 ) C4_=_C37( C4 C37 ) C4_=_C41( C4 C41 ) \nC4_=_C76( C4 C76 ) C4_=_C180( C4 C180 ) C4_=_C181( C4 C181 ) C4_=_C182( C4 C182 ) C4_=_C183( C4 C183 ) C4_=_C184( C4 C184 ) \nC4_=_C185( C4 C185 ) C4_=_C186( C4 C186 ) C4_=_C187( C4 C187 ) C4_=_C188( C4 C188 ) C4_=_C189( C4 C189 ) C4_=_C190( C4 C190 ) \nC4_=_C191( C4 C191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1( C4 C211 ) C4_=_C212( C4 C212 ) C4_=_C213( C4 C213 ) C5_=_C6( C5 C6 ) C5_=_C7( C5 C7 ) C5_=_C8( C5 C8 ) \nC5_=_C9( C5 C9 ) C5_=_C10( C5 C10 ) C5_=_C11( C5 C11 ) C5_=_C13( C5 C13 ) C5_=_C14( C5 C14 ) C5_=_C15( C5 C15 ) \nC5_=_C16( C5 C16 ) C5_=_C17( C5 C17 ) C5_=_C18( C5 C18 ) C5_=_C19( C5 C19 ) C5_=_C21( C5 C21 ) C5_=_C22( C5 C22 ) \nC5_=_C23( C5 C23 ) C5_=_C24( C5 C24 ) C5_=_C25( C5 C25 ) C5_=_C26( C5 C26 ) C5_=_C27( C5 C27 ) C5_=_C28( C5 C28 ) \nC5_=_C29( C5 C29 ) C5_=_C30( C5 C30 ) C5_=_C32( C5 C32 ) C5_=_C33( C5 C33 ) C5_=_C34( C5 C34 ) C5_=_C35( C5 C35 ) \nC5_=_C36( C5 C36 ) C5_=_C37( C5 C37 ) C5_=_C112( C5 C112 ) C5_=_C180( C5 C180 ) C5_=_C220( C5 C220 ) C5_=_C225( C5 C225 ) \nC5_=_C229( C5 C229 ) C5_=_C240( C5 C240 ) C5_=_C243( C5 C243 ) C6_=_C7( C6 C7 ) C6_=_C8( C6 C8 ) C6_=_C9( C6 C9 ) \nC6_=_C10( C6 C10 ) C6_=_C11( C6 C11 ) C6_=_C13( C6 C13 ) C6_=_C14( C6 C14 ) C6_=_C15( C6 C15 ) C6_=_C16( C6 C16 ) \nC6_=_C17( C6 C17 ) C6_=_C18( C6 C18 ) C6_=_C19( C6 C19 ) C6_=_C21( C6 C21 ) C6_=_C22( C6 C22 ) C6_=_C23( C6 C23 ) \nC6_=_C24( C6 C24 ) C6_=_C25( C6 C25 ) C6_=_C26( C6 C26 ) C6_=_C27( C6 C27 ) C6_=_C28( C6 C28 ) C6_=_C29( C6 C29 ) \nC6_=_C30( C6 C30 ) C6_=_C32( C6 C32 ) C6_=_C33( C6 C33 ) C6_=_C34( C6 C34 ) C6_=_C35( C6 C35 ) C6_=_C36( C6 C36 ) \nC6_=_C37( C6 C37 ) C6_=_C113( C6 C113 ) C6_=_C181( C6 C181 ) C6_=_C251( C6 C251 ) C6_=_C255( C6 C255 ) C6_=_C259( C6 C259 ) \nC6_=_C270( C6 C270 ) C6_=_C273( C6 C273 ) C7_=_C8( C7 C8 ) C7_=_C9( C7 C9 ) C7_=_C10( C7 C10 ) C7_=_C11( C7 C11 ) \nC7_=_C13( C7 C13 ) C7_=_C14( C7 C14 ) C7_=_C15( C7 C15 ) C7_=_C16( C7 C16 ) C7_=_C17( C7 C17 ) C7_=_C18( C7 C18 ) \nC7_=_C19( C7 C19 ) C7_=_C21( C7 C21 ) C7_=_C22( C7 C22 ) C7_=_C23( C7 C23 ) C7_=_C24( C7 C24 ) C7_=_C25( C7 C25 ) \nC7_=_C26( C7 C26 ) C7_=_C27( C7 C27 ) C7_=_C28( C7 C28 ) C7_=_C29( C7 C29 ) C7_=_C30( C7 C30 ) C7_=_C32( C7 C32 ) \nC7_=_C33( C7 C33 ) C7_=_C34( C7 C34 ) C7_=_C35( C7 C35 ) C7_=_C36( C7 C36 ) C7_=_C37( C7 C37 ) C7_=_C114( C7 C114 ) \nC7_=_C182( C7 C182 ) C7_=_C281( C7 C281 ) C7_=_C286( C7 C286 ) C7_=_C290( C7 C290 ) C7_=_C300( C7 C300 ) C7_=_C302( C7 C302 ) \nC8_=_C9( C8 C9 ) C8_=_C10( C8 C10 ) C8_=_C11( C8 C11 ) C8_=_C13( C8 C13 ) C8_=_C14( C8 C14 ) C8_=_C15( C8 C15 ) \nC8_=_C16( C8 C16 ) C8_=_C17( C8 C17 ) C8_=_C18( C8 C18 ) C8_=_C19( C8 C19 ) C8_=_C21( C8 C21 ) C8_=_C22( C8 C22 ) \nC8_=_C23( C8 C23 ) C8_=_C24( C8 C24 ) C8_=_C25( C8 C25 ) C8_=_C26( C8 C26 ) C8_=_C27( C8 C27 ) C8_=_C28( C8 C28 ) \nC8_=_C29( C8 C29 ) C8_=_C30( C8 C30 ) C8_=_C32( C8 C32 ) C8_=_C33( C8 C33 ) C8_=_C34( C8 C34 ) C8_=_C35( C8 C35 ) \nC8_=_C36( C8 C36 ) C8_=_C37( C8 C37 ) C8_=_C115( C8 C115 ) C8_=_C183( C8 C183 ) C8_=_C309( C8 C309 ) C8_=_C314( C8 C314 ) \nC8_=_C318( C8 C318 ) C8_=_C328( C8 C328 ) C8_=_C331( C8 C331 ) C9_=_C10( C9 C10 ) C9_=_C11( C9 C11 ) C9_=_C13( C9 C13 ) \nC9_=_C14( C9 C14 ) C9_=_C15( C9 C15 ) C9_=_C16( C9 C16 ) C9_=_C17( C9 C17 ) C9_=_C18( C9 C18 ) C9_=_C19( C9 C19 ) \nC9_=_C21( C9 C21 ) C9_=_C22( C9 C22 ) C9_=_C23( C9 C23 ) C9_=_C24( C9 C24 ) C9_=_C25( C9 C25 ) C9_=_C26( C9 C26 ) \nC9_=_C27( C9 C27 ) C9_=_C28( C9 C28 ) C9_=_C29( C9 C29 ) C9_=_C30( C9 C30 ) C9_=_C32( C9 C32 ) C9_=_C33( C9 C33 ) \nC9_=_C34( C9 C34 ) C9_=_C35( C9 C35 ) C9_=_C36( C9 C36 ) C9_=_C37( C9 C37 ) C9_=_C116( C9 C116 ) C9_=_C184( C9 C184 ) \nC9_=_C336( C9 C336 ) C9_=_C341( C9 C341 ) C9_=_C345( C9 C345 ) C9_=_C356( C9 C356 ) C9_=_C359( C9 C359 ) C10_=_C11( C10 C11 ) \nC10_=_C13( C10 C13 ) C10_=_C14( C10 C14 ) C10_=_C15( C10 C15 ) C10_=_C16( C10 C16 ) C10_=_C17( C10 C17 ) C10_=_C18( C10 C18 ) \nC10_=_C19( C10 C19 ) C10_=_C21( C10 C21 ) C10_=_C22( C10 C22 ) C10_=_C23( C10 C23 ) C10_=_C24( C10 C24 ) C10_=_C25( C10 C25 ) \nC10_=_C26( C10 C26 ) C10_=_C27( C10 C27 ) C10_=_C28( C10 C28 ) C10_=_C29( C10 C29 ) C10_=_C30( C10 C30 ) C10_=_C32( C10 C32 ) \nC10_=_C33( C10 C33 ) C10_=_C34( C10 C34 ) C10_=_C35( C10 C35 ) C10_=_C36( C10 C36 ) C10_=_C37( C10 C37 ) C10_=_C117( C10 C117 ) \nC10_=_C185( C10 C185 ) C10_=_C364( C10 C364 ) C10_=_C369( C10 C369 ) C10_=_C373( C10 C373 ) C10_=_C383( C10 C383 ) C10_=_C386( C10 C386 ) \nC11_=_C13( C11 C13 ) C11_=_C14( C11 C14 ) C11_=_C15( C11 C15 ) C11_=_C16( C11 C16 ) C11_=_C17( C11 C17 ) C11_=_C18( C11 C18 ) \nC11_=_C19( C11 C19 ) C11_=_C21( C11 C21 ) C11_=_C22( C11 C22 ) C11_=_C23( C11 C23 ) C11_=_C24( C11 C24 ) C11_=_C25( C11 C25 ) \nC11_=_C26( C11 C26 ) C11_=_C27( C11 C27 ) C11_=_C28( C11 C28 ) C11_=_C29( C11 C29 ) C11_=_C30( C11 C30 ) C11_=_C32( C11 C32 ) \nC11_=_C33( C11 C33 ) C11_=_C34( C11 C34 ) C11_=_C35( C11 C35 ) C11_=_C36( C11 C36 ) C11_=_C37( C11 C37 ) C11_=_C118( C11 C118 ) \nC11_=_C186( C11 C186 ) C11_=_C390( C11 C390 ) C11_=_C395( C11 C395 ) C11_=_C398( C11 C398 ) C11_=_C409( C11 C409 ) C13_=_C14( C13 C14 ) \nC13_=_C15( C13 C15 ) C13_=_C16( C13 C16 ) C13_=_C17( C13 C17 ) C13_=_C18( C13 C18 ) C13_=_C19( C13 C19 ) C13_=_C21( C13 C21 ) \nC13_=_C22( C13 C22 ) C13_=_C23( C13 C23 ) C13_=_C24( C13 C24 ) C13_=_C25( C13 C25 ) C13_=_C26( C13 C26 ) C13_=_C27( C13 C27 ) \nC13_=_C28( C13 C28 ) C13_=_C29( C13 C29 ) C13_=_C30( C13 C30 ) C13_=_C32( C13 C32 ) C13_=_C33( C13 C33 ) C13_=_C34( C13 C34 ) \nC13_=_C35( C13 C35 ) C13_=_C36( C13 C36 ) C13_=_C37( C13 C37 ) C13_=_C120( C13 C120 ) C13_=_C188( C13 C188 ) C13_=_C414( C13 C414 ) \nC13_=_C442( C13 C442 ) C13_=_C446( C13 C446 ) C13_=_C457( C13 C457 ) C13_=_C460( C13 C460 ) C14_=_C15( C14 C15 ) C14_=_C16( C14 C16 ) \nC14_=_C17( C14 C17 ) C14_=_C18( C14 C18 ) C14_=_C19( C14 C19 ) C14_=_C21( C14 C21 ) C14_=_C22( C14 C22 ) C14_=_C23( C14 C23 ) \nC14_=_C24( C14 C24 ) C14_=_C25( C14 C25 ) C14_=_C26(</w:t>
      </w:r>
    </w:p>
    <w:p>
      <w:pPr>
        <w:pStyle w:val="PreformattedText"/>
        <w:bidi w:val="0"/>
        <w:spacing w:before="0" w:after="0"/>
        <w:jc w:val="left"/>
        <w:rPr/>
      </w:pPr>
      <w:r>
        <w:rPr/>
        <w:t xml:space="preserve"> </w:t>
      </w:r>
      <w:r>
        <w:rPr/>
        <w:t>C14 C26 ) C14_=_C27( C14 C27 ) C14_=_C28( C14 C28 ) C14_=_C29( C14 C29 ) \nC14_=_C30( C14 C30 ) C14_=_C32( C14 C32 ) C14_=_C33( C14 C33 ) C14_=_C34( C14 C34 ) C14_=_C35( C14 C35 ) C14_=_C36( C14 C36 ) \nC14_=_C37( C14 C37 ) C14_=_C121( C14 C121 ) C14_=_C189( C14 C189 ) C14_=_C415( C14 C415 ) C14_=_C466( C14 C466 ) C14_=_C470( C14 C470 ) \nC14_=_C479( C14 C479 ) C14_=_C482( C14 C482 ) C15_=_C16( C15 C16 ) C15_=_C17( C15 C17 ) C15_=_C18( C15 C18 ) C15_=_C19( C15 C19 ) \nC15_=_C21( C15 C21 ) C15_=_C22( C15 C22 ) C15_=_C23( C15 C23 ) C15_=_C24( C15 C24 ) C15_=_C25( C15 C25 ) C15_=_C26( C15 C26 ) \nC15_=_C27( C15 C27 ) C15_=_C28( C15 C28 ) C15_=_C29( C15 C29 ) C15_=_C30( C15 C30 ) C15_=_C32( C15 C32 ) C15_=_C33( C15 C33 ) \nC15_=_C34( C15 C34 ) C15_=_C35( C15 C35 ) C15_=_C36( C15 C36 ) C15_=_C37( C15 C37 ) C15_=_C122( C15 C122 ) C15_=_C190( C15 C190 ) \nC15_=_C416( C15 C416 ) C15_=_C486( C15 C486 ) C15_=_C490( C15 C490 ) C15_=_C501( C15 C501 ) C15_=_C504( C15 C504 ) C16_=_C17( C16 C17 ) \nC16_=_C18( C16 C18 ) C16_=_C19( C16 C19 ) C16_=_C21( C16 C21 ) C16_=_C22( C16 C22 ) C16_=_C23( C16 C23 ) C16_=_C24( C16 C24 ) \nC16_=_C25( C16 C25 ) C16_=_C26( C16 C26 ) C16_=_C27( C16 C27 ) C16_=_C28( C16 C28 ) C16_=_C29( C16 C29 ) C16_=_C30( C16 C30 ) \nC16_=_C32( C16 C32 ) C16_=_C33( C16 C33 ) C16_=_C34( C16 C34 ) C16_=_C35( C16 C35 ) C16_=_C36( C16 C36 ) C16_=_C37( C16 C37 ) \nC16_=_C123( C16 C123 ) C16_=_C191( C16 C191 ) C16_=_C417( C16 C417 ) C16_=_C508( C16 C508 ) C16_=_C511( C16 C511 ) C16_=_C522( C16 C522 ) \nC16_=_C525( C16 C525 ) C17_=_C18( C17 C18 ) C17_=_C19( C17 C19 ) C17_=_C21( C17 C21 ) C17_=_C22( C17 C22 ) C17_=_C23( C17 C23 ) \nC17_=_C24( C17 C24 ) C17_=_C25( C17 C25 ) C17_=_C26( C17 C26 ) C17_=_C27( C17 C27 ) C17_=_C28( C17 C28 ) C17_=_C29( C17 C29 ) \nC17_=_C30( C17 C30 ) C17_=_C32( C17 C32 ) C17_=_C33( C17 C33 ) C17_=_C34( C17 C34 ) C17_=_C35( C17 C35 ) C17_=_C36( C17 C36 ) \nC17_=_C37( C17 C37 ) C17_=_C89( C17 C89 ) C17_=_C158( C17 C158 ) C17_=_C225( C17 C225 ) C17_=_C255( C17 C255 ) C17_=_C286( C17 C286 ) \nC17_=_C314( C17 C314 ) C17_=_C341( C17 C341 ) C17_=_C369( C17 C369 ) C17_=_C395( C17 C395 ) C17_=_C418( C17 C418 ) C17_=_C442( C17 C442 ) \nC17_=_C466( C17 C466 ) C17_=_C486( C17 C486 ) C17_=_C508( C17 C508 ) C17_=_C527( C17 C527 ) C17_=_C528( C17 C528 ) C17_=_C529( C17 C529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7_=_C545( C17 C545 ) C17_=_C546( C17 C546 ) C17_=_C547( C17 C547 ) C18_=_C19( C18 C19 ) \nC18_=_C21( C18 C21 ) C18_=_C22( C18 C22 ) C18_=_C23( C18 C23 ) C18_=_C24( C18 C24 ) C18_=_C25( C18 C25 ) C18_=_C26( C18 C26 ) \nC18_=_C27( C18 C27 ) C18_=_C28( C18 C28 ) C18_=_C29( C18 C29 ) C18_=_C30( C18 C30 ) C18_=_C32( C18 C32 ) C18_=_C33( C18 C33 ) \nC18_=_C34( C18 C34 ) C18_=_C35( C18 C35 ) C18_=_C36( C18 C36 ) C18_=_C37( C18 C37 ) C18_=_C125( C18 C125 ) C18_=_C193( C18 C193 ) \nC18_=_C419( C18 C419 ) C18_=_C527( C18 C527 ) C18_=_C550( C18 C550 ) C18_=_C561( C18 C561 ) C18_=_C564( C18 C564 ) C19_=_C21( C19 C21 ) \nC19_=_C22( C19 C22 ) C19_=_C23( C19 C23 ) C19_=_C24( C19 C24 ) C19_=_C25( C19 C25 ) C19_=_C26( C19 C26 ) C19_=_C27( C19 C27 ) \nC19_=_C28( C19 C28 ) C19_=_C29( C19 C29 ) C19_=_C30( C19 C30 ) C19_=_C32( C19 C32 ) C19_=_C33( C19 C33 ) C19_=_C34( C19 C34 ) \nC19_=_C35( C19 C35 ) C19_=_C36( C19 C36 ) C19_=_C37( C19 C37 ) C19_=_C126( C19 C126 ) C19_=_C194( C19 C194 ) C19_=_C420( C19 C420 ) \nC19_=_C528( C19 C528 ) C19_=_C569( C19 C569 ) C19_=_C580( C19 C580 ) C19_=_C583( C19 C583 ) C21_=_C22( C21 C22 ) C21_=_C23( C21 C23 ) \nC21_=_C24( C21 C24 ) C21_=_C25( C21 C25 ) C21_=_C26( C21 C26 ) C21_=_C27( C21 C27 ) C21_=_C28( C21 C28 ) C21_=_C29( C21 C29 ) \nC21_=_C30( C21 C30 ) C21_=_C32( C21 C32 ) C21_=_C33( C21 C33 ) C21_=_C34( C21 C34 ) C21_=_C35( C21 C35 ) C21_=_C36( C21 C36 ) \nC21_=_C37( C21 C37 ) C21_=_C129( C21 C129 ) C21_=_C197( C21 C197 ) C21_=_C423( C21 C423 ) C21_=_C531( C21 C531 ) C21_=_C604( C21 C604 ) \nC21_=_C629( C21 C629 ) C21_=_C632( C21 C632 ) C22_=_C23( C22 C23 ) C22_=_C24( C22 C24 ) C22_=_C25( C22 C25 ) C22_=_C26( C22 C26 ) \nC22_=_C27( C22 C27 ) C22_=_C28( C22 C28 ) C22_=_C29( C22 C29 ) C22_=_C30( C22 C30 ) C22_=_C32( C22 C32 ) C22_=_C33( C22 C33 ) \nC22_=_C34( C22 C34 ) C22_=_C35( C22 C35 ) C22_=_C36( C22 C36 ) C22_=_C37( C22 C37 ) C22_=_C130( C22 C130 ) C22_=_C198( C22 C198 ) \nC22_=_C424( C22 C424 ) C22_=_C532( C22 C532 ) C22_=_C605( C22 C605 ) C22_=_C644( C22 C644 ) C22_=_C646( C22 C646 ) C23_=_C24( C23 C24 ) \nC23_=_C25( C23 C25 ) C23_=_C26( C23 C26 ) C23_=_C27( C23 C27 ) C23_=_C28( C23 C28 ) C23_=_C29( C23 C29 ) C23_=_C30( C23 C30 ) \nC23_=_C32( C23 C32 ) C23_=_C33( C23 C33 ) C23_=_C34( C23 C34 ) C23_=_C35( C23 C35 ) C23_=_C36( C23 C36 ) C23_=_C37( C23 C37 ) \nC23_=_C131( C23 C131 ) C23_=_C199( C23 C199 ) C23_=_C425( C23 C425 ) C23_=_C533( C23 C533 ) C23_=_C606( C23 C606 ) C23_=_C657( C23 C657 ) \nC23_=_C660( C23 C660 ) C24_=_C25( C24 C25 ) C24_=_C26( C24 C26 ) C24_=_C27( C24 C27 ) C24_=_C28( C24 C28 ) C24_=_C29( C24 C29 ) \nC24_=_C30( C24 C30 ) C24_=_C32( C24 C32 ) C24_=_C33( C24 C33 ) C24_=_C34( C24 C34 ) C24_=_C35( C24 C35 ) C24_=_C36( C24 C36 ) \nC24_=_C37( C24 C37 ) C24_=_C132( C24 C132 ) C24_=_C200( C24 C200 ) C24_=_C426( C24 C426 ) C24_=_C534( C24 C534 ) C24_=_C607( C24 C607 ) \nC24_=_C670( C24 C670 ) C24_=_C673( C24 C673 ) C25_=_C26( C25 C26 ) C25_=_C27( C25 C27 ) C25_=_C28( C25 C28 ) C25_=_C29( C25 C29 ) \nC25_=_C30( C25 C30 ) C25_=_C32( C25 C32 ) C25_=_C33( C25 C33 ) C25_=_C34( C25 C34 ) C25_=_C35( C25 C35 ) C25_=_C36( C25 C36 ) \nC25_=_C37( C25 C37 ) C25_=_C133( C25 C133 ) C25_=_C201( C25 C201 ) C25_=_C427( C25 C427 ) C25_=_C535( C25 C535 ) C25_=_C608( C25 C608 ) \nC25_=_C681( C25 C681 ) C25_=_C684( C25 C684 ) C26_=_C27( C26 C27 ) C26_=_C28( C26 C28 ) C26_=_C29( C26 C29 ) C26_=_C30( C26 C30 ) \nC26_=_C32( C26 C32 ) C26_=_C33( C26 C33 ) C26_=_C34( C26 C34 ) C26_=_C35( C26 C35 ) C26_=_C36( C26 C36 ) C26_=_C37( C26 C37 ) \nC26_=_C134( C26 C134 ) C26_=_C202( C26 C202 ) C26_=_C536( C26 C536 ) C26_=_C609( C26 C609 ) C26_=_C693( C26 C693 ) C27_=_C28( C27 C28 ) \nC27_=_C29( C27 C29 ) C27_=_C30( C27 C30 ) C27_=_C32( C27 C32 ) C27_=_C33( C27 C33 ) C27_=_C34( C27 C34 ) C27_=_C35( C27 C35 ) \nC27_=_C36( C27 C36 ) C27_=_C37( C27 C37 ) C27_=_C135( C27 C135 ) C27_=_C203( C27 C203 ) C27_=_C428( C27 C428 ) C27_=_C537( C27 C537 ) \nC27_=_C610( C27 C610 ) C27_=_C700( C27 C700 ) C27_=_C703( C27 C703 ) C28_=_C29( C28 C29 ) C28_=_C30( C28 C30 ) C28_=_C32( C28 C32 ) \nC28_=_C33( C28 C33 ) C28_=_C34( C28 C34 ) C28_=_C35( C28 C35 ) C28_=_C36( C28 C36 ) C28_=_C37( C28 C37 ) C28_=_C136( C28 C136 ) \nC28_=_C204( C28 C204 ) C28_=_C429( C28 C429 ) C28_=_C538( C28 C538 ) C28_=_C611( C28 C611 ) C28_=_C709( C28 C709 ) C28_=_C712( C28 C712 ) \nC29_=_C30( C29 C30 ) C29_=_C32( C29 C32 ) C29_=_C33( C29 C33 ) C29_=_C34( C29 C34 ) C29_=_C35( C29 C35 ) C29_=_C36( C29 C36 ) \nC29_=_C37( C29 C37 ) C29_=_C137( C29 C137 ) C29_=_C205( C29 C205 ) C29_=_C430( C29 C430 ) C29_=_C539( C29 C539 ) C29_=_C612( C29 C612 ) \nC29_=_C717( C29 C717 ) C29_=_C720( C29 C720 ) C30_=_C32( C30 C32 ) C30_=_C33( C30 C33 ) C30_=_C34( C30 C34 ) C30_=_C35( C30 C35 ) \nC30_=_C36( C30 C36 ) C30_=_C37( C30 C37 ) C30_=_C138( C30 C138 ) C30_=_C206( C30 C206 ) C30_=_C431( C30 C431 ) C30_=_C540( C30 C540 ) \nC30_=_C613( C30 C613 ) C30_=_C724( C30 C724 ) C30_=_C727( C30 C727 ) C32_=_C33( C32 C33 ) C32_=_C34( C32 C34 ) C32_=_C35( C32 C35 ) \nC32_=_C36( C32 C36 ) C32_=_C37( C32 C37 ) C32_=_C140( C32 C140 ) C32_=_C208( C32 C208 ) C32_=_C433( C32 C433 ) C32_=_C542( C32 C542 ) \nC32_=_C615( C32 C615 ) C32_=_C730( C32 C730 ) C32_=_C737( C32 C737 ) C33_=_C34( C33 C34 ) C33_=_C35( C33 C35 ) C33_=_C36( C33 C36 ) \nC33_=_C37( C33 C37 ) C33_=_C141( C33 C141 ) C33_=_C209( C33 C209 ) C33_=_C434( C33 C434 ) C33_=_C543( C33 C543 ) C33_=_C616( C33 C616 ) \nC33_=_C731( C33 C731 ) C33_=_C741( C33 C741 ) C34_=_C35( C34 C35 ) C34_=_C36( C34 C36 ) C34_=_C37( C34 C37 ) C34_=_C70( C34 C70 ) \nC34_=_C106( C34 C106 ) C34_=_C176( C34 C176 ) C34_=_C243( C34 C243 ) C34_=_C273( C34 C273 ) C34_=_C302( C34 C302 ) C34_=_C331( C34 C331 ) \nC34_=_C359( C34 C359 ) C34_=_C386( C34 C386 ) C34_=_C435( C34 C435 ) C34_=_C460( C34 C460 ) C34_=_C482( C34 C482 ) C34_=_C504( C34 C504 ) \nC34_=_C525( C34 C525 ) C34_=_C564( C34 C564 ) C34_=_C583( C34 C583 ) C34_=_C600( C34 C600 ) C34_=_C617( C34 C617 ) C34_=_C632( C34 C632 ) \nC34_=_C646( C34 C646 ) C34_=_C660( C34 C660 ) C34_=_C673( C34 C673 ) C34_=_C684( C34 C684 ) C34_=_C693( C34 C693 ) C34_=_C703( C34 C703 ) \nC34_=_C712( C34 C712 ) C34_=_C720( C34 C720 ) C34_=_C727( C34 C727 ) C34_=_C732( C34 C732 ) C34_=_C737( C34 C737 ) C34_=_C741( C34 C741 ) \nC34_=_C745( C34 C745 ) C34_=_C746( C34 C746 ) C34_=_C747( C34 C747 ) C35_=_C36( C35 C36 ) C35_=_C37( C35 C37 ) C35_=_C143( C35 C143 ) \nC35_=_C211( C35 C211 ) C35_=_C436( C35 C436 ) C35_=_C545( C35 C545 ) C35_=_C618( C35 C618 ) C35_=_C733( C35 C733 ) C35_=_C745( C35 C745 ) \nC36_=_C37( C36 C37 ) C36_=_C144( C36 C144 ) C36_=_C212( C36 C212 ) C36_=_C437( C36 C437 ) C36_=_C546( C36 C546 ) C36_=_C619( C36 C619 ) \nC36_=_C734( C36 C734 ) C36_=_C746( C36 C746 ) C37_=_C145( C37 C145 ) C37_=_C213( C37 C213 ) C37_=_C438( C37 C438 ) C37_=_C547( C37 C547 ) \nC37_=_C620( C37 C620 ) C37_=_C735( C37 C735 ) C37_=_C747( C37 C747 ) C39_=_C41( C39 C41 ) C39_=_C49( C39 C49 ) C39_=_C56( C39 C56 ) \nC39_=_C67( C39 C67 ) C39_=_C70( C39 C70 ) C39_=_C74( C39 C74 ) C39_=_C110( C39 C110 ) C39_=_C112( C39 C112 ) C39_=_C113( C39 C113 ) \nC39_=_C114( C39 C114 ) C39_=_C115( C39 C115 ) C39_=_C116( C39 C116 ) C39_=_C117( C39 C117 ) C39_=_C118( C39 C118 ) C39_=_C119( C39 C119 ) \nC39_=_C120( C39 C120 ) C39_=_C121( C39 C121 ) C39_=_C122(</w:t>
      </w:r>
    </w:p>
    <w:p>
      <w:pPr>
        <w:pStyle w:val="PreformattedText"/>
        <w:bidi w:val="0"/>
        <w:spacing w:before="0" w:after="0"/>
        <w:jc w:val="left"/>
        <w:rPr/>
      </w:pPr>
      <w:r>
        <w:rPr/>
        <w:t xml:space="preserve"> </w:t>
      </w:r>
      <w:r>
        <w:rPr/>
        <w:t>C39 C122 ) C39_=_C123( C39 C123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3( C39 C143 ) C39_=_C144( C39 C144 ) C39_=_C145( C39 C145 ) \nC41_=_C49( C41 C49 ) C41_=_C56( C41 C56 ) C41_=_C67( C41 C67 ) C41_=_C70( C41 C70 ) C41_=_C76( C41 C76 ) C41_=_C180( C41 C180 ) \nC41_=_C181( C41 C181 ) C41_=_C182( C41 C182 ) C41_=_C183( C41 C183 ) C41_=_C184( C41 C184 ) C41_=_C185( C41 C185 ) C41_=_C186( C41 C186 ) \nC41_=_C187( C41 C187 ) C41_=_C188( C41 C188 ) C41_=_C189( C41 C189 ) C41_=_C190( C41 C190 ) C41_=_C191( C41 C191 ) C41_=_C193( C41 C193 ) \nC41_=_C194( C41 C194 ) C41_=_C195( C41 C195 ) C41_=_C196( C41 C196 ) C41_=_C197( C41 C197 ) C41_=_C198( C41 C198 ) C41_=_C199( C41 C199 ) \nC41_=_C200( C41 C200 ) C41_=_C201( C41 C201 ) C41_=_C202( C41 C202 ) C41_=_C203( C41 C203 ) C41_=_C204( C41 C204 ) C41_=_C205( C41 C205 ) \nC41_=_C206( C41 C206 ) C41_=_C207( C41 C207 ) C41_=_C208( C41 C208 ) C41_=_C209( C41 C209 ) C41_=_C211( C41 C211 ) C41_=_C212( C41 C212 ) \nC41_=_C213( C41 C213 ) C49_=_C56( C49 C56 ) C49_=_C67( C49 C67 ) C49_=_C70( C49 C70 ) C49_=_C84( C49 C84 ) C49_=_C119( C49 C119 ) \nC49_=_C153( C49 C153 ) C49_=_C187( C49 C187 ) C49_=_C220( C49 C220 ) C49_=_C251( C49 C251 ) C49_=_C281( C49 C281 ) C49_=_C309( C49 C309 ) \nC49_=_C336( C49 C336 ) C49_=_C364( C49 C364 ) C49_=_C390( C49 C390 ) C49_=_C414( C49 C414 ) C49_=_C415( C49 C415 ) C49_=_C416( C49 C416 ) \nC49_=_C417( C49 C417 ) C49_=_C418( C49 C418 ) C49_=_C419( C49 C419 ) C49_=_C420( C49 C420 ) C49_=_C421( C49 C421 ) C49_=_C423( C49 C423 ) \nC49_=_C424( C49 C424 ) C49_=_C425( C49 C425 ) C49_=_C426( C49 C426 ) C49_=_C427( C49 C427 ) C49_=_C428( C49 C428 ) C49_=_C429( C49 C429 ) \nC49_=_C430( C49 C430 ) C49_=_C431( C49 C431 ) C49_=_C433( C49 C433 ) C49_=_C434( C49 C434 ) C49_=_C435( C49 C435 ) C49_=_C436( C49 C436 ) \nC49_=_C437( C49 C437 ) C49_=_C438( C49 C438 ) C56_=_C67( C56 C67 ) C56_=_C70( C56 C70 ) C56_=_C93( C56 C93 ) C56_=_C128( C56 C128 ) \nC56_=_C162( C56 C162 ) C56_=_C196( C56 C196 ) C56_=_C229( C56 C229 ) C56_=_C259( C56 C259 ) C56_=_C290( C56 C290 ) C56_=_C318( C56 C318 ) \nC56_=_C345( C56 C345 ) C56_=_C373( C56 C373 ) C56_=_C398( C56 C398 ) C56_=_C446( C56 C446 ) C56_=_C470( C56 C470 ) C56_=_C490( C56 C490 ) \nC56_=_C511( C56 C511 ) C56_=_C530( C56 C530 ) C56_=_C550( C56 C550 ) C56_=_C569( C56 C569 ) C56_=_C604( C56 C604 ) C56_=_C605( C56 C605 ) \nC56_=_C606( C56 C606 ) C56_=_C607( C56 C607 ) C56_=_C608( C56 C608 ) C56_=_C609( C56 C609 ) C56_=_C610( C56 C610 ) C56_=_C611( C56 C611 ) \nC56_=_C612( C56 C612 ) C56_=_C613( C56 C613 ) C56_=_C615( C56 C615 ) C56_=_C616( C56 C616 ) C56_=_C617( C56 C617 ) C56_=_C618( C56 C618 ) \nC56_=_C619( C56 C619 ) C56_=_C620( C56 C620 ) C67_=_C70( C67 C70 ) C67_=_C104( C67 C104 ) C67_=_C139( C67 C139 ) C67_=_C173( C67 C173 ) \nC67_=_C207( C67 C207 ) C67_=_C240( C67 C240 ) C67_=_C270( C67 C270 ) C67_=_C300( C67 C300 ) C67_=_C328( C67 C328 ) C67_=_C356( C67 C356 ) \nC67_=_C383( C67 C383 ) C67_=_C409( C67 C409 ) C67_=_C457( C67 C457 ) C67_=_C479( C67 C479 ) C67_=_C501( C67 C501 ) C67_=_C522( C67 C522 ) \nC67_=_C541( C67 C541 ) C67_=_C561( C67 C561 ) C67_=_C580( C67 C580 ) C67_=_C597( C67 C597 ) C67_=_C629( C67 C629 ) C67_=_C644( C67 C644 ) \nC67_=_C657( C67 C657 ) C67_=_C670( C67 C670 ) C67_=_C681( C67 C681 ) C67_=_C700( C67 C700 ) C67_=_C709( C67 C709 ) C67_=_C717( C67 C717 ) \nC67_=_C724( C67 C724 ) C67_=_C730( C67 C730 ) C67_=_C731( C67 C731 ) C67_=_C732( C67 C732 ) C67_=_C733( C67 C733 ) C67_=_C734( C67 C734 ) \nC67_=_C735( C67 C735 ) C70_=_C106( C70 C106 ) C70_=_C176( C70 C176 ) C70_=_C243( C70 C243 ) C70_=_C273( C70 C273 ) C70_=_C302( C70 C302 ) \nC70_=_C331( C70 C331 ) C70_=_C359( C70 C359 ) C70_=_C386( C70 C386 ) C70_=_C435( C70 C435 ) C70_=_C460( C70 C460 ) C70_=_C482( C70 C482 ) \nC70_=_C504( C70 C504 ) C70_=_C525( C70 C525 ) C70_=_C564( C70 C564 ) C70_=_C583( C70 C583 ) C70_=_C600( C70 C600 ) C70_=_C617( C70 C617 ) \nC70_=_C632( C70 C632 ) C70_=_C646( C70 C646 ) C70_=_C660( C70 C660 ) C70_=_C673( C70 C673 ) C70_=_C684( C70 C684 ) C70_=_C693( C70 C693 ) \nC70_=_C703( C70 C703 ) C70_=_C712( C70 C712 ) C70_=_C720( C70 C720 ) C70_=_C727( C70 C727 ) C70_=_C732( C70 C732 ) C70_=_C737( C70 C737 ) \nC70_=_C741( C70 C741 ) C70_=_C745( C70 C745 ) C70_=_C746( C70 C746 ) C70_=_C747( C70 C747 ) C74_=_C76( C74 C76 ) C74_=_C84( C74 C84 ) \nC74_=_C89( C74 C89 ) C74_=_C93( C74 C93 ) C74_=_C104( C74 C104 ) C74_=_C106( C74 C106 ) C74_=_C110( C74 C110 ) C74_=_C112( C74 C112 ) \nC74_=_C113( C74 C113 ) C74_=_C114( C74 C114 ) C74_=_C115( C74 C115 ) C74_=_C116( C74 C116 ) C74_=_C117( C74 C117 ) C74_=_C118( C74 C118 ) \nC74_=_C119( C74 C119 ) C74_=_C120( C74 C120 ) C74_=_C121( C74 C121 ) C74_=_C122( C74 C122 ) C74_=_C123( C74 C123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3( C74 C143 ) C74_=_C144( C74 C144 ) \nC74_=_C145( C74 C145 ) C76_=_C84( C76 C84 ) C76_=_C89( C76 C89 ) C76_=_C93( C76 C93 ) C76_=_C104( C76 C104 ) C76_=_C106( C76 C106 ) \nC76_=_C180( C76 C180 ) C76_=_C181( C76 C181 ) C76_=_C182( C76 C182 ) C76_=_C183( C76 C183 ) C76_=_C184( C76 C184 ) C76_=_C185( C76 C185 ) \nC76_=_C186( C76 C186 ) C76_=_C187( C76 C187 ) C76_=_C188( C76 C188 ) C76_=_C189( C76 C189 ) C76_=_C190( C76 C190 ) C76_=_C191( C76 C191 ) \nC76_=_C193( C76 C193 ) C76_=_C194( C76 C194 ) C76_=_C195( C76 C195 ) C76_=_C196( C76 C196 ) C76_=_C197( C76 C197 ) C76_=_C198( C76 C198 ) \nC76_=_C199( C76 C199 ) C76_=_C200( C76 C200 ) C76_=_C201( C76 C201 ) C76_=_C202( C76 C202 ) C76_=_C203( C76 C203 ) C76_=_C204( C76 C204 ) \nC76_=_C205( C76 C205 ) C76_=_C206( C76 C206 ) C76_=_C207( C76 C207 ) C76_=_C208( C76 C208 ) C76_=_C209( C76 C209 ) C76_=_C211( C76 C211 ) \nC76_=_C212( C76 C212 ) C76_=_C213( C76 C213 ) C84_=_C89( C84 C89 ) C84_=_C93( C84 C93 ) C84_=_C104( C84 C104 ) C84_=_C106( C84 C106 ) \nC84_=_C119( C84 C119 ) C84_=_C153( C84 C153 ) C84_=_C187( C84 C187 ) C84_=_C220( C84 C220 ) C84_=_C251( C84 C251 ) C84_=_C281( C84 C281 ) \nC84_=_C309( C84 C309 ) C84_=_C336( C84 C336 ) C84_=_C364( C84 C364 ) C84_=_C390( C84 C390 ) C84_=_C414( C84 C414 ) C84_=_C415( C84 C415 ) \nC84_=_C416( C84 C416 ) C84_=_C417( C84 C417 ) C84_=_C418( C84 C418 ) C84_=_C419( C84 C419 ) C84_=_C420( C84 C420 ) C84_=_C421( C84 C421 ) \nC84_=_C423( C84 C423 ) C84_=_C424( C84 C424 ) C84_=_C425( C84 C425 ) C84_=_C426( C84 C426 ) C84_=_C427( C84 C427 ) C84_=_C428( C84 C428 ) \nC84_=_C429( C84 C429 ) C84_=_C430( C84 C430 ) C84_=_C431( C84 C431 ) C84_=_C433( C84 C433 ) C84_=_C434( C84 C434 ) C84_=_C435( C84 C435 ) \nC84_=_C436( C84 C436 ) C84_=_C437( C84 C437 ) C84_=_C438( C84 C438 ) C89_=_C93( C89 C93 ) C89_=_C104( C89 C104 ) C89_=_C106( C89 C106 ) \nC89_=_C158( C89 C158 ) C89_=_C225( C89 C225 ) C89_=_C255( C89 C255 ) C89_=_C286( C89 C286 ) C89_=_C314( C89 C314 ) C89_=_C341( C89 C341 ) \nC89_=_C369( C89 C369 ) C89_=_C395( C89 C395 ) C89_=_C418( C89 C418 ) C89_=_C442( C89 C442 ) C89_=_C466( C89 C466 ) C89_=_C486( C89 C486 ) \nC89_=_C508( C89 C508 ) C89_=_C527( C89 C527 ) C89_=_C528( C89 C528 ) C89_=_C529( C89 C529 ) C89_=_C530( C89 C530 ) C89_=_C531( C89 C531 ) \nC89_=_C532( C89 C532 ) C89_=_C533( C89 C533 ) C89_=_C534( C89 C534 ) C89_=_C535( C89 C535 ) C89_=_C536( C89 C536 ) C89_=_C537( C89 C537 ) \nC89_=_C538( C89 C538 ) C89_=_C539( C89 C539 ) C89_=_C540( C89 C540 ) C89_=_C541( C89 C541 ) C89_=_C542( C89 C542 ) C89_=_C543( C89 C543 ) \nC89_=_C545( C89 C545 ) C89_=_C546( C89 C546 ) C89_=_C547( C89 C547 ) C93_=_C104( C93 C104 ) C93_=_C106( C93 C106 ) C93_=_C128( C93 C128 ) \nC93_=_C162( C93 C162 ) C93_=_C196( C93 C196 ) C93_=_C229( C93 C229 ) C93_=_C259( C93 C259 ) C93_=_C290( C93 C290 ) C93_=_C318( C93 C318 ) \nC93_=_C345( C93 C345 ) C93_=_C373( C93 C373 ) C93_=_C398( C93 C398 ) C93_=_C446( C93 C446 ) C93_=_C470( C93 C470 ) C93_=_C490( C93 C490 ) \nC93_=_C511( C93 C511 ) C93_=_C530( C93 C530 ) C93_=_C550( C93 C550 ) C93_=_C569( C93 C569 ) C93_=_C604( C93 C604 ) C93_=_C605( C93 C605 ) \nC93_=_C606( C93 C606 ) C93_=_C607( C93 C607 ) C93_=_C608( C93 C608 ) C93_=_C609( C93 C609 ) C93_=_C610( C93 C610 ) C93_=_C611( C93 C611 ) \nC93_=_C612( C93 C612 ) C93_=_C613( C93 C613 ) C93_=_C615( C93 C615 ) C93_=_C616( C93 C616 ) C93_=_C617( C93 C617 ) C93_=_C618( C93 C618 ) \nC93_=_C619( C93 C619 ) C93_=_C620( C93 C620 ) C104_=_C106( C104 C106 ) C104_=_C139( C104 C139 ) C104_=_C173( C104 C173 ) C104_=_C207( C104 C207 ) \nC104_=_C240( C104 C240 ) C104_=_C270( C104 C270 ) C104_=_C300( C104 C300 ) C104_=_C328( C104 C328 ) C104_=_C356( C104 C356 ) C104_=_C383( C104 C383 ) \nC104_=_C409( C104 C409 ) C104_=_C457( C104 C457 ) C104_=_C479( C104 C479 ) C104_=_C501( C104 C501 ) C104_=_C522( C104 C522 ) C104_=_C541( C104 C541 ) \nC104_=_C561( C104 C561 ) C104_=_C580( C104 C580 ) C104_=_C597( C104 C597 ) C104_=_C629( C104 C629 ) C104_=_C644( C104 C644 ) C104_=_C657( C104 C657 ) \nC104_=_C670( C104 C670 ) C104_=_C681( C104 C681 ) C104_=_C700( C104 C700 ) C104_=_C709( C104 C709 ) C104_=_C717( C104 C717 ) C104_=_C724( C104 C724 ) \nC104_=_C730( C104 C730 ) C104_=_C731( C104 C731 ) C104_=_C732( C104 C732 ) C104_=_C733( C104 C733 ) C104_=_C734( C104 C734 ) C104_=_C735( C104 C735 ) \nC106_=_C176( C106 C176 ) C106_=_C243( C106 C243 ) C106_=_C273( C106 C273 ) C106_=_C302( C106 C302 ) C106_=_C331( C106 C331 ) C106_=_C359(</w:t>
      </w:r>
    </w:p>
    <w:p>
      <w:pPr>
        <w:pStyle w:val="PreformattedText"/>
        <w:bidi w:val="0"/>
        <w:spacing w:before="0" w:after="0"/>
        <w:jc w:val="left"/>
        <w:rPr/>
      </w:pPr>
      <w:r>
        <w:rPr/>
        <w:t xml:space="preserve"> </w:t>
      </w:r>
      <w:r>
        <w:rPr/>
        <w:t>C106 C359 ) \nC106_=_C386( C106 C386 ) C106_=_C435( C106 C435 ) C106_=_C460( C106 C460 ) C106_=_C482( C106 C482 ) C106_=_C504( C106 C504 ) C106_=_C525( C106 C525 ) \nC106_=_C564( C106 C564 ) C106_=_C583( C106 C583 ) C106_=_C600( C106 C600 ) C106_=_C617( C106 C617 ) C106_=_C632( C106 C632 ) C106_=_C646( C106 C646 ) \nC106_=_C660( C106 C660 ) C106_=_C673( C106 C673 ) C106_=_C684( C106 C684 ) C106_=_C693( C106 C693 ) C106_=_C703( C106 C703 ) C106_=_C712( C106 C712 ) \nC106_=_C720( C106 C720 ) C106_=_C727( C106 C727 ) C106_=_C732( C106 C732 ) C106_=_C737( C106 C737 ) C106_=_C741( C106 C741 ) C106_=_C745( C106 C745 ) \nC106_=_C746( C106 C746 ) C106_=_C747( C106 C747 ) C110_=_C112( C110 C112 ) C110_=_C113( C110 C113 ) C110_=_C114( C110 C114 ) C110_=_C115( C110 C115 ) \nC110_=_C116( C110 C116 ) C110_=_C117( C110 C117 ) C110_=_C118( C110 C118 ) C110_=_C119( C110 C119 ) C110_=_C120( C110 C120 ) C110_=_C121( C110 C121 ) \nC110_=_C122( C110 C122 ) C110_=_C123( C110 C123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3( C110 C143 ) C110_=_C144( C110 C144 ) C110_=_C145( C110 C145 ) C110_=_C153( C110 C153 ) C110_=_C158( C110 C158 ) \nC110_=_C162( C110 C162 ) C110_=_C173( C110 C173 ) C110_=_C176( C110 C176 ) C112_=_C113( C112 C113 ) C112_=_C114( C112 C114 ) C112_=_C115( C112 C115 ) \nC112_=_C116( C112 C116 ) C112_=_C117( C112 C117 ) C112_=_C118( C112 C118 ) C112_=_C119( C112 C119 ) C112_=_C120( C112 C120 ) C112_=_C121( C112 C121 ) \nC112_=_C122( C112 C122 ) C112_=_C123( C112 C123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3( C112 C143 ) C112_=_C144( C112 C144 ) C112_=_C145( C112 C145 ) C112_=_C180( C112 C180 ) C112_=_C220( C112 C220 ) \nC112_=_C225( C112 C225 ) C112_=_C229( C112 C229 ) C112_=_C240( C112 C240 ) C112_=_C243( C112 C243 ) C113_=_C114( C113 C114 ) C113_=_C115( C113 C115 ) \nC113_=_C116( C113 C116 ) C113_=_C117( C113 C117 ) C113_=_C118( C113 C118 ) C113_=_C119( C113 C119 ) C113_=_C120( C113 C120 ) C113_=_C121( C113 C121 ) \nC113_=_C122( C113 C122 ) C113_=_C123( C113 C123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3( C113 C143 ) C113_=_C144( C113 C144 ) C113_=_C145( C113 C145 ) C113_=_C181( C113 C181 ) C113_=_C251( C113 C251 ) \nC113_=_C255( C113 C255 ) C113_=_C259( C113 C259 ) C113_=_C270( C113 C270 ) C113_=_C273( C113 C273 ) C114_=_C115( C114 C115 ) C114_=_C116( C114 C116 ) \nC114_=_C117( C114 C117 ) C114_=_C118( C114 C118 ) C114_=_C119( C114 C119 ) C114_=_C120( C114 C120 ) C114_=_C121( C114 C121 ) C114_=_C122( C114 C122 ) \nC114_=_C123( C114 C123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3( C114 C143 ) C114_=_C144( C114 C144 ) C114_=_C145( C114 C145 ) C114_=_C182( C114 C182 ) C114_=_C281( C114 C281 ) C114_=_C286( C114 C286 ) \nC114_=_C290( C114 C290 ) C114_=_C300( C114 C300 ) C114_=_C302( C114 C302 ) C115_=_C116( C115 C116 ) C115_=_C117( C115 C117 ) C115_=_C118( C115 C118 ) \nC115_=_C119( C115 C119 ) C115_=_C120( C115 C120 ) C115_=_C121( C115 C121 ) C115_=_C122( C115 C122 ) C115_=_C123( C115 C123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3( C115 C143 ) C115_=_C144( C115 C144 ) \nC115_=_C145( C115 C145 ) C115_=_C183( C115 C183 ) C115_=_C309( C115 C309 ) C115_=_C314( C115 C314 ) C115_=_C318( C115 C318 ) C115_=_C328( C115 C328 ) \nC115_=_C331( C115 C331 ) C116_=_C117( C116 C117 ) C116_=_C118( C116 C118 ) C116_=_C119( C116 C119 ) C116_=_C120( C116 C120 ) C116_=_C121( C116 C121 ) \nC116_=_C122( C116 C122 ) C116_=_C123( C116 C123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3( C116 C143 ) C116_=_C144( C116 C144 ) C116_=_C145( C116 C145 ) C116_=_C184( C116 C184 ) C116_=_C336( C116 C336 ) \nC116_=_C341( C116 C341 ) C116_=_C345( C116 C345 ) C116_=_C356( C116 C356 ) C116_=_C359( C116 C359 ) C117_=_C118( C117 C118 ) C117_=_C119( C117 C119 ) \nC117_=_C120( C117 C120 ) C117_=_C121( C117 C121 ) C117_=_C122( C117 C122 ) C117_=_C123( C117 C123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3( C117 C143 ) C117_=_C144( C117 C144 ) C117_=_C145( C117 C145 ) \nC117_=_C185( C117 C185 ) C117_=_C364( C117 C364 ) C117_=_C369( C117 C369 ) C117_=_C373( C117 C373 ) C117_=_C383( C117 C383 ) C117_=_C386( C117 C386 ) \nC118_=_C119( C118 C119 ) C118_=_C120( C118 C120 ) C118_=_C121( C118 C121 ) C118_=_C122( C118 C122 ) C118_=_C123( C118 C123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3( C118 C143 ) C118_=_C144( C118 C144 ) \nC118_=_C145( C118 C145 ) C118_=_C186( C118 C186 ) C118_=_C390( C118 C390 ) C118_=_C395( C118 C395 ) C118_=_C398( C118 C398 ) C118_=_C409( C118 C409 ) \nC119_=_C120( C119 C120 ) C119_=_C121( C119 C121 ) C119_=_C122( C119 C122 ) C119_=_C123( C119 C123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3( C119 C143 ) C119_=_C144( C119 C144 ) C119_=_C145( C119 C145 ) \nC119_=_C153( C119 C153 ) C119_=_C187( C119 C187 ) C119_=_C220( C119 C220 ) C119_=_C251( C119 C251 ) C119_=_C281( C119 C281 ) C119_=_C309( C119 C309 ) \nC119_=_C336( C119 C336 ) C119_=_C364( C119 C364 ) C119_=_C390( C119 C390 ) C119_=_C414( C119 C414 ) C119_=_C415( C119 C415 ) C119_=_C416( C119 C416 ) \nC119_=_C417( C119 C417 ) C119_=_C418( C119 C418 ) C119_=_C419( C119 C419 ) C119_=_C420( C119 C420 ) C119_=_C421( C119 C421 ) C119_=_C423( C119 C423 ) \nC119_=_C424( C119 C424 ) C119_=_C425( C119 C425 ) C119_=_C426( C119 C426 ) C119_=_C427( C119 C427 ) C119_=_C428( C119 C428 ) C119_=_C429( C119 C429 ) \nC119_=_C430( C119 C430 ) C119_=_C431( C119 C431 ) C119_=_C433( C119 C433 ) C119_=_C434( C119 C434 ) C119_=_C435( C119 C435 ) C119_=_C436( C119 C436 ) \nC119_=_C437( C119 C437 ) C119_=_C438( C119 C438 ) C120_=_C121( C120 C121 ) C120_=_C122( C120 C122 ) C120_=_C123( C120 C123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3( C120 C143 ) C120_=_C144( C120 C144 ) \nC120_=_C145( C120 C145 ) C120_=_C188( C120 C188 ) C120_=_C414( C120 C414 ) C120_=_C442( C120 C442 ) C120_=_C446( C120 C446 ) C120_=_C457( C120 C457 ) \nC120_=_C460( C120 C460 ) C121_=_C122( C121 C122 ) C121_=_C123( C121 C123 ) C121_=_C125( C121 C125 ) C121_=_C126( C121 C126 ) C121_=_C127( C121 C127 ) \nC121_=_C128(</w:t>
      </w:r>
    </w:p>
    <w:p>
      <w:pPr>
        <w:pStyle w:val="PreformattedText"/>
        <w:bidi w:val="0"/>
        <w:spacing w:before="0" w:after="0"/>
        <w:jc w:val="left"/>
        <w:rPr/>
      </w:pPr>
      <w:r>
        <w:rPr/>
        <w:t xml:space="preserve"> </w:t>
      </w:r>
      <w:r>
        <w:rPr/>
        <w:t>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3( C121 C143 ) C121_=_C144( C121 C144 ) C121_=_C145( C121 C145 ) C121_=_C189( C121 C189 ) \nC121_=_C415( C121 C415 ) C121_=_C466( C121 C466 ) C121_=_C470( C121 C470 ) C121_=_C479( C121 C479 ) C121_=_C482( C121 C482 ) C122_=_C123( C122 C123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3( C122 C143 ) \nC122_=_C144( C122 C144 ) C122_=_C145( C122 C145 ) C122_=_C190( C122 C190 ) C122_=_C416( C122 C416 ) C122_=_C486( C122 C486 ) C122_=_C490( C122 C490 ) \nC122_=_C501( C122 C501 ) C122_=_C504( C122 C50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3( C123 C143 ) C123_=_C144( C123 C144 ) C123_=_C145( C123 C145 ) C123_=_C191( C123 C191 ) C123_=_C417( C123 C417 ) \nC123_=_C508( C123 C508 ) C123_=_C511( C123 C511 ) C123_=_C522( C123 C522 ) C123_=_C525( C123 C52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3( C125 C143 ) C125_=_C144( C125 C144 ) C125_=_C145( C125 C145 ) C125_=_C193( C125 C193 ) \nC125_=_C419( C125 C419 ) C125_=_C527( C125 C527 ) C125_=_C550( C125 C550 ) C125_=_C561( C125 C561 ) C125_=_C564( C125 C564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3( C126 C143 ) C126_=_C144( C126 C144 ) C126_=_C145( C126 C145 ) C126_=_C194( C126 C194 ) \nC126_=_C420( C126 C420 ) C126_=_C528( C126 C528 ) C126_=_C569( C126 C569 ) C126_=_C580( C126 C580 ) C126_=_C583( C126 C58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3( C127 C143 ) C127_=_C144( C127 C144 ) C127_=_C145( C127 C145 ) C127_=_C195( C127 C195 ) C127_=_C421( C127 C421 ) \nC127_=_C529( C127 C529 ) C127_=_C597( C127 C597 ) C127_=_C600( C127 C60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3( C128 C143 ) C128_=_C144( C128 C144 ) \nC128_=_C145( C128 C145 ) C128_=_C162( C128 C162 ) C128_=_C196( C128 C196 ) C128_=_C229( C128 C229 ) C128_=_C259( C128 C259 ) C128_=_C290( C128 C290 ) \nC128_=_C318( C128 C318 ) C128_=_C345( C128 C345 ) C128_=_C373( C128 C373 ) C128_=_C398( C128 C398 ) C128_=_C446( C128 C446 ) C128_=_C470( C128 C470 ) \nC128_=_C490( C128 C490 ) C128_=_C511( C128 C511 ) C128_=_C530( C128 C530 ) C128_=_C550( C128 C550 ) C128_=_C569( C128 C569 ) C128_=_C604( C128 C604 ) \nC128_=_C605( C128 C605 ) C128_=_C606( C128 C606 ) C128_=_C607( C128 C607 ) C128_=_C608( C128 C608 ) C128_=_C609( C128 C609 ) C128_=_C610( C128 C610 ) \nC128_=_C611( C128 C611 ) C128_=_C612( C128 C612 ) C128_=_C613( C128 C613 ) C128_=_C615( C128 C615 ) C128_=_C616( C128 C616 ) C128_=_C617( C128 C617 ) \nC128_=_C618( C128 C618 ) C128_=_C619( C128 C619 ) C128_=_C620( C128 C620 ) C129_=_C130( C129 C130 ) C129_=_C131( C129 C131 ) C129_=_C132( C129 C132 ) \nC129_=_C133( C129 C133 ) C129_=_C134( C129 C134 ) C129_=_C135( C129 C135 ) C129_=_C136( C129 C136 ) C129_=_C137( C129 C137 ) C129_=_C138( C129 C138 ) \nC129_=_C139( C129 C139 ) C129_=_C140( C129 C140 ) C129_=_C141( C129 C141 ) C129_=_C143( C129 C143 ) C129_=_C144( C129 C144 ) C129_=_C145( C129 C145 ) \nC129_=_C197( C129 C197 ) C129_=_C423( C129 C423 ) C129_=_C531( C129 C531 ) C129_=_C604( C129 C604 ) C129_=_C629( C129 C629 ) C129_=_C632( C129 C632 ) \nC130_=_C131( C130 C131 ) C130_=_C132( C130 C132 ) C130_=_C133( C130 C133 ) C130_=_C134( C130 C134 ) C130_=_C135( C130 C135 ) C130_=_C136( C130 C136 ) \nC130_=_C137( C130 C137 ) C130_=_C138( C130 C138 ) C130_=_C139( C130 C139 ) C130_=_C140( C130 C140 ) C130_=_C141( C130 C141 ) C130_=_C143( C130 C143 ) \nC130_=_C144( C130 C144 ) C130_=_C145( C130 C145 ) C130_=_C198( C130 C198 ) C130_=_C424( C130 C424 ) C130_=_C532( C130 C532 ) C130_=_C605( C130 C605 ) \nC130_=_C644( C130 C644 ) C130_=_C646( C130 C646 ) C131_=_C132( C131 C132 ) C131_=_C133( C131 C133 ) C131_=_C134( C131 C134 ) C131_=_C135( C131 C135 ) \nC131_=_C136( C131 C136 ) C131_=_C137( C131 C137 ) C131_=_C138( C131 C138 ) C131_=_C139( C131 C139 ) C131_=_C140( C131 C140 ) C131_=_C141( C131 C141 ) \nC131_=_C143( C131 C143 ) C131_=_C144( C131 C144 ) C131_=_C145( C131 C145 ) C131_=_C199( C131 C199 ) C131_=_C425( C131 C425 ) C131_=_C533( C131 C533 ) \nC131_=_C606( C131 C606 ) C131_=_C657( C131 C657 ) C131_=_C660( C131 C660 ) C132_=_C133( C132 C133 ) C132_=_C134( C132 C134 ) C132_=_C135( C132 C135 ) \nC132_=_C136( C132 C136 ) C132_=_C137( C132 C137 ) C132_=_C138( C132 C138 ) C132_=_C139( C132 C139 ) C132_=_C140( C132 C140 ) C132_=_C141( C132 C141 ) \nC132_=_C143( C132 C143 ) C132_=_C144( C132 C144 ) C132_=_C145( C132 C145 ) C132_=_C200( C132 C200 ) C132_=_C426( C132 C426 ) C132_=_C534( C132 C534 ) \nC132_=_C607( C132 C607 ) C132_=_C670( C132 C670 ) C132_=_C673( C132 C673 ) C133_=_C134( C133 C134 ) C133_=_C135( C133 C135 ) C133_=_C136( C133 C136 ) \nC133_=_C137( C133 C137 ) C133_=_C138( C133 C138 ) C133_=_C139( C133 C139 ) C133_=_C140( C133 C140 ) C133_=_C141( C133 C141 ) C133_=_C143( C133 C143 ) \nC133_=_C144( C133 C144 ) C133_=_C145( C133 C145 ) C133_=_C201( C133 C201 ) C133_=_C427( C133 C427 ) C133_=_C535( C133 C535 ) C133_=_C608( C133 C608 ) \nC133_=_C681( C133 C681 ) C133_=_C684( C133 C684 ) C134_=_C135( C134 C135 ) C134_=_C136( C134 C136 ) C134_=_C137( C134 C137 ) C134_=_C138( C134 C138 ) \nC134_=_C139( C134 C139 ) C134_=_C140( C134 C140 ) C134_=_C141( C134 C141 ) C134_=_C143( C134 C143 ) C134_=_C144( C134 C144 ) C134_=_C145( C134 C145 ) \nC134_=_C202( C134 C202 ) C134_=_C536( C134 C536 ) C134_=_C609( C134 C609 ) C134_=_C693( C134 C693 ) C135_=_C136( C135 C136 ) C135_=_C137( C135 C137 ) \nC135_=_C138( C135 C138 ) C135_=_C139( C135 C139 ) C135_=_C140( C135 C140 ) C135_=_C141( C135 C141 ) C135_=_C143( C135 C143 ) C135_=_C144( C135 C144 ) \nC135_=_C145( C135 C145 ) C135_=_C203( C135 C203 ) C135_=_C428( C135 C428 ) C135_=_C537( C135 C537 ) C135_=_C610( C135 C610 ) C135_=_C700( C135 C700 ) \nC135_=_C703( C135 C703 ) C136_=_C137( C136 C137 ) C136_=_C138( C136 C138 ) C136_=_C139( C136 C139 ) C136_=_C140( C136 C140 ) C136_=_C141( C136 C141 ) \nC136_=_C143( C136 C143 ) C136_=_C144( C136 C144 ) C136_=_C145( C136 C145 ) C136_=_C204( C136 C204 ) C136_=_C429( C136 C429 ) C136_=_C538( C136 C538 ) \nC136_=_C611( C136 C611 ) C136_=_C709( C136 C709 ) C136_=_C712( C136 C712 ) C137_=_C138( C137 C138 ) C137_=_C139( C137 C139 ) C137_=_C140( C137 C140 ) \nC137_=_C141( C137 C141 ) C137_=_C143( C137 C143 ) C137_=_C144( C137 C144 ) C137_=_C145( C137 C145 ) C137_=_C205( C137 C205 ) C137_=_C430( C137 C430 ) \nC137_=_C539( C137 C539 ) C137_=_C612( C137 C612 ) C137_=_C717( C137 C717 ) C137_=_C720( C137 C720 ) C138_=_C139( C138 C139 ) C138_=_C140( C138 C140 ) \nC138_=_C141( C138 C141 ) C138_=_C143( C138 C143 ) C138_=_C144( C138 C144 ) C138_=_C145( C138 C145 ) C138_=_C206( C138 C206 ) C138_=_C431( C138 C431 ) \nC138_=_C540( C138 C540 ) C138_=_C613( C138 C613 ) C138_=_C724( C138 C724 ) C138_=_C727( C138 C727 ) C139_=_C140( C139 C140 ) C139_=_C141( C139 C141 ) \nC139_=_C143( C139 C143 ) C139_=_C144( C139 C144 ) C139_=_C145( C139 C145 ) C139_=_C173( C139 C173 ) C139_=_C207( C139 C207 ) C139_=_C240( C139 C240 ) \nC139_=_C270( C139 C270 ) C139_=_C300( C139 C300 ) C139_=_C328( C139 C328 ) C139_=_C356( C139 C356 ) C139_=_C383( C139 C383 ) C139_=_C409( C139 C409 ) \nC139_=_C457( C139 C457 ) C139_=_C479( C139 C479 ) C139_=_C501( C139 C501 ) C139_=_C522( C139 C522 ) C139_=_C541( C139 C541 ) C139_=_C561( C139 C561 ) \nC139_=_C580( C139 C580 ) C139_=_C597( C139 C597 ) C139_=_C629( C139 C629 ) C139_=_C644( C139 C644 ) C139_=_C657( C139 C657 ) C139_=_C670( C139 C670 ) \nC139_=_C681( C139 C681 ) C139_=_C700( C139 C700 ) C139_=_C709( C139 C709 ) C139_=_C717( C139 C717 ) C139_=_C724( C139 C724 ) C139_=_C730( C139 C730 ) \nC139_=_C731( C139 C731 ) C139_=_C732(</w:t>
      </w:r>
    </w:p>
    <w:p>
      <w:pPr>
        <w:pStyle w:val="PreformattedText"/>
        <w:bidi w:val="0"/>
        <w:spacing w:before="0" w:after="0"/>
        <w:jc w:val="left"/>
        <w:rPr/>
      </w:pPr>
      <w:r>
        <w:rPr/>
        <w:t xml:space="preserve"> </w:t>
      </w:r>
      <w:r>
        <w:rPr/>
        <w:t>C139 C732 ) C139_=_C733( C139 C733 ) C139_=_C734( C139 C734 ) C139_=_C735( C139 C735 ) C140_=_C141( C140 C141 ) \nC140_=_C143( C140 C143 ) C140_=_C144( C140 C144 ) C140_=_C145( C140 C145 ) C140_=_C208( C140 C208 ) C140_=_C433( C140 C433 ) C140_=_C542( C140 C542 ) \nC140_=_C615( C140 C615 ) C140_=_C730( C140 C730 ) C140_=_C737( C140 C737 ) C141_=_C143( C141 C143 ) C141_=_C144( C141 C144 ) C141_=_C145( C141 C145 ) \nC141_=_C209( C141 C209 ) C141_=_C434( C141 C434 ) C141_=_C543( C141 C543 ) C141_=_C616( C141 C616 ) C141_=_C731( C141 C731 ) C141_=_C741( C141 C741 ) \nC143_=_C144( C143 C144 ) C143_=_C145( C143 C145 ) C143_=_C211( C143 C211 ) C143_=_C436( C143 C436 ) C143_=_C545( C143 C545 ) C143_=_C618( C143 C618 ) \nC143_=_C733( C143 C733 ) C143_=_C745( C143 C745 ) C144_=_C145( C144 C145 ) C144_=_C212( C144 C212 ) C144_=_C437( C144 C437 ) C144_=_C546( C144 C546 ) \nC144_=_C619( C144 C619 ) C144_=_C734( C144 C734 ) C144_=_C746( C144 C746 ) C145_=_C213( C145 C213 ) C145_=_C438( C145 C438 ) C145_=_C547( C145 C547 ) \nC145_=_C620( C145 C620 ) C145_=_C735( C145 C735 ) C145_=_C747( C145 C747 ) C153_=_C158( C153 C158 ) C153_=_C162( C153 C162 ) C153_=_C173( C153 C173 ) \nC153_=_C176( C153 C176 ) C153_=_C187( C153 C187 ) C153_=_C220( C153 C220 ) C153_=_C251( C153 C251 ) C153_=_C281( C153 C281 ) C153_=_C309( C153 C309 ) \nC153_=_C336( C153 C336 ) C153_=_C364( C153 C364 ) C153_=_C390( C153 C390 ) C153_=_C414( C153 C414 ) C153_=_C415( C153 C415 ) C153_=_C416( C153 C416 ) \nC153_=_C417( C153 C417 ) C153_=_C418( C153 C418 ) C153_=_C419( C153 C419 ) C153_=_C420( C153 C420 ) C153_=_C421( C153 C421 ) C153_=_C423( C153 C423 ) \nC153_=_C424( C153 C424 ) C153_=_C425( C153 C425 ) C153_=_C426( C153 C426 ) C153_=_C427( C153 C427 ) C153_=_C428( C153 C428 ) C153_=_C429( C153 C429 ) \nC153_=_C430( C153 C430 ) C153_=_C431( C153 C431 ) C153_=_C433( C153 C433 ) C153_=_C434( C153 C434 ) C153_=_C435( C153 C435 ) C153_=_C436( C153 C436 ) \nC153_=_C437( C153 C437 ) C153_=_C438( C153 C438 ) C158_=_C162( C158 C162 ) C158_=_C173( C158 C173 ) C158_=_C176( C158 C176 ) C158_=_C225( C158 C225 ) \nC158_=_C255( C158 C255 ) C158_=_C286( C158 C286 ) C158_=_C314( C158 C314 ) C158_=_C341( C158 C341 ) C158_=_C369( C158 C369 ) C158_=_C395( C158 C395 ) \nC158_=_C418( C158 C418 ) C158_=_C442( C158 C442 ) C158_=_C466( C158 C466 ) C158_=_C486( C158 C486 ) C158_=_C508( C158 C508 ) C158_=_C527( C158 C527 ) \nC158_=_C528( C158 C528 ) C158_=_C529( C158 C529 ) C158_=_C530( C158 C530 ) C158_=_C531( C158 C531 ) C158_=_C532( C158 C532 ) C158_=_C533( C158 C533 ) \nC158_=_C534( C158 C534 ) C158_=_C535( C158 C535 ) C158_=_C536( C158 C536 ) C158_=_C537( C158 C537 ) C158_=_C538( C158 C538 ) C158_=_C539( C158 C539 ) \nC158_=_C540( C158 C540 ) C158_=_C541( C158 C541 ) C158_=_C542( C158 C542 ) C158_=_C543( C158 C543 ) C158_=_C545( C158 C545 ) C158_=_C546( C158 C546 ) \nC158_=_C547( C158 C547 ) C162_=_C173( C162 C173 ) C162_=_C176( C162 C176 ) C162_=_C196( C162 C196 ) C162_=_C229( C162 C229 ) C162_=_C259( C162 C259 ) \nC162_=_C290( C162 C290 ) C162_=_C318( C162 C318 ) C162_=_C345( C162 C345 ) C162_=_C373( C162 C373 ) C162_=_C398( C162 C398 ) C162_=_C446( C162 C446 ) \nC162_=_C470( C162 C470 ) C162_=_C490( C162 C490 ) C162_=_C511( C162 C511 ) C162_=_C530( C162 C530 ) C162_=_C550( C162 C550 ) C162_=_C569( C162 C569 ) \nC162_=_C604( C162 C604 ) C162_=_C605( C162 C605 ) C162_=_C606( C162 C606 ) C162_=_C607( C162 C607 ) C162_=_C608( C162 C608 ) C162_=_C609( C162 C609 ) \nC162_=_C610( C162 C610 ) C162_=_C611( C162 C611 ) C162_=_C612( C162 C612 ) C162_=_C613( C162 C613 ) C162_=_C615( C162 C615 ) C162_=_C616( C162 C616 ) \nC162_=_C617( C162 C617 ) C162_=_C618( C162 C618 ) C162_=_C619( C162 C619 ) C162_=_C620( C162 C620 ) C173_=_C176( C173 C176 ) C173_=_C207( C173 C207 ) \nC173_=_C240( C173 C240 ) C173_=_C270( C173 C270 ) C173_=_C300( C173 C300 ) C173_=_C328( C173 C328 ) C173_=_C356( C173 C356 ) C173_=_C383( C173 C383 ) \nC173_=_C409( C173 C409 ) C173_=_C457( C173 C457 ) C173_=_C479( C173 C479 ) C173_=_C501( C173 C501 ) C173_=_C522( C173 C522 ) C173_=_C541( C173 C541 ) \nC173_=_C561( C173 C561 ) C173_=_C580( C173 C580 ) C173_=_C597( C173 C597 ) C173_=_C629( C173 C629 ) C173_=_C644( C173 C644 ) C173_=_C657( C173 C657 ) \nC173_=_C670( C173 C670 ) C173_=_C681( C173 C681 ) C173_=_C700( C173 C700 ) C173_=_C709( C173 C709 ) C173_=_C717( C173 C717 ) C173_=_C724( C173 C724 ) \nC173_=_C730( C173 C730 ) C173_=_C731( C173 C731 ) C173_=_C732( C173 C732 ) C173_=_C733( C173 C733 ) C173_=_C734( C173 C734 ) C173_=_C735( C173 C735 ) \nC176_=_C243( C176 C243 ) C176_=_C273( C176 C273 ) C176_=_C302( C176 C302 ) C176_=_C331( C176 C331 ) C176_=_C359( C176 C359 ) C176_=_C386( C176 C386 ) \nC176_=_C435( C176 C435 ) C176_=_C460( C176 C460 ) C176_=_C482( C176 C482 ) C176_=_C504( C176 C504 ) C176_=_C525( C176 C525 ) C176_=_C564( C176 C564 ) \nC176_=_C583( C176 C583 ) C176_=_C600( C176 C600 ) C176_=_C617( C176 C617 ) C176_=_C632( C176 C632 ) C176_=_C646( C176 C646 ) C176_=_C660( C176 C660 ) \nC176_=_C673( C176 C673 ) C176_=_C684( C176 C684 ) C176_=_C693( C176 C693 ) C176_=_C703( C176 C703 ) C176_=_C712( C176 C712 ) C176_=_C720( C176 C720 ) \nC176_=_C727( C176 C727 ) C176_=_C732( C176 C732 ) C176_=_C737( C176 C737 ) C176_=_C741( C176 C741 ) C176_=_C745( C176 C745 ) C176_=_C746( C176 C746 ) \nC176_=_C747( C176 C747 ) C180_=_C181( C180 C181 ) C180_=_C182( C180 C182 ) C180_=_C183( C180 C183 ) C180_=_C184( C180 C184 ) C180_=_C185( C180 C185 ) \nC180_=_C186( C180 C186 ) C180_=_C187( C180 C187 ) C180_=_C188( C180 C188 ) C180_=_C189( C180 C189 ) C180_=_C190( C180 C190 ) C180_=_C191( C180 C191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1( C180 C211 ) \nC180_=_C212( C180 C212 ) C180_=_C213( C180 C213 ) C180_=_C220( C180 C220 ) C180_=_C225( C180 C225 ) C180_=_C229( C180 C229 ) C180_=_C240( C180 C240 ) \nC180_=_C243( C180 C243 ) C181_=_C182( C181 C182 ) C181_=_C183( C181 C183 ) C181_=_C184( C181 C184 ) C181_=_C185( C181 C185 ) C181_=_C186( C181 C186 ) \nC181_=_C187( C181 C187 ) C181_=_C188( C181 C188 ) C181_=_C189( C181 C189 ) C181_=_C190( C181 C190 ) C181_=_C191( C181 C191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1( C181 C211 ) C181_=_C212( C181 C212 ) \nC181_=_C213( C181 C213 ) C181_=_C251( C181 C251 ) C181_=_C255( C181 C255 ) C181_=_C259( C181 C259 ) C181_=_C270( C181 C270 ) C181_=_C273( C181 C273 ) \nC182_=_C183( C182 C183 ) C182_=_C184( C182 C184 ) C182_=_C185( C182 C185 ) C182_=_C186( C182 C186 ) C182_=_C187( C182 C187 ) C182_=_C188( C182 C188 ) \nC182_=_C189( C182 C189 ) C182_=_C190( C182 C190 ) C182_=_C191( C182 C191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1( C182 C211 ) C182_=_C212( C182 C212 ) C182_=_C213( C182 C213 ) C182_=_C281( C182 C281 ) \nC182_=_C286( C182 C286 ) C182_=_C290( C182 C290 ) C182_=_C300( C182 C300 ) C182_=_C302( C182 C302 ) C183_=_C184( C183 C184 ) C183_=_C185( C183 C185 ) \nC183_=_C186( C183 C186 ) C183_=_C187( C183 C187 ) C183_=_C188( C183 C188 ) C183_=_C189( C183 C189 ) C183_=_C190( C183 C190 ) C183_=_C191( C183 C191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1( C183 C211 ) \nC183_=_C212( C183 C212 ) C183_=_C213( C183 C213 ) C183_=_C309( C183 C309 ) C183_=_C314( C183 C314 ) C183_=_C318( C183 C318 ) C183_=_C328( C183 C328 ) \nC183_=_C331( C183 C331 ) C184_=_C185( C184 C185 ) C184_=_C186( C184 C186 ) C184_=_C187( C184 C187 ) C184_=_C188( C184 C188 ) C184_=_C189( C184 C189 ) \nC184_=_C190( C184 C190 ) C184_=_C191( C184 C191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1( C184 C211 ) C184_=_C212( C184 C212 ) C184_=_C213( C184 C213 ) C184_=_C336( C184 C336 ) C184_=_C341( C184 C341 ) \nC184_=_C345( C184 C345 ) C184_=_C356( C184 C356 ) C184_=_C359( C184 C359 ) C185_=_C186( C185 C186 ) C185_=_C187( C185 C187 ) C185_=_C188( C185 C188 ) \nC185_=_C189( C185 C189 ) C185_=_C190( C185 C190 ) C185_=_C191( C185 C191 ) C185_=_C193( C185 C193 ) C185_=_C194( C185 C194 ) C185_=_C195( C185 C195 ) \nC185_=_C196( C185 C196 ) C185_=_C197( C185 C197 ) C185_=_C198(</w:t>
      </w:r>
    </w:p>
    <w:p>
      <w:pPr>
        <w:pStyle w:val="PreformattedText"/>
        <w:bidi w:val="0"/>
        <w:spacing w:before="0" w:after="0"/>
        <w:jc w:val="left"/>
        <w:rPr/>
      </w:pPr>
      <w:r>
        <w:rPr/>
        <w:t xml:space="preserve"> </w:t>
      </w:r>
      <w:r>
        <w:rPr/>
        <w:t>C185 C198 ) C185_=_C199( C185 C199 ) C185_=_C200( C185 C200 ) C185_=_C201( C185 C201 ) \nC185_=_C202( C185 C202 ) C185_=_C203( C185 C203 ) C185_=_C204( C185 C204 ) C185_=_C205( C185 C205 ) C185_=_C206( C185 C206 ) C185_=_C207( C185 C207 ) \nC185_=_C208( C185 C208 ) C185_=_C209( C185 C209 ) C185_=_C211( C185 C211 ) C185_=_C212( C185 C212 ) C185_=_C213( C185 C213 ) C185_=_C364( C185 C364 ) \nC185_=_C369( C185 C369 ) C185_=_C373( C185 C373 ) C185_=_C383( C185 C383 ) C185_=_C386( C185 C386 ) C186_=_C187( C186 C187 ) C186_=_C188( C186 C188 ) \nC186_=_C189( C186 C189 ) C186_=_C190( C186 C190 ) C186_=_C191( C186 C191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1( C186 C211 ) C186_=_C212( C186 C212 ) C186_=_C213( C186 C213 ) C186_=_C390( C186 C390 ) \nC186_=_C395( C186 C395 ) C186_=_C398( C186 C398 ) C186_=_C409( C186 C409 ) C187_=_C188( C187 C188 ) C187_=_C189( C187 C189 ) C187_=_C190( C187 C190 ) \nC187_=_C191( C187 C191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1( C187 C211 ) C187_=_C212( C187 C212 ) C187_=_C213( C187 C213 ) C187_=_C220( C187 C220 ) C187_=_C251( C187 C251 ) C187_=_C281( C187 C281 ) \nC187_=_C309( C187 C309 ) C187_=_C336( C187 C336 ) C187_=_C364( C187 C364 ) C187_=_C390( C187 C390 ) C187_=_C414( C187 C414 ) C187_=_C415( C187 C415 ) \nC187_=_C416( C187 C416 ) C187_=_C417( C187 C417 ) C187_=_C418( C187 C418 ) C187_=_C419( C187 C419 ) C187_=_C420( C187 C420 ) C187_=_C421( C187 C421 ) \nC187_=_C423( C187 C423 ) C187_=_C424( C187 C424 ) C187_=_C425( C187 C425 ) C187_=_C426( C187 C426 ) C187_=_C427( C187 C427 ) C187_=_C428( C187 C428 ) \nC187_=_C429( C187 C429 ) C187_=_C430( C187 C430 ) C187_=_C431( C187 C431 ) C187_=_C433( C187 C433 ) C187_=_C434( C187 C434 ) C187_=_C435( C187 C435 ) \nC187_=_C436( C187 C436 ) C187_=_C437( C187 C437 ) C187_=_C438( C187 C438 ) C188_=_C189( C188 C189 ) C188_=_C190( C188 C190 ) C188_=_C191( C188 C191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1( C188 C211 ) \nC188_=_C212( C188 C212 ) C188_=_C213( C188 C213 ) C188_=_C414( C188 C414 ) C188_=_C442( C188 C442 ) C188_=_C446( C188 C446 ) C188_=_C457( C188 C457 ) \nC188_=_C460( C188 C460 ) C189_=_C190( C189 C190 ) C189_=_C191( C189 C191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1( C189 C211 ) C189_=_C212( C189 C212 ) C189_=_C213( C189 C213 ) C189_=_C415( C189 C415 ) \nC189_=_C466( C189 C466 ) C189_=_C470( C189 C470 ) C189_=_C479( C189 C479 ) C189_=_C482( C189 C482 ) C190_=_C191( C190 C191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1( C190 C211 ) C190_=_C212( C190 C212 ) \nC190_=_C213( C190 C213 ) C190_=_C416( C190 C416 ) C190_=_C486( C190 C486 ) C190_=_C490( C190 C490 ) C190_=_C501( C190 C501 ) C190_=_C504( C190 C504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1( C191 C211 ) \nC191_=_C212( C191 C212 ) C191_=_C213( C191 C213 ) C191_=_C417( C191 C417 ) C191_=_C508( C191 C508 ) C191_=_C511( C191 C511 ) C191_=_C522( C191 C522 ) \nC191_=_C525( C191 C52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1( C193 C211 ) \nC193_=_C212( C193 C212 ) C193_=_C213( C193 C213 ) C193_=_C419( C193 C419 ) C193_=_C527( C193 C527 ) C193_=_C550( C193 C550 ) C193_=_C561( C193 C561 ) \nC193_=_C564( C193 C564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1( C194 C211 ) C194_=_C212( C194 C212 ) \nC194_=_C213( C194 C213 ) C194_=_C420( C194 C420 ) C194_=_C528( C194 C528 ) C194_=_C569( C194 C569 ) C194_=_C580( C194 C580 ) C194_=_C583( C194 C583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1( C195 C211 ) C195_=_C212( C195 C212 ) C195_=_C213( C195 C213 ) C195_=_C421( C195 C421 ) \nC195_=_C529( C195 C529 ) C195_=_C597( C195 C597 ) C195_=_C600( C195 C600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1( C196 C211 ) C196_=_C212( C196 C212 ) \nC196_=_C213( C196 C213 ) C196_=_C229( C196 C229 ) C196_=_C259( C196 C259 ) C196_=_C290( C196 C290 ) C196_=_C318( C196 C318 ) C196_=_C345( C196 C345 ) \nC196_=_C373( C196 C373 ) C196_=_C398( C196 C398 ) C196_=_C446( C196 C446 ) C196_=_C470( C196 C470 ) C196_=_C490( C196 C490 ) C196_=_C511( C196 C511 ) \nC196_=_C530( C196 C530 ) C196_=_C550( C196 C550 ) C196_=_C569( C196 C569 ) C196_=_C604( C196 C604 ) C196_=_C605( C196 C605 ) C196_=_C606( C196 C606 ) \nC196_=_C607( C196 C607 ) C196_=_C608( C196 C608 ) C196_=_C609( C196 C609 ) C196_=_C610( C196 C610 ) C196_=_C611( C196 C611 ) C196_=_C612( C196 C612 ) \nC196_=_C613( C196 C613 ) C196_=_C615( C196 C615 ) C196_=_C616( C196 C616 ) C196_=_C617( C196 C617 ) C196_=_C618( C196 C618 ) C196_=_C619( C196 C619 ) \nC196_=_C620( C196 C620 ) C197_=_C198( C197 C198 ) C197_=_C199( C197 C199 ) C197_=_C200( C197 C200 ) C197_=_C201( C197 C201 ) C197_=_C202( C197 C202 ) \nC197_=_C203( C197 C203 ) C197_=_C204( C197 C204 ) C197_=_C205( C197 C205 ) C197_=_C206( C197 C206 ) C197_=_C207( C197 C207 ) C197_=_C208( C197 C208 ) \nC197_=_C209( C197 C209 ) C197_=_C211( C197 C211 ) C197_=_C212( C197 C212 ) C197_=_C213( C197 C213 ) C197_=_C423( C197 C423 ) C197_=_C531( C197 C531 ) \nC197_=_C604( C197 C604 ) C197_=_C629( C197 C629 ) C197_=_C632( C197 C632 ) C198_=_C199( C198 C199 ) C198_=_C200( C198 C200 ) C198_=_C201( C198 C201 ) \nC198_=_C202( C198 C202 ) C198_=_C203( C198 C203 ) C198_=_C204( C198 C204 ) C198_=_C205( C198 C205 ) C198_=_C206( C198 C206 ) C198_=_C207( C198 C207 ) \nC198_=_C208( C198 C208 ) C198_=_C209( C198 C209 ) C198_=_C211( C198 C211 ) C198_=_C212( C198 C212 ) C198_=_C213( C198 C213 ) C198_=_C424( C198 C424 ) \nC198_=_C532( C198 C532 ) C198_=_C605( C198 C605 ) C198_=_C644( C198 C644 ) C198_=_C646( C198 C646 ) C199_=_C200( C199 C200 ) C199_=_C201( C199 C201 ) \nC199_=_C202( C199 C202 ) C199_=_C203( C199 C203 ) C199_=_C204( C199 C204 ) C199_=_C205( C199 C205 ) C199_=_C206( C199 C206 ) C199_=_C207( C199 C207 ) \nC199_=_C208( C199 C208 ) C199_=_C209( C199 C209 ) C199_=_C211( C199 C211 ) C199_=_C212( C199 C212 ) C199_=_C213( C199 C213 ) C199_=_C425( C199 C425 ) \nC199_=_C533( C199 C533 ) C199_=_C606( C199 C606 ) C199_=_C657( C199 C657 ) C199_=_C660( C199 C660 ) C200_=_C201( C200 C201 ) C200_=_C202( C200 C202 ) \nC200_=_C203( C200 C203 ) C200_=_C204( C200 C204 ) C200_=_C205( C200 C205 ) C200_=_C206( C200 C206 ) C200_=_C207( C200 C207 ) C200_=_C208( C200 C208 ) \nC200_=_C209( C200 C209 ) C200_=_C211( C200 C211 ) C200_=_C212( C200 C212 ) C200_=_C213(</w:t>
      </w:r>
    </w:p>
    <w:p>
      <w:pPr>
        <w:pStyle w:val="PreformattedText"/>
        <w:bidi w:val="0"/>
        <w:spacing w:before="0" w:after="0"/>
        <w:jc w:val="left"/>
        <w:rPr/>
      </w:pPr>
      <w:r>
        <w:rPr/>
        <w:t xml:space="preserve"> </w:t>
      </w:r>
      <w:r>
        <w:rPr/>
        <w:t>C200 C213 ) C200_=_C426( C200 C426 ) C200_=_C534( C200 C534 ) \nC200_=_C607( C200 C607 ) C200_=_C670( C200 C670 ) C200_=_C673( C200 C673 ) C201_=_C202( C201 C202 ) C201_=_C203( C201 C203 ) C201_=_C204( C201 C204 ) \nC201_=_C205( C201 C205 ) C201_=_C206( C201 C206 ) C201_=_C207( C201 C207 ) C201_=_C208( C201 C208 ) C201_=_C209( C201 C209 ) C201_=_C211( C201 C211 ) \nC201_=_C212( C201 C212 ) C201_=_C213( C201 C213 ) C201_=_C427( C201 C427 ) C201_=_C535( C201 C535 ) C201_=_C608( C201 C608 ) C201_=_C681( C201 C681 ) \nC201_=_C684( C201 C684 ) C202_=_C203( C202 C203 ) C202_=_C204( C202 C204 ) C202_=_C205( C202 C205 ) C202_=_C206( C202 C206 ) C202_=_C207( C202 C207 ) \nC202_=_C208( C202 C208 ) C202_=_C209( C202 C209 ) C202_=_C211( C202 C211 ) C202_=_C212( C202 C212 ) C202_=_C213( C202 C213 ) C202_=_C536( C202 C536 ) \nC202_=_C609( C202 C609 ) C202_=_C693( C202 C693 ) C203_=_C204( C203 C204 ) C203_=_C205( C203 C205 ) C203_=_C206( C203 C206 ) C203_=_C207( C203 C207 ) \nC203_=_C208( C203 C208 ) C203_=_C209( C203 C209 ) C203_=_C211( C203 C211 ) C203_=_C212( C203 C212 ) C203_=_C213( C203 C213 ) C203_=_C428( C203 C428 ) \nC203_=_C537( C203 C537 ) C203_=_C610( C203 C610 ) C203_=_C700( C203 C700 ) C203_=_C703( C203 C703 ) C204_=_C205( C204 C205 ) C204_=_C206( C204 C206 ) \nC204_=_C207( C204 C207 ) C204_=_C208( C204 C208 ) C204_=_C209( C204 C209 ) C204_=_C211( C204 C211 ) C204_=_C212( C204 C212 ) C204_=_C213( C204 C213 ) \nC204_=_C429( C204 C429 ) C204_=_C538( C204 C538 ) C204_=_C611( C204 C611 ) C204_=_C709( C204 C709 ) C204_=_C712( C204 C712 ) C205_=_C206( C205 C206 ) \nC205_=_C207( C205 C207 ) C205_=_C208( C205 C208 ) C205_=_C209( C205 C209 ) C205_=_C211( C205 C211 ) C205_=_C212( C205 C212 ) C205_=_C213( C205 C213 ) \nC205_=_C430( C205 C430 ) C205_=_C539( C205 C539 ) C205_=_C612( C205 C612 ) C205_=_C717( C205 C717 ) C205_=_C720( C205 C720 ) C206_=_C207( C206 C207 ) \nC206_=_C208( C206 C208 ) C206_=_C209( C206 C209 ) C206_=_C211( C206 C211 ) C206_=_C212( C206 C212 ) C206_=_C213( C206 C213 ) C206_=_C431( C206 C431 ) \nC206_=_C540( C206 C540 ) C206_=_C613( C206 C613 ) C206_=_C724( C206 C724 ) C206_=_C727( C206 C727 ) C207_=_C208( C207 C208 ) C207_=_C209( C207 C209 ) \nC207_=_C211( C207 C211 ) C207_=_C212( C207 C212 ) C207_=_C213( C207 C213 ) C207_=_C240( C207 C240 ) C207_=_C270( C207 C270 ) C207_=_C300( C207 C300 ) \nC207_=_C328( C207 C328 ) C207_=_C356( C207 C356 ) C207_=_C383( C207 C383 ) C207_=_C409( C207 C409 ) C207_=_C457( C207 C457 ) C207_=_C479( C207 C479 ) \nC207_=_C501( C207 C501 ) C207_=_C522( C207 C522 ) C207_=_C541( C207 C541 ) C207_=_C561( C207 C561 ) C207_=_C580( C207 C580 ) C207_=_C597( C207 C597 ) \nC207_=_C629( C207 C629 ) C207_=_C644( C207 C644 ) C207_=_C657( C207 C657 ) C207_=_C670( C207 C670 ) C207_=_C681( C207 C681 ) C207_=_C700( C207 C700 ) \nC207_=_C709( C207 C709 ) C207_=_C717( C207 C717 ) C207_=_C724( C207 C724 ) C207_=_C730( C207 C730 ) C207_=_C731( C207 C731 ) C207_=_C732( C207 C732 ) \nC207_=_C733( C207 C733 ) C207_=_C734( C207 C734 ) C207_=_C735( C207 C735 ) C208_=_C209( C208 C209 ) C208_=_C211( C208 C211 ) C208_=_C212( C208 C212 ) \nC208_=_C213( C208 C213 ) C208_=_C433( C208 C433 ) C208_=_C542( C208 C542 ) C208_=_C615( C208 C615 ) C208_=_C730( C208 C730 ) C208_=_C737( C208 C737 ) \nC209_=_C211( C209 C211 ) C209_=_C212( C209 C212 ) C209_=_C213( C209 C213 ) C209_=_C434( C209 C434 ) C209_=_C543( C209 C543 ) C209_=_C616( C209 C616 ) \nC209_=_C731( C209 C731 ) C209_=_C741( C209 C741 ) C211_=_C212( C211 C212 ) C211_=_C213( C211 C213 ) C211_=_C436( C211 C436 ) C211_=_C545( C211 C545 ) \nC211_=_C618( C211 C618 ) C211_=_C733( C211 C733 ) C211_=_C745( C211 C745 ) C212_=_C213( C212 C213 ) C212_=_C437( C212 C437 ) C212_=_C546( C212 C546 ) \nC212_=_C619( C212 C619 ) C212_=_C734( C212 C734 ) C212_=_C746( C212 C746 ) C213_=_C438( C213 C438 ) C213_=_C547( C213 C547 ) C213_=_C620( C213 C620 ) \nC213_=_C735( C213 C735 ) C213_=_C747( C213 C747 ) C220_=_C225( C220 C225 ) C220_=_C229( C220 C229 ) C220_=_C240( C220 C240 ) C220_=_C243( C220 C243 ) \nC220_=_C251( C220 C251 ) C220_=_C281( C220 C281 ) C220_=_C309( C220 C309 ) C220_=_C336( C220 C336 ) C220_=_C364( C220 C364 ) C220_=_C390( C220 C390 ) \nC220_=_C414( C220 C414 ) C220_=_C415( C220 C415 ) C220_=_C416( C220 C416 ) C220_=_C417( C220 C417 ) C220_=_C418( C220 C418 ) C220_=_C419( C220 C419 ) \nC220_=_C420( C220 C420 ) C220_=_C421( C220 C421 ) C220_=_C423( C220 C423 ) C220_=_C424( C220 C424 ) C220_=_C425( C220 C425 ) C220_=_C426( C220 C426 ) \nC220_=_C427( C220 C427 ) C220_=_C428( C220 C428 ) C220_=_C429( C220 C429 ) C220_=_C430( C220 C430 ) C220_=_C431( C220 C431 ) C220_=_C433( C220 C433 ) \nC220_=_C434( C220 C434 ) C220_=_C435( C220 C435 ) C220_=_C436( C220 C436 ) C220_=_C437( C220 C437 ) C220_=_C438( C220 C438 ) C225_=_C229( C225 C229 ) \nC225_=_C240( C225 C240 ) C225_=_C243( C225 C243 ) C225_=_C255( C225 C255 ) C225_=_C286( C225 C286 ) C225_=_C314( C225 C314 ) C225_=_C341( C225 C341 ) \nC225_=_C369( C225 C369 ) C225_=_C395( C225 C395 ) C225_=_C418( C225 C418 ) C225_=_C442( C225 C442 ) C225_=_C466( C225 C466 ) C225_=_C486( C225 C486 ) \nC225_=_C508( C225 C508 ) C225_=_C527( C225 C527 ) C225_=_C528( C225 C528 ) C225_=_C529( C225 C529 ) C225_=_C530( C225 C530 ) C225_=_C531( C225 C531 ) \nC225_=_C532( C225 C532 ) C225_=_C533( C225 C533 ) C225_=_C534( C225 C534 ) C225_=_C535( C225 C535 ) C225_=_C536( C225 C536 ) C225_=_C537( C225 C537 ) \nC225_=_C538( C225 C538 ) C225_=_C539( C225 C539 ) C225_=_C540( C225 C540 ) C225_=_C541( C225 C541 ) C225_=_C542( C225 C542 ) C225_=_C543( C225 C543 ) \nC225_=_C545( C225 C545 ) C225_=_C546( C225 C546 ) C225_=_C547( C225 C547 ) C229_=_C240( C229 C240 ) C229_=_C243( C229 C243 ) C229_=_C259( C229 C259 ) \nC229_=_C290( C229 C290 ) C229_=_C318( C229 C318 ) C229_=_C345( C229 C345 ) C229_=_C373( C229 C373 ) C229_=_C398( C229 C398 ) C229_=_C446( C229 C446 ) \nC229_=_C470( C229 C470 ) C229_=_C490( C229 C490 ) C229_=_C511( C229 C511 ) C229_=_C530( C229 C530 ) C229_=_C550( C229 C550 ) C229_=_C569( C229 C569 ) \nC229_=_C604( C229 C604 ) C229_=_C605( C229 C605 ) C229_=_C606( C229 C606 ) C229_=_C607( C229 C607 ) C229_=_C608( C229 C608 ) C229_=_C609( C229 C609 ) \nC229_=_C610( C229 C610 ) C229_=_C611( C229 C611 ) C229_=_C612( C229 C612 ) C229_=_C613( C229 C613 ) C229_=_C615( C229 C615 ) C229_=_C616( C229 C616 ) \nC229_=_C617( C229 C617 ) C229_=_C618( C229 C618 ) C229_=_C619( C229 C619 ) C229_=_C620( C229 C620 ) C240_=_C243( C240 C243 ) C240_=_C270( C240 C270 ) \nC240_=_C300( C240 C300 ) C240_=_C328( C240 C328 ) C240_=_C356( C240 C356 ) C240_=_C383( C240 C383 ) C240_=_C409( C240 C409 ) C240_=_C457( C240 C457 ) \nC240_=_C479( C240 C479 ) C240_=_C501( C240 C501 ) C240_=_C522( C240 C522 ) C240_=_C541( C240 C541 ) C240_=_C561( C240 C561 ) C240_=_C580( C240 C580 ) \nC240_=_C597( C240 C597 ) C240_=_C629( C240 C629 ) C240_=_C644( C240 C644 ) C240_=_C657( C240 C657 ) C240_=_C670( C240 C670 ) C240_=_C681( C240 C681 ) \nC240_=_C700( C240 C700 ) C240_=_C709( C240 C709 ) C240_=_C717( C240 C717 ) C240_=_C724( C240 C724 ) C240_=_C730( C240 C730 ) C240_=_C731( C240 C731 ) \nC240_=_C732( C240 C732 ) C240_=_C733( C240 C733 ) C240_=_C734( C240 C734 ) C240_=_C735( C240 C735 ) C243_=_C273( C243 C273 ) C243_=_C302( C243 C302 ) \nC243_=_C331( C243 C331 ) C243_=_C359( C243 C359 ) C243_=_C386( C243 C386 ) C243_=_C435( C243 C435 ) C243_=_C460( C243 C460 ) C243_=_C482( C243 C482 ) \nC243_=_C504( C243 C504 ) C243_=_C525( C243 C525 ) C243_=_C564( C243 C564 ) C243_=_C583( C243 C583 ) C243_=_C600( C243 C600 ) C243_=_C617( C243 C617 ) \nC243_=_C632( C243 C632 ) C243_=_C646( C243 C646 ) C243_=_C660( C243 C660 ) C243_=_C673( C243 C673 ) C243_=_C684( C243 C684 ) C243_=_C693( C243 C693 ) \nC243_=_C703( C243 C703 ) C243_=_C712( C243 C712 ) C243_=_C720( C243 C720 ) C243_=_C727( C243 C727 ) C243_=_C732( C243 C732 ) C243_=_C737( C243 C737 ) \nC243_=_C741( C243 C741 ) C243_=_C745( C243 C745 ) C243_=_C746( C243 C746 ) C243_=_C747( C243 C747 ) C251_=_C255( C251 C255 ) C251_=_C259( C251 C259 ) \nC251_=_C270( C251 C270 ) C251_=_C273( C251 C273 ) C251_=_C281( C251 C281 ) C251_=_C309( C251 C309 ) C251_=_C336( C251 C336 ) C251_=_C364( C251 C364 ) \nC251_=_C390( C251 C390 ) C251_=_C414( C251 C414 ) C251_=_C415( C251 C415 ) C251_=_C416( C251 C416 ) C251_=_C417( C251 C417 ) C251_=_C418( C251 C418 ) \nC251_=_C419( C251 C419 ) C251_=_C420( C251 C420 ) C251_=_C421( C251 C421 ) C251_=_C423( C251 C423 ) C251_=_C424( C251 C424 ) C251_=_C425( C251 C425 ) \nC251_=_C426( C251 C426 ) C251_=_C427( C251 C427 ) C251_=_C428( C251 C428 ) C251_=_C429( C251 C429 ) C251_=_C430( C251 C430 ) C251_=_C431( C251 C431 ) \nC251_=_C433( C251 C433 ) C251_=_C434( C251 C434 ) C251_=_C435( C251 C435 ) C251_=_C436( C251 C436 ) C251_=_C437( C251 C437 ) C251_=_C438( C251 C438 ) \nC255_=_C259( C255 C259 ) C255_=_C270( C255 C270 ) C255_=_C273( C255 C273 ) C255_=_C286( C255 C286 ) C255_=_C314( C255 C314 ) C255_=_C341( C255 C341 ) \nC255_=_C369( C255 C369 ) C255_=_C395( C255 C395 ) C255_=_C418( C255 C418 ) C255_=_C442( C255 C442 ) C255_=_C466( C255 C466 ) C255_=_C486( C255 C486 ) \nC255_=_C508( C255 C508 ) C255_=_C527( C255 C527 ) C255_=_C528( C255 C528 ) C255_=_C529( C255 C529 ) C255_=_C530( C255 C530 ) C255_=_C531( C255 C531 ) \nC255_=_C532( C255 C532 ) C255_=_C533( C255 C533 ) C255_=_C534( C255 C534 ) C255_=_C535( C255 C535 ) C255_=_C536( C255 C536 ) C255_=_C537( C255 C537 ) \nC255_=_C538( C255 C538 ) C255_=_C539( C255 C539 ) C255_=_C540( C255 C540 ) C255_=_C541( C255 C541 ) C255_=_C542( C255 C542 ) C255_=_C543( C255 C543 ) \nC255_=_C545( C255 C545 ) C255_=_C546( C255 C546 ) C255_=_C547( C255 C547 ) C259_=_C270( C259 C270 ) C259_=_C273( C259 C273 ) C259_=_C290( C259 C290 ) \nC259_=_C318( C259 C318 ) C259_=_C345( C259 C345 ) C259_=_C373( C259 C373 ) C259_=_C398( C259 C398 ) C259_=_C446( C259 C446 ) C259_=_C470( C259 C470 ) \nC259_=_C490( C259 C490 ) C259_=_C511( C259 C511 ) C259_=_C530( C259 C530 ) C259_=_C550( C259 C550 ) C259_=_C569(</w:t>
      </w:r>
    </w:p>
    <w:p>
      <w:pPr>
        <w:pStyle w:val="PreformattedText"/>
        <w:bidi w:val="0"/>
        <w:spacing w:before="0" w:after="0"/>
        <w:jc w:val="left"/>
        <w:rPr/>
      </w:pPr>
      <w:r>
        <w:rPr/>
        <w:t xml:space="preserve"> </w:t>
      </w:r>
      <w:r>
        <w:rPr/>
        <w:t>C259 C569 ) C259_=_C604( C259 C604 ) \nC259_=_C605( C259 C605 ) C259_=_C606( C259 C606 ) C259_=_C607( C259 C607 ) C259_=_C608( C259 C608 ) C259_=_C609( C259 C609 ) C259_=_C610( C259 C610 ) \nC259_=_C611( C259 C611 ) C259_=_C612( C259 C612 ) C259_=_C613( C259 C613 ) C259_=_C615( C259 C615 ) C259_=_C616( C259 C616 ) C259_=_C617( C259 C617 ) \nC259_=_C618( C259 C618 ) C259_=_C619( C259 C619 ) C259_=_C620( C259 C620 ) C270_=_C273( C270 C273 ) C270_=_C300( C270 C300 ) C270_=_C328( C270 C328 ) \nC270_=_C356( C270 C356 ) C270_=_C383( C270 C383 ) C270_=_C409( C270 C409 ) C270_=_C457( C270 C457 ) C270_=_C479( C270 C479 ) C270_=_C501( C270 C501 ) \nC270_=_C522( C270 C522 ) C270_=_C541( C270 C541 ) C270_=_C561( C270 C561 ) C270_=_C580( C270 C580 ) C270_=_C597( C270 C597 ) C270_=_C629( C270 C629 ) \nC270_=_C644( C270 C644 ) C270_=_C657( C270 C657 ) C270_=_C670( C270 C670 ) C270_=_C681( C270 C681 ) C270_=_C700( C270 C700 ) C270_=_C709( C270 C709 ) \nC270_=_C717( C270 C717 ) C270_=_C724( C270 C724 ) C270_=_C730( C270 C730 ) C270_=_C731( C270 C731 ) C270_=_C732( C270 C732 ) C270_=_C733( C270 C733 ) \nC270_=_C734( C270 C734 ) C270_=_C735( C270 C735 ) C273_=_C302( C273 C302 ) C273_=_C331( C273 C331 ) C273_=_C359( C273 C359 ) C273_=_C386( C273 C386 ) \nC273_=_C435( C273 C435 ) C273_=_C460( C273 C460 ) C273_=_C482( C273 C482 ) C273_=_C504( C273 C504 ) C273_=_C525( C273 C525 ) C273_=_C564( C273 C564 ) \nC273_=_C583( C273 C583 ) C273_=_C600( C273 C600 ) C273_=_C617( C273 C617 ) C273_=_C632( C273 C632 ) C273_=_C646( C273 C646 ) C273_=_C660( C273 C660 ) \nC273_=_C673( C273 C673 ) C273_=_C684( C273 C684 ) C273_=_C693( C273 C693 ) C273_=_C703( C273 C703 ) C273_=_C712( C273 C712 ) C273_=_C720( C273 C720 ) \nC273_=_C727( C273 C727 ) C273_=_C732( C273 C732 ) C273_=_C737( C273 C737 ) C273_=_C741( C273 C741 ) C273_=_C745( C273 C745 ) C273_=_C746( C273 C746 ) \nC273_=_C747( C273 C747 ) C281_=_C286( C281 C286 ) C281_=_C290( C281 C290 ) C281_=_C300( C281 C300 ) C281_=_C302( C281 C302 ) C281_=_C309( C281 C309 ) \nC281_=_C336( C281 C336 ) C281_=_C364( C281 C364 ) C281_=_C390( C281 C390 ) C281_=_C414( C281 C414 ) C281_=_C415( C281 C415 ) C281_=_C416( C281 C416 ) \nC281_=_C417( C281 C417 ) C281_=_C418( C281 C418 ) C281_=_C419( C281 C419 ) C281_=_C420( C281 C420 ) C281_=_C421( C281 C421 ) C281_=_C423( C281 C423 ) \nC281_=_C424( C281 C424 ) C281_=_C425( C281 C425 ) C281_=_C426( C281 C426 ) C281_=_C427( C281 C427 ) C281_=_C428( C281 C428 ) C281_=_C429( C281 C429 ) \nC281_=_C430( C281 C430 ) C281_=_C431( C281 C431 ) C281_=_C433( C281 C433 ) C281_=_C434( C281 C434 ) C281_=_C435( C281 C435 ) C281_=_C436( C281 C436 ) \nC281_=_C437( C281 C437 ) C281_=_C438( C281 C438 ) C286_=_C290( C286 C290 ) C286_=_C300( C286 C300 ) C286_=_C302( C286 C302 ) C286_=_C314( C286 C314 ) \nC286_=_C341( C286 C341 ) C286_=_C369( C286 C369 ) C286_=_C395( C286 C395 ) C286_=_C418( C286 C418 ) C286_=_C442( C286 C442 ) C286_=_C466( C286 C466 ) \nC286_=_C486( C286 C486 ) C286_=_C508( C286 C508 ) C286_=_C527( C286 C527 ) C286_=_C528( C286 C528 ) C286_=_C529( C286 C529 ) C286_=_C530( C286 C530 ) \nC286_=_C531( C286 C531 ) C286_=_C532( C286 C532 ) C286_=_C533( C286 C533 ) C286_=_C534( C286 C534 ) C286_=_C535( C286 C535 ) C286_=_C536( C286 C536 ) \nC286_=_C537( C286 C537 ) C286_=_C538( C286 C538 ) C286_=_C539( C286 C539 ) C286_=_C540( C286 C540 ) C286_=_C541( C286 C541 ) C286_=_C542( C286 C542 ) \nC286_=_C543( C286 C543 ) C286_=_C545( C286 C545 ) C286_=_C546( C286 C546 ) C286_=_C547( C286 C547 ) C290_=_C300( C290 C300 ) C290_=_C302( C290 C302 ) \nC290_=_C318( C290 C318 ) C290_=_C345( C290 C345 ) C290_=_C373( C290 C373 ) C290_=_C398( C290 C398 ) C290_=_C446( C290 C446 ) C290_=_C470( C290 C470 ) \nC290_=_C490( C290 C490 ) C290_=_C511( C290 C511 ) C290_=_C530( C290 C530 ) C290_=_C550( C290 C550 ) C290_=_C569( C290 C569 ) C290_=_C604( C290 C604 ) \nC290_=_C605( C290 C605 ) C290_=_C606( C290 C606 ) C290_=_C607( C290 C607 ) C290_=_C608( C290 C608 ) C290_=_C609( C290 C609 ) C290_=_C610( C290 C610 ) \nC290_=_C611( C290 C611 ) C290_=_C612( C290 C612 ) C290_=_C613( C290 C613 ) C290_=_C615( C290 C615 ) C290_=_C616( C290 C616 ) C290_=_C617( C290 C617 ) \nC290_=_C618( C290 C618 ) C290_=_C619( C290 C619 ) C290_=_C620( C290 C620 ) C300_=_C302( C300 C302 ) C300_=_C328( C300 C328 ) C300_=_C356( C300 C356 ) \nC300_=_C383( C300 C383 ) C300_=_C409( C300 C409 ) C300_=_C457( C300 C457 ) C300_=_C479( C300 C479 ) C300_=_C501( C300 C501 ) C300_=_C522( C300 C522 ) \nC300_=_C541( C300 C541 ) C300_=_C561( C300 C561 ) C300_=_C580( C300 C580 ) C300_=_C597( C300 C597 ) C300_=_C629( C300 C629 ) C300_=_C644( C300 C644 ) \nC300_=_C657( C300 C657 ) C300_=_C670( C300 C670 ) C300_=_C681( C300 C681 ) C300_=_C700( C300 C700 ) C300_=_C709( C300 C709 ) C300_=_C717( C300 C717 ) \nC300_=_C724( C300 C724 ) C300_=_C730( C300 C730 ) C300_=_C731( C300 C731 ) C300_=_C732( C300 C732 ) C300_=_C733( C300 C733 ) C300_=_C734( C300 C734 ) \nC300_=_C735( C300 C735 ) C302_=_C331( C302 C331 ) C302_=_C359( C302 C359 ) C302_=_C386( C302 C386 ) C302_=_C435( C302 C435 ) C302_=_C460( C302 C460 ) \nC302_=_C482( C302 C482 ) C302_=_C504( C302 C504 ) C302_=_C525( C302 C525 ) C302_=_C564( C302 C564 ) C302_=_C583( C302 C583 ) C302_=_C600( C302 C600 ) \nC302_=_C617( C302 C617 ) C302_=_C632( C302 C632 ) C302_=_C646( C302 C646 ) C302_=_C660( C302 C660 ) C302_=_C673( C302 C673 ) C302_=_C684( C302 C684 ) \nC302_=_C693( C302 C693 ) C302_=_C703( C302 C703 ) C302_=_C712( C302 C712 ) C302_=_C720( C302 C720 ) C302_=_C727( C302 C727 ) C302_=_C732( C302 C732 ) \nC302_=_C737( C302 C737 ) C302_=_C741( C302 C741 ) C302_=_C745( C302 C745 ) C302_=_C746( C302 C746 ) C302_=_C747( C302 C747 ) C309_=_C314( C309 C314 ) \nC309_=_C318( C309 C318 ) C309_=_C328( C309 C328 ) C309_=_C331( C309 C331 ) C309_=_C336( C309 C336 ) C309_=_C364( C309 C364 ) C309_=_C390( C309 C390 ) \nC309_=_C414( C309 C414 ) C309_=_C415( C309 C415 ) C309_=_C416( C309 C416 ) C309_=_C417( C309 C417 ) C309_=_C418( C309 C418 ) C309_=_C419( C309 C419 ) \nC309_=_C420( C309 C420 ) C309_=_C421( C309 C421 ) C309_=_C423( C309 C423 ) C309_=_C424( C309 C424 ) C309_=_C425( C309 C425 ) C309_=_C426( C309 C426 ) \nC309_=_C427( C309 C427 ) C309_=_C428( C309 C428 ) C309_=_C429( C309 C429 ) C309_=_C430( C309 C430 ) C309_=_C431( C309 C431 ) C309_=_C433( C309 C433 ) \nC309_=_C434( C309 C434 ) C309_=_C435( C309 C435 ) C309_=_C436( C309 C436 ) C309_=_C437( C309 C437 ) C309_=_C438( C309 C438 ) C314_=_C318( C314 C318 ) \nC314_=_C328( C314 C328 ) C314_=_C331( C314 C331 ) C314_=_C341( C314 C341 ) C314_=_C369( C314 C369 ) C314_=_C395( C314 C395 ) C314_=_C418( C314 C418 ) \nC314_=_C442( C314 C442 ) C314_=_C466( C314 C466 ) C314_=_C486( C314 C486 ) C314_=_C508( C314 C508 ) C314_=_C527( C314 C527 ) C314_=_C528( C314 C528 ) \nC314_=_C529( C314 C529 ) C314_=_C530( C314 C530 ) C314_=_C531( C314 C531 ) C314_=_C532( C314 C532 ) C314_=_C533( C314 C533 ) C314_=_C534( C314 C534 ) \nC314_=_C535( C314 C535 ) C314_=_C536( C314 C536 ) C314_=_C537( C314 C537 ) C314_=_C538( C314 C538 ) C314_=_C539( C314 C539 ) C314_=_C540( C314 C540 ) \nC314_=_C541( C314 C541 ) C314_=_C542( C314 C542 ) C314_=_C543( C314 C543 ) C314_=_C545( C314 C545 ) C314_=_C546( C314 C546 ) C314_=_C547( C314 C547 ) \nC318_=_C328( C318 C328 ) C318_=_C331( C318 C331 ) C318_=_C345( C318 C345 ) C318_=_C373( C318 C373 ) C318_=_C398( C318 C398 ) C318_=_C446( C318 C446 ) \nC318_=_C470( C318 C470 ) C318_=_C490( C318 C490 ) C318_=_C511( C318 C511 ) C318_=_C530( C318 C530 ) C318_=_C550( C318 C550 ) C318_=_C569( C318 C569 ) \nC318_=_C604( C318 C604 ) C318_=_C605( C318 C605 ) C318_=_C606( C318 C606 ) C318_=_C607( C318 C607 ) C318_=_C608( C318 C608 ) C318_=_C609( C318 C609 ) \nC318_=_C610( C318 C610 ) C318_=_C611( C318 C611 ) C318_=_C612( C318 C612 ) C318_=_C613( C318 C613 ) C318_=_C615( C318 C615 ) C318_=_C616( C318 C616 ) \nC318_=_C617( C318 C617 ) C318_=_C618( C318 C618 ) C318_=_C619( C318 C619 ) C318_=_C620( C318 C620 ) C328_=_C331( C328 C331 ) C328_=_C356( C328 C356 ) \nC328_=_C383( C328 C383 ) C328_=_C409( C328 C409 ) C328_=_C457( C328 C457 ) C328_=_C479( C328 C479 ) C328_=_C501( C328 C501 ) C328_=_C522( C328 C522 ) \nC328_=_C541( C328 C541 ) C328_=_C561( C328 C561 ) C328_=_C580( C328 C580 ) C328_=_C597( C328 C597 ) C328_=_C629( C328 C629 ) C328_=_C644( C328 C644 ) \nC328_=_C657( C328 C657 ) C328_=_C670( C328 C670 ) C328_=_C681( C328 C681 ) C328_=_C700( C328 C700 ) C328_=_C709( C328 C709 ) C328_=_C717( C328 C717 ) \nC328_=_C724( C328 C724 ) C328_=_C730( C328 C730 ) C328_=_C731( C328 C731 ) C328_=_C732( C328 C732 ) C328_=_C733( C328 C733 ) C328_=_C734( C328 C734 ) \nC328_=_C735( C328 C735 ) C331_=_C359( C331 C359 ) C331_=_C386( C331 C386 ) C331_=_C435( C331 C435 ) C331_=_C460( C331 C460 ) C331_=_C482( C331 C482 ) \nC331_=_C504( C331 C504 ) C331_=_C525( C331 C525 ) C331_=_C564( C331 C564 ) C331_=_C583( C331 C583 ) C331_=_C600( C331 C600 ) C331_=_C617( C331 C617 ) \nC331_=_C632( C331 C632 ) C331_=_C646( C331 C646 ) C331_=_C660( C331 C660 ) C331_=_C673( C331 C673 ) C331_=_C684( C331 C684 ) C331_=_C693( C331 C693 ) \nC331_=_C703( C331 C703 ) C331_=_C712( C331 C712 ) C331_=_C720( C331 C720 ) C331_=_C727( C331 C727 ) C331_=_C732( C331 C732 ) C331_=_C737( C331 C737 ) \nC331_=_C741( C331 C741 ) C331_=_C745( C331 C745 ) C331_=_C746( C331 C746 ) C331_=_C747( C331 C747 ) C336_=_C341( C336 C341 ) C336_=_C345( C336 C345 ) \nC336_=_C356( C336 C356 ) C336_=_C359( C336 C359 ) C336_=_C364( C336 C364 ) C336_=_C390( C336 C390 ) C336_=_C414( C336 C414 ) C336_=_C415( C336 C415 ) \nC336_=_C416( C336 C416 ) C336_=_C417( C336 C417 ) C336_=_C418( C336 C418 ) C336_=_C419( C336 C419 ) C336_=_C420( C336 C420 ) C336_=_C421( C336 C421 ) \nC336_=_C423( C336 C423 ) C336_=_C424( C336 C424 ) C336_=_C425( C336 C425 ) C336_=_C426( C336 C426 ) C336_=_C427( C336 C427 ) C336_=_C428( C336 C428 ) \nC336_=_C429( C336 C429 ) C336_=_C430( C336 C430 ) C336_=_C431( C336 C431 ) C336_=_C433( C336 C433 ) C336_=_C434( C336 C434 ) C336_=_C435(</w:t>
      </w:r>
    </w:p>
    <w:p>
      <w:pPr>
        <w:pStyle w:val="PreformattedText"/>
        <w:bidi w:val="0"/>
        <w:spacing w:before="0" w:after="0"/>
        <w:jc w:val="left"/>
        <w:rPr/>
      </w:pPr>
      <w:r>
        <w:rPr/>
        <w:t xml:space="preserve"> </w:t>
      </w:r>
      <w:r>
        <w:rPr/>
        <w:t>C336 C435 ) \nC336_=_C436( C336 C436 ) C336_=_C437( C336 C437 ) C336_=_C438( C336 C438 ) C341_=_C345( C341 C345 ) C341_=_C356( C341 C356 ) C341_=_C359( C341 C359 ) \nC341_=_C369( C341 C369 ) C341_=_C395( C341 C395 ) C341_=_C418( C341 C418 ) C341_=_C442( C341 C442 ) C341_=_C466( C341 C466 ) C341_=_C486( C341 C486 ) \nC341_=_C508( C341 C508 ) C341_=_C527( C341 C527 ) C341_=_C528( C341 C528 ) C341_=_C529( C341 C529 ) C341_=_C530( C341 C530 ) C341_=_C531( C341 C531 ) \nC341_=_C532( C341 C532 ) C341_=_C533( C341 C533 ) C341_=_C534( C341 C534 ) C341_=_C535( C341 C535 ) C341_=_C536( C341 C536 ) C341_=_C537( C341 C537 ) \nC341_=_C538( C341 C538 ) C341_=_C539( C341 C539 ) C341_=_C540( C341 C540 ) C341_=_C541( C341 C541 ) C341_=_C542( C341 C542 ) C341_=_C543( C341 C543 ) \nC341_=_C545( C341 C545 ) C341_=_C546( C341 C546 ) C341_=_C547( C341 C547 ) C345_=_C356( C345 C356 ) C345_=_C359( C345 C359 ) C345_=_C373( C345 C373 ) \nC345_=_C398( C345 C398 ) C345_=_C446( C345 C446 ) C345_=_C470( C345 C470 ) C345_=_C490( C345 C490 ) C345_=_C511( C345 C511 ) C345_=_C530( C345 C530 ) \nC345_=_C550( C345 C550 ) C345_=_C569( C345 C569 ) C345_=_C604( C345 C604 ) C345_=_C605( C345 C605 ) C345_=_C606( C345 C606 ) C345_=_C607( C345 C607 ) \nC345_=_C608( C345 C608 ) C345_=_C609( C345 C609 ) C345_=_C610( C345 C610 ) C345_=_C611( C345 C611 ) C345_=_C612( C345 C612 ) C345_=_C613( C345 C613 ) \nC345_=_C615( C345 C615 ) C345_=_C616( C345 C616 ) C345_=_C617( C345 C617 ) C345_=_C618( C345 C618 ) C345_=_C619( C345 C619 ) C345_=_C620( C345 C620 ) \nC356_=_C359( C356 C359 ) C356_=_C383( C356 C383 ) C356_=_C409( C356 C409 ) C356_=_C457( C356 C457 ) C356_=_C479( C356 C479 ) C356_=_C501( C356 C501 ) \nC356_=_C522( C356 C522 ) C356_=_C541( C356 C541 ) C356_=_C561( C356 C561 ) C356_=_C580( C356 C580 ) C356_=_C597( C356 C597 ) C356_=_C629( C356 C629 ) \nC356_=_C644( C356 C644 ) C356_=_C657( C356 C657 ) C356_=_C670( C356 C670 ) C356_=_C681( C356 C681 ) C356_=_C700( C356 C700 ) C356_=_C709( C356 C709 ) \nC356_=_C717( C356 C717 ) C356_=_C724( C356 C724 ) C356_=_C730( C356 C730 ) C356_=_C731( C356 C731 ) C356_=_C732( C356 C732 ) C356_=_C733( C356 C733 ) \nC356_=_C734( C356 C734 ) C356_=_C735( C356 C735 ) C359_=_C386( C359 C386 ) C359_=_C435( C359 C435 ) C359_=_C460( C359 C460 ) C359_=_C482( C359 C482 ) \nC359_=_C504( C359 C504 ) C359_=_C525( C359 C525 ) C359_=_C564( C359 C564 ) C359_=_C583( C359 C583 ) C359_=_C600( C359 C600 ) C359_=_C617( C359 C617 ) \nC359_=_C632( C359 C632 ) C359_=_C646( C359 C646 ) C359_=_C660( C359 C660 ) C359_=_C673( C359 C673 ) C359_=_C684( C359 C684 ) C359_=_C693( C359 C693 ) \nC359_=_C703( C359 C703 ) C359_=_C712( C359 C712 ) C359_=_C720( C359 C720 ) C359_=_C727( C359 C727 ) C359_=_C732( C359 C732 ) C359_=_C737( C359 C737 ) \nC359_=_C741( C359 C741 ) C359_=_C745( C359 C745 ) C359_=_C746( C359 C746 ) C359_=_C747( C359 C747 ) C364_=_C369( C364 C369 ) C364_=_C373( C364 C373 ) \nC364_=_C383( C364 C383 ) C364_=_C386( C364 C386 ) C364_=_C390( C364 C390 ) C364_=_C414( C364 C414 ) C364_=_C415( C364 C415 ) C364_=_C416( C364 C416 ) \nC364_=_C417( C364 C417 ) C364_=_C418( C364 C418 ) C364_=_C419( C364 C419 ) C364_=_C420( C364 C420 ) C364_=_C421( C364 C421 ) C364_=_C423( C364 C423 ) \nC364_=_C424( C364 C424 ) C364_=_C425( C364 C425 ) C364_=_C426( C364 C426 ) C364_=_C427( C364 C427 ) C364_=_C428( C364 C428 ) C364_=_C429( C364 C429 ) \nC364_=_C430( C364 C430 ) C364_=_C431( C364 C431 ) C364_=_C433( C364 C433 ) C364_=_C434( C364 C434 ) C364_=_C435( C364 C435 ) C364_=_C436( C364 C436 ) \nC364_=_C437( C364 C437 ) C364_=_C438( C364 C438 ) C369_=_C373( C369 C373 ) C369_=_C383( C369 C383 ) C369_=_C386( C369 C386 ) C369_=_C395( C369 C395 ) \nC369_=_C418( C369 C418 ) C369_=_C442( C369 C442 ) C369_=_C466( C369 C466 ) C369_=_C486( C369 C486 ) C369_=_C508( C369 C508 ) C369_=_C527( C369 C527 ) \nC369_=_C528( C369 C528 ) C369_=_C529( C369 C529 ) C369_=_C530( C369 C530 ) C369_=_C531( C369 C531 ) C369_=_C532( C369 C532 ) C369_=_C533( C369 C533 ) \nC369_=_C534( C369 C534 ) C369_=_C535( C369 C535 ) C369_=_C536( C369 C536 ) C369_=_C537( C369 C537 ) C369_=_C538( C369 C538 ) C369_=_C539( C369 C539 ) \nC369_=_C540( C369 C540 ) C369_=_C541( C369 C541 ) C369_=_C542( C369 C542 ) C369_=_C543( C369 C543 ) C369_=_C545( C369 C545 ) C369_=_C546( C369 C546 ) \nC369_=_C547( C369 C547 ) C373_=_C383( C373 C383 ) C373_=_C386( C373 C386 ) C373_=_C398( C373 C398 ) C373_=_C446( C373 C446 ) C373_=_C470( C373 C470 ) \nC373_=_C490( C373 C490 ) C373_=_C511( C373 C511 ) C373_=_C530( C373 C530 ) C373_=_C550( C373 C550 ) C373_=_C569( C373 C569 ) C373_=_C604( C373 C604 ) \nC373_=_C605( C373 C605 ) C373_=_C606( C373 C606 ) C373_=_C607( C373 C607 ) C373_=_C608( C373 C608 ) C373_=_C609( C373 C609 ) C373_=_C610( C373 C610 ) \nC373_=_C611( C373 C611 ) C373_=_C612( C373 C612 ) C373_=_C613( C373 C613 ) C373_=_C615( C373 C615 ) C373_=_C616( C373 C616 ) C373_=_C617( C373 C617 ) \nC373_=_C618( C373 C618 ) C373_=_C619( C373 C619 ) C373_=_C620( C373 C620 ) C383_=_C386( C383 C386 ) C383_=_C409( C383 C409 ) C383_=_C457( C383 C457 ) \nC383_=_C479( C383 C479 ) C383_=_C501( C383 C501 ) C383_=_C522( C383 C522 ) C383_=_C541( C383 C541 ) C383_=_C561( C383 C561 ) C383_=_C580( C383 C580 ) \nC383_=_C597( C383 C597 ) C383_=_C629( C383 C629 ) C383_=_C644( C383 C644 ) C383_=_C657( C383 C657 ) C383_=_C670( C383 C670 ) C383_=_C681( C383 C681 ) \nC383_=_C700( C383 C700 ) C383_=_C709( C383 C709 ) C383_=_C717( C383 C717 ) C383_=_C724( C383 C724 ) C383_=_C730( C383 C730 ) C383_=_C731( C383 C731 ) \nC383_=_C732( C383 C732 ) C383_=_C733( C383 C733 ) C383_=_C734( C383 C734 ) C383_=_C735( C383 C735 ) C386_=_C435( C386 C435 ) C386_=_C460( C386 C460 ) \nC386_=_C482( C386 C482 ) C386_=_C504( C386 C504 ) C386_=_C525( C386 C525 ) C386_=_C564( C386 C564 ) C386_=_C583( C386 C583 ) C386_=_C600( C386 C600 ) \nC386_=_C617( C386 C617 ) C386_=_C632( C386 C632 ) C386_=_C646( C386 C646 ) C386_=_C660( C386 C660 ) C386_=_C673( C386 C673 ) C386_=_C684( C386 C684 ) \nC386_=_C693( C386 C693 ) C386_=_C703( C386 C703 ) C386_=_C712( C386 C712 ) C386_=_C720( C386 C720 ) C386_=_C727( C386 C727 ) C386_=_C732( C386 C732 ) \nC386_=_C737( C386 C737 ) C386_=_C741( C386 C741 ) C386_=_C745( C386 C745 ) C386_=_C746( C386 C746 ) C386_=_C747( C386 C747 ) C390_=_C395( C390 C395 ) \nC390_=_C398( C390 C398 ) C390_=_C409( C390 C409 ) C390_=_C414( C390 C414 ) C390_=_C415( C390 C415 ) C390_=_C416( C390 C416 ) C390_=_C417( C390 C417 ) \nC390_=_C418( C390 C418 ) C390_=_C419( C390 C419 ) C390_=_C420( C390 C420 ) C390_=_C421( C390 C421 ) C390_=_C423( C390 C423 ) C390_=_C424( C390 C424 ) \nC390_=_C425( C390 C425 ) C390_=_C426( C390 C426 ) C390_=_C427( C390 C427 ) C390_=_C428( C390 C428 ) C390_=_C429( C390 C429 ) C390_=_C430( C390 C430 ) \nC390_=_C431( C390 C431 ) C390_=_C433( C390 C433 ) C390_=_C434( C390 C434 ) C390_=_C435( C390 C435 ) C390_=_C436( C390 C436 ) C390_=_C437( C390 C437 ) \nC390_=_C438( C390 C438 ) C395_=_C398( C395 C398 ) C395_=_C409( C395 C409 ) C395_=_C418( C395 C418 ) C395_=_C442( C395 C442 ) C395_=_C466( C395 C466 ) \nC395_=_C486( C395 C486 ) C395_=_C508( C395 C508 ) C395_=_C527( C395 C527 ) C395_=_C528( C395 C528 ) C395_=_C529( C395 C529 ) C395_=_C530( C395 C530 ) \nC395_=_C531( C395 C531 ) C395_=_C532( C395 C532 ) C395_=_C533( C395 C533 ) C395_=_C534( C395 C534 ) C395_=_C535( C395 C535 ) C395_=_C536( C395 C536 ) \nC395_=_C537( C395 C537 ) C395_=_C538( C395 C538 ) C395_=_C539( C395 C539 ) C395_=_C540( C395 C540 ) C395_=_C541( C395 C541 ) C395_=_C542( C395 C542 ) \nC395_=_C543( C395 C543 ) C395_=_C545( C395 C545 ) C395_=_C546( C395 C546 ) C395_=_C547( C395 C547 ) C398_=_C409( C398 C409 ) C398_=_C446( C398 C446 ) \nC398_=_C470( C398 C470 ) C398_=_C490( C398 C490 ) C398_=_C511( C398 C511 ) C398_=_C530( C398 C530 ) C398_=_C550( C398 C550 ) C398_=_C569( C398 C569 ) \nC398_=_C604( C398 C604 ) C398_=_C605( C398 C605 ) C398_=_C606( C398 C606 ) C398_=_C607( C398 C607 ) C398_=_C608( C398 C608 ) C398_=_C609( C398 C609 ) \nC398_=_C610( C398 C610 ) C398_=_C611( C398 C611 ) C398_=_C612( C398 C612 ) C398_=_C613( C398 C613 ) C398_=_C615( C398 C615 ) C398_=_C616( C398 C616 ) \nC398_=_C617( C398 C617 ) C398_=_C618( C398 C618 ) C398_=_C619( C398 C619 ) C398_=_C620( C398 C620 ) C409_=_C457( C409 C457 ) C409_=_C479( C409 C479 ) \nC409_=_C501( C409 C501 ) C409_=_C522( C409 C522 ) C409_=_C541( C409 C541 ) C409_=_C561( C409 C561 ) C409_=_C580( C409 C580 ) C409_=_C597( C409 C597 ) \nC409_=_C629( C409 C629 ) C409_=_C644( C409 C644 ) C409_=_C657( C409 C657 ) C409_=_C670( C409 C670 ) C409_=_C681( C409 C681 ) C409_=_C700( C409 C700 ) \nC409_=_C709( C409 C709 ) C409_=_C717( C409 C717 ) C409_=_C724( C409 C724 ) C409_=_C730( C409 C730 ) C409_=_C731( C409 C731 ) C409_=_C732( C409 C732 ) \nC409_=_C733( C409 C733 ) C409_=_C734( C409 C734 ) C409_=_C735( C409 C735 ) C414_=_C415( C414 C415 ) C414_=_C416( C414 C416 ) C414_=_C417( C414 C417 ) \nC414_=_C418( C414 C418 ) C414_=_C419( C414 C419 ) C414_=_C420( C414 C420 ) C414_=_C421( C414 C421 ) C414_=_C423( C414 C423 ) C414_=_C424( C414 C424 ) \nC414_=_C425( C414 C425 ) C414_=_C426( C414 C426 ) C414_=_C427( C414 C427 ) C414_=_C428( C414 C428 ) C414_=_C429( C414 C429 ) C414_=_C430( C414 C430 ) \nC414_=_C431( C414 C431 ) C414_=_C433( C414 C433 ) C414_=_C434( C414 C434 ) C414_=_C435( C414 C435 ) C414_=_C436( C414 C436 ) C414_=_C437( C414 C437 ) \nC414_=_C438( C414 C438 ) C414_=_C442( C414 C442 ) C414_=_C446( C414 C446 ) C414_=_C457( C414 C457 ) C414_=_C460( C414 C460 ) C415_=_C416( C415 C416 ) \nC415_=_C417( C415 C417 ) C415_=_C418( C415 C418 ) C415_=_C419( C415 C419 ) C415_=_C420( C415 C420 ) C415_=_C421( C415 C421 ) C415_=_C423( C415 C423 ) \nC415_=_C424( C415 C424 ) C415_=_C425( C415 C425 ) C415_=_C426( C415 C426 ) C415_=_C427( C415 C427 ) C415_=_C428( C415 C428 ) C415_=_C429( C415 C429 ) \nC415_=_C430( C415 C430 ) C415_=_C431( C415 C431 ) C415_=_C433( C415 C433 ) C415_=_C434( C415 C434 ) C415_=_C435( C415 C435 ) C415_=_C436( C415 C436 ) \nC415_=_C437(</w:t>
      </w:r>
    </w:p>
    <w:p>
      <w:pPr>
        <w:pStyle w:val="PreformattedText"/>
        <w:bidi w:val="0"/>
        <w:spacing w:before="0" w:after="0"/>
        <w:jc w:val="left"/>
        <w:rPr/>
      </w:pPr>
      <w:r>
        <w:rPr/>
        <w:t xml:space="preserve"> </w:t>
      </w:r>
      <w:r>
        <w:rPr/>
        <w:t>C415 C437 ) C415_=_C438( C415 C438 ) C415_=_C466( C415 C466 ) C415_=_C470( C415 C470 ) C415_=_C479( C415 C479 ) C415_=_C482( C415 C482 ) \nC416_=_C417( C416 C417 ) C416_=_C418( C416 C418 ) C416_=_C419( C416 C419 ) C416_=_C420( C416 C420 ) C416_=_C421( C416 C421 ) C416_=_C423( C416 C423 ) \nC416_=_C424( C416 C424 ) C416_=_C425( C416 C425 ) C416_=_C426( C416 C426 ) C416_=_C427( C416 C427 ) C416_=_C428( C416 C428 ) C416_=_C429( C416 C429 ) \nC416_=_C430( C416 C430 ) C416_=_C431( C416 C431 ) C416_=_C433( C416 C433 ) C416_=_C434( C416 C434 ) C416_=_C435( C416 C435 ) C416_=_C436( C416 C436 ) \nC416_=_C437( C416 C437 ) C416_=_C438( C416 C438 ) C416_=_C486( C416 C486 ) C416_=_C490( C416 C490 ) C416_=_C501( C416 C501 ) C416_=_C504( C416 C504 ) \nC417_=_C418( C417 C418 ) C417_=_C419( C417 C419 ) C417_=_C420( C417 C420 ) C417_=_C421( C417 C421 ) C417_=_C423( C417 C423 ) C417_=_C424( C417 C424 ) \nC417_=_C425( C417 C425 ) C417_=_C426( C417 C426 ) C417_=_C427( C417 C427 ) C417_=_C428( C417 C428 ) C417_=_C429( C417 C429 ) C417_=_C430( C417 C430 ) \nC417_=_C431( C417 C431 ) C417_=_C433( C417 C433 ) C417_=_C434( C417 C434 ) C417_=_C435( C417 C435 ) C417_=_C436( C417 C436 ) C417_=_C437( C417 C437 ) \nC417_=_C438( C417 C438 ) C417_=_C508( C417 C508 ) C417_=_C511( C417 C511 ) C417_=_C522( C417 C522 ) C417_=_C525( C417 C525 ) C418_=_C419( C418 C419 ) \nC418_=_C420( C418 C420 ) C418_=_C421( C418 C421 ) C418_=_C423( C418 C423 ) C418_=_C424( C418 C424 ) C418_=_C425( C418 C425 ) C418_=_C426( C418 C426 ) \nC418_=_C427( C418 C427 ) C418_=_C428( C418 C428 ) C418_=_C429( C418 C429 ) C418_=_C430( C418 C430 ) C418_=_C431( C418 C431 ) C418_=_C433( C418 C433 ) \nC418_=_C434( C418 C434 ) C418_=_C435( C418 C435 ) C418_=_C436( C418 C436 ) C418_=_C437( C418 C437 ) C418_=_C438( C418 C438 ) C418_=_C442( C418 C442 ) \nC418_=_C466( C418 C466 ) C418_=_C486( C418 C486 ) C418_=_C508( C418 C508 ) C418_=_C527( C418 C527 ) C418_=_C528( C418 C528 ) C418_=_C529( C418 C529 ) \nC418_=_C530( C418 C530 ) C418_=_C531( C418 C531 ) C418_=_C532( C418 C532 ) C418_=_C533( C418 C533 ) C418_=_C534( C418 C534 ) C418_=_C535( C418 C535 ) \nC418_=_C536( C418 C536 ) C418_=_C537( C418 C537 ) C418_=_C538( C418 C538 ) C418_=_C539( C418 C539 ) C418_=_C540( C418 C540 ) C418_=_C541( C418 C541 ) \nC418_=_C542( C418 C542 ) C418_=_C543( C418 C543 ) C418_=_C545( C418 C545 ) C418_=_C546( C418 C546 ) C418_=_C547( C418 C547 ) C419_=_C420( C419 C420 ) \nC419_=_C421( C419 C421 ) C419_=_C423( C419 C423 ) C419_=_C424( C419 C424 ) C419_=_C425( C419 C425 ) C419_=_C426( C419 C426 ) C419_=_C427( C419 C427 ) \nC419_=_C428( C419 C428 ) C419_=_C429( C419 C429 ) C419_=_C430( C419 C430 ) C419_=_C431( C419 C431 ) C419_=_C433( C419 C433 ) C419_=_C434( C419 C434 ) \nC419_=_C435( C419 C435 ) C419_=_C436( C419 C436 ) C419_=_C437( C419 C437 ) C419_=_C438( C419 C438 ) C419_=_C527( C419 C527 ) C419_=_C550( C419 C550 ) \nC419_=_C561( C419 C561 ) C419_=_C564( C419 C564 ) C420_=_C421( C420 C421 ) C420_=_C423( C420 C423 ) C420_=_C424( C420 C424 ) C420_=_C425( C420 C425 ) \nC420_=_C426( C420 C426 ) C420_=_C427( C420 C427 ) C420_=_C428( C420 C428 ) C420_=_C429( C420 C429 ) C420_=_C430( C420 C430 ) C420_=_C431( C420 C431 ) \nC420_=_C433( C420 C433 ) C420_=_C434( C420 C434 ) C420_=_C435( C420 C435 ) C420_=_C436( C420 C436 ) C420_=_C437( C420 C437 ) C420_=_C438( C420 C438 ) \nC420_=_C528( C420 C528 ) C420_=_C569( C420 C569 ) C420_=_C580( C420 C580 ) C420_=_C583( C420 C583 ) C421_=_C423( C421 C423 ) C421_=_C424( C421 C424 ) \nC421_=_C425( C421 C425 ) C421_=_C426( C421 C426 ) C421_=_C427( C421 C427 ) C421_=_C428( C421 C428 ) C421_=_C429( C421 C429 ) C421_=_C430( C421 C430 ) \nC421_=_C431( C421 C431 ) C421_=_C433( C421 C433 ) C421_=_C434( C421 C434 ) C421_=_C435( C421 C435 ) C421_=_C436( C421 C436 ) C421_=_C437( C421 C437 ) \nC421_=_C438( C421 C438 ) C421_=_C529( C421 C529 ) C421_=_C597( C421 C597 ) C421_=_C600( C421 C600 ) C423_=_C424( C423 C424 ) C423_=_C425( C423 C425 ) \nC423_=_C426( C423 C426 ) C423_=_C427( C423 C427 ) C423_=_C428( C423 C428 ) C423_=_C429( C423 C429 ) C423_=_C430( C423 C430 ) C423_=_C431( C423 C431 ) \nC423_=_C433( C423 C433 ) C423_=_C434( C423 C434 ) C423_=_C435( C423 C435 ) C423_=_C436( C423 C436 ) C423_=_C437( C423 C437 ) C423_=_C438( C423 C438 ) \nC423_=_C531( C423 C531 ) C423_=_C604( C423 C604 ) C423_=_C629( C423 C629 ) C423_=_C632( C423 C632 ) C424_=_C425( C424 C425 ) C424_=_C426( C424 C426 ) \nC424_=_C427( C424 C427 ) C424_=_C428( C424 C428 ) C424_=_C429( C424 C429 ) C424_=_C430( C424 C430 ) C424_=_C431( C424 C431 ) C424_=_C433( C424 C433 ) \nC424_=_C434( C424 C434 ) C424_=_C435( C424 C435 ) C424_=_C436( C424 C436 ) C424_=_C437( C424 C437 ) C424_=_C438( C424 C438 ) C424_=_C532( C424 C532 ) \nC424_=_C605( C424 C605 ) C424_=_C644( C424 C644 ) C424_=_C646( C424 C646 ) C425_=_C426( C425 C426 ) C425_=_C427( C425 C427 ) C425_=_C428( C425 C428 ) \nC425_=_C429( C425 C429 ) C425_=_C430( C425 C430 ) C425_=_C431( C425 C431 ) C425_=_C433( C425 C433 ) C425_=_C434( C425 C434 ) C425_=_C435( C425 C435 ) \nC425_=_C436( C425 C436 ) C425_=_C437( C425 C437 ) C425_=_C438( C425 C438 ) C425_=_C533( C425 C533 ) C425_=_C606( C425 C606 ) C425_=_C657( C425 C657 ) \nC425_=_C660( C425 C660 ) C426_=_C427( C426 C427 ) C426_=_C428( C426 C428 ) C426_=_C429( C426 C429 ) C426_=_C430( C426 C430 ) C426_=_C431( C426 C431 ) \nC426_=_C433( C426 C433 ) C426_=_C434( C426 C434 ) C426_=_C435( C426 C435 ) C426_=_C436( C426 C436 ) C426_=_C437( C426 C437 ) C426_=_C438( C426 C438 ) \nC426_=_C534( C426 C534 ) C426_=_C607( C426 C607 ) C426_=_C670( C426 C670 ) C426_=_C673( C426 C673 ) C427_=_C428( C427 C428 ) C427_=_C429( C427 C429 ) \nC427_=_C430( C427 C430 ) C427_=_C431( C427 C431 ) C427_=_C433( C427 C433 ) C427_=_C434( C427 C434 ) C427_=_C435( C427 C435 ) C427_=_C436( C427 C436 ) \nC427_=_C437( C427 C437 ) C427_=_C438( C427 C438 ) C427_=_C535( C427 C535 ) C427_=_C608( C427 C608 ) C427_=_C681( C427 C681 ) C427_=_C684( C427 C684 ) \nC428_=_C429( C428 C429 ) C428_=_C430( C428 C430 ) C428_=_C431( C428 C431 ) C428_=_C433( C428 C433 ) C428_=_C434( C428 C434 ) C428_=_C435( C428 C435 ) \nC428_=_C436( C428 C436 ) C428_=_C437( C428 C437 ) C428_=_C438( C428 C438 ) C428_=_C537( C428 C537 ) C428_=_C610( C428 C610 ) C428_=_C700( C428 C700 ) \nC428_=_C703( C428 C703 ) C429_=_C430( C429 C430 ) C429_=_C431( C429 C431 ) C429_=_C433( C429 C433 ) C429_=_C434( C429 C434 ) C429_=_C435( C429 C435 ) \nC429_=_C436( C429 C436 ) C429_=_C437( C429 C437 ) C429_=_C438( C429 C438 ) C429_=_C538( C429 C538 ) C429_=_C611( C429 C611 ) C429_=_C709( C429 C709 ) \nC429_=_C712( C429 C712 ) C430_=_C431( C430 C431 ) C430_=_C433( C430 C433 ) C430_=_C434( C430 C434 ) C430_=_C435( C430 C435 ) C430_=_C436( C430 C436 ) \nC430_=_C437( C430 C437 ) C430_=_C438( C430 C438 ) C430_=_C539( C430 C539 ) C430_=_C612( C430 C612 ) C430_=_C717( C430 C717 ) C430_=_C720( C430 C720 ) \nC431_=_C433( C431 C433 ) C431_=_C434( C431 C434 ) C431_=_C435( C431 C435 ) C431_=_C436( C431 C436 ) C431_=_C437( C431 C437 ) C431_=_C438( C431 C438 ) \nC431_=_C540( C431 C540 ) C431_=_C613( C431 C613 ) C431_=_C724( C431 C724 ) C431_=_C727( C431 C727 ) C433_=_C434( C433 C434 ) C433_=_C435( C433 C435 ) \nC433_=_C436( C433 C436 ) C433_=_C437( C433 C437 ) C433_=_C438( C433 C438 ) C433_=_C542( C433 C542 ) C433_=_C615( C433 C615 ) C433_=_C730( C433 C730 ) \nC433_=_C737( C433 C737 ) C434_=_C435( C434 C435 ) C434_=_C436( C434 C436 ) C434_=_C437( C434 C437 ) C434_=_C438( C434 C438 ) C434_=_C543( C434 C543 ) \nC434_=_C616( C434 C616 ) C434_=_C731( C434 C731 ) C434_=_C741( C434 C741 ) C435_=_C436( C435 C436 ) C435_=_C437( C435 C437 ) C435_=_C438( C435 C438 ) \nC435_=_C460( C435 C460 ) C435_=_C482( C435 C482 ) C435_=_C504( C435 C504 ) C435_=_C525( C435 C525 ) C435_=_C564( C435 C564 ) C435_=_C583( C435 C583 ) \nC435_=_C600( C435 C600 ) C435_=_C617( C435 C617 ) C435_=_C632( C435 C632 ) C435_=_C646( C435 C646 ) C435_=_C660( C435 C660 ) C435_=_C673( C435 C673 ) \nC435_=_C684( C435 C684 ) C435_=_C693( C435 C693 ) C435_=_C703( C435 C703 ) C435_=_C712( C435 C712 ) C435_=_C720( C435 C720 ) C435_=_C727( C435 C727 ) \nC435_=_C732( C435 C732 ) C435_=_C737( C435 C737 ) C435_=_C741( C435 C741 ) C435_=_C745( C435 C745 ) C435_=_C746( C435 C746 ) C435_=_C747( C435 C747 ) \nC436_=_C437( C436 C437 ) C436_=_C438( C436 C438 ) C436_=_C545( C436 C545 ) C436_=_C618( C436 C618 ) C436_=_C733( C436 C733 ) C436_=_C745( C436 C745 ) \nC437_=_C438( C437 C438 ) C437_=_C546( C437 C546 ) C437_=_C619( C437 C619 ) C437_=_C734( C437 C734 ) C437_=_C746( C437 C746 ) C438_=_C547( C438 C547 ) \nC438_=_C620( C438 C620 ) C438_=_C735( C438 C735 ) C438_=_C747( C438 C747 ) C442_=_C446( C442 C446 ) C442_=_C457( C442 C457 ) C442_=_C460( C442 C460 ) \nC442_=_C466( C442 C466 ) C442_=_C486( C442 C486 ) C442_=_C508( C442 C508 ) C442_=_C527( C442 C527 ) C442_=_C528( C442 C528 ) C442_=_C529( C442 C529 ) \nC442_=_C530( C442 C530 ) C442_=_C531( C442 C531 ) C442_=_C532( C442 C532 ) C442_=_C533( C442 C533 ) C442_=_C534( C442 C534 ) C442_=_C535( C442 C535 ) \nC442_=_C536( C442 C536 ) C442_=_C537( C442 C537 ) C442_=_C538( C442 C538 ) C442_=_C539( C442 C539 ) C442_=_C540( C442 C540 ) C442_=_C541( C442 C541 ) \nC442_=_C542( C442 C542 ) C442_=_C543( C442 C543 ) C442_=_C545( C442 C545 ) C442_=_C546( C442 C546 ) C442_=_C547( C442 C547 ) C446_=_C457( C446 C457 ) \nC446_=_C460( C446 C460 ) C446_=_C470( C446 C470 ) C446_=_C490( C446 C490 ) C446_=_C511( C446 C511 ) C446_=_C530( C446 C530 ) C446_=_C550( C446 C550 ) \nC446_=_C569( C446 C569 ) C446_=_C604( C446 C604 ) C446_=_C605( C446 C605 ) C446_=_C606( C446 C606 ) C446_=_C607( C446 C607 ) C446_=_C608( C446 C608 ) \nC446_=_C609( C446 C609 ) C446_=_C610( C446 C610 ) C446_=_C611( C446 C611 ) C446_=_C612( C446 C612 ) C446_=_C613( C446 C613 ) C446_=_C615( C446 C615 ) \nC446_=_C616( C446 C616 ) C446_=_C617( C446 C617 ) C446_=_C618( C446 C618 ) C446_=_C619( C446 C619 ) C446_=_C620( C446 C620 ) C457_=_C460( C457 C460 ) \nC457_=_C479( C457 C479 ) C457_=_C501(</w:t>
      </w:r>
    </w:p>
    <w:p>
      <w:pPr>
        <w:pStyle w:val="PreformattedText"/>
        <w:bidi w:val="0"/>
        <w:spacing w:before="0" w:after="0"/>
        <w:jc w:val="left"/>
        <w:rPr/>
      </w:pPr>
      <w:r>
        <w:rPr/>
        <w:t xml:space="preserve"> </w:t>
      </w:r>
      <w:r>
        <w:rPr/>
        <w:t>C457 C501 ) C457_=_C522( C457 C522 ) C457_=_C541( C457 C541 ) C457_=_C561( C457 C561 ) C457_=_C580( C457 C580 ) \nC457_=_C597( C457 C597 ) C457_=_C629( C457 C629 ) C457_=_C644( C457 C644 ) C457_=_C657( C457 C657 ) C457_=_C670( C457 C670 ) C457_=_C681( C457 C681 ) \nC457_=_C700( C457 C700 ) C457_=_C709( C457 C709 ) C457_=_C717( C457 C717 ) C457_=_C724( C457 C724 ) C457_=_C730( C457 C730 ) C457_=_C731( C457 C731 ) \nC457_=_C732( C457 C732 ) C457_=_C733( C457 C733 ) C457_=_C734( C457 C734 ) C457_=_C735( C457 C735 ) C460_=_C482( C460 C482 ) C460_=_C504( C460 C504 ) \nC460_=_C525( C460 C525 ) C460_=_C564( C460 C564 ) C460_=_C583( C460 C583 ) C460_=_C600( C460 C600 ) C460_=_C617( C460 C617 ) C460_=_C632( C460 C632 ) \nC460_=_C646( C460 C646 ) C460_=_C660( C460 C660 ) C460_=_C673( C460 C673 ) C460_=_C684( C460 C684 ) C460_=_C693( C460 C693 ) C460_=_C703( C460 C703 ) \nC460_=_C712( C460 C712 ) C460_=_C720( C460 C720 ) C460_=_C727( C460 C727 ) C460_=_C732( C460 C732 ) C460_=_C737( C460 C737 ) C460_=_C741( C460 C741 ) \nC460_=_C745( C460 C745 ) C460_=_C746( C460 C746 ) C460_=_C747( C460 C747 ) C466_=_C470( C466 C470 ) C466_=_C479( C466 C479 ) C466_=_C482( C466 C482 ) \nC466_=_C486( C466 C486 ) C466_=_C508( C466 C508 ) C466_=_C527( C466 C527 ) C466_=_C528( C466 C528 ) C466_=_C529( C466 C529 ) C466_=_C530( C466 C530 ) \nC466_=_C531( C466 C531 ) C466_=_C532( C466 C532 ) C466_=_C533( C466 C533 ) C466_=_C534( C466 C534 ) C466_=_C535( C466 C535 ) C466_=_C536( C466 C536 ) \nC466_=_C537( C466 C537 ) C466_=_C538( C466 C538 ) C466_=_C539( C466 C539 ) C466_=_C540( C466 C540 ) C466_=_C541( C466 C541 ) C466_=_C542( C466 C542 ) \nC466_=_C543( C466 C543 ) C466_=_C545( C466 C545 ) C466_=_C546( C466 C546 ) C466_=_C547( C466 C547 ) C470_=_C479( C470 C479 ) C470_=_C482( C470 C482 ) \nC470_=_C490( C470 C490 ) C470_=_C511( C470 C511 ) C470_=_C530( C470 C530 ) C470_=_C550( C470 C550 ) C470_=_C569( C470 C569 ) C470_=_C604( C470 C604 ) \nC470_=_C605( C470 C605 ) C470_=_C606( C470 C606 ) C470_=_C607( C470 C607 ) C470_=_C608( C470 C608 ) C470_=_C609( C470 C609 ) C470_=_C610( C470 C610 ) \nC470_=_C611( C470 C611 ) C470_=_C612( C470 C612 ) C470_=_C613( C470 C613 ) C470_=_C615( C470 C615 ) C470_=_C616( C470 C616 ) C470_=_C617( C470 C617 ) \nC470_=_C618( C470 C618 ) C470_=_C619( C470 C619 ) C470_=_C620( C470 C620 ) C479_=_C482( C479 C482 ) C479_=_C501( C479 C501 ) C479_=_C522( C479 C522 ) \nC479_=_C541( C479 C541 ) C479_=_C561( C479 C561 ) C479_=_C580( C479 C580 ) C479_=_C597( C479 C597 ) C479_=_C629( C479 C629 ) C479_=_C644( C479 C644 ) \nC479_=_C657( C479 C657 ) C479_=_C670( C479 C670 ) C479_=_C681( C479 C681 ) C479_=_C700( C479 C700 ) C479_=_C709( C479 C709 ) C479_=_C717( C479 C717 ) \nC479_=_C724( C479 C724 ) C479_=_C730( C479 C730 ) C479_=_C731( C479 C731 ) C479_=_C732( C479 C732 ) C479_=_C733( C479 C733 ) C479_=_C734( C479 C734 ) \nC479_=_C735( C479 C735 ) C482_=_C504( C482 C504 ) C482_=_C525( C482 C525 ) C482_=_C564( C482 C564 ) C482_=_C583( C482 C583 ) C482_=_C600( C482 C600 ) \nC482_=_C617( C482 C617 ) C482_=_C632( C482 C632 ) C482_=_C646( C482 C646 ) C482_=_C660( C482 C660 ) C482_=_C673( C482 C673 ) C482_=_C684( C482 C684 ) \nC482_=_C693( C482 C693 ) C482_=_C703( C482 C703 ) C482_=_C712( C482 C712 ) C482_=_C720( C482 C720 ) C482_=_C727( C482 C727 ) C482_=_C732( C482 C732 ) \nC482_=_C737( C482 C737 ) C482_=_C741( C482 C741 ) C482_=_C745( C482 C745 ) C482_=_C746( C482 C746 ) C482_=_C747( C482 C747 ) C486_=_C490( C486 C490 ) \nC486_=_C501( C486 C501 ) C486_=_C504( C486 C504 ) C486_=_C508( C486 C508 ) C486_=_C527( C486 C527 ) C486_=_C528( C486 C528 ) C486_=_C529( C486 C529 ) \nC486_=_C530( C486 C530 ) C486_=_C531( C486 C531 ) C486_=_C532( C486 C532 ) C486_=_C533( C486 C533 ) C486_=_C534( C486 C534 ) C486_=_C535( C486 C535 ) \nC486_=_C536( C486 C536 ) C486_=_C537( C486 C537 ) C486_=_C538( C486 C538 ) C486_=_C539( C486 C539 ) C486_=_C540( C486 C540 ) C486_=_C541( C486 C541 ) \nC486_=_C542( C486 C542 ) C486_=_C543( C486 C543 ) C486_=_C545( C486 C545 ) C486_=_C546( C486 C546 ) C486_=_C547( C486 C547 ) C490_=_C501( C490 C501 ) \nC490_=_C504( C490 C504 ) C490_=_C511( C490 C511 ) C490_=_C530( C490 C530 ) C490_=_C550( C490 C550 ) C490_=_C569( C490 C569 ) C490_=_C604( C490 C604 ) \nC490_=_C605( C490 C605 ) C490_=_C606( C490 C606 ) C490_=_C607( C490 C607 ) C490_=_C608( C490 C608 ) C490_=_C609( C490 C609 ) C490_=_C610( C490 C610 ) \nC490_=_C611( C490 C611 ) C490_=_C612( C490 C612 ) C490_=_C613( C490 C613 ) C490_=_C615( C490 C615 ) C490_=_C616( C490 C616 ) C490_=_C617( C490 C617 ) \nC490_=_C618( C490 C618 ) C490_=_C619( C490 C619 ) C490_=_C620( C490 C620 ) C501_=_C504( C501 C504 ) C501_=_C522( C501 C522 ) C501_=_C541( C501 C541 ) \nC501_=_C561( C501 C561 ) C501_=_C580( C501 C580 ) C501_=_C597( C501 C597 ) C501_=_C629( C501 C629 ) C501_=_C644( C501 C644 ) C501_=_C657( C501 C657 ) \nC501_=_C670( C501 C670 ) C501_=_C681( C501 C681 ) C501_=_C700( C501 C700 ) C501_=_C709( C501 C709 ) C501_=_C717( C501 C717 ) C501_=_C724( C501 C724 ) \nC501_=_C730( C501 C730 ) C501_=_C731( C501 C731 ) C501_=_C732( C501 C732 ) C501_=_C733( C501 C733 ) C501_=_C734( C501 C734 ) C501_=_C735( C501 C735 ) \nC504_=_C525( C504 C525 ) C504_=_C564( C504 C564 ) C504_=_C583( C504 C583 ) C504_=_C600( C504 C600 ) C504_=_C617( C504 C617 ) C504_=_C632( C504 C632 ) \nC504_=_C646( C504 C646 ) C504_=_C660( C504 C660 ) C504_=_C673( C504 C673 ) C504_=_C684( C504 C684 ) C504_=_C693( C504 C693 ) C504_=_C703( C504 C703 ) \nC504_=_C712( C504 C712 ) C504_=_C720( C504 C720 ) C504_=_C727( C504 C727 ) C504_=_C732( C504 C732 ) C504_=_C737( C504 C737 ) C504_=_C741( C504 C741 ) \nC504_=_C745( C504 C745 ) C504_=_C746( C504 C746 ) C504_=_C747( C504 C747 ) C508_=_C511( C508 C511 ) C508_=_C522( C508 C522 ) C508_=_C525( C508 C525 ) \nC508_=_C527( C508 C527 ) C508_=_C528( C508 C528 ) C508_=_C529( C508 C529 ) C508_=_C530( C508 C530 ) C508_=_C531( C508 C531 ) C508_=_C532( C508 C532 ) \nC508_=_C533( C508 C533 ) C508_=_C534( C508 C534 ) C508_=_C535( C508 C535 ) C508_=_C536( C508 C536 ) C508_=_C537( C508 C537 ) C508_=_C538( C508 C538 ) \nC508_=_C539( C508 C539 ) C508_=_C540( C508 C540 ) C508_=_C541( C508 C541 ) C508_=_C542( C508 C542 ) C508_=_C543( C508 C543 ) C508_=_C545( C508 C545 ) \nC508_=_C546( C508 C546 ) C508_=_C547( C508 C547 ) C511_=_C522( C511 C522 ) C511_=_C525( C511 C525 ) C511_=_C530( C511 C530 ) C511_=_C550( C511 C550 ) \nC511_=_C569( C511 C569 ) C511_=_C604( C511 C604 ) C511_=_C605( C511 C605 ) C511_=_C606( C511 C606 ) C511_=_C607( C511 C607 ) C511_=_C608( C511 C608 ) \nC511_=_C609( C511 C609 ) C511_=_C610( C511 C610 ) C511_=_C611( C511 C611 ) C511_=_C612( C511 C612 ) C511_=_C613( C511 C613 ) C511_=_C615( C511 C615 ) \nC511_=_C616( C511 C616 ) C511_=_C617( C511 C617 ) C511_=_C618( C511 C618 ) C511_=_C619( C511 C619 ) C511_=_C620( C511 C620 ) C522_=_C525( C522 C525 ) \nC522_=_C541( C522 C541 ) C522_=_C561( C522 C561 ) C522_=_C580( C522 C580 ) C522_=_C597( C522 C597 ) C522_=_C629( C522 C629 ) C522_=_C644( C522 C644 ) \nC522_=_C657( C522 C657 ) C522_=_C670( C522 C670 ) C522_=_C681( C522 C681 ) C522_=_C700( C522 C700 ) C522_=_C709( C522 C709 ) C522_=_C717( C522 C717 ) \nC522_=_C724( C522 C724 ) C522_=_C730( C522 C730 ) C522_=_C731( C522 C731 ) C522_=_C732( C522 C732 ) C522_=_C733( C522 C733 ) C522_=_C734( C522 C734 ) \nC522_=_C735( C522 C735 ) C525_=_C564( C525 C564 ) C525_=_C583( C525 C583 ) C525_=_C600( C525 C600 ) C525_=_C617( C525 C617 ) C525_=_C632( C525 C632 ) \nC525_=_C646( C525 C646 ) C525_=_C660( C525 C660 ) C525_=_C673( C525 C673 ) C525_=_C684( C525 C684 ) C525_=_C693( C525 C693 ) C525_=_C703( C525 C703 ) \nC525_=_C712( C525 C712 ) C525_=_C720( C525 C720 ) C525_=_C727( C525 C727 ) C525_=_C732( C525 C732 ) C525_=_C737( C525 C737 ) C525_=_C741( C525 C741 ) \nC525_=_C745( C525 C745 ) C525_=_C746( C525 C746 ) C525_=_C747( C525 C747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5( C527 C545 ) C527_=_C546( C527 C546 ) C527_=_C547( C527 C547 ) C527_=_C550( C527 C550 ) C527_=_C561( C527 C561 ) \nC527_=_C564( C527 C56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5( C528 C545 ) C528_=_C546( C528 C546 ) \nC528_=_C547( C528 C547 ) C528_=_C569( C528 C569 ) C528_=_C580( C528 C580 ) C528_=_C583( C528 C583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5( C529 C545 ) C529_=_C546( C529 C546 ) C529_=_C547( C529 C547 ) C529_=_C597( C529 C597 ) C529_=_C600( C529 C600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5( C530 C545 ) C530_=_C546( C530 C546 ) C530_=_C547( C530 C547 ) C530_=_C550( C530 C550 ) C530_=_C569( C530 C569 ) C530_=_C604( C530 C604 ) \nC530_=_C605( C530 C605 ) C530_=_C606( C530 C606 ) C530_=_C607(</w:t>
      </w:r>
    </w:p>
    <w:p>
      <w:pPr>
        <w:pStyle w:val="PreformattedText"/>
        <w:bidi w:val="0"/>
        <w:spacing w:before="0" w:after="0"/>
        <w:jc w:val="left"/>
        <w:rPr/>
      </w:pPr>
      <w:r>
        <w:rPr/>
        <w:t xml:space="preserve"> </w:t>
      </w:r>
      <w:r>
        <w:rPr/>
        <w:t>C530 C607 ) C530_=_C608( C530 C608 ) C530_=_C609( C530 C609 ) C530_=_C610( C530 C610 ) \nC530_=_C611( C530 C611 ) C530_=_C612( C530 C612 ) C530_=_C613( C530 C613 ) C530_=_C615( C530 C615 ) C530_=_C616( C530 C616 ) C530_=_C617( C530 C617 ) \nC530_=_C618( C530 C618 ) C530_=_C619( C530 C619 ) C530_=_C620( C530 C620 ) C531_=_C532( C531 C532 ) C531_=_C533( C531 C533 ) C531_=_C534( C531 C534 ) \nC531_=_C535( C531 C535 ) C531_=_C536( C531 C536 ) C531_=_C537( C531 C537 ) C531_=_C538( C531 C538 ) C531_=_C539( C531 C539 ) C531_=_C540( C531 C540 ) \nC531_=_C541( C531 C541 ) C531_=_C542( C531 C542 ) C531_=_C543( C531 C543 ) C531_=_C545( C531 C545 ) C531_=_C546( C531 C546 ) C531_=_C547( C531 C547 ) \nC531_=_C604( C531 C604 ) C531_=_C629( C531 C629 ) C531_=_C632( C531 C632 ) C532_=_C533( C532 C533 ) C532_=_C534( C532 C534 ) C532_=_C535( C532 C535 ) \nC532_=_C536( C532 C536 ) C532_=_C537( C532 C537 ) C532_=_C538( C532 C538 ) C532_=_C539( C532 C539 ) C532_=_C540( C532 C540 ) C532_=_C541( C532 C541 ) \nC532_=_C542( C532 C542 ) C532_=_C543( C532 C543 ) C532_=_C545( C532 C545 ) C532_=_C546( C532 C546 ) C532_=_C547( C532 C547 ) C532_=_C605( C532 C605 ) \nC532_=_C644( C532 C644 ) C532_=_C646( C532 C646 ) C533_=_C534( C533 C534 ) C533_=_C535( C533 C535 ) C533_=_C536( C533 C536 ) C533_=_C537( C533 C537 ) \nC533_=_C538( C533 C538 ) C533_=_C539( C533 C539 ) C533_=_C540( C533 C540 ) C533_=_C541( C533 C541 ) C533_=_C542( C533 C542 ) C533_=_C543( C533 C543 ) \nC533_=_C545( C533 C545 ) C533_=_C546( C533 C546 ) C533_=_C547( C533 C547 ) C533_=_C606( C533 C606 ) C533_=_C657( C533 C657 ) C533_=_C660( C533 C660 ) \nC534_=_C535( C534 C535 ) C534_=_C536( C534 C536 ) C534_=_C537( C534 C537 ) C534_=_C538( C534 C538 ) C534_=_C539( C534 C539 ) C534_=_C540( C534 C540 ) \nC534_=_C541( C534 C541 ) C534_=_C542( C534 C542 ) C534_=_C543( C534 C543 ) C534_=_C545( C534 C545 ) C534_=_C546( C534 C546 ) C534_=_C547( C534 C547 ) \nC534_=_C607( C534 C607 ) C534_=_C670( C534 C670 ) C534_=_C673( C534 C673 ) C535_=_C536( C535 C536 ) C535_=_C537( C535 C537 ) C535_=_C538( C535 C538 ) \nC535_=_C539( C535 C539 ) C535_=_C540( C535 C540 ) C535_=_C541( C535 C541 ) C535_=_C542( C535 C542 ) C535_=_C543( C535 C543 ) C535_=_C545( C535 C545 ) \nC535_=_C546( C535 C546 ) C535_=_C547( C535 C547 ) C535_=_C608( C535 C608 ) C535_=_C681( C535 C681 ) C535_=_C684( C535 C684 ) C536_=_C537( C536 C537 ) \nC536_=_C538( C536 C538 ) C536_=_C539( C536 C539 ) C536_=_C540( C536 C540 ) C536_=_C541( C536 C541 ) C536_=_C542( C536 C542 ) C536_=_C543( C536 C543 ) \nC536_=_C545( C536 C545 ) C536_=_C546( C536 C546 ) C536_=_C547( C536 C547 ) C536_=_C609( C536 C609 ) C536_=_C693( C536 C693 ) C537_=_C538( C537 C538 ) \nC537_=_C539( C537 C539 ) C537_=_C540( C537 C540 ) C537_=_C541( C537 C541 ) C537_=_C542( C537 C542 ) C537_=_C543( C537 C543 ) C537_=_C545( C537 C545 ) \nC537_=_C546( C537 C546 ) C537_=_C547( C537 C547 ) C537_=_C610( C537 C610 ) C537_=_C700( C537 C700 ) C537_=_C703( C537 C703 ) C538_=_C539( C538 C539 ) \nC538_=_C540( C538 C540 ) C538_=_C541( C538 C541 ) C538_=_C542( C538 C542 ) C538_=_C543( C538 C543 ) C538_=_C545( C538 C545 ) C538_=_C546( C538 C546 ) \nC538_=_C547( C538 C547 ) C538_=_C611( C538 C611 ) C538_=_C709( C538 C709 ) C538_=_C712( C538 C712 ) C539_=_C540( C539 C540 ) C539_=_C541( C539 C541 ) \nC539_=_C542( C539 C542 ) C539_=_C543( C539 C543 ) C539_=_C545( C539 C545 ) C539_=_C546( C539 C546 ) C539_=_C547( C539 C547 ) C539_=_C612( C539 C612 ) \nC539_=_C717( C539 C717 ) C539_=_C720( C539 C720 ) C540_=_C541( C540 C541 ) C540_=_C542( C540 C542 ) C540_=_C543( C540 C543 ) C540_=_C545( C540 C545 ) \nC540_=_C546( C540 C546 ) C540_=_C547( C540 C547 ) C540_=_C613( C540 C613 ) C540_=_C724( C540 C724 ) C540_=_C727( C540 C727 ) C541_=_C542( C541 C542 ) \nC541_=_C543( C541 C543 ) C541_=_C545( C541 C545 ) C541_=_C546( C541 C546 ) C541_=_C547( C541 C547 ) C541_=_C561( C541 C561 ) C541_=_C580( C541 C580 ) \nC541_=_C597( C541 C597 ) C541_=_C629( C541 C629 ) C541_=_C644( C541 C644 ) C541_=_C657( C541 C657 ) C541_=_C670( C541 C670 ) C541_=_C681( C541 C681 ) \nC541_=_C700( C541 C700 ) C541_=_C709( C541 C709 ) C541_=_C717( C541 C717 ) C541_=_C724( C541 C724 ) C541_=_C730( C541 C730 ) C541_=_C731( C541 C731 ) \nC541_=_C732( C541 C732 ) C541_=_C733( C541 C733 ) C541_=_C734( C541 C734 ) C541_=_C735( C541 C735 ) C542_=_C543( C542 C543 ) C542_=_C545( C542 C545 ) \nC542_=_C546( C542 C546 ) C542_=_C547( C542 C547 ) C542_=_C615( C542 C615 ) C542_=_C730( C542 C730 ) C542_=_C737( C542 C737 ) C543_=_C545( C543 C545 ) \nC543_=_C546( C543 C546 ) C543_=_C547( C543 C547 ) C543_=_C616( C543 C616 ) C543_=_C731( C543 C731 ) C543_=_C741( C543 C741 ) C545_=_C546( C545 C546 ) \nC545_=_C547( C545 C547 ) C545_=_C618( C545 C618 ) C545_=_C733( C545 C733 ) C545_=_C745( C545 C745 ) C546_=_C547( C546 C547 ) C546_=_C619( C546 C619 ) \nC546_=_C734( C546 C734 ) C546_=_C746( C546 C746 ) C547_=_C620( C547 C620 ) C547_=_C735( C547 C735 ) C547_=_C747( C547 C747 ) C550_=_C561( C550 C561 ) \nC550_=_C564( C550 C564 ) C550_=_C569( C550 C569 ) C550_=_C604( C550 C604 ) C550_=_C605( C550 C605 ) C550_=_C606( C550 C606 ) C550_=_C607( C550 C607 ) \nC550_=_C608( C550 C608 ) C550_=_C609( C550 C609 ) C550_=_C610( C550 C610 ) C550_=_C611( C550 C611 ) C550_=_C612( C550 C612 ) C550_=_C613( C550 C613 ) \nC550_=_C615( C550 C615 ) C550_=_C616( C550 C616 ) C550_=_C617( C550 C617 ) C550_=_C618( C550 C618 ) C550_=_C619( C550 C619 ) C550_=_C620( C550 C620 ) \nC561_=_C564( C561 C564 ) C561_=_C580( C561 C580 ) C561_=_C597( C561 C597 ) C561_=_C629( C561 C629 ) C561_=_C644( C561 C644 ) C561_=_C657( C561 C657 ) \nC561_=_C670( C561 C670 ) C561_=_C681( C561 C681 ) C561_=_C700( C561 C700 ) C561_=_C709( C561 C709 ) C561_=_C717( C561 C717 ) C561_=_C724( C561 C724 ) \nC561_=_C730( C561 C730 ) C561_=_C731( C561 C731 ) C561_=_C732( C561 C732 ) C561_=_C733( C561 C733 ) C561_=_C734( C561 C734 ) C561_=_C735( C561 C735 ) \nC564_=_C583( C564 C583 ) C564_=_C600( C564 C600 ) C564_=_C617( C564 C617 ) C564_=_C632( C564 C632 ) C564_=_C646( C564 C646 ) C564_=_C660( C564 C660 ) \nC564_=_C673( C564 C673 ) C564_=_C684( C564 C684 ) C564_=_C693( C564 C693 ) C564_=_C703( C564 C703 ) C564_=_C712( C564 C712 ) C564_=_C720( C564 C720 ) \nC564_=_C727( C564 C727 ) C564_=_C732( C564 C732 ) C564_=_C737( C564 C737 ) C564_=_C741( C564 C741 ) C564_=_C745( C564 C745 ) C564_=_C746( C564 C746 ) \nC564_=_C747( C564 C747 ) C569_=_C580( C569 C580 ) C569_=_C583( C569 C583 ) C569_=_C604( C569 C604 ) C569_=_C605( C569 C605 ) C569_=_C606( C569 C606 ) \nC569_=_C607( C569 C607 ) C569_=_C608( C569 C608 ) C569_=_C609( C569 C609 ) C569_=_C610( C569 C610 ) C569_=_C611( C569 C611 ) C569_=_C612( C569 C612 ) \nC569_=_C613( C569 C613 ) C569_=_C615( C569 C615 ) C569_=_C616( C569 C616 ) C569_=_C617( C569 C617 ) C569_=_C618( C569 C618 ) C569_=_C619( C569 C619 ) \nC569_=_C620( C569 C620 ) C580_=_C583( C580 C583 ) C580_=_C597( C580 C597 ) C580_=_C629( C580 C629 ) C580_=_C644( C580 C644 ) C580_=_C657( C580 C657 ) \nC580_=_C670( C580 C670 ) C580_=_C681( C580 C681 ) C580_=_C700( C580 C700 ) C580_=_C709( C580 C709 ) C580_=_C717( C580 C717 ) C580_=_C724( C580 C724 ) \nC580_=_C730( C580 C730 ) C580_=_C731( C580 C731 ) C580_=_C732( C580 C732 ) C580_=_C733( C580 C733 ) C580_=_C734( C580 C734 ) C580_=_C735( C580 C735 ) \nC583_=_C600( C583 C600 ) C583_=_C617( C583 C617 ) C583_=_C632( C583 C632 ) C583_=_C646( C583 C646 ) C583_=_C660( C583 C660 ) C583_=_C673( C583 C673 ) \nC583_=_C684( C583 C684 ) C583_=_C693( C583 C693 ) C583_=_C703( C583 C703 ) C583_=_C712( C583 C712 ) C583_=_C720( C583 C720 ) C583_=_C727( C583 C727 ) \nC583_=_C732( C583 C732 ) C583_=_C737( C583 C737 ) C583_=_C741( C583 C741 ) C583_=_C745( C583 C745 ) C583_=_C746( C583 C746 ) C583_=_C747( C583 C747 ) \nC597_=_C600( C597 C600 ) C597_=_C629( C597 C629 ) C597_=_C644( C597 C644 ) C597_=_C657( C597 C657 ) C597_=_C670( C597 C670 ) C597_=_C681( C597 C681 ) \nC597_=_C700( C597 C700 ) C597_=_C709( C597 C709 ) C597_=_C717( C597 C717 ) C597_=_C724( C597 C724 ) C597_=_C730( C597 C730 ) C597_=_C731( C597 C731 ) \nC597_=_C732( C597 C732 ) C597_=_C733( C597 C733 ) C597_=_C734( C597 C734 ) C597_=_C735( C597 C735 ) C600_=_C617( C600 C617 ) C600_=_C632( C600 C632 ) \nC600_=_C646( C600 C646 ) C600_=_C660( C600 C660 ) C600_=_C673( C600 C673 ) C600_=_C684( C600 C684 ) C600_=_C693( C600 C693 ) C600_=_C703( C600 C703 ) \nC600_=_C712( C600 C712 ) C600_=_C720( C600 C720 ) C600_=_C727( C600 C727 ) C600_=_C732( C600 C732 ) C600_=_C737( C600 C737 ) C600_=_C741( C600 C741 ) \nC600_=_C745( C600 C745 ) C600_=_C746( C600 C746 ) C600_=_C747( C600 C747 ) C604_=_C605( C604 C605 ) C604_=_C606( C604 C606 ) C604_=_C607( C604 C607 ) \nC604_=_C608( C604 C608 ) C604_=_C609( C604 C609 ) C604_=_C610( C604 C610 ) C604_=_C611( C604 C611 ) C604_=_C612( C604 C612 ) C604_=_C613( C604 C613 ) \nC604_=_C615( C604 C615 ) C604_=_C616( C604 C616 ) C604_=_C617( C604 C617 ) C604_=_C618( C604 C618 ) C604_=_C619( C604 C619 ) C604_=_C620( C604 C620 ) \nC604_=_C629( C604 C629 ) C604_=_C632( C604 C632 ) C605_=_C606( C605 C606 ) C605_=_C607( C605 C607 ) C605_=_C608( C605 C608 ) C605_=_C609( C605 C609 ) \nC605_=_C610( C605 C610 ) C605_=_C611( C605 C611 ) C605_=_C612( C605 C612 ) C605_=_C613( C605 C613 ) C605_=_C615( C605 C615 ) C605_=_C616( C605 C616 ) \nC605_=_C617( C605 C617 ) C605_=_C618( C605 C618 ) C605_=_C619( C605 C619 ) C605_=_C620( C605 C620 ) C605_=_C644( C605 C644 ) C605_=_C646( C605 C646 ) \nC606_=_C607( C606 C607 ) C606_=_C608( C606 C608 ) C606_=_C609( C606 C609 ) C606_=_C610( C606 C610 ) C606_=_C611( C606 C611 ) C606_=_C612( C606 C612 ) \nC606_=_C613( C606 C613 ) C606_=_C615( C606 C615 ) C606_=_C616( C606 C616 ) C606_=_C617( C606 C617 ) C606_=_C618( C606 C618 ) C606_=_C619( C606 C619 ) \nC606_=_C620( C606 C620 ) C606_=_C657( C606 C657 ) C606_=_C660( C606 C660 ) C607_=_C608( C607 C608 ) C607_=_C609( C607 C609 ) C607_=_C610( C607 C610 ) \nC607_=_C611( C607 C611 ) C607_=_C612( C607 C612 ) C607_=_C613( C607 C613 ) C607_=_C615(</w:t>
      </w:r>
    </w:p>
    <w:p>
      <w:pPr>
        <w:pStyle w:val="PreformattedText"/>
        <w:bidi w:val="0"/>
        <w:spacing w:before="0" w:after="0"/>
        <w:jc w:val="left"/>
        <w:rPr/>
      </w:pPr>
      <w:r>
        <w:rPr/>
        <w:t xml:space="preserve"> </w:t>
      </w:r>
      <w:r>
        <w:rPr/>
        <w:t>C607 C615 ) C607_=_C616( C607 C616 ) C607_=_C617( C607 C617 ) \nC607_=_C618( C607 C618 ) C607_=_C619( C607 C619 ) C607_=_C620( C607 C620 ) C607_=_C670( C607 C670 ) C607_=_C673( C607 C673 ) C608_=_C609( C608 C609 ) \nC608_=_C610( C608 C610 ) C608_=_C611( C608 C611 ) C608_=_C612( C608 C612 ) C608_=_C613( C608 C613 ) C608_=_C615( C608 C615 ) C608_=_C616( C608 C616 ) \nC608_=_C617( C608 C617 ) C608_=_C618( C608 C618 ) C608_=_C619( C608 C619 ) C608_=_C620( C608 C620 ) C608_=_C681( C608 C681 ) C608_=_C684( C608 C684 ) \nC609_=_C610( C609 C610 ) C609_=_C611( C609 C611 ) C609_=_C612( C609 C612 ) C609_=_C613( C609 C613 ) C609_=_C615( C609 C615 ) C609_=_C616( C609 C616 ) \nC609_=_C617( C609 C617 ) C609_=_C618( C609 C618 ) C609_=_C619( C609 C619 ) C609_=_C620( C609 C620 ) C609_=_C693( C609 C693 ) C610_=_C611( C610 C611 ) \nC610_=_C612( C610 C612 ) C610_=_C613( C610 C613 ) C610_=_C615( C610 C615 ) C610_=_C616( C610 C616 ) C610_=_C617( C610 C617 ) C610_=_C618( C610 C618 ) \nC610_=_C619( C610 C619 ) C610_=_C620( C610 C620 ) C610_=_C700( C610 C700 ) C610_=_C703( C610 C703 ) C611_=_C612( C611 C612 ) C611_=_C613( C611 C613 ) \nC611_=_C615( C611 C615 ) C611_=_C616( C611 C616 ) C611_=_C617( C611 C617 ) C611_=_C618( C611 C618 ) C611_=_C619( C611 C619 ) C611_=_C620( C611 C620 ) \nC611_=_C709( C611 C709 ) C611_=_C712( C611 C712 ) C612_=_C613( C612 C613 ) C612_=_C615( C612 C615 ) C612_=_C616( C612 C616 ) C612_=_C617( C612 C617 ) \nC612_=_C618( C612 C618 ) C612_=_C619( C612 C619 ) C612_=_C620( C612 C620 ) C612_=_C717( C612 C717 ) C612_=_C720( C612 C720 ) C613_=_C615( C613 C615 ) \nC613_=_C616( C613 C616 ) C613_=_C617( C613 C617 ) C613_=_C618( C613 C618 ) C613_=_C619( C613 C619 ) C613_=_C620( C613 C620 ) C613_=_C724( C613 C724 ) \nC613_=_C727( C613 C727 ) C615_=_C616( C615 C616 ) C615_=_C617( C615 C617 ) C615_=_C618( C615 C618 ) C615_=_C619( C615 C619 ) C615_=_C620( C615 C620 ) \nC615_=_C730( C615 C730 ) C615_=_C737( C615 C737 ) C616_=_C617( C616 C617 ) C616_=_C618( C616 C618 ) C616_=_C619( C616 C619 ) C616_=_C620( C616 C620 ) \nC616_=_C731( C616 C731 ) C616_=_C741( C616 C741 ) C617_=_C618( C617 C618 ) C617_=_C619( C617 C619 ) C617_=_C620( C617 C620 ) C617_=_C632( C617 C632 ) \nC617_=_C646( C617 C646 ) C617_=_C660( C617 C660 ) C617_=_C673( C617 C673 ) C617_=_C684( C617 C684 ) C617_=_C693( C617 C693 ) C617_=_C703( C617 C703 ) \nC617_=_C712( C617 C712 ) C617_=_C720( C617 C720 ) C617_=_C727( C617 C727 ) C617_=_C732( C617 C732 ) C617_=_C737( C617 C737 ) C617_=_C741( C617 C741 ) \nC617_=_C745( C617 C745 ) C617_=_C746( C617 C746 ) C617_=_C747( C617 C747 ) C618_=_C619( C618 C619 ) C618_=_C620( C618 C620 ) C618_=_C733( C618 C733 ) \nC618_=_C745( C618 C745 ) C619_=_C620( C619 C620 ) C619_=_C734( C619 C734 ) C619_=_C746( C619 C746 ) C620_=_C735( C620 C735 ) C620_=_C747( C620 C747 ) \nC629_=_C632( C629 C632 ) C629_=_C644( C629 C644 ) C629_=_C657( C629 C657 ) C629_=_C670( C629 C670 ) C629_=_C681( C629 C681 ) C629_=_C700( C629 C700 ) \nC629_=_C709( C629 C709 ) C629_=_C717( C629 C717 ) C629_=_C724( C629 C724 ) C629_=_C730( C629 C730 ) C629_=_C731( C629 C731 ) C629_=_C732( C629 C732 ) \nC629_=_C733( C629 C733 ) C629_=_C734( C629 C734 ) C629_=_C735( C629 C735 ) C632_=_C646( C632 C646 ) C632_=_C660( C632 C660 ) C632_=_C673( C632 C673 ) \nC632_=_C684( C632 C684 ) C632_=_C693( C632 C693 ) C632_=_C703( C632 C703 ) C632_=_C712( C632 C712 ) C632_=_C720( C632 C720 ) C632_=_C727( C632 C727 ) \nC632_=_C732( C632 C732 ) C632_=_C737( C632 C737 ) C632_=_C741( C632 C741 ) C632_=_C745( C632 C745 ) C632_=_C746( C632 C746 ) C632_=_C747( C632 C747 ) \nC644_=_C646( C644 C646 ) C644_=_C657( C644 C657 ) C644_=_C670( C644 C670 ) C644_=_C681( C644 C681 ) C644_=_C700( C644 C700 ) C644_=_C709( C644 C709 ) \nC644_=_C717( C644 C717 ) C644_=_C724( C644 C724 ) C644_=_C730( C644 C730 ) C644_=_C731( C644 C731 ) C644_=_C732( C644 C732 ) C644_=_C733( C644 C733 ) \nC644_=_C734( C644 C734 ) C644_=_C735( C644 C735 ) C646_=_C660( C646 C660 ) C646_=_C673( C646 C673 ) C646_=_C684( C646 C684 ) C646_=_C693( C646 C693 ) \nC646_=_C703( C646 C703 ) C646_=_C712( C646 C712 ) C646_=_C720( C646 C720 ) C646_=_C727( C646 C727 ) C646_=_C732( C646 C732 ) C646_=_C737( C646 C737 ) \nC646_=_C741( C646 C741 ) C646_=_C745( C646 C745 ) C646_=_C746( C646 C746 ) C646_=_C747( C646 C747 ) C657_=_C660( C657 C660 ) C657_=_C670( C657 C670 ) \nC657_=_C681( C657 C681 ) C657_=_C700( C657 C700 ) C657_=_C709( C657 C709 ) C657_=_C717( C657 C717 ) C657_=_C724( C657 C724 ) C657_=_C730( C657 C730 ) \nC657_=_C731( C657 C731 ) C657_=_C732( C657 C732 ) C657_=_C733( C657 C733 ) C657_=_C734( C657 C734 ) C657_=_C735( C657 C735 ) C660_=_C673( C660 C673 ) \nC660_=_C684( C660 C684 ) C660_=_C693( C660 C693 ) C660_=_C703( C660 C703 ) C660_=_C712( C660 C712 ) C660_=_C720( C660 C720 ) C660_=_C727( C660 C727 ) \nC660_=_C732( C660 C732 ) C660_=_C737( C660 C737 ) C660_=_C741( C660 C741 ) C660_=_C745( C660 C745 ) C660_=_C746( C660 C746 ) C660_=_C747( C660 C747 ) \nC670_=_C673( C670 C673 ) C670_=_C681( C670 C681 ) C670_=_C700( C670 C700 ) C670_=_C709( C670 C709 ) C670_=_C717( C670 C717 ) C670_=_C724( C670 C724 ) \nC670_=_C730( C670 C730 ) C670_=_C731( C670 C731 ) C670_=_C732( C670 C732 ) C670_=_C733( C670 C733 ) C670_=_C734( C670 C734 ) C670_=_C735( C670 C735 ) \nC673_=_C684( C673 C684 ) C673_=_C693( C673 C693 ) C673_=_C703( C673 C703 ) C673_=_C712( C673 C712 ) C673_=_C720( C673 C720 ) C673_=_C727( C673 C727 ) \nC673_=_C732( C673 C732 ) C673_=_C737( C673 C737 ) C673_=_C741( C673 C741 ) C673_=_C745( C673 C745 ) C673_=_C746( C673 C746 ) C673_=_C747( C673 C747 ) \nC681_=_C684( C681 C684 ) C681_=_C700( C681 C700 ) C681_=_C709( C681 C709 ) C681_=_C717( C681 C717 ) C681_=_C724( C681 C724 ) C681_=_C730( C681 C730 ) \nC681_=_C731( C681 C731 ) C681_=_C732( C681 C732 ) C681_=_C733( C681 C733 ) C681_=_C734( C681 C734 ) C681_=_C735( C681 C735 ) C684_=_C693( C684 C693 ) \nC684_=_C703( C684 C703 ) C684_=_C712( C684 C712 ) C684_=_C720( C684 C720 ) C684_=_C727( C684 C727 ) C684_=_C732( C684 C732 ) C684_=_C737( C684 C737 ) \nC684_=_C741( C684 C741 ) C684_=_C745( C684 C745 ) C684_=_C746( C684 C746 ) C684_=_C747( C684 C747 ) C693_=_C703( C693 C703 ) C693_=_C712( C693 C712 ) \nC693_=_C720( C693 C720 ) C693_=_C727( C693 C727 ) C693_=_C732( C693 C732 ) C693_=_C737( C693 C737 ) C693_=_C741( C693 C741 ) C693_=_C745( C693 C745 ) \nC693_=_C746( C693 C746 ) C693_=_C747( C693 C747 ) C700_=_C703( C700 C703 ) C700_=_C709( C700 C709 ) C700_=_C717( C700 C717 ) C700_=_C724( C700 C724 ) \nC700_=_C730( C700 C730 ) C700_=_C731( C700 C731 ) C700_=_C732( C700 C732 ) C700_=_C733( C700 C733 ) C700_=_C734( C700 C734 ) C700_=_C735( C700 C735 ) \nC703_=_C712( C703 C712 ) C703_=_C720( C703 C720 ) C703_=_C727( C703 C727 ) C703_=_C732( C703 C732 ) C703_=_C737( C703 C737 ) C703_=_C741( C703 C741 ) \nC703_=_C745( C703 C745 ) C703_=_C746( C703 C746 ) C703_=_C747( C703 C747 ) C709_=_C712( C709 C712 ) C709_=_C717( C709 C717 ) C709_=_C724( C709 C724 ) \nC709_=_C730( C709 C730 ) C709_=_C731( C709 C731 ) C709_=_C732( C709 C732 ) C709_=_C733( C709 C733 ) C709_=_C734( C709 C734 ) C709_=_C735( C709 C735 ) \nC712_=_C720( C712 C720 ) C712_=_C727( C712 C727 ) C712_=_C732( C712 C732 ) C712_=_C737( C712 C737 ) C712_=_C741( C712 C741 ) C712_=_C745( C712 C745 ) \nC712_=_C746( C712 C746 ) C712_=_C747( C712 C747 ) C717_=_C720( C717 C720 ) C717_=_C724( C717 C724 ) C717_=_C730( C717 C730 ) C717_=_C731( C717 C731 ) \nC717_=_C732( C717 C732 ) C717_=_C733( C717 C733 ) C717_=_C734( C717 C734 ) C717_=_C735( C717 C735 ) C720_=_C727( C720 C727 ) C720_=_C732( C720 C732 ) \nC720_=_C737( C720 C737 ) C720_=_C741( C720 C741 ) C720_=_C745( C720 C745 ) C720_=_C746( C720 C746 ) C720_=_C747( C720 C747 ) C724_=_C727( C724 C727 ) \nC724_=_C730( C724 C730 ) C724_=_C731( C724 C731 ) C724_=_C732( C724 C732 ) C724_=_C733( C724 C733 ) C724_=_C734( C724 C734 ) C724_=_C735( C724 C735 ) \nC727_=_C732( C727 C732 ) C727_=_C737( C727 C737 ) C727_=_C741( C727 C741 ) C727_=_C745( C727 C745 ) C727_=_C746( C727 C746 ) C727_=_C747( C727 C747 ) \nC730_=_C731( C730 C731 ) C730_=_C732( C730 C732 ) C730_=_C733( C730 C733 ) C730_=_C734( C730 C734 ) C730_=_C735( C730 C735 ) C730_=_C737( C730 C737 ) \nC731_=_C732( C731 C732 ) C731_=_C733( C731 C733 ) C731_=_C734( C731 C734 ) C731_=_C735( C731 C735 ) C731_=_C741( C731 C741 ) C732_=_C733( C732 C733 ) \nC732_=_C734( C732 C734 ) C732_=_C735( C732 C735 ) C732_=_C737( C732 C737 ) C732_=_C741( C732 C741 ) C732_=_C745( C732 C745 ) C732_=_C746( C732 C746 ) \nC732_=_C747( C732 C747 ) C733_=_C734( C733 C734 ) C733_=_C735( C733 C735 ) C733_=_C745( C733 C745 ) C734_=_C735( C734 C735 ) C734_=_C746( C734 C746 ) \nC735_=_C747( C735 C747 ) C737_=_C741( C737 C741 ) C737_=_C745( C737 C745 ) C737_=_C746( C737 C746 ) C737_=_C747( C737 C747 ) C741_=_C745( C741 C745 ) \nC741_=_C746( C741 C746 ) C741_=_C747( C741 C747 ) C745_=_C746( C745 C746 ) C745_=_C747( C745 C747 ) C746_=_C747( C746 C747 ) "];6-&gt;12[label="249: C0 C1 C3 C5 C6 \nC7 C8 C9 C10 C11 C13 \nC14 C15 C16 C18 C19 C21 \nC22 C23 C24 C25 C26 C27 \nC28 C29 C30 C32 C33 C35 \nC36 C37 C39 C41 C49 C56 \nC67 C70 C74 C76 C84 C89 \nC93 C104 C106 C110 C112 C113 \nC114 C115 C116 C117 C118 C120 \nC121 C122 C123 C125 C126 C127 \nC129 C130 C131 C132 C133 C134 \nC135 C136 C137 C138 C140 C141 \nC143 C144 C145 C153 C158 C162 \nC173 C176 C180 C181 C182 C183 \nC184 C185 C186 C188 C189 C190 \nC191 C193 C194 C195 C197 C198 \nC199 C200 C201 C202 C203 C204 \nC205 C206 C208 C209 C211 C212 \nC213 C220 C225 C229 C240 C243 \nC251 C255 C259 C270 C273 C281 \nC286 C290 C300 C302 C309 C314 \nC318 C328 C331 C336 C341 C345 \nC356 C359 C364 C369 C373 C383 \nC386 C390 C395 C398 C409 C414 \nC415 C416 C417 C419 C420 C421 \nC423 C424 C425 C426 C427 C428 \nC429 C430 C431 C433 C434 C436 \nC437 C438 C442 C446 C457 C460 \nC466 C470 C479 C482 C486 C490 \nC501 C504 C508 C511 C522 C525 \nC527 C528 C529 C531 C532 C533 \nC534 C535 C536 C537 C538 C539 \nC540 C542 C543 C545 C546 C547 \nC550 C561 C564 C569 C580</w:t>
      </w:r>
    </w:p>
    <w:p>
      <w:pPr>
        <w:pStyle w:val="PreformattedText"/>
        <w:bidi w:val="0"/>
        <w:spacing w:before="0" w:after="0"/>
        <w:jc w:val="left"/>
        <w:rPr/>
      </w:pPr>
      <w:r>
        <w:rPr/>
        <w:t xml:space="preserve"> </w:t>
      </w:r>
      <w:r>
        <w:rPr/>
        <w:t>C583 \nC597 C600 C604 C605 C606 C607 \nC608 C609 C610 C611 C612 C613 \nC615 C616 C618 C619 C620 C629 \nC632 C644 C646 C657 C660 C670 \nC673 C681 C684 C693 C700 C703 \nC709 C712 C717 C720 C724 C727 \nC730 C731 C733 C734 C735 C737 \nC741 C745 C746 C747 \n4600: C0_=_C1 ,C0_=_C3 ,C0_=_C5 ,C0_=_C6 ,C0_=_C7 ,\nC0_=_C8 ,C0_=_C9 ,C0_=_C10 ,C0_=_C11 ,C0_=_C13 ,C0_=_C14 ,\nC0_=_C15 ,C0_=_C16 ,C0_=_C18 ,C0_=_C19 ,C0_=_C21 ,C0_=_C22 ,\nC0_=_C23 ,C0_=_C24 ,C0_=_C25 ,C0_=_C26 ,C0_=_C27 ,C0_=_C28 ,\nC0_=_C29 ,C0_=_C30 ,C0_=_C32 ,C0_=_C33 ,C0_=_C35 ,C0_=_C36 ,\nC0_=_C37 ,C0_=_C39 ,C0_=_C41 ,C0_=_C49 ,C0_=_C56 ,C0_=_C67 ,\nC0_=_C70 ,C1_=_C3 ,C1_=_C5 ,C1_=_C6 ,C1_=_C7 ,C1_=_C8 ,\nC1_=_C9 ,C1_=_C10 ,C1_=_C11 ,C1_=_C13 ,C1_=_C14 ,C1_=_C15 ,\nC1_=_C16 ,C1_=_C18 ,C1_=_C19 ,C1_=_C21 ,C1_=_C22 ,C1_=_C23 ,\nC1_=_C24 ,C1_=_C25 ,C1_=_C26 ,C1_=_C27 ,C1_=_C28 ,C1_=_C29 ,\nC1_=_C30 ,C1_=_C32 ,C1_=_C33 ,C1_=_C35 ,C1_=_C36 ,C1_=_C37 ,\nC1_=_C74 ,C1_=_C76 ,C1_=_C84 ,C1_=_C89 ,C1_=_C93 ,C1_=_C104 ,\nC1_=_C106 ,C3_=_C5 ,C3_=_C6 ,C3_=_C7 ,C3_=_C8 ,C3_=_C9 ,\nC3_=_C10 ,C3_=_C11 ,C3_=_C13 ,C3_=_C14 ,C3_=_C15 ,C3_=_C16 ,\nC3_=_C18 ,C3_=_C19 ,C3_=_C21 ,C3_=_C22 ,C3_=_C23 ,C3_=_C24 ,\nC3_=_C25 ,C3_=_C26 ,C3_=_C27 ,C3_=_C28 ,C3_=_C29 ,C3_=_C30 ,\nC3_=_C32 ,C3_=_C33 ,C3_=_C35 ,C3_=_C36 ,C3_=_C37 ,C3_=_C110 ,\nC3_=_C153 ,C3_=_C158 ,C3_=_C162 ,C3_=_C173 ,C3_=_C176 ,C5_=_C6 ,\nC5_=_C7 ,C5_=_C8 ,C5_=_C9 ,C5_=_C10 ,C5_=_C11 ,C5_=_C13 ,\nC5_=_C14 ,C5_=_C15 ,C5_=_C16 ,C5_=_C18 ,C5_=_C19 ,C5_=_C21 ,\nC5_=_C22 ,C5_=_C23 ,C5_=_C24 ,C5_=_C25 ,C5_=_C26 ,C5_=_C27 ,\nC5_=_C28 ,C5_=_C29 ,C5_=_C30 ,C5_=_C32 ,C5_=_C33 ,C5_=_C35 ,\nC5_=_C36 ,C5_=_C37 ,C5_=_C112 ,C5_=_C180 ,C5_=_C220 ,C5_=_C225 ,\nC5_=_C229 ,C5_=_C240 ,C5_=_C243 ,C6_=_C7 ,C6_=_C8 ,C6_=_C9 ,\nC6_=_C10 ,C6_=_C11 ,C6_=_C13 ,C6_=_C14 ,C6_=_C15 ,C6_=_C16 ,\nC6_=_C18 ,C6_=_C19 ,C6_=_C21 ,C6_=_C22 ,C6_=_C23 ,C6_=_C24 ,\nC6_=_C25 ,C6_=_C26 ,C6_=_C27 ,C6_=_C28 ,C6_=_C29 ,C6_=_C30 ,\nC6_=_C32 ,C6_=_C33 ,C6_=_C35 ,C6_=_C36 ,C6_=_C37 ,C6_=_C113 ,\nC6_=_C181 ,C6_=_C251 ,C6_=_C255 ,C6_=_C259 ,C6_=_C270 ,C6_=_C273 ,\nC7_=_C8 ,C7_=_C9 ,C7_=_C10 ,C7_=_C11 ,C7_=_C13 ,C7_=_C14 ,\nC7_=_C15 ,C7_=_C16 ,C7_=_C18 ,C7_=_C19 ,C7_=_C21 ,C7_=_C22 ,\nC7_=_C23 ,C7_=_C24 ,C7_=_C25 ,C7_=_C26 ,C7_=_C27 ,C7_=_C28 ,\nC7_=_C29 ,C7_=_C30 ,C7_=_C32 ,C7_=_C33 ,C7_=_C35 ,C7_=_C36 ,\nC7_=_C37 ,C7_=_C114 ,C7_=_C182 ,C7_=_C281 ,C7_=_C286 ,C7_=_C290 ,\nC7_=_C300 ,C7_=_C302 ,C8_=_C9 ,C8_=_C10 ,C8_=_C11 ,C8_=_C13 ,\nC8_=_C14 ,C8_=_C15 ,C8_=_C16 ,C8_=_C18 ,C8_=_C19 ,C8_=_C21 ,\nC8_=_C22 ,C8_=_C23 ,C8_=_C24 ,C8_=_C25 ,C8_=_C26 ,C8_=_C27 ,\nC8_=_C28 ,C8_=_C29 ,C8_=_C30 ,C8_=_C32 ,C8_=_C33 ,C8_=_C35 ,\nC8_=_C36 ,C8_=_C37 ,C8_=_C115 ,C8_=_C183 ,C8_=_C309 ,C8_=_C314 ,\nC8_=_C318 ,C8_=_C328 ,C8_=_C331 ,C9_=_C10 ,C9_=_C11 ,C9_=_C13 ,\nC9_=_C14 ,C9_=_C15 ,C9_=_C16 ,C9_=_C18 ,C9_=_C19 ,C9_=_C21 ,\nC9_=_C22 ,C9_=_C23 ,C9_=_C24 ,C9_=_C25 ,C9_=_C26 ,C9_=_C27 ,\nC9_=_C28 ,C9_=_C29 ,C9_=_C30 ,C9_=_C32 ,C9_=_C33 ,C9_=_C35 ,\nC9_=_C36 ,C9_=_C37 ,C9_=_C116 ,C9_=_C184 ,C9_=_C336 ,C9_=_C341 ,\nC9_=_C345 ,C9_=_C356 ,C9_=_C359 ,C10_=_C11 ,C10_=_C13 ,C10_=_C14 ,\nC10_=_C15 ,C10_=_C16 ,C10_=_C18 ,C10_=_C19 ,C10_=_C21 ,C10_=_C22 ,\nC10_=_C23 ,C10_=_C24 ,C10_=_C25 ,C10_=_C26 ,C10_=_C27 ,C10_=_C28 ,\nC10_=_C29 ,C10_=_C30 ,C10_=_C32 ,C10_=_C33 ,C10_=_C35 ,C10_=_C36 ,\nC10_=_C37 ,C10_=_C117 ,C10_=_C185 ,C10_=_C364 ,C10_=_C369 ,C10_=_C373 ,\nC10_=_C383 ,C10_=_C386 ,C11_=_C13 ,C11_=_C14 ,C11_=_C15 ,C11_=_C16 ,\nC11_=_C18 ,C11_=_C19 ,C11_=_C21 ,C11_=_C22 ,C11_=_C23 ,C11_=_C24 ,\nC11_=_C25 ,C11_=_C26 ,C11_=_C27 ,C11_=_C28 ,C11_=_C29 ,C11_=_C30 ,\nC11_=_C32 ,C11_=_C33 ,C11_=_C35 ,C11_=_C36 ,C11_=_C37 ,C11_=_C118 ,\nC11_=_C186 ,C11_=_C390 ,C11_=_C395 ,C11_=_C398 ,C11_=_C409 ,C13_=_C14 ,\nC13_=_C15 ,C13_=_C16 ,C13_=_C18 ,C13_=_C19 ,C13_=_C21 ,C13_=_C22 ,\nC13_=_C23 ,C13_=_C24 ,C13_=_C25 ,C13_=_C26 ,C13_=_C27 ,C13_=_C28 ,\nC13_=_C29 ,C13_=_C30 ,C13_=_C32 ,C13_=_C33 ,C13_=_C35 ,C13_=_C36 ,\nC13_=_C37 ,C13_=_C120 ,C13_=_C188 ,C13_=_C414 ,C13_=_C442 ,C13_=_C446 ,\nC13_=_C457 ,C13_=_C460 ,C14_=_C15 ,C14_=_C16 ,C14_=_C18 ,C14_=_C19 ,\nC14_=_C21 ,C14_=_C22 ,C14_=_C23 ,C14_=_C24 ,C14_=_C25 ,C14_=_C26 ,\nC14_=_C27 ,C14_=_C28 ,C14_=_C29 ,C14_=_C30 ,C14_=_C32 ,C14_=_C33 ,\nC14_=_C35 ,C14_=_C36 ,C14_=_C37 ,C14_=_C121 ,C14_=_C189 ,C14_=_C415 ,\nC14_=_C466 ,C14_=_C470 ,C14_=_C479 ,C14_=_C482 ,C15_=_C16 ,C15_=_C18 ,\nC15_=_C19 ,C15_=_C21 ,C15_=_C22 ,C15_=_C23 ,C15_=_C24 ,C15_=_C25 ,\nC15_=_C26 ,C15_=_C27 ,C15_=_C28 ,C15_=_C29 ,C15_=_C30 ,C15_=_C32 ,\nC15_=_C33 ,C15_=_C35 ,C15_=_C36 ,C15_=_C37 ,C15_=_C122 ,C15_=_C190 ,\nC15_=_C416 ,C15_=_C486 ,C15_=_C490 ,C15_=_C501 ,C15_=_C504 ,C16_=_C18 ,\nC16_=_C19 ,C16_=_C21 ,C16_=_C22 ,C16_=_C23 ,C16_=_C24 ,C16_=_C25 ,\nC16_=_C26 ,C16_=_C27 ,C16_=_C28 ,C16_=_C29 ,C16_=_C30 ,C16_=_C32 ,\nC16_=_C33 ,C16_=_C35 ,C16_=_C36 ,C16_=_C37 ,C16_=_C123 ,C16_=_C191 ,\nC16_=_C417 ,C16_=_C508 ,C16_=_C511 ,C16_=_C522 ,C16_=_C525 ,C18_=_C19 ,\nC18_=_C21 ,C18_=_C22 ,C18_=_C23 ,C18_=_C24 ,C18_=_C25 ,C18_=_C26 ,\nC18_=_C27 ,C18_=_C28 ,C18_=_C29 ,C18_=_C30 ,C18_=_C32 ,C18_=_C33 ,\nC18_=_C35 ,C18_=_C36 ,C18_=_C37 ,C18_=_C125 ,C18_=_C193 ,C18_=_C419 ,\nC18_=_C527 ,C18_=_C550 ,C18_=_C561 ,C18_=_C564 ,C19_=_C21 ,C19_=_C22 ,\nC19_=_C23 ,C19_=_C24 ,C19_=_C25 ,C19_=_C26 ,C19_=_C27 ,C19_=_C28 ,\nC19_=_C29 ,C19_=_C30 ,C19_=_C32 ,C19_=_C33 ,C19_=_C35 ,C19_=_C36 ,\nC19_=_C37 ,C19_=_C126 ,C19_=_C194 ,C19_=_C420 ,C19_=_C528 ,C19_=_C569 ,\nC19_=_C580 ,C19_=_C583 ,C21_=_C22 ,C21_=_C23 ,C21_=_C24 ,C21_=_C25 ,\nC21_=_C26 ,C21_=_C27 ,C21_=_C28 ,C21_=_C29 ,C21_=_C30 ,C21_=_C32 ,\nC21_=_C33 ,C21_=_C35 ,C21_=_C36 ,C21_=_C37 ,C21_=_C129 ,C21_=_C197 ,\nC21_=_C423 ,C21_=_C531 ,C21_=_C604 ,C21_=_C629 ,C21_=_C632 ,C22_=_C23 ,\nC22_=_C24 ,C22_=_C25 ,C22_=_C26 ,C22_=_C27 ,C22_=_C28 ,C22_=_C29 ,\nC22_=_C30 ,C22_=_C32 ,C22_=_C33 ,C22_=_C35 ,C22_=_C36 ,C22_=_C37 ,\nC22_=_C130 ,C22_=_C198 ,C22_=_C424 ,C22_=_C532 ,C22_=_C605 ,C22_=_C644 ,\nC22_=_C646 ,C23_=_C24 ,C23_=_C25 ,C23_=_C26 ,C23_=_C27 ,C23_=_C28 ,\nC23_=_C29 ,C23_=_C30 ,C23_=_C32 ,C23_=_C33 ,C23_=_C35 ,C23_=_C36 ,\nC23_=_C37 ,C23_=_C131 ,C23_=_C199 ,C23_=_C425 ,C23_=_C533 ,C23_=_C606 ,\nC23_=_C657 ,C23_=_C660 ,C24_=_C25 ,C24_=_C26 ,C24_=_C27 ,C24_=_C28 ,\nC24_=_C29 ,C24_=_C30 ,C24_=_C32 ,C24_=_C33 ,C24_=_C35 ,C24_=_C36 ,\nC24_=_C37 ,C24_=_C132 ,C24_=_C200 ,C24_=_C426 ,C24_=_C534 ,C24_=_C607 ,\nC24_=_C670 ,C24_=_C673 ,C25_=_C26 ,C25_=_C27 ,C25_=_C28 ,C25_=_C29 ,\nC25_=_C30 ,C25_=_C32 ,C25_=_C33 ,C25_=_C35 ,C25_=_C36 ,C25_=_C37 ,\nC25_=_C133 ,C25_=_C201 ,C25_=_C427 ,C25_=_C535 ,C25_=_C608 ,C25_=_C681 ,\nC25_=_C684 ,C26_=_C27 ,C26_=_C28 ,C26_=_C29 ,C26_=_C30 ,C26_=_C32 ,\nC26_=_C33 ,C26_=_C35 ,C26_=_C36 ,C26_=_C37 ,C26_=_C134 ,C26_=_C202 ,\nC26_=_C536 ,C26_=_C609 ,C26_=_C693 ,C27_=_C28 ,C27_=_C29 ,C27_=_C30 ,\nC27_=_C32 ,C27_=_C33 ,C27_=_C35 ,C27_=_C36 ,C27_=_C37 ,C27_=_C135 ,\nC27_=_C203 ,C27_=_C428 ,C27_=_C537 ,C27_=_C610 ,C27_=_C700 ,C27_=_C703 ,\nC28_=_C29 ,C28_=_C30 ,C28_=_C32 ,C28_=_C33 ,C28_=_C35 ,C28_=_C36 ,\nC28_=_C37 ,C28_=_C136 ,C28_=_C204 ,C28_=_C429 ,C28_=_C538 ,C28_=_C611 ,\nC28_=_C709 ,C28_=_C712 ,C29_=_C30 ,C29_=_C32 ,C29_=_C33 ,C29_=_C35 ,\nC29_=_C36 ,C29_=_C37 ,C29_=_C137 ,C29_=_C205 ,C29_=_C430 ,C29_=_C539 ,\nC29_=_C612 ,C29_=_C717 ,C29_=_C720 ,C30_=_C32 ,C30_=_C33 ,C30_=_C35 ,\nC30_=_C36 ,C30_=_C37 ,C30_=_C138 ,C30_=_C206 ,C30_=_C431 ,C30_=_C540 ,\nC30_=_C613 ,C30_=_C724 ,C30_=_C727 ,C32_=_C33 ,C32_=_C35 ,C32_=_C36 ,\nC32_=_C37 ,C32_=_C140 ,C32_=_C208 ,C32_=_C433 ,C32_=_C542 ,C32_=_C615 ,\nC32_=_C730 ,C32_=_C737 ,C33_=_C35 ,C33_=_C36 ,C33_=_C37 ,C33_=_C141 ,\nC33_=_C209 ,C33_=_C434 ,C33_=_C543 ,C33_=_C616 ,C33_=_C731 ,C33_=_C741 ,\nC35_=_C36 ,C35_=_C37 ,C35_=_C143 ,C35_=_C211 ,C35_=_C436 ,C35_=_C545 ,\nC35_=_C618 ,C35_=_C733 ,C35_=_C745 ,C36_=_C37 ,C36_=_C144 ,C36_=_C212 ,\nC36_=_C437 ,C36_=_C546 ,C36_=_C619 ,C36_=_C734 ,C36_=_C746 ,C37_=_C145 ,\nC37_=_C213 ,C37_=_C438 ,C37_=_C547 ,C37_=_C620 ,C37_=_C735 ,C37_=_C747 ,\nC39_=_C41 ,C39_=_C49 ,C39_=_C56 ,C39_=_C67 ,C39_=_C70 ,C39_=_C74 ,\nC39_=_C110 ,C39_=_C112 ,C39_=_C113 ,C39_=_C114 ,C39_=_C115 ,C39_=_C116 ,\nC39_=_C117 ,C39_=_C118 ,C39_=_C120 ,C39_=_C121 ,C39_=_C122 ,C39_=_C123 ,\nC39_=_C125 ,C39_=_C126 ,C39_=_C127 ,C39_=_C129 ,C39_=_C130 ,C39_=_C131 ,\nC39_=_C132 ,C39_=_C133 ,C39_=_C134 ,C39_=_C135 ,C39_=_C136 ,C39_=_C137 ,\nC39_=_C138 ,C39_=_C140 ,C39_=_C141 ,C39_=_C143 ,C39_=_C144 ,C39_=_C145 ,\nC41_=_C49 ,C41_=_C56 ,C41_=_C67 ,C41_=_C70 ,C41_=_C76 ,C41_=_C180 ,\nC41_=_C181 ,C41_=_C182 ,C41_=_C183 ,C41_=_C184 ,C41_=_C185 ,C41_=_C186 ,\nC41_=_C188 ,C41_=_C189 ,C41_=_C190 ,C41_=_C191 ,C41_=_C193 ,C41_=_C194 ,\nC41_=_C195 ,C41_=_C197 ,C41_=_C198 ,C41_=_C199 ,C41_=_C200 ,C41_=_C201 ,\nC41_=_C202 ,C41_=_C203 ,C41_=_C204 ,C41_=_C205 ,C41_=_C206 ,C41_=_C208 ,\nC41_=_C209 ,C41_=_C211 ,C41_=_C212 ,C41_=_C213 ,C49_=_C56 ,C49_=_C67 ,\nC49_=_C70 ,C49_=_C84 ,C49_=_C153 ,C49_=_C220 ,C49_=_C251 ,C49_=_C281 ,\nC49_=_C309 ,C49_=_C336 ,C49_=_C364 ,C49_=_C390 ,C49_=_C414 ,C49_=_C415 ,\nC49_=_C416 ,C49_=_C417 ,C49_=_C419 ,C49_=_C420 ,C49_=_C421 ,C49_=_C423 ,\nC49_=_C424 ,C49_=_C425 ,C49_=_C426 ,C49_=_C427 ,C49_=_C428 ,C49_=_C429 ,\nC49_=_C430 ,C49_=_C431 ,C49_=_C433 ,C49_=_C434 ,C49_=_C436 ,C49_=_C437 ,\nC49_=_C438 ,C56_=_C67 ,C56_=_C70 ,C56_=_C93 ,C56_=_C162 ,C56_=_C229 ,\nC56_=_C259 ,C56_=_C290 ,C56_=_C318 ,C56_=_C345 ,C56_=_C373 ,C56_=_C398 ,\nC56_=_C446 ,C56_=_C470 ,C56_=_C490 ,C56_=_C511 ,C56_=_C550 ,C56_=_C569 ,\nC56_=_C604 ,C56_=_C605 ,C56_=_C606 ,C56_=_C607 ,C56_=_C608 ,C56_=_C609 ,\nC56_=_C610 ,C56_=_C611 ,C56_=_C612 ,C56_=_C613 ,C56_=_C615 ,C56_=_C616 ,\nC56_=_C618 ,C56_=_C619 ,C56_=_C620 ,C67_=_C70 ,C67_=_C104 ,C67_=_C173 ,\nC67_=_C240 ,C67_=_C270 ,C67_=_C300 ,C67_=_C328 ,C67_=_C356 ,C67_=_C383 ,\nC67_=_C409 ,C67_=_C457 ,C67_=_C479 ,C67_=_C501 ,C67_=_C522 ,C67_=_C561 ,\nC67_=_C580 ,C67_=_C597 ,C67_=_C629 ,C67_=_C644 ,C67_=_C657 ,C67_=_C670 ,\nC67_=_C681 ,C67_=_C700 ,C67_=_C709 ,C67_=_C717 ,C67_=_C724 ,C67_=_C730 ,\nC67_=_C731 ,C67_=_C733 ,C67_=_C734 ,C67_=_C735 ,C70_=_C106 ,C70_=_C176 ,\nC70_=_C243</w:t>
      </w:r>
    </w:p>
    <w:p>
      <w:pPr>
        <w:pStyle w:val="PreformattedText"/>
        <w:bidi w:val="0"/>
        <w:spacing w:before="0" w:after="0"/>
        <w:jc w:val="left"/>
        <w:rPr/>
      </w:pPr>
      <w:r>
        <w:rPr/>
        <w:t xml:space="preserve"> </w:t>
      </w:r>
      <w:r>
        <w:rPr/>
        <w:t>,C70_=_C273 ,C70_=_C302 ,C70_=_C331 ,C70_=_C359 ,C70_=_C386 ,\nC70_=_C460 ,C70_=_C482 ,C70_=_C504 ,C70_=_C525 ,C70_=_C564 ,C70_=_C583 ,\nC70_=_C600 ,C70_=_C632 ,C70_=_C646 ,C70_=_C660 ,C70_=_C673 ,C70_=_C684 ,\nC70_=_C693 ,C70_=_C703 ,C70_=_C712 ,C70_=_C720 ,C70_=_C727 ,C70_=_C737 ,\nC70_=_C741 ,C70_=_C745 ,C70_=_C746 ,C70_=_C747 ,C74_=_C76 ,C74_=_C84 ,\nC74_=_C89 ,C74_=_C93 ,C74_=_C104 ,C74_=_C106 ,C74_=_C110 ,C74_=_C112 ,\nC74_=_C113 ,C74_=_C114 ,C74_=_C115 ,C74_=_C116 ,C74_=_C117 ,C74_=_C118 ,\nC74_=_C120 ,C74_=_C121 ,C74_=_C122 ,C74_=_C123 ,C74_=_C125 ,C74_=_C126 ,\nC74_=_C127 ,C74_=_C129 ,C74_=_C130 ,C74_=_C131 ,C74_=_C132 ,C74_=_C133 ,\nC74_=_C134 ,C74_=_C135 ,C74_=_C136 ,C74_=_C137 ,C74_=_C138 ,C74_=_C140 ,\nC74_=_C141 ,C74_=_C143 ,C74_=_C144 ,C74_=_C145 ,C76_=_C84 ,C76_=_C89 ,\nC76_=_C93 ,C76_=_C104 ,C76_=_C106 ,C76_=_C180 ,C76_=_C181 ,C76_=_C182 ,\nC76_=_C183 ,C76_=_C184 ,C76_=_C185 ,C76_=_C186 ,C76_=_C188 ,C76_=_C189 ,\nC76_=_C190 ,C76_=_C191 ,C76_=_C193 ,C76_=_C194 ,C76_=_C195 ,C76_=_C197 ,\nC76_=_C198 ,C76_=_C199 ,C76_=_C200 ,C76_=_C201 ,C76_=_C202 ,C76_=_C203 ,\nC76_=_C204 ,C76_=_C205 ,C76_=_C206 ,C76_=_C208 ,C76_=_C209 ,C76_=_C211 ,\nC76_=_C212 ,C76_=_C213 ,C84_=_C89 ,C84_=_C93 ,C84_=_C104 ,C84_=_C106 ,\nC84_=_C153 ,C84_=_C220 ,C84_=_C251 ,C84_=_C281 ,C84_=_C309 ,C84_=_C336 ,\nC84_=_C364 ,C84_=_C390 ,C84_=_C414 ,C84_=_C415 ,C84_=_C416 ,C84_=_C417 ,\nC84_=_C419 ,C84_=_C420 ,C84_=_C421 ,C84_=_C423 ,C84_=_C424 ,C84_=_C425 ,\nC84_=_C426 ,C84_=_C427 ,C84_=_C428 ,C84_=_C429 ,C84_=_C430 ,C84_=_C431 ,\nC84_=_C433 ,C84_=_C434 ,C84_=_C436 ,C84_=_C437 ,C84_=_C438 ,C89_=_C93 ,\nC89_=_C104 ,C89_=_C106 ,C89_=_C158 ,C89_=_C225 ,C89_=_C255 ,C89_=_C286 ,\nC89_=_C314 ,C89_=_C341 ,C89_=_C369 ,C89_=_C395 ,C89_=_C442 ,C89_=_C466 ,\nC89_=_C486 ,C89_=_C508 ,C89_=_C527 ,C89_=_C528 ,C89_=_C529 ,C89_=_C531 ,\nC89_=_C532 ,C89_=_C533 ,C89_=_C534 ,C89_=_C535 ,C89_=_C536 ,C89_=_C537 ,\nC89_=_C538 ,C89_=_C539 ,C89_=_C540 ,C89_=_C542 ,C89_=_C543 ,C89_=_C545 ,\nC89_=_C546 ,C89_=_C547 ,C93_=_C104 ,C93_=_C106 ,C93_=_C162 ,C93_=_C229 ,\nC93_=_C259 ,C93_=_C290 ,C93_=_C318 ,C93_=_C345 ,C93_=_C373 ,C93_=_C398 ,\nC93_=_C446 ,C93_=_C470 ,C93_=_C490 ,C93_=_C511 ,C93_=_C550 ,C93_=_C569 ,\nC93_=_C604 ,C93_=_C605 ,C93_=_C606 ,C93_=_C607 ,C93_=_C608 ,C93_=_C609 ,\nC93_=_C610 ,C93_=_C611 ,C93_=_C612 ,C93_=_C613 ,C93_=_C615 ,C93_=_C616 ,\nC93_=_C618 ,C93_=_C619 ,C93_=_C620 ,C104_=_C106 ,C104_=_C173 ,C104_=_C240 ,\nC104_=_C270 ,C104_=_C300 ,C104_=_C328 ,C104_=_C356 ,C104_=_C383 ,C104_=_C409 ,\nC104_=_C457 ,C104_=_C479 ,C104_=_C501 ,C104_=_C522 ,C104_=_C561 ,C104_=_C580 ,\nC104_=_C597 ,C104_=_C629 ,C104_=_C644 ,C104_=_C657 ,C104_=_C670 ,C104_=_C681 ,\nC104_=_C700 ,C104_=_C709 ,C104_=_C717 ,C104_=_C724 ,C104_=_C730 ,C104_=_C731 ,\nC104_=_C733 ,C104_=_C734 ,C104_=_C735 ,C106_=_C176 ,C106_=_C243 ,C106_=_C273 ,\nC106_=_C302 ,C106_=_C331 ,C106_=_C359 ,C106_=_C386 ,C106_=_C460 ,C106_=_C482 ,\nC106_=_C504 ,C106_=_C525 ,C106_=_C564 ,C106_=_C583 ,C106_=_C600 ,C106_=_C632 ,\nC106_=_C646 ,C106_=_C660 ,C106_=_C673 ,C106_=_C684 ,C106_=_C693 ,C106_=_C703 ,\nC106_=_C712 ,C106_=_C720 ,C106_=_C727 ,C106_=_C737 ,C106_=_C741 ,C106_=_C745 ,\nC106_=_C746 ,C106_=_C747 ,C110_=_C112 ,C110_=_C113 ,C110_=_C114 ,C110_=_C115 ,\nC110_=_C116 ,C110_=_C117 ,C110_=_C118 ,C110_=_C120 ,C110_=_C121 ,C110_=_C122 ,\nC110_=_C123 ,C110_=_C125 ,C110_=_C126 ,C110_=_C127 ,C110_=_C129 ,C110_=_C130 ,\nC110_=_C131 ,C110_=_C132 ,C110_=_C133 ,C110_=_C134 ,C110_=_C135 ,C110_=_C136 ,\nC110_=_C137 ,C110_=_C138 ,C110_=_C140 ,C110_=_C141 ,C110_=_C143 ,C110_=_C144 ,\nC110_=_C145 ,C110_=_C153 ,C110_=_C158 ,C110_=_C162 ,C110_=_C173 ,C110_=_C176 ,\nC112_=_C113 ,C112_=_C114 ,C112_=_C115 ,C112_=_C116 ,C112_=_C117 ,C112_=_C118 ,\nC112_=_C120 ,C112_=_C121 ,C112_=_C122 ,C112_=_C123 ,C112_=_C125 ,C112_=_C126 ,\nC112_=_C127 ,C112_=_C129 ,C112_=_C130 ,C112_=_C131 ,C112_=_C132 ,C112_=_C133 ,\nC112_=_C134 ,C112_=_C135 ,C112_=_C136 ,C112_=_C137 ,C112_=_C138 ,C112_=_C140 ,\nC112_=_C141 ,C112_=_C143 ,C112_=_C144 ,C112_=_C145 ,C112_=_C180 ,C112_=_C220 ,\nC112_=_C225 ,C112_=_C229 ,C112_=_C240 ,C112_=_C243 ,C113_=_C114 ,C113_=_C115 ,\nC113_=_C116 ,C113_=_C117 ,C113_=_C118 ,C113_=_C120 ,C113_=_C121 ,C113_=_C122 ,\nC113_=_C123 ,C113_=_C125 ,C113_=_C126 ,C113_=_C127 ,C113_=_C129 ,C113_=_C130 ,\nC113_=_C131 ,C113_=_C132 ,C113_=_C133 ,C113_=_C134 ,C113_=_C135 ,C113_=_C136 ,\nC113_=_C137 ,C113_=_C138 ,C113_=_C140 ,C113_=_C141 ,C113_=_C143 ,C113_=_C144 ,\nC113_=_C145 ,C113_=_C181 ,C113_=_C251 ,C113_=_C255 ,C113_=_C259 ,C113_=_C270 ,\nC113_=_C273 ,C114_=_C115 ,C114_=_C116 ,C114_=_C117 ,C114_=_C118 ,C114_=_C120 ,\nC114_=_C121 ,C114_=_C122 ,C114_=_C123 ,C114_=_C125 ,C114_=_C126 ,C114_=_C127 ,\nC114_=_C129 ,C114_=_C130 ,C114_=_C131 ,C114_=_C132 ,C114_=_C133 ,C114_=_C134 ,\nC114_=_C135 ,C114_=_C136 ,C114_=_C137 ,C114_=_C138 ,C114_=_C140 ,C114_=_C141 ,\nC114_=_C143 ,C114_=_C144 ,C114_=_C145 ,C114_=_C182 ,C114_=_C281 ,C114_=_C286 ,\nC114_=_C290 ,C114_=_C300 ,C114_=_C302 ,C115_=_C116 ,C115_=_C117 ,C115_=_C118 ,\nC115_=_C120 ,C115_=_C121 ,C115_=_C122 ,C115_=_C123 ,C115_=_C125 ,C115_=_C126 ,\nC115_=_C127 ,C115_=_C129 ,C115_=_C130 ,C115_=_C131 ,C115_=_C132 ,C115_=_C133 ,\nC115_=_C134 ,C115_=_C135 ,C115_=_C136 ,C115_=_C137 ,C115_=_C138 ,C115_=_C140 ,\nC115_=_C141 ,C115_=_C143 ,C115_=_C144 ,C115_=_C145 ,C115_=_C183 ,C115_=_C309 ,\nC115_=_C314 ,C115_=_C318 ,C115_=_C328 ,C115_=_C331 ,C116_=_C117 ,C116_=_C118 ,\nC116_=_C120 ,C116_=_C121 ,C116_=_C122 ,C116_=_C123 ,C116_=_C125 ,C116_=_C126 ,\nC116_=_C127 ,C116_=_C129 ,C116_=_C130 ,C116_=_C131 ,C116_=_C132 ,C116_=_C133 ,\nC116_=_C134 ,C116_=_C135 ,C116_=_C136 ,C116_=_C137 ,C116_=_C138 ,C116_=_C140 ,\nC116_=_C141 ,C116_=_C143 ,C116_=_C144 ,C116_=_C145 ,C116_=_C184 ,C116_=_C336 ,\nC116_=_C341 ,C116_=_C345 ,C116_=_C356 ,C116_=_C359 ,C117_=_C118 ,C117_=_C120 ,\nC117_=_C121 ,C117_=_C122 ,C117_=_C123 ,C117_=_C125 ,C117_=_C126 ,C117_=_C127 ,\nC117_=_C129 ,C117_=_C130 ,C117_=_C131 ,C117_=_C132 ,C117_=_C133 ,C117_=_C134 ,\nC117_=_C135 ,C117_=_C136 ,C117_=_C137 ,C117_=_C138 ,C117_=_C140 ,C117_=_C141 ,\nC117_=_C143 ,C117_=_C144 ,C117_=_C145 ,C117_=_C185 ,C117_=_C364 ,C117_=_C369 ,\nC117_=_C373 ,C117_=_C383 ,C117_=_C386 ,C118_=_C120 ,C118_=_C121 ,C118_=_C122 ,\nC118_=_C123 ,C118_=_C125 ,C118_=_C126 ,C118_=_C127 ,C118_=_C129 ,C118_=_C130 ,\nC118_=_C131 ,C118_=_C132 ,C118_=_C133 ,C118_=_C134 ,C118_=_C135 ,C118_=_C136 ,\nC118_=_C137 ,C118_=_C138 ,C118_=_C140 ,C118_=_C141 ,C118_=_C143 ,C118_=_C144 ,\nC118_=_C145 ,C118_=_C186 ,C118_=_C390 ,C118_=_C395 ,C118_=_C398 ,C118_=_C409 ,\nC120_=_C121 ,C120_=_C122 ,C120_=_C123 ,C120_=_C125 ,C120_=_C126 ,C120_=_C127 ,\nC120_=_C129 ,C120_=_C130 ,C120_=_C131 ,C120_=_C132 ,C120_=_C133 ,C120_=_C134 ,\nC120_=_C135 ,C120_=_C136 ,C120_=_C137 ,C120_=_C138 ,C120_=_C140 ,C120_=_C141 ,\nC120_=_C143 ,C120_=_C144 ,C120_=_C145 ,C120_=_C188 ,C120_=_C414 ,C120_=_C442 ,\nC120_=_C446 ,C120_=_C457 ,C120_=_C460 ,C121_=_C122 ,C121_=_C123 ,C121_=_C125 ,\nC121_=_C126 ,C121_=_C127 ,C121_=_C129 ,C121_=_C130 ,C121_=_C131 ,C121_=_C132 ,\nC121_=_C133 ,C121_=_C134 ,C121_=_C135 ,C121_=_C136 ,C121_=_C137 ,C121_=_C138 ,\nC121_=_C140 ,C121_=_C141 ,C121_=_C143 ,C121_=_C144 ,C121_=_C145 ,C121_=_C189 ,\nC121_=_C415 ,C121_=_C466 ,C121_=_C470 ,C121_=_C479 ,C121_=_C482 ,C122_=_C123 ,\nC122_=_C125 ,C122_=_C126 ,C122_=_C127 ,C122_=_C129 ,C122_=_C130 ,C122_=_C131 ,\nC122_=_C132 ,C122_=_C133 ,C122_=_C134 ,C122_=_C135 ,C122_=_C136 ,C122_=_C137 ,\nC122_=_C138 ,C122_=_C140 ,C122_=_C141 ,C122_=_C143 ,C122_=_C144 ,C122_=_C145 ,\nC122_=_C190 ,C122_=_C416 ,C122_=_C486 ,C122_=_C490 ,C122_=_C501 ,C122_=_C504 ,\nC123_=_C125 ,C123_=_C126 ,C123_=_C127 ,C123_=_C129 ,C123_=_C130 ,C123_=_C131 ,\nC123_=_C132 ,C123_=_C133 ,C123_=_C134 ,C123_=_C135 ,C123_=_C136 ,C123_=_C137 ,\nC123_=_C138 ,C123_=_C140 ,C123_=_C141 ,C123_=_C143 ,C123_=_C144 ,C123_=_C145 ,\nC123_=_C191 ,C123_=_C417 ,C123_=_C508 ,C123_=_C511 ,C123_=_C522 ,C123_=_C525 ,\nC125_=_C126 ,C125_=_C127 ,C125_=_C129 ,C125_=_C130 ,C125_=_C131 ,C125_=_C132 ,\nC125_=_C133 ,C125_=_C134 ,C125_=_C135 ,C125_=_C136 ,C125_=_C137 ,C125_=_C138 ,\nC125_=_C140 ,C125_=_C141 ,C125_=_C143 ,C125_=_C144 ,C125_=_C145 ,C125_=_C193 ,\nC125_=_C419 ,C125_=_C527 ,C125_=_C550 ,C125_=_C561 ,C125_=_C564 ,C126_=_C127 ,\nC126_=_C129 ,C126_=_C130 ,C126_=_C131 ,C126_=_C132 ,C126_=_C133 ,C126_=_C134 ,\nC126_=_C135 ,C126_=_C136 ,C126_=_C137 ,C126_=_C138 ,C126_=_C140 ,C126_=_C141 ,\nC126_=_C143 ,C126_=_C144 ,C126_=_C145 ,C126_=_C194 ,C126_=_C420 ,C126_=_C528 ,\nC126_=_C569 ,C126_=_C580 ,C126_=_C583 ,C127_=_C129 ,C127_=_C130 ,C127_=_C131 ,\nC127_=_C132 ,C127_=_C133 ,C127_=_C134 ,C127_=_C135 ,C127_=_C136 ,C127_=_C137 ,\nC127_=_C138 ,C127_=_C140 ,C127_=_C141 ,C127_=_C143 ,C127_=_C144 ,C127_=_C145 ,\nC127_=_C195 ,C127_=_C421 ,C127_=_C529 ,C127_=_C597 ,C127_=_C600 ,C129_=_C130 ,\nC129_=_C131 ,C129_=_C132 ,C129_=_C133 ,C129_=_C134 ,C129_=_C135 ,C129_=_C136 ,\nC129_=_C137 ,C129_=_C138 ,C129_=_C140 ,C129_=_C141 ,C129_=_C143 ,C129_=_C144 ,\nC129_=_C145 ,C129_=_C197 ,C129_=_C423 ,C129_=_C531 ,C129_=_C604 ,C129_=_C629 ,\nC129_=_C632 ,C130_=_C131 ,C130_=_C132 ,C130_=_C133 ,C130_=_C134 ,C130_=_C135 ,\nC130_=_C136 ,C130_=_C137 ,C130_=_C138 ,C130_=_C140 ,C130_=_C141 ,C130_=_C143 ,\nC130_=_C144 ,C130_=_C145 ,C130_=_C198 ,C130_=_C424 ,C130_=_C532 ,C130_=_C605 ,\nC130_=_C644 ,C130_=_C646 ,C131_=_C132 ,C131_=_C133 ,C131_=_C134 ,C131_=_C135 ,\nC131_=_C136 ,C131_=_C137 ,C131_=_C138 ,C131_=_C140 ,C131_=_C141 ,C131_=_C143 ,\nC131_=_C144 ,C131_=_C145 ,C131_=_C199 ,C131_=_C425 ,C131_=_C533 ,C131_=_C606 ,\nC131_=_C657 ,C131_=_C660 ,C132_=_C133 ,C132_=_C134 ,C132_=_C135 ,C132_=_C136 ,\nC132_=_C137 ,C132_=_C138 ,C132_=_C140 ,C132_=_C141 ,C132_=_C143 ,C132_=_C144 ,\nC132_=_C145 ,C132_=_C200 ,C132_=_C426 ,C132_=_C534 ,C132_=_C607 ,C132_=_C670 ,\nC132_=_C673 ,C133_=_C134 ,C133_=_C135 ,C133_=_C136 ,C133_=_C137 ,C133_=_C138 ,\nC133_=_C140 ,C133_=_C141 ,C133_=_C143 ,C133_=_C144 ,C133_=_C145 ,C133_=_C201 ,\nC133_=_C427 ,C133_=_C535 ,C133_=_C608</w:t>
      </w:r>
    </w:p>
    <w:p>
      <w:pPr>
        <w:pStyle w:val="PreformattedText"/>
        <w:bidi w:val="0"/>
        <w:spacing w:before="0" w:after="0"/>
        <w:jc w:val="left"/>
        <w:rPr/>
      </w:pPr>
      <w:r>
        <w:rPr/>
        <w:t xml:space="preserve"> </w:t>
      </w:r>
      <w:r>
        <w:rPr/>
        <w:t>,C133_=_C681 ,C133_=_C684 ,C134_=_C135 ,\nC134_=_C136 ,C134_=_C137 ,C134_=_C138 ,C134_=_C140 ,C134_=_C141 ,C134_=_C143 ,\nC134_=_C144 ,C134_=_C145 ,C134_=_C202 ,C134_=_C536 ,C134_=_C609 ,C134_=_C693 ,\nC135_=_C136 ,C135_=_C137 ,C135_=_C138 ,C135_=_C140 ,C135_=_C141 ,C135_=_C143 ,\nC135_=_C144 ,C135_=_C145 ,C135_=_C203 ,C135_=_C428 ,C135_=_C537 ,C135_=_C610 ,\nC135_=_C700 ,C135_=_C703 ,C136_=_C137 ,C136_=_C138 ,C136_=_C140 ,C136_=_C141 ,\nC136_=_C143 ,C136_=_C144 ,C136_=_C145 ,C136_=_C204 ,C136_=_C429 ,C136_=_C538 ,\nC136_=_C611 ,C136_=_C709 ,C136_=_C712 ,C137_=_C138 ,C137_=_C140 ,C137_=_C141 ,\nC137_=_C143 ,C137_=_C144 ,C137_=_C145 ,C137_=_C205 ,C137_=_C430 ,C137_=_C539 ,\nC137_=_C612 ,C137_=_C717 ,C137_=_C720 ,C138_=_C140 ,C138_=_C141 ,C138_=_C143 ,\nC138_=_C144 ,C138_=_C145 ,C138_=_C206 ,C138_=_C431 ,C138_=_C540 ,C138_=_C613 ,\nC138_=_C724 ,C138_=_C727 ,C140_=_C141 ,C140_=_C143 ,C140_=_C144 ,C140_=_C145 ,\nC140_=_C208 ,C140_=_C433 ,C140_=_C542 ,C140_=_C615 ,C140_=_C730 ,C140_=_C737 ,\nC141_=_C143 ,C141_=_C144 ,C141_=_C145 ,C141_=_C209 ,C141_=_C434 ,C141_=_C543 ,\nC141_=_C616 ,C141_=_C731 ,C141_=_C741 ,C143_=_C144 ,C143_=_C145 ,C143_=_C211 ,\nC143_=_C436 ,C143_=_C545 ,C143_=_C618 ,C143_=_C733 ,C143_=_C745 ,C144_=_C145 ,\nC144_=_C212 ,C144_=_C437 ,C144_=_C546 ,C144_=_C619 ,C144_=_C734 ,C144_=_C746 ,\nC145_=_C213 ,C145_=_C438 ,C145_=_C547 ,C145_=_C620 ,C145_=_C735 ,C145_=_C747 ,\nC153_=_C158 ,C153_=_C162 ,C153_=_C173 ,C153_=_C176 ,C153_=_C220 ,C153_=_C251 ,\nC153_=_C281 ,C153_=_C309 ,C153_=_C336 ,C153_=_C364 ,C153_=_C390 ,C153_=_C414 ,\nC153_=_C415 ,C153_=_C416 ,C153_=_C417 ,C153_=_C419 ,C153_=_C420 ,C153_=_C421 ,\nC153_=_C423 ,C153_=_C424 ,C153_=_C425 ,C153_=_C426 ,C153_=_C427 ,C153_=_C428 ,\nC153_=_C429 ,C153_=_C430 ,C153_=_C431 ,C153_=_C433 ,C153_=_C434 ,C153_=_C436 ,\nC153_=_C437 ,C153_=_C438 ,C158_=_C162 ,C158_=_C173 ,C158_=_C176 ,C158_=_C225 ,\nC158_=_C255 ,C158_=_C286 ,C158_=_C314 ,C158_=_C341 ,C158_=_C369 ,C158_=_C395 ,\nC158_=_C442 ,C158_=_C466 ,C158_=_C486 ,C158_=_C508 ,C158_=_C527 ,C158_=_C528 ,\nC158_=_C529 ,C158_=_C531 ,C158_=_C532 ,C158_=_C533 ,C158_=_C534 ,C158_=_C535 ,\nC158_=_C536 ,C158_=_C537 ,C158_=_C538 ,C158_=_C539 ,C158_=_C540 ,C158_=_C542 ,\nC158_=_C543 ,C158_=_C545 ,C158_=_C546 ,C158_=_C547 ,C162_=_C173 ,C162_=_C176 ,\nC162_=_C229 ,C162_=_C259 ,C162_=_C290 ,C162_=_C318 ,C162_=_C345 ,C162_=_C373 ,\nC162_=_C398 ,C162_=_C446 ,C162_=_C470 ,C162_=_C490 ,C162_=_C511 ,C162_=_C550 ,\nC162_=_C569 ,C162_=_C604 ,C162_=_C605 ,C162_=_C606 ,C162_=_C607 ,C162_=_C608 ,\nC162_=_C609 ,C162_=_C610 ,C162_=_C611 ,C162_=_C612 ,C162_=_C613 ,C162_=_C615 ,\nC162_=_C616 ,C162_=_C618 ,C162_=_C619 ,C162_=_C620 ,C173_=_C176 ,C173_=_C240 ,\nC173_=_C270 ,C173_=_C300 ,C173_=_C328 ,C173_=_C356 ,C173_=_C383 ,C173_=_C409 ,\nC173_=_C457 ,C173_=_C479 ,C173_=_C501 ,C173_=_C522 ,C173_=_C561 ,C173_=_C580 ,\nC173_=_C597 ,C173_=_C629 ,C173_=_C644 ,C173_=_C657 ,C173_=_C670 ,C173_=_C681 ,\nC173_=_C700 ,C173_=_C709 ,C173_=_C717 ,C173_=_C724 ,C173_=_C730 ,C173_=_C731 ,\nC173_=_C733 ,C173_=_C734 ,C173_=_C735 ,C176_=_C243 ,C176_=_C273 ,C176_=_C302 ,\nC176_=_C331 ,C176_=_C359 ,C176_=_C386 ,C176_=_C460 ,C176_=_C482 ,C176_=_C504 ,\nC176_=_C525 ,C176_=_C564 ,C176_=_C583 ,C176_=_C600 ,C176_=_C632 ,C176_=_C646 ,\nC176_=_C660 ,C176_=_C673 ,C176_=_C684 ,C176_=_C693 ,C176_=_C703 ,C176_=_C712 ,\nC176_=_C720 ,C176_=_C727 ,C176_=_C737 ,C176_=_C741 ,C176_=_C745 ,C176_=_C746 ,\nC176_=_C747 ,C180_=_C181 ,C180_=_C182 ,C180_=_C183 ,C180_=_C184 ,C180_=_C185 ,\nC180_=_C186 ,C180_=_C188 ,C180_=_C189 ,C180_=_C190 ,C180_=_C191 ,C180_=_C193 ,\nC180_=_C194 ,C180_=_C195 ,C180_=_C197 ,C180_=_C198 ,C180_=_C199 ,C180_=_C200 ,\nC180_=_C201 ,C180_=_C202 ,C180_=_C203 ,C180_=_C204 ,C180_=_C205 ,C180_=_C206 ,\nC180_=_C208 ,C180_=_C209 ,C180_=_C211 ,C180_=_C212 ,C180_=_C213 ,C180_=_C220 ,\nC180_=_C225 ,C180_=_C229 ,C180_=_C240 ,C180_=_C243 ,C181_=_C182 ,C181_=_C183 ,\nC181_=_C184 ,C181_=_C185 ,C181_=_C186 ,C181_=_C188 ,C181_=_C189 ,C181_=_C190 ,\nC181_=_C191 ,C181_=_C193 ,C181_=_C194 ,C181_=_C195 ,C181_=_C197 ,C181_=_C198 ,\nC181_=_C199 ,C181_=_C200 ,C181_=_C201 ,C181_=_C202 ,C181_=_C203 ,C181_=_C204 ,\nC181_=_C205 ,C181_=_C206 ,C181_=_C208 ,C181_=_C209 ,C181_=_C211 ,C181_=_C212 ,\nC181_=_C213 ,C181_=_C251 ,C181_=_C255 ,C181_=_C259 ,C181_=_C270 ,C181_=_C273 ,\nC182_=_C183 ,C182_=_C184 ,C182_=_C185 ,C182_=_C186 ,C182_=_C188 ,C182_=_C189 ,\nC182_=_C190 ,C182_=_C191 ,C182_=_C193 ,C182_=_C194 ,C182_=_C195 ,C182_=_C197 ,\nC182_=_C198 ,C182_=_C199 ,C182_=_C200 ,C182_=_C201 ,C182_=_C202 ,C182_=_C203 ,\nC182_=_C204 ,C182_=_C205 ,C182_=_C206 ,C182_=_C208 ,C182_=_C209 ,C182_=_C211 ,\nC182_=_C212 ,C182_=_C213 ,C182_=_C281 ,C182_=_C286 ,C182_=_C290 ,C182_=_C300 ,\nC182_=_C302 ,C183_=_C184 ,C183_=_C185 ,C183_=_C186 ,C183_=_C188 ,C183_=_C189 ,\nC183_=_C190 ,C183_=_C191 ,C183_=_C193 ,C183_=_C194 ,C183_=_C195 ,C183_=_C197 ,\nC183_=_C198 ,C183_=_C199 ,C183_=_C200 ,C183_=_C201 ,C183_=_C202 ,C183_=_C203 ,\nC183_=_C204 ,C183_=_C205 ,C183_=_C206 ,C183_=_C208 ,C183_=_C209 ,C183_=_C211 ,\nC183_=_C212 ,C183_=_C213 ,C183_=_C309 ,C183_=_C314 ,C183_=_C318 ,C183_=_C328 ,\nC183_=_C331 ,C184_=_C185 ,C184_=_C186 ,C184_=_C188 ,C184_=_C189 ,C184_=_C190 ,\nC184_=_C191 ,C184_=_C193 ,C184_=_C194 ,C184_=_C195 ,C184_=_C197 ,C184_=_C198 ,\nC184_=_C199 ,C184_=_C200 ,C184_=_C201 ,C184_=_C202 ,C184_=_C203 ,C184_=_C204 ,\nC184_=_C205 ,C184_=_C206 ,C184_=_C208 ,C184_=_C209 ,C184_=_C211 ,C184_=_C212 ,\nC184_=_C213 ,C184_=_C336 ,C184_=_C341 ,C184_=_C345 ,C184_=_C356 ,C184_=_C359 ,\nC185_=_C186 ,C185_=_C188 ,C185_=_C189 ,C185_=_C190 ,C185_=_C191 ,C185_=_C193 ,\nC185_=_C194 ,C185_=_C195 ,C185_=_C197 ,C185_=_C198 ,C185_=_C199 ,C185_=_C200 ,\nC185_=_C201 ,C185_=_C202 ,C185_=_C203 ,C185_=_C204 ,C185_=_C205 ,C185_=_C206 ,\nC185_=_C208 ,C185_=_C209 ,C185_=_C211 ,C185_=_C212 ,C185_=_C213 ,C185_=_C364 ,\nC185_=_C369 ,C185_=_C373 ,C185_=_C383 ,C185_=_C386 ,C186_=_C188 ,C186_=_C189 ,\nC186_=_C190 ,C186_=_C191 ,C186_=_C193 ,C186_=_C194 ,C186_=_C195 ,C186_=_C197 ,\nC186_=_C198 ,C186_=_C199 ,C186_=_C200 ,C186_=_C201 ,C186_=_C202 ,C186_=_C203 ,\nC186_=_C204 ,C186_=_C205 ,C186_=_C206 ,C186_=_C208 ,C186_=_C209 ,C186_=_C211 ,\nC186_=_C212 ,C186_=_C213 ,C186_=_C390 ,C186_=_C395 ,C186_=_C398 ,C186_=_C409 ,\nC188_=_C189 ,C188_=_C190 ,C188_=_C191 ,C188_=_C193 ,C188_=_C194 ,C188_=_C195 ,\nC188_=_C197 ,C188_=_C198 ,C188_=_C199 ,C188_=_C200 ,C188_=_C201 ,C188_=_C202 ,\nC188_=_C203 ,C188_=_C204 ,C188_=_C205 ,C188_=_C206 ,C188_=_C208 ,C188_=_C209 ,\nC188_=_C211 ,C188_=_C212 ,C188_=_C213 ,C188_=_C414 ,C188_=_C442 ,C188_=_C446 ,\nC188_=_C457 ,C188_=_C460 ,C189_=_C190 ,C189_=_C191 ,C189_=_C193 ,C189_=_C194 ,\nC189_=_C195 ,C189_=_C197 ,C189_=_C198 ,C189_=_C199 ,C189_=_C200 ,C189_=_C201 ,\nC189_=_C202 ,C189_=_C203 ,C189_=_C204 ,C189_=_C205 ,C189_=_C206 ,C189_=_C208 ,\nC189_=_C209 ,C189_=_C211 ,C189_=_C212 ,C189_=_C213 ,C189_=_C415 ,C189_=_C466 ,\nC189_=_C470 ,C189_=_C479 ,C189_=_C482 ,C190_=_C191 ,C190_=_C193 ,C190_=_C194 ,\nC190_=_C195 ,C190_=_C197 ,C190_=_C198 ,C190_=_C199 ,C190_=_C200 ,C190_=_C201 ,\nC190_=_C202 ,C190_=_C203 ,C190_=_C204 ,C190_=_C205 ,C190_=_C206 ,C190_=_C208 ,\nC190_=_C209 ,C190_=_C211 ,C190_=_C212 ,C190_=_C213 ,C190_=_C416 ,C190_=_C486 ,\nC190_=_C490 ,C190_=_C501 ,C190_=_C504 ,C191_=_C193 ,C191_=_C194 ,C191_=_C195 ,\nC191_=_C197 ,C191_=_C198 ,C191_=_C199 ,C191_=_C200 ,C191_=_C201 ,C191_=_C202 ,\nC191_=_C203 ,C191_=_C204 ,C191_=_C205 ,C191_=_C206 ,C191_=_C208 ,C191_=_C209 ,\nC191_=_C211 ,C191_=_C212 ,C191_=_C213 ,C191_=_C417 ,C191_=_C508 ,C191_=_C511 ,\nC191_=_C522 ,C191_=_C525 ,C193_=_C194 ,C193_=_C195 ,C193_=_C197 ,C193_=_C198 ,\nC193_=_C199 ,C193_=_C200 ,C193_=_C201 ,C193_=_C202 ,C193_=_C203 ,C193_=_C204 ,\nC193_=_C205 ,C193_=_C206 ,C193_=_C208 ,C193_=_C209 ,C193_=_C211 ,C193_=_C212 ,\nC193_=_C213 ,C193_=_C419 ,C193_=_C527 ,C193_=_C550 ,C193_=_C561 ,C193_=_C564 ,\nC194_=_C195 ,C194_=_C197 ,C194_=_C198 ,C194_=_C199 ,C194_=_C200 ,C194_=_C201 ,\nC194_=_C202 ,C194_=_C203 ,C194_=_C204 ,C194_=_C205 ,C194_=_C206 ,C194_=_C208 ,\nC194_=_C209 ,C194_=_C211 ,C194_=_C212 ,C194_=_C213 ,C194_=_C420 ,C194_=_C528 ,\nC194_=_C569 ,C194_=_C580 ,C194_=_C583 ,C195_=_C197 ,C195_=_C198 ,C195_=_C199 ,\nC195_=_C200 ,C195_=_C201 ,C195_=_C202 ,C195_=_C203 ,C195_=_C204 ,C195_=_C205 ,\nC195_=_C206 ,C195_=_C208 ,C195_=_C209 ,C195_=_C211 ,C195_=_C212 ,C195_=_C213 ,\nC195_=_C421 ,C195_=_C529 ,C195_=_C597 ,C195_=_C600 ,C197_=_C198 ,C197_=_C199 ,\nC197_=_C200 ,C197_=_C201 ,C197_=_C202 ,C197_=_C203 ,C197_=_C204 ,C197_=_C205 ,\nC197_=_C206 ,C197_=_C208 ,C197_=_C209 ,C197_=_C211 ,C197_=_C212 ,C197_=_C213 ,\nC197_=_C423 ,C197_=_C531 ,C197_=_C604 ,C197_=_C629 ,C197_=_C632 ,C198_=_C199 ,\nC198_=_C200 ,C198_=_C201 ,C198_=_C202 ,C198_=_C203 ,C198_=_C204 ,C198_=_C205 ,\nC198_=_C206 ,C198_=_C208 ,C198_=_C209 ,C198_=_C211 ,C198_=_C212 ,C198_=_C213 ,\nC198_=_C424 ,C198_=_C532 ,C198_=_C605 ,C198_=_C644 ,C198_=_C646 ,C199_=_C200 ,\nC199_=_C201 ,C199_=_C202 ,C199_=_C203 ,C199_=_C204 ,C199_=_C205 ,C199_=_C206 ,\nC199_=_C208 ,C199_=_C209 ,C199_=_C211 ,C199_=_C212 ,C199_=_C213 ,C199_=_C425 ,\nC199_=_C533 ,C199_=_C606 ,C199_=_C657 ,C199_=_C660 ,C200_=_C201 ,C200_=_C202 ,\nC200_=_C203 ,C200_=_C204 ,C200_=_C205 ,C200_=_C206 ,C200_=_C208 ,C200_=_C209 ,\nC200_=_C211 ,C200_=_C212 ,C200_=_C213 ,C200_=_C426 ,C200_=_C534 ,C200_=_C607 ,\nC200_=_C670 ,C200_=_C673 ,C201_=_C202 ,C201_=_C203 ,C201_=_C204 ,C201_=_C205 ,\nC201_=_C206 ,C201_=_C208 ,C201_=_C209 ,C201_=_C211 ,C201_=_C212 ,C201_=_C213 ,\nC201_=_C427 ,C201_=_C535 ,C201_=_C608 ,C201_=_C681 ,C201_=_C684 ,C202_=_C203 ,\nC202_=_C204 ,C202_=_C205 ,C202_=_C206 ,C202_=_C208 ,C202_=_C209 ,C202_=_C211 ,\nC202_=_C212 ,C202_=_C213 ,C202_=_C536 ,C202_=_C609 ,C202_=_C693 ,C203_=_C204 ,\nC203_=_C205 ,C203_=_C206 ,C203_=_C208 ,C203_=_C209 ,C203_=_C211 ,C203_=_C212 ,\nC203_=_C213 ,C203_=_C428 ,C203_=_C537 ,C203_=_C610 ,C203_=_C700 ,C203_=_C703 ,\nC204_=_C205 ,C204_=_C206 ,C204_=_C208 ,C204_=_C209 ,C204_=_C211 ,C204_=_C212 ,\nC204_=_C213 ,C204_=_C429</w:t>
      </w:r>
    </w:p>
    <w:p>
      <w:pPr>
        <w:pStyle w:val="PreformattedText"/>
        <w:bidi w:val="0"/>
        <w:spacing w:before="0" w:after="0"/>
        <w:jc w:val="left"/>
        <w:rPr/>
      </w:pPr>
      <w:r>
        <w:rPr/>
        <w:t xml:space="preserve"> </w:t>
      </w:r>
      <w:r>
        <w:rPr/>
        <w:t>,C204_=_C538 ,C204_=_C611 ,C204_=_C709 ,C204_=_C712 ,\nC205_=_C206 ,C205_=_C208 ,C205_=_C209 ,C205_=_C211 ,C205_=_C212 ,C205_=_C213 ,\nC205_=_C430 ,C205_=_C539 ,C205_=_C612 ,C205_=_C717 ,C205_=_C720 ,C206_=_C208 ,\nC206_=_C209 ,C206_=_C211 ,C206_=_C212 ,C206_=_C213 ,C206_=_C431 ,C206_=_C540 ,\nC206_=_C613 ,C206_=_C724 ,C206_=_C727 ,C208_=_C209 ,C208_=_C211 ,C208_=_C212 ,\nC208_=_C213 ,C208_=_C433 ,C208_=_C542 ,C208_=_C615 ,C208_=_C730 ,C208_=_C737 ,\nC209_=_C211 ,C209_=_C212 ,C209_=_C213 ,C209_=_C434 ,C209_=_C543 ,C209_=_C616 ,\nC209_=_C731 ,C209_=_C741 ,C211_=_C212 ,C211_=_C213 ,C211_=_C436 ,C211_=_C545 ,\nC211_=_C618 ,C211_=_C733 ,C211_=_C745 ,C212_=_C213 ,C212_=_C437 ,C212_=_C546 ,\nC212_=_C619 ,C212_=_C734 ,C212_=_C746 ,C213_=_C438 ,C213_=_C547 ,C213_=_C620 ,\nC213_=_C735 ,C213_=_C747 ,C220_=_C225 ,C220_=_C229 ,C220_=_C240 ,C220_=_C243 ,\nC220_=_C251 ,C220_=_C281 ,C220_=_C309 ,C220_=_C336 ,C220_=_C364 ,C220_=_C390 ,\nC220_=_C414 ,C220_=_C415 ,C220_=_C416 ,C220_=_C417 ,C220_=_C419 ,C220_=_C420 ,\nC220_=_C421 ,C220_=_C423 ,C220_=_C424 ,C220_=_C425 ,C220_=_C426 ,C220_=_C427 ,\nC220_=_C428 ,C220_=_C429 ,C220_=_C430 ,C220_=_C431 ,C220_=_C433 ,C220_=_C434 ,\nC220_=_C436 ,C220_=_C437 ,C220_=_C438 ,C225_=_C229 ,C225_=_C240 ,C225_=_C243 ,\nC225_=_C255 ,C225_=_C286 ,C225_=_C314 ,C225_=_C341 ,C225_=_C369 ,C225_=_C395 ,\nC225_=_C442 ,C225_=_C466 ,C225_=_C486 ,C225_=_C508 ,C225_=_C527 ,C225_=_C528 ,\nC225_=_C529 ,C225_=_C531 ,C225_=_C532 ,C225_=_C533 ,C225_=_C534 ,C225_=_C535 ,\nC225_=_C536 ,C225_=_C537 ,C225_=_C538 ,C225_=_C539 ,C225_=_C540 ,C225_=_C542 ,\nC225_=_C543 ,C225_=_C545 ,C225_=_C546 ,C225_=_C547 ,C229_=_C240 ,C229_=_C243 ,\nC229_=_C259 ,C229_=_C290 ,C229_=_C318 ,C229_=_C345 ,C229_=_C373 ,C229_=_C398 ,\nC229_=_C446 ,C229_=_C470 ,C229_=_C490 ,C229_=_C511 ,C229_=_C550 ,C229_=_C569 ,\nC229_=_C604 ,C229_=_C605 ,C229_=_C606 ,C229_=_C607 ,C229_=_C608 ,C229_=_C609 ,\nC229_=_C610 ,C229_=_C611 ,C229_=_C612 ,C229_=_C613 ,C229_=_C615 ,C229_=_C616 ,\nC229_=_C618 ,C229_=_C619 ,C229_=_C620 ,C240_=_C243 ,C240_=_C270 ,C240_=_C300 ,\nC240_=_C328 ,C240_=_C356 ,C240_=_C383 ,C240_=_C409 ,C240_=_C457 ,C240_=_C479 ,\nC240_=_C501 ,C240_=_C522 ,C240_=_C561 ,C240_=_C580 ,C240_=_C597 ,C240_=_C629 ,\nC240_=_C644 ,C240_=_C657 ,C240_=_C670 ,C240_=_C681 ,C240_=_C700 ,C240_=_C709 ,\nC240_=_C717 ,C240_=_C724 ,C240_=_C730 ,C240_=_C731 ,C240_=_C733 ,C240_=_C734 ,\nC240_=_C735 ,C243_=_C273 ,C243_=_C302 ,C243_=_C331 ,C243_=_C359 ,C243_=_C386 ,\nC243_=_C460 ,C243_=_C482 ,C243_=_C504 ,C243_=_C525 ,C243_=_C564 ,C243_=_C583 ,\nC243_=_C600 ,C243_=_C632 ,C243_=_C646 ,C243_=_C660 ,C243_=_C673 ,C243_=_C684 ,\nC243_=_C693 ,C243_=_C703 ,C243_=_C712 ,C243_=_C720 ,C243_=_C727 ,C243_=_C737 ,\nC243_=_C741 ,C243_=_C745 ,C243_=_C746 ,C243_=_C747 ,C251_=_C255 ,C251_=_C259 ,\nC251_=_C270 ,C251_=_C273 ,C251_=_C281 ,C251_=_C309 ,C251_=_C336 ,C251_=_C364 ,\nC251_=_C390 ,C251_=_C414 ,C251_=_C415 ,C251_=_C416 ,C251_=_C417 ,C251_=_C419 ,\nC251_=_C420 ,C251_=_C421 ,C251_=_C423 ,C251_=_C424 ,C251_=_C425 ,C251_=_C426 ,\nC251_=_C427 ,C251_=_C428 ,C251_=_C429 ,C251_=_C430 ,C251_=_C431 ,C251_=_C433 ,\nC251_=_C434 ,C251_=_C436 ,C251_=_C437 ,C251_=_C438 ,C255_=_C259 ,C255_=_C270 ,\nC255_=_C273 ,C255_=_C286 ,C255_=_C314 ,C255_=_C341 ,C255_=_C369 ,C255_=_C395 ,\nC255_=_C442 ,C255_=_C466 ,C255_=_C486 ,C255_=_C508 ,C255_=_C527 ,C255_=_C528 ,\nC255_=_C529 ,C255_=_C531 ,C255_=_C532 ,C255_=_C533 ,C255_=_C534 ,C255_=_C535 ,\nC255_=_C536 ,C255_=_C537 ,C255_=_C538 ,C255_=_C539 ,C255_=_C540 ,C255_=_C542 ,\nC255_=_C543 ,C255_=_C545 ,C255_=_C546 ,C255_=_C547 ,C259_=_C270 ,C259_=_C273 ,\nC259_=_C290 ,C259_=_C318 ,C259_=_C345 ,C259_=_C373 ,C259_=_C398 ,C259_=_C446 ,\nC259_=_C470 ,C259_=_C490 ,C259_=_C511 ,C259_=_C550 ,C259_=_C569 ,C259_=_C604 ,\nC259_=_C605 ,C259_=_C606 ,C259_=_C607 ,C259_=_C608 ,C259_=_C609 ,C259_=_C610 ,\nC259_=_C611 ,C259_=_C612 ,C259_=_C613 ,C259_=_C615 ,C259_=_C616 ,C259_=_C618 ,\nC259_=_C619 ,C259_=_C620 ,C270_=_C273 ,C270_=_C300 ,C270_=_C328 ,C270_=_C356 ,\nC270_=_C383 ,C270_=_C409 ,C270_=_C457 ,C270_=_C479 ,C270_=_C501 ,C270_=_C522 ,\nC270_=_C561 ,C270_=_C580 ,C270_=_C597 ,C270_=_C629 ,C270_=_C644 ,C270_=_C657 ,\nC270_=_C670 ,C270_=_C681 ,C270_=_C700 ,C270_=_C709 ,C270_=_C717 ,C270_=_C724 ,\nC270_=_C730 ,C270_=_C731 ,C270_=_C733 ,C270_=_C734 ,C270_=_C735 ,C273_=_C302 ,\nC273_=_C331 ,C273_=_C359 ,C273_=_C386 ,C273_=_C460 ,C273_=_C482 ,C273_=_C504 ,\nC273_=_C525 ,C273_=_C564 ,C273_=_C583 ,C273_=_C600 ,C273_=_C632 ,C273_=_C646 ,\nC273_=_C660 ,C273_=_C673 ,C273_=_C684 ,C273_=_C693 ,C273_=_C703 ,C273_=_C712 ,\nC273_=_C720 ,C273_=_C727 ,C273_=_C737 ,C273_=_C741 ,C273_=_C745 ,C273_=_C746 ,\nC273_=_C747 ,C281_=_C286 ,C281_=_C290 ,C281_=_C300 ,C281_=_C302 ,C281_=_C309 ,\nC281_=_C336 ,C281_=_C364 ,C281_=_C390 ,C281_=_C414 ,C281_=_C415 ,C281_=_C416 ,\nC281_=_C417 ,C281_=_C419 ,C281_=_C420 ,C281_=_C421 ,C281_=_C423 ,C281_=_C424 ,\nC281_=_C425 ,C281_=_C426 ,C281_=_C427 ,C281_=_C428 ,C281_=_C429 ,C281_=_C430 ,\nC281_=_C431 ,C281_=_C433 ,C281_=_C434 ,C281_=_C436 ,C281_=_C437 ,C281_=_C438 ,\nC286_=_C290 ,C286_=_C300 ,C286_=_C302 ,C286_=_C314 ,C286_=_C341 ,C286_=_C369 ,\nC286_=_C395 ,C286_=_C442 ,C286_=_C466 ,C286_=_C486 ,C286_=_C508 ,C286_=_C527 ,\nC286_=_C528 ,C286_=_C529 ,C286_=_C531 ,C286_=_C532 ,C286_=_C533 ,C286_=_C534 ,\nC286_=_C535 ,C286_=_C536 ,C286_=_C537 ,C286_=_C538 ,C286_=_C539 ,C286_=_C540 ,\nC286_=_C542 ,C286_=_C543 ,C286_=_C545 ,C286_=_C546 ,C286_=_C547 ,C290_=_C300 ,\nC290_=_C302 ,C290_=_C318 ,C290_=_C345 ,C290_=_C373 ,C290_=_C398 ,C290_=_C446 ,\nC290_=_C470 ,C290_=_C490 ,C290_=_C511 ,C290_=_C550 ,C290_=_C569 ,C290_=_C604 ,\nC290_=_C605 ,C290_=_C606 ,C290_=_C607 ,C290_=_C608 ,C290_=_C609 ,C290_=_C610 ,\nC290_=_C611 ,C290_=_C612 ,C290_=_C613 ,C290_=_C615 ,C290_=_C616 ,C290_=_C618 ,\nC290_=_C619 ,C290_=_C620 ,C300_=_C302 ,C300_=_C328 ,C300_=_C356 ,C300_=_C383 ,\nC300_=_C409 ,C300_=_C457 ,C300_=_C479 ,C300_=_C501 ,C300_=_C522 ,C300_=_C561 ,\nC300_=_C580 ,C300_=_C597 ,C300_=_C629 ,C300_=_C644 ,C300_=_C657 ,C300_=_C670 ,\nC300_=_C681 ,C300_=_C700 ,C300_=_C709 ,C300_=_C717 ,C300_=_C724 ,C300_=_C730 ,\nC300_=_C731 ,C300_=_C733 ,C300_=_C734 ,C300_=_C735 ,C302_=_C331 ,C302_=_C359 ,\nC302_=_C386 ,C302_=_C460 ,C302_=_C482 ,C302_=_C504 ,C302_=_C525 ,C302_=_C564 ,\nC302_=_C583 ,C302_=_C600 ,C302_=_C632 ,C302_=_C646 ,C302_=_C660 ,C302_=_C673 ,\nC302_=_C684 ,C302_=_C693 ,C302_=_C703 ,C302_=_C712 ,C302_=_C720 ,C302_=_C727 ,\nC302_=_C737 ,C302_=_C741 ,C302_=_C745 ,C302_=_C746 ,C302_=_C747 ,C309_=_C314 ,\nC309_=_C318 ,C309_=_C328 ,C309_=_C331 ,C309_=_C336 ,C309_=_C364 ,C309_=_C390 ,\nC309_=_C414 ,C309_=_C415 ,C309_=_C416 ,C309_=_C417 ,C309_=_C419 ,C309_=_C420 ,\nC309_=_C421 ,C309_=_C423 ,C309_=_C424 ,C309_=_C425 ,C309_=_C426 ,C309_=_C427 ,\nC309_=_C428 ,C309_=_C429 ,C309_=_C430 ,C309_=_C431 ,C309_=_C433 ,C309_=_C434 ,\nC309_=_C436 ,C309_=_C437 ,C309_=_C438 ,C314_=_C318 ,C314_=_C328 ,C314_=_C331 ,\nC314_=_C341 ,C314_=_C369 ,C314_=_C395 ,C314_=_C442 ,C314_=_C466 ,C314_=_C486 ,\nC314_=_C508 ,C314_=_C527 ,C314_=_C528 ,C314_=_C529 ,C314_=_C531 ,C314_=_C532 ,\nC314_=_C533 ,C314_=_C534 ,C314_=_C535 ,C314_=_C536 ,C314_=_C537 ,C314_=_C538 ,\nC314_=_C539 ,C314_=_C540 ,C314_=_C542 ,C314_=_C543 ,C314_=_C545 ,C314_=_C546 ,\nC314_=_C547 ,C318_=_C328 ,C318_=_C331 ,C318_=_C345 ,C318_=_C373 ,C318_=_C398 ,\nC318_=_C446 ,C318_=_C470 ,C318_=_C490 ,C318_=_C511 ,C318_=_C550 ,C318_=_C569 ,\nC318_=_C604 ,C318_=_C605 ,C318_=_C606 ,C318_=_C607 ,C318_=_C608 ,C318_=_C609 ,\nC318_=_C610 ,C318_=_C611 ,C318_=_C612 ,C318_=_C613 ,C318_=_C615 ,C318_=_C616 ,\nC318_=_C618 ,C318_=_C619 ,C318_=_C620 ,C328_=_C331 ,C328_=_C356 ,C328_=_C383 ,\nC328_=_C409 ,C328_=_C457 ,C328_=_C479 ,C328_=_C501 ,C328_=_C522 ,C328_=_C561 ,\nC328_=_C580 ,C328_=_C597 ,C328_=_C629 ,C328_=_C644 ,C328_=_C657 ,C328_=_C670 ,\nC328_=_C681 ,C328_=_C700 ,C328_=_C709 ,C328_=_C717 ,C328_=_C724 ,C328_=_C730 ,\nC328_=_C731 ,C328_=_C733 ,C328_=_C734 ,C328_=_C735 ,C331_=_C359 ,C331_=_C386 ,\nC331_=_C460 ,C331_=_C482 ,C331_=_C504 ,C331_=_C525 ,C331_=_C564 ,C331_=_C583 ,\nC331_=_C600 ,C331_=_C632 ,C331_=_C646 ,C331_=_C660 ,C331_=_C673 ,C331_=_C684 ,\nC331_=_C693 ,C331_=_C703 ,C331_=_C712 ,C331_=_C720 ,C331_=_C727 ,C331_=_C737 ,\nC331_=_C741 ,C331_=_C745 ,C331_=_C746 ,C331_=_C747 ,C336_=_C341 ,C336_=_C345 ,\nC336_=_C356 ,C336_=_C359 ,C336_=_C364 ,C336_=_C390 ,C336_=_C414 ,C336_=_C415 ,\nC336_=_C416 ,C336_=_C417 ,C336_=_C419 ,C336_=_C420 ,C336_=_C421 ,C336_=_C423 ,\nC336_=_C424 ,C336_=_C425 ,C336_=_C426 ,C336_=_C427 ,C336_=_C428 ,C336_=_C429 ,\nC336_=_C430 ,C336_=_C431 ,C336_=_C433 ,C336_=_C434 ,C336_=_C436 ,C336_=_C437 ,\nC336_=_C438 ,C341_=_C345 ,C341_=_C356 ,C341_=_C359 ,C341_=_C369 ,C341_=_C395 ,\nC341_=_C442 ,C341_=_C466 ,C341_=_C486 ,C341_=_C508 ,C341_=_C527 ,C341_=_C528 ,\nC341_=_C529 ,C341_=_C531 ,C341_=_C532 ,C341_=_C533 ,C341_=_C534 ,C341_=_C535 ,\nC341_=_C536 ,C341_=_C537 ,C341_=_C538 ,C341_=_C539 ,C341_=_C540 ,C341_=_C542 ,\nC341_=_C543 ,C341_=_C545 ,C341_=_C546 ,C341_=_C547 ,C345_=_C356 ,C345_=_C359 ,\nC345_=_C373 ,C345_=_C398 ,C345_=_C446 ,C345_=_C470 ,C345_=_C490 ,C345_=_C511 ,\nC345_=_C550 ,C345_=_C569 ,C345_=_C604 ,C345_=_C605 ,C345_=_C606 ,C345_=_C607 ,\nC345_=_C608 ,C345_=_C609 ,C345_=_C610 ,C345_=_C611 ,C345_=_C612 ,C345_=_C613 ,\nC345_=_C615 ,C345_=_C616 ,C345_=_C618 ,C345_=_C619 ,C345_=_C620 ,C356_=_C359 ,\nC356_=_C383 ,C356_=_C409 ,C356_=_C457 ,C356_=_C479 ,C356_=_C501 ,C356_=_C522 ,\nC356_=_C561 ,C356_=_C580 ,C356_=_C597 ,C356_=_C629 ,C356_=_C644 ,C356_=_C657 ,\nC356_=_C670 ,C356_=_C681 ,C356_=_C700 ,C356_=_C709 ,C356_=_C717 ,C356_=_C724 ,\nC356_=_C730 ,C356_=_C731 ,C356_=_C733 ,C356_=_C734 ,C356_=_C735 ,C359_=_C386 ,\nC359_=_C460 ,C359_=_C482 ,C359_=_C504 ,C359_=_C525 ,C359_=_C564 ,C359_=_C583 ,\nC359_=_C600 ,C359_=_C632 ,C359_=_C646 ,C359_=_C660 ,C359_=_C673 ,C359_=_C684 ,\nC359_=_C693 ,C359_=_C703 ,C359_=_C712 ,C359_=_C720 ,C359_=_C727 ,C359_=_C737 ,\nC359_=_C741 ,C359_=_C745 ,C359_=_C746 ,C359_=_C747 ,C364_=_C369 ,C364_=_C373 ,\nC364_=_C383</w:t>
      </w:r>
    </w:p>
    <w:p>
      <w:pPr>
        <w:pStyle w:val="PreformattedText"/>
        <w:bidi w:val="0"/>
        <w:spacing w:before="0" w:after="0"/>
        <w:jc w:val="left"/>
        <w:rPr/>
      </w:pPr>
      <w:r>
        <w:rPr/>
        <w:t xml:space="preserve"> </w:t>
      </w:r>
      <w:r>
        <w:rPr/>
        <w:t>,C364_=_C386 ,C364_=_C390 ,C364_=_C414 ,C364_=_C415 ,C364_=_C416 ,\nC364_=_C417 ,C364_=_C419 ,C364_=_C420 ,C364_=_C421 ,C364_=_C423 ,C364_=_C424 ,\nC364_=_C425 ,C364_=_C426 ,C364_=_C427 ,C364_=_C428 ,C364_=_C429 ,C364_=_C430 ,\nC364_=_C431 ,C364_=_C433 ,C364_=_C434 ,C364_=_C436 ,C364_=_C437 ,C364_=_C438 ,\nC369_=_C373 ,C369_=_C383 ,C369_=_C386 ,C369_=_C395 ,C369_=_C442 ,C369_=_C466 ,\nC369_=_C486 ,C369_=_C508 ,C369_=_C527 ,C369_=_C528 ,C369_=_C529 ,C369_=_C531 ,\nC369_=_C532 ,C369_=_C533 ,C369_=_C534 ,C369_=_C535 ,C369_=_C536 ,C369_=_C537 ,\nC369_=_C538 ,C369_=_C539 ,C369_=_C540 ,C369_=_C542 ,C369_=_C543 ,C369_=_C545 ,\nC369_=_C546 ,C369_=_C547 ,C373_=_C383 ,C373_=_C386 ,C373_=_C398 ,C373_=_C446 ,\nC373_=_C470 ,C373_=_C490 ,C373_=_C511 ,C373_=_C550 ,C373_=_C569 ,C373_=_C604 ,\nC373_=_C605 ,C373_=_C606 ,C373_=_C607 ,C373_=_C608 ,C373_=_C609 ,C373_=_C610 ,\nC373_=_C611 ,C373_=_C612 ,C373_=_C613 ,C373_=_C615 ,C373_=_C616 ,C373_=_C618 ,\nC373_=_C619 ,C373_=_C620 ,C383_=_C386 ,C383_=_C409 ,C383_=_C457 ,C383_=_C479 ,\nC383_=_C501 ,C383_=_C522 ,C383_=_C561 ,C383_=_C580 ,C383_=_C597 ,C383_=_C629 ,\nC383_=_C644 ,C383_=_C657 ,C383_=_C670 ,C383_=_C681 ,C383_=_C700 ,C383_=_C709 ,\nC383_=_C717 ,C383_=_C724 ,C383_=_C730 ,C383_=_C731 ,C383_=_C733 ,C383_=_C734 ,\nC383_=_C735 ,C386_=_C460 ,C386_=_C482 ,C386_=_C504 ,C386_=_C525 ,C386_=_C564 ,\nC386_=_C583 ,C386_=_C600 ,C386_=_C632 ,C386_=_C646 ,C386_=_C660 ,C386_=_C673 ,\nC386_=_C684 ,C386_=_C693 ,C386_=_C703 ,C386_=_C712 ,C386_=_C720 ,C386_=_C727 ,\nC386_=_C737 ,C386_=_C741 ,C386_=_C745 ,C386_=_C746 ,C386_=_C747 ,C390_=_C395 ,\nC390_=_C398 ,C390_=_C409 ,C390_=_C414 ,C390_=_C415 ,C390_=_C416 ,C390_=_C417 ,\nC390_=_C419 ,C390_=_C420 ,C390_=_C421 ,C390_=_C423 ,C390_=_C424 ,C390_=_C425 ,\nC390_=_C426 ,C390_=_C427 ,C390_=_C428 ,C390_=_C429 ,C390_=_C430 ,C390_=_C431 ,\nC390_=_C433 ,C390_=_C434 ,C390_=_C436 ,C390_=_C437 ,C390_=_C438 ,C395_=_C398 ,\nC395_=_C409 ,C395_=_C442 ,C395_=_C466 ,C395_=_C486 ,C395_=_C508 ,C395_=_C527 ,\nC395_=_C528 ,C395_=_C529 ,C395_=_C531 ,C395_=_C532 ,C395_=_C533 ,C395_=_C534 ,\nC395_=_C535 ,C395_=_C536 ,C395_=_C537 ,C395_=_C538 ,C395_=_C539 ,C395_=_C540 ,\nC395_=_C542 ,C395_=_C543 ,C395_=_C545 ,C395_=_C546 ,C395_=_C547 ,C398_=_C409 ,\nC398_=_C446 ,C398_=_C470 ,C398_=_C490 ,C398_=_C511 ,C398_=_C550 ,C398_=_C569 ,\nC398_=_C604 ,C398_=_C605 ,C398_=_C606 ,C398_=_C607 ,C398_=_C608 ,C398_=_C609 ,\nC398_=_C610 ,C398_=_C611 ,C398_=_C612 ,C398_=_C613 ,C398_=_C615 ,C398_=_C616 ,\nC398_=_C618 ,C398_=_C619 ,C398_=_C620 ,C409_=_C457 ,C409_=_C479 ,C409_=_C501 ,\nC409_=_C522 ,C409_=_C561 ,C409_=_C580 ,C409_=_C597 ,C409_=_C629 ,C409_=_C644 ,\nC409_=_C657 ,C409_=_C670 ,C409_=_C681 ,C409_=_C700 ,C409_=_C709 ,C409_=_C717 ,\nC409_=_C724 ,C409_=_C730 ,C409_=_C731 ,C409_=_C733 ,C409_=_C734 ,C409_=_C735 ,\nC414_=_C415 ,C414_=_C416 ,C414_=_C417 ,C414_=_C419 ,C414_=_C420 ,C414_=_C421 ,\nC414_=_C423 ,C414_=_C424 ,C414_=_C425 ,C414_=_C426 ,C414_=_C427 ,C414_=_C428 ,\nC414_=_C429 ,C414_=_C430 ,C414_=_C431 ,C414_=_C433 ,C414_=_C434 ,C414_=_C436 ,\nC414_=_C437 ,C414_=_C438 ,C414_=_C442 ,C414_=_C446 ,C414_=_C457 ,C414_=_C460 ,\nC415_=_C416 ,C415_=_C417 ,C415_=_C419 ,C415_=_C420 ,C415_=_C421 ,C415_=_C423 ,\nC415_=_C424 ,C415_=_C425 ,C415_=_C426 ,C415_=_C427 ,C415_=_C428 ,C415_=_C429 ,\nC415_=_C430 ,C415_=_C431 ,C415_=_C433 ,C415_=_C434 ,C415_=_C436 ,C415_=_C437 ,\nC415_=_C438 ,C415_=_C466 ,C415_=_C470 ,C415_=_C479 ,C415_=_C482 ,C416_=_C417 ,\nC416_=_C419 ,C416_=_C420 ,C416_=_C421 ,C416_=_C423 ,C416_=_C424 ,C416_=_C425 ,\nC416_=_C426 ,C416_=_C427 ,C416_=_C428 ,C416_=_C429 ,C416_=_C430 ,C416_=_C431 ,\nC416_=_C433 ,C416_=_C434 ,C416_=_C436 ,C416_=_C437 ,C416_=_C438 ,C416_=_C486 ,\nC416_=_C490 ,C416_=_C501 ,C416_=_C504 ,C417_=_C419 ,C417_=_C420 ,C417_=_C421 ,\nC417_=_C423 ,C417_=_C424 ,C417_=_C425 ,C417_=_C426 ,C417_=_C427 ,C417_=_C428 ,\nC417_=_C429 ,C417_=_C430 ,C417_=_C431 ,C417_=_C433 ,C417_=_C434 ,C417_=_C436 ,\nC417_=_C437 ,C417_=_C438 ,C417_=_C508 ,C417_=_C511 ,C417_=_C522 ,C417_=_C525 ,\nC419_=_C420 ,C419_=_C421 ,C419_=_C423 ,C419_=_C424 ,C419_=_C425 ,C419_=_C426 ,\nC419_=_C427 ,C419_=_C428 ,C419_=_C429 ,C419_=_C430 ,C419_=_C431 ,C419_=_C433 ,\nC419_=_C434 ,C419_=_C436 ,C419_=_C437 ,C419_=_C438 ,C419_=_C527 ,C419_=_C550 ,\nC419_=_C561 ,C419_=_C564 ,C420_=_C421 ,C420_=_C423 ,C420_=_C424 ,C420_=_C425 ,\nC420_=_C426 ,C420_=_C427 ,C420_=_C428 ,C420_=_C429 ,C420_=_C430 ,C420_=_C431 ,\nC420_=_C433 ,C420_=_C434 ,C420_=_C436 ,C420_=_C437 ,C420_=_C438 ,C420_=_C528 ,\nC420_=_C569 ,C420_=_C580 ,C420_=_C583 ,C421_=_C423 ,C421_=_C424 ,C421_=_C425 ,\nC421_=_C426 ,C421_=_C427 ,C421_=_C428 ,C421_=_C429 ,C421_=_C430 ,C421_=_C431 ,\nC421_=_C433 ,C421_=_C434 ,C421_=_C436 ,C421_=_C437 ,C421_=_C438 ,C421_=_C529 ,\nC421_=_C597 ,C421_=_C600 ,C423_=_C424 ,C423_=_C425 ,C423_=_C426 ,C423_=_C427 ,\nC423_=_C428 ,C423_=_C429 ,C423_=_C430 ,C423_=_C431 ,C423_=_C433 ,C423_=_C434 ,\nC423_=_C436 ,C423_=_C437 ,C423_=_C438 ,C423_=_C531 ,C423_=_C604 ,C423_=_C629 ,\nC423_=_C632 ,C424_=_C425 ,C424_=_C426 ,C424_=_C427 ,C424_=_C428 ,C424_=_C429 ,\nC424_=_C430 ,C424_=_C431 ,C424_=_C433 ,C424_=_C434 ,C424_=_C436 ,C424_=_C437 ,\nC424_=_C438 ,C424_=_C532 ,C424_=_C605 ,C424_=_C644 ,C424_=_C646 ,C425_=_C426 ,\nC425_=_C427 ,C425_=_C428 ,C425_=_C429 ,C425_=_C430 ,C425_=_C431 ,C425_=_C433 ,\nC425_=_C434 ,C425_=_C436 ,C425_=_C437 ,C425_=_C438 ,C425_=_C533 ,C425_=_C606 ,\nC425_=_C657 ,C425_=_C660 ,C426_=_C427 ,C426_=_C428 ,C426_=_C429 ,C426_=_C430 ,\nC426_=_C431 ,C426_=_C433 ,C426_=_C434 ,C426_=_C436 ,C426_=_C437 ,C426_=_C438 ,\nC426_=_C534 ,C426_=_C607 ,C426_=_C670 ,C426_=_C673 ,C427_=_C428 ,C427_=_C429 ,\nC427_=_C430 ,C427_=_C431 ,C427_=_C433 ,C427_=_C434 ,C427_=_C436 ,C427_=_C437 ,\nC427_=_C438 ,C427_=_C535 ,C427_=_C608 ,C427_=_C681 ,C427_=_C684 ,C428_=_C429 ,\nC428_=_C430 ,C428_=_C431 ,C428_=_C433 ,C428_=_C434 ,C428_=_C436 ,C428_=_C437 ,\nC428_=_C438 ,C428_=_C537 ,C428_=_C610 ,C428_=_C700 ,C428_=_C703 ,C429_=_C430 ,\nC429_=_C431 ,C429_=_C433 ,C429_=_C434 ,C429_=_C436 ,C429_=_C437 ,C429_=_C438 ,\nC429_=_C538 ,C429_=_C611 ,C429_=_C709 ,C429_=_C712 ,C430_=_C431 ,C430_=_C433 ,\nC430_=_C434 ,C430_=_C436 ,C430_=_C437 ,C430_=_C438 ,C430_=_C539 ,C430_=_C612 ,\nC430_=_C717 ,C430_=_C720 ,C431_=_C433 ,C431_=_C434 ,C431_=_C436 ,C431_=_C437 ,\nC431_=_C438 ,C431_=_C540 ,C431_=_C613 ,C431_=_C724 ,C431_=_C727 ,C433_=_C434 ,\nC433_=_C436 ,C433_=_C437 ,C433_=_C438 ,C433_=_C542 ,C433_=_C615 ,C433_=_C730 ,\nC433_=_C737 ,C434_=_C436 ,C434_=_C437 ,C434_=_C438 ,C434_=_C543 ,C434_=_C616 ,\nC434_=_C731 ,C434_=_C741 ,C436_=_C437 ,C436_=_C438 ,C436_=_C545 ,C436_=_C618 ,\nC436_=_C733 ,C436_=_C745 ,C437_=_C438 ,C437_=_C546 ,C437_=_C619 ,C437_=_C734 ,\nC437_=_C746 ,C438_=_C547 ,C438_=_C620 ,C438_=_C735 ,C438_=_C747 ,C442_=_C446 ,\nC442_=_C457 ,C442_=_C460 ,C442_=_C466 ,C442_=_C486 ,C442_=_C508 ,C442_=_C527 ,\nC442_=_C528 ,C442_=_C529 ,C442_=_C531 ,C442_=_C532 ,C442_=_C533 ,C442_=_C534 ,\nC442_=_C535 ,C442_=_C536 ,C442_=_C537 ,C442_=_C538 ,C442_=_C539 ,C442_=_C540 ,\nC442_=_C542 ,C442_=_C543 ,C442_=_C545 ,C442_=_C546 ,C442_=_C547 ,C446_=_C457 ,\nC446_=_C460 ,C446_=_C470 ,C446_=_C490 ,C446_=_C511 ,C446_=_C550 ,C446_=_C569 ,\nC446_=_C604 ,C446_=_C605 ,C446_=_C606 ,C446_=_C607 ,C446_=_C608 ,C446_=_C609 ,\nC446_=_C610 ,C446_=_C611 ,C446_=_C612 ,C446_=_C613 ,C446_=_C615 ,C446_=_C616 ,\nC446_=_C618 ,C446_=_C619 ,C446_=_C620 ,C457_=_C460 ,C457_=_C479 ,C457_=_C501 ,\nC457_=_C522 ,C457_=_C561 ,C457_=_C580 ,C457_=_C597 ,C457_=_C629 ,C457_=_C644 ,\nC457_=_C657 ,C457_=_C670 ,C457_=_C681 ,C457_=_C700 ,C457_=_C709 ,C457_=_C717 ,\nC457_=_C724 ,C457_=_C730 ,C457_=_C731 ,C457_=_C733 ,C457_=_C734 ,C457_=_C735 ,\nC460_=_C482 ,C460_=_C504 ,C460_=_C525 ,C460_=_C564 ,C460_=_C583 ,C460_=_C600 ,\nC460_=_C632 ,C460_=_C646 ,C460_=_C660 ,C460_=_C673 ,C460_=_C684 ,C460_=_C693 ,\nC460_=_C703 ,C460_=_C712 ,C460_=_C720 ,C460_=_C727 ,C460_=_C737 ,C460_=_C741 ,\nC460_=_C745 ,C460_=_C746 ,C460_=_C747 ,C466_=_C470 ,C466_=_C479 ,C466_=_C482 ,\nC466_=_C486 ,C466_=_C508 ,C466_=_C527 ,C466_=_C528 ,C466_=_C529 ,C466_=_C531 ,\nC466_=_C532 ,C466_=_C533 ,C466_=_C534 ,C466_=_C535 ,C466_=_C536 ,C466_=_C537 ,\nC466_=_C538 ,C466_=_C539 ,C466_=_C540 ,C466_=_C542 ,C466_=_C543 ,C466_=_C545 ,\nC466_=_C546 ,C466_=_C547 ,C470_=_C479 ,C470_=_C482 ,C470_=_C490 ,C470_=_C511 ,\nC470_=_C550 ,C470_=_C569 ,C470_=_C604 ,C470_=_C605 ,C470_=_C606 ,C470_=_C607 ,\nC470_=_C608 ,C470_=_C609 ,C470_=_C610 ,C470_=_C611 ,C470_=_C612 ,C470_=_C613 ,\nC470_=_C615 ,C470_=_C616 ,C470_=_C618 ,C470_=_C619 ,C470_=_C620 ,C479_=_C482 ,\nC479_=_C501 ,C479_=_C522 ,C479_=_C561 ,C479_=_C580 ,C479_=_C597 ,C479_=_C629 ,\nC479_=_C644 ,C479_=_C657 ,C479_=_C670 ,C479_=_C681 ,C479_=_C700 ,C479_=_C709 ,\nC479_=_C717 ,C479_=_C724 ,C479_=_C730 ,C479_=_C731 ,C479_=_C733 ,C479_=_C734 ,\nC479_=_C735 ,C482_=_C504 ,C482_=_C525 ,C482_=_C564 ,C482_=_C583 ,C482_=_C600 ,\nC482_=_C632 ,C482_=_C646 ,C482_=_C660 ,C482_=_C673 ,C482_=_C684 ,C482_=_C693 ,\nC482_=_C703 ,C482_=_C712 ,C482_=_C720 ,C482_=_C727 ,C482_=_C737 ,C482_=_C741 ,\nC482_=_C745 ,C482_=_C746 ,C482_=_C747 ,C486_=_C490 ,C486_=_C501 ,C486_=_C504 ,\nC486_=_C508 ,C486_=_C527 ,C486_=_C528 ,C486_=_C529 ,C486_=_C531 ,C486_=_C532 ,\nC486_=_C533 ,C486_=_C534 ,C486_=_C535 ,C486_=_C536 ,C486_=_C537 ,C486_=_C538 ,\nC486_=_C539 ,C486_=_C540 ,C486_=_C542 ,C486_=_C543 ,C486_=_C545 ,C486_=_C546 ,\nC486_=_C547 ,C490_=_C501 ,C490_=_C504 ,C490_=_C511 ,C490_=_C550 ,C490_=_C569 ,\nC490_=_C604 ,C490_=_C605 ,C490_=_C606 ,C490_=_C607 ,C490_=_C608 ,C490_=_C609 ,\nC490_=_C610 ,C490_=_C611 ,C490_=_C612 ,C490_=_C613 ,C490_=_C615 ,C490_=_C616 ,\nC490_=_C618 ,C490_=_C619 ,C490_=_C620 ,C501_=_C504 ,C501_=_C522 ,C501_=_C561 ,\nC501_=_C580 ,C501_=_C597 ,C501_=_C629 ,C501_=_C644 ,C501_=_C657 ,C501_=_C670 ,\nC501_=_C681 ,C501_=_C700 ,C501_=_C709 ,C501_=_C717 ,C501_=_C724 ,C501_=_C730 ,\nC501_=_C731 ,C501_=_C733 ,C501_=_C734 ,C501_=_C735 ,C504_=_C525 ,C504_=_C564 ,\nC504_=_C583 ,C504_=_C600 ,C504_=_C632 ,C504_=_C646 ,C504_=_C660 ,C504_=_C673</w:t>
      </w:r>
    </w:p>
    <w:p>
      <w:pPr>
        <w:pStyle w:val="PreformattedText"/>
        <w:bidi w:val="0"/>
        <w:spacing w:before="0" w:after="0"/>
        <w:jc w:val="left"/>
        <w:rPr/>
      </w:pPr>
      <w:r>
        <w:rPr/>
        <w:t xml:space="preserve"> </w:t>
      </w:r>
      <w:r>
        <w:rPr/>
        <w:t>,\nC504_=_C684 ,C504_=_C693 ,C504_=_C703 ,C504_=_C712 ,C504_=_C720 ,C504_=_C727 ,\nC504_=_C737 ,C504_=_C741 ,C504_=_C745 ,C504_=_C746 ,C504_=_C747 ,C508_=_C511 ,\nC508_=_C522 ,C508_=_C525 ,C508_=_C527 ,C508_=_C528 ,C508_=_C529 ,C508_=_C531 ,\nC508_=_C532 ,C508_=_C533 ,C508_=_C534 ,C508_=_C535 ,C508_=_C536 ,C508_=_C537 ,\nC508_=_C538 ,C508_=_C539 ,C508_=_C540 ,C508_=_C542 ,C508_=_C543 ,C508_=_C545 ,\nC508_=_C546 ,C508_=_C547 ,C511_=_C522 ,C511_=_C525 ,C511_=_C550 ,C511_=_C569 ,\nC511_=_C604 ,C511_=_C605 ,C511_=_C606 ,C511_=_C607 ,C511_=_C608 ,C511_=_C609 ,\nC511_=_C610 ,C511_=_C611 ,C511_=_C612 ,C511_=_C613 ,C511_=_C615 ,C511_=_C616 ,\nC511_=_C618 ,C511_=_C619 ,C511_=_C620 ,C522_=_C525 ,C522_=_C561 ,C522_=_C580 ,\nC522_=_C597 ,C522_=_C629 ,C522_=_C644 ,C522_=_C657 ,C522_=_C670 ,C522_=_C681 ,\nC522_=_C700 ,C522_=_C709 ,C522_=_C717 ,C522_=_C724 ,C522_=_C730 ,C522_=_C731 ,\nC522_=_C733 ,C522_=_C734 ,C522_=_C735 ,C525_=_C564 ,C525_=_C583 ,C525_=_C600 ,\nC525_=_C632 ,C525_=_C646 ,C525_=_C660 ,C525_=_C673 ,C525_=_C684 ,C525_=_C693 ,\nC525_=_C703 ,C525_=_C712 ,C525_=_C720 ,C525_=_C727 ,C525_=_C737 ,C525_=_C741 ,\nC525_=_C745 ,C525_=_C746 ,C525_=_C747 ,C527_=_C528 ,C527_=_C529 ,C527_=_C531 ,\nC527_=_C532 ,C527_=_C533 ,C527_=_C534 ,C527_=_C535 ,C527_=_C536 ,C527_=_C537 ,\nC527_=_C538 ,C527_=_C539 ,C527_=_C540 ,C527_=_C542 ,C527_=_C543 ,C527_=_C545 ,\nC527_=_C546 ,C527_=_C547 ,C527_=_C550 ,C527_=_C561 ,C527_=_C564 ,C528_=_C529 ,\nC528_=_C531 ,C528_=_C532 ,C528_=_C533 ,C528_=_C534 ,C528_=_C535 ,C528_=_C536 ,\nC528_=_C537 ,C528_=_C538 ,C528_=_C539 ,C528_=_C540 ,C528_=_C542 ,C528_=_C543 ,\nC528_=_C545 ,C528_=_C546 ,C528_=_C547 ,C528_=_C569 ,C528_=_C580 ,C528_=_C583 ,\nC529_=_C531 ,C529_=_C532 ,C529_=_C533 ,C529_=_C534 ,C529_=_C535 ,C529_=_C536 ,\nC529_=_C537 ,C529_=_C538 ,C529_=_C539 ,C529_=_C540 ,C529_=_C542 ,C529_=_C543 ,\nC529_=_C545 ,C529_=_C546 ,C529_=_C547 ,C529_=_C597 ,C529_=_C600 ,C531_=_C532 ,\nC531_=_C533 ,C531_=_C534 ,C531_=_C535 ,C531_=_C536 ,C531_=_C537 ,C531_=_C538 ,\nC531_=_C539 ,C531_=_C540 ,C531_=_C542 ,C531_=_C543 ,C531_=_C545 ,C531_=_C546 ,\nC531_=_C547 ,C531_=_C604 ,C531_=_C629 ,C531_=_C632 ,C532_=_C533 ,C532_=_C534 ,\nC532_=_C535 ,C532_=_C536 ,C532_=_C537 ,C532_=_C538 ,C532_=_C539 ,C532_=_C540 ,\nC532_=_C542 ,C532_=_C543 ,C532_=_C545 ,C532_=_C546 ,C532_=_C547 ,C532_=_C605 ,\nC532_=_C644 ,C532_=_C646 ,C533_=_C534 ,C533_=_C535 ,C533_=_C536 ,C533_=_C537 ,\nC533_=_C538 ,C533_=_C539 ,C533_=_C540 ,C533_=_C542 ,C533_=_C543 ,C533_=_C545 ,\nC533_=_C546 ,C533_=_C547 ,C533_=_C606 ,C533_=_C657 ,C533_=_C660 ,C534_=_C535 ,\nC534_=_C536 ,C534_=_C537 ,C534_=_C538 ,C534_=_C539 ,C534_=_C540 ,C534_=_C542 ,\nC534_=_C543 ,C534_=_C545 ,C534_=_C546 ,C534_=_C547 ,C534_=_C607 ,C534_=_C670 ,\nC534_=_C673 ,C535_=_C536 ,C535_=_C537 ,C535_=_C538 ,C535_=_C539 ,C535_=_C540 ,\nC535_=_C542 ,C535_=_C543 ,C535_=_C545 ,C535_=_C546 ,C535_=_C547 ,C535_=_C608 ,\nC535_=_C681 ,C535_=_C684 ,C536_=_C537 ,C536_=_C538 ,C536_=_C539 ,C536_=_C540 ,\nC536_=_C542 ,C536_=_C543 ,C536_=_C545 ,C536_=_C546 ,C536_=_C547 ,C536_=_C609 ,\nC536_=_C693 ,C537_=_C538 ,C537_=_C539 ,C537_=_C540 ,C537_=_C542 ,C537_=_C543 ,\nC537_=_C545 ,C537_=_C546 ,C537_=_C547 ,C537_=_C610 ,C537_=_C700 ,C537_=_C703 ,\nC538_=_C539 ,C538_=_C540 ,C538_=_C542 ,C538_=_C543 ,C538_=_C545 ,C538_=_C546 ,\nC538_=_C547 ,C538_=_C611 ,C538_=_C709 ,C538_=_C712 ,C539_=_C540 ,C539_=_C542 ,\nC539_=_C543 ,C539_=_C545 ,C539_=_C546 ,C539_=_C547 ,C539_=_C612 ,C539_=_C717 ,\nC539_=_C720 ,C540_=_C542 ,C540_=_C543 ,C540_=_C545 ,C540_=_C546 ,C540_=_C547 ,\nC540_=_C613 ,C540_=_C724 ,C540_=_C727 ,C542_=_C543 ,C542_=_C545 ,C542_=_C546 ,\nC542_=_C547 ,C542_=_C615 ,C542_=_C730 ,C542_=_C737 ,C543_=_C545 ,C543_=_C546 ,\nC543_=_C547 ,C543_=_C616 ,C543_=_C731 ,C543_=_C741 ,C545_=_C546 ,C545_=_C547 ,\nC545_=_C618 ,C545_=_C733 ,C545_=_C745 ,C546_=_C547 ,C546_=_C619 ,C546_=_C734 ,\nC546_=_C746 ,C547_=_C620 ,C547_=_C735 ,C547_=_C747 ,C550_=_C561 ,C550_=_C564 ,\nC550_=_C569 ,C550_=_C604 ,C550_=_C605 ,C550_=_C606 ,C550_=_C607 ,C550_=_C608 ,\nC550_=_C609 ,C550_=_C610 ,C550_=_C611 ,C550_=_C612 ,C550_=_C613 ,C550_=_C615 ,\nC550_=_C616 ,C550_=_C618 ,C550_=_C619 ,C550_=_C620 ,C561_=_C564 ,C561_=_C580 ,\nC561_=_C597 ,C561_=_C629 ,C561_=_C644 ,C561_=_C657 ,C561_=_C670 ,C561_=_C681 ,\nC561_=_C700 ,C561_=_C709 ,C561_=_C717 ,C561_=_C724 ,C561_=_C730 ,C561_=_C731 ,\nC561_=_C733 ,C561_=_C734 ,C561_=_C735 ,C564_=_C583 ,C564_=_C600 ,C564_=_C632 ,\nC564_=_C646 ,C564_=_C660 ,C564_=_C673 ,C564_=_C684 ,C564_=_C693 ,C564_=_C703 ,\nC564_=_C712 ,C564_=_C720 ,C564_=_C727 ,C564_=_C737 ,C564_=_C741 ,C564_=_C745 ,\nC564_=_C746 ,C564_=_C747 ,C569_=_C580 ,C569_=_C583 ,C569_=_C604 ,C569_=_C605 ,\nC569_=_C606 ,C569_=_C607 ,C569_=_C608 ,C569_=_C609 ,C569_=_C610 ,C569_=_C611 ,\nC569_=_C612 ,C569_=_C613 ,C569_=_C615 ,C569_=_C616 ,C569_=_C618 ,C569_=_C619 ,\nC569_=_C620 ,C580_=_C583 ,C580_=_C597 ,C580_=_C629 ,C580_=_C644 ,C580_=_C657 ,\nC580_=_C670 ,C580_=_C681 ,C580_=_C700 ,C580_=_C709 ,C580_=_C717 ,C580_=_C724 ,\nC580_=_C730 ,C580_=_C731 ,C580_=_C733 ,C580_=_C734 ,C580_=_C735 ,C583_=_C600 ,\nC583_=_C632 ,C583_=_C646 ,C583_=_C660 ,C583_=_C673 ,C583_=_C684 ,C583_=_C693 ,\nC583_=_C703 ,C583_=_C712 ,C583_=_C720 ,C583_=_C727 ,C583_=_C737 ,C583_=_C741 ,\nC583_=_C745 ,C583_=_C746 ,C583_=_C747 ,C597_=_C600 ,C597_=_C629 ,C597_=_C644 ,\nC597_=_C657 ,C597_=_C670 ,C597_=_C681 ,C597_=_C700 ,C597_=_C709 ,C597_=_C717 ,\nC597_=_C724 ,C597_=_C730 ,C597_=_C731 ,C597_=_C733 ,C597_=_C734 ,C597_=_C735 ,\nC600_=_C632 ,C600_=_C646 ,C600_=_C660 ,C600_=_C673 ,C600_=_C684 ,C600_=_C693 ,\nC600_=_C703 ,C600_=_C712 ,C600_=_C720 ,C600_=_C727 ,C600_=_C737 ,C600_=_C741 ,\nC600_=_C745 ,C600_=_C746 ,C600_=_C747 ,C604_=_C605 ,C604_=_C606 ,C604_=_C607 ,\nC604_=_C608 ,C604_=_C609 ,C604_=_C610 ,C604_=_C611 ,C604_=_C612 ,C604_=_C613 ,\nC604_=_C615 ,C604_=_C616 ,C604_=_C618 ,C604_=_C619 ,C604_=_C620 ,C604_=_C629 ,\nC604_=_C632 ,C605_=_C606 ,C605_=_C607 ,C605_=_C608 ,C605_=_C609 ,C605_=_C610 ,\nC605_=_C611 ,C605_=_C612 ,C605_=_C613 ,C605_=_C615 ,C605_=_C616 ,C605_=_C618 ,\nC605_=_C619 ,C605_=_C620 ,C605_=_C644 ,C605_=_C646 ,C606_=_C607 ,C606_=_C608 ,\nC606_=_C609 ,C606_=_C610 ,C606_=_C611 ,C606_=_C612 ,C606_=_C613 ,C606_=_C615 ,\nC606_=_C616 ,C606_=_C618 ,C606_=_C619 ,C606_=_C620 ,C606_=_C657 ,C606_=_C660 ,\nC607_=_C608 ,C607_=_C609 ,C607_=_C610 ,C607_=_C611 ,C607_=_C612 ,C607_=_C613 ,\nC607_=_C615 ,C607_=_C616 ,C607_=_C618 ,C607_=_C619 ,C607_=_C620 ,C607_=_C670 ,\nC607_=_C673 ,C608_=_C609 ,C608_=_C610 ,C608_=_C611 ,C608_=_C612 ,C608_=_C613 ,\nC608_=_C615 ,C608_=_C616 ,C608_=_C618 ,C608_=_C619 ,C608_=_C620 ,C608_=_C681 ,\nC608_=_C684 ,C609_=_C610 ,C609_=_C611 ,C609_=_C612 ,C609_=_C613 ,C609_=_C615 ,\nC609_=_C616 ,C609_=_C618 ,C609_=_C619 ,C609_=_C620 ,C609_=_C693 ,C610_=_C611 ,\nC610_=_C612 ,C610_=_C613 ,C610_=_C615 ,C610_=_C616 ,C610_=_C618 ,C610_=_C619 ,\nC610_=_C620 ,C610_=_C700 ,C610_=_C703 ,C611_=_C612 ,C611_=_C613 ,C611_=_C615 ,\nC611_=_C616 ,C611_=_C618 ,C611_=_C619 ,C611_=_C620 ,C611_=_C709 ,C611_=_C712 ,\nC612_=_C613 ,C612_=_C615 ,C612_=_C616 ,C612_=_C618 ,C612_=_C619 ,C612_=_C620 ,\nC612_=_C717 ,C612_=_C720 ,C613_=_C615 ,C613_=_C616 ,C613_=_C618 ,C613_=_C619 ,\nC613_=_C620 ,C613_=_C724 ,C613_=_C727 ,C615_=_C616 ,C615_=_C618 ,C615_=_C619 ,\nC615_=_C620 ,C615_=_C730 ,C615_=_C737 ,C616_=_C618 ,C616_=_C619 ,C616_=_C620 ,\nC616_=_C731 ,C616_=_C741 ,C618_=_C619 ,C618_=_C620 ,C618_=_C733 ,C618_=_C745 ,\nC619_=_C620 ,C619_=_C734 ,C619_=_C746 ,C620_=_C735 ,C620_=_C747 ,C629_=_C632 ,\nC629_=_C644 ,C629_=_C657 ,C629_=_C670 ,C629_=_C681 ,C629_=_C700 ,C629_=_C709 ,\nC629_=_C717 ,C629_=_C724 ,C629_=_C730 ,C629_=_C731 ,C629_=_C733 ,C629_=_C734 ,\nC629_=_C735 ,C632_=_C646 ,C632_=_C660 ,C632_=_C673 ,C632_=_C684 ,C632_=_C693 ,\nC632_=_C703 ,C632_=_C712 ,C632_=_C720 ,C632_=_C727 ,C632_=_C737 ,C632_=_C741 ,\nC632_=_C745 ,C632_=_C746 ,C632_=_C747 ,C644_=_C646 ,C644_=_C657 ,C644_=_C670 ,\nC644_=_C681 ,C644_=_C700 ,C644_=_C709 ,C644_=_C717 ,C644_=_C724 ,C644_=_C730 ,\nC644_=_C731 ,C644_=_C733 ,C644_=_C734 ,C644_=_C735 ,C646_=_C660 ,C646_=_C673 ,\nC646_=_C684 ,C646_=_C693 ,C646_=_C703 ,C646_=_C712 ,C646_=_C720 ,C646_=_C727 ,\nC646_=_C737 ,C646_=_C741 ,C646_=_C745 ,C646_=_C746 ,C646_=_C747 ,C657_=_C660 ,\nC657_=_C670 ,C657_=_C681 ,C657_=_C700 ,C657_=_C709 ,C657_=_C717 ,C657_=_C724 ,\nC657_=_C730 ,C657_=_C731 ,C657_=_C733 ,C657_=_C734 ,C657_=_C735 ,C660_=_C673 ,\nC660_=_C684 ,C660_=_C693 ,C660_=_C703 ,C660_=_C712 ,C660_=_C720 ,C660_=_C727 ,\nC660_=_C737 ,C660_=_C741 ,C660_=_C745 ,C660_=_C746 ,C660_=_C747 ,C670_=_C673 ,\nC670_=_C681 ,C670_=_C700 ,C670_=_C709 ,C670_=_C717 ,C670_=_C724 ,C670_=_C730 ,\nC670_=_C731 ,C670_=_C733 ,C670_=_C734 ,C670_=_C735 ,C673_=_C684 ,C673_=_C693 ,\nC673_=_C703 ,C673_=_C712 ,C673_=_C720 ,C673_=_C727 ,C673_=_C737 ,C673_=_C741 ,\nC673_=_C745 ,C673_=_C746 ,C673_=_C747 ,C681_=_C684 ,C681_=_C700 ,C681_=_C709 ,\nC681_=_C717 ,C681_=_C724 ,C681_=_C730 ,C681_=_C731 ,C681_=_C733 ,C681_=_C734 ,\nC681_=_C735 ,C684_=_C693 ,C684_=_C703 ,C684_=_C712 ,C684_=_C720 ,C684_=_C727 ,\nC684_=_C737 ,C684_=_C741 ,C684_=_C745 ,C684_=_C746 ,C684_=_C747 ,C693_=_C703 ,\nC693_=_C712 ,C693_=_C720 ,C693_=_C727 ,C693_=_C737 ,C693_=_C741 ,C693_=_C745 ,\nC693_=_C746 ,C693_=_C747 ,C700_=_C703 ,C700_=_C709 ,C700_=_C717 ,C700_=_C724 ,\nC700_=_C730 ,C700_=_C731 ,C700_=_C733 ,C700_=_C734 ,C700_=_C735 ,C703_=_C712 ,\nC703_=_C720 ,C703_=_C727 ,C703_=_C737 ,C703_=_C741 ,C703_=_C745 ,C703_=_C746 ,\nC703_=_C747 ,C709_=_C712 ,C709_=_C717 ,C709_=_C724 ,C709_=_C730 ,C709_=_C731 ,\nC709_=_C733 ,C709_=_C734 ,C709_=_C735 ,C712_=_C720 ,C712_=_C727 ,C712_=_C737 ,\nC712_=_C741 ,C712_=_C745 ,C712_=_C746 ,C712_=_C747 ,C717_=_C720 ,C717_=_C724 ,\nC717_=_C730 ,C717_=_C731 ,C717_=_C733 ,C717_=_C734 ,C717_=_C735 ,C720_=_C727 ,\nC720_=_C737 ,C720_=_C741 ,C720_=_C745 ,C720_=_C746 ,C720_=_C747 ,C724_=_C727 ,\nC724_=_C730 ,C724_=_C731 ,C724_=_C733 ,C724_=_C734 ,C724_=_C735 ,C727_=_C737 ,\nC727_=_C741 ,C727_=_C745 ,C727_=_C746 ,C727_=_C747 ,C730_=_C731</w:t>
      </w:r>
    </w:p>
    <w:p>
      <w:pPr>
        <w:pStyle w:val="PreformattedText"/>
        <w:bidi w:val="0"/>
        <w:spacing w:before="0" w:after="0"/>
        <w:jc w:val="left"/>
        <w:rPr/>
      </w:pPr>
      <w:r>
        <w:rPr/>
        <w:t xml:space="preserve"> </w:t>
      </w:r>
      <w:r>
        <w:rPr/>
        <w:t>,C730_=_C733 ,\nC730_=_C734 ,C730_=_C735 ,C730_=_C737 ,C731_=_C733 ,C731_=_C734 ,C731_=_C735 ,\nC731_=_C741 ,C733_=_C734 ,C733_=_C735 ,C733_=_C745 ,C734_=_C735 ,C734_=_C746 ,\nC735_=_C747 ,C737_=_C741 ,C737_=_C745 ,C737_=_C746 ,C737_=_C747 ,C741_=_C745 ,\nC741_=_C746 ,C741_=_C747 ,C745_=_C746 ,C745_=_C747 ,C746_=_C747 ,"];13[shape=box, label="id:13 level: 3\n77: C29 C35 C65 C71 C102 \nC107 C137 C143 C171 C177 C205 \nC211 C238 C244 C268 C274 C298 \nC303 C326 C332 C354 C360 C382 \nC387 C407 C412 C430 C436 C455 \nC461 C477 C483 C499 C505 C520 \nC526 C539 C545 C559 C565 C578 \nC584 C595 C601 C612 C618 C628 \nC633 C642 C647 C655 C661 C668 \nC674 C679 C685 C689 C694 C698 \nC704 C707 C713 C716 C717 C718 \nC719 C720 C721 C722 C723 C728 \nC733 C738 C742 C745 C748 C749 \n1520: C29_=_C35( C29 C35 ) C29_=_C65( C29 C65 ) C29_=_C102( C29 C102 ) C29_=_C137( C29 C137 ) C29_=_C171( C29 C171 ) \nC29_=_C205( C29 C205 ) C29_=_C238( C29 C238 ) C29_=_C268( C29 C268 ) C29_=_C298( C29 C298 ) C29_=_C326( C29 C326 ) C29_=_C354( C29 C354 ) \nC29_=_C382( C29 C382 ) C29_=_C407( C29 C407 ) C29_=_C430( C29 C430 ) C29_=_C455( C29 C455 ) C29_=_C477( C29 C477 ) C29_=_C499( C29 C499 ) \nC29_=_C520( C29 C520 ) C29_=_C539( C29 C539 ) C29_=_C559( C29 C559 ) C29_=_C578( C29 C578 ) C29_=_C595( C29 C595 ) C29_=_C612( C29 C612 ) \nC29_=_C628( C29 C628 ) C29_=_C642( C29 C642 ) C29_=_C655( C29 C655 ) C29_=_C668( C29 C668 ) C29_=_C679( C29 C679 ) C29_=_C689( C29 C689 ) \nC29_=_C698( C29 C698 ) C29_=_C707( C29 C707 ) C29_=_C716( C29 C716 ) C29_=_C717( C29 C717 ) C29_=_C718( C29 C718 ) C29_=_C719( C29 C719 ) \nC29_=_C720( C29 C720 ) C29_=_C721( C29 C721 ) C29_=_C722( C29 C722 ) C29_=_C723( C29 C723 ) C35_=_C71( C35 C71 ) C35_=_C107( C35 C107 ) \nC35_=_C143( C35 C143 ) C35_=_C177( C35 C177 ) C35_=_C211( C35 C211 ) C35_=_C244( C35 C244 ) C35_=_C274( C35 C274 ) C35_=_C303( C35 C303 ) \nC35_=_C332( C35 C332 ) C35_=_C360( C35 C360 ) C35_=_C387( C35 C387 ) C35_=_C412( C35 C412 ) C35_=_C436( C35 C436 ) C35_=_C461( C35 C461 ) \nC35_=_C483( C35 C483 ) C35_=_C505( C35 C505 ) C35_=_C526( C35 C526 ) C35_=_C545( C35 C545 ) C35_=_C565( C35 C565 ) C35_=_C584( C35 C584 ) \nC35_=_C601( C35 C601 ) C35_=_C618( C35 C618 ) C35_=_C633( C35 C633 ) C35_=_C647( C35 C647 ) C35_=_C661( C35 C661 ) C35_=_C674( C35 C674 ) \nC35_=_C685( C35 C685 ) C35_=_C694( C35 C694 ) C35_=_C704( C35 C704 ) C35_=_C713( C35 C713 ) C35_=_C721( C35 C721 ) C35_=_C728( C35 C728 ) \nC35_=_C733( C35 C733 ) C35_=_C738( C35 C738 ) C35_=_C742( C35 C742 ) C35_=_C745( C35 C745 ) C35_=_C748( C35 C748 ) C35_=_C749( C35 C749 ) \nC65_=_C71( C65 C71 ) C65_=_C102( C65 C102 ) C65_=_C137( C65 C137 ) C65_=_C171( C65 C171 ) C65_=_C205( C65 C205 ) C65_=_C238( C65 C238 ) \nC65_=_C268( C65 C268 ) C65_=_C298( C65 C298 ) C65_=_C326( C65 C326 ) C65_=_C354( C65 C354 ) C65_=_C382( C65 C382 ) C65_=_C407( C65 C407 ) \nC65_=_C430( C65 C430 ) C65_=_C455( C65 C455 ) C65_=_C477( C65 C477 ) C65_=_C499( C65 C499 ) C65_=_C520( C65 C520 ) C65_=_C539( C65 C539 ) \nC65_=_C559( C65 C559 ) C65_=_C578( C65 C578 ) C65_=_C595( C65 C595 ) C65_=_C612( C65 C612 ) C65_=_C628( C65 C628 ) C65_=_C642( C65 C642 ) \nC65_=_C655( C65 C655 ) C65_=_C668( C65 C668 ) C65_=_C679( C65 C679 ) C65_=_C689( C65 C689 ) C65_=_C698( C65 C698 ) C65_=_C707( C65 C707 ) \nC65_=_C716( C65 C716 ) C65_=_C717( C65 C717 ) C65_=_C718( C65 C718 ) C65_=_C719( C65 C719 ) C65_=_C720( C65 C720 ) C65_=_C721( C65 C721 ) \nC65_=_C722( C65 C722 ) C65_=_C723( C65 C723 ) C71_=_C107( C71 C107 ) C71_=_C143( C71 C143 ) C71_=_C177( C71 C177 ) C71_=_C211( C71 C211 ) \nC71_=_C244( C71 C244 ) C71_=_C274( C71 C274 ) C71_=_C303( C71 C303 ) C71_=_C332( C71 C332 ) C71_=_C360( C71 C360 ) C71_=_C387( C71 C387 ) \nC71_=_C412( C71 C412 ) C71_=_C436( C71 C436 ) C71_=_C461( C71 C461 ) C71_=_C483( C71 C483 ) C71_=_C505( C71 C505 ) C71_=_C526( C71 C526 ) \nC71_=_C545( C71 C545 ) C71_=_C565( C71 C565 ) C71_=_C584( C71 C584 ) C71_=_C601( C71 C601 ) C71_=_C618( C71 C618 ) C71_=_C633( C71 C633 ) \nC71_=_C647( C71 C647 ) C71_=_C661( C71 C661 ) C71_=_C674( C71 C674 ) C71_=_C685( C71 C685 ) C71_=_C694( C71 C694 ) C71_=_C704( C71 C704 ) \nC71_=_C713( C71 C713 ) C71_=_C721( C71 C721 ) C71_=_C728( C71 C728 ) C71_=_C733( C71 C733 ) C71_=_C738( C71 C738 ) C71_=_C742( C71 C742 ) \nC71_=_C745( C71 C745 ) C71_=_C748( C71 C748 ) C71_=_C749( C71 C749 ) C102_=_C107( C102 C107 ) C102_=_C137( C102 C137 ) C102_=_C171( C102 C171 ) \nC102_=_C205( C102 C205 ) C102_=_C238( C102 C238 ) C102_=_C268( C102 C268 ) C102_=_C298( C102 C298 ) C102_=_C326( C102 C326 ) C102_=_C354( C102 C354 ) \nC102_=_C382( C102 C382 ) C102_=_C407( C102 C407 ) C102_=_C430( C102 C430 ) C102_=_C455( C102 C455 ) C102_=_C477( C102 C477 ) C102_=_C499( C102 C499 ) \nC102_=_C520( C102 C520 ) C102_=_C539( C102 C539 ) C102_=_C559( C102 C559 ) C102_=_C578( C102 C578 ) C102_=_C595( C102 C595 ) C102_=_C612( C102 C612 ) \nC102_=_C628( C102 C628 ) C102_=_C642( C102 C642 ) C102_=_C655( C102 C655 ) C102_=_C668( C102 C668 ) C102_=_C679( C102 C679 ) C102_=_C689( C102 C689 ) \nC102_=_C698( C102 C698 ) C102_=_C707( C102 C707 ) C102_=_C716( C102 C716 ) C102_=_C717( C102 C717 ) C102_=_C718( C102 C718 ) C102_=_C719( C102 C719 ) \nC102_=_C720( C102 C720 ) C102_=_C721( C102 C721 ) C102_=_C722( C102 C722 ) C102_=_C723( C102 C723 ) C107_=_C143( C107 C143 ) C107_=_C177( C107 C177 ) \nC107_=_C211( C107 C211 ) C107_=_C244( C107 C244 ) C107_=_C274( C107 C274 ) C107_=_C303( C107 C303 ) C107_=_C332( C107 C332 ) C107_=_C360( C107 C360 ) \nC107_=_C387( C107 C387 ) C107_=_C412( C107 C412 ) C107_=_C436( C107 C436 ) C107_=_C461( C107 C461 ) C107_=_C483( C107 C483 ) C107_=_C505( C107 C505 ) \nC107_=_C526( C107 C526 ) C107_=_C545( C107 C545 ) C107_=_C565( C107 C565 ) C107_=_C584( C107 C584 ) C107_=_C601( C107 C601 ) C107_=_C618( C107 C618 ) \nC107_=_C633( C107 C633 ) C107_=_C647( C107 C647 ) C107_=_C661( C107 C661 ) C107_=_C674( C107 C674 ) C107_=_C685( C107 C685 ) C107_=_C694( C107 C694 ) \nC107_=_C704( C107 C704 ) C107_=_C713( C107 C713 ) C107_=_C721( C107 C721 ) C107_=_C728( C107 C728 ) C107_=_C733( C107 C733 ) C107_=_C738( C107 C738 ) \nC107_=_C742( C107 C742 ) C107_=_C745( C107 C745 ) C107_=_C748( C107 C748 ) C107_=_C749( C107 C749 ) C137_=_C143( C137 C143 ) C137_=_C171( C137 C171 ) \nC137_=_C205( C137 C205 ) C137_=_C238( C137 C238 ) C137_=_C268( C137 C268 ) C137_=_C298( C137 C298 ) C137_=_C326( C137 C326 ) C137_=_C354( C137 C354 ) \nC137_=_C382( C137 C382 ) C137_=_C407( C137 C407 ) C137_=_C430( C137 C430 ) C137_=_C455( C137 C455 ) C137_=_C477( C137 C477 ) C137_=_C499( C137 C499 ) \nC137_=_C520( C137 C520 ) C137_=_C539( C137 C539 ) C137_=_C559( C137 C559 ) C137_=_C578( C137 C578 ) C137_=_C595( C137 C595 ) C137_=_C612( C137 C612 ) \nC137_=_C628( C137 C628 ) C137_=_C642( C137 C642 ) C137_=_C655( C137 C655 ) C137_=_C668( C137 C668 ) C137_=_C679( C137 C679 ) C137_=_C689( C137 C689 ) \nC137_=_C698( C137 C698 ) C137_=_C707( C137 C707 ) C137_=_C716( C137 C716 ) C137_=_C717( C137 C717 ) C137_=_C718( C137 C718 ) C137_=_C719( C137 C719 ) \nC137_=_C720( C137 C720 ) C137_=_C721( C137 C721 ) C137_=_C722( C137 C722 ) C137_=_C723( C137 C723 ) C143_=_C177( C143 C177 ) C143_=_C211( C143 C211 ) \nC143_=_C244( C143 C244 ) C143_=_C274( C143 C274 ) C143_=_C303( C143 C303 ) C143_=_C332( C143 C332 ) C143_=_C360( C143 C360 ) C143_=_C387( C143 C387 ) \nC143_=_C412( C143 C412 ) C143_=_C436( C143 C436 ) C143_=_C461( C143 C461 ) C143_=_C483( C143 C483 ) C143_=_C505( C143 C505 ) C143_=_C526( C143 C526 ) \nC143_=_C545( C143 C545 ) C143_=_C565( C143 C565 ) C143_=_C584( C143 C584 ) C143_=_C601( C143 C601 ) C143_=_C618( C143 C618 ) C143_=_C633( C143 C633 ) \nC143_=_C647( C143 C647 ) C143_=_C661( C143 C661 ) C143_=_C674( C143 C674 ) C143_=_C685( C143 C685 ) C143_=_C694( C143 C694 ) C143_=_C704( C143 C704 ) \nC143_=_C713( C143 C713 ) C143_=_C721( C143 C721 ) C143_=_C728( C143 C728 ) C143_=_C733( C143 C733 ) C143_=_C738( C143 C738 ) C143_=_C742( C143 C742 ) \nC143_=_C745( C143 C745 ) C143_=_C748( C143 C748 ) C143_=_C749( C143 C749 ) C171_=_C177( C171 C177 ) C171_=_C205( C171 C205 ) C171_=_C238( C171 C238 ) \nC171_=_C268( C171 C268 ) C171_=_C298( C171 C298 ) C171_=_C326( C171 C326 ) C171_=_C354( C171 C354 ) C171_=_C382( C171 C382 ) C171_=_C407( C171 C407 ) \nC171_=_C430( C171 C430 ) C171_=_C455( C171 C455 ) C171_=_C477( C171 C477 ) C171_=_C499( C171 C499 ) C171_=_C520( C171 C520 ) C171_=_C539( C171 C539 ) \nC171_=_C559( C171 C559 ) C171_=_C578( C171 C578 ) C171_=_C595( C171 C595 ) C171_=_C612( C171 C612 ) C171_=_C628( C171 C628 ) C171_=_C642( C171 C642 ) \nC171_=_C655( C171 C655 ) C171_=_C668( C171 C668 ) C171_=_C679( C171 C679 ) C171_=_C689( C171 C689 ) C171_=_C698( C171 C698 ) C171_=_C707( C171 C707 ) \nC171_=_C716( C171 C716 ) C171_=_C717( C171 C717 ) C171_=_C718( C171 C718 ) C171_=_C719( C171 C719 ) C171_=_C720( C171 C720 ) C171_=_C721( C171 C721 ) \nC171_=_C722( C171 C722 ) C171_=_C723( C171 C723 ) C177_=_C211( C177 C211 ) C177_=_C244( C177 C244 ) C177_=_C274( C177 C274 ) C177_=_C303( C177 C303 ) \nC177_=_C332( C177 C332 ) C177_=_C360( C177 C360 ) C177_=_C387( C177 C387 ) C177_=_C412( C177 C412 ) C177_=_C436( C177 C436 ) C177_=_C461( C177 C461 ) \nC177_=_C483( C177 C483 ) C177_=_C505( C177 C505 ) C177_=_C526( C177 C526 ) C177_=_C545( C177 C545 ) C177_=_C565( C177 C565 ) C177_=_C584( C177 C584 ) \nC177_=_C601( C177 C601 ) C177_=_C618( C177 C618 ) C177_=_C633( C177 C633 ) C177_=_C647( C177 C647 ) C177_=_C661( C177 C661 ) C177_=_C674( C177 C674 ) \nC177_=_C685( C177 C685 ) C177_=_C694( C177 C694 ) C177_=_C704( C177 C704 ) C177_=_C713( C177 C713 ) C177_=_C721( C177 C721 ) C177_=_C728( C177 C728 ) \nC177_=_C733( C177 C733 ) C177_=_C738( C177 C738 ) C177_=_C742( C177 C742 ) C177_=_C745( C177 C745 ) C177_=_C748( C177 C748 ) C177_=_C749( C177 C749 ) \nC205_=_C211( C205 C211 ) C205_=_C238( C205 C238 ) C205_=_C268( C205 C268 ) C205_=_C298( C205 C298 ) C205_=_C326( C205 C326 ) C205_=_C354( C205 C354 ) \nC205_=_C382( C205 C382 ) C205_=_C407(</w:t>
      </w:r>
    </w:p>
    <w:p>
      <w:pPr>
        <w:pStyle w:val="PreformattedText"/>
        <w:bidi w:val="0"/>
        <w:spacing w:before="0" w:after="0"/>
        <w:jc w:val="left"/>
        <w:rPr/>
      </w:pPr>
      <w:r>
        <w:rPr/>
        <w:t xml:space="preserve"> </w:t>
      </w:r>
      <w:r>
        <w:rPr/>
        <w:t>C205 C407 ) C205_=_C430( C205 C430 ) C205_=_C455( C205 C455 ) C205_=_C477( C205 C477 ) C205_=_C499( C205 C499 ) \nC205_=_C520( C205 C520 ) C205_=_C539( C205 C539 ) C205_=_C559( C205 C559 ) C205_=_C578( C205 C578 ) C205_=_C595( C205 C595 ) C205_=_C612( C205 C612 ) \nC205_=_C628( C205 C628 ) C205_=_C642( C205 C642 ) C205_=_C655( C205 C655 ) C205_=_C668( C205 C668 ) C205_=_C679( C205 C679 ) C205_=_C689( C205 C689 ) \nC205_=_C698( C205 C698 ) C205_=_C707( C205 C707 ) C205_=_C716( C205 C716 ) C205_=_C717( C205 C717 ) C205_=_C718( C205 C718 ) C205_=_C719( C205 C719 ) \nC205_=_C720( C205 C720 ) C205_=_C721( C205 C721 ) C205_=_C722( C205 C722 ) C205_=_C723( C205 C723 ) C211_=_C244( C211 C244 ) C211_=_C274( C211 C274 ) \nC211_=_C303( C211 C303 ) C211_=_C332( C211 C332 ) C211_=_C360( C211 C360 ) C211_=_C387( C211 C387 ) C211_=_C412( C211 C412 ) C211_=_C436( C211 C436 ) \nC211_=_C461( C211 C461 ) C211_=_C483( C211 C483 ) C211_=_C505( C211 C505 ) C211_=_C526( C211 C526 ) C211_=_C545( C211 C545 ) C211_=_C565( C211 C565 ) \nC211_=_C584( C211 C584 ) C211_=_C601( C211 C601 ) C211_=_C618( C211 C618 ) C211_=_C633( C211 C633 ) C211_=_C647( C211 C647 ) C211_=_C661( C211 C661 ) \nC211_=_C674( C211 C674 ) C211_=_C685( C211 C685 ) C211_=_C694( C211 C694 ) C211_=_C704( C211 C704 ) C211_=_C713( C211 C713 ) C211_=_C721( C211 C721 ) \nC211_=_C728( C211 C728 ) C211_=_C733( C211 C733 ) C211_=_C738( C211 C738 ) C211_=_C742( C211 C742 ) C211_=_C745( C211 C745 ) C211_=_C748( C211 C748 ) \nC211_=_C749( C211 C749 ) C238_=_C244( C238 C244 ) C238_=_C268( C238 C268 ) C238_=_C298( C238 C298 ) C238_=_C326( C238 C326 ) C238_=_C354( C238 C354 ) \nC238_=_C382( C238 C382 ) C238_=_C407( C238 C407 ) C238_=_C430( C238 C430 ) C238_=_C455( C238 C455 ) C238_=_C477( C238 C477 ) C238_=_C499( C238 C499 ) \nC238_=_C520( C238 C520 ) C238_=_C539( C238 C539 ) C238_=_C559( C238 C559 ) C238_=_C578( C238 C578 ) C238_=_C595( C238 C595 ) C238_=_C612( C238 C612 ) \nC238_=_C628( C238 C628 ) C238_=_C642( C238 C642 ) C238_=_C655( C238 C655 ) C238_=_C668( C238 C668 ) C238_=_C679( C238 C679 ) C238_=_C689( C238 C689 ) \nC238_=_C698( C238 C698 ) C238_=_C707( C238 C707 ) C238_=_C716( C238 C716 ) C238_=_C717( C238 C717 ) C238_=_C718( C238 C718 ) C238_=_C719( C238 C719 ) \nC238_=_C720( C238 C720 ) C238_=_C721( C238 C721 ) C238_=_C722( C238 C722 ) C238_=_C723( C238 C723 ) C244_=_C274( C244 C274 ) C244_=_C303( C244 C303 ) \nC244_=_C332( C244 C332 ) C244_=_C360( C244 C360 ) C244_=_C387( C244 C387 ) C244_=_C412( C244 C412 ) C244_=_C436( C244 C436 ) C244_=_C461( C244 C461 ) \nC244_=_C483( C244 C483 ) C244_=_C505( C244 C505 ) C244_=_C526( C244 C526 ) C244_=_C545( C244 C545 ) C244_=_C565( C244 C565 ) C244_=_C584( C244 C584 ) \nC244_=_C601( C244 C601 ) C244_=_C618( C244 C618 ) C244_=_C633( C244 C633 ) C244_=_C647( C244 C647 ) C244_=_C661( C244 C661 ) C244_=_C674( C244 C674 ) \nC244_=_C685( C244 C685 ) C244_=_C694( C244 C694 ) C244_=_C704( C244 C704 ) C244_=_C713( C244 C713 ) C244_=_C721( C244 C721 ) C244_=_C728( C244 C728 ) \nC244_=_C733( C244 C733 ) C244_=_C738( C244 C738 ) C244_=_C742( C244 C742 ) C244_=_C745( C244 C745 ) C244_=_C748( C244 C748 ) C244_=_C749( C244 C749 ) \nC268_=_C274( C268 C274 ) C268_=_C298( C268 C298 ) C268_=_C326( C268 C326 ) C268_=_C354( C268 C354 ) C268_=_C382( C268 C382 ) C268_=_C407( C268 C407 ) \nC268_=_C430( C268 C430 ) C268_=_C455( C268 C455 ) C268_=_C477( C268 C477 ) C268_=_C499( C268 C499 ) C268_=_C520( C268 C520 ) C268_=_C539( C268 C539 ) \nC268_=_C559( C268 C559 ) C268_=_C578( C268 C578 ) C268_=_C595( C268 C595 ) C268_=_C612( C268 C612 ) C268_=_C628( C268 C628 ) C268_=_C642( C268 C642 ) \nC268_=_C655( C268 C655 ) C268_=_C668( C268 C668 ) C268_=_C679( C268 C679 ) C268_=_C689( C268 C689 ) C268_=_C698( C268 C698 ) C268_=_C707( C268 C707 ) \nC268_=_C716( C268 C716 ) C268_=_C717( C268 C717 ) C268_=_C718( C268 C718 ) C268_=_C719( C268 C719 ) C268_=_C720( C268 C720 ) C268_=_C721( C268 C721 ) \nC268_=_C722( C268 C722 ) C268_=_C723( C268 C723 ) C274_=_C303( C274 C303 ) C274_=_C332( C274 C332 ) C274_=_C360( C274 C360 ) C274_=_C387( C274 C387 ) \nC274_=_C412( C274 C412 ) C274_=_C436( C274 C436 ) C274_=_C461( C274 C461 ) C274_=_C483( C274 C483 ) C274_=_C505( C274 C505 ) C274_=_C526( C274 C526 ) \nC274_=_C545( C274 C545 ) C274_=_C565( C274 C565 ) C274_=_C584( C274 C584 ) C274_=_C601( C274 C601 ) C274_=_C618( C274 C618 ) C274_=_C633( C274 C633 ) \nC274_=_C647( C274 C647 ) C274_=_C661( C274 C661 ) C274_=_C674( C274 C674 ) C274_=_C685( C274 C685 ) C274_=_C694( C274 C694 ) C274_=_C704( C274 C704 ) \nC274_=_C713( C274 C713 ) C274_=_C721( C274 C721 ) C274_=_C728( C274 C728 ) C274_=_C733( C274 C733 ) C274_=_C738( C274 C738 ) C274_=_C742( C274 C742 ) \nC274_=_C745( C274 C745 ) C274_=_C748( C274 C748 ) C274_=_C749( C274 C749 ) C298_=_C303( C298 C303 ) C298_=_C326( C298 C326 ) C298_=_C354( C298 C354 ) \nC298_=_C382( C298 C382 ) C298_=_C407( C298 C407 ) C298_=_C430( C298 C430 ) C298_=_C455( C298 C455 ) C298_=_C477( C298 C477 ) C298_=_C499( C298 C499 ) \nC298_=_C520( C298 C520 ) C298_=_C539( C298 C539 ) C298_=_C559( C298 C559 ) C298_=_C578( C298 C578 ) C298_=_C595( C298 C595 ) C298_=_C612( C298 C612 ) \nC298_=_C628( C298 C628 ) C298_=_C642( C298 C642 ) C298_=_C655( C298 C655 ) C298_=_C668( C298 C668 ) C298_=_C679( C298 C679 ) C298_=_C689( C298 C689 ) \nC298_=_C698( C298 C698 ) C298_=_C707( C298 C707 ) C298_=_C716( C298 C716 ) C298_=_C717( C298 C717 ) C298_=_C718( C298 C718 ) C298_=_C719( C298 C719 ) \nC298_=_C720( C298 C720 ) C298_=_C721( C298 C721 ) C298_=_C722( C298 C722 ) C298_=_C723( C298 C723 ) C303_=_C332( C303 C332 ) C303_=_C360( C303 C360 ) \nC303_=_C387( C303 C387 ) C303_=_C412( C303 C412 ) C303_=_C436( C303 C436 ) C303_=_C461( C303 C461 ) C303_=_C483( C303 C483 ) C303_=_C505( C303 C505 ) \nC303_=_C526( C303 C526 ) C303_=_C545( C303 C545 ) C303_=_C565( C303 C565 ) C303_=_C584( C303 C584 ) C303_=_C601( C303 C601 ) C303_=_C618( C303 C618 ) \nC303_=_C633( C303 C633 ) C303_=_C647( C303 C647 ) C303_=_C661( C303 C661 ) C303_=_C674( C303 C674 ) C303_=_C685( C303 C685 ) C303_=_C694( C303 C694 ) \nC303_=_C704( C303 C704 ) C303_=_C713( C303 C713 ) C303_=_C721( C303 C721 ) C303_=_C728( C303 C728 ) C303_=_C733( C303 C733 ) C303_=_C738( C303 C738 ) \nC303_=_C742( C303 C742 ) C303_=_C745( C303 C745 ) C303_=_C748( C303 C748 ) C303_=_C749( C303 C749 ) C326_=_C332( C326 C332 ) C326_=_C354( C326 C354 ) \nC326_=_C382( C326 C382 ) C326_=_C407( C326 C407 ) C326_=_C430( C326 C430 ) C326_=_C455( C326 C455 ) C326_=_C477( C326 C477 ) C326_=_C499( C326 C499 ) \nC326_=_C520( C326 C520 ) C326_=_C539( C326 C539 ) C326_=_C559( C326 C559 ) C326_=_C578( C326 C578 ) C326_=_C595( C326 C595 ) C326_=_C612( C326 C612 ) \nC326_=_C628( C326 C628 ) C326_=_C642( C326 C642 ) C326_=_C655( C326 C655 ) C326_=_C668( C326 C668 ) C326_=_C679( C326 C679 ) C326_=_C689( C326 C689 ) \nC326_=_C698( C326 C698 ) C326_=_C707( C326 C707 ) C326_=_C716( C326 C716 ) C326_=_C717( C326 C717 ) C326_=_C718( C326 C718 ) C326_=_C719( C326 C719 ) \nC326_=_C720( C326 C720 ) C326_=_C721( C326 C721 ) C326_=_C722( C326 C722 ) C326_=_C723( C326 C723 ) C332_=_C360( C332 C360 ) C332_=_C387( C332 C387 ) \nC332_=_C412( C332 C412 ) C332_=_C436( C332 C436 ) C332_=_C461( C332 C461 ) C332_=_C483( C332 C483 ) C332_=_C505( C332 C505 ) C332_=_C526( C332 C526 ) \nC332_=_C545( C332 C545 ) C332_=_C565( C332 C565 ) C332_=_C584( C332 C584 ) C332_=_C601( C332 C601 ) C332_=_C618( C332 C618 ) C332_=_C633( C332 C633 ) \nC332_=_C647( C332 C647 ) C332_=_C661( C332 C661 ) C332_=_C674( C332 C674 ) C332_=_C685( C332 C685 ) C332_=_C694( C332 C694 ) C332_=_C704( C332 C704 ) \nC332_=_C713( C332 C713 ) C332_=_C721( C332 C721 ) C332_=_C728( C332 C728 ) C332_=_C733( C332 C733 ) C332_=_C738( C332 C738 ) C332_=_C742( C332 C742 ) \nC332_=_C745( C332 C745 ) C332_=_C748( C332 C748 ) C332_=_C749( C332 C749 ) C354_=_C360( C354 C360 ) C354_=_C382( C354 C382 ) C354_=_C407( C354 C407 ) \nC354_=_C430( C354 C430 ) C354_=_C455( C354 C455 ) C354_=_C477( C354 C477 ) C354_=_C499( C354 C499 ) C354_=_C520( C354 C520 ) C354_=_C539( C354 C539 ) \nC354_=_C559( C354 C559 ) C354_=_C578( C354 C578 ) C354_=_C595( C354 C595 ) C354_=_C612( C354 C612 ) C354_=_C628( C354 C628 ) C354_=_C642( C354 C642 ) \nC354_=_C655( C354 C655 ) C354_=_C668( C354 C668 ) C354_=_C679( C354 C679 ) C354_=_C689( C354 C689 ) C354_=_C698( C354 C698 ) C354_=_C707( C354 C707 ) \nC354_=_C716( C354 C716 ) C354_=_C717( C354 C717 ) C354_=_C718( C354 C718 ) C354_=_C719( C354 C719 ) C354_=_C720( C354 C720 ) C354_=_C721( C354 C721 ) \nC354_=_C722( C354 C722 ) C354_=_C723( C354 C723 ) C360_=_C387( C360 C387 ) C360_=_C412( C360 C412 ) C360_=_C436( C360 C436 ) C360_=_C461( C360 C461 ) \nC360_=_C483( C360 C483 ) C360_=_C505( C360 C505 ) C360_=_C526( C360 C526 ) C360_=_C545( C360 C545 ) C360_=_C565( C360 C565 ) C360_=_C584( C360 C584 ) \nC360_=_C601( C360 C601 ) C360_=_C618( C360 C618 ) C360_=_C633( C360 C633 ) C360_=_C647( C360 C647 ) C360_=_C661( C360 C661 ) C360_=_C674( C360 C674 ) \nC360_=_C685( C360 C685 ) C360_=_C694( C360 C694 ) C360_=_C704( C360 C704 ) C360_=_C713( C360 C713 ) C360_=_C721( C360 C721 ) C360_=_C728( C360 C728 ) \nC360_=_C733( C360 C733 ) C360_=_C738( C360 C738 ) C360_=_C742( C360 C742 ) C360_=_C745( C360 C745 ) C360_=_C748( C360 C748 ) C360_=_C749( C360 C749 ) \nC382_=_C387( C382 C387 ) C382_=_C407( C382 C407 ) C382_=_C430( C382 C430 ) C382_=_C455( C382 C455 ) C382_=_C477( C382 C477 ) C382_=_C499( C382 C499 ) \nC382_=_C520( C382 C520 ) C382_=_C539( C382 C539 ) C382_=_C559( C382 C559 ) C382_=_C578( C382 C578 ) C382_=_C595( C382 C595 ) C382_=_C612( C382 C612 ) \nC382_=_C628( C382 C628 ) C382_=_C642( C382 C642 ) C382_=_C655( C382 C655 ) C382_=_C668( C382 C668 ) C382_=_C679( C382 C679 ) C382_=_C689( C382 C689 ) \nC382_=_C698( C382 C698 ) C382_=_C707( C382 C707 ) C382_=_C716( C382 C716 ) C382_=_C717( C382 C717 ) C382_=_C718( C382 C718 ) C382_=_C719( C382 C719 ) \nC382_=_C720( C382 C720 ) C382_=_C721( C382 C721 ) C382_=_C722(</w:t>
      </w:r>
    </w:p>
    <w:p>
      <w:pPr>
        <w:pStyle w:val="PreformattedText"/>
        <w:bidi w:val="0"/>
        <w:spacing w:before="0" w:after="0"/>
        <w:jc w:val="left"/>
        <w:rPr/>
      </w:pPr>
      <w:r>
        <w:rPr/>
        <w:t xml:space="preserve"> </w:t>
      </w:r>
      <w:r>
        <w:rPr/>
        <w:t>C382 C722 ) C382_=_C723( C382 C723 ) C387_=_C412( C387 C412 ) C387_=_C436( C387 C436 ) \nC387_=_C461( C387 C461 ) C387_=_C483( C387 C483 ) C387_=_C505( C387 C505 ) C387_=_C526( C387 C526 ) C387_=_C545( C387 C545 ) C387_=_C565( C387 C565 ) \nC387_=_C584( C387 C584 ) C387_=_C601( C387 C601 ) C387_=_C618( C387 C618 ) C387_=_C633( C387 C633 ) C387_=_C647( C387 C647 ) C387_=_C661( C387 C661 ) \nC387_=_C674( C387 C674 ) C387_=_C685( C387 C685 ) C387_=_C694( C387 C694 ) C387_=_C704( C387 C704 ) C387_=_C713( C387 C713 ) C387_=_C721( C387 C721 ) \nC387_=_C728( C387 C728 ) C387_=_C733( C387 C733 ) C387_=_C738( C387 C738 ) C387_=_C742( C387 C742 ) C387_=_C745( C387 C745 ) C387_=_C748( C387 C748 ) \nC387_=_C749( C387 C749 ) C407_=_C412( C407 C412 ) C407_=_C430( C407 C430 ) C407_=_C455( C407 C455 ) C407_=_C477( C407 C477 ) C407_=_C499( C407 C499 ) \nC407_=_C520( C407 C520 ) C407_=_C539( C407 C539 ) C407_=_C559( C407 C559 ) C407_=_C578( C407 C578 ) C407_=_C595( C407 C595 ) C407_=_C612( C407 C612 ) \nC407_=_C628( C407 C628 ) C407_=_C642( C407 C642 ) C407_=_C655( C407 C655 ) C407_=_C668( C407 C668 ) C407_=_C679( C407 C679 ) C407_=_C689( C407 C689 ) \nC407_=_C698( C407 C698 ) C407_=_C707( C407 C707 ) C407_=_C716( C407 C716 ) C407_=_C717( C407 C717 ) C407_=_C718( C407 C718 ) C407_=_C719( C407 C719 ) \nC407_=_C720( C407 C720 ) C407_=_C721( C407 C721 ) C407_=_C722( C407 C722 ) C407_=_C723( C407 C723 ) C412_=_C436( C412 C436 ) C412_=_C461( C412 C461 ) \nC412_=_C483( C412 C483 ) C412_=_C505( C412 C505 ) C412_=_C526( C412 C526 ) C412_=_C545( C412 C545 ) C412_=_C565( C412 C565 ) C412_=_C584( C412 C584 ) \nC412_=_C601( C412 C601 ) C412_=_C618( C412 C618 ) C412_=_C633( C412 C633 ) C412_=_C647( C412 C647 ) C412_=_C661( C412 C661 ) C412_=_C674( C412 C674 ) \nC412_=_C685( C412 C685 ) C412_=_C694( C412 C694 ) C412_=_C704( C412 C704 ) C412_=_C713( C412 C713 ) C412_=_C721( C412 C721 ) C412_=_C728( C412 C728 ) \nC412_=_C733( C412 C733 ) C412_=_C738( C412 C738 ) C412_=_C742( C412 C742 ) C412_=_C745( C412 C745 ) C412_=_C748( C412 C748 ) C412_=_C749( C412 C749 ) \nC430_=_C436( C430 C436 ) C430_=_C455( C430 C455 ) C430_=_C477( C430 C477 ) C430_=_C499( C430 C499 ) C430_=_C520( C430 C520 ) C430_=_C539( C430 C539 ) \nC430_=_C559( C430 C559 ) C430_=_C578( C430 C578 ) C430_=_C595( C430 C595 ) C430_=_C612( C430 C612 ) C430_=_C628( C430 C628 ) C430_=_C642( C430 C642 ) \nC430_=_C655( C430 C655 ) C430_=_C668( C430 C668 ) C430_=_C679( C430 C679 ) C430_=_C689( C430 C689 ) C430_=_C698( C430 C698 ) C430_=_C707( C430 C707 ) \nC430_=_C716( C430 C716 ) C430_=_C717( C430 C717 ) C430_=_C718( C430 C718 ) C430_=_C719( C430 C719 ) C430_=_C720( C430 C720 ) C430_=_C721( C430 C721 ) \nC430_=_C722( C430 C722 ) C430_=_C723( C430 C723 ) C436_=_C461( C436 C461 ) C436_=_C483( C436 C483 ) C436_=_C505( C436 C505 ) C436_=_C526( C436 C526 ) \nC436_=_C545( C436 C545 ) C436_=_C565( C436 C565 ) C436_=_C584( C436 C584 ) C436_=_C601( C436 C601 ) C436_=_C618( C436 C618 ) C436_=_C633( C436 C633 ) \nC436_=_C647( C436 C647 ) C436_=_C661( C436 C661 ) C436_=_C674( C436 C674 ) C436_=_C685( C436 C685 ) C436_=_C694( C436 C694 ) C436_=_C704( C436 C704 ) \nC436_=_C713( C436 C713 ) C436_=_C721( C436 C721 ) C436_=_C728( C436 C728 ) C436_=_C733( C436 C733 ) C436_=_C738( C436 C738 ) C436_=_C742( C436 C742 ) \nC436_=_C745( C436 C745 ) C436_=_C748( C436 C748 ) C436_=_C749( C436 C749 ) C455_=_C461( C455 C461 ) C455_=_C477( C455 C477 ) C455_=_C499( C455 C499 ) \nC455_=_C520( C455 C520 ) C455_=_C539( C455 C539 ) C455_=_C559( C455 C559 ) C455_=_C578( C455 C578 ) C455_=_C595( C455 C595 ) C455_=_C612( C455 C612 ) \nC455_=_C628( C455 C628 ) C455_=_C642( C455 C642 ) C455_=_C655( C455 C655 ) C455_=_C668( C455 C668 ) C455_=_C679( C455 C679 ) C455_=_C689( C455 C689 ) \nC455_=_C698( C455 C698 ) C455_=_C707( C455 C707 ) C455_=_C716( C455 C716 ) C455_=_C717( C455 C717 ) C455_=_C718( C455 C718 ) C455_=_C719( C455 C719 ) \nC455_=_C720( C455 C720 ) C455_=_C721( C455 C721 ) C455_=_C722( C455 C722 ) C455_=_C723( C455 C723 ) C461_=_C483( C461 C483 ) C461_=_C505( C461 C505 ) \nC461_=_C526( C461 C526 ) C461_=_C545( C461 C545 ) C461_=_C565( C461 C565 ) C461_=_C584( C461 C584 ) C461_=_C601( C461 C601 ) C461_=_C618( C461 C618 ) \nC461_=_C633( C461 C633 ) C461_=_C647( C461 C647 ) C461_=_C661( C461 C661 ) C461_=_C674( C461 C674 ) C461_=_C685( C461 C685 ) C461_=_C694( C461 C694 ) \nC461_=_C704( C461 C704 ) C461_=_C713( C461 C713 ) C461_=_C721( C461 C721 ) C461_=_C728( C461 C728 ) C461_=_C733( C461 C733 ) C461_=_C738( C461 C738 ) \nC461_=_C742( C461 C742 ) C461_=_C745( C461 C745 ) C461_=_C748( C461 C748 ) C461_=_C749( C461 C749 ) C477_=_C483( C477 C483 ) C477_=_C499( C477 C499 ) \nC477_=_C520( C477 C520 ) C477_=_C539( C477 C539 ) C477_=_C559( C477 C559 ) C477_=_C578( C477 C578 ) C477_=_C595( C477 C595 ) C477_=_C612( C477 C612 ) \nC477_=_C628( C477 C628 ) C477_=_C642( C477 C642 ) C477_=_C655( C477 C655 ) C477_=_C668( C477 C668 ) C477_=_C679( C477 C679 ) C477_=_C689( C477 C689 ) \nC477_=_C698( C477 C698 ) C477_=_C707( C477 C707 ) C477_=_C716( C477 C716 ) C477_=_C717( C477 C717 ) C477_=_C718( C477 C718 ) C477_=_C719( C477 C719 ) \nC477_=_C720( C477 C720 ) C477_=_C721( C477 C721 ) C477_=_C722( C477 C722 ) C477_=_C723( C477 C723 ) C483_=_C505( C483 C505 ) C483_=_C526( C483 C526 ) \nC483_=_C545( C483 C545 ) C483_=_C565( C483 C565 ) C483_=_C584( C483 C584 ) C483_=_C601( C483 C601 ) C483_=_C618( C483 C618 ) C483_=_C633( C483 C633 ) \nC483_=_C647( C483 C647 ) C483_=_C661( C483 C661 ) C483_=_C674( C483 C674 ) C483_=_C685( C483 C685 ) C483_=_C694( C483 C694 ) C483_=_C704( C483 C704 ) \nC483_=_C713( C483 C713 ) C483_=_C721( C483 C721 ) C483_=_C728( C483 C728 ) C483_=_C733( C483 C733 ) C483_=_C738( C483 C738 ) C483_=_C742( C483 C742 ) \nC483_=_C745( C483 C745 ) C483_=_C748( C483 C748 ) C483_=_C749( C483 C749 ) C499_=_C505( C499 C505 ) C499_=_C520( C499 C520 ) C499_=_C539( C499 C539 ) \nC499_=_C559( C499 C559 ) C499_=_C578( C499 C578 ) C499_=_C595( C499 C595 ) C499_=_C612( C499 C612 ) C499_=_C628( C499 C628 ) C499_=_C642( C499 C642 ) \nC499_=_C655( C499 C655 ) C499_=_C668( C499 C668 ) C499_=_C679( C499 C679 ) C499_=_C689( C499 C689 ) C499_=_C698( C499 C698 ) C499_=_C707( C499 C707 ) \nC499_=_C716( C499 C716 ) C499_=_C717( C499 C717 ) C499_=_C718( C499 C718 ) C499_=_C719( C499 C719 ) C499_=_C720( C499 C720 ) C499_=_C721( C499 C721 ) \nC499_=_C722( C499 C722 ) C499_=_C723( C499 C723 ) C505_=_C526( C505 C526 ) C505_=_C545( C505 C545 ) C505_=_C565( C505 C565 ) C505_=_C584( C505 C584 ) \nC505_=_C601( C505 C601 ) C505_=_C618( C505 C618 ) C505_=_C633( C505 C633 ) C505_=_C647( C505 C647 ) C505_=_C661( C505 C661 ) C505_=_C674( C505 C674 ) \nC505_=_C685( C505 C685 ) C505_=_C694( C505 C694 ) C505_=_C704( C505 C704 ) C505_=_C713( C505 C713 ) C505_=_C721( C505 C721 ) C505_=_C728( C505 C728 ) \nC505_=_C733( C505 C733 ) C505_=_C738( C505 C738 ) C505_=_C742( C505 C742 ) C505_=_C745( C505 C745 ) C505_=_C748( C505 C748 ) C505_=_C749( C505 C749 ) \nC520_=_C526( C520 C526 ) C520_=_C539( C520 C539 ) C520_=_C559( C520 C559 ) C520_=_C578( C520 C578 ) C520_=_C595( C520 C595 ) C520_=_C612( C520 C612 ) \nC520_=_C628( C520 C628 ) C520_=_C642( C520 C642 ) C520_=_C655( C520 C655 ) C520_=_C668( C520 C668 ) C520_=_C679( C520 C679 ) C520_=_C689( C520 C689 ) \nC520_=_C698( C520 C698 ) C520_=_C707( C520 C707 ) C520_=_C716( C520 C716 ) C520_=_C717( C520 C717 ) C520_=_C718( C520 C718 ) C520_=_C719( C520 C719 ) \nC520_=_C720( C520 C720 ) C520_=_C721( C520 C721 ) C520_=_C722( C520 C722 ) C520_=_C723( C520 C723 ) C526_=_C545( C526 C545 ) C526_=_C565( C526 C565 ) \nC526_=_C584( C526 C584 ) C526_=_C601( C526 C601 ) C526_=_C618( C526 C618 ) C526_=_C633( C526 C633 ) C526_=_C647( C526 C647 ) C526_=_C661( C526 C661 ) \nC526_=_C674( C526 C674 ) C526_=_C685( C526 C685 ) C526_=_C694( C526 C694 ) C526_=_C704( C526 C704 ) C526_=_C713( C526 C713 ) C526_=_C721( C526 C721 ) \nC526_=_C728( C526 C728 ) C526_=_C733( C526 C733 ) C526_=_C738( C526 C738 ) C526_=_C742( C526 C742 ) C526_=_C745( C526 C745 ) C526_=_C748( C526 C748 ) \nC526_=_C749( C526 C749 ) C539_=_C545( C539 C545 ) C539_=_C559( C539 C559 ) C539_=_C578( C539 C578 ) C539_=_C595( C539 C595 ) C539_=_C612( C539 C612 ) \nC539_=_C628( C539 C628 ) C539_=_C642( C539 C642 ) C539_=_C655( C539 C655 ) C539_=_C668( C539 C668 ) C539_=_C679( C539 C679 ) C539_=_C689( C539 C689 ) \nC539_=_C698( C539 C698 ) C539_=_C707( C539 C707 ) C539_=_C716( C539 C716 ) C539_=_C717( C539 C717 ) C539_=_C718( C539 C718 ) C539_=_C719( C539 C719 ) \nC539_=_C720( C539 C720 ) C539_=_C721( C539 C721 ) C539_=_C722( C539 C722 ) C539_=_C723( C539 C723 ) C545_=_C565( C545 C565 ) C545_=_C584( C545 C584 ) \nC545_=_C601( C545 C601 ) C545_=_C618( C545 C618 ) C545_=_C633( C545 C633 ) C545_=_C647( C545 C647 ) C545_=_C661( C545 C661 ) C545_=_C674( C545 C674 ) \nC545_=_C685( C545 C685 ) C545_=_C694( C545 C694 ) C545_=_C704( C545 C704 ) C545_=_C713( C545 C713 ) C545_=_C721( C545 C721 ) C545_=_C728( C545 C728 ) \nC545_=_C733( C545 C733 ) C545_=_C738( C545 C738 ) C545_=_C742( C545 C742 ) C545_=_C745( C545 C745 ) C545_=_C748( C545 C748 ) C545_=_C749( C545 C749 ) \nC559_=_C565( C559 C565 ) C559_=_C578( C559 C578 ) C559_=_C595( C559 C595 ) C559_=_C612( C559 C612 ) C559_=_C628( C559 C628 ) C559_=_C642( C559 C642 ) \nC559_=_C655( C559 C655 ) C559_=_C668( C559 C668 ) C559_=_C679( C559 C679 ) C559_=_C689( C559 C689 ) C559_=_C698( C559 C698 ) C559_=_C707( C559 C707 ) \nC559_=_C716( C559 C716 ) C559_=_C717( C559 C717 ) C559_=_C718( C559 C718 ) C559_=_C719( C559 C719 ) C559_=_C720( C559 C720 ) C559_=_C721( C559 C721 ) \nC559_=_C722( C559 C722 ) C559_=_C723( C559 C723 ) C565_=_C584( C565 C584 ) C565_=_C601( C565 C601 ) C565_=_C618( C565 C618 ) C565_=_C633( C565 C633 ) \nC565_=_C647( C565 C647 ) C565_=_C661( C565 C661 ) C565_=_C674( C565 C674 ) C565_=_C685( C565 C685 ) C565_=_C694( C565 C694 ) C565_=_C704( C565 C704 ) \nC565_=_C713( C565 C713 ) C565_=_C721( C565 C721 ) C565_=_C728( C565 C728 ) C565_=_C733(</w:t>
      </w:r>
    </w:p>
    <w:p>
      <w:pPr>
        <w:pStyle w:val="PreformattedText"/>
        <w:bidi w:val="0"/>
        <w:spacing w:before="0" w:after="0"/>
        <w:jc w:val="left"/>
        <w:rPr/>
      </w:pPr>
      <w:r>
        <w:rPr/>
        <w:t xml:space="preserve"> </w:t>
      </w:r>
      <w:r>
        <w:rPr/>
        <w:t>C565 C733 ) C565_=_C738( C565 C738 ) C565_=_C742( C565 C742 ) \nC565_=_C745( C565 C745 ) C565_=_C748( C565 C748 ) C565_=_C749( C565 C749 ) C578_=_C584( C578 C584 ) C578_=_C595( C578 C595 ) C578_=_C612( C578 C612 ) \nC578_=_C628( C578 C628 ) C578_=_C642( C578 C642 ) C578_=_C655( C578 C655 ) C578_=_C668( C578 C668 ) C578_=_C679( C578 C679 ) C578_=_C689( C578 C689 ) \nC578_=_C698( C578 C698 ) C578_=_C707( C578 C707 ) C578_=_C716( C578 C716 ) C578_=_C717( C578 C717 ) C578_=_C718( C578 C718 ) C578_=_C719( C578 C719 ) \nC578_=_C720( C578 C720 ) C578_=_C721( C578 C721 ) C578_=_C722( C578 C722 ) C578_=_C723( C578 C723 ) C584_=_C601( C584 C601 ) C584_=_C618( C584 C618 ) \nC584_=_C633( C584 C633 ) C584_=_C647( C584 C647 ) C584_=_C661( C584 C661 ) C584_=_C674( C584 C674 ) C584_=_C685( C584 C685 ) C584_=_C694( C584 C694 ) \nC584_=_C704( C584 C704 ) C584_=_C713( C584 C713 ) C584_=_C721( C584 C721 ) C584_=_C728( C584 C728 ) C584_=_C733( C584 C733 ) C584_=_C738( C584 C738 ) \nC584_=_C742( C584 C742 ) C584_=_C745( C584 C745 ) C584_=_C748( C584 C748 ) C584_=_C749( C584 C749 ) C595_=_C601( C595 C601 ) C595_=_C612( C595 C612 ) \nC595_=_C628( C595 C628 ) C595_=_C642( C595 C642 ) C595_=_C655( C595 C655 ) C595_=_C668( C595 C668 ) C595_=_C679( C595 C679 ) C595_=_C689( C595 C689 ) \nC595_=_C698( C595 C698 ) C595_=_C707( C595 C707 ) C595_=_C716( C595 C716 ) C595_=_C717( C595 C717 ) C595_=_C718( C595 C718 ) C595_=_C719( C595 C719 ) \nC595_=_C720( C595 C720 ) C595_=_C721( C595 C721 ) C595_=_C722( C595 C722 ) C595_=_C723( C595 C723 ) C601_=_C618( C601 C618 ) C601_=_C633( C601 C633 ) \nC601_=_C647( C601 C647 ) C601_=_C661( C601 C661 ) C601_=_C674( C601 C674 ) C601_=_C685( C601 C685 ) C601_=_C694( C601 C694 ) C601_=_C704( C601 C704 ) \nC601_=_C713( C601 C713 ) C601_=_C721( C601 C721 ) C601_=_C728( C601 C728 ) C601_=_C733( C601 C733 ) C601_=_C738( C601 C738 ) C601_=_C742( C601 C742 ) \nC601_=_C745( C601 C745 ) C601_=_C748( C601 C748 ) C601_=_C749( C601 C749 ) C612_=_C618( C612 C618 ) C612_=_C628( C612 C628 ) C612_=_C642( C612 C642 ) \nC612_=_C655( C612 C655 ) C612_=_C668( C612 C668 ) C612_=_C679( C612 C679 ) C612_=_C689( C612 C689 ) C612_=_C698( C612 C698 ) C612_=_C707( C612 C707 ) \nC612_=_C716( C612 C716 ) C612_=_C717( C612 C717 ) C612_=_C718( C612 C718 ) C612_=_C719( C612 C719 ) C612_=_C720( C612 C720 ) C612_=_C721( C612 C721 ) \nC612_=_C722( C612 C722 ) C612_=_C723( C612 C723 ) C618_=_C633( C618 C633 ) C618_=_C647( C618 C647 ) C618_=_C661( C618 C661 ) C618_=_C674( C618 C674 ) \nC618_=_C685( C618 C685 ) C618_=_C694( C618 C694 ) C618_=_C704( C618 C704 ) C618_=_C713( C618 C713 ) C618_=_C721( C618 C721 ) C618_=_C728( C618 C728 ) \nC618_=_C733( C618 C733 ) C618_=_C738( C618 C738 ) C618_=_C742( C618 C742 ) C618_=_C745( C618 C745 ) C618_=_C748( C618 C748 ) C618_=_C749( C618 C749 ) \nC628_=_C633( C628 C633 ) C628_=_C642( C628 C642 ) C628_=_C655( C628 C655 ) C628_=_C668( C628 C668 ) C628_=_C679( C628 C679 ) C628_=_C689( C628 C689 ) \nC628_=_C698( C628 C698 ) C628_=_C707( C628 C707 ) C628_=_C716( C628 C716 ) C628_=_C717( C628 C717 ) C628_=_C718( C628 C718 ) C628_=_C719( C628 C719 ) \nC628_=_C720( C628 C720 ) C628_=_C721( C628 C721 ) C628_=_C722( C628 C722 ) C628_=_C723( C628 C723 ) C633_=_C647( C633 C647 ) C633_=_C661( C633 C661 ) \nC633_=_C674( C633 C674 ) C633_=_C685( C633 C685 ) C633_=_C694( C633 C694 ) C633_=_C704( C633 C704 ) C633_=_C713( C633 C713 ) C633_=_C721( C633 C721 ) \nC633_=_C728( C633 C728 ) C633_=_C733( C633 C733 ) C633_=_C738( C633 C738 ) C633_=_C742( C633 C742 ) C633_=_C745( C633 C745 ) C633_=_C748( C633 C748 ) \nC633_=_C749( C633 C749 ) C642_=_C647( C642 C647 ) C642_=_C655( C642 C655 ) C642_=_C668( C642 C668 ) C642_=_C679( C642 C679 ) C642_=_C689( C642 C689 ) \nC642_=_C698( C642 C698 ) C642_=_C707( C642 C707 ) C642_=_C716( C642 C716 ) C642_=_C717( C642 C717 ) C642_=_C718( C642 C718 ) C642_=_C719( C642 C719 ) \nC642_=_C720( C642 C720 ) C642_=_C721( C642 C721 ) C642_=_C722( C642 C722 ) C642_=_C723( C642 C723 ) C647_=_C661( C647 C661 ) C647_=_C674( C647 C674 ) \nC647_=_C685( C647 C685 ) C647_=_C694( C647 C694 ) C647_=_C704( C647 C704 ) C647_=_C713( C647 C713 ) C647_=_C721( C647 C721 ) C647_=_C728( C647 C728 ) \nC647_=_C733( C647 C733 ) C647_=_C738( C647 C738 ) C647_=_C742( C647 C742 ) C647_=_C745( C647 C745 ) C647_=_C748( C647 C748 ) C647_=_C749( C647 C749 ) \nC655_=_C661( C655 C661 ) C655_=_C668( C655 C668 ) C655_=_C679( C655 C679 ) C655_=_C689( C655 C689 ) C655_=_C698( C655 C698 ) C655_=_C707( C655 C707 ) \nC655_=_C716( C655 C716 ) C655_=_C717( C655 C717 ) C655_=_C718( C655 C718 ) C655_=_C719( C655 C719 ) C655_=_C720( C655 C720 ) C655_=_C721( C655 C721 ) \nC655_=_C722( C655 C722 ) C655_=_C723( C655 C723 ) C661_=_C674( C661 C674 ) C661_=_C685( C661 C685 ) C661_=_C694( C661 C694 ) C661_=_C704( C661 C704 ) \nC661_=_C713( C661 C713 ) C661_=_C721( C661 C721 ) C661_=_C728( C661 C728 ) C661_=_C733( C661 C733 ) C661_=_C738( C661 C738 ) C661_=_C742( C661 C742 ) \nC661_=_C745( C661 C745 ) C661_=_C748( C661 C748 ) C661_=_C749( C661 C749 ) C668_=_C674( C668 C674 ) C668_=_C679( C668 C679 ) C668_=_C689( C668 C689 ) \nC668_=_C698( C668 C698 ) C668_=_C707( C668 C707 ) C668_=_C716( C668 C716 ) C668_=_C717( C668 C717 ) C668_=_C718( C668 C718 ) C668_=_C719( C668 C719 ) \nC668_=_C720( C668 C720 ) C668_=_C721( C668 C721 ) C668_=_C722( C668 C722 ) C668_=_C723( C668 C723 ) C674_=_C685( C674 C685 ) C674_=_C694( C674 C694 ) \nC674_=_C704( C674 C704 ) C674_=_C713( C674 C713 ) C674_=_C721( C674 C721 ) C674_=_C728( C674 C728 ) C674_=_C733( C674 C733 ) C674_=_C738( C674 C738 ) \nC674_=_C742( C674 C742 ) C674_=_C745( C674 C745 ) C674_=_C748( C674 C748 ) C674_=_C749( C674 C749 ) C679_=_C685( C679 C685 ) C679_=_C689( C679 C689 ) \nC679_=_C698( C679 C698 ) C679_=_C707( C679 C707 ) C679_=_C716( C679 C716 ) C679_=_C717( C679 C717 ) C679_=_C718( C679 C718 ) C679_=_C719( C679 C719 ) \nC679_=_C720( C679 C720 ) C679_=_C721( C679 C721 ) C679_=_C722( C679 C722 ) C679_=_C723( C679 C723 ) C685_=_C694( C685 C694 ) C685_=_C704( C685 C704 ) \nC685_=_C713( C685 C713 ) C685_=_C721( C685 C721 ) C685_=_C728( C685 C728 ) C685_=_C733( C685 C733 ) C685_=_C738( C685 C738 ) C685_=_C742( C685 C742 ) \nC685_=_C745( C685 C745 ) C685_=_C748( C685 C748 ) C685_=_C749( C685 C749 ) C689_=_C694( C689 C694 ) C689_=_C698( C689 C698 ) C689_=_C707( C689 C707 ) \nC689_=_C716( C689 C716 ) C689_=_C717( C689 C717 ) C689_=_C718( C689 C718 ) C689_=_C719( C689 C719 ) C689_=_C720( C689 C720 ) C689_=_C721( C689 C721 ) \nC689_=_C722( C689 C722 ) C689_=_C723( C689 C723 ) C694_=_C704( C694 C704 ) C694_=_C713( C694 C713 ) C694_=_C721( C694 C721 ) C694_=_C728( C694 C728 ) \nC694_=_C733( C694 C733 ) C694_=_C738( C694 C738 ) C694_=_C742( C694 C742 ) C694_=_C745( C694 C745 ) C694_=_C748( C694 C748 ) C694_=_C749( C694 C749 ) \nC698_=_C704( C698 C704 ) C698_=_C707( C698 C707 ) C698_=_C716( C698 C716 ) C698_=_C717( C698 C717 ) C698_=_C718( C698 C718 ) C698_=_C719( C698 C719 ) \nC698_=_C720( C698 C720 ) C698_=_C721( C698 C721 ) C698_=_C722( C698 C722 ) C698_=_C723( C698 C723 ) C704_=_C713( C704 C713 ) C704_=_C721( C704 C721 ) \nC704_=_C728( C704 C728 ) C704_=_C733( C704 C733 ) C704_=_C738( C704 C738 ) C704_=_C742( C704 C742 ) C704_=_C745( C704 C745 ) C704_=_C748( C704 C748 ) \nC704_=_C749( C704 C749 ) C707_=_C713( C707 C713 ) C707_=_C716( C707 C716 ) C707_=_C717( C707 C717 ) C707_=_C718( C707 C718 ) C707_=_C719( C707 C719 ) \nC707_=_C720( C707 C720 ) C707_=_C721( C707 C721 ) C707_=_C722( C707 C722 ) C707_=_C723( C707 C723 ) C713_=_C721( C713 C721 ) C713_=_C728( C713 C728 ) \nC713_=_C733( C713 C733 ) C713_=_C738( C713 C738 ) C713_=_C742( C713 C742 ) C713_=_C745( C713 C745 ) C713_=_C748( C713 C748 ) C713_=_C749( C713 C749 ) \nC716_=_C717( C716 C717 ) C716_=_C718( C716 C718 ) C716_=_C719( C716 C719 ) C716_=_C720( C716 C720 ) C716_=_C721( C716 C721 ) C716_=_C722( C716 C722 ) \nC716_=_C723( C716 C723 ) C716_=_C728( C716 C728 ) C717_=_C718( C717 C718 ) C717_=_C719( C717 C719 ) C717_=_C720( C717 C720 ) C717_=_C721( C717 C721 ) \nC717_=_C722( C717 C722 ) C717_=_C723( C717 C723 ) C717_=_C733( C717 C733 ) C718_=_C719( C718 C719 ) C718_=_C720( C718 C720 ) C718_=_C721( C718 C721 ) \nC718_=_C722( C718 C722 ) C718_=_C723( C718 C723 ) C718_=_C738( C718 C738 ) C719_=_C720( C719 C720 ) C719_=_C721( C719 C721 ) C719_=_C722( C719 C722 ) \nC719_=_C723( C719 C723 ) C719_=_C742( C719 C742 ) C720_=_C721( C720 C721 ) C720_=_C722( C720 C722 ) C720_=_C723( C720 C723 ) C720_=_C745( C720 C745 ) \nC721_=_C722( C721 C722 ) C721_=_C723( C721 C723 ) C721_=_C728( C721 C728 ) C721_=_C733( C721 C733 ) C721_=_C738( C721 C738 ) C721_=_C742( C721 C742 ) \nC721_=_C745( C721 C745 ) C721_=_C748( C721 C748 ) C721_=_C749( C721 C749 ) C722_=_C723( C722 C723 ) C722_=_C748( C722 C748 ) C723_=_C749( C723 C749 ) \nC728_=_C733( C728 C733 ) C728_=_C738( C728 C738 ) C728_=_C742( C728 C742 ) C728_=_C745( C728 C745 ) C728_=_C748( C728 C748 ) C728_=_C749( C728 C749 ) \nC733_=_C738( C733 C738 ) C733_=_C742( C733 C742 ) C733_=_C745( C733 C745 ) C733_=_C748( C733 C748 ) C733_=_C749( C733 C749 ) C738_=_C742( C738 C742 ) \nC738_=_C745( C738 C745 ) C738_=_C748( C738 C748 ) C738_=_C749( C738 C749 ) C742_=_C745( C742 C745 ) C742_=_C748( C742 C748 ) C742_=_C749( C742 C749 ) \nC745_=_C748( C745 C748 ) C745_=_C749( C745 C749 ) C748_=_C749( C748 C749 ) "];7-&gt;13[label="76: C29 C35 C65 C71 C102 \nC107 C137 C143 C171 C177 C205 \nC211 C238 C244 C268 C274 C298 \nC303 C326 C332 C354 C360 C382 \nC387 C407 C412 C430 C436 C455 \nC461 C477 C483 C499 C505 C520 \nC526 C539 C545 C559 C565 C578 \nC584 C595 C601 C612 C618 C628 \nC633 C642 C647 C655 C661 C668 \nC674 C679 C685 C689 C694 C698 \nC704 C707 C713 C716 C717 C718 \nC719 C720 C722 C723 C728 C733 \nC738 C742 C745 C748 C749 \n1444: C29_=_C35 ,C29_=_C65 ,C29_=_C102 ,C29_=_C137 ,C29_=_C171 ,\nC29_=_C205 ,C29_=_C238 ,C29_=_C268 ,C29_=_C298 ,C29_=_C326 ,C29_=_C354 ,\nC29_=_C382 ,C29_=_C407 ,C29_=_C430 ,C29_=_C455 ,C29_=_C477 ,C29_=_C499 ,\nC29_=_C520</w:t>
      </w:r>
    </w:p>
    <w:p>
      <w:pPr>
        <w:pStyle w:val="PreformattedText"/>
        <w:bidi w:val="0"/>
        <w:spacing w:before="0" w:after="0"/>
        <w:jc w:val="left"/>
        <w:rPr/>
      </w:pPr>
      <w:r>
        <w:rPr/>
        <w:t xml:space="preserve"> </w:t>
      </w:r>
      <w:r>
        <w:rPr/>
        <w:t>,C29_=_C539 ,C29_=_C559 ,C29_=_C578 ,C29_=_C595 ,C29_=_C612 ,\nC29_=_C628 ,C29_=_C642 ,C29_=_C655 ,C29_=_C668 ,C29_=_C679 ,C29_=_C689 ,\nC29_=_C698 ,C29_=_C707 ,C29_=_C716 ,C29_=_C717 ,C29_=_C718 ,C29_=_C719 ,\nC29_=_C720 ,C29_=_C722 ,C29_=_C723 ,C35_=_C71 ,C35_=_C107 ,C35_=_C143 ,\nC35_=_C177 ,C35_=_C211 ,C35_=_C244 ,C35_=_C274 ,C35_=_C303 ,C35_=_C332 ,\nC35_=_C360 ,C35_=_C387 ,C35_=_C412 ,C35_=_C436 ,C35_=_C461 ,C35_=_C483 ,\nC35_=_C505 ,C35_=_C526 ,C35_=_C545 ,C35_=_C565 ,C35_=_C584 ,C35_=_C601 ,\nC35_=_C618 ,C35_=_C633 ,C35_=_C647 ,C35_=_C661 ,C35_=_C674 ,C35_=_C685 ,\nC35_=_C694 ,C35_=_C704 ,C35_=_C713 ,C35_=_C728 ,C35_=_C733 ,C35_=_C738 ,\nC35_=_C742 ,C35_=_C745 ,C35_=_C748 ,C35_=_C749 ,C65_=_C71 ,C65_=_C102 ,\nC65_=_C137 ,C65_=_C171 ,C65_=_C205 ,C65_=_C238 ,C65_=_C268 ,C65_=_C298 ,\nC65_=_C326 ,C65_=_C354 ,C65_=_C382 ,C65_=_C407 ,C65_=_C430 ,C65_=_C455 ,\nC65_=_C477 ,C65_=_C499 ,C65_=_C520 ,C65_=_C539 ,C65_=_C559 ,C65_=_C578 ,\nC65_=_C595 ,C65_=_C612 ,C65_=_C628 ,C65_=_C642 ,C65_=_C655 ,C65_=_C668 ,\nC65_=_C679 ,C65_=_C689 ,C65_=_C698 ,C65_=_C707 ,C65_=_C716 ,C65_=_C717 ,\nC65_=_C718 ,C65_=_C719 ,C65_=_C720 ,C65_=_C722 ,C65_=_C723 ,C71_=_C107 ,\nC71_=_C143 ,C71_=_C177 ,C71_=_C211 ,C71_=_C244 ,C71_=_C274 ,C71_=_C303 ,\nC71_=_C332 ,C71_=_C360 ,C71_=_C387 ,C71_=_C412 ,C71_=_C436 ,C71_=_C461 ,\nC71_=_C483 ,C71_=_C505 ,C71_=_C526 ,C71_=_C545 ,C71_=_C565 ,C71_=_C584 ,\nC71_=_C601 ,C71_=_C618 ,C71_=_C633 ,C71_=_C647 ,C71_=_C661 ,C71_=_C674 ,\nC71_=_C685 ,C71_=_C694 ,C71_=_C704 ,C71_=_C713 ,C71_=_C728 ,C71_=_C733 ,\nC71_=_C738 ,C71_=_C742 ,C71_=_C745 ,C71_=_C748 ,C71_=_C749 ,C102_=_C107 ,\nC102_=_C137 ,C102_=_C171 ,C102_=_C205 ,C102_=_C238 ,C102_=_C268 ,C102_=_C298 ,\nC102_=_C326 ,C102_=_C354 ,C102_=_C382 ,C102_=_C407 ,C102_=_C430 ,C102_=_C455 ,\nC102_=_C477 ,C102_=_C499 ,C102_=_C520 ,C102_=_C539 ,C102_=_C559 ,C102_=_C578 ,\nC102_=_C595 ,C102_=_C612 ,C102_=_C628 ,C102_=_C642 ,C102_=_C655 ,C102_=_C668 ,\nC102_=_C679 ,C102_=_C689 ,C102_=_C698 ,C102_=_C707 ,C102_=_C716 ,C102_=_C717 ,\nC102_=_C718 ,C102_=_C719 ,C102_=_C720 ,C102_=_C722 ,C102_=_C723 ,C107_=_C143 ,\nC107_=_C177 ,C107_=_C211 ,C107_=_C244 ,C107_=_C274 ,C107_=_C303 ,C107_=_C332 ,\nC107_=_C360 ,C107_=_C387 ,C107_=_C412 ,C107_=_C436 ,C107_=_C461 ,C107_=_C483 ,\nC107_=_C505 ,C107_=_C526 ,C107_=_C545 ,C107_=_C565 ,C107_=_C584 ,C107_=_C601 ,\nC107_=_C618 ,C107_=_C633 ,C107_=_C647 ,C107_=_C661 ,C107_=_C674 ,C107_=_C685 ,\nC107_=_C694 ,C107_=_C704 ,C107_=_C713 ,C107_=_C728 ,C107_=_C733 ,C107_=_C738 ,\nC107_=_C742 ,C107_=_C745 ,C107_=_C748 ,C107_=_C749 ,C137_=_C143 ,C137_=_C171 ,\nC137_=_C205 ,C137_=_C238 ,C137_=_C268 ,C137_=_C298 ,C137_=_C326 ,C137_=_C354 ,\nC137_=_C382 ,C137_=_C407 ,C137_=_C430 ,C137_=_C455 ,C137_=_C477 ,C137_=_C499 ,\nC137_=_C520 ,C137_=_C539 ,C137_=_C559 ,C137_=_C578 ,C137_=_C595 ,C137_=_C612 ,\nC137_=_C628 ,C137_=_C642 ,C137_=_C655 ,C137_=_C668 ,C137_=_C679 ,C137_=_C689 ,\nC137_=_C698 ,C137_=_C707 ,C137_=_C716 ,C137_=_C717 ,C137_=_C718 ,C137_=_C719 ,\nC137_=_C720 ,C137_=_C722 ,C137_=_C723 ,C143_=_C177 ,C143_=_C211 ,C143_=_C244 ,\nC143_=_C274 ,C143_=_C303 ,C143_=_C332 ,C143_=_C360 ,C143_=_C387 ,C143_=_C412 ,\nC143_=_C436 ,C143_=_C461 ,C143_=_C483 ,C143_=_C505 ,C143_=_C526 ,C143_=_C545 ,\nC143_=_C565 ,C143_=_C584 ,C143_=_C601 ,C143_=_C618 ,C143_=_C633 ,C143_=_C647 ,\nC143_=_C661 ,C143_=_C674 ,C143_=_C685 ,C143_=_C694 ,C143_=_C704 ,C143_=_C713 ,\nC143_=_C728 ,C143_=_C733 ,C143_=_C738 ,C143_=_C742 ,C143_=_C745 ,C143_=_C748 ,\nC143_=_C749 ,C171_=_C177 ,C171_=_C205 ,C171_=_C238 ,C171_=_C268 ,C171_=_C298 ,\nC171_=_C326 ,C171_=_C354 ,C171_=_C382 ,C171_=_C407 ,C171_=_C430 ,C171_=_C455 ,\nC171_=_C477 ,C171_=_C499 ,C171_=_C520 ,C171_=_C539 ,C171_=_C559 ,C171_=_C578 ,\nC171_=_C595 ,C171_=_C612 ,C171_=_C628 ,C171_=_C642 ,C171_=_C655 ,C171_=_C668 ,\nC171_=_C679 ,C171_=_C689 ,C171_=_C698 ,C171_=_C707 ,C171_=_C716 ,C171_=_C717 ,\nC171_=_C718 ,C171_=_C719 ,C171_=_C720 ,C171_=_C722 ,C171_=_C723 ,C177_=_C211 ,\nC177_=_C244 ,C177_=_C274 ,C177_=_C303 ,C177_=_C332 ,C177_=_C360 ,C177_=_C387 ,\nC177_=_C412 ,C177_=_C436 ,C177_=_C461 ,C177_=_C483 ,C177_=_C505 ,C177_=_C526 ,\nC177_=_C545 ,C177_=_C565 ,C177_=_C584 ,C177_=_C601 ,C177_=_C618 ,C177_=_C633 ,\nC177_=_C647 ,C177_=_C661 ,C177_=_C674 ,C177_=_C685 ,C177_=_C694 ,C177_=_C704 ,\nC177_=_C713 ,C177_=_C728 ,C177_=_C733 ,C177_=_C738 ,C177_=_C742 ,C177_=_C745 ,\nC177_=_C748 ,C177_=_C749 ,C205_=_C211 ,C205_=_C238 ,C205_=_C268 ,C205_=_C298 ,\nC205_=_C326 ,C205_=_C354 ,C205_=_C382 ,C205_=_C407 ,C205_=_C430 ,C205_=_C455 ,\nC205_=_C477 ,C205_=_C499 ,C205_=_C520 ,C205_=_C539 ,C205_=_C559 ,C205_=_C578 ,\nC205_=_C595 ,C205_=_C612 ,C205_=_C628 ,C205_=_C642 ,C205_=_C655 ,C205_=_C668 ,\nC205_=_C679 ,C205_=_C689 ,C205_=_C698 ,C205_=_C707 ,C205_=_C716 ,C205_=_C717 ,\nC205_=_C718 ,C205_=_C719 ,C205_=_C720 ,C205_=_C722 ,C205_=_C723 ,C211_=_C244 ,\nC211_=_C274 ,C211_=_C303 ,C211_=_C332 ,C211_=_C360 ,C211_=_C387 ,C211_=_C412 ,\nC211_=_C436 ,C211_=_C461 ,C211_=_C483 ,C211_=_C505 ,C211_=_C526 ,C211_=_C545 ,\nC211_=_C565 ,C211_=_C584 ,C211_=_C601 ,C211_=_C618 ,C211_=_C633 ,C211_=_C647 ,\nC211_=_C661 ,C211_=_C674 ,C211_=_C685 ,C211_=_C694 ,C211_=_C704 ,C211_=_C713 ,\nC211_=_C728 ,C211_=_C733 ,C211_=_C738 ,C211_=_C742 ,C211_=_C745 ,C211_=_C748 ,\nC211_=_C749 ,C238_=_C244 ,C238_=_C268 ,C238_=_C298 ,C238_=_C326 ,C238_=_C354 ,\nC238_=_C382 ,C238_=_C407 ,C238_=_C430 ,C238_=_C455 ,C238_=_C477 ,C238_=_C499 ,\nC238_=_C520 ,C238_=_C539 ,C238_=_C559 ,C238_=_C578 ,C238_=_C595 ,C238_=_C612 ,\nC238_=_C628 ,C238_=_C642 ,C238_=_C655 ,C238_=_C668 ,C238_=_C679 ,C238_=_C689 ,\nC238_=_C698 ,C238_=_C707 ,C238_=_C716 ,C238_=_C717 ,C238_=_C718 ,C238_=_C719 ,\nC238_=_C720 ,C238_=_C722 ,C238_=_C723 ,C244_=_C274 ,C244_=_C303 ,C244_=_C332 ,\nC244_=_C360 ,C244_=_C387 ,C244_=_C412 ,C244_=_C436 ,C244_=_C461 ,C244_=_C483 ,\nC244_=_C505 ,C244_=_C526 ,C244_=_C545 ,C244_=_C565 ,C244_=_C584 ,C244_=_C601 ,\nC244_=_C618 ,C244_=_C633 ,C244_=_C647 ,C244_=_C661 ,C244_=_C674 ,C244_=_C685 ,\nC244_=_C694 ,C244_=_C704 ,C244_=_C713 ,C244_=_C728 ,C244_=_C733 ,C244_=_C738 ,\nC244_=_C742 ,C244_=_C745 ,C244_=_C748 ,C244_=_C749 ,C268_=_C274 ,C268_=_C298 ,\nC268_=_C326 ,C268_=_C354 ,C268_=_C382 ,C268_=_C407 ,C268_=_C430 ,C268_=_C455 ,\nC268_=_C477 ,C268_=_C499 ,C268_=_C520 ,C268_=_C539 ,C268_=_C559 ,C268_=_C578 ,\nC268_=_C595 ,C268_=_C612 ,C268_=_C628 ,C268_=_C642 ,C268_=_C655 ,C268_=_C668 ,\nC268_=_C679 ,C268_=_C689 ,C268_=_C698 ,C268_=_C707 ,C268_=_C716 ,C268_=_C717 ,\nC268_=_C718 ,C268_=_C719 ,C268_=_C720 ,C268_=_C722 ,C268_=_C723 ,C274_=_C303 ,\nC274_=_C332 ,C274_=_C360 ,C274_=_C387 ,C274_=_C412 ,C274_=_C436 ,C274_=_C461 ,\nC274_=_C483 ,C274_=_C505 ,C274_=_C526 ,C274_=_C545 ,C274_=_C565 ,C274_=_C584 ,\nC274_=_C601 ,C274_=_C618 ,C274_=_C633 ,C274_=_C647 ,C274_=_C661 ,C274_=_C674 ,\nC274_=_C685 ,C274_=_C694 ,C274_=_C704 ,C274_=_C713 ,C274_=_C728 ,C274_=_C733 ,\nC274_=_C738 ,C274_=_C742 ,C274_=_C745 ,C274_=_C748 ,C274_=_C749 ,C298_=_C303 ,\nC298_=_C326 ,C298_=_C354 ,C298_=_C382 ,C298_=_C407 ,C298_=_C430 ,C298_=_C455 ,\nC298_=_C477 ,C298_=_C499 ,C298_=_C520 ,C298_=_C539 ,C298_=_C559 ,C298_=_C578 ,\nC298_=_C595 ,C298_=_C612 ,C298_=_C628 ,C298_=_C642 ,C298_=_C655 ,C298_=_C668 ,\nC298_=_C679 ,C298_=_C689 ,C298_=_C698 ,C298_=_C707 ,C298_=_C716 ,C298_=_C717 ,\nC298_=_C718 ,C298_=_C719 ,C298_=_C720 ,C298_=_C722 ,C298_=_C723 ,C303_=_C332 ,\nC303_=_C360 ,C303_=_C387 ,C303_=_C412 ,C303_=_C436 ,C303_=_C461 ,C303_=_C483 ,\nC303_=_C505 ,C303_=_C526 ,C303_=_C545 ,C303_=_C565 ,C303_=_C584 ,C303_=_C601 ,\nC303_=_C618 ,C303_=_C633 ,C303_=_C647 ,C303_=_C661 ,C303_=_C674 ,C303_=_C685 ,\nC303_=_C694 ,C303_=_C704 ,C303_=_C713 ,C303_=_C728 ,C303_=_C733 ,C303_=_C738 ,\nC303_=_C742 ,C303_=_C745 ,C303_=_C748 ,C303_=_C749 ,C326_=_C332 ,C326_=_C354 ,\nC326_=_C382 ,C326_=_C407 ,C326_=_C430 ,C326_=_C455 ,C326_=_C477 ,C326_=_C499 ,\nC326_=_C520 ,C326_=_C539 ,C326_=_C559 ,C326_=_C578 ,C326_=_C595 ,C326_=_C612 ,\nC326_=_C628 ,C326_=_C642 ,C326_=_C655 ,C326_=_C668 ,C326_=_C679 ,C326_=_C689 ,\nC326_=_C698 ,C326_=_C707 ,C326_=_C716 ,C326_=_C717 ,C326_=_C718 ,C326_=_C719 ,\nC326_=_C720 ,C326_=_C722 ,C326_=_C723 ,C332_=_C360 ,C332_=_C387 ,C332_=_C412 ,\nC332_=_C436 ,C332_=_C461 ,C332_=_C483 ,C332_=_C505 ,C332_=_C526 ,C332_=_C545 ,\nC332_=_C565 ,C332_=_C584 ,C332_=_C601 ,C332_=_C618 ,C332_=_C633 ,C332_=_C647 ,\nC332_=_C661 ,C332_=_C674 ,C332_=_C685 ,C332_=_C694 ,C332_=_C704 ,C332_=_C713 ,\nC332_=_C728 ,C332_=_C733 ,C332_=_C738 ,C332_=_C742 ,C332_=_C745 ,C332_=_C748 ,\nC332_=_C749 ,C354_=_C360 ,C354_=_C382 ,C354_=_C407 ,C354_=_C430 ,C354_=_C455 ,\nC354_=_C477 ,C354_=_C499 ,C354_=_C520 ,C354_=_C539 ,C354_=_C559 ,C354_=_C578 ,\nC354_=_C595 ,C354_=_C612 ,C354_=_C628 ,C354_=_C642 ,C354_=_C655 ,C354_=_C668 ,\nC354_=_C679 ,C354_=_C689 ,C354_=_C698 ,C354_=_C707 ,C354_=_C716 ,C354_=_C717 ,\nC354_=_C718 ,C354_=_C719 ,C354_=_C720 ,C354_=_C722 ,C354_=_C723 ,C360_=_C387 ,\nC360_=_C412 ,C360_=_C436 ,C360_=_C461 ,C360_=_C483 ,C360_=_C505 ,C360_=_C526 ,\nC360_=_C545 ,C360_=_C565 ,C360_=_C584 ,C360_=_C601 ,C360_=_C618 ,C360_=_C633 ,\nC360_=_C647 ,C360_=_C661 ,C360_=_C674 ,C360_=_C685 ,C360_=_C694 ,C360_=_C704 ,\nC360_=_C713 ,C360_=_C728 ,C360_=_C733 ,C360_=_C738 ,C360_=_C742 ,C360_=_C745 ,\nC360_=_C748 ,C360_=_C749 ,C382_=_C387 ,C382_=_C407 ,C382_=_C430 ,C382_=_C455 ,\nC382_=_C477 ,C382_=_C499 ,C382_=_C520 ,C382_=_C539 ,C382_=_C559 ,C382_=_C578 ,\nC382_=_C595 ,C382_=_C612 ,C382_=_C628 ,C382_=_C642 ,C382_=_C655 ,C382_=_C668 ,\nC382_=_C679 ,C382_=_C689 ,C382_=_C698 ,C382_=_C707 ,C382_=_C716 ,C382_=_C717 ,\nC382_=_C718 ,C382_=_C719 ,C382_=_C720 ,C382_=_C722 ,C382_=_C723 ,C387_=_C412 ,\nC387_=_C436 ,C387_=_C461 ,C387_=_C483 ,C387_=_C505 ,C387_=_C526 ,C387_=_C545 ,\nC387_=_C565 ,C387_=_C584 ,C387_=_C601 ,C387_=_C618 ,C387_=_C633 ,C387_=_C647 ,\nC387_=_C661 ,C387_=_C674 ,C387_=_C685 ,C387_=_C694 ,C387_=_C704 ,C387_=_C713 ,\nC387_=_C728 ,C387_=_C733 ,C387_=_C738 ,C387_=_C742 ,C387_=_C745 ,C387_=_C748 ,\nC387_=_C749 ,C407_=_C412 ,C407_=_C430 ,C407_=_C455</w:t>
      </w:r>
    </w:p>
    <w:p>
      <w:pPr>
        <w:pStyle w:val="PreformattedText"/>
        <w:bidi w:val="0"/>
        <w:spacing w:before="0" w:after="0"/>
        <w:jc w:val="left"/>
        <w:rPr/>
      </w:pPr>
      <w:r>
        <w:rPr/>
        <w:t xml:space="preserve"> </w:t>
      </w:r>
      <w:r>
        <w:rPr/>
        <w:t>,C407_=_C477 ,C407_=_C499 ,\nC407_=_C520 ,C407_=_C539 ,C407_=_C559 ,C407_=_C578 ,C407_=_C595 ,C407_=_C612 ,\nC407_=_C628 ,C407_=_C642 ,C407_=_C655 ,C407_=_C668 ,C407_=_C679 ,C407_=_C689 ,\nC407_=_C698 ,C407_=_C707 ,C407_=_C716 ,C407_=_C717 ,C407_=_C718 ,C407_=_C719 ,\nC407_=_C720 ,C407_=_C722 ,C407_=_C723 ,C412_=_C436 ,C412_=_C461 ,C412_=_C483 ,\nC412_=_C505 ,C412_=_C526 ,C412_=_C545 ,C412_=_C565 ,C412_=_C584 ,C412_=_C601 ,\nC412_=_C618 ,C412_=_C633 ,C412_=_C647 ,C412_=_C661 ,C412_=_C674 ,C412_=_C685 ,\nC412_=_C694 ,C412_=_C704 ,C412_=_C713 ,C412_=_C728 ,C412_=_C733 ,C412_=_C738 ,\nC412_=_C742 ,C412_=_C745 ,C412_=_C748 ,C412_=_C749 ,C430_=_C436 ,C430_=_C455 ,\nC430_=_C477 ,C430_=_C499 ,C430_=_C520 ,C430_=_C539 ,C430_=_C559 ,C430_=_C578 ,\nC430_=_C595 ,C430_=_C612 ,C430_=_C628 ,C430_=_C642 ,C430_=_C655 ,C430_=_C668 ,\nC430_=_C679 ,C430_=_C689 ,C430_=_C698 ,C430_=_C707 ,C430_=_C716 ,C430_=_C717 ,\nC430_=_C718 ,C430_=_C719 ,C430_=_C720 ,C430_=_C722 ,C430_=_C723 ,C436_=_C461 ,\nC436_=_C483 ,C436_=_C505 ,C436_=_C526 ,C436_=_C545 ,C436_=_C565 ,C436_=_C584 ,\nC436_=_C601 ,C436_=_C618 ,C436_=_C633 ,C436_=_C647 ,C436_=_C661 ,C436_=_C674 ,\nC436_=_C685 ,C436_=_C694 ,C436_=_C704 ,C436_=_C713 ,C436_=_C728 ,C436_=_C733 ,\nC436_=_C738 ,C436_=_C742 ,C436_=_C745 ,C436_=_C748 ,C436_=_C749 ,C455_=_C461 ,\nC455_=_C477 ,C455_=_C499 ,C455_=_C520 ,C455_=_C539 ,C455_=_C559 ,C455_=_C578 ,\nC455_=_C595 ,C455_=_C612 ,C455_=_C628 ,C455_=_C642 ,C455_=_C655 ,C455_=_C668 ,\nC455_=_C679 ,C455_=_C689 ,C455_=_C698 ,C455_=_C707 ,C455_=_C716 ,C455_=_C717 ,\nC455_=_C718 ,C455_=_C719 ,C455_=_C720 ,C455_=_C722 ,C455_=_C723 ,C461_=_C483 ,\nC461_=_C505 ,C461_=_C526 ,C461_=_C545 ,C461_=_C565 ,C461_=_C584 ,C461_=_C601 ,\nC461_=_C618 ,C461_=_C633 ,C461_=_C647 ,C461_=_C661 ,C461_=_C674 ,C461_=_C685 ,\nC461_=_C694 ,C461_=_C704 ,C461_=_C713 ,C461_=_C728 ,C461_=_C733 ,C461_=_C738 ,\nC461_=_C742 ,C461_=_C745 ,C461_=_C748 ,C461_=_C749 ,C477_=_C483 ,C477_=_C499 ,\nC477_=_C520 ,C477_=_C539 ,C477_=_C559 ,C477_=_C578 ,C477_=_C595 ,C477_=_C612 ,\nC477_=_C628 ,C477_=_C642 ,C477_=_C655 ,C477_=_C668 ,C477_=_C679 ,C477_=_C689 ,\nC477_=_C698 ,C477_=_C707 ,C477_=_C716 ,C477_=_C717 ,C477_=_C718 ,C477_=_C719 ,\nC477_=_C720 ,C477_=_C722 ,C477_=_C723 ,C483_=_C505 ,C483_=_C526 ,C483_=_C545 ,\nC483_=_C565 ,C483_=_C584 ,C483_=_C601 ,C483_=_C618 ,C483_=_C633 ,C483_=_C647 ,\nC483_=_C661 ,C483_=_C674 ,C483_=_C685 ,C483_=_C694 ,C483_=_C704 ,C483_=_C713 ,\nC483_=_C728 ,C483_=_C733 ,C483_=_C738 ,C483_=_C742 ,C483_=_C745 ,C483_=_C748 ,\nC483_=_C749 ,C499_=_C505 ,C499_=_C520 ,C499_=_C539 ,C499_=_C559 ,C499_=_C578 ,\nC499_=_C595 ,C499_=_C612 ,C499_=_C628 ,C499_=_C642 ,C499_=_C655 ,C499_=_C668 ,\nC499_=_C679 ,C499_=_C689 ,C499_=_C698 ,C499_=_C707 ,C499_=_C716 ,C499_=_C717 ,\nC499_=_C718 ,C499_=_C719 ,C499_=_C720 ,C499_=_C722 ,C499_=_C723 ,C505_=_C526 ,\nC505_=_C545 ,C505_=_C565 ,C505_=_C584 ,C505_=_C601 ,C505_=_C618 ,C505_=_C633 ,\nC505_=_C647 ,C505_=_C661 ,C505_=_C674 ,C505_=_C685 ,C505_=_C694 ,C505_=_C704 ,\nC505_=_C713 ,C505_=_C728 ,C505_=_C733 ,C505_=_C738 ,C505_=_C742 ,C505_=_C745 ,\nC505_=_C748 ,C505_=_C749 ,C520_=_C526 ,C520_=_C539 ,C520_=_C559 ,C520_=_C578 ,\nC520_=_C595 ,C520_=_C612 ,C520_=_C628 ,C520_=_C642 ,C520_=_C655 ,C520_=_C668 ,\nC520_=_C679 ,C520_=_C689 ,C520_=_C698 ,C520_=_C707 ,C520_=_C716 ,C520_=_C717 ,\nC520_=_C718 ,C520_=_C719 ,C520_=_C720 ,C520_=_C722 ,C520_=_C723 ,C526_=_C545 ,\nC526_=_C565 ,C526_=_C584 ,C526_=_C601 ,C526_=_C618 ,C526_=_C633 ,C526_=_C647 ,\nC526_=_C661 ,C526_=_C674 ,C526_=_C685 ,C526_=_C694 ,C526_=_C704 ,C526_=_C713 ,\nC526_=_C728 ,C526_=_C733 ,C526_=_C738 ,C526_=_C742 ,C526_=_C745 ,C526_=_C748 ,\nC526_=_C749 ,C539_=_C545 ,C539_=_C559 ,C539_=_C578 ,C539_=_C595 ,C539_=_C612 ,\nC539_=_C628 ,C539_=_C642 ,C539_=_C655 ,C539_=_C668 ,C539_=_C679 ,C539_=_C689 ,\nC539_=_C698 ,C539_=_C707 ,C539_=_C716 ,C539_=_C717 ,C539_=_C718 ,C539_=_C719 ,\nC539_=_C720 ,C539_=_C722 ,C539_=_C723 ,C545_=_C565 ,C545_=_C584 ,C545_=_C601 ,\nC545_=_C618 ,C545_=_C633 ,C545_=_C647 ,C545_=_C661 ,C545_=_C674 ,C545_=_C685 ,\nC545_=_C694 ,C545_=_C704 ,C545_=_C713 ,C545_=_C728 ,C545_=_C733 ,C545_=_C738 ,\nC545_=_C742 ,C545_=_C745 ,C545_=_C748 ,C545_=_C749 ,C559_=_C565 ,C559_=_C578 ,\nC559_=_C595 ,C559_=_C612 ,C559_=_C628 ,C559_=_C642 ,C559_=_C655 ,C559_=_C668 ,\nC559_=_C679 ,C559_=_C689 ,C559_=_C698 ,C559_=_C707 ,C559_=_C716 ,C559_=_C717 ,\nC559_=_C718 ,C559_=_C719 ,C559_=_C720 ,C559_=_C722 ,C559_=_C723 ,C565_=_C584 ,\nC565_=_C601 ,C565_=_C618 ,C565_=_C633 ,C565_=_C647 ,C565_=_C661 ,C565_=_C674 ,\nC565_=_C685 ,C565_=_C694 ,C565_=_C704 ,C565_=_C713 ,C565_=_C728 ,C565_=_C733 ,\nC565_=_C738 ,C565_=_C742 ,C565_=_C745 ,C565_=_C748 ,C565_=_C749 ,C578_=_C584 ,\nC578_=_C595 ,C578_=_C612 ,C578_=_C628 ,C578_=_C642 ,C578_=_C655 ,C578_=_C668 ,\nC578_=_C679 ,C578_=_C689 ,C578_=_C698 ,C578_=_C707 ,C578_=_C716 ,C578_=_C717 ,\nC578_=_C718 ,C578_=_C719 ,C578_=_C720 ,C578_=_C722 ,C578_=_C723 ,C584_=_C601 ,\nC584_=_C618 ,C584_=_C633 ,C584_=_C647 ,C584_=_C661 ,C584_=_C674 ,C584_=_C685 ,\nC584_=_C694 ,C584_=_C704 ,C584_=_C713 ,C584_=_C728 ,C584_=_C733 ,C584_=_C738 ,\nC584_=_C742 ,C584_=_C745 ,C584_=_C748 ,C584_=_C749 ,C595_=_C601 ,C595_=_C612 ,\nC595_=_C628 ,C595_=_C642 ,C595_=_C655 ,C595_=_C668 ,C595_=_C679 ,C595_=_C689 ,\nC595_=_C698 ,C595_=_C707 ,C595_=_C716 ,C595_=_C717 ,C595_=_C718 ,C595_=_C719 ,\nC595_=_C720 ,C595_=_C722 ,C595_=_C723 ,C601_=_C618 ,C601_=_C633 ,C601_=_C647 ,\nC601_=_C661 ,C601_=_C674 ,C601_=_C685 ,C601_=_C694 ,C601_=_C704 ,C601_=_C713 ,\nC601_=_C728 ,C601_=_C733 ,C601_=_C738 ,C601_=_C742 ,C601_=_C745 ,C601_=_C748 ,\nC601_=_C749 ,C612_=_C618 ,C612_=_C628 ,C612_=_C642 ,C612_=_C655 ,C612_=_C668 ,\nC612_=_C679 ,C612_=_C689 ,C612_=_C698 ,C612_=_C707 ,C612_=_C716 ,C612_=_C717 ,\nC612_=_C718 ,C612_=_C719 ,C612_=_C720 ,C612_=_C722 ,C612_=_C723 ,C618_=_C633 ,\nC618_=_C647 ,C618_=_C661 ,C618_=_C674 ,C618_=_C685 ,C618_=_C694 ,C618_=_C704 ,\nC618_=_C713 ,C618_=_C728 ,C618_=_C733 ,C618_=_C738 ,C618_=_C742 ,C618_=_C745 ,\nC618_=_C748 ,C618_=_C749 ,C628_=_C633 ,C628_=_C642 ,C628_=_C655 ,C628_=_C668 ,\nC628_=_C679 ,C628_=_C689 ,C628_=_C698 ,C628_=_C707 ,C628_=_C716 ,C628_=_C717 ,\nC628_=_C718 ,C628_=_C719 ,C628_=_C720 ,C628_=_C722 ,C628_=_C723 ,C633_=_C647 ,\nC633_=_C661 ,C633_=_C674 ,C633_=_C685 ,C633_=_C694 ,C633_=_C704 ,C633_=_C713 ,\nC633_=_C728 ,C633_=_C733 ,C633_=_C738 ,C633_=_C742 ,C633_=_C745 ,C633_=_C748 ,\nC633_=_C749 ,C642_=_C647 ,C642_=_C655 ,C642_=_C668 ,C642_=_C679 ,C642_=_C689 ,\nC642_=_C698 ,C642_=_C707 ,C642_=_C716 ,C642_=_C717 ,C642_=_C718 ,C642_=_C719 ,\nC642_=_C720 ,C642_=_C722 ,C642_=_C723 ,C647_=_C661 ,C647_=_C674 ,C647_=_C685 ,\nC647_=_C694 ,C647_=_C704 ,C647_=_C713 ,C647_=_C728 ,C647_=_C733 ,C647_=_C738 ,\nC647_=_C742 ,C647_=_C745 ,C647_=_C748 ,C647_=_C749 ,C655_=_C661 ,C655_=_C668 ,\nC655_=_C679 ,C655_=_C689 ,C655_=_C698 ,C655_=_C707 ,C655_=_C716 ,C655_=_C717 ,\nC655_=_C718 ,C655_=_C719 ,C655_=_C720 ,C655_=_C722 ,C655_=_C723 ,C661_=_C674 ,\nC661_=_C685 ,C661_=_C694 ,C661_=_C704 ,C661_=_C713 ,C661_=_C728 ,C661_=_C733 ,\nC661_=_C738 ,C661_=_C742 ,C661_=_C745 ,C661_=_C748 ,C661_=_C749 ,C668_=_C674 ,\nC668_=_C679 ,C668_=_C689 ,C668_=_C698 ,C668_=_C707 ,C668_=_C716 ,C668_=_C717 ,\nC668_=_C718 ,C668_=_C719 ,C668_=_C720 ,C668_=_C722 ,C668_=_C723 ,C674_=_C685 ,\nC674_=_C694 ,C674_=_C704 ,C674_=_C713 ,C674_=_C728 ,C674_=_C733 ,C674_=_C738 ,\nC674_=_C742 ,C674_=_C745 ,C674_=_C748 ,C674_=_C749 ,C679_=_C685 ,C679_=_C689 ,\nC679_=_C698 ,C679_=_C707 ,C679_=_C716 ,C679_=_C717 ,C679_=_C718 ,C679_=_C719 ,\nC679_=_C720 ,C679_=_C722 ,C679_=_C723 ,C685_=_C694 ,C685_=_C704 ,C685_=_C713 ,\nC685_=_C728 ,C685_=_C733 ,C685_=_C738 ,C685_=_C742 ,C685_=_C745 ,C685_=_C748 ,\nC685_=_C749 ,C689_=_C694 ,C689_=_C698 ,C689_=_C707 ,C689_=_C716 ,C689_=_C717 ,\nC689_=_C718 ,C689_=_C719 ,C689_=_C720 ,C689_=_C722 ,C689_=_C723 ,C694_=_C704 ,\nC694_=_C713 ,C694_=_C728 ,C694_=_C733 ,C694_=_C738 ,C694_=_C742 ,C694_=_C745 ,\nC694_=_C748 ,C694_=_C749 ,C698_=_C704 ,C698_=_C707 ,C698_=_C716 ,C698_=_C717 ,\nC698_=_C718 ,C698_=_C719 ,C698_=_C720 ,C698_=_C722 ,C698_=_C723 ,C704_=_C713 ,\nC704_=_C728 ,C704_=_C733 ,C704_=_C738 ,C704_=_C742 ,C704_=_C745 ,C704_=_C748 ,\nC704_=_C749 ,C707_=_C713 ,C707_=_C716 ,C707_=_C717 ,C707_=_C718 ,C707_=_C719 ,\nC707_=_C720 ,C707_=_C722 ,C707_=_C723 ,C713_=_C728 ,C713_=_C733 ,C713_=_C738 ,\nC713_=_C742 ,C713_=_C745 ,C713_=_C748 ,C713_=_C749 ,C716_=_C717 ,C716_=_C718 ,\nC716_=_C719 ,C716_=_C720 ,C716_=_C722 ,C716_=_C723 ,C716_=_C728 ,C717_=_C718 ,\nC717_=_C719 ,C717_=_C720 ,C717_=_C722 ,C717_=_C723 ,C717_=_C733 ,C718_=_C719 ,\nC718_=_C720 ,C718_=_C722 ,C718_=_C723 ,C718_=_C738 ,C719_=_C720 ,C719_=_C722 ,\nC719_=_C723 ,C719_=_C742 ,C720_=_C722 ,C720_=_C723 ,C720_=_C745 ,C722_=_C723 ,\nC722_=_C748 ,C723_=_C749 ,C728_=_C733 ,C728_=_C738 ,C728_=_C742 ,C728_=_C745 ,\nC728_=_C748 ,C728_=_C749 ,C733_=_C738 ,C733_=_C742 ,C733_=_C745 ,C733_=_C748 ,\nC733_=_C749 ,C738_=_C742 ,C738_=_C745 ,C738_=_C748 ,C738_=_C749 ,C742_=_C745 ,\nC742_=_C748 ,C742_=_C749 ,C745_=_C748 ,C745_=_C749 ,C748_=_C749 ,"];14[shape=box, label="id:14 level: 3\n77: C24 C28 C60 C64 C97 \nC101 C132 C136 C166 C170 C200 \nC204 C233 C237 C263 C267 C293 \nC297 C321 C325 C349 C353 C377 \nC381 C402 C406 C426 C429 C450 \nC454 C473 C476 C494 C498 C515 \nC519 C534 C538 C554 C558 C573 \nC577 C590 C594 C607 C611 C623 \nC627 C637 C641 C650 C654 C664 \nC665 C666 C667 C668 C669 C670 \nC671 C672 C673 C674 C675 C676 \nC678 C688 C697 C707 C708 C709 \nC710 C711 C712 C713 C714 C715 \n1520: C24_=_C28( C24 C28 ) C24_=_C60( C24 C60 ) C24_=_C97( C24 C97 ) C24_=_C132( C24 C132 ) C24_=_C166( C24 C166 ) \nC24_=_C200( C24 C200 ) C24_=_C233( C24 C233 ) C24_=_C263( C24 C263 ) C24_=_C293( C24 C293 ) C24_=_C321( C24 C321 ) C24_=_C349( C24 C349 ) \nC24_=_C377( C24 C377 ) C24_=_C402( C24 C402 ) C24_=_C426( C24 C426 ) C24_=_C450( C24 C450 ) C24_=_C473( C24 C473 ) C24_=_C494( C24 C494 ) \nC24_=_C515( C24 C515 ) C24_=_C534( C24 C534 ) C24_=_C554( C24 C554 ) C24_=_C573(</w:t>
      </w:r>
    </w:p>
    <w:p>
      <w:pPr>
        <w:pStyle w:val="PreformattedText"/>
        <w:bidi w:val="0"/>
        <w:spacing w:before="0" w:after="0"/>
        <w:jc w:val="left"/>
        <w:rPr/>
      </w:pPr>
      <w:r>
        <w:rPr/>
        <w:t xml:space="preserve"> </w:t>
      </w:r>
      <w:r>
        <w:rPr/>
        <w:t>C24 C573 ) C24_=_C590( C24 C590 ) C24_=_C607( C24 C607 ) \nC24_=_C623( C24 C623 ) C24_=_C637( C24 C637 ) C24_=_C650( C24 C650 ) C24_=_C664( C24 C664 ) C24_=_C665( C24 C665 ) C24_=_C666( C24 C666 ) \nC24_=_C667( C24 C667 ) C24_=_C668( C24 C668 ) C24_=_C669( C24 C669 ) C24_=_C670( C24 C670 ) C24_=_C671( C24 C671 ) C24_=_C672( C24 C672 ) \nC24_=_C673( C24 C673 ) C24_=_C674( C24 C674 ) C24_=_C675( C24 C675 ) C24_=_C676( C24 C676 ) C28_=_C64( C28 C64 ) C28_=_C101( C28 C101 ) \nC28_=_C136( C28 C136 ) C28_=_C170( C28 C170 ) C28_=_C204( C28 C204 ) C28_=_C237( C28 C237 ) C28_=_C267( C28 C267 ) C28_=_C297( C28 C297 ) \nC28_=_C325( C28 C325 ) C28_=_C353( C28 C353 ) C28_=_C381( C28 C381 ) C28_=_C406( C28 C406 ) C28_=_C429( C28 C429 ) C28_=_C454( C28 C454 ) \nC28_=_C476( C28 C476 ) C28_=_C498( C28 C498 ) C28_=_C519( C28 C519 ) C28_=_C538( C28 C538 ) C28_=_C558( C28 C558 ) C28_=_C577( C28 C577 ) \nC28_=_C594( C28 C594 ) C28_=_C611( C28 C611 ) C28_=_C627( C28 C627 ) C28_=_C641( C28 C641 ) C28_=_C654( C28 C654 ) C28_=_C667( C28 C667 ) \nC28_=_C678( C28 C678 ) C28_=_C688( C28 C688 ) C28_=_C697( C28 C697 ) C28_=_C707( C28 C707 ) C28_=_C708( C28 C708 ) C28_=_C709( C28 C709 ) \nC28_=_C710( C28 C710 ) C28_=_C711( C28 C711 ) C28_=_C712( C28 C712 ) C28_=_C713( C28 C713 ) C28_=_C714( C28 C714 ) C28_=_C715( C28 C715 ) \nC60_=_C64( C60 C64 ) C60_=_C97( C60 C97 ) C60_=_C132( C60 C132 ) C60_=_C166( C60 C166 ) C60_=_C200( C60 C200 ) C60_=_C233( C60 C233 ) \nC60_=_C263( C60 C263 ) C60_=_C293( C60 C293 ) C60_=_C321( C60 C321 ) C60_=_C349( C60 C349 ) C60_=_C377( C60 C377 ) C60_=_C402( C60 C402 ) \nC60_=_C426( C60 C426 ) C60_=_C450( C60 C450 ) C60_=_C473( C60 C473 ) C60_=_C494( C60 C494 ) C60_=_C515( C60 C515 ) C60_=_C534( C60 C534 ) \nC60_=_C554( C60 C554 ) C60_=_C573( C60 C573 ) C60_=_C590( C60 C590 ) C60_=_C607( C60 C607 ) C60_=_C623( C60 C623 ) C60_=_C637( C60 C637 ) \nC60_=_C650( C60 C650 ) C60_=_C664( C60 C664 ) C60_=_C665( C60 C665 ) C60_=_C666( C60 C666 ) C60_=_C667( C60 C667 ) C60_=_C668( C60 C668 ) \nC60_=_C669( C60 C669 ) C60_=_C670( C60 C670 ) C60_=_C671( C60 C671 ) C60_=_C672( C60 C672 ) C60_=_C673( C60 C673 ) C60_=_C674( C60 C674 ) \nC60_=_C675( C60 C675 ) C60_=_C676( C60 C676 ) C64_=_C101( C64 C101 ) C64_=_C136( C64 C136 ) C64_=_C170( C64 C170 ) C64_=_C204( C64 C204 ) \nC64_=_C237( C64 C237 ) C64_=_C267( C64 C267 ) C64_=_C297( C64 C297 ) C64_=_C325( C64 C325 ) C64_=_C353( C64 C353 ) C64_=_C381( C64 C381 ) \nC64_=_C406( C64 C406 ) C64_=_C429( C64 C429 ) C64_=_C454( C64 C454 ) C64_=_C476( C64 C476 ) C64_=_C498( C64 C498 ) C64_=_C519( C64 C519 ) \nC64_=_C538( C64 C538 ) C64_=_C558( C64 C558 ) C64_=_C577( C64 C577 ) C64_=_C594( C64 C594 ) C64_=_C611( C64 C611 ) C64_=_C627( C64 C627 ) \nC64_=_C641( C64 C641 ) C64_=_C654( C64 C654 ) C64_=_C667( C64 C667 ) C64_=_C678( C64 C678 ) C64_=_C688( C64 C688 ) C64_=_C697( C64 C697 ) \nC64_=_C707( C64 C707 ) C64_=_C708( C64 C708 ) C64_=_C709( C64 C709 ) C64_=_C710( C64 C710 ) C64_=_C711( C64 C711 ) C64_=_C712( C64 C712 ) \nC64_=_C713( C64 C713 ) C64_=_C714( C64 C714 ) C64_=_C715( C64 C715 ) C97_=_C101( C97 C101 ) C97_=_C132( C97 C132 ) C97_=_C166( C97 C166 ) \nC97_=_C200( C97 C200 ) C97_=_C233( C97 C233 ) C97_=_C263( C97 C263 ) C97_=_C293( C97 C293 ) C97_=_C321( C97 C321 ) C97_=_C349( C97 C349 ) \nC97_=_C377( C97 C377 ) C97_=_C402( C97 C402 ) C97_=_C426( C97 C426 ) C97_=_C450( C97 C450 ) C97_=_C473( C97 C473 ) C97_=_C494( C97 C494 ) \nC97_=_C515( C97 C515 ) C97_=_C534( C97 C534 ) C97_=_C554( C97 C554 ) C97_=_C573( C97 C573 ) C97_=_C590( C97 C590 ) C97_=_C607( C97 C607 ) \nC97_=_C623( C97 C623 ) C97_=_C637( C97 C637 ) C97_=_C650( C97 C650 ) C97_=_C664( C97 C664 ) C97_=_C665( C97 C665 ) C97_=_C666( C97 C666 ) \nC97_=_C667( C97 C667 ) C97_=_C668( C97 C668 ) C97_=_C669( C97 C669 ) C97_=_C670( C97 C670 ) C97_=_C671( C97 C671 ) C97_=_C672( C97 C672 ) \nC97_=_C673( C97 C673 ) C97_=_C674( C97 C674 ) C97_=_C675( C97 C675 ) C97_=_C676( C97 C676 ) C101_=_C136( C101 C136 ) C101_=_C170( C101 C170 ) \nC101_=_C204( C101 C204 ) C101_=_C237( C101 C237 ) C101_=_C267( C101 C267 ) C101_=_C297( C101 C297 ) C101_=_C325( C101 C325 ) C101_=_C353( C101 C353 ) \nC101_=_C381( C101 C381 ) C101_=_C406( C101 C406 ) C101_=_C429( C101 C429 ) C101_=_C454( C101 C454 ) C101_=_C476( C101 C476 ) C101_=_C498( C101 C498 ) \nC101_=_C519( C101 C519 ) C101_=_C538( C101 C538 ) C101_=_C558( C101 C558 ) C101_=_C577( C101 C577 ) C101_=_C594( C101 C594 ) C101_=_C611( C101 C611 ) \nC101_=_C627( C101 C627 ) C101_=_C641( C101 C641 ) C101_=_C654( C101 C654 ) C101_=_C667( C101 C667 ) C101_=_C678( C101 C678 ) C101_=_C688( C101 C688 ) \nC101_=_C697( C101 C697 ) C101_=_C707( C101 C707 ) C101_=_C708( C101 C708 ) C101_=_C709( C101 C709 ) C101_=_C710( C101 C710 ) C101_=_C711( C101 C711 ) \nC101_=_C712( C101 C712 ) C101_=_C713( C101 C713 ) C101_=_C714( C101 C714 ) C101_=_C715( C101 C715 ) C132_=_C136( C132 C136 ) C132_=_C166( C132 C166 ) \nC132_=_C200( C132 C200 ) C132_=_C233( C132 C233 ) C132_=_C263( C132 C263 ) C132_=_C293( C132 C293 ) C132_=_C321( C132 C321 ) C132_=_C349( C132 C349 ) \nC132_=_C377( C132 C377 ) C132_=_C402( C132 C402 ) C132_=_C426( C132 C426 ) C132_=_C450( C132 C450 ) C132_=_C473( C132 C473 ) C132_=_C494( C132 C494 ) \nC132_=_C515( C132 C515 ) C132_=_C534( C132 C534 ) C132_=_C554( C132 C554 ) C132_=_C573( C132 C573 ) C132_=_C590( C132 C590 ) C132_=_C607( C132 C607 ) \nC132_=_C623( C132 C623 ) C132_=_C637( C132 C637 ) C132_=_C650( C132 C650 ) C132_=_C664( C132 C664 ) C132_=_C665( C132 C665 ) C132_=_C666( C132 C666 ) \nC132_=_C667( C132 C667 ) C132_=_C668( C132 C668 ) C132_=_C669( C132 C669 ) C132_=_C670( C132 C670 ) C132_=_C671( C132 C671 ) C132_=_C672( C132 C672 ) \nC132_=_C673( C132 C673 ) C132_=_C674( C132 C674 ) C132_=_C675( C132 C675 ) C132_=_C676( C132 C676 ) C136_=_C170( C136 C170 ) C136_=_C204( C136 C204 ) \nC136_=_C237( C136 C237 ) C136_=_C267( C136 C267 ) C136_=_C297( C136 C297 ) C136_=_C325( C136 C325 ) C136_=_C353( C136 C353 ) C136_=_C381( C136 C381 ) \nC136_=_C406( C136 C406 ) C136_=_C429( C136 C429 ) C136_=_C454( C136 C454 ) C136_=_C476( C136 C476 ) C136_=_C498( C136 C498 ) C136_=_C519( C136 C519 ) \nC136_=_C538( C136 C538 ) C136_=_C558( C136 C558 ) C136_=_C577( C136 C577 ) C136_=_C594( C136 C594 ) C136_=_C611( C136 C611 ) C136_=_C627( C136 C627 ) \nC136_=_C641( C136 C641 ) C136_=_C654( C136 C654 ) C136_=_C667( C136 C667 ) C136_=_C678( C136 C678 ) C136_=_C688( C136 C688 ) C136_=_C697( C136 C697 ) \nC136_=_C707( C136 C707 ) C136_=_C708( C136 C708 ) C136_=_C709( C136 C709 ) C136_=_C710( C136 C710 ) C136_=_C711( C136 C711 ) C136_=_C712( C136 C712 ) \nC136_=_C713( C136 C713 ) C136_=_C714( C136 C714 ) C136_=_C715( C136 C715 ) C166_=_C170( C166 C170 ) C166_=_C200( C166 C200 ) C166_=_C233( C166 C233 ) \nC166_=_C263( C166 C263 ) C166_=_C293( C166 C293 ) C166_=_C321( C166 C321 ) C166_=_C349( C166 C349 ) C166_=_C377( C166 C377 ) C166_=_C402( C166 C402 ) \nC166_=_C426( C166 C426 ) C166_=_C450( C166 C450 ) C166_=_C473( C166 C473 ) C166_=_C494( C166 C494 ) C166_=_C515( C166 C515 ) C166_=_C534( C166 C534 ) \nC166_=_C554( C166 C554 ) C166_=_C573( C166 C573 ) C166_=_C590( C166 C590 ) C166_=_C607( C166 C607 ) C166_=_C623( C166 C623 ) C166_=_C637( C166 C637 ) \nC166_=_C650( C166 C650 ) C166_=_C664( C166 C664 ) C166_=_C665( C166 C665 ) C166_=_C666( C166 C666 ) C166_=_C667( C166 C667 ) C166_=_C668( C166 C668 ) \nC166_=_C669( C166 C669 ) C166_=_C670( C166 C670 ) C166_=_C671( C166 C671 ) C166_=_C672( C166 C672 ) C166_=_C673( C166 C673 ) C166_=_C674( C166 C674 ) \nC166_=_C675( C166 C675 ) C166_=_C676( C166 C676 ) C170_=_C204( C170 C204 ) C170_=_C237( C170 C237 ) C170_=_C267( C170 C267 ) C170_=_C297( C170 C297 ) \nC170_=_C325( C170 C325 ) C170_=_C353( C170 C353 ) C170_=_C381( C170 C381 ) C170_=_C406( C170 C406 ) C170_=_C429( C170 C429 ) C170_=_C454( C170 C454 ) \nC170_=_C476( C170 C476 ) C170_=_C498( C170 C498 ) C170_=_C519( C170 C519 ) C170_=_C538( C170 C538 ) C170_=_C558( C170 C558 ) C170_=_C577( C170 C577 ) \nC170_=_C594( C170 C594 ) C170_=_C611( C170 C611 ) C170_=_C627( C170 C627 ) C170_=_C641( C170 C641 ) C170_=_C654( C170 C654 ) C170_=_C667( C170 C667 ) \nC170_=_C678( C170 C678 ) C170_=_C688( C170 C688 ) C170_=_C697( C170 C697 ) C170_=_C707( C170 C707 ) C170_=_C708( C170 C708 ) C170_=_C709( C170 C709 ) \nC170_=_C710( C170 C710 ) C170_=_C711( C170 C711 ) C170_=_C712( C170 C712 ) C170_=_C713( C170 C713 ) C170_=_C714( C170 C714 ) C170_=_C715( C170 C715 ) \nC200_=_C204( C200 C204 ) C200_=_C233( C200 C233 ) C200_=_C263( C200 C263 ) C200_=_C293( C200 C293 ) C200_=_C321( C200 C321 ) C200_=_C349( C200 C349 ) \nC200_=_C377( C200 C377 ) C200_=_C402( C200 C402 ) C200_=_C426( C200 C426 ) C200_=_C450( C200 C450 ) C200_=_C473( C200 C473 ) C200_=_C494( C200 C494 ) \nC200_=_C515( C200 C515 ) C200_=_C534( C200 C534 ) C200_=_C554( C200 C554 ) C200_=_C573( C200 C573 ) C200_=_C590( C200 C590 ) C200_=_C607( C200 C607 ) \nC200_=_C623( C200 C623 ) C200_=_C637( C200 C637 ) C200_=_C650( C200 C650 ) C200_=_C664( C200 C664 ) C200_=_C665( C200 C665 ) C200_=_C666( C200 C666 ) \nC200_=_C667( C200 C667 ) C200_=_C668( C200 C668 ) C200_=_C669( C200 C669 ) C200_=_C670( C200 C670 ) C200_=_C671( C200 C671 ) C200_=_C672( C200 C672 ) \nC200_=_C673( C200 C673 ) C200_=_C674( C200 C674 ) C200_=_C675( C200 C675 ) C200_=_C676( C200 C676 ) C204_=_C237( C204 C237 ) C204_=_C267( C204 C267 ) \nC204_=_C297( C204 C297 ) C204_=_C325( C204 C325 ) C204_=_C353( C204 C353 ) C204_=_C381( C204 C381 ) C204_=_C406( C204 C406 ) C204_=_C429( C204 C429 ) \nC204_=_C454( C204 C454 ) C204_=_C476( C204 C476 ) C204_=_C498( C204 C498 ) C204_=_C519( C204 C519 ) C204_=_C538( C204 C538 ) C204_=_C558( C204 C558 ) \nC204_=_C577( C204 C577 ) C204_=_C594( C204 C594 ) C204_=_C611( C204 C611 ) C204_=_C627( C204 C627 ) C204_=_C641( C204 C641 ) C204_=_C654( C204 C654 ) \nC204_=_C667( C204 C667 ) C204_=_C678( C204 C678 ) C204_=_C688( C204 C688 ) C204_=_C697( C204 C697 ) C204_=_C707( C204 C707 ) C204_=_C708( C204 C708</w:t>
      </w:r>
    </w:p>
    <w:p>
      <w:pPr>
        <w:pStyle w:val="PreformattedText"/>
        <w:bidi w:val="0"/>
        <w:spacing w:before="0" w:after="0"/>
        <w:jc w:val="left"/>
        <w:rPr/>
      </w:pPr>
      <w:r>
        <w:rPr/>
        <w:t xml:space="preserve"> </w:t>
      </w:r>
      <w:r>
        <w:rPr/>
        <w:t>) \nC204_=_C709( C204 C709 ) C204_=_C710( C204 C710 ) C204_=_C711( C204 C711 ) C204_=_C712( C204 C712 ) C204_=_C713( C204 C713 ) C204_=_C714( C204 C714 ) \nC204_=_C715( C204 C715 ) C233_=_C237( C233 C237 ) C233_=_C263( C233 C263 ) C233_=_C293( C233 C293 ) C233_=_C321( C233 C321 ) C233_=_C349( C233 C349 ) \nC233_=_C377( C233 C377 ) C233_=_C402( C233 C402 ) C233_=_C426( C233 C426 ) C233_=_C450( C233 C450 ) C233_=_C473( C233 C473 ) C233_=_C494( C233 C494 ) \nC233_=_C515( C233 C515 ) C233_=_C534( C233 C534 ) C233_=_C554( C233 C554 ) C233_=_C573( C233 C573 ) C233_=_C590( C233 C590 ) C233_=_C607( C233 C607 ) \nC233_=_C623( C233 C623 ) C233_=_C637( C233 C637 ) C233_=_C650( C233 C650 ) C233_=_C664( C233 C664 ) C233_=_C665( C233 C665 ) C233_=_C666( C233 C666 ) \nC233_=_C667( C233 C667 ) C233_=_C668( C233 C668 ) C233_=_C669( C233 C669 ) C233_=_C670( C233 C670 ) C233_=_C671( C233 C671 ) C233_=_C672( C233 C672 ) \nC233_=_C673( C233 C673 ) C233_=_C674( C233 C674 ) C233_=_C675( C233 C675 ) C233_=_C676( C233 C676 ) C237_=_C267( C237 C267 ) C237_=_C297( C237 C297 ) \nC237_=_C325( C237 C325 ) C237_=_C353( C237 C353 ) C237_=_C381( C237 C381 ) C237_=_C406( C237 C406 ) C237_=_C429( C237 C429 ) C237_=_C454( C237 C454 ) \nC237_=_C476( C237 C476 ) C237_=_C498( C237 C498 ) C237_=_C519( C237 C519 ) C237_=_C538( C237 C538 ) C237_=_C558( C237 C558 ) C237_=_C577( C237 C577 ) \nC237_=_C594( C237 C594 ) C237_=_C611( C237 C611 ) C237_=_C627( C237 C627 ) C237_=_C641( C237 C641 ) C237_=_C654( C237 C654 ) C237_=_C667( C237 C667 ) \nC237_=_C678( C237 C678 ) C237_=_C688( C237 C688 ) C237_=_C697( C237 C697 ) C237_=_C707( C237 C707 ) C237_=_C708( C237 C708 ) C237_=_C709( C237 C709 ) \nC237_=_C710( C237 C710 ) C237_=_C711( C237 C711 ) C237_=_C712( C237 C712 ) C237_=_C713( C237 C713 ) C237_=_C714( C237 C714 ) C237_=_C715( C237 C715 ) \nC263_=_C267( C263 C267 ) C263_=_C293( C263 C293 ) C263_=_C321( C263 C321 ) C263_=_C349( C263 C349 ) C263_=_C377( C263 C377 ) C263_=_C402( C263 C402 ) \nC263_=_C426( C263 C426 ) C263_=_C450( C263 C450 ) C263_=_C473( C263 C473 ) C263_=_C494( C263 C494 ) C263_=_C515( C263 C515 ) C263_=_C534( C263 C534 ) \nC263_=_C554( C263 C554 ) C263_=_C573( C263 C573 ) C263_=_C590( C263 C590 ) C263_=_C607( C263 C607 ) C263_=_C623( C263 C623 ) C263_=_C637( C263 C637 ) \nC263_=_C650( C263 C650 ) C263_=_C664( C263 C664 ) C263_=_C665( C263 C665 ) C263_=_C666( C263 C666 ) C263_=_C667( C263 C667 ) C263_=_C668( C263 C668 ) \nC263_=_C669( C263 C669 ) C263_=_C670( C263 C670 ) C263_=_C671( C263 C671 ) C263_=_C672( C263 C672 ) C263_=_C673( C263 C673 ) C263_=_C674( C263 C674 ) \nC263_=_C675( C263 C675 ) C263_=_C676( C263 C676 ) C267_=_C297( C267 C297 ) C267_=_C325( C267 C325 ) C267_=_C353( C267 C353 ) C267_=_C381( C267 C381 ) \nC267_=_C406( C267 C406 ) C267_=_C429( C267 C429 ) C267_=_C454( C267 C454 ) C267_=_C476( C267 C476 ) C267_=_C498( C267 C498 ) C267_=_C519( C267 C519 ) \nC267_=_C538( C267 C538 ) C267_=_C558( C267 C558 ) C267_=_C577( C267 C577 ) C267_=_C594( C267 C594 ) C267_=_C611( C267 C611 ) C267_=_C627( C267 C627 ) \nC267_=_C641( C267 C641 ) C267_=_C654( C267 C654 ) C267_=_C667( C267 C667 ) C267_=_C678( C267 C678 ) C267_=_C688( C267 C688 ) C267_=_C697( C267 C697 ) \nC267_=_C707( C267 C707 ) C267_=_C708( C267 C708 ) C267_=_C709( C267 C709 ) C267_=_C710( C267 C710 ) C267_=_C711( C267 C711 ) C267_=_C712( C267 C712 ) \nC267_=_C713( C267 C713 ) C267_=_C714( C267 C714 ) C267_=_C715( C267 C715 ) C293_=_C297( C293 C297 ) C293_=_C321( C293 C321 ) C293_=_C349( C293 C349 ) \nC293_=_C377( C293 C377 ) C293_=_C402( C293 C402 ) C293_=_C426( C293 C426 ) C293_=_C450( C293 C450 ) C293_=_C473( C293 C473 ) C293_=_C494( C293 C494 ) \nC293_=_C515( C293 C515 ) C293_=_C534( C293 C534 ) C293_=_C554( C293 C554 ) C293_=_C573( C293 C573 ) C293_=_C590( C293 C590 ) C293_=_C607( C293 C607 ) \nC293_=_C623( C293 C623 ) C293_=_C637( C293 C637 ) C293_=_C650( C293 C650 ) C293_=_C664( C293 C664 ) C293_=_C665( C293 C665 ) C293_=_C666( C293 C666 ) \nC293_=_C667( C293 C667 ) C293_=_C668( C293 C668 ) C293_=_C669( C293 C669 ) C293_=_C670( C293 C670 ) C293_=_C671( C293 C671 ) C293_=_C672( C293 C672 ) \nC293_=_C673( C293 C673 ) C293_=_C674( C293 C674 ) C293_=_C675( C293 C675 ) C293_=_C676( C293 C676 ) C297_=_C325( C297 C325 ) C297_=_C353( C297 C353 ) \nC297_=_C381( C297 C381 ) C297_=_C406( C297 C406 ) C297_=_C429( C297 C429 ) C297_=_C454( C297 C454 ) C297_=_C476( C297 C476 ) C297_=_C498( C297 C498 ) \nC297_=_C519( C297 C519 ) C297_=_C538( C297 C538 ) C297_=_C558( C297 C558 ) C297_=_C577( C297 C577 ) C297_=_C594( C297 C594 ) C297_=_C611( C297 C611 ) \nC297_=_C627( C297 C627 ) C297_=_C641( C297 C641 ) C297_=_C654( C297 C654 ) C297_=_C667( C297 C667 ) C297_=_C678( C297 C678 ) C297_=_C688( C297 C688 ) \nC297_=_C697( C297 C697 ) C297_=_C707( C297 C707 ) C297_=_C708( C297 C708 ) C297_=_C709( C297 C709 ) C297_=_C710( C297 C710 ) C297_=_C711( C297 C711 ) \nC297_=_C712( C297 C712 ) C297_=_C713( C297 C713 ) C297_=_C714( C297 C714 ) C297_=_C715( C297 C715 ) C321_=_C325( C321 C325 ) C321_=_C349( C321 C349 ) \nC321_=_C377( C321 C377 ) C321_=_C402( C321 C402 ) C321_=_C426( C321 C426 ) C321_=_C450( C321 C450 ) C321_=_C473( C321 C473 ) C321_=_C494( C321 C494 ) \nC321_=_C515( C321 C515 ) C321_=_C534( C321 C534 ) C321_=_C554( C321 C554 ) C321_=_C573( C321 C573 ) C321_=_C590( C321 C590 ) C321_=_C607( C321 C607 ) \nC321_=_C623( C321 C623 ) C321_=_C637( C321 C637 ) C321_=_C650( C321 C650 ) C321_=_C664( C321 C664 ) C321_=_C665( C321 C665 ) C321_=_C666( C321 C666 ) \nC321_=_C667( C321 C667 ) C321_=_C668( C321 C668 ) C321_=_C669( C321 C669 ) C321_=_C670( C321 C670 ) C321_=_C671( C321 C671 ) C321_=_C672( C321 C672 ) \nC321_=_C673( C321 C673 ) C321_=_C674( C321 C674 ) C321_=_C675( C321 C675 ) C321_=_C676( C321 C676 ) C325_=_C353( C325 C353 ) C325_=_C381( C325 C381 ) \nC325_=_C406( C325 C406 ) C325_=_C429( C325 C429 ) C325_=_C454( C325 C454 ) C325_=_C476( C325 C476 ) C325_=_C498( C325 C498 ) C325_=_C519( C325 C519 ) \nC325_=_C538( C325 C538 ) C325_=_C558( C325 C558 ) C325_=_C577( C325 C577 ) C325_=_C594( C325 C594 ) C325_=_C611( C325 C611 ) C325_=_C627( C325 C627 ) \nC325_=_C641( C325 C641 ) C325_=_C654( C325 C654 ) C325_=_C667( C325 C667 ) C325_=_C678( C325 C678 ) C325_=_C688( C325 C688 ) C325_=_C697( C325 C697 ) \nC325_=_C707( C325 C707 ) C325_=_C708( C325 C708 ) C325_=_C709( C325 C709 ) C325_=_C710( C325 C710 ) C325_=_C711( C325 C711 ) C325_=_C712( C325 C712 ) \nC325_=_C713( C325 C713 ) C325_=_C714( C325 C714 ) C325_=_C715( C325 C715 ) C349_=_C353( C349 C353 ) C349_=_C377( C349 C377 ) C349_=_C402( C349 C402 ) \nC349_=_C426( C349 C426 ) C349_=_C450( C349 C450 ) C349_=_C473( C349 C473 ) C349_=_C494( C349 C494 ) C349_=_C515( C349 C515 ) C349_=_C534( C349 C534 ) \nC349_=_C554( C349 C554 ) C349_=_C573( C349 C573 ) C349_=_C590( C349 C590 ) C349_=_C607( C349 C607 ) C349_=_C623( C349 C623 ) C349_=_C637( C349 C637 ) \nC349_=_C650( C349 C650 ) C349_=_C664( C349 C664 ) C349_=_C665( C349 C665 ) C349_=_C666( C349 C666 ) C349_=_C667( C349 C667 ) C349_=_C668( C349 C668 ) \nC349_=_C669( C349 C669 ) C349_=_C670( C349 C670 ) C349_=_C671( C349 C671 ) C349_=_C672( C349 C672 ) C349_=_C673( C349 C673 ) C349_=_C674( C349 C674 ) \nC349_=_C675( C349 C675 ) C349_=_C676( C349 C676 ) C353_=_C381( C353 C381 ) C353_=_C406( C353 C406 ) C353_=_C429( C353 C429 ) C353_=_C454( C353 C454 ) \nC353_=_C476( C353 C476 ) C353_=_C498( C353 C498 ) C353_=_C519( C353 C519 ) C353_=_C538( C353 C538 ) C353_=_C558( C353 C558 ) C353_=_C577( C353 C577 ) \nC353_=_C594( C353 C594 ) C353_=_C611( C353 C611 ) C353_=_C627( C353 C627 ) C353_=_C641( C353 C641 ) C353_=_C654( C353 C654 ) C353_=_C667( C353 C667 ) \nC353_=_C678( C353 C678 ) C353_=_C688( C353 C688 ) C353_=_C697( C353 C697 ) C353_=_C707( C353 C707 ) C353_=_C708( C353 C708 ) C353_=_C709( C353 C709 ) \nC353_=_C710( C353 C710 ) C353_=_C711( C353 C711 ) C353_=_C712( C353 C712 ) C353_=_C713( C353 C713 ) C353_=_C714( C353 C714 ) C353_=_C715( C353 C715 ) \nC377_=_C381( C377 C381 ) C377_=_C402( C377 C402 ) C377_=_C426( C377 C426 ) C377_=_C450( C377 C450 ) C377_=_C473( C377 C473 ) C377_=_C494( C377 C494 ) \nC377_=_C515( C377 C515 ) C377_=_C534( C377 C534 ) C377_=_C554( C377 C554 ) C377_=_C573( C377 C573 ) C377_=_C590( C377 C590 ) C377_=_C607( C377 C607 ) \nC377_=_C623( C377 C623 ) C377_=_C637( C377 C637 ) C377_=_C650( C377 C650 ) C377_=_C664( C377 C664 ) C377_=_C665( C377 C665 ) C377_=_C666( C377 C666 ) \nC377_=_C667( C377 C667 ) C377_=_C668( C377 C668 ) C377_=_C669( C377 C669 ) C377_=_C670( C377 C670 ) C377_=_C671( C377 C671 ) C377_=_C672( C377 C672 ) \nC377_=_C673( C377 C673 ) C377_=_C674( C377 C674 ) C377_=_C675( C377 C675 ) C377_=_C676( C377 C676 ) C381_=_C406( C381 C406 ) C381_=_C429( C381 C429 ) \nC381_=_C454( C381 C454 ) C381_=_C476( C381 C476 ) C381_=_C498( C381 C498 ) C381_=_C519( C381 C519 ) C381_=_C538( C381 C538 ) C381_=_C558( C381 C558 ) \nC381_=_C577( C381 C577 ) C381_=_C594( C381 C594 ) C381_=_C611( C381 C611 ) C381_=_C627( C381 C627 ) C381_=_C641( C381 C641 ) C381_=_C654( C381 C654 ) \nC381_=_C667( C381 C667 ) C381_=_C678( C381 C678 ) C381_=_C688( C381 C688 ) C381_=_C697( C381 C697 ) C381_=_C707( C381 C707 ) C381_=_C708( C381 C708 ) \nC381_=_C709( C381 C709 ) C381_=_C710( C381 C710 ) C381_=_C711( C381 C711 ) C381_=_C712( C381 C712 ) C381_=_C713( C381 C713 ) C381_=_C714( C381 C714 ) \nC381_=_C715( C381 C715 ) C402_=_C406( C402 C406 ) C402_=_C426( C402 C426 ) C402_=_C450( C402 C450 ) C402_=_C473( C402 C473 ) C402_=_C494( C402 C494 ) \nC402_=_C515( C402 C515 ) C402_=_C534( C402 C534 ) C402_=_C554( C402 C554 ) C402_=_C573( C402 C573 ) C402_=_C590( C402 C590 ) C402_=_C607( C402 C607 ) \nC402_=_C623( C402 C623 ) C402_=_C637( C402 C637 ) C402_=_C650( C402 C650 ) C402_=_C664( C402 C664 ) C402_=_C665( C402 C665 ) C402_=_C666( C402 C666 ) \nC402_=_C667( C402 C667 ) C402_=_C668( C402 C668 ) C402_=_C669( C402 C669 ) C402_=_C670( C402 C670 ) C402_=_C671( C402 C671 ) C402_=_C672( C402 C672 ) \nC402_=_C673( C402</w:t>
      </w:r>
    </w:p>
    <w:p>
      <w:pPr>
        <w:pStyle w:val="PreformattedText"/>
        <w:bidi w:val="0"/>
        <w:spacing w:before="0" w:after="0"/>
        <w:jc w:val="left"/>
        <w:rPr/>
      </w:pPr>
      <w:r>
        <w:rPr/>
        <w:t xml:space="preserve"> </w:t>
      </w:r>
      <w:r>
        <w:rPr/>
        <w:t>C673 ) C402_=_C674( C402 C674 ) C402_=_C675( C402 C675 ) C402_=_C676( C402 C676 ) C406_=_C429( C406 C429 ) C406_=_C454( C406 C454 ) \nC406_=_C476( C406 C476 ) C406_=_C498( C406 C498 ) C406_=_C519( C406 C519 ) C406_=_C538( C406 C538 ) C406_=_C558( C406 C558 ) C406_=_C577( C406 C577 ) \nC406_=_C594( C406 C594 ) C406_=_C611( C406 C611 ) C406_=_C627( C406 C627 ) C406_=_C641( C406 C641 ) C406_=_C654( C406 C654 ) C406_=_C667( C406 C667 ) \nC406_=_C678( C406 C678 ) C406_=_C688( C406 C688 ) C406_=_C697( C406 C697 ) C406_=_C707( C406 C707 ) C406_=_C708( C406 C708 ) C406_=_C709( C406 C709 ) \nC406_=_C710( C406 C710 ) C406_=_C711( C406 C711 ) C406_=_C712( C406 C712 ) C406_=_C713( C406 C713 ) C406_=_C714( C406 C714 ) C406_=_C715( C406 C715 ) \nC426_=_C429( C426 C429 ) C426_=_C450( C426 C450 ) C426_=_C473( C426 C473 ) C426_=_C494( C426 C494 ) C426_=_C515( C426 C515 ) C426_=_C534( C426 C534 ) \nC426_=_C554( C426 C554 ) C426_=_C573( C426 C573 ) C426_=_C590( C426 C590 ) C426_=_C607( C426 C607 ) C426_=_C623( C426 C623 ) C426_=_C637( C426 C637 ) \nC426_=_C650( C426 C650 ) C426_=_C664( C426 C664 ) C426_=_C665( C426 C665 ) C426_=_C666( C426 C666 ) C426_=_C667( C426 C667 ) C426_=_C668( C426 C668 ) \nC426_=_C669( C426 C669 ) C426_=_C670( C426 C670 ) C426_=_C671( C426 C671 ) C426_=_C672( C426 C672 ) C426_=_C673( C426 C673 ) C426_=_C674( C426 C674 ) \nC426_=_C675( C426 C675 ) C426_=_C676( C426 C676 ) C429_=_C454( C429 C454 ) C429_=_C476( C429 C476 ) C429_=_C498( C429 C498 ) C429_=_C519( C429 C519 ) \nC429_=_C538( C429 C538 ) C429_=_C558( C429 C558 ) C429_=_C577( C429 C577 ) C429_=_C594( C429 C594 ) C429_=_C611( C429 C611 ) C429_=_C627( C429 C627 ) \nC429_=_C641( C429 C641 ) C429_=_C654( C429 C654 ) C429_=_C667( C429 C667 ) C429_=_C678( C429 C678 ) C429_=_C688( C429 C688 ) C429_=_C697( C429 C697 ) \nC429_=_C707( C429 C707 ) C429_=_C708( C429 C708 ) C429_=_C709( C429 C709 ) C429_=_C710( C429 C710 ) C429_=_C711( C429 C711 ) C429_=_C712( C429 C712 ) \nC429_=_C713( C429 C713 ) C429_=_C714( C429 C714 ) C429_=_C715( C429 C715 ) C450_=_C454( C450 C454 ) C450_=_C473( C450 C473 ) C450_=_C494( C450 C494 ) \nC450_=_C515( C450 C515 ) C450_=_C534( C450 C534 ) C450_=_C554( C450 C554 ) C450_=_C573( C450 C573 ) C450_=_C590( C450 C590 ) C450_=_C607( C450 C607 ) \nC450_=_C623( C450 C623 ) C450_=_C637( C450 C637 ) C450_=_C650( C450 C650 ) C450_=_C664( C450 C664 ) C450_=_C665( C450 C665 ) C450_=_C666( C450 C666 ) \nC450_=_C667( C450 C667 ) C450_=_C668( C450 C668 ) C450_=_C669( C450 C669 ) C450_=_C670( C450 C670 ) C450_=_C671( C450 C671 ) C450_=_C672( C450 C672 ) \nC450_=_C673( C450 C673 ) C450_=_C674( C450 C674 ) C450_=_C675( C450 C675 ) C450_=_C676( C450 C676 ) C454_=_C476( C454 C476 ) C454_=_C498( C454 C498 ) \nC454_=_C519( C454 C519 ) C454_=_C538( C454 C538 ) C454_=_C558( C454 C558 ) C454_=_C577( C454 C577 ) C454_=_C594( C454 C594 ) C454_=_C611( C454 C611 ) \nC454_=_C627( C454 C627 ) C454_=_C641( C454 C641 ) C454_=_C654( C454 C654 ) C454_=_C667( C454 C667 ) C454_=_C678( C454 C678 ) C454_=_C688( C454 C688 ) \nC454_=_C697( C454 C697 ) C454_=_C707( C454 C707 ) C454_=_C708( C454 C708 ) C454_=_C709( C454 C709 ) C454_=_C710( C454 C710 ) C454_=_C711( C454 C711 ) \nC454_=_C712( C454 C712 ) C454_=_C713( C454 C713 ) C454_=_C714( C454 C714 ) C454_=_C715( C454 C715 ) C473_=_C476( C473 C476 ) C473_=_C494( C473 C494 ) \nC473_=_C515( C473 C515 ) C473_=_C534( C473 C534 ) C473_=_C554( C473 C554 ) C473_=_C573( C473 C573 ) C473_=_C590( C473 C590 ) C473_=_C607( C473 C607 ) \nC473_=_C623( C473 C623 ) C473_=_C637( C473 C637 ) C473_=_C650( C473 C650 ) C473_=_C664( C473 C664 ) C473_=_C665( C473 C665 ) C473_=_C666( C473 C666 ) \nC473_=_C667( C473 C667 ) C473_=_C668( C473 C668 ) C473_=_C669( C473 C669 ) C473_=_C670( C473 C670 ) C473_=_C671( C473 C671 ) C473_=_C672( C473 C672 ) \nC473_=_C673( C473 C673 ) C473_=_C674( C473 C674 ) C473_=_C675( C473 C675 ) C473_=_C676( C473 C676 ) C476_=_C498( C476 C498 ) C476_=_C519( C476 C519 ) \nC476_=_C538( C476 C538 ) C476_=_C558( C476 C558 ) C476_=_C577( C476 C577 ) C476_=_C594( C476 C594 ) C476_=_C611( C476 C611 ) C476_=_C627( C476 C627 ) \nC476_=_C641( C476 C641 ) C476_=_C654( C476 C654 ) C476_=_C667( C476 C667 ) C476_=_C678( C476 C678 ) C476_=_C688( C476 C688 ) C476_=_C697( C476 C697 ) \nC476_=_C707( C476 C707 ) C476_=_C708( C476 C708 ) C476_=_C709( C476 C709 ) C476_=_C710( C476 C710 ) C476_=_C711( C476 C711 ) C476_=_C712( C476 C712 ) \nC476_=_C713( C476 C713 ) C476_=_C714( C476 C714 ) C476_=_C715( C476 C715 ) C494_=_C498( C494 C498 ) C494_=_C515( C494 C515 ) C494_=_C534( C494 C534 ) \nC494_=_C554( C494 C554 ) C494_=_C573( C494 C573 ) C494_=_C590( C494 C590 ) C494_=_C607( C494 C607 ) C494_=_C623( C494 C623 ) C494_=_C637( C494 C637 ) \nC494_=_C650( C494 C650 ) C494_=_C664( C494 C664 ) C494_=_C665( C494 C665 ) C494_=_C666( C494 C666 ) C494_=_C667( C494 C667 ) C494_=_C668( C494 C668 ) \nC494_=_C669( C494 C669 ) C494_=_C670( C494 C670 ) C494_=_C671( C494 C671 ) C494_=_C672( C494 C672 ) C494_=_C673( C494 C673 ) C494_=_C674( C494 C674 ) \nC494_=_C675( C494 C675 ) C494_=_C676( C494 C676 ) C498_=_C519( C498 C519 ) C498_=_C538( C498 C538 ) C498_=_C558( C498 C558 ) C498_=_C577( C498 C577 ) \nC498_=_C594( C498 C594 ) C498_=_C611( C498 C611 ) C498_=_C627( C498 C627 ) C498_=_C641( C498 C641 ) C498_=_C654( C498 C654 ) C498_=_C667( C498 C667 ) \nC498_=_C678( C498 C678 ) C498_=_C688( C498 C688 ) C498_=_C697( C498 C697 ) C498_=_C707( C498 C707 ) C498_=_C708( C498 C708 ) C498_=_C709( C498 C709 ) \nC498_=_C710( C498 C710 ) C498_=_C711( C498 C711 ) C498_=_C712( C498 C712 ) C498_=_C713( C498 C713 ) C498_=_C714( C498 C714 ) C498_=_C715( C498 C715 ) \nC515_=_C519( C515 C519 ) C515_=_C534( C515 C534 ) C515_=_C554( C515 C554 ) C515_=_C573( C515 C573 ) C515_=_C590( C515 C590 ) C515_=_C607( C515 C607 ) \nC515_=_C623( C515 C623 ) C515_=_C637( C515 C637 ) C515_=_C650( C515 C650 ) C515_=_C664( C515 C664 ) C515_=_C665( C515 C665 ) C515_=_C666( C515 C666 ) \nC515_=_C667( C515 C667 ) C515_=_C668( C515 C668 ) C515_=_C669( C515 C669 ) C515_=_C670( C515 C670 ) C515_=_C671( C515 C671 ) C515_=_C672( C515 C672 ) \nC515_=_C673( C515 C673 ) C515_=_C674( C515 C674 ) C515_=_C675( C515 C675 ) C515_=_C676( C515 C676 ) C519_=_C538( C519 C538 ) C519_=_C558( C519 C558 ) \nC519_=_C577( C519 C577 ) C519_=_C594( C519 C594 ) C519_=_C611( C519 C611 ) C519_=_C627( C519 C627 ) C519_=_C641( C519 C641 ) C519_=_C654( C519 C654 ) \nC519_=_C667( C519 C667 ) C519_=_C678( C519 C678 ) C519_=_C688( C519 C688 ) C519_=_C697( C519 C697 ) C519_=_C707( C519 C707 ) C519_=_C708( C519 C708 ) \nC519_=_C709( C519 C709 ) C519_=_C710( C519 C710 ) C519_=_C711( C519 C711 ) C519_=_C712( C519 C712 ) C519_=_C713( C519 C713 ) C519_=_C714( C519 C714 ) \nC519_=_C715( C519 C715 ) C534_=_C538( C534 C538 ) C534_=_C554( C534 C554 ) C534_=_C573( C534 C573 ) C534_=_C590( C534 C590 ) C534_=_C607( C534 C607 ) \nC534_=_C623( C534 C623 ) C534_=_C637( C534 C637 ) C534_=_C650( C534 C650 ) C534_=_C664( C534 C664 ) C534_=_C665( C534 C665 ) C534_=_C666( C534 C666 ) \nC534_=_C667( C534 C667 ) C534_=_C668( C534 C668 ) C534_=_C669( C534 C669 ) C534_=_C670( C534 C670 ) C534_=_C671( C534 C671 ) C534_=_C672( C534 C672 ) \nC534_=_C673( C534 C673 ) C534_=_C674( C534 C674 ) C534_=_C675( C534 C675 ) C534_=_C676( C534 C676 ) C538_=_C558( C538 C558 ) C538_=_C577( C538 C577 ) \nC538_=_C594( C538 C594 ) C538_=_C611( C538 C611 ) C538_=_C627( C538 C627 ) C538_=_C641( C538 C641 ) C538_=_C654( C538 C654 ) C538_=_C667( C538 C667 ) \nC538_=_C678( C538 C678 ) C538_=_C688( C538 C688 ) C538_=_C697( C538 C697 ) C538_=_C707( C538 C707 ) C538_=_C708( C538 C708 ) C538_=_C709( C538 C709 ) \nC538_=_C710( C538 C710 ) C538_=_C711( C538 C711 ) C538_=_C712( C538 C712 ) C538_=_C713( C538 C713 ) C538_=_C714( C538 C714 ) C538_=_C715( C538 C715 ) \nC554_=_C558( C554 C558 ) C554_=_C573( C554 C573 ) C554_=_C590( C554 C590 ) C554_=_C607( C554 C607 ) C554_=_C623( C554 C623 ) C554_=_C637( C554 C637 ) \nC554_=_C650( C554 C650 ) C554_=_C664( C554 C664 ) C554_=_C665( C554 C665 ) C554_=_C666( C554 C666 ) C554_=_C667( C554 C667 ) C554_=_C668( C554 C668 ) \nC554_=_C669( C554 C669 ) C554_=_C670( C554 C670 ) C554_=_C671( C554 C671 ) C554_=_C672( C554 C672 ) C554_=_C673( C554 C673 ) C554_=_C674( C554 C674 ) \nC554_=_C675( C554 C675 ) C554_=_C676( C554 C676 ) C558_=_C577( C558 C577 ) C558_=_C594( C558 C594 ) C558_=_C611( C558 C611 ) C558_=_C627( C558 C627 ) \nC558_=_C641( C558 C641 ) C558_=_C654( C558 C654 ) C558_=_C667( C558 C667 ) C558_=_C678( C558 C678 ) C558_=_C688( C558 C688 ) C558_=_C697( C558 C697 ) \nC558_=_C707( C558 C707 ) C558_=_C708( C558 C708 ) C558_=_C709( C558 C709 ) C558_=_C710( C558 C710 ) C558_=_C711( C558 C711 ) C558_=_C712( C558 C712 ) \nC558_=_C713( C558 C713 ) C558_=_C714( C558 C714 ) C558_=_C715( C558 C715 ) C573_=_C577( C573 C577 ) C573_=_C590( C573 C590 ) C573_=_C607( C573 C607 ) \nC573_=_C623( C573 C623 ) C573_=_C637( C573 C637 ) C573_=_C650( C573 C650 ) C573_=_C664( C573 C664 ) C573_=_C665( C573 C665 ) C573_=_C666( C573 C666 ) \nC573_=_C667( C573 C667 ) C573_=_C668( C573 C668 ) C573_=_C669( C573 C669 ) C573_=_C670( C573 C670 ) C573_=_C671( C573 C671 ) C573_=_C672( C573 C672 ) \nC573_=_C673( C573 C673 ) C573_=_C674( C573 C674 ) C573_=_C675( C573 C675 ) C573_=_C676( C573 C676 ) C577_=_C594( C577 C594 ) C577_=_C611( C577 C611 ) \nC577_=_C627( C577 C627 ) C577_=_C641( C577 C641 ) C577_=_C654( C577 C654 ) C577_=_C667( C577 C667 ) C577_=_C678( C577 C678 ) C577_=_C688( C577 C688 ) \nC577_=_C697( C577 C697 ) C577_=_C707( C577 C707 ) C577_=_C708( C577 C708 ) C577_=_C709( C577 C709 ) C577_=_C710( C577 C710 ) C577_=_C711( C577 C711 ) \nC577_=_C712( C577 C712 ) C577_=_C713( C577 C713 ) C577_=_C714( C577 C714 ) C577_=_C715( C577 C715 ) C590_=_C594( C590 C594 ) C590_=_C607( C590 C607 ) \nC590_=_C623( C590 C623 ) C590_=_C637( C590 C637 ) C590_=_C650( C590 C650 ) C590_=_C664( C590 C664 ) C590_=_C665( C590 C665 ) C590_=_C666( C590 C666 ) \nC590_=_C667( C590 C667 ) C590_=_C668(</w:t>
      </w:r>
    </w:p>
    <w:p>
      <w:pPr>
        <w:pStyle w:val="PreformattedText"/>
        <w:bidi w:val="0"/>
        <w:spacing w:before="0" w:after="0"/>
        <w:jc w:val="left"/>
        <w:rPr/>
      </w:pPr>
      <w:r>
        <w:rPr/>
        <w:t xml:space="preserve"> </w:t>
      </w:r>
      <w:r>
        <w:rPr/>
        <w:t>C590 C668 ) C590_=_C669( C590 C669 ) C590_=_C670( C590 C670 ) C590_=_C671( C590 C671 ) C590_=_C672( C590 C672 ) \nC590_=_C673( C590 C673 ) C590_=_C674( C590 C674 ) C590_=_C675( C590 C675 ) C590_=_C676( C590 C676 ) C594_=_C611( C594 C611 ) C594_=_C627( C594 C627 ) \nC594_=_C641( C594 C641 ) C594_=_C654( C594 C654 ) C594_=_C667( C594 C667 ) C594_=_C678( C594 C678 ) C594_=_C688( C594 C688 ) C594_=_C697( C594 C697 ) \nC594_=_C707( C594 C707 ) C594_=_C708( C594 C708 ) C594_=_C709( C594 C709 ) C594_=_C710( C594 C710 ) C594_=_C711( C594 C711 ) C594_=_C712( C594 C712 ) \nC594_=_C713( C594 C713 ) C594_=_C714( C594 C714 ) C594_=_C715( C594 C715 ) C607_=_C611( C607 C611 ) C607_=_C623( C607 C623 ) C607_=_C637( C607 C637 ) \nC607_=_C650( C607 C650 ) C607_=_C664( C607 C664 ) C607_=_C665( C607 C665 ) C607_=_C666( C607 C666 ) C607_=_C667( C607 C667 ) C607_=_C668( C607 C668 ) \nC607_=_C669( C607 C669 ) C607_=_C670( C607 C670 ) C607_=_C671( C607 C671 ) C607_=_C672( C607 C672 ) C607_=_C673( C607 C673 ) C607_=_C674( C607 C674 ) \nC607_=_C675( C607 C675 ) C607_=_C676( C607 C676 ) C611_=_C627( C611 C627 ) C611_=_C641( C611 C641 ) C611_=_C654( C611 C654 ) C611_=_C667( C611 C667 ) \nC611_=_C678( C611 C678 ) C611_=_C688( C611 C688 ) C611_=_C697( C611 C697 ) C611_=_C707( C611 C707 ) C611_=_C708( C611 C708 ) C611_=_C709( C611 C709 ) \nC611_=_C710( C611 C710 ) C611_=_C711( C611 C711 ) C611_=_C712( C611 C712 ) C611_=_C713( C611 C713 ) C611_=_C714( C611 C714 ) C611_=_C715( C611 C715 ) \nC623_=_C627( C623 C627 ) C623_=_C637( C623 C637 ) C623_=_C650( C623 C650 ) C623_=_C664( C623 C664 ) C623_=_C665( C623 C665 ) C623_=_C666( C623 C666 ) \nC623_=_C667( C623 C667 ) C623_=_C668( C623 C668 ) C623_=_C669( C623 C669 ) C623_=_C670( C623 C670 ) C623_=_C671( C623 C671 ) C623_=_C672( C623 C672 ) \nC623_=_C673( C623 C673 ) C623_=_C674( C623 C674 ) C623_=_C675( C623 C675 ) C623_=_C676( C623 C676 ) C627_=_C641( C627 C641 ) C627_=_C654( C627 C654 ) \nC627_=_C667( C627 C667 ) C627_=_C678( C627 C678 ) C627_=_C688( C627 C688 ) C627_=_C697( C627 C697 ) C627_=_C707( C627 C707 ) C627_=_C708( C627 C708 ) \nC627_=_C709( C627 C709 ) C627_=_C710( C627 C710 ) C627_=_C711( C627 C711 ) C627_=_C712( C627 C712 ) C627_=_C713( C627 C713 ) C627_=_C714( C627 C714 ) \nC627_=_C715( C627 C715 ) C637_=_C641( C637 C641 ) C637_=_C650( C637 C650 ) C637_=_C664( C637 C664 ) C637_=_C665( C637 C665 ) C637_=_C666( C637 C666 ) \nC637_=_C667( C637 C667 ) C637_=_C668( C637 C668 ) C637_=_C669( C637 C669 ) C637_=_C670( C637 C670 ) C637_=_C671( C637 C671 ) C637_=_C672( C637 C672 ) \nC637_=_C673( C637 C673 ) C637_=_C674( C637 C674 ) C637_=_C675( C637 C675 ) C637_=_C676( C637 C676 ) C641_=_C654( C641 C654 ) C641_=_C667( C641 C667 ) \nC641_=_C678( C641 C678 ) C641_=_C688( C641 C688 ) C641_=_C697( C641 C697 ) C641_=_C707( C641 C707 ) C641_=_C708( C641 C708 ) C641_=_C709( C641 C709 ) \nC641_=_C710( C641 C710 ) C641_=_C711( C641 C711 ) C641_=_C712( C641 C712 ) C641_=_C713( C641 C713 ) C641_=_C714( C641 C714 ) C641_=_C715( C641 C715 ) \nC650_=_C654( C650 C654 ) C650_=_C664( C650 C664 ) C650_=_C665( C650 C665 ) C650_=_C666( C650 C666 ) C650_=_C667( C650 C667 ) C650_=_C668( C650 C668 ) \nC650_=_C669( C650 C669 ) C650_=_C670( C650 C670 ) C650_=_C671( C650 C671 ) C650_=_C672( C650 C672 ) C650_=_C673( C650 C673 ) C650_=_C674( C650 C674 ) \nC650_=_C675( C650 C675 ) C650_=_C676( C650 C676 ) C654_=_C667( C654 C667 ) C654_=_C678( C654 C678 ) C654_=_C688( C654 C688 ) C654_=_C697( C654 C697 ) \nC654_=_C707( C654 C707 ) C654_=_C708( C654 C708 ) C654_=_C709( C654 C709 ) C654_=_C710( C654 C710 ) C654_=_C711( C654 C711 ) C654_=_C712( C654 C712 ) \nC654_=_C713( C654 C713 ) C654_=_C714( C654 C714 ) C654_=_C715( C654 C715 ) C664_=_C665( C664 C665 ) C664_=_C666( C664 C666 ) C664_=_C667( C664 C667 ) \nC664_=_C668( C664 C668 ) C664_=_C669( C664 C669 ) C664_=_C670( C664 C670 ) C664_=_C671( C664 C671 ) C664_=_C672( C664 C672 ) C664_=_C673( C664 C673 ) \nC664_=_C674( C664 C674 ) C664_=_C675( C664 C675 ) C664_=_C676( C664 C676 ) C664_=_C678( C664 C678 ) C665_=_C666( C665 C666 ) C665_=_C667( C665 C667 ) \nC665_=_C668( C665 C668 ) C665_=_C669( C665 C669 ) C665_=_C670( C665 C670 ) C665_=_C671( C665 C671 ) C665_=_C672( C665 C672 ) C665_=_C673( C665 C673 ) \nC665_=_C674( C665 C674 ) C665_=_C675( C665 C675 ) C665_=_C676( C665 C676 ) C665_=_C688( C665 C688 ) C666_=_C667( C666 C667 ) C666_=_C668( C666 C668 ) \nC666_=_C669( C666 C669 ) C666_=_C670( C666 C670 ) C666_=_C671( C666 C671 ) C666_=_C672( C666 C672 ) C666_=_C673( C666 C673 ) C666_=_C674( C666 C674 ) \nC666_=_C675( C666 C675 ) C666_=_C676( C666 C676 ) C666_=_C697( C666 C697 ) C667_=_C668( C667 C668 ) C667_=_C669( C667 C669 ) C667_=_C670( C667 C670 ) \nC667_=_C671( C667 C671 ) C667_=_C672( C667 C672 ) C667_=_C673( C667 C673 ) C667_=_C674( C667 C674 ) C667_=_C675( C667 C675 ) C667_=_C676( C667 C676 ) \nC667_=_C678( C667 C678 ) C667_=_C688( C667 C688 ) C667_=_C697( C667 C697 ) C667_=_C707( C667 C707 ) C667_=_C708( C667 C708 ) C667_=_C709( C667 C709 ) \nC667_=_C710( C667 C710 ) C667_=_C711( C667 C711 ) C667_=_C712( C667 C712 ) C667_=_C713( C667 C713 ) C667_=_C714( C667 C714 ) C667_=_C715( C667 C715 ) \nC668_=_C669( C668 C669 ) C668_=_C670( C668 C670 ) C668_=_C671( C668 C671 ) C668_=_C672( C668 C672 ) C668_=_C673( C668 C673 ) C668_=_C674( C668 C674 ) \nC668_=_C675( C668 C675 ) C668_=_C676( C668 C676 ) C668_=_C707( C668 C707 ) C669_=_C670( C669 C670 ) C669_=_C671( C669 C671 ) C669_=_C672( C669 C672 ) \nC669_=_C673( C669 C673 ) C669_=_C674( C669 C674 ) C669_=_C675( C669 C675 ) C669_=_C676( C669 C676 ) C669_=_C708( C669 C708 ) C670_=_C671( C670 C671 ) \nC670_=_C672( C670 C672 ) C670_=_C673( C670 C673 ) C670_=_C674( C670 C674 ) C670_=_C675( C670 C675 ) C670_=_C676( C670 C676 ) C670_=_C709( C670 C709 ) \nC671_=_C672( C671 C672 ) C671_=_C673( C671 C673 ) C671_=_C674( C671 C674 ) C671_=_C675( C671 C675 ) C671_=_C676( C671 C676 ) C671_=_C710( C671 C710 ) \nC672_=_C673( C672 C673 ) C672_=_C674( C672 C674 ) C672_=_C675( C672 C675 ) C672_=_C676( C672 C676 ) C672_=_C711( C672 C711 ) C673_=_C674( C673 C674 ) \nC673_=_C675( C673 C675 ) C673_=_C676( C673 C676 ) C673_=_C712( C673 C712 ) C674_=_C675( C674 C675 ) C674_=_C676( C674 C676 ) C674_=_C713( C674 C713 ) \nC675_=_C676( C675 C676 ) C675_=_C714( C675 C714 ) C676_=_C715( C676 C715 ) C678_=_C688( C678 C688 ) C678_=_C697( C678 C697 ) C678_=_C707( C678 C707 ) \nC678_=_C708( C678 C708 ) C678_=_C709( C678 C709 ) C678_=_C710( C678 C710 ) C678_=_C711( C678 C711 ) C678_=_C712( C678 C712 ) C678_=_C713( C678 C713 ) \nC678_=_C714( C678 C714 ) C678_=_C715( C678 C715 ) C688_=_C697( C688 C697 ) C688_=_C707( C688 C707 ) C688_=_C708( C688 C708 ) C688_=_C709( C688 C709 ) \nC688_=_C710( C688 C710 ) C688_=_C711( C688 C711 ) C688_=_C712( C688 C712 ) C688_=_C713( C688 C713 ) C688_=_C714( C688 C714 ) C688_=_C715( C688 C715 ) \nC697_=_C707( C697 C707 ) C697_=_C708( C697 C708 ) C697_=_C709( C697 C709 ) C697_=_C710( C697 C710 ) C697_=_C711( C697 C711 ) C697_=_C712( C697 C712 ) \nC697_=_C713( C697 C713 ) C697_=_C714( C697 C714 ) C697_=_C715( C697 C715 ) C707_=_C708( C707 C708 ) C707_=_C709( C707 C709 ) C707_=_C710( C707 C710 ) \nC707_=_C711( C707 C711 ) C707_=_C712( C707 C712 ) C707_=_C713( C707 C713 ) C707_=_C714( C707 C714 ) C707_=_C715( C707 C715 ) C708_=_C709( C708 C709 ) \nC708_=_C710( C708 C710 ) C708_=_C711( C708 C711 ) C708_=_C712( C708 C712 ) C708_=_C713( C708 C713 ) C708_=_C714( C708 C714 ) C708_=_C715( C708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7-&gt;14[label="76: C24 C28 C60 C64 C97 \nC101 C132 C136 C166 C170 C200 \nC204 C233 C237 C263 C267 C293 \nC297 C321 C325 C349 C353 C377 \nC381 C402 C406 C426 C429 C450 \nC454 C473 C476 C494 C498 C515 \nC519 C534 C538 C554 C558 C573 \nC577 C590 C594 C607 C611 C623 \nC627 C637 C641 C650 C654 C664 \nC665 C666 C668 C669 C670 C671 \nC672 C673 C674 C675 C676 C678 \nC688 C697 C707 C708 C709 C710 \nC711 C712 C713 C714 C715 \n1444: C24_=_C28 ,C24_=_C60 ,C24_=_C97 ,C24_=_C132 ,C24_=_C166 ,\nC24_=_C200 ,C24_=_C233 ,C24_=_C263 ,C24_=_C293 ,C24_=_C321 ,C24_=_C349 ,\nC24_=_C377 ,C24_=_C402 ,C24_=_C426 ,C24_=_C450 ,C24_=_C473 ,C24_=_C494 ,\nC24_=_C515 ,C24_=_C534 ,C24_=_C554 ,C24_=_C573 ,C24_=_C590 ,C24_=_C607 ,\nC24_=_C623 ,C24_=_C637 ,C24_=_C650 ,C24_=_C664 ,C24_=_C665 ,C24_=_C666 ,\nC24_=_C668 ,C24_=_C669 ,C24_=_C670 ,C24_=_C671 ,C24_=_C672 ,C24_=_C673 ,\nC24_=_C674 ,C24_=_C675 ,C24_=_C676 ,C28_=_C64 ,C28_=_C101 ,C28_=_C136 ,\nC28_=_C170 ,C28_=_C204 ,C28_=_C237 ,C28_=_C267 ,C28_=_C297 ,C28_=_C325 ,\nC28_=_C353 ,C28_=_C381 ,C28_=_C406 ,C28_=_C429 ,C28_=_C454 ,C28_=_C476 ,\nC28_=_C498 ,C28_=_C519 ,C28_=_C538 ,C28_=_C558 ,C28_=_C577 ,C28_=_C594 ,\nC28_=_C611 ,C28_=_C627 ,C28_=_C641 ,C28_=_C654 ,C28_=_C678 ,C28_=_C688 ,\nC28_=_C697 ,C28_=_C707 ,C28_=_C708 ,C28_=_C709 ,C28_=_C710 ,C28_=_C711 ,\nC28_=_C712 ,C28_=_C713 ,C28_=_C714 ,C28_=_C715 ,C60_=_C64 ,C60_=_C97 ,\nC60_=_C132 ,C60_=_C166 ,C60_=_C200 ,C60_=_C233 ,C60_=_C263 ,C60_=_C293 ,\nC60_=_C321 ,C60_=_C349 ,C60_=_C377 ,C60_=_C402 ,C60_=_C426 ,C60_=_C450 ,\nC60_=_C473 ,C60_=_C494 ,C60_=_C515 ,C60_=_C534 ,C60_=_C554 ,C60_=_C573 ,\nC60_=_C590 ,C60_=_C607 ,C60_=_C623 ,C60_=_C637 ,C60_=_C650 ,C60_=_C664 ,\nC60_=_C665 ,C60_=_C666 ,C60_=_C668 ,C60_=_C669 ,C60_=_C670 ,C60_=_C671 ,\nC60_=_C672 ,C60_=_C673 ,C60_=_C674 ,C60_=_C675 ,C60_=_C676 ,C64_=_C101 ,\nC64_=_C136 ,C64_=_C170 ,C64_=_C204 ,C64_=_C237 ,C64_=_C267 ,C64_=_C297 ,\nC64_=_C325 ,C64_=_C353 ,C64_=_C381 ,C64_=_C406 ,C64_=_C429 ,C64_=_C454</w:t>
      </w:r>
    </w:p>
    <w:p>
      <w:pPr>
        <w:pStyle w:val="PreformattedText"/>
        <w:bidi w:val="0"/>
        <w:spacing w:before="0" w:after="0"/>
        <w:jc w:val="left"/>
        <w:rPr/>
      </w:pPr>
      <w:r>
        <w:rPr/>
        <w:t xml:space="preserve"> </w:t>
      </w:r>
      <w:r>
        <w:rPr/>
        <w:t>,\nC64_=_C476 ,C64_=_C498 ,C64_=_C519 ,C64_=_C538 ,C64_=_C558 ,C64_=_C577 ,\nC64_=_C594 ,C64_=_C611 ,C64_=_C627 ,C64_=_C641 ,C64_=_C654 ,C64_=_C678 ,\nC64_=_C688 ,C64_=_C697 ,C64_=_C707 ,C64_=_C708 ,C64_=_C709 ,C64_=_C710 ,\nC64_=_C711 ,C64_=_C712 ,C64_=_C713 ,C64_=_C714 ,C64_=_C715 ,C97_=_C101 ,\nC97_=_C132 ,C97_=_C166 ,C97_=_C200 ,C97_=_C233 ,C97_=_C263 ,C97_=_C293 ,\nC97_=_C321 ,C97_=_C349 ,C97_=_C377 ,C97_=_C402 ,C97_=_C426 ,C97_=_C450 ,\nC97_=_C473 ,C97_=_C494 ,C97_=_C515 ,C97_=_C534 ,C97_=_C554 ,C97_=_C573 ,\nC97_=_C590 ,C97_=_C607 ,C97_=_C623 ,C97_=_C637 ,C97_=_C650 ,C97_=_C664 ,\nC97_=_C665 ,C97_=_C666 ,C97_=_C668 ,C97_=_C669 ,C97_=_C670 ,C97_=_C671 ,\nC97_=_C672 ,C97_=_C673 ,C97_=_C674 ,C97_=_C675 ,C97_=_C676 ,C101_=_C136 ,\nC101_=_C170 ,C101_=_C204 ,C101_=_C237 ,C101_=_C267 ,C101_=_C297 ,C101_=_C325 ,\nC101_=_C353 ,C101_=_C381 ,C101_=_C406 ,C101_=_C429 ,C101_=_C454 ,C101_=_C476 ,\nC101_=_C498 ,C101_=_C519 ,C101_=_C538 ,C101_=_C558 ,C101_=_C577 ,C101_=_C594 ,\nC101_=_C611 ,C101_=_C627 ,C101_=_C641 ,C101_=_C654 ,C101_=_C678 ,C101_=_C688 ,\nC101_=_C697 ,C101_=_C707 ,C101_=_C708 ,C101_=_C709 ,C101_=_C710 ,C101_=_C711 ,\nC101_=_C712 ,C101_=_C713 ,C101_=_C714 ,C101_=_C715 ,C132_=_C136 ,C132_=_C166 ,\nC132_=_C200 ,C132_=_C233 ,C132_=_C263 ,C132_=_C293 ,C132_=_C321 ,C132_=_C349 ,\nC132_=_C377 ,C132_=_C402 ,C132_=_C426 ,C132_=_C450 ,C132_=_C473 ,C132_=_C494 ,\nC132_=_C515 ,C132_=_C534 ,C132_=_C554 ,C132_=_C573 ,C132_=_C590 ,C132_=_C607 ,\nC132_=_C623 ,C132_=_C637 ,C132_=_C650 ,C132_=_C664 ,C132_=_C665 ,C132_=_C666 ,\nC132_=_C668 ,C132_=_C669 ,C132_=_C670 ,C132_=_C671 ,C132_=_C672 ,C132_=_C673 ,\nC132_=_C674 ,C132_=_C675 ,C132_=_C676 ,C136_=_C170 ,C136_=_C204 ,C136_=_C237 ,\nC136_=_C267 ,C136_=_C297 ,C136_=_C325 ,C136_=_C353 ,C136_=_C381 ,C136_=_C406 ,\nC136_=_C429 ,C136_=_C454 ,C136_=_C476 ,C136_=_C498 ,C136_=_C519 ,C136_=_C538 ,\nC136_=_C558 ,C136_=_C577 ,C136_=_C594 ,C136_=_C611 ,C136_=_C627 ,C136_=_C641 ,\nC136_=_C654 ,C136_=_C678 ,C136_=_C688 ,C136_=_C697 ,C136_=_C707 ,C136_=_C708 ,\nC136_=_C709 ,C136_=_C710 ,C136_=_C711 ,C136_=_C712 ,C136_=_C713 ,C136_=_C714 ,\nC136_=_C715 ,C166_=_C170 ,C166_=_C200 ,C166_=_C233 ,C166_=_C263 ,C166_=_C293 ,\nC166_=_C321 ,C166_=_C349 ,C166_=_C377 ,C166_=_C402 ,C166_=_C426 ,C166_=_C450 ,\nC166_=_C473 ,C166_=_C494 ,C166_=_C515 ,C166_=_C534 ,C166_=_C554 ,C166_=_C573 ,\nC166_=_C590 ,C166_=_C607 ,C166_=_C623 ,C166_=_C637 ,C166_=_C650 ,C166_=_C664 ,\nC166_=_C665 ,C166_=_C666 ,C166_=_C668 ,C166_=_C669 ,C166_=_C670 ,C166_=_C671 ,\nC166_=_C672 ,C166_=_C673 ,C166_=_C674 ,C166_=_C675 ,C166_=_C676 ,C170_=_C204 ,\nC170_=_C237 ,C170_=_C267 ,C170_=_C297 ,C170_=_C325 ,C170_=_C353 ,C170_=_C381 ,\nC170_=_C406 ,C170_=_C429 ,C170_=_C454 ,C170_=_C476 ,C170_=_C498 ,C170_=_C519 ,\nC170_=_C538 ,C170_=_C558 ,C170_=_C577 ,C170_=_C594 ,C170_=_C611 ,C170_=_C627 ,\nC170_=_C641 ,C170_=_C654 ,C170_=_C678 ,C170_=_C688 ,C170_=_C697 ,C170_=_C707 ,\nC170_=_C708 ,C170_=_C709 ,C170_=_C710 ,C170_=_C711 ,C170_=_C712 ,C170_=_C713 ,\nC170_=_C714 ,C170_=_C715 ,C200_=_C204 ,C200_=_C233 ,C200_=_C263 ,C200_=_C293 ,\nC200_=_C321 ,C200_=_C349 ,C200_=_C377 ,C200_=_C402 ,C200_=_C426 ,C200_=_C450 ,\nC200_=_C473 ,C200_=_C494 ,C200_=_C515 ,C200_=_C534 ,C200_=_C554 ,C200_=_C573 ,\nC200_=_C590 ,C200_=_C607 ,C200_=_C623 ,C200_=_C637 ,C200_=_C650 ,C200_=_C664 ,\nC200_=_C665 ,C200_=_C666 ,C200_=_C668 ,C200_=_C669 ,C200_=_C670 ,C200_=_C671 ,\nC200_=_C672 ,C200_=_C673 ,C200_=_C674 ,C200_=_C675 ,C200_=_C676 ,C204_=_C237 ,\nC204_=_C267 ,C204_=_C297 ,C204_=_C325 ,C204_=_C353 ,C204_=_C381 ,C204_=_C406 ,\nC204_=_C429 ,C204_=_C454 ,C204_=_C476 ,C204_=_C498 ,C204_=_C519 ,C204_=_C538 ,\nC204_=_C558 ,C204_=_C577 ,C204_=_C594 ,C204_=_C611 ,C204_=_C627 ,C204_=_C641 ,\nC204_=_C654 ,C204_=_C678 ,C204_=_C688 ,C204_=_C697 ,C204_=_C707 ,C204_=_C708 ,\nC204_=_C709 ,C204_=_C710 ,C204_=_C711 ,C204_=_C712 ,C204_=_C713 ,C204_=_C714 ,\nC204_=_C715 ,C233_=_C237 ,C233_=_C263 ,C233_=_C293 ,C233_=_C321 ,C233_=_C349 ,\nC233_=_C377 ,C233_=_C402 ,C233_=_C426 ,C233_=_C450 ,C233_=_C473 ,C233_=_C494 ,\nC233_=_C515 ,C233_=_C534 ,C233_=_C554 ,C233_=_C573 ,C233_=_C590 ,C233_=_C607 ,\nC233_=_C623 ,C233_=_C637 ,C233_=_C650 ,C233_=_C664 ,C233_=_C665 ,C233_=_C666 ,\nC233_=_C668 ,C233_=_C669 ,C233_=_C670 ,C233_=_C671 ,C233_=_C672 ,C233_=_C673 ,\nC233_=_C674 ,C233_=_C675 ,C233_=_C676 ,C237_=_C267 ,C237_=_C297 ,C237_=_C325 ,\nC237_=_C353 ,C237_=_C381 ,C237_=_C406 ,C237_=_C429 ,C237_=_C454 ,C237_=_C476 ,\nC237_=_C498 ,C237_=_C519 ,C237_=_C538 ,C237_=_C558 ,C237_=_C577 ,C237_=_C594 ,\nC237_=_C611 ,C237_=_C627 ,C237_=_C641 ,C237_=_C654 ,C237_=_C678 ,C237_=_C688 ,\nC237_=_C697 ,C237_=_C707 ,C237_=_C708 ,C237_=_C709 ,C237_=_C710 ,C237_=_C711 ,\nC237_=_C712 ,C237_=_C713 ,C237_=_C714 ,C237_=_C715 ,C263_=_C267 ,C263_=_C293 ,\nC263_=_C321 ,C263_=_C349 ,C263_=_C377 ,C263_=_C402 ,C263_=_C426 ,C263_=_C450 ,\nC263_=_C473 ,C263_=_C494 ,C263_=_C515 ,C263_=_C534 ,C263_=_C554 ,C263_=_C573 ,\nC263_=_C590 ,C263_=_C607 ,C263_=_C623 ,C263_=_C637 ,C263_=_C650 ,C263_=_C664 ,\nC263_=_C665 ,C263_=_C666 ,C263_=_C668 ,C263_=_C669 ,C263_=_C670 ,C263_=_C671 ,\nC263_=_C672 ,C263_=_C673 ,C263_=_C674 ,C263_=_C675 ,C263_=_C676 ,C267_=_C297 ,\nC267_=_C325 ,C267_=_C353 ,C267_=_C381 ,C267_=_C406 ,C267_=_C429 ,C267_=_C454 ,\nC267_=_C476 ,C267_=_C498 ,C267_=_C519 ,C267_=_C538 ,C267_=_C558 ,C267_=_C577 ,\nC267_=_C594 ,C267_=_C611 ,C267_=_C627 ,C267_=_C641 ,C267_=_C654 ,C267_=_C678 ,\nC267_=_C688 ,C267_=_C697 ,C267_=_C707 ,C267_=_C708 ,C267_=_C709 ,C267_=_C710 ,\nC267_=_C711 ,C267_=_C712 ,C267_=_C713 ,C267_=_C714 ,C267_=_C715 ,C293_=_C297 ,\nC293_=_C321 ,C293_=_C349 ,C293_=_C377 ,C293_=_C402 ,C293_=_C426 ,C293_=_C450 ,\nC293_=_C473 ,C293_=_C494 ,C293_=_C515 ,C293_=_C534 ,C293_=_C554 ,C293_=_C573 ,\nC293_=_C590 ,C293_=_C607 ,C293_=_C623 ,C293_=_C637 ,C293_=_C650 ,C293_=_C664 ,\nC293_=_C665 ,C293_=_C666 ,C293_=_C668 ,C293_=_C669 ,C293_=_C670 ,C293_=_C671 ,\nC293_=_C672 ,C293_=_C673 ,C293_=_C674 ,C293_=_C675 ,C293_=_C676 ,C297_=_C325 ,\nC297_=_C353 ,C297_=_C381 ,C297_=_C406 ,C297_=_C429 ,C297_=_C454 ,C297_=_C476 ,\nC297_=_C498 ,C297_=_C519 ,C297_=_C538 ,C297_=_C558 ,C297_=_C577 ,C297_=_C594 ,\nC297_=_C611 ,C297_=_C627 ,C297_=_C641 ,C297_=_C654 ,C297_=_C678 ,C297_=_C688 ,\nC297_=_C697 ,C297_=_C707 ,C297_=_C708 ,C297_=_C709 ,C297_=_C710 ,C297_=_C711 ,\nC297_=_C712 ,C297_=_C713 ,C297_=_C714 ,C297_=_C715 ,C321_=_C325 ,C321_=_C349 ,\nC321_=_C377 ,C321_=_C402 ,C321_=_C426 ,C321_=_C450 ,C321_=_C473 ,C321_=_C494 ,\nC321_=_C515 ,C321_=_C534 ,C321_=_C554 ,C321_=_C573 ,C321_=_C590 ,C321_=_C607 ,\nC321_=_C623 ,C321_=_C637 ,C321_=_C650 ,C321_=_C664 ,C321_=_C665 ,C321_=_C666 ,\nC321_=_C668 ,C321_=_C669 ,C321_=_C670 ,C321_=_C671 ,C321_=_C672 ,C321_=_C673 ,\nC321_=_C674 ,C321_=_C675 ,C321_=_C676 ,C325_=_C353 ,C325_=_C381 ,C325_=_C406 ,\nC325_=_C429 ,C325_=_C454 ,C325_=_C476 ,C325_=_C498 ,C325_=_C519 ,C325_=_C538 ,\nC325_=_C558 ,C325_=_C577 ,C325_=_C594 ,C325_=_C611 ,C325_=_C627 ,C325_=_C641 ,\nC325_=_C654 ,C325_=_C678 ,C325_=_C688 ,C325_=_C697 ,C325_=_C707 ,C325_=_C708 ,\nC325_=_C709 ,C325_=_C710 ,C325_=_C711 ,C325_=_C712 ,C325_=_C713 ,C325_=_C714 ,\nC325_=_C715 ,C349_=_C353 ,C349_=_C377 ,C349_=_C402 ,C349_=_C426 ,C349_=_C450 ,\nC349_=_C473 ,C349_=_C494 ,C349_=_C515 ,C349_=_C534 ,C349_=_C554 ,C349_=_C573 ,\nC349_=_C590 ,C349_=_C607 ,C349_=_C623 ,C349_=_C637 ,C349_=_C650 ,C349_=_C664 ,\nC349_=_C665 ,C349_=_C666 ,C349_=_C668 ,C349_=_C669 ,C349_=_C670 ,C349_=_C671 ,\nC349_=_C672 ,C349_=_C673 ,C349_=_C674 ,C349_=_C675 ,C349_=_C676 ,C353_=_C381 ,\nC353_=_C406 ,C353_=_C429 ,C353_=_C454 ,C353_=_C476 ,C353_=_C498 ,C353_=_C519 ,\nC353_=_C538 ,C353_=_C558 ,C353_=_C577 ,C353_=_C594 ,C353_=_C611 ,C353_=_C627 ,\nC353_=_C641 ,C353_=_C654 ,C353_=_C678 ,C353_=_C688 ,C353_=_C697 ,C353_=_C707 ,\nC353_=_C708 ,C353_=_C709 ,C353_=_C710 ,C353_=_C711 ,C353_=_C712 ,C353_=_C713 ,\nC353_=_C714 ,C353_=_C715 ,C377_=_C381 ,C377_=_C402 ,C377_=_C426 ,C377_=_C450 ,\nC377_=_C473 ,C377_=_C494 ,C377_=_C515 ,C377_=_C534 ,C377_=_C554 ,C377_=_C573 ,\nC377_=_C590 ,C377_=_C607 ,C377_=_C623 ,C377_=_C637 ,C377_=_C650 ,C377_=_C664 ,\nC377_=_C665 ,C377_=_C666 ,C377_=_C668 ,C377_=_C669 ,C377_=_C670 ,C377_=_C671 ,\nC377_=_C672 ,C377_=_C673 ,C377_=_C674 ,C377_=_C675 ,C377_=_C676 ,C381_=_C406 ,\nC381_=_C429 ,C381_=_C454 ,C381_=_C476 ,C381_=_C498 ,C381_=_C519 ,C381_=_C538 ,\nC381_=_C558 ,C381_=_C577 ,C381_=_C594 ,C381_=_C611 ,C381_=_C627 ,C381_=_C641 ,\nC381_=_C654 ,C381_=_C678 ,C381_=_C688 ,C381_=_C697 ,C381_=_C707 ,C381_=_C708 ,\nC381_=_C709 ,C381_=_C710 ,C381_=_C711 ,C381_=_C712 ,C381_=_C713 ,C381_=_C714 ,\nC381_=_C715 ,C402_=_C406 ,C402_=_C426 ,C402_=_C450 ,C402_=_C473 ,C402_=_C494 ,\nC402_=_C515 ,C402_=_C534 ,C402_=_C554 ,C402_=_C573 ,C402_=_C590 ,C402_=_C607 ,\nC402_=_C623 ,C402_=_C637 ,C402_=_C650 ,C402_=_C664 ,C402_=_C665 ,C402_=_C666 ,\nC402_=_C668 ,C402_=_C669 ,C402_=_C670 ,C402_=_C671 ,C402_=_C672 ,C402_=_C673 ,\nC402_=_C674 ,C402_=_C675 ,C402_=_C676 ,C406_=_C429 ,C406_=_C454 ,C406_=_C476 ,\nC406_=_C498 ,C406_=_C519 ,C406_=_C538 ,C406_=_C558 ,C406_=_C577 ,C406_=_C594 ,\nC406_=_C611 ,C406_=_C627 ,C406_=_C641 ,C406_=_C654 ,C406_=_C678 ,C406_=_C688 ,\nC406_=_C697 ,C406_=_C707 ,C406_=_C708 ,C406_=_C709 ,C406_=_C710 ,C406_=_C711 ,\nC406_=_C712 ,C406_=_C713 ,C406_=_C714 ,C406_=_C715 ,C426_=_C429 ,C426_=_C450 ,\nC426_=_C473 ,C426_=_C494 ,C426_=_C515 ,C426_=_C534 ,C426_=_C554 ,C426_=_C573 ,\nC426_=_C590 ,C426_=_C607 ,C426_=_C623 ,C426_=_C637 ,C426_=_C650 ,C426_=_C664 ,\nC426_=_C665 ,C426_=_C666 ,C426_=_C668 ,C426_=_C669 ,C426_=_C670 ,C426_=_C671 ,\nC426_=_C672 ,C426_=_C673 ,C426_=_C674 ,C426_=_C675 ,C426_=_C676 ,C429_=_C454 ,\nC429_=_C476 ,C429_=_C498 ,C429_=_C519 ,C429_=_C538 ,C429_=_C558 ,C429_=_C577 ,\nC429_=_C594 ,C429_=_C611 ,C429_=_C627 ,C429_=_C641 ,C429_=_C654 ,C429_=_C678 ,\nC429_=_C688 ,C429_=_C697 ,C429_=_C707 ,C429_=_C708 ,C429_=_C709 ,C429_=_C710 ,\nC429_=_C711 ,C429_=_C712 ,C429_=_C713 ,C429_=_C714 ,C429_=_C715 ,C450_=_C454 ,\nC450_=_C473 ,C450_=_C494 ,C450_=_C515</w:t>
      </w:r>
    </w:p>
    <w:p>
      <w:pPr>
        <w:pStyle w:val="PreformattedText"/>
        <w:bidi w:val="0"/>
        <w:spacing w:before="0" w:after="0"/>
        <w:jc w:val="left"/>
        <w:rPr/>
      </w:pPr>
      <w:r>
        <w:rPr/>
        <w:t xml:space="preserve"> </w:t>
      </w:r>
      <w:r>
        <w:rPr/>
        <w:t>,C450_=_C534 ,C450_=_C554 ,C450_=_C573 ,\nC450_=_C590 ,C450_=_C607 ,C450_=_C623 ,C450_=_C637 ,C450_=_C650 ,C450_=_C664 ,\nC450_=_C665 ,C450_=_C666 ,C450_=_C668 ,C450_=_C669 ,C450_=_C670 ,C450_=_C671 ,\nC450_=_C672 ,C450_=_C673 ,C450_=_C674 ,C450_=_C675 ,C450_=_C676 ,C454_=_C476 ,\nC454_=_C498 ,C454_=_C519 ,C454_=_C538 ,C454_=_C558 ,C454_=_C577 ,C454_=_C594 ,\nC454_=_C611 ,C454_=_C627 ,C454_=_C641 ,C454_=_C654 ,C454_=_C678 ,C454_=_C688 ,\nC454_=_C697 ,C454_=_C707 ,C454_=_C708 ,C454_=_C709 ,C454_=_C710 ,C454_=_C711 ,\nC454_=_C712 ,C454_=_C713 ,C454_=_C714 ,C454_=_C715 ,C473_=_C476 ,C473_=_C494 ,\nC473_=_C515 ,C473_=_C534 ,C473_=_C554 ,C473_=_C573 ,C473_=_C590 ,C473_=_C607 ,\nC473_=_C623 ,C473_=_C637 ,C473_=_C650 ,C473_=_C664 ,C473_=_C665 ,C473_=_C666 ,\nC473_=_C668 ,C473_=_C669 ,C473_=_C670 ,C473_=_C671 ,C473_=_C672 ,C473_=_C673 ,\nC473_=_C674 ,C473_=_C675 ,C473_=_C676 ,C476_=_C498 ,C476_=_C519 ,C476_=_C538 ,\nC476_=_C558 ,C476_=_C577 ,C476_=_C594 ,C476_=_C611 ,C476_=_C627 ,C476_=_C641 ,\nC476_=_C654 ,C476_=_C678 ,C476_=_C688 ,C476_=_C697 ,C476_=_C707 ,C476_=_C708 ,\nC476_=_C709 ,C476_=_C710 ,C476_=_C711 ,C476_=_C712 ,C476_=_C713 ,C476_=_C714 ,\nC476_=_C715 ,C494_=_C498 ,C494_=_C515 ,C494_=_C534 ,C494_=_C554 ,C494_=_C573 ,\nC494_=_C590 ,C494_=_C607 ,C494_=_C623 ,C494_=_C637 ,C494_=_C650 ,C494_=_C664 ,\nC494_=_C665 ,C494_=_C666 ,C494_=_C668 ,C494_=_C669 ,C494_=_C670 ,C494_=_C671 ,\nC494_=_C672 ,C494_=_C673 ,C494_=_C674 ,C494_=_C675 ,C494_=_C676 ,C498_=_C519 ,\nC498_=_C538 ,C498_=_C558 ,C498_=_C577 ,C498_=_C594 ,C498_=_C611 ,C498_=_C627 ,\nC498_=_C641 ,C498_=_C654 ,C498_=_C678 ,C498_=_C688 ,C498_=_C697 ,C498_=_C707 ,\nC498_=_C708 ,C498_=_C709 ,C498_=_C710 ,C498_=_C711 ,C498_=_C712 ,C498_=_C713 ,\nC498_=_C714 ,C498_=_C715 ,C515_=_C519 ,C515_=_C534 ,C515_=_C554 ,C515_=_C573 ,\nC515_=_C590 ,C515_=_C607 ,C515_=_C623 ,C515_=_C637 ,C515_=_C650 ,C515_=_C664 ,\nC515_=_C665 ,C515_=_C666 ,C515_=_C668 ,C515_=_C669 ,C515_=_C670 ,C515_=_C671 ,\nC515_=_C672 ,C515_=_C673 ,C515_=_C674 ,C515_=_C675 ,C515_=_C676 ,C519_=_C538 ,\nC519_=_C558 ,C519_=_C577 ,C519_=_C594 ,C519_=_C611 ,C519_=_C627 ,C519_=_C641 ,\nC519_=_C654 ,C519_=_C678 ,C519_=_C688 ,C519_=_C697 ,C519_=_C707 ,C519_=_C708 ,\nC519_=_C709 ,C519_=_C710 ,C519_=_C711 ,C519_=_C712 ,C519_=_C713 ,C519_=_C714 ,\nC519_=_C715 ,C534_=_C538 ,C534_=_C554 ,C534_=_C573 ,C534_=_C590 ,C534_=_C607 ,\nC534_=_C623 ,C534_=_C637 ,C534_=_C650 ,C534_=_C664 ,C534_=_C665 ,C534_=_C666 ,\nC534_=_C668 ,C534_=_C669 ,C534_=_C670 ,C534_=_C671 ,C534_=_C672 ,C534_=_C673 ,\nC534_=_C674 ,C534_=_C675 ,C534_=_C676 ,C538_=_C558 ,C538_=_C577 ,C538_=_C594 ,\nC538_=_C611 ,C538_=_C627 ,C538_=_C641 ,C538_=_C654 ,C538_=_C678 ,C538_=_C688 ,\nC538_=_C697 ,C538_=_C707 ,C538_=_C708 ,C538_=_C709 ,C538_=_C710 ,C538_=_C711 ,\nC538_=_C712 ,C538_=_C713 ,C538_=_C714 ,C538_=_C715 ,C554_=_C558 ,C554_=_C573 ,\nC554_=_C590 ,C554_=_C607 ,C554_=_C623 ,C554_=_C637 ,C554_=_C650 ,C554_=_C664 ,\nC554_=_C665 ,C554_=_C666 ,C554_=_C668 ,C554_=_C669 ,C554_=_C670 ,C554_=_C671 ,\nC554_=_C672 ,C554_=_C673 ,C554_=_C674 ,C554_=_C675 ,C554_=_C676 ,C558_=_C577 ,\nC558_=_C594 ,C558_=_C611 ,C558_=_C627 ,C558_=_C641 ,C558_=_C654 ,C558_=_C678 ,\nC558_=_C688 ,C558_=_C697 ,C558_=_C707 ,C558_=_C708 ,C558_=_C709 ,C558_=_C710 ,\nC558_=_C711 ,C558_=_C712 ,C558_=_C713 ,C558_=_C714 ,C558_=_C715 ,C573_=_C577 ,\nC573_=_C590 ,C573_=_C607 ,C573_=_C623 ,C573_=_C637 ,C573_=_C650 ,C573_=_C664 ,\nC573_=_C665 ,C573_=_C666 ,C573_=_C668 ,C573_=_C669 ,C573_=_C670 ,C573_=_C671 ,\nC573_=_C672 ,C573_=_C673 ,C573_=_C674 ,C573_=_C675 ,C573_=_C676 ,C577_=_C594 ,\nC577_=_C611 ,C577_=_C627 ,C577_=_C641 ,C577_=_C654 ,C577_=_C678 ,C577_=_C688 ,\nC577_=_C697 ,C577_=_C707 ,C577_=_C708 ,C577_=_C709 ,C577_=_C710 ,C577_=_C711 ,\nC577_=_C712 ,C577_=_C713 ,C577_=_C714 ,C577_=_C715 ,C590_=_C594 ,C590_=_C607 ,\nC590_=_C623 ,C590_=_C637 ,C590_=_C650 ,C590_=_C664 ,C590_=_C665 ,C590_=_C666 ,\nC590_=_C668 ,C590_=_C669 ,C590_=_C670 ,C590_=_C671 ,C590_=_C672 ,C590_=_C673 ,\nC590_=_C674 ,C590_=_C675 ,C590_=_C676 ,C594_=_C611 ,C594_=_C627 ,C594_=_C641 ,\nC594_=_C654 ,C594_=_C678 ,C594_=_C688 ,C594_=_C697 ,C594_=_C707 ,C594_=_C708 ,\nC594_=_C709 ,C594_=_C710 ,C594_=_C711 ,C594_=_C712 ,C594_=_C713 ,C594_=_C714 ,\nC594_=_C715 ,C607_=_C611 ,C607_=_C623 ,C607_=_C637 ,C607_=_C650 ,C607_=_C664 ,\nC607_=_C665 ,C607_=_C666 ,C607_=_C668 ,C607_=_C669 ,C607_=_C670 ,C607_=_C671 ,\nC607_=_C672 ,C607_=_C673 ,C607_=_C674 ,C607_=_C675 ,C607_=_C676 ,C611_=_C627 ,\nC611_=_C641 ,C611_=_C654 ,C611_=_C678 ,C611_=_C688 ,C611_=_C697 ,C611_=_C707 ,\nC611_=_C708 ,C611_=_C709 ,C611_=_C710 ,C611_=_C711 ,C611_=_C712 ,C611_=_C713 ,\nC611_=_C714 ,C611_=_C715 ,C623_=_C627 ,C623_=_C637 ,C623_=_C650 ,C623_=_C664 ,\nC623_=_C665 ,C623_=_C666 ,C623_=_C668 ,C623_=_C669 ,C623_=_C670 ,C623_=_C671 ,\nC623_=_C672 ,C623_=_C673 ,C623_=_C674 ,C623_=_C675 ,C623_=_C676 ,C627_=_C641 ,\nC627_=_C654 ,C627_=_C678 ,C627_=_C688 ,C627_=_C697 ,C627_=_C707 ,C627_=_C708 ,\nC627_=_C709 ,C627_=_C710 ,C627_=_C711 ,C627_=_C712 ,C627_=_C713 ,C627_=_C714 ,\nC627_=_C715 ,C637_=_C641 ,C637_=_C650 ,C637_=_C664 ,C637_=_C665 ,C637_=_C666 ,\nC637_=_C668 ,C637_=_C669 ,C637_=_C670 ,C637_=_C671 ,C637_=_C672 ,C637_=_C673 ,\nC637_=_C674 ,C637_=_C675 ,C637_=_C676 ,C641_=_C654 ,C641_=_C678 ,C641_=_C688 ,\nC641_=_C697 ,C641_=_C707 ,C641_=_C708 ,C641_=_C709 ,C641_=_C710 ,C641_=_C711 ,\nC641_=_C712 ,C641_=_C713 ,C641_=_C714 ,C641_=_C715 ,C650_=_C654 ,C650_=_C664 ,\nC650_=_C665 ,C650_=_C666 ,C650_=_C668 ,C650_=_C669 ,C650_=_C670 ,C650_=_C671 ,\nC650_=_C672 ,C650_=_C673 ,C650_=_C674 ,C650_=_C675 ,C650_=_C676 ,C654_=_C678 ,\nC654_=_C688 ,C654_=_C697 ,C654_=_C707 ,C654_=_C708 ,C654_=_C709 ,C654_=_C710 ,\nC654_=_C711 ,C654_=_C712 ,C654_=_C713 ,C654_=_C714 ,C654_=_C715 ,C664_=_C665 ,\nC664_=_C666 ,C664_=_C668 ,C664_=_C669 ,C664_=_C670 ,C664_=_C671 ,C664_=_C672 ,\nC664_=_C673 ,C664_=_C674 ,C664_=_C675 ,C664_=_C676 ,C664_=_C678 ,C665_=_C666 ,\nC665_=_C668 ,C665_=_C669 ,C665_=_C670 ,C665_=_C671 ,C665_=_C672 ,C665_=_C673 ,\nC665_=_C674 ,C665_=_C675 ,C665_=_C676 ,C665_=_C688 ,C666_=_C668 ,C666_=_C669 ,\nC666_=_C670 ,C666_=_C671 ,C666_=_C672 ,C666_=_C673 ,C666_=_C674 ,C666_=_C675 ,\nC666_=_C676 ,C666_=_C697 ,C668_=_C669 ,C668_=_C670 ,C668_=_C671 ,C668_=_C672 ,\nC668_=_C673 ,C668_=_C674 ,C668_=_C675 ,C668_=_C676 ,C668_=_C707 ,C669_=_C670 ,\nC669_=_C671 ,C669_=_C672 ,C669_=_C673 ,C669_=_C674 ,C669_=_C675 ,C669_=_C676 ,\nC669_=_C708 ,C670_=_C671 ,C670_=_C672 ,C670_=_C673 ,C670_=_C674 ,C670_=_C675 ,\nC670_=_C676 ,C670_=_C709 ,C671_=_C672 ,C671_=_C673 ,C671_=_C674 ,C671_=_C675 ,\nC671_=_C676 ,C671_=_C710 ,C672_=_C673 ,C672_=_C674 ,C672_=_C675 ,C672_=_C676 ,\nC672_=_C711 ,C673_=_C674 ,C673_=_C675 ,C673_=_C676 ,C673_=_C712 ,C674_=_C675 ,\nC674_=_C676 ,C674_=_C713 ,C675_=_C676 ,C675_=_C714 ,C676_=_C715 ,C678_=_C688 ,\nC678_=_C697 ,C678_=_C707 ,C678_=_C708 ,C678_=_C709 ,C678_=_C710 ,C678_=_C711 ,\nC678_=_C712 ,C678_=_C713 ,C678_=_C714 ,C678_=_C715 ,C688_=_C697 ,C688_=_C707 ,\nC688_=_C708 ,C688_=_C709 ,C688_=_C710 ,C688_=_C711 ,C688_=_C712 ,C688_=_C713 ,\nC688_=_C714 ,C688_=_C715 ,C697_=_C707 ,C697_=_C708 ,C697_=_C709 ,C697_=_C710 ,\nC697_=_C711 ,C697_=_C712 ,C697_=_C713 ,C697_=_C714 ,C697_=_C715 ,C707_=_C708 ,\nC707_=_C709 ,C707_=_C710 ,C707_=_C711 ,C707_=_C712 ,C707_=_C713 ,C707_=_C714 ,\nC707_=_C715 ,C708_=_C709 ,C708_=_C710 ,C708_=_C711 ,C708_=_C712 ,C708_=_C713 ,\nC708_=_C714 ,C708_=_C715 ,C709_=_C710 ,C709_=_C711 ,C709_=_C712 ,C709_=_C713 ,\nC709_=_C714 ,C709_=_C715 ,C710_=_C711 ,C710_=_C712 ,C710_=_C713 ,C710_=_C714 ,\nC710_=_C715 ,C711_=_C712 ,C711_=_C713 ,C711_=_C714 ,C711_=_C715 ,C712_=_C713 ,\nC712_=_C714 ,C712_=_C715 ,C713_=_C714 ,C713_=_C715 ,C714_=_C715 ,"];15[shape=box, label="id:15 level: 3\n77: C13 C15 C50 C51 C85 \nC87 C120 C122 C154 C156 C188 \nC190 C221 C223 C252 C253 C282 \nC284 C310 C312 C337 C339 C365 \nC367 C391 C393 C414 C416 C439 \nC440 C441 C442 C443 C444 C445 \nC446 C447 C448 C449 C450 C451 \nC452 C453 C454 C455 C456 C457 \nC458 C459 C460 C461 C462 C463 \nC464 C485 C486 C487 C488 C489 \nC490 C491 C492 C493 C494 C495 \nC496 C497 C498 C499 C500 C501 \nC502 C503 C504 C505 C506 C507 \n1520: C13_=_C15( C13 C15 ) C13_=_C50( C13 C50 ) C13_=_C85( C13 C85 ) C13_=_C120( C13 C120 ) C13_=_C154( C13 C154 ) \nC13_=_C188( C13 C188 ) C13_=_C221( C13 C221 ) C13_=_C252( C13 C252 ) C13_=_C282( C13 C282 ) C13_=_C310( C13 C310 ) C13_=_C337( C13 C337 ) \nC13_=_C365( C13 C365 ) C13_=_C391( C13 C391 ) C13_=_C414( C13 C414 ) C13_=_C439( C13 C439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3_=_C461( C13 C461 ) C13_=_C462( C13 C462 ) C13_=_C463( C13 C463 ) C15_=_C51( C15 C51 ) C15_=_C87( C15 C87 ) \nC15_=_C122( C15 C122 ) C15_=_C156( C15 C156 ) C15_=_C190( C15 C190 ) C15_=_C223( C15 C223 ) C15_=_C253( C15 C253 ) C15_=_C284( C15 C284 ) \nC15_=_C312( C15 C312 ) C15_=_C339( C15 C339 ) C15_=_C367( C15 C367 ) C15_=_C393( C15 C393 ) C15_=_C416( C15 C416 ) C15_=_C440( C15 C440 ) \nC15_=_C464( C15 C464 ) C15_=_C485( C15 C485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50_=_C51( C50 C51 ) C50_=_C85(</w:t>
      </w:r>
    </w:p>
    <w:p>
      <w:pPr>
        <w:pStyle w:val="PreformattedText"/>
        <w:bidi w:val="0"/>
        <w:spacing w:before="0" w:after="0"/>
        <w:jc w:val="left"/>
        <w:rPr/>
      </w:pPr>
      <w:r>
        <w:rPr/>
        <w:t xml:space="preserve"> </w:t>
      </w:r>
      <w:r>
        <w:rPr/>
        <w:t>C50 C85 ) C50_=_C120( C50 C120 ) C50_=_C154( C50 C154 ) C50_=_C188( C50 C188 ) C50_=_C221( C50 C221 ) \nC50_=_C252( C50 C252 ) C50_=_C282( C50 C282 ) C50_=_C310( C50 C310 ) C50_=_C337( C50 C337 ) C50_=_C365( C50 C365 ) C50_=_C391( C50 C391 ) \nC50_=_C414( C50 C414 ) C50_=_C439( C50 C439 ) C50_=_C440( C50 C440 ) C50_=_C441( C50 C441 ) C50_=_C442( C50 C442 ) C50_=_C443( C50 C443 ) \nC50_=_C444( C50 C444 ) C50_=_C445( C50 C445 ) C50_=_C446( C50 C446 ) C50_=_C447( C50 C447 ) C50_=_C448( C50 C448 ) C50_=_C449( C50 C449 ) \nC50_=_C450( C50 C450 ) C50_=_C451( C50 C451 ) C50_=_C452( C50 C452 ) C50_=_C453( C50 C453 ) C50_=_C454( C50 C454 ) C50_=_C455( C50 C455 ) \nC50_=_C456( C50 C456 ) C50_=_C457( C50 C457 ) C50_=_C458( C50 C458 ) C50_=_C459( C50 C459 ) C50_=_C460( C50 C460 ) C50_=_C461( C50 C461 ) \nC50_=_C462( C50 C462 ) C50_=_C463( C50 C463 ) C51_=_C87( C51 C87 ) C51_=_C122( C51 C122 ) C51_=_C156( C51 C156 ) C51_=_C190( C51 C190 ) \nC51_=_C223( C51 C223 ) C51_=_C253( C51 C253 ) C51_=_C284( C51 C284 ) C51_=_C312( C51 C312 ) C51_=_C339( C51 C339 ) C51_=_C367( C51 C367 ) \nC51_=_C393( C51 C393 ) C51_=_C416( C51 C416 ) C51_=_C440( C51 C440 ) C51_=_C464( C51 C464 ) C51_=_C485( C51 C485 ) C51_=_C486( C51 C486 ) \nC51_=_C487( C51 C487 ) C51_=_C488( C51 C488 ) C51_=_C489( C51 C489 ) C51_=_C490( C51 C490 ) C51_=_C491( C51 C491 ) C51_=_C492( C51 C492 ) \nC51_=_C493( C51 C493 ) C51_=_C494( C51 C494 ) C51_=_C495( C51 C495 ) C51_=_C496( C51 C496 ) C51_=_C497( C51 C497 ) C51_=_C498( C51 C498 ) \nC51_=_C499( C51 C499 ) C51_=_C500( C51 C500 ) C51_=_C501( C51 C501 ) C51_=_C502( C51 C502 ) C51_=_C503( C51 C503 ) C51_=_C504( C51 C504 ) \nC51_=_C505( C51 C505 ) C51_=_C506( C51 C506 ) C51_=_C507( C51 C507 ) C85_=_C87( C85 C87 ) C85_=_C120( C85 C120 ) C85_=_C154( C85 C154 ) \nC85_=_C188( C85 C188 ) C85_=_C221( C85 C221 ) C85_=_C252( C85 C252 ) C85_=_C282( C85 C282 ) C85_=_C310( C85 C310 ) C85_=_C337( C85 C337 ) \nC85_=_C365( C85 C365 ) C85_=_C391( C85 C391 ) C85_=_C414( C85 C414 ) C85_=_C439( C85 C439 ) C85_=_C440( C85 C440 ) C85_=_C441( C85 C441 ) \nC85_=_C442( C85 C442 ) C85_=_C443( C85 C443 ) C85_=_C444( C85 C444 ) C85_=_C445( C85 C445 ) C85_=_C446( C85 C446 ) C85_=_C447( C85 C447 ) \nC85_=_C448( C85 C448 ) C85_=_C449( C85 C449 ) C85_=_C450( C85 C450 ) C85_=_C451( C85 C451 ) C85_=_C452( C85 C452 ) C85_=_C453( C85 C453 ) \nC85_=_C454( C85 C454 ) C85_=_C455( C85 C455 ) C85_=_C456( C85 C456 ) C85_=_C457( C85 C457 ) C85_=_C458( C85 C458 ) C85_=_C459( C85 C459 ) \nC85_=_C460( C85 C460 ) C85_=_C461( C85 C461 ) C85_=_C462( C85 C462 ) C85_=_C463( C85 C463 ) C87_=_C122( C87 C122 ) C87_=_C156( C87 C156 ) \nC87_=_C190( C87 C190 ) C87_=_C223( C87 C223 ) C87_=_C253( C87 C253 ) C87_=_C284( C87 C284 ) C87_=_C312( C87 C312 ) C87_=_C339( C87 C339 ) \nC87_=_C367( C87 C367 ) C87_=_C393( C87 C393 ) C87_=_C416( C87 C416 ) C87_=_C440( C87 C440 ) C87_=_C464( C87 C464 ) C87_=_C485( C87 C485 ) \nC87_=_C486( C87 C486 ) C87_=_C487( C87 C487 ) C87_=_C488( C87 C488 ) C87_=_C489( C87 C489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87_=_C504( C87 C504 ) C87_=_C505( C87 C505 ) C87_=_C506( C87 C506 ) C87_=_C507( C87 C507 ) C120_=_C122( C120 C122 ) C120_=_C154( C120 C154 ) \nC120_=_C188( C120 C188 ) C120_=_C221( C120 C221 ) C120_=_C252( C120 C252 ) C120_=_C282( C120 C282 ) C120_=_C310( C120 C310 ) C120_=_C337( C120 C337 ) \nC120_=_C365( C120 C365 ) C120_=_C391( C120 C391 ) C120_=_C414( C120 C414 ) C120_=_C439( C120 C439 ) C120_=_C440( C120 C440 ) C120_=_C441( C120 C441 ) \nC120_=_C442( C120 C442 ) C120_=_C443( C120 C443 ) C120_=_C444( C120 C444 ) C120_=_C445( C120 C445 ) C120_=_C446( C120 C446 ) C120_=_C447( C120 C447 ) \nC120_=_C448( C120 C448 ) C120_=_C449( C120 C449 ) C120_=_C450( C120 C450 ) C120_=_C451( C120 C451 ) C120_=_C452( C120 C452 ) C120_=_C453( C120 C453 ) \nC120_=_C454( C120 C454 ) C120_=_C455( C120 C455 ) C120_=_C456( C120 C456 ) C120_=_C457( C120 C457 ) C120_=_C458( C120 C458 ) C120_=_C459( C120 C459 ) \nC120_=_C460( C120 C460 ) C120_=_C461( C120 C461 ) C120_=_C462( C120 C462 ) C120_=_C463( C120 C463 ) C122_=_C156( C122 C156 ) C122_=_C190( C122 C190 ) \nC122_=_C223( C122 C223 ) C122_=_C253( C122 C253 ) C122_=_C284( C122 C284 ) C122_=_C312( C122 C312 ) C122_=_C339( C122 C339 ) C122_=_C367( C122 C367 ) \nC122_=_C393( C122 C393 ) C122_=_C416( C122 C416 ) C122_=_C440( C122 C440 ) C122_=_C464( C122 C464 ) C122_=_C485( C122 C485 ) C122_=_C486( C122 C486 ) \nC122_=_C487( C122 C487 ) C122_=_C488( C122 C488 ) C122_=_C489( C122 C489 ) C122_=_C490( C122 C490 ) C122_=_C491( C122 C491 ) C122_=_C492( C122 C492 ) \nC122_=_C493( C122 C493 ) C122_=_C494( C122 C494 ) C122_=_C495( C122 C495 ) C122_=_C496( C122 C496 ) C122_=_C497( C122 C497 ) C122_=_C498( C122 C498 ) \nC122_=_C499( C122 C499 ) C122_=_C500( C122 C500 ) C122_=_C501( C122 C501 ) C122_=_C502( C122 C502 ) C122_=_C503( C122 C503 ) C122_=_C504( C122 C504 ) \nC122_=_C505( C122 C505 ) C122_=_C506( C122 C506 ) C122_=_C507( C122 C507 ) C154_=_C156( C154 C156 ) C154_=_C188( C154 C188 ) C154_=_C221( C154 C221 ) \nC154_=_C252( C154 C252 ) C154_=_C282( C154 C282 ) C154_=_C310( C154 C310 ) C154_=_C337( C154 C337 ) C154_=_C365( C154 C365 ) C154_=_C391( C154 C391 ) \nC154_=_C414( C154 C414 ) C154_=_C439( C154 C439 ) C154_=_C440( C154 C440 ) C154_=_C441( C154 C441 ) C154_=_C442( C154 C442 ) C154_=_C443( C154 C443 ) \nC154_=_C444( C154 C444 ) C154_=_C445( C154 C445 ) C154_=_C446( C154 C446 ) C154_=_C447( C154 C447 ) C154_=_C448( C154 C448 ) C154_=_C449( C154 C449 ) \nC154_=_C450( C154 C450 ) C154_=_C451( C154 C451 ) C154_=_C452( C154 C452 ) C154_=_C453( C154 C453 ) C154_=_C454( C154 C454 ) C154_=_C455( C154 C455 ) \nC154_=_C456( C154 C456 ) C154_=_C457( C154 C457 ) C154_=_C458( C154 C458 ) C154_=_C459( C154 C459 ) C154_=_C460( C154 C460 ) C154_=_C461( C154 C461 ) \nC154_=_C462( C154 C462 ) C154_=_C463( C154 C463 ) C156_=_C190( C156 C190 ) C156_=_C223( C156 C223 ) C156_=_C253( C156 C253 ) C156_=_C284( C156 C284 ) \nC156_=_C312( C156 C312 ) C156_=_C339( C156 C339 ) C156_=_C367( C156 C367 ) C156_=_C393( C156 C393 ) C156_=_C416( C156 C416 ) C156_=_C440( C156 C440 ) \nC156_=_C464( C156 C464 ) C156_=_C485( C156 C485 ) C156_=_C486( C156 C486 ) C156_=_C487( C156 C487 ) C156_=_C488( C156 C488 ) C156_=_C489( C156 C489 ) \nC156_=_C490( C156 C490 ) C156_=_C491( C156 C491 ) C156_=_C492( C156 C492 ) C156_=_C493( C156 C493 ) C156_=_C494( C156 C494 ) C156_=_C495( C156 C495 ) \nC156_=_C496( C156 C496 ) C156_=_C497( C156 C497 ) C156_=_C498( C156 C498 ) C156_=_C499( C156 C499 ) C156_=_C500( C156 C500 ) C156_=_C501( C156 C501 ) \nC156_=_C502( C156 C502 ) C156_=_C503( C156 C503 ) C156_=_C504( C156 C504 ) C156_=_C505( C156 C505 ) C156_=_C506( C156 C506 ) C156_=_C507( C156 C507 ) \nC188_=_C190( C188 C190 ) C188_=_C221( C188 C221 ) C188_=_C252( C188 C252 ) C188_=_C282( C188 C282 ) C188_=_C310( C188 C310 ) C188_=_C337( C188 C337 ) \nC188_=_C365( C188 C365 ) C188_=_C391( C188 C391 ) C188_=_C414( C188 C414 ) C188_=_C439( C188 C439 ) C188_=_C440( C188 C440 ) C188_=_C441( C188 C441 ) \nC188_=_C442( C188 C442 ) C188_=_C443( C188 C443 ) C188_=_C444( C188 C444 ) C188_=_C445( C188 C445 ) C188_=_C446( C188 C446 ) C188_=_C447( C188 C447 ) \nC188_=_C448( C188 C448 ) C188_=_C449( C188 C449 ) C188_=_C450( C188 C450 ) C188_=_C451( C188 C451 ) C188_=_C452( C188 C452 ) C188_=_C453( C188 C453 ) \nC188_=_C454( C188 C454 ) C188_=_C455( C188 C455 ) C188_=_C456( C188 C456 ) C188_=_C457( C188 C457 ) C188_=_C458( C188 C458 ) C188_=_C459( C188 C459 ) \nC188_=_C460( C188 C460 ) C188_=_C461( C188 C461 ) C188_=_C462( C188 C462 ) C188_=_C463( C188 C463 ) C190_=_C223( C190 C223 ) C190_=_C253( C190 C253 ) \nC190_=_C284( C190 C284 ) C190_=_C312( C190 C312 ) C190_=_C339( C190 C339 ) C190_=_C367( C190 C367 ) C190_=_C393( C190 C393 ) C190_=_C416( C190 C416 ) \nC190_=_C440( C190 C440 ) C190_=_C464( C190 C464 ) C190_=_C485( C190 C485 ) C190_=_C486( C190 C486 ) C190_=_C487( C190 C487 ) C190_=_C488( C190 C488 ) \nC190_=_C489( C190 C489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0_=_C507( C190 C507 ) C221_=_C223( C221 C223 ) C221_=_C252( C221 C252 ) C221_=_C282( C221 C282 ) C221_=_C310( C221 C310 ) C221_=_C337( C221 C337 ) \nC221_=_C365( C221 C365 ) C221_=_C391( C221 C391 ) C221_=_C414( C221 C414 ) C221_=_C439( C221 C439 ) C221_=_C440( C221 C440 ) C221_=_C441( C221 C441 ) \nC221_=_C442( C221 C442 ) C221_=_C443( C221 C443 ) C221_=_C444( C221 C444 ) C221_=_C445( C221 C445 ) C221_=_C446( C221 C446 ) C221_=_C447( C221 C447 ) \nC221_=_C448( C221 C448 ) C221_=_C449( C221 C449 ) C221_=_C450( C221 C450 ) C221_=_C451( C221 C451 ) C221_=_C452( C221 C452 ) C221_=_C453( C221 C453 ) \nC221_=_C454( C221 C454 ) C221_=_C455( C221 C455 ) C221_=_C456( C221 C456 ) C221_=_C457( C221 C457 ) C221_=_C458( C221 C458 ) C221_=_C459( C221 C459 ) \nC221_=_C460( C221 C460 ) C221_=_C461( C221 C461 ) C221_=_C462( C221 C462 ) C221_=_C463( C221 C463 ) C223_=_C253( C223 C253 ) C223_=_C284( C223 C284 ) \nC223_=_C312( C223 C312 ) C223_=_C339( C223 C339 ) C223_=_C367( C223 C367 ) C223_=_C393( C223 C393 ) C223_=_C416( C223 C416 ) C223_=_C440( C223 C440 ) \nC223_=_C464( C223 C464 ) C223_=_C485( C223 C485 ) C223_=_C486( C223 C486 ) C223_=_C487( C223 C487 ) C223_=_C488( C223 C488 ) C223_=_C489( C223 C489 ) \nC223_=_C490( C223 C490 ) C223_=_C491( C223 C491 ) C223_=_C492(</w:t>
      </w:r>
    </w:p>
    <w:p>
      <w:pPr>
        <w:pStyle w:val="PreformattedText"/>
        <w:bidi w:val="0"/>
        <w:spacing w:before="0" w:after="0"/>
        <w:jc w:val="left"/>
        <w:rPr/>
      </w:pPr>
      <w:r>
        <w:rPr/>
        <w:t xml:space="preserve"> </w:t>
      </w:r>
      <w:r>
        <w:rPr/>
        <w:t>C223 C492 ) C223_=_C493( C223 C493 ) C223_=_C494( C223 C494 ) C223_=_C495( C223 C495 ) \nC223_=_C496( C223 C496 ) C223_=_C497( C223 C497 ) C223_=_C498( C223 C498 ) C223_=_C499( C223 C499 ) C223_=_C500( C223 C500 ) C223_=_C501( C223 C501 ) \nC223_=_C502( C223 C502 ) C223_=_C503( C223 C503 ) C223_=_C504( C223 C504 ) C223_=_C505( C223 C505 ) C223_=_C506( C223 C506 ) C223_=_C507( C223 C507 ) \nC252_=_C253( C252 C253 ) C252_=_C282( C252 C282 ) C252_=_C310( C252 C310 ) C252_=_C337( C252 C337 ) C252_=_C365( C252 C365 ) C252_=_C391( C252 C391 ) \nC252_=_C414( C252 C414 ) C252_=_C439( C252 C439 ) C252_=_C440( C252 C440 ) C252_=_C441( C252 C441 ) C252_=_C442( C252 C442 ) C252_=_C443( C252 C443 ) \nC252_=_C444( C252 C444 ) C252_=_C445( C252 C445 ) C252_=_C446( C252 C446 ) C252_=_C447( C252 C447 ) C252_=_C448( C252 C448 ) C252_=_C449( C252 C449 ) \nC252_=_C450( C252 C450 ) C252_=_C451( C252 C451 ) C252_=_C452( C252 C452 ) C252_=_C453( C252 C453 ) C252_=_C454( C252 C454 ) C252_=_C455( C252 C455 ) \nC252_=_C456( C252 C456 ) C252_=_C457( C252 C457 ) C252_=_C458( C252 C458 ) C252_=_C459( C252 C459 ) C252_=_C460( C252 C460 ) C252_=_C461( C252 C461 ) \nC252_=_C462( C252 C462 ) C252_=_C463( C252 C463 ) C253_=_C284( C253 C284 ) C253_=_C312( C253 C312 ) C253_=_C339( C253 C339 ) C253_=_C367( C253 C367 ) \nC253_=_C393( C253 C393 ) C253_=_C416( C253 C416 ) C253_=_C440( C253 C440 ) C253_=_C464( C253 C464 ) C253_=_C485( C253 C485 ) C253_=_C486( C253 C486 ) \nC253_=_C487( C253 C487 ) C253_=_C488( C253 C488 ) C253_=_C489( C253 C489 ) C253_=_C490( C253 C490 ) C253_=_C491( C253 C491 ) C253_=_C492( C253 C492 ) \nC253_=_C493( C253 C493 ) C253_=_C494( C253 C494 ) C253_=_C495( C253 C495 ) C253_=_C496( C253 C496 ) C253_=_C497( C253 C497 ) C253_=_C498( C253 C498 ) \nC253_=_C499( C253 C499 ) C253_=_C500( C253 C500 ) C253_=_C501( C253 C501 ) C253_=_C502( C253 C502 ) C253_=_C503( C253 C503 ) C253_=_C504( C253 C504 ) \nC253_=_C505( C253 C505 ) C253_=_C506( C253 C506 ) C253_=_C507( C253 C507 ) C282_=_C284( C282 C284 ) C282_=_C310( C282 C310 ) C282_=_C337( C282 C337 ) \nC282_=_C365( C282 C365 ) C282_=_C391( C282 C391 ) C282_=_C414( C282 C414 ) C282_=_C439( C282 C439 ) C282_=_C440( C282 C440 ) C282_=_C441( C282 C441 ) \nC282_=_C442( C282 C442 ) C282_=_C443( C282 C443 ) C282_=_C444( C282 C444 ) C282_=_C445( C282 C445 ) C282_=_C446( C282 C446 ) C282_=_C447( C282 C447 ) \nC282_=_C448( C282 C448 ) C282_=_C449( C282 C449 ) C282_=_C450( C282 C450 ) C282_=_C451( C282 C451 ) C282_=_C452( C282 C452 ) C282_=_C453( C282 C453 ) \nC282_=_C454( C282 C454 ) C282_=_C455( C282 C455 ) C282_=_C456( C282 C456 ) C282_=_C457( C282 C457 ) C282_=_C458( C282 C458 ) C282_=_C459( C282 C459 ) \nC282_=_C460( C282 C460 ) C282_=_C461( C282 C461 ) C282_=_C462( C282 C462 ) C282_=_C463( C282 C463 ) C284_=_C312( C284 C312 ) C284_=_C339( C284 C339 ) \nC284_=_C367( C284 C367 ) C284_=_C393( C284 C393 ) C284_=_C416( C284 C416 ) C284_=_C440( C284 C440 ) C284_=_C464( C284 C464 ) C284_=_C485( C284 C485 ) \nC284_=_C486( C284 C486 ) C284_=_C487( C284 C487 ) C284_=_C488( C284 C488 ) C284_=_C489( C284 C489 ) C284_=_C490( C284 C490 ) C284_=_C491( C284 C491 ) \nC284_=_C492( C284 C492 ) C284_=_C493( C284 C493 ) C284_=_C494( C284 C494 ) C284_=_C495( C284 C495 ) C284_=_C496( C284 C496 ) C284_=_C497( C284 C497 ) \nC284_=_C498( C284 C498 ) C284_=_C499( C284 C499 ) C284_=_C500( C284 C500 ) C284_=_C501( C284 C501 ) C284_=_C502( C284 C502 ) C284_=_C503( C284 C503 ) \nC284_=_C504( C284 C504 ) C284_=_C505( C284 C505 ) C284_=_C506( C284 C506 ) C284_=_C507( C284 C507 ) C310_=_C312( C310 C312 ) C310_=_C337( C310 C337 ) \nC310_=_C365( C310 C365 ) C310_=_C391( C310 C391 ) C310_=_C414( C310 C414 ) C310_=_C439( C310 C439 ) C310_=_C440( C310 C440 ) C310_=_C441( C310 C441 ) \nC310_=_C442( C310 C442 ) C310_=_C443( C310 C443 ) C310_=_C444( C310 C444 ) C310_=_C445( C310 C445 ) C310_=_C446( C310 C446 ) C310_=_C447( C310 C447 ) \nC310_=_C448( C310 C448 ) C310_=_C449( C310 C449 ) C310_=_C450( C310 C450 ) C310_=_C451( C310 C451 ) C310_=_C452( C310 C452 ) C310_=_C453( C310 C453 ) \nC310_=_C454( C310 C454 ) C310_=_C455( C310 C455 ) C310_=_C456( C310 C456 ) C310_=_C457( C310 C457 ) C310_=_C458( C310 C458 ) C310_=_C459( C310 C459 ) \nC310_=_C460( C310 C460 ) C310_=_C461( C310 C461 ) C310_=_C462( C310 C462 ) C310_=_C463( C310 C463 ) C312_=_C339( C312 C339 ) C312_=_C367( C312 C367 ) \nC312_=_C393( C312 C393 ) C312_=_C416( C312 C416 ) C312_=_C440( C312 C440 ) C312_=_C464( C312 C464 ) C312_=_C485( C312 C485 ) C312_=_C486( C312 C486 ) \nC312_=_C487( C312 C487 ) C312_=_C488( C312 C488 ) C312_=_C489( C312 C489 ) C312_=_C490( C312 C490 ) C312_=_C491( C312 C491 ) C312_=_C492( C312 C492 ) \nC312_=_C493( C312 C493 ) C312_=_C494( C312 C494 ) C312_=_C495( C312 C495 ) C312_=_C496( C312 C496 ) C312_=_C497( C312 C497 ) C312_=_C498( C312 C498 ) \nC312_=_C499( C312 C499 ) C312_=_C500( C312 C500 ) C312_=_C501( C312 C501 ) C312_=_C502( C312 C502 ) C312_=_C503( C312 C503 ) C312_=_C504( C312 C504 ) \nC312_=_C505( C312 C505 ) C312_=_C506( C312 C506 ) C312_=_C507( C312 C507 ) C337_=_C339( C337 C339 ) C337_=_C365( C337 C365 ) C337_=_C391( C337 C391 ) \nC337_=_C414( C337 C414 ) C337_=_C439( C337 C439 ) C337_=_C440( C337 C440 ) C337_=_C441( C337 C441 ) C337_=_C442( C337 C442 ) C337_=_C443( C337 C443 ) \nC337_=_C444( C337 C444 ) C337_=_C445( C337 C445 ) C337_=_C446( C337 C446 ) C337_=_C447( C337 C447 ) C337_=_C448( C337 C448 ) C337_=_C449( C337 C449 ) \nC337_=_C450( C337 C450 ) C337_=_C451( C337 C451 ) C337_=_C452( C337 C452 ) C337_=_C453( C337 C453 ) C337_=_C454( C337 C454 ) C337_=_C455( C337 C455 ) \nC337_=_C456( C337 C456 ) C337_=_C457( C337 C457 ) C337_=_C458( C337 C458 ) C337_=_C459( C337 C459 ) C337_=_C460( C337 C460 ) C337_=_C461( C337 C461 ) \nC337_=_C462( C337 C462 ) C337_=_C463( C337 C463 ) C339_=_C367( C339 C367 ) C339_=_C393( C339 C393 ) C339_=_C416( C339 C416 ) C339_=_C440( C339 C440 ) \nC339_=_C464( C339 C464 ) C339_=_C485( C339 C485 ) C339_=_C486( C339 C486 ) C339_=_C487( C339 C487 ) C339_=_C488( C339 C488 ) C339_=_C489( C339 C489 ) \nC339_=_C490( C339 C490 ) C339_=_C491( C339 C491 ) C339_=_C492( C339 C492 ) C339_=_C493( C339 C493 ) C339_=_C494( C339 C494 ) C339_=_C495( C339 C495 ) \nC339_=_C496( C339 C496 ) C339_=_C497( C339 C497 ) C339_=_C498( C339 C498 ) C339_=_C499( C339 C499 ) C339_=_C500( C339 C500 ) C339_=_C501( C339 C501 ) \nC339_=_C502( C339 C502 ) C339_=_C503( C339 C503 ) C339_=_C504( C339 C504 ) C339_=_C505( C339 C505 ) C339_=_C506( C339 C506 ) C339_=_C507( C339 C507 ) \nC365_=_C367( C365 C367 ) C365_=_C391( C365 C391 ) C365_=_C414( C365 C414 ) C365_=_C439( C365 C439 ) C365_=_C440( C365 C440 ) C365_=_C441( C365 C441 ) \nC365_=_C442( C365 C442 ) C365_=_C443( C365 C443 ) C365_=_C444( C365 C444 ) C365_=_C445( C365 C445 ) C365_=_C446( C365 C446 ) C365_=_C447( C365 C447 ) \nC365_=_C448( C365 C448 ) C365_=_C449( C365 C449 ) C365_=_C450( C365 C450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67_=_C393( C367 C393 ) C367_=_C416( C367 C416 ) \nC367_=_C440( C367 C440 ) C367_=_C464( C367 C464 ) C367_=_C485( C367 C485 ) C367_=_C486( C367 C486 ) C367_=_C487( C367 C487 ) C367_=_C488( C367 C488 ) \nC367_=_C489( C367 C489 ) C367_=_C490( C367 C490 ) C367_=_C491( C367 C491 ) C367_=_C492( C367 C492 ) C367_=_C493( C367 C493 ) C367_=_C494( C367 C494 ) \nC367_=_C495( C367 C495 ) C367_=_C496( C367 C496 ) C367_=_C497( C367 C497 ) C367_=_C498( C367 C498 ) C367_=_C499( C367 C499 ) C367_=_C500( C367 C500 ) \nC367_=_C501( C367 C501 ) C367_=_C502( C367 C502 ) C367_=_C503( C367 C503 ) C367_=_C504( C367 C504 ) C367_=_C505( C367 C505 ) C367_=_C506( C367 C506 ) \nC367_=_C507( C367 C507 ) C391_=_C393( C391 C393 ) C391_=_C414( C391 C414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3_=_C416( C393 C416 ) C393_=_C440( C393 C440 ) \nC393_=_C464( C393 C464 ) C393_=_C485( C393 C485 ) C393_=_C486( C393 C486 ) C393_=_C487( C393 C487 ) C393_=_C488( C393 C488 ) C393_=_C489( C393 C489 ) \nC393_=_C490( C393 C490 ) C393_=_C491( C393 C491 ) C393_=_C492( C393 C492 ) C393_=_C493( C393 C493 ) C393_=_C494( C393 C494 ) C393_=_C495( C393 C495 ) \nC393_=_C496( C393 C496 ) C393_=_C497( C393 C497 ) C393_=_C498( C393 C498 ) C393_=_C499( C393 C499 ) C393_=_C500( C393 C500 ) C393_=_C501( C393 C501 ) \nC393_=_C502( C393 C502 ) C393_=_C503( C393 C503 ) C393_=_C504( C393 C504 ) C393_=_C505( C393 C505 ) C393_=_C506( C393 C506 ) C393_=_C507( C393 C507 ) \nC414_=_C416( C414 C416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6_=_C440( C416 C440 ) C416_=_C464(</w:t>
      </w:r>
    </w:p>
    <w:p>
      <w:pPr>
        <w:pStyle w:val="PreformattedText"/>
        <w:bidi w:val="0"/>
        <w:spacing w:before="0" w:after="0"/>
        <w:jc w:val="left"/>
        <w:rPr/>
      </w:pPr>
      <w:r>
        <w:rPr/>
        <w:t xml:space="preserve"> </w:t>
      </w:r>
      <w:r>
        <w:rPr/>
        <w:t>C416 C464 ) C416_=_C485( C416 C485 ) C416_=_C486( C416 C486 ) \nC416_=_C487( C416 C487 ) C416_=_C488( C416 C488 ) C416_=_C489( C416 C489 ) C416_=_C490( C416 C490 ) C416_=_C491( C416 C491 ) C416_=_C492( C416 C492 ) \nC416_=_C493( C416 C493 ) C416_=_C494( C416 C494 ) C416_=_C495( C416 C495 ) C416_=_C496( C416 C496 ) C416_=_C497( C416 C497 ) C416_=_C498( C416 C498 ) \nC416_=_C499( C416 C499 ) C416_=_C500( C416 C500 ) C416_=_C501( C416 C501 ) C416_=_C502( C416 C502 ) C416_=_C503( C416 C503 ) C416_=_C504( C416 C504 ) \nC416_=_C505( C416 C505 ) C416_=_C506( C416 C506 ) C416_=_C507( C416 C507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85( C440 C485 ) C440_=_C486( C440 C486 ) \nC440_=_C487( C440 C487 ) C440_=_C488( C440 C488 ) C440_=_C489( C440 C489 ) C440_=_C490( C440 C490 ) C440_=_C491( C440 C491 ) C440_=_C492( C440 C492 ) \nC440_=_C493( C440 C493 ) C440_=_C494( C440 C494 ) C440_=_C495( C440 C495 ) C440_=_C496( C440 C496 ) C440_=_C497( C440 C497 ) C440_=_C498( C440 C498 ) \nC440_=_C499( C440 C499 ) C440_=_C500( C440 C500 ) C440_=_C501( C440 C501 ) C440_=_C502( C440 C502 ) C440_=_C503( C440 C503 ) C440_=_C504( C440 C504 ) \nC440_=_C505( C440 C505 ) C440_=_C506( C440 C506 ) C440_=_C507( C440 C507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85( C441 C485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86( C442 C486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87( C443 C487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88( C444 C488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89( C445 C489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90( C446 C490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91( C447 C491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92( C448 C49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93( C449 C493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94( C450 C494 ) C451_=_C452( C451 C452 ) C451_=_C453( C451 C453 ) C451_=_C454( C451 C454 ) C451_=_C455( C451 C455 ) \nC451_=_C456( C451 C456 ) C451_=_C457( C451 C457 ) C451_=_C458( C451 C458 ) C451_=_C459( C451 C459 ) C451_=_C460( C451 C460 ) C451_=_C461( C451 C461 ) \nC451_=_C462( C451 C462 ) C451_=_C463( C451 C463 ) C451_=_C495( C451 C495 ) C452_=_C453( C452 C453 ) C452_=_C454( C452 C454 ) C452_=_C455( C452 C455 ) \nC452_=_C456( C452 C456 ) C452_=_C457( C452 C457 ) C452_=_C458( C452 C458 ) C452_=_C459( C452 C459 ) C452_=_C460( C452 C460 ) C452_=_C461( C452 C461 ) \nC452_=_C462( C452 C462 ) C452_=_C463( C452 C463 ) C452_=_C496( C452 C496 ) C453_=_C454( C453 C454 ) C453_=_C455( C453 C455 ) C453_=_C456( C453 C456 ) \nC453_=_C457( C453 C457 ) C453_=_C458( C453 C458 ) C453_=_C459( C453 C459 ) C453_=_C460( C453 C460 ) C453_=_C461( C453 C461 ) C453_=_C462( C453 C462 ) \nC453_=_C463( C453 C463 ) C453_=_C497( C453 C497 ) C454_=_C455( C454 C455 ) C454_=_C456( C454 C456 ) C454_=_C457( C454 C457 ) C454_=_C458( C454 C458 ) \nC454_=_C459( C454 C459 ) C454_=_C460( C454 C460 ) C454_=_C461( C454 C461 ) C454_=_C462( C454 C462 ) C454_=_C463( C454 C463 ) C454_=_C498( C454 C498 ) \nC455_=_C456( C455 C456 ) C455_=_C457( C455 C457 ) C455_=_C458( C455 C458 ) C455_=_C459( C455 C459 ) C455_=_C460( C455 C460 ) C455_=_C461( C455 C461 ) \nC455_=_C462( C455 C462 ) C455_=_C463( C455 C463 ) C455_=_C499( C455 C499 ) C456_=_C457( C456 C457 ) C456_=_C458( C456 C458 ) C456_=_C459( C456 C459 ) \nC456_=_C460( C456 C460 ) C456_=_C461( C456 C461 ) C456_=_C462( C456 C462 ) C456_=_C463( C456 C463 ) C456_=_C500( C456 C500 ) C457_=_C458( C457 C458 ) \nC457_=_C459( C457 C459 ) C457_=_C460( C457 C460 ) C457_=_C461( C457 C461 ) C457_=_C462( C457 C462 ) C457_=_C463( C457 C463 ) C457_=_C501( C457 C501 ) \nC458_=_C459( C458 C459 ) C458_=_C460( C458 C460 ) C458_=_C461( C458 C461 ) C458_=_C462( C458 C462 ) C458_=_C463( C458 C463 ) C458_=_C502( C458 C502 ) \nC459_=_C460( C459 C460 ) C459_=_C461( C459 C461 ) C459_=_C462( C459 C462 ) C459_=_C463( C459 C463 ) C459_=_C503( C459 C503 ) C460_=_C461( C460 C461 ) \nC460_=_C462( C460 C462 ) C460_=_C463( C460 C463 ) C460_=_C504( C460 C504 ) C461_=_C462( C461 C462 ) C461_=_C463( C461 C463 ) C461_=_C505( C461 C505 ) \nC462_=_C463( C462 C463 ) C462_=_C506( C462 C506 ) C463_=_C507( C463 C507 ) C464_=_C485( C464 C485 ) C464_=_C486( C464 C486 ) C464_=_C487( C464 C487 ) \nC464_=_C488( C464 C488 ) C464_=_C489( C464 C489 ) C464_=_C490( C464 C490 ) C464_=_C491( C464 C491 ) C464_=_C492( C464 C492 ) C464_=_C493( C464 C493 ) \nC464_=_C494( C464 C494 ) C464_=_C495( C464 C495 ) C464_=_C496( C464 C496 ) C464_=_C497( C464 C497 ) C464_=_C498( C464 C498 ) C464_=_C499( C464 C499 ) \nC464_=_C500( C464 C500 ) C464_=_C501( C464 C501 ) C464_=_C502( C464 C502 ) C464_=_C503( C464 C503 ) C464_=_C504(</w:t>
      </w:r>
    </w:p>
    <w:p>
      <w:pPr>
        <w:pStyle w:val="PreformattedText"/>
        <w:bidi w:val="0"/>
        <w:spacing w:before="0" w:after="0"/>
        <w:jc w:val="left"/>
        <w:rPr/>
      </w:pPr>
      <w:r>
        <w:rPr/>
        <w:t xml:space="preserve"> </w:t>
      </w:r>
      <w:r>
        <w:rPr/>
        <w:t>C464 C504 ) C464_=_C505( C464 C505 ) \nC464_=_C506( C464 C506 ) C464_=_C507( C464 C507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5_=_C496( C495 C496 ) C495_=_C497( C495 C497 ) C495_=_C498( C495 C498 ) \nC495_=_C499( C495 C499 ) C495_=_C500( C495 C500 ) C495_=_C501( C495 C501 ) C495_=_C502( C495 C502 ) C495_=_C503( C495 C503 ) C495_=_C504( C495 C504 ) \nC495_=_C505( C495 C505 ) C495_=_C506( C495 C506 ) C495_=_C507( C495 C507 ) C496_=_C497( C496 C497 ) C496_=_C498( C496 C498 ) C496_=_C499( C496 C499 ) \nC496_=_C500( C496 C500 ) C496_=_C501( C496 C501 ) C496_=_C502( C496 C502 ) C496_=_C503( C496 C503 ) C496_=_C504( C496 C504 ) C496_=_C505( C496 C505 ) \nC496_=_C506( C496 C506 ) C496_=_C507( C496 C507 ) C497_=_C498( C497 C498 ) C497_=_C499( C497 C499 ) C497_=_C500( C497 C500 ) C497_=_C501( C497 C501 ) \nC497_=_C502( C497 C502 ) C497_=_C503( C497 C503 ) C497_=_C504( C497 C504 ) C497_=_C505( C497 C505 ) C497_=_C506( C497 C506 ) C497_=_C507( C497 C507 ) \nC498_=_C499( C498 C499 ) C498_=_C500( C498 C500 ) C498_=_C501( C498 C501 ) C498_=_C502( C498 C502 ) C498_=_C503( C498 C503 ) C498_=_C504( C498 C504 ) \nC498_=_C505( C498 C505 ) C498_=_C506( C498 C506 ) C498_=_C507( C498 C507 ) C499_=_C500( C499 C500 ) C499_=_C501( C499 C501 ) C499_=_C502( C499 C502 ) \nC499_=_C503( C499 C503 ) C499_=_C504( C499 C504 ) C499_=_C505( C499 C505 ) C499_=_C506( C499 C506 ) C499_=_C507( C499 C507 ) C500_=_C501( C500 C501 ) \nC500_=_C502( C500 C502 ) C500_=_C503( C500 C503 ) C500_=_C504( C500 C504 ) C500_=_C505( C500 C505 ) C500_=_C506( C500 C506 ) C500_=_C507( C500 C507 ) \nC501_=_C502( C501 C502 ) C501_=_C503( C501 C503 ) C501_=_C504( C501 C504 ) C501_=_C505( C501 C505 ) C501_=_C506( C501 C506 ) C501_=_C507( C501 C507 ) \nC502_=_C503( C502 C503 ) C502_=_C504( C502 C504 ) C502_=_C505( C502 C505 ) C502_=_C506( C502 C506 ) C502_=_C507( C502 C507 ) C503_=_C504( C503 C504 ) \nC503_=_C505( C503 C505 ) C503_=_C506( C503 C506 ) C503_=_C507( C503 C507 ) C504_=_C505( C504 C505 ) C504_=_C506( C504 C506 ) C504_=_C507( C504 C507 ) \nC505_=_C506( C505 C506 ) C505_=_C507( C505 C507 ) C506_=_C507( C506 C507 ) "];8-&gt;15[label="76: C13 C15 C50 C51 C85 \nC87 C120 C122 C154 C156 C188 \nC190 C221 C223 C252 C253 C282 \nC284 C310 C312 C337 C339 C365 \nC367 C391 C393 C414 C416 C439 \nC441 C442 C443 C444 C445 C446 \nC447 C448 C449 C450 C451 C452 \nC453 C454 C455 C456 C457 C458 \nC459 C460 C461 C462 C463 C464 \nC485 C486 C487 C488 C489 C490 \nC491 C492 C493 C494 C495 C496 \nC497 C498 C499 C500 C501 C502 \nC503 C504 C505 C506 C507 \n1444: C13_=_C15 ,C13_=_C50 ,C13_=_C85 ,C13_=_C120 ,C13_=_C154 ,\nC13_=_C188 ,C13_=_C221 ,C13_=_C252 ,C13_=_C282 ,C13_=_C310 ,C13_=_C337 ,\nC13_=_C365 ,C13_=_C391 ,C13_=_C414 ,C13_=_C439 ,C13_=_C441 ,C13_=_C442 ,\nC13_=_C443 ,C13_=_C444 ,C13_=_C445 ,C13_=_C446 ,C13_=_C447 ,C13_=_C448 ,\nC13_=_C449 ,C13_=_C450 ,C13_=_C451 ,C13_=_C452 ,C13_=_C453 ,C13_=_C454 ,\nC13_=_C455 ,C13_=_C456 ,C13_=_C457 ,C13_=_C458 ,C13_=_C459 ,C13_=_C460 ,\nC13_=_C461 ,C13_=_C462 ,C13_=_C463 ,C15_=_C51 ,C15_=_C87 ,C15_=_C122 ,\nC15_=_C156 ,C15_=_C190 ,C15_=_C223 ,C15_=_C253 ,C15_=_C284 ,C15_=_C312 ,\nC15_=_C339 ,C15_=_C367 ,C15_=_C393 ,C15_=_C416 ,C15_=_C464 ,C15_=_C485 ,\nC15_=_C486 ,C15_=_C487 ,C15_=_C488 ,C15_=_C489 ,C15_=_C490 ,C15_=_C491 ,\nC15_=_C492 ,C15_=_C493 ,C15_=_C494 ,C15_=_C495 ,C15_=_C496 ,C15_=_C497 ,\nC15_=_C498 ,C15_=_C499 ,C15_=_C500 ,C15_=_C501 ,C15_=_C502 ,C15_=_C503 ,\nC15_=_C504 ,C15_=_C505 ,C15_=_C506 ,C15_=_C507 ,C50_=_C51 ,C50_=_C85 ,\nC50_=_C120 ,C50_=_C154 ,C50_=_C188 ,C50_=_C221 ,C50_=_C252 ,C50_=_C282 ,\nC50_=_C310 ,C50_=_C337 ,C50_=_C365 ,C50_=_C391 ,C50_=_C414 ,C50_=_C439 ,\nC50_=_C441 ,C50_=_C442 ,C50_=_C443 ,C50_=_C444 ,C50_=_C445 ,C50_=_C446 ,\nC50_=_C447 ,C50_=_C448 ,C50_=_C449 ,C50_=_C450 ,C50_=_C451 ,C50_=_C452 ,\nC50_=_C453 ,C50_=_C454 ,C50_=_C455 ,C50_=_C456 ,C50_=_C457 ,C50_=_C458 ,\nC50_=_C459 ,C50_=_C460 ,C50_=_C461 ,C50_=_C462 ,C50_=_C463 ,C51_=_C87 ,\nC51_=_C122 ,C51_=_C156 ,C51_=_C190 ,C51_=_C223 ,C51_=_C253 ,C51_=_C284 ,\nC51_=_C312 ,C51_=_C339 ,C51_=_C367 ,C51_=_C393 ,C51_=_C416 ,C51_=_C464 ,\nC51_=_C485 ,C51_=_C486 ,C51_=_C487 ,C51_=_C488 ,C51_=_C489 ,C51_=_C490 ,\nC51_=_C491 ,C51_=_C492 ,C51_=_C493 ,C51_=_C494 ,C51_=_C495 ,C51_=_C496 ,\nC51_=_C497 ,C51_=_C498 ,C51_=_C499 ,C51_=_C500 ,C51_=_C501 ,C51_=_C502 ,\nC51_=_C503 ,C51_=_C504 ,C51_=_C505 ,C51_=_C506 ,C51_=_C507 ,C85_=_C87 ,\nC85_=_C120 ,C85_=_C154 ,C85_=_C188 ,C85_=_C221 ,C85_=_C252 ,C85_=_C282 ,\nC85_=_C310 ,C85_=_C337 ,C85_=_C365 ,C85_=_C391 ,C85_=_C414 ,C85_=_C439 ,\nC85_=_C441 ,C85_=_C442 ,C85_=_C443 ,C85_=_C444 ,C85_=_C445 ,C85_=_C446 ,\nC85_=_C447 ,C85_=_C448 ,C85_=_C449 ,C85_=_C450 ,C85_=_C451 ,C85_=_C452 ,\nC85_=_C453 ,C85_=_C454 ,C85_=_C455 ,C85_=_C456 ,C85_=_C457 ,C85_=_C458 ,\nC85_=_C459 ,C85_=_C460 ,C85_=_C461 ,C85_=_C462 ,C85_=_C463 ,C87_=_C122 ,\nC87_=_C156 ,C87_=_C190 ,C87_=_C223 ,C87_=_C253 ,C87_=_C284 ,C87_=_C312 ,\nC87_=_C339 ,C87_=_C367 ,C87_=_C393 ,C87_=_C416 ,C87_=_C464 ,C87_=_C485 ,\nC87_=_C486 ,C87_=_C487 ,C87_=_C488 ,C87_=_C489 ,C87_=_C490 ,C87_=_C491 ,\nC87_=_C492 ,C87_=_C493 ,C87_=_C494 ,C87_=_C495 ,C87_=_C496 ,C87_=_C497 ,\nC87_=_C498 ,C87_=_C499 ,C87_=_C500 ,C87_=_C501 ,C87_=_C502 ,C87_=_C503 ,\nC87_=_C504 ,C87_=_C505 ,C87_=_C506 ,C87_=_C507 ,C120_=_C122 ,C120_=_C154 ,\nC120_=_C188 ,C120_=_C221 ,C120_=_C252 ,C120_=_C282 ,C120_=_C310 ,C120_=_C337 ,\nC120_=_C365 ,C120_=_C391 ,C120_=_C414 ,C120_=_C439 ,C120_=_C441 ,C120_=_C442 ,\nC120_=_C443 ,C120_=_C444 ,C120_=_C445 ,C120_=_C446 ,C120_=_C447 ,C120_=_C448 ,\nC120_=_C449 ,C120_=_C450</w:t>
      </w:r>
    </w:p>
    <w:p>
      <w:pPr>
        <w:pStyle w:val="PreformattedText"/>
        <w:bidi w:val="0"/>
        <w:spacing w:before="0" w:after="0"/>
        <w:jc w:val="left"/>
        <w:rPr/>
      </w:pPr>
      <w:r>
        <w:rPr/>
        <w:t xml:space="preserve"> </w:t>
      </w:r>
      <w:r>
        <w:rPr/>
        <w:t>,C120_=_C451 ,C120_=_C452 ,C120_=_C453 ,C120_=_C454 ,\nC120_=_C455 ,C120_=_C456 ,C120_=_C457 ,C120_=_C458 ,C120_=_C459 ,C120_=_C460 ,\nC120_=_C461 ,C120_=_C462 ,C120_=_C463 ,C122_=_C156 ,C122_=_C190 ,C122_=_C223 ,\nC122_=_C253 ,C122_=_C284 ,C122_=_C312 ,C122_=_C339 ,C122_=_C367 ,C122_=_C393 ,\nC122_=_C416 ,C122_=_C464 ,C122_=_C485 ,C122_=_C486 ,C122_=_C487 ,C122_=_C488 ,\nC122_=_C489 ,C122_=_C490 ,C122_=_C491 ,C122_=_C492 ,C122_=_C493 ,C122_=_C494 ,\nC122_=_C495 ,C122_=_C496 ,C122_=_C497 ,C122_=_C498 ,C122_=_C499 ,C122_=_C500 ,\nC122_=_C501 ,C122_=_C502 ,C122_=_C503 ,C122_=_C504 ,C122_=_C505 ,C122_=_C506 ,\nC122_=_C507 ,C154_=_C156 ,C154_=_C188 ,C154_=_C221 ,C154_=_C252 ,C154_=_C282 ,\nC154_=_C310 ,C154_=_C337 ,C154_=_C365 ,C154_=_C391 ,C154_=_C414 ,C154_=_C439 ,\nC154_=_C441 ,C154_=_C442 ,C154_=_C443 ,C154_=_C444 ,C154_=_C445 ,C154_=_C446 ,\nC154_=_C447 ,C154_=_C448 ,C154_=_C449 ,C154_=_C450 ,C154_=_C451 ,C154_=_C452 ,\nC154_=_C453 ,C154_=_C454 ,C154_=_C455 ,C154_=_C456 ,C154_=_C457 ,C154_=_C458 ,\nC154_=_C459 ,C154_=_C460 ,C154_=_C461 ,C154_=_C462 ,C154_=_C463 ,C156_=_C190 ,\nC156_=_C223 ,C156_=_C253 ,C156_=_C284 ,C156_=_C312 ,C156_=_C339 ,C156_=_C367 ,\nC156_=_C393 ,C156_=_C416 ,C156_=_C464 ,C156_=_C485 ,C156_=_C486 ,C156_=_C487 ,\nC156_=_C488 ,C156_=_C489 ,C156_=_C490 ,C156_=_C491 ,C156_=_C492 ,C156_=_C493 ,\nC156_=_C494 ,C156_=_C495 ,C156_=_C496 ,C156_=_C497 ,C156_=_C498 ,C156_=_C499 ,\nC156_=_C500 ,C156_=_C501 ,C156_=_C502 ,C156_=_C503 ,C156_=_C504 ,C156_=_C505 ,\nC156_=_C506 ,C156_=_C507 ,C188_=_C190 ,C188_=_C221 ,C188_=_C252 ,C188_=_C282 ,\nC188_=_C310 ,C188_=_C337 ,C188_=_C365 ,C188_=_C391 ,C188_=_C414 ,C188_=_C439 ,\nC188_=_C441 ,C188_=_C442 ,C188_=_C443 ,C188_=_C444 ,C188_=_C445 ,C188_=_C446 ,\nC188_=_C447 ,C188_=_C448 ,C188_=_C449 ,C188_=_C450 ,C188_=_C451 ,C188_=_C452 ,\nC188_=_C453 ,C188_=_C454 ,C188_=_C455 ,C188_=_C456 ,C188_=_C457 ,C188_=_C458 ,\nC188_=_C459 ,C188_=_C460 ,C188_=_C461 ,C188_=_C462 ,C188_=_C463 ,C190_=_C223 ,\nC190_=_C253 ,C190_=_C284 ,C190_=_C312 ,C190_=_C339 ,C190_=_C367 ,C190_=_C393 ,\nC190_=_C416 ,C190_=_C464 ,C190_=_C485 ,C190_=_C486 ,C190_=_C487 ,C190_=_C488 ,\nC190_=_C489 ,C190_=_C490 ,C190_=_C491 ,C190_=_C492 ,C190_=_C493 ,C190_=_C494 ,\nC190_=_C495 ,C190_=_C496 ,C190_=_C497 ,C190_=_C498 ,C190_=_C499 ,C190_=_C500 ,\nC190_=_C501 ,C190_=_C502 ,C190_=_C503 ,C190_=_C504 ,C190_=_C505 ,C190_=_C506 ,\nC190_=_C507 ,C221_=_C223 ,C221_=_C252 ,C221_=_C282 ,C221_=_C310 ,C221_=_C337 ,\nC221_=_C365 ,C221_=_C391 ,C221_=_C414 ,C221_=_C439 ,C221_=_C441 ,C221_=_C442 ,\nC221_=_C443 ,C221_=_C444 ,C221_=_C445 ,C221_=_C446 ,C221_=_C447 ,C221_=_C448 ,\nC221_=_C449 ,C221_=_C450 ,C221_=_C451 ,C221_=_C452 ,C221_=_C453 ,C221_=_C454 ,\nC221_=_C455 ,C221_=_C456 ,C221_=_C457 ,C221_=_C458 ,C221_=_C459 ,C221_=_C460 ,\nC221_=_C461 ,C221_=_C462 ,C221_=_C463 ,C223_=_C253 ,C223_=_C284 ,C223_=_C312 ,\nC223_=_C339 ,C223_=_C367 ,C223_=_C393 ,C223_=_C416 ,C223_=_C464 ,C223_=_C485 ,\nC223_=_C486 ,C223_=_C487 ,C223_=_C488 ,C223_=_C489 ,C223_=_C490 ,C223_=_C491 ,\nC223_=_C492 ,C223_=_C493 ,C223_=_C494 ,C223_=_C495 ,C223_=_C496 ,C223_=_C497 ,\nC223_=_C498 ,C223_=_C499 ,C223_=_C500 ,C223_=_C501 ,C223_=_C502 ,C223_=_C503 ,\nC223_=_C504 ,C223_=_C505 ,C223_=_C506 ,C223_=_C507 ,C252_=_C253 ,C252_=_C282 ,\nC252_=_C310 ,C252_=_C337 ,C252_=_C365 ,C252_=_C391 ,C252_=_C414 ,C252_=_C439 ,\nC252_=_C441 ,C252_=_C442 ,C252_=_C443 ,C252_=_C444 ,C252_=_C445 ,C252_=_C446 ,\nC252_=_C447 ,C252_=_C448 ,C252_=_C449 ,C252_=_C450 ,C252_=_C451 ,C252_=_C452 ,\nC252_=_C453 ,C252_=_C454 ,C252_=_C455 ,C252_=_C456 ,C252_=_C457 ,C252_=_C458 ,\nC252_=_C459 ,C252_=_C460 ,C252_=_C461 ,C252_=_C462 ,C252_=_C463 ,C253_=_C284 ,\nC253_=_C312 ,C253_=_C339 ,C253_=_C367 ,C253_=_C393 ,C253_=_C416 ,C253_=_C464 ,\nC253_=_C485 ,C253_=_C486 ,C253_=_C487 ,C253_=_C488 ,C253_=_C489 ,C253_=_C490 ,\nC253_=_C491 ,C253_=_C492 ,C253_=_C493 ,C253_=_C494 ,C253_=_C495 ,C253_=_C496 ,\nC253_=_C497 ,C253_=_C498 ,C253_=_C499 ,C253_=_C500 ,C253_=_C501 ,C253_=_C502 ,\nC253_=_C503 ,C253_=_C504 ,C253_=_C505 ,C253_=_C506 ,C253_=_C507 ,C282_=_C284 ,\nC282_=_C310 ,C282_=_C337 ,C282_=_C365 ,C282_=_C391 ,C282_=_C414 ,C282_=_C439 ,\nC282_=_C441 ,C282_=_C442 ,C282_=_C443 ,C282_=_C444 ,C282_=_C445 ,C282_=_C446 ,\nC282_=_C447 ,C282_=_C448 ,C282_=_C449 ,C282_=_C450 ,C282_=_C451 ,C282_=_C452 ,\nC282_=_C453 ,C282_=_C454 ,C282_=_C455 ,C282_=_C456 ,C282_=_C457 ,C282_=_C458 ,\nC282_=_C459 ,C282_=_C460 ,C282_=_C461 ,C282_=_C462 ,C282_=_C463 ,C284_=_C312 ,\nC284_=_C339 ,C284_=_C367 ,C284_=_C393 ,C284_=_C416 ,C284_=_C464 ,C284_=_C485 ,\nC284_=_C486 ,C284_=_C487 ,C284_=_C488 ,C284_=_C489 ,C284_=_C490 ,C284_=_C491 ,\nC284_=_C492 ,C284_=_C493 ,C284_=_C494 ,C284_=_C495 ,C284_=_C496 ,C284_=_C497 ,\nC284_=_C498 ,C284_=_C499 ,C284_=_C500 ,C284_=_C501 ,C284_=_C502 ,C284_=_C503 ,\nC284_=_C504 ,C284_=_C505 ,C284_=_C506 ,C284_=_C507 ,C310_=_C312 ,C310_=_C337 ,\nC310_=_C365 ,C310_=_C391 ,C310_=_C414 ,C310_=_C439 ,C310_=_C441 ,C310_=_C442 ,\nC310_=_C443 ,C310_=_C444 ,C310_=_C445 ,C310_=_C446 ,C310_=_C447 ,C310_=_C448 ,\nC310_=_C449 ,C310_=_C450 ,C310_=_C451 ,C310_=_C452 ,C310_=_C453 ,C310_=_C454 ,\nC310_=_C455 ,C310_=_C456 ,C310_=_C457 ,C310_=_C458 ,C310_=_C459 ,C310_=_C460 ,\nC310_=_C461 ,C310_=_C462 ,C310_=_C463 ,C312_=_C339 ,C312_=_C367 ,C312_=_C393 ,\nC312_=_C416 ,C312_=_C464 ,C312_=_C485 ,C312_=_C486 ,C312_=_C487 ,C312_=_C488 ,\nC312_=_C489 ,C312_=_C490 ,C312_=_C491 ,C312_=_C492 ,C312_=_C493 ,C312_=_C494 ,\nC312_=_C495 ,C312_=_C496 ,C312_=_C497 ,C312_=_C498 ,C312_=_C499 ,C312_=_C500 ,\nC312_=_C501 ,C312_=_C502 ,C312_=_C503 ,C312_=_C504 ,C312_=_C505 ,C312_=_C506 ,\nC312_=_C507 ,C337_=_C339 ,C337_=_C365 ,C337_=_C391 ,C337_=_C414 ,C337_=_C439 ,\nC337_=_C441 ,C337_=_C442 ,C337_=_C443 ,C337_=_C444 ,C337_=_C445 ,C337_=_C446 ,\nC337_=_C447 ,C337_=_C448 ,C337_=_C449 ,C337_=_C450 ,C337_=_C451 ,C337_=_C452 ,\nC337_=_C453 ,C337_=_C454 ,C337_=_C455 ,C337_=_C456 ,C337_=_C457 ,C337_=_C458 ,\nC337_=_C459 ,C337_=_C460 ,C337_=_C461 ,C337_=_C462 ,C337_=_C463 ,C339_=_C367 ,\nC339_=_C393 ,C339_=_C416 ,C339_=_C464 ,C339_=_C485 ,C339_=_C486 ,C339_=_C487 ,\nC339_=_C488 ,C339_=_C489 ,C339_=_C490 ,C339_=_C491 ,C339_=_C492 ,C339_=_C493 ,\nC339_=_C494 ,C339_=_C495 ,C339_=_C496 ,C339_=_C497 ,C339_=_C498 ,C339_=_C499 ,\nC339_=_C500 ,C339_=_C501 ,C339_=_C502 ,C339_=_C503 ,C339_=_C504 ,C339_=_C505 ,\nC339_=_C506 ,C339_=_C507 ,C365_=_C367 ,C365_=_C391 ,C365_=_C414 ,C365_=_C439 ,\nC365_=_C441 ,C365_=_C442 ,C365_=_C443 ,C365_=_C444 ,C365_=_C445 ,C365_=_C446 ,\nC365_=_C447 ,C365_=_C448 ,C365_=_C449 ,C365_=_C450 ,C365_=_C451 ,C365_=_C452 ,\nC365_=_C453 ,C365_=_C454 ,C365_=_C455 ,C365_=_C456 ,C365_=_C457 ,C365_=_C458 ,\nC365_=_C459 ,C365_=_C460 ,C365_=_C461 ,C365_=_C462 ,C365_=_C463 ,C367_=_C393 ,\nC367_=_C416 ,C367_=_C464 ,C367_=_C485 ,C367_=_C486 ,C367_=_C487 ,C367_=_C488 ,\nC367_=_C489 ,C367_=_C490 ,C367_=_C491 ,C367_=_C492 ,C367_=_C493 ,C367_=_C494 ,\nC367_=_C495 ,C367_=_C496 ,C367_=_C497 ,C367_=_C498 ,C367_=_C499 ,C367_=_C500 ,\nC367_=_C501 ,C367_=_C502 ,C367_=_C503 ,C367_=_C504 ,C367_=_C505 ,C367_=_C506 ,\nC367_=_C507 ,C391_=_C393 ,C391_=_C414 ,C391_=_C439 ,C391_=_C441 ,C391_=_C442 ,\nC391_=_C443 ,C391_=_C444 ,C391_=_C445 ,C391_=_C446 ,C391_=_C447 ,C391_=_C448 ,\nC391_=_C449 ,C391_=_C450 ,C391_=_C451 ,C391_=_C452 ,C391_=_C453 ,C391_=_C454 ,\nC391_=_C455 ,C391_=_C456 ,C391_=_C457 ,C391_=_C458 ,C391_=_C459 ,C391_=_C460 ,\nC391_=_C461 ,C391_=_C462 ,C391_=_C463 ,C393_=_C416 ,C393_=_C464 ,C393_=_C485 ,\nC393_=_C486 ,C393_=_C487 ,C393_=_C488 ,C393_=_C489 ,C393_=_C490 ,C393_=_C491 ,\nC393_=_C492 ,C393_=_C493 ,C393_=_C494 ,C393_=_C495 ,C393_=_C496 ,C393_=_C497 ,\nC393_=_C498 ,C393_=_C499 ,C393_=_C500 ,C393_=_C501 ,C393_=_C502 ,C393_=_C503 ,\nC393_=_C504 ,C393_=_C505 ,C393_=_C506 ,C393_=_C507 ,C414_=_C416 ,C414_=_C439 ,\nC414_=_C441 ,C414_=_C442 ,C414_=_C443 ,C414_=_C444 ,C414_=_C445 ,C414_=_C446 ,\nC414_=_C447 ,C414_=_C448 ,C414_=_C449 ,C414_=_C450 ,C414_=_C451 ,C414_=_C452 ,\nC414_=_C453 ,C414_=_C454 ,C414_=_C455 ,C414_=_C456 ,C414_=_C457 ,C414_=_C458 ,\nC414_=_C459 ,C414_=_C460 ,C414_=_C461 ,C414_=_C462 ,C414_=_C463 ,C416_=_C464 ,\nC416_=_C485 ,C416_=_C486 ,C416_=_C487 ,C416_=_C488 ,C416_=_C489 ,C416_=_C490 ,\nC416_=_C491 ,C416_=_C492 ,C416_=_C493 ,C416_=_C494 ,C416_=_C495 ,C416_=_C496 ,\nC416_=_C497 ,C416_=_C498 ,C416_=_C499 ,C416_=_C500 ,C416_=_C501 ,C416_=_C502 ,\nC416_=_C503 ,C416_=_C504 ,C416_=_C505 ,C416_=_C506 ,C416_=_C507 ,C439_=_C441 ,\nC439_=_C442 ,C439_=_C443 ,C439_=_C444 ,C439_=_C445 ,C439_=_C446 ,C439_=_C447 ,\nC439_=_C448 ,C439_=_C449 ,C439_=_C450 ,C439_=_C451 ,C439_=_C452 ,C439_=_C453 ,\nC439_=_C454 ,C439_=_C455 ,C439_=_C456 ,C439_=_C457 ,C439_=_C458 ,C439_=_C459 ,\nC439_=_C460 ,C439_=_C461 ,C439_=_C462 ,C439_=_C463 ,C439_=_C464 ,C441_=_C442 ,\nC441_=_C443 ,C441_=_C444 ,C441_=_C445 ,C441_=_C446 ,C441_=_C447 ,C441_=_C448 ,\nC441_=_C449 ,C441_=_C450 ,C441_=_C451 ,C441_=_C452 ,C441_=_C453 ,C441_=_C454 ,\nC441_=_C455 ,C441_=_C456 ,C441_=_C457 ,C441_=_C458 ,C441_=_C459 ,C441_=_C460 ,\nC441_=_C461 ,C441_=_C462 ,C441_=_C463 ,C441_=_C485 ,C442_=_C443 ,C442_=_C444 ,\nC442_=_C445 ,C442_=_C446 ,C442_=_C447 ,C442_=_C448 ,C442_=_C449 ,C442_=_C450 ,\nC442_=_C451 ,C442_=_C452 ,C442_=_C453 ,C442_=_C454 ,C442_=_C455 ,C442_=_C456 ,\nC442_=_C457 ,C442_=_C458 ,C442_=_C459 ,C442_=_C460 ,C442_=_C461 ,C442_=_C462 ,\nC442_=_C463 ,C442_=_C486 ,C443_=_C444 ,C443_=_C445 ,C443_=_C446 ,C443_=_C447 ,\nC443_=_C448 ,C443_=_C449 ,C443_=_C450 ,C443_=_C451 ,C443_=_C452 ,C443_=_C453 ,\nC443_=_C454 ,C443_=_C455 ,C443_=_C456 ,C443_=_C457 ,C443_=_C458 ,C443_=_C459 ,\nC443_=_C460 ,C443_=_C461 ,C443_=_C462 ,C443_=_C463 ,C443_=_C487 ,C444_=_C445 ,\nC444_=_C446 ,C444_=_C447 ,C444_=_C448 ,C444_=_C449 ,C444_=_C450 ,C444_=_C451 ,\nC444_=_C452 ,C444_=_C453 ,C444_=_C454 ,C444_=_C455 ,C444_=_C456 ,C444_=_C457 ,\nC444_=_C458 ,C444_=_C459 ,C444_=_C460 ,C444_=_C461 ,C444_=_C462 ,C444_=_C463 ,\nC444_=_C488 ,C445_=_C446 ,C445_=_C447 ,C445_=_C448 ,C445_=_C449 ,C445_=_C450 ,\nC445_=_C451</w:t>
      </w:r>
    </w:p>
    <w:p>
      <w:pPr>
        <w:pStyle w:val="PreformattedText"/>
        <w:bidi w:val="0"/>
        <w:spacing w:before="0" w:after="0"/>
        <w:jc w:val="left"/>
        <w:rPr/>
      </w:pPr>
      <w:r>
        <w:rPr/>
        <w:t xml:space="preserve"> </w:t>
      </w:r>
      <w:r>
        <w:rPr/>
        <w:t>,C445_=_C452 ,C445_=_C453 ,C445_=_C454 ,C445_=_C455 ,C445_=_C456 ,\nC445_=_C457 ,C445_=_C458 ,C445_=_C459 ,C445_=_C460 ,C445_=_C461 ,C445_=_C462 ,\nC445_=_C463 ,C445_=_C489 ,C446_=_C447 ,C446_=_C448 ,C446_=_C449 ,C446_=_C450 ,\nC446_=_C451 ,C446_=_C452 ,C446_=_C453 ,C446_=_C454 ,C446_=_C455 ,C446_=_C456 ,\nC446_=_C457 ,C446_=_C458 ,C446_=_C459 ,C446_=_C460 ,C446_=_C461 ,C446_=_C462 ,\nC446_=_C463 ,C446_=_C490 ,C447_=_C448 ,C447_=_C449 ,C447_=_C450 ,C447_=_C451 ,\nC447_=_C452 ,C447_=_C453 ,C447_=_C454 ,C447_=_C455 ,C447_=_C456 ,C447_=_C457 ,\nC447_=_C458 ,C447_=_C459 ,C447_=_C460 ,C447_=_C461 ,C447_=_C462 ,C447_=_C463 ,\nC447_=_C491 ,C448_=_C449 ,C448_=_C450 ,C448_=_C451 ,C448_=_C452 ,C448_=_C453 ,\nC448_=_C454 ,C448_=_C455 ,C448_=_C456 ,C448_=_C457 ,C448_=_C458 ,C448_=_C459 ,\nC448_=_C460 ,C448_=_C461 ,C448_=_C462 ,C448_=_C463 ,C448_=_C492 ,C449_=_C450 ,\nC449_=_C451 ,C449_=_C452 ,C449_=_C453 ,C449_=_C454 ,C449_=_C455 ,C449_=_C456 ,\nC449_=_C457 ,C449_=_C458 ,C449_=_C459 ,C449_=_C460 ,C449_=_C461 ,C449_=_C462 ,\nC449_=_C463 ,C449_=_C493 ,C450_=_C451 ,C450_=_C452 ,C450_=_C453 ,C450_=_C454 ,\nC450_=_C455 ,C450_=_C456 ,C450_=_C457 ,C450_=_C458 ,C450_=_C459 ,C450_=_C460 ,\nC450_=_C461 ,C450_=_C462 ,C450_=_C463 ,C450_=_C494 ,C451_=_C452 ,C451_=_C453 ,\nC451_=_C454 ,C451_=_C455 ,C451_=_C456 ,C451_=_C457 ,C451_=_C458 ,C451_=_C459 ,\nC451_=_C460 ,C451_=_C461 ,C451_=_C462 ,C451_=_C463 ,C451_=_C495 ,C452_=_C453 ,\nC452_=_C454 ,C452_=_C455 ,C452_=_C456 ,C452_=_C457 ,C452_=_C458 ,C452_=_C459 ,\nC452_=_C460 ,C452_=_C461 ,C452_=_C462 ,C452_=_C463 ,C452_=_C496 ,C453_=_C454 ,\nC453_=_C455 ,C453_=_C456 ,C453_=_C457 ,C453_=_C458 ,C453_=_C459 ,C453_=_C460 ,\nC453_=_C461 ,C453_=_C462 ,C453_=_C463 ,C453_=_C497 ,C454_=_C455 ,C454_=_C456 ,\nC454_=_C457 ,C454_=_C458 ,C454_=_C459 ,C454_=_C460 ,C454_=_C461 ,C454_=_C462 ,\nC454_=_C463 ,C454_=_C498 ,C455_=_C456 ,C455_=_C457 ,C455_=_C458 ,C455_=_C459 ,\nC455_=_C460 ,C455_=_C461 ,C455_=_C462 ,C455_=_C463 ,C455_=_C499 ,C456_=_C457 ,\nC456_=_C458 ,C456_=_C459 ,C456_=_C460 ,C456_=_C461 ,C456_=_C462 ,C456_=_C463 ,\nC456_=_C500 ,C457_=_C458 ,C457_=_C459 ,C457_=_C460 ,C457_=_C461 ,C457_=_C462 ,\nC457_=_C463 ,C457_=_C501 ,C458_=_C459 ,C458_=_C460 ,C458_=_C461 ,C458_=_C462 ,\nC458_=_C463 ,C458_=_C502 ,C459_=_C460 ,C459_=_C461 ,C459_=_C462 ,C459_=_C463 ,\nC459_=_C503 ,C460_=_C461 ,C460_=_C462 ,C460_=_C463 ,C460_=_C504 ,C461_=_C462 ,\nC461_=_C463 ,C461_=_C505 ,C462_=_C463 ,C462_=_C506 ,C463_=_C507 ,C464_=_C485 ,\nC464_=_C486 ,C464_=_C487 ,C464_=_C488 ,C464_=_C489 ,C464_=_C490 ,C464_=_C491 ,\nC464_=_C492 ,C464_=_C493 ,C464_=_C494 ,C464_=_C495 ,C464_=_C496 ,C464_=_C497 ,\nC464_=_C498 ,C464_=_C499 ,C464_=_C500 ,C464_=_C501 ,C464_=_C502 ,C464_=_C503 ,\nC464_=_C504 ,C464_=_C505 ,C464_=_C506 ,C464_=_C507 ,C485_=_C486 ,C485_=_C487 ,\nC485_=_C488 ,C485_=_C489 ,C485_=_C490 ,C485_=_C491 ,C485_=_C492 ,C485_=_C493 ,\nC485_=_C494 ,C485_=_C495 ,C485_=_C496 ,C485_=_C497 ,C485_=_C498 ,C485_=_C499 ,\nC485_=_C500 ,C485_=_C501 ,C485_=_C502 ,C485_=_C503 ,C485_=_C504 ,C485_=_C505 ,\nC485_=_C506 ,C485_=_C507 ,C486_=_C487 ,C486_=_C488 ,C486_=_C489 ,C486_=_C490 ,\nC486_=_C491 ,C486_=_C492 ,C486_=_C493 ,C486_=_C494 ,C486_=_C495 ,C486_=_C496 ,\nC486_=_C497 ,C486_=_C498 ,C486_=_C499 ,C486_=_C500 ,C486_=_C501 ,C486_=_C502 ,\nC486_=_C503 ,C486_=_C504 ,C486_=_C505 ,C486_=_C506 ,C486_=_C507 ,C487_=_C488 ,\nC487_=_C489 ,C487_=_C490 ,C487_=_C491 ,C487_=_C492 ,C487_=_C493 ,C487_=_C494 ,\nC487_=_C495 ,C487_=_C496 ,C487_=_C497 ,C487_=_C498 ,C487_=_C499 ,C487_=_C500 ,\nC487_=_C501 ,C487_=_C502 ,C487_=_C503 ,C487_=_C504 ,C487_=_C505 ,C487_=_C506 ,\nC487_=_C507 ,C488_=_C489 ,C488_=_C490 ,C488_=_C491 ,C488_=_C492 ,C488_=_C493 ,\nC488_=_C494 ,C488_=_C495 ,C488_=_C496 ,C488_=_C497 ,C488_=_C498 ,C488_=_C499 ,\nC488_=_C500 ,C488_=_C501 ,C488_=_C502 ,C488_=_C503 ,C488_=_C504 ,C488_=_C505 ,\nC488_=_C506 ,C488_=_C507 ,C489_=_C490 ,C489_=_C491 ,C489_=_C492 ,C489_=_C493 ,\nC489_=_C494 ,C489_=_C495 ,C489_=_C496 ,C489_=_C497 ,C489_=_C498 ,C489_=_C499 ,\nC489_=_C500 ,C489_=_C501 ,C489_=_C502 ,C489_=_C503 ,C489_=_C504 ,C489_=_C505 ,\nC489_=_C506 ,C489_=_C507 ,C490_=_C491 ,C490_=_C492 ,C490_=_C493 ,C490_=_C494 ,\nC490_=_C495 ,C490_=_C496 ,C490_=_C497 ,C490_=_C498 ,C490_=_C499 ,C490_=_C500 ,\nC490_=_C501 ,C490_=_C502 ,C490_=_C503 ,C490_=_C504 ,C490_=_C505 ,C490_=_C506 ,\nC490_=_C507 ,C491_=_C492 ,C491_=_C493 ,C491_=_C494 ,C491_=_C495 ,C491_=_C496 ,\nC491_=_C497 ,C491_=_C498 ,C491_=_C499 ,C491_=_C500 ,C491_=_C501 ,C491_=_C502 ,\nC491_=_C503 ,C491_=_C504 ,C491_=_C505 ,C491_=_C506 ,C491_=_C507 ,C492_=_C493 ,\nC492_=_C494 ,C492_=_C495 ,C492_=_C496 ,C492_=_C497 ,C492_=_C498 ,C492_=_C499 ,\nC492_=_C500 ,C492_=_C501 ,C492_=_C502 ,C492_=_C503 ,C492_=_C504 ,C492_=_C505 ,\nC492_=_C506 ,C492_=_C507 ,C493_=_C494 ,C493_=_C495 ,C493_=_C496 ,C493_=_C497 ,\nC493_=_C498 ,C493_=_C499 ,C493_=_C500 ,C493_=_C501 ,C493_=_C502 ,C493_=_C503 ,\nC493_=_C504 ,C493_=_C505 ,C493_=_C506 ,C493_=_C507 ,C494_=_C495 ,C494_=_C496 ,\nC494_=_C497 ,C494_=_C498 ,C494_=_C499 ,C494_=_C500 ,C494_=_C501 ,C494_=_C502 ,\nC494_=_C503 ,C494_=_C504 ,C494_=_C505 ,C494_=_C506 ,C494_=_C507 ,C495_=_C496 ,\nC495_=_C497 ,C495_=_C498 ,C495_=_C499 ,C495_=_C500 ,C495_=_C501 ,C495_=_C502 ,\nC495_=_C503 ,C495_=_C504 ,C495_=_C505 ,C495_=_C506 ,C495_=_C507 ,C496_=_C497 ,\nC496_=_C498 ,C496_=_C499 ,C496_=_C500 ,C496_=_C501 ,C496_=_C502 ,C496_=_C503 ,\nC496_=_C504 ,C496_=_C505 ,C496_=_C506 ,C496_=_C507 ,C497_=_C498 ,C497_=_C499 ,\nC497_=_C500 ,C497_=_C501 ,C497_=_C502 ,C497_=_C503 ,C497_=_C504 ,C497_=_C505 ,\nC497_=_C506 ,C497_=_C507 ,C498_=_C499 ,C498_=_C500 ,C498_=_C501 ,C498_=_C502 ,\nC498_=_C503 ,C498_=_C504 ,C498_=_C505 ,C498_=_C506 ,C498_=_C507 ,C499_=_C500 ,\nC499_=_C501 ,C499_=_C502 ,C499_=_C503 ,C499_=_C504 ,C499_=_C505 ,C499_=_C506 ,\nC499_=_C507 ,C500_=_C501 ,C500_=_C502 ,C500_=_C503 ,C500_=_C504 ,C500_=_C505 ,\nC500_=_C506 ,C500_=_C507 ,C501_=_C502 ,C501_=_C503 ,C501_=_C504 ,C501_=_C505 ,\nC501_=_C506 ,C501_=_C507 ,C502_=_C503 ,C502_=_C504 ,C502_=_C505 ,C502_=_C506 ,\nC502_=_C507 ,C503_=_C504 ,C503_=_C505 ,C503_=_C506 ,C503_=_C507 ,C504_=_C505 ,\nC504_=_C506 ,C504_=_C507 ,C505_=_C506 ,C505_=_C507 ,C506_=_C507 ,"];16[shape=box, label="id:16 level: 3\n77: C5 C9 C42 C46 C77 \nC81 C112 C116 C146 C150 C180 \nC184 C214 C215 C216 C217 C218 \nC219 C220 C221 C222 C223 C224 \nC225 C226 C227 C228 C229 C230 \nC231 C232 C233 C234 C235 C236 \nC237 C238 C239 C240 C241 C242 \nC243 C244 C245 C246 C249 C278 \nC306 C334 C335 C336 C337 C338 \nC339 C340 C341 C342 C343 C344 \nC345 C346 C347 C348 C349 C350 \nC351 C352 C353 C354 C355 C356 \nC357 C358 C359 C360 C361 C362 \n1520: C5_=_C9( C5 C9 ) C5_=_C42( C5 C42 ) C5_=_C77( C5 C77 ) C5_=_C112( C5 C112 ) C5_=_C146( C5 C146 ) \nC5_=_C180( C5 C180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5_=_C243( C5 C243 ) C5_=_C244( C5 C244 ) C5_=_C245( C5 C245 ) C5_=_C246( C5 C246 ) C9_=_C46( C9 C46 ) C9_=_C81( C9 C81 ) \nC9_=_C116( C9 C116 ) C9_=_C150( C9 C150 ) C9_=_C184( C9 C184 ) C9_=_C217( C9 C217 ) C9_=_C249( C9 C249 ) C9_=_C278( C9 C278 ) \nC9_=_C306( C9 C306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9_=_C361( C9 C361 ) C9_=_C362( C9 C362 ) \nC42_=_C46( C42 C46 ) C42_=_C77( C42 C77 ) C42_=_C112( C42 C112 ) C42_=_C146( C42 C146 ) C42_=_C180( C42 C180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2_=_C240( C42 C240 ) C42_=_C241( C42 C241 ) C42_=_C242( C42 C242 ) C42_=_C243( C42 C243 ) C42_=_C244( C42 C244 ) \nC42_=_C245( C42 C245 ) C42_=_C246( C42 C246 ) C46_=_C81( C46 C81 ) C46_=_C116( C46 C116 ) C46_=_C150( C46 C150 ) C46_=_C184( C46 C184 ) \nC46_=_C217( C46 C217 ) C46_=_C249( C46 C249 ) C46_=_C278( C46 C278 ) C46_=_C306( C46 C306 ) C46_=_C334( C46 C334 ) C46_=_C335( C46 C335 ) \nC46_=_C336( C46 C336 ) C46_=_C337( C46 C337 ) C46_=_C338( C46 C338 ) C46_=_C339( C46 C339 ) C46_=_C340( C46 C340 ) C46_=_C341( C46 C341 ) \nC46_=_C342( C46 C342 ) C46_=_C343( C46 C343 ) C46_=_C344( C46 C344 ) C46_=_C345( C46 C345 ) C46_=_C346( C46 C346 ) C46_=_C347( C46 C347 ) \nC46_=_C348( C46 C348 ) C46_=_C349( C46 C349 ) C46_=_C350( C46 C350 ) C46_=_C351( C46 C351 ) C46_=_C352( C46 C352 ) C46_=_C353( C46 C353 ) \nC46_=_C354( C46 C354 ) C46_=_C355( C46 C355 ) C46_=_C356( C46 C356 ) C46_=_C357( C46 C357 ) C46_=_C358( C46 C358 ) C46_=_C359( C46 C359 ) \nC46_=_C360(</w:t>
      </w:r>
    </w:p>
    <w:p>
      <w:pPr>
        <w:pStyle w:val="PreformattedText"/>
        <w:bidi w:val="0"/>
        <w:spacing w:before="0" w:after="0"/>
        <w:jc w:val="left"/>
        <w:rPr/>
      </w:pPr>
      <w:r>
        <w:rPr/>
        <w:t xml:space="preserve"> </w:t>
      </w:r>
      <w:r>
        <w:rPr/>
        <w:t>C46 C360 ) C46_=_C361( C46 C361 ) C46_=_C362( C46 C362 ) C77_=_C81( C77 C81 ) C77_=_C112( C77 C112 ) C77_=_C146( C77 C146 ) \nC77_=_C180( C77 C180 ) C77_=_C214( C77 C214 ) C77_=_C215( C77 C215 ) C77_=_C216( C77 C216 ) C77_=_C217( C77 C217 ) C77_=_C218( C77 C218 ) \nC77_=_C219( C77 C219 ) C77_=_C220( C77 C220 ) C77_=_C221( C77 C221 ) C77_=_C222( C77 C222 ) C77_=_C223( C77 C223 ) C77_=_C224( C77 C224 ) \nC77_=_C225( C77 C225 ) C77_=_C226( C77 C226 ) C77_=_C227( C77 C227 ) C77_=_C228( C77 C228 ) C77_=_C229( C77 C229 ) C77_=_C230( C77 C230 ) \nC77_=_C231( C77 C231 ) C77_=_C232( C77 C232 ) C77_=_C233( C77 C233 ) C77_=_C234( C77 C234 ) C77_=_C235( C77 C235 ) C77_=_C236( C77 C236 ) \nC77_=_C237( C77 C237 ) C77_=_C238( C77 C238 ) C77_=_C239( C77 C239 ) C77_=_C240( C77 C240 ) C77_=_C241( C77 C241 ) C77_=_C242( C77 C242 ) \nC77_=_C243( C77 C243 ) C77_=_C244( C77 C244 ) C77_=_C245( C77 C245 ) C77_=_C246( C77 C246 ) C81_=_C116( C81 C116 ) C81_=_C150( C81 C150 ) \nC81_=_C184( C81 C184 ) C81_=_C217( C81 C217 ) C81_=_C249( C81 C249 ) C81_=_C278( C81 C278 ) C81_=_C306( C81 C306 ) C81_=_C334( C81 C334 ) \nC81_=_C335( C81 C335 ) C81_=_C336( C81 C336 ) C81_=_C337( C81 C337 ) C81_=_C338( C81 C338 ) C81_=_C339( C81 C339 ) C81_=_C340( C81 C340 ) \nC81_=_C341( C81 C341 ) C81_=_C342( C81 C342 ) C81_=_C343( C81 C343 ) C81_=_C344( C81 C344 ) C81_=_C345( C81 C345 ) C81_=_C346( C81 C346 ) \nC81_=_C347( C81 C347 ) C81_=_C348( C81 C348 ) C81_=_C349( C81 C349 ) C81_=_C350( C81 C350 ) C81_=_C351( C81 C351 ) C81_=_C352( C81 C352 ) \nC81_=_C353( C81 C353 ) C81_=_C354( C81 C354 ) C81_=_C355( C81 C355 ) C81_=_C356( C81 C356 ) C81_=_C357( C81 C357 ) C81_=_C358( C81 C358 ) \nC81_=_C359( C81 C359 ) C81_=_C360( C81 C360 ) C81_=_C361( C81 C361 ) C81_=_C362( C81 C362 ) C112_=_C116( C112 C116 ) C112_=_C146( C112 C146 ) \nC112_=_C180( C112 C180 ) C112_=_C214( C112 C214 ) C112_=_C215( C112 C215 ) C112_=_C216( C112 C216 ) C112_=_C217( C112 C217 ) C112_=_C218( C112 C218 ) \nC112_=_C219( C112 C219 ) C112_=_C220( C112 C220 ) C112_=_C221( C112 C221 ) C112_=_C222( C112 C222 ) C112_=_C223( C112 C223 ) C112_=_C224( C112 C224 ) \nC112_=_C225( C112 C225 ) C112_=_C226( C112 C226 ) C112_=_C227( C112 C227 ) C112_=_C228( C112 C228 ) C112_=_C229( C112 C229 ) C112_=_C230( C112 C230 ) \nC112_=_C231( C112 C231 ) C112_=_C232( C112 C232 ) C112_=_C233( C112 C233 ) C112_=_C234( C112 C234 ) C112_=_C235( C112 C235 ) C112_=_C236( C112 C236 ) \nC112_=_C237( C112 C237 ) C112_=_C238( C112 C238 ) C112_=_C239( C112 C239 ) C112_=_C240( C112 C240 ) C112_=_C241( C112 C241 ) C112_=_C242( C112 C242 ) \nC112_=_C243( C112 C243 ) C112_=_C244( C112 C244 ) C112_=_C245( C112 C245 ) C112_=_C246( C112 C246 ) C116_=_C150( C116 C150 ) C116_=_C184( C116 C184 ) \nC116_=_C217( C116 C217 ) C116_=_C249( C116 C249 ) C116_=_C278( C116 C278 ) C116_=_C306( C116 C306 ) C116_=_C334( C116 C334 ) C116_=_C335( C116 C335 ) \nC116_=_C336( C116 C336 ) C116_=_C337( C116 C337 ) C116_=_C338( C116 C338 ) C116_=_C339( C116 C339 ) C116_=_C340( C116 C340 ) C116_=_C341( C116 C341 ) \nC116_=_C342( C116 C342 ) C116_=_C343( C116 C343 ) C116_=_C344( C116 C344 ) C116_=_C345( C116 C345 ) C116_=_C346( C116 C346 ) C116_=_C347( C116 C347 ) \nC116_=_C348( C116 C348 ) C116_=_C349( C116 C349 ) C116_=_C350( C116 C350 ) C116_=_C351( C116 C351 ) C116_=_C352( C116 C352 ) C116_=_C353( C116 C353 ) \nC116_=_C354( C116 C354 ) C116_=_C355( C116 C355 ) C116_=_C356( C116 C356 ) C116_=_C357( C116 C357 ) C116_=_C358( C116 C358 ) C116_=_C359( C116 C359 ) \nC116_=_C360( C116 C360 ) C116_=_C361( C116 C361 ) C116_=_C362( C116 C362 ) C146_=_C150( C146 C150 ) C146_=_C180( C146 C180 ) C146_=_C214( C146 C214 ) \nC146_=_C215( C146 C215 ) C146_=_C216( C146 C216 ) C146_=_C217( C146 C217 ) C146_=_C218( C146 C218 ) C146_=_C219( C146 C219 ) C146_=_C220( C146 C220 ) \nC146_=_C221( C146 C221 ) C146_=_C222( C146 C222 ) C146_=_C223( C146 C223 ) C146_=_C224( C146 C224 ) C146_=_C225( C146 C225 ) C146_=_C226( C146 C226 ) \nC146_=_C227( C146 C227 ) C146_=_C228( C146 C228 ) C146_=_C229( C146 C229 ) C146_=_C230( C146 C230 ) C146_=_C231( C146 C231 ) C146_=_C232( C146 C232 ) \nC146_=_C233( C146 C233 ) C146_=_C234( C146 C234 ) C146_=_C235( C146 C235 ) C146_=_C236( C146 C236 ) C146_=_C237( C146 C237 ) C146_=_C238( C146 C238 ) \nC146_=_C239( C146 C239 ) C146_=_C240( C146 C240 ) C146_=_C241( C146 C241 ) C146_=_C242( C146 C242 ) C146_=_C243( C146 C243 ) C146_=_C244( C146 C244 ) \nC146_=_C245( C146 C245 ) C146_=_C246( C146 C246 ) C150_=_C184( C150 C184 ) C150_=_C217( C150 C217 ) C150_=_C249( C150 C249 ) C150_=_C278( C150 C278 ) \nC150_=_C306( C150 C306 ) C150_=_C334( C150 C334 ) C150_=_C335( C150 C335 ) C150_=_C336( C150 C336 ) C150_=_C337( C150 C337 ) C150_=_C338( C150 C338 ) \nC150_=_C339( C150 C339 ) C150_=_C340( C150 C340 ) C150_=_C341( C150 C341 ) C150_=_C342( C150 C342 ) C150_=_C343( C150 C343 ) C150_=_C344( C150 C344 ) \nC150_=_C345( C150 C345 ) C150_=_C346( C150 C346 ) C150_=_C347( C150 C347 ) C150_=_C348( C150 C348 ) C150_=_C349( C150 C349 ) C150_=_C350( C150 C350 ) \nC150_=_C351( C150 C351 ) C150_=_C352( C150 C352 ) C150_=_C353( C150 C353 ) C150_=_C354( C150 C354 ) C150_=_C355( C150 C355 ) C150_=_C356( C150 C356 ) \nC150_=_C357( C150 C357 ) C150_=_C358( C150 C358 ) C150_=_C359( C150 C359 ) C150_=_C360( C150 C360 ) C150_=_C361( C150 C361 ) C150_=_C362( C150 C362 ) \nC180_=_C184( C180 C184 ) C180_=_C214( C180 C214 ) C180_=_C215( C180 C215 ) C180_=_C216( C180 C216 ) C180_=_C217( C180 C217 ) C180_=_C218( C180 C218 ) \nC180_=_C219( C180 C219 ) C180_=_C220( C180 C220 ) C180_=_C221( C180 C221 ) C180_=_C222( C180 C222 ) C180_=_C223( C180 C223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0_=_C244( C180 C244 ) C180_=_C245( C180 C245 ) C180_=_C246( C180 C246 ) C184_=_C217( C184 C217 ) C184_=_C249( C184 C249 ) \nC184_=_C278( C184 C278 ) C184_=_C306( C184 C306 ) C184_=_C334( C184 C334 ) C184_=_C335( C184 C335 ) C184_=_C336( C184 C336 ) C184_=_C337( C184 C337 ) \nC184_=_C338( C184 C338 ) C184_=_C339( C184 C339 ) C184_=_C340( C184 C340 ) C184_=_C341( C184 C341 ) C184_=_C342( C184 C342 ) C184_=_C343( C184 C343 ) \nC184_=_C344( C184 C344 ) C184_=_C345( C184 C345 ) C184_=_C346( C184 C346 ) C184_=_C347( C184 C347 ) C184_=_C348( C184 C348 ) C184_=_C349( C184 C349 ) \nC184_=_C350( C184 C350 ) C184_=_C351( C184 C351 ) C184_=_C352( C184 C352 ) C184_=_C353( C184 C353 ) C184_=_C354( C184 C354 ) C184_=_C355( C184 C355 ) \nC184_=_C356( C184 C356 ) C184_=_C357( C184 C357 ) C184_=_C358( C184 C358 ) C184_=_C359( C184 C359 ) C184_=_C360( C184 C360 ) C184_=_C361( C184 C361 ) \nC184_=_C362( C184 C362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46( C214 C246 ) C214_=_C249( C214 C249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5( C215 C245 ) C215_=_C246( C215 C246 ) C215_=_C278( C215 C278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45( C216 C245 ) C216_=_C246( C216 C246 ) \nC216_=_C306( C216 C30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w:t>
      </w:r>
    </w:p>
    <w:p>
      <w:pPr>
        <w:pStyle w:val="PreformattedText"/>
        <w:bidi w:val="0"/>
        <w:spacing w:before="0" w:after="0"/>
        <w:jc w:val="left"/>
        <w:rPr/>
      </w:pPr>
      <w:r>
        <w:rPr/>
        <w:t xml:space="preserve"> </w:t>
      </w:r>
      <w:r>
        <w:rPr/>
        <w:t>C217 C236 ) C217_=_C237( C217 C237 ) C217_=_C238( C217 C238 ) C217_=_C239( C217 C239 ) C217_=_C240( C217 C240 ) \nC217_=_C241( C217 C241 ) C217_=_C242( C217 C242 ) C217_=_C243( C217 C243 ) C217_=_C244( C217 C244 ) C217_=_C245( C217 C245 ) C217_=_C246( C217 C246 ) \nC217_=_C249( C217 C249 ) C217_=_C278( C217 C278 ) C217_=_C306( C217 C306 ) C217_=_C334( C217 C334 ) C217_=_C335( C217 C335 ) C217_=_C336( C217 C336 ) \nC217_=_C337( C217 C337 ) C217_=_C338( C217 C338 ) C217_=_C339( C217 C339 ) C217_=_C340( C217 C340 ) C217_=_C341( C217 C341 ) C217_=_C342( C217 C342 ) \nC217_=_C343( C217 C343 ) C217_=_C344( C217 C344 ) C217_=_C345( C217 C345 ) C217_=_C346( C217 C346 ) C217_=_C347( C217 C347 ) C217_=_C348( C217 C348 ) \nC217_=_C349( C217 C349 ) C217_=_C350( C217 C350 ) C217_=_C351( C217 C351 ) C217_=_C352( C217 C352 ) C217_=_C353( C217 C353 ) C217_=_C354( C217 C354 ) \nC217_=_C355( C217 C355 ) C217_=_C356( C217 C356 ) C217_=_C357( C217 C357 ) C217_=_C358( C217 C358 ) C217_=_C359( C217 C359 ) C217_=_C360( C217 C360 ) \nC217_=_C361( C217 C361 ) C217_=_C362( C217 C362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4( C218 C244 ) C218_=_C245( C218 C245 ) C218_=_C246( C218 C246 ) \nC218_=_C334( C218 C334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335( C219 C335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45( C220 C245 ) \nC220_=_C246( C220 C246 ) C220_=_C336( C220 C336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245( C221 C245 ) C221_=_C246( C221 C246 ) C221_=_C337( C221 C337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338( C222 C338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 ) C223_=_C246( C223 C246 ) C223_=_C339( C223 C339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340( C224 C340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341( C225 C341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342( C226 C342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46( C227 C246 ) \nC227_=_C343( C227 C34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344( C228 C344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345( C229 C345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346( C230 C346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347( C231 C347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348( C232 C348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349( C233 C349 ) C234_=_C235( C234 C235 ) C234_=_C236( C234 C236 ) \nC234_=_C237( C234 C237 ) C234_=_C238( C234 C238 ) C234_=_C239(</w:t>
      </w:r>
    </w:p>
    <w:p>
      <w:pPr>
        <w:pStyle w:val="PreformattedText"/>
        <w:bidi w:val="0"/>
        <w:spacing w:before="0" w:after="0"/>
        <w:jc w:val="left"/>
        <w:rPr/>
      </w:pPr>
      <w:r>
        <w:rPr/>
        <w:t xml:space="preserve"> </w:t>
      </w:r>
      <w:r>
        <w:rPr/>
        <w:t>C234 C239 ) C234_=_C240( C234 C240 ) C234_=_C241( C234 C241 ) C234_=_C242( C234 C242 ) \nC234_=_C243( C234 C243 ) C234_=_C244( C234 C244 ) C234_=_C245( C234 C245 ) C234_=_C246( C234 C246 ) C234_=_C350( C234 C350 ) C235_=_C236( C235 C236 ) \nC235_=_C237( C235 C237 ) C235_=_C238( C235 C238 ) C235_=_C239( C235 C239 ) C235_=_C240( C235 C240 ) C235_=_C241( C235 C241 ) C235_=_C242( C235 C242 ) \nC235_=_C243( C235 C243 ) C235_=_C244( C235 C244 ) C235_=_C245( C235 C245 ) C235_=_C246( C235 C246 ) C235_=_C351( C235 C351 ) C236_=_C237( C236 C237 ) \nC236_=_C238( C236 C238 ) C236_=_C239( C236 C239 ) C236_=_C240( C236 C240 ) C236_=_C241( C236 C241 ) C236_=_C242( C236 C242 ) C236_=_C243( C236 C243 ) \nC236_=_C244( C236 C244 ) C236_=_C245( C236 C245 ) C236_=_C246( C236 C246 ) C236_=_C352( C236 C352 ) C237_=_C238( C237 C238 ) C237_=_C239( C237 C239 ) \nC237_=_C240( C237 C240 ) C237_=_C241( C237 C241 ) C237_=_C242( C237 C242 ) C237_=_C243( C237 C243 ) C237_=_C244( C237 C244 ) C237_=_C245( C237 C245 ) \nC237_=_C246( C237 C246 ) C237_=_C353( C237 C353 ) C238_=_C239( C238 C239 ) C238_=_C240( C238 C240 ) C238_=_C241( C238 C241 ) C238_=_C242( C238 C242 ) \nC238_=_C243( C238 C243 ) C238_=_C244( C238 C244 ) C238_=_C245( C238 C245 ) C238_=_C246( C238 C246 ) C238_=_C354( C238 C354 ) C239_=_C240( C239 C240 ) \nC239_=_C241( C239 C241 ) C239_=_C242( C239 C242 ) C239_=_C243( C239 C243 ) C239_=_C244( C239 C244 ) C239_=_C245( C239 C245 ) C239_=_C246( C239 C246 ) \nC239_=_C355( C239 C355 ) C240_=_C241( C240 C241 ) C240_=_C242( C240 C242 ) C240_=_C243( C240 C243 ) C240_=_C244( C240 C244 ) C240_=_C245( C240 C245 ) \nC240_=_C246( C240 C246 ) C240_=_C356( C240 C356 ) C241_=_C242( C241 C242 ) C241_=_C243( C241 C243 ) C241_=_C244( C241 C244 ) C241_=_C245( C241 C245 ) \nC241_=_C246( C241 C246 ) C241_=_C357( C241 C357 ) C242_=_C243( C242 C243 ) C242_=_C244( C242 C244 ) C242_=_C245( C242 C245 ) C242_=_C246( C242 C246 ) \nC242_=_C358( C242 C358 ) C243_=_C244( C243 C244 ) C243_=_C245( C243 C245 ) C243_=_C246( C243 C246 ) C243_=_C359( C243 C359 ) C244_=_C245( C244 C245 ) \nC244_=_C246( C244 C246 ) C244_=_C360( C244 C360 ) C245_=_C246( C245 C246 ) C245_=_C361( C245 C361 ) C246_=_C362( C246 C362 ) C249_=_C278( C249 C278 ) \nC249_=_C306( C249 C306 ) C249_=_C334( C249 C334 ) C249_=_C335( C249 C335 ) C249_=_C336( C249 C336 ) C249_=_C337( C249 C337 ) C249_=_C338( C249 C338 ) \nC249_=_C339( C249 C339 ) C249_=_C340( C249 C340 ) C249_=_C341( C249 C341 ) C249_=_C342( C249 C342 ) C249_=_C343( C249 C343 ) C249_=_C344( C249 C344 ) \nC249_=_C345( C249 C345 ) C249_=_C346( C249 C346 ) C249_=_C347( C249 C347 ) C249_=_C348( C249 C348 ) C249_=_C349( C249 C349 ) C249_=_C350( C249 C350 ) \nC249_=_C351( C249 C351 ) C249_=_C352( C249 C352 ) C249_=_C353( C249 C353 ) C249_=_C354( C249 C354 ) C249_=_C355( C249 C355 ) C249_=_C356( C249 C356 ) \nC249_=_C357( C249 C357 ) C249_=_C358( C249 C358 ) C249_=_C359( C249 C359 ) C249_=_C360( C249 C360 ) C249_=_C361( C249 C361 ) C249_=_C362( C249 C362 ) \nC278_=_C306( C278 C306 ) C278_=_C334( C278 C334 ) C278_=_C335( C278 C335 ) C278_=_C336( C278 C336 ) C278_=_C337( C278 C337 ) C278_=_C338( C278 C338 ) \nC278_=_C339( C278 C339 ) C278_=_C340( C278 C340 ) C278_=_C341( C278 C341 ) C278_=_C342( C278 C342 ) C278_=_C343( C278 C343 ) C278_=_C344( C278 C344 ) \nC278_=_C345( C278 C345 ) C278_=_C346( C278 C346 ) C278_=_C347( C278 C347 ) C278_=_C348( C278 C348 ) C278_=_C349( C278 C349 ) C278_=_C350( C278 C350 ) \nC278_=_C351( C278 C351 ) C278_=_C352( C278 C352 ) C278_=_C353( C278 C353 ) C278_=_C354( C278 C354 ) C278_=_C355( C278 C355 ) C278_=_C356( C278 C356 ) \nC278_=_C357( C278 C357 ) C278_=_C358( C278 C358 ) C278_=_C359( C278 C359 ) C278_=_C360( C278 C360 ) C278_=_C361( C278 C361 ) C278_=_C362( C278 C362 ) \nC306_=_C334( C306 C334 ) C306_=_C335( C306 C335 ) C306_=_C336( C306 C336 ) C306_=_C337( C306 C337 ) C306_=_C338( C306 C338 ) C306_=_C339( C306 C339 ) \nC306_=_C340( C306 C340 ) C306_=_C341( C306 C341 ) C306_=_C342( C306 C342 ) C306_=_C343( C306 C343 ) C306_=_C344( C306 C344 ) C306_=_C345( C306 C345 ) \nC306_=_C346( C306 C346 ) C306_=_C347( C306 C347 ) C306_=_C348( C306 C348 ) C306_=_C349( C306 C349 ) C306_=_C350( C306 C350 ) C306_=_C351( C306 C351 ) \nC306_=_C352( C306 C352 ) C306_=_C353( C306 C353 ) C306_=_C354( C306 C354 ) C306_=_C355( C306 C355 ) C306_=_C356( C306 C356 ) C306_=_C357( C306 C357 ) \nC306_=_C358( C306 C358 ) C306_=_C359( C306 C359 ) C306_=_C360( C306 C360 ) C306_=_C361( C306 C361 ) C306_=_C362( C306 C362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w:t>
      </w:r>
    </w:p>
    <w:p>
      <w:pPr>
        <w:pStyle w:val="PreformattedText"/>
        <w:bidi w:val="0"/>
        <w:spacing w:before="0" w:after="0"/>
        <w:jc w:val="left"/>
        <w:rPr/>
      </w:pPr>
      <w:r>
        <w:rPr/>
        <w:t xml:space="preserve"> </w:t>
      </w:r>
      <w:r>
        <w:rPr/>
        <w:t>C342 C361 ) C342_=_C362( C342 C36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50_=_C351( C350 C351 ) C350_=_C352( C350 C352 ) C350_=_C353( C350 C353 ) \nC350_=_C354( C350 C354 ) C350_=_C355( C350 C355 ) C350_=_C356( C350 C356 ) C350_=_C357( C350 C357 ) C350_=_C358( C350 C358 ) C350_=_C359( C350 C359 ) \nC350_=_C360( C350 C360 ) C350_=_C361( C350 C361 ) C350_=_C362( C350 C362 ) C351_=_C352( C351 C352 ) C351_=_C353( C351 C353 ) C351_=_C354( C351 C354 ) \nC351_=_C355( C351 C355 ) C351_=_C356( C351 C356 ) C351_=_C357( C351 C357 ) C351_=_C358( C351 C358 ) C351_=_C359( C351 C359 ) C351_=_C360( C351 C360 ) \nC351_=_C361( C351 C361 ) C351_=_C362( C351 C362 ) C352_=_C353( C352 C353 ) C352_=_C354( C352 C354 ) C352_=_C355( C352 C355 ) C352_=_C356( C352 C356 ) \nC352_=_C357( C352 C357 ) C352_=_C358( C352 C358 ) C352_=_C359( C352 C359 ) C352_=_C360( C352 C360 ) C352_=_C361( C352 C361 ) C352_=_C362( C352 C362 ) \nC353_=_C354( C353 C354 ) C353_=_C355( C353 C355 ) C353_=_C356( C353 C356 ) C353_=_C357( C353 C357 ) C353_=_C358( C353 C358 ) C353_=_C359( C353 C359 ) \nC353_=_C360( C353 C360 ) C353_=_C361( C353 C361 ) C353_=_C362( C353 C362 ) C354_=_C355( C354 C355 ) C354_=_C356( C354 C356 ) C354_=_C357( C354 C357 ) \nC354_=_C358( C354 C358 ) C354_=_C359( C354 C359 ) C354_=_C360( C354 C360 ) C354_=_C361( C354 C361 ) C354_=_C362( C354 C362 ) C355_=_C356( C355 C356 ) \nC355_=_C357( C355 C357 ) C355_=_C358( C355 C358 ) C355_=_C359( C355 C359 ) C355_=_C360( C355 C360 ) C355_=_C361( C355 C361 ) C355_=_C362( C355 C362 ) \nC356_=_C357( C356 C357 ) C356_=_C358( C356 C358 ) C356_=_C359( C356 C359 ) C356_=_C360( C356 C360 ) C356_=_C361( C356 C361 ) C356_=_C362( C356 C362 ) \nC357_=_C358( C357 C358 ) C357_=_C359( C357 C359 ) C357_=_C360( C357 C360 ) C357_=_C361( C357 C361 ) C357_=_C362( C357 C362 ) C358_=_C359( C358 C359 ) \nC358_=_C360( C358 C360 ) C358_=_C361( C358 C361 ) C358_=_C362( C358 C362 ) C359_=_C360( C359 C360 ) C359_=_C361( C359 C361 ) C359_=_C362( C359 C362 ) \nC360_=_C361( C360 C361 ) C360_=_C362( C360 C362 ) C361_=_C362( C361 C362 ) "];8-&gt;16[label="76: C5 C9 C42 C46 C77 \nC81 C112 C116 C146 C150 C180 \nC184 C214 C215 C216 C218 C219 \nC220 C221 C222 C223 C224 C225 \nC226 C227 C228 C229 C230 C231 \nC232 C233 C234 C235 C236 C237 \nC238 C239 C240 C241 C242 C243 \nC244 C245 C246 C249 C278 C306 \nC334 C335 C336 C337 C338 C339 \nC340 C341 C342 C343 C344 C345 \nC346 C347 C348 C349 C350 C351 \nC352 C353 C354 C355 C356 C357 \nC358 C359 C360 C361 C362 \n1444: C5_=_C9 ,C5_=_C42 ,C5_=_C77 ,C5_=_C112 ,C5_=_C146 ,\nC5_=_C180 ,C5_=_C214 ,C5_=_C215 ,C5_=_C216 ,C5_=_C218 ,C5_=_C219 ,\nC5_=_C220 ,C5_=_C221 ,C5_=_C222 ,C5_=_C223 ,C5_=_C224 ,C5_=_C225 ,\nC5_=_C226 ,C5_=_C227 ,C5_=_C228 ,C5_=_C229 ,C5_=_C230 ,C5_=_C231 ,\nC5_=_C232 ,C5_=_C233 ,C5_=_C234 ,C5_=_C235 ,C5_=_C236 ,C5_=_C237 ,\nC5_=_C238 ,C5_=_C239 ,C5_=_C240 ,C5_=_C241 ,C5_=_C242 ,C5_=_C243 ,\nC5_=_C244 ,C5_=_C245 ,C5_=_C246 ,C9_=_C46 ,C9_=_C81 ,C9_=_C116 ,\nC9_=_C150 ,C9_=_C184 ,C9_=_C249 ,C9_=_C278 ,C9_=_C306 ,C9_=_C334 ,\nC9_=_C335 ,C9_=_C336 ,C9_=_C337 ,C9_=_C338 ,C9_=_C339 ,C9_=_C340 ,\nC9_=_C341 ,C9_=_C342 ,C9_=_C343 ,C9_=_C344 ,C9_=_C345 ,C9_=_C346 ,\nC9_=_C347 ,C9_=_C348 ,C9_=_C349 ,C9_=_C350 ,C9_=_C351 ,C9_=_C352 ,\nC9_=_C353 ,C9_=_C354 ,C9_=_C355 ,C9_=_C356 ,C9_=_C357 ,C9_=_C358 ,\nC9_=_C359 ,C9_=_C360 ,C9_=_C361 ,C9_=_C362 ,C42_=_C46 ,C42_=_C77 ,\nC42_=_C112 ,C42_=_C146 ,C42_=_C180 ,C42_=_C214 ,C42_=_C215 ,C42_=_C216 ,\nC42_=_C218 ,C42_=_C219 ,C42_=_C220 ,C42_=_C221 ,C42_=_C222 ,C42_=_C223 ,\nC42_=_C224 ,C42_=_C225 ,C42_=_C226 ,C42_=_C227 ,C42_=_C228 ,C42_=_C229 ,\nC42_=_C230 ,C42_=_C231 ,C42_=_C232 ,C42_=_C233 ,C42_=_C234 ,C42_=_C235 ,\nC42_=_C236 ,C42_=_C237 ,C42_=_C238 ,C42_=_C239 ,C42_=_C240 ,C42_=_C241 ,\nC42_=_C242 ,C42_=_C243 ,C42_=_C244 ,C42_=_C245 ,C42_=_C246 ,C46_=_C81 ,\nC46_=_C116 ,C46_=_C150 ,C46_=_C184 ,C46_=_C249 ,C46_=_C278 ,C46_=_C306 ,\nC46_=_C334 ,C46_=_C335 ,C46_=_C336 ,C46_=_C337 ,C46_=_C338 ,C46_=_C339 ,\nC46_=_C340 ,C46_=_C341 ,C46_=_C342 ,C46_=_C343 ,C46_=_C344 ,C46_=_C345 ,\nC46_=_C346 ,C46_=_C347 ,C46_=_C348 ,C46_=_C349 ,C46_=_C350 ,C46_=_C351 ,\nC46_=_C352 ,C46_=_C353 ,C46_=_C354 ,C46_=_C355 ,C46_=_C356 ,C46_=_C357 ,\nC46_=_C358 ,C46_=_C359 ,C46_=_C360 ,C46_=_C361 ,C46_=_C362 ,C77_=_C81 ,\nC77_=_C112 ,C77_=_C146 ,C77_=_C180 ,C77_=_C214 ,C77_=_C215 ,C77_=_C216 ,\nC77_=_C218 ,C77_=_C219 ,C77_=_C220 ,C77_=_C221 ,C77_=_C222 ,C77_=_C223 ,\nC77_=_C224 ,C77_=_C225 ,C77_=_C226 ,C77_=_C227 ,C77_=_C228 ,C77_=_C229 ,\nC77_=_C230 ,C77_=_C231 ,C77_=_C232 ,C77_=_C233 ,C77_=_C234 ,C77_=_C235 ,\nC77_=_C236 ,C77_=_C237 ,C77_=_C238 ,C77_=_C239 ,C77_=_C240 ,C77_=_C241 ,\nC77_=_C242 ,C77_=_C243 ,C77_=_C244 ,C77_=_C245 ,C77_=_C246 ,C81_=_C116 ,\nC81_=_C150 ,C81_=_C184 ,C81_=_C249 ,C81_=_C278 ,C81_=_C306 ,C81_=_C334 ,\nC81_=_C335 ,C81_=_C336 ,C81_=_C337 ,C81_=_C338 ,C81_=_C339 ,C81_=_C340 ,\nC81_=_C341 ,C81_=_C342 ,C81_=_C343 ,C81_=_C344 ,C81_=_C345 ,C81_=_C346 ,\nC81_=_C347 ,C81_=_C348 ,C81_=_C349 ,C81_=_C350 ,C81_=_C351 ,C81_=_C352 ,\nC81_=_C353 ,C81_=_C354 ,C81_=_C355 ,C81_=_C356 ,C81_=_C357 ,C81_=_C358 ,\nC81_=_C359 ,C81_=_C360 ,C81_=_C361 ,C81_=_C362 ,C112_=_C116 ,C112_=_C146 ,\nC112_=_C180 ,C112_=_C214 ,C112_=_C215 ,C112_=_C216 ,C112_=_C218 ,C112_=_C219 ,\nC112_=_C220 ,C112_=_C221 ,C112_=_C222 ,C112_=_C223 ,C112_=_C224 ,C112_=_C225 ,\nC112_=_C226 ,C112_=_C227 ,C112_=_C228 ,C112_=_C229 ,C112_=_C230 ,C112_=_C231 ,\nC112_=_C232 ,C112_=_C233 ,C112_=_C234 ,C112_=_C235 ,C112_=_C236 ,C112_=_C237 ,\nC112_=_C238 ,C112_=_C239 ,C112_=_C240 ,C112_=_C241 ,C112_=_C242 ,C112_=_C243 ,\nC112_=_C244 ,C112_=_C245 ,C112_=_C246 ,C116_=_C150 ,C116_=_C184 ,C116_=_C249 ,\nC116_=_C278 ,C116_=_C306 ,C116_=_C334 ,C116_=_C335 ,C116_=_C336 ,C116_=_C337 ,\nC116_=_C338 ,C116_=_C339 ,C116_=_C340 ,C116_=_C341 ,C116_=_C342 ,C116_=_C343 ,\nC116_=_C344 ,C116_=_C345 ,C116_=_C346 ,C116_=_C347 ,C116_=_C348 ,C116_=_C349 ,\nC116_=_C350 ,C116_=_C351 ,C116_=_C352 ,C116_=_C353 ,C116_=_C354 ,C116_=_C355 ,\nC116_=_C356 ,C116_=_C357 ,C116_=_C358 ,C116_=_C359 ,C116_=_C360 ,C116_=_C361 ,\nC116_=_C362 ,C146_=_C150 ,C146_=_C180 ,C146_=_C214 ,C146_=_C215 ,C146_=_C216 ,\nC146_=_C218 ,C146_=_C219 ,C146_=_C220 ,C146_=_C221 ,C146_=_C222 ,C146_=_C223 ,\nC146_=_C224 ,C146_=_C225 ,C146_=_C226 ,C146_=_C227 ,C146_=_C228 ,C146_=_C229 ,\nC146_=_C230 ,C146_=_C231 ,C146_=_C232 ,C146_=_C233 ,C146_=_C234 ,C146_=_C235 ,\nC146_=_C236 ,C146_=_C237 ,C146_=_C238 ,C146_=_C239 ,C146_=_C240 ,C146_=_C241 ,\nC146_=_C242 ,C146_=_C243 ,C146_=_C244 ,C146_=_C245 ,C146_=_C246 ,C150_=_C184 ,\nC150_=_C249 ,C150_=_C278 ,C150_=_C306 ,C150_=_C334 ,C150_=_C335 ,C150_=_C336 ,\nC150_=_C337 ,C150_=_C338 ,C150_=_C339 ,C150_=_C340 ,C150_=_C341 ,C150_=_C342 ,\nC150_=_C343 ,C150_=_C344 ,C150_=_C345 ,C150_=_C346 ,C150_=_C347 ,C150_=_C348 ,\nC150_=_C349 ,C150_=_C350 ,C150_=_C351 ,C150_=_C352 ,C150_=_C353 ,C150_=_C354 ,\nC150_=_C355 ,C150_=_C356 ,C150_=_C357 ,C150_=_C358 ,C150_=_C359 ,C150_=_C360 ,\nC150_=_C361 ,C150_=_C362 ,C180_=_C184 ,C180_=_C214 ,C180_=_C215 ,C180_=_C216 ,\nC180_=_C218 ,C180_=_C219 ,C180_=_C220 ,C180_=_C221 ,C180_=_C222 ,C180_=_C223 ,\nC180_=_C224 ,C180_=_C225 ,C180_=_C226 ,C180_=_C227 ,C180_=_C228</w:t>
      </w:r>
    </w:p>
    <w:p>
      <w:pPr>
        <w:pStyle w:val="PreformattedText"/>
        <w:bidi w:val="0"/>
        <w:spacing w:before="0" w:after="0"/>
        <w:jc w:val="left"/>
        <w:rPr/>
      </w:pPr>
      <w:r>
        <w:rPr/>
        <w:t xml:space="preserve"> </w:t>
      </w:r>
      <w:r>
        <w:rPr/>
        <w:t>,C180_=_C229 ,\nC180_=_C230 ,C180_=_C231 ,C180_=_C232 ,C180_=_C233 ,C180_=_C234 ,C180_=_C235 ,\nC180_=_C236 ,C180_=_C237 ,C180_=_C238 ,C180_=_C239 ,C180_=_C240 ,C180_=_C241 ,\nC180_=_C242 ,C180_=_C243 ,C180_=_C244 ,C180_=_C245 ,C180_=_C246 ,C184_=_C249 ,\nC184_=_C278 ,C184_=_C306 ,C184_=_C334 ,C184_=_C335 ,C184_=_C336 ,C184_=_C337 ,\nC184_=_C338 ,C184_=_C339 ,C184_=_C340 ,C184_=_C341 ,C184_=_C342 ,C184_=_C343 ,\nC184_=_C344 ,C184_=_C345 ,C184_=_C346 ,C184_=_C347 ,C184_=_C348 ,C184_=_C349 ,\nC184_=_C350 ,C184_=_C351 ,C184_=_C352 ,C184_=_C353 ,C184_=_C354 ,C184_=_C355 ,\nC184_=_C356 ,C184_=_C357 ,C184_=_C358 ,C184_=_C359 ,C184_=_C360 ,C184_=_C361 ,\nC184_=_C362 ,C214_=_C215 ,C214_=_C216 ,C214_=_C218 ,C214_=_C219 ,C214_=_C220 ,\nC214_=_C221 ,C214_=_C222 ,C214_=_C223 ,C214_=_C224 ,C214_=_C225 ,C214_=_C226 ,\nC214_=_C227 ,C214_=_C228 ,C214_=_C229 ,C214_=_C230 ,C214_=_C231 ,C214_=_C232 ,\nC214_=_C233 ,C214_=_C234 ,C214_=_C235 ,C214_=_C236 ,C214_=_C237 ,C214_=_C238 ,\nC214_=_C239 ,C214_=_C240 ,C214_=_C241 ,C214_=_C242 ,C214_=_C243 ,C214_=_C244 ,\nC214_=_C245 ,C214_=_C246 ,C214_=_C249 ,C215_=_C216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5_=_C244 ,C215_=_C245 ,C215_=_C246 ,C215_=_C278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244 ,C216_=_C245 ,C216_=_C246 ,C216_=_C306 ,C218_=_C219 ,C218_=_C220 ,\nC218_=_C221 ,C218_=_C222 ,C218_=_C223 ,C218_=_C224 ,C218_=_C225 ,C218_=_C226 ,\nC218_=_C227 ,C218_=_C228 ,C218_=_C229 ,C218_=_C230 ,C218_=_C231 ,C218_=_C232 ,\nC218_=_C233 ,C218_=_C234 ,C218_=_C235 ,C218_=_C236 ,C218_=_C237 ,C218_=_C238 ,\nC218_=_C239 ,C218_=_C240 ,C218_=_C241 ,C218_=_C242 ,C218_=_C243 ,C218_=_C244 ,\nC218_=_C245 ,C218_=_C246 ,C218_=_C334 ,C219_=_C220 ,C219_=_C221 ,C219_=_C222 ,\nC219_=_C223 ,C219_=_C224 ,C219_=_C225 ,C219_=_C226 ,C219_=_C227 ,C219_=_C228 ,\nC219_=_C229 ,C219_=_C230 ,C219_=_C231 ,C219_=_C232 ,C219_=_C233 ,C219_=_C234 ,\nC219_=_C235 ,C219_=_C236 ,C219_=_C237 ,C219_=_C238 ,C219_=_C239 ,C219_=_C240 ,\nC219_=_C241 ,C219_=_C242 ,C219_=_C243 ,C219_=_C244 ,C219_=_C245 ,C219_=_C246 ,\nC219_=_C335 ,C220_=_C221 ,C220_=_C222 ,C220_=_C223 ,C220_=_C224 ,C220_=_C225 ,\nC220_=_C226 ,C220_=_C227 ,C220_=_C228 ,C220_=_C229 ,C220_=_C230 ,C220_=_C231 ,\nC220_=_C232 ,C220_=_C233 ,C220_=_C234 ,C220_=_C235 ,C220_=_C236 ,C220_=_C237 ,\nC220_=_C238 ,C220_=_C239 ,C220_=_C240 ,C220_=_C241 ,C220_=_C242 ,C220_=_C243 ,\nC220_=_C244 ,C220_=_C245 ,C220_=_C246 ,C220_=_C336 ,C221_=_C222 ,C221_=_C223 ,\nC221_=_C224 ,C221_=_C225 ,C221_=_C226 ,C221_=_C227 ,C221_=_C228 ,C221_=_C229 ,\nC221_=_C230 ,C221_=_C231 ,C221_=_C232 ,C221_=_C233 ,C221_=_C234 ,C221_=_C235 ,\nC221_=_C236 ,C221_=_C237 ,C221_=_C238 ,C221_=_C239 ,C221_=_C240 ,C221_=_C241 ,\nC221_=_C242 ,C221_=_C243 ,C221_=_C244 ,C221_=_C245 ,C221_=_C246 ,C221_=_C337 ,\nC222_=_C223 ,C222_=_C224 ,C222_=_C225 ,C222_=_C226 ,C222_=_C227 ,C222_=_C228 ,\nC222_=_C229 ,C222_=_C230 ,C222_=_C231 ,C222_=_C232 ,C222_=_C233 ,C222_=_C234 ,\nC222_=_C235 ,C222_=_C236 ,C222_=_C237 ,C222_=_C238 ,C222_=_C239 ,C222_=_C240 ,\nC222_=_C241 ,C222_=_C242 ,C222_=_C243 ,C222_=_C244 ,C222_=_C245 ,C222_=_C246 ,\nC222_=_C338 ,C223_=_C224 ,C223_=_C225 ,C223_=_C226 ,C223_=_C227 ,C223_=_C228 ,\nC223_=_C229 ,C223_=_C230 ,C223_=_C231 ,C223_=_C232 ,C223_=_C233 ,C223_=_C234 ,\nC223_=_C235 ,C223_=_C236 ,C223_=_C237 ,C223_=_C238 ,C223_=_C239 ,C223_=_C240 ,\nC223_=_C241 ,C223_=_C242 ,C223_=_C243 ,C223_=_C244 ,C223_=_C245 ,C223_=_C246 ,\nC223_=_C339 ,C224_=_C225 ,C224_=_C226 ,C224_=_C227 ,C224_=_C228 ,C224_=_C229 ,\nC224_=_C230 ,C224_=_C231 ,C224_=_C232 ,C224_=_C233 ,C224_=_C234 ,C224_=_C235 ,\nC224_=_C236 ,C224_=_C237 ,C224_=_C238 ,C224_=_C239 ,C224_=_C240 ,C224_=_C241 ,\nC224_=_C242 ,C224_=_C243 ,C224_=_C244 ,C224_=_C245 ,C224_=_C246 ,C224_=_C340 ,\nC225_=_C226 ,C225_=_C227 ,C225_=_C228 ,C225_=_C229 ,C225_=_C230 ,C225_=_C231 ,\nC225_=_C232 ,C225_=_C233 ,C225_=_C234 ,C225_=_C235 ,C225_=_C236 ,C225_=_C237 ,\nC225_=_C238 ,C225_=_C239 ,C225_=_C240 ,C225_=_C241 ,C225_=_C242 ,C225_=_C243 ,\nC225_=_C244 ,C225_=_C245 ,C225_=_C246 ,C225_=_C341 ,C226_=_C227 ,C226_=_C228 ,\nC226_=_C229 ,C226_=_C230 ,C226_=_C231 ,C226_=_C232 ,C226_=_C233 ,C226_=_C234 ,\nC226_=_C235 ,C226_=_C236 ,C226_=_C237 ,C226_=_C238 ,C226_=_C239 ,C226_=_C240 ,\nC226_=_C241 ,C226_=_C242 ,C226_=_C243 ,C226_=_C244 ,C226_=_C245 ,C226_=_C246 ,\nC226_=_C342 ,C227_=_C228 ,C227_=_C229 ,C227_=_C230 ,C227_=_C231 ,C227_=_C232 ,\nC227_=_C233 ,C227_=_C234 ,C227_=_C235 ,C227_=_C236 ,C227_=_C237 ,C227_=_C238 ,\nC227_=_C239 ,C227_=_C240 ,C227_=_C241 ,C227_=_C242 ,C227_=_C243 ,C227_=_C244 ,\nC227_=_C245 ,C227_=_C246 ,C227_=_C343 ,C228_=_C229 ,C228_=_C230 ,C228_=_C231 ,\nC228_=_C232 ,C228_=_C233 ,C228_=_C234 ,C228_=_C235 ,C228_=_C236 ,C228_=_C237 ,\nC228_=_C238 ,C228_=_C239 ,C228_=_C240 ,C228_=_C241 ,C228_=_C242 ,C228_=_C243 ,\nC228_=_C244 ,C228_=_C245 ,C228_=_C246 ,C228_=_C344 ,C229_=_C230 ,C229_=_C231 ,\nC229_=_C232 ,C229_=_C233 ,C229_=_C234 ,C229_=_C235 ,C229_=_C236 ,C229_=_C237 ,\nC229_=_C238 ,C229_=_C239 ,C229_=_C240 ,C229_=_C241 ,C229_=_C242 ,C229_=_C243 ,\nC229_=_C244 ,C229_=_C245 ,C229_=_C246 ,C229_=_C345 ,C230_=_C231 ,C230_=_C232 ,\nC230_=_C233 ,C230_=_C234 ,C230_=_C235 ,C230_=_C236 ,C230_=_C237 ,C230_=_C238 ,\nC230_=_C239 ,C230_=_C240 ,C230_=_C241 ,C230_=_C242 ,C230_=_C243 ,C230_=_C244 ,\nC230_=_C245 ,C230_=_C246 ,C230_=_C346 ,C231_=_C232 ,C231_=_C233 ,C231_=_C234 ,\nC231_=_C235 ,C231_=_C236 ,C231_=_C237 ,C231_=_C238 ,C231_=_C239 ,C231_=_C240 ,\nC231_=_C241 ,C231_=_C242 ,C231_=_C243 ,C231_=_C244 ,C231_=_C245 ,C231_=_C246 ,\nC231_=_C347 ,C232_=_C233 ,C232_=_C234 ,C232_=_C235 ,C232_=_C236 ,C232_=_C237 ,\nC232_=_C238 ,C232_=_C239 ,C232_=_C240 ,C232_=_C241 ,C232_=_C242 ,C232_=_C243 ,\nC232_=_C244 ,C232_=_C245 ,C232_=_C246 ,C232_=_C348 ,C233_=_C234 ,C233_=_C235 ,\nC233_=_C236 ,C233_=_C237 ,C233_=_C238 ,C233_=_C239 ,C233_=_C240 ,C233_=_C241 ,\nC233_=_C242 ,C233_=_C243 ,C233_=_C244 ,C233_=_C245 ,C233_=_C246 ,C233_=_C349 ,\nC234_=_C235 ,C234_=_C236 ,C234_=_C237 ,C234_=_C238 ,C234_=_C239 ,C234_=_C240 ,\nC234_=_C241 ,C234_=_C242 ,C234_=_C243 ,C234_=_C244 ,C234_=_C245 ,C234_=_C246 ,\nC234_=_C350 ,C235_=_C236 ,C235_=_C237 ,C235_=_C238 ,C235_=_C239 ,C235_=_C240 ,\nC235_=_C241 ,C235_=_C242 ,C235_=_C243 ,C235_=_C244 ,C235_=_C245 ,C235_=_C246 ,\nC235_=_C351 ,C236_=_C237 ,C236_=_C238 ,C236_=_C239 ,C236_=_C240 ,C236_=_C241 ,\nC236_=_C242 ,C236_=_C243 ,C236_=_C244 ,C236_=_C245 ,C236_=_C246 ,C236_=_C352 ,\nC237_=_C238 ,C237_=_C239 ,C237_=_C240 ,C237_=_C241 ,C237_=_C242 ,C237_=_C243 ,\nC237_=_C244 ,C237_=_C245 ,C237_=_C246 ,C237_=_C353 ,C238_=_C239 ,C238_=_C240 ,\nC238_=_C241 ,C238_=_C242 ,C238_=_C243 ,C238_=_C244 ,C238_=_C245 ,C238_=_C246 ,\nC238_=_C354 ,C239_=_C240 ,C239_=_C241 ,C239_=_C242 ,C239_=_C243 ,C239_=_C244 ,\nC239_=_C245 ,C239_=_C246 ,C239_=_C355 ,C240_=_C241 ,C240_=_C242 ,C240_=_C243 ,\nC240_=_C244 ,C240_=_C245 ,C240_=_C246 ,C240_=_C356 ,C241_=_C242 ,C241_=_C243 ,\nC241_=_C244 ,C241_=_C245 ,C241_=_C246 ,C241_=_C357 ,C242_=_C243 ,C242_=_C244 ,\nC242_=_C245 ,C242_=_C246 ,C242_=_C358 ,C243_=_C244 ,C243_=_C245 ,C243_=_C246 ,\nC243_=_C359 ,C244_=_C245 ,C244_=_C246 ,C244_=_C360 ,C245_=_C246 ,C245_=_C361 ,\nC246_=_C362 ,C249_=_C278 ,C249_=_C306 ,C249_=_C334 ,C249_=_C335 ,C249_=_C336 ,\nC249_=_C337 ,C249_=_C338 ,C249_=_C339 ,C249_=_C340 ,C249_=_C341 ,C249_=_C342 ,\nC249_=_C343 ,C249_=_C344 ,C249_=_C345 ,C249_=_C346 ,C249_=_C347 ,C249_=_C348 ,\nC249_=_C349 ,C249_=_C350 ,C249_=_C351 ,C249_=_C352 ,C249_=_C353 ,C249_=_C354 ,\nC249_=_C355 ,C249_=_C356 ,C249_=_C357 ,C249_=_C358 ,C249_=_C359 ,C249_=_C360 ,\nC249_=_C361 ,C249_=_C362 ,C278_=_C306 ,C278_=_C334 ,C278_=_C335 ,C278_=_C336 ,\nC278_=_C337 ,C278_=_C338 ,C278_=_C339 ,C278_=_C340 ,C278_=_C341 ,C278_=_C342 ,\nC278_=_C343 ,C278_=_C344 ,C278_=_C345 ,C278_=_C346 ,C278_=_C347 ,C278_=_C348 ,\nC278_=_C349 ,C278_=_C350 ,C278_=_C351 ,C278_=_C352 ,C278_=_C353 ,C278_=_C354 ,\nC278_=_C355 ,C278_=_C356 ,C278_=_C357 ,C278_=_C358 ,C278_=_C359 ,C278_=_C360 ,\nC278_=_C361 ,C278_=_C362 ,C306_=_C334 ,C306_=_C335 ,C306_=_C336 ,C306_=_C337 ,\nC306_=_C338 ,C306_=_C339 ,C306_=_C340 ,C306_=_C341 ,C306_=_C342 ,C306_=_C343 ,\nC306_=_C344 ,C306_=_C345 ,C306_=_C346 ,C306_=_C347 ,C306_=_C348 ,C306_=_C349 ,\nC306_=_C350 ,C306_=_C351 ,C306_=_C352 ,C306_=_C353 ,C306_=_C354 ,C306_=_C355 ,\nC306_=_C356 ,C306_=_C357 ,C306_=_C358 ,C306_=_C359 ,C306_=_C360 ,C306_=_C361 ,\nC306_=_C362 ,C334_=_C335 ,C334_=_C336 ,C334_=_C337 ,C334_=_C338 ,C334_=_C339 ,\nC334_=_C340 ,C334_=_C341 ,C334_=_C342 ,C334_=_C343 ,C334_=_C344 ,C334_=_C345 ,\nC334_=_C346 ,C334_=_C347 ,C334_=_C348 ,C334_=_C349 ,C334_=_C350 ,C334_=_C351 ,\nC334_=_C352 ,C334_=_C353 ,C334_=_C354 ,C334_=_C355 ,C334_=_C356 ,C334_=_C357 ,\nC334_=_C358 ,C334_=_C359 ,C334_=_C360 ,C334_=_C361 ,C334_=_C362 ,C335_=_C336 ,\nC335_=_C337 ,C335_=_C338 ,C335_=_C339 ,C335_=_C340 ,C335_=_C341 ,C335_=_C342 ,\nC335_=_C343 ,C335_=_C344 ,C335_=_C345 ,C335_=_C346 ,C335_=_C347 ,C335_=_C348 ,\nC335_=_C349 ,C335_=_C350 ,C335_=_C351 ,C335_=_C352 ,C335_=_C353 ,C335_=_C354 ,\nC335_=_C355 ,C335_=_C356 ,C335_=_C357 ,C335_=_C358 ,C335_=_C359 ,C335_=_C360 ,\nC335_=_C361 ,C335_=_C362 ,C336_=_C337 ,C336_=_C338 ,C336_=_C339 ,C336_=_C340 ,\nC336_=_C341 ,C336_=_C342 ,C336_=_C343 ,C336_=_C344 ,C336_=_C345 ,C336_=_C346 ,\nC336_=_C347 ,C336_=_C348 ,C336_=_C349 ,C336_=_C350 ,C336_=_C351 ,C336_=_C352 ,\nC336_=_C353 ,C336_=_C354 ,C336_=_C355 ,C336_=_C356</w:t>
      </w:r>
    </w:p>
    <w:p>
      <w:pPr>
        <w:pStyle w:val="PreformattedText"/>
        <w:bidi w:val="0"/>
        <w:spacing w:before="0" w:after="0"/>
        <w:jc w:val="left"/>
        <w:rPr/>
      </w:pPr>
      <w:r>
        <w:rPr/>
        <w:t xml:space="preserve"> </w:t>
      </w:r>
      <w:r>
        <w:rPr/>
        <w:t>,C336_=_C357 ,C336_=_C358 ,\nC336_=_C359 ,C336_=_C360 ,C336_=_C361 ,C336_=_C362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8_=_C339 ,\nC338_=_C340 ,C338_=_C341 ,C338_=_C342 ,C338_=_C343 ,C338_=_C344 ,C338_=_C345 ,\nC338_=_C346 ,C338_=_C347 ,C338_=_C348 ,C338_=_C349 ,C338_=_C350 ,C338_=_C351 ,\nC338_=_C352 ,C338_=_C353 ,C338_=_C354 ,C338_=_C355 ,C338_=_C356 ,C338_=_C357 ,\nC338_=_C358 ,C338_=_C359 ,C338_=_C360 ,C338_=_C361 ,C338_=_C362 ,C339_=_C340 ,\nC339_=_C341 ,C339_=_C342 ,C339_=_C343 ,C339_=_C344 ,C339_=_C345 ,C339_=_C346 ,\nC339_=_C347 ,C339_=_C348 ,C339_=_C349 ,C339_=_C350 ,C339_=_C351 ,C339_=_C352 ,\nC339_=_C353 ,C339_=_C354 ,C339_=_C355 ,C339_=_C356 ,C339_=_C357 ,C339_=_C358 ,\nC339_=_C359 ,C339_=_C360 ,C339_=_C361 ,C339_=_C362 ,C340_=_C341 ,C340_=_C342 ,\nC340_=_C343 ,C340_=_C344 ,C340_=_C345 ,C340_=_C346 ,C340_=_C347 ,C340_=_C348 ,\nC340_=_C349 ,C340_=_C350 ,C340_=_C351 ,C340_=_C352 ,C340_=_C353 ,C340_=_C354 ,\nC340_=_C355 ,C340_=_C356 ,C340_=_C357 ,C340_=_C358 ,C340_=_C359 ,C340_=_C360 ,\nC340_=_C361 ,C340_=_C362 ,C341_=_C342 ,C341_=_C343 ,C341_=_C344 ,C341_=_C345 ,\nC341_=_C346 ,C341_=_C347 ,C341_=_C348 ,C341_=_C349 ,C341_=_C350 ,C341_=_C351 ,\nC341_=_C352 ,C341_=_C353 ,C341_=_C354 ,C341_=_C355 ,C341_=_C356 ,C341_=_C357 ,\nC341_=_C358 ,C341_=_C359 ,C341_=_C360 ,C341_=_C361 ,C341_=_C362 ,C342_=_C343 ,\nC342_=_C344 ,C342_=_C345 ,C342_=_C346 ,C342_=_C347 ,C342_=_C348 ,C342_=_C349 ,\nC342_=_C350 ,C342_=_C351 ,C342_=_C352 ,C342_=_C353 ,C342_=_C354 ,C342_=_C355 ,\nC342_=_C356 ,C342_=_C357 ,C342_=_C358 ,C342_=_C359 ,C342_=_C360 ,C342_=_C361 ,\nC342_=_C362 ,C343_=_C344 ,C343_=_C345 ,C343_=_C346 ,C343_=_C347 ,C343_=_C348 ,\nC343_=_C349 ,C343_=_C350 ,C343_=_C351 ,C343_=_C352 ,C343_=_C353 ,C343_=_C354 ,\nC343_=_C355 ,C343_=_C356 ,C343_=_C357 ,C343_=_C358 ,C343_=_C359 ,C343_=_C360 ,\nC343_=_C361 ,C343_=_C362 ,C344_=_C345 ,C344_=_C346 ,C344_=_C347 ,C344_=_C348 ,\nC344_=_C349 ,C344_=_C350 ,C344_=_C351 ,C344_=_C352 ,C344_=_C353 ,C344_=_C354 ,\nC344_=_C355 ,C344_=_C356 ,C344_=_C357 ,C344_=_C358 ,C344_=_C359 ,C344_=_C360 ,\nC344_=_C361 ,C344_=_C362 ,C345_=_C346 ,C345_=_C347 ,C345_=_C348 ,C345_=_C349 ,\nC345_=_C350 ,C345_=_C351 ,C345_=_C352 ,C345_=_C353 ,C345_=_C354 ,C345_=_C355 ,\nC345_=_C356 ,C345_=_C357 ,C345_=_C358 ,C345_=_C359 ,C345_=_C360 ,C345_=_C361 ,\nC345_=_C362 ,C346_=_C347 ,C346_=_C348 ,C346_=_C349 ,C346_=_C350 ,C346_=_C351 ,\nC346_=_C352 ,C346_=_C353 ,C346_=_C354 ,C346_=_C355 ,C346_=_C356 ,C346_=_C357 ,\nC346_=_C358 ,C346_=_C359 ,C346_=_C360 ,C346_=_C361 ,C346_=_C362 ,C347_=_C348 ,\nC347_=_C349 ,C347_=_C350 ,C347_=_C351 ,C347_=_C352 ,C347_=_C353 ,C347_=_C354 ,\nC347_=_C355 ,C347_=_C356 ,C347_=_C357 ,C347_=_C358 ,C347_=_C359 ,C347_=_C360 ,\nC347_=_C361 ,C347_=_C362 ,C348_=_C349 ,C348_=_C350 ,C348_=_C351 ,C348_=_C352 ,\nC348_=_C353 ,C348_=_C354 ,C348_=_C355 ,C348_=_C356 ,C348_=_C357 ,C348_=_C358 ,\nC348_=_C359 ,C348_=_C360 ,C348_=_C361 ,C348_=_C362 ,C349_=_C350 ,C349_=_C351 ,\nC349_=_C352 ,C349_=_C353 ,C349_=_C354 ,C349_=_C355 ,C349_=_C356 ,C349_=_C357 ,\nC349_=_C358 ,C349_=_C359 ,C349_=_C360 ,C349_=_C361 ,C349_=_C362 ,C350_=_C351 ,\nC350_=_C352 ,C350_=_C353 ,C350_=_C354 ,C350_=_C355 ,C350_=_C356 ,C350_=_C357 ,\nC350_=_C358 ,C350_=_C359 ,C350_=_C360 ,C350_=_C361 ,C350_=_C362 ,C351_=_C352 ,\nC351_=_C353 ,C351_=_C354 ,C351_=_C355 ,C351_=_C356 ,C351_=_C357 ,C351_=_C358 ,\nC351_=_C359 ,C351_=_C360 ,C351_=_C361 ,C351_=_C362 ,C352_=_C353 ,C352_=_C354 ,\nC352_=_C355 ,C352_=_C356 ,C352_=_C357 ,C352_=_C358 ,C352_=_C359 ,C352_=_C360 ,\nC352_=_C361 ,C352_=_C362 ,C353_=_C354 ,C353_=_C355 ,C353_=_C356 ,C353_=_C357 ,\nC353_=_C358 ,C353_=_C359 ,C353_=_C360 ,C353_=_C361 ,C353_=_C362 ,C354_=_C355 ,\nC354_=_C356 ,C354_=_C357 ,C354_=_C358 ,C354_=_C359 ,C354_=_C360 ,C354_=_C361 ,\nC354_=_C362 ,C355_=_C356 ,C355_=_C357 ,C355_=_C358 ,C355_=_C359 ,C355_=_C360 ,\nC355_=_C361 ,C355_=_C362 ,C356_=_C357 ,C356_=_C358 ,C356_=_C359 ,C356_=_C360 ,\nC356_=_C361 ,C356_=_C362 ,C357_=_C358 ,C357_=_C359 ,C357_=_C360 ,C357_=_C361 ,\nC357_=_C362 ,C358_=_C359 ,C358_=_C360 ,C358_=_C361 ,C358_=_C362 ,C359_=_C360 ,\nC359_=_C361 ,C359_=_C362 ,C360_=_C361 ,C360_=_C362 ,C361_=_C362 ,"];17[shape=box, label="id:17 level: 3\n137: C7 C26 C36 C44 C55 \nC62 C72 C79 C92 C99 C108 \nC114 C127 C134 C144 C148 C161 \nC168 C178 C182 C195 C202 C212 \nC215 C228 C235 C245 C247 C258 \nC265 C275 C277 C278 C279 C280 \nC281 C282 C283 C284 C285 C286 \nC287 C288 C290 C291 C292 C293 \nC294 C295 C296 C297 C298 C299 \nC300 C301 C302 C303 C304 C305 \nC317 C323 C344 C351 C361 C372 \nC379 C388 C397 C404 C413 C421 \nC437 C445 C452 C462 C469 C474 \nC489 C496 C506 C510 C517 C529 \nC536 C546 C549 C556 C566 C568 \nC575 C585 C587 C588 C589 C590 \nC591 C592 C593 C594 C595 C596 \nC597 C598 C599 C600 C601 C602 \nC603 C609 C619 C625 C634 C639 \nC648 C652 C662 C665 C675 C677 \nC686 C688 C689 C690 C691 C692 \nC693 C694 C696 C705 C714 C722 \nC734 C739 C743 C746 C748 C750 \n2599: C7_=_C26( C7 C26 ) C7_=_C36( C7 C36 ) C7_=_C44( C7 C44 ) C7_=_C79( C7 C79 ) C7_=_C114( C7 C114 ) \nC7_=_C148( C7 C148 ) C7_=_C182( C7 C182 ) C7_=_C215( C7 C215 ) C7_=_C247( C7 C247 ) C7_=_C277( C7 C277 ) C7_=_C278( C7 C278 ) \nC7_=_C279( C7 C279 ) C7_=_C280( C7 C280 ) C7_=_C281( C7 C281 ) C7_=_C282( C7 C282 ) C7_=_C283( C7 C283 ) C7_=_C284( C7 C284 ) \nC7_=_C285( C7 C285 ) C7_=_C286( C7 C286 ) C7_=_C287( C7 C287 ) C7_=_C288( C7 C288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26_=_C36( C26 C36 ) C26_=_C62( C26 C62 ) C26_=_C99( C26 C99 ) C26_=_C134( C26 C134 ) \nC26_=_C168( C26 C168 ) C26_=_C202( C26 C202 ) C26_=_C235( C26 C235 ) C26_=_C265( C26 C265 ) C26_=_C295( C26 C295 ) C26_=_C323( C26 C323 ) \nC26_=_C351( C26 C351 ) C26_=_C379( C26 C379 ) C26_=_C404( C26 C404 ) C26_=_C452( C26 C452 ) C26_=_C474( C26 C474 ) C26_=_C496( C26 C496 ) \nC26_=_C517( C26 C517 ) C26_=_C536( C26 C536 ) C26_=_C556( C26 C556 ) C26_=_C575( C26 C575 ) C26_=_C592( C26 C592 ) C26_=_C609( C26 C609 ) \nC26_=_C625( C26 C625 ) C26_=_C639( C26 C639 ) C26_=_C652( C26 C652 ) C26_=_C665( C26 C665 ) C26_=_C677( C26 C677 ) C26_=_C688( C26 C688 ) \nC26_=_C689( C26 C689 ) C26_=_C690( C26 C690 ) C26_=_C691( C26 C691 ) C26_=_C692( C26 C692 ) C26_=_C693( C26 C693 ) C26_=_C694( C26 C694 ) \nC26_=_C696( C26 C696 ) C36_=_C72( C36 C72 ) C36_=_C108( C36 C108 ) C36_=_C144( C36 C144 ) C36_=_C178( C36 C178 ) C36_=_C212( C36 C212 ) \nC36_=_C245( C36 C245 ) C36_=_C275( C36 C275 ) C36_=_C304( C36 C304 ) C36_=_C361( C36 C361 ) C36_=_C388( C36 C388 ) C36_=_C413( C36 C413 ) \nC36_=_C437( C36 C437 ) C36_=_C462( C36 C462 ) C36_=_C506( C36 C506 ) C36_=_C546( C36 C546 ) C36_=_C566( C36 C566 ) C36_=_C585( C36 C585 ) \nC36_=_C602( C36 C602 ) C36_=_C619( C36 C619 ) C36_=_C634( C36 C634 ) C36_=_C648( C36 C648 ) C36_=_C662( C36 C662 ) C36_=_C675( C36 C675 ) \nC36_=_C686( C36 C686 ) C36_=_C705( C36 C705 ) C36_=_C714( C36 C714 ) C36_=_C722( C36 C722 ) C36_=_C734( C36 C734 ) C36_=_C739( C36 C739 ) \nC36_=_C743( C36 C743 ) C36_=_C746( C36 C746 ) C36_=_C748( C36 C748 ) C36_=_C750( C36 C750 ) C44_=_C55( C44 C55 ) C44_=_C62( C44 C62 ) \nC44_=_C72( C44 C72 ) C44_=_C79( C44 C79 ) C44_=_C114( C44 C114 ) C44_=_C148( C44 C148 ) C44_=_C182( C44 C182 ) C44_=_C215( C44 C215 ) \nC44_=_C247( C44 C247 ) C44_=_C277( C44 C277 ) C44_=_C278( C44 C278 ) C44_=_C279( C44 C279 ) C44_=_C280( C44 C280 ) C44_=_C281( C44 C281 ) \nC44_=_C282( C44 C282 ) C44_=_C283( C44 C283 ) C44_=_C284( C44 C284 ) C44_=_C285( C44 C285 ) C44_=_C286( C44 C286 ) C44_=_C287( C44 C287 ) \nC44_=_C288( C44 C288 ) C44_=_C290( C44 C290 ) C44_=_C291( C44 C291 ) C44_=_C292( C44 C292 ) C44_=_C293( C44 C293 ) C44_=_C294( C44 C294 ) \nC44_=_C295( C44 C295 ) C44_=_C296( C44 C296 ) C44_=_C297( C44 C297 ) C44_=_C298( C44 C298 ) C44_=_C299( C44 C299 ) C44_=_C300( C44 C300 ) \nC44_=_C301( C44 C301 ) C44_=_C302( C44 C302 ) C44_=_C303( C44 C303 ) C44_=_C304( C44 C304 ) C44_=_C305( C44 C305 ) C55_=_C62( C55 C62 ) \nC55_=_C72( C55 C72 ) C55_=_C92( C55 C92 ) C55_=_C127( C55 C127 ) C55_=_C161( C55 C161 ) C55_=_C195( C55 C195 ) C55_=_C228( C55 C228 ) \nC55_=_C258( C55 C258 ) C55_=_C317( C55 C317 ) C55_=_C344( C55 C344 ) C55_=_C372( C55 C372 ) C55_=_C397( C55 C397 ) C55_=_C421( C55 C421 ) \nC55_=_C445( C55 C445 ) C55_=_C469( C55 C469 ) C55_=_C489( C55 C489 ) C55_=_C510( C55 C510 ) C55_=_C529( C55 C529 ) C55_=_C549( C55 C549 ) \nC55_=_C568( C55 C568 ) C55_=_C587( C55 C587 ) C55_=_C588( C55 C588 ) C55_=_C589( C55 C589 ) C55_=_C590( C55 C590 ) C55_=_C591( C55 C591 ) \nC55_=_C592( C55 C592 ) C55_=_C593( C55 C593 ) C55_=_C594( C55 C594 ) C55_=_C595( C55 C595 ) C55_=_C596( C55 C596 ) C55_=_C597( C55 C597 ) \nC55_=_C598( C55 C598 ) C55_=_C599( C55 C599 ) C55_=_C600( C55 C600 ) C55_=_C601( C55 C601 ) C55_=_C602( C55 C602 ) C55_=_C603( C55 C603 ) \nC62_=_C72( C62 C72 ) C62_=_C99( C62 C99 ) C62_=_C134( C62 C134 ) C62_=_C168( C62 C168 ) C62_=_C202( C62 C202 ) C62_=_C235( C62 C235 ) \nC62_=_C265( C62 C265 ) C62_=_C295( C62 C295 ) C62_=_C323( C62 C323 ) C62_=_C351( C62 C351 ) C62_=_C379( C62 C379 ) C62_=_C404( C62 C404 ) \nC62_=_C452( C62 C452 ) C62_=_C474( C62 C474 ) C62_=_C496( C62 C496 ) C62_=_C517( C62 C517 ) C62_=_C536( C62 C536 ) C62_=_C556( C62 C556 ) \nC62_=_C575( C62 C575 ) C62_=_C592( C62 C592 ) C62_=_C609( C62 C609 ) C62_=_C625( C62 C625 ) C62_=_C639( C62 C639 ) C62_=_C652( C62 C652 ) \nC62_=_C665( C62 C665 ) C62_=_C677( C62 C677 ) C62_=_C688( C62 C688 ) C62_=_C689( C62 C689</w:t>
      </w:r>
    </w:p>
    <w:p>
      <w:pPr>
        <w:pStyle w:val="PreformattedText"/>
        <w:bidi w:val="0"/>
        <w:spacing w:before="0" w:after="0"/>
        <w:jc w:val="left"/>
        <w:rPr/>
      </w:pPr>
      <w:r>
        <w:rPr/>
        <w:t xml:space="preserve"> </w:t>
      </w:r>
      <w:r>
        <w:rPr/>
        <w:t>) C62_=_C690( C62 C690 ) C62_=_C691( C62 C691 ) \nC62_=_C692( C62 C692 ) C62_=_C693( C62 C693 ) C62_=_C694( C62 C694 ) C62_=_C696( C62 C696 ) C72_=_C108( C72 C108 ) C72_=_C144( C72 C144 ) \nC72_=_C178( C72 C178 ) C72_=_C212( C72 C212 ) C72_=_C245( C72 C245 ) C72_=_C275( C72 C275 ) C72_=_C304( C72 C304 ) C72_=_C361( C72 C361 ) \nC72_=_C388( C72 C388 ) C72_=_C413( C72 C413 ) C72_=_C437( C72 C437 ) C72_=_C462( C72 C462 ) C72_=_C506( C72 C506 ) C72_=_C546( C72 C546 ) \nC72_=_C566( C72 C566 ) C72_=_C585( C72 C585 ) C72_=_C602( C72 C602 ) C72_=_C619( C72 C619 ) C72_=_C634( C72 C634 ) C72_=_C648( C72 C648 ) \nC72_=_C662( C72 C662 ) C72_=_C675( C72 C675 ) C72_=_C686( C72 C686 ) C72_=_C705( C72 C705 ) C72_=_C714( C72 C714 ) C72_=_C722( C72 C722 ) \nC72_=_C734( C72 C734 ) C72_=_C739( C72 C739 ) C72_=_C743( C72 C743 ) C72_=_C746( C72 C746 ) C72_=_C748( C72 C748 ) C72_=_C750( C72 C750 ) \nC79_=_C92( C79 C92 ) C79_=_C99( C79 C99 ) C79_=_C108( C79 C108 ) C79_=_C114( C79 C114 ) C79_=_C148( C79 C148 ) C79_=_C182( C79 C182 ) \nC79_=_C215( C79 C215 ) C79_=_C247( C79 C247 ) C79_=_C277( C79 C277 ) C79_=_C278( C79 C278 ) C79_=_C279( C79 C279 ) C79_=_C280( C79 C280 ) \nC79_=_C281( C79 C281 ) C79_=_C282( C79 C282 ) C79_=_C283( C79 C283 ) C79_=_C284( C79 C284 ) C79_=_C285( C79 C285 ) C79_=_C286( C79 C286 ) \nC79_=_C287( C79 C287 ) C79_=_C288( C79 C288 ) C79_=_C290( C79 C290 ) C79_=_C291( C79 C291 ) C79_=_C292( C79 C292 ) C79_=_C293( C79 C293 ) \nC79_=_C294( C79 C294 ) C79_=_C295( C79 C295 ) C79_=_C296( C79 C296 ) C79_=_C297( C79 C297 ) C79_=_C298( C79 C298 ) C79_=_C299( C79 C299 ) \nC79_=_C300( C79 C300 ) C79_=_C301( C79 C301 ) C79_=_C302( C79 C302 ) C79_=_C303( C79 C303 ) C79_=_C304( C79 C304 ) C79_=_C305( C79 C305 ) \nC92_=_C99( C92 C99 ) C92_=_C108( C92 C108 ) C92_=_C127( C92 C127 ) C92_=_C161( C92 C161 ) C92_=_C195( C92 C195 ) C92_=_C228( C92 C228 ) \nC92_=_C258( C92 C258 ) C92_=_C317( C92 C317 ) C92_=_C344( C92 C344 ) C92_=_C372( C92 C372 ) C92_=_C397( C92 C397 ) C92_=_C421( C92 C421 ) \nC92_=_C445( C92 C445 ) C92_=_C469( C92 C469 ) C92_=_C489( C92 C489 ) C92_=_C510( C92 C510 ) C92_=_C529( C92 C529 ) C92_=_C549( C92 C549 ) \nC92_=_C568( C92 C568 ) C92_=_C587( C92 C587 ) C92_=_C588( C92 C588 ) C92_=_C589( C92 C589 ) C92_=_C590( C92 C590 ) C92_=_C591( C92 C591 ) \nC92_=_C592( C92 C592 ) C92_=_C593( C92 C593 ) C92_=_C594( C92 C594 ) C92_=_C595( C92 C595 ) C92_=_C596( C92 C596 ) C92_=_C597( C92 C597 ) \nC92_=_C598( C92 C598 ) C92_=_C599( C92 C599 ) C92_=_C600( C92 C600 ) C92_=_C601( C92 C601 ) C92_=_C602( C92 C602 ) C92_=_C603( C92 C603 ) \nC99_=_C108( C99 C108 ) C99_=_C134( C99 C134 ) C99_=_C168( C99 C168 ) C99_=_C202( C99 C202 ) C99_=_C235( C99 C235 ) C99_=_C265( C99 C265 ) \nC99_=_C295( C99 C295 ) C99_=_C323( C99 C323 ) C99_=_C351( C99 C351 ) C99_=_C379( C99 C379 ) C99_=_C404( C99 C404 ) C99_=_C452( C99 C452 ) \nC99_=_C474( C99 C474 ) C99_=_C496( C99 C496 ) C99_=_C517( C99 C517 ) C99_=_C536( C99 C536 ) C99_=_C556( C99 C556 ) C99_=_C575( C99 C575 ) \nC99_=_C592( C99 C592 ) C99_=_C609( C99 C609 ) C99_=_C625( C99 C625 ) C99_=_C639( C99 C639 ) C99_=_C652( C99 C652 ) C99_=_C665( C99 C665 ) \nC99_=_C677( C99 C677 ) C99_=_C688( C99 C688 ) C99_=_C689( C99 C689 ) C99_=_C690( C99 C690 ) C99_=_C691( C99 C691 ) C99_=_C692( C99 C692 ) \nC99_=_C693( C99 C693 ) C99_=_C694( C99 C694 ) C99_=_C696( C99 C696 ) C108_=_C144( C108 C144 ) C108_=_C178( C108 C178 ) C108_=_C212( C108 C212 ) \nC108_=_C245( C108 C245 ) C108_=_C275( C108 C275 ) C108_=_C304( C108 C304 ) C108_=_C361( C108 C361 ) C108_=_C388( C108 C388 ) C108_=_C413( C108 C413 ) \nC108_=_C437( C108 C437 ) C108_=_C462( C108 C462 ) C108_=_C506( C108 C506 ) C108_=_C546( C108 C546 ) C108_=_C566( C108 C566 ) C108_=_C585( C108 C585 ) \nC108_=_C602( C108 C602 ) C108_=_C619( C108 C619 ) C108_=_C634( C108 C634 ) C108_=_C648( C108 C648 ) C108_=_C662( C108 C662 ) C108_=_C675( C108 C675 ) \nC108_=_C686( C108 C686 ) C108_=_C705( C108 C705 ) C108_=_C714( C108 C714 ) C108_=_C722( C108 C722 ) C108_=_C734( C108 C734 ) C108_=_C739( C108 C739 ) \nC108_=_C743( C108 C743 ) C108_=_C746( C108 C746 ) C108_=_C748( C108 C748 ) C108_=_C750( C108 C750 ) C114_=_C127( C114 C127 ) C114_=_C134( C114 C134 ) \nC114_=_C144( C114 C144 ) C114_=_C148( C114 C148 ) C114_=_C182( C114 C182 ) C114_=_C215( C114 C215 ) C114_=_C247( C114 C247 ) C114_=_C277( C114 C277 ) \nC114_=_C278( C114 C278 ) C114_=_C279( C114 C279 ) C114_=_C280( C114 C280 ) C114_=_C281( C114 C281 ) C114_=_C282( C114 C282 ) C114_=_C283( C114 C283 ) \nC114_=_C284( C114 C284 ) C114_=_C285( C114 C285 ) C114_=_C286( C114 C286 ) C114_=_C287( C114 C287 ) C114_=_C288( C114 C288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14_=_C303( C114 C303 ) C114_=_C304( C114 C304 ) C114_=_C305( C114 C305 ) C127_=_C134( C127 C134 ) C127_=_C144( C127 C144 ) C127_=_C161( C127 C161 ) \nC127_=_C195( C127 C195 ) C127_=_C228( C127 C228 ) C127_=_C258( C127 C258 ) C127_=_C317( C127 C317 ) C127_=_C344( C127 C344 ) C127_=_C372( C127 C372 ) \nC127_=_C397( C127 C397 ) C127_=_C421( C127 C421 ) C127_=_C445( C127 C445 ) C127_=_C469( C127 C469 ) C127_=_C489( C127 C489 ) C127_=_C510( C127 C510 ) \nC127_=_C529( C127 C529 ) C127_=_C549( C127 C549 ) C127_=_C568( C127 C568 ) C127_=_C587( C127 C587 ) C127_=_C588( C127 C588 ) C127_=_C589( C127 C589 ) \nC127_=_C590( C127 C590 ) C127_=_C591( C127 C591 ) C127_=_C592( C127 C592 ) C127_=_C593( C127 C593 ) C127_=_C594( C127 C594 ) C127_=_C595( C127 C595 ) \nC127_=_C596( C127 C596 ) C127_=_C597( C127 C597 ) C127_=_C598( C127 C598 ) C127_=_C599( C127 C599 ) C127_=_C600( C127 C600 ) C127_=_C601( C127 C601 ) \nC127_=_C602( C127 C602 ) C127_=_C603( C127 C603 ) C134_=_C144( C134 C144 ) C134_=_C168( C134 C168 ) C134_=_C202( C134 C202 ) C134_=_C235( C134 C235 ) \nC134_=_C265( C134 C265 ) C134_=_C295( C134 C295 ) C134_=_C323( C134 C323 ) C134_=_C351( C134 C351 ) C134_=_C379( C134 C379 ) C134_=_C404( C134 C404 ) \nC134_=_C452( C134 C452 ) C134_=_C474( C134 C474 ) C134_=_C496( C134 C496 ) C134_=_C517( C134 C517 ) C134_=_C536( C134 C536 ) C134_=_C556( C134 C556 ) \nC134_=_C575( C134 C575 ) C134_=_C592( C134 C592 ) C134_=_C609( C134 C609 ) C134_=_C625( C134 C625 ) C134_=_C639( C134 C639 ) C134_=_C652( C134 C652 ) \nC134_=_C665( C134 C665 ) C134_=_C677( C134 C677 ) C134_=_C688( C134 C688 ) C134_=_C689( C134 C689 ) C134_=_C690( C134 C690 ) C134_=_C691( C134 C691 ) \nC134_=_C692( C134 C692 ) C134_=_C693( C134 C693 ) C134_=_C694( C134 C694 ) C134_=_C696( C134 C696 ) C144_=_C178( C144 C178 ) C144_=_C212( C144 C212 ) \nC144_=_C245( C144 C245 ) C144_=_C275( C144 C275 ) C144_=_C304( C144 C304 ) C144_=_C361( C144 C361 ) C144_=_C388( C144 C388 ) C144_=_C413( C144 C413 ) \nC144_=_C437( C144 C437 ) C144_=_C462( C144 C462 ) C144_=_C506( C144 C506 ) C144_=_C546( C144 C546 ) C144_=_C566( C144 C566 ) C144_=_C585( C144 C585 ) \nC144_=_C602( C144 C602 ) C144_=_C619( C144 C619 ) C144_=_C634( C144 C634 ) C144_=_C648( C144 C648 ) C144_=_C662( C144 C662 ) C144_=_C675( C144 C675 ) \nC144_=_C686( C144 C686 ) C144_=_C705( C144 C705 ) C144_=_C714( C144 C714 ) C144_=_C722( C144 C722 ) C144_=_C734( C144 C734 ) C144_=_C739( C144 C739 ) \nC144_=_C743( C144 C743 ) C144_=_C746( C144 C746 ) C144_=_C748( C144 C748 ) C144_=_C750( C144 C750 ) C148_=_C161( C148 C161 ) C148_=_C168( C148 C168 ) \nC148_=_C178( C148 C178 ) C148_=_C182( C148 C182 ) C148_=_C215( C148 C215 ) C148_=_C247( C148 C247 ) C148_=_C277( C148 C277 ) C148_=_C278( C148 C278 ) \nC148_=_C279( C148 C279 ) C148_=_C280( C148 C280 ) C148_=_C281( C148 C281 ) C148_=_C282( C148 C282 ) C148_=_C283( C148 C283 ) C148_=_C284( C148 C284 ) \nC148_=_C285( C148 C285 ) C148_=_C286( C148 C286 ) C148_=_C287( C148 C287 ) C148_=_C288( C148 C288 ) C148_=_C290( C148 C290 ) C148_=_C291( C148 C291 ) \nC148_=_C292( C148 C292 ) C148_=_C293( C148 C293 ) C148_=_C294( C148 C294 ) C148_=_C295( C148 C295 ) C148_=_C296( C148 C296 ) C148_=_C297( C148 C297 ) \nC148_=_C298( C148 C298 ) C148_=_C299( C148 C299 ) C148_=_C300( C148 C300 ) C148_=_C301( C148 C301 ) C148_=_C302( C148 C302 ) C148_=_C303( C148 C303 ) \nC148_=_C304( C148 C304 ) C148_=_C305( C148 C305 ) C161_=_C168( C161 C168 ) C161_=_C178( C161 C178 ) C161_=_C195( C161 C195 ) C161_=_C228( C161 C228 ) \nC161_=_C258( C161 C258 ) C161_=_C317( C161 C317 ) C161_=_C344( C161 C344 ) C161_=_C372( C161 C372 ) C161_=_C397( C161 C397 ) C161_=_C421( C161 C421 ) \nC161_=_C445( C161 C445 ) C161_=_C469( C161 C469 ) C161_=_C489( C161 C489 ) C161_=_C510( C161 C510 ) C161_=_C529( C161 C529 ) C161_=_C549( C161 C549 ) \nC161_=_C568( C161 C568 ) C161_=_C587( C161 C587 ) C161_=_C588( C161 C588 ) C161_=_C589( C161 C589 ) C161_=_C590( C161 C590 ) C161_=_C591( C161 C591 ) \nC161_=_C592( C161 C592 ) C161_=_C593( C161 C593 ) C161_=_C594( C161 C594 ) C161_=_C595( C161 C595 ) C161_=_C596( C161 C596 ) C161_=_C597( C161 C597 ) \nC161_=_C598( C161 C598 ) C161_=_C599( C161 C599 ) C161_=_C600( C161 C600 ) C161_=_C601( C161 C601 ) C161_=_C602( C161 C602 ) C161_=_C603( C161 C603 ) \nC168_=_C178( C168 C178 ) C168_=_C202( C168 C202 ) C168_=_C235( C168 C235 ) C168_=_C265( C168 C265 ) C168_=_C295( C168 C295 ) C168_=_C323( C168 C323 ) \nC168_=_C351( C168 C351 ) C168_=_C379( C168 C379 ) C168_=_C404( C168 C404 ) C168_=_C452( C168 C452 ) C168_=_C474( C168 C474 ) C168_=_C496( C168 C496 ) \nC168_=_C517( C168 C517 ) C168_=_C536( C168 C536 ) C168_=_C556( C168 C556 ) C168_=_C575( C168 C575 ) C168_=_C592( C168 C592 ) C168_=_C609( C168 C609 ) \nC168_=_C625( C168 C625 ) C168_=_C639( C168 C639 ) C168_=_C652( C168 C652 ) C168_=_C665( C168 C665 ) C168_=_C677( C168 C677 ) C168_=_C688( C168 C688 ) \nC168_=_C689( C168 C689 ) C168_=_C690( C168 C690 ) C168_=_C691( C168 C691 ) C168_=_C692( C168 C692 ) C168_=_C693(</w:t>
      </w:r>
    </w:p>
    <w:p>
      <w:pPr>
        <w:pStyle w:val="PreformattedText"/>
        <w:bidi w:val="0"/>
        <w:spacing w:before="0" w:after="0"/>
        <w:jc w:val="left"/>
        <w:rPr/>
      </w:pPr>
      <w:r>
        <w:rPr/>
        <w:t xml:space="preserve"> </w:t>
      </w:r>
      <w:r>
        <w:rPr/>
        <w:t>C168 C693 ) C168_=_C694( C168 C694 ) \nC168_=_C696( C168 C696 ) C178_=_C212( C178 C212 ) C178_=_C245( C178 C245 ) C178_=_C275( C178 C275 ) C178_=_C304( C178 C304 ) C178_=_C361( C178 C361 ) \nC178_=_C388( C178 C388 ) C178_=_C413( C178 C413 ) C178_=_C437( C178 C437 ) C178_=_C462( C178 C462 ) C178_=_C506( C178 C506 ) C178_=_C546( C178 C546 ) \nC178_=_C566( C178 C566 ) C178_=_C585( C178 C585 ) C178_=_C602( C178 C602 ) C178_=_C619( C178 C619 ) C178_=_C634( C178 C634 ) C178_=_C648( C178 C648 ) \nC178_=_C662( C178 C662 ) C178_=_C675( C178 C675 ) C178_=_C686( C178 C686 ) C178_=_C705( C178 C705 ) C178_=_C714( C178 C714 ) C178_=_C722( C178 C722 ) \nC178_=_C734( C178 C734 ) C178_=_C739( C178 C739 ) C178_=_C743( C178 C743 ) C178_=_C746( C178 C746 ) C178_=_C748( C178 C748 ) C178_=_C750( C178 C750 ) \nC182_=_C195( C182 C195 ) C182_=_C202( C182 C202 ) C182_=_C212( C182 C212 ) C182_=_C215( C182 C215 ) C182_=_C247( C182 C247 ) C182_=_C277( C182 C277 ) \nC182_=_C278( C182 C278 ) C182_=_C279( C182 C279 ) C182_=_C280( C182 C280 ) C182_=_C281( C182 C281 ) C182_=_C282( C182 C282 ) C182_=_C283( C182 C283 ) \nC182_=_C284( C182 C284 ) C182_=_C285( C182 C285 ) C182_=_C286( C182 C286 ) C182_=_C287( C182 C287 ) C182_=_C288( C182 C288 ) C182_=_C290( C182 C290 ) \nC182_=_C291( C182 C291 ) C182_=_C292( C182 C292 ) C182_=_C293( C182 C293 ) C182_=_C294( C182 C294 ) C182_=_C295( C182 C295 ) C182_=_C296( C182 C296 ) \nC182_=_C297( C182 C297 ) C182_=_C298( C182 C298 ) C182_=_C299( C182 C299 ) C182_=_C300( C182 C300 ) C182_=_C301( C182 C301 ) C182_=_C302( C182 C302 ) \nC182_=_C303( C182 C303 ) C182_=_C304( C182 C304 ) C182_=_C305( C182 C305 ) C195_=_C202( C195 C202 ) C195_=_C212( C195 C212 ) C195_=_C228( C195 C228 ) \nC195_=_C258( C195 C258 ) C195_=_C317( C195 C317 ) C195_=_C344( C195 C344 ) C195_=_C372( C195 C372 ) C195_=_C397( C195 C397 ) C195_=_C421( C195 C421 ) \nC195_=_C445( C195 C445 ) C195_=_C469( C195 C469 ) C195_=_C489( C195 C489 ) C195_=_C510( C195 C510 ) C195_=_C529( C195 C529 ) C195_=_C549( C195 C549 ) \nC195_=_C568( C195 C568 ) C195_=_C587( C195 C587 ) C195_=_C588( C195 C588 ) C195_=_C589( C195 C589 ) C195_=_C590( C195 C590 ) C195_=_C591( C195 C591 ) \nC195_=_C592( C195 C592 ) C195_=_C593( C195 C593 ) C195_=_C594( C195 C594 ) C195_=_C595( C195 C595 ) C195_=_C596( C195 C596 ) C195_=_C597( C195 C597 ) \nC195_=_C598( C195 C598 ) C195_=_C599( C195 C599 ) C195_=_C600( C195 C600 ) C195_=_C601( C195 C601 ) C195_=_C602( C195 C602 ) C195_=_C603( C195 C603 ) \nC202_=_C212( C202 C212 ) C202_=_C235( C202 C235 ) C202_=_C265( C202 C265 ) C202_=_C295( C202 C295 ) C202_=_C323( C202 C323 ) C202_=_C351( C202 C351 ) \nC202_=_C379( C202 C379 ) C202_=_C404( C202 C404 ) C202_=_C452( C202 C452 ) C202_=_C474( C202 C474 ) C202_=_C496( C202 C496 ) C202_=_C517( C202 C517 ) \nC202_=_C536( C202 C536 ) C202_=_C556( C202 C556 ) C202_=_C575( C202 C575 ) C202_=_C592( C202 C592 ) C202_=_C609( C202 C609 ) C202_=_C625( C202 C625 ) \nC202_=_C639( C202 C639 ) C202_=_C652( C202 C652 ) C202_=_C665( C202 C665 ) C202_=_C677( C202 C677 ) C202_=_C688( C202 C688 ) C202_=_C689( C202 C689 ) \nC202_=_C690( C202 C690 ) C202_=_C691( C202 C691 ) C202_=_C692( C202 C692 ) C202_=_C693( C202 C693 ) C202_=_C694( C202 C694 ) C202_=_C696( C202 C696 ) \nC212_=_C245( C212 C245 ) C212_=_C275( C212 C275 ) C212_=_C304( C212 C304 ) C212_=_C361( C212 C361 ) C212_=_C388( C212 C388 ) C212_=_C413( C212 C413 ) \nC212_=_C437( C212 C437 ) C212_=_C462( C212 C462 ) C212_=_C506( C212 C506 ) C212_=_C546( C212 C546 ) C212_=_C566( C212 C566 ) C212_=_C585( C212 C585 ) \nC212_=_C602( C212 C602 ) C212_=_C619( C212 C619 ) C212_=_C634( C212 C634 ) C212_=_C648( C212 C648 ) C212_=_C662( C212 C662 ) C212_=_C675( C212 C675 ) \nC212_=_C686( C212 C686 ) C212_=_C705( C212 C705 ) C212_=_C714( C212 C714 ) C212_=_C722( C212 C722 ) C212_=_C734( C212 C734 ) C212_=_C739( C212 C739 ) \nC212_=_C743( C212 C743 ) C212_=_C746( C212 C746 ) C212_=_C748( C212 C748 ) C212_=_C750( C212 C750 ) C215_=_C228( C215 C228 ) C215_=_C235( C215 C235 ) \nC215_=_C245( C215 C245 ) C215_=_C247( C215 C247 ) C215_=_C277( C215 C277 ) C215_=_C278( C215 C278 ) C215_=_C279( C215 C279 ) C215_=_C280( C215 C280 ) \nC215_=_C281( C215 C281 ) C215_=_C282( C215 C282 ) C215_=_C283( C215 C283 ) C215_=_C284( C215 C284 ) C215_=_C285( C215 C285 ) C215_=_C286( C215 C286 ) \nC215_=_C287( C215 C287 ) C215_=_C288( C215 C288 ) C215_=_C290( C215 C290 ) C215_=_C291( C215 C291 ) C215_=_C292( C215 C292 ) C215_=_C293( C215 C293 ) \nC215_=_C294( C215 C294 ) C215_=_C295( C215 C295 ) C215_=_C296( C215 C296 ) C215_=_C297( C215 C297 ) C215_=_C298( C215 C298 ) C215_=_C299( C215 C299 ) \nC215_=_C300( C215 C300 ) C215_=_C301( C215 C301 ) C215_=_C302( C215 C302 ) C215_=_C303( C215 C303 ) C215_=_C304( C215 C304 ) C215_=_C305( C215 C305 ) \nC228_=_C235( C228 C235 ) C228_=_C245( C228 C245 ) C228_=_C258( C228 C258 ) C228_=_C317( C228 C317 ) C228_=_C344( C228 C344 ) C228_=_C372( C228 C372 ) \nC228_=_C397( C228 C397 ) C228_=_C421( C228 C421 ) C228_=_C445( C228 C445 ) C228_=_C469( C228 C469 ) C228_=_C489( C228 C489 ) C228_=_C510( C228 C510 ) \nC228_=_C529( C228 C529 ) C228_=_C549( C228 C549 ) C228_=_C568( C228 C568 ) C228_=_C587( C228 C587 ) C228_=_C588( C228 C588 ) C228_=_C589( C228 C589 ) \nC228_=_C590( C228 C590 ) C228_=_C591( C228 C591 ) C228_=_C592( C228 C592 ) C228_=_C593( C228 C593 ) C228_=_C594( C228 C594 ) C228_=_C595( C228 C595 ) \nC228_=_C596( C228 C596 ) C228_=_C597( C228 C597 ) C228_=_C598( C228 C598 ) C228_=_C599( C228 C599 ) C228_=_C600( C228 C600 ) C228_=_C601( C228 C601 ) \nC228_=_C602( C228 C602 ) C228_=_C603( C228 C603 ) C235_=_C245( C235 C245 ) C235_=_C265( C235 C265 ) C235_=_C295( C235 C295 ) C235_=_C323( C235 C323 ) \nC235_=_C351( C235 C351 ) C235_=_C379( C235 C379 ) C235_=_C404( C235 C404 ) C235_=_C452( C235 C452 ) C235_=_C474( C235 C474 ) C235_=_C496( C235 C496 ) \nC235_=_C517( C235 C517 ) C235_=_C536( C235 C536 ) C235_=_C556( C235 C556 ) C235_=_C575( C235 C575 ) C235_=_C592( C235 C592 ) C235_=_C609( C235 C609 ) \nC235_=_C625( C235 C625 ) C235_=_C639( C235 C639 ) C235_=_C652( C235 C652 ) C235_=_C665( C235 C665 ) C235_=_C677( C235 C677 ) C235_=_C688( C235 C688 ) \nC235_=_C689( C235 C689 ) C235_=_C690( C235 C690 ) C235_=_C691( C235 C691 ) C235_=_C692( C235 C692 ) C235_=_C693( C235 C693 ) C235_=_C694( C235 C694 ) \nC235_=_C696( C235 C696 ) C245_=_C275( C245 C275 ) C245_=_C304( C245 C304 ) C245_=_C361( C245 C361 ) C245_=_C388( C245 C388 ) C245_=_C413( C245 C413 ) \nC245_=_C437( C245 C437 ) C245_=_C462( C245 C462 ) C245_=_C506( C245 C506 ) C245_=_C546( C245 C546 ) C245_=_C566( C245 C566 ) C245_=_C585( C245 C585 ) \nC245_=_C602( C245 C602 ) C245_=_C619( C245 C619 ) C245_=_C634( C245 C634 ) C245_=_C648( C245 C648 ) C245_=_C662( C245 C662 ) C245_=_C675( C245 C675 ) \nC245_=_C686( C245 C686 ) C245_=_C705( C245 C705 ) C245_=_C714( C245 C714 ) C245_=_C722( C245 C722 ) C245_=_C734( C245 C734 ) C245_=_C739( C245 C739 ) \nC245_=_C743( C245 C743 ) C245_=_C746( C245 C746 ) C245_=_C748( C245 C748 ) C245_=_C750( C245 C750 ) C247_=_C258( C247 C258 ) C247_=_C265( C247 C265 ) \nC247_=_C275( C247 C275 ) C247_=_C277( C247 C277 ) C247_=_C278( C247 C278 ) C247_=_C279( C247 C279 ) C247_=_C280( C247 C280 ) C247_=_C281( C247 C281 ) \nC247_=_C282( C247 C282 ) C247_=_C283( C247 C283 ) C247_=_C284( C247 C284 ) C247_=_C285( C247 C285 ) C247_=_C286( C247 C286 ) C247_=_C287( C247 C287 ) \nC247_=_C288( C247 C288 ) C247_=_C290( C247 C290 ) C247_=_C291( C247 C291 ) C247_=_C292( C247 C292 ) C247_=_C293( C247 C293 ) C247_=_C294( C247 C294 ) \nC247_=_C295( C247 C295 ) C247_=_C296( C247 C296 ) C247_=_C297( C247 C297 ) C247_=_C298( C247 C298 ) C247_=_C299( C247 C299 ) C247_=_C300( C247 C300 ) \nC247_=_C301( C247 C301 ) C247_=_C302( C247 C302 ) C247_=_C303( C247 C303 ) C247_=_C304( C247 C304 ) C247_=_C305( C247 C305 ) C258_=_C265( C258 C265 ) \nC258_=_C275( C258 C275 ) C258_=_C317( C258 C317 ) C258_=_C344( C258 C344 ) C258_=_C372( C258 C372 ) C258_=_C397( C258 C397 ) C258_=_C421( C258 C421 ) \nC258_=_C445( C258 C445 ) C258_=_C469( C258 C469 ) C258_=_C489( C258 C489 ) C258_=_C510( C258 C510 ) C258_=_C529( C258 C529 ) C258_=_C549( C258 C549 ) \nC258_=_C568( C258 C568 ) C258_=_C587( C258 C587 ) C258_=_C588( C258 C588 ) C258_=_C589( C258 C589 ) C258_=_C590( C258 C590 ) C258_=_C591( C258 C591 ) \nC258_=_C592( C258 C592 ) C258_=_C593( C258 C593 ) C258_=_C594( C258 C594 ) C258_=_C595( C258 C595 ) C258_=_C596( C258 C596 ) C258_=_C597( C258 C597 ) \nC258_=_C598( C258 C598 ) C258_=_C599( C258 C599 ) C258_=_C600( C258 C600 ) C258_=_C601( C258 C601 ) C258_=_C602( C258 C602 ) C258_=_C603( C258 C603 ) \nC265_=_C275( C265 C275 ) C265_=_C295( C265 C295 ) C265_=_C323( C265 C323 ) C265_=_C351( C265 C351 ) C265_=_C379( C265 C379 ) C265_=_C404( C265 C404 ) \nC265_=_C452( C265 C452 ) C265_=_C474( C265 C474 ) C265_=_C496( C265 C496 ) C265_=_C517( C265 C517 ) C265_=_C536( C265 C536 ) C265_=_C556( C265 C556 ) \nC265_=_C575( C265 C575 ) C265_=_C592( C265 C592 ) C265_=_C609( C265 C609 ) C265_=_C625( C265 C625 ) C265_=_C639( C265 C639 ) C265_=_C652( C265 C652 ) \nC265_=_C665( C265 C665 ) C265_=_C677( C265 C677 ) C265_=_C688( C265 C688 ) C265_=_C689( C265 C689 ) C265_=_C690( C265 C690 ) C265_=_C691( C265 C691 ) \nC265_=_C692( C265 C692 ) C265_=_C693( C265 C693 ) C265_=_C694( C265 C694 ) C265_=_C696( C265 C696 ) C275_=_C304( C275 C304 ) C275_=_C361( C275 C361 ) \nC275_=_C388( C275 C388 ) C275_=_C413( C275 C413 ) C275_=_C437( C275 C437 ) C275_=_C462( C275 C462 ) C275_=_C506( C275 C506 ) C275_=_C546( C275 C546 ) \nC275_=_C566( C275 C566 ) C275_=_C585( C275 C585 ) C275_=_C602( C275 C602 ) C275_=_C619( C275 C619 ) C275_=_C634( C275 C634 ) C275_=_C648( C275 C648 ) \nC275_=_C662( C275 C662 ) C275_=_C675( C275 C675 ) C275_=_C686( C275 C686 ) C275_=_C705( C275 C705 ) C275_=_C714( C275 C714 ) C275_=_C722( C275 C722 ) \nC275_=_C734( C275 C734 ) C275_=_C739( C275 C739 ) C275_=_C743( C275 C743 ) C275_=_C746( C275 C746 ) C275_=_C748( C275 C748 ) C275_=_C750(</w:t>
      </w:r>
    </w:p>
    <w:p>
      <w:pPr>
        <w:pStyle w:val="PreformattedText"/>
        <w:bidi w:val="0"/>
        <w:spacing w:before="0" w:after="0"/>
        <w:jc w:val="left"/>
        <w:rPr/>
      </w:pPr>
      <w:r>
        <w:rPr/>
        <w:t xml:space="preserve"> </w:t>
      </w:r>
      <w:r>
        <w:rPr/>
        <w:t>C275 C750 ) \nC277_=_C278( C277 C278 ) C277_=_C279( C277 C279 ) C277_=_C280( C277 C280 ) C277_=_C281( C277 C281 ) C277_=_C282( C277 C282 ) C277_=_C283( C277 C283 ) \nC277_=_C284( C277 C284 ) C277_=_C285( C277 C285 ) C277_=_C286( C277 C286 ) C277_=_C287( C277 C287 ) C277_=_C288( C277 C288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05( C277 C305 ) C277_=_C317( C277 C317 ) C277_=_C323( C277 C323 ) C278_=_C279( C278 C279 ) \nC278_=_C280( C278 C280 ) C278_=_C281( C278 C281 ) C278_=_C282( C278 C282 ) C278_=_C283( C278 C283 ) C278_=_C284( C278 C284 ) C278_=_C285( C278 C285 ) \nC278_=_C286( C278 C286 ) C278_=_C287( C278 C287 ) C278_=_C288( C278 C288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44( C278 C344 ) C278_=_C351( C278 C351 ) C278_=_C361( C278 C361 ) C279_=_C280( C279 C280 ) C279_=_C281( C279 C281 ) \nC279_=_C282( C279 C282 ) C279_=_C283( C279 C283 ) C279_=_C284( C279 C284 ) C279_=_C285( C279 C285 ) C279_=_C286( C279 C286 ) C279_=_C287( C279 C287 ) \nC279_=_C288( C279 C288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72( C279 C372 ) \nC279_=_C379( C279 C379 ) C279_=_C388( C279 C388 ) C280_=_C281( C280 C281 ) C280_=_C282( C280 C282 ) C280_=_C283( C280 C283 ) C280_=_C284( C280 C284 ) \nC280_=_C285( C280 C285 ) C280_=_C286( C280 C286 ) C280_=_C287( C280 C287 ) C280_=_C288( C280 C288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97( C280 C397 ) C280_=_C404( C280 C404 ) C280_=_C413( C280 C413 ) C281_=_C282( C281 C282 ) \nC281_=_C283( C281 C283 ) C281_=_C284( C281 C284 ) C281_=_C285( C281 C285 ) C281_=_C286( C281 C286 ) C281_=_C287( C281 C287 ) C281_=_C288( C281 C288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421( C281 C421 ) C281_=_C437( C281 C437 ) \nC282_=_C283( C282 C283 ) C282_=_C284( C282 C284 ) C282_=_C285( C282 C285 ) C282_=_C286( C282 C286 ) C282_=_C287( C282 C287 ) C282_=_C288( C282 C288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445( C282 C445 ) C282_=_C452( C282 C452 ) \nC282_=_C462( C282 C462 ) C283_=_C284( C283 C284 ) C283_=_C285( C283 C285 ) C283_=_C286( C283 C286 ) C283_=_C287( C283 C287 ) C283_=_C288( C283 C288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469( C283 C469 ) C283_=_C474( C283 C474 ) \nC284_=_C285( C284 C285 ) C284_=_C286( C284 C286 ) C284_=_C287( C284 C287 ) C284_=_C288( C284 C288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489( C284 C489 ) C284_=_C496( C284 C496 ) C284_=_C506( C284 C506 ) C285_=_C286( C285 C286 ) \nC285_=_C287( C285 C287 ) C285_=_C288( C285 C288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05( C285 C305 ) \nC285_=_C510( C285 C510 ) C285_=_C517( C285 C517 ) C286_=_C287( C286 C287 ) C286_=_C288( C286 C288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529( C286 C529 ) C286_=_C536( C286 C536 ) C286_=_C546( C286 C546 ) C287_=_C288( C287 C288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549( C287 C549 ) C287_=_C556( C287 C556 ) \nC287_=_C566( C287 C566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568( C288 C568 ) \nC288_=_C575( C288 C575 ) C288_=_C585( C288 C585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609( C290 C609 ) \nC290_=_C619( C290 C619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587( C291 C587 ) C291_=_C625( C291 C625 ) C291_=_C634( C291 C63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589( C292 C589 ) C292_=_C652( C292 C652 ) C292_=_C662( C292 C662 ) C293_=_C294( C293 C294 ) C293_=_C295( C293 C295 ) \nC293_=_C296( C293 C296 ) C293_=_C297( C293 C297 ) C293_=_C298( C293 C298 ) C293_=_C299( C293 C299 ) C293_=_C300( C293 C300 ) C293_=_C301( C293 C301 ) \nC293_=_C302( C293 C302 ) C293_=_C303( C293 C303 ) C293_=_C304( C293 C304 ) C293_=_C305( C293 C305 ) C293_=_C590( C293 C590 ) C293_=_C665( C293 C665 ) \nC293_=_C675( C293 C675 ) C294_=_C295( C294 C295 ) C294_=_C296( C294 C296 ) C294_=_C297( C294 C297 ) C294_=_C298( C294 C298 ) C294_=_C299( C294 C299 ) \nC294_=_C300( C294 C300 ) C294_=_C301( C294 C301 ) C294_=_C302( C294 C302 ) C294_=_C303( C294 C303 ) C294_=_C304( C294 C304 ) C294_=_C305( C294 C305 ) \nC294_=_C591( C294 C591 ) C294_=_C677( C294 C677 ) C294_=_C686( C294 C686 ) C295_=_C296( C295 C296 ) C295_=_C297( C295 C297 ) C295_=_C298( C295 C298 ) \nC295_=_C299( C295 C299 ) C295_=_C300( C295 C300 ) C295_=_C301( C295 C301 ) C295_=_C302( C295 C302 ) C295_=_C303( C295 C303 ) C295_=_C304( C295 C304 ) \nC295_=_C305( C295 C305 ) C295_=_C323( C295 C323 ) C295_=_C351( C295 C351 ) C295_=_C379( C295 C379 ) C295_=_C404( C295 C404 ) C295_=_C452( C295 C452 ) \nC295_=_C474( C295 C474 ) C295_=_C496( C295 C496 ) C295_=_C517( C295 C517 ) C295_=_C536( C295 C536 ) C295_=_C556( C295 C556 ) C295_=_C575( C295 C575 ) \nC295_=_C592(</w:t>
      </w:r>
    </w:p>
    <w:p>
      <w:pPr>
        <w:pStyle w:val="PreformattedText"/>
        <w:bidi w:val="0"/>
        <w:spacing w:before="0" w:after="0"/>
        <w:jc w:val="left"/>
        <w:rPr/>
      </w:pPr>
      <w:r>
        <w:rPr/>
        <w:t xml:space="preserve"> </w:t>
      </w:r>
      <w:r>
        <w:rPr/>
        <w:t>C295 C592 ) C295_=_C609( C295 C609 ) C295_=_C625( C295 C625 ) C295_=_C639( C295 C639 ) C295_=_C652( C295 C652 ) C295_=_C665( C295 C665 ) \nC295_=_C677( C295 C677 ) C295_=_C688( C295 C688 ) C295_=_C689( C295 C689 ) C295_=_C690( C295 C690 ) C295_=_C691( C295 C691 ) C295_=_C692( C295 C692 ) \nC295_=_C693( C295 C693 ) C295_=_C694( C295 C694 ) C295_=_C696( C295 C696 ) C296_=_C297( C296 C297 ) C296_=_C298( C296 C298 ) C296_=_C299( C296 C299 ) \nC296_=_C300( C296 C300 ) C296_=_C301( C296 C301 ) C296_=_C302( C296 C302 ) C296_=_C303( C296 C303 ) C296_=_C304( C296 C304 ) C296_=_C305( C296 C305 ) \nC296_=_C593( C296 C593 ) C296_=_C705( C296 C705 ) C297_=_C298( C297 C298 ) C297_=_C299( C297 C299 ) C297_=_C300( C297 C300 ) C297_=_C301( C297 C301 ) \nC297_=_C302( C297 C302 ) C297_=_C303( C297 C303 ) C297_=_C304( C297 C304 ) C297_=_C305( C297 C305 ) C297_=_C594( C297 C594 ) C297_=_C688( C297 C688 ) \nC297_=_C714( C297 C714 ) C298_=_C299( C298 C299 ) C298_=_C300( C298 C300 ) C298_=_C301( C298 C301 ) C298_=_C302( C298 C302 ) C298_=_C303( C298 C303 ) \nC298_=_C304( C298 C304 ) C298_=_C305( C298 C305 ) C298_=_C595( C298 C595 ) C298_=_C689( C298 C689 ) C298_=_C722( C298 C722 ) C299_=_C300( C299 C300 ) \nC299_=_C301( C299 C301 ) C299_=_C302( C299 C302 ) C299_=_C303( C299 C303 ) C299_=_C304( C299 C304 ) C299_=_C305( C299 C305 ) C299_=_C596( C299 C596 ) \nC299_=_C690( C299 C690 ) C300_=_C301( C300 C301 ) C300_=_C302( C300 C302 ) C300_=_C303( C300 C303 ) C300_=_C304( C300 C304 ) C300_=_C305( C300 C305 ) \nC300_=_C597( C300 C597 ) C300_=_C734( C300 C734 ) C301_=_C302( C301 C302 ) C301_=_C303( C301 C303 ) C301_=_C304( C301 C304 ) C301_=_C305( C301 C305 ) \nC301_=_C598( C301 C598 ) C301_=_C691( C301 C691 ) C301_=_C739( C301 C739 ) C302_=_C303( C302 C303 ) C302_=_C304( C302 C304 ) C302_=_C305( C302 C305 ) \nC302_=_C600( C302 C600 ) C302_=_C693( C302 C693 ) C302_=_C746( C302 C746 ) C303_=_C304( C303 C304 ) C303_=_C305( C303 C305 ) C303_=_C601( C303 C601 ) \nC303_=_C694( C303 C694 ) C303_=_C748( C303 C748 ) C304_=_C305( C304 C305 ) C304_=_C361( C304 C361 ) C304_=_C388( C304 C388 ) C304_=_C413( C304 C413 ) \nC304_=_C437( C304 C437 ) C304_=_C462( C304 C462 ) C304_=_C506( C304 C506 ) C304_=_C546( C304 C546 ) C304_=_C566( C304 C566 ) C304_=_C585( C304 C585 ) \nC304_=_C602( C304 C602 ) C304_=_C619( C304 C619 ) C304_=_C634( C304 C634 ) C304_=_C648( C304 C648 ) C304_=_C662( C304 C662 ) C304_=_C675( C304 C675 ) \nC304_=_C686( C304 C686 ) C304_=_C705( C304 C705 ) C304_=_C714( C304 C714 ) C304_=_C722( C304 C722 ) C304_=_C734( C304 C734 ) C304_=_C739( C304 C739 ) \nC304_=_C743( C304 C743 ) C304_=_C746( C304 C746 ) C304_=_C748( C304 C748 ) C304_=_C750( C304 C750 ) C305_=_C603( C305 C603 ) C305_=_C696( C305 C696 ) \nC305_=_C750( C305 C750 ) C317_=_C323( C317 C323 ) C317_=_C344( C317 C344 ) C317_=_C372( C317 C372 ) C317_=_C397( C317 C397 ) C317_=_C421( C317 C421 ) \nC317_=_C445( C317 C445 ) C317_=_C469( C317 C469 ) C317_=_C489( C317 C489 ) C317_=_C510( C317 C510 ) C317_=_C529( C317 C529 ) C317_=_C549( C317 C549 ) \nC317_=_C568( C317 C568 ) C317_=_C587( C317 C587 ) C317_=_C588( C317 C588 ) C317_=_C589( C317 C589 ) C317_=_C590( C317 C590 ) C317_=_C591( C317 C591 ) \nC317_=_C592( C317 C592 ) C317_=_C593( C317 C593 ) C317_=_C594( C317 C594 ) C317_=_C595( C317 C595 ) C317_=_C596( C317 C596 ) C317_=_C597( C317 C597 ) \nC317_=_C598( C317 C598 ) C317_=_C599( C317 C599 ) C317_=_C600( C317 C600 ) C317_=_C601( C317 C601 ) C317_=_C602( C317 C602 ) C317_=_C603( C317 C603 ) \nC323_=_C351( C323 C351 ) C323_=_C379( C323 C379 ) C323_=_C404( C323 C404 ) C323_=_C452( C323 C452 ) C323_=_C474( C323 C474 ) C323_=_C496( C323 C496 ) \nC323_=_C517( C323 C517 ) C323_=_C536( C323 C536 ) C323_=_C556( C323 C556 ) C323_=_C575( C323 C575 ) C323_=_C592( C323 C592 ) C323_=_C609( C323 C609 ) \nC323_=_C625( C323 C625 ) C323_=_C639( C323 C639 ) C323_=_C652( C323 C652 ) C323_=_C665( C323 C665 ) C323_=_C677( C323 C677 ) C323_=_C688( C323 C688 ) \nC323_=_C689( C323 C689 ) C323_=_C690( C323 C690 ) C323_=_C691( C323 C691 ) C323_=_C692( C323 C692 ) C323_=_C693( C323 C693 ) C323_=_C694( C323 C694 ) \nC323_=_C696( C323 C696 ) C344_=_C351( C344 C351 ) C344_=_C361( C344 C361 ) C344_=_C372( C344 C372 ) C344_=_C397( C344 C397 ) C344_=_C421( C344 C421 ) \nC344_=_C445( C344 C445 ) C344_=_C469( C344 C469 ) C344_=_C489( C344 C489 ) C344_=_C510( C344 C510 ) C344_=_C529( C344 C529 ) C344_=_C549( C344 C549 ) \nC344_=_C568( C344 C568 ) C344_=_C587( C344 C587 ) C344_=_C588( C344 C588 ) C344_=_C589( C344 C589 ) C344_=_C590( C344 C590 ) C344_=_C591( C344 C591 ) \nC344_=_C592( C344 C592 ) C344_=_C593( C344 C593 ) C344_=_C594( C344 C594 ) C344_=_C595( C344 C595 ) C344_=_C596( C344 C596 ) C344_=_C597( C344 C597 ) \nC344_=_C598( C344 C598 ) C344_=_C599( C344 C599 ) C344_=_C600( C344 C600 ) C344_=_C601( C344 C601 ) C344_=_C602( C344 C602 ) C344_=_C603( C344 C603 ) \nC351_=_C361( C351 C361 ) C351_=_C379( C351 C379 ) C351_=_C404( C351 C404 ) C351_=_C452( C351 C452 ) C351_=_C474( C351 C474 ) C351_=_C496( C351 C496 ) \nC351_=_C517( C351 C517 ) C351_=_C536( C351 C536 ) C351_=_C556( C351 C556 ) C351_=_C575( C351 C575 ) C351_=_C592( C351 C592 ) C351_=_C609( C351 C609 ) \nC351_=_C625( C351 C625 ) C351_=_C639( C351 C639 ) C351_=_C652( C351 C652 ) C351_=_C665( C351 C665 ) C351_=_C677( C351 C677 ) C351_=_C688( C351 C688 ) \nC351_=_C689( C351 C689 ) C351_=_C690( C351 C690 ) C351_=_C691( C351 C691 ) C351_=_C692( C351 C692 ) C351_=_C693( C351 C693 ) C351_=_C694( C351 C694 ) \nC351_=_C696( C351 C696 ) C361_=_C388( C361 C388 ) C361_=_C413( C361 C413 ) C361_=_C437( C361 C437 ) C361_=_C462( C361 C462 ) C361_=_C506( C361 C506 ) \nC361_=_C546( C361 C546 ) C361_=_C566( C361 C566 ) C361_=_C585( C361 C585 ) C361_=_C602( C361 C602 ) C361_=_C619( C361 C619 ) C361_=_C634( C361 C634 ) \nC361_=_C648( C361 C648 ) C361_=_C662( C361 C662 ) C361_=_C675( C361 C675 ) C361_=_C686( C361 C686 ) C361_=_C705( C361 C705 ) C361_=_C714( C361 C714 ) \nC361_=_C722( C361 C722 ) C361_=_C734( C361 C734 ) C361_=_C739( C361 C739 ) C361_=_C743( C361 C743 ) C361_=_C746( C361 C746 ) C361_=_C748( C361 C748 ) \nC361_=_C750( C361 C750 ) C372_=_C379( C372 C379 ) C372_=_C388( C372 C388 ) C372_=_C397( C372 C397 ) C372_=_C421( C372 C421 ) C372_=_C445( C372 C445 ) \nC372_=_C469( C372 C469 ) C372_=_C489( C372 C489 ) C372_=_C510( C372 C510 ) C372_=_C529( C372 C529 ) C372_=_C549( C372 C549 ) C372_=_C568( C372 C568 ) \nC372_=_C587( C372 C587 ) C372_=_C588( C372 C588 ) C372_=_C589( C372 C589 ) C372_=_C590( C372 C590 ) C372_=_C591( C372 C591 ) C372_=_C592( C372 C592 ) \nC372_=_C593( C372 C593 ) C372_=_C594( C372 C594 ) C372_=_C595( C372 C595 ) C372_=_C596( C372 C596 ) C372_=_C597( C372 C597 ) C372_=_C598( C372 C598 ) \nC372_=_C599( C372 C599 ) C372_=_C600( C372 C600 ) C372_=_C601( C372 C601 ) C372_=_C602( C372 C602 ) C372_=_C603( C372 C603 ) C379_=_C388( C379 C388 ) \nC379_=_C404( C379 C404 ) C379_=_C452( C379 C452 ) C379_=_C474( C379 C474 ) C379_=_C496( C379 C496 ) C379_=_C517( C379 C517 ) C379_=_C536( C379 C536 ) \nC379_=_C556( C379 C556 ) C379_=_C575( C379 C575 ) C379_=_C592( C379 C592 ) C379_=_C609( C379 C609 ) C379_=_C625( C379 C625 ) C379_=_C639( C379 C639 ) \nC379_=_C652( C379 C652 ) C379_=_C665( C379 C665 ) C379_=_C677( C379 C677 ) C379_=_C688( C379 C688 ) C379_=_C689( C379 C689 ) C379_=_C690( C379 C690 ) \nC379_=_C691( C379 C691 ) C379_=_C692( C379 C692 ) C379_=_C693( C379 C693 ) C379_=_C694( C379 C694 ) C379_=_C696( C379 C696 ) C388_=_C413( C388 C413 ) \nC388_=_C437( C388 C437 ) C388_=_C462( C388 C462 ) C388_=_C506( C388 C506 ) C388_=_C546( C388 C546 ) C388_=_C566( C388 C566 ) C388_=_C585( C388 C585 ) \nC388_=_C602( C388 C602 ) C388_=_C619( C388 C619 ) C388_=_C634( C388 C634 ) C388_=_C648( C388 C648 ) C388_=_C662( C388 C662 ) C388_=_C675( C388 C675 ) \nC388_=_C686( C388 C686 ) C388_=_C705( C388 C705 ) C388_=_C714( C388 C714 ) C388_=_C722( C388 C722 ) C388_=_C734( C388 C734 ) C388_=_C739( C388 C739 ) \nC388_=_C743( C388 C743 ) C388_=_C746( C388 C746 ) C388_=_C748( C388 C748 ) C388_=_C750( C388 C750 ) C397_=_C404( C397 C404 ) C397_=_C413( C397 C413 ) \nC397_=_C421( C397 C421 ) C397_=_C445( C397 C445 ) C397_=_C469( C397 C469 ) C397_=_C489( C397 C489 ) C397_=_C510( C397 C510 ) C397_=_C529( C397 C529 ) \nC397_=_C549( C397 C549 ) C397_=_C568( C397 C568 ) C397_=_C587( C397 C587 ) C397_=_C588( C397 C588 ) C397_=_C589( C397 C589 ) C397_=_C590( C397 C590 ) \nC397_=_C591( C397 C591 ) C397_=_C592( C397 C592 ) C397_=_C593( C397 C593 ) C397_=_C594( C397 C594 ) C397_=_C595( C397 C595 ) C397_=_C596( C397 C596 ) \nC397_=_C597( C397 C597 ) C397_=_C598( C397 C598 ) C397_=_C599( C397 C599 ) C397_=_C600( C397 C600 ) C397_=_C601( C397 C601 ) C397_=_C602( C397 C602 ) \nC397_=_C603( C397 C603 ) C404_=_C413( C404 C413 ) C404_=_C452( C404 C452 ) C404_=_C474( C404 C474 ) C404_=_C496( C404 C496 ) C404_=_C517( C404 C517 ) \nC404_=_C536( C404 C536 ) C404_=_C556( C404 C556 ) C404_=_C575( C404 C575 ) C404_=_C592( C404 C592 ) C404_=_C609( C404 C609 ) C404_=_C625( C404 C625 ) \nC404_=_C639( C404 C639 ) C404_=_C652( C404 C652 ) C404_=_C665( C404 C665 ) C404_=_C677( C404 C677 ) C404_=_C688( C404 C688 ) C404_=_C689( C404 C689 ) \nC404_=_C690( C404 C690 ) C404_=_C691( C404 C691 ) C404_=_C692( C404 C692 ) C404_=_C693( C404 C693 ) C404_=_C694( C404 C694 ) C404_=_C696( C404 C696 ) \nC413_=_C437( C413 C437 ) C413_=_C462( C413 C462 ) C413_=_C506( C413 C506 ) C413_=_C546( C413 C546 ) C413_=_C566( C413 C566 ) C413_=_C585( C413 C585 ) \nC413_=_C602( C413 C602 ) C413_=_C619( C413 C619 ) C413_=_C634( C413 C634 ) C413_=_C648( C413 C648 ) C413_=_C662( C413 C662 ) C413_=_C675( C413 C675 ) \nC413_=_C686( C413 C686 ) C413_=_C705( C413 C705 ) C413_=_C714( C413 C714 ) C413_=_C722( C413 C722 ) C413_=_C734( C413 C734 ) C413_=_C739( C413 C739 ) \nC413_=_C743( C413 C743 ) C413_=_C746( C413 C746 ) C413_=_C748( C413 C748 ) C413_=_C750( C413 C750 ) C421_=_C437( C421 C437 ) C421_=_C445( C421 C445 ) \nC421_=_C469( C421 C469 ) C421_=_C489(</w:t>
      </w:r>
    </w:p>
    <w:p>
      <w:pPr>
        <w:pStyle w:val="PreformattedText"/>
        <w:bidi w:val="0"/>
        <w:spacing w:before="0" w:after="0"/>
        <w:jc w:val="left"/>
        <w:rPr/>
      </w:pPr>
      <w:r>
        <w:rPr/>
        <w:t xml:space="preserve"> </w:t>
      </w:r>
      <w:r>
        <w:rPr/>
        <w:t>C421 C489 ) C421_=_C510( C421 C510 ) C421_=_C529( C421 C529 ) C421_=_C549( C421 C549 ) C421_=_C568( C421 C568 ) \nC421_=_C587( C421 C587 ) C421_=_C588( C421 C588 ) C421_=_C589( C421 C589 ) C421_=_C590( C421 C590 ) C421_=_C591( C421 C591 ) C421_=_C592( C421 C592 ) \nC421_=_C593( C421 C593 ) C421_=_C594( C421 C594 ) C421_=_C595( C421 C595 ) C421_=_C596( C421 C596 ) C421_=_C597( C421 C597 ) C421_=_C598( C421 C598 ) \nC421_=_C599( C421 C599 ) C421_=_C600( C421 C600 ) C421_=_C601( C421 C601 ) C421_=_C602( C421 C602 ) C421_=_C603( C421 C603 ) C437_=_C462( C437 C462 ) \nC437_=_C506( C437 C506 ) C437_=_C546( C437 C546 ) C437_=_C566( C437 C566 ) C437_=_C585( C437 C585 ) C437_=_C602( C437 C602 ) C437_=_C619( C437 C619 ) \nC437_=_C634( C437 C634 ) C437_=_C648( C437 C648 ) C437_=_C662( C437 C662 ) C437_=_C675( C437 C675 ) C437_=_C686( C437 C686 ) C437_=_C705( C437 C705 ) \nC437_=_C714( C437 C714 ) C437_=_C722( C437 C722 ) C437_=_C734( C437 C734 ) C437_=_C739( C437 C739 ) C437_=_C743( C437 C743 ) C437_=_C746( C437 C746 ) \nC437_=_C748( C437 C748 ) C437_=_C750( C437 C750 ) C445_=_C452( C445 C452 ) C445_=_C462( C445 C462 ) C445_=_C469( C445 C469 ) C445_=_C489( C445 C489 ) \nC445_=_C510( C445 C510 ) C445_=_C529( C445 C529 ) C445_=_C549( C445 C549 ) C445_=_C568( C445 C568 ) C445_=_C587( C445 C587 ) C445_=_C588( C445 C588 ) \nC445_=_C589( C445 C589 ) C445_=_C590( C445 C590 ) C445_=_C591( C445 C591 ) C445_=_C592( C445 C592 ) C445_=_C593( C445 C593 ) C445_=_C594( C445 C594 ) \nC445_=_C595( C445 C595 ) C445_=_C596( C445 C596 ) C445_=_C597( C445 C597 ) C445_=_C598( C445 C598 ) C445_=_C599( C445 C599 ) C445_=_C600( C445 C600 ) \nC445_=_C601( C445 C601 ) C445_=_C602( C445 C602 ) C445_=_C603( C445 C603 ) C452_=_C462( C452 C462 ) C452_=_C474( C452 C474 ) C452_=_C496( C452 C496 ) \nC452_=_C517( C452 C517 ) C452_=_C536( C452 C536 ) C452_=_C556( C452 C556 ) C452_=_C575( C452 C575 ) C452_=_C592( C452 C592 ) C452_=_C609( C452 C609 ) \nC452_=_C625( C452 C625 ) C452_=_C639( C452 C639 ) C452_=_C652( C452 C652 ) C452_=_C665( C452 C665 ) C452_=_C677( C452 C677 ) C452_=_C688( C452 C688 ) \nC452_=_C689( C452 C689 ) C452_=_C690( C452 C690 ) C452_=_C691( C452 C691 ) C452_=_C692( C452 C692 ) C452_=_C693( C452 C693 ) C452_=_C694( C452 C694 ) \nC452_=_C696( C452 C696 ) C462_=_C506( C462 C506 ) C462_=_C546( C462 C546 ) C462_=_C566( C462 C566 ) C462_=_C585( C462 C585 ) C462_=_C602( C462 C602 ) \nC462_=_C619( C462 C619 ) C462_=_C634( C462 C634 ) C462_=_C648( C462 C648 ) C462_=_C662( C462 C662 ) C462_=_C675( C462 C675 ) C462_=_C686( C462 C686 ) \nC462_=_C705( C462 C705 ) C462_=_C714( C462 C714 ) C462_=_C722( C462 C722 ) C462_=_C734( C462 C734 ) C462_=_C739( C462 C739 ) C462_=_C743( C462 C743 ) \nC462_=_C746( C462 C746 ) C462_=_C748( C462 C748 ) C462_=_C750( C462 C750 ) C469_=_C474( C469 C474 ) C469_=_C489( C469 C489 ) C469_=_C510( C469 C510 ) \nC469_=_C529( C469 C529 ) C469_=_C549( C469 C549 ) C469_=_C568( C469 C568 ) C469_=_C587( C469 C587 ) C469_=_C588( C469 C588 ) C469_=_C589( C469 C589 ) \nC469_=_C590( C469 C590 ) C469_=_C591( C469 C591 ) C469_=_C592( C469 C592 ) C469_=_C593( C469 C593 ) C469_=_C594( C469 C594 ) C469_=_C595( C469 C595 ) \nC469_=_C596( C469 C596 ) C469_=_C597( C469 C597 ) C469_=_C598( C469 C598 ) C469_=_C599( C469 C599 ) C469_=_C600( C469 C600 ) C469_=_C601( C469 C601 ) \nC469_=_C602( C469 C602 ) C469_=_C603( C469 C603 ) C474_=_C496( C474 C496 ) C474_=_C517( C474 C517 ) C474_=_C536( C474 C536 ) C474_=_C556( C474 C556 ) \nC474_=_C575( C474 C575 ) C474_=_C592( C474 C592 ) C474_=_C609( C474 C609 ) C474_=_C625( C474 C625 ) C474_=_C639( C474 C639 ) C474_=_C652( C474 C652 ) \nC474_=_C665( C474 C665 ) C474_=_C677( C474 C677 ) C474_=_C688( C474 C688 ) C474_=_C689( C474 C689 ) C474_=_C690( C474 C690 ) C474_=_C691( C474 C691 ) \nC474_=_C692( C474 C692 ) C474_=_C693( C474 C693 ) C474_=_C694( C474 C694 ) C474_=_C696( C474 C696 ) C489_=_C496( C489 C496 ) C489_=_C506( C489 C506 ) \nC489_=_C510( C489 C510 ) C489_=_C529( C489 C529 ) C489_=_C549( C489 C549 ) C489_=_C568( C489 C568 ) C489_=_C587( C489 C587 ) C489_=_C588( C489 C588 ) \nC489_=_C589( C489 C589 ) C489_=_C590( C489 C590 ) C489_=_C591( C489 C591 ) C489_=_C592( C489 C592 ) C489_=_C593( C489 C593 ) C489_=_C594( C489 C594 ) \nC489_=_C595( C489 C595 ) C489_=_C596( C489 C596 ) C489_=_C597( C489 C597 ) C489_=_C598( C489 C598 ) C489_=_C599( C489 C599 ) C489_=_C600( C489 C600 ) \nC489_=_C601( C489 C601 ) C489_=_C602( C489 C602 ) C489_=_C603( C489 C603 ) C496_=_C506( C496 C506 ) C496_=_C517( C496 C517 ) C496_=_C536( C496 C536 ) \nC496_=_C556( C496 C556 ) C496_=_C575( C496 C575 ) C496_=_C592( C496 C592 ) C496_=_C609( C496 C609 ) C496_=_C625( C496 C625 ) C496_=_C639( C496 C639 ) \nC496_=_C652( C496 C652 ) C496_=_C665( C496 C665 ) C496_=_C677( C496 C677 ) C496_=_C688( C496 C688 ) C496_=_C689( C496 C689 ) C496_=_C690( C496 C690 ) \nC496_=_C691( C496 C691 ) C496_=_C692( C496 C692 ) C496_=_C693( C496 C693 ) C496_=_C694( C496 C694 ) C496_=_C696( C496 C696 ) C506_=_C546( C506 C546 ) \nC506_=_C566( C506 C566 ) C506_=_C585( C506 C585 ) C506_=_C602( C506 C602 ) C506_=_C619( C506 C619 ) C506_=_C634( C506 C634 ) C506_=_C648( C506 C648 ) \nC506_=_C662( C506 C662 ) C506_=_C675( C506 C675 ) C506_=_C686( C506 C686 ) C506_=_C705( C506 C705 ) C506_=_C714( C506 C714 ) C506_=_C722( C506 C722 ) \nC506_=_C734( C506 C734 ) C506_=_C739( C506 C739 ) C506_=_C743( C506 C743 ) C506_=_C746( C506 C746 ) C506_=_C748( C506 C748 ) C506_=_C750( C506 C750 ) \nC510_=_C517( C510 C517 ) C510_=_C529( C510 C529 ) C510_=_C549( C510 C549 ) C510_=_C568( C510 C568 ) C510_=_C587( C510 C587 ) C510_=_C588( C510 C588 ) \nC510_=_C589( C510 C589 ) C510_=_C590( C510 C590 ) C510_=_C591( C510 C591 ) C510_=_C592( C510 C592 ) C510_=_C593( C510 C593 ) C510_=_C594( C510 C594 ) \nC510_=_C595( C510 C595 ) C510_=_C596( C510 C596 ) C510_=_C597( C510 C597 ) C510_=_C598( C510 C598 ) C510_=_C599( C510 C599 ) C510_=_C600( C510 C600 ) \nC510_=_C601( C510 C601 ) C510_=_C602( C510 C602 ) C510_=_C603( C510 C603 ) C517_=_C536( C517 C536 ) C517_=_C556( C517 C556 ) C517_=_C575( C517 C575 ) \nC517_=_C592( C517 C592 ) C517_=_C609( C517 C609 ) C517_=_C625( C517 C625 ) C517_=_C639( C517 C639 ) C517_=_C652( C517 C652 ) C517_=_C665( C517 C665 ) \nC517_=_C677( C517 C677 ) C517_=_C688( C517 C688 ) C517_=_C689( C517 C689 ) C517_=_C690( C517 C690 ) C517_=_C691( C517 C691 ) C517_=_C692( C517 C692 ) \nC517_=_C693( C517 C693 ) C517_=_C694( C517 C694 ) C517_=_C696( C517 C696 ) C529_=_C536( C529 C536 ) C529_=_C546( C529 C546 ) C529_=_C549( C529 C549 ) \nC529_=_C568( C529 C568 ) C529_=_C587( C529 C587 ) C529_=_C588( C529 C588 ) C529_=_C589( C529 C589 ) C529_=_C590( C529 C590 ) C529_=_C591( C529 C591 ) \nC529_=_C592( C529 C592 ) C529_=_C593( C529 C593 ) C529_=_C594( C529 C594 ) C529_=_C595( C529 C595 ) C529_=_C596( C529 C596 ) C529_=_C597( C529 C597 ) \nC529_=_C598( C529 C598 ) C529_=_C599( C529 C599 ) C529_=_C600( C529 C600 ) C529_=_C601( C529 C601 ) C529_=_C602( C529 C602 ) C529_=_C603( C529 C603 ) \nC536_=_C546( C536 C546 ) C536_=_C556( C536 C556 ) C536_=_C575( C536 C575 ) C536_=_C592( C536 C592 ) C536_=_C609( C536 C609 ) C536_=_C625( C536 C625 ) \nC536_=_C639( C536 C639 ) C536_=_C652( C536 C652 ) C536_=_C665( C536 C665 ) C536_=_C677( C536 C677 ) C536_=_C688( C536 C688 ) C536_=_C689( C536 C689 ) \nC536_=_C690( C536 C690 ) C536_=_C691( C536 C691 ) C536_=_C692( C536 C692 ) C536_=_C693( C536 C693 ) C536_=_C694( C536 C694 ) C536_=_C696( C536 C696 ) \nC546_=_C566( C546 C566 ) C546_=_C585( C546 C585 ) C546_=_C602( C546 C602 ) C546_=_C619( C546 C619 ) C546_=_C634( C546 C634 ) C546_=_C648( C546 C648 ) \nC546_=_C662( C546 C662 ) C546_=_C675( C546 C675 ) C546_=_C686( C546 C686 ) C546_=_C705( C546 C705 ) C546_=_C714( C546 C714 ) C546_=_C722( C546 C722 ) \nC546_=_C734( C546 C734 ) C546_=_C739( C546 C739 ) C546_=_C743( C546 C743 ) C546_=_C746( C546 C746 ) C546_=_C748( C546 C748 ) C546_=_C750( C546 C750 ) \nC549_=_C556( C549 C556 ) C549_=_C566( C549 C566 ) C549_=_C568( C549 C568 ) C549_=_C587( C549 C587 ) C549_=_C588( C549 C588 ) C549_=_C589( C549 C589 ) \nC549_=_C590( C549 C590 ) C549_=_C591( C549 C591 ) C549_=_C592( C549 C592 ) C549_=_C593( C549 C593 ) C549_=_C594( C549 C594 ) C549_=_C595( C549 C595 ) \nC549_=_C596( C549 C596 ) C549_=_C597( C549 C597 ) C549_=_C598( C549 C598 ) C549_=_C599( C549 C599 ) C549_=_C600( C549 C600 ) C549_=_C601( C549 C601 ) \nC549_=_C602( C549 C602 ) C549_=_C603( C549 C603 ) C556_=_C566( C556 C566 ) C556_=_C575( C556 C575 ) C556_=_C592( C556 C592 ) C556_=_C609( C556 C609 ) \nC556_=_C625( C556 C625 ) C556_=_C639( C556 C639 ) C556_=_C652( C556 C652 ) C556_=_C665( C556 C665 ) C556_=_C677( C556 C677 ) C556_=_C688( C556 C688 ) \nC556_=_C689( C556 C689 ) C556_=_C690( C556 C690 ) C556_=_C691( C556 C691 ) C556_=_C692( C556 C692 ) C556_=_C693( C556 C693 ) C556_=_C694( C556 C694 ) \nC556_=_C696( C556 C696 ) C566_=_C585( C566 C585 ) C566_=_C602( C566 C602 ) C566_=_C619( C566 C619 ) C566_=_C634( C566 C634 ) C566_=_C648( C566 C648 ) \nC566_=_C662( C566 C662 ) C566_=_C675( C566 C675 ) C566_=_C686( C566 C686 ) C566_=_C705( C566 C705 ) C566_=_C714( C566 C714 ) C566_=_C722( C566 C722 ) \nC566_=_C734( C566 C734 ) C566_=_C739( C566 C739 ) C566_=_C743( C566 C743 ) C566_=_C746( C566 C746 ) C566_=_C748( C566 C748 ) C566_=_C750( C566 C750 ) \nC568_=_C575( C568 C575 ) C568_=_C585( C568 C585 ) C568_=_C587( C568 C587 ) C568_=_C588( C568 C588 ) C568_=_C589( C568 C589 ) C568_=_C590( C568 C590 ) \nC568_=_C591( C568 C591 ) C568_=_C592( C568 C592 ) C568_=_C593( C568 C593 ) C568_=_C594( C568 C594 ) C568_=_C595( C568 C595 ) C568_=_C596( C568 C596 ) \nC568_=_C597( C568 C597 ) C568_=_C598( C568 C598 ) C568_=_C599( C568 C599 ) C568_=_C600( C568 C600 ) C568_=_C601( C568 C601 ) C568_=_C602( C568 C602 ) \nC568_=_C603( C568 C603 ) C575_=_C585( C575 C585 ) C575_=_C592( C575 C592 ) C575_=_C609( C575 C609 ) C575_=_C625( C575 C625 ) C575_=_C639( C575 C639 ) \nC575_=_C652( C575 C652 ) C575_=_C665( C575 C665 ) C575_=_C677(</w:t>
      </w:r>
    </w:p>
    <w:p>
      <w:pPr>
        <w:pStyle w:val="PreformattedText"/>
        <w:bidi w:val="0"/>
        <w:spacing w:before="0" w:after="0"/>
        <w:jc w:val="left"/>
        <w:rPr/>
      </w:pPr>
      <w:r>
        <w:rPr/>
        <w:t xml:space="preserve"> </w:t>
      </w:r>
      <w:r>
        <w:rPr/>
        <w:t>C575 C677 ) C575_=_C688( C575 C688 ) C575_=_C689( C575 C689 ) C575_=_C690( C575 C690 ) \nC575_=_C691( C575 C691 ) C575_=_C692( C575 C692 ) C575_=_C693( C575 C693 ) C575_=_C694( C575 C694 ) C575_=_C696( C575 C696 ) C585_=_C602( C585 C602 ) \nC585_=_C619( C585 C619 ) C585_=_C634( C585 C634 ) C585_=_C648( C585 C648 ) C585_=_C662( C585 C662 ) C585_=_C675( C585 C675 ) C585_=_C686( C585 C686 ) \nC585_=_C705( C585 C705 ) C585_=_C714( C585 C714 ) C585_=_C722( C585 C722 ) C585_=_C734( C585 C734 ) C585_=_C739( C585 C739 ) C585_=_C743( C585 C743 ) \nC585_=_C746( C585 C746 ) C585_=_C748( C585 C748 ) C585_=_C750( C585 C75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25( C587 C625 ) C587_=_C634( C587 C634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39( C588 C639 ) C588_=_C648( C588 C648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52( C589 C652 ) C589_=_C662( C589 C662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65( C590 C665 ) C590_=_C675( C590 C675 ) C591_=_C592( C591 C592 ) C591_=_C593( C591 C593 ) C591_=_C594( C591 C594 ) \nC591_=_C595( C591 C595 ) C591_=_C596( C591 C596 ) C591_=_C597( C591 C597 ) C591_=_C598( C591 C598 ) C591_=_C599( C591 C599 ) C591_=_C600( C591 C600 ) \nC591_=_C601( C591 C601 ) C591_=_C602( C591 C602 ) C591_=_C603( C591 C603 ) C591_=_C677( C591 C677 ) C591_=_C686( C591 C686 ) C592_=_C593( C592 C593 ) \nC592_=_C594( C592 C594 ) C592_=_C595( C592 C595 ) C592_=_C596( C592 C596 ) C592_=_C597( C592 C597 ) C592_=_C598( C592 C598 ) C592_=_C599( C592 C599 ) \nC592_=_C600( C592 C600 ) C592_=_C601( C592 C601 ) C592_=_C602( C592 C602 ) C592_=_C603( C592 C603 ) C592_=_C609( C592 C609 ) C592_=_C625( C592 C625 ) \nC592_=_C639( C592 C639 ) C592_=_C652( C592 C652 ) C592_=_C665( C592 C665 ) C592_=_C677( C592 C677 ) C592_=_C688( C592 C688 ) C592_=_C689( C592 C689 ) \nC592_=_C690( C592 C690 ) C592_=_C691( C592 C691 ) C592_=_C692( C592 C692 ) C592_=_C693( C592 C693 ) C592_=_C694( C592 C694 ) C592_=_C696( C592 C696 ) \nC593_=_C594( C593 C594 ) C593_=_C595( C593 C595 ) C593_=_C596( C593 C596 ) C593_=_C597( C593 C597 ) C593_=_C598( C593 C598 ) C593_=_C599( C593 C599 ) \nC593_=_C600( C593 C600 ) C593_=_C601( C593 C601 ) C593_=_C602( C593 C602 ) C593_=_C603( C593 C603 ) C593_=_C705( C593 C705 ) C594_=_C595( C594 C595 ) \nC594_=_C596( C594 C596 ) C594_=_C597( C594 C597 ) C594_=_C598( C594 C598 ) C594_=_C599( C594 C599 ) C594_=_C600( C594 C600 ) C594_=_C601( C594 C601 ) \nC594_=_C602( C594 C602 ) C594_=_C603( C594 C603 ) C594_=_C688( C594 C688 ) C594_=_C714( C594 C714 ) C595_=_C596( C595 C596 ) C595_=_C597( C595 C597 ) \nC595_=_C598( C595 C598 ) C595_=_C599( C595 C599 ) C595_=_C600( C595 C600 ) C595_=_C601( C595 C601 ) C595_=_C602( C595 C602 ) C595_=_C603( C595 C603 ) \nC595_=_C689( C595 C689 ) C595_=_C722( C595 C722 ) C596_=_C597( C596 C597 ) C596_=_C598( C596 C598 ) C596_=_C599( C596 C599 ) C596_=_C600( C596 C600 ) \nC596_=_C601( C596 C601 ) C596_=_C602( C596 C602 ) C596_=_C603( C596 C603 ) C596_=_C690( C596 C690 ) C597_=_C598( C597 C598 ) C597_=_C599( C597 C599 ) \nC597_=_C600( C597 C600 ) C597_=_C601( C597 C601 ) C597_=_C602( C597 C602 ) C597_=_C603( C597 C603 ) C597_=_C734( C597 C734 ) C598_=_C599( C598 C599 ) \nC598_=_C600( C598 C600 ) C598_=_C601( C598 C601 ) C598_=_C602( C598 C602 ) C598_=_C603( C598 C603 ) C598_=_C691( C598 C691 ) C598_=_C739( C598 C739 ) \nC599_=_C600( C599 C600 ) C599_=_C601( C599 C601 ) C599_=_C602( C599 C602 ) C599_=_C603( C599 C603 ) C599_=_C692( C599 C692 ) C599_=_C743( C599 C743 ) \nC600_=_C601( C600 C601 ) C600_=_C602( C600 C602 ) C600_=_C603( C600 C603 ) C600_=_C693( C600 C693 ) C600_=_C746( C600 C746 ) C601_=_C602( C601 C602 ) \nC601_=_C603( C601 C603 ) C601_=_C694( C601 C694 ) C601_=_C748( C601 C748 ) C602_=_C603( C602 C603 ) C602_=_C619( C602 C619 ) C602_=_C634( C602 C634 ) \nC602_=_C648( C602 C648 ) C602_=_C662( C602 C662 ) C602_=_C675( C602 C675 ) C602_=_C686( C602 C686 ) C602_=_C705( C602 C705 ) C602_=_C714( C602 C714 ) \nC602_=_C722( C602 C722 ) C602_=_C734( C602 C734 ) C602_=_C739( C602 C739 ) C602_=_C743( C602 C743 ) C602_=_C746( C602 C746 ) C602_=_C748( C602 C748 ) \nC602_=_C750( C602 C750 ) C603_=_C696( C603 C696 ) C603_=_C750( C603 C750 ) C609_=_C619( C609 C619 ) C609_=_C625( C609 C625 ) C609_=_C639( C609 C639 ) \nC609_=_C652( C609 C652 ) C609_=_C665( C609 C665 ) C609_=_C677( C609 C677 ) C609_=_C688( C609 C688 ) C609_=_C689( C609 C689 ) C609_=_C690( C609 C690 ) \nC609_=_C691( C609 C691 ) C609_=_C692( C609 C692 ) C609_=_C693( C609 C693 ) C609_=_C694( C609 C694 ) C609_=_C696( C609 C696 ) C619_=_C634( C619 C634 ) \nC619_=_C648( C619 C648 ) C619_=_C662( C619 C662 ) C619_=_C675( C619 C675 ) C619_=_C686( C619 C686 ) C619_=_C705( C619 C705 ) C619_=_C714( C619 C714 ) \nC619_=_C722( C619 C722 ) C619_=_C734( C619 C734 ) C619_=_C739( C619 C739 ) C619_=_C743( C619 C743 ) C619_=_C746( C619 C746 ) C619_=_C748( C619 C748 ) \nC619_=_C750( C619 C750 ) C625_=_C634( C625 C634 ) C625_=_C639( C625 C639 ) C625_=_C652( C625 C652 ) C625_=_C665( C625 C665 ) C625_=_C677( C625 C677 ) \nC625_=_C688( C625 C688 ) C625_=_C689( C625 C689 ) C625_=_C690( C625 C690 ) C625_=_C691( C625 C691 ) C625_=_C692( C625 C692 ) C625_=_C693( C625 C693 ) \nC625_=_C694( C625 C694 ) C625_=_C696( C625 C696 ) C634_=_C648( C634 C648 ) C634_=_C662( C634 C662 ) C634_=_C675( C634 C675 ) C634_=_C686( C634 C686 ) \nC634_=_C705( C634 C705 ) C634_=_C714( C634 C714 ) C634_=_C722( C634 C722 ) C634_=_C734( C634 C734 ) C634_=_C739( C634 C739 ) C634_=_C743( C634 C743 ) \nC634_=_C746( C634 C746 ) C634_=_C748( C634 C748 ) C634_=_C750( C634 C750 ) C639_=_C648( C639 C648 ) C639_=_C652( C639 C652 ) C639_=_C665( C639 C665 ) \nC639_=_C677( C639 C677 ) C639_=_C688( C639 C688 ) C639_=_C689( C639 C689 ) C639_=_C690( C639 C690 ) C639_=_C691( C639 C691 ) C639_=_C692( C639 C692 ) \nC639_=_C693( C639 C693 ) C639_=_C694( C639 C694 ) C639_=_C696( C639 C696 ) C648_=_C662( C648 C662 ) C648_=_C675( C648 C675 ) C648_=_C686( C648 C686 ) \nC648_=_C705( C648 C705 ) C648_=_C714( C648 C714 ) C648_=_C722( C648 C722 ) C648_=_C734( C648 C734 ) C648_=_C739( C648 C739 ) C648_=_C743( C648 C743 ) \nC648_=_C746( C648 C746 ) C648_=_C748( C648 C748 ) C648_=_C750( C648 C750 ) C652_=_C662( C652 C662 ) C652_=_C665( C652 C665 ) C652_=_C677( C652 C677 ) \nC652_=_C688( C652 C688 ) C652_=_C689( C652 C689 ) C652_=_C690( C652 C690 ) C652_=_C691( C652 C691 ) C652_=_C692( C652 C692 ) C652_=_C693( C652 C693 ) \nC652_=_C694( C652 C694 ) C652_=_C696( C652 C696 ) C662_=_C675( C662 C675 ) C662_=_C686( C662 C686 ) C662_=_C705( C662 C705 ) C662_=_C714( C662 C714 ) \nC662_=_C722( C662 C722 ) C662_=_C734( C662 C734 ) C662_=_C739( C662 C739 ) C662_=_C743( C662 C743 ) C662_=_C746( C662 C746 ) C662_=_C748( C662 C748 ) \nC662_=_C750( C662 C750 ) C665_=_C675( C665 C675 ) C665_=_C677( C665 C677 ) C665_=_C688( C665 C688 ) C665_=_C689( C665 C689 ) C665_=_C690( C665 C690 ) \nC665_=_C691( C665 C691 ) C665_=_C692( C665 C692 ) C665_=_C693( C665 C693 ) C665_=_C694( C665 C694 ) C665_=_C696( C665 C696 ) C675_=_C686( C675 C686 ) \nC675_=_C705( C675 C705 ) C675_=_C714( C675 C714 ) C675_=_C722( C675 C722 ) C675_=_C734( C675 C734 ) C675_=_C739( C675 C739 ) C675_=_C743( C675 C743 ) \nC675_=_C746( C675 C746 ) C675_=_C748( C675 C748 ) C675_=_C750( C675 C750 ) C677_=_C686( C677 C686 ) C677_=_C688( C677 C688 ) C677_=_C689( C677 C689 ) \nC677_=_C690( C677 C690 ) C677_=_C691( C677 C691 ) C677_=_C692( C677 C692 ) C677_=_C693( C677 C693 ) C677_=_C694( C677 C694 ) C677_=_C696( C677 C696 ) \nC686_=_C705( C686 C705 ) C686_=_C714( C686 C714 ) C686_=_C722( C686 C722 ) C686_=_C734( C686 C734 ) C686_=_C739( C686 C739 ) C686_=_C743( C686 C743 ) \nC686_=_C746( C686 C746 ) C686_=_C748( C686 C748 ) C686_=_C750( C686 C750 ) C688_=_C689( C688 C689 ) C688_=_C690( C688 C690 ) C688_=_C691( C688 C691 ) \nC688_=_C692( C688 C692 ) C688_=_C693( C688 C693 ) C688_=_C694( C688 C694 ) C688_=_C696( C688 C696 ) C688_=_C714( C688 C714 ) C689_=_C690( C689 C690 ) \nC689_=_C691( C689 C691 ) C689_=_C692( C689 C692 ) C689_=_C693( C689 C693 ) C689_=_C694( C689 C694 ) C689_=_C696( C689 C696 ) C689_=_C722( C689 C722 ) \nC690_=_C691( C690 C691 ) C690_=_C692( C690 C692 ) C690_=_C693( C690 C693 ) C690_=_C694( C690 C694 ) C690_=_C696( C690 C696 ) C691_=_C692( C691 C692 ) \nC691_=_C693( C691 C693 ) C691_=_C694( C691 C694 ) C691_=_C696( C691 C696 ) C691_=_C739( C691 C739 ) C692_=_C693( C692 C693 ) C692_=_C694( C692 C694 ) \nC692_=_C696( C692 C696 ) C692_=_C743( C692 C743 ) C693_=_C694( C693 C694 ) C693_=_C696( C693 C696 ) C693_=_C746( C693 C746 ) C694_=_C696( C694 C696 ) \nC694_=_C748( C694 C748 ) C696_=_C750( C696 C750 ) C705_=_C714( C705 C714 ) C705_=_C722(</w:t>
      </w:r>
    </w:p>
    <w:p>
      <w:pPr>
        <w:pStyle w:val="PreformattedText"/>
        <w:bidi w:val="0"/>
        <w:spacing w:before="0" w:after="0"/>
        <w:jc w:val="left"/>
        <w:rPr/>
      </w:pPr>
      <w:r>
        <w:rPr/>
        <w:t xml:space="preserve"> </w:t>
      </w:r>
      <w:r>
        <w:rPr/>
        <w:t>C705 C722 ) C705_=_C734( C705 C734 ) C705_=_C739( C705 C739 ) \nC705_=_C743( C705 C743 ) C705_=_C746( C705 C746 ) C705_=_C748( C705 C748 ) C705_=_C750( C705 C750 ) C714_=_C722( C714 C722 ) C714_=_C734( C714 C734 ) \nC714_=_C739( C714 C739 ) C714_=_C743( C714 C743 ) C714_=_C746( C714 C746 ) C714_=_C748( C714 C748 ) C714_=_C750( C714 C750 ) C722_=_C734( C722 C734 ) \nC722_=_C739( C722 C739 ) C722_=_C743( C722 C743 ) C722_=_C746( C722 C746 ) C722_=_C748( C722 C748 ) C722_=_C750( C722 C750 ) C734_=_C739( C734 C739 ) \nC734_=_C743( C734 C743 ) C734_=_C746( C734 C746 ) C734_=_C748( C734 C748 ) C734_=_C750( C734 C750 ) C739_=_C743( C739 C743 ) C739_=_C746( C739 C746 ) \nC739_=_C748( C739 C748 ) C739_=_C750( C739 C750 ) C743_=_C746( C743 C746 ) C743_=_C748( C743 C748 ) C743_=_C750( C743 C750 ) C746_=_C748( C746 C748 ) \nC746_=_C750( C746 C750 ) C748_=_C750( C748 C750 ) "];9-&gt;17[label="133: C7 C26 C36 C44 C55 \nC62 C72 C79 C92 C99 C108 \nC114 C127 C134 C144 C148 C161 \nC168 C178 C182 C195 C202 C212 \nC215 C228 C235 C245 C247 C258 \nC265 C275 C277 C278 C279 C280 \nC281 C282 C283 C284 C285 C286 \nC287 C288 C290 C291 C292 C293 \nC294 C296 C297 C298 C299 C300 \nC301 C302 C303 C305 C317 C323 \nC344 C351 C361 C372 C379 C388 \nC397 C404 C413 C421 C437 C445 \nC452 C462 C469 C474 C489 C496 \nC506 C510 C517 C529 C536 C546 \nC549 C556 C566 C568 C575 C585 \nC587 C588 C589 C590 C591 C593 \nC594 C595 C596 C597 C598 C599 \nC600 C601 C603 C609 C619 C625 \nC634 C639 C648 C652 C662 C665 \nC675 C677 C686 C688 C689 C690 \nC691 C692 C693 C694 C696 C705 \nC714 C722 C734 C739 C743 C746 \nC748 C750 \n2329: C7_=_C26 ,C7_=_C36 ,C7_=_C44 ,C7_=_C79 ,C7_=_C114 ,\nC7_=_C148 ,C7_=_C182 ,C7_=_C215 ,C7_=_C247 ,C7_=_C277 ,C7_=_C278 ,\nC7_=_C279 ,C7_=_C280 ,C7_=_C281 ,C7_=_C282 ,C7_=_C283 ,C7_=_C284 ,\nC7_=_C285 ,C7_=_C286 ,C7_=_C287 ,C7_=_C288 ,C7_=_C290 ,C7_=_C291 ,\nC7_=_C292 ,C7_=_C293 ,C7_=_C294 ,C7_=_C296 ,C7_=_C297 ,C7_=_C298 ,\nC7_=_C299 ,C7_=_C300 ,C7_=_C301 ,C7_=_C302 ,C7_=_C303 ,C7_=_C305 ,\nC26_=_C36 ,C26_=_C62 ,C26_=_C99 ,C26_=_C134 ,C26_=_C168 ,C26_=_C202 ,\nC26_=_C235 ,C26_=_C265 ,C26_=_C323 ,C26_=_C351 ,C26_=_C379 ,C26_=_C404 ,\nC26_=_C452 ,C26_=_C474 ,C26_=_C496 ,C26_=_C517 ,C26_=_C536 ,C26_=_C556 ,\nC26_=_C575 ,C26_=_C609 ,C26_=_C625 ,C26_=_C639 ,C26_=_C652 ,C26_=_C665 ,\nC26_=_C677 ,C26_=_C688 ,C26_=_C689 ,C26_=_C690 ,C26_=_C691 ,C26_=_C692 ,\nC26_=_C693 ,C26_=_C694 ,C26_=_C696 ,C36_=_C72 ,C36_=_C108 ,C36_=_C144 ,\nC36_=_C178 ,C36_=_C212 ,C36_=_C245 ,C36_=_C275 ,C36_=_C361 ,C36_=_C388 ,\nC36_=_C413 ,C36_=_C437 ,C36_=_C462 ,C36_=_C506 ,C36_=_C546 ,C36_=_C566 ,\nC36_=_C585 ,C36_=_C619 ,C36_=_C634 ,C36_=_C648 ,C36_=_C662 ,C36_=_C675 ,\nC36_=_C686 ,C36_=_C705 ,C36_=_C714 ,C36_=_C722 ,C36_=_C734 ,C36_=_C739 ,\nC36_=_C743 ,C36_=_C746 ,C36_=_C748 ,C36_=_C750 ,C44_=_C55 ,C44_=_C62 ,\nC44_=_C72 ,C44_=_C79 ,C44_=_C114 ,C44_=_C148 ,C44_=_C182 ,C44_=_C215 ,\nC44_=_C247 ,C44_=_C277 ,C44_=_C278 ,C44_=_C279 ,C44_=_C280 ,C44_=_C281 ,\nC44_=_C282 ,C44_=_C283 ,C44_=_C284 ,C44_=_C285 ,C44_=_C286 ,C44_=_C287 ,\nC44_=_C288 ,C44_=_C290 ,C44_=_C291 ,C44_=_C292 ,C44_=_C293 ,C44_=_C294 ,\nC44_=_C296 ,C44_=_C297 ,C44_=_C298 ,C44_=_C299 ,C44_=_C300 ,C44_=_C301 ,\nC44_=_C302 ,C44_=_C303 ,C44_=_C305 ,C55_=_C62 ,C55_=_C72 ,C55_=_C92 ,\nC55_=_C127 ,C55_=_C161 ,C55_=_C195 ,C55_=_C228 ,C55_=_C258 ,C55_=_C317 ,\nC55_=_C344 ,C55_=_C372 ,C55_=_C397 ,C55_=_C421 ,C55_=_C445 ,C55_=_C469 ,\nC55_=_C489 ,C55_=_C510 ,C55_=_C529 ,C55_=_C549 ,C55_=_C568 ,C55_=_C587 ,\nC55_=_C588 ,C55_=_C589 ,C55_=_C590 ,C55_=_C591 ,C55_=_C593 ,C55_=_C594 ,\nC55_=_C595 ,C55_=_C596 ,C55_=_C597 ,C55_=_C598 ,C55_=_C599 ,C55_=_C600 ,\nC55_=_C601 ,C55_=_C603 ,C62_=_C72 ,C62_=_C99 ,C62_=_C134 ,C62_=_C168 ,\nC62_=_C202 ,C62_=_C235 ,C62_=_C265 ,C62_=_C323 ,C62_=_C351 ,C62_=_C379 ,\nC62_=_C404 ,C62_=_C452 ,C62_=_C474 ,C62_=_C496 ,C62_=_C517 ,C62_=_C536 ,\nC62_=_C556 ,C62_=_C575 ,C62_=_C609 ,C62_=_C625 ,C62_=_C639 ,C62_=_C652 ,\nC62_=_C665 ,C62_=_C677 ,C62_=_C688 ,C62_=_C689 ,C62_=_C690 ,C62_=_C691 ,\nC62_=_C692 ,C62_=_C693 ,C62_=_C694 ,C62_=_C696 ,C72_=_C108 ,C72_=_C144 ,\nC72_=_C178 ,C72_=_C212 ,C72_=_C245 ,C72_=_C275 ,C72_=_C361 ,C72_=_C388 ,\nC72_=_C413 ,C72_=_C437 ,C72_=_C462 ,C72_=_C506 ,C72_=_C546 ,C72_=_C566 ,\nC72_=_C585 ,C72_=_C619 ,C72_=_C634 ,C72_=_C648 ,C72_=_C662 ,C72_=_C675 ,\nC72_=_C686 ,C72_=_C705 ,C72_=_C714 ,C72_=_C722 ,C72_=_C734 ,C72_=_C739 ,\nC72_=_C743 ,C72_=_C746 ,C72_=_C748 ,C72_=_C750 ,C79_=_C92 ,C79_=_C99 ,\nC79_=_C108 ,C79_=_C114 ,C79_=_C148 ,C79_=_C182 ,C79_=_C215 ,C79_=_C247 ,\nC79_=_C277 ,C79_=_C278 ,C79_=_C279 ,C79_=_C280 ,C79_=_C281 ,C79_=_C282 ,\nC79_=_C283 ,C79_=_C284 ,C79_=_C285 ,C79_=_C286 ,C79_=_C287 ,C79_=_C288 ,\nC79_=_C290 ,C79_=_C291 ,C79_=_C292 ,C79_=_C293 ,C79_=_C294 ,C79_=_C296 ,\nC79_=_C297 ,C79_=_C298 ,C79_=_C299 ,C79_=_C300 ,C79_=_C301 ,C79_=_C302 ,\nC79_=_C303 ,C79_=_C305 ,C92_=_C99 ,C92_=_C108 ,C92_=_C127 ,C92_=_C161 ,\nC92_=_C195 ,C92_=_C228 ,C92_=_C258 ,C92_=_C317 ,C92_=_C344 ,C92_=_C372 ,\nC92_=_C397 ,C92_=_C421 ,C92_=_C445 ,C92_=_C469 ,C92_=_C489 ,C92_=_C510 ,\nC92_=_C529 ,C92_=_C549 ,C92_=_C568 ,C92_=_C587 ,C92_=_C588 ,C92_=_C589 ,\nC92_=_C590 ,C92_=_C591 ,C92_=_C593 ,C92_=_C594 ,C92_=_C595 ,C92_=_C596 ,\nC92_=_C597 ,C92_=_C598 ,C92_=_C599 ,C92_=_C600 ,C92_=_C601 ,C92_=_C603 ,\nC99_=_C108 ,C99_=_C134 ,C99_=_C168 ,C99_=_C202 ,C99_=_C235 ,C99_=_C265 ,\nC99_=_C323 ,C99_=_C351 ,C99_=_C379 ,C99_=_C404 ,C99_=_C452 ,C99_=_C474 ,\nC99_=_C496 ,C99_=_C517 ,C99_=_C536 ,C99_=_C556 ,C99_=_C575 ,C99_=_C609 ,\nC99_=_C625 ,C99_=_C639 ,C99_=_C652 ,C99_=_C665 ,C99_=_C677 ,C99_=_C688 ,\nC99_=_C689 ,C99_=_C690 ,C99_=_C691 ,C99_=_C692 ,C99_=_C693 ,C99_=_C694 ,\nC99_=_C696 ,C108_=_C144 ,C108_=_C178 ,C108_=_C212 ,C108_=_C245 ,C108_=_C275 ,\nC108_=_C361 ,C108_=_C388 ,C108_=_C413 ,C108_=_C437 ,C108_=_C462 ,C108_=_C506 ,\nC108_=_C546 ,C108_=_C566 ,C108_=_C585 ,C108_=_C619 ,C108_=_C634 ,C108_=_C648 ,\nC108_=_C662 ,C108_=_C675 ,C108_=_C686 ,C108_=_C705 ,C108_=_C714 ,C108_=_C722 ,\nC108_=_C734 ,C108_=_C739 ,C108_=_C743 ,C108_=_C746 ,C108_=_C748 ,C108_=_C750 ,\nC114_=_C127 ,C114_=_C134 ,C114_=_C144 ,C114_=_C148 ,C114_=_C182 ,C114_=_C215 ,\nC114_=_C247 ,C114_=_C277 ,C114_=_C278 ,C114_=_C279 ,C114_=_C280 ,C114_=_C281 ,\nC114_=_C282 ,C114_=_C283 ,C114_=_C284 ,C114_=_C285 ,C114_=_C286 ,C114_=_C287 ,\nC114_=_C288 ,C114_=_C290 ,C114_=_C291 ,C114_=_C292 ,C114_=_C293 ,C114_=_C294 ,\nC114_=_C296 ,C114_=_C297 ,C114_=_C298 ,C114_=_C299 ,C114_=_C300 ,C114_=_C301 ,\nC114_=_C302 ,C114_=_C303 ,C114_=_C305 ,C127_=_C134 ,C127_=_C144 ,C127_=_C161 ,\nC127_=_C195 ,C127_=_C228 ,C127_=_C258 ,C127_=_C317 ,C127_=_C344 ,C127_=_C372 ,\nC127_=_C397 ,C127_=_C421 ,C127_=_C445 ,C127_=_C469 ,C127_=_C489 ,C127_=_C510 ,\nC127_=_C529 ,C127_=_C549 ,C127_=_C568 ,C127_=_C587 ,C127_=_C588 ,C127_=_C589 ,\nC127_=_C590 ,C127_=_C591 ,C127_=_C593 ,C127_=_C594 ,C127_=_C595 ,C127_=_C596 ,\nC127_=_C597 ,C127_=_C598 ,C127_=_C599 ,C127_=_C600 ,C127_=_C601 ,C127_=_C603 ,\nC134_=_C144 ,C134_=_C168 ,C134_=_C202 ,C134_=_C235 ,C134_=_C265 ,C134_=_C323 ,\nC134_=_C351 ,C134_=_C379 ,C134_=_C404 ,C134_=_C452 ,C134_=_C474 ,C134_=_C496 ,\nC134_=_C517 ,C134_=_C536 ,C134_=_C556 ,C134_=_C575 ,C134_=_C609 ,C134_=_C625 ,\nC134_=_C639 ,C134_=_C652 ,C134_=_C665 ,C134_=_C677 ,C134_=_C688 ,C134_=_C689 ,\nC134_=_C690 ,C134_=_C691 ,C134_=_C692 ,C134_=_C693 ,C134_=_C694 ,C134_=_C696 ,\nC144_=_C178 ,C144_=_C212 ,C144_=_C245 ,C144_=_C275 ,C144_=_C361 ,C144_=_C388 ,\nC144_=_C413 ,C144_=_C437 ,C144_=_C462 ,C144_=_C506 ,C144_=_C546 ,C144_=_C566 ,\nC144_=_C585 ,C144_=_C619 ,C144_=_C634 ,C144_=_C648 ,C144_=_C662 ,C144_=_C675 ,\nC144_=_C686 ,C144_=_C705 ,C144_=_C714 ,C144_=_C722 ,C144_=_C734 ,C144_=_C739 ,\nC144_=_C743 ,C144_=_C746 ,C144_=_C748 ,C144_=_C750 ,C148_=_C161 ,C148_=_C168 ,\nC148_=_C178 ,C148_=_C182 ,C148_=_C215 ,C148_=_C247 ,C148_=_C277 ,C148_=_C278 ,\nC148_=_C279 ,C148_=_C280 ,C148_=_C281 ,C148_=_C282 ,C148_=_C283 ,C148_=_C284 ,\nC148_=_C285 ,C148_=_C286 ,C148_=_C287 ,C148_=_C288 ,C148_=_C290 ,C148_=_C291 ,\nC148_=_C292 ,C148_=_C293 ,C148_=_C294 ,C148_=_C296 ,C148_=_C297 ,C148_=_C298 ,\nC148_=_C299 ,C148_=_C300 ,C148_=_C301 ,C148_=_C302 ,C148_=_C303 ,C148_=_C305 ,\nC161_=_C168 ,C161_=_C178 ,C161_=_C195 ,C161_=_C228 ,C161_=_C258 ,C161_=_C317 ,\nC161_=_C344 ,C161_=_C372 ,C161_=_C397 ,C161_=_C421 ,C161_=_C445 ,C161_=_C469 ,\nC161_=_C489 ,C161_=_C510 ,C161_=_C529 ,C161_=_C549 ,C161_=_C568 ,C161_=_C587 ,\nC161_=_C588 ,C161_=_C589 ,C161_=_C590 ,C161_=_C591 ,C161_=_C593 ,C161_=_C594 ,\nC161_=_C595 ,C161_=_C596 ,C161_=_C597 ,C161_=_C598 ,C161_=_C599 ,C161_=_C600 ,\nC161_=_C601 ,C161_=_C603 ,C168_=_C178 ,C168_=_C202 ,C168_=_C235 ,C168_=_C265 ,\nC168_=_C323 ,C168_=_C351 ,C168_=_C379 ,C168_=_C404 ,C168_=_C452 ,C168_=_C474 ,\nC168_=_C496 ,C168_=_C517 ,C168_=_C536 ,C168_=_C556 ,C168_=_C575 ,C168_=_C609 ,\nC168_=_C625 ,C168_=_C639 ,C168_=_C652 ,C168_=_C665 ,C168_=_C677 ,C168_=_C688 ,\nC168_=_C689 ,C168_=_C690 ,C168_=_C691 ,C168_=_C692 ,C168_=_C693 ,C168_=_C694 ,\nC168_=_C696 ,C178_=_C212 ,C178_=_C245 ,C178_=_C275 ,C178_=_C361 ,C178_=_C388 ,\nC178_=_C413 ,C178_=_C437 ,C178_=_C462 ,C178_=_C506 ,C178_=_C546 ,C178_=_C566 ,\nC178_=_C585 ,C178_=_C619 ,C178_=_C634 ,C178_=_C648 ,C178_=_C662 ,C178_=_C675 ,\nC178_=_C686 ,C178_=_C705 ,C178_=_C714 ,C178_=_C722 ,C178_=_C734 ,C178_=_C739 ,\nC178_=_C743 ,C178_=_C746 ,C178_=_C748 ,C178_=_C750 ,C182_=_C195 ,C182_=_C202 ,\nC182_=_C212 ,C182_=_C215 ,C182_=_C247 ,C182_=_C277 ,C182_=_C278 ,C182_=_C279 ,\nC182_=_C280 ,C182_=_C281 ,C182_=_C282 ,C182_=_C283 ,C182_=_C284 ,C182_=_C285 ,\nC182_=_C286 ,C182_=_C287 ,C182_=_C288 ,C182_=_C290 ,C182_=_C291 ,C182_=_C292 ,\nC182_=_C293 ,C182_=_C294 ,C182_=_C296 ,C182_=_C297 ,C182_=_C298 ,C182_=_C299 ,\nC182_=_C300 ,C182_=_C301 ,C182_=_C302 ,C182_=_C303 ,C182_=_C305 ,C195_=_C202 ,\nC195_=_C212 ,C195_=_C228 ,C195_=_C258 ,C195_=_C317 ,C195_=_C344 ,C195_=_C372 ,\nC195_=_C397 ,C195_=_C421 ,C195_=_C445 ,C195_=_C469 ,C195_=_C489 ,C195_=_C510 ,\nC195_=_C529 ,C195_=_C549 ,C195_=_C568 ,C195_=_C587 ,C195_=_C588</w:t>
      </w:r>
    </w:p>
    <w:p>
      <w:pPr>
        <w:pStyle w:val="PreformattedText"/>
        <w:bidi w:val="0"/>
        <w:spacing w:before="0" w:after="0"/>
        <w:jc w:val="left"/>
        <w:rPr/>
      </w:pPr>
      <w:r>
        <w:rPr/>
        <w:t xml:space="preserve"> </w:t>
      </w:r>
      <w:r>
        <w:rPr/>
        <w:t>,C195_=_C589 ,\nC195_=_C590 ,C195_=_C591 ,C195_=_C593 ,C195_=_C594 ,C195_=_C595 ,C195_=_C596 ,\nC195_=_C597 ,C195_=_C598 ,C195_=_C599 ,C195_=_C600 ,C195_=_C601 ,C195_=_C603 ,\nC202_=_C212 ,C202_=_C235 ,C202_=_C265 ,C202_=_C323 ,C202_=_C351 ,C202_=_C379 ,\nC202_=_C404 ,C202_=_C452 ,C202_=_C474 ,C202_=_C496 ,C202_=_C517 ,C202_=_C536 ,\nC202_=_C556 ,C202_=_C575 ,C202_=_C609 ,C202_=_C625 ,C202_=_C639 ,C202_=_C652 ,\nC202_=_C665 ,C202_=_C677 ,C202_=_C688 ,C202_=_C689 ,C202_=_C690 ,C202_=_C691 ,\nC202_=_C692 ,C202_=_C693 ,C202_=_C694 ,C202_=_C696 ,C212_=_C245 ,C212_=_C275 ,\nC212_=_C361 ,C212_=_C388 ,C212_=_C413 ,C212_=_C437 ,C212_=_C462 ,C212_=_C506 ,\nC212_=_C546 ,C212_=_C566 ,C212_=_C585 ,C212_=_C619 ,C212_=_C634 ,C212_=_C648 ,\nC212_=_C662 ,C212_=_C675 ,C212_=_C686 ,C212_=_C705 ,C212_=_C714 ,C212_=_C722 ,\nC212_=_C734 ,C212_=_C739 ,C212_=_C743 ,C212_=_C746 ,C212_=_C748 ,C212_=_C750 ,\nC215_=_C228 ,C215_=_C235 ,C215_=_C245 ,C215_=_C247 ,C215_=_C277 ,C215_=_C278 ,\nC215_=_C279 ,C215_=_C280 ,C215_=_C281 ,C215_=_C282 ,C215_=_C283 ,C215_=_C284 ,\nC215_=_C285 ,C215_=_C286 ,C215_=_C287 ,C215_=_C288 ,C215_=_C290 ,C215_=_C291 ,\nC215_=_C292 ,C215_=_C293 ,C215_=_C294 ,C215_=_C296 ,C215_=_C297 ,C215_=_C298 ,\nC215_=_C299 ,C215_=_C300 ,C215_=_C301 ,C215_=_C302 ,C215_=_C303 ,C215_=_C305 ,\nC228_=_C235 ,C228_=_C245 ,C228_=_C258 ,C228_=_C317 ,C228_=_C344 ,C228_=_C372 ,\nC228_=_C397 ,C228_=_C421 ,C228_=_C445 ,C228_=_C469 ,C228_=_C489 ,C228_=_C510 ,\nC228_=_C529 ,C228_=_C549 ,C228_=_C568 ,C228_=_C587 ,C228_=_C588 ,C228_=_C589 ,\nC228_=_C590 ,C228_=_C591 ,C228_=_C593 ,C228_=_C594 ,C228_=_C595 ,C228_=_C596 ,\nC228_=_C597 ,C228_=_C598 ,C228_=_C599 ,C228_=_C600 ,C228_=_C601 ,C228_=_C603 ,\nC235_=_C245 ,C235_=_C265 ,C235_=_C323 ,C235_=_C351 ,C235_=_C379 ,C235_=_C404 ,\nC235_=_C452 ,C235_=_C474 ,C235_=_C496 ,C235_=_C517 ,C235_=_C536 ,C235_=_C556 ,\nC235_=_C575 ,C235_=_C609 ,C235_=_C625 ,C235_=_C639 ,C235_=_C652 ,C235_=_C665 ,\nC235_=_C677 ,C235_=_C688 ,C235_=_C689 ,C235_=_C690 ,C235_=_C691 ,C235_=_C692 ,\nC235_=_C693 ,C235_=_C694 ,C235_=_C696 ,C245_=_C275 ,C245_=_C361 ,C245_=_C388 ,\nC245_=_C413 ,C245_=_C437 ,C245_=_C462 ,C245_=_C506 ,C245_=_C546 ,C245_=_C566 ,\nC245_=_C585 ,C245_=_C619 ,C245_=_C634 ,C245_=_C648 ,C245_=_C662 ,C245_=_C675 ,\nC245_=_C686 ,C245_=_C705 ,C245_=_C714 ,C245_=_C722 ,C245_=_C734 ,C245_=_C739 ,\nC245_=_C743 ,C245_=_C746 ,C245_=_C748 ,C245_=_C750 ,C247_=_C258 ,C247_=_C265 ,\nC247_=_C275 ,C247_=_C277 ,C247_=_C278 ,C247_=_C279 ,C247_=_C280 ,C247_=_C281 ,\nC247_=_C282 ,C247_=_C283 ,C247_=_C284 ,C247_=_C285 ,C247_=_C286 ,C247_=_C287 ,\nC247_=_C288 ,C247_=_C290 ,C247_=_C291 ,C247_=_C292 ,C247_=_C293 ,C247_=_C294 ,\nC247_=_C296 ,C247_=_C297 ,C247_=_C298 ,C247_=_C299 ,C247_=_C300 ,C247_=_C301 ,\nC247_=_C302 ,C247_=_C303 ,C247_=_C305 ,C258_=_C265 ,C258_=_C275 ,C258_=_C317 ,\nC258_=_C344 ,C258_=_C372 ,C258_=_C397 ,C258_=_C421 ,C258_=_C445 ,C258_=_C469 ,\nC258_=_C489 ,C258_=_C510 ,C258_=_C529 ,C258_=_C549 ,C258_=_C568 ,C258_=_C587 ,\nC258_=_C588 ,C258_=_C589 ,C258_=_C590 ,C258_=_C591 ,C258_=_C593 ,C258_=_C594 ,\nC258_=_C595 ,C258_=_C596 ,C258_=_C597 ,C258_=_C598 ,C258_=_C599 ,C258_=_C600 ,\nC258_=_C601 ,C258_=_C603 ,C265_=_C275 ,C265_=_C323 ,C265_=_C351 ,C265_=_C379 ,\nC265_=_C404 ,C265_=_C452 ,C265_=_C474 ,C265_=_C496 ,C265_=_C517 ,C265_=_C536 ,\nC265_=_C556 ,C265_=_C575 ,C265_=_C609 ,C265_=_C625 ,C265_=_C639 ,C265_=_C652 ,\nC265_=_C665 ,C265_=_C677 ,C265_=_C688 ,C265_=_C689 ,C265_=_C690 ,C265_=_C691 ,\nC265_=_C692 ,C265_=_C693 ,C265_=_C694 ,C265_=_C696 ,C275_=_C361 ,C275_=_C388 ,\nC275_=_C413 ,C275_=_C437 ,C275_=_C462 ,C275_=_C506 ,C275_=_C546 ,C275_=_C566 ,\nC275_=_C585 ,C275_=_C619 ,C275_=_C634 ,C275_=_C648 ,C275_=_C662 ,C275_=_C675 ,\nC275_=_C686 ,C275_=_C705 ,C275_=_C714 ,C275_=_C722 ,C275_=_C734 ,C275_=_C739 ,\nC275_=_C743 ,C275_=_C746 ,C275_=_C748 ,C275_=_C750 ,C277_=_C278 ,C277_=_C279 ,\nC277_=_C280 ,C277_=_C281 ,C277_=_C282 ,C277_=_C283 ,C277_=_C284 ,C277_=_C285 ,\nC277_=_C286 ,C277_=_C287 ,C277_=_C288 ,C277_=_C290 ,C277_=_C291 ,C277_=_C292 ,\nC277_=_C293 ,C277_=_C294 ,C277_=_C296 ,C277_=_C297 ,C277_=_C298 ,C277_=_C299 ,\nC277_=_C300 ,C277_=_C301 ,C277_=_C302 ,C277_=_C303 ,C277_=_C305 ,C277_=_C317 ,\nC277_=_C323 ,C278_=_C279 ,C278_=_C280 ,C278_=_C281 ,C278_=_C282 ,C278_=_C283 ,\nC278_=_C284 ,C278_=_C285 ,C278_=_C286 ,C278_=_C287 ,C278_=_C288 ,C278_=_C290 ,\nC278_=_C291 ,C278_=_C292 ,C278_=_C293 ,C278_=_C294 ,C278_=_C296 ,C278_=_C297 ,\nC278_=_C298 ,C278_=_C299 ,C278_=_C300 ,C278_=_C301 ,C278_=_C302 ,C278_=_C303 ,\nC278_=_C305 ,C278_=_C344 ,C278_=_C351 ,C278_=_C361 ,C279_=_C280 ,C279_=_C281 ,\nC279_=_C282 ,C279_=_C283 ,C279_=_C284 ,C279_=_C285 ,C279_=_C286 ,C279_=_C287 ,\nC279_=_C288 ,C279_=_C290 ,C279_=_C291 ,C279_=_C292 ,C279_=_C293 ,C279_=_C294 ,\nC279_=_C296 ,C279_=_C297 ,C279_=_C298 ,C279_=_C299 ,C279_=_C300 ,C279_=_C301 ,\nC279_=_C302 ,C279_=_C303 ,C279_=_C305 ,C279_=_C372 ,C279_=_C379 ,C279_=_C388 ,\nC280_=_C281 ,C280_=_C282 ,C280_=_C283 ,C280_=_C284 ,C280_=_C285 ,C280_=_C286 ,\nC280_=_C287 ,C280_=_C288 ,C280_=_C290 ,C280_=_C291 ,C280_=_C292 ,C280_=_C293 ,\nC280_=_C294 ,C280_=_C296 ,C280_=_C297 ,C280_=_C298 ,C280_=_C299 ,C280_=_C300 ,\nC280_=_C301 ,C280_=_C302 ,C280_=_C303 ,C280_=_C305 ,C280_=_C397 ,C280_=_C404 ,\nC280_=_C413 ,C281_=_C282 ,C281_=_C283 ,C281_=_C284 ,C281_=_C285 ,C281_=_C286 ,\nC281_=_C287 ,C281_=_C288 ,C281_=_C290 ,C281_=_C291 ,C281_=_C292 ,C281_=_C293 ,\nC281_=_C294 ,C281_=_C296 ,C281_=_C297 ,C281_=_C298 ,C281_=_C299 ,C281_=_C300 ,\nC281_=_C301 ,C281_=_C302 ,C281_=_C303 ,C281_=_C305 ,C281_=_C421 ,C281_=_C437 ,\nC282_=_C283 ,C282_=_C284 ,C282_=_C285 ,C282_=_C286 ,C282_=_C287 ,C282_=_C288 ,\nC282_=_C290 ,C282_=_C291 ,C282_=_C292 ,C282_=_C293 ,C282_=_C294 ,C282_=_C296 ,\nC282_=_C297 ,C282_=_C298 ,C282_=_C299 ,C282_=_C300 ,C282_=_C301 ,C282_=_C302 ,\nC282_=_C303 ,C282_=_C305 ,C282_=_C445 ,C282_=_C452 ,C282_=_C462 ,C283_=_C284 ,\nC283_=_C285 ,C283_=_C286 ,C283_=_C287 ,C283_=_C288 ,C283_=_C290 ,C283_=_C291 ,\nC283_=_C292 ,C283_=_C293 ,C283_=_C294 ,C283_=_C296 ,C283_=_C297 ,C283_=_C298 ,\nC283_=_C299 ,C283_=_C300 ,C283_=_C301 ,C283_=_C302 ,C283_=_C303 ,C283_=_C305 ,\nC283_=_C469 ,C283_=_C474 ,C284_=_C285 ,C284_=_C286 ,C284_=_C287 ,C284_=_C288 ,\nC284_=_C290 ,C284_=_C291 ,C284_=_C292 ,C284_=_C293 ,C284_=_C294 ,C284_=_C296 ,\nC284_=_C297 ,C284_=_C298 ,C284_=_C299 ,C284_=_C300 ,C284_=_C301 ,C284_=_C302 ,\nC284_=_C303 ,C284_=_C305 ,C284_=_C489 ,C284_=_C496 ,C284_=_C506 ,C285_=_C286 ,\nC285_=_C287 ,C285_=_C288 ,C285_=_C290 ,C285_=_C291 ,C285_=_C292 ,C285_=_C293 ,\nC285_=_C294 ,C285_=_C296 ,C285_=_C297 ,C285_=_C298 ,C285_=_C299 ,C285_=_C300 ,\nC285_=_C301 ,C285_=_C302 ,C285_=_C303 ,C285_=_C305 ,C285_=_C510 ,C285_=_C517 ,\nC286_=_C287 ,C286_=_C288 ,C286_=_C290 ,C286_=_C291 ,C286_=_C292 ,C286_=_C293 ,\nC286_=_C294 ,C286_=_C296 ,C286_=_C297 ,C286_=_C298 ,C286_=_C299 ,C286_=_C300 ,\nC286_=_C301 ,C286_=_C302 ,C286_=_C303 ,C286_=_C305 ,C286_=_C529 ,C286_=_C536 ,\nC286_=_C546 ,C287_=_C288 ,C287_=_C290 ,C287_=_C291 ,C287_=_C292 ,C287_=_C293 ,\nC287_=_C294 ,C287_=_C296 ,C287_=_C297 ,C287_=_C298 ,C287_=_C299 ,C287_=_C300 ,\nC287_=_C301 ,C287_=_C302 ,C287_=_C303 ,C287_=_C305 ,C287_=_C549 ,C287_=_C556 ,\nC287_=_C566 ,C288_=_C290 ,C288_=_C291 ,C288_=_C292 ,C288_=_C293 ,C288_=_C294 ,\nC288_=_C296 ,C288_=_C297 ,C288_=_C298 ,C288_=_C299 ,C288_=_C300 ,C288_=_C301 ,\nC288_=_C302 ,C288_=_C303 ,C288_=_C305 ,C288_=_C568 ,C288_=_C575 ,C288_=_C585 ,\nC290_=_C291 ,C290_=_C292 ,C290_=_C293 ,C290_=_C294 ,C290_=_C296 ,C290_=_C297 ,\nC290_=_C298 ,C290_=_C299 ,C290_=_C300 ,C290_=_C301 ,C290_=_C302 ,C290_=_C303 ,\nC290_=_C305 ,C290_=_C609 ,C290_=_C619 ,C291_=_C292 ,C291_=_C293 ,C291_=_C294 ,\nC291_=_C296 ,C291_=_C297 ,C291_=_C298 ,C291_=_C299 ,C291_=_C300 ,C291_=_C301 ,\nC291_=_C302 ,C291_=_C303 ,C291_=_C305 ,C291_=_C587 ,C291_=_C625 ,C291_=_C634 ,\nC292_=_C293 ,C292_=_C294 ,C292_=_C296 ,C292_=_C297 ,C292_=_C298 ,C292_=_C299 ,\nC292_=_C300 ,C292_=_C301 ,C292_=_C302 ,C292_=_C303 ,C292_=_C305 ,C292_=_C589 ,\nC292_=_C652 ,C292_=_C662 ,C293_=_C294 ,C293_=_C296 ,C293_=_C297 ,C293_=_C298 ,\nC293_=_C299 ,C293_=_C300 ,C293_=_C301 ,C293_=_C302 ,C293_=_C303 ,C293_=_C305 ,\nC293_=_C590 ,C293_=_C665 ,C293_=_C675 ,C294_=_C296 ,C294_=_C297 ,C294_=_C298 ,\nC294_=_C299 ,C294_=_C300 ,C294_=_C301 ,C294_=_C302 ,C294_=_C303 ,C294_=_C305 ,\nC294_=_C591 ,C294_=_C677 ,C294_=_C686 ,C296_=_C297 ,C296_=_C298 ,C296_=_C299 ,\nC296_=_C300 ,C296_=_C301 ,C296_=_C302 ,C296_=_C303 ,C296_=_C305 ,C296_=_C593 ,\nC296_=_C705 ,C297_=_C298 ,C297_=_C299 ,C297_=_C300 ,C297_=_C301 ,C297_=_C302 ,\nC297_=_C303 ,C297_=_C305 ,C297_=_C594 ,C297_=_C688 ,C297_=_C714 ,C298_=_C299 ,\nC298_=_C300 ,C298_=_C301 ,C298_=_C302 ,C298_=_C303 ,C298_=_C305 ,C298_=_C595 ,\nC298_=_C689 ,C298_=_C722 ,C299_=_C300 ,C299_=_C301 ,C299_=_C302 ,C299_=_C303 ,\nC299_=_C305 ,C299_=_C596 ,C299_=_C690 ,C300_=_C301 ,C300_=_C302 ,C300_=_C303 ,\nC300_=_C305 ,C300_=_C597 ,C300_=_C734 ,C301_=_C302 ,C301_=_C303 ,C301_=_C305 ,\nC301_=_C598 ,C301_=_C691 ,C301_=_C739 ,C302_=_C303 ,C302_=_C305 ,C302_=_C600 ,\nC302_=_C693 ,C302_=_C746 ,C303_=_C305 ,C303_=_C601 ,C303_=_C694 ,C303_=_C748 ,\nC305_=_C603 ,C305_=_C696 ,C305_=_C750 ,C317_=_C323 ,C317_=_C344 ,C317_=_C372 ,\nC317_=_C397 ,C317_=_C421 ,C317_=_C445 ,C317_=_C469 ,C317_=_C489 ,C317_=_C510 ,\nC317_=_C529 ,C317_=_C549 ,C317_=_C568 ,C317_=_C587 ,C317_=_C588 ,C317_=_C589 ,\nC317_=_C590 ,C317_=_C591 ,C317_=_C593 ,C317_=_C594 ,C317_=_C595 ,C317_=_C596 ,\nC317_=_C597 ,C317_=_C598 ,C317_=_C599 ,C317_=_C600 ,C317_=_C601 ,C317_=_C603 ,\nC323_=_C351 ,C323_=_C379 ,C323_=_C404 ,C323_=_C452 ,C323_=_C474 ,C323_=_C496 ,\nC323_=_C517 ,C323_=_C536 ,C323_=_C556 ,C323_=_C575 ,C323_=_C609 ,C323_=_C625 ,\nC323_=_C639 ,C323_=_C652 ,C323_=_C665 ,C323_=_C677 ,C323_=_C688 ,C323_=_C689 ,\nC323_=_C690 ,C323_=_C691 ,C323_=_C692 ,C323_=_C693 ,C323_=_C694 ,C323_=_C696 ,\nC344_=_C351 ,C344_=_C361 ,C344_=_C372 ,C344_=_C397 ,C344_=_C421 ,C344_=_C445 ,\nC344_=_C469 ,C344_=_C489 ,C344_=_C510 ,C344_=_C529</w:t>
      </w:r>
    </w:p>
    <w:p>
      <w:pPr>
        <w:pStyle w:val="PreformattedText"/>
        <w:bidi w:val="0"/>
        <w:spacing w:before="0" w:after="0"/>
        <w:jc w:val="left"/>
        <w:rPr/>
      </w:pPr>
      <w:r>
        <w:rPr/>
        <w:t xml:space="preserve"> </w:t>
      </w:r>
      <w:r>
        <w:rPr/>
        <w:t>,C344_=_C549 ,C344_=_C568 ,\nC344_=_C587 ,C344_=_C588 ,C344_=_C589 ,C344_=_C590 ,C344_=_C591 ,C344_=_C593 ,\nC344_=_C594 ,C344_=_C595 ,C344_=_C596 ,C344_=_C597 ,C344_=_C598 ,C344_=_C599 ,\nC344_=_C600 ,C344_=_C601 ,C344_=_C603 ,C351_=_C361 ,C351_=_C379 ,C351_=_C404 ,\nC351_=_C452 ,C351_=_C474 ,C351_=_C496 ,C351_=_C517 ,C351_=_C536 ,C351_=_C556 ,\nC351_=_C575 ,C351_=_C609 ,C351_=_C625 ,C351_=_C639 ,C351_=_C652 ,C351_=_C665 ,\nC351_=_C677 ,C351_=_C688 ,C351_=_C689 ,C351_=_C690 ,C351_=_C691 ,C351_=_C692 ,\nC351_=_C693 ,C351_=_C694 ,C351_=_C696 ,C361_=_C388 ,C361_=_C413 ,C361_=_C437 ,\nC361_=_C462 ,C361_=_C506 ,C361_=_C546 ,C361_=_C566 ,C361_=_C585 ,C361_=_C619 ,\nC361_=_C634 ,C361_=_C648 ,C361_=_C662 ,C361_=_C675 ,C361_=_C686 ,C361_=_C705 ,\nC361_=_C714 ,C361_=_C722 ,C361_=_C734 ,C361_=_C739 ,C361_=_C743 ,C361_=_C746 ,\nC361_=_C748 ,C361_=_C750 ,C372_=_C379 ,C372_=_C388 ,C372_=_C397 ,C372_=_C421 ,\nC372_=_C445 ,C372_=_C469 ,C372_=_C489 ,C372_=_C510 ,C372_=_C529 ,C372_=_C549 ,\nC372_=_C568 ,C372_=_C587 ,C372_=_C588 ,C372_=_C589 ,C372_=_C590 ,C372_=_C591 ,\nC372_=_C593 ,C372_=_C594 ,C372_=_C595 ,C372_=_C596 ,C372_=_C597 ,C372_=_C598 ,\nC372_=_C599 ,C372_=_C600 ,C372_=_C601 ,C372_=_C603 ,C379_=_C388 ,C379_=_C404 ,\nC379_=_C452 ,C379_=_C474 ,C379_=_C496 ,C379_=_C517 ,C379_=_C536 ,C379_=_C556 ,\nC379_=_C575 ,C379_=_C609 ,C379_=_C625 ,C379_=_C639 ,C379_=_C652 ,C379_=_C665 ,\nC379_=_C677 ,C379_=_C688 ,C379_=_C689 ,C379_=_C690 ,C379_=_C691 ,C379_=_C692 ,\nC379_=_C693 ,C379_=_C694 ,C379_=_C696 ,C388_=_C413 ,C388_=_C437 ,C388_=_C462 ,\nC388_=_C506 ,C388_=_C546 ,C388_=_C566 ,C388_=_C585 ,C388_=_C619 ,C388_=_C634 ,\nC388_=_C648 ,C388_=_C662 ,C388_=_C675 ,C388_=_C686 ,C388_=_C705 ,C388_=_C714 ,\nC388_=_C722 ,C388_=_C734 ,C388_=_C739 ,C388_=_C743 ,C388_=_C746 ,C388_=_C748 ,\nC388_=_C750 ,C397_=_C404 ,C397_=_C413 ,C397_=_C421 ,C397_=_C445 ,C397_=_C469 ,\nC397_=_C489 ,C397_=_C510 ,C397_=_C529 ,C397_=_C549 ,C397_=_C568 ,C397_=_C587 ,\nC397_=_C588 ,C397_=_C589 ,C397_=_C590 ,C397_=_C591 ,C397_=_C593 ,C397_=_C594 ,\nC397_=_C595 ,C397_=_C596 ,C397_=_C597 ,C397_=_C598 ,C397_=_C599 ,C397_=_C600 ,\nC397_=_C601 ,C397_=_C603 ,C404_=_C413 ,C404_=_C452 ,C404_=_C474 ,C404_=_C496 ,\nC404_=_C517 ,C404_=_C536 ,C404_=_C556 ,C404_=_C575 ,C404_=_C609 ,C404_=_C625 ,\nC404_=_C639 ,C404_=_C652 ,C404_=_C665 ,C404_=_C677 ,C404_=_C688 ,C404_=_C689 ,\nC404_=_C690 ,C404_=_C691 ,C404_=_C692 ,C404_=_C693 ,C404_=_C694 ,C404_=_C696 ,\nC413_=_C437 ,C413_=_C462 ,C413_=_C506 ,C413_=_C546 ,C413_=_C566 ,C413_=_C585 ,\nC413_=_C619 ,C413_=_C634 ,C413_=_C648 ,C413_=_C662 ,C413_=_C675 ,C413_=_C686 ,\nC413_=_C705 ,C413_=_C714 ,C413_=_C722 ,C413_=_C734 ,C413_=_C739 ,C413_=_C743 ,\nC413_=_C746 ,C413_=_C748 ,C413_=_C750 ,C421_=_C437 ,C421_=_C445 ,C421_=_C469 ,\nC421_=_C489 ,C421_=_C510 ,C421_=_C529 ,C421_=_C549 ,C421_=_C568 ,C421_=_C587 ,\nC421_=_C588 ,C421_=_C589 ,C421_=_C590 ,C421_=_C591 ,C421_=_C593 ,C421_=_C594 ,\nC421_=_C595 ,C421_=_C596 ,C421_=_C597 ,C421_=_C598 ,C421_=_C599 ,C421_=_C600 ,\nC421_=_C601 ,C421_=_C603 ,C437_=_C462 ,C437_=_C506 ,C437_=_C546 ,C437_=_C566 ,\nC437_=_C585 ,C437_=_C619 ,C437_=_C634 ,C437_=_C648 ,C437_=_C662 ,C437_=_C675 ,\nC437_=_C686 ,C437_=_C705 ,C437_=_C714 ,C437_=_C722 ,C437_=_C734 ,C437_=_C739 ,\nC437_=_C743 ,C437_=_C746 ,C437_=_C748 ,C437_=_C750 ,C445_=_C452 ,C445_=_C462 ,\nC445_=_C469 ,C445_=_C489 ,C445_=_C510 ,C445_=_C529 ,C445_=_C549 ,C445_=_C568 ,\nC445_=_C587 ,C445_=_C588 ,C445_=_C589 ,C445_=_C590 ,C445_=_C591 ,C445_=_C593 ,\nC445_=_C594 ,C445_=_C595 ,C445_=_C596 ,C445_=_C597 ,C445_=_C598 ,C445_=_C599 ,\nC445_=_C600 ,C445_=_C601 ,C445_=_C603 ,C452_=_C462 ,C452_=_C474 ,C452_=_C496 ,\nC452_=_C517 ,C452_=_C536 ,C452_=_C556 ,C452_=_C575 ,C452_=_C609 ,C452_=_C625 ,\nC452_=_C639 ,C452_=_C652 ,C452_=_C665 ,C452_=_C677 ,C452_=_C688 ,C452_=_C689 ,\nC452_=_C690 ,C452_=_C691 ,C452_=_C692 ,C452_=_C693 ,C452_=_C694 ,C452_=_C696 ,\nC462_=_C506 ,C462_=_C546 ,C462_=_C566 ,C462_=_C585 ,C462_=_C619 ,C462_=_C634 ,\nC462_=_C648 ,C462_=_C662 ,C462_=_C675 ,C462_=_C686 ,C462_=_C705 ,C462_=_C714 ,\nC462_=_C722 ,C462_=_C734 ,C462_=_C739 ,C462_=_C743 ,C462_=_C746 ,C462_=_C748 ,\nC462_=_C750 ,C469_=_C474 ,C469_=_C489 ,C469_=_C510 ,C469_=_C529 ,C469_=_C549 ,\nC469_=_C568 ,C469_=_C587 ,C469_=_C588 ,C469_=_C589 ,C469_=_C590 ,C469_=_C591 ,\nC469_=_C593 ,C469_=_C594 ,C469_=_C595 ,C469_=_C596 ,C469_=_C597 ,C469_=_C598 ,\nC469_=_C599 ,C469_=_C600 ,C469_=_C601 ,C469_=_C603 ,C474_=_C496 ,C474_=_C517 ,\nC474_=_C536 ,C474_=_C556 ,C474_=_C575 ,C474_=_C609 ,C474_=_C625 ,C474_=_C639 ,\nC474_=_C652 ,C474_=_C665 ,C474_=_C677 ,C474_=_C688 ,C474_=_C689 ,C474_=_C690 ,\nC474_=_C691 ,C474_=_C692 ,C474_=_C693 ,C474_=_C694 ,C474_=_C696 ,C489_=_C496 ,\nC489_=_C506 ,C489_=_C510 ,C489_=_C529 ,C489_=_C549 ,C489_=_C568 ,C489_=_C587 ,\nC489_=_C588 ,C489_=_C589 ,C489_=_C590 ,C489_=_C591 ,C489_=_C593 ,C489_=_C594 ,\nC489_=_C595 ,C489_=_C596 ,C489_=_C597 ,C489_=_C598 ,C489_=_C599 ,C489_=_C600 ,\nC489_=_C601 ,C489_=_C603 ,C496_=_C506 ,C496_=_C517 ,C496_=_C536 ,C496_=_C556 ,\nC496_=_C575 ,C496_=_C609 ,C496_=_C625 ,C496_=_C639 ,C496_=_C652 ,C496_=_C665 ,\nC496_=_C677 ,C496_=_C688 ,C496_=_C689 ,C496_=_C690 ,C496_=_C691 ,C496_=_C692 ,\nC496_=_C693 ,C496_=_C694 ,C496_=_C696 ,C506_=_C546 ,C506_=_C566 ,C506_=_C585 ,\nC506_=_C619 ,C506_=_C634 ,C506_=_C648 ,C506_=_C662 ,C506_=_C675 ,C506_=_C686 ,\nC506_=_C705 ,C506_=_C714 ,C506_=_C722 ,C506_=_C734 ,C506_=_C739 ,C506_=_C743 ,\nC506_=_C746 ,C506_=_C748 ,C506_=_C750 ,C510_=_C517 ,C510_=_C529 ,C510_=_C549 ,\nC510_=_C568 ,C510_=_C587 ,C510_=_C588 ,C510_=_C589 ,C510_=_C590 ,C510_=_C591 ,\nC510_=_C593 ,C510_=_C594 ,C510_=_C595 ,C510_=_C596 ,C510_=_C597 ,C510_=_C598 ,\nC510_=_C599 ,C510_=_C600 ,C510_=_C601 ,C510_=_C603 ,C517_=_C536 ,C517_=_C556 ,\nC517_=_C575 ,C517_=_C609 ,C517_=_C625 ,C517_=_C639 ,C517_=_C652 ,C517_=_C665 ,\nC517_=_C677 ,C517_=_C688 ,C517_=_C689 ,C517_=_C690 ,C517_=_C691 ,C517_=_C692 ,\nC517_=_C693 ,C517_=_C694 ,C517_=_C696 ,C529_=_C536 ,C529_=_C546 ,C529_=_C549 ,\nC529_=_C568 ,C529_=_C587 ,C529_=_C588 ,C529_=_C589 ,C529_=_C590 ,C529_=_C591 ,\nC529_=_C593 ,C529_=_C594 ,C529_=_C595 ,C529_=_C596 ,C529_=_C597 ,C529_=_C598 ,\nC529_=_C599 ,C529_=_C600 ,C529_=_C601 ,C529_=_C603 ,C536_=_C546 ,C536_=_C556 ,\nC536_=_C575 ,C536_=_C609 ,C536_=_C625 ,C536_=_C639 ,C536_=_C652 ,C536_=_C665 ,\nC536_=_C677 ,C536_=_C688 ,C536_=_C689 ,C536_=_C690 ,C536_=_C691 ,C536_=_C692 ,\nC536_=_C693 ,C536_=_C694 ,C536_=_C696 ,C546_=_C566 ,C546_=_C585 ,C546_=_C619 ,\nC546_=_C634 ,C546_=_C648 ,C546_=_C662 ,C546_=_C675 ,C546_=_C686 ,C546_=_C705 ,\nC546_=_C714 ,C546_=_C722 ,C546_=_C734 ,C546_=_C739 ,C546_=_C743 ,C546_=_C746 ,\nC546_=_C748 ,C546_=_C750 ,C549_=_C556 ,C549_=_C566 ,C549_=_C568 ,C549_=_C587 ,\nC549_=_C588 ,C549_=_C589 ,C549_=_C590 ,C549_=_C591 ,C549_=_C593 ,C549_=_C594 ,\nC549_=_C595 ,C549_=_C596 ,C549_=_C597 ,C549_=_C598 ,C549_=_C599 ,C549_=_C600 ,\nC549_=_C601 ,C549_=_C603 ,C556_=_C566 ,C556_=_C575 ,C556_=_C609 ,C556_=_C625 ,\nC556_=_C639 ,C556_=_C652 ,C556_=_C665 ,C556_=_C677 ,C556_=_C688 ,C556_=_C689 ,\nC556_=_C690 ,C556_=_C691 ,C556_=_C692 ,C556_=_C693 ,C556_=_C694 ,C556_=_C696 ,\nC566_=_C585 ,C566_=_C619 ,C566_=_C634 ,C566_=_C648 ,C566_=_C662 ,C566_=_C675 ,\nC566_=_C686 ,C566_=_C705 ,C566_=_C714 ,C566_=_C722 ,C566_=_C734 ,C566_=_C739 ,\nC566_=_C743 ,C566_=_C746 ,C566_=_C748 ,C566_=_C750 ,C568_=_C575 ,C568_=_C585 ,\nC568_=_C587 ,C568_=_C588 ,C568_=_C589 ,C568_=_C590 ,C568_=_C591 ,C568_=_C593 ,\nC568_=_C594 ,C568_=_C595 ,C568_=_C596 ,C568_=_C597 ,C568_=_C598 ,C568_=_C599 ,\nC568_=_C600 ,C568_=_C601 ,C568_=_C603 ,C575_=_C585 ,C575_=_C609 ,C575_=_C625 ,\nC575_=_C639 ,C575_=_C652 ,C575_=_C665 ,C575_=_C677 ,C575_=_C688 ,C575_=_C689 ,\nC575_=_C690 ,C575_=_C691 ,C575_=_C692 ,C575_=_C693 ,C575_=_C694 ,C575_=_C696 ,\nC585_=_C619 ,C585_=_C634 ,C585_=_C648 ,C585_=_C662 ,C585_=_C675 ,C585_=_C686 ,\nC585_=_C705 ,C585_=_C714 ,C585_=_C722 ,C585_=_C734 ,C585_=_C739 ,C585_=_C743 ,\nC585_=_C746 ,C585_=_C748 ,C585_=_C750 ,C587_=_C588 ,C587_=_C589 ,C587_=_C590 ,\nC587_=_C591 ,C587_=_C593 ,C587_=_C594 ,C587_=_C595 ,C587_=_C596 ,C587_=_C597 ,\nC587_=_C598 ,C587_=_C599 ,C587_=_C600 ,C587_=_C601 ,C587_=_C603 ,C587_=_C625 ,\nC587_=_C634 ,C588_=_C589 ,C588_=_C590 ,C588_=_C591 ,C588_=_C593 ,C588_=_C594 ,\nC588_=_C595 ,C588_=_C596 ,C588_=_C597 ,C588_=_C598 ,C588_=_C599 ,C588_=_C600 ,\nC588_=_C601 ,C588_=_C603 ,C588_=_C639 ,C588_=_C648 ,C589_=_C590 ,C589_=_C591 ,\nC589_=_C593 ,C589_=_C594 ,C589_=_C595 ,C589_=_C596 ,C589_=_C597 ,C589_=_C598 ,\nC589_=_C599 ,C589_=_C600 ,C589_=_C601 ,C589_=_C603 ,C589_=_C652 ,C589_=_C662 ,\nC590_=_C591 ,C590_=_C593 ,C590_=_C594 ,C590_=_C595 ,C590_=_C596 ,C590_=_C597 ,\nC590_=_C598 ,C590_=_C599 ,C590_=_C600 ,C590_=_C601 ,C590_=_C603 ,C590_=_C665 ,\nC590_=_C675 ,C591_=_C593 ,C591_=_C594 ,C591_=_C595 ,C591_=_C596 ,C591_=_C597 ,\nC591_=_C598 ,C591_=_C599 ,C591_=_C600 ,C591_=_C601 ,C591_=_C603 ,C591_=_C677 ,\nC591_=_C686 ,C593_=_C594 ,C593_=_C595 ,C593_=_C596 ,C593_=_C597 ,C593_=_C598 ,\nC593_=_C599 ,C593_=_C600 ,C593_=_C601 ,C593_=_C603 ,C593_=_C705 ,C594_=_C595 ,\nC594_=_C596 ,C594_=_C597 ,C594_=_C598 ,C594_=_C599 ,C594_=_C600 ,C594_=_C601 ,\nC594_=_C603 ,C594_=_C688 ,C594_=_C714 ,C595_=_C596 ,C595_=_C597 ,C595_=_C598 ,\nC595_=_C599 ,C595_=_C600 ,C595_=_C601 ,C595_=_C603 ,C595_=_C689 ,C595_=_C722 ,\nC596_=_C597 ,C596_=_C598 ,C596_=_C599 ,C596_=_C600 ,C596_=_C601 ,C596_=_C603 ,\nC596_=_C690 ,C597_=_C598 ,C597_=_C599 ,C597_=_C600 ,C597_=_C601 ,C597_=_C603 ,\nC597_=_C734 ,C598_=_C599 ,C598_=_C600 ,C598_=_C601 ,C598_=_C603 ,C598_=_C691 ,\nC598_=_C739 ,C599_=_C600 ,C599_=_C601 ,C599_=_C603 ,C599_=_C692 ,C599_=_C743 ,\nC600_=_C601 ,C600_=_C603 ,C600_=_C693 ,C600_=_C746 ,C601_=_C603 ,C601_=_C694 ,\nC601_=_C748 ,C603_=_C696 ,C603_=_C750 ,C609_=_C619 ,C609_=_C625 ,C609_=_C639 ,\nC609_=_C652 ,C609_=_C665 ,C609_=_C677 ,C609_=_C688 ,C609_=_C689 ,C609_=_C690 ,\nC609_=_C691 ,C609_=_C692 ,C609_=_C693 ,C609_=_C694 ,C609_=_C696 ,C619_=_C634 ,\nC619_=_C648 ,C619_=_C662 ,C619_=_C675</w:t>
      </w:r>
    </w:p>
    <w:p>
      <w:pPr>
        <w:pStyle w:val="PreformattedText"/>
        <w:bidi w:val="0"/>
        <w:spacing w:before="0" w:after="0"/>
        <w:jc w:val="left"/>
        <w:rPr/>
      </w:pPr>
      <w:r>
        <w:rPr/>
        <w:t xml:space="preserve"> </w:t>
      </w:r>
      <w:r>
        <w:rPr/>
        <w:t>,C619_=_C686 ,C619_=_C705 ,C619_=_C714 ,\nC619_=_C722 ,C619_=_C734 ,C619_=_C739 ,C619_=_C743 ,C619_=_C746 ,C619_=_C748 ,\nC619_=_C750 ,C625_=_C634 ,C625_=_C639 ,C625_=_C652 ,C625_=_C665 ,C625_=_C677 ,\nC625_=_C688 ,C625_=_C689 ,C625_=_C690 ,C625_=_C691 ,C625_=_C692 ,C625_=_C693 ,\nC625_=_C694 ,C625_=_C696 ,C634_=_C648 ,C634_=_C662 ,C634_=_C675 ,C634_=_C686 ,\nC634_=_C705 ,C634_=_C714 ,C634_=_C722 ,C634_=_C734 ,C634_=_C739 ,C634_=_C743 ,\nC634_=_C746 ,C634_=_C748 ,C634_=_C750 ,C639_=_C648 ,C639_=_C652 ,C639_=_C665 ,\nC639_=_C677 ,C639_=_C688 ,C639_=_C689 ,C639_=_C690 ,C639_=_C691 ,C639_=_C692 ,\nC639_=_C693 ,C639_=_C694 ,C639_=_C696 ,C648_=_C662 ,C648_=_C675 ,C648_=_C686 ,\nC648_=_C705 ,C648_=_C714 ,C648_=_C722 ,C648_=_C734 ,C648_=_C739 ,C648_=_C743 ,\nC648_=_C746 ,C648_=_C748 ,C648_=_C750 ,C652_=_C662 ,C652_=_C665 ,C652_=_C677 ,\nC652_=_C688 ,C652_=_C689 ,C652_=_C690 ,C652_=_C691 ,C652_=_C692 ,C652_=_C693 ,\nC652_=_C694 ,C652_=_C696 ,C662_=_C675 ,C662_=_C686 ,C662_=_C705 ,C662_=_C714 ,\nC662_=_C722 ,C662_=_C734 ,C662_=_C739 ,C662_=_C743 ,C662_=_C746 ,C662_=_C748 ,\nC662_=_C750 ,C665_=_C675 ,C665_=_C677 ,C665_=_C688 ,C665_=_C689 ,C665_=_C690 ,\nC665_=_C691 ,C665_=_C692 ,C665_=_C693 ,C665_=_C694 ,C665_=_C696 ,C675_=_C686 ,\nC675_=_C705 ,C675_=_C714 ,C675_=_C722 ,C675_=_C734 ,C675_=_C739 ,C675_=_C743 ,\nC675_=_C746 ,C675_=_C748 ,C675_=_C750 ,C677_=_C686 ,C677_=_C688 ,C677_=_C689 ,\nC677_=_C690 ,C677_=_C691 ,C677_=_C692 ,C677_=_C693 ,C677_=_C694 ,C677_=_C696 ,\nC686_=_C705 ,C686_=_C714 ,C686_=_C722 ,C686_=_C734 ,C686_=_C739 ,C686_=_C743 ,\nC686_=_C746 ,C686_=_C748 ,C686_=_C750 ,C688_=_C689 ,C688_=_C690 ,C688_=_C691 ,\nC688_=_C692 ,C688_=_C693 ,C688_=_C694 ,C688_=_C696 ,C688_=_C714 ,C689_=_C690 ,\nC689_=_C691 ,C689_=_C692 ,C689_=_C693 ,C689_=_C694 ,C689_=_C696 ,C689_=_C722 ,\nC690_=_C691 ,C690_=_C692 ,C690_=_C693 ,C690_=_C694 ,C690_=_C696 ,C691_=_C692 ,\nC691_=_C693 ,C691_=_C694 ,C691_=_C696 ,C691_=_C739 ,C692_=_C693 ,C692_=_C694 ,\nC692_=_C696 ,C692_=_C743 ,C693_=_C694 ,C693_=_C696 ,C693_=_C746 ,C694_=_C696 ,\nC694_=_C748 ,C696_=_C750 ,C705_=_C714 ,C705_=_C722 ,C705_=_C734 ,C705_=_C739 ,\nC705_=_C743 ,C705_=_C746 ,C705_=_C748 ,C705_=_C750 ,C714_=_C722 ,C714_=_C734 ,\nC714_=_C739 ,C714_=_C743 ,C714_=_C746 ,C714_=_C748 ,C714_=_C750 ,C722_=_C734 ,\nC722_=_C739 ,C722_=_C743 ,C722_=_C746 ,C722_=_C748 ,C722_=_C750 ,C734_=_C739 ,\nC734_=_C743 ,C734_=_C746 ,C734_=_C748 ,C734_=_C750 ,C739_=_C743 ,C739_=_C746 ,\nC739_=_C748 ,C739_=_C750 ,C743_=_C746 ,C743_=_C748 ,C743_=_C750 ,C746_=_C748 ,\nC746_=_C750 ,C748_=_C750 ,"];18[shape=box, label="id:18 level: 3\n140: C0 C6 C25 C37 C38 \nC39 C40 C41 C42 C43 C44 \nC45 C46 C47 C48 C49 C50 \nC51 C52 C53 C54 C55 C56 \nC57 C58 C59 C60 C61 C62 \nC63 C64 C65 C66 C67 C68 \nC69 C70 C71 C72 C78 C98 \nC109 C113 C133 C145 C147 C167 \nC179 C181 C201 C213 C214 C234 \nC246 C247 C248 C249 C250 C251 \nC252 C253 C254 C255 C256 C257 \nC258 C259 C260 C261 C262 C263 \nC265 C266 C267 C268 C269 C270 \nC271 C272 C273 C274 C275 C276 \nC294 C305 C322 C333 C350 C362 \nC378 C389 C403 C427 C438 C451 \nC463 C484 C495 C507 C516 C535 \nC547 C555 C567 C574 C586 C591 \nC603 C608 C620 C624 C635 C638 \nC649 C651 C663 C664 C676 C677 \nC678 C679 C680 C681 C682 C683 \nC684 C685 C686 C687 C696 C706 \nC715 C723 C729 C735 C740 C744 \nC747 C749 C750 \n2716: C0_=_C6( C0 C6 ) C0_=_C25( C0 C25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6_=_C25( C6 C25 ) C6_=_C37( C6 C37 ) C6_=_C43( C6 C43 ) \nC6_=_C78( C6 C78 ) C6_=_C113( C6 C113 ) C6_=_C147( C6 C147 ) C6_=_C181( C6 C181 ) C6_=_C214( C6 C214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5( C6 C265 ) C6_=_C266( C6 C266 ) \nC6_=_C267( C6 C267 ) C6_=_C268( C6 C268 ) C6_=_C269( C6 C269 ) C6_=_C270( C6 C270 ) C6_=_C271( C6 C271 ) C6_=_C272( C6 C272 ) \nC6_=_C273( C6 C273 ) C6_=_C274( C6 C274 ) C6_=_C275( C6 C275 ) C6_=_C276( C6 C276 ) C25_=_C37( C25 C37 ) C25_=_C61( C25 C61 ) \nC25_=_C98( C25 C98 ) C25_=_C133( C25 C133 ) C25_=_C167( C25 C167 ) C25_=_C201( C25 C201 ) C25_=_C234( C25 C234 ) C25_=_C294( C25 C294 ) \nC25_=_C322( C25 C322 ) C25_=_C350( C25 C350 ) C25_=_C378( C25 C378 ) C25_=_C403( C25 C403 ) C25_=_C427( C25 C427 ) C25_=_C451( C25 C451 ) \nC25_=_C495( C25 C495 ) C25_=_C516( C25 C516 ) C25_=_C535( C25 C535 ) C25_=_C555( C25 C555 ) C25_=_C574( C25 C574 ) C25_=_C591( C25 C591 ) \nC25_=_C608( C25 C608 ) C25_=_C624( C25 C624 ) C25_=_C638( C25 C638 ) C25_=_C651( C25 C651 ) C25_=_C664( C25 C664 ) C25_=_C677( C25 C677 ) \nC25_=_C678( C25 C678 ) C25_=_C679( C25 C679 ) C25_=_C680( C25 C680 ) C25_=_C681( C25 C681 ) C25_=_C682( C25 C682 ) C25_=_C683( C25 C683 ) \nC25_=_C684( C25 C684 ) C25_=_C685( C25 C685 ) C25_=_C686( C25 C686 ) C25_=_C687( C25 C687 ) C37_=_C109( C37 C109 ) C37_=_C145( C37 C145 ) \nC37_=_C179( C37 C179 ) C37_=_C213( C37 C213 ) C37_=_C246( C37 C246 ) C37_=_C276( C37 C276 ) C37_=_C305( C37 C305 ) C37_=_C333( C37 C333 ) \nC37_=_C362( C37 C362 ) C37_=_C389( C37 C389 ) C37_=_C438( C37 C438 ) C37_=_C463( C37 C463 ) C37_=_C484( C37 C484 ) C37_=_C507( C37 C507 ) \nC37_=_C547( C37 C547 ) C37_=_C567( C37 C567 ) C37_=_C586( C37 C586 ) C37_=_C603( C37 C603 ) C37_=_C620( C37 C620 ) C37_=_C635( C37 C635 ) \nC37_=_C649( C37 C649 ) C37_=_C663( C37 C663 ) C37_=_C676( C37 C676 ) C37_=_C687( C37 C687 ) C37_=_C696( C37 C696 ) C37_=_C706( C37 C706 ) \nC37_=_C715( C37 C715 ) C37_=_C723( C37 C723 ) C37_=_C729( C37 C729 ) C37_=_C735( C37 C735 ) C37_=_C740( C37 C740 ) C37_=_C744( C37 C744 ) \nC37_=_C747( C37 C747 ) C37_=_C749( C37 C749 ) C37_=_C750( C37 C750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8( C38 C78 ) C38_=_C98( C38 C98 ) C38_=_C109( C38 C10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113( C39 C113 ) C39_=_C133( C39 C133 ) C39_=_C145( C39 C145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147( C40 C147 ) C40_=_C167( C40 C167 ) C40_=_C179( C40 C17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181( C41 C181 ) C41_=_C201( C41 C201 ) \nC41_=_C213( C41 C21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w:t>
      </w:r>
    </w:p>
    <w:p>
      <w:pPr>
        <w:pStyle w:val="PreformattedText"/>
        <w:bidi w:val="0"/>
        <w:spacing w:before="0" w:after="0"/>
        <w:jc w:val="left"/>
        <w:rPr/>
      </w:pPr>
      <w:r>
        <w:rPr/>
        <w:t xml:space="preserve"> </w:t>
      </w:r>
      <w:r>
        <w:rPr/>
        <w:t>) C42_=_C61( C42 C61 ) C42_=_C62( C42 C62 ) C42_=_C63( C42 C63 ) C42_=_C64( C42 C64 ) C42_=_C65( C42 C65 ) \nC42_=_C66( C42 C66 ) C42_=_C67( C42 C67 ) C42_=_C68( C42 C68 ) C42_=_C69( C42 C69 ) C42_=_C70( C42 C70 ) C42_=_C71( C42 C71 ) \nC42_=_C72( C42 C72 ) C42_=_C214( C42 C214 ) C42_=_C234( C42 C234 ) C42_=_C246( C42 C246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8( C43 C78 ) C43_=_C113( C43 C113 ) C43_=_C147( C43 C147 ) \nC43_=_C181( C43 C181 ) C43_=_C214( C43 C214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5( C43 C265 ) C43_=_C266( C43 C266 ) C43_=_C267( C43 C267 ) C43_=_C268( C43 C268 ) C43_=_C269( C43 C269 ) \nC43_=_C270( C43 C270 ) C43_=_C271( C43 C271 ) C43_=_C272( C43 C272 ) C43_=_C273( C43 C273 ) C43_=_C274( C43 C274 ) C43_=_C275( C43 C275 ) \nC43_=_C276( C43 C276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247( C44 C247 ) \nC44_=_C294( C44 C294 ) C44_=_C305( C44 C305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248( C45 C248 ) \nC45_=_C322( C45 C322 ) C45_=_C333( C45 C333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249( C46 C249 ) C46_=_C350( C46 C350 ) \nC46_=_C362( C46 C362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250( C47 C250 ) C47_=_C378( C47 C378 ) C47_=_C389( C47 C38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403( C48 C403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251( C49 C251 ) \nC49_=_C427( C49 C427 ) C49_=_C438( C49 C438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252( C50 C252 ) C50_=_C451( C50 C451 ) C50_=_C463( C50 C463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253( C51 C253 ) C51_=_C495( C51 C495 ) C51_=_C507( C51 C507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254( C52 C254 ) \nC52_=_C516( C52 C516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256( C53 C256 ) C53_=_C555( C53 C555 ) C53_=_C567( C53 C567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257( C54 C257 ) \nC54_=_C574( C54 C574 ) C54_=_C586( C54 C58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258( C55 C258 ) C55_=_C591( C55 C591 ) C55_=_C603( C55 C603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259( C56 C259 ) C56_=_C608( C56 C608 ) C56_=_C620( C56 C620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260( C57 C260 ) C57_=_C624( C57 C624 ) C57_=_C635( C57 C635 ) C58_=_C59( C58 C59 ) \nC58_=_C60( C58 C60 ) C58_=_C61( C58 C61 ) C58_=_C62( C58 C62 ) C58_=_C63( C58 C63 ) C58_=_C64( C58 C64 ) C58_=_C65( C58 C65 ) \nC58_=_C66( C58 C66 ) C58_=_C67( C58 C67 ) C58_=_C68( C58 C68 ) C58_=_C69( C58 C69 ) C58_=_C70( C58 C70 ) C58_=_C71( C58 C71 ) \nC58_=_C72( C58 C72 ) C58_=_C261( C58 C261 ) C58_=_C638( C58 C638 ) C58_=_C649( C58 C649 ) C59_=_C60( C59 C60 ) C59_=_C61( C59 C61 ) \nC59_=_C62( C59 C62 ) C59_=_C63( C59 C63 ) C59_=_C64( C59 C64 ) C59_=_C65( C59 C65 ) C59_=_C66( C59 C66 ) C59_=_C67( C59 C67 ) \nC59_=_C68( C59 C68 ) C59_=_C69( C59 C69 ) C59_=_C70( C59 C70 ) C59_=_C71( C59 C71 ) C59_=_C72( C59 C72 ) C59_=_C262( C59 C262 ) \nC59_=_C651( C59 C651 ) C59_=_C663( C59 C663 ) C60_=_C61( C60 C61 ) C60_=_C62( C60 C62 ) C60_=_C63( C60 C63 ) C60_=_C64( C60 C64 ) \nC60_=_C65( C60 C65 ) C60_=_C66(</w:t>
      </w:r>
    </w:p>
    <w:p>
      <w:pPr>
        <w:pStyle w:val="PreformattedText"/>
        <w:bidi w:val="0"/>
        <w:spacing w:before="0" w:after="0"/>
        <w:jc w:val="left"/>
        <w:rPr/>
      </w:pPr>
      <w:r>
        <w:rPr/>
        <w:t xml:space="preserve"> </w:t>
      </w:r>
      <w:r>
        <w:rPr/>
        <w:t>C60 C66 ) C60_=_C67( C60 C67 ) C60_=_C68( C60 C68 ) C60_=_C69( C60 C69 ) C60_=_C70( C60 C70 ) \nC60_=_C71( C60 C71 ) C60_=_C72( C60 C72 ) C60_=_C263( C60 C263 ) C60_=_C664( C60 C664 ) C60_=_C676( C60 C676 ) C61_=_C62( C61 C62 ) \nC61_=_C63( C61 C63 ) C61_=_C64( C61 C64 ) C61_=_C65( C61 C65 ) C61_=_C66( C61 C66 ) C61_=_C67( C61 C67 ) C61_=_C68( C61 C68 ) \nC61_=_C69( C61 C69 ) C61_=_C70( C61 C70 ) C61_=_C71( C61 C71 ) C61_=_C72( C61 C72 ) C61_=_C98( C61 C98 ) C61_=_C133( C61 C133 ) \nC61_=_C167( C61 C167 ) C61_=_C201( C61 C201 ) C61_=_C234( C61 C234 ) C61_=_C294( C61 C294 ) C61_=_C322( C61 C322 ) C61_=_C350( C61 C350 ) \nC61_=_C378( C61 C378 ) C61_=_C403( C61 C403 ) C61_=_C427( C61 C427 ) C61_=_C451( C61 C451 ) C61_=_C495( C61 C495 ) C61_=_C516( C61 C516 ) \nC61_=_C535( C61 C535 ) C61_=_C555( C61 C555 ) C61_=_C574( C61 C574 ) C61_=_C591( C61 C591 ) C61_=_C608( C61 C608 ) C61_=_C624( C61 C624 ) \nC61_=_C638( C61 C638 ) C61_=_C651( C61 C651 ) C61_=_C664( C61 C664 ) C61_=_C677( C61 C677 ) C61_=_C678( C61 C678 ) C61_=_C679( C61 C679 ) \nC61_=_C680( C61 C680 ) C61_=_C681( C61 C681 ) C61_=_C682( C61 C682 ) C61_=_C683( C61 C683 ) C61_=_C684( C61 C684 ) C61_=_C685( C61 C685 ) \nC61_=_C686( C61 C686 ) C61_=_C687( C61 C687 ) C62_=_C63( C62 C63 ) C62_=_C64( C62 C64 ) C62_=_C65( C62 C65 ) C62_=_C66( C62 C66 ) \nC62_=_C67( C62 C67 ) C62_=_C68( C62 C68 ) C62_=_C69( C62 C69 ) C62_=_C70( C62 C70 ) C62_=_C71( C62 C71 ) C62_=_C72( C62 C72 ) \nC62_=_C265( C62 C265 ) C62_=_C677( C62 C677 ) C62_=_C696( C62 C696 ) C63_=_C64( C63 C64 ) C63_=_C65( C63 C65 ) C63_=_C66( C63 C66 ) \nC63_=_C67( C63 C67 ) C63_=_C68( C63 C68 ) C63_=_C69( C63 C69 ) C63_=_C70( C63 C70 ) C63_=_C71( C63 C71 ) C63_=_C72( C63 C72 ) \nC63_=_C266( C63 C266 ) C63_=_C706( C63 C706 ) C64_=_C65( C64 C65 ) C64_=_C66( C64 C66 ) C64_=_C67( C64 C67 ) C64_=_C68( C64 C68 ) \nC64_=_C69( C64 C69 ) C64_=_C70( C64 C70 ) C64_=_C71( C64 C71 ) C64_=_C72( C64 C72 ) C64_=_C267( C64 C267 ) C64_=_C678( C64 C678 ) \nC64_=_C715( C64 C715 ) C65_=_C66( C65 C66 ) C65_=_C67( C65 C67 ) C65_=_C68( C65 C68 ) C65_=_C69( C65 C69 ) C65_=_C70( C65 C70 ) \nC65_=_C71( C65 C71 ) C65_=_C72( C65 C72 ) C65_=_C268( C65 C268 ) C65_=_C679( C65 C679 ) C65_=_C723( C65 C723 ) C66_=_C67( C66 C67 ) \nC66_=_C68( C66 C68 ) C66_=_C69( C66 C69 ) C66_=_C70( C66 C70 ) C66_=_C71( C66 C71 ) C66_=_C72( C66 C72 ) C66_=_C269( C66 C269 ) \nC66_=_C680( C66 C680 ) C66_=_C729( C66 C729 ) C67_=_C68( C67 C68 ) C67_=_C69( C67 C69 ) C67_=_C70( C67 C70 ) C67_=_C71( C67 C71 ) \nC67_=_C72( C67 C72 ) C67_=_C270( C67 C270 ) C67_=_C681( C67 C681 ) C67_=_C735( C67 C735 ) C68_=_C69( C68 C69 ) C68_=_C70( C68 C70 ) \nC68_=_C71( C68 C71 ) C68_=_C72( C68 C72 ) C68_=_C271( C68 C271 ) C68_=_C682( C68 C682 ) C68_=_C740( C68 C740 ) C69_=_C70( C69 C70 ) \nC69_=_C71( C69 C71 ) C69_=_C72( C69 C72 ) C69_=_C272( C69 C272 ) C69_=_C683( C69 C683 ) C69_=_C744( C69 C744 ) C70_=_C71( C70 C71 ) \nC70_=_C72( C70 C72 ) C70_=_C273( C70 C273 ) C70_=_C684( C70 C684 ) C70_=_C747( C70 C747 ) C71_=_C72( C71 C72 ) C71_=_C274( C71 C274 ) \nC71_=_C685( C71 C685 ) C71_=_C749( C71 C749 ) C72_=_C275( C72 C275 ) C72_=_C686( C72 C686 ) C72_=_C750( C72 C750 ) C78_=_C98( C78 C98 ) \nC78_=_C109( C78 C109 ) C78_=_C113( C78 C113 ) C78_=_C147( C78 C147 ) C78_=_C181( C78 C181 ) C78_=_C214( C78 C214 ) C78_=_C247( C78 C247 ) \nC78_=_C248( C78 C248 ) C78_=_C249( C78 C249 ) C78_=_C250( C78 C250 ) C78_=_C251( C78 C251 ) C78_=_C252( C78 C252 ) C78_=_C253( C78 C253 ) \nC78_=_C254( C78 C254 ) C78_=_C255( C78 C255 ) C78_=_C256( C78 C256 ) C78_=_C257( C78 C257 ) C78_=_C258( C78 C258 ) C78_=_C259( C78 C259 ) \nC78_=_C260( C78 C260 ) C78_=_C261( C78 C261 ) C78_=_C262( C78 C262 ) C78_=_C263( C78 C263 ) C78_=_C265( C78 C265 ) C78_=_C266( C78 C266 ) \nC78_=_C267( C78 C267 ) C78_=_C268( C78 C268 ) C78_=_C269( C78 C269 ) C78_=_C270( C78 C270 ) C78_=_C271( C78 C271 ) C78_=_C272( C78 C272 ) \nC78_=_C273( C78 C273 ) C78_=_C274( C78 C274 ) C78_=_C275( C78 C275 ) C78_=_C276( C78 C276 ) C98_=_C109( C98 C109 ) C98_=_C133( C98 C133 ) \nC98_=_C167( C98 C167 ) C98_=_C201( C98 C201 ) C98_=_C234( C98 C234 ) C98_=_C294( C98 C294 ) C98_=_C322( C98 C322 ) C98_=_C350( C98 C350 ) \nC98_=_C378( C98 C378 ) C98_=_C403( C98 C403 ) C98_=_C427( C98 C427 ) C98_=_C451( C98 C451 ) C98_=_C495( C98 C495 ) C98_=_C516( C98 C516 ) \nC98_=_C535( C98 C535 ) C98_=_C555( C98 C555 ) C98_=_C574( C98 C574 ) C98_=_C591( C98 C591 ) C98_=_C608( C98 C608 ) C98_=_C624( C98 C624 ) \nC98_=_C638( C98 C638 ) C98_=_C651( C98 C651 ) C98_=_C664( C98 C664 ) C98_=_C677( C98 C677 ) C98_=_C678( C98 C678 ) C98_=_C679( C98 C679 ) \nC98_=_C680( C98 C680 ) C98_=_C681( C98 C681 ) C98_=_C682( C98 C682 ) C98_=_C683( C98 C683 ) C98_=_C684( C98 C684 ) C98_=_C685( C98 C685 ) \nC98_=_C686( C98 C686 ) C98_=_C687( C98 C687 ) C109_=_C145( C109 C145 ) C109_=_C179( C109 C179 ) C109_=_C213( C109 C213 ) C109_=_C246( C109 C246 ) \nC109_=_C276( C109 C276 ) C109_=_C305( C109 C305 ) C109_=_C333( C109 C333 ) C109_=_C362( C109 C362 ) C109_=_C389( C109 C389 ) C109_=_C438( C109 C438 ) \nC109_=_C463( C109 C463 ) C109_=_C484( C109 C484 ) C109_=_C507( C109 C507 ) C109_=_C547( C109 C547 ) C109_=_C567( C109 C567 ) C109_=_C586( C109 C586 ) \nC109_=_C603( C109 C603 ) C109_=_C620( C109 C620 ) C109_=_C635( C109 C635 ) C109_=_C649( C109 C649 ) C109_=_C663( C109 C663 ) C109_=_C676( C109 C676 ) \nC109_=_C687( C109 C687 ) C109_=_C696( C109 C696 ) C109_=_C706( C109 C706 ) C109_=_C715( C109 C715 ) C109_=_C723( C109 C723 ) C109_=_C729( C109 C729 ) \nC109_=_C735( C109 C735 ) C109_=_C740( C109 C740 ) C109_=_C744( C109 C744 ) C109_=_C747( C109 C747 ) C109_=_C749( C109 C749 ) C109_=_C750( C109 C750 ) \nC113_=_C133( C113 C133 ) C113_=_C145( C113 C145 ) C113_=_C147( C113 C147 ) C113_=_C181( C113 C181 ) C113_=_C214( C113 C214 ) C113_=_C247( C113 C247 ) \nC113_=_C248( C113 C248 ) C113_=_C249( C113 C249 ) C113_=_C250( C113 C250 ) C113_=_C251( C113 C251 ) C113_=_C252( C113 C252 ) C113_=_C253( C113 C253 ) \nC113_=_C254( C113 C254 ) C113_=_C255( C113 C255 ) C113_=_C256( C113 C256 ) C113_=_C257( C113 C257 ) C113_=_C258( C113 C258 ) C113_=_C259( C113 C259 ) \nC113_=_C260( C113 C260 ) C113_=_C261( C113 C261 ) C113_=_C262( C113 C262 ) C113_=_C263( C113 C263 ) C113_=_C265( C113 C265 ) C113_=_C266( C113 C266 ) \nC113_=_C267( C113 C267 ) C113_=_C268( C113 C268 ) C113_=_C269( C113 C269 ) C113_=_C270( C113 C270 ) C113_=_C271( C113 C271 ) C113_=_C272( C113 C272 ) \nC113_=_C273( C113 C273 ) C113_=_C274( C113 C274 ) C113_=_C275( C113 C275 ) C113_=_C276( C113 C276 ) C133_=_C145( C133 C145 ) C133_=_C167( C133 C167 ) \nC133_=_C201( C133 C201 ) C133_=_C234( C133 C234 ) C133_=_C294( C133 C294 ) C133_=_C322( C133 C322 ) C133_=_C350( C133 C350 ) C133_=_C378( C133 C378 ) \nC133_=_C403( C133 C403 ) C133_=_C427( C133 C427 ) C133_=_C451( C133 C451 ) C133_=_C495( C133 C495 ) C133_=_C516( C133 C516 ) C133_=_C535( C133 C535 ) \nC133_=_C555( C133 C555 ) C133_=_C574( C133 C574 ) C133_=_C591( C133 C591 ) C133_=_C608( C133 C608 ) C133_=_C624( C133 C624 ) C133_=_C638( C133 C638 ) \nC133_=_C651( C133 C651 ) C133_=_C664( C133 C664 ) C133_=_C677( C133 C677 ) C133_=_C678( C133 C678 ) C133_=_C679( C133 C679 ) C133_=_C680( C133 C680 ) \nC133_=_C681( C133 C681 ) C133_=_C682( C133 C682 ) C133_=_C683( C133 C683 ) C133_=_C684( C133 C684 ) C133_=_C685( C133 C685 ) C133_=_C686( C133 C686 ) \nC133_=_C687( C133 C687 ) C145_=_C179( C145 C179 ) C145_=_C213( C145 C213 ) C145_=_C246( C145 C246 ) C145_=_C276( C145 C276 ) C145_=_C305( C145 C305 ) \nC145_=_C333( C145 C333 ) C145_=_C362( C145 C362 ) C145_=_C389( C145 C389 ) C145_=_C438( C145 C438 ) C145_=_C463( C145 C463 ) C145_=_C484( C145 C484 ) \nC145_=_C507( C145 C507 ) C145_=_C547( C145 C547 ) C145_=_C567( C145 C567 ) C145_=_C586( C145 C586 ) C145_=_C603( C145 C603 ) C145_=_C620( C145 C620 ) \nC145_=_C635( C145 C635 ) C145_=_C649( C145 C649 ) C145_=_C663( C145 C663 ) C145_=_C676( C145 C676 ) C145_=_C687( C145 C687 ) C145_=_C696( C145 C696 ) \nC145_=_C706( C145 C706 ) C145_=_C715( C145 C715 ) C145_=_C723( C145 C723 ) C145_=_C729( C145 C729 ) C145_=_C735( C145 C735 ) C145_=_C740( C145 C740 ) \nC145_=_C744( C145 C744 ) C145_=_C747( C145 C747 ) C145_=_C749( C145 C749 ) C145_=_C750( C145 C750 ) C147_=_C167( C147 C167 ) C147_=_C179( C147 C179 ) \nC147_=_C181( C147 C181 ) C147_=_C214( C147 C214 ) C147_=_C247( C147 C247 ) C147_=_C248( C147 C248 ) C147_=_C249( C147 C249 ) C147_=_C250( C147 C250 ) \nC147_=_C251( C147 C251 ) C147_=_C252( C147 C252 ) C147_=_C253( C147 C253 ) C147_=_C254( C147 C254 ) C147_=_C255( C147 C255 ) C147_=_C256( C147 C256 ) \nC147_=_C257( C147 C257 ) C147_=_C258( C147 C258 ) C147_=_C259( C147 C259 ) C147_=_C260( C147 C260 ) C147_=_C261( C147 C261 ) C147_=_C262( C147 C262 ) \nC147_=_C263( C147 C263 ) C147_=_C265( C147 C265 ) C147_=_C266( C147 C266 ) C147_=_C267( C147 C267 ) C147_=_C268( C147 C268 ) C147_=_C269( C147 C269 ) \nC147_=_C270( C147 C270 ) C147_=_C271( C147 C271 ) C147_=_C272( C147 C272 ) C147_=_C273( C147 C273 ) C147_=_C274( C147 C274 ) C147_=_C275( C147 C275 ) \nC147_=_C276( C147 C276 ) C167_=_C179( C167 C179 ) C167_=_C201( C167 C201 ) C167_=_C234( C167 C234 ) C167_=_C294( C167 C294 ) C167_=_C322( C167 C322 ) \nC167_=_C350( C167 C350 ) C167_=_C378( C167 C378 ) C167_=_C403( C167 C403 ) C167_=_C427( C167 C427 ) C167_=_C451( C167 C451 ) C167_=_C495( C167 C495 ) \nC167_=_C516( C167 C516 ) C167_=_C535( C167 C535 ) C167_=_C555( C167 C555 ) C167_=_C574( C167 C574 ) C167_=_C591( C167 C591 ) C167_=_C608( C167 C608 ) \nC167_=_C624( C167 C624 ) C167_=_C638( C167 C638 ) C167_=_C651( C167 C651 ) C167_=_C664( C167 C664 ) C167_=_C677( C167 C677 ) C167_=_C678( C167 C678 ) \nC167_=_C679( C167 C679 ) C167_=_C680( C167 C680 ) C167_=_C681( C167 C681 ) C167_=_C682( C167 C682 ) C167_=_C683( C167 C683 ) C167_=_C684( C167 C684 ) \nC167_=_C685( C167 C685 ) C167_=_C686( C167 C686 ) C167_=_C687( C167 C687 ) C179_=_C213( C179 C213 ) C179_=_C246( C179 C246 ) C179_=_C276( C179 C276 ) \nC179_=_C305( C179 C305</w:t>
      </w:r>
    </w:p>
    <w:p>
      <w:pPr>
        <w:pStyle w:val="PreformattedText"/>
        <w:bidi w:val="0"/>
        <w:spacing w:before="0" w:after="0"/>
        <w:jc w:val="left"/>
        <w:rPr/>
      </w:pPr>
      <w:r>
        <w:rPr/>
        <w:t xml:space="preserve"> </w:t>
      </w:r>
      <w:r>
        <w:rPr/>
        <w:t>) C179_=_C333( C179 C333 ) C179_=_C362( C179 C362 ) C179_=_C389( C179 C389 ) C179_=_C438( C179 C438 ) C179_=_C463( C179 C463 ) \nC179_=_C484( C179 C484 ) C179_=_C507( C179 C507 ) C179_=_C547( C179 C547 ) C179_=_C567( C179 C567 ) C179_=_C586( C179 C586 ) C179_=_C603( C179 C603 ) \nC179_=_C620( C179 C620 ) C179_=_C635( C179 C635 ) C179_=_C649( C179 C649 ) C179_=_C663( C179 C663 ) C179_=_C676( C179 C676 ) C179_=_C687( C179 C687 ) \nC179_=_C696( C179 C696 ) C179_=_C706( C179 C706 ) C179_=_C715( C179 C715 ) C179_=_C723( C179 C723 ) C179_=_C729( C179 C729 ) C179_=_C735( C179 C735 ) \nC179_=_C740( C179 C740 ) C179_=_C744( C179 C744 ) C179_=_C747( C179 C747 ) C179_=_C749( C179 C749 ) C179_=_C750( C179 C750 ) C181_=_C201( C181 C201 ) \nC181_=_C213( C181 C213 ) C181_=_C214( C181 C214 ) C181_=_C247( C181 C247 ) C181_=_C248( C181 C248 ) C181_=_C249( C181 C249 ) C181_=_C250( C181 C250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5( C181 C265 ) C181_=_C266( C181 C266 ) C181_=_C267( C181 C267 ) C181_=_C268( C181 C268 ) C181_=_C269( C181 C269 ) \nC181_=_C270( C181 C270 ) C181_=_C271( C181 C271 ) C181_=_C272( C181 C272 ) C181_=_C273( C181 C273 ) C181_=_C274( C181 C274 ) C181_=_C275( C181 C275 ) \nC181_=_C276( C181 C276 ) C201_=_C213( C201 C213 ) C201_=_C234( C201 C234 ) C201_=_C294( C201 C294 ) C201_=_C322( C201 C322 ) C201_=_C350( C201 C350 ) \nC201_=_C378( C201 C378 ) C201_=_C403( C201 C403 ) C201_=_C427( C201 C427 ) C201_=_C451( C201 C451 ) C201_=_C495( C201 C495 ) C201_=_C516( C201 C516 ) \nC201_=_C535( C201 C535 ) C201_=_C555( C201 C555 ) C201_=_C574( C201 C574 ) C201_=_C591( C201 C591 ) C201_=_C608( C201 C608 ) C201_=_C624( C201 C624 ) \nC201_=_C638( C201 C638 ) C201_=_C651( C201 C651 ) C201_=_C664( C201 C664 ) C201_=_C677( C201 C677 ) C201_=_C678( C201 C678 ) C201_=_C679( C201 C679 ) \nC201_=_C680( C201 C680 ) C201_=_C681( C201 C681 ) C201_=_C682( C201 C682 ) C201_=_C683( C201 C683 ) C201_=_C684( C201 C684 ) C201_=_C685( C201 C685 ) \nC201_=_C686( C201 C686 ) C201_=_C687( C201 C687 ) C213_=_C246( C213 C246 ) C213_=_C276( C213 C276 ) C213_=_C305( C213 C305 ) C213_=_C333( C213 C333 ) \nC213_=_C362( C213 C362 ) C213_=_C389( C213 C389 ) C213_=_C438( C213 C438 ) C213_=_C463( C213 C463 ) C213_=_C484( C213 C484 ) C213_=_C507( C213 C507 ) \nC213_=_C547( C213 C547 ) C213_=_C567( C213 C567 ) C213_=_C586( C213 C586 ) C213_=_C603( C213 C603 ) C213_=_C620( C213 C620 ) C213_=_C635( C213 C635 ) \nC213_=_C649( C213 C649 ) C213_=_C663( C213 C663 ) C213_=_C676( C213 C676 ) C213_=_C687( C213 C687 ) C213_=_C696( C213 C696 ) C213_=_C706( C213 C706 ) \nC213_=_C715( C213 C715 ) C213_=_C723( C213 C723 ) C213_=_C729( C213 C729 ) C213_=_C735( C213 C735 ) C213_=_C740( C213 C740 ) C213_=_C744( C213 C744 ) \nC213_=_C747( C213 C747 ) C213_=_C749( C213 C749 ) C213_=_C750( C213 C750 ) C214_=_C234( C214 C234 ) C214_=_C246( C214 C246 ) C214_=_C247( C214 C247 ) \nC214_=_C248( C214 C248 ) C214_=_C249( C214 C249 ) C214_=_C250( C214 C250 ) C214_=_C251( C214 C251 ) C214_=_C252( C214 C252 ) C214_=_C253( C214 C253 ) \nC214_=_C254( C214 C254 ) C214_=_C255( C214 C255 ) C214_=_C256( C214 C256 ) C214_=_C257( C214 C257 ) C214_=_C258( C214 C258 ) C214_=_C259( C214 C259 ) \nC214_=_C260( C214 C260 ) C214_=_C261( C214 C261 ) C214_=_C262( C214 C262 ) C214_=_C263( C214 C263 ) C214_=_C265( C214 C265 ) C214_=_C266( C214 C266 ) \nC214_=_C267( C214 C267 ) C214_=_C268( C214 C268 ) C214_=_C269( C214 C269 ) C214_=_C270( C214 C270 ) C214_=_C271( C214 C271 ) C214_=_C272( C214 C272 ) \nC214_=_C273( C214 C273 ) C214_=_C274( C214 C274 ) C214_=_C275( C214 C275 ) C214_=_C276( C214 C276 ) C234_=_C246( C234 C246 ) C234_=_C294( C234 C294 ) \nC234_=_C322( C234 C322 ) C234_=_C350( C234 C350 ) C234_=_C378( C234 C378 ) C234_=_C403( C234 C403 ) C234_=_C427( C234 C427 ) C234_=_C451( C234 C451 ) \nC234_=_C495( C234 C495 ) C234_=_C516( C234 C516 ) C234_=_C535( C234 C535 ) C234_=_C555( C234 C555 ) C234_=_C574( C234 C574 ) C234_=_C591( C234 C591 ) \nC234_=_C608( C234 C608 ) C234_=_C624( C234 C624 ) C234_=_C638( C234 C638 ) C234_=_C651( C234 C651 ) C234_=_C664( C234 C664 ) C234_=_C677( C234 C677 ) \nC234_=_C678( C234 C678 ) C234_=_C679( C234 C679 ) C234_=_C680( C234 C680 ) C234_=_C681( C234 C681 ) C234_=_C682( C234 C682 ) C234_=_C683( C234 C683 ) \nC234_=_C684( C234 C684 ) C234_=_C685( C234 C685 ) C234_=_C686( C234 C686 ) C234_=_C687( C234 C687 ) C246_=_C276( C246 C276 ) C246_=_C305( C246 C305 ) \nC246_=_C333( C246 C333 ) C246_=_C362( C246 C362 ) C246_=_C389( C246 C389 ) C246_=_C438( C246 C438 ) C246_=_C463( C246 C463 ) C246_=_C484( C246 C484 ) \nC246_=_C507( C246 C507 ) C246_=_C547( C246 C547 ) C246_=_C567( C246 C567 ) C246_=_C586( C246 C586 ) C246_=_C603( C246 C603 ) C246_=_C620( C246 C620 ) \nC246_=_C635( C246 C635 ) C246_=_C649( C246 C649 ) C246_=_C663( C246 C663 ) C246_=_C676( C246 C676 ) C246_=_C687( C246 C687 ) C246_=_C696( C246 C696 ) \nC246_=_C706( C246 C706 ) C246_=_C715( C246 C715 ) C246_=_C723( C246 C723 ) C246_=_C729( C246 C729 ) C246_=_C735( C246 C735 ) C246_=_C740( C246 C740 ) \nC246_=_C744( C246 C744 ) C246_=_C747( C246 C747 ) C246_=_C749( C246 C749 ) C246_=_C750( C246 C750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5( C247 C265 ) C247_=_C266( C247 C266 ) C247_=_C267( C247 C267 ) C247_=_C268( C247 C268 ) \nC247_=_C269( C247 C269 ) C247_=_C270( C247 C270 ) C247_=_C271( C247 C271 ) C247_=_C272( C247 C272 ) C247_=_C273( C247 C273 ) C247_=_C274( C247 C274 ) \nC247_=_C275( C247 C275 ) C247_=_C276( C247 C276 ) C247_=_C294( C247 C294 ) C247_=_C305( C247 C30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5( C248 C265 ) C248_=_C266( C248 C266 ) C248_=_C267( C248 C267 ) C248_=_C268( C248 C268 ) C248_=_C269( C248 C269 ) \nC248_=_C270( C248 C270 ) C248_=_C271( C248 C271 ) C248_=_C272( C248 C272 ) C248_=_C273( C248 C273 ) C248_=_C274( C248 C274 ) C248_=_C275( C248 C275 ) \nC248_=_C276( C248 C276 ) C248_=_C322( C248 C322 ) C248_=_C333( C248 C333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5( C249 C265 ) \nC249_=_C266( C249 C266 ) C249_=_C267( C249 C267 ) C249_=_C268( C249 C268 ) C249_=_C269( C249 C269 ) C249_=_C270( C249 C270 ) C249_=_C271( C249 C271 ) \nC249_=_C272( C249 C272 ) C249_=_C273( C249 C273 ) C249_=_C274( C249 C274 ) C249_=_C275( C249 C275 ) C249_=_C276( C249 C276 ) C249_=_C350( C249 C350 ) \nC249_=_C362( C249 C362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5( C250 C265 ) C250_=_C266( C250 C266 ) C250_=_C267( C250 C267 ) C250_=_C268( C250 C268 ) \nC250_=_C269( C250 C269 ) C250_=_C270( C250 C270 ) C250_=_C271( C250 C271 ) C250_=_C272( C250 C272 ) C250_=_C273( C250 C273 ) C250_=_C274( C250 C274 ) \nC250_=_C275( C250 C275 ) C250_=_C276( C250 C276 ) C250_=_C378( C250 C378 ) C250_=_C389( C250 C389 ) C251_=_C252( C251 C252 ) C251_=_C253( C251 C253 ) \nC251_=_C254( C251 C254 ) C251_=_C255( C251 C255 ) C251_=_C256( C251 C256 ) C251_=_C257( C251 C257 ) C251_=_C258( C251 C258 ) C251_=_C259( C251 C259 ) \nC251_=_C260( C251 C260 ) C251_=_C261( C251 C261 ) C251_=_C262( C251 C262 ) C251_=_C263( C251 C263 ) C251_=_C265( C251 C265 ) C251_=_C266( C251 C266 ) \nC251_=_C267( C251 C267 ) C251_=_C268( C251 C268 ) C251_=_C269( C251 C269 ) C251_=_C270( C251 C270 ) C251_=_C271( C251 C271 ) C251_=_C272( C251 C272 ) \nC251_=_C273( C251 C273 ) C251_=_C274( C251 C274 ) C251_=_C275( C251 C275 ) C251_=_C276( C251 C276 ) C251_=_C427( C251 C427 ) C251_=_C438( C251 C438 ) \nC252_=_C253( C252 C253 ) C252_=_C254( C252 C254 ) C252_=_C255( C252 C255 ) C252_=_C256( C252 C256 ) C252_=_C257( C252 C257 ) C252_=_C258( C252 C258 ) \nC252_=_C259( C252 C259 ) C252_=_C260( C252 C260 ) C252_=_C261( C252 C261 ) C252_=_C262( C252 C262 ) C252_=_C263( C252 C263 ) C252_=_C265( C252 C265 ) \nC252_=_C266( C252 C266 ) C252_=_C267( C252 C267 ) C252_=_C268( C252 C268 ) C252_=_C269( C252 C269 ) C252_=_C270( C252 C270 ) C252_=_C271( C252 C271 ) \nC252_=_C272( C252 C272 ) C252_=_C273( C252 C273 ) C252_=_C274( C252 C274 ) C252_=_C275( C252 C275 ) C252_=_C276( C252 C276 ) C252_=_C451( C252 C451 ) \nC252_=_C463( C252 C463 ) C253_=_C254( C253 C254 ) C253_=_C255( C253 C255 ) C253_=_C256( C253 C256 ) C253_=_C257( C253 C257 ) C253_=_C258( C253 C258 ) \nC253_=_C259( C253 C259 ) C253_=_C260( C253 C260 ) C253_=_C261( C253 C261 ) C253_=_C262( C253 C262 ) C253_=_C263( C253 C263 ) C253_=_C265( C253 C265 ) \nC253_=_C266( C253 C266 ) C253_=_C267( C253</w:t>
      </w:r>
    </w:p>
    <w:p>
      <w:pPr>
        <w:pStyle w:val="PreformattedText"/>
        <w:bidi w:val="0"/>
        <w:spacing w:before="0" w:after="0"/>
        <w:jc w:val="left"/>
        <w:rPr/>
      </w:pPr>
      <w:r>
        <w:rPr/>
        <w:t xml:space="preserve"> </w:t>
      </w:r>
      <w:r>
        <w:rPr/>
        <w:t>C267 ) C253_=_C268( C253 C268 ) C253_=_C269( C253 C269 ) C253_=_C270( C253 C270 ) C253_=_C271( C253 C271 ) \nC253_=_C272( C253 C272 ) C253_=_C273( C253 C273 ) C253_=_C274( C253 C274 ) C253_=_C275( C253 C275 ) C253_=_C276( C253 C276 ) C253_=_C495( C253 C495 ) \nC253_=_C507( C253 C507 ) C254_=_C255( C254 C255 ) C254_=_C256( C254 C256 ) C254_=_C257( C254 C257 ) C254_=_C258( C254 C258 ) C254_=_C259( C254 C259 ) \nC254_=_C260( C254 C260 ) C254_=_C261( C254 C261 ) C254_=_C262( C254 C262 ) C254_=_C263( C254 C263 ) C254_=_C265( C254 C265 ) C254_=_C266( C254 C266 ) \nC254_=_C267( C254 C267 ) C254_=_C268( C254 C268 ) C254_=_C269( C254 C269 ) C254_=_C270( C254 C270 ) C254_=_C271( C254 C271 ) C254_=_C272( C254 C272 ) \nC254_=_C273( C254 C273 ) C254_=_C274( C254 C274 ) C254_=_C275( C254 C275 ) C254_=_C276( C254 C276 ) C254_=_C516( C254 C516 ) C255_=_C256( C255 C256 ) \nC255_=_C257( C255 C257 ) C255_=_C258( C255 C258 ) C255_=_C259( C255 C259 ) C255_=_C260( C255 C260 ) C255_=_C261( C255 C261 ) C255_=_C262( C255 C262 ) \nC255_=_C263( C255 C263 ) C255_=_C265( C255 C265 ) C255_=_C266( C255 C266 ) C255_=_C267( C255 C267 ) C255_=_C268( C255 C268 ) C255_=_C269( C255 C269 ) \nC255_=_C270( C255 C270 ) C255_=_C271( C255 C271 ) C255_=_C272( C255 C272 ) C255_=_C273( C255 C273 ) C255_=_C274( C255 C274 ) C255_=_C275( C255 C275 ) \nC255_=_C276( C255 C276 ) C255_=_C535( C255 C535 ) C255_=_C547( C255 C547 ) C256_=_C257( C256 C257 ) C256_=_C258( C256 C258 ) C256_=_C259( C256 C259 ) \nC256_=_C260( C256 C260 ) C256_=_C261( C256 C261 ) C256_=_C262( C256 C262 ) C256_=_C263( C256 C263 ) C256_=_C265( C256 C265 ) C256_=_C266( C256 C266 ) \nC256_=_C267( C256 C267 ) C256_=_C268( C256 C268 ) C256_=_C269( C256 C269 ) C256_=_C270( C256 C270 ) C256_=_C271( C256 C271 ) C256_=_C272( C256 C272 ) \nC256_=_C273( C256 C273 ) C256_=_C274( C256 C274 ) C256_=_C275( C256 C275 ) C256_=_C276( C256 C276 ) C256_=_C555( C256 C555 ) C256_=_C567( C256 C567 ) \nC257_=_C258( C257 C258 ) C257_=_C259( C257 C259 ) C257_=_C260( C257 C260 ) C257_=_C261( C257 C261 ) C257_=_C262( C257 C262 ) C257_=_C263( C257 C263 ) \nC257_=_C265( C257 C265 ) C257_=_C266( C257 C266 ) C257_=_C267( C257 C267 ) C257_=_C268( C257 C268 ) C257_=_C269( C257 C269 ) C257_=_C270( C257 C270 ) \nC257_=_C271( C257 C271 ) C257_=_C272( C257 C272 ) C257_=_C273( C257 C273 ) C257_=_C274( C257 C274 ) C257_=_C275( C257 C275 ) C257_=_C276( C257 C276 ) \nC257_=_C574( C257 C574 ) C257_=_C586( C257 C586 ) C258_=_C259( C258 C259 ) C258_=_C260( C258 C260 ) C258_=_C261( C258 C261 ) C258_=_C262( C258 C262 ) \nC258_=_C263( C258 C263 ) C258_=_C265( C258 C265 ) C258_=_C266( C258 C266 ) C258_=_C267( C258 C267 ) C258_=_C268( C258 C268 ) C258_=_C269( C258 C269 ) \nC258_=_C270( C258 C270 ) C258_=_C271( C258 C271 ) C258_=_C272( C258 C272 ) C258_=_C273( C258 C273 ) C258_=_C274( C258 C274 ) C258_=_C275( C258 C275 ) \nC258_=_C276( C258 C276 ) C258_=_C591( C258 C591 ) C258_=_C603( C258 C603 ) C259_=_C260( C259 C260 ) C259_=_C261( C259 C261 ) C259_=_C262( C259 C262 ) \nC259_=_C263( C259 C263 ) C259_=_C265( C259 C265 ) C259_=_C266( C259 C266 ) C259_=_C267( C259 C267 ) C259_=_C268( C259 C268 ) C259_=_C269( C259 C269 ) \nC259_=_C270( C259 C270 ) C259_=_C271( C259 C271 ) C259_=_C272( C259 C272 ) C259_=_C273( C259 C273 ) C259_=_C274( C259 C274 ) C259_=_C275( C259 C275 ) \nC259_=_C276( C259 C276 ) C259_=_C608( C259 C608 ) C259_=_C620( C259 C620 ) C260_=_C261( C260 C261 ) C260_=_C262( C260 C262 ) C260_=_C263( C260 C263 ) \nC260_=_C265( C260 C265 ) C260_=_C266( C260 C266 ) C260_=_C267( C260 C267 ) C260_=_C268( C260 C268 ) C260_=_C269( C260 C269 ) C260_=_C270( C260 C270 ) \nC260_=_C271( C260 C271 ) C260_=_C272( C260 C272 ) C260_=_C273( C260 C273 ) C260_=_C274( C260 C274 ) C260_=_C275( C260 C275 ) C260_=_C276( C260 C276 ) \nC260_=_C624( C260 C624 ) C260_=_C635( C260 C635 ) C261_=_C262( C261 C262 ) C261_=_C263( C261 C263 ) C261_=_C265( C261 C265 ) C261_=_C266( C261 C266 ) \nC261_=_C267( C261 C267 ) C261_=_C268( C261 C268 ) C261_=_C269( C261 C269 ) C261_=_C270( C261 C270 ) C261_=_C271( C261 C271 ) C261_=_C272( C261 C272 ) \nC261_=_C273( C261 C273 ) C261_=_C274( C261 C274 ) C261_=_C275( C261 C275 ) C261_=_C276( C261 C276 ) C261_=_C638( C261 C638 ) C261_=_C649( C261 C649 ) \nC262_=_C263( C262 C263 ) C262_=_C265( C262 C265 ) C262_=_C266( C262 C266 ) C262_=_C267( C262 C267 ) C262_=_C268( C262 C268 ) C262_=_C269( C262 C269 ) \nC262_=_C270( C262 C270 ) C262_=_C271( C262 C271 ) C262_=_C272( C262 C272 ) C262_=_C273( C262 C273 ) C262_=_C274( C262 C274 ) C262_=_C275( C262 C275 ) \nC262_=_C276( C262 C276 ) C262_=_C651( C262 C651 ) C262_=_C663( C262 C663 ) C263_=_C265( C263 C265 ) C263_=_C266( C263 C266 ) C263_=_C267( C263 C267 ) \nC263_=_C268( C263 C268 ) C263_=_C269( C263 C269 ) C263_=_C270( C263 C270 ) C263_=_C271( C263 C271 ) C263_=_C272( C263 C272 ) C263_=_C273( C263 C273 ) \nC263_=_C274( C263 C274 ) C263_=_C275( C263 C275 ) C263_=_C276( C263 C276 ) C263_=_C664( C263 C664 ) C263_=_C676( C263 C676 ) C265_=_C266( C265 C266 ) \nC265_=_C267( C265 C267 ) C265_=_C268( C265 C268 ) C265_=_C269( C265 C269 ) C265_=_C270( C265 C270 ) C265_=_C271( C265 C271 ) C265_=_C272( C265 C272 ) \nC265_=_C273( C265 C273 ) C265_=_C274( C265 C274 ) C265_=_C275( C265 C275 ) C265_=_C276( C265 C276 ) C265_=_C677( C265 C677 ) C265_=_C696( C265 C696 ) \nC266_=_C267( C266 C267 ) C266_=_C268( C266 C268 ) C266_=_C269( C266 C269 ) C266_=_C270( C266 C270 ) C266_=_C271( C266 C271 ) C266_=_C272( C266 C272 ) \nC266_=_C273( C266 C273 ) C266_=_C274( C266 C274 ) C266_=_C275( C266 C275 ) C266_=_C276( C266 C276 ) C266_=_C706( C266 C706 ) C267_=_C268( C267 C268 ) \nC267_=_C269( C267 C269 ) C267_=_C270( C267 C270 ) C267_=_C271( C267 C271 ) C267_=_C272( C267 C272 ) C267_=_C273( C267 C273 ) C267_=_C274( C267 C274 ) \nC267_=_C275( C267 C275 ) C267_=_C276( C267 C276 ) C267_=_C678( C267 C678 ) C267_=_C715( C267 C715 ) C268_=_C269( C268 C269 ) C268_=_C270( C268 C270 ) \nC268_=_C271( C268 C271 ) C268_=_C272( C268 C272 ) C268_=_C273( C268 C273 ) C268_=_C274( C268 C274 ) C268_=_C275( C268 C275 ) C268_=_C276( C268 C276 ) \nC268_=_C679( C268 C679 ) C268_=_C723( C268 C723 ) C269_=_C270( C269 C270 ) C269_=_C271( C269 C271 ) C269_=_C272( C269 C272 ) C269_=_C273( C269 C273 ) \nC269_=_C274( C269 C274 ) C269_=_C275( C269 C275 ) C269_=_C276( C269 C276 ) C269_=_C680( C269 C680 ) C269_=_C729( C269 C729 ) C270_=_C271( C270 C271 ) \nC270_=_C272( C270 C272 ) C270_=_C273( C270 C273 ) C270_=_C274( C270 C274 ) C270_=_C275( C270 C275 ) C270_=_C276( C270 C276 ) C270_=_C681( C270 C681 ) \nC270_=_C735( C270 C735 ) C271_=_C272( C271 C272 ) C271_=_C273( C271 C273 ) C271_=_C274( C271 C274 ) C271_=_C275( C271 C275 ) C271_=_C276( C271 C276 ) \nC271_=_C682( C271 C682 ) C271_=_C740( C271 C740 ) C272_=_C273( C272 C273 ) C272_=_C274( C272 C274 ) C272_=_C275( C272 C275 ) C272_=_C276( C272 C276 ) \nC272_=_C683( C272 C683 ) C272_=_C744( C272 C744 ) C273_=_C274( C273 C274 ) C273_=_C275( C273 C275 ) C273_=_C276( C273 C276 ) C273_=_C684( C273 C684 ) \nC273_=_C747( C273 C747 ) C274_=_C275( C274 C275 ) C274_=_C276( C274 C276 ) C274_=_C685( C274 C685 ) C274_=_C749( C274 C749 ) C275_=_C276( C275 C276 ) \nC275_=_C686( C275 C686 ) C275_=_C750( C275 C750 ) C276_=_C305( C276 C305 ) C276_=_C333( C276 C333 ) C276_=_C362( C276 C362 ) C276_=_C389( C276 C389 ) \nC276_=_C438( C276 C438 ) C276_=_C463( C276 C463 ) C276_=_C484( C276 C484 ) C276_=_C507( C276 C507 ) C276_=_C547( C276 C547 ) C276_=_C567( C276 C567 ) \nC276_=_C586( C276 C586 ) C276_=_C603( C276 C603 ) C276_=_C620( C276 C620 ) C276_=_C635( C276 C635 ) C276_=_C649( C276 C649 ) C276_=_C663( C276 C663 ) \nC276_=_C676( C276 C676 ) C276_=_C687( C276 C687 ) C276_=_C696( C276 C696 ) C276_=_C706( C276 C706 ) C276_=_C715( C276 C715 ) C276_=_C723( C276 C723 ) \nC276_=_C729( C276 C729 ) C276_=_C735( C276 C735 ) C276_=_C740( C276 C740 ) C276_=_C744( C276 C744 ) C276_=_C747( C276 C747 ) C276_=_C749( C276 C749 ) \nC276_=_C750( C276 C750 ) C294_=_C305( C294 C305 ) C294_=_C322( C294 C322 ) C294_=_C350( C294 C350 ) C294_=_C378( C294 C378 ) C294_=_C403( C294 C403 ) \nC294_=_C427( C294 C427 ) C294_=_C451( C294 C451 ) C294_=_C495( C294 C495 ) C294_=_C516( C294 C516 ) C294_=_C535( C294 C535 ) C294_=_C555( C294 C555 ) \nC294_=_C574( C294 C574 ) C294_=_C591( C294 C591 ) C294_=_C608( C294 C608 ) C294_=_C624( C294 C624 ) C294_=_C638( C294 C638 ) C294_=_C651( C294 C651 ) \nC294_=_C664( C294 C664 ) C294_=_C677( C294 C677 ) C294_=_C678( C294 C678 ) C294_=_C679( C294 C679 ) C294_=_C680( C294 C680 ) C294_=_C681( C294 C681 ) \nC294_=_C682( C294 C682 ) C294_=_C683( C294 C683 ) C294_=_C684( C294 C684 ) C294_=_C685( C294 C685 ) C294_=_C686( C294 C686 ) C294_=_C687( C294 C687 ) \nC305_=_C333( C305 C333 ) C305_=_C362( C305 C362 ) C305_=_C389( C305 C389 ) C305_=_C438( C305 C438 ) C305_=_C463( C305 C463 ) C305_=_C484( C305 C484 ) \nC305_=_C507( C305 C507 ) C305_=_C547( C305 C547 ) C305_=_C567( C305 C567 ) C305_=_C586( C305 C586 ) C305_=_C603( C305 C603 ) C305_=_C620( C305 C620 ) \nC305_=_C635( C305 C635 ) C305_=_C649( C305 C649 ) C305_=_C663( C305 C663 ) C305_=_C676( C305 C676 ) C305_=_C687( C305 C687 ) C305_=_C696( C305 C696 ) \nC305_=_C706( C305 C706 ) C305_=_C715( C305 C715 ) C305_=_C723( C305 C723 ) C305_=_C729( C305 C729 ) C305_=_C735( C305 C735 ) C305_=_C740( C305 C740 ) \nC305_=_C744( C305 C744 ) C305_=_C747( C305 C747 ) C305_=_C749( C305 C749 ) C305_=_C750( C305 C750 ) C322_=_C333( C322 C333 ) C322_=_C350( C322 C350 ) \nC322_=_C378( C322 C378 ) C322_=_C403( C322 C403 ) C322_=_C427( C322 C427 ) C322_=_C451( C322 C451 ) C322_=_C495( C322 C495 ) C322_=_C516( C322 C516 ) \nC322_=_C535( C322 C535 ) C322_=_C555( C322 C555 ) C322_=_C574( C322 C574 ) C322_=_C591( C322 C591 ) C322_=_C608( C322 C608 ) C322_=_C624( C322 C624 ) \nC322_=_C638( C322 C638 ) C322_=_C651( C322 C651 ) C322_=_C664( C322 C664 ) C322_=_C677( C322 C677 ) C322_=_C678( C322 C678 ) C322_=_C679( C322 C679 ) \nC322_=_C680( C322 C680 ) C322_=_C681( C322 C681 ) C322_=_C682(</w:t>
      </w:r>
    </w:p>
    <w:p>
      <w:pPr>
        <w:pStyle w:val="PreformattedText"/>
        <w:bidi w:val="0"/>
        <w:spacing w:before="0" w:after="0"/>
        <w:jc w:val="left"/>
        <w:rPr/>
      </w:pPr>
      <w:r>
        <w:rPr/>
        <w:t xml:space="preserve"> </w:t>
      </w:r>
      <w:r>
        <w:rPr/>
        <w:t>C322 C682 ) C322_=_C683( C322 C683 ) C322_=_C684( C322 C684 ) C322_=_C685( C322 C685 ) \nC322_=_C686( C322 C686 ) C322_=_C687( C322 C687 ) C333_=_C362( C333 C362 ) C333_=_C389( C333 C389 ) C333_=_C438( C333 C438 ) C333_=_C463( C333 C463 ) \nC333_=_C484( C333 C484 ) C333_=_C507( C333 C507 ) C333_=_C547( C333 C547 ) C333_=_C567( C333 C567 ) C333_=_C586( C333 C586 ) C333_=_C603( C333 C603 ) \nC333_=_C620( C333 C620 ) C333_=_C635( C333 C635 ) C333_=_C649( C333 C649 ) C333_=_C663( C333 C663 ) C333_=_C676( C333 C676 ) C333_=_C687( C333 C687 ) \nC333_=_C696( C333 C696 ) C333_=_C706( C333 C706 ) C333_=_C715( C333 C715 ) C333_=_C723( C333 C723 ) C333_=_C729( C333 C729 ) C333_=_C735( C333 C735 ) \nC333_=_C740( C333 C740 ) C333_=_C744( C333 C744 ) C333_=_C747( C333 C747 ) C333_=_C749( C333 C749 ) C333_=_C750( C333 C750 ) C350_=_C362( C350 C362 ) \nC350_=_C378( C350 C378 ) C350_=_C403( C350 C403 ) C350_=_C427( C350 C427 ) C350_=_C451( C350 C451 ) C350_=_C495( C350 C495 ) C350_=_C516( C350 C516 ) \nC350_=_C535( C350 C535 ) C350_=_C555( C350 C555 ) C350_=_C574( C350 C574 ) C350_=_C591( C350 C591 ) C350_=_C608( C350 C608 ) C350_=_C624( C350 C624 ) \nC350_=_C638( C350 C638 ) C350_=_C651( C350 C651 ) C350_=_C664( C350 C664 ) C350_=_C677( C350 C677 ) C350_=_C678( C350 C678 ) C350_=_C679( C350 C679 ) \nC350_=_C680( C350 C680 ) C350_=_C681( C350 C681 ) C350_=_C682( C350 C682 ) C350_=_C683( C350 C683 ) C350_=_C684( C350 C684 ) C350_=_C685( C350 C685 ) \nC350_=_C686( C350 C686 ) C350_=_C687( C350 C687 ) C362_=_C389( C362 C389 ) C362_=_C438( C362 C438 ) C362_=_C463( C362 C463 ) C362_=_C484( C362 C484 ) \nC362_=_C507( C362 C507 ) C362_=_C547( C362 C547 ) C362_=_C567( C362 C567 ) C362_=_C586( C362 C586 ) C362_=_C603( C362 C603 ) C362_=_C620( C362 C620 ) \nC362_=_C635( C362 C635 ) C362_=_C649( C362 C649 ) C362_=_C663( C362 C663 ) C362_=_C676( C362 C676 ) C362_=_C687( C362 C687 ) C362_=_C696( C362 C696 ) \nC362_=_C706( C362 C706 ) C362_=_C715( C362 C715 ) C362_=_C723( C362 C723 ) C362_=_C729( C362 C729 ) C362_=_C735( C362 C735 ) C362_=_C740( C362 C740 ) \nC362_=_C744( C362 C744 ) C362_=_C747( C362 C747 ) C362_=_C749( C362 C749 ) C362_=_C750( C362 C750 ) C378_=_C389( C378 C389 ) C378_=_C403( C378 C403 ) \nC378_=_C427( C378 C427 ) C378_=_C451( C378 C451 ) C378_=_C495( C378 C495 ) C378_=_C516( C378 C516 ) C378_=_C535( C378 C535 ) C378_=_C555( C378 C555 ) \nC378_=_C574( C378 C574 ) C378_=_C591( C378 C591 ) C378_=_C608( C378 C608 ) C378_=_C624( C378 C624 ) C378_=_C638( C378 C638 ) C378_=_C651( C378 C651 ) \nC378_=_C664( C378 C664 ) C378_=_C677( C378 C677 ) C378_=_C678( C378 C678 ) C378_=_C679( C378 C679 ) C378_=_C680( C378 C680 ) C378_=_C681( C378 C681 ) \nC378_=_C682( C378 C682 ) C378_=_C683( C378 C683 ) C378_=_C684( C378 C684 ) C378_=_C685( C378 C685 ) C378_=_C686( C378 C686 ) C378_=_C687( C378 C687 ) \nC389_=_C438( C389 C438 ) C389_=_C463( C389 C463 ) C389_=_C484( C389 C484 ) C389_=_C507( C389 C507 ) C389_=_C547( C389 C547 ) C389_=_C567( C389 C567 ) \nC389_=_C586( C389 C586 ) C389_=_C603( C389 C603 ) C389_=_C620( C389 C620 ) C389_=_C635( C389 C635 ) C389_=_C649( C389 C649 ) C389_=_C663( C389 C663 ) \nC389_=_C676( C389 C676 ) C389_=_C687( C389 C687 ) C389_=_C696( C389 C696 ) C389_=_C706( C389 C706 ) C389_=_C715( C389 C715 ) C389_=_C723( C389 C723 ) \nC389_=_C729( C389 C729 ) C389_=_C735( C389 C735 ) C389_=_C740( C389 C740 ) C389_=_C744( C389 C744 ) C389_=_C747( C389 C747 ) C389_=_C749( C389 C749 ) \nC389_=_C750( C389 C750 ) C403_=_C427( C403 C427 ) C403_=_C451( C403 C451 ) C403_=_C495( C403 C495 ) C403_=_C516( C403 C516 ) C403_=_C535( C403 C535 ) \nC403_=_C555( C403 C555 ) C403_=_C574( C403 C574 ) C403_=_C591( C403 C591 ) C403_=_C608( C403 C608 ) C403_=_C624( C403 C624 ) C403_=_C638( C403 C638 ) \nC403_=_C651( C403 C651 ) C403_=_C664( C403 C664 ) C403_=_C677( C403 C677 ) C403_=_C678( C403 C678 ) C403_=_C679( C403 C679 ) C403_=_C680( C403 C680 ) \nC403_=_C681( C403 C681 ) C403_=_C682( C403 C682 ) C403_=_C683( C403 C683 ) C403_=_C684( C403 C684 ) C403_=_C685( C403 C685 ) C403_=_C686( C403 C686 ) \nC403_=_C687( C403 C687 ) C427_=_C438( C427 C438 ) C427_=_C451( C427 C451 ) C427_=_C495( C427 C495 ) C427_=_C516( C427 C516 ) C427_=_C535( C427 C535 ) \nC427_=_C555( C427 C555 ) C427_=_C574( C427 C574 ) C427_=_C591( C427 C591 ) C427_=_C608( C427 C608 ) C427_=_C624( C427 C624 ) C427_=_C638( C427 C638 ) \nC427_=_C651( C427 C651 ) C427_=_C664( C427 C664 ) C427_=_C677( C427 C677 ) C427_=_C678( C427 C678 ) C427_=_C679( C427 C679 ) C427_=_C680( C427 C680 ) \nC427_=_C681( C427 C681 ) C427_=_C682( C427 C682 ) C427_=_C683( C427 C683 ) C427_=_C684( C427 C684 ) C427_=_C685( C427 C685 ) C427_=_C686( C427 C686 ) \nC427_=_C687( C427 C687 ) C438_=_C463( C438 C463 ) C438_=_C484( C438 C484 ) C438_=_C507( C438 C507 ) C438_=_C547( C438 C547 ) C438_=_C567( C438 C567 ) \nC438_=_C586( C438 C586 ) C438_=_C603( C438 C603 ) C438_=_C620( C438 C620 ) C438_=_C635( C438 C635 ) C438_=_C649( C438 C649 ) C438_=_C663( C438 C663 ) \nC438_=_C676( C438 C676 ) C438_=_C687( C438 C687 ) C438_=_C696( C438 C696 ) C438_=_C706( C438 C706 ) C438_=_C715( C438 C715 ) C438_=_C723( C438 C723 ) \nC438_=_C729( C438 C729 ) C438_=_C735( C438 C735 ) C438_=_C740( C438 C740 ) C438_=_C744( C438 C744 ) C438_=_C747( C438 C747 ) C438_=_C749( C438 C749 ) \nC438_=_C750( C438 C750 ) C451_=_C463( C451 C463 ) C451_=_C495( C451 C495 ) C451_=_C516( C451 C516 ) C451_=_C535( C451 C535 ) C451_=_C555( C451 C555 ) \nC451_=_C574( C451 C574 ) C451_=_C591( C451 C591 ) C451_=_C608( C451 C608 ) C451_=_C624( C451 C624 ) C451_=_C638( C451 C638 ) C451_=_C651( C451 C651 ) \nC451_=_C664( C451 C664 ) C451_=_C677( C451 C677 ) C451_=_C678( C451 C678 ) C451_=_C679( C451 C679 ) C451_=_C680( C451 C680 ) C451_=_C681( C451 C681 ) \nC451_=_C682( C451 C682 ) C451_=_C683( C451 C683 ) C451_=_C684( C451 C684 ) C451_=_C685( C451 C685 ) C451_=_C686( C451 C686 ) C451_=_C687( C451 C687 ) \nC463_=_C484( C463 C484 ) C463_=_C507( C463 C507 ) C463_=_C547( C463 C547 ) C463_=_C567( C463 C567 ) C463_=_C586( C463 C586 ) C463_=_C603( C463 C603 ) \nC463_=_C620( C463 C620 ) C463_=_C635( C463 C635 ) C463_=_C649( C463 C649 ) C463_=_C663( C463 C663 ) C463_=_C676( C463 C676 ) C463_=_C687( C463 C687 ) \nC463_=_C696( C463 C696 ) C463_=_C706( C463 C706 ) C463_=_C715( C463 C715 ) C463_=_C723( C463 C723 ) C463_=_C729( C463 C729 ) C463_=_C735( C463 C735 ) \nC463_=_C740( C463 C740 ) C463_=_C744( C463 C744 ) C463_=_C747( C463 C747 ) C463_=_C749( C463 C749 ) C463_=_C750( C463 C750 ) C484_=_C507( C484 C507 ) \nC484_=_C547( C484 C547 ) C484_=_C567( C484 C567 ) C484_=_C586( C484 C586 ) C484_=_C603( C484 C603 ) C484_=_C620( C484 C620 ) C484_=_C635( C484 C635 ) \nC484_=_C649( C484 C649 ) C484_=_C663( C484 C663 ) C484_=_C676( C484 C676 ) C484_=_C687( C484 C687 ) C484_=_C696( C484 C696 ) C484_=_C706( C484 C706 ) \nC484_=_C715( C484 C715 ) C484_=_C723( C484 C723 ) C484_=_C729( C484 C729 ) C484_=_C735( C484 C735 ) C484_=_C740( C484 C740 ) C484_=_C744( C484 C744 ) \nC484_=_C747( C484 C747 ) C484_=_C749( C484 C749 ) C484_=_C750( C484 C750 ) C495_=_C507( C495 C507 ) C495_=_C516( C495 C516 ) C495_=_C535( C495 C535 ) \nC495_=_C555( C495 C555 ) C495_=_C574( C495 C574 ) C495_=_C591( C495 C591 ) C495_=_C608( C495 C608 ) C495_=_C624( C495 C624 ) C495_=_C638( C495 C638 ) \nC495_=_C651( C495 C651 ) C495_=_C664( C495 C664 ) C495_=_C677( C495 C677 ) C495_=_C678( C495 C678 ) C495_=_C679( C495 C679 ) C495_=_C680( C495 C680 ) \nC495_=_C681( C495 C681 ) C495_=_C682( C495 C682 ) C495_=_C683( C495 C683 ) C495_=_C684( C495 C684 ) C495_=_C685( C495 C685 ) C495_=_C686( C495 C686 ) \nC495_=_C687( C495 C687 ) C507_=_C547( C507 C547 ) C507_=_C567( C507 C567 ) C507_=_C586( C507 C586 ) C507_=_C603( C507 C603 ) C507_=_C620( C507 C620 ) \nC507_=_C635( C507 C635 ) C507_=_C649( C507 C649 ) C507_=_C663( C507 C663 ) C507_=_C676( C507 C676 ) C507_=_C687( C507 C687 ) C507_=_C696( C507 C696 ) \nC507_=_C706( C507 C706 ) C507_=_C715( C507 C715 ) C507_=_C723( C507 C723 ) C507_=_C729( C507 C729 ) C507_=_C735( C507 C735 ) C507_=_C740( C507 C740 ) \nC507_=_C744( C507 C744 ) C507_=_C747( C507 C747 ) C507_=_C749( C507 C749 ) C507_=_C750( C507 C750 ) C516_=_C535( C516 C535 ) C516_=_C555( C516 C555 ) \nC516_=_C574( C516 C574 ) C516_=_C591( C516 C591 ) C516_=_C608( C516 C608 ) C516_=_C624( C516 C624 ) C516_=_C638( C516 C638 ) C516_=_C651( C516 C651 ) \nC516_=_C664( C516 C664 ) C516_=_C677( C516 C677 ) C516_=_C678( C516 C678 ) C516_=_C679( C516 C679 ) C516_=_C680( C516 C680 ) C516_=_C681( C516 C681 ) \nC516_=_C682( C516 C682 ) C516_=_C683( C516 C683 ) C516_=_C684( C516 C684 ) C516_=_C685( C516 C685 ) C516_=_C686( C516 C686 ) C516_=_C687( C516 C687 ) \nC535_=_C547( C535 C547 ) C535_=_C555( C535 C555 ) C535_=_C574( C535 C574 ) C535_=_C591( C535 C591 ) C535_=_C608( C535 C608 ) C535_=_C624( C535 C624 ) \nC535_=_C638( C535 C638 ) C535_=_C651( C535 C651 ) C535_=_C664( C535 C664 ) C535_=_C677( C535 C677 ) C535_=_C678( C535 C678 ) C535_=_C679( C535 C679 ) \nC535_=_C680( C535 C680 ) C535_=_C681( C535 C681 ) C535_=_C682( C535 C682 ) C535_=_C683( C535 C683 ) C535_=_C684( C535 C684 ) C535_=_C685( C535 C685 ) \nC535_=_C686( C535 C686 ) C535_=_C687( C535 C687 ) C547_=_C567( C547 C567 ) C547_=_C586( C547 C586 ) C547_=_C603( C547 C603 ) C547_=_C620( C547 C620 ) \nC547_=_C635( C547 C635 ) C547_=_C649( C547 C649 ) C547_=_C663( C547 C663 ) C547_=_C676( C547 C676 ) C547_=_C687( C547 C687 ) C547_=_C696( C547 C696 ) \nC547_=_C706( C547 C706 ) C547_=_C715( C547 C715 ) C547_=_C723( C547 C723 ) C547_=_C729( C547 C729 ) C547_=_C735( C547 C735 ) C547_=_C740( C547 C740 ) \nC547_=_C744( C547 C744 ) C547_=_C747( C547 C747 ) C547_=_C749( C547 C749 ) C547_=_C750( C547 C750 ) C555_=_C567( C555 C567 ) C555_=_C574( C555 C574 ) \nC555_=_C591( C555 C591 ) C555_=_C608( C555 C608 ) C555_=_C624( C555 C624 ) C555_=_C638( C555 C638 ) C555_=_C651( C555 C651 ) C555_=_C664( C555 C664 ) \nC555_=_C677( C555 C677 ) C555_=_C678( C555 C678 ) C555_=_C679( C555 C679 ) C555_=_C680(</w:t>
      </w:r>
    </w:p>
    <w:p>
      <w:pPr>
        <w:pStyle w:val="PreformattedText"/>
        <w:bidi w:val="0"/>
        <w:spacing w:before="0" w:after="0"/>
        <w:jc w:val="left"/>
        <w:rPr/>
      </w:pPr>
      <w:r>
        <w:rPr/>
        <w:t xml:space="preserve"> </w:t>
      </w:r>
      <w:r>
        <w:rPr/>
        <w:t>C555 C680 ) C555_=_C681( C555 C681 ) C555_=_C682( C555 C682 ) \nC555_=_C683( C555 C683 ) C555_=_C684( C555 C684 ) C555_=_C685( C555 C685 ) C555_=_C686( C555 C686 ) C555_=_C687( C555 C687 ) C567_=_C586( C567 C586 ) \nC567_=_C603( C567 C603 ) C567_=_C620( C567 C620 ) C567_=_C635( C567 C635 ) C567_=_C649( C567 C649 ) C567_=_C663( C567 C663 ) C567_=_C676( C567 C676 ) \nC567_=_C687( C567 C687 ) C567_=_C696( C567 C696 ) C567_=_C706( C567 C706 ) C567_=_C715( C567 C715 ) C567_=_C723( C567 C723 ) C567_=_C729( C567 C729 ) \nC567_=_C735( C567 C735 ) C567_=_C740( C567 C740 ) C567_=_C744( C567 C744 ) C567_=_C747( C567 C747 ) C567_=_C749( C567 C749 ) C567_=_C750( C567 C750 ) \nC574_=_C586( C574 C586 ) C574_=_C591( C574 C591 ) C574_=_C608( C574 C608 ) C574_=_C624( C574 C624 ) C574_=_C638( C574 C638 ) C574_=_C651( C574 C651 ) \nC574_=_C664( C574 C664 ) C574_=_C677( C574 C677 ) C574_=_C678( C574 C678 ) C574_=_C679( C574 C679 ) C574_=_C680( C574 C680 ) C574_=_C681( C574 C681 ) \nC574_=_C682( C574 C682 ) C574_=_C683( C574 C683 ) C574_=_C684( C574 C684 ) C574_=_C685( C574 C685 ) C574_=_C686( C574 C686 ) C574_=_C687( C574 C687 ) \nC586_=_C603( C586 C603 ) C586_=_C620( C586 C620 ) C586_=_C635( C586 C635 ) C586_=_C649( C586 C649 ) C586_=_C663( C586 C663 ) C586_=_C676( C586 C676 ) \nC586_=_C687( C586 C687 ) C586_=_C696( C586 C696 ) C586_=_C706( C586 C706 ) C586_=_C715( C586 C715 ) C586_=_C723( C586 C723 ) C586_=_C729( C586 C729 ) \nC586_=_C735( C586 C735 ) C586_=_C740( C586 C740 ) C586_=_C744( C586 C744 ) C586_=_C747( C586 C747 ) C586_=_C749( C586 C749 ) C586_=_C750( C586 C750 ) \nC591_=_C603( C591 C603 ) C591_=_C608( C591 C608 ) C591_=_C624( C591 C624 ) C591_=_C638( C591 C638 ) C591_=_C651( C591 C651 ) C591_=_C664( C591 C664 ) \nC591_=_C677( C591 C677 ) C591_=_C678( C591 C678 ) C591_=_C679( C591 C679 ) C591_=_C680( C591 C680 ) C591_=_C681( C591 C681 ) C591_=_C682( C591 C682 ) \nC591_=_C683( C591 C683 ) C591_=_C684( C591 C684 ) C591_=_C685( C591 C685 ) C591_=_C686( C591 C686 ) C591_=_C687( C591 C687 ) C603_=_C620( C603 C620 ) \nC603_=_C635( C603 C635 ) C603_=_C649( C603 C649 ) C603_=_C663( C603 C663 ) C603_=_C676( C603 C676 ) C603_=_C687( C603 C687 ) C603_=_C696( C603 C696 ) \nC603_=_C706( C603 C706 ) C603_=_C715( C603 C715 ) C603_=_C723( C603 C723 ) C603_=_C729( C603 C729 ) C603_=_C735( C603 C735 ) C603_=_C740( C603 C740 ) \nC603_=_C744( C603 C744 ) C603_=_C747( C603 C747 ) C603_=_C749( C603 C749 ) C603_=_C750( C603 C750 ) C608_=_C620( C608 C620 ) C608_=_C624( C608 C624 ) \nC608_=_C638( C608 C638 ) C608_=_C651( C608 C651 ) C608_=_C664( C608 C664 ) C608_=_C677( C608 C677 ) C608_=_C678( C608 C678 ) C608_=_C679( C608 C679 ) \nC608_=_C680( C608 C680 ) C608_=_C681( C608 C681 ) C608_=_C682( C608 C682 ) C608_=_C683( C608 C683 ) C608_=_C684( C608 C684 ) C608_=_C685( C608 C685 ) \nC608_=_C686( C608 C686 ) C608_=_C687( C608 C687 ) C620_=_C635( C620 C635 ) C620_=_C649( C620 C649 ) C620_=_C663( C620 C663 ) C620_=_C676( C620 C676 ) \nC620_=_C687( C620 C687 ) C620_=_C696( C620 C696 ) C620_=_C706( C620 C706 ) C620_=_C715( C620 C715 ) C620_=_C723( C620 C723 ) C620_=_C729( C620 C729 ) \nC620_=_C735( C620 C735 ) C620_=_C740( C620 C740 ) C620_=_C744( C620 C744 ) C620_=_C747( C620 C747 ) C620_=_C749( C620 C749 ) C620_=_C750( C620 C750 ) \nC624_=_C635( C624 C635 ) C624_=_C638( C624 C638 ) C624_=_C651( C624 C651 ) C624_=_C664( C624 C664 ) C624_=_C677( C624 C677 ) C624_=_C678( C624 C678 ) \nC624_=_C679( C624 C679 ) C624_=_C680( C624 C680 ) C624_=_C681( C624 C681 ) C624_=_C682( C624 C682 ) C624_=_C683( C624 C683 ) C624_=_C684( C624 C684 ) \nC624_=_C685( C624 C685 ) C624_=_C686( C624 C686 ) C624_=_C687( C624 C687 ) C635_=_C649( C635 C649 ) C635_=_C663( C635 C663 ) C635_=_C676( C635 C676 ) \nC635_=_C687( C635 C687 ) C635_=_C696( C635 C696 ) C635_=_C706( C635 C706 ) C635_=_C715( C635 C715 ) C635_=_C723( C635 C723 ) C635_=_C729( C635 C729 ) \nC635_=_C735( C635 C735 ) C635_=_C740( C635 C740 ) C635_=_C744( C635 C744 ) C635_=_C747( C635 C747 ) C635_=_C749( C635 C749 ) C635_=_C750( C635 C750 ) \nC638_=_C649( C638 C649 ) C638_=_C651( C638 C651 ) C638_=_C664( C638 C664 ) C638_=_C677( C638 C677 ) C638_=_C678( C638 C678 ) C638_=_C679( C638 C679 ) \nC638_=_C680( C638 C680 ) C638_=_C681( C638 C681 ) C638_=_C682( C638 C682 ) C638_=_C683( C638 C683 ) C638_=_C684( C638 C684 ) C638_=_C685( C638 C685 ) \nC638_=_C686( C638 C686 ) C638_=_C687( C638 C687 ) C649_=_C663( C649 C663 ) C649_=_C676( C649 C676 ) C649_=_C687( C649 C687 ) C649_=_C696( C649 C696 ) \nC649_=_C706( C649 C706 ) C649_=_C715( C649 C715 ) C649_=_C723( C649 C723 ) C649_=_C729( C649 C729 ) C649_=_C735( C649 C735 ) C649_=_C740( C649 C740 ) \nC649_=_C744( C649 C744 ) C649_=_C747( C649 C747 ) C649_=_C749( C649 C749 ) C649_=_C750( C649 C750 ) C651_=_C663( C651 C663 ) C651_=_C664( C651 C664 ) \nC651_=_C677( C651 C677 ) C651_=_C678( C651 C678 ) C651_=_C679( C651 C679 ) C651_=_C680( C651 C680 ) C651_=_C681( C651 C681 ) C651_=_C682( C651 C682 ) \nC651_=_C683( C651 C683 ) C651_=_C684( C651 C684 ) C651_=_C685( C651 C685 ) C651_=_C686( C651 C686 ) C651_=_C687( C651 C687 ) C663_=_C676( C663 C676 ) \nC663_=_C687( C663 C687 ) C663_=_C696( C663 C696 ) C663_=_C706( C663 C706 ) C663_=_C715( C663 C715 ) C663_=_C723( C663 C723 ) C663_=_C729( C663 C729 ) \nC663_=_C735( C663 C735 ) C663_=_C740( C663 C740 ) C663_=_C744( C663 C744 ) C663_=_C747( C663 C747 ) C663_=_C749( C663 C749 ) C663_=_C750( C663 C750 ) \nC664_=_C676( C664 C676 ) C664_=_C677( C664 C677 ) C664_=_C678( C664 C678 ) C664_=_C679( C664 C679 ) C664_=_C680( C664 C680 ) C664_=_C681( C664 C681 ) \nC664_=_C682( C664 C682 ) C664_=_C683( C664 C683 ) C664_=_C684( C664 C684 ) C664_=_C685( C664 C685 ) C664_=_C686( C664 C686 ) C664_=_C687( C664 C687 ) \nC676_=_C687( C676 C687 ) C676_=_C696( C676 C696 ) C676_=_C706( C676 C706 ) C676_=_C715( C676 C715 ) C676_=_C723( C676 C723 ) C676_=_C729( C676 C729 ) \nC676_=_C735( C676 C735 ) C676_=_C740( C676 C740 ) C676_=_C744( C676 C744 ) C676_=_C747( C676 C747 ) C676_=_C749( C676 C749 ) C676_=_C750( C676 C750 ) \nC677_=_C678( C677 C678 ) C677_=_C679( C677 C679 ) C677_=_C680( C677 C680 ) C677_=_C681( C677 C681 ) C677_=_C682( C677 C682 ) C677_=_C683( C677 C683 ) \nC677_=_C684( C677 C684 ) C677_=_C685( C677 C685 ) C677_=_C686( C677 C686 ) C677_=_C687( C677 C687 ) C677_=_C696( C677 C696 ) C678_=_C679( C678 C679 ) \nC678_=_C680( C678 C680 ) C678_=_C681( C678 C681 ) C678_=_C682( C678 C682 ) C678_=_C683( C678 C683 ) C678_=_C684( C678 C684 ) C678_=_C685( C678 C685 ) \nC678_=_C686( C678 C686 ) C678_=_C687( C678 C687 ) C678_=_C715( C678 C715 ) C679_=_C680( C679 C680 ) C679_=_C681( C679 C681 ) C679_=_C682( C679 C682 ) \nC679_=_C683( C679 C683 ) C679_=_C684( C679 C684 ) C679_=_C685( C679 C685 ) C679_=_C686( C679 C686 ) C679_=_C687( C679 C687 ) C679_=_C723( C679 C723 ) \nC680_=_C681( C680 C681 ) C680_=_C682( C680 C682 ) C680_=_C683( C680 C683 ) C680_=_C684( C680 C684 ) C680_=_C685( C680 C685 ) C680_=_C686( C680 C686 ) \nC680_=_C687( C680 C687 ) C680_=_C729( C680 C729 ) C681_=_C682( C681 C682 ) C681_=_C683( C681 C683 ) C681_=_C684( C681 C684 ) C681_=_C685( C681 C685 ) \nC681_=_C686( C681 C686 ) C681_=_C687( C681 C687 ) C681_=_C735( C681 C735 ) C682_=_C683( C682 C683 ) C682_=_C684( C682 C684 ) C682_=_C685( C682 C685 ) \nC682_=_C686( C682 C686 ) C682_=_C687( C682 C687 ) C682_=_C740( C682 C740 ) C683_=_C684( C683 C684 ) C683_=_C685( C683 C685 ) C683_=_C686( C683 C686 ) \nC683_=_C687( C683 C687 ) C683_=_C744( C683 C744 ) C684_=_C685( C684 C685 ) C684_=_C686( C684 C686 ) C684_=_C687( C684 C687 ) C684_=_C747( C684 C747 ) \nC685_=_C686( C685 C686 ) C685_=_C687( C685 C687 ) C685_=_C749( C685 C749 ) C686_=_C687( C686 C687 ) C686_=_C750( C686 C750 ) C687_=_C696( C687 C696 ) \nC687_=_C706( C687 C706 ) C687_=_C715( C687 C715 ) C687_=_C723( C687 C723 ) C687_=_C729( C687 C729 ) C687_=_C735( C687 C735 ) C687_=_C740( C687 C740 ) \nC687_=_C744( C687 C744 ) C687_=_C747( C687 C747 ) C687_=_C749( C687 C749 ) C687_=_C750( C687 C750 ) C696_=_C706( C696 C706 ) C696_=_C715( C696 C715 ) \nC696_=_C723( C696 C723 ) C696_=_C729( C696 C729 ) C696_=_C735( C696 C735 ) C696_=_C740( C696 C740 ) C696_=_C744( C696 C744 ) C696_=_C747( C696 C747 ) \nC696_=_C749( C696 C749 ) C696_=_C750( C696 C750 ) C706_=_C715( C706 C715 ) C706_=_C723( C706 C723 ) C706_=_C729( C706 C729 ) C706_=_C735( C706 C735 ) \nC706_=_C740( C706 C740 ) C706_=_C744( C706 C744 ) C706_=_C747( C706 C747 ) C706_=_C749( C706 C749 ) C706_=_C750( C706 C750 ) C715_=_C723( C715 C723 ) \nC715_=_C729( C715 C729 ) C715_=_C735( C715 C735 ) C715_=_C740( C715 C740 ) C715_=_C744( C715 C744 ) C715_=_C747( C715 C747 ) C715_=_C749( C715 C749 ) \nC715_=_C750( C715 C750 ) C723_=_C729( C723 C729 ) C723_=_C735( C723 C735 ) C723_=_C740( C723 C740 ) C723_=_C744( C723 C744 ) C723_=_C747( C723 C747 ) \nC723_=_C749( C723 C749 ) C723_=_C750( C723 C750 ) C729_=_C735( C729 C735 ) C729_=_C740( C729 C740 ) C729_=_C744( C729 C744 ) C729_=_C747( C729 C747 ) \nC729_=_C749( C729 C749 ) C729_=_C750( C729 C750 ) C735_=_C740( C735 C740 ) C735_=_C744( C735 C744 ) C735_=_C747( C735 C747 ) C735_=_C749( C735 C749 ) \nC735_=_C750( C735 C750 ) C740_=_C744( C740 C744 ) C740_=_C747( C740 C747 ) C740_=_C749( C740 C749 ) C740_=_C750( C740 C750 ) C744_=_C747( C744 C747 ) \nC744_=_C749( C744 C749 ) C744_=_C750( C744 C750 ) C747_=_C749( C747 C749 ) C747_=_C750( C747 C750 ) C749_=_C750( C749 C750 ) "];9-&gt;18[label="136: C0 C6 C25 C37 C38 \nC39 C40 C41 C42 C44 C45 \nC46 C47 C48 C49 C50 C51 \nC52 C53 C54 C55 C56 C57 \nC58 C59 C60 C62 C63 C64 \nC65 C66 C67 C68 C69 C70 \nC71 C72 C78 C98 C109 C113 \nC133 C145 C147 C167 C179 C181 \nC201 C213 C214 C234 C246 C247 \nC248 C249 C250 C251 C252 C253 \nC254 C255 C256 C257 C258 C259 \nC260 C261 C262 C263 C265 C266 \nC267 C268 C269 C270 C271 C272 \nC273 C274 C275 C294 C305 C322 \nC333 C350 C362 C378 C389 C403 \nC427 C438 C451 C463 C484 C495 \nC507 C516 C535 C547 C555 C567 \nC574 C586 C591 C603 C608 C620 \nC624 C635 C638 C649 C651 C663 \nC664 C676</w:t>
      </w:r>
    </w:p>
    <w:p>
      <w:pPr>
        <w:pStyle w:val="PreformattedText"/>
        <w:bidi w:val="0"/>
        <w:spacing w:before="0" w:after="0"/>
        <w:jc w:val="left"/>
        <w:rPr/>
      </w:pPr>
      <w:r>
        <w:rPr/>
        <w:t xml:space="preserve"> </w:t>
      </w:r>
      <w:r>
        <w:rPr/>
        <w:t>C677 C678 C679 C680 \nC681 C682 C683 C684 C685 C686 \nC696 C706 C715 C723 C729 C735 \nC740 C744 C747 C749 C750 \n2440: C0_=_C6 ,C0_=_C25 ,C0_=_C37 ,C0_=_C38 ,C0_=_C39 ,\nC0_=_C40 ,C0_=_C41 ,C0_=_C42 ,C0_=_C44 ,C0_=_C45 ,C0_=_C46 ,\nC0_=_C47 ,C0_=_C48 ,C0_=_C49 ,C0_=_C50 ,C0_=_C51 ,C0_=_C52 ,\nC0_=_C53 ,C0_=_C54 ,C0_=_C55 ,C0_=_C56 ,C0_=_C57 ,C0_=_C58 ,\nC0_=_C59 ,C0_=_C60 ,C0_=_C62 ,C0_=_C63 ,C0_=_C64 ,C0_=_C65 ,\nC0_=_C66 ,C0_=_C67 ,C0_=_C68 ,C0_=_C69 ,C0_=_C70 ,C0_=_C71 ,\nC0_=_C72 ,C6_=_C25 ,C6_=_C37 ,C6_=_C78 ,C6_=_C113 ,C6_=_C147 ,\nC6_=_C181 ,C6_=_C214 ,C6_=_C247 ,C6_=_C248 ,C6_=_C249 ,C6_=_C250 ,\nC6_=_C251 ,C6_=_C252 ,C6_=_C253 ,C6_=_C254 ,C6_=_C255 ,C6_=_C256 ,\nC6_=_C257 ,C6_=_C258 ,C6_=_C259 ,C6_=_C260 ,C6_=_C261 ,C6_=_C262 ,\nC6_=_C263 ,C6_=_C265 ,C6_=_C266 ,C6_=_C267 ,C6_=_C268 ,C6_=_C269 ,\nC6_=_C270 ,C6_=_C271 ,C6_=_C272 ,C6_=_C273 ,C6_=_C274 ,C6_=_C275 ,\nC25_=_C37 ,C25_=_C98 ,C25_=_C133 ,C25_=_C167 ,C25_=_C201 ,C25_=_C234 ,\nC25_=_C294 ,C25_=_C322 ,C25_=_C350 ,C25_=_C378 ,C25_=_C403 ,C25_=_C427 ,\nC25_=_C451 ,C25_=_C495 ,C25_=_C516 ,C25_=_C535 ,C25_=_C555 ,C25_=_C574 ,\nC25_=_C591 ,C25_=_C608 ,C25_=_C624 ,C25_=_C638 ,C25_=_C651 ,C25_=_C664 ,\nC25_=_C677 ,C25_=_C678 ,C25_=_C679 ,C25_=_C680 ,C25_=_C681 ,C25_=_C682 ,\nC25_=_C683 ,C25_=_C684 ,C25_=_C685 ,C25_=_C686 ,C37_=_C109 ,C37_=_C145 ,\nC37_=_C179 ,C37_=_C213 ,C37_=_C246 ,C37_=_C305 ,C37_=_C333 ,C37_=_C362 ,\nC37_=_C389 ,C37_=_C438 ,C37_=_C463 ,C37_=_C484 ,C37_=_C507 ,C37_=_C547 ,\nC37_=_C567 ,C37_=_C586 ,C37_=_C603 ,C37_=_C620 ,C37_=_C635 ,C37_=_C649 ,\nC37_=_C663 ,C37_=_C676 ,C37_=_C696 ,C37_=_C706 ,C37_=_C715 ,C37_=_C723 ,\nC37_=_C729 ,C37_=_C735 ,C37_=_C740 ,C37_=_C744 ,C37_=_C747 ,C37_=_C749 ,\nC37_=_C750 ,C38_=_C39 ,C38_=_C40 ,C38_=_C41 ,C38_=_C42 ,C38_=_C44 ,\nC38_=_C45 ,C38_=_C46 ,C38_=_C47 ,C38_=_C48 ,C38_=_C49 ,C38_=_C50 ,\nC38_=_C51 ,C38_=_C52 ,C38_=_C53 ,C38_=_C54 ,C38_=_C55 ,C38_=_C56 ,\nC38_=_C57 ,C38_=_C58 ,C38_=_C59 ,C38_=_C60 ,C38_=_C62 ,C38_=_C63 ,\nC38_=_C64 ,C38_=_C65 ,C38_=_C66 ,C38_=_C67 ,C38_=_C68 ,C38_=_C69 ,\nC38_=_C70 ,C38_=_C71 ,C38_=_C72 ,C38_=_C78 ,C38_=_C98 ,C38_=_C109 ,\nC39_=_C40 ,C39_=_C41 ,C39_=_C42 ,C39_=_C44 ,C39_=_C45 ,C39_=_C46 ,\nC39_=_C47 ,C39_=_C48 ,C39_=_C49 ,C39_=_C50 ,C39_=_C51 ,C39_=_C52 ,\nC39_=_C53 ,C39_=_C54 ,C39_=_C55 ,C39_=_C56 ,C39_=_C57 ,C39_=_C58 ,\nC39_=_C59 ,C39_=_C60 ,C39_=_C62 ,C39_=_C63 ,C39_=_C64 ,C39_=_C65 ,\nC39_=_C66 ,C39_=_C67 ,C39_=_C68 ,C39_=_C69 ,C39_=_C70 ,C39_=_C71 ,\nC39_=_C72 ,C39_=_C113 ,C39_=_C133 ,C39_=_C145 ,C40_=_C41 ,C40_=_C42 ,\nC40_=_C44 ,C40_=_C45 ,C40_=_C46 ,C40_=_C47 ,C40_=_C48 ,C40_=_C49 ,\nC40_=_C50 ,C40_=_C51 ,C40_=_C52 ,C40_=_C53 ,C40_=_C54 ,C40_=_C55 ,\nC40_=_C56 ,C40_=_C57 ,C40_=_C58 ,C40_=_C59 ,C40_=_C60 ,C40_=_C62 ,\nC40_=_C63 ,C40_=_C64 ,C40_=_C65 ,C40_=_C66 ,C40_=_C67 ,C40_=_C68 ,\nC40_=_C69 ,C40_=_C70 ,C40_=_C71 ,C40_=_C72 ,C40_=_C147 ,C40_=_C167 ,\nC40_=_C179 ,C41_=_C42 ,C41_=_C44 ,C41_=_C45 ,C41_=_C46 ,C41_=_C47 ,\nC41_=_C48 ,C41_=_C49 ,C41_=_C50 ,C41_=_C51 ,C41_=_C52 ,C41_=_C53 ,\nC41_=_C54 ,C41_=_C55 ,C41_=_C56 ,C41_=_C57 ,C41_=_C58 ,C41_=_C59 ,\nC41_=_C60 ,C41_=_C62 ,C41_=_C63 ,C41_=_C64 ,C41_=_C65 ,C41_=_C66 ,\nC41_=_C67 ,C41_=_C68 ,C41_=_C69 ,C41_=_C70 ,C41_=_C71 ,C41_=_C72 ,\nC41_=_C181 ,C41_=_C201 ,C41_=_C213 ,C42_=_C44 ,C42_=_C45 ,C42_=_C46 ,\nC42_=_C47 ,C42_=_C48 ,C42_=_C49 ,C42_=_C50 ,C42_=_C51 ,C42_=_C52 ,\nC42_=_C53 ,C42_=_C54 ,C42_=_C55 ,C42_=_C56 ,C42_=_C57 ,C42_=_C58 ,\nC42_=_C59 ,C42_=_C60 ,C42_=_C62 ,C42_=_C63 ,C42_=_C64 ,C42_=_C65 ,\nC42_=_C66 ,C42_=_C67 ,C42_=_C68 ,C42_=_C69 ,C42_=_C70 ,C42_=_C71 ,\nC42_=_C72 ,C42_=_C214 ,C42_=_C234 ,C42_=_C246 ,C44_=_C45 ,C44_=_C46 ,\nC44_=_C47 ,C44_=_C48 ,C44_=_C49 ,C44_=_C50 ,C44_=_C51 ,C44_=_C52 ,\nC44_=_C53 ,C44_=_C54 ,C44_=_C55 ,C44_=_C56 ,C44_=_C57 ,C44_=_C58 ,\nC44_=_C59 ,C44_=_C60 ,C44_=_C62 ,C44_=_C63 ,C44_=_C64 ,C44_=_C65 ,\nC44_=_C66 ,C44_=_C67 ,C44_=_C68 ,C44_=_C69 ,C44_=_C70 ,C44_=_C71 ,\nC44_=_C72 ,C44_=_C247 ,C44_=_C294 ,C44_=_C305 ,C45_=_C46 ,C45_=_C47 ,\nC45_=_C48 ,C45_=_C49 ,C45_=_C50 ,C45_=_C51 ,C45_=_C52 ,C45_=_C53 ,\nC45_=_C54 ,C45_=_C55 ,C45_=_C56 ,C45_=_C57 ,C45_=_C58 ,C45_=_C59 ,\nC45_=_C60 ,C45_=_C62 ,C45_=_C63 ,C45_=_C64 ,C45_=_C65 ,C45_=_C66 ,\nC45_=_C67 ,C45_=_C68 ,C45_=_C69 ,C45_=_C70 ,C45_=_C71 ,C45_=_C72 ,\nC45_=_C248 ,C45_=_C322 ,C45_=_C333 ,C46_=_C47 ,C46_=_C48 ,C46_=_C49 ,\nC46_=_C50 ,C46_=_C51 ,C46_=_C52 ,C46_=_C53 ,C46_=_C54 ,C46_=_C55 ,\nC46_=_C56 ,C46_=_C57 ,C46_=_C58 ,C46_=_C59 ,C46_=_C60 ,C46_=_C62 ,\nC46_=_C63 ,C46_=_C64 ,C46_=_C65 ,C46_=_C66 ,C46_=_C67 ,C46_=_C68 ,\nC46_=_C69 ,C46_=_C70 ,C46_=_C71 ,C46_=_C72 ,C46_=_C249 ,C46_=_C350 ,\nC46_=_C362 ,C47_=_C48 ,C47_=_C49 ,C47_=_C50 ,C47_=_C51 ,C47_=_C52 ,\nC47_=_C53 ,C47_=_C54 ,C47_=_C55 ,C47_=_C56 ,C47_=_C57 ,C47_=_C58 ,\nC47_=_C59 ,C47_=_C60 ,C47_=_C62 ,C47_=_C63 ,C47_=_C64 ,C47_=_C65 ,\nC47_=_C66 ,C47_=_C67 ,C47_=_C68 ,C47_=_C69 ,C47_=_C70 ,C47_=_C71 ,\nC47_=_C72 ,C47_=_C250 ,C47_=_C378 ,C47_=_C389 ,C48_=_C49 ,C48_=_C50 ,\nC48_=_C51 ,C48_=_C52 ,C48_=_C53 ,C48_=_C54 ,C48_=_C55 ,C48_=_C56 ,\nC48_=_C57 ,C48_=_C58 ,C48_=_C59 ,C48_=_C60 ,C48_=_C62 ,C48_=_C63 ,\nC48_=_C64 ,C48_=_C65 ,C48_=_C66 ,C48_=_C67 ,C48_=_C68 ,C48_=_C69 ,\nC48_=_C70 ,C48_=_C71 ,C48_=_C72 ,C48_=_C403 ,C49_=_C50 ,C49_=_C51 ,\nC49_=_C52 ,C49_=_C53 ,C49_=_C54 ,C49_=_C55 ,C49_=_C56 ,C49_=_C57 ,\nC49_=_C58 ,C49_=_C59 ,C49_=_C60 ,C49_=_C62 ,C49_=_C63 ,C49_=_C64 ,\nC49_=_C65 ,C49_=_C66 ,C49_=_C67 ,C49_=_C68 ,C49_=_C69 ,C49_=_C70 ,\nC49_=_C71 ,C49_=_C72 ,C49_=_C251 ,C49_=_C427 ,C49_=_C438 ,C50_=_C51 ,\nC50_=_C52 ,C50_=_C53 ,C50_=_C54 ,C50_=_C55 ,C50_=_C56 ,C50_=_C57 ,\nC50_=_C58 ,C50_=_C59 ,C50_=_C60 ,C50_=_C62 ,C50_=_C63 ,C50_=_C64 ,\nC50_=_C65 ,C50_=_C66 ,C50_=_C67 ,C50_=_C68 ,C50_=_C69 ,C50_=_C70 ,\nC50_=_C71 ,C50_=_C72 ,C50_=_C252 ,C50_=_C451 ,C50_=_C463 ,C51_=_C52 ,\nC51_=_C53 ,C51_=_C54 ,C51_=_C55 ,C51_=_C56 ,C51_=_C57 ,C51_=_C58 ,\nC51_=_C59 ,C51_=_C60 ,C51_=_C62 ,C51_=_C63 ,C51_=_C64 ,C51_=_C65 ,\nC51_=_C66 ,C51_=_C67 ,C51_=_C68 ,C51_=_C69 ,C51_=_C70 ,C51_=_C71 ,\nC51_=_C72 ,C51_=_C253 ,C51_=_C495 ,C51_=_C507 ,C52_=_C53 ,C52_=_C54 ,\nC52_=_C55 ,C52_=_C56 ,C52_=_C57 ,C52_=_C58 ,C52_=_C59 ,C52_=_C60 ,\nC52_=_C62 ,C52_=_C63 ,C52_=_C64 ,C52_=_C65 ,C52_=_C66 ,C52_=_C67 ,\nC52_=_C68 ,C52_=_C69 ,C52_=_C70 ,C52_=_C71 ,C52_=_C72 ,C52_=_C254 ,\nC52_=_C516 ,C53_=_C54 ,C53_=_C55 ,C53_=_C56 ,C53_=_C57 ,C53_=_C58 ,\nC53_=_C59 ,C53_=_C60 ,C53_=_C62 ,C53_=_C63 ,C53_=_C64 ,C53_=_C65 ,\nC53_=_C66 ,C53_=_C67 ,C53_=_C68 ,C53_=_C69 ,C53_=_C70 ,C53_=_C71 ,\nC53_=_C72 ,C53_=_C256 ,C53_=_C555 ,C53_=_C567 ,C54_=_C55 ,C54_=_C56 ,\nC54_=_C57 ,C54_=_C58 ,C54_=_C59 ,C54_=_C60 ,C54_=_C62 ,C54_=_C63 ,\nC54_=_C64 ,C54_=_C65 ,C54_=_C66 ,C54_=_C67 ,C54_=_C68 ,C54_=_C69 ,\nC54_=_C70 ,C54_=_C71 ,C54_=_C72 ,C54_=_C257 ,C54_=_C574 ,C54_=_C586 ,\nC55_=_C56 ,C55_=_C57 ,C55_=_C58 ,C55_=_C59 ,C55_=_C60 ,C55_=_C62 ,\nC55_=_C63 ,C55_=_C64 ,C55_=_C65 ,C55_=_C66 ,C55_=_C67 ,C55_=_C68 ,\nC55_=_C69 ,C55_=_C70 ,C55_=_C71 ,C55_=_C72 ,C55_=_C258 ,C55_=_C591 ,\nC55_=_C603 ,C56_=_C57 ,C56_=_C58 ,C56_=_C59 ,C56_=_C60 ,C56_=_C62 ,\nC56_=_C63 ,C56_=_C64 ,C56_=_C65 ,C56_=_C66 ,C56_=_C67 ,C56_=_C68 ,\nC56_=_C69 ,C56_=_C70 ,C56_=_C71 ,C56_=_C72 ,C56_=_C259 ,C56_=_C608 ,\nC56_=_C620 ,C57_=_C58 ,C57_=_C59 ,C57_=_C60 ,C57_=_C62 ,C57_=_C63 ,\nC57_=_C64 ,C57_=_C65 ,C57_=_C66 ,C57_=_C67 ,C57_=_C68 ,C57_=_C69 ,\nC57_=_C70 ,C57_=_C71 ,C57_=_C72 ,C57_=_C260 ,C57_=_C624 ,C57_=_C635 ,\nC58_=_C59 ,C58_=_C60 ,C58_=_C62 ,C58_=_C63 ,C58_=_C64 ,C58_=_C65 ,\nC58_=_C66 ,C58_=_C67 ,C58_=_C68 ,C58_=_C69 ,C58_=_C70 ,C58_=_C71 ,\nC58_=_C72 ,C58_=_C261 ,C58_=_C638 ,C58_=_C649 ,C59_=_C60 ,C59_=_C62 ,\nC59_=_C63 ,C59_=_C64 ,C59_=_C65 ,C59_=_C66 ,C59_=_C67 ,C59_=_C68 ,\nC59_=_C69 ,C59_=_C70 ,C59_=_C71 ,C59_=_C72 ,C59_=_C262 ,C59_=_C651 ,\nC59_=_C663 ,C60_=_C62 ,C60_=_C63 ,C60_=_C64 ,C60_=_C65 ,C60_=_C66 ,\nC60_=_C67 ,C60_=_C68 ,C60_=_C69 ,C60_=_C70 ,C60_=_C71 ,C60_=_C72 ,\nC60_=_C263 ,C60_=_C664 ,C60_=_C676 ,C62_=_C63 ,C62_=_C64 ,C62_=_C65 ,\nC62_=_C66 ,C62_=_C67 ,C62_=_C68 ,C62_=_C69 ,C62_=_C70 ,C62_=_C71 ,\nC62_=_C72 ,C62_=_C265 ,C62_=_C677 ,C62_=_C696 ,C63_=_C64 ,C63_=_C65 ,\nC63_=_C66 ,C63_=_C67 ,C63_=_C68 ,C63_=_C69 ,C63_=_C70 ,C63_=_C71 ,\nC63_=_C72 ,C63_=_C266 ,C63_=_C706 ,C64_=_C65 ,C64_=_C66 ,C64_=_C67 ,\nC64_=_C68 ,C64_=_C69 ,C64_=_C70 ,C64_=_C71 ,C64_=_C72 ,C64_=_C267 ,\nC64_=_C678 ,C64_=_C715 ,C65_=_C66 ,C65_=_C67 ,C65_=_C68 ,C65_=_C69 ,\nC65_=_C70 ,C65_=_C71 ,C65_=_C72 ,C65_=_C268 ,C65_=_C679 ,C65_=_C723 ,\nC66_=_C67 ,C66_=_C68 ,C66_=_C69 ,C66_=_C70 ,C66_=_C71 ,C66_=_C72 ,\nC66_=_C269 ,C66_=_C680 ,C66_=_C729 ,C67_=_C68 ,C67_=_C69 ,C67_=_C70 ,\nC67_=_C71 ,C67_=_C72 ,C67_=_C270 ,C67_=_C681 ,C67_=_C735 ,C68_=_C69 ,\nC68_=_C70 ,C68_=_C71 ,C68_=_C72 ,C68_=_C271 ,C68_=_C682 ,C68_=_C740 ,\nC69_=_C70 ,C69_=_C71 ,C69_=_C72 ,C69_=_C272 ,C69_=_C683 ,C69_=_C744 ,\nC70_=_C71 ,C70_=_C72 ,C70_=_C273 ,C70_=_C684 ,C70_=_C747 ,C71_=_C72 ,\nC71_=_C274 ,C71_=_C685 ,C71_=_C749 ,C72_=_C275 ,C72_=_C686 ,C72_=_C750 ,\nC78_=_C98 ,C78_=_C109 ,C78_=_C113 ,C78_=_C147 ,C78_=_C181 ,C78_=_C214 ,\nC78_=_C247 ,C78_=_C248 ,C78_=_C249 ,C78_=_C250 ,C78_=_C251 ,C78_=_C252 ,\nC78_=_C253 ,C78_=_C254 ,C78_=_C255 ,C78_=_C256 ,C78_=_C257 ,C78_=_C258 ,\nC78_=_C259 ,C78_=_C260 ,C78_=_C261 ,C78_=_C262 ,C78_=_C263 ,C78_=_C265 ,\nC78_=_C266 ,C78_=_C267 ,C78_=_C268 ,C78_=_C269 ,C78_=_C270 ,C78_=_C271 ,\nC78_=_C272 ,C78_=_C273 ,C78_=_C274 ,C78_=_C275 ,C98_=_C109 ,C98_=_C133 ,\nC98_=_C167 ,C98_=_C201 ,C98_=_C234 ,C98_=_C294 ,C98_=_C322 ,C98_=_C350 ,\nC98_=_C378 ,C98_=_C403 ,C98_=_C427 ,C98_=_C451 ,C98_=_C495 ,C98_=_C516 ,\nC98_=_C535 ,C98_=_C555 ,C98_=_C574 ,C98_=_C591 ,C98_=_C608 ,C98_=_C624 ,\nC98_=_C638 ,C98_=_C651 ,C98_=_C664 ,C98_=_C677 ,C98_=_C678 ,C98_=_C679 ,\nC98_=_C680 ,C98_=_C681 ,C98_=_C682 ,C98_=_C683 ,C98_=_C684 ,C98_=_C685 ,\nC98_=_C686 ,C109_=_C145 ,C109_=_C179 ,C109_=_C213 ,C109_=_C246 ,C109_=_C305 ,\nC109_=_C333 ,C109_=_C362 ,C109_=_C389 ,C109_=_C438 ,C109_=_C463 ,C109_=_C484 ,\nC109_=_C507 ,C109_=_C547 ,C109_=_C567 ,C109_=_C586 ,C109_=_C603 ,C109_=_C620</w:t>
      </w:r>
    </w:p>
    <w:p>
      <w:pPr>
        <w:pStyle w:val="PreformattedText"/>
        <w:bidi w:val="0"/>
        <w:spacing w:before="0" w:after="0"/>
        <w:jc w:val="left"/>
        <w:rPr/>
      </w:pPr>
      <w:r>
        <w:rPr/>
        <w:t xml:space="preserve"> </w:t>
      </w:r>
      <w:r>
        <w:rPr/>
        <w:t>,\nC109_=_C635 ,C109_=_C649 ,C109_=_C663 ,C109_=_C676 ,C109_=_C696 ,C109_=_C706 ,\nC109_=_C715 ,C109_=_C723 ,C109_=_C729 ,C109_=_C735 ,C109_=_C740 ,C109_=_C744 ,\nC109_=_C747 ,C109_=_C749 ,C109_=_C750 ,C113_=_C133 ,C113_=_C145 ,C113_=_C147 ,\nC113_=_C181 ,C113_=_C214 ,C113_=_C247 ,C113_=_C248 ,C113_=_C249 ,C113_=_C250 ,\nC113_=_C251 ,C113_=_C252 ,C113_=_C253 ,C113_=_C254 ,C113_=_C255 ,C113_=_C256 ,\nC113_=_C257 ,C113_=_C258 ,C113_=_C259 ,C113_=_C260 ,C113_=_C261 ,C113_=_C262 ,\nC113_=_C263 ,C113_=_C265 ,C113_=_C266 ,C113_=_C267 ,C113_=_C268 ,C113_=_C269 ,\nC113_=_C270 ,C113_=_C271 ,C113_=_C272 ,C113_=_C273 ,C113_=_C274 ,C113_=_C275 ,\nC133_=_C145 ,C133_=_C167 ,C133_=_C201 ,C133_=_C234 ,C133_=_C294 ,C133_=_C322 ,\nC133_=_C350 ,C133_=_C378 ,C133_=_C403 ,C133_=_C427 ,C133_=_C451 ,C133_=_C495 ,\nC133_=_C516 ,C133_=_C535 ,C133_=_C555 ,C133_=_C574 ,C133_=_C591 ,C133_=_C608 ,\nC133_=_C624 ,C133_=_C638 ,C133_=_C651 ,C133_=_C664 ,C133_=_C677 ,C133_=_C678 ,\nC133_=_C679 ,C133_=_C680 ,C133_=_C681 ,C133_=_C682 ,C133_=_C683 ,C133_=_C684 ,\nC133_=_C685 ,C133_=_C686 ,C145_=_C179 ,C145_=_C213 ,C145_=_C246 ,C145_=_C305 ,\nC145_=_C333 ,C145_=_C362 ,C145_=_C389 ,C145_=_C438 ,C145_=_C463 ,C145_=_C484 ,\nC145_=_C507 ,C145_=_C547 ,C145_=_C567 ,C145_=_C586 ,C145_=_C603 ,C145_=_C620 ,\nC145_=_C635 ,C145_=_C649 ,C145_=_C663 ,C145_=_C676 ,C145_=_C696 ,C145_=_C706 ,\nC145_=_C715 ,C145_=_C723 ,C145_=_C729 ,C145_=_C735 ,C145_=_C740 ,C145_=_C744 ,\nC145_=_C747 ,C145_=_C749 ,C145_=_C750 ,C147_=_C167 ,C147_=_C179 ,C147_=_C181 ,\nC147_=_C214 ,C147_=_C247 ,C147_=_C248 ,C147_=_C249 ,C147_=_C250 ,C147_=_C251 ,\nC147_=_C252 ,C147_=_C253 ,C147_=_C254 ,C147_=_C255 ,C147_=_C256 ,C147_=_C257 ,\nC147_=_C258 ,C147_=_C259 ,C147_=_C260 ,C147_=_C261 ,C147_=_C262 ,C147_=_C263 ,\nC147_=_C265 ,C147_=_C266 ,C147_=_C267 ,C147_=_C268 ,C147_=_C269 ,C147_=_C270 ,\nC147_=_C271 ,C147_=_C272 ,C147_=_C273 ,C147_=_C274 ,C147_=_C275 ,C167_=_C179 ,\nC167_=_C201 ,C167_=_C234 ,C167_=_C294 ,C167_=_C322 ,C167_=_C350 ,C167_=_C378 ,\nC167_=_C403 ,C167_=_C427 ,C167_=_C451 ,C167_=_C495 ,C167_=_C516 ,C167_=_C535 ,\nC167_=_C555 ,C167_=_C574 ,C167_=_C591 ,C167_=_C608 ,C167_=_C624 ,C167_=_C638 ,\nC167_=_C651 ,C167_=_C664 ,C167_=_C677 ,C167_=_C678 ,C167_=_C679 ,C167_=_C680 ,\nC167_=_C681 ,C167_=_C682 ,C167_=_C683 ,C167_=_C684 ,C167_=_C685 ,C167_=_C686 ,\nC179_=_C213 ,C179_=_C246 ,C179_=_C305 ,C179_=_C333 ,C179_=_C362 ,C179_=_C389 ,\nC179_=_C438 ,C179_=_C463 ,C179_=_C484 ,C179_=_C507 ,C179_=_C547 ,C179_=_C567 ,\nC179_=_C586 ,C179_=_C603 ,C179_=_C620 ,C179_=_C635 ,C179_=_C649 ,C179_=_C663 ,\nC179_=_C676 ,C179_=_C696 ,C179_=_C706 ,C179_=_C715 ,C179_=_C723 ,C179_=_C729 ,\nC179_=_C735 ,C179_=_C740 ,C179_=_C744 ,C179_=_C747 ,C179_=_C749 ,C179_=_C750 ,\nC181_=_C201 ,C181_=_C213 ,C181_=_C214 ,C181_=_C247 ,C181_=_C248 ,C181_=_C249 ,\nC181_=_C250 ,C181_=_C251 ,C181_=_C252 ,C181_=_C253 ,C181_=_C254 ,C181_=_C255 ,\nC181_=_C256 ,C181_=_C257 ,C181_=_C258 ,C181_=_C259 ,C181_=_C260 ,C181_=_C261 ,\nC181_=_C262 ,C181_=_C263 ,C181_=_C265 ,C181_=_C266 ,C181_=_C267 ,C181_=_C268 ,\nC181_=_C269 ,C181_=_C270 ,C181_=_C271 ,C181_=_C272 ,C181_=_C273 ,C181_=_C274 ,\nC181_=_C275 ,C201_=_C213 ,C201_=_C234 ,C201_=_C294 ,C201_=_C322 ,C201_=_C350 ,\nC201_=_C378 ,C201_=_C403 ,C201_=_C427 ,C201_=_C451 ,C201_=_C495 ,C201_=_C516 ,\nC201_=_C535 ,C201_=_C555 ,C201_=_C574 ,C201_=_C591 ,C201_=_C608 ,C201_=_C624 ,\nC201_=_C638 ,C201_=_C651 ,C201_=_C664 ,C201_=_C677 ,C201_=_C678 ,C201_=_C679 ,\nC201_=_C680 ,C201_=_C681 ,C201_=_C682 ,C201_=_C683 ,C201_=_C684 ,C201_=_C685 ,\nC201_=_C686 ,C213_=_C246 ,C213_=_C305 ,C213_=_C333 ,C213_=_C362 ,C213_=_C389 ,\nC213_=_C438 ,C213_=_C463 ,C213_=_C484 ,C213_=_C507 ,C213_=_C547 ,C213_=_C567 ,\nC213_=_C586 ,C213_=_C603 ,C213_=_C620 ,C213_=_C635 ,C213_=_C649 ,C213_=_C663 ,\nC213_=_C676 ,C213_=_C696 ,C213_=_C706 ,C213_=_C715 ,C213_=_C723 ,C213_=_C729 ,\nC213_=_C735 ,C213_=_C740 ,C213_=_C744 ,C213_=_C747 ,C213_=_C749 ,C213_=_C750 ,\nC214_=_C234 ,C214_=_C246 ,C214_=_C247 ,C214_=_C248 ,C214_=_C249 ,C214_=_C250 ,\nC214_=_C251 ,C214_=_C252 ,C214_=_C253 ,C214_=_C254 ,C214_=_C255 ,C214_=_C256 ,\nC214_=_C257 ,C214_=_C258 ,C214_=_C259 ,C214_=_C260 ,C214_=_C261 ,C214_=_C262 ,\nC214_=_C263 ,C214_=_C265 ,C214_=_C266 ,C214_=_C267 ,C214_=_C268 ,C214_=_C269 ,\nC214_=_C270 ,C214_=_C271 ,C214_=_C272 ,C214_=_C273 ,C214_=_C274 ,C214_=_C275 ,\nC234_=_C246 ,C234_=_C294 ,C234_=_C322 ,C234_=_C350 ,C234_=_C378 ,C234_=_C403 ,\nC234_=_C427 ,C234_=_C451 ,C234_=_C495 ,C234_=_C516 ,C234_=_C535 ,C234_=_C555 ,\nC234_=_C574 ,C234_=_C591 ,C234_=_C608 ,C234_=_C624 ,C234_=_C638 ,C234_=_C651 ,\nC234_=_C664 ,C234_=_C677 ,C234_=_C678 ,C234_=_C679 ,C234_=_C680 ,C234_=_C681 ,\nC234_=_C682 ,C234_=_C683 ,C234_=_C684 ,C234_=_C685 ,C234_=_C686 ,C246_=_C305 ,\nC246_=_C333 ,C246_=_C362 ,C246_=_C389 ,C246_=_C438 ,C246_=_C463 ,C246_=_C484 ,\nC246_=_C507 ,C246_=_C547 ,C246_=_C567 ,C246_=_C586 ,C246_=_C603 ,C246_=_C620 ,\nC246_=_C635 ,C246_=_C649 ,C246_=_C663 ,C246_=_C676 ,C246_=_C696 ,C246_=_C706 ,\nC246_=_C715 ,C246_=_C723 ,C246_=_C729 ,C246_=_C735 ,C246_=_C740 ,C246_=_C744 ,\nC246_=_C747 ,C246_=_C749 ,C246_=_C750 ,C247_=_C248 ,C247_=_C249 ,C247_=_C250 ,\nC247_=_C251 ,C247_=_C252 ,C247_=_C253 ,C247_=_C254 ,C247_=_C255 ,C247_=_C256 ,\nC247_=_C257 ,C247_=_C258 ,C247_=_C259 ,C247_=_C260 ,C247_=_C261 ,C247_=_C262 ,\nC247_=_C263 ,C247_=_C265 ,C247_=_C266 ,C247_=_C267 ,C247_=_C268 ,C247_=_C269 ,\nC247_=_C270 ,C247_=_C271 ,C247_=_C272 ,C247_=_C273 ,C247_=_C274 ,C247_=_C275 ,\nC247_=_C294 ,C247_=_C305 ,C248_=_C249 ,C248_=_C250 ,C248_=_C251 ,C248_=_C252 ,\nC248_=_C253 ,C248_=_C254 ,C248_=_C255 ,C248_=_C256 ,C248_=_C257 ,C248_=_C258 ,\nC248_=_C259 ,C248_=_C260 ,C248_=_C261 ,C248_=_C262 ,C248_=_C263 ,C248_=_C265 ,\nC248_=_C266 ,C248_=_C267 ,C248_=_C268 ,C248_=_C269 ,C248_=_C270 ,C248_=_C271 ,\nC248_=_C272 ,C248_=_C273 ,C248_=_C274 ,C248_=_C275 ,C248_=_C322 ,C248_=_C333 ,\nC249_=_C250 ,C249_=_C251 ,C249_=_C252 ,C249_=_C253 ,C249_=_C254 ,C249_=_C255 ,\nC249_=_C256 ,C249_=_C257 ,C249_=_C258 ,C249_=_C259 ,C249_=_C260 ,C249_=_C261 ,\nC249_=_C262 ,C249_=_C263 ,C249_=_C265 ,C249_=_C266 ,C249_=_C267 ,C249_=_C268 ,\nC249_=_C269 ,C249_=_C270 ,C249_=_C271 ,C249_=_C272 ,C249_=_C273 ,C249_=_C274 ,\nC249_=_C275 ,C249_=_C350 ,C249_=_C362 ,C250_=_C251 ,C250_=_C252 ,C250_=_C253 ,\nC250_=_C254 ,C250_=_C255 ,C250_=_C256 ,C250_=_C257 ,C250_=_C258 ,C250_=_C259 ,\nC250_=_C260 ,C250_=_C261 ,C250_=_C262 ,C250_=_C263 ,C250_=_C265 ,C250_=_C266 ,\nC250_=_C267 ,C250_=_C268 ,C250_=_C269 ,C250_=_C270 ,C250_=_C271 ,C250_=_C272 ,\nC250_=_C273 ,C250_=_C274 ,C250_=_C275 ,C250_=_C378 ,C250_=_C389 ,C251_=_C252 ,\nC251_=_C253 ,C251_=_C254 ,C251_=_C255 ,C251_=_C256 ,C251_=_C257 ,C251_=_C258 ,\nC251_=_C259 ,C251_=_C260 ,C251_=_C261 ,C251_=_C262 ,C251_=_C263 ,C251_=_C265 ,\nC251_=_C266 ,C251_=_C267 ,C251_=_C268 ,C251_=_C269 ,C251_=_C270 ,C251_=_C271 ,\nC251_=_C272 ,C251_=_C273 ,C251_=_C274 ,C251_=_C275 ,C251_=_C427 ,C251_=_C438 ,\nC252_=_C253 ,C252_=_C254 ,C252_=_C255 ,C252_=_C256 ,C252_=_C257 ,C252_=_C258 ,\nC252_=_C259 ,C252_=_C260 ,C252_=_C261 ,C252_=_C262 ,C252_=_C263 ,C252_=_C265 ,\nC252_=_C266 ,C252_=_C267 ,C252_=_C268 ,C252_=_C269 ,C252_=_C270 ,C252_=_C271 ,\nC252_=_C272 ,C252_=_C273 ,C252_=_C274 ,C252_=_C275 ,C252_=_C451 ,C252_=_C463 ,\nC253_=_C254 ,C253_=_C255 ,C253_=_C256 ,C253_=_C257 ,C253_=_C258 ,C253_=_C259 ,\nC253_=_C260 ,C253_=_C261 ,C253_=_C262 ,C253_=_C263 ,C253_=_C265 ,C253_=_C266 ,\nC253_=_C267 ,C253_=_C268 ,C253_=_C269 ,C253_=_C270 ,C253_=_C271 ,C253_=_C272 ,\nC253_=_C273 ,C253_=_C274 ,C253_=_C275 ,C253_=_C495 ,C253_=_C507 ,C254_=_C255 ,\nC254_=_C256 ,C254_=_C257 ,C254_=_C258 ,C254_=_C259 ,C254_=_C260 ,C254_=_C261 ,\nC254_=_C262 ,C254_=_C263 ,C254_=_C265 ,C254_=_C266 ,C254_=_C267 ,C254_=_C268 ,\nC254_=_C269 ,C254_=_C270 ,C254_=_C271 ,C254_=_C272 ,C254_=_C273 ,C254_=_C274 ,\nC254_=_C275 ,C254_=_C516 ,C255_=_C256 ,C255_=_C257 ,C255_=_C258 ,C255_=_C259 ,\nC255_=_C260 ,C255_=_C261 ,C255_=_C262 ,C255_=_C263 ,C255_=_C265 ,C255_=_C266 ,\nC255_=_C267 ,C255_=_C268 ,C255_=_C269 ,C255_=_C270 ,C255_=_C271 ,C255_=_C272 ,\nC255_=_C273 ,C255_=_C274 ,C255_=_C275 ,C255_=_C535 ,C255_=_C547 ,C256_=_C257 ,\nC256_=_C258 ,C256_=_C259 ,C256_=_C260 ,C256_=_C261 ,C256_=_C262 ,C256_=_C263 ,\nC256_=_C265 ,C256_=_C266 ,C256_=_C267 ,C256_=_C268 ,C256_=_C269 ,C256_=_C270 ,\nC256_=_C271 ,C256_=_C272 ,C256_=_C273 ,C256_=_C274 ,C256_=_C275 ,C256_=_C555 ,\nC256_=_C567 ,C257_=_C258 ,C257_=_C259 ,C257_=_C260 ,C257_=_C261 ,C257_=_C262 ,\nC257_=_C263 ,C257_=_C265 ,C257_=_C266 ,C257_=_C267 ,C257_=_C268 ,C257_=_C269 ,\nC257_=_C270 ,C257_=_C271 ,C257_=_C272 ,C257_=_C273 ,C257_=_C274 ,C257_=_C275 ,\nC257_=_C574 ,C257_=_C586 ,C258_=_C259 ,C258_=_C260 ,C258_=_C261 ,C258_=_C262 ,\nC258_=_C263 ,C258_=_C265 ,C258_=_C266 ,C258_=_C267 ,C258_=_C268 ,C258_=_C269 ,\nC258_=_C270 ,C258_=_C271 ,C258_=_C272 ,C258_=_C273 ,C258_=_C274 ,C258_=_C275 ,\nC258_=_C591 ,C258_=_C603 ,C259_=_C260 ,C259_=_C261 ,C259_=_C262 ,C259_=_C263 ,\nC259_=_C265 ,C259_=_C266 ,C259_=_C267 ,C259_=_C268 ,C259_=_C269 ,C259_=_C270 ,\nC259_=_C271 ,C259_=_C272 ,C259_=_C273 ,C259_=_C274 ,C259_=_C275 ,C259_=_C608 ,\nC259_=_C620 ,C260_=_C261 ,C260_=_C262 ,C260_=_C263 ,C260_=_C265 ,C260_=_C266 ,\nC260_=_C267 ,C260_=_C268 ,C260_=_C269 ,C260_=_C270 ,C260_=_C271 ,C260_=_C272 ,\nC260_=_C273 ,C260_=_C274 ,C260_=_C275 ,C260_=_C624 ,C260_=_C635 ,C261_=_C262 ,\nC261_=_C263 ,C261_=_C265 ,C261_=_C266 ,C261_=_C267 ,C261_=_C268 ,C261_=_C269 ,\nC261_=_C270 ,C261_=_C271 ,C261_=_C272 ,C261_=_C273 ,C261_=_C274 ,C261_=_C275 ,\nC261_=_C638 ,C261_=_C649 ,C262_=_C263 ,C262_=_C265 ,C262_=_C266 ,C262_=_C267 ,\nC262_=_C268 ,C262_=_C269 ,C262_=_C270 ,C262_=_C271 ,C262_=_C272 ,C262_=_C273 ,\nC262_=_C274 ,C262_=_C275 ,C262_=_C651 ,C262_=_C663 ,C263_=_C265 ,C263_=_C266 ,\nC263_=_C267 ,C263_=_C268 ,C263_=_C269 ,C263_=_C270 ,C263_=_C271 ,C263_=_C272 ,\nC263_=_C273 ,C263_=_C274 ,C263_=_C275 ,C263_=_C664 ,C263_=_C676 ,C265_=_C266 ,\nC265_=_C267 ,C265_=_C268 ,C265_=_C269 ,C265_=_C270 ,C265_=_C271</w:t>
      </w:r>
    </w:p>
    <w:p>
      <w:pPr>
        <w:pStyle w:val="PreformattedText"/>
        <w:bidi w:val="0"/>
        <w:spacing w:before="0" w:after="0"/>
        <w:jc w:val="left"/>
        <w:rPr/>
      </w:pPr>
      <w:r>
        <w:rPr/>
        <w:t xml:space="preserve"> </w:t>
      </w:r>
      <w:r>
        <w:rPr/>
        <w:t>,C265_=_C272 ,\nC265_=_C273 ,C265_=_C274 ,C265_=_C275 ,C265_=_C677 ,C265_=_C696 ,C266_=_C267 ,\nC266_=_C268 ,C266_=_C269 ,C266_=_C270 ,C266_=_C271 ,C266_=_C272 ,C266_=_C273 ,\nC266_=_C274 ,C266_=_C275 ,C266_=_C706 ,C267_=_C268 ,C267_=_C269 ,C267_=_C270 ,\nC267_=_C271 ,C267_=_C272 ,C267_=_C273 ,C267_=_C274 ,C267_=_C275 ,C267_=_C678 ,\nC267_=_C715 ,C268_=_C269 ,C268_=_C270 ,C268_=_C271 ,C268_=_C272 ,C268_=_C273 ,\nC268_=_C274 ,C268_=_C275 ,C268_=_C679 ,C268_=_C723 ,C269_=_C270 ,C269_=_C271 ,\nC269_=_C272 ,C269_=_C273 ,C269_=_C274 ,C269_=_C275 ,C269_=_C680 ,C269_=_C729 ,\nC270_=_C271 ,C270_=_C272 ,C270_=_C273 ,C270_=_C274 ,C270_=_C275 ,C270_=_C681 ,\nC270_=_C735 ,C271_=_C272 ,C271_=_C273 ,C271_=_C274 ,C271_=_C275 ,C271_=_C682 ,\nC271_=_C740 ,C272_=_C273 ,C272_=_C274 ,C272_=_C275 ,C272_=_C683 ,C272_=_C744 ,\nC273_=_C274 ,C273_=_C275 ,C273_=_C684 ,C273_=_C747 ,C274_=_C275 ,C274_=_C685 ,\nC274_=_C749 ,C275_=_C686 ,C275_=_C750 ,C294_=_C305 ,C294_=_C322 ,C294_=_C350 ,\nC294_=_C378 ,C294_=_C403 ,C294_=_C427 ,C294_=_C451 ,C294_=_C495 ,C294_=_C516 ,\nC294_=_C535 ,C294_=_C555 ,C294_=_C574 ,C294_=_C591 ,C294_=_C608 ,C294_=_C624 ,\nC294_=_C638 ,C294_=_C651 ,C294_=_C664 ,C294_=_C677 ,C294_=_C678 ,C294_=_C679 ,\nC294_=_C680 ,C294_=_C681 ,C294_=_C682 ,C294_=_C683 ,C294_=_C684 ,C294_=_C685 ,\nC294_=_C686 ,C305_=_C333 ,C305_=_C362 ,C305_=_C389 ,C305_=_C438 ,C305_=_C463 ,\nC305_=_C484 ,C305_=_C507 ,C305_=_C547 ,C305_=_C567 ,C305_=_C586 ,C305_=_C603 ,\nC305_=_C620 ,C305_=_C635 ,C305_=_C649 ,C305_=_C663 ,C305_=_C676 ,C305_=_C696 ,\nC305_=_C706 ,C305_=_C715 ,C305_=_C723 ,C305_=_C729 ,C305_=_C735 ,C305_=_C740 ,\nC305_=_C744 ,C305_=_C747 ,C305_=_C749 ,C305_=_C750 ,C322_=_C333 ,C322_=_C350 ,\nC322_=_C378 ,C322_=_C403 ,C322_=_C427 ,C322_=_C451 ,C322_=_C495 ,C322_=_C516 ,\nC322_=_C535 ,C322_=_C555 ,C322_=_C574 ,C322_=_C591 ,C322_=_C608 ,C322_=_C624 ,\nC322_=_C638 ,C322_=_C651 ,C322_=_C664 ,C322_=_C677 ,C322_=_C678 ,C322_=_C679 ,\nC322_=_C680 ,C322_=_C681 ,C322_=_C682 ,C322_=_C683 ,C322_=_C684 ,C322_=_C685 ,\nC322_=_C686 ,C333_=_C362 ,C333_=_C389 ,C333_=_C438 ,C333_=_C463 ,C333_=_C484 ,\nC333_=_C507 ,C333_=_C547 ,C333_=_C567 ,C333_=_C586 ,C333_=_C603 ,C333_=_C620 ,\nC333_=_C635 ,C333_=_C649 ,C333_=_C663 ,C333_=_C676 ,C333_=_C696 ,C333_=_C706 ,\nC333_=_C715 ,C333_=_C723 ,C333_=_C729 ,C333_=_C735 ,C333_=_C740 ,C333_=_C744 ,\nC333_=_C747 ,C333_=_C749 ,C333_=_C750 ,C350_=_C362 ,C350_=_C378 ,C350_=_C403 ,\nC350_=_C427 ,C350_=_C451 ,C350_=_C495 ,C350_=_C516 ,C350_=_C535 ,C350_=_C555 ,\nC350_=_C574 ,C350_=_C591 ,C350_=_C608 ,C350_=_C624 ,C350_=_C638 ,C350_=_C651 ,\nC350_=_C664 ,C350_=_C677 ,C350_=_C678 ,C350_=_C679 ,C350_=_C680 ,C350_=_C681 ,\nC350_=_C682 ,C350_=_C683 ,C350_=_C684 ,C350_=_C685 ,C350_=_C686 ,C362_=_C389 ,\nC362_=_C438 ,C362_=_C463 ,C362_=_C484 ,C362_=_C507 ,C362_=_C547 ,C362_=_C567 ,\nC362_=_C586 ,C362_=_C603 ,C362_=_C620 ,C362_=_C635 ,C362_=_C649 ,C362_=_C663 ,\nC362_=_C676 ,C362_=_C696 ,C362_=_C706 ,C362_=_C715 ,C362_=_C723 ,C362_=_C729 ,\nC362_=_C735 ,C362_=_C740 ,C362_=_C744 ,C362_=_C747 ,C362_=_C749 ,C362_=_C750 ,\nC378_=_C389 ,C378_=_C403 ,C378_=_C427 ,C378_=_C451 ,C378_=_C495 ,C378_=_C516 ,\nC378_=_C535 ,C378_=_C555 ,C378_=_C574 ,C378_=_C591 ,C378_=_C608 ,C378_=_C624 ,\nC378_=_C638 ,C378_=_C651 ,C378_=_C664 ,C378_=_C677 ,C378_=_C678 ,C378_=_C679 ,\nC378_=_C680 ,C378_=_C681 ,C378_=_C682 ,C378_=_C683 ,C378_=_C684 ,C378_=_C685 ,\nC378_=_C686 ,C389_=_C438 ,C389_=_C463 ,C389_=_C484 ,C389_=_C507 ,C389_=_C547 ,\nC389_=_C567 ,C389_=_C586 ,C389_=_C603 ,C389_=_C620 ,C389_=_C635 ,C389_=_C649 ,\nC389_=_C663 ,C389_=_C676 ,C389_=_C696 ,C389_=_C706 ,C389_=_C715 ,C389_=_C723 ,\nC389_=_C729 ,C389_=_C735 ,C389_=_C740 ,C389_=_C744 ,C389_=_C747 ,C389_=_C749 ,\nC389_=_C750 ,C403_=_C427 ,C403_=_C451 ,C403_=_C495 ,C403_=_C516 ,C403_=_C535 ,\nC403_=_C555 ,C403_=_C574 ,C403_=_C591 ,C403_=_C608 ,C403_=_C624 ,C403_=_C638 ,\nC403_=_C651 ,C403_=_C664 ,C403_=_C677 ,C403_=_C678 ,C403_=_C679 ,C403_=_C680 ,\nC403_=_C681 ,C403_=_C682 ,C403_=_C683 ,C403_=_C684 ,C403_=_C685 ,C403_=_C686 ,\nC427_=_C438 ,C427_=_C451 ,C427_=_C495 ,C427_=_C516 ,C427_=_C535 ,C427_=_C555 ,\nC427_=_C574 ,C427_=_C591 ,C427_=_C608 ,C427_=_C624 ,C427_=_C638 ,C427_=_C651 ,\nC427_=_C664 ,C427_=_C677 ,C427_=_C678 ,C427_=_C679 ,C427_=_C680 ,C427_=_C681 ,\nC427_=_C682 ,C427_=_C683 ,C427_=_C684 ,C427_=_C685 ,C427_=_C686 ,C438_=_C463 ,\nC438_=_C484 ,C438_=_C507 ,C438_=_C547 ,C438_=_C567 ,C438_=_C586 ,C438_=_C603 ,\nC438_=_C620 ,C438_=_C635 ,C438_=_C649 ,C438_=_C663 ,C438_=_C676 ,C438_=_C696 ,\nC438_=_C706 ,C438_=_C715 ,C438_=_C723 ,C438_=_C729 ,C438_=_C735 ,C438_=_C740 ,\nC438_=_C744 ,C438_=_C747 ,C438_=_C749 ,C438_=_C750 ,C451_=_C463 ,C451_=_C495 ,\nC451_=_C516 ,C451_=_C535 ,C451_=_C555 ,C451_=_C574 ,C451_=_C591 ,C451_=_C608 ,\nC451_=_C624 ,C451_=_C638 ,C451_=_C651 ,C451_=_C664 ,C451_=_C677 ,C451_=_C678 ,\nC451_=_C679 ,C451_=_C680 ,C451_=_C681 ,C451_=_C682 ,C451_=_C683 ,C451_=_C684 ,\nC451_=_C685 ,C451_=_C686 ,C463_=_C484 ,C463_=_C507 ,C463_=_C547 ,C463_=_C567 ,\nC463_=_C586 ,C463_=_C603 ,C463_=_C620 ,C463_=_C635 ,C463_=_C649 ,C463_=_C663 ,\nC463_=_C676 ,C463_=_C696 ,C463_=_C706 ,C463_=_C715 ,C463_=_C723 ,C463_=_C729 ,\nC463_=_C735 ,C463_=_C740 ,C463_=_C744 ,C463_=_C747 ,C463_=_C749 ,C463_=_C750 ,\nC484_=_C507 ,C484_=_C547 ,C484_=_C567 ,C484_=_C586 ,C484_=_C603 ,C484_=_C620 ,\nC484_=_C635 ,C484_=_C649 ,C484_=_C663 ,C484_=_C676 ,C484_=_C696 ,C484_=_C706 ,\nC484_=_C715 ,C484_=_C723 ,C484_=_C729 ,C484_=_C735 ,C484_=_C740 ,C484_=_C744 ,\nC484_=_C747 ,C484_=_C749 ,C484_=_C750 ,C495_=_C507 ,C495_=_C516 ,C495_=_C535 ,\nC495_=_C555 ,C495_=_C574 ,C495_=_C591 ,C495_=_C608 ,C495_=_C624 ,C495_=_C638 ,\nC495_=_C651 ,C495_=_C664 ,C495_=_C677 ,C495_=_C678 ,C495_=_C679 ,C495_=_C680 ,\nC495_=_C681 ,C495_=_C682 ,C495_=_C683 ,C495_=_C684 ,C495_=_C685 ,C495_=_C686 ,\nC507_=_C547 ,C507_=_C567 ,C507_=_C586 ,C507_=_C603 ,C507_=_C620 ,C507_=_C635 ,\nC507_=_C649 ,C507_=_C663 ,C507_=_C676 ,C507_=_C696 ,C507_=_C706 ,C507_=_C715 ,\nC507_=_C723 ,C507_=_C729 ,C507_=_C735 ,C507_=_C740 ,C507_=_C744 ,C507_=_C747 ,\nC507_=_C749 ,C507_=_C750 ,C516_=_C535 ,C516_=_C555 ,C516_=_C574 ,C516_=_C591 ,\nC516_=_C608 ,C516_=_C624 ,C516_=_C638 ,C516_=_C651 ,C516_=_C664 ,C516_=_C677 ,\nC516_=_C678 ,C516_=_C679 ,C516_=_C680 ,C516_=_C681 ,C516_=_C682 ,C516_=_C683 ,\nC516_=_C684 ,C516_=_C685 ,C516_=_C686 ,C535_=_C547 ,C535_=_C555 ,C535_=_C574 ,\nC535_=_C591 ,C535_=_C608 ,C535_=_C624 ,C535_=_C638 ,C535_=_C651 ,C535_=_C664 ,\nC535_=_C677 ,C535_=_C678 ,C535_=_C679 ,C535_=_C680 ,C535_=_C681 ,C535_=_C682 ,\nC535_=_C683 ,C535_=_C684 ,C535_=_C685 ,C535_=_C686 ,C547_=_C567 ,C547_=_C586 ,\nC547_=_C603 ,C547_=_C620 ,C547_=_C635 ,C547_=_C649 ,C547_=_C663 ,C547_=_C676 ,\nC547_=_C696 ,C547_=_C706 ,C547_=_C715 ,C547_=_C723 ,C547_=_C729 ,C547_=_C735 ,\nC547_=_C740 ,C547_=_C744 ,C547_=_C747 ,C547_=_C749 ,C547_=_C750 ,C555_=_C567 ,\nC555_=_C574 ,C555_=_C591 ,C555_=_C608 ,C555_=_C624 ,C555_=_C638 ,C555_=_C651 ,\nC555_=_C664 ,C555_=_C677 ,C555_=_C678 ,C555_=_C679 ,C555_=_C680 ,C555_=_C681 ,\nC555_=_C682 ,C555_=_C683 ,C555_=_C684 ,C555_=_C685 ,C555_=_C686 ,C567_=_C586 ,\nC567_=_C603 ,C567_=_C620 ,C567_=_C635 ,C567_=_C649 ,C567_=_C663 ,C567_=_C676 ,\nC567_=_C696 ,C567_=_C706 ,C567_=_C715 ,C567_=_C723 ,C567_=_C729 ,C567_=_C735 ,\nC567_=_C740 ,C567_=_C744 ,C567_=_C747 ,C567_=_C749 ,C567_=_C750 ,C574_=_C586 ,\nC574_=_C591 ,C574_=_C608 ,C574_=_C624 ,C574_=_C638 ,C574_=_C651 ,C574_=_C664 ,\nC574_=_C677 ,C574_=_C678 ,C574_=_C679 ,C574_=_C680 ,C574_=_C681 ,C574_=_C682 ,\nC574_=_C683 ,C574_=_C684 ,C574_=_C685 ,C574_=_C686 ,C586_=_C603 ,C586_=_C620 ,\nC586_=_C635 ,C586_=_C649 ,C586_=_C663 ,C586_=_C676 ,C586_=_C696 ,C586_=_C706 ,\nC586_=_C715 ,C586_=_C723 ,C586_=_C729 ,C586_=_C735 ,C586_=_C740 ,C586_=_C744 ,\nC586_=_C747 ,C586_=_C749 ,C586_=_C750 ,C591_=_C603 ,C591_=_C608 ,C591_=_C624 ,\nC591_=_C638 ,C591_=_C651 ,C591_=_C664 ,C591_=_C677 ,C591_=_C678 ,C591_=_C679 ,\nC591_=_C680 ,C591_=_C681 ,C591_=_C682 ,C591_=_C683 ,C591_=_C684 ,C591_=_C685 ,\nC591_=_C686 ,C603_=_C620 ,C603_=_C635 ,C603_=_C649 ,C603_=_C663 ,C603_=_C676 ,\nC603_=_C696 ,C603_=_C706 ,C603_=_C715 ,C603_=_C723 ,C603_=_C729 ,C603_=_C735 ,\nC603_=_C740 ,C603_=_C744 ,C603_=_C747 ,C603_=_C749 ,C603_=_C750 ,C608_=_C620 ,\nC608_=_C624 ,C608_=_C638 ,C608_=_C651 ,C608_=_C664 ,C608_=_C677 ,C608_=_C678 ,\nC608_=_C679 ,C608_=_C680 ,C608_=_C681 ,C608_=_C682 ,C608_=_C683 ,C608_=_C684 ,\nC608_=_C685 ,C608_=_C686 ,C620_=_C635 ,C620_=_C649 ,C620_=_C663 ,C620_=_C676 ,\nC620_=_C696 ,C620_=_C706 ,C620_=_C715 ,C620_=_C723 ,C620_=_C729 ,C620_=_C735 ,\nC620_=_C740 ,C620_=_C744 ,C620_=_C747 ,C620_=_C749 ,C620_=_C750 ,C624_=_C635 ,\nC624_=_C638 ,C624_=_C651 ,C624_=_C664 ,C624_=_C677 ,C624_=_C678 ,C624_=_C679 ,\nC624_=_C680 ,C624_=_C681 ,C624_=_C682 ,C624_=_C683 ,C624_=_C684 ,C624_=_C685 ,\nC624_=_C686 ,C635_=_C649 ,C635_=_C663 ,C635_=_C676 ,C635_=_C696 ,C635_=_C706 ,\nC635_=_C715 ,C635_=_C723 ,C635_=_C729 ,C635_=_C735 ,C635_=_C740 ,C635_=_C744 ,\nC635_=_C747 ,C635_=_C749 ,C635_=_C750 ,C638_=_C649 ,C638_=_C651 ,C638_=_C664 ,\nC638_=_C677 ,C638_=_C678 ,C638_=_C679 ,C638_=_C680 ,C638_=_C681 ,C638_=_C682 ,\nC638_=_C683 ,C638_=_C684 ,C638_=_C685 ,C638_=_C686 ,C649_=_C663 ,C649_=_C676 ,\nC649_=_C696 ,C649_=_C706 ,C649_=_C715 ,C649_=_C723 ,C649_=_C729 ,C649_=_C735 ,\nC649_=_C740 ,C649_=_C744 ,C649_=_C747 ,C649_=_C749 ,C649_=_C750 ,C651_=_C663 ,\nC651_=_C664 ,C651_=_C677 ,C651_=_C678 ,C651_=_C679 ,C651_=_C680 ,C651_=_C681 ,\nC651_=_C682 ,C651_=_C683 ,C651_=_C684 ,C651_=_C685 ,C651_=_C686 ,C663_=_C676 ,\nC663_=_C696 ,C663_=_C706 ,C663_=_C715 ,C663_=_C723 ,C663_=_C729 ,C663_=_C735 ,\nC663_=_C740 ,C663_=_C744 ,C663_=_C747 ,C663_=_C749 ,C663_=_C750 ,C664_=_C676 ,\nC664_=_C677 ,C664_=_C678 ,C664_=_C679 ,C664_=_C680 ,C664_=_C681 ,C664_=_C682 ,\nC664_=_C683 ,C664_=_C684 ,C664_=_C685 ,C664_=_C686 ,C676_=_C696 ,C676_=_C706 ,\nC676_=_C715 ,C676_=_C723 ,C676_=_C729 ,C676_=_C735 ,C676_=_C740 ,C676_=_C744 ,\nC676_=_C747 ,C676_=_C749 ,C676_=_C750 ,C677_=_C678</w:t>
      </w:r>
    </w:p>
    <w:p>
      <w:pPr>
        <w:pStyle w:val="PreformattedText"/>
        <w:bidi w:val="0"/>
        <w:spacing w:before="0" w:after="0"/>
        <w:jc w:val="left"/>
        <w:rPr/>
      </w:pPr>
      <w:r>
        <w:rPr/>
        <w:t xml:space="preserve"> </w:t>
      </w:r>
      <w:r>
        <w:rPr/>
        <w:t>,C677_=_C679 ,C677_=_C680 ,\nC677_=_C681 ,C677_=_C682 ,C677_=_C683 ,C677_=_C684 ,C677_=_C685 ,C677_=_C686 ,\nC677_=_C696 ,C678_=_C679 ,C678_=_C680 ,C678_=_C681 ,C678_=_C682 ,C678_=_C683 ,\nC678_=_C684 ,C678_=_C685 ,C678_=_C686 ,C678_=_C715 ,C679_=_C680 ,C679_=_C681 ,\nC679_=_C682 ,C679_=_C683 ,C679_=_C684 ,C679_=_C685 ,C679_=_C686 ,C679_=_C723 ,\nC680_=_C681 ,C680_=_C682 ,C680_=_C683 ,C680_=_C684 ,C680_=_C685 ,C680_=_C686 ,\nC680_=_C729 ,C681_=_C682 ,C681_=_C683 ,C681_=_C684 ,C681_=_C685 ,C681_=_C686 ,\nC681_=_C735 ,C682_=_C683 ,C682_=_C684 ,C682_=_C685 ,C682_=_C686 ,C682_=_C740 ,\nC683_=_C684 ,C683_=_C685 ,C683_=_C686 ,C683_=_C744 ,C684_=_C685 ,C684_=_C686 ,\nC684_=_C747 ,C685_=_C686 ,C685_=_C749 ,C686_=_C750 ,C696_=_C706 ,C696_=_C715 ,\nC696_=_C723 ,C696_=_C729 ,C696_=_C735 ,C696_=_C740 ,C696_=_C744 ,C696_=_C747 ,\nC696_=_C749 ,C696_=_C750 ,C706_=_C715 ,C706_=_C723 ,C706_=_C729 ,C706_=_C735 ,\nC706_=_C740 ,C706_=_C744 ,C706_=_C747 ,C706_=_C749 ,C706_=_C750 ,C715_=_C723 ,\nC715_=_C729 ,C715_=_C735 ,C715_=_C740 ,C715_=_C744 ,C715_=_C747 ,C715_=_C749 ,\nC715_=_C750 ,C723_=_C729 ,C723_=_C735 ,C723_=_C740 ,C723_=_C744 ,C723_=_C747 ,\nC723_=_C749 ,C723_=_C750 ,C729_=_C735 ,C729_=_C740 ,C729_=_C744 ,C729_=_C747 ,\nC729_=_C749 ,C729_=_C750 ,C735_=_C740 ,C735_=_C744 ,C735_=_C747 ,C735_=_C749 ,\nC735_=_C750 ,C740_=_C744 ,C740_=_C747 ,C740_=_C749 ,C740_=_C750 ,C744_=_C747 ,\nC744_=_C749 ,C744_=_C750 ,C747_=_C749 ,C747_=_C750 ,C749_=_C750 ,"];19[shape=box, label="id:19 level: 3\n142: C3 C10 C21 C33 C40 \nC47 C57 C69 C75 C82 C94 \nC105 C110 C117 C129 C141 C146 \nC147 C148 C149 C150 C152 C153 \nC154 C155 C156 C157 C158 C159 \nC160 C161 C162 C163 C164 C165 \nC166 C167 C168 C169 C170 C171 \nC172 C173 C174 C175 C176 C177 \nC178 C179 C185 C197 C209 C218 \nC230 C242 C250 C260 C272 C279 \nC291 C307 C330 C334 C346 C358 \nC363 C364 C365 C366 C367 C368 \nC369 C370 C371 C372 C373 C374 \nC375 C376 C377 C378 C379 C380 \nC381 C382 C383 C384 C385 C386 \nC387 C388 C389 C399 C411 C423 \nC434 C447 C459 C471 C481 C491 \nC503 C512 C524 C531 C543 C551 \nC563 C570 C582 C587 C599 C604 \nC616 C621 C622 C623 C624 C625 \nC626 C627 C628 C629 C630 C632 \nC633 C634 C635 C659 C672 C683 \nC692 C702 C711 C719 C726 C731 \nC736 C741 C742 C743 C744 \n2791: C3_=_C10( C3 C10 ) C3_=_C21( C3 C21 ) C3_=_C33( C3 C33 ) C3_=_C40( C3 C40 ) C3_=_C75( C3 C75 ) \nC3_=_C110( C3 C110 ) C3_=_C146( C3 C146 ) C3_=_C147( C3 C147 ) C3_=_C148( C3 C148 ) C3_=_C149( C3 C149 ) C3_=_C150( C3 C150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10_=_C21( C10 C21 ) C10_=_C33( C10 C33 ) \nC10_=_C47( C10 C47 ) C10_=_C82( C10 C82 ) C10_=_C117( C10 C117 ) C10_=_C185( C10 C185 ) C10_=_C218( C10 C218 ) C10_=_C250( C10 C250 ) \nC10_=_C279( C10 C279 ) C10_=_C307( C10 C307 ) C10_=_C334( C10 C334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10_=_C387( C10 C387 ) C10_=_C388( C10 C388 ) C10_=_C389( C10 C389 ) \nC21_=_C33( C21 C33 ) C21_=_C57( C21 C57 ) C21_=_C94( C21 C94 ) C21_=_C129( C21 C129 ) C21_=_C163( C21 C163 ) C21_=_C197( C21 C197 ) \nC21_=_C230( C21 C230 ) C21_=_C260( C21 C260 ) C21_=_C291( C21 C291 ) C21_=_C346( C21 C346 ) C21_=_C374( C21 C374 ) C21_=_C399( C21 C399 ) \nC21_=_C423( C21 C423 ) C21_=_C447( C21 C447 ) C21_=_C471( C21 C471 ) C21_=_C491( C21 C491 ) C21_=_C512( C21 C512 ) C21_=_C531( C21 C531 ) \nC21_=_C551( C21 C551 ) C21_=_C570( C21 C570 ) C21_=_C587( C21 C587 ) C21_=_C604( C21 C604 ) C21_=_C621( C21 C621 ) C21_=_C622( C21 C622 ) \nC21_=_C623( C21 C623 ) C21_=_C624( C21 C624 ) C21_=_C625( C21 C625 ) C21_=_C626( C21 C626 ) C21_=_C627( C21 C627 ) C21_=_C628( C21 C628 ) \nC21_=_C629( C21 C629 ) C21_=_C630( C21 C630 ) C21_=_C632( C21 C632 ) C21_=_C633( C21 C633 ) C21_=_C634( C21 C634 ) C21_=_C635( C21 C635 ) \nC33_=_C69( C33 C69 ) C33_=_C105( C33 C105 ) C33_=_C141( C33 C141 ) C33_=_C175( C33 C175 ) C33_=_C209( C33 C209 ) C33_=_C242( C33 C242 ) \nC33_=_C272( C33 C272 ) C33_=_C330( C33 C330 ) C33_=_C358( C33 C358 ) C33_=_C385( C33 C385 ) C33_=_C411( C33 C411 ) C33_=_C434( C33 C434 ) \nC33_=_C459( C33 C459 ) C33_=_C481( C33 C481 ) C33_=_C503( C33 C503 ) C33_=_C524( C33 C524 ) C33_=_C543( C33 C543 ) C33_=_C563( C33 C563 ) \nC33_=_C582( C33 C582 ) C33_=_C599( C33 C599 ) C33_=_C616( C33 C616 ) C33_=_C659( C33 C659 ) C33_=_C672( C33 C672 ) C33_=_C683( C33 C683 ) \nC33_=_C692( C33 C692 ) C33_=_C702( C33 C702 ) C33_=_C711( C33 C711 ) C33_=_C719( C33 C719 ) C33_=_C726( C33 C726 ) C33_=_C731( C33 C731 ) \nC33_=_C736( C33 C736 ) C33_=_C741( C33 C741 ) C33_=_C742( C33 C742 ) C33_=_C743( C33 C743 ) C33_=_C744( C33 C744 ) C40_=_C47( C40 C47 ) \nC40_=_C57( C40 C57 ) C40_=_C69( C40 C69 ) C40_=_C75( C40 C75 ) C40_=_C110( C40 C110 ) C40_=_C146( C40 C146 ) C40_=_C147( C40 C147 ) \nC40_=_C148( C40 C148 ) C40_=_C149( C40 C149 ) C40_=_C150( C40 C150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7_=_C57( C47 C57 ) C47_=_C69( C47 C69 ) C47_=_C82( C47 C82 ) C47_=_C117( C47 C117 ) C47_=_C185( C47 C185 ) \nC47_=_C218( C47 C218 ) C47_=_C250( C47 C250 ) C47_=_C279( C47 C279 ) C47_=_C307( C47 C307 ) C47_=_C334( C47 C334 ) C47_=_C363( C47 C363 ) \nC47_=_C364( C47 C364 ) C47_=_C365( C47 C365 ) C47_=_C366( C47 C366 ) C47_=_C367( C47 C367 ) C47_=_C368( C47 C368 ) C47_=_C369( C47 C369 ) \nC47_=_C370( C47 C370 ) C47_=_C371( C47 C371 ) C47_=_C372( C47 C372 ) C47_=_C373( C47 C373 ) C47_=_C374( C47 C374 ) C47_=_C375( C47 C375 ) \nC47_=_C376( C47 C376 ) C47_=_C377( C47 C377 ) C47_=_C378( C47 C378 ) C47_=_C379( C47 C379 ) C47_=_C380( C47 C380 ) C47_=_C381( C47 C381 ) \nC47_=_C382( C47 C382 ) C47_=_C383( C47 C383 ) C47_=_C384( C47 C384 ) C47_=_C385( C47 C385 ) C47_=_C386( C47 C386 ) C47_=_C387( C47 C387 ) \nC47_=_C388( C47 C388 ) C47_=_C389( C47 C389 ) C57_=_C69( C57 C69 ) C57_=_C94( C57 C94 ) C57_=_C129( C57 C129 ) C57_=_C163( C57 C163 ) \nC57_=_C197( C57 C197 ) C57_=_C230( C57 C230 ) C57_=_C260( C57 C260 ) C57_=_C291( C57 C291 ) C57_=_C346( C57 C346 ) C57_=_C374( C57 C374 ) \nC57_=_C399( C57 C399 ) C57_=_C423( C57 C423 ) C57_=_C447( C57 C447 ) C57_=_C471( C57 C471 ) C57_=_C491( C57 C491 ) C57_=_C512( C57 C512 ) \nC57_=_C531( C57 C531 ) C57_=_C551( C57 C551 ) C57_=_C570( C57 C570 ) C57_=_C587( C57 C587 ) C57_=_C604( C57 C604 ) C57_=_C621( C57 C621 ) \nC57_=_C622( C57 C622 ) C57_=_C623( C57 C623 ) C57_=_C624( C57 C624 ) C57_=_C625( C57 C625 ) C57_=_C626( C57 C626 ) C57_=_C627( C57 C627 ) \nC57_=_C628( C57 C628 ) C57_=_C629( C57 C629 ) C57_=_C630( C57 C630 ) C57_=_C632( C57 C632 ) C57_=_C633( C57 C633 ) C57_=_C634( C57 C634 ) \nC57_=_C635( C57 C635 ) C69_=_C105( C69 C105 ) C69_=_C141( C69 C141 ) C69_=_C175( C69 C175 ) C69_=_C209( C69 C209 ) C69_=_C242( C69 C242 ) \nC69_=_C272( C69 C272 ) C69_=_C330( C69 C330 ) C69_=_C358( C69 C358 ) C69_=_C385( C69 C385 ) C69_=_C411( C69 C411 ) C69_=_C434( C69 C434 ) \nC69_=_C459( C69 C459 ) C69_=_C481( C69 C481 ) C69_=_C503( C69 C503 ) C69_=_C524( C69 C524 ) C69_=_C543( C69 C543 ) C69_=_C563( C69 C563 ) \nC69_=_C582( C69 C582 ) C69_=_C599( C69 C599 ) C69_=_C616( C69 C616 ) C69_=_C659( C69 C659 ) C69_=_C672( C69 C672 ) C69_=_C683( C69 C683 ) \nC69_=_C692( C69 C692 ) C69_=_C702( C69 C702 ) C69_=_C711( C69 C711 ) C69_=_C719( C69 C719 ) C69_=_C726( C69 C726 ) C69_=_C731( C69 C731 ) \nC69_=_C736( C69 C736 ) C69_=_C741( C69 C741 ) C69_=_C742( C69 C742 ) C69_=_C743( C69 C743 ) C69_=_C744( C69 C744 ) C75_=_C82( C75 C82 ) \nC75_=_C94( C75 C94 ) C75_=_C105( C75 C105 ) C75_=_C110( C75 C110 ) C75_=_C146( C75 C146 ) C75_=_C147( C75 C147 ) C75_=_C148( C75 C148 ) \nC75_=_C149( C75 C149 ) C75_=_C150( C75 C150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82_=_C94( C82 C94 ) C82_=_C105( C82 C105 ) C82_=_C117( C82 C117 ) C82_=_C185( C82 C185 ) C82_=_C218(</w:t>
      </w:r>
    </w:p>
    <w:p>
      <w:pPr>
        <w:pStyle w:val="PreformattedText"/>
        <w:bidi w:val="0"/>
        <w:spacing w:before="0" w:after="0"/>
        <w:jc w:val="left"/>
        <w:rPr/>
      </w:pPr>
      <w:r>
        <w:rPr/>
        <w:t xml:space="preserve"> </w:t>
      </w:r>
      <w:r>
        <w:rPr/>
        <w:t>C82 C218 ) C82_=_C250( C82 C250 ) \nC82_=_C279( C82 C279 ) C82_=_C307( C82 C307 ) C82_=_C334( C82 C334 ) C82_=_C363( C82 C363 ) C82_=_C364( C82 C364 ) C82_=_C365( C82 C365 ) \nC82_=_C366( C82 C366 ) C82_=_C367( C82 C367 ) C82_=_C368( C82 C368 ) C82_=_C369( C82 C369 ) C82_=_C370( C82 C370 ) C82_=_C371( C82 C371 ) \nC82_=_C372( C82 C372 ) C82_=_C373( C82 C373 ) C82_=_C374( C82 C374 ) C82_=_C375( C82 C375 ) C82_=_C376( C82 C376 ) C82_=_C377( C82 C377 ) \nC82_=_C378( C82 C378 ) C82_=_C379( C82 C379 ) C82_=_C380( C82 C380 ) C82_=_C381( C82 C381 ) C82_=_C382( C82 C382 ) C82_=_C383( C82 C383 ) \nC82_=_C384( C82 C384 ) C82_=_C385( C82 C385 ) C82_=_C386( C82 C386 ) C82_=_C387( C82 C387 ) C82_=_C388( C82 C388 ) C82_=_C389( C82 C389 ) \nC94_=_C105( C94 C105 ) C94_=_C129( C94 C129 ) C94_=_C163( C94 C163 ) C94_=_C197( C94 C197 ) C94_=_C230( C94 C230 ) C94_=_C260( C94 C260 ) \nC94_=_C291( C94 C291 ) C94_=_C346( C94 C346 ) C94_=_C374( C94 C374 ) C94_=_C399( C94 C399 ) C94_=_C423( C94 C423 ) C94_=_C447( C94 C447 ) \nC94_=_C471( C94 C471 ) C94_=_C491( C94 C491 ) C94_=_C512( C94 C512 ) C94_=_C531( C94 C531 ) C94_=_C551( C94 C551 ) C94_=_C570( C94 C570 ) \nC94_=_C587( C94 C587 ) C94_=_C604( C94 C604 ) C94_=_C621( C94 C621 ) C94_=_C622( C94 C622 ) C94_=_C623( C94 C623 ) C94_=_C624( C94 C624 ) \nC94_=_C625( C94 C625 ) C94_=_C626( C94 C626 ) C94_=_C627( C94 C627 ) C94_=_C628( C94 C628 ) C94_=_C629( C94 C629 ) C94_=_C630( C94 C630 ) \nC94_=_C632( C94 C632 ) C94_=_C633( C94 C633 ) C94_=_C634( C94 C634 ) C94_=_C635( C94 C635 ) C105_=_C141( C105 C141 ) C105_=_C175( C105 C175 ) \nC105_=_C209( C105 C209 ) C105_=_C242( C105 C242 ) C105_=_C272( C105 C272 ) C105_=_C330( C105 C330 ) C105_=_C358( C105 C358 ) C105_=_C385( C105 C385 ) \nC105_=_C411( C105 C411 ) C105_=_C434( C105 C434 ) C105_=_C459( C105 C459 ) C105_=_C481( C105 C481 ) C105_=_C503( C105 C503 ) C105_=_C524( C105 C524 ) \nC105_=_C543( C105 C543 ) C105_=_C563( C105 C563 ) C105_=_C582( C105 C582 ) C105_=_C599( C105 C599 ) C105_=_C616( C105 C616 ) C105_=_C659( C105 C659 ) \nC105_=_C672( C105 C672 ) C105_=_C683( C105 C683 ) C105_=_C692( C105 C692 ) C105_=_C702( C105 C702 ) C105_=_C711( C105 C711 ) C105_=_C719( C105 C719 ) \nC105_=_C726( C105 C726 ) C105_=_C731( C105 C731 ) C105_=_C736( C105 C736 ) C105_=_C741( C105 C741 ) C105_=_C742( C105 C742 ) C105_=_C743( C105 C743 ) \nC105_=_C744( C105 C744 ) C110_=_C117( C110 C117 ) C110_=_C129( C110 C129 ) C110_=_C141( C110 C141 ) C110_=_C146( C110 C146 ) C110_=_C147( C110 C147 ) \nC110_=_C148( C110 C148 ) C110_=_C149( C110 C149 ) C110_=_C150( C110 C150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7_=_C129( C117 C129 ) C117_=_C141( C117 C141 ) C117_=_C185( C117 C185 ) C117_=_C218( C117 C218 ) C117_=_C250( C117 C250 ) \nC117_=_C279( C117 C279 ) C117_=_C307( C117 C307 ) C117_=_C334( C117 C334 ) C117_=_C363( C117 C363 ) C117_=_C364( C117 C364 ) C117_=_C365( C117 C365 ) \nC117_=_C366( C117 C366 ) C117_=_C367( C117 C367 ) C117_=_C368( C117 C368 ) C117_=_C369( C117 C369 ) C117_=_C370( C117 C370 ) C117_=_C371( C117 C371 ) \nC117_=_C372( C117 C372 ) C117_=_C373( C117 C373 ) C117_=_C374( C117 C374 ) C117_=_C375( C117 C375 ) C117_=_C376( C117 C376 ) C117_=_C377( C117 C377 ) \nC117_=_C378( C117 C378 ) C117_=_C379( C117 C379 ) C117_=_C380( C117 C380 ) C117_=_C381( C117 C381 ) C117_=_C382( C117 C382 ) C117_=_C383( C117 C383 ) \nC117_=_C384( C117 C384 ) C117_=_C385( C117 C385 ) C117_=_C386( C117 C386 ) C117_=_C387( C117 C387 ) C117_=_C388( C117 C388 ) C117_=_C389( C117 C389 ) \nC129_=_C141( C129 C141 ) C129_=_C163( C129 C163 ) C129_=_C197( C129 C197 ) C129_=_C230( C129 C230 ) C129_=_C260( C129 C260 ) C129_=_C291( C129 C291 ) \nC129_=_C346( C129 C346 ) C129_=_C374( C129 C374 ) C129_=_C399( C129 C399 ) C129_=_C423( C129 C423 ) C129_=_C447( C129 C447 ) C129_=_C471( C129 C471 ) \nC129_=_C491( C129 C491 ) C129_=_C512( C129 C512 ) C129_=_C531( C129 C531 ) C129_=_C551( C129 C551 ) C129_=_C570( C129 C570 ) C129_=_C587( C129 C587 ) \nC129_=_C604( C129 C604 ) C129_=_C621( C129 C621 ) C129_=_C622( C129 C622 ) C129_=_C623( C129 C623 ) C129_=_C624( C129 C624 ) C129_=_C625( C129 C625 ) \nC129_=_C626( C129 C626 ) C129_=_C627( C129 C627 ) C129_=_C628( C129 C628 ) C129_=_C629( C129 C629 ) C129_=_C630( C129 C630 ) C129_=_C632( C129 C632 ) \nC129_=_C633( C129 C633 ) C129_=_C634( C129 C634 ) C129_=_C635( C129 C635 ) C141_=_C175( C141 C175 ) C141_=_C209( C141 C209 ) C141_=_C242( C141 C242 ) \nC141_=_C272( C141 C272 ) C141_=_C330( C141 C330 ) C141_=_C358( C141 C358 ) C141_=_C385( C141 C385 ) C141_=_C411( C141 C411 ) C141_=_C434( C141 C434 ) \nC141_=_C459( C141 C459 ) C141_=_C481( C141 C481 ) C141_=_C503( C141 C503 ) C141_=_C524( C141 C524 ) C141_=_C543( C141 C543 ) C141_=_C563( C141 C563 ) \nC141_=_C582( C141 C582 ) C141_=_C599( C141 C599 ) C141_=_C616( C141 C616 ) C141_=_C659( C141 C659 ) C141_=_C672( C141 C672 ) C141_=_C683( C141 C683 ) \nC141_=_C692( C141 C692 ) C141_=_C702( C141 C702 ) C141_=_C711( C141 C711 ) C141_=_C719( C141 C719 ) C141_=_C726( C141 C726 ) C141_=_C731( C141 C731 ) \nC141_=_C736( C141 C736 ) C141_=_C741( C141 C741 ) C141_=_C742( C141 C742 ) C141_=_C743( C141 C743 ) C141_=_C744( C141 C744 ) C146_=_C147( C146 C147 ) \nC146_=_C148( C146 C148 ) C146_=_C149( C146 C149 ) C146_=_C150( C146 C150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218( C146 C218 ) C146_=_C230( C146 C230 ) C146_=_C242( C146 C242 ) C147_=_C148( C147 C148 ) C147_=_C149( C147 C149 ) \nC147_=_C150( C147 C150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250( C147 C250 ) \nC147_=_C260( C147 C260 ) C147_=_C272( C147 C272 ) C148_=_C149( C148 C149 ) C148_=_C150( C148 C150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279( C148 C279 ) C148_=_C291( C148 C291 ) C149_=_C150( C149 C150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307( C149 C307 ) C149_=_C330( C149 C330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334( C150 C334 ) C150_=_C346(</w:t>
      </w:r>
    </w:p>
    <w:p>
      <w:pPr>
        <w:pStyle w:val="PreformattedText"/>
        <w:bidi w:val="0"/>
        <w:spacing w:before="0" w:after="0"/>
        <w:jc w:val="left"/>
        <w:rPr/>
      </w:pPr>
      <w:r>
        <w:rPr/>
        <w:t xml:space="preserve"> </w:t>
      </w:r>
      <w:r>
        <w:rPr/>
        <w:t>C150 C346 ) C150_=_C358( C150 C358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363( C152 C363 ) C152_=_C399( C152 C399 ) C152_=_C411( C152 C411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364( C153 C364 ) C153_=_C423( C153 C423 ) C153_=_C434( C153 C434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365( C154 C365 ) C154_=_C447( C154 C447 ) C154_=_C459( C154 C45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366( C155 C366 ) C155_=_C471( C155 C471 ) C155_=_C481( C155 C481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367( C156 C367 ) \nC156_=_C491( C156 C491 ) C156_=_C503( C156 C503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368( C157 C368 ) C157_=_C512( C157 C512 ) C157_=_C524( C157 C524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369( C158 C369 ) C158_=_C531( C158 C531 ) C158_=_C543( C158 C543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370( C159 C370 ) \nC159_=_C551( C159 C551 ) C159_=_C563( C159 C563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371( C160 C371 ) C160_=_C570( C160 C570 ) C160_=_C582( C160 C582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372( C161 C372 ) C161_=_C587( C161 C587 ) C161_=_C599( C161 C5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373( C162 C373 ) C162_=_C604( C162 C604 ) C162_=_C616( C162 C616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97( C163 C197 ) C163_=_C230( C163 C230 ) C163_=_C260( C163 C260 ) \nC163_=_C291( C163 C291 ) C163_=_C346( C163 C346 ) C163_=_C374( C163 C374 ) C163_=_C399( C163 C399 ) C163_=_C423( C163 C423 ) C163_=_C447( C163 C447 ) \nC163_=_C471( C163 C471 ) C163_=_C491( C163 C491 ) C163_=_C512( C163 C512 ) C163_=_C531( C163 C531 ) C163_=_C551( C163 C551 ) C163_=_C570( C163 C570 ) \nC163_=_C587( C163 C587 ) C163_=_C604( C163 C604 ) C163_=_C621( C163 C621 ) C163_=_C622( C163 C622 ) C163_=_C623( C163 C623 ) C163_=_C624( C163 C624 ) \nC163_=_C625( C163 C625 ) C163_=_C626( C163 C626 ) C163_=_C627( C163 C627 ) C163_=_C628( C163 C628 ) C163_=_C629( C163 C629 ) C163_=_C630( C163 C630 ) \nC163_=_C632( C163 C632 ) C163_=_C633( C163 C633 ) C163_=_C634( C163 C634 ) C163_=_C635( C163 C635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375( C164 C375 ) C164_=_C621( C164 C621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376( C165 C376 ) \nC165_=_C622( C165 C622 ) C165_=_C659( C165 C65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377( C166 C377 ) C166_=_C623( C166 C623 ) C166_=_C672( C166 C672 ) \nC167_=_C168( C167 C168 ) C167_=_C169( C167 C169 ) C167_=_C170( C167 C170 ) C167_=_C171( C167 C171 ) C167_=_C172( C167 C172 ) C167_=_C173( C167 C173 ) \nC167_=_C174( C167 C174 ) C167_=_C175( C167 C175 ) C167_=_C176( C167 C176 ) C167_=_C177( C167 C177 ) C167_=_C178( C167 C178 ) C167_=_C179( C167 C179 ) \nC167_=_C378( C167 C378 ) C167_=_C624( C167 C624 ) C167_=_C683( C167 C683 ) C168_=_C169( C168 C169 ) C168_=_C170( C168 C170 ) C168_=_C171(</w:t>
      </w:r>
    </w:p>
    <w:p>
      <w:pPr>
        <w:pStyle w:val="PreformattedText"/>
        <w:bidi w:val="0"/>
        <w:spacing w:before="0" w:after="0"/>
        <w:jc w:val="left"/>
        <w:rPr/>
      </w:pPr>
      <w:r>
        <w:rPr/>
        <w:t xml:space="preserve"> </w:t>
      </w:r>
      <w:r>
        <w:rPr/>
        <w:t>C168 C171 ) \nC168_=_C172( C168 C172 ) C168_=_C173( C168 C173 ) C168_=_C174( C168 C174 ) C168_=_C175( C168 C175 ) C168_=_C176( C168 C176 ) C168_=_C177( C168 C177 ) \nC168_=_C178( C168 C178 ) C168_=_C179( C168 C179 ) C168_=_C379( C168 C379 ) C168_=_C625( C168 C625 ) C168_=_C692( C168 C692 ) C169_=_C170( C169 C170 ) \nC169_=_C171( C169 C171 ) C169_=_C172( C169 C172 ) C169_=_C173( C169 C173 ) C169_=_C174( C169 C174 ) C169_=_C175( C169 C175 ) C169_=_C176( C169 C176 ) \nC169_=_C177( C169 C177 ) C169_=_C178( C169 C178 ) C169_=_C179( C169 C179 ) C169_=_C380( C169 C380 ) C169_=_C626( C169 C626 ) C169_=_C702( C169 C702 ) \nC170_=_C171( C170 C171 ) C170_=_C172( C170 C172 ) C170_=_C173( C170 C173 ) C170_=_C174( C170 C174 ) C170_=_C175( C170 C175 ) C170_=_C176( C170 C176 ) \nC170_=_C177( C170 C177 ) C170_=_C178( C170 C178 ) C170_=_C179( C170 C179 ) C170_=_C381( C170 C381 ) C170_=_C627( C170 C627 ) C170_=_C711( C170 C711 ) \nC171_=_C172( C171 C172 ) C171_=_C173( C171 C173 ) C171_=_C174( C171 C174 ) C171_=_C175( C171 C175 ) C171_=_C176( C171 C176 ) C171_=_C177( C171 C177 ) \nC171_=_C178( C171 C178 ) C171_=_C179( C171 C179 ) C171_=_C382( C171 C382 ) C171_=_C628( C171 C628 ) C171_=_C719( C171 C719 ) C172_=_C173( C172 C173 ) \nC172_=_C174( C172 C174 ) C172_=_C175( C172 C175 ) C172_=_C176( C172 C176 ) C172_=_C177( C172 C177 ) C172_=_C178( C172 C178 ) C172_=_C179( C172 C179 ) \nC172_=_C726( C172 C726 ) C173_=_C174( C173 C174 ) C173_=_C175( C173 C175 ) C173_=_C176( C173 C176 ) C173_=_C177( C173 C177 ) C173_=_C178( C173 C178 ) \nC173_=_C179( C173 C179 ) C173_=_C383( C173 C383 ) C173_=_C629( C173 C629 ) C173_=_C731( C173 C731 ) C174_=_C175( C174 C175 ) C174_=_C176( C174 C176 ) \nC174_=_C177( C174 C177 ) C174_=_C178( C174 C178 ) C174_=_C179( C174 C179 ) C174_=_C384( C174 C384 ) C174_=_C630( C174 C630 ) C174_=_C736( C174 C736 ) \nC175_=_C176( C175 C176 ) C175_=_C177( C175 C177 ) C175_=_C178( C175 C178 ) C175_=_C179( C175 C179 ) C175_=_C209( C175 C209 ) C175_=_C242( C175 C242 ) \nC175_=_C272( C175 C272 ) C175_=_C330( C175 C330 ) C175_=_C358( C175 C358 ) C175_=_C385( C175 C385 ) C175_=_C411( C175 C411 ) C175_=_C434( C175 C434 ) \nC175_=_C459( C175 C459 ) C175_=_C481( C175 C481 ) C175_=_C503( C175 C503 ) C175_=_C524( C175 C524 ) C175_=_C543( C175 C543 ) C175_=_C563( C175 C563 ) \nC175_=_C582( C175 C582 ) C175_=_C599( C175 C599 ) C175_=_C616( C175 C616 ) C175_=_C659( C175 C659 ) C175_=_C672( C175 C672 ) C175_=_C683( C175 C683 ) \nC175_=_C692( C175 C692 ) C175_=_C702( C175 C702 ) C175_=_C711( C175 C711 ) C175_=_C719( C175 C719 ) C175_=_C726( C175 C726 ) C175_=_C731( C175 C731 ) \nC175_=_C736( C175 C736 ) C175_=_C741( C175 C741 ) C175_=_C742( C175 C742 ) C175_=_C743( C175 C743 ) C175_=_C744( C175 C744 ) C176_=_C177( C176 C177 ) \nC176_=_C178( C176 C178 ) C176_=_C179( C176 C179 ) C176_=_C386( C176 C386 ) C176_=_C632( C176 C632 ) C176_=_C741( C176 C741 ) C177_=_C178( C177 C178 ) \nC177_=_C179( C177 C179 ) C177_=_C387( C177 C387 ) C177_=_C633( C177 C633 ) C177_=_C742( C177 C742 ) C178_=_C179( C178 C179 ) C178_=_C388( C178 C388 ) \nC178_=_C634( C178 C634 ) C178_=_C743( C178 C743 ) C179_=_C389( C179 C389 ) C179_=_C635( C179 C635 ) C179_=_C744( C179 C744 ) C185_=_C197( C185 C197 ) \nC185_=_C209( C185 C209 ) C185_=_C218( C185 C218 ) C185_=_C250( C185 C250 ) C185_=_C279( C185 C279 ) C185_=_C307( C185 C307 ) C185_=_C334( C185 C334 ) \nC185_=_C363( C185 C363 ) C185_=_C364( C185 C364 ) C185_=_C365( C185 C365 ) C185_=_C366( C185 C366 ) C185_=_C367( C185 C367 ) C185_=_C368( C185 C368 ) \nC185_=_C369( C185 C369 ) C185_=_C370( C185 C370 ) C185_=_C371( C185 C371 ) C185_=_C372( C185 C372 ) C185_=_C373( C185 C373 ) C185_=_C374( C185 C374 ) \nC185_=_C375( C185 C375 ) C185_=_C376( C185 C376 ) C185_=_C377( C185 C377 ) C185_=_C378( C185 C378 ) C185_=_C379( C185 C379 ) C185_=_C380( C185 C380 ) \nC185_=_C381( C185 C381 ) C185_=_C382( C185 C382 ) C185_=_C383( C185 C383 ) C185_=_C384( C185 C384 ) C185_=_C385( C185 C385 ) C185_=_C386( C185 C386 ) \nC185_=_C387( C185 C387 ) C185_=_C388( C185 C388 ) C185_=_C389( C185 C389 ) C197_=_C209( C197 C209 ) C197_=_C230( C197 C230 ) C197_=_C260( C197 C260 ) \nC197_=_C291( C197 C291 ) C197_=_C346( C197 C346 ) C197_=_C374( C197 C374 ) C197_=_C399( C197 C399 ) C197_=_C423( C197 C423 ) C197_=_C447( C197 C447 ) \nC197_=_C471( C197 C471 ) C197_=_C491( C197 C491 ) C197_=_C512( C197 C512 ) C197_=_C531( C197 C531 ) C197_=_C551( C197 C551 ) C197_=_C570( C197 C570 ) \nC197_=_C587( C197 C587 ) C197_=_C604( C197 C604 ) C197_=_C621( C197 C621 ) C197_=_C622( C197 C622 ) C197_=_C623( C197 C623 ) C197_=_C624( C197 C624 ) \nC197_=_C625( C197 C625 ) C197_=_C626( C197 C626 ) C197_=_C627( C197 C627 ) C197_=_C628( C197 C628 ) C197_=_C629( C197 C629 ) C197_=_C630( C197 C630 ) \nC197_=_C632( C197 C632 ) C197_=_C633( C197 C633 ) C197_=_C634( C197 C634 ) C197_=_C635( C197 C635 ) C209_=_C242( C209 C242 ) C209_=_C272( C209 C272 ) \nC209_=_C330( C209 C330 ) C209_=_C358( C209 C358 ) C209_=_C385( C209 C385 ) C209_=_C411( C209 C411 ) C209_=_C434( C209 C434 ) C209_=_C459( C209 C459 ) \nC209_=_C481( C209 C481 ) C209_=_C503( C209 C503 ) C209_=_C524( C209 C524 ) C209_=_C543( C209 C543 ) C209_=_C563( C209 C563 ) C209_=_C582( C209 C582 ) \nC209_=_C599( C209 C599 ) C209_=_C616( C209 C616 ) C209_=_C659( C209 C659 ) C209_=_C672( C209 C672 ) C209_=_C683( C209 C683 ) C209_=_C692( C209 C692 ) \nC209_=_C702( C209 C702 ) C209_=_C711( C209 C711 ) C209_=_C719( C209 C719 ) C209_=_C726( C209 C726 ) C209_=_C731( C209 C731 ) C209_=_C736( C209 C736 ) \nC209_=_C741( C209 C741 ) C209_=_C742( C209 C742 ) C209_=_C743( C209 C743 ) C209_=_C744( C209 C744 ) C218_=_C230( C218 C230 ) C218_=_C242( C218 C242 ) \nC218_=_C250( C218 C250 ) C218_=_C279( C218 C279 ) C218_=_C307( C218 C307 ) C218_=_C334( C218 C334 ) C218_=_C363( C218 C363 ) C218_=_C364( C218 C364 ) \nC218_=_C365( C218 C365 ) C218_=_C366( C218 C366 ) C218_=_C367( C218 C367 ) C218_=_C368( C218 C368 ) C218_=_C369( C218 C369 ) C218_=_C370( C218 C370 ) \nC218_=_C371( C218 C371 ) C218_=_C372( C218 C372 ) C218_=_C373( C218 C373 ) C218_=_C374( C218 C374 ) C218_=_C375( C218 C375 ) C218_=_C376( C218 C376 ) \nC218_=_C377( C218 C377 ) C218_=_C378( C218 C378 ) C218_=_C379( C218 C379 ) C218_=_C380( C218 C380 ) C218_=_C381( C218 C381 ) C218_=_C382( C218 C382 ) \nC218_=_C383( C218 C383 ) C218_=_C384( C218 C384 ) C218_=_C385( C218 C385 ) C218_=_C386( C218 C386 ) C218_=_C387( C218 C387 ) C218_=_C388( C218 C388 ) \nC218_=_C389( C218 C389 ) C230_=_C242( C230 C242 ) C230_=_C260( C230 C260 ) C230_=_C291( C230 C291 ) C230_=_C346( C230 C346 ) C230_=_C374( C230 C374 ) \nC230_=_C399( C230 C399 ) C230_=_C423( C230 C423 ) C230_=_C447( C230 C447 ) C230_=_C471( C230 C471 ) C230_=_C491( C230 C491 ) C230_=_C512( C230 C512 ) \nC230_=_C531( C230 C531 ) C230_=_C551( C230 C551 ) C230_=_C570( C230 C570 ) C230_=_C587( C230 C587 ) C230_=_C604( C230 C604 ) C230_=_C621( C230 C621 ) \nC230_=_C622( C230 C622 ) C230_=_C623( C230 C623 ) C230_=_C624( C230 C624 ) C230_=_C625( C230 C625 ) C230_=_C626( C230 C626 ) C230_=_C627( C230 C627 ) \nC230_=_C628( C230 C628 ) C230_=_C629( C230 C629 ) C230_=_C630( C230 C630 ) C230_=_C632( C230 C632 ) C230_=_C633( C230 C633 ) C230_=_C634( C230 C634 ) \nC230_=_C635( C230 C635 ) C242_=_C272( C242 C272 ) C242_=_C330( C242 C330 ) C242_=_C358( C242 C358 ) C242_=_C385( C242 C385 ) C242_=_C411( C242 C411 ) \nC242_=_C434( C242 C434 ) C242_=_C459( C242 C459 ) C242_=_C481( C242 C481 ) C242_=_C503( C242 C503 ) C242_=_C524( C242 C524 ) C242_=_C543( C242 C543 ) \nC242_=_C563( C242 C563 ) C242_=_C582( C242 C582 ) C242_=_C599( C242 C599 ) C242_=_C616( C242 C616 ) C242_=_C659( C242 C659 ) C242_=_C672( C242 C672 ) \nC242_=_C683( C242 C683 ) C242_=_C692( C242 C692 ) C242_=_C702( C242 C702 ) C242_=_C711( C242 C711 ) C242_=_C719( C242 C719 ) C242_=_C726( C242 C726 ) \nC242_=_C731( C242 C731 ) C242_=_C736( C242 C736 ) C242_=_C741( C242 C741 ) C242_=_C742( C242 C742 ) C242_=_C743( C242 C743 ) C242_=_C744( C242 C744 ) \nC250_=_C260( C250 C260 ) C250_=_C272( C250 C272 ) C250_=_C279( C250 C279 ) C250_=_C307( C250 C307 ) C250_=_C334( C250 C334 ) C250_=_C363( C250 C363 ) \nC250_=_C364( C250 C364 ) C250_=_C365( C250 C365 ) C250_=_C366( C250 C366 ) C250_=_C367( C250 C367 ) C250_=_C368( C250 C368 ) C250_=_C369( C250 C369 ) \nC250_=_C370( C250 C370 ) C250_=_C371( C250 C371 ) C250_=_C372( C250 C372 ) C250_=_C373( C250 C373 ) C250_=_C374( C250 C374 ) C250_=_C375( C250 C375 ) \nC250_=_C376( C250 C376 ) C250_=_C377( C250 C377 ) C250_=_C378( C250 C378 ) C250_=_C379( C250 C379 ) C250_=_C380( C250 C380 ) C250_=_C381( C250 C381 ) \nC250_=_C382( C250 C382 ) C250_=_C383( C250 C383 ) C250_=_C384( C250 C384 ) C250_=_C385( C250 C385 ) C250_=_C386( C250 C386 ) C250_=_C387( C250 C387 ) \nC250_=_C388( C250 C388 ) C250_=_C389( C250 C389 ) C260_=_C272( C260 C272 ) C260_=_C291( C260 C291 ) C260_=_C346( C260 C346 ) C260_=_C374( C260 C374 ) \nC260_=_C399( C260 C399 ) C260_=_C423( C260 C423 ) C260_=_C447( C260 C447 ) C260_=_C471( C260 C471 ) C260_=_C491( C260 C491 ) C260_=_C512( C260 C512 ) \nC260_=_C531( C260 C531 ) C260_=_C551( C260 C551 ) C260_=_C570( C260 C570 ) C260_=_C587( C260 C587 ) C260_=_C604( C260 C604 ) C260_=_C621( C260 C621 ) \nC260_=_C622( C260 C622 ) C260_=_C623( C260 C623 ) C260_=_C624( C260 C624 ) C260_=_C625( C260 C625 ) C260_=_C626( C260 C626 ) C260_=_C627( C260 C627 ) \nC260_=_C628( C260 C628 ) C260_=_C629( C260 C629 ) C260_=_C630( C260 C630 ) C260_=_C632( C260 C632 ) C260_=_C633( C260 C633 ) C260_=_C634( C260 C634 ) \nC260_=_C635( C260 C635 ) C272_=_C330( C272 C330 ) C272_=_C358( C272 C358 ) C272_=_C385( C272 C385 ) C272_=_C411( C272 C411 ) C272_=_C434( C272 C434 ) \nC272_=_C459( C272 C459 ) C272_=_C481( C272 C481 ) C272_=_C503( C272 C503 ) C272_=_C524( C272 C524 ) C272_=_C543( C272 C543 ) C272_=_C563( C272 C563 ) \nC272_=_C582( C272 C582 ) C272_=_C599( C272 C599 ) C272_=_C616( C272 C616 ) C272_=_C659( C272 C659 ) C272_=_C672( C272 C672 ) C272_=_C683( C272 C683 ) \nC272_=_C692(</w:t>
      </w:r>
    </w:p>
    <w:p>
      <w:pPr>
        <w:pStyle w:val="PreformattedText"/>
        <w:bidi w:val="0"/>
        <w:spacing w:before="0" w:after="0"/>
        <w:jc w:val="left"/>
        <w:rPr/>
      </w:pPr>
      <w:r>
        <w:rPr/>
        <w:t xml:space="preserve"> </w:t>
      </w:r>
      <w:r>
        <w:rPr/>
        <w:t>C272 C692 ) C272_=_C702( C272 C702 ) C272_=_C711( C272 C711 ) C272_=_C719( C272 C719 ) C272_=_C726( C272 C726 ) C272_=_C731( C272 C731 ) \nC272_=_C736( C272 C736 ) C272_=_C741( C272 C741 ) C272_=_C742( C272 C742 ) C272_=_C743( C272 C743 ) C272_=_C744( C272 C744 ) C279_=_C291( C279 C291 ) \nC279_=_C307( C279 C307 ) C279_=_C334( C279 C334 ) C279_=_C363( C279 C363 ) C279_=_C364( C279 C364 ) C279_=_C365( C279 C365 ) C279_=_C366( C279 C366 ) \nC279_=_C367( C279 C367 ) C279_=_C368( C279 C368 ) C279_=_C369( C279 C369 ) C279_=_C370( C279 C370 ) C279_=_C371( C279 C371 ) C279_=_C372( C279 C372 ) \nC279_=_C373( C279 C373 ) C279_=_C374( C279 C374 ) C279_=_C375( C279 C375 ) C279_=_C376( C279 C376 ) C279_=_C377( C279 C377 ) C279_=_C378( C279 C378 ) \nC279_=_C379( C279 C379 ) C279_=_C380( C279 C380 ) C279_=_C381( C279 C381 ) C279_=_C382( C279 C382 ) C279_=_C383( C279 C383 ) C279_=_C384( C279 C384 ) \nC279_=_C385( C279 C385 ) C279_=_C386( C279 C386 ) C279_=_C387( C279 C387 ) C279_=_C388( C279 C388 ) C279_=_C389( C279 C389 ) C291_=_C346( C291 C346 ) \nC291_=_C374( C291 C374 ) C291_=_C399( C291 C399 ) C291_=_C423( C291 C423 ) C291_=_C447( C291 C447 ) C291_=_C471( C291 C471 ) C291_=_C491( C291 C491 ) \nC291_=_C512( C291 C512 ) C291_=_C531( C291 C531 ) C291_=_C551( C291 C551 ) C291_=_C570( C291 C570 ) C291_=_C587( C291 C587 ) C291_=_C604( C291 C604 ) \nC291_=_C621( C291 C621 ) C291_=_C622( C291 C622 ) C291_=_C623( C291 C623 ) C291_=_C624( C291 C624 ) C291_=_C625( C291 C625 ) C291_=_C626( C291 C626 ) \nC291_=_C627( C291 C627 ) C291_=_C628( C291 C628 ) C291_=_C629( C291 C629 ) C291_=_C630( C291 C630 ) C291_=_C632( C291 C632 ) C291_=_C633( C291 C633 ) \nC291_=_C634( C291 C634 ) C291_=_C635( C291 C635 ) C307_=_C330( C307 C330 ) C307_=_C334( C307 C334 ) C307_=_C363( C307 C363 ) C307_=_C364( C307 C364 ) \nC307_=_C365( C307 C365 ) C307_=_C366( C307 C366 ) C307_=_C367( C307 C367 ) C307_=_C368( C307 C368 ) C307_=_C369( C307 C369 ) C307_=_C370( C307 C370 ) \nC307_=_C371( C307 C371 ) C307_=_C372( C307 C372 ) C307_=_C373( C307 C373 ) C307_=_C374( C307 C374 ) C307_=_C375( C307 C375 ) C307_=_C376( C307 C376 ) \nC307_=_C377( C307 C377 ) C307_=_C378( C307 C378 ) C307_=_C379( C307 C379 ) C307_=_C380( C307 C380 ) C307_=_C381( C307 C381 ) C307_=_C382( C307 C382 ) \nC307_=_C383( C307 C383 ) C307_=_C384( C307 C384 ) C307_=_C385( C307 C385 ) C307_=_C386( C307 C386 ) C307_=_C387( C307 C387 ) C307_=_C388( C307 C388 ) \nC307_=_C389( C307 C389 ) C330_=_C358( C330 C358 ) C330_=_C385( C330 C385 ) C330_=_C411( C330 C411 ) C330_=_C434( C330 C434 ) C330_=_C459( C330 C459 ) \nC330_=_C481( C330 C481 ) C330_=_C503( C330 C503 ) C330_=_C524( C330 C524 ) C330_=_C543( C330 C543 ) C330_=_C563( C330 C563 ) C330_=_C582( C330 C582 ) \nC330_=_C599( C330 C599 ) C330_=_C616( C330 C616 ) C330_=_C659( C330 C659 ) C330_=_C672( C330 C672 ) C330_=_C683( C330 C683 ) C330_=_C692( C330 C692 ) \nC330_=_C702( C330 C702 ) C330_=_C711( C330 C711 ) C330_=_C719( C330 C719 ) C330_=_C726( C330 C726 ) C330_=_C731( C330 C731 ) C330_=_C736( C330 C736 ) \nC330_=_C741( C330 C741 ) C330_=_C742( C330 C742 ) C330_=_C743( C330 C743 ) C330_=_C744( C330 C744 ) C334_=_C346( C334 C346 ) C334_=_C358( C334 C358 ) \nC334_=_C363( C334 C363 ) C334_=_C364( C334 C364 ) C334_=_C365( C334 C365 ) C334_=_C366( C334 C366 ) C334_=_C367( C334 C367 ) C334_=_C368( C334 C368 ) \nC334_=_C369( C334 C369 ) C334_=_C370( C334 C370 ) C334_=_C371( C334 C371 ) C334_=_C372( C334 C372 ) C334_=_C373( C334 C373 ) C334_=_C374( C334 C374 ) \nC334_=_C375( C334 C375 ) C334_=_C376( C334 C376 ) C334_=_C377( C334 C377 ) C334_=_C378( C334 C378 ) C334_=_C379( C334 C379 ) C334_=_C380( C334 C380 ) \nC334_=_C381( C334 C381 ) C334_=_C382( C334 C382 ) C334_=_C383( C334 C383 ) C334_=_C384( C334 C384 ) C334_=_C385( C334 C385 ) C334_=_C386( C334 C386 ) \nC334_=_C387( C334 C387 ) C334_=_C388( C334 C388 ) C334_=_C389( C334 C389 ) C346_=_C358( C346 C358 ) C346_=_C374( C346 C374 ) C346_=_C399( C346 C399 ) \nC346_=_C423( C346 C423 ) C346_=_C447( C346 C447 ) C346_=_C471( C346 C471 ) C346_=_C491( C346 C491 ) C346_=_C512( C346 C512 ) C346_=_C531( C346 C531 ) \nC346_=_C551( C346 C551 ) C346_=_C570( C346 C570 ) C346_=_C587( C346 C587 ) C346_=_C604( C346 C604 ) C346_=_C621( C346 C621 ) C346_=_C622( C346 C622 ) \nC346_=_C623( C346 C623 ) C346_=_C624( C346 C624 ) C346_=_C625( C346 C625 ) C346_=_C626( C346 C626 ) C346_=_C627( C346 C627 ) C346_=_C628( C346 C628 ) \nC346_=_C629( C346 C629 ) C346_=_C630( C346 C630 ) C346_=_C632( C346 C632 ) C346_=_C633( C346 C633 ) C346_=_C634( C346 C634 ) C346_=_C635( C346 C635 ) \nC358_=_C385( C358 C385 ) C358_=_C411( C358 C411 ) C358_=_C434( C358 C434 ) C358_=_C459( C358 C459 ) C358_=_C481( C358 C481 ) C358_=_C503( C358 C503 ) \nC358_=_C524( C358 C524 ) C358_=_C543( C358 C543 ) C358_=_C563( C358 C563 ) C358_=_C582( C358 C582 ) C358_=_C599( C358 C599 ) C358_=_C616( C358 C616 ) \nC358_=_C659( C358 C659 ) C358_=_C672( C358 C672 ) C358_=_C683( C358 C683 ) C358_=_C692( C358 C692 ) C358_=_C702( C358 C702 ) C358_=_C711( C358 C711 ) \nC358_=_C719( C358 C719 ) C358_=_C726( C358 C726 ) C358_=_C731( C358 C731 ) C358_=_C736( C358 C736 ) C358_=_C741( C358 C741 ) C358_=_C742( C358 C742 ) \nC358_=_C743( C358 C743 ) C358_=_C744( C358 C744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9( C363 C399 ) C363_=_C411( C363 C411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423( C364 C423 ) C364_=_C434( C364 C434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447( C365 C447 ) C365_=_C459( C365 C459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471( C366 C471 ) C366_=_C481( C366 C481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491( C367 C491 ) C367_=_C503( C367 C503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512( C368 C512 ) C368_=_C524( C368 C524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531( C369 C531 ) C369_=_C543( C369 C543 ) C370_=_C371( C370 C371 ) C370_=_C372( C370 C372 ) C370_=_C373( C370 C373 ) \nC370_=_C374( C370 C374 ) C370_=_C375( C370 C375 ) C370_=_C376( C370 C376 ) C370_=_C377( C370 C377 ) C370_=_C378( C370 C378 ) C370_=_C379( C370 C379 ) \nC370_=_C380( C370 C380 ) C370_=_C381(</w:t>
      </w:r>
    </w:p>
    <w:p>
      <w:pPr>
        <w:pStyle w:val="PreformattedText"/>
        <w:bidi w:val="0"/>
        <w:spacing w:before="0" w:after="0"/>
        <w:jc w:val="left"/>
        <w:rPr/>
      </w:pPr>
      <w:r>
        <w:rPr/>
        <w:t xml:space="preserve"> </w:t>
      </w:r>
      <w:r>
        <w:rPr/>
        <w:t>C370 C381 ) C370_=_C382( C370 C382 ) C370_=_C383( C370 C383 ) C370_=_C384( C370 C384 ) C370_=_C385( C370 C385 ) \nC370_=_C386( C370 C386 ) C370_=_C387( C370 C387 ) C370_=_C388( C370 C388 ) C370_=_C389( C370 C389 ) C370_=_C551( C370 C551 ) C370_=_C563( C370 C563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570( C371 C570 ) C371_=_C582( C371 C582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587( C372 C587 ) C372_=_C599( C372 C599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604( C373 C604 ) C373_=_C616( C373 C616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9( C374 C399 ) C374_=_C423( C374 C423 ) C374_=_C447( C374 C447 ) C374_=_C471( C374 C471 ) C374_=_C491( C374 C491 ) C374_=_C512( C374 C512 ) \nC374_=_C531( C374 C531 ) C374_=_C551( C374 C551 ) C374_=_C570( C374 C570 ) C374_=_C587( C374 C587 ) C374_=_C604( C374 C604 ) C374_=_C621( C374 C621 ) \nC374_=_C622( C374 C622 ) C374_=_C623( C374 C623 ) C374_=_C624( C374 C624 ) C374_=_C625( C374 C625 ) C374_=_C626( C374 C626 ) C374_=_C627( C374 C627 ) \nC374_=_C628( C374 C628 ) C374_=_C629( C374 C629 ) C374_=_C630( C374 C630 ) C374_=_C632( C374 C632 ) C374_=_C633( C374 C633 ) C374_=_C634( C374 C634 ) \nC374_=_C635( C374 C635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621( C375 C621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622( C376 C622 ) \nC376_=_C659( C376 C659 ) C377_=_C378( C377 C378 ) C377_=_C379( C377 C379 ) C377_=_C380( C377 C380 ) C377_=_C381( C377 C381 ) C377_=_C382( C377 C382 ) \nC377_=_C383( C377 C383 ) C377_=_C384( C377 C384 ) C377_=_C385( C377 C385 ) C377_=_C386( C377 C386 ) C377_=_C387( C377 C387 ) C377_=_C388( C377 C388 ) \nC377_=_C389( C377 C389 ) C377_=_C623( C377 C623 ) C377_=_C672( C377 C672 ) C378_=_C379( C378 C379 ) C378_=_C380( C378 C380 ) C378_=_C381( C378 C381 ) \nC378_=_C382( C378 C382 ) C378_=_C383( C378 C383 ) C378_=_C384( C378 C384 ) C378_=_C385( C378 C385 ) C378_=_C386( C378 C386 ) C378_=_C387( C378 C387 ) \nC378_=_C388( C378 C388 ) C378_=_C389( C378 C389 ) C378_=_C624( C378 C624 ) C378_=_C683( C378 C683 ) C379_=_C380( C379 C380 ) C379_=_C381( C379 C381 ) \nC379_=_C382( C379 C382 ) C379_=_C383( C379 C383 ) C379_=_C384( C379 C384 ) C379_=_C385( C379 C385 ) C379_=_C386( C379 C386 ) C379_=_C387( C379 C387 ) \nC379_=_C388( C379 C388 ) C379_=_C389( C379 C389 ) C379_=_C625( C379 C625 ) C379_=_C692( C379 C692 ) C380_=_C381( C380 C381 ) C380_=_C382( C380 C382 ) \nC380_=_C383( C380 C383 ) C380_=_C384( C380 C384 ) C380_=_C385( C380 C385 ) C380_=_C386( C380 C386 ) C380_=_C387( C380 C387 ) C380_=_C388( C380 C388 ) \nC380_=_C389( C380 C389 ) C380_=_C626( C380 C626 ) C380_=_C702( C380 C702 ) C381_=_C382( C381 C382 ) C381_=_C383( C381 C383 ) C381_=_C384( C381 C384 ) \nC381_=_C385( C381 C385 ) C381_=_C386( C381 C386 ) C381_=_C387( C381 C387 ) C381_=_C388( C381 C388 ) C381_=_C389( C381 C389 ) C381_=_C627( C381 C627 ) \nC381_=_C711( C381 C711 ) C382_=_C383( C382 C383 ) C382_=_C384( C382 C384 ) C382_=_C385( C382 C385 ) C382_=_C386( C382 C386 ) C382_=_C387( C382 C387 ) \nC382_=_C388( C382 C388 ) C382_=_C389( C382 C389 ) C382_=_C628( C382 C628 ) C382_=_C719( C382 C719 ) C383_=_C384( C383 C384 ) C383_=_C385( C383 C385 ) \nC383_=_C386( C383 C386 ) C383_=_C387( C383 C387 ) C383_=_C388( C383 C388 ) C383_=_C389( C383 C389 ) C383_=_C629( C383 C629 ) C383_=_C731( C383 C731 ) \nC384_=_C385( C384 C385 ) C384_=_C386( C384 C386 ) C384_=_C387( C384 C387 ) C384_=_C388( C384 C388 ) C384_=_C389( C384 C389 ) C384_=_C630( C384 C630 ) \nC384_=_C736( C384 C736 ) C385_=_C386( C385 C386 ) C385_=_C387( C385 C387 ) C385_=_C388( C385 C388 ) C385_=_C389( C385 C389 ) C385_=_C411( C385 C411 ) \nC385_=_C434( C385 C434 ) C385_=_C459( C385 C459 ) C385_=_C481( C385 C481 ) C385_=_C503( C385 C503 ) C385_=_C524( C385 C524 ) C385_=_C543( C385 C543 ) \nC385_=_C563( C385 C563 ) C385_=_C582( C385 C582 ) C385_=_C599( C385 C599 ) C385_=_C616( C385 C616 ) C385_=_C659( C385 C659 ) C385_=_C672( C385 C672 ) \nC385_=_C683( C385 C683 ) C385_=_C692( C385 C692 ) C385_=_C702( C385 C702 ) C385_=_C711( C385 C711 ) C385_=_C719( C385 C719 ) C385_=_C726( C385 C726 ) \nC385_=_C731( C385 C731 ) C385_=_C736( C385 C736 ) C385_=_C741( C385 C741 ) C385_=_C742( C385 C742 ) C385_=_C743( C385 C743 ) C385_=_C744( C385 C744 ) \nC386_=_C387( C386 C387 ) C386_=_C388( C386 C388 ) C386_=_C389( C386 C389 ) C386_=_C632( C386 C632 ) C386_=_C741( C386 C741 ) C387_=_C388( C387 C388 ) \nC387_=_C389( C387 C389 ) C387_=_C633( C387 C633 ) C387_=_C742( C387 C742 ) C388_=_C389( C388 C389 ) C388_=_C634( C388 C634 ) C388_=_C743( C388 C743 ) \nC389_=_C635( C389 C635 ) C389_=_C744( C389 C744 ) C399_=_C411( C399 C411 ) C399_=_C423( C399 C423 ) C399_=_C447( C399 C447 ) C399_=_C471( C399 C471 ) \nC399_=_C491( C399 C491 ) C399_=_C512( C399 C512 ) C399_=_C531( C399 C531 ) C399_=_C551( C399 C551 ) C399_=_C570( C399 C570 ) C399_=_C587( C399 C587 ) \nC399_=_C604( C399 C604 ) C399_=_C621( C399 C621 ) C399_=_C622( C399 C622 ) C399_=_C623( C399 C623 ) C399_=_C624( C399 C624 ) C399_=_C625( C399 C625 ) \nC399_=_C626( C399 C626 ) C399_=_C627( C399 C627 ) C399_=_C628( C399 C628 ) C399_=_C629( C399 C629 ) C399_=_C630( C399 C630 ) C399_=_C632( C399 C632 ) \nC399_=_C633( C399 C633 ) C399_=_C634( C399 C634 ) C399_=_C635( C399 C635 ) C411_=_C434( C411 C434 ) C411_=_C459( C411 C459 ) C411_=_C481( C411 C481 ) \nC411_=_C503( C411 C503 ) C411_=_C524( C411 C524 ) C411_=_C543( C411 C543 ) C411_=_C563( C411 C563 ) C411_=_C582( C411 C582 ) C411_=_C599( C411 C599 ) \nC411_=_C616( C411 C616 ) C411_=_C659( C411 C659 ) C411_=_C672( C411 C672 ) C411_=_C683( C411 C683 ) C411_=_C692( C411 C692 ) C411_=_C702( C411 C702 ) \nC411_=_C711( C411 C711 ) C411_=_C719( C411 C719 ) C411_=_C726( C411 C726 ) C411_=_C731( C411 C731 ) C411_=_C736( C411 C736 ) C411_=_C741( C411 C741 ) \nC411_=_C742( C411 C742 ) C411_=_C743( C411 C743 ) C411_=_C744( C411 C744 ) C423_=_C434( C423 C434 ) C423_=_C447( C423 C447 ) C423_=_C471( C423 C471 ) \nC423_=_C491( C423 C491 ) C423_=_C512( C423 C512 ) C423_=_C531( C423 C531 ) C423_=_C551( C423 C551 ) C423_=_C570( C423 C570 ) C423_=_C587( C423 C587 ) \nC423_=_C604( C423 C604 ) C423_=_C621( C423 C621 ) C423_=_C622( C423 C622 ) C423_=_C623( C423 C623 ) C423_=_C624( C423 C624 ) C423_=_C625( C423 C625 ) \nC423_=_C626( C423 C626 ) C423_=_C627( C423 C627 ) C423_=_C628( C423 C628 ) C423_=_C629( C423 C629 ) C423_=_C630( C423 C630 ) C423_=_C632( C423 C632 ) \nC423_=_C633( C423 C633 ) C423_=_C634( C423 C634 ) C423_=_C635( C423 C635 ) C434_=_C459( C434 C459 ) C434_=_C481( C434 C481 ) C434_=_C503( C434 C503 ) \nC434_=_C524( C434 C524 ) C434_=_C543( C434 C543 ) C434_=_C563( C434 C563 ) C434_=_C582( C434 C582 ) C434_=_C599( C434 C599 ) C434_=_C616( C434 C616 ) \nC434_=_C659( C434 C659 ) C434_=_C672( C434 C672 ) C434_=_C683( C434 C683 ) C434_=_C692( C434 C692 ) C434_=_C702( C434 C702 ) C434_=_C711( C434 C711 ) \nC434_=_C719( C434 C719 ) C434_=_C726( C434 C726 ) C434_=_C731( C434 C731 ) C434_=_C736( C434 C736 ) C434_=_C741( C434 C741 ) C434_=_C742( C434 C742 ) \nC434_=_C743( C434 C743 ) C434_=_C744( C434 C744 ) C447_=_C459( C447 C459 ) C447_=_C471( C447 C471 ) C447_=_C491( C447 C491 ) C447_=_C512( C447 C512 ) \nC447_=_C531( C447 C531 ) C447_=_C551( C447 C551 ) C447_=_C570( C447 C570 ) C447_=_C587( C447 C587 ) C447_=_C604( C447 C604 ) C447_=_C621( C447 C621 ) \nC447_=_C622( C447 C622 ) C447_=_C623( C447 C623 ) C447_=_C624( C447 C624 ) C447_=_C625( C447 C625 ) C447_=_C626( C447 C626 ) C447_=_C627( C447 C627 ) \nC447_=_C628( C447 C628 ) C447_=_C629( C447 C629 ) C447_=_C630( C447 C630 ) C447_=_C632( C447 C632 ) C447_=_C633( C447 C633 ) C447_=_C634( C447 C634 ) \nC447_=_C635( C447 C635 ) C459_=_C481( C459 C481 ) C459_=_C503( C459 C503 ) C459_=_C524( C459 C524 ) C459_=_C543( C459 C543 ) C459_=_C563( C459 C563 ) \nC459_=_C582( C459 C582 ) C459_=_C599( C459 C599 ) C459_=_C616(</w:t>
      </w:r>
    </w:p>
    <w:p>
      <w:pPr>
        <w:pStyle w:val="PreformattedText"/>
        <w:bidi w:val="0"/>
        <w:spacing w:before="0" w:after="0"/>
        <w:jc w:val="left"/>
        <w:rPr/>
      </w:pPr>
      <w:r>
        <w:rPr/>
        <w:t xml:space="preserve"> </w:t>
      </w:r>
      <w:r>
        <w:rPr/>
        <w:t>C459 C616 ) C459_=_C659( C459 C659 ) C459_=_C672( C459 C672 ) C459_=_C683( C459 C683 ) \nC459_=_C692( C459 C692 ) C459_=_C702( C459 C702 ) C459_=_C711( C459 C711 ) C459_=_C719( C459 C719 ) C459_=_C726( C459 C726 ) C459_=_C731( C459 C731 ) \nC459_=_C736( C459 C736 ) C459_=_C741( C459 C741 ) C459_=_C742( C459 C742 ) C459_=_C743( C459 C743 ) C459_=_C744( C459 C744 ) C471_=_C481( C471 C481 ) \nC471_=_C491( C471 C491 ) C471_=_C512( C471 C512 ) C471_=_C531( C471 C531 ) C471_=_C551( C471 C551 ) C471_=_C570( C471 C570 ) C471_=_C587( C471 C587 ) \nC471_=_C604( C471 C604 ) C471_=_C621( C471 C621 ) C471_=_C622( C471 C622 ) C471_=_C623( C471 C623 ) C471_=_C624( C471 C624 ) C471_=_C625( C471 C625 ) \nC471_=_C626( C471 C626 ) C471_=_C627( C471 C627 ) C471_=_C628( C471 C628 ) C471_=_C629( C471 C629 ) C471_=_C630( C471 C630 ) C471_=_C632( C471 C632 ) \nC471_=_C633( C471 C633 ) C471_=_C634( C471 C634 ) C471_=_C635( C471 C635 ) C481_=_C503( C481 C503 ) C481_=_C524( C481 C524 ) C481_=_C543( C481 C543 ) \nC481_=_C563( C481 C563 ) C481_=_C582( C481 C582 ) C481_=_C599( C481 C599 ) C481_=_C616( C481 C616 ) C481_=_C659( C481 C659 ) C481_=_C672( C481 C672 ) \nC481_=_C683( C481 C683 ) C481_=_C692( C481 C692 ) C481_=_C702( C481 C702 ) C481_=_C711( C481 C711 ) C481_=_C719( C481 C719 ) C481_=_C726( C481 C726 ) \nC481_=_C731( C481 C731 ) C481_=_C736( C481 C736 ) C481_=_C741( C481 C741 ) C481_=_C742( C481 C742 ) C481_=_C743( C481 C743 ) C481_=_C744( C481 C744 ) \nC491_=_C503( C491 C503 ) C491_=_C512( C491 C512 ) C491_=_C531( C491 C531 ) C491_=_C551( C491 C551 ) C491_=_C570( C491 C570 ) C491_=_C587( C491 C587 ) \nC491_=_C604( C491 C604 ) C491_=_C621( C491 C621 ) C491_=_C622( C491 C622 ) C491_=_C623( C491 C623 ) C491_=_C624( C491 C624 ) C491_=_C625( C491 C625 ) \nC491_=_C626( C491 C626 ) C491_=_C627( C491 C627 ) C491_=_C628( C491 C628 ) C491_=_C629( C491 C629 ) C491_=_C630( C491 C630 ) C491_=_C632( C491 C632 ) \nC491_=_C633( C491 C633 ) C491_=_C634( C491 C634 ) C491_=_C635( C491 C635 ) C503_=_C524( C503 C524 ) C503_=_C543( C503 C543 ) C503_=_C563( C503 C563 ) \nC503_=_C582( C503 C582 ) C503_=_C599( C503 C599 ) C503_=_C616( C503 C616 ) C503_=_C659( C503 C659 ) C503_=_C672( C503 C672 ) C503_=_C683( C503 C683 ) \nC503_=_C692( C503 C692 ) C503_=_C702( C503 C702 ) C503_=_C711( C503 C711 ) C503_=_C719( C503 C719 ) C503_=_C726( C503 C726 ) C503_=_C731( C503 C731 ) \nC503_=_C736( C503 C736 ) C503_=_C741( C503 C741 ) C503_=_C742( C503 C742 ) C503_=_C743( C503 C743 ) C503_=_C744( C503 C744 ) C512_=_C524( C512 C524 ) \nC512_=_C531( C512 C531 ) C512_=_C551( C512 C551 ) C512_=_C570( C512 C570 ) C512_=_C587( C512 C587 ) C512_=_C604( C512 C604 ) C512_=_C621( C512 C621 ) \nC512_=_C622( C512 C622 ) C512_=_C623( C512 C623 ) C512_=_C624( C512 C624 ) C512_=_C625( C512 C625 ) C512_=_C626( C512 C626 ) C512_=_C627( C512 C627 ) \nC512_=_C628( C512 C628 ) C512_=_C629( C512 C629 ) C512_=_C630( C512 C630 ) C512_=_C632( C512 C632 ) C512_=_C633( C512 C633 ) C512_=_C634( C512 C634 ) \nC512_=_C635( C512 C635 ) C524_=_C543( C524 C543 ) C524_=_C563( C524 C563 ) C524_=_C582( C524 C582 ) C524_=_C599( C524 C599 ) C524_=_C616( C524 C616 ) \nC524_=_C659( C524 C659 ) C524_=_C672( C524 C672 ) C524_=_C683( C524 C683 ) C524_=_C692( C524 C692 ) C524_=_C702( C524 C702 ) C524_=_C711( C524 C711 ) \nC524_=_C719( C524 C719 ) C524_=_C726( C524 C726 ) C524_=_C731( C524 C731 ) C524_=_C736( C524 C736 ) C524_=_C741( C524 C741 ) C524_=_C742( C524 C742 ) \nC524_=_C743( C524 C743 ) C524_=_C744( C524 C744 ) C531_=_C543( C531 C543 ) C531_=_C551( C531 C551 ) C531_=_C570( C531 C570 ) C531_=_C587( C531 C587 ) \nC531_=_C604( C531 C604 ) C531_=_C621( C531 C621 ) C531_=_C622( C531 C622 ) C531_=_C623( C531 C623 ) C531_=_C624( C531 C624 ) C531_=_C625( C531 C625 ) \nC531_=_C626( C531 C626 ) C531_=_C627( C531 C627 ) C531_=_C628( C531 C628 ) C531_=_C629( C531 C629 ) C531_=_C630( C531 C630 ) C531_=_C632( C531 C632 ) \nC531_=_C633( C531 C633 ) C531_=_C634( C531 C634 ) C531_=_C635( C531 C635 ) C543_=_C563( C543 C563 ) C543_=_C582( C543 C582 ) C543_=_C599( C543 C599 ) \nC543_=_C616( C543 C616 ) C543_=_C659( C543 C659 ) C543_=_C672( C543 C672 ) C543_=_C683( C543 C683 ) C543_=_C692( C543 C692 ) C543_=_C702( C543 C702 ) \nC543_=_C711( C543 C711 ) C543_=_C719( C543 C719 ) C543_=_C726( C543 C726 ) C543_=_C731( C543 C731 ) C543_=_C736( C543 C736 ) C543_=_C741( C543 C741 ) \nC543_=_C742( C543 C742 ) C543_=_C743( C543 C743 ) C543_=_C744( C543 C744 ) C551_=_C563( C551 C563 ) C551_=_C570( C551 C570 ) C551_=_C587( C551 C587 ) \nC551_=_C604( C551 C604 ) C551_=_C621( C551 C621 ) C551_=_C622( C551 C622 ) C551_=_C623( C551 C623 ) C551_=_C624( C551 C624 ) C551_=_C625( C551 C625 ) \nC551_=_C626( C551 C626 ) C551_=_C627( C551 C627 ) C551_=_C628( C551 C628 ) C551_=_C629( C551 C629 ) C551_=_C630( C551 C630 ) C551_=_C632( C551 C632 ) \nC551_=_C633( C551 C633 ) C551_=_C634( C551 C634 ) C551_=_C635( C551 C635 ) C563_=_C582( C563 C582 ) C563_=_C599( C563 C599 ) C563_=_C616( C563 C616 ) \nC563_=_C659( C563 C659 ) C563_=_C672( C563 C672 ) C563_=_C683( C563 C683 ) C563_=_C692( C563 C692 ) C563_=_C702( C563 C702 ) C563_=_C711( C563 C711 ) \nC563_=_C719( C563 C719 ) C563_=_C726( C563 C726 ) C563_=_C731( C563 C731 ) C563_=_C736( C563 C736 ) C563_=_C741( C563 C741 ) C563_=_C742( C563 C742 ) \nC563_=_C743( C563 C743 ) C563_=_C744( C563 C744 ) C570_=_C582( C570 C582 ) C570_=_C587( C570 C587 ) C570_=_C604( C570 C604 ) C570_=_C621( C570 C621 ) \nC570_=_C622( C570 C622 ) C570_=_C623( C570 C623 ) C570_=_C624( C570 C624 ) C570_=_C625( C570 C625 ) C570_=_C626( C570 C626 ) C570_=_C627( C570 C627 ) \nC570_=_C628( C570 C628 ) C570_=_C629( C570 C629 ) C570_=_C630( C570 C630 ) C570_=_C632( C570 C632 ) C570_=_C633( C570 C633 ) C570_=_C634( C570 C634 ) \nC570_=_C635( C570 C635 ) C582_=_C599( C582 C599 ) C582_=_C616( C582 C616 ) C582_=_C659( C582 C659 ) C582_=_C672( C582 C672 ) C582_=_C683( C582 C683 ) \nC582_=_C692( C582 C692 ) C582_=_C702( C582 C702 ) C582_=_C711( C582 C711 ) C582_=_C719( C582 C719 ) C582_=_C726( C582 C726 ) C582_=_C731( C582 C731 ) \nC582_=_C736( C582 C736 ) C582_=_C741( C582 C741 ) C582_=_C742( C582 C742 ) C582_=_C743( C582 C743 ) C582_=_C744( C582 C744 ) C587_=_C599( C587 C599 ) \nC587_=_C604( C587 C604 ) C587_=_C621( C587 C621 ) C587_=_C622( C587 C622 ) C587_=_C623( C587 C623 ) C587_=_C624( C587 C624 ) C587_=_C625( C587 C625 ) \nC587_=_C626( C587 C626 ) C587_=_C627( C587 C627 ) C587_=_C628( C587 C628 ) C587_=_C629( C587 C629 ) C587_=_C630( C587 C630 ) C587_=_C632( C587 C632 ) \nC587_=_C633( C587 C633 ) C587_=_C634( C587 C634 ) C587_=_C635( C587 C635 ) C599_=_C616( C599 C616 ) C599_=_C659( C599 C659 ) C599_=_C672( C599 C672 ) \nC599_=_C683( C599 C683 ) C599_=_C692( C599 C692 ) C599_=_C702( C599 C702 ) C599_=_C711( C599 C711 ) C599_=_C719( C599 C719 ) C599_=_C726( C599 C726 ) \nC599_=_C731( C599 C731 ) C599_=_C736( C599 C736 ) C599_=_C741( C599 C741 ) C599_=_C742( C599 C742 ) C599_=_C743( C599 C743 ) C599_=_C744( C599 C744 ) \nC604_=_C616( C604 C616 ) C604_=_C621( C604 C621 ) C604_=_C622( C604 C622 ) C604_=_C623( C604 C623 ) C604_=_C624( C604 C624 ) C604_=_C625( C604 C625 ) \nC604_=_C626( C604 C626 ) C604_=_C627( C604 C627 ) C604_=_C628( C604 C628 ) C604_=_C629( C604 C629 ) C604_=_C630( C604 C630 ) C604_=_C632( C604 C632 ) \nC604_=_C633( C604 C633 ) C604_=_C634( C604 C634 ) C604_=_C635( C604 C635 ) C616_=_C659( C616 C659 ) C616_=_C672( C616 C672 ) C616_=_C683( C616 C683 ) \nC616_=_C692( C616 C692 ) C616_=_C702( C616 C702 ) C616_=_C711( C616 C711 ) C616_=_C719( C616 C719 ) C616_=_C726( C616 C726 ) C616_=_C731( C616 C731 ) \nC616_=_C736( C616 C736 ) C616_=_C741( C616 C741 ) C616_=_C742( C616 C742 ) C616_=_C743( C616 C743 ) C616_=_C744( C616 C744 ) C621_=_C622( C621 C622 ) \nC621_=_C623( C621 C623 ) C621_=_C624( C621 C624 ) C621_=_C625( C621 C625 ) C621_=_C626( C621 C626 ) C621_=_C627( C621 C627 ) C621_=_C628( C621 C628 ) \nC621_=_C629( C621 C629 ) C621_=_C630( C621 C630 ) C621_=_C632( C621 C632 ) C621_=_C633( C621 C633 ) C621_=_C634( C621 C634 ) C621_=_C635( C621 C635 ) \nC622_=_C623( C622 C623 ) C622_=_C624( C622 C624 ) C622_=_C625( C622 C625 ) C622_=_C626( C622 C626 ) C622_=_C627( C622 C627 ) C622_=_C628( C622 C628 ) \nC622_=_C629( C622 C629 ) C622_=_C630( C622 C630 ) C622_=_C632( C622 C632 ) C622_=_C633( C622 C633 ) C622_=_C634( C622 C634 ) C622_=_C635( C622 C635 ) \nC622_=_C659( C622 C659 ) C623_=_C624( C623 C624 ) C623_=_C625( C623 C625 ) C623_=_C626( C623 C626 ) C623_=_C627( C623 C627 ) C623_=_C628( C623 C628 ) \nC623_=_C629( C623 C629 ) C623_=_C630( C623 C630 ) C623_=_C632( C623 C632 ) C623_=_C633( C623 C633 ) C623_=_C634( C623 C634 ) C623_=_C635( C623 C635 ) \nC623_=_C672( C623 C672 ) C624_=_C625( C624 C625 ) C624_=_C626( C624 C626 ) C624_=_C627( C624 C627 ) C624_=_C628( C624 C628 ) C624_=_C629( C624 C629 ) \nC624_=_C630( C624 C630 ) C624_=_C632( C624 C632 ) C624_=_C633( C624 C633 ) C624_=_C634( C624 C634 ) C624_=_C635( C624 C635 ) C624_=_C683( C624 C683 ) \nC625_=_C626( C625 C626 ) C625_=_C627( C625 C627 ) C625_=_C628( C625 C628 ) C625_=_C629( C625 C629 ) C625_=_C630( C625 C630 ) C625_=_C632( C625 C632 ) \nC625_=_C633( C625 C633 ) C625_=_C634( C625 C634 ) C625_=_C635( C625 C635 ) C625_=_C692( C625 C692 ) C626_=_C627( C626 C627 ) C626_=_C628( C626 C628 ) \nC626_=_C629( C626 C629 ) C626_=_C630( C626 C630 ) C626_=_C632( C626 C632 ) C626_=_C633( C626 C633 ) C626_=_C634( C626 C634 ) C626_=_C635( C626 C635 ) \nC626_=_C702( C626 C702 ) C627_=_C628( C627 C628 ) C627_=_C629( C627 C629 ) C627_=_C630( C627 C630 ) C627_=_C632( C627 C632 ) C627_=_C633( C627 C633 ) \nC627_=_C634( C627 C634 ) C627_=_C635( C627 C635 ) C627_=_C711( C627 C711 ) C628_=_C629( C628 C629 ) C628_=_C630( C628 C630 ) C628_=_C632( C628 C632 ) \nC628_=_C633( C628 C633 ) C628_=_C634( C628 C634 ) C628_=_C635( C628 C635 ) C628_=_C719( C628 C719 ) C629_=_C630( C629 C630 ) C629_=_C632( C629 C632 ) \nC629_=_C633( C629 C633 ) C629_=_C634( C629 C634 ) C629_=_C635( C629 C635 ) C629_=_C731(</w:t>
      </w:r>
    </w:p>
    <w:p>
      <w:pPr>
        <w:pStyle w:val="PreformattedText"/>
        <w:bidi w:val="0"/>
        <w:spacing w:before="0" w:after="0"/>
        <w:jc w:val="left"/>
        <w:rPr/>
      </w:pPr>
      <w:r>
        <w:rPr/>
        <w:t xml:space="preserve"> </w:t>
      </w:r>
      <w:r>
        <w:rPr/>
        <w:t>C629 C731 ) C630_=_C632( C630 C632 ) C630_=_C633( C630 C633 ) \nC630_=_C634( C630 C634 ) C630_=_C635( C630 C635 ) C630_=_C736( C630 C736 ) C632_=_C633( C632 C633 ) C632_=_C634( C632 C634 ) C632_=_C635( C632 C635 ) \nC632_=_C741( C632 C741 ) C633_=_C634( C633 C634 ) C633_=_C635( C633 C635 ) C633_=_C742( C633 C742 ) C634_=_C635( C634 C635 ) C634_=_C743( C634 C743 ) \nC635_=_C744( C635 C744 ) C659_=_C672( C659 C672 ) C659_=_C683( C659 C683 ) C659_=_C692( C659 C692 ) C659_=_C702( C659 C702 ) C659_=_C711( C659 C711 ) \nC659_=_C719( C659 C719 ) C659_=_C726( C659 C726 ) C659_=_C731( C659 C731 ) C659_=_C736( C659 C736 ) C659_=_C741( C659 C741 ) C659_=_C742( C659 C742 ) \nC659_=_C743( C659 C743 ) C659_=_C744( C659 C744 ) C672_=_C683( C672 C683 ) C672_=_C692( C672 C692 ) C672_=_C702( C672 C702 ) C672_=_C711( C672 C711 ) \nC672_=_C719( C672 C719 ) C672_=_C726( C672 C726 ) C672_=_C731( C672 C731 ) C672_=_C736( C672 C736 ) C672_=_C741( C672 C741 ) C672_=_C742( C672 C742 ) \nC672_=_C743( C672 C743 ) C672_=_C744( C672 C744 ) C683_=_C692( C683 C692 ) C683_=_C702( C683 C702 ) C683_=_C711( C683 C711 ) C683_=_C719( C683 C719 ) \nC683_=_C726( C683 C726 ) C683_=_C731( C683 C731 ) C683_=_C736( C683 C736 ) C683_=_C741( C683 C741 ) C683_=_C742( C683 C742 ) C683_=_C743( C683 C743 ) \nC683_=_C744( C683 C744 ) C692_=_C702( C692 C702 ) C692_=_C711( C692 C711 ) C692_=_C719( C692 C719 ) C692_=_C726( C692 C726 ) C692_=_C731( C692 C731 ) \nC692_=_C736( C692 C736 ) C692_=_C741( C692 C741 ) C692_=_C742( C692 C742 ) C692_=_C743( C692 C743 ) C692_=_C744( C692 C744 ) C702_=_C711( C702 C711 ) \nC702_=_C719( C702 C719 ) C702_=_C726( C702 C726 ) C702_=_C731( C702 C731 ) C702_=_C736( C702 C736 ) C702_=_C741( C702 C741 ) C702_=_C742( C702 C742 ) \nC702_=_C743( C702 C743 ) C702_=_C744( C702 C744 ) C711_=_C719( C711 C719 ) C711_=_C726( C711 C726 ) C711_=_C731( C711 C731 ) C711_=_C736( C711 C736 ) \nC711_=_C741( C711 C741 ) C711_=_C742( C711 C742 ) C711_=_C743( C711 C743 ) C711_=_C744( C711 C744 ) C719_=_C726( C719 C726 ) C719_=_C731( C719 C731 ) \nC719_=_C736( C719 C736 ) C719_=_C741( C719 C741 ) C719_=_C742( C719 C742 ) C719_=_C743( C719 C743 ) C719_=_C744( C719 C744 ) C726_=_C731( C726 C731 ) \nC726_=_C736( C726 C736 ) C726_=_C741( C726 C741 ) C726_=_C742( C726 C742 ) C726_=_C743( C726 C743 ) C726_=_C744( C726 C744 ) C731_=_C736( C731 C736 ) \nC731_=_C741( C731 C741 ) C731_=_C742( C731 C742 ) C731_=_C743( C731 C743 ) C731_=_C744( C731 C744 ) C736_=_C741( C736 C741 ) C736_=_C742( C736 C742 ) \nC736_=_C743( C736 C743 ) C736_=_C744( C736 C744 ) C741_=_C742( C741 C742 ) C741_=_C743( C741 C743 ) C741_=_C744( C741 C744 ) C742_=_C743( C742 C743 ) \nC742_=_C744( C742 C744 ) C743_=_C744( C743 C744 ) "];10-&gt;19[label="138: C3 C10 C21 C33 C40 \nC47 C57 C69 C75 C82 C94 \nC105 C110 C117 C129 C141 C146 \nC147 C148 C149 C150 C152 C153 \nC154 C155 C156 C157 C158 C159 \nC160 C161 C162 C164 C165 C166 \nC167 C168 C169 C170 C171 C172 \nC173 C174 C176 C177 C178 C179 \nC185 C197 C209 C218 C230 C242 \nC250 C260 C272 C279 C291 C307 \nC330 C334 C346 C358 C363 C364 \nC365 C366 C367 C368 C369 C370 \nC371 C372 C373 C375 C376 C377 \nC378 C379 C380 C381 C382 C383 \nC384 C386 C387 C388 C389 C399 \nC411 C423 C434 C447 C459 C471 \nC481 C491 C503 C512 C524 C531 \nC543 C551 C563 C570 C582 C587 \nC599 C604 C616 C621 C622 C623 \nC624 C625 C626 C627 C628 C629 \nC630 C632 C633 C634 C635 C659 \nC672 C683 C692 C702 C711 C719 \nC726 C731 C736 C741 C742 C743 \nC744 \n2511: C3_=_C10 ,C3_=_C21 ,C3_=_C33 ,C3_=_C40 ,C3_=_C75 ,\nC3_=_C110 ,C3_=_C146 ,C3_=_C147 ,C3_=_C148 ,C3_=_C149 ,C3_=_C150 ,\nC3_=_C152 ,C3_=_C153 ,C3_=_C154 ,C3_=_C155 ,C3_=_C156 ,C3_=_C157 ,\nC3_=_C158 ,C3_=_C159 ,C3_=_C160 ,C3_=_C161 ,C3_=_C162 ,C3_=_C164 ,\nC3_=_C165 ,C3_=_C166 ,C3_=_C167 ,C3_=_C168 ,C3_=_C169 ,C3_=_C170 ,\nC3_=_C171 ,C3_=_C172 ,C3_=_C173 ,C3_=_C174 ,C3_=_C176 ,C3_=_C177 ,\nC3_=_C178 ,C3_=_C179 ,C10_=_C21 ,C10_=_C33 ,C10_=_C47 ,C10_=_C82 ,\nC10_=_C117 ,C10_=_C185 ,C10_=_C218 ,C10_=_C250 ,C10_=_C279 ,C10_=_C307 ,\nC10_=_C334 ,C10_=_C363 ,C10_=_C364 ,C10_=_C365 ,C10_=_C366 ,C10_=_C367 ,\nC10_=_C368 ,C10_=_C369 ,C10_=_C370 ,C10_=_C371 ,C10_=_C372 ,C10_=_C373 ,\nC10_=_C375 ,C10_=_C376 ,C10_=_C377 ,C10_=_C378 ,C10_=_C379 ,C10_=_C380 ,\nC10_=_C381 ,C10_=_C382 ,C10_=_C383 ,C10_=_C384 ,C10_=_C386 ,C10_=_C387 ,\nC10_=_C388 ,C10_=_C389 ,C21_=_C33 ,C21_=_C57 ,C21_=_C94 ,C21_=_C129 ,\nC21_=_C197 ,C21_=_C230 ,C21_=_C260 ,C21_=_C291 ,C21_=_C346 ,C21_=_C399 ,\nC21_=_C423 ,C21_=_C447 ,C21_=_C471 ,C21_=_C491 ,C21_=_C512 ,C21_=_C531 ,\nC21_=_C551 ,C21_=_C570 ,C21_=_C587 ,C21_=_C604 ,C21_=_C621 ,C21_=_C622 ,\nC21_=_C623 ,C21_=_C624 ,C21_=_C625 ,C21_=_C626 ,C21_=_C627 ,C21_=_C628 ,\nC21_=_C629 ,C21_=_C630 ,C21_=_C632 ,C21_=_C633 ,C21_=_C634 ,C21_=_C635 ,\nC33_=_C69 ,C33_=_C105 ,C33_=_C141 ,C33_=_C209 ,C33_=_C242 ,C33_=_C272 ,\nC33_=_C330 ,C33_=_C358 ,C33_=_C411 ,C33_=_C434 ,C33_=_C459 ,C33_=_C481 ,\nC33_=_C503 ,C33_=_C524 ,C33_=_C543 ,C33_=_C563 ,C33_=_C582 ,C33_=_C599 ,\nC33_=_C616 ,C33_=_C659 ,C33_=_C672 ,C33_=_C683 ,C33_=_C692 ,C33_=_C702 ,\nC33_=_C711 ,C33_=_C719 ,C33_=_C726 ,C33_=_C731 ,C33_=_C736 ,C33_=_C741 ,\nC33_=_C742 ,C33_=_C743 ,C33_=_C744 ,C40_=_C47 ,C40_=_C57 ,C40_=_C69 ,\nC40_=_C75 ,C40_=_C110 ,C40_=_C146 ,C40_=_C147 ,C40_=_C148 ,C40_=_C149 ,\nC40_=_C150 ,C40_=_C152 ,C40_=_C153 ,C40_=_C154 ,C40_=_C155 ,C40_=_C156 ,\nC40_=_C157 ,C40_=_C158 ,C40_=_C159 ,C40_=_C160 ,C40_=_C161 ,C40_=_C162 ,\nC40_=_C164 ,C40_=_C165 ,C40_=_C166 ,C40_=_C167 ,C40_=_C168 ,C40_=_C169 ,\nC40_=_C170 ,C40_=_C171 ,C40_=_C172 ,C40_=_C173 ,C40_=_C174 ,C40_=_C176 ,\nC40_=_C177 ,C40_=_C178 ,C40_=_C179 ,C47_=_C57 ,C47_=_C69 ,C47_=_C82 ,\nC47_=_C117 ,C47_=_C185 ,C47_=_C218 ,C47_=_C250 ,C47_=_C279 ,C47_=_C307 ,\nC47_=_C334 ,C47_=_C363 ,C47_=_C364 ,C47_=_C365 ,C47_=_C366 ,C47_=_C367 ,\nC47_=_C368 ,C47_=_C369 ,C47_=_C370 ,C47_=_C371 ,C47_=_C372 ,C47_=_C373 ,\nC47_=_C375 ,C47_=_C376 ,C47_=_C377 ,C47_=_C378 ,C47_=_C379 ,C47_=_C380 ,\nC47_=_C381 ,C47_=_C382 ,C47_=_C383 ,C47_=_C384 ,C47_=_C386 ,C47_=_C387 ,\nC47_=_C388 ,C47_=_C389 ,C57_=_C69 ,C57_=_C94 ,C57_=_C129 ,C57_=_C197 ,\nC57_=_C230 ,C57_=_C260 ,C57_=_C291 ,C57_=_C346 ,C57_=_C399 ,C57_=_C423 ,\nC57_=_C447 ,C57_=_C471 ,C57_=_C491 ,C57_=_C512 ,C57_=_C531 ,C57_=_C551 ,\nC57_=_C570 ,C57_=_C587 ,C57_=_C604 ,C57_=_C621 ,C57_=_C622 ,C57_=_C623 ,\nC57_=_C624 ,C57_=_C625 ,C57_=_C626 ,C57_=_C627 ,C57_=_C628 ,C57_=_C629 ,\nC57_=_C630 ,C57_=_C632 ,C57_=_C633 ,C57_=_C634 ,C57_=_C635 ,C69_=_C105 ,\nC69_=_C141 ,C69_=_C209 ,C69_=_C242 ,C69_=_C272 ,C69_=_C330 ,C69_=_C358 ,\nC69_=_C411 ,C69_=_C434 ,C69_=_C459 ,C69_=_C481 ,C69_=_C503 ,C69_=_C524 ,\nC69_=_C543 ,C69_=_C563 ,C69_=_C582 ,C69_=_C599 ,C69_=_C616 ,C69_=_C659 ,\nC69_=_C672 ,C69_=_C683 ,C69_=_C692 ,C69_=_C702 ,C69_=_C711 ,C69_=_C719 ,\nC69_=_C726 ,C69_=_C731 ,C69_=_C736 ,C69_=_C741 ,C69_=_C742 ,C69_=_C743 ,\nC69_=_C744 ,C75_=_C82 ,C75_=_C94 ,C75_=_C105 ,C75_=_C110 ,C75_=_C146 ,\nC75_=_C147 ,C75_=_C148 ,C75_=_C149 ,C75_=_C150 ,C75_=_C152 ,C75_=_C153 ,\nC75_=_C154 ,C75_=_C155 ,C75_=_C156 ,C75_=_C157 ,C75_=_C158 ,C75_=_C159 ,\nC75_=_C160 ,C75_=_C161 ,C75_=_C162 ,C75_=_C164 ,C75_=_C165 ,C75_=_C166 ,\nC75_=_C167 ,C75_=_C168 ,C75_=_C169 ,C75_=_C170 ,C75_=_C171 ,C75_=_C172 ,\nC75_=_C173 ,C75_=_C174 ,C75_=_C176 ,C75_=_C177 ,C75_=_C178 ,C75_=_C179 ,\nC82_=_C94 ,C82_=_C105 ,C82_=_C117 ,C82_=_C185 ,C82_=_C218 ,C82_=_C250 ,\nC82_=_C279 ,C82_=_C307 ,C82_=_C334 ,C82_=_C363 ,C82_=_C364 ,C82_=_C365 ,\nC82_=_C366 ,C82_=_C367 ,C82_=_C368 ,C82_=_C369 ,C82_=_C370 ,C82_=_C371 ,\nC82_=_C372 ,C82_=_C373 ,C82_=_C375 ,C82_=_C376 ,C82_=_C377 ,C82_=_C378 ,\nC82_=_C379 ,C82_=_C380 ,C82_=_C381 ,C82_=_C382 ,C82_=_C383 ,C82_=_C384 ,\nC82_=_C386 ,C82_=_C387 ,C82_=_C388 ,C82_=_C389 ,C94_=_C105 ,C94_=_C129 ,\nC94_=_C197 ,C94_=_C230 ,C94_=_C260 ,C94_=_C291 ,C94_=_C346 ,C94_=_C399 ,\nC94_=_C423 ,C94_=_C447 ,C94_=_C471 ,C94_=_C491 ,C94_=_C512 ,C94_=_C531 ,\nC94_=_C551 ,C94_=_C570 ,C94_=_C587 ,C94_=_C604 ,C94_=_C621 ,C94_=_C622 ,\nC94_=_C623 ,C94_=_C624 ,C94_=_C625 ,C94_=_C626 ,C94_=_C627 ,C94_=_C628 ,\nC94_=_C629 ,C94_=_C630 ,C94_=_C632 ,C94_=_C633 ,C94_=_C634 ,C94_=_C635 ,\nC105_=_C141 ,C105_=_C209 ,C105_=_C242 ,C105_=_C272 ,C105_=_C330 ,C105_=_C358 ,\nC105_=_C411 ,C105_=_C434 ,C105_=_C459 ,C105_=_C481 ,C105_=_C503 ,C105_=_C524 ,\nC105_=_C543 ,C105_=_C563 ,C105_=_C582 ,C105_=_C599 ,C105_=_C616 ,C105_=_C659 ,\nC105_=_C672 ,C105_=_C683 ,C105_=_C692 ,C105_=_C702 ,C105_=_C711 ,C105_=_C719 ,\nC105_=_C726 ,C105_=_C731 ,C105_=_C736 ,C105_=_C741 ,C105_=_C742 ,C105_=_C743 ,\nC105_=_C744 ,C110_=_C117 ,C110_=_C129 ,C110_=_C141 ,C110_=_C146 ,C110_=_C147 ,\nC110_=_C148 ,C110_=_C149 ,C110_=_C150 ,C110_=_C152 ,C110_=_C153 ,C110_=_C154 ,\nC110_=_C155 ,C110_=_C156 ,C110_=_C157 ,C110_=_C158 ,C110_=_C159 ,C110_=_C160 ,\nC110_=_C161 ,C110_=_C162 ,C110_=_C164 ,C110_=_C165 ,C110_=_C166 ,C110_=_C167 ,\nC110_=_C168 ,C110_=_C169 ,C110_=_C170 ,C110_=_C171 ,C110_=_C172 ,C110_=_C173 ,\nC110_=_C174 ,C110_=_C176 ,C110_=_C177 ,C110_=_C178 ,C110_=_C179 ,C117_=_C129 ,\nC117_=_C141 ,C117_=_C185 ,C117_=_C218 ,C117_=_C250 ,C117_=_C279 ,C117_=_C307 ,\nC117_=_C334 ,C117_=_C363 ,C117_=_C364 ,C117_=_C365 ,C117_=_C366 ,C117_=_C367 ,\nC117_=_C368 ,C117_=_C369 ,C117_=_C370 ,C117_=_C371 ,C117_=_C372 ,C117_=_C373 ,\nC117_=_C375 ,C117_=_C376 ,C117_=_C377 ,C117_=_C378 ,C117_=_C379 ,C117_=_C380 ,\nC117_=_C381 ,C117_=_C382 ,C117_=_C383 ,C117_=_C384 ,C117_=_C386 ,C117_=_C387 ,\nC117_=_C388 ,C117_=_C389 ,C129_=_C141 ,C129_=_C197 ,C129_=_C230 ,C129_=_C260 ,\nC129_=_C291 ,C129_=_C346 ,C129_=_C399 ,C129_=_C423 ,C129_=_C447 ,C129_=_C471 ,\nC129_=_C491 ,C129_=_C512 ,C129_=_C531 ,C129_=_C551 ,C129_=_C570 ,C129_=_C587 ,\nC129_=_C604 ,C129_=_C621 ,C129_=_C622 ,C129_=_C623 ,C129_=_C624 ,C129_=_C625 ,\nC129_=_C626 ,C129_=_C627 ,C129_=_C628 ,C129_=_C629 ,C129_=_C630 ,C129_=_C632 ,\nC129_=_C633 ,C129_=_C634 ,C129_=_C635 ,C141_=_C209 ,C141_=_C242 ,C141_=_C272 ,\nC141_=_C330 ,C141_=_C358 ,C141_=_C411 ,C141_=_C434 ,C141_=_C459 ,C141_=_C481 ,\nC141_=_C503 ,C141_=_C524</w:t>
      </w:r>
    </w:p>
    <w:p>
      <w:pPr>
        <w:pStyle w:val="PreformattedText"/>
        <w:bidi w:val="0"/>
        <w:spacing w:before="0" w:after="0"/>
        <w:jc w:val="left"/>
        <w:rPr/>
      </w:pPr>
      <w:r>
        <w:rPr/>
        <w:t xml:space="preserve"> </w:t>
      </w:r>
      <w:r>
        <w:rPr/>
        <w:t>,C141_=_C543 ,C141_=_C563 ,C141_=_C582 ,C141_=_C599 ,\nC141_=_C616 ,C141_=_C659 ,C141_=_C672 ,C141_=_C683 ,C141_=_C692 ,C141_=_C702 ,\nC141_=_C711 ,C141_=_C719 ,C141_=_C726 ,C141_=_C731 ,C141_=_C736 ,C141_=_C741 ,\nC141_=_C742 ,C141_=_C743 ,C141_=_C744 ,C146_=_C147 ,C146_=_C148 ,C146_=_C149 ,\nC146_=_C150 ,C146_=_C152 ,C146_=_C153 ,C146_=_C154 ,C146_=_C155 ,C146_=_C156 ,\nC146_=_C157 ,C146_=_C158 ,C146_=_C159 ,C146_=_C160 ,C146_=_C161 ,C146_=_C162 ,\nC146_=_C164 ,C146_=_C165 ,C146_=_C166 ,C146_=_C167 ,C146_=_C168 ,C146_=_C169 ,\nC146_=_C170 ,C146_=_C171 ,C146_=_C172 ,C146_=_C173 ,C146_=_C174 ,C146_=_C176 ,\nC146_=_C177 ,C146_=_C178 ,C146_=_C179 ,C146_=_C218 ,C146_=_C230 ,C146_=_C242 ,\nC147_=_C148 ,C147_=_C149 ,C147_=_C150 ,C147_=_C152 ,C147_=_C153 ,C147_=_C154 ,\nC147_=_C155 ,C147_=_C156 ,C147_=_C157 ,C147_=_C158 ,C147_=_C159 ,C147_=_C160 ,\nC147_=_C161 ,C147_=_C162 ,C147_=_C164 ,C147_=_C165 ,C147_=_C166 ,C147_=_C167 ,\nC147_=_C168 ,C147_=_C169 ,C147_=_C170 ,C147_=_C171 ,C147_=_C172 ,C147_=_C173 ,\nC147_=_C174 ,C147_=_C176 ,C147_=_C177 ,C147_=_C178 ,C147_=_C179 ,C147_=_C250 ,\nC147_=_C260 ,C147_=_C272 ,C148_=_C149 ,C148_=_C150 ,C148_=_C152 ,C148_=_C153 ,\nC148_=_C154 ,C148_=_C155 ,C148_=_C156 ,C148_=_C157 ,C148_=_C158 ,C148_=_C159 ,\nC148_=_C160 ,C148_=_C161 ,C148_=_C162 ,C148_=_C164 ,C148_=_C165 ,C148_=_C166 ,\nC148_=_C167 ,C148_=_C168 ,C148_=_C169 ,C148_=_C170 ,C148_=_C171 ,C148_=_C172 ,\nC148_=_C173 ,C148_=_C174 ,C148_=_C176 ,C148_=_C177 ,C148_=_C178 ,C148_=_C179 ,\nC148_=_C279 ,C148_=_C291 ,C149_=_C150 ,C149_=_C152 ,C149_=_C153 ,C149_=_C154 ,\nC149_=_C155 ,C149_=_C156 ,C149_=_C157 ,C149_=_C158 ,C149_=_C159 ,C149_=_C160 ,\nC149_=_C161 ,C149_=_C162 ,C149_=_C164 ,C149_=_C165 ,C149_=_C166 ,C149_=_C167 ,\nC149_=_C168 ,C149_=_C169 ,C149_=_C170 ,C149_=_C171 ,C149_=_C172 ,C149_=_C173 ,\nC149_=_C174 ,C149_=_C176 ,C149_=_C177 ,C149_=_C178 ,C149_=_C179 ,C149_=_C307 ,\nC149_=_C330 ,C150_=_C152 ,C150_=_C153 ,C150_=_C154 ,C150_=_C155 ,C150_=_C156 ,\nC150_=_C157 ,C150_=_C158 ,C150_=_C159 ,C150_=_C160 ,C150_=_C161 ,C150_=_C162 ,\nC150_=_C164 ,C150_=_C165 ,C150_=_C166 ,C150_=_C167 ,C150_=_C168 ,C150_=_C169 ,\nC150_=_C170 ,C150_=_C171 ,C150_=_C172 ,C150_=_C173 ,C150_=_C174 ,C150_=_C176 ,\nC150_=_C177 ,C150_=_C178 ,C150_=_C179 ,C150_=_C334 ,C150_=_C346 ,C150_=_C358 ,\nC152_=_C153 ,C152_=_C154 ,C152_=_C155 ,C152_=_C156 ,C152_=_C157 ,C152_=_C158 ,\nC152_=_C159 ,C152_=_C160 ,C152_=_C161 ,C152_=_C162 ,C152_=_C164 ,C152_=_C165 ,\nC152_=_C166 ,C152_=_C167 ,C152_=_C168 ,C152_=_C169 ,C152_=_C170 ,C152_=_C171 ,\nC152_=_C172 ,C152_=_C173 ,C152_=_C174 ,C152_=_C176 ,C152_=_C177 ,C152_=_C178 ,\nC152_=_C179 ,C152_=_C363 ,C152_=_C399 ,C152_=_C411 ,C153_=_C154 ,C153_=_C155 ,\nC153_=_C156 ,C153_=_C157 ,C153_=_C158 ,C153_=_C159 ,C153_=_C160 ,C153_=_C161 ,\nC153_=_C162 ,C153_=_C164 ,C153_=_C165 ,C153_=_C166 ,C153_=_C167 ,C153_=_C168 ,\nC153_=_C169 ,C153_=_C170 ,C153_=_C171 ,C153_=_C172 ,C153_=_C173 ,C153_=_C174 ,\nC153_=_C176 ,C153_=_C177 ,C153_=_C178 ,C153_=_C179 ,C153_=_C364 ,C153_=_C423 ,\nC153_=_C434 ,C154_=_C155 ,C154_=_C156 ,C154_=_C157 ,C154_=_C158 ,C154_=_C159 ,\nC154_=_C160 ,C154_=_C161 ,C154_=_C162 ,C154_=_C164 ,C154_=_C165 ,C154_=_C166 ,\nC154_=_C167 ,C154_=_C168 ,C154_=_C169 ,C154_=_C170 ,C154_=_C171 ,C154_=_C172 ,\nC154_=_C173 ,C154_=_C174 ,C154_=_C176 ,C154_=_C177 ,C154_=_C178 ,C154_=_C179 ,\nC154_=_C365 ,C154_=_C447 ,C154_=_C459 ,C155_=_C156 ,C155_=_C157 ,C155_=_C158 ,\nC155_=_C159 ,C155_=_C160 ,C155_=_C161 ,C155_=_C162 ,C155_=_C164 ,C155_=_C165 ,\nC155_=_C166 ,C155_=_C167 ,C155_=_C168 ,C155_=_C169 ,C155_=_C170 ,C155_=_C171 ,\nC155_=_C172 ,C155_=_C173 ,C155_=_C174 ,C155_=_C176 ,C155_=_C177 ,C155_=_C178 ,\nC155_=_C179 ,C155_=_C366 ,C155_=_C471 ,C155_=_C481 ,C156_=_C157 ,C156_=_C158 ,\nC156_=_C159 ,C156_=_C160 ,C156_=_C161 ,C156_=_C162 ,C156_=_C164 ,C156_=_C165 ,\nC156_=_C166 ,C156_=_C167 ,C156_=_C168 ,C156_=_C169 ,C156_=_C170 ,C156_=_C171 ,\nC156_=_C172 ,C156_=_C173 ,C156_=_C174 ,C156_=_C176 ,C156_=_C177 ,C156_=_C178 ,\nC156_=_C179 ,C156_=_C367 ,C156_=_C491 ,C156_=_C503 ,C157_=_C158 ,C157_=_C159 ,\nC157_=_C160 ,C157_=_C161 ,C157_=_C162 ,C157_=_C164 ,C157_=_C165 ,C157_=_C166 ,\nC157_=_C167 ,C157_=_C168 ,C157_=_C169 ,C157_=_C170 ,C157_=_C171 ,C157_=_C172 ,\nC157_=_C173 ,C157_=_C174 ,C157_=_C176 ,C157_=_C177 ,C157_=_C178 ,C157_=_C179 ,\nC157_=_C368 ,C157_=_C512 ,C157_=_C524 ,C158_=_C159 ,C158_=_C160 ,C158_=_C161 ,\nC158_=_C162 ,C158_=_C164 ,C158_=_C165 ,C158_=_C166 ,C158_=_C167 ,C158_=_C168 ,\nC158_=_C169 ,C158_=_C170 ,C158_=_C171 ,C158_=_C172 ,C158_=_C173 ,C158_=_C174 ,\nC158_=_C176 ,C158_=_C177 ,C158_=_C178 ,C158_=_C179 ,C158_=_C369 ,C158_=_C531 ,\nC158_=_C543 ,C159_=_C160 ,C159_=_C161 ,C159_=_C162 ,C159_=_C164 ,C159_=_C165 ,\nC159_=_C166 ,C159_=_C167 ,C159_=_C168 ,C159_=_C169 ,C159_=_C170 ,C159_=_C171 ,\nC159_=_C172 ,C159_=_C173 ,C159_=_C174 ,C159_=_C176 ,C159_=_C177 ,C159_=_C178 ,\nC159_=_C179 ,C159_=_C370 ,C159_=_C551 ,C159_=_C563 ,C160_=_C161 ,C160_=_C162 ,\nC160_=_C164 ,C160_=_C165 ,C160_=_C166 ,C160_=_C167 ,C160_=_C168 ,C160_=_C169 ,\nC160_=_C170 ,C160_=_C171 ,C160_=_C172 ,C160_=_C173 ,C160_=_C174 ,C160_=_C176 ,\nC160_=_C177 ,C160_=_C178 ,C160_=_C179 ,C160_=_C371 ,C160_=_C570 ,C160_=_C582 ,\nC161_=_C162 ,C161_=_C164 ,C161_=_C165 ,C161_=_C166 ,C161_=_C167 ,C161_=_C168 ,\nC161_=_C169 ,C161_=_C170 ,C161_=_C171 ,C161_=_C172 ,C161_=_C173 ,C161_=_C174 ,\nC161_=_C176 ,C161_=_C177 ,C161_=_C178 ,C161_=_C179 ,C161_=_C372 ,C161_=_C587 ,\nC161_=_C599 ,C162_=_C164 ,C162_=_C165 ,C162_=_C166 ,C162_=_C167 ,C162_=_C168 ,\nC162_=_C169 ,C162_=_C170 ,C162_=_C171 ,C162_=_C172 ,C162_=_C173 ,C162_=_C174 ,\nC162_=_C176 ,C162_=_C177 ,C162_=_C178 ,C162_=_C179 ,C162_=_C373 ,C162_=_C604 ,\nC162_=_C616 ,C164_=_C165 ,C164_=_C166 ,C164_=_C167 ,C164_=_C168 ,C164_=_C169 ,\nC164_=_C170 ,C164_=_C171 ,C164_=_C172 ,C164_=_C173 ,C164_=_C174 ,C164_=_C176 ,\nC164_=_C177 ,C164_=_C178 ,C164_=_C179 ,C164_=_C375 ,C164_=_C621 ,C165_=_C166 ,\nC165_=_C167 ,C165_=_C168 ,C165_=_C169 ,C165_=_C170 ,C165_=_C171 ,C165_=_C172 ,\nC165_=_C173 ,C165_=_C174 ,C165_=_C176 ,C165_=_C177 ,C165_=_C178 ,C165_=_C179 ,\nC165_=_C376 ,C165_=_C622 ,C165_=_C659 ,C166_=_C167 ,C166_=_C168 ,C166_=_C169 ,\nC166_=_C170 ,C166_=_C171 ,C166_=_C172 ,C166_=_C173 ,C166_=_C174 ,C166_=_C176 ,\nC166_=_C177 ,C166_=_C178 ,C166_=_C179 ,C166_=_C377 ,C166_=_C623 ,C166_=_C672 ,\nC167_=_C168 ,C167_=_C169 ,C167_=_C170 ,C167_=_C171 ,C167_=_C172 ,C167_=_C173 ,\nC167_=_C174 ,C167_=_C176 ,C167_=_C177 ,C167_=_C178 ,C167_=_C179 ,C167_=_C378 ,\nC167_=_C624 ,C167_=_C683 ,C168_=_C169 ,C168_=_C170 ,C168_=_C171 ,C168_=_C172 ,\nC168_=_C173 ,C168_=_C174 ,C168_=_C176 ,C168_=_C177 ,C168_=_C178 ,C168_=_C179 ,\nC168_=_C379 ,C168_=_C625 ,C168_=_C692 ,C169_=_C170 ,C169_=_C171 ,C169_=_C172 ,\nC169_=_C173 ,C169_=_C174 ,C169_=_C176 ,C169_=_C177 ,C169_=_C178 ,C169_=_C179 ,\nC169_=_C380 ,C169_=_C626 ,C169_=_C702 ,C170_=_C171 ,C170_=_C172 ,C170_=_C173 ,\nC170_=_C174 ,C170_=_C176 ,C170_=_C177 ,C170_=_C178 ,C170_=_C179 ,C170_=_C381 ,\nC170_=_C627 ,C170_=_C711 ,C171_=_C172 ,C171_=_C173 ,C171_=_C174 ,C171_=_C176 ,\nC171_=_C177 ,C171_=_C178 ,C171_=_C179 ,C171_=_C382 ,C171_=_C628 ,C171_=_C719 ,\nC172_=_C173 ,C172_=_C174 ,C172_=_C176 ,C172_=_C177 ,C172_=_C178 ,C172_=_C179 ,\nC172_=_C726 ,C173_=_C174 ,C173_=_C176 ,C173_=_C177 ,C173_=_C178 ,C173_=_C179 ,\nC173_=_C383 ,C173_=_C629 ,C173_=_C731 ,C174_=_C176 ,C174_=_C177 ,C174_=_C178 ,\nC174_=_C179 ,C174_=_C384 ,C174_=_C630 ,C174_=_C736 ,C176_=_C177 ,C176_=_C178 ,\nC176_=_C179 ,C176_=_C386 ,C176_=_C632 ,C176_=_C741 ,C177_=_C178 ,C177_=_C179 ,\nC177_=_C387 ,C177_=_C633 ,C177_=_C742 ,C178_=_C179 ,C178_=_C388 ,C178_=_C634 ,\nC178_=_C743 ,C179_=_C389 ,C179_=_C635 ,C179_=_C744 ,C185_=_C197 ,C185_=_C209 ,\nC185_=_C218 ,C185_=_C250 ,C185_=_C279 ,C185_=_C307 ,C185_=_C334 ,C185_=_C363 ,\nC185_=_C364 ,C185_=_C365 ,C185_=_C366 ,C185_=_C367 ,C185_=_C368 ,C185_=_C369 ,\nC185_=_C370 ,C185_=_C371 ,C185_=_C372 ,C185_=_C373 ,C185_=_C375 ,C185_=_C376 ,\nC185_=_C377 ,C185_=_C378 ,C185_=_C379 ,C185_=_C380 ,C185_=_C381 ,C185_=_C382 ,\nC185_=_C383 ,C185_=_C384 ,C185_=_C386 ,C185_=_C387 ,C185_=_C388 ,C185_=_C389 ,\nC197_=_C209 ,C197_=_C230 ,C197_=_C260 ,C197_=_C291 ,C197_=_C346 ,C197_=_C399 ,\nC197_=_C423 ,C197_=_C447 ,C197_=_C471 ,C197_=_C491 ,C197_=_C512 ,C197_=_C531 ,\nC197_=_C551 ,C197_=_C570 ,C197_=_C587 ,C197_=_C604 ,C197_=_C621 ,C197_=_C622 ,\nC197_=_C623 ,C197_=_C624 ,C197_=_C625 ,C197_=_C626 ,C197_=_C627 ,C197_=_C628 ,\nC197_=_C629 ,C197_=_C630 ,C197_=_C632 ,C197_=_C633 ,C197_=_C634 ,C197_=_C635 ,\nC209_=_C242 ,C209_=_C272 ,C209_=_C330 ,C209_=_C358 ,C209_=_C411 ,C209_=_C434 ,\nC209_=_C459 ,C209_=_C481 ,C209_=_C503 ,C209_=_C524 ,C209_=_C543 ,C209_=_C563 ,\nC209_=_C582 ,C209_=_C599 ,C209_=_C616 ,C209_=_C659 ,C209_=_C672 ,C209_=_C683 ,\nC209_=_C692 ,C209_=_C702 ,C209_=_C711 ,C209_=_C719 ,C209_=_C726 ,C209_=_C731 ,\nC209_=_C736 ,C209_=_C741 ,C209_=_C742 ,C209_=_C743 ,C209_=_C744 ,C218_=_C230 ,\nC218_=_C242 ,C218_=_C250 ,C218_=_C279 ,C218_=_C307 ,C218_=_C334 ,C218_=_C363 ,\nC218_=_C364 ,C218_=_C365 ,C218_=_C366 ,C218_=_C367 ,C218_=_C368 ,C218_=_C369 ,\nC218_=_C370 ,C218_=_C371 ,C218_=_C372 ,C218_=_C373 ,C218_=_C375 ,C218_=_C376 ,\nC218_=_C377 ,C218_=_C378 ,C218_=_C379 ,C218_=_C380 ,C218_=_C381 ,C218_=_C382 ,\nC218_=_C383 ,C218_=_C384 ,C218_=_C386 ,C218_=_C387 ,C218_=_C388 ,C218_=_C389 ,\nC230_=_C242 ,C230_=_C260 ,C230_=_C291 ,C230_=_C346 ,C230_=_C399 ,C230_=_C423 ,\nC230_=_C447 ,C230_=_C471 ,C230_=_C491 ,C230_=_C512 ,C230_=_C531 ,C230_=_C551 ,\nC230_=_C570 ,C230_=_C587 ,C230_=_C604 ,C230_=_C621 ,C230_=_C622 ,C230_=_C623 ,\nC230_=_C624 ,C230_=_C625 ,C230_=_C626 ,C230_=_C627 ,C230_=_C628 ,C230_=_C629 ,\nC230_=_C630 ,C230_=_C632 ,C230_=_C633 ,C230_=_C634 ,C230_=_C635 ,C242_=_C272 ,\nC242_=_C330 ,C242_=_C358 ,C242_=_C411 ,C242_=_C434 ,C242_=_C459 ,C242_=_C481 ,\nC242_=_C503 ,C242_=_C524 ,C242_=_C543 ,C242_=_C563 ,C242_=_C582 ,C242_=_C599 ,\nC242_=_C616 ,C242_=_C659 ,C242_=_C672 ,C242_=_C683 ,C242_=_C692 ,C242_=_C702 ,\nC242_=_C711</w:t>
      </w:r>
    </w:p>
    <w:p>
      <w:pPr>
        <w:pStyle w:val="PreformattedText"/>
        <w:bidi w:val="0"/>
        <w:spacing w:before="0" w:after="0"/>
        <w:jc w:val="left"/>
        <w:rPr/>
      </w:pPr>
      <w:r>
        <w:rPr/>
        <w:t xml:space="preserve"> </w:t>
      </w:r>
      <w:r>
        <w:rPr/>
        <w:t>,C242_=_C719 ,C242_=_C726 ,C242_=_C731 ,C242_=_C736 ,C242_=_C741 ,\nC242_=_C742 ,C242_=_C743 ,C242_=_C744 ,C250_=_C260 ,C250_=_C272 ,C250_=_C279 ,\nC250_=_C307 ,C250_=_C334 ,C250_=_C363 ,C250_=_C364 ,C250_=_C365 ,C250_=_C366 ,\nC250_=_C367 ,C250_=_C368 ,C250_=_C369 ,C250_=_C370 ,C250_=_C371 ,C250_=_C372 ,\nC250_=_C373 ,C250_=_C375 ,C250_=_C376 ,C250_=_C377 ,C250_=_C378 ,C250_=_C379 ,\nC250_=_C380 ,C250_=_C381 ,C250_=_C382 ,C250_=_C383 ,C250_=_C384 ,C250_=_C386 ,\nC250_=_C387 ,C250_=_C388 ,C250_=_C389 ,C260_=_C272 ,C260_=_C291 ,C260_=_C346 ,\nC260_=_C399 ,C260_=_C423 ,C260_=_C447 ,C260_=_C471 ,C260_=_C491 ,C260_=_C512 ,\nC260_=_C531 ,C260_=_C551 ,C260_=_C570 ,C260_=_C587 ,C260_=_C604 ,C260_=_C621 ,\nC260_=_C622 ,C260_=_C623 ,C260_=_C624 ,C260_=_C625 ,C260_=_C626 ,C260_=_C627 ,\nC260_=_C628 ,C260_=_C629 ,C260_=_C630 ,C260_=_C632 ,C260_=_C633 ,C260_=_C634 ,\nC260_=_C635 ,C272_=_C330 ,C272_=_C358 ,C272_=_C411 ,C272_=_C434 ,C272_=_C459 ,\nC272_=_C481 ,C272_=_C503 ,C272_=_C524 ,C272_=_C543 ,C272_=_C563 ,C272_=_C582 ,\nC272_=_C599 ,C272_=_C616 ,C272_=_C659 ,C272_=_C672 ,C272_=_C683 ,C272_=_C692 ,\nC272_=_C702 ,C272_=_C711 ,C272_=_C719 ,C272_=_C726 ,C272_=_C731 ,C272_=_C736 ,\nC272_=_C741 ,C272_=_C742 ,C272_=_C743 ,C272_=_C744 ,C279_=_C291 ,C279_=_C307 ,\nC279_=_C334 ,C279_=_C363 ,C279_=_C364 ,C279_=_C365 ,C279_=_C366 ,C279_=_C367 ,\nC279_=_C368 ,C279_=_C369 ,C279_=_C370 ,C279_=_C371 ,C279_=_C372 ,C279_=_C373 ,\nC279_=_C375 ,C279_=_C376 ,C279_=_C377 ,C279_=_C378 ,C279_=_C379 ,C279_=_C380 ,\nC279_=_C381 ,C279_=_C382 ,C279_=_C383 ,C279_=_C384 ,C279_=_C386 ,C279_=_C387 ,\nC279_=_C388 ,C279_=_C389 ,C291_=_C346 ,C291_=_C399 ,C291_=_C423 ,C291_=_C447 ,\nC291_=_C471 ,C291_=_C491 ,C291_=_C512 ,C291_=_C531 ,C291_=_C551 ,C291_=_C570 ,\nC291_=_C587 ,C291_=_C604 ,C291_=_C621 ,C291_=_C622 ,C291_=_C623 ,C291_=_C624 ,\nC291_=_C625 ,C291_=_C626 ,C291_=_C627 ,C291_=_C628 ,C291_=_C629 ,C291_=_C630 ,\nC291_=_C632 ,C291_=_C633 ,C291_=_C634 ,C291_=_C635 ,C307_=_C330 ,C307_=_C334 ,\nC307_=_C363 ,C307_=_C364 ,C307_=_C365 ,C307_=_C366 ,C307_=_C367 ,C307_=_C368 ,\nC307_=_C369 ,C307_=_C370 ,C307_=_C371 ,C307_=_C372 ,C307_=_C373 ,C307_=_C375 ,\nC307_=_C376 ,C307_=_C377 ,C307_=_C378 ,C307_=_C379 ,C307_=_C380 ,C307_=_C381 ,\nC307_=_C382 ,C307_=_C383 ,C307_=_C384 ,C307_=_C386 ,C307_=_C387 ,C307_=_C388 ,\nC307_=_C389 ,C330_=_C358 ,C330_=_C411 ,C330_=_C434 ,C330_=_C459 ,C330_=_C481 ,\nC330_=_C503 ,C330_=_C524 ,C330_=_C543 ,C330_=_C563 ,C330_=_C582 ,C330_=_C599 ,\nC330_=_C616 ,C330_=_C659 ,C330_=_C672 ,C330_=_C683 ,C330_=_C692 ,C330_=_C702 ,\nC330_=_C711 ,C330_=_C719 ,C330_=_C726 ,C330_=_C731 ,C330_=_C736 ,C330_=_C741 ,\nC330_=_C742 ,C330_=_C743 ,C330_=_C744 ,C334_=_C346 ,C334_=_C358 ,C334_=_C363 ,\nC334_=_C364 ,C334_=_C365 ,C334_=_C366 ,C334_=_C367 ,C334_=_C368 ,C334_=_C369 ,\nC334_=_C370 ,C334_=_C371 ,C334_=_C372 ,C334_=_C373 ,C334_=_C375 ,C334_=_C376 ,\nC334_=_C377 ,C334_=_C378 ,C334_=_C379 ,C334_=_C380 ,C334_=_C381 ,C334_=_C382 ,\nC334_=_C383 ,C334_=_C384 ,C334_=_C386 ,C334_=_C387 ,C334_=_C388 ,C334_=_C389 ,\nC346_=_C358 ,C346_=_C399 ,C346_=_C423 ,C346_=_C447 ,C346_=_C471 ,C346_=_C491 ,\nC346_=_C512 ,C346_=_C531 ,C346_=_C551 ,C346_=_C570 ,C346_=_C587 ,C346_=_C604 ,\nC346_=_C621 ,C346_=_C622 ,C346_=_C623 ,C346_=_C624 ,C346_=_C625 ,C346_=_C626 ,\nC346_=_C627 ,C346_=_C628 ,C346_=_C629 ,C346_=_C630 ,C346_=_C632 ,C346_=_C633 ,\nC346_=_C634 ,C346_=_C635 ,C358_=_C411 ,C358_=_C434 ,C358_=_C459 ,C358_=_C481 ,\nC358_=_C503 ,C358_=_C524 ,C358_=_C543 ,C358_=_C563 ,C358_=_C582 ,C358_=_C599 ,\nC358_=_C616 ,C358_=_C659 ,C358_=_C672 ,C358_=_C683 ,C358_=_C692 ,C358_=_C702 ,\nC358_=_C711 ,C358_=_C719 ,C358_=_C726 ,C358_=_C731 ,C358_=_C736 ,C358_=_C741 ,\nC358_=_C742 ,C358_=_C743 ,C358_=_C744 ,C363_=_C364 ,C363_=_C365 ,C363_=_C366 ,\nC363_=_C367 ,C363_=_C368 ,C363_=_C369 ,C363_=_C370 ,C363_=_C371 ,C363_=_C372 ,\nC363_=_C373 ,C363_=_C375 ,C363_=_C376 ,C363_=_C377 ,C363_=_C378 ,C363_=_C379 ,\nC363_=_C380 ,C363_=_C381 ,C363_=_C382 ,C363_=_C383 ,C363_=_C384 ,C363_=_C386 ,\nC363_=_C387 ,C363_=_C388 ,C363_=_C389 ,C363_=_C399 ,C363_=_C411 ,C364_=_C365 ,\nC364_=_C366 ,C364_=_C367 ,C364_=_C368 ,C364_=_C369 ,C364_=_C370 ,C364_=_C371 ,\nC364_=_C372 ,C364_=_C373 ,C364_=_C375 ,C364_=_C376 ,C364_=_C377 ,C364_=_C378 ,\nC364_=_C379 ,C364_=_C380 ,C364_=_C381 ,C364_=_C382 ,C364_=_C383 ,C364_=_C384 ,\nC364_=_C386 ,C364_=_C387 ,C364_=_C388 ,C364_=_C389 ,C364_=_C423 ,C364_=_C434 ,\nC365_=_C366 ,C365_=_C367 ,C365_=_C368 ,C365_=_C369 ,C365_=_C370 ,C365_=_C371 ,\nC365_=_C372 ,C365_=_C373 ,C365_=_C375 ,C365_=_C376 ,C365_=_C377 ,C365_=_C378 ,\nC365_=_C379 ,C365_=_C380 ,C365_=_C381 ,C365_=_C382 ,C365_=_C383 ,C365_=_C384 ,\nC365_=_C386 ,C365_=_C387 ,C365_=_C388 ,C365_=_C389 ,C365_=_C447 ,C365_=_C459 ,\nC366_=_C367 ,C366_=_C368 ,C366_=_C369 ,C366_=_C370 ,C366_=_C371 ,C366_=_C372 ,\nC366_=_C373 ,C366_=_C375 ,C366_=_C376 ,C366_=_C377 ,C366_=_C378 ,C366_=_C379 ,\nC366_=_C380 ,C366_=_C381 ,C366_=_C382 ,C366_=_C383 ,C366_=_C384 ,C366_=_C386 ,\nC366_=_C387 ,C366_=_C388 ,C366_=_C389 ,C366_=_C471 ,C366_=_C481 ,C367_=_C368 ,\nC367_=_C369 ,C367_=_C370 ,C367_=_C371 ,C367_=_C372 ,C367_=_C373 ,C367_=_C375 ,\nC367_=_C376 ,C367_=_C377 ,C367_=_C378 ,C367_=_C379 ,C367_=_C380 ,C367_=_C381 ,\nC367_=_C382 ,C367_=_C383 ,C367_=_C384 ,C367_=_C386 ,C367_=_C387 ,C367_=_C388 ,\nC367_=_C389 ,C367_=_C491 ,C367_=_C503 ,C368_=_C369 ,C368_=_C370 ,C368_=_C371 ,\nC368_=_C372 ,C368_=_C373 ,C368_=_C375 ,C368_=_C376 ,C368_=_C377 ,C368_=_C378 ,\nC368_=_C379 ,C368_=_C380 ,C368_=_C381 ,C368_=_C382 ,C368_=_C383 ,C368_=_C384 ,\nC368_=_C386 ,C368_=_C387 ,C368_=_C388 ,C368_=_C389 ,C368_=_C512 ,C368_=_C524 ,\nC369_=_C370 ,C369_=_C371 ,C369_=_C372 ,C369_=_C373 ,C369_=_C375 ,C369_=_C376 ,\nC369_=_C377 ,C369_=_C378 ,C369_=_C379 ,C369_=_C380 ,C369_=_C381 ,C369_=_C382 ,\nC369_=_C383 ,C369_=_C384 ,C369_=_C386 ,C369_=_C387 ,C369_=_C388 ,C369_=_C389 ,\nC369_=_C531 ,C369_=_C543 ,C370_=_C371 ,C370_=_C372 ,C370_=_C373 ,C370_=_C375 ,\nC370_=_C376 ,C370_=_C377 ,C370_=_C378 ,C370_=_C379 ,C370_=_C380 ,C370_=_C381 ,\nC370_=_C382 ,C370_=_C383 ,C370_=_C384 ,C370_=_C386 ,C370_=_C387 ,C370_=_C388 ,\nC370_=_C389 ,C370_=_C551 ,C370_=_C563 ,C371_=_C372 ,C371_=_C373 ,C371_=_C375 ,\nC371_=_C376 ,C371_=_C377 ,C371_=_C378 ,C371_=_C379 ,C371_=_C380 ,C371_=_C381 ,\nC371_=_C382 ,C371_=_C383 ,C371_=_C384 ,C371_=_C386 ,C371_=_C387 ,C371_=_C388 ,\nC371_=_C389 ,C371_=_C570 ,C371_=_C582 ,C372_=_C373 ,C372_=_C375 ,C372_=_C376 ,\nC372_=_C377 ,C372_=_C378 ,C372_=_C379 ,C372_=_C380 ,C372_=_C381 ,C372_=_C382 ,\nC372_=_C383 ,C372_=_C384 ,C372_=_C386 ,C372_=_C387 ,C372_=_C388 ,C372_=_C389 ,\nC372_=_C587 ,C372_=_C599 ,C373_=_C375 ,C373_=_C376 ,C373_=_C377 ,C373_=_C378 ,\nC373_=_C379 ,C373_=_C380 ,C373_=_C381 ,C373_=_C382 ,C373_=_C383 ,C373_=_C384 ,\nC373_=_C386 ,C373_=_C387 ,C373_=_C388 ,C373_=_C389 ,C373_=_C604 ,C373_=_C616 ,\nC375_=_C376 ,C375_=_C377 ,C375_=_C378 ,C375_=_C379 ,C375_=_C380 ,C375_=_C381 ,\nC375_=_C382 ,C375_=_C383 ,C375_=_C384 ,C375_=_C386 ,C375_=_C387 ,C375_=_C388 ,\nC375_=_C389 ,C375_=_C621 ,C376_=_C377 ,C376_=_C378 ,C376_=_C379 ,C376_=_C380 ,\nC376_=_C381 ,C376_=_C382 ,C376_=_C383 ,C376_=_C384 ,C376_=_C386 ,C376_=_C387 ,\nC376_=_C388 ,C376_=_C389 ,C376_=_C622 ,C376_=_C659 ,C377_=_C378 ,C377_=_C379 ,\nC377_=_C380 ,C377_=_C381 ,C377_=_C382 ,C377_=_C383 ,C377_=_C384 ,C377_=_C386 ,\nC377_=_C387 ,C377_=_C388 ,C377_=_C389 ,C377_=_C623 ,C377_=_C672 ,C378_=_C379 ,\nC378_=_C380 ,C378_=_C381 ,C378_=_C382 ,C378_=_C383 ,C378_=_C384 ,C378_=_C386 ,\nC378_=_C387 ,C378_=_C388 ,C378_=_C389 ,C378_=_C624 ,C378_=_C683 ,C379_=_C380 ,\nC379_=_C381 ,C379_=_C382 ,C379_=_C383 ,C379_=_C384 ,C379_=_C386 ,C379_=_C387 ,\nC379_=_C388 ,C379_=_C389 ,C379_=_C625 ,C379_=_C692 ,C380_=_C381 ,C380_=_C382 ,\nC380_=_C383 ,C380_=_C384 ,C380_=_C386 ,C380_=_C387 ,C380_=_C388 ,C380_=_C389 ,\nC380_=_C626 ,C380_=_C702 ,C381_=_C382 ,C381_=_C383 ,C381_=_C384 ,C381_=_C386 ,\nC381_=_C387 ,C381_=_C388 ,C381_=_C389 ,C381_=_C627 ,C381_=_C711 ,C382_=_C383 ,\nC382_=_C384 ,C382_=_C386 ,C382_=_C387 ,C382_=_C388 ,C382_=_C389 ,C382_=_C628 ,\nC382_=_C719 ,C383_=_C384 ,C383_=_C386 ,C383_=_C387 ,C383_=_C388 ,C383_=_C389 ,\nC383_=_C629 ,C383_=_C731 ,C384_=_C386 ,C384_=_C387 ,C384_=_C388 ,C384_=_C389 ,\nC384_=_C630 ,C384_=_C736 ,C386_=_C387 ,C386_=_C388 ,C386_=_C389 ,C386_=_C632 ,\nC386_=_C741 ,C387_=_C388 ,C387_=_C389 ,C387_=_C633 ,C387_=_C742 ,C388_=_C389 ,\nC388_=_C634 ,C388_=_C743 ,C389_=_C635 ,C389_=_C744 ,C399_=_C411 ,C399_=_C423 ,\nC399_=_C447 ,C399_=_C471 ,C399_=_C491 ,C399_=_C512 ,C399_=_C531 ,C399_=_C551 ,\nC399_=_C570 ,C399_=_C587 ,C399_=_C604 ,C399_=_C621 ,C399_=_C622 ,C399_=_C623 ,\nC399_=_C624 ,C399_=_C625 ,C399_=_C626 ,C399_=_C627 ,C399_=_C628 ,C399_=_C629 ,\nC399_=_C630 ,C399_=_C632 ,C399_=_C633 ,C399_=_C634 ,C399_=_C635 ,C411_=_C434 ,\nC411_=_C459 ,C411_=_C481 ,C411_=_C503 ,C411_=_C524 ,C411_=_C543 ,C411_=_C563 ,\nC411_=_C582 ,C411_=_C599 ,C411_=_C616 ,C411_=_C659 ,C411_=_C672 ,C411_=_C683 ,\nC411_=_C692 ,C411_=_C702 ,C411_=_C711 ,C411_=_C719 ,C411_=_C726 ,C411_=_C731 ,\nC411_=_C736 ,C411_=_C741 ,C411_=_C742 ,C411_=_C743 ,C411_=_C744 ,C423_=_C434 ,\nC423_=_C447 ,C423_=_C471 ,C423_=_C491 ,C423_=_C512 ,C423_=_C531 ,C423_=_C551 ,\nC423_=_C570 ,C423_=_C587 ,C423_=_C604 ,C423_=_C621 ,C423_=_C622 ,C423_=_C623 ,\nC423_=_C624 ,C423_=_C625 ,C423_=_C626 ,C423_=_C627 ,C423_=_C628 ,C423_=_C629 ,\nC423_=_C630 ,C423_=_C632 ,C423_=_C633 ,C423_=_C634 ,C423_=_C635 ,C434_=_C459 ,\nC434_=_C481 ,C434_=_C503 ,C434_=_C524 ,C434_=_C543 ,C434_=_C563 ,C434_=_C582 ,\nC434_=_C599 ,C434_=_C616 ,C434_=_C659 ,C434_=_C672 ,C434_=_C683 ,C434_=_C692 ,\nC434_=_C702 ,C434_=_C711 ,C434_=_C719 ,C434_=_C726 ,C434_=_C731 ,C434_=_C736 ,\nC434_=_C741 ,C434_=_C742 ,C434_=_C743 ,C434_=_C744 ,C447_=_C459 ,C447_=_C471 ,\nC447_=_C491 ,C447_=_C512 ,C447_=_C531 ,C447_=_C551 ,C447_=_C570 ,C447_=_C587 ,\nC447_=_C604 ,C447_=_C621 ,C447_=_C622 ,C447_=_C623 ,C447_=_C624 ,C447_=_C625 ,\nC447_=_C626 ,C447_=_C627 ,C447_=_C628 ,C447_=_C629 ,C447_=_C630 ,C447_=_C632</w:t>
      </w:r>
    </w:p>
    <w:p>
      <w:pPr>
        <w:pStyle w:val="PreformattedText"/>
        <w:bidi w:val="0"/>
        <w:spacing w:before="0" w:after="0"/>
        <w:jc w:val="left"/>
        <w:rPr/>
      </w:pPr>
      <w:r>
        <w:rPr/>
        <w:t xml:space="preserve"> </w:t>
      </w:r>
      <w:r>
        <w:rPr/>
        <w:t>,\nC447_=_C633 ,C447_=_C634 ,C447_=_C635 ,C459_=_C481 ,C459_=_C503 ,C459_=_C524 ,\nC459_=_C543 ,C459_=_C563 ,C459_=_C582 ,C459_=_C599 ,C459_=_C616 ,C459_=_C659 ,\nC459_=_C672 ,C459_=_C683 ,C459_=_C692 ,C459_=_C702 ,C459_=_C711 ,C459_=_C719 ,\nC459_=_C726 ,C459_=_C731 ,C459_=_C736 ,C459_=_C741 ,C459_=_C742 ,C459_=_C743 ,\nC459_=_C744 ,C471_=_C481 ,C471_=_C491 ,C471_=_C512 ,C471_=_C531 ,C471_=_C551 ,\nC471_=_C570 ,C471_=_C587 ,C471_=_C604 ,C471_=_C621 ,C471_=_C622 ,C471_=_C623 ,\nC471_=_C624 ,C471_=_C625 ,C471_=_C626 ,C471_=_C627 ,C471_=_C628 ,C471_=_C629 ,\nC471_=_C630 ,C471_=_C632 ,C471_=_C633 ,C471_=_C634 ,C471_=_C635 ,C481_=_C503 ,\nC481_=_C524 ,C481_=_C543 ,C481_=_C563 ,C481_=_C582 ,C481_=_C599 ,C481_=_C616 ,\nC481_=_C659 ,C481_=_C672 ,C481_=_C683 ,C481_=_C692 ,C481_=_C702 ,C481_=_C711 ,\nC481_=_C719 ,C481_=_C726 ,C481_=_C731 ,C481_=_C736 ,C481_=_C741 ,C481_=_C742 ,\nC481_=_C743 ,C481_=_C744 ,C491_=_C503 ,C491_=_C512 ,C491_=_C531 ,C491_=_C551 ,\nC491_=_C570 ,C491_=_C587 ,C491_=_C604 ,C491_=_C621 ,C491_=_C622 ,C491_=_C623 ,\nC491_=_C624 ,C491_=_C625 ,C491_=_C626 ,C491_=_C627 ,C491_=_C628 ,C491_=_C629 ,\nC491_=_C630 ,C491_=_C632 ,C491_=_C633 ,C491_=_C634 ,C491_=_C635 ,C503_=_C524 ,\nC503_=_C543 ,C503_=_C563 ,C503_=_C582 ,C503_=_C599 ,C503_=_C616 ,C503_=_C659 ,\nC503_=_C672 ,C503_=_C683 ,C503_=_C692 ,C503_=_C702 ,C503_=_C711 ,C503_=_C719 ,\nC503_=_C726 ,C503_=_C731 ,C503_=_C736 ,C503_=_C741 ,C503_=_C742 ,C503_=_C743 ,\nC503_=_C744 ,C512_=_C524 ,C512_=_C531 ,C512_=_C551 ,C512_=_C570 ,C512_=_C587 ,\nC512_=_C604 ,C512_=_C621 ,C512_=_C622 ,C512_=_C623 ,C512_=_C624 ,C512_=_C625 ,\nC512_=_C626 ,C512_=_C627 ,C512_=_C628 ,C512_=_C629 ,C512_=_C630 ,C512_=_C632 ,\nC512_=_C633 ,C512_=_C634 ,C512_=_C635 ,C524_=_C543 ,C524_=_C563 ,C524_=_C582 ,\nC524_=_C599 ,C524_=_C616 ,C524_=_C659 ,C524_=_C672 ,C524_=_C683 ,C524_=_C692 ,\nC524_=_C702 ,C524_=_C711 ,C524_=_C719 ,C524_=_C726 ,C524_=_C731 ,C524_=_C736 ,\nC524_=_C741 ,C524_=_C742 ,C524_=_C743 ,C524_=_C744 ,C531_=_C543 ,C531_=_C551 ,\nC531_=_C570 ,C531_=_C587 ,C531_=_C604 ,C531_=_C621 ,C531_=_C622 ,C531_=_C623 ,\nC531_=_C624 ,C531_=_C625 ,C531_=_C626 ,C531_=_C627 ,C531_=_C628 ,C531_=_C629 ,\nC531_=_C630 ,C531_=_C632 ,C531_=_C633 ,C531_=_C634 ,C531_=_C635 ,C543_=_C563 ,\nC543_=_C582 ,C543_=_C599 ,C543_=_C616 ,C543_=_C659 ,C543_=_C672 ,C543_=_C683 ,\nC543_=_C692 ,C543_=_C702 ,C543_=_C711 ,C543_=_C719 ,C543_=_C726 ,C543_=_C731 ,\nC543_=_C736 ,C543_=_C741 ,C543_=_C742 ,C543_=_C743 ,C543_=_C744 ,C551_=_C563 ,\nC551_=_C570 ,C551_=_C587 ,C551_=_C604 ,C551_=_C621 ,C551_=_C622 ,C551_=_C623 ,\nC551_=_C624 ,C551_=_C625 ,C551_=_C626 ,C551_=_C627 ,C551_=_C628 ,C551_=_C629 ,\nC551_=_C630 ,C551_=_C632 ,C551_=_C633 ,C551_=_C634 ,C551_=_C635 ,C563_=_C582 ,\nC563_=_C599 ,C563_=_C616 ,C563_=_C659 ,C563_=_C672 ,C563_=_C683 ,C563_=_C692 ,\nC563_=_C702 ,C563_=_C711 ,C563_=_C719 ,C563_=_C726 ,C563_=_C731 ,C563_=_C736 ,\nC563_=_C741 ,C563_=_C742 ,C563_=_C743 ,C563_=_C744 ,C570_=_C582 ,C570_=_C587 ,\nC570_=_C604 ,C570_=_C621 ,C570_=_C622 ,C570_=_C623 ,C570_=_C624 ,C570_=_C625 ,\nC570_=_C626 ,C570_=_C627 ,C570_=_C628 ,C570_=_C629 ,C570_=_C630 ,C570_=_C632 ,\nC570_=_C633 ,C570_=_C634 ,C570_=_C635 ,C582_=_C599 ,C582_=_C616 ,C582_=_C659 ,\nC582_=_C672 ,C582_=_C683 ,C582_=_C692 ,C582_=_C702 ,C582_=_C711 ,C582_=_C719 ,\nC582_=_C726 ,C582_=_C731 ,C582_=_C736 ,C582_=_C741 ,C582_=_C742 ,C582_=_C743 ,\nC582_=_C744 ,C587_=_C599 ,C587_=_C604 ,C587_=_C621 ,C587_=_C622 ,C587_=_C623 ,\nC587_=_C624 ,C587_=_C625 ,C587_=_C626 ,C587_=_C627 ,C587_=_C628 ,C587_=_C629 ,\nC587_=_C630 ,C587_=_C632 ,C587_=_C633 ,C587_=_C634 ,C587_=_C635 ,C599_=_C616 ,\nC599_=_C659 ,C599_=_C672 ,C599_=_C683 ,C599_=_C692 ,C599_=_C702 ,C599_=_C711 ,\nC599_=_C719 ,C599_=_C726 ,C599_=_C731 ,C599_=_C736 ,C599_=_C741 ,C599_=_C742 ,\nC599_=_C743 ,C599_=_C744 ,C604_=_C616 ,C604_=_C621 ,C604_=_C622 ,C604_=_C623 ,\nC604_=_C624 ,C604_=_C625 ,C604_=_C626 ,C604_=_C627 ,C604_=_C628 ,C604_=_C629 ,\nC604_=_C630 ,C604_=_C632 ,C604_=_C633 ,C604_=_C634 ,C604_=_C635 ,C616_=_C659 ,\nC616_=_C672 ,C616_=_C683 ,C616_=_C692 ,C616_=_C702 ,C616_=_C711 ,C616_=_C719 ,\nC616_=_C726 ,C616_=_C731 ,C616_=_C736 ,C616_=_C741 ,C616_=_C742 ,C616_=_C743 ,\nC616_=_C744 ,C621_=_C622 ,C621_=_C623 ,C621_=_C624 ,C621_=_C625 ,C621_=_C626 ,\nC621_=_C627 ,C621_=_C628 ,C621_=_C629 ,C621_=_C630 ,C621_=_C632 ,C621_=_C633 ,\nC621_=_C634 ,C621_=_C635 ,C622_=_C623 ,C622_=_C624 ,C622_=_C625 ,C622_=_C626 ,\nC622_=_C627 ,C622_=_C628 ,C622_=_C629 ,C622_=_C630 ,C622_=_C632 ,C622_=_C633 ,\nC622_=_C634 ,C622_=_C635 ,C622_=_C659 ,C623_=_C624 ,C623_=_C625 ,C623_=_C626 ,\nC623_=_C627 ,C623_=_C628 ,C623_=_C629 ,C623_=_C630 ,C623_=_C632 ,C623_=_C633 ,\nC623_=_C634 ,C623_=_C635 ,C623_=_C672 ,C624_=_C625 ,C624_=_C626 ,C624_=_C627 ,\nC624_=_C628 ,C624_=_C629 ,C624_=_C630 ,C624_=_C632 ,C624_=_C633 ,C624_=_C634 ,\nC624_=_C635 ,C624_=_C683 ,C625_=_C626 ,C625_=_C627 ,C625_=_C628 ,C625_=_C629 ,\nC625_=_C630 ,C625_=_C632 ,C625_=_C633 ,C625_=_C634 ,C625_=_C635 ,C625_=_C692 ,\nC626_=_C627 ,C626_=_C628 ,C626_=_C629 ,C626_=_C630 ,C626_=_C632 ,C626_=_C633 ,\nC626_=_C634 ,C626_=_C635 ,C626_=_C702 ,C627_=_C628 ,C627_=_C629 ,C627_=_C630 ,\nC627_=_C632 ,C627_=_C633 ,C627_=_C634 ,C627_=_C635 ,C627_=_C711 ,C628_=_C629 ,\nC628_=_C630 ,C628_=_C632 ,C628_=_C633 ,C628_=_C634 ,C628_=_C635 ,C628_=_C719 ,\nC629_=_C630 ,C629_=_C632 ,C629_=_C633 ,C629_=_C634 ,C629_=_C635 ,C629_=_C731 ,\nC630_=_C632 ,C630_=_C633 ,C630_=_C634 ,C630_=_C635 ,C630_=_C736 ,C632_=_C633 ,\nC632_=_C634 ,C632_=_C635 ,C632_=_C741 ,C633_=_C634 ,C633_=_C635 ,C633_=_C742 ,\nC634_=_C635 ,C634_=_C743 ,C635_=_C744 ,C659_=_C672 ,C659_=_C683 ,C659_=_C692 ,\nC659_=_C702 ,C659_=_C711 ,C659_=_C719 ,C659_=_C726 ,C659_=_C731 ,C659_=_C736 ,\nC659_=_C741 ,C659_=_C742 ,C659_=_C743 ,C659_=_C744 ,C672_=_C683 ,C672_=_C692 ,\nC672_=_C702 ,C672_=_C711 ,C672_=_C719 ,C672_=_C726 ,C672_=_C731 ,C672_=_C736 ,\nC672_=_C741 ,C672_=_C742 ,C672_=_C743 ,C672_=_C744 ,C683_=_C692 ,C683_=_C702 ,\nC683_=_C711 ,C683_=_C719 ,C683_=_C726 ,C683_=_C731 ,C683_=_C736 ,C683_=_C741 ,\nC683_=_C742 ,C683_=_C743 ,C683_=_C744 ,C692_=_C702 ,C692_=_C711 ,C692_=_C719 ,\nC692_=_C726 ,C692_=_C731 ,C692_=_C736 ,C692_=_C741 ,C692_=_C742 ,C692_=_C743 ,\nC692_=_C744 ,C702_=_C711 ,C702_=_C719 ,C702_=_C726 ,C702_=_C731 ,C702_=_C736 ,\nC702_=_C741 ,C702_=_C742 ,C702_=_C743 ,C702_=_C744 ,C711_=_C719 ,C711_=_C726 ,\nC711_=_C731 ,C711_=_C736 ,C711_=_C741 ,C711_=_C742 ,C711_=_C743 ,C711_=_C744 ,\nC719_=_C726 ,C719_=_C731 ,C719_=_C736 ,C719_=_C741 ,C719_=_C742 ,C719_=_C743 ,\nC719_=_C744 ,C726_=_C731 ,C726_=_C736 ,C726_=_C741 ,C726_=_C742 ,C726_=_C743 ,\nC726_=_C744 ,C731_=_C736 ,C731_=_C741 ,C731_=_C742 ,C731_=_C743 ,C731_=_C744 ,\nC736_=_C741 ,C736_=_C742 ,C736_=_C743 ,C736_=_C744 ,C741_=_C742 ,C741_=_C743 ,\nC741_=_C744 ,C742_=_C743 ,C742_=_C744 ,C743_=_C744 ,"];20[shape=box, label="id:20 level: 3\n144: C18 C19 C23 C32 C53 \nC54 C59 C68 C90 C91 C96 \nC125 C126 C131 C140 C159 C160 \nC165 C174 C193 C194 C199 C208 \nC226 C227 C232 C241 C256 C257 \nC262 C271 C287 C288 C292 C301 \nC315 C316 C320 C329 C342 C343 \nC348 C357 C370 C371 C376 C384 \nC396 C401 C410 C419 C420 C425 \nC433 C443 C444 C449 C458 C467 \nC468 C480 C487 C488 C493 C502 \nC509 C514 C523 C527 C528 C533 \nC542 C548 C549 C550 C551 C552 \nC554 C555 C556 C557 C558 C559 \nC560 C561 C562 C563 C564 C565 \nC566 C567 C568 C569 C570 C571 \nC572 C573 C574 C575 C576 C577 \nC578 C579 C580 C582 C583 C584 \nC585 C586 C589 C598 C606 C615 \nC622 C630 C636 C645 C650 C651 \nC652 C653 C654 C655 C656 C657 \nC658 C659 C660 C661 C662 C663 \nC671 C682 C691 C701 C710 C718 \nC725 C730 C736 C737 C738 C739 \nC740 \n2868: C18_=_C19( C18 C19 ) C18_=_C23( C18 C23 ) C18_=_C32( C18 C32 ) C18_=_C53( C18 C53 ) C18_=_C90( C18 C90 ) \nC18_=_C125( C18 C125 ) C18_=_C159( C18 C159 ) C18_=_C193( C18 C193 ) C18_=_C226( C18 C226 ) C18_=_C256( C18 C256 ) C18_=_C287( C18 C287 ) \nC18_=_C315( C18 C315 ) C18_=_C342( C18 C342 ) C18_=_C370( C18 C370 ) C18_=_C419( C18 C419 ) C18_=_C443( C18 C443 ) C18_=_C467( C18 C467 ) \nC18_=_C487( C18 C487 ) C18_=_C509( C18 C509 ) C18_=_C527( C18 C527 ) C18_=_C548( C18 C548 ) C18_=_C549( C18 C549 ) C18_=_C550( C18 C550 ) \nC18_=_C551( C18 C551 ) C18_=_C552( C18 C552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19_=_C23( C19 C23 ) C19_=_C32( C19 C32 ) \nC19_=_C54( C19 C54 ) C19_=_C91( C19 C91 ) C19_=_C126( C19 C126 ) C19_=_C160( C19 C160 ) C19_=_C194( C19 C194 ) C19_=_C227( C19 C227 ) \nC19_=_C257( C19 C257 ) C19_=_C288( C19 C288 ) C19_=_C316( C19 C316 ) C19_=_C343( C19 C343 ) C19_=_C371( C19 C371 ) C19_=_C396( C19 C396 ) \nC19_=_C420( C19 C420 ) C19_=_C444( C19 C444 ) C19_=_C468( C19 C468 ) C19_=_C488( C19 C488 ) C19_=_C528( C19 C528 ) C19_=_C548( C19 C548 ) \nC19_=_C568( C19 C568 ) C19_=_C569( C19 C569 ) C19_=_C570( C19 C570 ) C19_=_C571( C19 C571 ) C19_=_C572( C19 C572 ) C19_=_C573( C19 C573 ) \nC19_=_C574( C19 C574 ) C19_=_C575( C19 C575 ) C19_=_C576( C19 C576 ) C19_=_C577( C19 C577 ) C19_=_C578( C19 C578 ) C19_=_C579( C19 C579 ) \nC19_=_C580( C19 C580 ) C19_=_C582( C19 C582 ) C19_=_C583( C19 C583 ) C19_=_C584( C19 C584 ) C19_=_C585( C19 C585 ) C19_=_C586( C19 C586 ) \nC23_=_C32( C23 C32 ) C23_=_C59( C23 C59 ) C23_=_C96( C23 C96 ) C23_=_C131( C23 C131 ) C23_=_C165( C23 C165 ) C23_=_C199( C23 C199 ) \nC23_=_C232( C23 C232 ) C23_=_C262( C23 C262 ) C23_=_C292( C23 C292 ) C23_=_C320( C23 C320 ) C23_=_C348( C23 C348 ) C23_=_C376( C23 C376 ) \nC23_=_C401( C23 C401 ) C23_=_C425( C23 C425 ) C23_=_C449( C23 C449 ) C23_=_C493( C23 C493 ) C23_=_C514( C23 C514 ) C23_=_C533( C23 C533 ) \nC23_=_C572( C23 C572 ) C23_=_C589( C23 C589 ) C23_=_C606( C23 C606 ) C23_=_C622( C23 C622 ) C23_=_C636( C23 C636 ) C23_=_C650(</w:t>
      </w:r>
    </w:p>
    <w:p>
      <w:pPr>
        <w:pStyle w:val="PreformattedText"/>
        <w:bidi w:val="0"/>
        <w:spacing w:before="0" w:after="0"/>
        <w:jc w:val="left"/>
        <w:rPr/>
      </w:pPr>
      <w:r>
        <w:rPr/>
        <w:t xml:space="preserve"> </w:t>
      </w:r>
      <w:r>
        <w:rPr/>
        <w:t>C23 C650 ) \nC23_=_C651( C23 C651 ) C23_=_C652( C23 C652 ) C23_=_C653( C23 C653 ) C23_=_C654( C23 C654 ) C23_=_C655( C23 C655 ) C23_=_C656( C23 C656 ) \nC23_=_C657( C23 C657 ) C23_=_C658( C23 C658 ) C23_=_C659( C23 C659 ) C23_=_C660( C23 C660 ) C23_=_C661( C23 C661 ) C23_=_C662( C23 C662 ) \nC23_=_C663( C23 C663 ) C32_=_C68( C32 C68 ) C32_=_C140( C32 C140 ) C32_=_C174( C32 C174 ) C32_=_C208( C32 C208 ) C32_=_C241( C32 C241 ) \nC32_=_C271( C32 C271 ) C32_=_C301( C32 C301 ) C32_=_C329( C32 C329 ) C32_=_C357( C32 C357 ) C32_=_C384( C32 C384 ) C32_=_C410( C32 C410 ) \nC32_=_C433( C32 C433 ) C32_=_C458( C32 C458 ) C32_=_C480( C32 C480 ) C32_=_C502( C32 C502 ) C32_=_C523( C32 C523 ) C32_=_C542( C32 C542 ) \nC32_=_C562( C32 C562 ) C32_=_C598( C32 C598 ) C32_=_C615( C32 C615 ) C32_=_C630( C32 C630 ) C32_=_C645( C32 C645 ) C32_=_C658( C32 C658 ) \nC32_=_C671( C32 C671 ) C32_=_C682( C32 C682 ) C32_=_C691( C32 C691 ) C32_=_C701( C32 C701 ) C32_=_C710( C32 C710 ) C32_=_C718( C32 C718 ) \nC32_=_C725( C32 C725 ) C32_=_C730( C32 C730 ) C32_=_C736( C32 C736 ) C32_=_C737( C32 C737 ) C32_=_C738( C32 C738 ) C32_=_C739( C32 C739 ) \nC32_=_C740( C32 C740 ) C53_=_C54( C53 C54 ) C53_=_C59( C53 C59 ) C53_=_C68( C53 C68 ) C53_=_C90( C53 C90 ) C53_=_C125( C53 C125 ) \nC53_=_C159( C53 C159 ) C53_=_C193( C53 C193 ) C53_=_C226( C53 C226 ) C53_=_C256( C53 C256 ) C53_=_C287( C53 C287 ) C53_=_C315( C53 C315 ) \nC53_=_C342( C53 C342 ) C53_=_C370( C53 C370 ) C53_=_C419( C53 C419 ) C53_=_C443( C53 C443 ) C53_=_C467( C53 C467 ) C53_=_C487( C53 C487 ) \nC53_=_C509( C53 C509 ) C53_=_C527( C53 C527 ) C53_=_C548( C53 C548 ) C53_=_C549( C53 C549 ) C53_=_C550( C53 C550 ) C53_=_C551( C53 C551 ) \nC53_=_C552( C53 C552 ) C53_=_C554( C53 C554 ) C53_=_C555( C53 C555 ) C53_=_C556( C53 C556 ) C53_=_C557( C53 C557 ) C53_=_C558( C53 C558 ) \nC53_=_C559( C53 C559 ) C53_=_C560( C53 C560 ) C53_=_C561( C53 C561 ) C53_=_C562( C53 C562 ) C53_=_C563( C53 C563 ) C53_=_C564( C53 C564 ) \nC53_=_C565( C53 C565 ) C53_=_C566( C53 C566 ) C53_=_C567( C53 C567 ) C54_=_C59( C54 C59 ) C54_=_C68( C54 C68 ) C54_=_C91( C54 C91 ) \nC54_=_C126( C54 C126 ) C54_=_C160( C54 C160 ) C54_=_C194( C54 C194 ) C54_=_C227( C54 C227 ) C54_=_C257( C54 C257 ) C54_=_C288( C54 C288 ) \nC54_=_C316( C54 C316 ) C54_=_C343( C54 C343 ) C54_=_C371( C54 C371 ) C54_=_C396( C54 C396 ) C54_=_C420( C54 C420 ) C54_=_C444( C54 C444 ) \nC54_=_C468( C54 C468 ) C54_=_C488( C54 C488 ) C54_=_C528( C54 C528 ) C54_=_C548( C54 C548 ) C54_=_C568( C54 C568 ) C54_=_C569( C54 C569 ) \nC54_=_C570( C54 C570 ) C54_=_C571( C54 C571 ) C54_=_C572( C54 C572 ) C54_=_C573( C54 C573 ) C54_=_C574( C54 C574 ) C54_=_C575( C54 C575 ) \nC54_=_C576( C54 C576 ) C54_=_C577( C54 C577 ) C54_=_C578( C54 C578 ) C54_=_C579( C54 C579 ) C54_=_C580( C54 C580 ) C54_=_C582( C54 C582 ) \nC54_=_C583( C54 C583 ) C54_=_C584( C54 C584 ) C54_=_C585( C54 C585 ) C54_=_C586( C54 C586 ) C59_=_C68( C59 C68 ) C59_=_C96( C59 C96 ) \nC59_=_C131( C59 C131 ) C59_=_C165( C59 C165 ) C59_=_C199( C59 C199 ) C59_=_C232( C59 C232 ) C59_=_C262( C59 C262 ) C59_=_C292( C59 C292 ) \nC59_=_C320( C59 C320 ) C59_=_C348( C59 C348 ) C59_=_C376( C59 C376 ) C59_=_C401( C59 C401 ) C59_=_C425( C59 C425 ) C59_=_C449( C59 C449 ) \nC59_=_C493( C59 C493 ) C59_=_C514( C59 C514 ) C59_=_C533( C59 C533 ) C59_=_C572( C59 C572 ) C59_=_C589( C59 C589 ) C59_=_C606( C59 C606 ) \nC59_=_C622( C59 C622 ) C59_=_C636( C59 C636 ) C59_=_C650( C59 C650 ) C59_=_C651( C59 C651 ) C59_=_C652( C59 C652 ) C59_=_C653( C59 C653 ) \nC59_=_C654( C59 C654 ) C59_=_C655( C59 C655 ) C59_=_C656( C59 C656 ) C59_=_C657( C59 C657 ) C59_=_C658( C59 C658 ) C59_=_C659( C59 C659 ) \nC59_=_C660( C59 C660 ) C59_=_C661( C59 C661 ) C59_=_C662( C59 C662 ) C59_=_C663( C59 C663 ) C68_=_C140( C68 C140 ) C68_=_C174( C68 C174 ) \nC68_=_C208( C68 C208 ) C68_=_C241( C68 C241 ) C68_=_C271( C68 C271 ) C68_=_C301( C68 C301 ) C68_=_C329( C68 C329 ) C68_=_C357( C68 C357 ) \nC68_=_C384( C68 C384 ) C68_=_C410( C68 C410 ) C68_=_C433( C68 C433 ) C68_=_C458( C68 C458 ) C68_=_C480( C68 C480 ) C68_=_C502( C68 C502 ) \nC68_=_C523( C68 C523 ) C68_=_C542( C68 C542 ) C68_=_C562( C68 C562 ) C68_=_C598( C68 C598 ) C68_=_C615( C68 C615 ) C68_=_C630( C68 C630 ) \nC68_=_C645( C68 C645 ) C68_=_C658( C68 C658 ) C68_=_C671( C68 C671 ) C68_=_C682( C68 C682 ) C68_=_C691( C68 C691 ) C68_=_C701( C68 C701 ) \nC68_=_C710( C68 C710 ) C68_=_C718( C68 C718 ) C68_=_C725( C68 C725 ) C68_=_C730( C68 C730 ) C68_=_C736( C68 C736 ) C68_=_C737( C68 C737 ) \nC68_=_C738( C68 C738 ) C68_=_C739( C68 C739 ) C68_=_C740( C68 C740 ) C90_=_C91( C90 C91 ) C90_=_C96( C90 C96 ) C90_=_C125( C90 C125 ) \nC90_=_C159( C90 C159 ) C90_=_C193( C90 C193 ) C90_=_C226( C90 C226 ) C90_=_C256( C90 C256 ) C90_=_C287( C90 C287 ) C90_=_C315( C90 C315 ) \nC90_=_C342( C90 C342 ) C90_=_C370( C90 C370 ) C90_=_C419( C90 C419 ) C90_=_C443( C90 C443 ) C90_=_C467( C90 C467 ) C90_=_C487( C90 C487 ) \nC90_=_C509( C90 C509 ) C90_=_C527( C90 C527 ) C90_=_C548( C90 C548 ) C90_=_C549( C90 C549 ) C90_=_C550( C90 C550 ) C90_=_C551( C90 C551 ) \nC90_=_C552( C90 C552 ) C90_=_C554( C90 C554 ) C90_=_C555( C90 C555 ) C90_=_C556( C90 C556 ) C90_=_C557( C90 C557 ) C90_=_C558( C90 C558 ) \nC90_=_C559( C90 C559 ) C90_=_C560( C90 C560 ) C90_=_C561( C90 C561 ) C90_=_C562( C90 C562 ) C90_=_C563( C90 C563 ) C90_=_C564( C90 C564 ) \nC90_=_C565( C90 C565 ) C90_=_C566( C90 C566 ) C90_=_C567( C90 C567 ) C91_=_C96( C91 C96 ) C91_=_C126( C91 C126 ) C91_=_C160( C91 C160 ) \nC91_=_C194( C91 C194 ) C91_=_C227( C91 C227 ) C91_=_C257( C91 C257 ) C91_=_C288( C91 C288 ) C91_=_C316( C91 C316 ) C91_=_C343( C91 C343 ) \nC91_=_C371( C91 C371 ) C91_=_C396( C91 C396 ) C91_=_C420( C91 C420 ) C91_=_C444( C91 C444 ) C91_=_C468( C91 C468 ) C91_=_C488( C91 C488 ) \nC91_=_C528( C91 C528 ) C91_=_C548( C91 C548 ) C91_=_C568( C91 C568 ) C91_=_C569( C91 C569 ) C91_=_C570( C91 C570 ) C91_=_C571( C91 C571 ) \nC91_=_C572( C91 C572 ) C91_=_C573( C91 C573 ) C91_=_C574( C91 C574 ) C91_=_C575( C91 C575 ) C91_=_C576( C91 C576 ) C91_=_C577( C91 C577 ) \nC91_=_C578( C91 C578 ) C91_=_C579( C91 C579 ) C91_=_C580( C91 C580 ) C91_=_C582( C91 C582 ) C91_=_C583( C91 C583 ) C91_=_C584( C91 C584 ) \nC91_=_C585( C91 C585 ) C91_=_C586( C91 C586 ) C96_=_C131( C96 C131 ) C96_=_C165( C96 C165 ) C96_=_C199( C96 C199 ) C96_=_C232( C96 C232 ) \nC96_=_C262( C96 C262 ) C96_=_C292( C96 C292 ) C96_=_C320( C96 C320 ) C96_=_C348( C96 C348 ) C96_=_C376( C96 C376 ) C96_=_C401( C96 C401 ) \nC96_=_C425( C96 C425 ) C96_=_C449( C96 C449 ) C96_=_C493( C96 C493 ) C96_=_C514( C96 C514 ) C96_=_C533( C96 C533 ) C96_=_C572( C96 C572 ) \nC96_=_C589( C96 C589 ) C96_=_C606( C96 C606 ) C96_=_C622( C96 C622 ) C96_=_C636( C96 C636 ) C96_=_C650( C96 C650 ) C96_=_C651( C96 C651 ) \nC96_=_C652( C96 C652 ) C96_=_C653( C96 C653 ) C96_=_C654( C96 C654 ) C96_=_C655( C96 C655 ) C96_=_C656( C96 C656 ) C96_=_C657( C96 C657 ) \nC96_=_C658( C96 C658 ) C96_=_C659( C96 C659 ) C96_=_C660( C96 C660 ) C96_=_C661( C96 C661 ) C96_=_C662( C96 C662 ) C96_=_C663( C96 C663 ) \nC125_=_C126( C125 C126 ) C125_=_C131( C125 C131 ) C125_=_C140( C125 C140 ) C125_=_C159( C125 C159 ) C125_=_C193( C125 C193 ) C125_=_C226( C125 C226 ) \nC125_=_C256( C125 C256 ) C125_=_C287( C125 C287 ) C125_=_C315( C125 C315 ) C125_=_C342( C125 C342 ) C125_=_C370( C125 C370 ) C125_=_C419( C125 C419 ) \nC125_=_C443( C125 C443 ) C125_=_C467( C125 C467 ) C125_=_C487( C125 C487 ) C125_=_C509( C125 C509 ) C125_=_C527( C125 C527 ) C125_=_C548( C125 C548 ) \nC125_=_C549( C125 C549 ) C125_=_C550( C125 C550 ) C125_=_C551( C125 C551 ) C125_=_C552( C125 C552 ) C125_=_C554( C125 C554 ) C125_=_C555( C125 C555 ) \nC125_=_C556( C125 C556 ) C125_=_C557( C125 C557 ) C125_=_C558( C125 C558 ) C125_=_C559( C125 C559 ) C125_=_C560( C125 C560 ) C125_=_C561( C125 C561 ) \nC125_=_C562( C125 C562 ) C125_=_C563( C125 C563 ) C125_=_C564( C125 C564 ) C125_=_C565( C125 C565 ) C125_=_C566( C125 C566 ) C125_=_C567( C125 C567 ) \nC126_=_C131( C126 C131 ) C126_=_C140( C126 C140 ) C126_=_C160( C126 C160 ) C126_=_C194( C126 C194 ) C126_=_C227( C126 C227 ) C126_=_C257( C126 C257 ) \nC126_=_C288( C126 C288 ) C126_=_C316( C126 C316 ) C126_=_C343( C126 C343 ) C126_=_C371( C126 C371 ) C126_=_C396( C126 C396 ) C126_=_C420( C126 C420 ) \nC126_=_C444( C126 C444 ) C126_=_C468( C126 C468 ) C126_=_C488( C126 C488 ) C126_=_C528( C126 C528 ) C126_=_C548( C126 C548 ) C126_=_C568( C126 C568 ) \nC126_=_C569( C126 C569 ) C126_=_C570( C126 C570 ) C126_=_C571( C126 C571 ) C126_=_C572( C126 C572 ) C126_=_C573( C126 C573 ) C126_=_C574( C126 C574 ) \nC126_=_C575( C126 C575 ) C126_=_C576( C126 C576 ) C126_=_C577( C126 C577 ) C126_=_C578( C126 C578 ) C126_=_C579( C126 C579 ) C126_=_C580( C126 C580 ) \nC126_=_C582( C126 C582 ) C126_=_C583( C126 C583 ) C126_=_C584( C126 C584 ) C126_=_C585( C126 C585 ) C126_=_C586( C126 C586 ) C131_=_C140( C131 C140 ) \nC131_=_C165( C131 C165 ) C131_=_C199( C131 C199 ) C131_=_C232( C131 C232 ) C131_=_C262( C131 C262 ) C131_=_C292( C131 C292 ) C131_=_C320( C131 C320 ) \nC131_=_C348( C131 C348 ) C131_=_C376( C131 C376 ) C131_=_C401( C131 C401 ) C131_=_C425( C131 C425 ) C131_=_C449( C131 C449 ) C131_=_C493( C131 C493 ) \nC131_=_C514( C131 C514 ) C131_=_C533( C131 C533 ) C131_=_C572( C131 C572 ) C131_=_C589( C131 C589 ) C131_=_C606( C131 C606 ) C131_=_C622( C131 C622 ) \nC131_=_C636( C131 C636 ) C131_=_C650( C131 C650 ) C131_=_C651( C131 C651 ) C131_=_C652( C131 C652 ) C131_=_C653( C131 C653 ) C131_=_C654( C131 C654 ) \nC131_=_C655( C131 C655 ) C131_=_C656( C131 C656 ) C131_=_C657( C131 C657 ) C131_=_C658( C131 C658 ) C131_=_C659( C131 C659 ) C131_=_C660( C131 C660 ) \nC131_=_C661( C131 C661 ) C131_=_C662( C131 C662 ) C131_=_C663( C131 C663 ) C140_=_C174( C140 C174 ) C140_=_C208( C140 C208 ) C140_=_C241( C140 C241 ) \nC140_=_C271( C140 C271 ) C140_=_C301( C140 C301 ) C140_=_C329( C140 C329 ) C140_=_C357( C140 C357 ) C140_=_C384( C140 C384 ) C140_=_C410( C140 C410 ) \nC140_=_C433( C140 C433 )</w:t>
      </w:r>
    </w:p>
    <w:p>
      <w:pPr>
        <w:pStyle w:val="PreformattedText"/>
        <w:bidi w:val="0"/>
        <w:spacing w:before="0" w:after="0"/>
        <w:jc w:val="left"/>
        <w:rPr/>
      </w:pPr>
      <w:r>
        <w:rPr/>
        <w:t xml:space="preserve"> </w:t>
      </w:r>
      <w:r>
        <w:rPr/>
        <w:t>C140_=_C458( C140 C458 ) C140_=_C480( C140 C480 ) C140_=_C502( C140 C502 ) C140_=_C523( C140 C523 ) C140_=_C542( C140 C542 ) \nC140_=_C562( C140 C562 ) C140_=_C598( C140 C598 ) C140_=_C615( C140 C615 ) C140_=_C630( C140 C630 ) C140_=_C645( C140 C645 ) C140_=_C658( C140 C658 ) \nC140_=_C671( C140 C671 ) C140_=_C682( C140 C682 ) C140_=_C691( C140 C691 ) C140_=_C701( C140 C701 ) C140_=_C710( C140 C710 ) C140_=_C718( C140 C718 ) \nC140_=_C725( C140 C725 ) C140_=_C730( C140 C730 ) C140_=_C736( C140 C736 ) C140_=_C737( C140 C737 ) C140_=_C738( C140 C738 ) C140_=_C739( C140 C739 ) \nC140_=_C740( C140 C740 ) C159_=_C160( C159 C160 ) C159_=_C165( C159 C165 ) C159_=_C174( C159 C174 ) C159_=_C193( C159 C193 ) C159_=_C226( C159 C226 ) \nC159_=_C256( C159 C256 ) C159_=_C287( C159 C287 ) C159_=_C315( C159 C315 ) C159_=_C342( C159 C342 ) C159_=_C370( C159 C370 ) C159_=_C419( C159 C419 ) \nC159_=_C443( C159 C443 ) C159_=_C467( C159 C467 ) C159_=_C487( C159 C487 ) C159_=_C509( C159 C509 ) C159_=_C527( C159 C527 ) C159_=_C548( C159 C548 ) \nC159_=_C549( C159 C549 ) C159_=_C550( C159 C550 ) C159_=_C551( C159 C551 ) C159_=_C552( C159 C552 ) C159_=_C554( C159 C554 ) C159_=_C555( C159 C555 ) \nC159_=_C556( C159 C556 ) C159_=_C557( C159 C557 ) C159_=_C558( C159 C558 ) C159_=_C559( C159 C559 ) C159_=_C560( C159 C560 ) C159_=_C561( C159 C561 ) \nC159_=_C562( C159 C562 ) C159_=_C563( C159 C563 ) C159_=_C564( C159 C564 ) C159_=_C565( C159 C565 ) C159_=_C566( C159 C566 ) C159_=_C567( C159 C567 ) \nC160_=_C165( C160 C165 ) C160_=_C174( C160 C174 ) C160_=_C194( C160 C194 ) C160_=_C227( C160 C227 ) C160_=_C257( C160 C257 ) C160_=_C288( C160 C288 ) \nC160_=_C316( C160 C316 ) C160_=_C343( C160 C343 ) C160_=_C371( C160 C371 ) C160_=_C396( C160 C396 ) C160_=_C420( C160 C420 ) C160_=_C444( C160 C444 ) \nC160_=_C468( C160 C468 ) C160_=_C488( C160 C488 ) C160_=_C528( C160 C528 ) C160_=_C548( C160 C548 ) C160_=_C568( C160 C568 ) C160_=_C569( C160 C569 ) \nC160_=_C570( C160 C570 ) C160_=_C571( C160 C571 ) C160_=_C572( C160 C572 ) C160_=_C573( C160 C573 ) C160_=_C574( C160 C574 ) C160_=_C575( C160 C575 ) \nC160_=_C576( C160 C576 ) C160_=_C577( C160 C577 ) C160_=_C578( C160 C578 ) C160_=_C579( C160 C579 ) C160_=_C580( C160 C580 ) C160_=_C582( C160 C582 ) \nC160_=_C583( C160 C583 ) C160_=_C584( C160 C584 ) C160_=_C585( C160 C585 ) C160_=_C586( C160 C586 ) C165_=_C174( C165 C174 ) C165_=_C199( C165 C199 ) \nC165_=_C232( C165 C232 ) C165_=_C262( C165 C262 ) C165_=_C292( C165 C292 ) C165_=_C320( C165 C320 ) C165_=_C348( C165 C348 ) C165_=_C376( C165 C376 ) \nC165_=_C401( C165 C401 ) C165_=_C425( C165 C425 ) C165_=_C449( C165 C449 ) C165_=_C493( C165 C493 ) C165_=_C514( C165 C514 ) C165_=_C533( C165 C533 ) \nC165_=_C572( C165 C572 ) C165_=_C589( C165 C589 ) C165_=_C606( C165 C606 ) C165_=_C622( C165 C622 ) C165_=_C636( C165 C636 ) C165_=_C650( C165 C650 ) \nC165_=_C651( C165 C651 ) C165_=_C652( C165 C652 ) C165_=_C653( C165 C653 ) C165_=_C654( C165 C654 ) C165_=_C655( C165 C655 ) C165_=_C656( C165 C656 ) \nC165_=_C657( C165 C657 ) C165_=_C658( C165 C658 ) C165_=_C659( C165 C659 ) C165_=_C660( C165 C660 ) C165_=_C661( C165 C661 ) C165_=_C662( C165 C662 ) \nC165_=_C663( C165 C663 ) C174_=_C208( C174 C208 ) C174_=_C241( C174 C241 ) C174_=_C271( C174 C271 ) C174_=_C301( C174 C301 ) C174_=_C329( C174 C329 ) \nC174_=_C357( C174 C357 ) C174_=_C384( C174 C384 ) C174_=_C410( C174 C410 ) C174_=_C433( C174 C433 ) C174_=_C458( C174 C458 ) C174_=_C480( C174 C480 ) \nC174_=_C502( C174 C502 ) C174_=_C523( C174 C523 ) C174_=_C542( C174 C542 ) C174_=_C562( C174 C562 ) C174_=_C598( C174 C598 ) C174_=_C615( C174 C615 ) \nC174_=_C630( C174 C630 ) C174_=_C645( C174 C645 ) C174_=_C658( C174 C658 ) C174_=_C671( C174 C671 ) C174_=_C682( C174 C682 ) C174_=_C691( C174 C691 ) \nC174_=_C701( C174 C701 ) C174_=_C710( C174 C710 ) C174_=_C718( C174 C718 ) C174_=_C725( C174 C725 ) C174_=_C730( C174 C730 ) C174_=_C736( C174 C736 ) \nC174_=_C737( C174 C737 ) C174_=_C738( C174 C738 ) C174_=_C739( C174 C739 ) C174_=_C740( C174 C740 ) C193_=_C194( C193 C194 ) C193_=_C199( C193 C199 ) \nC193_=_C208( C193 C208 ) C193_=_C226( C193 C226 ) C193_=_C256( C193 C256 ) C193_=_C287( C193 C287 ) C193_=_C315( C193 C315 ) C193_=_C342( C193 C342 ) \nC193_=_C370( C193 C370 ) C193_=_C419( C193 C419 ) C193_=_C443( C193 C443 ) C193_=_C467( C193 C467 ) C193_=_C487( C193 C487 ) C193_=_C509( C193 C509 ) \nC193_=_C527( C193 C527 ) C193_=_C548( C193 C548 ) C193_=_C549( C193 C549 ) C193_=_C550( C193 C550 ) C193_=_C551( C193 C551 ) C193_=_C552( C193 C552 ) \nC193_=_C554( C193 C554 ) C193_=_C555( C193 C555 ) C193_=_C556( C193 C556 ) C193_=_C557( C193 C557 ) C193_=_C558( C193 C558 ) C193_=_C559( C193 C559 ) \nC193_=_C560( C193 C560 ) C193_=_C561( C193 C561 ) C193_=_C562( C193 C562 ) C193_=_C563( C193 C563 ) C193_=_C564( C193 C564 ) C193_=_C565( C193 C565 ) \nC193_=_C566( C193 C566 ) C193_=_C567( C193 C567 ) C194_=_C199( C194 C199 ) C194_=_C208( C194 C208 ) C194_=_C227( C194 C227 ) C194_=_C257( C194 C257 ) \nC194_=_C288( C194 C288 ) C194_=_C316( C194 C316 ) C194_=_C343( C194 C343 ) C194_=_C371( C194 C371 ) C194_=_C396( C194 C396 ) C194_=_C420( C194 C420 ) \nC194_=_C444( C194 C444 ) C194_=_C468( C194 C468 ) C194_=_C488( C194 C488 ) C194_=_C528( C194 C528 ) C194_=_C548( C194 C548 ) C194_=_C568( C194 C568 ) \nC194_=_C569( C194 C569 ) C194_=_C570( C194 C570 ) C194_=_C571( C194 C571 ) C194_=_C572( C194 C572 ) C194_=_C573( C194 C573 ) C194_=_C574( C194 C574 ) \nC194_=_C575( C194 C575 ) C194_=_C576( C194 C576 ) C194_=_C577( C194 C577 ) C194_=_C578( C194 C578 ) C194_=_C579( C194 C579 ) C194_=_C580( C194 C580 ) \nC194_=_C582( C194 C582 ) C194_=_C583( C194 C583 ) C194_=_C584( C194 C584 ) C194_=_C585( C194 C585 ) C194_=_C586( C194 C586 ) C199_=_C208( C199 C208 ) \nC199_=_C232( C199 C232 ) C199_=_C262( C199 C262 ) C199_=_C292( C199 C292 ) C199_=_C320( C199 C320 ) C199_=_C348( C199 C348 ) C199_=_C376( C199 C376 ) \nC199_=_C401( C199 C401 ) C199_=_C425( C199 C425 ) C199_=_C449( C199 C449 ) C199_=_C493( C199 C493 ) C199_=_C514( C199 C514 ) C199_=_C533( C199 C533 ) \nC199_=_C572( C199 C572 ) C199_=_C589( C199 C589 ) C199_=_C606( C199 C606 ) C199_=_C622( C199 C622 ) C199_=_C636( C199 C636 ) C199_=_C650( C199 C650 ) \nC199_=_C651( C199 C651 ) C199_=_C652( C199 C652 ) C199_=_C653( C199 C653 ) C199_=_C654( C199 C654 ) C199_=_C655( C199 C655 ) C199_=_C656( C199 C656 ) \nC199_=_C657( C199 C657 ) C199_=_C658( C199 C658 ) C199_=_C659( C199 C659 ) C199_=_C660( C199 C660 ) C199_=_C661( C199 C661 ) C199_=_C662( C199 C662 ) \nC199_=_C663( C199 C663 ) C208_=_C241( C208 C241 ) C208_=_C271( C208 C271 ) C208_=_C301( C208 C301 ) C208_=_C329( C208 C329 ) C208_=_C357( C208 C357 ) \nC208_=_C384( C208 C384 ) C208_=_C410( C208 C410 ) C208_=_C433( C208 C433 ) C208_=_C458( C208 C458 ) C208_=_C480( C208 C480 ) C208_=_C502( C208 C502 ) \nC208_=_C523( C208 C523 ) C208_=_C542( C208 C542 ) C208_=_C562( C208 C562 ) C208_=_C598( C208 C598 ) C208_=_C615( C208 C615 ) C208_=_C630( C208 C630 ) \nC208_=_C645( C208 C645 ) C208_=_C658( C208 C658 ) C208_=_C671( C208 C671 ) C208_=_C682( C208 C682 ) C208_=_C691( C208 C691 ) C208_=_C701( C208 C701 ) \nC208_=_C710( C208 C710 ) C208_=_C718( C208 C718 ) C208_=_C725( C208 C725 ) C208_=_C730( C208 C730 ) C208_=_C736( C208 C736 ) C208_=_C737( C208 C737 ) \nC208_=_C738( C208 C738 ) C208_=_C739( C208 C739 ) C208_=_C740( C208 C740 ) C226_=_C227( C226 C227 ) C226_=_C232( C226 C232 ) C226_=_C241( C226 C241 ) \nC226_=_C256( C226 C256 ) C226_=_C287( C226 C287 ) C226_=_C315( C226 C315 ) C226_=_C342( C226 C342 ) C226_=_C370( C226 C370 ) C226_=_C419( C226 C419 ) \nC226_=_C443( C226 C443 ) C226_=_C467( C226 C467 ) C226_=_C487( C226 C487 ) C226_=_C509( C226 C509 ) C226_=_C527( C226 C527 ) C226_=_C548( C226 C548 ) \nC226_=_C549( C226 C549 ) C226_=_C550( C226 C550 ) C226_=_C551( C226 C551 ) C226_=_C552( C226 C552 ) C226_=_C554( C226 C554 ) C226_=_C555( C226 C555 ) \nC226_=_C556( C226 C556 ) C226_=_C557( C226 C557 ) C226_=_C558( C226 C558 ) C226_=_C559( C226 C559 ) C226_=_C560( C226 C560 ) C226_=_C561( C226 C561 ) \nC226_=_C562( C226 C562 ) C226_=_C563( C226 C563 ) C226_=_C564( C226 C564 ) C226_=_C565( C226 C565 ) C226_=_C566( C226 C566 ) C226_=_C567( C226 C567 ) \nC227_=_C232( C227 C232 ) C227_=_C241( C227 C241 ) C227_=_C257( C227 C257 ) C227_=_C288( C227 C288 ) C227_=_C316( C227 C316 ) C227_=_C343( C227 C343 ) \nC227_=_C371( C227 C371 ) C227_=_C396( C227 C396 ) C227_=_C420( C227 C420 ) C227_=_C444( C227 C444 ) C227_=_C468( C227 C468 ) C227_=_C488( C227 C488 ) \nC227_=_C528( C227 C528 ) C227_=_C548( C227 C548 ) C227_=_C568( C227 C568 ) C227_=_C569( C227 C569 ) C227_=_C570( C227 C570 ) C227_=_C571( C227 C571 ) \nC227_=_C572( C227 C572 ) C227_=_C573( C227 C573 ) C227_=_C574( C227 C574 ) C227_=_C575( C227 C575 ) C227_=_C576( C227 C576 ) C227_=_C577( C227 C577 ) \nC227_=_C578( C227 C578 ) C227_=_C579( C227 C579 ) C227_=_C580( C227 C580 ) C227_=_C582( C227 C582 ) C227_=_C583( C227 C583 ) C227_=_C584( C227 C584 ) \nC227_=_C585( C227 C585 ) C227_=_C586( C227 C586 ) C232_=_C241( C232 C241 ) C232_=_C262( C232 C262 ) C232_=_C292( C232 C292 ) C232_=_C320( C232 C320 ) \nC232_=_C348( C232 C348 ) C232_=_C376( C232 C376 ) C232_=_C401( C232 C401 ) C232_=_C425( C232 C425 ) C232_=_C449( C232 C449 ) C232_=_C493( C232 C493 ) \nC232_=_C514( C232 C514 ) C232_=_C533( C232 C533 ) C232_=_C572( C232 C572 ) C232_=_C589( C232 C589 ) C232_=_C606( C232 C606 ) C232_=_C622( C232 C622 ) \nC232_=_C636( C232 C636 ) C232_=_C650( C232 C650 ) C232_=_C651( C232 C651 ) C232_=_C652( C232 C652 ) C232_=_C653( C232 C653 ) C232_=_C654( C232 C654 ) \nC232_=_C655( C232 C655 ) C232_=_C656( C232 C656 ) C232_=_C657( C232 C657 ) C232_=_C658( C232 C658 ) C232_=_C659( C232 C659 ) C232_=_C660( C232 C660 ) \nC232_=_C661( C232 C661 ) C232_=_C662( C232 C662 ) C232_=_C663( C232 C663 ) C241_=_C271( C241 C271 ) C241_=_C301( C241 C301 ) C241_=_C329( C241 C329 ) \nC241_=_C357( C241 C357 ) C241_=_C384( C241 C384</w:t>
      </w:r>
    </w:p>
    <w:p>
      <w:pPr>
        <w:pStyle w:val="PreformattedText"/>
        <w:bidi w:val="0"/>
        <w:spacing w:before="0" w:after="0"/>
        <w:jc w:val="left"/>
        <w:rPr/>
      </w:pPr>
      <w:r>
        <w:rPr/>
        <w:t xml:space="preserve"> </w:t>
      </w:r>
      <w:r>
        <w:rPr/>
        <w:t>) C241_=_C410( C241 C410 ) C241_=_C433( C241 C433 ) C241_=_C458( C241 C458 ) C241_=_C480( C241 C480 ) \nC241_=_C502( C241 C502 ) C241_=_C523( C241 C523 ) C241_=_C542( C241 C542 ) C241_=_C562( C241 C562 ) C241_=_C598( C241 C598 ) C241_=_C615( C241 C615 ) \nC241_=_C630( C241 C630 ) C241_=_C645( C241 C645 ) C241_=_C658( C241 C658 ) C241_=_C671( C241 C671 ) C241_=_C682( C241 C682 ) C241_=_C691( C241 C691 ) \nC241_=_C701( C241 C701 ) C241_=_C710( C241 C710 ) C241_=_C718( C241 C718 ) C241_=_C725( C241 C725 ) C241_=_C730( C241 C730 ) C241_=_C736( C241 C736 ) \nC241_=_C737( C241 C737 ) C241_=_C738( C241 C738 ) C241_=_C739( C241 C739 ) C241_=_C740( C241 C740 ) C256_=_C257( C256 C257 ) C256_=_C262( C256 C262 ) \nC256_=_C271( C256 C271 ) C256_=_C287( C256 C287 ) C256_=_C315( C256 C315 ) C256_=_C342( C256 C342 ) C256_=_C370( C256 C370 ) C256_=_C419( C256 C419 ) \nC256_=_C443( C256 C443 ) C256_=_C467( C256 C467 ) C256_=_C487( C256 C487 ) C256_=_C509( C256 C509 ) C256_=_C527( C256 C527 ) C256_=_C548( C256 C548 ) \nC256_=_C549( C256 C549 ) C256_=_C550( C256 C550 ) C256_=_C551( C256 C551 ) C256_=_C552( C256 C552 ) C256_=_C554( C256 C554 ) C256_=_C555( C256 C555 ) \nC256_=_C556( C256 C556 ) C256_=_C557( C256 C557 ) C256_=_C558( C256 C558 ) C256_=_C559( C256 C559 ) C256_=_C560( C256 C560 ) C256_=_C561( C256 C561 ) \nC256_=_C562( C256 C562 ) C256_=_C563( C256 C563 ) C256_=_C564( C256 C564 ) C256_=_C565( C256 C565 ) C256_=_C566( C256 C566 ) C256_=_C567( C256 C567 ) \nC257_=_C262( C257 C262 ) C257_=_C271( C257 C271 ) C257_=_C288( C257 C288 ) C257_=_C316( C257 C316 ) C257_=_C343( C257 C343 ) C257_=_C371( C257 C371 ) \nC257_=_C396( C257 C396 ) C257_=_C420( C257 C420 ) C257_=_C444( C257 C444 ) C257_=_C468( C257 C468 ) C257_=_C488( C257 C488 ) C257_=_C528( C257 C528 ) \nC257_=_C548( C257 C548 ) C257_=_C568( C257 C568 ) C257_=_C569( C257 C569 ) C257_=_C570( C257 C570 ) C257_=_C571( C257 C571 ) C257_=_C572( C257 C572 ) \nC257_=_C573( C257 C573 ) C257_=_C574( C257 C574 ) C257_=_C575( C257 C575 ) C257_=_C576( C257 C576 ) C257_=_C577( C257 C577 ) C257_=_C578( C257 C578 ) \nC257_=_C579( C257 C579 ) C257_=_C580( C257 C580 ) C257_=_C582( C257 C582 ) C257_=_C583( C257 C583 ) C257_=_C584( C257 C584 ) C257_=_C585( C257 C585 ) \nC257_=_C586( C257 C586 ) C262_=_C271( C262 C271 ) C262_=_C292( C262 C292 ) C262_=_C320( C262 C320 ) C262_=_C348( C262 C348 ) C262_=_C376( C262 C376 ) \nC262_=_C401( C262 C401 ) C262_=_C425( C262 C425 ) C262_=_C449( C262 C449 ) C262_=_C493( C262 C493 ) C262_=_C514( C262 C514 ) C262_=_C533( C262 C533 ) \nC262_=_C572( C262 C572 ) C262_=_C589( C262 C589 ) C262_=_C606( C262 C606 ) C262_=_C622( C262 C622 ) C262_=_C636( C262 C636 ) C262_=_C650( C262 C650 ) \nC262_=_C651( C262 C651 ) C262_=_C652( C262 C652 ) C262_=_C653( C262 C653 ) C262_=_C654( C262 C654 ) C262_=_C655( C262 C655 ) C262_=_C656( C262 C656 ) \nC262_=_C657( C262 C657 ) C262_=_C658( C262 C658 ) C262_=_C659( C262 C659 ) C262_=_C660( C262 C660 ) C262_=_C661( C262 C661 ) C262_=_C662( C262 C662 ) \nC262_=_C663( C262 C663 ) C271_=_C301( C271 C301 ) C271_=_C329( C271 C329 ) C271_=_C357( C271 C357 ) C271_=_C384( C271 C384 ) C271_=_C410( C271 C410 ) \nC271_=_C433( C271 C433 ) C271_=_C458( C271 C458 ) C271_=_C480( C271 C480 ) C271_=_C502( C271 C502 ) C271_=_C523( C271 C523 ) C271_=_C542( C271 C542 ) \nC271_=_C562( C271 C562 ) C271_=_C598( C271 C598 ) C271_=_C615( C271 C615 ) C271_=_C630( C271 C630 ) C271_=_C645( C271 C645 ) C271_=_C658( C271 C658 ) \nC271_=_C671( C271 C671 ) C271_=_C682( C271 C682 ) C271_=_C691( C271 C691 ) C271_=_C701( C271 C701 ) C271_=_C710( C271 C710 ) C271_=_C718( C271 C718 ) \nC271_=_C725( C271 C725 ) C271_=_C730( C271 C730 ) C271_=_C736( C271 C736 ) C271_=_C737( C271 C737 ) C271_=_C738( C271 C738 ) C271_=_C739( C271 C739 ) \nC271_=_C740( C271 C740 ) C287_=_C288( C287 C288 ) C287_=_C292( C287 C292 ) C287_=_C301( C287 C301 ) C287_=_C315( C287 C315 ) C287_=_C342( C287 C342 ) \nC287_=_C370( C287 C370 ) C287_=_C419( C287 C419 ) C287_=_C443( C287 C443 ) C287_=_C467( C287 C467 ) C287_=_C487( C287 C487 ) C287_=_C509( C287 C509 ) \nC287_=_C527( C287 C527 ) C287_=_C548( C287 C548 ) C287_=_C549( C287 C549 ) C287_=_C550( C287 C550 ) C287_=_C551( C287 C551 ) C287_=_C552( C287 C552 ) \nC287_=_C554( C287 C554 ) C287_=_C555( C287 C555 ) C287_=_C556( C287 C556 ) C287_=_C557( C287 C557 ) C287_=_C558( C287 C558 ) C287_=_C559( C287 C559 ) \nC287_=_C560( C287 C560 ) C287_=_C561( C287 C561 ) C287_=_C562( C287 C562 ) C287_=_C563( C287 C563 ) C287_=_C564( C287 C564 ) C287_=_C565( C287 C565 ) \nC287_=_C566( C287 C566 ) C287_=_C567( C287 C567 ) C288_=_C292( C288 C292 ) C288_=_C301( C288 C301 ) C288_=_C316( C288 C316 ) C288_=_C343( C288 C343 ) \nC288_=_C371( C288 C371 ) C288_=_C396( C288 C396 ) C288_=_C420( C288 C420 ) C288_=_C444( C288 C444 ) C288_=_C468( C288 C468 ) C288_=_C488( C288 C488 ) \nC288_=_C528( C288 C528 ) C288_=_C548( C288 C548 ) C288_=_C568( C288 C568 ) C288_=_C569( C288 C569 ) C288_=_C570( C288 C570 ) C288_=_C571( C288 C571 ) \nC288_=_C572( C288 C572 ) C288_=_C573( C288 C573 ) C288_=_C574( C288 C574 ) C288_=_C575( C288 C575 ) C288_=_C576( C288 C576 ) C288_=_C577( C288 C577 ) \nC288_=_C578( C288 C578 ) C288_=_C579( C288 C579 ) C288_=_C580( C288 C580 ) C288_=_C582( C288 C582 ) C288_=_C583( C288 C583 ) C288_=_C584( C288 C584 ) \nC288_=_C585( C288 C585 ) C288_=_C586( C288 C586 ) C292_=_C301( C292 C301 ) C292_=_C320( C292 C320 ) C292_=_C348( C292 C348 ) C292_=_C376( C292 C376 ) \nC292_=_C401( C292 C401 ) C292_=_C425( C292 C425 ) C292_=_C449( C292 C449 ) C292_=_C493( C292 C493 ) C292_=_C514( C292 C514 ) C292_=_C533( C292 C533 ) \nC292_=_C572( C292 C572 ) C292_=_C589( C292 C589 ) C292_=_C606( C292 C606 ) C292_=_C622( C292 C622 ) C292_=_C636( C292 C636 ) C292_=_C650( C292 C650 ) \nC292_=_C651( C292 C651 ) C292_=_C652( C292 C652 ) C292_=_C653( C292 C653 ) C292_=_C654( C292 C654 ) C292_=_C655( C292 C655 ) C292_=_C656( C292 C656 ) \nC292_=_C657( C292 C657 ) C292_=_C658( C292 C658 ) C292_=_C659( C292 C659 ) C292_=_C660( C292 C660 ) C292_=_C661( C292 C661 ) C292_=_C662( C292 C662 ) \nC292_=_C663( C292 C663 ) C301_=_C329( C301 C329 ) C301_=_C357( C301 C357 ) C301_=_C384( C301 C384 ) C301_=_C410( C301 C410 ) C301_=_C433( C301 C433 ) \nC301_=_C458( C301 C458 ) C301_=_C480( C301 C480 ) C301_=_C502( C301 C502 ) C301_=_C523( C301 C523 ) C301_=_C542( C301 C542 ) C301_=_C562( C301 C562 ) \nC301_=_C598( C301 C598 ) C301_=_C615( C301 C615 ) C301_=_C630( C301 C630 ) C301_=_C645( C301 C645 ) C301_=_C658( C301 C658 ) C301_=_C671( C301 C671 ) \nC301_=_C682( C301 C682 ) C301_=_C691( C301 C691 ) C301_=_C701( C301 C701 ) C301_=_C710( C301 C710 ) C301_=_C718( C301 C718 ) C301_=_C725( C301 C725 ) \nC301_=_C730( C301 C730 ) C301_=_C736( C301 C736 ) C301_=_C737( C301 C737 ) C301_=_C738( C301 C738 ) C301_=_C739( C301 C739 ) C301_=_C740( C301 C740 ) \nC315_=_C316( C315 C316 ) C315_=_C320( C315 C320 ) C315_=_C329( C315 C329 ) C315_=_C342( C315 C342 ) C315_=_C370( C315 C370 ) C315_=_C419( C315 C419 ) \nC315_=_C443( C315 C443 ) C315_=_C467( C315 C467 ) C315_=_C487( C315 C487 ) C315_=_C509( C315 C509 ) C315_=_C527( C315 C527 ) C315_=_C548( C315 C548 ) \nC315_=_C549( C315 C549 ) C315_=_C550( C315 C550 ) C315_=_C551( C315 C551 ) C315_=_C552( C315 C552 ) C315_=_C554( C315 C554 ) C315_=_C555( C315 C555 ) \nC315_=_C556( C315 C556 ) C315_=_C557( C315 C557 ) C315_=_C558( C315 C558 ) C315_=_C559( C315 C559 ) C315_=_C560( C315 C560 ) C315_=_C561( C315 C561 ) \nC315_=_C562( C315 C562 ) C315_=_C563( C315 C563 ) C315_=_C564( C315 C564 ) C315_=_C565( C315 C565 ) C315_=_C566( C315 C566 ) C315_=_C567( C315 C567 ) \nC316_=_C320( C316 C320 ) C316_=_C329( C316 C329 ) C316_=_C343( C316 C343 ) C316_=_C371( C316 C371 ) C316_=_C396( C316 C396 ) C316_=_C420( C316 C420 ) \nC316_=_C444( C316 C444 ) C316_=_C468( C316 C468 ) C316_=_C488( C316 C488 ) C316_=_C528( C316 C528 ) C316_=_C548( C316 C548 ) C316_=_C568( C316 C568 ) \nC316_=_C569( C316 C569 ) C316_=_C570( C316 C570 ) C316_=_C571( C316 C571 ) C316_=_C572( C316 C572 ) C316_=_C573( C316 C573 ) C316_=_C574( C316 C574 ) \nC316_=_C575( C316 C575 ) C316_=_C576( C316 C576 ) C316_=_C577( C316 C577 ) C316_=_C578( C316 C578 ) C316_=_C579( C316 C579 ) C316_=_C580( C316 C580 ) \nC316_=_C582( C316 C582 ) C316_=_C583( C316 C583 ) C316_=_C584( C316 C584 ) C316_=_C585( C316 C585 ) C316_=_C586( C316 C586 ) C320_=_C329( C320 C329 ) \nC320_=_C348( C320 C348 ) C320_=_C376( C320 C376 ) C320_=_C401( C320 C401 ) C320_=_C425( C320 C425 ) C320_=_C449( C320 C449 ) C320_=_C493( C320 C493 ) \nC320_=_C514( C320 C514 ) C320_=_C533( C320 C533 ) C320_=_C572( C320 C572 ) C320_=_C589( C320 C589 ) C320_=_C606( C320 C606 ) C320_=_C622( C320 C622 ) \nC320_=_C636( C320 C636 ) C320_=_C650( C320 C650 ) C320_=_C651( C320 C651 ) C320_=_C652( C320 C652 ) C320_=_C653( C320 C653 ) C320_=_C654( C320 C654 ) \nC320_=_C655( C320 C655 ) C320_=_C656( C320 C656 ) C320_=_C657( C320 C657 ) C320_=_C658( C320 C658 ) C320_=_C659( C320 C659 ) C320_=_C660( C320 C660 ) \nC320_=_C661( C320 C661 ) C320_=_C662( C320 C662 ) C320_=_C663( C320 C663 ) C329_=_C357( C329 C357 ) C329_=_C384( C329 C384 ) C329_=_C410( C329 C410 ) \nC329_=_C433( C329 C433 ) C329_=_C458( C329 C458 ) C329_=_C480( C329 C480 ) C329_=_C502( C329 C502 ) C329_=_C523( C329 C523 ) C329_=_C542( C329 C542 ) \nC329_=_C562( C329 C562 ) C329_=_C598( C329 C598 ) C329_=_C615( C329 C615 ) C329_=_C630( C329 C630 ) C329_=_C645( C329 C645 ) C329_=_C658( C329 C658 ) \nC329_=_C671( C329 C671 ) C329_=_C682( C329 C682 ) C329_=_C691( C329 C691 ) C329_=_C701( C329 C701 ) C329_=_C710( C329 C710 ) C329_=_C718( C329 C718 ) \nC329_=_C725( C329 C725 ) C329_=_C730( C329 C730 ) C329_=_C736( C329 C736 ) C329_=_C737( C329 C737 ) C329_=_C738( C329 C738 ) C329_=_C739( C329 C739 ) \nC329_=_C740( C329 C740 ) C342_=_C343( C342 C343 ) C342_=_C348( C342 C348 ) C342_=_C357( C342 C357 ) C342_=_C370( C342 C370 ) C342_=_C419( C342 C419 ) \nC342_=_C443( C342 C443 ) C342_=_C467( C342 C467 ) C342_=_C487( C342</w:t>
      </w:r>
    </w:p>
    <w:p>
      <w:pPr>
        <w:pStyle w:val="PreformattedText"/>
        <w:bidi w:val="0"/>
        <w:spacing w:before="0" w:after="0"/>
        <w:jc w:val="left"/>
        <w:rPr/>
      </w:pPr>
      <w:r>
        <w:rPr/>
        <w:t xml:space="preserve"> </w:t>
      </w:r>
      <w:r>
        <w:rPr/>
        <w:t>C487 ) C342_=_C509( C342 C509 ) C342_=_C527( C342 C527 ) C342_=_C548( C342 C548 ) \nC342_=_C549( C342 C549 ) C342_=_C550( C342 C550 ) C342_=_C551( C342 C551 ) C342_=_C552( C342 C552 ) C342_=_C554( C342 C554 ) C342_=_C555( C342 C555 ) \nC342_=_C556( C342 C556 ) C342_=_C557( C342 C557 ) C342_=_C558( C342 C558 ) C342_=_C559( C342 C559 ) C342_=_C560( C342 C560 ) C342_=_C561( C342 C561 ) \nC342_=_C562( C342 C562 ) C342_=_C563( C342 C563 ) C342_=_C564( C342 C564 ) C342_=_C565( C342 C565 ) C342_=_C566( C342 C566 ) C342_=_C567( C342 C567 ) \nC343_=_C348( C343 C348 ) C343_=_C357( C343 C357 ) C343_=_C371( C343 C371 ) C343_=_C396( C343 C396 ) C343_=_C420( C343 C420 ) C343_=_C444( C343 C444 ) \nC343_=_C468( C343 C468 ) C343_=_C488( C343 C488 ) C343_=_C528( C343 C528 ) C343_=_C548( C343 C548 ) C343_=_C568( C343 C568 ) C343_=_C569( C343 C569 ) \nC343_=_C570( C343 C570 ) C343_=_C571( C343 C571 ) C343_=_C572( C343 C572 ) C343_=_C573( C343 C573 ) C343_=_C574( C343 C574 ) C343_=_C575( C343 C575 ) \nC343_=_C576( C343 C576 ) C343_=_C577( C343 C577 ) C343_=_C578( C343 C578 ) C343_=_C579( C343 C579 ) C343_=_C580( C343 C580 ) C343_=_C582( C343 C582 ) \nC343_=_C583( C343 C583 ) C343_=_C584( C343 C584 ) C343_=_C585( C343 C585 ) C343_=_C586( C343 C586 ) C348_=_C357( C348 C357 ) C348_=_C376( C348 C376 ) \nC348_=_C401( C348 C401 ) C348_=_C425( C348 C425 ) C348_=_C449( C348 C449 ) C348_=_C493( C348 C493 ) C348_=_C514( C348 C514 ) C348_=_C533( C348 C533 ) \nC348_=_C572( C348 C572 ) C348_=_C589( C348 C589 ) C348_=_C606( C348 C606 ) C348_=_C622( C348 C622 ) C348_=_C636( C348 C636 ) C348_=_C650( C348 C650 ) \nC348_=_C651( C348 C651 ) C348_=_C652( C348 C652 ) C348_=_C653( C348 C653 ) C348_=_C654( C348 C654 ) C348_=_C655( C348 C655 ) C348_=_C656( C348 C656 ) \nC348_=_C657( C348 C657 ) C348_=_C658( C348 C658 ) C348_=_C659( C348 C659 ) C348_=_C660( C348 C660 ) C348_=_C661( C348 C661 ) C348_=_C662( C348 C662 ) \nC348_=_C663( C348 C663 ) C357_=_C384( C357 C384 ) C357_=_C410( C357 C410 ) C357_=_C433( C357 C433 ) C357_=_C458( C357 C458 ) C357_=_C480( C357 C480 ) \nC357_=_C502( C357 C502 ) C357_=_C523( C357 C523 ) C357_=_C542( C357 C542 ) C357_=_C562( C357 C562 ) C357_=_C598( C357 C598 ) C357_=_C615( C357 C615 ) \nC357_=_C630( C357 C630 ) C357_=_C645( C357 C645 ) C357_=_C658( C357 C658 ) C357_=_C671( C357 C671 ) C357_=_C682( C357 C682 ) C357_=_C691( C357 C691 ) \nC357_=_C701( C357 C701 ) C357_=_C710( C357 C710 ) C357_=_C718( C357 C718 ) C357_=_C725( C357 C725 ) C357_=_C730( C357 C730 ) C357_=_C736( C357 C736 ) \nC357_=_C737( C357 C737 ) C357_=_C738( C357 C738 ) C357_=_C739( C357 C739 ) C357_=_C740( C357 C740 ) C370_=_C371( C370 C371 ) C370_=_C376( C370 C376 ) \nC370_=_C384( C370 C384 ) C370_=_C419( C370 C419 ) C370_=_C443( C370 C443 ) C370_=_C467( C370 C467 ) C370_=_C487( C370 C487 ) C370_=_C509( C370 C509 ) \nC370_=_C527( C370 C527 ) C370_=_C548( C370 C548 ) C370_=_C549( C370 C549 ) C370_=_C550( C370 C550 ) C370_=_C551( C370 C551 ) C370_=_C552( C370 C552 ) \nC370_=_C554( C370 C554 ) C370_=_C555( C370 C555 ) C370_=_C556( C370 C556 ) C370_=_C557( C370 C557 ) C370_=_C558( C370 C558 ) C370_=_C559( C370 C559 ) \nC370_=_C560( C370 C560 ) C370_=_C561( C370 C561 ) C370_=_C562( C370 C562 ) C370_=_C563( C370 C563 ) C370_=_C564( C370 C564 ) C370_=_C565( C370 C565 ) \nC370_=_C566( C370 C566 ) C370_=_C567( C370 C567 ) C371_=_C376( C371 C376 ) C371_=_C384( C371 C384 ) C371_=_C396( C371 C396 ) C371_=_C420( C371 C420 ) \nC371_=_C444( C371 C444 ) C371_=_C468( C371 C468 ) C371_=_C488( C371 C488 ) C371_=_C528( C371 C528 ) C371_=_C548( C371 C548 ) C371_=_C568( C371 C568 ) \nC371_=_C569( C371 C569 ) C371_=_C570( C371 C570 ) C371_=_C571( C371 C571 ) C371_=_C572( C371 C572 ) C371_=_C573( C371 C573 ) C371_=_C574( C371 C574 ) \nC371_=_C575( C371 C575 ) C371_=_C576( C371 C576 ) C371_=_C577( C371 C577 ) C371_=_C578( C371 C578 ) C371_=_C579( C371 C579 ) C371_=_C580( C371 C580 ) \nC371_=_C582( C371 C582 ) C371_=_C583( C371 C583 ) C371_=_C584( C371 C584 ) C371_=_C585( C371 C585 ) C371_=_C586( C371 C586 ) C376_=_C384( C376 C384 ) \nC376_=_C401( C376 C401 ) C376_=_C425( C376 C425 ) C376_=_C449( C376 C449 ) C376_=_C493( C376 C493 ) C376_=_C514( C376 C514 ) C376_=_C533( C376 C533 ) \nC376_=_C572( C376 C572 ) C376_=_C589( C376 C589 ) C376_=_C606( C376 C606 ) C376_=_C622( C376 C622 ) C376_=_C636( C376 C636 ) C376_=_C650( C376 C650 ) \nC376_=_C651( C376 C651 ) C376_=_C652( C376 C652 ) C376_=_C653( C376 C653 ) C376_=_C654( C376 C654 ) C376_=_C655( C376 C655 ) C376_=_C656( C376 C656 ) \nC376_=_C657( C376 C657 ) C376_=_C658( C376 C658 ) C376_=_C659( C376 C659 ) C376_=_C660( C376 C660 ) C376_=_C661( C376 C661 ) C376_=_C662( C376 C662 ) \nC376_=_C663( C376 C663 ) C384_=_C410( C384 C410 ) C384_=_C433( C384 C433 ) C384_=_C458( C384 C458 ) C384_=_C480( C384 C480 ) C384_=_C502( C384 C502 ) \nC384_=_C523( C384 C523 ) C384_=_C542( C384 C542 ) C384_=_C562( C384 C562 ) C384_=_C598( C384 C598 ) C384_=_C615( C384 C615 ) C384_=_C630( C384 C630 ) \nC384_=_C645( C384 C645 ) C384_=_C658( C384 C658 ) C384_=_C671( C384 C671 ) C384_=_C682( C384 C682 ) C384_=_C691( C384 C691 ) C384_=_C701( C384 C701 ) \nC384_=_C710( C384 C710 ) C384_=_C718( C384 C718 ) C384_=_C725( C384 C725 ) C384_=_C730( C384 C730 ) C384_=_C736( C384 C736 ) C384_=_C737( C384 C737 ) \nC384_=_C738( C384 C738 ) C384_=_C739( C384 C739 ) C384_=_C740( C384 C740 ) C396_=_C401( C396 C401 ) C396_=_C410( C396 C410 ) C396_=_C420( C396 C420 ) \nC396_=_C444( C396 C444 ) C396_=_C468( C396 C468 ) C396_=_C488( C396 C488 ) C396_=_C528( C396 C528 ) C396_=_C548( C396 C548 ) C396_=_C568( C396 C568 ) \nC396_=_C569( C396 C569 ) C396_=_C570( C396 C570 ) C396_=_C571( C396 C571 ) C396_=_C572( C396 C572 ) C396_=_C573( C396 C573 ) C396_=_C574( C396 C574 ) \nC396_=_C575( C396 C575 ) C396_=_C576( C396 C576 ) C396_=_C577( C396 C577 ) C396_=_C578( C396 C578 ) C396_=_C579( C396 C579 ) C396_=_C580( C396 C580 ) \nC396_=_C582( C396 C582 ) C396_=_C583( C396 C583 ) C396_=_C584( C396 C584 ) C396_=_C585( C396 C585 ) C396_=_C586( C396 C586 ) C401_=_C410( C401 C410 ) \nC401_=_C425( C401 C425 ) C401_=_C449( C401 C449 ) C401_=_C493( C401 C493 ) C401_=_C514( C401 C514 ) C401_=_C533( C401 C533 ) C401_=_C572( C401 C572 ) \nC401_=_C589( C401 C589 ) C401_=_C606( C401 C606 ) C401_=_C622( C401 C622 ) C401_=_C636( C401 C636 ) C401_=_C650( C401 C650 ) C401_=_C651( C401 C651 ) \nC401_=_C652( C401 C652 ) C401_=_C653( C401 C653 ) C401_=_C654( C401 C654 ) C401_=_C655( C401 C655 ) C401_=_C656( C401 C656 ) C401_=_C657( C401 C657 ) \nC401_=_C658( C401 C658 ) C401_=_C659( C401 C659 ) C401_=_C660( C401 C660 ) C401_=_C661( C401 C661 ) C401_=_C662( C401 C662 ) C401_=_C663( C401 C663 ) \nC410_=_C433( C410 C433 ) C410_=_C458( C410 C458 ) C410_=_C480( C410 C480 ) C410_=_C502( C410 C502 ) C410_=_C523( C410 C523 ) C410_=_C542( C410 C542 ) \nC410_=_C562( C410 C562 ) C410_=_C598( C410 C598 ) C410_=_C615( C410 C615 ) C410_=_C630( C410 C630 ) C410_=_C645( C410 C645 ) C410_=_C658( C410 C658 ) \nC410_=_C671( C410 C671 ) C410_=_C682( C410 C682 ) C410_=_C691( C410 C691 ) C410_=_C701( C410 C701 ) C410_=_C710( C410 C710 ) C410_=_C718( C410 C718 ) \nC410_=_C725( C410 C725 ) C410_=_C730( C410 C730 ) C410_=_C736( C410 C736 ) C410_=_C737( C410 C737 ) C410_=_C738( C410 C738 ) C410_=_C739( C410 C739 ) \nC410_=_C740( C410 C740 ) C419_=_C420( C419 C420 ) C419_=_C425( C419 C425 ) C419_=_C433( C419 C433 ) C419_=_C443( C419 C443 ) C419_=_C467( C419 C467 ) \nC419_=_C487( C419 C487 ) C419_=_C509( C419 C509 ) C419_=_C527( C419 C527 ) C419_=_C548( C419 C548 ) C419_=_C549( C419 C549 ) C419_=_C550( C419 C550 ) \nC419_=_C551( C419 C551 ) C419_=_C552( C419 C552 ) C419_=_C554( C419 C554 ) C419_=_C555( C419 C555 ) C419_=_C556( C419 C556 ) C419_=_C557( C419 C557 ) \nC419_=_C558( C419 C558 ) C419_=_C559( C419 C559 ) C419_=_C560( C419 C560 ) C419_=_C561( C419 C561 ) C419_=_C562( C419 C562 ) C419_=_C563( C419 C563 ) \nC419_=_C564( C419 C564 ) C419_=_C565( C419 C565 ) C419_=_C566( C419 C566 ) C419_=_C567( C419 C567 ) C420_=_C425( C420 C425 ) C420_=_C433( C420 C433 ) \nC420_=_C444( C420 C444 ) C420_=_C468( C420 C468 ) C420_=_C488( C420 C488 ) C420_=_C528( C420 C528 ) C420_=_C548( C420 C548 ) C420_=_C568( C420 C568 ) \nC420_=_C569( C420 C569 ) C420_=_C570( C420 C570 ) C420_=_C571( C420 C571 ) C420_=_C572( C420 C572 ) C420_=_C573( C420 C573 ) C420_=_C574( C420 C574 ) \nC420_=_C575( C420 C575 ) C420_=_C576( C420 C576 ) C420_=_C577( C420 C577 ) C420_=_C578( C420 C578 ) C420_=_C579( C420 C579 ) C420_=_C580( C420 C580 ) \nC420_=_C582( C420 C582 ) C420_=_C583( C420 C583 ) C420_=_C584( C420 C584 ) C420_=_C585( C420 C585 ) C420_=_C586( C420 C586 ) C425_=_C433( C425 C433 ) \nC425_=_C449( C425 C449 ) C425_=_C493( C425 C493 ) C425_=_C514( C425 C514 ) C425_=_C533( C425 C533 ) C425_=_C572( C425 C572 ) C425_=_C589( C425 C589 ) \nC425_=_C606( C425 C606 ) C425_=_C622( C425 C622 ) C425_=_C636( C425 C636 ) C425_=_C650( C425 C650 ) C425_=_C651( C425 C651 ) C425_=_C652( C425 C652 ) \nC425_=_C653( C425 C653 ) C425_=_C654( C425 C654 ) C425_=_C655( C425 C655 ) C425_=_C656( C425 C656 ) C425_=_C657( C425 C657 ) C425_=_C658( C425 C658 ) \nC425_=_C659( C425 C659 ) C425_=_C660( C425 C660 ) C425_=_C661( C425 C661 ) C425_=_C662( C425 C662 ) C425_=_C663( C425 C663 ) C433_=_C458( C433 C458 ) \nC433_=_C480( C433 C480 ) C433_=_C502( C433 C502 ) C433_=_C523( C433 C523 ) C433_=_C542( C433 C542 ) C433_=_C562( C433 C562 ) C433_=_C598( C433 C598 ) \nC433_=_C615( C433 C615 ) C433_=_C630( C433 C630 ) C433_=_C645( C433 C645 ) C433_=_C658( C433 C658 ) C433_=_C671( C433 C671 ) C433_=_C682( C433 C682 ) \nC433_=_C691( C433 C691 ) C433_=_C701( C433 C701 ) C433_=_C710( C433 C710 ) C433_=_C718( C433 C718 ) C433_=_C725( C433 C725 ) C433_=_C730( C433 C730 ) \nC433_=_C736( C433 C736 ) C433_=_C737( C433 C737 ) C433_=_C738( C433 C738 ) C433_=_C739( C433 C739 ) C433_=_C740( C433 C740 ) C443_=_C444( C443 C444 ) \nC443_=_C449( C443 C449 ) C443_=_C458( C443 C458 ) C443_=_C467( C443 C467 ) C443_=_C487(</w:t>
      </w:r>
    </w:p>
    <w:p>
      <w:pPr>
        <w:pStyle w:val="PreformattedText"/>
        <w:bidi w:val="0"/>
        <w:spacing w:before="0" w:after="0"/>
        <w:jc w:val="left"/>
        <w:rPr/>
      </w:pPr>
      <w:r>
        <w:rPr/>
        <w:t xml:space="preserve"> </w:t>
      </w:r>
      <w:r>
        <w:rPr/>
        <w:t>C443 C487 ) C443_=_C509( C443 C509 ) C443_=_C527( C443 C527 ) \nC443_=_C548( C443 C548 ) C443_=_C549( C443 C549 ) C443_=_C550( C443 C550 ) C443_=_C551( C443 C551 ) C443_=_C552( C443 C552 ) C443_=_C554( C443 C554 ) \nC443_=_C555( C443 C555 ) C443_=_C556( C443 C556 ) C443_=_C557( C443 C557 ) C443_=_C558( C443 C558 ) C443_=_C559( C443 C559 ) C443_=_C560( C443 C560 ) \nC443_=_C561( C443 C561 ) C443_=_C562( C443 C562 ) C443_=_C563( C443 C563 ) C443_=_C564( C443 C564 ) C443_=_C565( C443 C565 ) C443_=_C566( C443 C566 ) \nC443_=_C567( C443 C567 ) C444_=_C449( C444 C449 ) C444_=_C458( C444 C458 ) C444_=_C468( C444 C468 ) C444_=_C488( C444 C488 ) C444_=_C528( C444 C528 ) \nC444_=_C548( C444 C548 ) C444_=_C568( C444 C568 ) C444_=_C569( C444 C569 ) C444_=_C570( C444 C570 ) C444_=_C571( C444 C571 ) C444_=_C572( C444 C572 ) \nC444_=_C573( C444 C573 ) C444_=_C574( C444 C574 ) C444_=_C575( C444 C575 ) C444_=_C576( C444 C576 ) C444_=_C577( C444 C577 ) C444_=_C578( C444 C578 ) \nC444_=_C579( C444 C579 ) C444_=_C580( C444 C580 ) C444_=_C582( C444 C582 ) C444_=_C583( C444 C583 ) C444_=_C584( C444 C584 ) C444_=_C585( C444 C585 ) \nC444_=_C586( C444 C586 ) C449_=_C458( C449 C458 ) C449_=_C493( C449 C493 ) C449_=_C514( C449 C514 ) C449_=_C533( C449 C533 ) C449_=_C572( C449 C572 ) \nC449_=_C589( C449 C589 ) C449_=_C606( C449 C606 ) C449_=_C622( C449 C622 ) C449_=_C636( C449 C636 ) C449_=_C650( C449 C650 ) C449_=_C651( C449 C651 ) \nC449_=_C652( C449 C652 ) C449_=_C653( C449 C653 ) C449_=_C654( C449 C654 ) C449_=_C655( C449 C655 ) C449_=_C656( C449 C656 ) C449_=_C657( C449 C657 ) \nC449_=_C658( C449 C658 ) C449_=_C659( C449 C659 ) C449_=_C660( C449 C660 ) C449_=_C661( C449 C661 ) C449_=_C662( C449 C662 ) C449_=_C663( C449 C663 ) \nC458_=_C480( C458 C480 ) C458_=_C502( C458 C502 ) C458_=_C523( C458 C523 ) C458_=_C542( C458 C542 ) C458_=_C562( C458 C562 ) C458_=_C598( C458 C598 ) \nC458_=_C615( C458 C615 ) C458_=_C630( C458 C630 ) C458_=_C645( C458 C645 ) C458_=_C658( C458 C658 ) C458_=_C671( C458 C671 ) C458_=_C682( C458 C682 ) \nC458_=_C691( C458 C691 ) C458_=_C701( C458 C701 ) C458_=_C710( C458 C710 ) C458_=_C718( C458 C718 ) C458_=_C725( C458 C725 ) C458_=_C730( C458 C730 ) \nC458_=_C736( C458 C736 ) C458_=_C737( C458 C737 ) C458_=_C738( C458 C738 ) C458_=_C739( C458 C739 ) C458_=_C740( C458 C740 ) C467_=_C468( C467 C468 ) \nC467_=_C480( C467 C480 ) C467_=_C487( C467 C487 ) C467_=_C509( C467 C509 ) C467_=_C527( C467 C527 ) C467_=_C548( C467 C548 ) C467_=_C549( C467 C549 ) \nC467_=_C550( C467 C550 ) C467_=_C551( C467 C551 ) C467_=_C552( C467 C552 ) C467_=_C554( C467 C554 ) C467_=_C555( C467 C555 ) C467_=_C556( C467 C556 ) \nC467_=_C557( C467 C557 ) C467_=_C558( C467 C558 ) C467_=_C559( C467 C559 ) C467_=_C560( C467 C560 ) C467_=_C561( C467 C561 ) C467_=_C562( C467 C562 ) \nC467_=_C563( C467 C563 ) C467_=_C564( C467 C564 ) C467_=_C565( C467 C565 ) C467_=_C566( C467 C566 ) C467_=_C567( C467 C567 ) C468_=_C480( C468 C480 ) \nC468_=_C488( C468 C488 ) C468_=_C528( C468 C528 ) C468_=_C548( C468 C548 ) C468_=_C568( C468 C568 ) C468_=_C569( C468 C569 ) C468_=_C570( C468 C570 ) \nC468_=_C571( C468 C571 ) C468_=_C572( C468 C572 ) C468_=_C573( C468 C573 ) C468_=_C574( C468 C574 ) C468_=_C575( C468 C575 ) C468_=_C576( C468 C576 ) \nC468_=_C577( C468 C577 ) C468_=_C578( C468 C578 ) C468_=_C579( C468 C579 ) C468_=_C580( C468 C580 ) C468_=_C582( C468 C582 ) C468_=_C583( C468 C583 ) \nC468_=_C584( C468 C584 ) C468_=_C585( C468 C585 ) C468_=_C586( C468 C586 ) C480_=_C502( C480 C502 ) C480_=_C523( C480 C523 ) C480_=_C542( C480 C542 ) \nC480_=_C562( C480 C562 ) C480_=_C598( C480 C598 ) C480_=_C615( C480 C615 ) C480_=_C630( C480 C630 ) C480_=_C645( C480 C645 ) C480_=_C658( C480 C658 ) \nC480_=_C671( C480 C671 ) C480_=_C682( C480 C682 ) C480_=_C691( C480 C691 ) C480_=_C701( C480 C701 ) C480_=_C710( C480 C710 ) C480_=_C718( C480 C718 ) \nC480_=_C725( C480 C725 ) C480_=_C730( C480 C730 ) C480_=_C736( C480 C736 ) C480_=_C737( C480 C737 ) C480_=_C738( C480 C738 ) C480_=_C739( C480 C739 ) \nC480_=_C740( C480 C740 ) C487_=_C488( C487 C488 ) C487_=_C493( C487 C493 ) C487_=_C502( C487 C502 ) C487_=_C509( C487 C509 ) C487_=_C527( C487 C527 ) \nC487_=_C548( C487 C548 ) C487_=_C549( C487 C549 ) C487_=_C550( C487 C550 ) C487_=_C551( C487 C551 ) C487_=_C552( C487 C552 ) C487_=_C554( C487 C554 ) \nC487_=_C555( C487 C555 ) C487_=_C556( C487 C556 ) C487_=_C557( C487 C557 ) C487_=_C558( C487 C558 ) C487_=_C559( C487 C559 ) C487_=_C560( C487 C560 ) \nC487_=_C561( C487 C561 ) C487_=_C562( C487 C562 ) C487_=_C563( C487 C563 ) C487_=_C564( C487 C564 ) C487_=_C565( C487 C565 ) C487_=_C566( C487 C566 ) \nC487_=_C567( C487 C567 ) C488_=_C493( C488 C493 ) C488_=_C502( C488 C502 ) C488_=_C528( C488 C528 ) C488_=_C548( C488 C548 ) C488_=_C568( C488 C568 ) \nC488_=_C569( C488 C569 ) C488_=_C570( C488 C570 ) C488_=_C571( C488 C571 ) C488_=_C572( C488 C572 ) C488_=_C573( C488 C573 ) C488_=_C574( C488 C574 ) \nC488_=_C575( C488 C575 ) C488_=_C576( C488 C576 ) C488_=_C577( C488 C577 ) C488_=_C578( C488 C578 ) C488_=_C579( C488 C579 ) C488_=_C580( C488 C580 ) \nC488_=_C582( C488 C582 ) C488_=_C583( C488 C583 ) C488_=_C584( C488 C584 ) C488_=_C585( C488 C585 ) C488_=_C586( C488 C586 ) C493_=_C502( C493 C502 ) \nC493_=_C514( C493 C514 ) C493_=_C533( C493 C533 ) C493_=_C572( C493 C572 ) C493_=_C589( C493 C589 ) C493_=_C606( C493 C606 ) C493_=_C622( C493 C622 ) \nC493_=_C636( C493 C636 ) C493_=_C650( C493 C650 ) C493_=_C651( C493 C651 ) C493_=_C652( C493 C652 ) C493_=_C653( C493 C653 ) C493_=_C654( C493 C654 ) \nC493_=_C655( C493 C655 ) C493_=_C656( C493 C656 ) C493_=_C657( C493 C657 ) C493_=_C658( C493 C658 ) C493_=_C659( C493 C659 ) C493_=_C660( C493 C660 ) \nC493_=_C661( C493 C661 ) C493_=_C662( C493 C662 ) C493_=_C663( C493 C663 ) C502_=_C523( C502 C523 ) C502_=_C542( C502 C542 ) C502_=_C562( C502 C562 ) \nC502_=_C598( C502 C598 ) C502_=_C615( C502 C615 ) C502_=_C630( C502 C630 ) C502_=_C645( C502 C645 ) C502_=_C658( C502 C658 ) C502_=_C671( C502 C671 ) \nC502_=_C682( C502 C682 ) C502_=_C691( C502 C691 ) C502_=_C701( C502 C701 ) C502_=_C710( C502 C710 ) C502_=_C718( C502 C718 ) C502_=_C725( C502 C725 ) \nC502_=_C730( C502 C730 ) C502_=_C736( C502 C736 ) C502_=_C737( C502 C737 ) C502_=_C738( C502 C738 ) C502_=_C739( C502 C739 ) C502_=_C740( C502 C740 ) \nC509_=_C514( C509 C514 ) C509_=_C523( C509 C523 ) C509_=_C527( C509 C527 ) C509_=_C548( C509 C548 ) C509_=_C549( C509 C549 ) C509_=_C550( C509 C550 ) \nC509_=_C551( C509 C551 ) C509_=_C552( C509 C552 ) C509_=_C554( C509 C554 ) C509_=_C555( C509 C555 ) C509_=_C556( C509 C556 ) C509_=_C557( C509 C557 ) \nC509_=_C558( C509 C558 ) C509_=_C559( C509 C559 ) C509_=_C560( C509 C560 ) C509_=_C561( C509 C561 ) C509_=_C562( C509 C562 ) C509_=_C563( C509 C563 ) \nC509_=_C564( C509 C564 ) C509_=_C565( C509 C565 ) C509_=_C566( C509 C566 ) C509_=_C567( C509 C567 ) C514_=_C523( C514 C523 ) C514_=_C533( C514 C533 ) \nC514_=_C572( C514 C572 ) C514_=_C589( C514 C589 ) C514_=_C606( C514 C606 ) C514_=_C622( C514 C622 ) C514_=_C636( C514 C636 ) C514_=_C650( C514 C650 ) \nC514_=_C651( C514 C651 ) C514_=_C652( C514 C652 ) C514_=_C653( C514 C653 ) C514_=_C654( C514 C654 ) C514_=_C655( C514 C655 ) C514_=_C656( C514 C656 ) \nC514_=_C657( C514 C657 ) C514_=_C658( C514 C658 ) C514_=_C659( C514 C659 ) C514_=_C660( C514 C660 ) C514_=_C661( C514 C661 ) C514_=_C662( C514 C662 ) \nC514_=_C663( C514 C663 ) C523_=_C542( C523 C542 ) C523_=_C562( C523 C562 ) C523_=_C598( C523 C598 ) C523_=_C615( C523 C615 ) C523_=_C630( C523 C630 ) \nC523_=_C645( C523 C645 ) C523_=_C658( C523 C658 ) C523_=_C671( C523 C671 ) C523_=_C682( C523 C682 ) C523_=_C691( C523 C691 ) C523_=_C701( C523 C701 ) \nC523_=_C710( C523 C710 ) C523_=_C718( C523 C718 ) C523_=_C725( C523 C725 ) C523_=_C730( C523 C730 ) C523_=_C736( C523 C736 ) C523_=_C737( C523 C737 ) \nC523_=_C738( C523 C738 ) C523_=_C739( C523 C739 ) C523_=_C740( C523 C740 ) C527_=_C528( C527 C528 ) C527_=_C533( C527 C533 ) C527_=_C542( C527 C542 ) \nC527_=_C548( C527 C548 ) C527_=_C549( C527 C549 ) C527_=_C550( C527 C550 ) C527_=_C551( C527 C551 ) C527_=_C552( C527 C552 ) C527_=_C554( C527 C554 ) \nC527_=_C555( C527 C555 ) C527_=_C556( C527 C556 ) C527_=_C557( C527 C557 ) C527_=_C558( C527 C558 ) C527_=_C559( C527 C559 ) C527_=_C560( C527 C560 ) \nC527_=_C561( C527 C561 ) C527_=_C562( C527 C562 ) C527_=_C563( C527 C563 ) C527_=_C564( C527 C564 ) C527_=_C565( C527 C565 ) C527_=_C566( C527 C566 ) \nC527_=_C567( C527 C567 ) C528_=_C533( C528 C533 ) C528_=_C542( C528 C542 ) C528_=_C548( C528 C548 ) C528_=_C568( C528 C568 ) C528_=_C569( C528 C569 ) \nC528_=_C570( C528 C570 ) C528_=_C571( C528 C571 ) C528_=_C572( C528 C572 ) C528_=_C573( C528 C573 ) C528_=_C574( C528 C574 ) C528_=_C575( C528 C575 ) \nC528_=_C576( C528 C576 ) C528_=_C577( C528 C577 ) C528_=_C578( C528 C578 ) C528_=_C579( C528 C579 ) C528_=_C580( C528 C580 ) C528_=_C582( C528 C582 ) \nC528_=_C583( C528 C583 ) C528_=_C584( C528 C584 ) C528_=_C585( C528 C585 ) C528_=_C586( C528 C586 ) C533_=_C542( C533 C542 ) C533_=_C572( C533 C572 ) \nC533_=_C589( C533 C589 ) C533_=_C606( C533 C606 ) C533_=_C622( C533 C622 ) C533_=_C636( C533 C636 ) C533_=_C650( C533 C650 ) C533_=_C651( C533 C651 ) \nC533_=_C652( C533 C652 ) C533_=_C653( C533 C653 ) C533_=_C654( C533 C654 ) C533_=_C655( C533 C655 ) C533_=_C656( C533 C656 ) C533_=_C657( C533 C657 ) \nC533_=_C658( C533 C658 ) C533_=_C659( C533 C659 ) C533_=_C660( C533 C660 ) C533_=_C661( C533 C661 ) C533_=_C662( C533 C662 ) C533_=_C663( C533 C663 ) \nC542_=_C562( C542 C562 ) C542_=_C598( C542 C598 ) C542_=_C615( C542 C615 ) C542_=_C630( C542 C630 ) C542_=_C645( C542 C645 ) C542_=_C658( C542 C658 ) \nC542_=_C671( C542 C671 ) C542_=_C682( C542 C682 ) C542_=_C691( C542 C691 ) C542_=_C701( C542 C701 ) C542_=_C710( C542 C710 ) C542_=_C718( C542 C718 ) \nC542_=_C725( C542 C725 ) C542_=_C730( C542 C730 ) C542_=_C736( C542 C736 ) C542_=_C737( C542 C737 ) C542_=_C738(</w:t>
      </w:r>
    </w:p>
    <w:p>
      <w:pPr>
        <w:pStyle w:val="PreformattedText"/>
        <w:bidi w:val="0"/>
        <w:spacing w:before="0" w:after="0"/>
        <w:jc w:val="left"/>
        <w:rPr/>
      </w:pPr>
      <w:r>
        <w:rPr/>
        <w:t xml:space="preserve"> </w:t>
      </w:r>
      <w:r>
        <w:rPr/>
        <w:t>C542 C738 ) C542_=_C739( C542 C739 ) \nC542_=_C740( C542 C740 ) C548_=_C549( C548 C549 ) C548_=_C550( C548 C550 ) C548_=_C551( C548 C551 ) C548_=_C552( C548 C552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2( C548 C582 ) C548_=_C583( C548 C583 ) C548_=_C584( C548 C584 ) C548_=_C585( C548 C585 ) \nC548_=_C586( C548 C586 ) C549_=_C550( C549 C550 ) C549_=_C551( C549 C551 ) C549_=_C552( C549 C552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89( C549 C589 ) C549_=_C598( C549 C598 ) C550_=_C551( C550 C551 ) C550_=_C552( C550 C552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9( C550 C569 ) C550_=_C606( C550 C606 ) C550_=_C615( C550 C615 ) C551_=_C552( C551 C552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70( C551 C570 ) C551_=_C622( C551 C622 ) C551_=_C630( C551 C630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71( C552 C571 ) C552_=_C636( C552 C636 ) C552_=_C645( C552 C645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73( C554 C573 ) C554_=_C650( C554 C650 ) \nC554_=_C671( C554 C671 ) C555_=_C556( C555 C556 ) C555_=_C557( C555 C557 ) C555_=_C558( C555 C558 ) C555_=_C559( C555 C559 ) C555_=_C560( C555 C560 ) \nC555_=_C561( C555 C561 ) C555_=_C562( C555 C562 ) C555_=_C563( C555 C563 ) C555_=_C564( C555 C564 ) C555_=_C565( C555 C565 ) C555_=_C566( C555 C566 ) \nC555_=_C567( C555 C567 ) C555_=_C574( C555 C574 ) C555_=_C651( C555 C651 ) C555_=_C682( C555 C682 ) C556_=_C557( C556 C557 ) C556_=_C558( C556 C558 ) \nC556_=_C559( C556 C559 ) C556_=_C560( C556 C560 ) C556_=_C561( C556 C561 ) C556_=_C562( C556 C562 ) C556_=_C563( C556 C563 ) C556_=_C564( C556 C564 ) \nC556_=_C565( C556 C565 ) C556_=_C566( C556 C566 ) C556_=_C567( C556 C567 ) C556_=_C575( C556 C575 ) C556_=_C652( C556 C652 ) C556_=_C691( C556 C691 ) \nC557_=_C558( C557 C558 ) C557_=_C559( C557 C559 ) C557_=_C560( C557 C560 ) C557_=_C561( C557 C561 ) C557_=_C562( C557 C562 ) C557_=_C563( C557 C563 ) \nC557_=_C564( C557 C564 ) C557_=_C565( C557 C565 ) C557_=_C566( C557 C566 ) C557_=_C567( C557 C567 ) C557_=_C576( C557 C576 ) C557_=_C653( C557 C653 ) \nC557_=_C701( C557 C701 ) C558_=_C559( C558 C559 ) C558_=_C560( C558 C560 ) C558_=_C561( C558 C561 ) C558_=_C562( C558 C562 ) C558_=_C563( C558 C563 ) \nC558_=_C564( C558 C564 ) C558_=_C565( C558 C565 ) C558_=_C566( C558 C566 ) C558_=_C567( C558 C567 ) C558_=_C577( C558 C577 ) C558_=_C654( C558 C654 ) \nC558_=_C710( C558 C710 ) C559_=_C560( C559 C560 ) C559_=_C561( C559 C561 ) C559_=_C562( C559 C562 ) C559_=_C563( C559 C563 ) C559_=_C564( C559 C564 ) \nC559_=_C565( C559 C565 ) C559_=_C566( C559 C566 ) C559_=_C567( C559 C567 ) C559_=_C578( C559 C578 ) C559_=_C655( C559 C655 ) C559_=_C718( C559 C718 ) \nC560_=_C561( C560 C561 ) C560_=_C562( C560 C562 ) C560_=_C563( C560 C563 ) C560_=_C564( C560 C564 ) C560_=_C565( C560 C565 ) C560_=_C566( C560 C566 ) \nC560_=_C567( C560 C567 ) C560_=_C579( C560 C579 ) C560_=_C656( C560 C656 ) C560_=_C725( C560 C725 ) C561_=_C562( C561 C562 ) C561_=_C563( C561 C563 ) \nC561_=_C564( C561 C564 ) C561_=_C565( C561 C565 ) C561_=_C566( C561 C566 ) C561_=_C567( C561 C567 ) C561_=_C580( C561 C580 ) C561_=_C657( C561 C657 ) \nC561_=_C730( C561 C730 ) C562_=_C563( C562 C563 ) C562_=_C564( C562 C564 ) C562_=_C565( C562 C565 ) C562_=_C566( C562 C566 ) C562_=_C567( C562 C567 ) \nC562_=_C598( C562 C598 ) C562_=_C615( C562 C615 ) C562_=_C630( C562 C630 ) C562_=_C645( C562 C645 ) C562_=_C658( C562 C658 ) C562_=_C671( C562 C671 ) \nC562_=_C682( C562 C682 ) C562_=_C691( C562 C691 ) C562_=_C701( C562 C701 ) C562_=_C710( C562 C710 ) C562_=_C718( C562 C718 ) C562_=_C725( C562 C725 ) \nC562_=_C730( C562 C730 ) C562_=_C736( C562 C736 ) C562_=_C737( C562 C737 ) C562_=_C738( C562 C738 ) C562_=_C739( C562 C739 ) C562_=_C740( C562 C740 ) \nC563_=_C564( C563 C564 ) C563_=_C565( C563 C565 ) C563_=_C566( C563 C566 ) C563_=_C567( C563 C567 ) C563_=_C582( C563 C582 ) C563_=_C659( C563 C659 ) \nC563_=_C736( C563 C736 ) C564_=_C565( C564 C565 ) C564_=_C566( C564 C566 ) C564_=_C567( C564 C567 ) C564_=_C583( C564 C583 ) C564_=_C660( C564 C660 ) \nC564_=_C737( C564 C737 ) C565_=_C566( C565 C566 ) C565_=_C567( C565 C567 ) C565_=_C584( C565 C584 ) C565_=_C661( C565 C661 ) C565_=_C738( C565 C738 ) \nC566_=_C567( C566 C567 ) C566_=_C585( C566 C585 ) C566_=_C662( C566 C662 ) C566_=_C739( C566 C739 ) C567_=_C586( C567 C586 ) C567_=_C663( C567 C663 ) \nC567_=_C740( C567 C740 ) C568_=_C569( C568 C569 ) C568_=_C570( C568 C570 ) C568_=_C571( C568 C571 ) C568_=_C572( C568 C572 ) C568_=_C573( C568 C573 ) \nC568_=_C574( C568 C574 ) C568_=_C575( C568 C575 ) C568_=_C576( C568 C576 ) C568_=_C577( C568 C577 ) C568_=_C578( C568 C578 ) C568_=_C579( C568 C579 ) \nC568_=_C580( C568 C580 ) C568_=_C582( C568 C582 ) C568_=_C583( C568 C583 ) C568_=_C584( C568 C584 ) C568_=_C585( C568 C585 ) C568_=_C586( C568 C586 ) \nC568_=_C589( C568 C589 ) C568_=_C598( C568 C598 ) C569_=_C570( C569 C570 ) C569_=_C571( C569 C571 ) C569_=_C572( C569 C572 ) C569_=_C573( C569 C573 ) \nC569_=_C574( C569 C574 ) C569_=_C575( C569 C575 ) C569_=_C576( C569 C576 ) C569_=_C577( C569 C577 ) C569_=_C578( C569 C578 ) C569_=_C579( C569 C579 ) \nC569_=_C580( C569 C580 ) C569_=_C582( C569 C582 ) C569_=_C583( C569 C583 ) C569_=_C584( C569 C584 ) C569_=_C585( C569 C585 ) C569_=_C586( C569 C586 ) \nC569_=_C606( C569 C606 ) C569_=_C615( C569 C615 ) C570_=_C571( C570 C571 ) C570_=_C572( C570 C572 ) C570_=_C573( C570 C573 ) C570_=_C574( C570 C574 ) \nC570_=_C575( C570 C575 ) C570_=_C576( C570 C576 ) C570_=_C577( C570 C577 ) C570_=_C578( C570 C578 ) C570_=_C579( C570 C579 ) C570_=_C580( C570 C580 ) \nC570_=_C582( C570 C582 ) C570_=_C583( C570 C583 ) C570_=_C584( C570 C584 ) C570_=_C585( C570 C585 ) C570_=_C586( C570 C586 ) C570_=_C622( C570 C622 ) \nC570_=_C630( C570 C630 ) C571_=_C572( C571 C572 ) C571_=_C573( C571 C573 ) C571_=_C574( C571 C574 ) C571_=_C575( C571 C575 ) C571_=_C576( C571 C576 ) \nC571_=_C577( C571 C577 ) C571_=_C578( C571 C578 ) C571_=_C579( C571 C579 ) C571_=_C580( C571 C580 ) C571_=_C582( C571 C582 ) C571_=_C583( C571 C583 ) \nC571_=_C584( C571 C584 ) C571_=_C585( C571 C585 ) C571_=_C586( C571 C586 ) C571_=_C636( C571 C636 ) C571_=_C645( C571 C645 ) C572_=_C573( C572 C573 ) \nC572_=_C574( C572 C574 ) C572_=_C575( C572 C575 ) C572_=_C576( C572 C576 ) C572_=_C577( C572 C577 ) C572_=_C578( C572 C578 ) C572_=_C579( C572 C579 ) \nC572_=_C580( C572 C580 ) C572_=_C582( C572 C582 ) C572_=_C583( C572 C583 ) C572_=_C584( C572 C584 ) C572_=_C585( C572 C585 ) C572_=_C586( C572 C586 ) \nC572_=_C589( C572 C589 ) C572_=_C606( C572 C606 ) C572_=_C622( C572 C622 ) C572_=_C636( C572 C636 ) C572_=_C650( C572 C650 ) C572_=_C651( C572 C651 ) \nC572_=_C652( C572 C652 ) C572_=_C653( C572 C653 ) C572_=_C654( C572 C654 ) C572_=_C655( C572 C655 ) C572_=_C656( C572 C656 ) C572_=_C657( C572 C657 ) \nC572_=_C658( C572 C658 ) C572_=_C659( C572 C659 ) C572_=_C660( C572 C660 ) C572_=_C661( C572 C661 ) C572_=_C662( C572 C662 ) C572_=_C663( C572 C663 ) \nC573_=_C574( C573 C574 ) C573_=_C575( C573 C575 ) C573_=_C576( C573 C576 ) C573_=_C577( C573 C577 ) C573_=_C578( C573 C578 ) C573_=_C579( C573 C579 ) \nC573_=_C580( C573 C580 ) C573_=_C582( C573 C582 ) C573_=_C583( C573 C583 ) C573_=_C584( C573 C584 ) C573_=_C585( C573 C585 ) C573_=_C586( C573 C586 ) \nC573_=_C650( C573 C650 ) C573_=_C671( C573 C671 ) C574_=_C575( C574 C575 ) C574_=_C576( C574 C576 ) C574_=_C577( C574 C577 ) C574_=_C578( C574 C578 ) \nC574_=_C579( C574 C579 ) C574_=_C580( C574 C580 ) C574_=_C582( C574 C582 ) C574_=_C583( C574 C583 ) C574_=_C584( C574 C584 ) C574_=_C585( C574 C585 ) \nC574_=_C586( C574 C586 ) C574_=_C651( C574 C651 ) C574_=_C682( C574 C682 ) C575_=_C576( C575 C576 ) C575_=_C577( C575 C577 ) C575_=_C578(</w:t>
      </w:r>
    </w:p>
    <w:p>
      <w:pPr>
        <w:pStyle w:val="PreformattedText"/>
        <w:bidi w:val="0"/>
        <w:spacing w:before="0" w:after="0"/>
        <w:jc w:val="left"/>
        <w:rPr/>
      </w:pPr>
      <w:r>
        <w:rPr/>
        <w:t xml:space="preserve"> </w:t>
      </w:r>
      <w:r>
        <w:rPr/>
        <w:t>C575 C578 ) \nC575_=_C579( C575 C579 ) C575_=_C580( C575 C580 ) C575_=_C582( C575 C582 ) C575_=_C583( C575 C583 ) C575_=_C584( C575 C584 ) C575_=_C585( C575 C585 ) \nC575_=_C586( C575 C586 ) C575_=_C652( C575 C652 ) C575_=_C691( C575 C691 ) C576_=_C577( C576 C577 ) C576_=_C578( C576 C578 ) C576_=_C579( C576 C579 ) \nC576_=_C580( C576 C580 ) C576_=_C582( C576 C582 ) C576_=_C583( C576 C583 ) C576_=_C584( C576 C584 ) C576_=_C585( C576 C585 ) C576_=_C586( C576 C586 ) \nC576_=_C653( C576 C653 ) C576_=_C701( C576 C701 ) C577_=_C578( C577 C578 ) C577_=_C579( C577 C579 ) C577_=_C580( C577 C580 ) C577_=_C582( C577 C582 ) \nC577_=_C583( C577 C583 ) C577_=_C584( C577 C584 ) C577_=_C585( C577 C585 ) C577_=_C586( C577 C586 ) C577_=_C654( C577 C654 ) C577_=_C710( C577 C710 ) \nC578_=_C579( C578 C579 ) C578_=_C580( C578 C580 ) C578_=_C582( C578 C582 ) C578_=_C583( C578 C583 ) C578_=_C584( C578 C584 ) C578_=_C585( C578 C585 ) \nC578_=_C586( C578 C586 ) C578_=_C655( C578 C655 ) C578_=_C718( C578 C718 ) C579_=_C580( C579 C580 ) C579_=_C582( C579 C582 ) C579_=_C583( C579 C583 ) \nC579_=_C584( C579 C584 ) C579_=_C585( C579 C585 ) C579_=_C586( C579 C586 ) C579_=_C656( C579 C656 ) C579_=_C725( C579 C725 ) C580_=_C582( C580 C582 ) \nC580_=_C583( C580 C583 ) C580_=_C584( C580 C584 ) C580_=_C585( C580 C585 ) C580_=_C586( C580 C586 ) C580_=_C657( C580 C657 ) C580_=_C730( C580 C730 ) \nC582_=_C583( C582 C583 ) C582_=_C584( C582 C584 ) C582_=_C585( C582 C585 ) C582_=_C586( C582 C586 ) C582_=_C659( C582 C659 ) C582_=_C736( C582 C736 ) \nC583_=_C584( C583 C584 ) C583_=_C585( C583 C585 ) C583_=_C586( C583 C586 ) C583_=_C660( C583 C660 ) C583_=_C737( C583 C737 ) C584_=_C585( C584 C585 ) \nC584_=_C586( C584 C586 ) C584_=_C661( C584 C661 ) C584_=_C738( C584 C738 ) C585_=_C586( C585 C586 ) C585_=_C662( C585 C662 ) C585_=_C739( C585 C739 ) \nC586_=_C663( C586 C663 ) C586_=_C740( C586 C740 ) C589_=_C598( C589 C598 ) C589_=_C606( C589 C606 ) C589_=_C622( C589 C622 ) C589_=_C636( C589 C636 ) \nC589_=_C650( C589 C650 ) C589_=_C651( C589 C651 ) C589_=_C652( C589 C652 ) C589_=_C653( C589 C653 ) C589_=_C654( C589 C654 ) C589_=_C655( C589 C655 ) \nC589_=_C656( C589 C656 ) C589_=_C657( C589 C657 ) C589_=_C658( C589 C658 ) C589_=_C659( C589 C659 ) C589_=_C660( C589 C660 ) C589_=_C661( C589 C661 ) \nC589_=_C662( C589 C662 ) C589_=_C663( C589 C663 ) C598_=_C615( C598 C615 ) C598_=_C630( C598 C630 ) C598_=_C645( C598 C645 ) C598_=_C658( C598 C658 ) \nC598_=_C671( C598 C671 ) C598_=_C682( C598 C682 ) C598_=_C691( C598 C691 ) C598_=_C701( C598 C701 ) C598_=_C710( C598 C710 ) C598_=_C718( C598 C718 ) \nC598_=_C725( C598 C725 ) C598_=_C730( C598 C730 ) C598_=_C736( C598 C736 ) C598_=_C737( C598 C737 ) C598_=_C738( C598 C738 ) C598_=_C739( C598 C739 ) \nC598_=_C740( C598 C740 ) C606_=_C615( C606 C615 ) C606_=_C622( C606 C622 ) C606_=_C636( C606 C636 ) C606_=_C650( C606 C650 ) C606_=_C651( C606 C651 ) \nC606_=_C652( C606 C652 ) C606_=_C653( C606 C653 ) C606_=_C654( C606 C654 ) C606_=_C655( C606 C655 ) C606_=_C656( C606 C656 ) C606_=_C657( C606 C657 ) \nC606_=_C658( C606 C658 ) C606_=_C659( C606 C659 ) C606_=_C660( C606 C660 ) C606_=_C661( C606 C661 ) C606_=_C662( C606 C662 ) C606_=_C663( C606 C663 ) \nC615_=_C630( C615 C630 ) C615_=_C645( C615 C645 ) C615_=_C658( C615 C658 ) C615_=_C671( C615 C671 ) C615_=_C682( C615 C682 ) C615_=_C691( C615 C691 ) \nC615_=_C701( C615 C701 ) C615_=_C710( C615 C710 ) C615_=_C718( C615 C718 ) C615_=_C725( C615 C725 ) C615_=_C730( C615 C730 ) C615_=_C736( C615 C736 ) \nC615_=_C737( C615 C737 ) C615_=_C738( C615 C738 ) C615_=_C739( C615 C739 ) C615_=_C740( C615 C740 ) C622_=_C630( C622 C630 ) C622_=_C636( C622 C636 ) \nC622_=_C650( C622 C650 ) C622_=_C651( C622 C651 ) C622_=_C652( C622 C652 ) C622_=_C653( C622 C653 ) C622_=_C654( C622 C654 ) C622_=_C655( C622 C655 ) \nC622_=_C656( C622 C656 ) C622_=_C657( C622 C657 ) C622_=_C658( C622 C658 ) C622_=_C659( C622 C659 ) C622_=_C660( C622 C660 ) C622_=_C661( C622 C661 ) \nC622_=_C662( C622 C662 ) C622_=_C663( C622 C663 ) C630_=_C645( C630 C645 ) C630_=_C658( C630 C658 ) C630_=_C671( C630 C671 ) C630_=_C682( C630 C682 ) \nC630_=_C691( C630 C691 ) C630_=_C701( C630 C701 ) C630_=_C710( C630 C710 ) C630_=_C718( C630 C718 ) C630_=_C725( C630 C725 ) C630_=_C730( C630 C730 ) \nC630_=_C736( C630 C736 ) C630_=_C737( C630 C737 ) C630_=_C738( C630 C738 ) C630_=_C739( C630 C739 ) C630_=_C740( C630 C740 ) C636_=_C645( C636 C645 ) \nC636_=_C650( C636 C650 ) C636_=_C651( C636 C651 ) C636_=_C652( C636 C652 ) C636_=_C653( C636 C653 ) C636_=_C654( C636 C654 ) C636_=_C655( C636 C655 ) \nC636_=_C656( C636 C656 ) C636_=_C657( C636 C657 ) C636_=_C658( C636 C658 ) C636_=_C659( C636 C659 ) C636_=_C660( C636 C660 ) C636_=_C661( C636 C661 ) \nC636_=_C662( C636 C662 ) C636_=_C663( C636 C663 ) C645_=_C658( C645 C658 ) C645_=_C671( C645 C671 ) C645_=_C682( C645 C682 ) C645_=_C691( C645 C691 ) \nC645_=_C701( C645 C701 ) C645_=_C710( C645 C710 ) C645_=_C718( C645 C718 ) C645_=_C725( C645 C725 ) C645_=_C730( C645 C730 ) C645_=_C736( C645 C736 ) \nC645_=_C737( C645 C737 ) C645_=_C738( C645 C738 ) C645_=_C739( C645 C739 ) C645_=_C740( C645 C740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71( C650 C671 ) \nC651_=_C652( C651 C652 ) C651_=_C653( C651 C653 ) C651_=_C654( C651 C654 ) C651_=_C655( C651 C655 ) C651_=_C656( C651 C656 ) C651_=_C657( C651 C657 ) \nC651_=_C658( C651 C658 ) C651_=_C659( C651 C659 ) C651_=_C660( C651 C660 ) C651_=_C661( C651 C661 ) C651_=_C662( C651 C662 ) C651_=_C663( C651 C663 ) \nC651_=_C682( C651 C682 ) C652_=_C653( C652 C653 ) C652_=_C654( C652 C654 ) C652_=_C655( C652 C655 ) C652_=_C656( C652 C656 ) C652_=_C657( C652 C657 ) \nC652_=_C658( C652 C658 ) C652_=_C659( C652 C659 ) C652_=_C660( C652 C660 ) C652_=_C661( C652 C661 ) C652_=_C662( C652 C662 ) C652_=_C663( C652 C663 ) \nC652_=_C691( C652 C691 ) C653_=_C654( C653 C654 ) C653_=_C655( C653 C655 ) C653_=_C656( C653 C656 ) C653_=_C657( C653 C657 ) C653_=_C658( C653 C658 ) \nC653_=_C659( C653 C659 ) C653_=_C660( C653 C660 ) C653_=_C661( C653 C661 ) C653_=_C662( C653 C662 ) C653_=_C663( C653 C663 ) C653_=_C701( C653 C701 ) \nC654_=_C655( C654 C655 ) C654_=_C656( C654 C656 ) C654_=_C657( C654 C657 ) C654_=_C658( C654 C658 ) C654_=_C659( C654 C659 ) C654_=_C660( C654 C660 ) \nC654_=_C661( C654 C661 ) C654_=_C662( C654 C662 ) C654_=_C663( C654 C663 ) C654_=_C710( C654 C710 ) C655_=_C656( C655 C656 ) C655_=_C657( C655 C657 ) \nC655_=_C658( C655 C658 ) C655_=_C659( C655 C659 ) C655_=_C660( C655 C660 ) C655_=_C661( C655 C661 ) C655_=_C662( C655 C662 ) C655_=_C663( C655 C663 ) \nC655_=_C718( C655 C718 ) C656_=_C657( C656 C657 ) C656_=_C658( C656 C658 ) C656_=_C659( C656 C659 ) C656_=_C660( C656 C660 ) C656_=_C661( C656 C661 ) \nC656_=_C662( C656 C662 ) C656_=_C663( C656 C663 ) C656_=_C725( C656 C725 ) C657_=_C658( C657 C658 ) C657_=_C659( C657 C659 ) C657_=_C660( C657 C660 ) \nC657_=_C661( C657 C661 ) C657_=_C662( C657 C662 ) C657_=_C663( C657 C663 ) C657_=_C730( C657 C730 ) C658_=_C659( C658 C659 ) C658_=_C660( C658 C660 ) \nC658_=_C661( C658 C661 ) C658_=_C662( C658 C662 ) C658_=_C663( C658 C663 ) C658_=_C671( C658 C671 ) C658_=_C682( C658 C682 ) C658_=_C691( C658 C691 ) \nC658_=_C701( C658 C701 ) C658_=_C710( C658 C710 ) C658_=_C718( C658 C718 ) C658_=_C725( C658 C725 ) C658_=_C730( C658 C730 ) C658_=_C736( C658 C736 ) \nC658_=_C737( C658 C737 ) C658_=_C738( C658 C738 ) C658_=_C739( C658 C739 ) C658_=_C740( C658 C740 ) C659_=_C660( C659 C660 ) C659_=_C661( C659 C661 ) \nC659_=_C662( C659 C662 ) C659_=_C663( C659 C663 ) C659_=_C736( C659 C736 ) C660_=_C661( C660 C661 ) C660_=_C662( C660 C662 ) C660_=_C663( C660 C663 ) \nC660_=_C737( C660 C737 ) C661_=_C662( C661 C662 ) C661_=_C663( C661 C663 ) C661_=_C738( C661 C738 ) C662_=_C663( C662 C663 ) C662_=_C739( C662 C739 ) \nC663_=_C740( C663 C740 ) C671_=_C682( C671 C682 ) C671_=_C691( C671 C691 ) C671_=_C701( C671 C701 ) C671_=_C710( C671 C710 ) C671_=_C718( C671 C718 ) \nC671_=_C725( C671 C725 ) C671_=_C730( C671 C730 ) C671_=_C736( C671 C736 ) C671_=_C737( C671 C737 ) C671_=_C738( C671 C738 ) C671_=_C739( C671 C739 ) \nC671_=_C740( C671 C740 ) C682_=_C691( C682 C691 ) C682_=_C701( C682 C701 ) C682_=_C710( C682 C710 ) C682_=_C718( C682 C718 ) C682_=_C725( C682 C725 ) \nC682_=_C730( C682 C730 ) C682_=_C736( C682 C736 ) C682_=_C737( C682 C737 ) C682_=_C738( C682 C738 ) C682_=_C739( C682 C739 ) C682_=_C740( C682 C740 ) \nC691_=_C701( C691 C701 ) C691_=_C710( C691 C710 ) C691_=_C718( C691 C718 ) C691_=_C725( C691 C725 ) C691_=_C730( C691 C730 ) C691_=_C736( C691 C736 ) \nC691_=_C737( C691 C737 ) C691_=_C738( C691 C738 ) C691_=_C739( C691 C739 ) C691_=_C740( C691 C740 ) C701_=_C710( C701 C710 ) C701_=_C718( C701 C718 ) \nC701_=_C725( C701 C725 ) C701_=_C730( C701 C730 ) C701_=_C736( C701 C736 ) C701_=_C737( C701 C737 ) C701_=_C738( C701 C738 ) C701_=_C739( C701 C739 ) \nC701_=_C740( C701 C740 ) C710_=_C718( C710 C718 ) C710_=_C725( C710 C725 ) C710_=_C730( C710 C730 ) C710_=_C736( C710 C736 ) C710_=_C737( C710 C737 ) \nC710_=_C738( C710 C738 ) C710_=_C739( C710 C739 ) C710_=_C740( C710 C740 ) C718_=_C725( C718 C725 ) C718_=_C730( C718 C730 ) C718_=_C736( C718 C736 ) \nC718_=_C737( C718 C737 ) C718_=_C738( C718 C738 ) C718_=_C739( C718 C739 ) C718_=_C740( C718 C740 ) C725_=_C730( C725 C730 ) C725_=_C736( C725 C736 ) \nC725_=_C737( C725 C737 ) C725_=_C738( C725 C738 ) C725_=_C739( C725 C739 ) C725_=_C740( C725 C740 ) C730_=_C736( C730 C736 ) C730_=_C737( C730 C737 ) \nC730_=_C738( C730 C738 ) C730_=_C739( C730 C739 ) C730_=_C740( C730 C740 ) C736_=_C737( C736 C737 ) C736_=_C738( C736 C738 ) C736_=_C739( C736 C739 ) \nC736_=_C740(</w:t>
      </w:r>
    </w:p>
    <w:p>
      <w:pPr>
        <w:pStyle w:val="PreformattedText"/>
        <w:bidi w:val="0"/>
        <w:spacing w:before="0" w:after="0"/>
        <w:jc w:val="left"/>
        <w:rPr/>
      </w:pPr>
      <w:r>
        <w:rPr/>
        <w:t xml:space="preserve"> </w:t>
      </w:r>
      <w:r>
        <w:rPr/>
        <w:t>C736 C740 ) C737_=_C738( C737 C738 ) C737_=_C739( C737 C739 ) C737_=_C740( C737 C740 ) C738_=_C739( C738 C739 ) C738_=_C740( C738 C740 ) \nC739_=_C740( C739 C740 ) "];10-&gt;20[label="140: C18 C19 C23 C32 C53 \nC54 C59 C68 C90 C91 C96 \nC125 C126 C131 C140 C159 C160 \nC165 C174 C193 C194 C199 C208 \nC226 C227 C232 C241 C256 C257 \nC262 C271 C287 C288 C292 C301 \nC315 C316 C320 C329 C342 C343 \nC348 C357 C370 C371 C376 C384 \nC396 C401 C410 C419 C420 C425 \nC433 C443 C444 C449 C458 C467 \nC468 C480 C487 C488 C493 C502 \nC509 C514 C523 C527 C528 C533 \nC542 C549 C550 C551 C552 C554 \nC555 C556 C557 C558 C559 C560 \nC561 C563 C564 C565 C566 C567 \nC568 C569 C570 C571 C573 C574 \nC575 C576 C577 C578 C579 C580 \nC582 C583 C584 C585 C586 C589 \nC598 C606 C615 C622 C630 C636 \nC645 C650 C651 C652 C653 C654 \nC655 C656 C657 C659 C660 C661 \nC662 C663 C671 C682 C691 C701 \nC710 C718 C725 C730 C736 C737 \nC738 C739 C740 \n2584: C18_=_C19 ,C18_=_C23 ,C18_=_C32 ,C18_=_C53 ,C18_=_C90 ,\nC18_=_C125 ,C18_=_C159 ,C18_=_C193 ,C18_=_C226 ,C18_=_C256 ,C18_=_C287 ,\nC18_=_C315 ,C18_=_C342 ,C18_=_C370 ,C18_=_C419 ,C18_=_C443 ,C18_=_C467 ,\nC18_=_C487 ,C18_=_C509 ,C18_=_C527 ,C18_=_C549 ,C18_=_C550 ,C18_=_C551 ,\nC18_=_C552 ,C18_=_C554 ,C18_=_C555 ,C18_=_C556 ,C18_=_C557 ,C18_=_C558 ,\nC18_=_C559 ,C18_=_C560 ,C18_=_C561 ,C18_=_C563 ,C18_=_C564 ,C18_=_C565 ,\nC18_=_C566 ,C18_=_C567 ,C19_=_C23 ,C19_=_C32 ,C19_=_C54 ,C19_=_C91 ,\nC19_=_C126 ,C19_=_C160 ,C19_=_C194 ,C19_=_C227 ,C19_=_C257 ,C19_=_C288 ,\nC19_=_C316 ,C19_=_C343 ,C19_=_C371 ,C19_=_C396 ,C19_=_C420 ,C19_=_C444 ,\nC19_=_C468 ,C19_=_C488 ,C19_=_C528 ,C19_=_C568 ,C19_=_C569 ,C19_=_C570 ,\nC19_=_C571 ,C19_=_C573 ,C19_=_C574 ,C19_=_C575 ,C19_=_C576 ,C19_=_C577 ,\nC19_=_C578 ,C19_=_C579 ,C19_=_C580 ,C19_=_C582 ,C19_=_C583 ,C19_=_C584 ,\nC19_=_C585 ,C19_=_C586 ,C23_=_C32 ,C23_=_C59 ,C23_=_C96 ,C23_=_C131 ,\nC23_=_C165 ,C23_=_C199 ,C23_=_C232 ,C23_=_C262 ,C23_=_C292 ,C23_=_C320 ,\nC23_=_C348 ,C23_=_C376 ,C23_=_C401 ,C23_=_C425 ,C23_=_C449 ,C23_=_C493 ,\nC23_=_C514 ,C23_=_C533 ,C23_=_C589 ,C23_=_C606 ,C23_=_C622 ,C23_=_C636 ,\nC23_=_C650 ,C23_=_C651 ,C23_=_C652 ,C23_=_C653 ,C23_=_C654 ,C23_=_C655 ,\nC23_=_C656 ,C23_=_C657 ,C23_=_C659 ,C23_=_C660 ,C23_=_C661 ,C23_=_C662 ,\nC23_=_C663 ,C32_=_C68 ,C32_=_C140 ,C32_=_C174 ,C32_=_C208 ,C32_=_C241 ,\nC32_=_C271 ,C32_=_C301 ,C32_=_C329 ,C32_=_C357 ,C32_=_C384 ,C32_=_C410 ,\nC32_=_C433 ,C32_=_C458 ,C32_=_C480 ,C32_=_C502 ,C32_=_C523 ,C32_=_C542 ,\nC32_=_C598 ,C32_=_C615 ,C32_=_C630 ,C32_=_C645 ,C32_=_C671 ,C32_=_C682 ,\nC32_=_C691 ,C32_=_C701 ,C32_=_C710 ,C32_=_C718 ,C32_=_C725 ,C32_=_C730 ,\nC32_=_C736 ,C32_=_C737 ,C32_=_C738 ,C32_=_C739 ,C32_=_C740 ,C53_=_C54 ,\nC53_=_C59 ,C53_=_C68 ,C53_=_C90 ,C53_=_C125 ,C53_=_C159 ,C53_=_C193 ,\nC53_=_C226 ,C53_=_C256 ,C53_=_C287 ,C53_=_C315 ,C53_=_C342 ,C53_=_C370 ,\nC53_=_C419 ,C53_=_C443 ,C53_=_C467 ,C53_=_C487 ,C53_=_C509 ,C53_=_C527 ,\nC53_=_C549 ,C53_=_C550 ,C53_=_C551 ,C53_=_C552 ,C53_=_C554 ,C53_=_C555 ,\nC53_=_C556 ,C53_=_C557 ,C53_=_C558 ,C53_=_C559 ,C53_=_C560 ,C53_=_C561 ,\nC53_=_C563 ,C53_=_C564 ,C53_=_C565 ,C53_=_C566 ,C53_=_C567 ,C54_=_C59 ,\nC54_=_C68 ,C54_=_C91 ,C54_=_C126 ,C54_=_C160 ,C54_=_C194 ,C54_=_C227 ,\nC54_=_C257 ,C54_=_C288 ,C54_=_C316 ,C54_=_C343 ,C54_=_C371 ,C54_=_C396 ,\nC54_=_C420 ,C54_=_C444 ,C54_=_C468 ,C54_=_C488 ,C54_=_C528 ,C54_=_C568 ,\nC54_=_C569 ,C54_=_C570 ,C54_=_C571 ,C54_=_C573 ,C54_=_C574 ,C54_=_C575 ,\nC54_=_C576 ,C54_=_C577 ,C54_=_C578 ,C54_=_C579 ,C54_=_C580 ,C54_=_C582 ,\nC54_=_C583 ,C54_=_C584 ,C54_=_C585 ,C54_=_C586 ,C59_=_C68 ,C59_=_C96 ,\nC59_=_C131 ,C59_=_C165 ,C59_=_C199 ,C59_=_C232 ,C59_=_C262 ,C59_=_C292 ,\nC59_=_C320 ,C59_=_C348 ,C59_=_C376 ,C59_=_C401 ,C59_=_C425 ,C59_=_C449 ,\nC59_=_C493 ,C59_=_C514 ,C59_=_C533 ,C59_=_C589 ,C59_=_C606 ,C59_=_C622 ,\nC59_=_C636 ,C59_=_C650 ,C59_=_C651 ,C59_=_C652 ,C59_=_C653 ,C59_=_C654 ,\nC59_=_C655 ,C59_=_C656 ,C59_=_C657 ,C59_=_C659 ,C59_=_C660 ,C59_=_C661 ,\nC59_=_C662 ,C59_=_C663 ,C68_=_C140 ,C68_=_C174 ,C68_=_C208 ,C68_=_C241 ,\nC68_=_C271 ,C68_=_C301 ,C68_=_C329 ,C68_=_C357 ,C68_=_C384 ,C68_=_C410 ,\nC68_=_C433 ,C68_=_C458 ,C68_=_C480 ,C68_=_C502 ,C68_=_C523 ,C68_=_C542 ,\nC68_=_C598 ,C68_=_C615 ,C68_=_C630 ,C68_=_C645 ,C68_=_C671 ,C68_=_C682 ,\nC68_=_C691 ,C68_=_C701 ,C68_=_C710 ,C68_=_C718 ,C68_=_C725 ,C68_=_C730 ,\nC68_=_C736 ,C68_=_C737 ,C68_=_C738 ,C68_=_C739 ,C68_=_C740 ,C90_=_C91 ,\nC90_=_C96 ,C90_=_C125 ,C90_=_C159 ,C90_=_C193 ,C90_=_C226 ,C90_=_C256 ,\nC90_=_C287 ,C90_=_C315 ,C90_=_C342 ,C90_=_C370 ,C90_=_C419 ,C90_=_C443 ,\nC90_=_C467 ,C90_=_C487 ,C90_=_C509 ,C90_=_C527 ,C90_=_C549 ,C90_=_C550 ,\nC90_=_C551 ,C90_=_C552 ,C90_=_C554 ,C90_=_C555 ,C90_=_C556 ,C90_=_C557 ,\nC90_=_C558 ,C90_=_C559 ,C90_=_C560 ,C90_=_C561 ,C90_=_C563 ,C90_=_C564 ,\nC90_=_C565 ,C90_=_C566 ,C90_=_C567 ,C91_=_C96 ,C91_=_C126 ,C91_=_C160 ,\nC91_=_C194 ,C91_=_C227 ,C91_=_C257 ,C91_=_C288 ,C91_=_C316 ,C91_=_C343 ,\nC91_=_C371 ,C91_=_C396 ,C91_=_C420 ,C91_=_C444 ,C91_=_C468 ,C91_=_C488 ,\nC91_=_C528 ,C91_=_C568 ,C91_=_C569 ,C91_=_C570 ,C91_=_C571 ,C91_=_C573 ,\nC91_=_C574 ,C91_=_C575 ,C91_=_C576 ,C91_=_C577 ,C91_=_C578 ,C91_=_C579 ,\nC91_=_C580 ,C91_=_C582 ,C91_=_C583 ,C91_=_C584 ,C91_=_C585 ,C91_=_C586 ,\nC96_=_C131 ,C96_=_C165 ,C96_=_C199 ,C96_=_C232 ,C96_=_C262 ,C96_=_C292 ,\nC96_=_C320 ,C96_=_C348 ,C96_=_C376 ,C96_=_C401 ,C96_=_C425 ,C96_=_C449 ,\nC96_=_C493 ,C96_=_C514 ,C96_=_C533 ,C96_=_C589 ,C96_=_C606 ,C96_=_C622 ,\nC96_=_C636 ,C96_=_C650 ,C96_=_C651 ,C96_=_C652 ,C96_=_C653 ,C96_=_C654 ,\nC96_=_C655 ,C96_=_C656 ,C96_=_C657 ,C96_=_C659 ,C96_=_C660 ,C96_=_C661 ,\nC96_=_C662 ,C96_=_C663 ,C125_=_C126 ,C125_=_C131 ,C125_=_C140 ,C125_=_C159 ,\nC125_=_C193 ,C125_=_C226 ,C125_=_C256 ,C125_=_C287 ,C125_=_C315 ,C125_=_C342 ,\nC125_=_C370 ,C125_=_C419 ,C125_=_C443 ,C125_=_C467 ,C125_=_C487 ,C125_=_C509 ,\nC125_=_C527 ,C125_=_C549 ,C125_=_C550 ,C125_=_C551 ,C125_=_C552 ,C125_=_C554 ,\nC125_=_C555 ,C125_=_C556 ,C125_=_C557 ,C125_=_C558 ,C125_=_C559 ,C125_=_C560 ,\nC125_=_C561 ,C125_=_C563 ,C125_=_C564 ,C125_=_C565 ,C125_=_C566 ,C125_=_C567 ,\nC126_=_C131 ,C126_=_C140 ,C126_=_C160 ,C126_=_C194 ,C126_=_C227 ,C126_=_C257 ,\nC126_=_C288 ,C126_=_C316 ,C126_=_C343 ,C126_=_C371 ,C126_=_C396 ,C126_=_C420 ,\nC126_=_C444 ,C126_=_C468 ,C126_=_C488 ,C126_=_C528 ,C126_=_C568 ,C126_=_C569 ,\nC126_=_C570 ,C126_=_C571 ,C126_=_C573 ,C126_=_C574 ,C126_=_C575 ,C126_=_C576 ,\nC126_=_C577 ,C126_=_C578 ,C126_=_C579 ,C126_=_C580 ,C126_=_C582 ,C126_=_C583 ,\nC126_=_C584 ,C126_=_C585 ,C126_=_C586 ,C131_=_C140 ,C131_=_C165 ,C131_=_C199 ,\nC131_=_C232 ,C131_=_C262 ,C131_=_C292 ,C131_=_C320 ,C131_=_C348 ,C131_=_C376 ,\nC131_=_C401 ,C131_=_C425 ,C131_=_C449 ,C131_=_C493 ,C131_=_C514 ,C131_=_C533 ,\nC131_=_C589 ,C131_=_C606 ,C131_=_C622 ,C131_=_C636 ,C131_=_C650 ,C131_=_C651 ,\nC131_=_C652 ,C131_=_C653 ,C131_=_C654 ,C131_=_C655 ,C131_=_C656 ,C131_=_C657 ,\nC131_=_C659 ,C131_=_C660 ,C131_=_C661 ,C131_=_C662 ,C131_=_C663 ,C140_=_C174 ,\nC140_=_C208 ,C140_=_C241 ,C140_=_C271 ,C140_=_C301 ,C140_=_C329 ,C140_=_C357 ,\nC140_=_C384 ,C140_=_C410 ,C140_=_C433 ,C140_=_C458 ,C140_=_C480 ,C140_=_C502 ,\nC140_=_C523 ,C140_=_C542 ,C140_=_C598 ,C140_=_C615 ,C140_=_C630 ,C140_=_C645 ,\nC140_=_C671 ,C140_=_C682 ,C140_=_C691 ,C140_=_C701 ,C140_=_C710 ,C140_=_C718 ,\nC140_=_C725 ,C140_=_C730 ,C140_=_C736 ,C140_=_C737 ,C140_=_C738 ,C140_=_C739 ,\nC140_=_C740 ,C159_=_C160 ,C159_=_C165 ,C159_=_C174 ,C159_=_C193 ,C159_=_C226 ,\nC159_=_C256 ,C159_=_C287 ,C159_=_C315 ,C159_=_C342 ,C159_=_C370 ,C159_=_C419 ,\nC159_=_C443 ,C159_=_C467 ,C159_=_C487 ,C159_=_C509 ,C159_=_C527 ,C159_=_C549 ,\nC159_=_C550 ,C159_=_C551 ,C159_=_C552 ,C159_=_C554 ,C159_=_C555 ,C159_=_C556 ,\nC159_=_C557 ,C159_=_C558 ,C159_=_C559 ,C159_=_C560 ,C159_=_C561 ,C159_=_C563 ,\nC159_=_C564 ,C159_=_C565 ,C159_=_C566 ,C159_=_C567 ,C160_=_C165 ,C160_=_C174 ,\nC160_=_C194 ,C160_=_C227 ,C160_=_C257 ,C160_=_C288 ,C160_=_C316 ,C160_=_C343 ,\nC160_=_C371 ,C160_=_C396 ,C160_=_C420 ,C160_=_C444 ,C160_=_C468 ,C160_=_C488 ,\nC160_=_C528 ,C160_=_C568 ,C160_=_C569 ,C160_=_C570 ,C160_=_C571 ,C160_=_C573 ,\nC160_=_C574 ,C160_=_C575 ,C160_=_C576 ,C160_=_C577 ,C160_=_C578 ,C160_=_C579 ,\nC160_=_C580 ,C160_=_C582 ,C160_=_C583 ,C160_=_C584 ,C160_=_C585 ,C160_=_C586 ,\nC165_=_C174 ,C165_=_C199 ,C165_=_C232 ,C165_=_C262 ,C165_=_C292 ,C165_=_C320 ,\nC165_=_C348 ,C165_=_C376 ,C165_=_C401 ,C165_=_C425 ,C165_=_C449 ,C165_=_C493 ,\nC165_=_C514 ,C165_=_C533 ,C165_=_C589 ,C165_=_C606 ,C165_=_C622 ,C165_=_C636 ,\nC165_=_C650 ,C165_=_C651 ,C165_=_C652 ,C165_=_C653 ,C165_=_C654 ,C165_=_C655 ,\nC165_=_C656 ,C165_=_C657 ,C165_=_C659 ,C165_=_C660 ,C165_=_C661 ,C165_=_C662 ,\nC165_=_C663 ,C174_=_C208 ,C174_=_C241 ,C174_=_C271 ,C174_=_C301 ,C174_=_C329 ,\nC174_=_C357 ,C174_=_C384 ,C174_=_C410 ,C174_=_C433 ,C174_=_C458 ,C174_=_C480 ,\nC174_=_C502 ,C174_=_C523 ,C174_=_C542 ,C174_=_C598 ,C174_=_C615 ,C174_=_C630 ,\nC174_=_C645 ,C174_=_C671 ,C174_=_C682 ,C174_=_C691 ,C174_=_C701 ,C174_=_C710 ,\nC174_=_C718 ,C174_=_C725 ,C174_=_C730 ,C174_=_C736 ,C174_=_C737 ,C174_=_C738 ,\nC174_=_C739 ,C174_=_C740 ,C193_=_C194 ,C193_=_C199 ,C193_=_C208 ,C193_=_C226 ,\nC193_=_C256 ,C193_=_C287 ,C193_=_C315 ,C193_=_C342 ,C193_=_C370 ,C193_=_C419 ,\nC193_=_C443 ,C193_=_C467 ,C193_=_C487 ,C193_=_C509 ,C193_=_C527 ,C193_=_C549 ,\nC193_=_C550 ,C193_=_C551 ,C193_=_C552 ,C193_=_C554 ,C193_=_C555 ,C193_=_C556 ,\nC193_=_C557 ,C193_=_C558 ,C193_=_C559 ,C193_=_C560 ,C193_=_C561 ,C193_=_C563 ,\nC193_=_C564 ,C193_=_C565 ,C193_=_C566 ,C193_=_C567 ,C194_=_C199 ,C194_=_C208 ,\nC194_=_C227 ,C194_=_C257 ,C194_=_C288 ,C194_=_C316 ,C194_=_C343 ,C194_=_C371 ,\nC194_=_C396 ,C194_=_C420 ,C194_=_C444 ,C194_=_C468 ,C194_=_C488 ,C194_=_C528 ,\nC194_=_C568 ,C194_=_C569 ,C194_=_C570 ,C194_=_C571 ,C194_=_C573 ,C194_=_C574 ,\nC194_=_C575 ,C194_=_C576 ,C194_=_C577 ,C194_=_C578 ,C194_=_C579 ,C194_=_C580 ,\nC194_=_C582 ,C194_=_C583 ,C194_=_C584 ,C194_=_C585 ,C194_=_C586 ,C199_=_C208 ,\nC199_=_C232 ,C199_=_C262 ,C199_=_C292</w:t>
      </w:r>
    </w:p>
    <w:p>
      <w:pPr>
        <w:pStyle w:val="PreformattedText"/>
        <w:bidi w:val="0"/>
        <w:spacing w:before="0" w:after="0"/>
        <w:jc w:val="left"/>
        <w:rPr/>
      </w:pPr>
      <w:r>
        <w:rPr/>
        <w:t xml:space="preserve"> </w:t>
      </w:r>
      <w:r>
        <w:rPr/>
        <w:t>,C199_=_C320 ,C199_=_C348 ,C199_=_C376 ,\nC199_=_C401 ,C199_=_C425 ,C199_=_C449 ,C199_=_C493 ,C199_=_C514 ,C199_=_C533 ,\nC199_=_C589 ,C199_=_C606 ,C199_=_C622 ,C199_=_C636 ,C199_=_C650 ,C199_=_C651 ,\nC199_=_C652 ,C199_=_C653 ,C199_=_C654 ,C199_=_C655 ,C199_=_C656 ,C199_=_C657 ,\nC199_=_C659 ,C199_=_C660 ,C199_=_C661 ,C199_=_C662 ,C199_=_C663 ,C208_=_C241 ,\nC208_=_C271 ,C208_=_C301 ,C208_=_C329 ,C208_=_C357 ,C208_=_C384 ,C208_=_C410 ,\nC208_=_C433 ,C208_=_C458 ,C208_=_C480 ,C208_=_C502 ,C208_=_C523 ,C208_=_C542 ,\nC208_=_C598 ,C208_=_C615 ,C208_=_C630 ,C208_=_C645 ,C208_=_C671 ,C208_=_C682 ,\nC208_=_C691 ,C208_=_C701 ,C208_=_C710 ,C208_=_C718 ,C208_=_C725 ,C208_=_C730 ,\nC208_=_C736 ,C208_=_C737 ,C208_=_C738 ,C208_=_C739 ,C208_=_C740 ,C226_=_C227 ,\nC226_=_C232 ,C226_=_C241 ,C226_=_C256 ,C226_=_C287 ,C226_=_C315 ,C226_=_C342 ,\nC226_=_C370 ,C226_=_C419 ,C226_=_C443 ,C226_=_C467 ,C226_=_C487 ,C226_=_C509 ,\nC226_=_C527 ,C226_=_C549 ,C226_=_C550 ,C226_=_C551 ,C226_=_C552 ,C226_=_C554 ,\nC226_=_C555 ,C226_=_C556 ,C226_=_C557 ,C226_=_C558 ,C226_=_C559 ,C226_=_C560 ,\nC226_=_C561 ,C226_=_C563 ,C226_=_C564 ,C226_=_C565 ,C226_=_C566 ,C226_=_C567 ,\nC227_=_C232 ,C227_=_C241 ,C227_=_C257 ,C227_=_C288 ,C227_=_C316 ,C227_=_C343 ,\nC227_=_C371 ,C227_=_C396 ,C227_=_C420 ,C227_=_C444 ,C227_=_C468 ,C227_=_C488 ,\nC227_=_C528 ,C227_=_C568 ,C227_=_C569 ,C227_=_C570 ,C227_=_C571 ,C227_=_C573 ,\nC227_=_C574 ,C227_=_C575 ,C227_=_C576 ,C227_=_C577 ,C227_=_C578 ,C227_=_C579 ,\nC227_=_C580 ,C227_=_C582 ,C227_=_C583 ,C227_=_C584 ,C227_=_C585 ,C227_=_C586 ,\nC232_=_C241 ,C232_=_C262 ,C232_=_C292 ,C232_=_C320 ,C232_=_C348 ,C232_=_C376 ,\nC232_=_C401 ,C232_=_C425 ,C232_=_C449 ,C232_=_C493 ,C232_=_C514 ,C232_=_C533 ,\nC232_=_C589 ,C232_=_C606 ,C232_=_C622 ,C232_=_C636 ,C232_=_C650 ,C232_=_C651 ,\nC232_=_C652 ,C232_=_C653 ,C232_=_C654 ,C232_=_C655 ,C232_=_C656 ,C232_=_C657 ,\nC232_=_C659 ,C232_=_C660 ,C232_=_C661 ,C232_=_C662 ,C232_=_C663 ,C241_=_C271 ,\nC241_=_C301 ,C241_=_C329 ,C241_=_C357 ,C241_=_C384 ,C241_=_C410 ,C241_=_C433 ,\nC241_=_C458 ,C241_=_C480 ,C241_=_C502 ,C241_=_C523 ,C241_=_C542 ,C241_=_C598 ,\nC241_=_C615 ,C241_=_C630 ,C241_=_C645 ,C241_=_C671 ,C241_=_C682 ,C241_=_C691 ,\nC241_=_C701 ,C241_=_C710 ,C241_=_C718 ,C241_=_C725 ,C241_=_C730 ,C241_=_C736 ,\nC241_=_C737 ,C241_=_C738 ,C241_=_C739 ,C241_=_C740 ,C256_=_C257 ,C256_=_C262 ,\nC256_=_C271 ,C256_=_C287 ,C256_=_C315 ,C256_=_C342 ,C256_=_C370 ,C256_=_C419 ,\nC256_=_C443 ,C256_=_C467 ,C256_=_C487 ,C256_=_C509 ,C256_=_C527 ,C256_=_C549 ,\nC256_=_C550 ,C256_=_C551 ,C256_=_C552 ,C256_=_C554 ,C256_=_C555 ,C256_=_C556 ,\nC256_=_C557 ,C256_=_C558 ,C256_=_C559 ,C256_=_C560 ,C256_=_C561 ,C256_=_C563 ,\nC256_=_C564 ,C256_=_C565 ,C256_=_C566 ,C256_=_C567 ,C257_=_C262 ,C257_=_C271 ,\nC257_=_C288 ,C257_=_C316 ,C257_=_C343 ,C257_=_C371 ,C257_=_C396 ,C257_=_C420 ,\nC257_=_C444 ,C257_=_C468 ,C257_=_C488 ,C257_=_C528 ,C257_=_C568 ,C257_=_C569 ,\nC257_=_C570 ,C257_=_C571 ,C257_=_C573 ,C257_=_C574 ,C257_=_C575 ,C257_=_C576 ,\nC257_=_C577 ,C257_=_C578 ,C257_=_C579 ,C257_=_C580 ,C257_=_C582 ,C257_=_C583 ,\nC257_=_C584 ,C257_=_C585 ,C257_=_C586 ,C262_=_C271 ,C262_=_C292 ,C262_=_C320 ,\nC262_=_C348 ,C262_=_C376 ,C262_=_C401 ,C262_=_C425 ,C262_=_C449 ,C262_=_C493 ,\nC262_=_C514 ,C262_=_C533 ,C262_=_C589 ,C262_=_C606 ,C262_=_C622 ,C262_=_C636 ,\nC262_=_C650 ,C262_=_C651 ,C262_=_C652 ,C262_=_C653 ,C262_=_C654 ,C262_=_C655 ,\nC262_=_C656 ,C262_=_C657 ,C262_=_C659 ,C262_=_C660 ,C262_=_C661 ,C262_=_C662 ,\nC262_=_C663 ,C271_=_C301 ,C271_=_C329 ,C271_=_C357 ,C271_=_C384 ,C271_=_C410 ,\nC271_=_C433 ,C271_=_C458 ,C271_=_C480 ,C271_=_C502 ,C271_=_C523 ,C271_=_C542 ,\nC271_=_C598 ,C271_=_C615 ,C271_=_C630 ,C271_=_C645 ,C271_=_C671 ,C271_=_C682 ,\nC271_=_C691 ,C271_=_C701 ,C271_=_C710 ,C271_=_C718 ,C271_=_C725 ,C271_=_C730 ,\nC271_=_C736 ,C271_=_C737 ,C271_=_C738 ,C271_=_C739 ,C271_=_C740 ,C287_=_C288 ,\nC287_=_C292 ,C287_=_C301 ,C287_=_C315 ,C287_=_C342 ,C287_=_C370 ,C287_=_C419 ,\nC287_=_C443 ,C287_=_C467 ,C287_=_C487 ,C287_=_C509 ,C287_=_C527 ,C287_=_C549 ,\nC287_=_C550 ,C287_=_C551 ,C287_=_C552 ,C287_=_C554 ,C287_=_C555 ,C287_=_C556 ,\nC287_=_C557 ,C287_=_C558 ,C287_=_C559 ,C287_=_C560 ,C287_=_C561 ,C287_=_C563 ,\nC287_=_C564 ,C287_=_C565 ,C287_=_C566 ,C287_=_C567 ,C288_=_C292 ,C288_=_C301 ,\nC288_=_C316 ,C288_=_C343 ,C288_=_C371 ,C288_=_C396 ,C288_=_C420 ,C288_=_C444 ,\nC288_=_C468 ,C288_=_C488 ,C288_=_C528 ,C288_=_C568 ,C288_=_C569 ,C288_=_C570 ,\nC288_=_C571 ,C288_=_C573 ,C288_=_C574 ,C288_=_C575 ,C288_=_C576 ,C288_=_C577 ,\nC288_=_C578 ,C288_=_C579 ,C288_=_C580 ,C288_=_C582 ,C288_=_C583 ,C288_=_C584 ,\nC288_=_C585 ,C288_=_C586 ,C292_=_C301 ,C292_=_C320 ,C292_=_C348 ,C292_=_C376 ,\nC292_=_C401 ,C292_=_C425 ,C292_=_C449 ,C292_=_C493 ,C292_=_C514 ,C292_=_C533 ,\nC292_=_C589 ,C292_=_C606 ,C292_=_C622 ,C292_=_C636 ,C292_=_C650 ,C292_=_C651 ,\nC292_=_C652 ,C292_=_C653 ,C292_=_C654 ,C292_=_C655 ,C292_=_C656 ,C292_=_C657 ,\nC292_=_C659 ,C292_=_C660 ,C292_=_C661 ,C292_=_C662 ,C292_=_C663 ,C301_=_C329 ,\nC301_=_C357 ,C301_=_C384 ,C301_=_C410 ,C301_=_C433 ,C301_=_C458 ,C301_=_C480 ,\nC301_=_C502 ,C301_=_C523 ,C301_=_C542 ,C301_=_C598 ,C301_=_C615 ,C301_=_C630 ,\nC301_=_C645 ,C301_=_C671 ,C301_=_C682 ,C301_=_C691 ,C301_=_C701 ,C301_=_C710 ,\nC301_=_C718 ,C301_=_C725 ,C301_=_C730 ,C301_=_C736 ,C301_=_C737 ,C301_=_C738 ,\nC301_=_C739 ,C301_=_C740 ,C315_=_C316 ,C315_=_C320 ,C315_=_C329 ,C315_=_C342 ,\nC315_=_C370 ,C315_=_C419 ,C315_=_C443 ,C315_=_C467 ,C315_=_C487 ,C315_=_C509 ,\nC315_=_C527 ,C315_=_C549 ,C315_=_C550 ,C315_=_C551 ,C315_=_C552 ,C315_=_C554 ,\nC315_=_C555 ,C315_=_C556 ,C315_=_C557 ,C315_=_C558 ,C315_=_C559 ,C315_=_C560 ,\nC315_=_C561 ,C315_=_C563 ,C315_=_C564 ,C315_=_C565 ,C315_=_C566 ,C315_=_C567 ,\nC316_=_C320 ,C316_=_C329 ,C316_=_C343 ,C316_=_C371 ,C316_=_C396 ,C316_=_C420 ,\nC316_=_C444 ,C316_=_C468 ,C316_=_C488 ,C316_=_C528 ,C316_=_C568 ,C316_=_C569 ,\nC316_=_C570 ,C316_=_C571 ,C316_=_C573 ,C316_=_C574 ,C316_=_C575 ,C316_=_C576 ,\nC316_=_C577 ,C316_=_C578 ,C316_=_C579 ,C316_=_C580 ,C316_=_C582 ,C316_=_C583 ,\nC316_=_C584 ,C316_=_C585 ,C316_=_C586 ,C320_=_C329 ,C320_=_C348 ,C320_=_C376 ,\nC320_=_C401 ,C320_=_C425 ,C320_=_C449 ,C320_=_C493 ,C320_=_C514 ,C320_=_C533 ,\nC320_=_C589 ,C320_=_C606 ,C320_=_C622 ,C320_=_C636 ,C320_=_C650 ,C320_=_C651 ,\nC320_=_C652 ,C320_=_C653 ,C320_=_C654 ,C320_=_C655 ,C320_=_C656 ,C320_=_C657 ,\nC320_=_C659 ,C320_=_C660 ,C320_=_C661 ,C320_=_C662 ,C320_=_C663 ,C329_=_C357 ,\nC329_=_C384 ,C329_=_C410 ,C329_=_C433 ,C329_=_C458 ,C329_=_C480 ,C329_=_C502 ,\nC329_=_C523 ,C329_=_C542 ,C329_=_C598 ,C329_=_C615 ,C329_=_C630 ,C329_=_C645 ,\nC329_=_C671 ,C329_=_C682 ,C329_=_C691 ,C329_=_C701 ,C329_=_C710 ,C329_=_C718 ,\nC329_=_C725 ,C329_=_C730 ,C329_=_C736 ,C329_=_C737 ,C329_=_C738 ,C329_=_C739 ,\nC329_=_C740 ,C342_=_C343 ,C342_=_C348 ,C342_=_C357 ,C342_=_C370 ,C342_=_C419 ,\nC342_=_C443 ,C342_=_C467 ,C342_=_C487 ,C342_=_C509 ,C342_=_C527 ,C342_=_C549 ,\nC342_=_C550 ,C342_=_C551 ,C342_=_C552 ,C342_=_C554 ,C342_=_C555 ,C342_=_C556 ,\nC342_=_C557 ,C342_=_C558 ,C342_=_C559 ,C342_=_C560 ,C342_=_C561 ,C342_=_C563 ,\nC342_=_C564 ,C342_=_C565 ,C342_=_C566 ,C342_=_C567 ,C343_=_C348 ,C343_=_C357 ,\nC343_=_C371 ,C343_=_C396 ,C343_=_C420 ,C343_=_C444 ,C343_=_C468 ,C343_=_C488 ,\nC343_=_C528 ,C343_=_C568 ,C343_=_C569 ,C343_=_C570 ,C343_=_C571 ,C343_=_C573 ,\nC343_=_C574 ,C343_=_C575 ,C343_=_C576 ,C343_=_C577 ,C343_=_C578 ,C343_=_C579 ,\nC343_=_C580 ,C343_=_C582 ,C343_=_C583 ,C343_=_C584 ,C343_=_C585 ,C343_=_C586 ,\nC348_=_C357 ,C348_=_C376 ,C348_=_C401 ,C348_=_C425 ,C348_=_C449 ,C348_=_C493 ,\nC348_=_C514 ,C348_=_C533 ,C348_=_C589 ,C348_=_C606 ,C348_=_C622 ,C348_=_C636 ,\nC348_=_C650 ,C348_=_C651 ,C348_=_C652 ,C348_=_C653 ,C348_=_C654 ,C348_=_C655 ,\nC348_=_C656 ,C348_=_C657 ,C348_=_C659 ,C348_=_C660 ,C348_=_C661 ,C348_=_C662 ,\nC348_=_C663 ,C357_=_C384 ,C357_=_C410 ,C357_=_C433 ,C357_=_C458 ,C357_=_C480 ,\nC357_=_C502 ,C357_=_C523 ,C357_=_C542 ,C357_=_C598 ,C357_=_C615 ,C357_=_C630 ,\nC357_=_C645 ,C357_=_C671 ,C357_=_C682 ,C357_=_C691 ,C357_=_C701 ,C357_=_C710 ,\nC357_=_C718 ,C357_=_C725 ,C357_=_C730 ,C357_=_C736 ,C357_=_C737 ,C357_=_C738 ,\nC357_=_C739 ,C357_=_C740 ,C370_=_C371 ,C370_=_C376 ,C370_=_C384 ,C370_=_C419 ,\nC370_=_C443 ,C370_=_C467 ,C370_=_C487 ,C370_=_C509 ,C370_=_C527 ,C370_=_C549 ,\nC370_=_C550 ,C370_=_C551 ,C370_=_C552 ,C370_=_C554 ,C370_=_C555 ,C370_=_C556 ,\nC370_=_C557 ,C370_=_C558 ,C370_=_C559 ,C370_=_C560 ,C370_=_C561 ,C370_=_C563 ,\nC370_=_C564 ,C370_=_C565 ,C370_=_C566 ,C370_=_C567 ,C371_=_C376 ,C371_=_C384 ,\nC371_=_C396 ,C371_=_C420 ,C371_=_C444 ,C371_=_C468 ,C371_=_C488 ,C371_=_C528 ,\nC371_=_C568 ,C371_=_C569 ,C371_=_C570 ,C371_=_C571 ,C371_=_C573 ,C371_=_C574 ,\nC371_=_C575 ,C371_=_C576 ,C371_=_C577 ,C371_=_C578 ,C371_=_C579 ,C371_=_C580 ,\nC371_=_C582 ,C371_=_C583 ,C371_=_C584 ,C371_=_C585 ,C371_=_C586 ,C376_=_C384 ,\nC376_=_C401 ,C376_=_C425 ,C376_=_C449 ,C376_=_C493 ,C376_=_C514 ,C376_=_C533 ,\nC376_=_C589 ,C376_=_C606 ,C376_=_C622 ,C376_=_C636 ,C376_=_C650 ,C376_=_C651 ,\nC376_=_C652 ,C376_=_C653 ,C376_=_C654 ,C376_=_C655 ,C376_=_C656 ,C376_=_C657 ,\nC376_=_C659 ,C376_=_C660 ,C376_=_C661 ,C376_=_C662 ,C376_=_C663 ,C384_=_C410 ,\nC384_=_C433 ,C384_=_C458 ,C384_=_C480 ,C384_=_C502 ,C384_=_C523 ,C384_=_C542 ,\nC384_=_C598 ,C384_=_C615 ,C384_=_C630 ,C384_=_C645 ,C384_=_C671 ,C384_=_C682 ,\nC384_=_C691 ,C384_=_C701 ,C384_=_C710 ,C384_=_C718 ,C384_=_C725 ,C384_=_C730 ,\nC384_=_C736 ,C384_=_C737 ,C384_=_C738 ,C384_=_C739 ,C384_=_C740 ,C396_=_C401 ,\nC396_=_C410 ,C396_=_C420 ,C396_=_C444 ,C396_=_C468 ,C396_=_C488 ,C396_=_C528 ,\nC396_=_C568 ,C396_=_C569 ,C396_=_C570 ,C396_=_C571 ,C396_=_C573 ,C396_=_C574 ,\nC396_=_C575 ,C396_=_C576 ,C396_=_C577 ,C396_=_C578 ,C396_=_C579 ,C396_=_C580 ,\nC396_=_C582 ,C396_=_C583 ,C396_=_C584 ,C396_=_C585 ,C396_=_C586 ,C401_=_C410 ,\nC401_=_C425 ,C401_=_C449 ,C401_=_C493 ,C401_=_C514 ,C401_=_C533 ,C401_=_C589 ,\nC401_=_C606 ,C401_=_C622</w:t>
      </w:r>
    </w:p>
    <w:p>
      <w:pPr>
        <w:pStyle w:val="PreformattedText"/>
        <w:bidi w:val="0"/>
        <w:spacing w:before="0" w:after="0"/>
        <w:jc w:val="left"/>
        <w:rPr/>
      </w:pPr>
      <w:r>
        <w:rPr/>
        <w:t xml:space="preserve"> </w:t>
      </w:r>
      <w:r>
        <w:rPr/>
        <w:t>,C401_=_C636 ,C401_=_C650 ,C401_=_C651 ,C401_=_C652 ,\nC401_=_C653 ,C401_=_C654 ,C401_=_C655 ,C401_=_C656 ,C401_=_C657 ,C401_=_C659 ,\nC401_=_C660 ,C401_=_C661 ,C401_=_C662 ,C401_=_C663 ,C410_=_C433 ,C410_=_C458 ,\nC410_=_C480 ,C410_=_C502 ,C410_=_C523 ,C410_=_C542 ,C410_=_C598 ,C410_=_C615 ,\nC410_=_C630 ,C410_=_C645 ,C410_=_C671 ,C410_=_C682 ,C410_=_C691 ,C410_=_C701 ,\nC410_=_C710 ,C410_=_C718 ,C410_=_C725 ,C410_=_C730 ,C410_=_C736 ,C410_=_C737 ,\nC410_=_C738 ,C410_=_C739 ,C410_=_C740 ,C419_=_C420 ,C419_=_C425 ,C419_=_C433 ,\nC419_=_C443 ,C419_=_C467 ,C419_=_C487 ,C419_=_C509 ,C419_=_C527 ,C419_=_C549 ,\nC419_=_C550 ,C419_=_C551 ,C419_=_C552 ,C419_=_C554 ,C419_=_C555 ,C419_=_C556 ,\nC419_=_C557 ,C419_=_C558 ,C419_=_C559 ,C419_=_C560 ,C419_=_C561 ,C419_=_C563 ,\nC419_=_C564 ,C419_=_C565 ,C419_=_C566 ,C419_=_C567 ,C420_=_C425 ,C420_=_C433 ,\nC420_=_C444 ,C420_=_C468 ,C420_=_C488 ,C420_=_C528 ,C420_=_C568 ,C420_=_C569 ,\nC420_=_C570 ,C420_=_C571 ,C420_=_C573 ,C420_=_C574 ,C420_=_C575 ,C420_=_C576 ,\nC420_=_C577 ,C420_=_C578 ,C420_=_C579 ,C420_=_C580 ,C420_=_C582 ,C420_=_C583 ,\nC420_=_C584 ,C420_=_C585 ,C420_=_C586 ,C425_=_C433 ,C425_=_C449 ,C425_=_C493 ,\nC425_=_C514 ,C425_=_C533 ,C425_=_C589 ,C425_=_C606 ,C425_=_C622 ,C425_=_C636 ,\nC425_=_C650 ,C425_=_C651 ,C425_=_C652 ,C425_=_C653 ,C425_=_C654 ,C425_=_C655 ,\nC425_=_C656 ,C425_=_C657 ,C425_=_C659 ,C425_=_C660 ,C425_=_C661 ,C425_=_C662 ,\nC425_=_C663 ,C433_=_C458 ,C433_=_C480 ,C433_=_C502 ,C433_=_C523 ,C433_=_C542 ,\nC433_=_C598 ,C433_=_C615 ,C433_=_C630 ,C433_=_C645 ,C433_=_C671 ,C433_=_C682 ,\nC433_=_C691 ,C433_=_C701 ,C433_=_C710 ,C433_=_C718 ,C433_=_C725 ,C433_=_C730 ,\nC433_=_C736 ,C433_=_C737 ,C433_=_C738 ,C433_=_C739 ,C433_=_C740 ,C443_=_C444 ,\nC443_=_C449 ,C443_=_C458 ,C443_=_C467 ,C443_=_C487 ,C443_=_C509 ,C443_=_C527 ,\nC443_=_C549 ,C443_=_C550 ,C443_=_C551 ,C443_=_C552 ,C443_=_C554 ,C443_=_C555 ,\nC443_=_C556 ,C443_=_C557 ,C443_=_C558 ,C443_=_C559 ,C443_=_C560 ,C443_=_C561 ,\nC443_=_C563 ,C443_=_C564 ,C443_=_C565 ,C443_=_C566 ,C443_=_C567 ,C444_=_C449 ,\nC444_=_C458 ,C444_=_C468 ,C444_=_C488 ,C444_=_C528 ,C444_=_C568 ,C444_=_C569 ,\nC444_=_C570 ,C444_=_C571 ,C444_=_C573 ,C444_=_C574 ,C444_=_C575 ,C444_=_C576 ,\nC444_=_C577 ,C444_=_C578 ,C444_=_C579 ,C444_=_C580 ,C444_=_C582 ,C444_=_C583 ,\nC444_=_C584 ,C444_=_C585 ,C444_=_C586 ,C449_=_C458 ,C449_=_C493 ,C449_=_C514 ,\nC449_=_C533 ,C449_=_C589 ,C449_=_C606 ,C449_=_C622 ,C449_=_C636 ,C449_=_C650 ,\nC449_=_C651 ,C449_=_C652 ,C449_=_C653 ,C449_=_C654 ,C449_=_C655 ,C449_=_C656 ,\nC449_=_C657 ,C449_=_C659 ,C449_=_C660 ,C449_=_C661 ,C449_=_C662 ,C449_=_C663 ,\nC458_=_C480 ,C458_=_C502 ,C458_=_C523 ,C458_=_C542 ,C458_=_C598 ,C458_=_C615 ,\nC458_=_C630 ,C458_=_C645 ,C458_=_C671 ,C458_=_C682 ,C458_=_C691 ,C458_=_C701 ,\nC458_=_C710 ,C458_=_C718 ,C458_=_C725 ,C458_=_C730 ,C458_=_C736 ,C458_=_C737 ,\nC458_=_C738 ,C458_=_C739 ,C458_=_C740 ,C467_=_C468 ,C467_=_C480 ,C467_=_C487 ,\nC467_=_C509 ,C467_=_C527 ,C467_=_C549 ,C467_=_C550 ,C467_=_C551 ,C467_=_C552 ,\nC467_=_C554 ,C467_=_C555 ,C467_=_C556 ,C467_=_C557 ,C467_=_C558 ,C467_=_C559 ,\nC467_=_C560 ,C467_=_C561 ,C467_=_C563 ,C467_=_C564 ,C467_=_C565 ,C467_=_C566 ,\nC467_=_C567 ,C468_=_C480 ,C468_=_C488 ,C468_=_C528 ,C468_=_C568 ,C468_=_C569 ,\nC468_=_C570 ,C468_=_C571 ,C468_=_C573 ,C468_=_C574 ,C468_=_C575 ,C468_=_C576 ,\nC468_=_C577 ,C468_=_C578 ,C468_=_C579 ,C468_=_C580 ,C468_=_C582 ,C468_=_C583 ,\nC468_=_C584 ,C468_=_C585 ,C468_=_C586 ,C480_=_C502 ,C480_=_C523 ,C480_=_C542 ,\nC480_=_C598 ,C480_=_C615 ,C480_=_C630 ,C480_=_C645 ,C480_=_C671 ,C480_=_C682 ,\nC480_=_C691 ,C480_=_C701 ,C480_=_C710 ,C480_=_C718 ,C480_=_C725 ,C480_=_C730 ,\nC480_=_C736 ,C480_=_C737 ,C480_=_C738 ,C480_=_C739 ,C480_=_C740 ,C487_=_C488 ,\nC487_=_C493 ,C487_=_C502 ,C487_=_C509 ,C487_=_C527 ,C487_=_C549 ,C487_=_C550 ,\nC487_=_C551 ,C487_=_C552 ,C487_=_C554 ,C487_=_C555 ,C487_=_C556 ,C487_=_C557 ,\nC487_=_C558 ,C487_=_C559 ,C487_=_C560 ,C487_=_C561 ,C487_=_C563 ,C487_=_C564 ,\nC487_=_C565 ,C487_=_C566 ,C487_=_C567 ,C488_=_C493 ,C488_=_C502 ,C488_=_C528 ,\nC488_=_C568 ,C488_=_C569 ,C488_=_C570 ,C488_=_C571 ,C488_=_C573 ,C488_=_C574 ,\nC488_=_C575 ,C488_=_C576 ,C488_=_C577 ,C488_=_C578 ,C488_=_C579 ,C488_=_C580 ,\nC488_=_C582 ,C488_=_C583 ,C488_=_C584 ,C488_=_C585 ,C488_=_C586 ,C493_=_C502 ,\nC493_=_C514 ,C493_=_C533 ,C493_=_C589 ,C493_=_C606 ,C493_=_C622 ,C493_=_C636 ,\nC493_=_C650 ,C493_=_C651 ,C493_=_C652 ,C493_=_C653 ,C493_=_C654 ,C493_=_C655 ,\nC493_=_C656 ,C493_=_C657 ,C493_=_C659 ,C493_=_C660 ,C493_=_C661 ,C493_=_C662 ,\nC493_=_C663 ,C502_=_C523 ,C502_=_C542 ,C502_=_C598 ,C502_=_C615 ,C502_=_C630 ,\nC502_=_C645 ,C502_=_C671 ,C502_=_C682 ,C502_=_C691 ,C502_=_C701 ,C502_=_C710 ,\nC502_=_C718 ,C502_=_C725 ,C502_=_C730 ,C502_=_C736 ,C502_=_C737 ,C502_=_C738 ,\nC502_=_C739 ,C502_=_C740 ,C509_=_C514 ,C509_=_C523 ,C509_=_C527 ,C509_=_C549 ,\nC509_=_C550 ,C509_=_C551 ,C509_=_C552 ,C509_=_C554 ,C509_=_C555 ,C509_=_C556 ,\nC509_=_C557 ,C509_=_C558 ,C509_=_C559 ,C509_=_C560 ,C509_=_C561 ,C509_=_C563 ,\nC509_=_C564 ,C509_=_C565 ,C509_=_C566 ,C509_=_C567 ,C514_=_C523 ,C514_=_C533 ,\nC514_=_C589 ,C514_=_C606 ,C514_=_C622 ,C514_=_C636 ,C514_=_C650 ,C514_=_C651 ,\nC514_=_C652 ,C514_=_C653 ,C514_=_C654 ,C514_=_C655 ,C514_=_C656 ,C514_=_C657 ,\nC514_=_C659 ,C514_=_C660 ,C514_=_C661 ,C514_=_C662 ,C514_=_C663 ,C523_=_C542 ,\nC523_=_C598 ,C523_=_C615 ,C523_=_C630 ,C523_=_C645 ,C523_=_C671 ,C523_=_C682 ,\nC523_=_C691 ,C523_=_C701 ,C523_=_C710 ,C523_=_C718 ,C523_=_C725 ,C523_=_C730 ,\nC523_=_C736 ,C523_=_C737 ,C523_=_C738 ,C523_=_C739 ,C523_=_C740 ,C527_=_C528 ,\nC527_=_C533 ,C527_=_C542 ,C527_=_C549 ,C527_=_C550 ,C527_=_C551 ,C527_=_C552 ,\nC527_=_C554 ,C527_=_C555 ,C527_=_C556 ,C527_=_C557 ,C527_=_C558 ,C527_=_C559 ,\nC527_=_C560 ,C527_=_C561 ,C527_=_C563 ,C527_=_C564 ,C527_=_C565 ,C527_=_C566 ,\nC527_=_C567 ,C528_=_C533 ,C528_=_C542 ,C528_=_C568 ,C528_=_C569 ,C528_=_C570 ,\nC528_=_C571 ,C528_=_C573 ,C528_=_C574 ,C528_=_C575 ,C528_=_C576 ,C528_=_C577 ,\nC528_=_C578 ,C528_=_C579 ,C528_=_C580 ,C528_=_C582 ,C528_=_C583 ,C528_=_C584 ,\nC528_=_C585 ,C528_=_C586 ,C533_=_C542 ,C533_=_C589 ,C533_=_C606 ,C533_=_C622 ,\nC533_=_C636 ,C533_=_C650 ,C533_=_C651 ,C533_=_C652 ,C533_=_C653 ,C533_=_C654 ,\nC533_=_C655 ,C533_=_C656 ,C533_=_C657 ,C533_=_C659 ,C533_=_C660 ,C533_=_C661 ,\nC533_=_C662 ,C533_=_C663 ,C542_=_C598 ,C542_=_C615 ,C542_=_C630 ,C542_=_C645 ,\nC542_=_C671 ,C542_=_C682 ,C542_=_C691 ,C542_=_C701 ,C542_=_C710 ,C542_=_C718 ,\nC542_=_C725 ,C542_=_C730 ,C542_=_C736 ,C542_=_C737 ,C542_=_C738 ,C542_=_C739 ,\nC542_=_C740 ,C549_=_C550 ,C549_=_C551 ,C549_=_C552 ,C549_=_C554 ,C549_=_C555 ,\nC549_=_C556 ,C549_=_C557 ,C549_=_C558 ,C549_=_C559 ,C549_=_C560 ,C549_=_C561 ,\nC549_=_C563 ,C549_=_C564 ,C549_=_C565 ,C549_=_C566 ,C549_=_C567 ,C549_=_C568 ,\nC549_=_C589 ,C549_=_C598 ,C550_=_C551 ,C550_=_C552 ,C550_=_C554 ,C550_=_C555 ,\nC550_=_C556 ,C550_=_C557 ,C550_=_C558 ,C550_=_C559 ,C550_=_C560 ,C550_=_C561 ,\nC550_=_C563 ,C550_=_C564 ,C550_=_C565 ,C550_=_C566 ,C550_=_C567 ,C550_=_C569 ,\nC550_=_C606 ,C550_=_C615 ,C551_=_C552 ,C551_=_C554 ,C551_=_C555 ,C551_=_C556 ,\nC551_=_C557 ,C551_=_C558 ,C551_=_C559 ,C551_=_C560 ,C551_=_C561 ,C551_=_C563 ,\nC551_=_C564 ,C551_=_C565 ,C551_=_C566 ,C551_=_C567 ,C551_=_C570 ,C551_=_C622 ,\nC551_=_C630 ,C552_=_C554 ,C552_=_C555 ,C552_=_C556 ,C552_=_C557 ,C552_=_C558 ,\nC552_=_C559 ,C552_=_C560 ,C552_=_C561 ,C552_=_C563 ,C552_=_C564 ,C552_=_C565 ,\nC552_=_C566 ,C552_=_C567 ,C552_=_C571 ,C552_=_C636 ,C552_=_C645 ,C554_=_C555 ,\nC554_=_C556 ,C554_=_C557 ,C554_=_C558 ,C554_=_C559 ,C554_=_C560 ,C554_=_C561 ,\nC554_=_C563 ,C554_=_C564 ,C554_=_C565 ,C554_=_C566 ,C554_=_C567 ,C554_=_C573 ,\nC554_=_C650 ,C554_=_C671 ,C555_=_C556 ,C555_=_C557 ,C555_=_C558 ,C555_=_C559 ,\nC555_=_C560 ,C555_=_C561 ,C555_=_C563 ,C555_=_C564 ,C555_=_C565 ,C555_=_C566 ,\nC555_=_C567 ,C555_=_C574 ,C555_=_C651 ,C555_=_C682 ,C556_=_C557 ,C556_=_C558 ,\nC556_=_C559 ,C556_=_C560 ,C556_=_C561 ,C556_=_C563 ,C556_=_C564 ,C556_=_C565 ,\nC556_=_C566 ,C556_=_C567 ,C556_=_C575 ,C556_=_C652 ,C556_=_C691 ,C557_=_C558 ,\nC557_=_C559 ,C557_=_C560 ,C557_=_C561 ,C557_=_C563 ,C557_=_C564 ,C557_=_C565 ,\nC557_=_C566 ,C557_=_C567 ,C557_=_C576 ,C557_=_C653 ,C557_=_C701 ,C558_=_C559 ,\nC558_=_C560 ,C558_=_C561 ,C558_=_C563 ,C558_=_C564 ,C558_=_C565 ,C558_=_C566 ,\nC558_=_C567 ,C558_=_C577 ,C558_=_C654 ,C558_=_C710 ,C559_=_C560 ,C559_=_C561 ,\nC559_=_C563 ,C559_=_C564 ,C559_=_C565 ,C559_=_C566 ,C559_=_C567 ,C559_=_C578 ,\nC559_=_C655 ,C559_=_C718 ,C560_=_C561 ,C560_=_C563 ,C560_=_C564 ,C560_=_C565 ,\nC560_=_C566 ,C560_=_C567 ,C560_=_C579 ,C560_=_C656 ,C560_=_C725 ,C561_=_C563 ,\nC561_=_C564 ,C561_=_C565 ,C561_=_C566 ,C561_=_C567 ,C561_=_C580 ,C561_=_C657 ,\nC561_=_C730 ,C563_=_C564 ,C563_=_C565 ,C563_=_C566 ,C563_=_C567 ,C563_=_C582 ,\nC563_=_C659 ,C563_=_C736 ,C564_=_C565 ,C564_=_C566 ,C564_=_C567 ,C564_=_C583 ,\nC564_=_C660 ,C564_=_C737 ,C565_=_C566 ,C565_=_C567 ,C565_=_C584 ,C565_=_C661 ,\nC565_=_C738 ,C566_=_C567 ,C566_=_C585 ,C566_=_C662 ,C566_=_C739 ,C567_=_C586 ,\nC567_=_C663 ,C567_=_C740 ,C568_=_C569 ,C568_=_C570 ,C568_=_C571 ,C568_=_C573 ,\nC568_=_C574 ,C568_=_C575 ,C568_=_C576 ,C568_=_C577 ,C568_=_C578 ,C568_=_C579 ,\nC568_=_C580 ,C568_=_C582 ,C568_=_C583 ,C568_=_C584 ,C568_=_C585 ,C568_=_C586 ,\nC568_=_C589 ,C568_=_C598 ,C569_=_C570 ,C569_=_C571 ,C569_=_C573 ,C569_=_C574 ,\nC569_=_C575 ,C569_=_C576 ,C569_=_C577 ,C569_=_C578 ,C569_=_C579 ,C569_=_C580 ,\nC569_=_C582 ,C569_=_C583 ,C569_=_C584 ,C569_=_C585 ,C569_=_C586 ,C569_=_C606 ,\nC569_=_C615 ,C570_=_C571 ,C570_=_C573 ,C570_=_C574 ,C570_=_C575 ,C570_=_C576 ,\nC570_=_C577 ,C570_=_C578 ,C570_=_C579 ,C570_=_C580 ,C570_=_C582 ,C570_=_C583 ,\nC570_=_C584 ,C570_=_C585 ,C570_=_C586 ,C570_=_C622 ,C570_=_C630 ,C571_=_C573 ,\nC571_=_C574 ,C571_=_C575 ,C571_=_C576 ,C571_=_C577 ,C571_=_C578 ,C571_=_C579 ,\nC571_=_C580 ,C571_=_C582 ,C571_=_C583 ,C571_=_C584 ,C571_=_C585 ,C571_=_C586 ,\nC571_=_C636</w:t>
      </w:r>
    </w:p>
    <w:p>
      <w:pPr>
        <w:pStyle w:val="PreformattedText"/>
        <w:bidi w:val="0"/>
        <w:spacing w:before="0" w:after="0"/>
        <w:jc w:val="left"/>
        <w:rPr/>
      </w:pPr>
      <w:r>
        <w:rPr/>
        <w:t xml:space="preserve"> </w:t>
      </w:r>
      <w:r>
        <w:rPr/>
        <w:t>,C571_=_C645 ,C573_=_C574 ,C573_=_C575 ,C573_=_C576 ,C573_=_C577 ,\nC573_=_C578 ,C573_=_C579 ,C573_=_C580 ,C573_=_C582 ,C573_=_C583 ,C573_=_C584 ,\nC573_=_C585 ,C573_=_C586 ,C573_=_C650 ,C573_=_C671 ,C574_=_C575 ,C574_=_C576 ,\nC574_=_C577 ,C574_=_C578 ,C574_=_C579 ,C574_=_C580 ,C574_=_C582 ,C574_=_C583 ,\nC574_=_C584 ,C574_=_C585 ,C574_=_C586 ,C574_=_C651 ,C574_=_C682 ,C575_=_C576 ,\nC575_=_C577 ,C575_=_C578 ,C575_=_C579 ,C575_=_C580 ,C575_=_C582 ,C575_=_C583 ,\nC575_=_C584 ,C575_=_C585 ,C575_=_C586 ,C575_=_C652 ,C575_=_C691 ,C576_=_C577 ,\nC576_=_C578 ,C576_=_C579 ,C576_=_C580 ,C576_=_C582 ,C576_=_C583 ,C576_=_C584 ,\nC576_=_C585 ,C576_=_C586 ,C576_=_C653 ,C576_=_C701 ,C577_=_C578 ,C577_=_C579 ,\nC577_=_C580 ,C577_=_C582 ,C577_=_C583 ,C577_=_C584 ,C577_=_C585 ,C577_=_C586 ,\nC577_=_C654 ,C577_=_C710 ,C578_=_C579 ,C578_=_C580 ,C578_=_C582 ,C578_=_C583 ,\nC578_=_C584 ,C578_=_C585 ,C578_=_C586 ,C578_=_C655 ,C578_=_C718 ,C579_=_C580 ,\nC579_=_C582 ,C579_=_C583 ,C579_=_C584 ,C579_=_C585 ,C579_=_C586 ,C579_=_C656 ,\nC579_=_C725 ,C580_=_C582 ,C580_=_C583 ,C580_=_C584 ,C580_=_C585 ,C580_=_C586 ,\nC580_=_C657 ,C580_=_C730 ,C582_=_C583 ,C582_=_C584 ,C582_=_C585 ,C582_=_C586 ,\nC582_=_C659 ,C582_=_C736 ,C583_=_C584 ,C583_=_C585 ,C583_=_C586 ,C583_=_C660 ,\nC583_=_C737 ,C584_=_C585 ,C584_=_C586 ,C584_=_C661 ,C584_=_C738 ,C585_=_C586 ,\nC585_=_C662 ,C585_=_C739 ,C586_=_C663 ,C586_=_C740 ,C589_=_C598 ,C589_=_C606 ,\nC589_=_C622 ,C589_=_C636 ,C589_=_C650 ,C589_=_C651 ,C589_=_C652 ,C589_=_C653 ,\nC589_=_C654 ,C589_=_C655 ,C589_=_C656 ,C589_=_C657 ,C589_=_C659 ,C589_=_C660 ,\nC589_=_C661 ,C589_=_C662 ,C589_=_C663 ,C598_=_C615 ,C598_=_C630 ,C598_=_C645 ,\nC598_=_C671 ,C598_=_C682 ,C598_=_C691 ,C598_=_C701 ,C598_=_C710 ,C598_=_C718 ,\nC598_=_C725 ,C598_=_C730 ,C598_=_C736 ,C598_=_C737 ,C598_=_C738 ,C598_=_C739 ,\nC598_=_C740 ,C606_=_C615 ,C606_=_C622 ,C606_=_C636 ,C606_=_C650 ,C606_=_C651 ,\nC606_=_C652 ,C606_=_C653 ,C606_=_C654 ,C606_=_C655 ,C606_=_C656 ,C606_=_C657 ,\nC606_=_C659 ,C606_=_C660 ,C606_=_C661 ,C606_=_C662 ,C606_=_C663 ,C615_=_C630 ,\nC615_=_C645 ,C615_=_C671 ,C615_=_C682 ,C615_=_C691 ,C615_=_C701 ,C615_=_C710 ,\nC615_=_C718 ,C615_=_C725 ,C615_=_C730 ,C615_=_C736 ,C615_=_C737 ,C615_=_C738 ,\nC615_=_C739 ,C615_=_C740 ,C622_=_C630 ,C622_=_C636 ,C622_=_C650 ,C622_=_C651 ,\nC622_=_C652 ,C622_=_C653 ,C622_=_C654 ,C622_=_C655 ,C622_=_C656 ,C622_=_C657 ,\nC622_=_C659 ,C622_=_C660 ,C622_=_C661 ,C622_=_C662 ,C622_=_C663 ,C630_=_C645 ,\nC630_=_C671 ,C630_=_C682 ,C630_=_C691 ,C630_=_C701 ,C630_=_C710 ,C630_=_C718 ,\nC630_=_C725 ,C630_=_C730 ,C630_=_C736 ,C630_=_C737 ,C630_=_C738 ,C630_=_C739 ,\nC630_=_C740 ,C636_=_C645 ,C636_=_C650 ,C636_=_C651 ,C636_=_C652 ,C636_=_C653 ,\nC636_=_C654 ,C636_=_C655 ,C636_=_C656 ,C636_=_C657 ,C636_=_C659 ,C636_=_C660 ,\nC636_=_C661 ,C636_=_C662 ,C636_=_C663 ,C645_=_C671 ,C645_=_C682 ,C645_=_C691 ,\nC645_=_C701 ,C645_=_C710 ,C645_=_C718 ,C645_=_C725 ,C645_=_C730 ,C645_=_C736 ,\nC645_=_C737 ,C645_=_C738 ,C645_=_C739 ,C645_=_C740 ,C650_=_C651 ,C650_=_C652 ,\nC650_=_C653 ,C650_=_C654 ,C650_=_C655 ,C650_=_C656 ,C650_=_C657 ,C650_=_C659 ,\nC650_=_C660 ,C650_=_C661 ,C650_=_C662 ,C650_=_C663 ,C650_=_C671 ,C651_=_C652 ,\nC651_=_C653 ,C651_=_C654 ,C651_=_C655 ,C651_=_C656 ,C651_=_C657 ,C651_=_C659 ,\nC651_=_C660 ,C651_=_C661 ,C651_=_C662 ,C651_=_C663 ,C651_=_C682 ,C652_=_C653 ,\nC652_=_C654 ,C652_=_C655 ,C652_=_C656 ,C652_=_C657 ,C652_=_C659 ,C652_=_C660 ,\nC652_=_C661 ,C652_=_C662 ,C652_=_C663 ,C652_=_C691 ,C653_=_C654 ,C653_=_C655 ,\nC653_=_C656 ,C653_=_C657 ,C653_=_C659 ,C653_=_C660 ,C653_=_C661 ,C653_=_C662 ,\nC653_=_C663 ,C653_=_C701 ,C654_=_C655 ,C654_=_C656 ,C654_=_C657 ,C654_=_C659 ,\nC654_=_C660 ,C654_=_C661 ,C654_=_C662 ,C654_=_C663 ,C654_=_C710 ,C655_=_C656 ,\nC655_=_C657 ,C655_=_C659 ,C655_=_C660 ,C655_=_C661 ,C655_=_C662 ,C655_=_C663 ,\nC655_=_C718 ,C656_=_C657 ,C656_=_C659 ,C656_=_C660 ,C656_=_C661 ,C656_=_C662 ,\nC656_=_C663 ,C656_=_C725 ,C657_=_C659 ,C657_=_C660 ,C657_=_C661 ,C657_=_C662 ,\nC657_=_C663 ,C657_=_C730 ,C659_=_C660 ,C659_=_C661 ,C659_=_C662 ,C659_=_C663 ,\nC659_=_C736 ,C660_=_C661 ,C660_=_C662 ,C660_=_C663 ,C660_=_C737 ,C661_=_C662 ,\nC661_=_C663 ,C661_=_C738 ,C662_=_C663 ,C662_=_C739 ,C663_=_C740 ,C671_=_C682 ,\nC671_=_C691 ,C671_=_C701 ,C671_=_C710 ,C671_=_C718 ,C671_=_C725 ,C671_=_C730 ,\nC671_=_C736 ,C671_=_C737 ,C671_=_C738 ,C671_=_C739 ,C671_=_C740 ,C682_=_C691 ,\nC682_=_C701 ,C682_=_C710 ,C682_=_C718 ,C682_=_C725 ,C682_=_C730 ,C682_=_C736 ,\nC682_=_C737 ,C682_=_C738 ,C682_=_C739 ,C682_=_C740 ,C691_=_C701 ,C691_=_C710 ,\nC691_=_C718 ,C691_=_C725 ,C691_=_C730 ,C691_=_C736 ,C691_=_C737 ,C691_=_C738 ,\nC691_=_C739 ,C691_=_C740 ,C701_=_C710 ,C701_=_C718 ,C701_=_C725 ,C701_=_C730 ,\nC701_=_C736 ,C701_=_C737 ,C701_=_C738 ,C701_=_C739 ,C701_=_C740 ,C710_=_C718 ,\nC710_=_C725 ,C710_=_C730 ,C710_=_C736 ,C710_=_C737 ,C710_=_C738 ,C710_=_C739 ,\nC710_=_C740 ,C718_=_C725 ,C718_=_C730 ,C718_=_C736 ,C718_=_C737 ,C718_=_C738 ,\nC718_=_C739 ,C718_=_C740 ,C725_=_C730 ,C725_=_C736 ,C725_=_C737 ,C725_=_C738 ,\nC725_=_C739 ,C725_=_C740 ,C730_=_C736 ,C730_=_C737 ,C730_=_C738 ,C730_=_C739 ,\nC730_=_C740 ,C736_=_C737 ,C736_=_C738 ,C736_=_C739 ,C736_=_C740 ,C737_=_C738 ,\nC737_=_C739 ,C737_=_C740 ,C738_=_C739 ,C738_=_C740 ,C739_=_C740 ,"];21[shape=box, label="id:21 level: 3\n133: C11 C14 C16 C30 C48 \nC52 C66 C83 C86 C88 C103 \nC118 C121 C123 C138 C152 C155 \nC157 C172 C186 C189 C191 C206 \nC219 C222 C224 C239 C254 C269 \nC280 C283 C285 C299 C308 C311 \nC313 C327 C335 C338 C340 C355 \nC363 C366 C368 C390 C391 C393 \nC394 C395 C396 C397 C398 C399 \nC400 C401 C402 C403 C404 C405 \nC406 C407 C408 C409 C410 C411 \nC412 C413 C415 C417 C431 C439 \nC441 C456 C464 C465 C466 C467 \nC468 C469 C470 C471 C472 C473 \nC474 C475 C476 C477 C478 C479 \nC480 C481 C482 C483 C484 C485 \nC500 C508 C509 C510 C511 C512 \nC513 C514 C515 C516 C517 C518 \nC519 C520 C522 C523 C524 C525 \nC526 C540 C560 C579 C596 C613 \nC643 C656 C669 C680 C690 C699 \nC708 C716 C724 C725 C726 C727 \nC728 C729 \n2455: C11_=_C14( C11 C14 ) C11_=_C16( C11 C16 ) C11_=_C30( C11 C30 ) C11_=_C48( C11 C48 ) C11_=_C83( C11 C83 ) \nC11_=_C118( C11 C118 ) C11_=_C152( C11 C152 ) C11_=_C186( C11 C186 ) C11_=_C219( C11 C219 ) C11_=_C280( C11 C280 ) C11_=_C308( C11 C308 ) \nC11_=_C335( C11 C335 ) C11_=_C363( C11 C363 ) C11_=_C390( C11 C390 ) C11_=_C391( C11 C391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4_=_C16( C14 C16 ) C14_=_C30( C14 C30 ) C14_=_C86( C14 C86 ) C14_=_C121( C14 C121 ) C14_=_C155( C14 C155 ) \nC14_=_C189( C14 C189 ) C14_=_C222( C14 C222 ) C14_=_C283( C14 C283 ) C14_=_C311( C14 C311 ) C14_=_C338( C14 C338 ) C14_=_C366( C14 C366 ) \nC14_=_C415( C14 C415 ) C14_=_C439( C14 C439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4( C14 C484 ) C16_=_C30( C16 C30 ) \nC16_=_C52( C16 C52 ) C16_=_C88( C16 C88 ) C16_=_C123( C16 C123 ) C16_=_C157( C16 C157 ) C16_=_C191( C16 C191 ) C16_=_C224( C16 C224 ) \nC16_=_C254( C16 C254 ) C16_=_C285( C16 C285 ) C16_=_C313( C16 C313 ) C16_=_C340( C16 C340 ) C16_=_C368( C16 C368 ) C16_=_C394( C16 C394 ) \nC16_=_C417( C16 C417 ) C16_=_C441( C16 C441 ) C16_=_C465( C16 C465 ) C16_=_C485( C16 C485 ) C16_=_C508( C16 C508 ) C16_=_C509( C16 C509 ) \nC16_=_C510( C16 C510 ) C16_=_C511( C16 C511 ) C16_=_C512( C16 C512 ) C16_=_C513( C16 C513 ) C16_=_C514( C16 C514 ) C16_=_C515( C16 C515 ) \nC16_=_C516( C16 C516 ) C16_=_C517( C16 C517 ) C16_=_C518( C16 C518 ) C16_=_C519( C16 C519 ) C16_=_C520( C16 C520 ) C16_=_C522( C16 C522 ) \nC16_=_C523( C16 C523 ) C16_=_C524( C16 C524 ) C16_=_C525( C16 C525 ) C16_=_C526( C16 C526 ) C30_=_C66( C30 C66 ) C30_=_C103( C30 C103 ) \nC30_=_C138( C30 C138 ) C30_=_C172( C30 C172 ) C30_=_C206( C30 C206 ) C30_=_C239( C30 C239 ) C30_=_C269( C30 C269 ) C30_=_C299( C30 C299 ) \nC30_=_C327( C30 C327 ) C30_=_C355( C30 C355 ) C30_=_C408( C30 C408 ) C30_=_C431( C30 C431 ) C30_=_C456( C30 C456 ) C30_=_C478( C30 C478 ) \nC30_=_C500( C30 C500 ) C30_=_C540( C30 C540 ) C30_=_C560( C30 C560 ) C30_=_C579( C30 C579 ) C30_=_C596( C30 C596 ) C30_=_C613( C30 C613 ) \nC30_=_C643( C30 C643 ) C30_=_C656( C30 C656 ) C30_=_C669( C30 C669 ) C30_=_C680( C30 C680 ) C30_=_C690( C30 C690 ) C30_=_C699( C30 C699 ) \nC30_=_C708( C30 C708 ) C30_=_C716( C30 C716 ) C30_=_C724( C30 C724 ) C30_=_C725( C30 C725 ) C30_=_C726( C30 C726 ) C30_=_C727( C30 C727 ) \nC30_=_C728( C30 C728 ) C30_=_C729( C30 C729 ) C48_=_C52( C48 C52 ) C48_=_C66( C48 C66 ) C48_=_C83( C48 C83 ) C48_=_C118( C48 C118 ) \nC48_=_C152( C48 C152 ) C48_=_C186( C48 C186 ) C48_=_C219( C48 C219 ) C48_=_C280( C48 C280 ) C48_=_C308( C48 C308 ) C48_=_C335( C48 C335 ) \nC48_=_C363( C48 C363 ) C48_=_C390( C48 C390 ) C48_=_C391( C48 C391 ) C48_=_C393( C48 C393 ) C48_=_C394( C48 C394 ) C48_=_C395( C48 C395 ) \nC48_=_C396( C48 C396 ) C48_=_C397( C48 C397 ) C48_=_C398( C48 C398 ) C48_=_C399( C48 C399 ) C48_=_C400( C48 C400 ) C48_=_C401( C48 C401 ) \nC48_=_C402( C48 C402 ) C48_=_C403( C48 C403 ) C48_=_C404( C48 C404 ) C48_=_C405( C48 C405 ) C48_=_C406( C48 C406 ) C48_=_C407( C48 C407 ) \nC48_=_C408( C48 C408 ) C48_=_C409(</w:t>
      </w:r>
    </w:p>
    <w:p>
      <w:pPr>
        <w:pStyle w:val="PreformattedText"/>
        <w:bidi w:val="0"/>
        <w:spacing w:before="0" w:after="0"/>
        <w:jc w:val="left"/>
        <w:rPr/>
      </w:pPr>
      <w:r>
        <w:rPr/>
        <w:t xml:space="preserve"> </w:t>
      </w:r>
      <w:r>
        <w:rPr/>
        <w:t>C48 C409 ) C48_=_C410( C48 C410 ) C48_=_C411( C48 C411 ) C48_=_C412( C48 C412 ) C48_=_C413( C48 C413 ) \nC52_=_C66( C52 C66 ) C52_=_C88( C52 C88 ) C52_=_C123( C52 C123 ) C52_=_C157( C52 C157 ) C52_=_C191( C52 C191 ) C52_=_C224( C52 C224 ) \nC52_=_C254( C52 C254 ) C52_=_C285( C52 C285 ) C52_=_C313( C52 C313 ) C52_=_C340( C52 C340 ) C52_=_C368( C52 C368 ) C52_=_C394( C52 C394 ) \nC52_=_C417( C52 C417 ) C52_=_C441( C52 C441 ) C52_=_C465( C52 C465 ) C52_=_C485( C52 C485 ) C52_=_C508( C52 C508 ) C52_=_C509( C52 C509 ) \nC52_=_C510( C52 C510 ) C52_=_C511( C52 C511 ) C52_=_C512( C52 C512 ) C52_=_C513( C52 C513 ) C52_=_C514( C52 C514 ) C52_=_C515( C52 C515 ) \nC52_=_C516( C52 C516 ) C52_=_C517( C52 C517 ) C52_=_C518( C52 C518 ) C52_=_C519( C52 C519 ) C52_=_C520( C52 C520 ) C52_=_C522( C52 C522 ) \nC52_=_C523( C52 C523 ) C52_=_C524( C52 C524 ) C52_=_C525( C52 C525 ) C52_=_C526( C52 C526 ) C66_=_C103( C66 C103 ) C66_=_C138( C66 C138 ) \nC66_=_C172( C66 C172 ) C66_=_C206( C66 C206 ) C66_=_C239( C66 C239 ) C66_=_C269( C66 C269 ) C66_=_C299( C66 C299 ) C66_=_C327( C66 C327 ) \nC66_=_C355( C66 C355 ) C66_=_C408( C66 C408 ) C66_=_C431( C66 C431 ) C66_=_C456( C66 C456 ) C66_=_C478( C66 C478 ) C66_=_C500( C66 C500 ) \nC66_=_C540( C66 C540 ) C66_=_C560( C66 C560 ) C66_=_C579( C66 C579 ) C66_=_C596( C66 C596 ) C66_=_C613( C66 C613 ) C66_=_C643( C66 C643 ) \nC66_=_C656( C66 C656 ) C66_=_C669( C66 C669 ) C66_=_C680( C66 C680 ) C66_=_C690( C66 C690 ) C66_=_C699( C66 C699 ) C66_=_C708( C66 C708 ) \nC66_=_C716( C66 C716 ) C66_=_C724( C66 C724 ) C66_=_C725( C66 C725 ) C66_=_C726( C66 C726 ) C66_=_C727( C66 C727 ) C66_=_C728( C66 C728 ) \nC66_=_C729( C66 C729 ) C83_=_C86( C83 C86 ) C83_=_C88( C83 C88 ) C83_=_C103( C83 C103 ) C83_=_C118( C83 C118 ) C83_=_C152( C83 C152 ) \nC83_=_C186( C83 C186 ) C83_=_C219( C83 C219 ) C83_=_C280( C83 C280 ) C83_=_C308( C83 C308 ) C83_=_C335( C83 C335 ) C83_=_C363( C83 C363 ) \nC83_=_C390( C83 C390 ) C83_=_C391( C83 C391 ) C83_=_C393( C83 C393 ) C83_=_C394( C83 C394 ) C83_=_C395( C83 C395 ) C83_=_C396( C83 C396 ) \nC83_=_C397( C83 C397 ) C83_=_C398( C83 C398 ) C83_=_C399( C83 C399 ) C83_=_C400( C83 C400 ) C83_=_C401( C83 C401 ) C83_=_C402( C83 C402 ) \nC83_=_C403( C83 C403 ) C83_=_C404( C83 C404 ) C83_=_C405( C83 C405 ) C83_=_C406( C83 C406 ) C83_=_C407( C83 C407 ) C83_=_C408( C83 C408 ) \nC83_=_C409( C83 C409 ) C83_=_C410( C83 C410 ) C83_=_C411( C83 C411 ) C83_=_C412( C83 C412 ) C83_=_C413( C83 C413 ) C86_=_C88( C86 C88 ) \nC86_=_C103( C86 C103 ) C86_=_C121( C86 C121 ) C86_=_C155( C86 C155 ) C86_=_C189( C86 C189 ) C86_=_C222( C86 C222 ) C86_=_C283( C86 C283 ) \nC86_=_C311( C86 C311 ) C86_=_C338( C86 C338 ) C86_=_C366( C86 C366 ) C86_=_C415( C86 C415 ) C86_=_C439( C86 C439 ) C86_=_C464( C86 C464 ) \nC86_=_C465( C86 C465 ) C86_=_C466( C86 C466 ) C86_=_C467( C86 C467 ) C86_=_C468( C86 C468 ) C86_=_C469( C86 C469 ) C86_=_C470( C86 C470 ) \nC86_=_C471( C86 C471 ) C86_=_C472( C86 C472 ) C86_=_C473( C86 C473 ) C86_=_C474( C86 C474 ) C86_=_C475( C86 C475 ) C86_=_C476( C86 C476 ) \nC86_=_C477( C86 C477 ) C86_=_C478( C86 C478 ) C86_=_C479( C86 C479 ) C86_=_C480( C86 C480 ) C86_=_C481( C86 C481 ) C86_=_C482( C86 C482 ) \nC86_=_C483( C86 C483 ) C86_=_C484( C86 C484 ) C88_=_C103( C88 C103 ) C88_=_C123( C88 C123 ) C88_=_C157( C88 C157 ) C88_=_C191( C88 C191 ) \nC88_=_C224( C88 C224 ) C88_=_C254( C88 C254 ) C88_=_C285( C88 C285 ) C88_=_C313( C88 C313 ) C88_=_C340( C88 C340 ) C88_=_C368( C88 C368 ) \nC88_=_C394( C88 C394 ) C88_=_C417( C88 C417 ) C88_=_C441( C88 C441 ) C88_=_C465( C88 C465 ) C88_=_C485( C88 C485 ) C88_=_C508( C88 C508 ) \nC88_=_C509( C88 C509 ) C88_=_C510( C88 C510 ) C88_=_C511( C88 C511 ) C88_=_C512( C88 C512 ) C88_=_C513( C88 C513 ) C88_=_C514( C88 C514 ) \nC88_=_C515( C88 C515 ) C88_=_C516( C88 C516 ) C88_=_C517( C88 C517 ) C88_=_C518( C88 C518 ) C88_=_C519( C88 C519 ) C88_=_C520( C88 C520 ) \nC88_=_C522( C88 C522 ) C88_=_C523( C88 C523 ) C88_=_C524( C88 C524 ) C88_=_C525( C88 C525 ) C88_=_C526( C88 C526 ) C103_=_C138( C103 C138 ) \nC103_=_C172( C103 C172 ) C103_=_C206( C103 C206 ) C103_=_C239( C103 C239 ) C103_=_C269( C103 C269 ) C103_=_C299( C103 C299 ) C103_=_C327( C103 C327 ) \nC103_=_C355( C103 C355 ) C103_=_C408( C103 C408 ) C103_=_C431( C103 C431 ) C103_=_C456( C103 C456 ) C103_=_C478( C103 C478 ) C103_=_C500( C103 C500 ) \nC103_=_C540( C103 C540 ) C103_=_C560( C103 C560 ) C103_=_C579( C103 C579 ) C103_=_C596( C103 C596 ) C103_=_C613( C103 C613 ) C103_=_C643( C103 C643 ) \nC103_=_C656( C103 C656 ) C103_=_C669( C103 C669 ) C103_=_C680( C103 C680 ) C103_=_C690( C103 C690 ) C103_=_C699( C103 C699 ) C103_=_C708( C103 C708 ) \nC103_=_C716( C103 C716 ) C103_=_C724( C103 C724 ) C103_=_C725( C103 C725 ) C103_=_C726( C103 C726 ) C103_=_C727( C103 C727 ) C103_=_C728( C103 C728 ) \nC103_=_C729( C103 C729 ) C118_=_C121( C118 C121 ) C118_=_C123( C118 C123 ) C118_=_C138( C118 C138 ) C118_=_C152( C118 C152 ) C118_=_C186( C118 C186 ) \nC118_=_C219( C118 C219 ) C118_=_C280( C118 C280 ) C118_=_C308( C118 C308 ) C118_=_C335( C118 C335 ) C118_=_C363( C118 C363 ) C118_=_C390( C118 C390 ) \nC118_=_C391( C118 C391 ) C118_=_C393( C118 C393 ) C118_=_C394( C118 C394 ) C118_=_C395( C118 C395 ) C118_=_C396( C118 C396 ) C118_=_C397( C118 C397 ) \nC118_=_C398( C118 C398 ) C118_=_C399( C118 C399 ) C118_=_C400( C118 C400 ) C118_=_C401( C118 C401 ) C118_=_C402( C118 C402 ) C118_=_C403( C118 C403 ) \nC118_=_C404( C118 C404 ) C118_=_C405( C118 C405 ) C118_=_C406( C118 C406 ) C118_=_C407( C118 C407 ) C118_=_C408( C118 C408 ) C118_=_C409( C118 C409 ) \nC118_=_C410( C118 C410 ) C118_=_C411( C118 C411 ) C118_=_C412( C118 C412 ) C118_=_C413( C118 C413 ) C121_=_C123( C121 C123 ) C121_=_C138( C121 C138 ) \nC121_=_C155( C121 C155 ) C121_=_C189( C121 C189 ) C121_=_C222( C121 C222 ) C121_=_C283( C121 C283 ) C121_=_C311( C121 C311 ) C121_=_C338( C121 C338 ) \nC121_=_C366( C121 C366 ) C121_=_C415( C121 C415 ) C121_=_C439( C121 C439 ) C121_=_C464( C121 C464 ) C121_=_C465( C121 C465 ) C121_=_C466( C121 C466 ) \nC121_=_C467( C121 C467 ) C121_=_C468( C121 C468 ) C121_=_C469( C121 C469 ) C121_=_C470( C121 C470 ) C121_=_C471( C121 C471 ) C121_=_C472( C121 C472 ) \nC121_=_C473( C121 C473 ) C121_=_C474( C121 C474 ) C121_=_C475( C121 C475 ) C121_=_C476( C121 C476 ) C121_=_C477( C121 C477 ) C121_=_C478( C121 C478 ) \nC121_=_C479( C121 C479 ) C121_=_C480( C121 C480 ) C121_=_C481( C121 C481 ) C121_=_C482( C121 C482 ) C121_=_C483( C121 C483 ) C121_=_C484( C121 C484 ) \nC123_=_C138( C123 C138 ) C123_=_C157( C123 C157 ) C123_=_C191( C123 C191 ) C123_=_C224( C123 C224 ) C123_=_C254( C123 C254 ) C123_=_C285( C123 C285 ) \nC123_=_C313( C123 C313 ) C123_=_C340( C123 C340 ) C123_=_C368( C123 C368 ) C123_=_C394( C123 C394 ) C123_=_C417( C123 C417 ) C123_=_C441( C123 C441 ) \nC123_=_C465( C123 C465 ) C123_=_C485( C123 C485 ) C123_=_C508( C123 C508 ) C123_=_C509( C123 C509 ) C123_=_C510( C123 C510 ) C123_=_C511( C123 C511 ) \nC123_=_C512( C123 C512 ) C123_=_C513( C123 C513 ) C123_=_C514( C123 C514 ) C123_=_C515( C123 C515 ) C123_=_C516( C123 C516 ) C123_=_C517( C123 C517 ) \nC123_=_C518( C123 C518 ) C123_=_C519( C123 C519 ) C123_=_C520( C123 C520 ) C123_=_C522( C123 C522 ) C123_=_C523( C123 C523 ) C123_=_C524( C123 C524 ) \nC123_=_C525( C123 C525 ) C123_=_C526( C123 C526 ) C138_=_C172( C138 C172 ) C138_=_C206( C138 C206 ) C138_=_C239( C138 C239 ) C138_=_C269( C138 C269 ) \nC138_=_C299( C138 C299 ) C138_=_C327( C138 C327 ) C138_=_C355( C138 C355 ) C138_=_C408( C138 C408 ) C138_=_C431( C138 C431 ) C138_=_C456( C138 C456 ) \nC138_=_C478( C138 C478 ) C138_=_C500( C138 C500 ) C138_=_C540( C138 C540 ) C138_=_C560( C138 C560 ) C138_=_C579( C138 C579 ) C138_=_C596( C138 C596 ) \nC138_=_C613( C138 C613 ) C138_=_C643( C138 C643 ) C138_=_C656( C138 C656 ) C138_=_C669( C138 C669 ) C138_=_C680( C138 C680 ) C138_=_C690( C138 C690 ) \nC138_=_C699( C138 C699 ) C138_=_C708( C138 C708 ) C138_=_C716( C138 C716 ) C138_=_C724( C138 C724 ) C138_=_C725( C138 C725 ) C138_=_C726( C138 C726 ) \nC138_=_C727( C138 C727 ) C138_=_C728( C138 C728 ) C138_=_C729( C138 C729 ) C152_=_C155( C152 C155 ) C152_=_C157( C152 C157 ) C152_=_C172( C152 C172 ) \nC152_=_C186( C152 C186 ) C152_=_C219( C152 C219 ) C152_=_C280( C152 C280 ) C152_=_C308( C152 C308 ) C152_=_C335( C152 C335 ) C152_=_C363( C152 C363 ) \nC152_=_C390( C152 C390 ) C152_=_C391( C152 C391 ) C152_=_C393( C152 C393 ) C152_=_C394( C152 C394 ) C152_=_C395( C152 C395 ) C152_=_C396( C152 C396 ) \nC152_=_C397( C152 C397 ) C152_=_C398( C152 C398 ) C152_=_C399( C152 C399 ) C152_=_C400( C152 C400 ) C152_=_C401( C152 C401 ) C152_=_C402( C152 C402 ) \nC152_=_C403( C152 C403 ) C152_=_C404( C152 C404 ) C152_=_C405( C152 C405 ) C152_=_C406( C152 C406 ) C152_=_C407( C152 C407 ) C152_=_C408( C152 C408 ) \nC152_=_C409( C152 C409 ) C152_=_C410( C152 C410 ) C152_=_C411( C152 C411 ) C152_=_C412( C152 C412 ) C152_=_C413( C152 C413 ) C155_=_C157( C155 C157 ) \nC155_=_C172( C155 C172 ) C155_=_C189( C155 C189 ) C155_=_C222( C155 C222 ) C155_=_C283( C155 C283 ) C155_=_C311( C155 C311 ) C155_=_C338( C155 C338 ) \nC155_=_C366( C155 C366 ) C155_=_C415( C155 C415 ) C155_=_C439( C155 C439 ) C155_=_C464( C155 C464 ) C155_=_C465( C155 C465 ) C155_=_C466( C155 C466 ) \nC155_=_C467( C155 C467 ) C155_=_C468( C155 C468 ) C155_=_C469( C155 C469 ) C155_=_C470( C155 C470 ) C155_=_C471( C155 C471 ) C155_=_C472( C155 C472 ) \nC155_=_C473( C155 C473 ) C155_=_C474( C155 C474 ) C155_=_C475( C155 C475 ) C155_=_C476( C155 C476 ) C155_=_C477( C155 C477 ) C155_=_C478( C155 C478 ) \nC155_=_C479( C155 C479 ) C155_=_C480( C155 C480 ) C155_=_C481( C155 C481 ) C155_=_C482( C155 C482 ) C155_=_C483( C155 C483 ) C155_=_C484( C155 C484 ) \nC157_=_C172( C157 C172 ) C157_=_C191( C157 C191 ) C157_=_C224( C157 C224 ) C157_=_C254( C157 C254 ) C157_=_C285( C157 C285 ) C157_=_C313( C157 C313 ) \nC157_=_C340( C157 C340 ) C157_=_C368( C157 C368 ) C157_=_C394( C157 C394 ) C157_=_C417( C157 C417 ) C157_=_C441(</w:t>
      </w:r>
    </w:p>
    <w:p>
      <w:pPr>
        <w:pStyle w:val="PreformattedText"/>
        <w:bidi w:val="0"/>
        <w:spacing w:before="0" w:after="0"/>
        <w:jc w:val="left"/>
        <w:rPr/>
      </w:pPr>
      <w:r>
        <w:rPr/>
        <w:t xml:space="preserve"> </w:t>
      </w:r>
      <w:r>
        <w:rPr/>
        <w:t>C157 C441 ) C157_=_C465( C157 C465 ) \nC157_=_C485( C157 C485 ) C157_=_C508( C157 C508 ) C157_=_C509( C157 C509 ) C157_=_C510( C157 C510 ) C157_=_C511( C157 C511 ) C157_=_C512( C157 C512 ) \nC157_=_C513( C157 C513 ) C157_=_C514( C157 C514 ) C157_=_C515( C157 C515 ) C157_=_C516( C157 C516 ) C157_=_C517( C157 C517 ) C157_=_C518( C157 C518 ) \nC157_=_C519( C157 C519 ) C157_=_C520( C157 C520 ) C157_=_C522( C157 C522 ) C157_=_C523( C157 C523 ) C157_=_C524( C157 C524 ) C157_=_C525( C157 C525 ) \nC157_=_C526( C157 C526 ) C172_=_C206( C172 C206 ) C172_=_C239( C172 C239 ) C172_=_C269( C172 C269 ) C172_=_C299( C172 C299 ) C172_=_C327( C172 C327 ) \nC172_=_C355( C172 C355 ) C172_=_C408( C172 C408 ) C172_=_C431( C172 C431 ) C172_=_C456( C172 C456 ) C172_=_C478( C172 C478 ) C172_=_C500( C172 C500 ) \nC172_=_C540( C172 C540 ) C172_=_C560( C172 C560 ) C172_=_C579( C172 C579 ) C172_=_C596( C172 C596 ) C172_=_C613( C172 C613 ) C172_=_C643( C172 C643 ) \nC172_=_C656( C172 C656 ) C172_=_C669( C172 C669 ) C172_=_C680( C172 C680 ) C172_=_C690( C172 C690 ) C172_=_C699( C172 C699 ) C172_=_C708( C172 C708 ) \nC172_=_C716( C172 C716 ) C172_=_C724( C172 C724 ) C172_=_C725( C172 C725 ) C172_=_C726( C172 C726 ) C172_=_C727( C172 C727 ) C172_=_C728( C172 C728 ) \nC172_=_C729( C172 C729 ) C186_=_C189( C186 C189 ) C186_=_C191( C186 C191 ) C186_=_C206( C186 C206 ) C186_=_C219( C186 C219 ) C186_=_C280( C186 C280 ) \nC186_=_C308( C186 C308 ) C186_=_C335( C186 C335 ) C186_=_C363( C186 C363 ) C186_=_C390( C186 C390 ) C186_=_C391( C186 C391 ) C186_=_C393( C186 C393 ) \nC186_=_C394( C186 C394 ) C186_=_C395( C186 C395 ) C186_=_C396( C186 C396 ) C186_=_C397( C186 C397 ) C186_=_C398( C186 C398 ) C186_=_C399( C186 C399 ) \nC186_=_C400( C186 C400 ) C186_=_C401( C186 C401 ) C186_=_C402( C186 C402 ) C186_=_C403( C186 C403 ) C186_=_C404( C186 C404 ) C186_=_C405( C186 C405 ) \nC186_=_C406( C186 C406 ) C186_=_C407( C186 C407 ) C186_=_C408( C186 C408 ) C186_=_C409( C186 C409 ) C186_=_C410( C186 C410 ) C186_=_C411( C186 C411 ) \nC186_=_C412( C186 C412 ) C186_=_C413( C186 C413 ) C189_=_C191( C189 C191 ) C189_=_C206( C189 C206 ) C189_=_C222( C189 C222 ) C189_=_C283( C189 C283 ) \nC189_=_C311( C189 C311 ) C189_=_C338( C189 C338 ) C189_=_C366( C189 C366 ) C189_=_C415( C189 C415 ) C189_=_C439( C189 C439 ) C189_=_C464( C189 C464 ) \nC189_=_C465( C189 C465 ) C189_=_C466( C189 C466 ) C189_=_C467( C189 C467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189_=_C483( C189 C483 ) C189_=_C484( C189 C484 ) C191_=_C206( C191 C206 ) C191_=_C224( C191 C224 ) C191_=_C254( C191 C254 ) C191_=_C285( C191 C285 ) \nC191_=_C313( C191 C313 ) C191_=_C340( C191 C340 ) C191_=_C368( C191 C368 ) C191_=_C394( C191 C394 ) C191_=_C417( C191 C417 ) C191_=_C441( C191 C441 ) \nC191_=_C465( C191 C465 ) C191_=_C485( C191 C485 ) C191_=_C508( C191 C508 ) C191_=_C509( C191 C509 ) C191_=_C510( C191 C510 ) C191_=_C511( C191 C511 ) \nC191_=_C512( C191 C512 ) C191_=_C513( C191 C513 ) C191_=_C514( C191 C514 ) C191_=_C515( C191 C515 ) C191_=_C516( C191 C516 ) C191_=_C517( C191 C517 ) \nC191_=_C518( C191 C518 ) C191_=_C519( C191 C519 ) C191_=_C520( C191 C520 ) C191_=_C522( C191 C522 ) C191_=_C523( C191 C523 ) C191_=_C524( C191 C524 ) \nC191_=_C525( C191 C525 ) C191_=_C526( C191 C526 ) C206_=_C239( C206 C239 ) C206_=_C269( C206 C269 ) C206_=_C299( C206 C299 ) C206_=_C327( C206 C327 ) \nC206_=_C355( C206 C355 ) C206_=_C408( C206 C408 ) C206_=_C431( C206 C431 ) C206_=_C456( C206 C456 ) C206_=_C478( C206 C478 ) C206_=_C500( C206 C500 ) \nC206_=_C540( C206 C540 ) C206_=_C560( C206 C560 ) C206_=_C579( C206 C579 ) C206_=_C596( C206 C596 ) C206_=_C613( C206 C613 ) C206_=_C643( C206 C643 ) \nC206_=_C656( C206 C656 ) C206_=_C669( C206 C669 ) C206_=_C680( C206 C680 ) C206_=_C690( C206 C690 ) C206_=_C699( C206 C699 ) C206_=_C708( C206 C708 ) \nC206_=_C716( C206 C716 ) C206_=_C724( C206 C724 ) C206_=_C725( C206 C725 ) C206_=_C726( C206 C726 ) C206_=_C727( C206 C727 ) C206_=_C728( C206 C728 ) \nC206_=_C729( C206 C729 ) C219_=_C222( C219 C222 ) C219_=_C224( C219 C224 ) C219_=_C239( C219 C239 ) C219_=_C280( C219 C280 ) C219_=_C308( C219 C308 ) \nC219_=_C335( C219 C335 ) C219_=_C363( C219 C363 ) C219_=_C390( C219 C390 ) C219_=_C391( C219 C391 ) C219_=_C393( C219 C393 ) C219_=_C394( C219 C394 ) \nC219_=_C395( C219 C395 ) C219_=_C396( C219 C396 ) C219_=_C397( C219 C397 ) C219_=_C398( C219 C398 ) C219_=_C399( C219 C399 ) C219_=_C400( C219 C400 ) \nC219_=_C401( C219 C401 ) C219_=_C402( C219 C402 ) C219_=_C403( C219 C403 ) C219_=_C404( C219 C404 ) C219_=_C405( C219 C405 ) C219_=_C406( C219 C406 ) \nC219_=_C407( C219 C407 ) C219_=_C408( C219 C408 ) C219_=_C409( C219 C409 ) C219_=_C410( C219 C410 ) C219_=_C411( C219 C411 ) C219_=_C412( C219 C412 ) \nC219_=_C413( C219 C413 ) C222_=_C224( C222 C224 ) C222_=_C239( C222 C239 ) C222_=_C283( C222 C283 ) C222_=_C311( C222 C311 ) C222_=_C338( C222 C338 ) \nC222_=_C366( C222 C366 ) C222_=_C415( C222 C415 ) C222_=_C439( C222 C439 ) C222_=_C464( C222 C464 ) C222_=_C465( C222 C465 ) C222_=_C466( C222 C466 ) \nC222_=_C467( C222 C467 ) C222_=_C468( C222 C468 ) C222_=_C469( C222 C469 ) C222_=_C470( C222 C470 ) C222_=_C471( C222 C471 ) C222_=_C472( C222 C472 ) \nC222_=_C473( C222 C473 ) C222_=_C474( C222 C474 ) C222_=_C475( C222 C475 ) C222_=_C476( C222 C476 ) C222_=_C477( C222 C477 ) C222_=_C478( C222 C478 ) \nC222_=_C479( C222 C479 ) C222_=_C480( C222 C480 ) C222_=_C481( C222 C481 ) C222_=_C482( C222 C482 ) C222_=_C483( C222 C483 ) C222_=_C484( C222 C484 ) \nC224_=_C239( C224 C239 ) C224_=_C254( C224 C254 ) C224_=_C285( C224 C285 ) C224_=_C313( C224 C313 ) C224_=_C340( C224 C340 ) C224_=_C368( C224 C368 ) \nC224_=_C394( C224 C394 ) C224_=_C417( C224 C417 ) C224_=_C441( C224 C441 ) C224_=_C465( C224 C465 ) C224_=_C485( C224 C485 ) C224_=_C508( C224 C508 ) \nC224_=_C509( C224 C509 ) C224_=_C510( C224 C510 ) C224_=_C511( C224 C511 ) C224_=_C512( C224 C512 ) C224_=_C513( C224 C513 ) C224_=_C514( C224 C514 ) \nC224_=_C515( C224 C515 ) C224_=_C516( C224 C516 ) C224_=_C517( C224 C517 ) C224_=_C518( C224 C518 ) C224_=_C519( C224 C519 ) C224_=_C520( C224 C520 ) \nC224_=_C522( C224 C522 ) C224_=_C523( C224 C523 ) C224_=_C524( C224 C524 ) C224_=_C525( C224 C525 ) C224_=_C526( C224 C526 ) C239_=_C269( C239 C269 ) \nC239_=_C299( C239 C299 ) C239_=_C327( C239 C327 ) C239_=_C355( C239 C355 ) C239_=_C408( C239 C408 ) C239_=_C431( C239 C431 ) C239_=_C456( C239 C456 ) \nC239_=_C478( C239 C478 ) C239_=_C500( C239 C500 ) C239_=_C540( C239 C540 ) C239_=_C560( C239 C560 ) C239_=_C579( C239 C579 ) C239_=_C596( C239 C596 ) \nC239_=_C613( C239 C613 ) C239_=_C643( C239 C643 ) C239_=_C656( C239 C656 ) C239_=_C669( C239 C669 ) C239_=_C680( C239 C680 ) C239_=_C690( C239 C690 ) \nC239_=_C699( C239 C699 ) C239_=_C708( C239 C708 ) C239_=_C716( C239 C716 ) C239_=_C724( C239 C724 ) C239_=_C725( C239 C725 ) C239_=_C726( C239 C726 ) \nC239_=_C727( C239 C727 ) C239_=_C728( C239 C728 ) C239_=_C729( C239 C729 ) C254_=_C269( C254 C269 ) C254_=_C285( C254 C285 ) C254_=_C313( C254 C313 ) \nC254_=_C340( C254 C340 ) C254_=_C368( C254 C368 ) C254_=_C394( C254 C394 ) C254_=_C417( C254 C417 ) C254_=_C441( C254 C441 ) C254_=_C465( C254 C465 ) \nC254_=_C485( C254 C485 ) C254_=_C508( C254 C508 ) C254_=_C509( C254 C509 ) C254_=_C510( C254 C510 ) C254_=_C511( C254 C511 ) C254_=_C512( C254 C512 ) \nC254_=_C513( C254 C513 ) C254_=_C514( C254 C514 ) C254_=_C515( C254 C515 ) C254_=_C516( C254 C516 ) C254_=_C517( C254 C517 ) C254_=_C518( C254 C518 ) \nC254_=_C519( C254 C519 ) C254_=_C520( C254 C520 ) C254_=_C522( C254 C522 ) C254_=_C523( C254 C523 ) C254_=_C524( C254 C524 ) C254_=_C525( C254 C525 ) \nC254_=_C526( C254 C526 ) C269_=_C299( C269 C299 ) C269_=_C327( C269 C327 ) C269_=_C355( C269 C355 ) C269_=_C408( C269 C408 ) C269_=_C431( C269 C431 ) \nC269_=_C456( C269 C456 ) C269_=_C478( C269 C478 ) C269_=_C500( C269 C500 ) C269_=_C540( C269 C540 ) C269_=_C560( C269 C560 ) C269_=_C579( C269 C579 ) \nC269_=_C596( C269 C596 ) C269_=_C613( C269 C613 ) C269_=_C643( C269 C643 ) C269_=_C656( C269 C656 ) C269_=_C669( C269 C669 ) C269_=_C680( C269 C680 ) \nC269_=_C690( C269 C690 ) C269_=_C699( C269 C699 ) C269_=_C708( C269 C708 ) C269_=_C716( C269 C716 ) C269_=_C724( C269 C724 ) C269_=_C725( C269 C725 ) \nC269_=_C726( C269 C726 ) C269_=_C727( C269 C727 ) C269_=_C728( C269 C728 ) C269_=_C729( C269 C729 ) C280_=_C283( C280 C283 ) C280_=_C285( C280 C285 ) \nC280_=_C299( C280 C299 ) C280_=_C308( C280 C308 ) C280_=_C335( C280 C335 ) C280_=_C363( C280 C363 ) C280_=_C390( C280 C390 ) C280_=_C391( C280 C391 ) \nC280_=_C393( C280 C393 ) C280_=_C394( C280 C394 ) C280_=_C395( C280 C395 ) C280_=_C396( C280 C396 ) C280_=_C397( C280 C397 ) C280_=_C398( C280 C398 ) \nC280_=_C399( C280 C399 ) C280_=_C400( C280 C400 ) C280_=_C401( C280 C401 ) C280_=_C402( C280 C402 ) C280_=_C403( C280 C403 ) C280_=_C404( C280 C404 ) \nC280_=_C405( C280 C405 ) C280_=_C406( C280 C406 ) C280_=_C407( C280 C407 ) C280_=_C408( C280 C408 ) C280_=_C409( C280 C409 ) C280_=_C410( C280 C410 ) \nC280_=_C411( C280 C411 ) C280_=_C412( C280 C412 ) C280_=_C413( C280 C413 ) C283_=_C285( C283 C285 ) C283_=_C299( C283 C299 ) C283_=_C311( C283 C311 ) \nC283_=_C338( C283 C338 ) C283_=_C366( C283 C366 ) C283_=_C415( C283 C415 ) C283_=_C439( C283 C439 ) C283_=_C464( C283 C464 ) C283_=_C465( C283 C465 ) \nC283_=_C466( C283 C466 ) C283_=_C467( C283 C467 ) C283_=_C468( C283 C468 ) C283_=_C469( C283 C469 ) C283_=_C470( C283 C470 ) C283_=_C471( C283 C471 ) \nC283_=_C472( C283 C472 ) C283_=_C473( C283 C473 ) C283_=_C474( C283 C474 ) C283_=_C475( C283 C475 ) C283_=_C476( C283 C476 ) C283_=_C477(</w:t>
      </w:r>
    </w:p>
    <w:p>
      <w:pPr>
        <w:pStyle w:val="PreformattedText"/>
        <w:bidi w:val="0"/>
        <w:spacing w:before="0" w:after="0"/>
        <w:jc w:val="left"/>
        <w:rPr/>
      </w:pPr>
      <w:r>
        <w:rPr/>
        <w:t xml:space="preserve"> </w:t>
      </w:r>
      <w:r>
        <w:rPr/>
        <w:t>C283 C477 ) \nC283_=_C478( C283 C478 ) C283_=_C479( C283 C479 ) C283_=_C480( C283 C480 ) C283_=_C481( C283 C481 ) C283_=_C482( C283 C482 ) C283_=_C483( C283 C483 ) \nC283_=_C484( C283 C484 ) C285_=_C299( C285 C299 ) C285_=_C313( C285 C313 ) C285_=_C340( C285 C340 ) C285_=_C368( C285 C368 ) C285_=_C394( C285 C394 ) \nC285_=_C417( C285 C417 ) C285_=_C441( C285 C441 ) C285_=_C465( C285 C465 ) C285_=_C485( C285 C485 ) C285_=_C508( C285 C508 ) C285_=_C509( C285 C509 ) \nC285_=_C510( C285 C510 ) C285_=_C511( C285 C511 ) C285_=_C512( C285 C512 ) C285_=_C513( C285 C513 ) C285_=_C514( C285 C514 ) C285_=_C515( C285 C515 ) \nC285_=_C516( C285 C516 ) C285_=_C517( C285 C517 ) C285_=_C518( C285 C518 ) C285_=_C519( C285 C519 ) C285_=_C520( C285 C520 ) C285_=_C522( C285 C522 ) \nC285_=_C523( C285 C523 ) C285_=_C524( C285 C524 ) C285_=_C525( C285 C525 ) C285_=_C526( C285 C526 ) C299_=_C327( C299 C327 ) C299_=_C355( C299 C355 ) \nC299_=_C408( C299 C408 ) C299_=_C431( C299 C431 ) C299_=_C456( C299 C456 ) C299_=_C478( C299 C478 ) C299_=_C500( C299 C500 ) C299_=_C540( C299 C540 ) \nC299_=_C560( C299 C560 ) C299_=_C579( C299 C579 ) C299_=_C596( C299 C596 ) C299_=_C613( C299 C613 ) C299_=_C643( C299 C643 ) C299_=_C656( C299 C656 ) \nC299_=_C669( C299 C669 ) C299_=_C680( C299 C680 ) C299_=_C690( C299 C690 ) C299_=_C699( C299 C699 ) C299_=_C708( C299 C708 ) C299_=_C716( C299 C716 ) \nC299_=_C724( C299 C724 ) C299_=_C725( C299 C725 ) C299_=_C726( C299 C726 ) C299_=_C727( C299 C727 ) C299_=_C728( C299 C728 ) C299_=_C729( C299 C729 ) \nC308_=_C311( C308 C311 ) C308_=_C313( C308 C313 ) C308_=_C327( C308 C327 ) C308_=_C335( C308 C335 ) C308_=_C363( C308 C363 ) C308_=_C390( C308 C390 ) \nC308_=_C391( C308 C391 ) C308_=_C393( C308 C393 ) C308_=_C394( C308 C394 ) C308_=_C395( C308 C395 ) C308_=_C396( C308 C396 ) C308_=_C397( C308 C397 ) \nC308_=_C398( C308 C398 ) C308_=_C399( C308 C399 ) C308_=_C400( C308 C400 ) C308_=_C401( C308 C401 ) C308_=_C402( C308 C402 ) C308_=_C403( C308 C403 ) \nC308_=_C404( C308 C404 ) C308_=_C405( C308 C405 ) C308_=_C406( C308 C406 ) C308_=_C407( C308 C407 ) C308_=_C408( C308 C408 ) C308_=_C409( C308 C409 ) \nC308_=_C410( C308 C410 ) C308_=_C411( C308 C411 ) C308_=_C412( C308 C412 ) C308_=_C413( C308 C413 ) C311_=_C313( C311 C313 ) C311_=_C327( C311 C327 ) \nC311_=_C338( C311 C338 ) C311_=_C366( C311 C366 ) C311_=_C415( C311 C415 ) C311_=_C439( C311 C439 ) C311_=_C464( C311 C464 ) C311_=_C465( C311 C465 ) \nC311_=_C466( C311 C466 ) C311_=_C467( C311 C467 ) C311_=_C468( C311 C468 ) C311_=_C469( C311 C469 ) C311_=_C470( C311 C470 ) C311_=_C471( C311 C471 ) \nC311_=_C472( C311 C472 ) C311_=_C473( C311 C473 ) C311_=_C474( C311 C474 ) C311_=_C475( C311 C475 ) C311_=_C476( C311 C476 ) C311_=_C477( C311 C477 ) \nC311_=_C478( C311 C478 ) C311_=_C479( C311 C479 ) C311_=_C480( C311 C480 ) C311_=_C481( C311 C481 ) C311_=_C482( C311 C482 ) C311_=_C483( C311 C483 ) \nC311_=_C484( C311 C484 ) C313_=_C327( C313 C327 ) C313_=_C340( C313 C340 ) C313_=_C368( C313 C368 ) C313_=_C394( C313 C394 ) C313_=_C417( C313 C417 ) \nC313_=_C441( C313 C441 ) C313_=_C465( C313 C465 ) C313_=_C485( C313 C485 ) C313_=_C508( C313 C508 ) C313_=_C509( C313 C509 ) C313_=_C510( C313 C510 ) \nC313_=_C511( C313 C511 ) C313_=_C512( C313 C512 ) C313_=_C513( C313 C513 ) C313_=_C514( C313 C514 ) C313_=_C515( C313 C515 ) C313_=_C516( C313 C516 ) \nC313_=_C517( C313 C517 ) C313_=_C518( C313 C518 ) C313_=_C519( C313 C519 ) C313_=_C520( C313 C520 ) C313_=_C522( C313 C522 ) C313_=_C523( C313 C523 ) \nC313_=_C524( C313 C524 ) C313_=_C525( C313 C525 ) C313_=_C526( C313 C526 ) C327_=_C355( C327 C355 ) C327_=_C408( C327 C408 ) C327_=_C431( C327 C431 ) \nC327_=_C456( C327 C456 ) C327_=_C478( C327 C478 ) C327_=_C500( C327 C500 ) C327_=_C540( C327 C540 ) C327_=_C560( C327 C560 ) C327_=_C579( C327 C579 ) \nC327_=_C596( C327 C596 ) C327_=_C613( C327 C613 ) C327_=_C643( C327 C643 ) C327_=_C656( C327 C656 ) C327_=_C669( C327 C669 ) C327_=_C680( C327 C680 ) \nC327_=_C690( C327 C690 ) C327_=_C699( C327 C699 ) C327_=_C708( C327 C708 ) C327_=_C716( C327 C716 ) C327_=_C724( C327 C724 ) C327_=_C725( C327 C725 ) \nC327_=_C726( C327 C726 ) C327_=_C727( C327 C727 ) C327_=_C728( C327 C728 ) C327_=_C729( C327 C729 ) C335_=_C338( C335 C338 ) C335_=_C340( C335 C340 ) \nC335_=_C355( C335 C355 ) C335_=_C363( C335 C363 ) C335_=_C390( C335 C390 ) C335_=_C391( C335 C391 ) C335_=_C393( C335 C393 ) C335_=_C394( C335 C394 ) \nC335_=_C395( C335 C395 ) C335_=_C396( C335 C396 ) C335_=_C397( C335 C397 ) C335_=_C398( C335 C398 ) C335_=_C399( C335 C399 ) C335_=_C400( C335 C400 ) \nC335_=_C401( C335 C401 ) C335_=_C402( C335 C402 ) C335_=_C403( C335 C403 ) C335_=_C404( C335 C404 ) C335_=_C405( C335 C405 ) C335_=_C406( C335 C406 ) \nC335_=_C407( C335 C407 ) C335_=_C408( C335 C408 ) C335_=_C409( C335 C409 ) C335_=_C410( C335 C410 ) C335_=_C411( C335 C411 ) C335_=_C412( C335 C412 ) \nC335_=_C413( C335 C413 ) C338_=_C340( C338 C340 ) C338_=_C355( C338 C355 ) C338_=_C366( C338 C366 ) C338_=_C415( C338 C415 ) C338_=_C439( C338 C439 ) \nC338_=_C464( C338 C464 ) C338_=_C465( C338 C465 ) C338_=_C466( C338 C466 ) C338_=_C467( C338 C467 ) C338_=_C468( C338 C468 ) C338_=_C469( C338 C469 ) \nC338_=_C470( C338 C470 ) C338_=_C471( C338 C471 ) C338_=_C472( C338 C472 ) C338_=_C473( C338 C473 ) C338_=_C474( C338 C474 ) C338_=_C475( C338 C475 ) \nC338_=_C476( C338 C476 ) C338_=_C477( C338 C477 ) C338_=_C478( C338 C478 ) C338_=_C479( C338 C479 ) C338_=_C480( C338 C480 ) C338_=_C481( C338 C481 ) \nC338_=_C482( C338 C482 ) C338_=_C483( C338 C483 ) C338_=_C484( C338 C484 ) C340_=_C355( C340 C355 ) C340_=_C368( C340 C368 ) C340_=_C394( C340 C394 ) \nC340_=_C417( C340 C417 ) C340_=_C441( C340 C441 ) C340_=_C465( C340 C465 ) C340_=_C485( C340 C485 ) C340_=_C508( C340 C508 ) C340_=_C509( C340 C509 ) \nC340_=_C510( C340 C510 ) C340_=_C511( C340 C511 ) C340_=_C512( C340 C512 ) C340_=_C513( C340 C513 ) C340_=_C514( C340 C514 ) C340_=_C515( C340 C515 ) \nC340_=_C516( C340 C516 ) C340_=_C517( C340 C517 ) C340_=_C518( C340 C518 ) C340_=_C519( C340 C519 ) C340_=_C520( C340 C520 ) C340_=_C522( C340 C522 ) \nC340_=_C523( C340 C523 ) C340_=_C524( C340 C524 ) C340_=_C525( C340 C525 ) C340_=_C526( C340 C526 ) C355_=_C408( C355 C408 ) C355_=_C431( C355 C431 ) \nC355_=_C456( C355 C456 ) C355_=_C478( C355 C478 ) C355_=_C500( C355 C500 ) C355_=_C540( C355 C540 ) C355_=_C560( C355 C560 ) C355_=_C579( C355 C579 ) \nC355_=_C596( C355 C596 ) C355_=_C613( C355 C613 ) C355_=_C643( C355 C643 ) C355_=_C656( C355 C656 ) C355_=_C669( C355 C669 ) C355_=_C680( C355 C680 ) \nC355_=_C690( C355 C690 ) C355_=_C699( C355 C699 ) C355_=_C708( C355 C708 ) C355_=_C716( C355 C716 ) C355_=_C724( C355 C724 ) C355_=_C725( C355 C725 ) \nC355_=_C726( C355 C726 ) C355_=_C727( C355 C727 ) C355_=_C728( C355 C728 ) C355_=_C729( C355 C729 ) C363_=_C366( C363 C366 ) C363_=_C368( C363 C368 ) \nC363_=_C390( C363 C390 ) C363_=_C391( C363 C391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6_=_C368( C366 C368 ) \nC366_=_C415( C366 C415 ) C366_=_C439( C366 C439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6_=_C483( C366 C483 ) C366_=_C484( C366 C484 ) C368_=_C394( C368 C394 ) \nC368_=_C417( C368 C417 ) C368_=_C441( C368 C441 ) C368_=_C465( C368 C465 ) C368_=_C485( C368 C485 ) C368_=_C508( C368 C508 ) C368_=_C509( C368 C509 ) \nC368_=_C510( C368 C510 ) C368_=_C511( C368 C511 ) C368_=_C512( C368 C512 ) C368_=_C513( C368 C513 ) C368_=_C514( C368 C514 ) C368_=_C515( C368 C515 ) \nC368_=_C516( C368 C516 ) C368_=_C517( C368 C517 ) C368_=_C518( C368 C518 ) C368_=_C519( C368 C519 ) C368_=_C520( C368 C520 ) C368_=_C522( C368 C522 ) \nC368_=_C523( C368 C523 ) C368_=_C524( C368 C524 ) C368_=_C525( C368 C525 ) C368_=_C526( C368 C526 ) C390_=_C391( C390 C391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5( C390 C415 ) C390_=_C417( C390 C417 ) C390_=_C431( C390 C431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39( C391 C439 ) C391_=_C441( C391 C441 ) C391_=_C456( C391 C456 ) C393_=_C394( C393 C394 ) \nC393_=_C395(</w:t>
      </w:r>
    </w:p>
    <w:p>
      <w:pPr>
        <w:pStyle w:val="PreformattedText"/>
        <w:bidi w:val="0"/>
        <w:spacing w:before="0" w:after="0"/>
        <w:jc w:val="left"/>
        <w:rPr/>
      </w:pPr>
      <w:r>
        <w:rPr/>
        <w:t xml:space="preserve"> </w:t>
      </w:r>
      <w:r>
        <w:rPr/>
        <w:t>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64( C393 C464 ) C393_=_C485( C393 C485 ) C393_=_C500( C393 C500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7( C394 C417 ) \nC394_=_C441( C394 C441 ) C394_=_C465( C394 C465 ) C394_=_C485( C394 C485 ) C394_=_C508( C394 C508 ) C394_=_C509( C394 C509 ) C394_=_C510( C394 C510 ) \nC394_=_C511( C394 C511 ) C394_=_C512( C394 C512 ) C394_=_C513( C394 C513 ) C394_=_C514( C394 C514 ) C394_=_C515( C394 C515 ) C394_=_C516( C394 C516 ) \nC394_=_C517( C394 C517 ) C394_=_C518( C394 C518 ) C394_=_C519( C394 C519 ) C394_=_C520( C394 C520 ) C394_=_C522( C394 C522 ) C394_=_C523( C394 C523 ) \nC394_=_C524( C394 C524 ) C394_=_C525( C394 C525 ) C394_=_C526( C394 C526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66( C395 C466 ) C395_=_C508( C395 C508 ) C395_=_C540( C395 C540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68( C396 C468 ) \nC396_=_C579( C396 C579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69( C397 C469 ) \nC397_=_C510( C397 C510 ) C397_=_C596( C397 C596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70( C398 C470 ) \nC398_=_C511( C398 C511 ) C398_=_C613( C398 C61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71( C399 C471 ) C399_=_C512( C399 C51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72( C400 C472 ) C400_=_C513( C400 C513 ) C400_=_C643( C400 C643 ) C401_=_C402( C401 C402 ) C401_=_C403( C401 C403 ) \nC401_=_C404( C401 C404 ) C401_=_C405( C401 C405 ) C401_=_C406( C401 C406 ) C401_=_C407( C401 C407 ) C401_=_C408( C401 C408 ) C401_=_C409( C401 C409 ) \nC401_=_C410( C401 C410 ) C401_=_C411( C401 C411 ) C401_=_C412( C401 C412 ) C401_=_C413( C401 C413 ) C401_=_C514( C401 C514 ) C401_=_C656( C401 C656 ) \nC402_=_C403( C402 C403 ) C402_=_C404( C402 C404 ) C402_=_C405( C402 C405 ) C402_=_C406( C402 C406 ) C402_=_C407( C402 C407 ) C402_=_C408( C402 C408 ) \nC402_=_C409( C402 C409 ) C402_=_C410( C402 C410 ) C402_=_C411( C402 C411 ) C402_=_C412( C402 C412 ) C402_=_C413( C402 C413 ) C402_=_C473( C402 C473 ) \nC402_=_C515( C402 C515 ) C402_=_C669( C402 C669 ) C403_=_C404( C403 C404 ) C403_=_C405( C403 C405 ) C403_=_C406( C403 C406 ) C403_=_C407( C403 C407 ) \nC403_=_C408( C403 C408 ) C403_=_C409( C403 C409 ) C403_=_C410( C403 C410 ) C403_=_C411( C403 C411 ) C403_=_C412( C403 C412 ) C403_=_C413( C403 C413 ) \nC403_=_C516( C403 C516 ) C403_=_C680( C403 C680 ) C404_=_C405( C404 C405 ) C404_=_C406( C404 C406 ) C404_=_C407( C404 C407 ) C404_=_C408( C404 C408 ) \nC404_=_C409( C404 C409 ) C404_=_C410( C404 C410 ) C404_=_C411( C404 C411 ) C404_=_C412( C404 C412 ) C404_=_C413( C404 C413 ) C404_=_C474( C404 C474 ) \nC404_=_C517( C404 C517 ) C404_=_C690( C404 C690 ) C405_=_C406( C405 C406 ) C405_=_C407( C405 C407 ) C405_=_C408( C405 C408 ) C405_=_C409( C405 C409 ) \nC405_=_C410( C405 C410 ) C405_=_C411( C405 C411 ) C405_=_C412( C405 C412 ) C405_=_C413( C405 C413 ) C405_=_C475( C405 C475 ) C405_=_C518( C405 C518 ) \nC405_=_C699( C405 C699 ) C406_=_C407( C406 C407 ) C406_=_C408( C406 C408 ) C406_=_C409( C406 C409 ) C406_=_C410( C406 C410 ) C406_=_C411( C406 C411 ) \nC406_=_C412( C406 C412 ) C406_=_C413( C406 C413 ) C406_=_C476( C406 C476 ) C406_=_C519( C406 C519 ) C406_=_C708( C406 C708 ) C407_=_C408( C407 C408 ) \nC407_=_C409( C407 C409 ) C407_=_C410( C407 C410 ) C407_=_C411( C407 C411 ) C407_=_C412( C407 C412 ) C407_=_C413( C407 C413 ) C407_=_C477( C407 C477 ) \nC407_=_C520( C407 C520 ) C407_=_C716( C407 C716 ) C408_=_C409( C408 C409 ) C408_=_C410( C408 C410 ) C408_=_C411( C408 C411 ) C408_=_C412( C408 C412 ) \nC408_=_C413( C408 C413 ) C408_=_C431( C408 C431 ) C408_=_C456( C408 C456 ) C408_=_C478( C408 C478 ) C408_=_C500( C408 C500 ) C408_=_C540( C408 C540 ) \nC408_=_C560( C408 C560 ) C408_=_C579( C408 C579 ) C408_=_C596( C408 C596 ) C408_=_C613( C408 C613 ) C408_=_C643( C408 C643 ) C408_=_C656( C408 C656 ) \nC408_=_C669( C408 C669 ) C408_=_C680( C408 C680 ) C408_=_C690( C408 C690 ) C408_=_C699( C408 C699 ) C408_=_C708( C408 C708 ) C408_=_C716( C408 C716 ) \nC408_=_C724( C408 C724 ) C408_=_C725( C408 C725 ) C408_=_C726( C408 C726 ) C408_=_C727( C408 C727 ) C408_=_C728( C408 C728 ) C408_=_C729( C408 C729 ) \nC409_=_C410( C409 C410 ) C409_=_C411( C409 C411 ) C409_=_C412( C409 C412 ) C409_=_C413( C409 C413 ) C409_=_C479( C409 C479 ) C409_=_C522( C409 C522 ) \nC409_=_C724( C409 C724 ) C410_=_C411( C410 C411 ) C410_=_C412( C410 C412 ) C410_=_C413( C410 C413 ) C410_=_C480( C410 C480 ) C410_=_C523( C410 C523 ) \nC410_=_C725( C410 C725 ) C411_=_C412( C411 C412 ) C411_=_C413( C411 C413 ) C411_=_C481( C411 C481 ) C411_=_C524( C411 C524 ) C411_=_C726( C411 C726 ) \nC412_=_C413( C412 C413 ) C412_=_C483( C412 C483 ) C412_=_C526( C412 C526 ) C412_=_C728( C412 C728 ) C415_=_C417( C415 C417 ) C415_=_C431( C415 C431 ) \nC415_=_C439( C415 C439 ) C415_=_C464( C415 C464 ) C415_=_C465( C415 C465 ) C415_=_C466( C415 C466 ) C415_=_C467( C415 C467 ) C415_=_C468( C415 C468 ) \nC415_=_C469( C415 C469 ) C415_=_C470( C415 C470 ) C415_=_C471( C415 C471 ) C415_=_C472( C415 C472 ) C415_=_C473( C415 C473 ) C415_=_C474( C415 C474 ) \nC415_=_C475( C415 C475 ) C415_=_C476( C415 C476 ) C415_=_C477( C415 C477 ) C415_=_C478( C415 C478 ) C415_=_C479( C415 C479 ) C415_=_C480( C415 C480 ) \nC415_=_C481( C415 C481 ) C415_=_C482( C415 C482 ) C415_=_C483( C415 C483 ) C415_=_C484( C415 C484 ) C417_=_C431( C417 C431 ) C417_=_C441( C417 C441 ) \nC417_=_C465( C417 C465 ) C417_=_C485( C417 C485 ) C417_=_C508( C417 C508 ) C417_=_C509( C417 C509 ) C417_=_C510( C417 C510 ) C417_=_C511( C417 C511 ) \nC417_=_C512( C417 C512 ) C417_=_C513( C417 C513 ) C417_=_C514( C417 C514 ) C417_=_C515( C417 C515 ) C417_=_C516( C417 C516 ) C417_=_C517( C417 C517 ) \nC417_=_C518( C417 C518 ) C417_=_C519( C417 C519 ) C417_=_C520( C417 C520 ) C417_=_C522( C417 C522 ) C417_=_C523( C417 C523 ) C417_=_C524( C417 C524 ) \nC417_=_C525( C417 C525 ) C417_=_C526( C417 C526 ) C431_=_C456( C431 C456 ) C431_=_C478( C431 C478 ) C431_=_C500( C431 C500 ) C431_=_C540( C431 C540 ) \nC431_=_C560( C431 C560 ) C431_=_C579( C431 C579 ) C431_=_C596( C431 C596 ) C431_=_C613( C431 C613 ) C431_=_C643( C431 C643 ) C431_=_C656( C431 C656 ) \nC431_=_C669( C431 C669 ) C431_=_C680( C431 C680 ) C431_=_C690( C431 C690 ) C431_=_C699( C431 C699 ) C431_=_C708( C431 C708 ) C431_=_C716( C431 C716 ) \nC431_=_C724( C431 C724 ) C431_=_C725( C431 C725 ) C431_=_C726( C431 C726 ) C431_=_C727( C431 C727 ) C431_=_C728( C431 C728 ) C431_=_C729( C431 C729 ) \nC439_=_C441( C439 C441 ) C439_=_C456( C439 C456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w:t>
      </w:r>
    </w:p>
    <w:p>
      <w:pPr>
        <w:pStyle w:val="PreformattedText"/>
        <w:bidi w:val="0"/>
        <w:spacing w:before="0" w:after="0"/>
        <w:jc w:val="left"/>
        <w:rPr/>
      </w:pPr>
      <w:r>
        <w:rPr/>
        <w:t xml:space="preserve"> </w:t>
      </w:r>
      <w:r>
        <w:rPr/>
        <w:t>C439 C481 ) C439_=_C482( C439 C482 ) C439_=_C483( C439 C483 ) C439_=_C484( C439 C484 ) C441_=_C456( C441 C456 ) \nC441_=_C465( C441 C465 ) C441_=_C485( C441 C485 ) C441_=_C508( C441 C508 ) C441_=_C509( C441 C509 ) C441_=_C510( C441 C510 ) C441_=_C511( C441 C511 ) \nC441_=_C512( C441 C512 ) C441_=_C513( C441 C513 ) C441_=_C514( C441 C514 ) C441_=_C515( C441 C515 ) C441_=_C516( C441 C516 ) C441_=_C517( C441 C517 ) \nC441_=_C518( C441 C518 ) C441_=_C519( C441 C519 ) C441_=_C520( C441 C520 ) C441_=_C522( C441 C522 ) C441_=_C523( C441 C523 ) C441_=_C524( C441 C524 ) \nC441_=_C525( C441 C525 ) C441_=_C526( C441 C526 ) C456_=_C478( C456 C478 ) C456_=_C500( C456 C500 ) C456_=_C540( C456 C540 ) C456_=_C560( C456 C560 ) \nC456_=_C579( C456 C579 ) C456_=_C596( C456 C596 ) C456_=_C613( C456 C613 ) C456_=_C643( C456 C643 ) C456_=_C656( C456 C656 ) C456_=_C669( C456 C669 ) \nC456_=_C680( C456 C680 ) C456_=_C690( C456 C690 ) C456_=_C699( C456 C699 ) C456_=_C708( C456 C708 ) C456_=_C716( C456 C716 ) C456_=_C724( C456 C724 ) \nC456_=_C725( C456 C725 ) C456_=_C726( C456 C726 ) C456_=_C727( C456 C727 ) C456_=_C728( C456 C728 ) C456_=_C729( C456 C729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500( C464 C500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508( C465 C508 ) \nC465_=_C509( C465 C509 ) C465_=_C510( C465 C510 ) C465_=_C511( C465 C511 ) C465_=_C512( C465 C512 ) C465_=_C513( C465 C513 ) C465_=_C514( C465 C514 ) \nC465_=_C515( C465 C515 ) C465_=_C516( C465 C516 ) C465_=_C517( C465 C517 ) C465_=_C518( C465 C518 ) C465_=_C519( C465 C519 ) C465_=_C520( C465 C520 ) \nC465_=_C522( C465 C522 ) C465_=_C523( C465 C523 ) C465_=_C524( C465 C524 ) C465_=_C525( C465 C525 ) C465_=_C526( C465 C526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508( C466 C508 ) \nC466_=_C540( C466 C540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509( C467 C509 ) C467_=_C560( C467 C560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579( C468 C579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510( C469 C510 ) C469_=_C596( C469 C596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511( C470 C511 ) C470_=_C613( C470 C613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512( C471 C512 ) \nC472_=_C473( C472 C473 ) C472_=_C474( C472 C474 ) C472_=_C475( C472 C475 ) C472_=_C476( C472 C476 ) C472_=_C477( C472 C477 ) C472_=_C478( C472 C478 ) \nC472_=_C479( C472 C479 ) C472_=_C480( C472 C480 ) C472_=_C481( C472 C481 ) C472_=_C482( C472 C482 ) C472_=_C483( C472 C483 ) C472_=_C484( C472 C484 ) \nC472_=_C513( C472 C513 ) C472_=_C643( C472 C643 ) C473_=_C474( C473 C474 ) C473_=_C475( C473 C475 ) C473_=_C476( C473 C476 ) C473_=_C477( C473 C477 ) \nC473_=_C478( C473 C478 ) C473_=_C479( C473 C479 ) C473_=_C480( C473 C480 ) C473_=_C481( C473 C481 ) C473_=_C482( C473 C482 ) C473_=_C483( C473 C483 ) \nC473_=_C484( C473 C484 ) C473_=_C515( C473 C515 ) C473_=_C669( C473 C669 ) C474_=_C475( C474 C475 ) C474_=_C476( C474 C476 ) C474_=_C477( C474 C477 ) \nC474_=_C478( C474 C478 ) C474_=_C479( C474 C479 ) C474_=_C480( C474 C480 ) C474_=_C481( C474 C481 ) C474_=_C482( C474 C482 ) C474_=_C483( C474 C483 ) \nC474_=_C484( C474 C484 ) C474_=_C517( C474 C517 ) C474_=_C690( C474 C690 ) C475_=_C476( C475 C476 ) C475_=_C477( C475 C477 ) C475_=_C478( C475 C478 ) \nC475_=_C479( C475 C479 ) C475_=_C480( C475 C480 ) C475_=_C481( C475 C481 ) C475_=_C482( C475 C482 ) C475_=_C483( C475 C483 ) C475_=_C484( C475 C484 ) \nC475_=_C518( C475 C518 ) C475_=_C699( C475 C699 ) C476_=_C477( C476 C477 ) C476_=_C478( C476 C478 ) C476_=_C479( C476 C479 ) C476_=_C480( C476 C480 ) \nC476_=_C481( C476 C481 ) C476_=_C482( C476 C482 ) C476_=_C483( C476 C483 ) C476_=_C484( C476 C484 ) C476_=_C519( C476 C519 ) C476_=_C708( C476 C708 ) \nC477_=_C478( C477 C478 ) C477_=_C479( C477 C479 ) C477_=_C480( C477 C480 ) C477_=_C481( C477 C481 ) C477_=_C482( C477 C482 ) C477_=_C483( C477 C483 ) \nC477_=_C484( C477 C484 ) C477_=_C520( C477 C520 ) C477_=_C716( C477 C716 ) C478_=_C479( C478 C479 ) C478_=_C480( C478 C480 ) C478_=_C481( C478 C481 ) \nC478_=_C482( C478 C482 ) C478_=_C483( C478 C483 ) C478_=_C484( C478 C484 ) C478_=_C500( C478 C500 ) C478_=_C540( C478 C540 ) C478_=_C560( C478 C560 ) \nC478_=_C579( C478 C579 ) C478_=_C596( C478 C596 ) C478_=_C613( C478 C613 ) C478_=_C643( C478 C643 ) C478_=_C656( C478 C656 ) C478_=_C669( C478 C669 ) \nC478_=_C680( C478 C680 ) C478_=_C690( C478 C690 ) C478_=_C699( C478 C699 ) C478_=_C708( C478 C708 ) C478_=_C716( C478 C716 ) C478_=_C724( C478 C724 ) \nC478_=_C725( C478 C725 ) C478_=_C726( C478 C726 ) C478_=_C727( C478 C727 ) C478_=_C728( C478 C728 ) C478_=_C729( C478 C729 ) C479_=_C480( C479 C480 ) \nC479_=_C481( C479 C481 ) C479_=_C482( C479 C482 ) C479_=_C483( C479 C483 ) C479_=_C484( C479 C484 ) C479_=_C522( C479 C522 ) C479_=_C724( C479 C724 ) \nC480_=_C481( C480 C481 ) C480_=_C482( C480 C482 ) C480_=_C483( C480 C483 ) C480_=_C484( C480 C484 ) C480_=_C523( C480 C523 ) C480_=_C725( C480 C725 ) \nC481_=_C482( C481 C482 ) C481_=_C483( C481 C483 ) C481_=_C484( C481 C484 ) C481_=_C524( C481 C524 ) C481_=_C726( C481 C726 ) C482_=_C483( C482 C483 ) \nC482_=_C484( C482 C484 ) C482_=_C525( C482 C525 ) C482_=_C727( C482 C727 ) C483_=_C484( C483 C484 ) C483_=_C526( C483 C526 ) C483_=_C728( C483 C728 ) \nC484_=_C729( C484 C729 ) C485_=_C500( C485 C500 ) C485_=_C508( C485 C508 ) C485_=_C509( C485 C509 ) C485_=_C510( C485 C510 ) C485_=_C511( C485 C511 ) \nC485_=_C512( C485 C512 ) C485_=_C513( C485 C513 ) C485_=_C514( C485 C514 ) C485_=_C515( C485 C515 ) C485_=_C516( C485 C516 ) C485_=_C517( C485 C517 ) \nC485_=_C518( C485 C518 ) C485_=_C519( C485 C519 ) C485_=_C520( C485 C520 ) C485_=_C522( C485 C522 ) C485_=_C523( C485 C523 ) C485_=_C524( C485 C524 ) \nC485_=_C525( C485 C525 ) C485_=_C526( C485 C526 ) C500_=_C540( C500 C540 ) C500_=_C560( C500 C560 ) C500_=_C579( C500 C579 ) C500_=_C596( C500 C596 ) \nC500_=_C613( C500 C613 ) C500_=_C643( C500 C643 ) C500_=_C656( C500 C656 ) C500_=_C669( C500 C669 ) C500_=_C680( C500 C680 ) C500_=_C690( C500 C690 ) \nC500_=_C699( C500 C699 ) C500_=_C708( C500 C708 ) C500_=_C716( C500 C716 ) C500_=_C724( C500 C724 ) C500_=_C725( C500 C725 ) C500_=_C726( C500 C726 ) \nC500_=_C727( C500 C727 ) C500_=_C728( C500 C728 ) C500_=_C729( C500 C729 ) C508_=_C509( C508 C509 ) C508_=_C510( C508 C510 ) C508_=_C511( C508 C511 ) \nC508_=_C512( C508 C512 ) C508_=_C513( C508 C513 ) C508_=_C514( C508 C514 ) C508_=_C515( C508 C515 ) C508_=_C516( C508 C516 ) C508_=_C517( C508 C517 ) \nC508_=_C518( C508 C518 ) C508_=_C519( C508 C519 ) C508_=_C520( C508 C520 ) C508_=_C522( C508 C522 ) C508_=_C523( C508 C523 ) C508_=_C524( C508 C524 ) \nC508_=_C525( C508 C525 ) C508_=_C526( C508 C526 ) C508_=_C540( C508 C540 ) C509_=_C510( C509 C510 ) C509_=_C511( C509 C511 ) C509_=_C512( C509 C512 ) \nC509_=_C513( C509 C513 ) C509_=_C514( C509 C514 ) C509_=_C515(</w:t>
      </w:r>
    </w:p>
    <w:p>
      <w:pPr>
        <w:pStyle w:val="PreformattedText"/>
        <w:bidi w:val="0"/>
        <w:spacing w:before="0" w:after="0"/>
        <w:jc w:val="left"/>
        <w:rPr/>
      </w:pPr>
      <w:r>
        <w:rPr/>
        <w:t xml:space="preserve"> </w:t>
      </w:r>
      <w:r>
        <w:rPr/>
        <w:t>C509 C515 ) C509_=_C516( C509 C516 ) C509_=_C517( C509 C517 ) C509_=_C518( C509 C518 ) \nC509_=_C519( C509 C519 ) C509_=_C520( C509 C520 ) C509_=_C522( C509 C522 ) C509_=_C523( C509 C523 ) C509_=_C524( C509 C524 ) C509_=_C525( C509 C525 ) \nC509_=_C526( C509 C526 ) C509_=_C560( C509 C560 ) C510_=_C511( C510 C511 ) C510_=_C512( C510 C512 ) C510_=_C513( C510 C513 ) C510_=_C514( C510 C514 ) \nC510_=_C515( C510 C515 ) C510_=_C516( C510 C516 ) C510_=_C517( C510 C517 ) C510_=_C518( C510 C518 ) C510_=_C519( C510 C519 ) C510_=_C520( C510 C520 ) \nC510_=_C522( C510 C522 ) C510_=_C523( C510 C523 ) C510_=_C524( C510 C524 ) C510_=_C525( C510 C525 ) C510_=_C526( C510 C526 ) C510_=_C596( C510 C596 ) \nC511_=_C512( C511 C512 ) C511_=_C513( C511 C513 ) C511_=_C514( C511 C514 ) C511_=_C515( C511 C515 ) C511_=_C516( C511 C516 ) C511_=_C517( C511 C517 ) \nC511_=_C518( C511 C518 ) C511_=_C519( C511 C519 ) C511_=_C520( C511 C520 ) C511_=_C522( C511 C522 ) C511_=_C523( C511 C523 ) C511_=_C524( C511 C524 ) \nC511_=_C525( C511 C525 ) C511_=_C526( C511 C526 ) C511_=_C613( C511 C613 ) C512_=_C513( C512 C513 ) C512_=_C514( C512 C514 ) C512_=_C515( C512 C515 ) \nC512_=_C516( C512 C516 ) C512_=_C517( C512 C517 ) C512_=_C518( C512 C518 ) C512_=_C519( C512 C519 ) C512_=_C520( C512 C520 ) C512_=_C522( C512 C522 ) \nC512_=_C523( C512 C523 ) C512_=_C524( C512 C524 ) C512_=_C525( C512 C525 ) C512_=_C526( C512 C526 ) C513_=_C514( C513 C514 ) C513_=_C515( C513 C515 ) \nC513_=_C516( C513 C516 ) C513_=_C517( C513 C517 ) C513_=_C518( C513 C518 ) C513_=_C519( C513 C519 ) C513_=_C520( C513 C520 ) C513_=_C522( C513 C522 ) \nC513_=_C523( C513 C523 ) C513_=_C524( C513 C524 ) C513_=_C525( C513 C525 ) C513_=_C526( C513 C526 ) C513_=_C643( C513 C643 ) C514_=_C515( C514 C515 ) \nC514_=_C516( C514 C516 ) C514_=_C517( C514 C517 ) C514_=_C518( C514 C518 ) C514_=_C519( C514 C519 ) C514_=_C520( C514 C520 ) C514_=_C522( C514 C522 ) \nC514_=_C523( C514 C523 ) C514_=_C524( C514 C524 ) C514_=_C525( C514 C525 ) C514_=_C526( C514 C526 ) C514_=_C656( C514 C656 ) C515_=_C516( C515 C516 ) \nC515_=_C517( C515 C517 ) C515_=_C518( C515 C518 ) C515_=_C519( C515 C519 ) C515_=_C520( C515 C520 ) C515_=_C522( C515 C522 ) C515_=_C523( C515 C523 ) \nC515_=_C524( C515 C524 ) C515_=_C525( C515 C525 ) C515_=_C526( C515 C526 ) C515_=_C669( C515 C669 ) C516_=_C517( C516 C517 ) C516_=_C518( C516 C518 ) \nC516_=_C519( C516 C519 ) C516_=_C520( C516 C520 ) C516_=_C522( C516 C522 ) C516_=_C523( C516 C523 ) C516_=_C524( C516 C524 ) C516_=_C525( C516 C525 ) \nC516_=_C526( C516 C526 ) C516_=_C680( C516 C680 ) C517_=_C518( C517 C518 ) C517_=_C519( C517 C519 ) C517_=_C520( C517 C520 ) C517_=_C522( C517 C522 ) \nC517_=_C523( C517 C523 ) C517_=_C524( C517 C524 ) C517_=_C525( C517 C525 ) C517_=_C526( C517 C526 ) C517_=_C690( C517 C690 ) C518_=_C519( C518 C519 ) \nC518_=_C520( C518 C520 ) C518_=_C522( C518 C522 ) C518_=_C523( C518 C523 ) C518_=_C524( C518 C524 ) C518_=_C525( C518 C525 ) C518_=_C526( C518 C526 ) \nC518_=_C699( C518 C699 ) C519_=_C520( C519 C520 ) C519_=_C522( C519 C522 ) C519_=_C523( C519 C523 ) C519_=_C524( C519 C524 ) C519_=_C525( C519 C525 ) \nC519_=_C526( C519 C526 ) C519_=_C708( C519 C708 ) C520_=_C522( C520 C522 ) C520_=_C523( C520 C523 ) C520_=_C524( C520 C524 ) C520_=_C525( C520 C525 ) \nC520_=_C526( C520 C526 ) C520_=_C716( C520 C716 ) C522_=_C523( C522 C523 ) C522_=_C524( C522 C524 ) C522_=_C525( C522 C525 ) C522_=_C526( C522 C526 ) \nC522_=_C724( C522 C724 ) C523_=_C524( C523 C524 ) C523_=_C525( C523 C525 ) C523_=_C526( C523 C526 ) C523_=_C725( C523 C725 ) C524_=_C525( C524 C525 ) \nC524_=_C526( C524 C526 ) C524_=_C726( C524 C726 ) C525_=_C526( C525 C526 ) C525_=_C727( C525 C727 ) C526_=_C728( C526 C728 ) C540_=_C560( C540 C560 ) \nC540_=_C579( C540 C579 ) C540_=_C596( C540 C596 ) C540_=_C613( C540 C613 ) C540_=_C643( C540 C643 ) C540_=_C656( C540 C656 ) C540_=_C669( C540 C669 ) \nC540_=_C680( C540 C680 ) C540_=_C690( C540 C690 ) C540_=_C699( C540 C699 ) C540_=_C708( C540 C708 ) C540_=_C716( C540 C716 ) C540_=_C724( C540 C724 ) \nC540_=_C725( C540 C725 ) C540_=_C726( C540 C726 ) C540_=_C727( C540 C727 ) C540_=_C728( C540 C728 ) C540_=_C729( C540 C729 ) C560_=_C579( C560 C579 ) \nC560_=_C596( C560 C596 ) C560_=_C613( C560 C613 ) C560_=_C643( C560 C643 ) C560_=_C656( C560 C656 ) C560_=_C669( C560 C669 ) C560_=_C680( C560 C680 ) \nC560_=_C690( C560 C690 ) C560_=_C699( C560 C699 ) C560_=_C708( C560 C708 ) C560_=_C716( C560 C716 ) C560_=_C724( C560 C724 ) C560_=_C725( C560 C725 ) \nC560_=_C726( C560 C726 ) C560_=_C727( C560 C727 ) C560_=_C728( C560 C728 ) C560_=_C729( C560 C729 ) C579_=_C596( C579 C596 ) C579_=_C613( C579 C613 ) \nC579_=_C643( C579 C643 ) C579_=_C656( C579 C656 ) C579_=_C669( C579 C669 ) C579_=_C680( C579 C680 ) C579_=_C690( C579 C690 ) C579_=_C699( C579 C699 ) \nC579_=_C708( C579 C708 ) C579_=_C716( C579 C716 ) C579_=_C724( C579 C724 ) C579_=_C725( C579 C725 ) C579_=_C726( C579 C726 ) C579_=_C727( C579 C727 ) \nC579_=_C728( C579 C728 ) C579_=_C729( C579 C729 ) C596_=_C613( C596 C613 ) C596_=_C643( C596 C643 ) C596_=_C656( C596 C656 ) C596_=_C669( C596 C669 ) \nC596_=_C680( C596 C680 ) C596_=_C690( C596 C690 ) C596_=_C699( C596 C699 ) C596_=_C708( C596 C708 ) C596_=_C716( C596 C716 ) C596_=_C724( C596 C724 ) \nC596_=_C725( C596 C725 ) C596_=_C726( C596 C726 ) C596_=_C727( C596 C727 ) C596_=_C728( C596 C728 ) C596_=_C729( C596 C729 ) C613_=_C643( C613 C643 ) \nC613_=_C656( C613 C656 ) C613_=_C669( C613 C669 ) C613_=_C680( C613 C680 ) C613_=_C690( C613 C690 ) C613_=_C699( C613 C699 ) C613_=_C708( C613 C708 ) \nC613_=_C716( C613 C716 ) C613_=_C724( C613 C724 ) C613_=_C725( C613 C725 ) C613_=_C726( C613 C726 ) C613_=_C727( C613 C727 ) C613_=_C728( C613 C728 ) \nC613_=_C729( C613 C729 ) C643_=_C656( C643 C656 ) C643_=_C669( C643 C669 ) C643_=_C680( C643 C680 ) C643_=_C690( C643 C690 ) C643_=_C699( C643 C699 ) \nC643_=_C708( C643 C708 ) C643_=_C716( C643 C716 ) C643_=_C724( C643 C724 ) C643_=_C725( C643 C725 ) C643_=_C726( C643 C726 ) C643_=_C727( C643 C727 ) \nC643_=_C728( C643 C728 ) C643_=_C729( C643 C729 ) C656_=_C669( C656 C669 ) C656_=_C680( C656 C680 ) C656_=_C690( C656 C690 ) C656_=_C699( C656 C699 ) \nC656_=_C708( C656 C708 ) C656_=_C716( C656 C716 ) C656_=_C724( C656 C724 ) C656_=_C725( C656 C725 ) C656_=_C726( C656 C726 ) C656_=_C727( C656 C727 ) \nC656_=_C728( C656 C728 ) C656_=_C729( C656 C729 ) C669_=_C680( C669 C680 ) C669_=_C690( C669 C690 ) C669_=_C699( C669 C699 ) C669_=_C708( C669 C708 ) \nC669_=_C716( C669 C716 ) C669_=_C724( C669 C724 ) C669_=_C725( C669 C725 ) C669_=_C726( C669 C726 ) C669_=_C727( C669 C727 ) C669_=_C728( C669 C728 ) \nC669_=_C729( C669 C729 ) C680_=_C690( C680 C690 ) C680_=_C699( C680 C699 ) C680_=_C708( C680 C708 ) C680_=_C716( C680 C716 ) C680_=_C724( C680 C724 ) \nC680_=_C725( C680 C725 ) C680_=_C726( C680 C726 ) C680_=_C727( C680 C727 ) C680_=_C728( C680 C728 ) C680_=_C729( C680 C729 ) C690_=_C699( C690 C699 ) \nC690_=_C708( C690 C708 ) C690_=_C716( C690 C716 ) C690_=_C724( C690 C724 ) C690_=_C725( C690 C725 ) C690_=_C726( C690 C726 ) C690_=_C727( C690 C727 ) \nC690_=_C728( C690 C728 ) C690_=_C729( C690 C729 ) C699_=_C708( C699 C708 ) C699_=_C716( C699 C716 ) C699_=_C724( C699 C724 ) C699_=_C725( C699 C725 ) \nC699_=_C726( C699 C726 ) C699_=_C727( C699 C727 ) C699_=_C728( C699 C728 ) C699_=_C729( C699 C729 ) C708_=_C716( C708 C716 ) C708_=_C724( C708 C724 ) \nC708_=_C725( C708 C725 ) C708_=_C726( C708 C726 ) C708_=_C727( C708 C727 ) C708_=_C728( C708 C728 ) C708_=_C729( C708 C729 ) C716_=_C724( C716 C724 ) \nC716_=_C725( C716 C725 ) C716_=_C726( C716 C726 ) C716_=_C727( C716 C727 ) C716_=_C728( C716 C728 ) C716_=_C729( C716 C729 ) C724_=_C725( C724 C725 ) \nC724_=_C726( C724 C726 ) C724_=_C727( C724 C727 ) C724_=_C728( C724 C728 ) C724_=_C729( C724 C729 ) C725_=_C726( C725 C726 ) C725_=_C727( C725 C727 ) \nC725_=_C728( C725 C728 ) C725_=_C729( C725 C729 ) C726_=_C727( C726 C727 ) C726_=_C728( C726 C728 ) C726_=_C729( C726 C729 ) C727_=_C728( C727 C728 ) \nC727_=_C729( C727 C729 ) C728_=_C729( C728 C729 ) "];11-&gt;21[label="129: C11 C14 C16 C30 C48 \nC52 C66 C83 C86 C88 C103 \nC118 C121 C123 C138 C152 C155 \nC157 C172 C186 C189 C191 C206 \nC219 C222 C224 C239 C254 C269 \nC280 C283 C285 C299 C308 C311 \nC313 C327 C335 C338 C340 C355 \nC363 C366 C368 C390 C391 C393 \nC395 C396 C397 C398 C399 C400 \nC401 C402 C403 C404 C405 C406 \nC407 C409 C410 C411 C412 C413 \nC415 C417 C431 C439 C441 C456 \nC464 C466 C467 C468 C469 C470 \nC471 C472 C473 C474 C475 C476 \nC477 C479 C480 C481 C482 C483 \nC484 C485 C500 C508 C509 C510 \nC511 C512 C513 C514 C515 C516 \nC517 C518 C519 C520 C522 C523 \nC524 C525 C526 C540 C560 C579 \nC596 C613 C643 C656 C669 C680 \nC690 C699 C708 C716 C724 C725 \nC726 C727 C728 C729 \n2193: C11_=_C14 ,C11_=_C16 ,C11_=_C30 ,C11_=_C48 ,C11_=_C83 ,\nC11_=_C118 ,C11_=_C152 ,C11_=_C186 ,C11_=_C219 ,C11_=_C280 ,C11_=_C308 ,\nC11_=_C335 ,C11_=_C363 ,C11_=_C390 ,C11_=_C391 ,C11_=_C393 ,C11_=_C395 ,\nC11_=_C396 ,C11_=_C397 ,C11_=_C398 ,C11_=_C399 ,C11_=_C400 ,C11_=_C401 ,\nC11_=_C402 ,C11_=_C403 ,C11_=_C404 ,C11_=_C405 ,C11_=_C406 ,C11_=_C407 ,\nC11_=_C409 ,C11_=_C410 ,C11_=_C411 ,C11_=_C412 ,C11_=_C413 ,C14_=_C16 ,\nC14_=_C30 ,C14_=_C86 ,C14_=_C121 ,C14_=_C155 ,C14_=_C189 ,C14_=_C222 ,\nC14_=_C283 ,C14_=_C311 ,C14_=_C338 ,C14_=_C366 ,C14_=_C415 ,C14_=_C439 ,\nC14_=_C464 ,C14_=_C466 ,C14_=_C467 ,C14_=_C468 ,C14_=_C469 ,C14_=_C470 ,\nC14_=_C471 ,C14_=_C472 ,C14_=_C473 ,C14_=_C474 ,C14_=_C475 ,C14_=_C476 ,\nC14_=_C477 ,C14_=_C479 ,C14_=_C480 ,C14_=_C481 ,C14_=_C482 ,C14_=_C483 ,\nC14_=_C484 ,C16_=_C30 ,C16_=_C52 ,C16_=_C88 ,C16_=_C123 ,C16_=_C157 ,\nC16_=_C191 ,C16_=_C224 ,C16_=_C254 ,C16_=_C285 ,C16_=_C313 ,C16_=_C340 ,\nC16_=_C368 ,C16_=_C417 ,C16_=_C441 ,C16_=_C485 ,C16_=_C508 ,C16_=_C509 ,\nC16_=_C510 ,C16_=_C511 ,C16_=_C512 ,C16_=_C513 ,C16_=_C514 ,C16_=_C515 ,\nC16_=_C516 ,C16_=_C517 ,C16_=_C518 ,C16_=_C519 ,C16_=_C520 ,C16_=_C522</w:t>
      </w:r>
    </w:p>
    <w:p>
      <w:pPr>
        <w:pStyle w:val="PreformattedText"/>
        <w:bidi w:val="0"/>
        <w:spacing w:before="0" w:after="0"/>
        <w:jc w:val="left"/>
        <w:rPr/>
      </w:pPr>
      <w:r>
        <w:rPr/>
        <w:t xml:space="preserve"> </w:t>
      </w:r>
      <w:r>
        <w:rPr/>
        <w:t>,\nC16_=_C523 ,C16_=_C524 ,C16_=_C525 ,C16_=_C526 ,C30_=_C66 ,C30_=_C103 ,\nC30_=_C138 ,C30_=_C172 ,C30_=_C206 ,C30_=_C239 ,C30_=_C269 ,C30_=_C299 ,\nC30_=_C327 ,C30_=_C355 ,C30_=_C431 ,C30_=_C456 ,C30_=_C500 ,C30_=_C540 ,\nC30_=_C560 ,C30_=_C579 ,C30_=_C596 ,C30_=_C613 ,C30_=_C643 ,C30_=_C656 ,\nC30_=_C669 ,C30_=_C680 ,C30_=_C690 ,C30_=_C699 ,C30_=_C708 ,C30_=_C716 ,\nC30_=_C724 ,C30_=_C725 ,C30_=_C726 ,C30_=_C727 ,C30_=_C728 ,C30_=_C729 ,\nC48_=_C52 ,C48_=_C66 ,C48_=_C83 ,C48_=_C118 ,C48_=_C152 ,C48_=_C186 ,\nC48_=_C219 ,C48_=_C280 ,C48_=_C308 ,C48_=_C335 ,C48_=_C363 ,C48_=_C390 ,\nC48_=_C391 ,C48_=_C393 ,C48_=_C395 ,C48_=_C396 ,C48_=_C397 ,C48_=_C398 ,\nC48_=_C399 ,C48_=_C400 ,C48_=_C401 ,C48_=_C402 ,C48_=_C403 ,C48_=_C404 ,\nC48_=_C405 ,C48_=_C406 ,C48_=_C407 ,C48_=_C409 ,C48_=_C410 ,C48_=_C411 ,\nC48_=_C412 ,C48_=_C413 ,C52_=_C66 ,C52_=_C88 ,C52_=_C123 ,C52_=_C157 ,\nC52_=_C191 ,C52_=_C224 ,C52_=_C254 ,C52_=_C285 ,C52_=_C313 ,C52_=_C340 ,\nC52_=_C368 ,C52_=_C417 ,C52_=_C441 ,C52_=_C485 ,C52_=_C508 ,C52_=_C509 ,\nC52_=_C510 ,C52_=_C511 ,C52_=_C512 ,C52_=_C513 ,C52_=_C514 ,C52_=_C515 ,\nC52_=_C516 ,C52_=_C517 ,C52_=_C518 ,C52_=_C519 ,C52_=_C520 ,C52_=_C522 ,\nC52_=_C523 ,C52_=_C524 ,C52_=_C525 ,C52_=_C526 ,C66_=_C103 ,C66_=_C138 ,\nC66_=_C172 ,C66_=_C206 ,C66_=_C239 ,C66_=_C269 ,C66_=_C299 ,C66_=_C327 ,\nC66_=_C355 ,C66_=_C431 ,C66_=_C456 ,C66_=_C500 ,C66_=_C540 ,C66_=_C560 ,\nC66_=_C579 ,C66_=_C596 ,C66_=_C613 ,C66_=_C643 ,C66_=_C656 ,C66_=_C669 ,\nC66_=_C680 ,C66_=_C690 ,C66_=_C699 ,C66_=_C708 ,C66_=_C716 ,C66_=_C724 ,\nC66_=_C725 ,C66_=_C726 ,C66_=_C727 ,C66_=_C728 ,C66_=_C729 ,C83_=_C86 ,\nC83_=_C88 ,C83_=_C103 ,C83_=_C118 ,C83_=_C152 ,C83_=_C186 ,C83_=_C219 ,\nC83_=_C280 ,C83_=_C308 ,C83_=_C335 ,C83_=_C363 ,C83_=_C390 ,C83_=_C391 ,\nC83_=_C393 ,C83_=_C395 ,C83_=_C396 ,C83_=_C397 ,C83_=_C398 ,C83_=_C399 ,\nC83_=_C400 ,C83_=_C401 ,C83_=_C402 ,C83_=_C403 ,C83_=_C404 ,C83_=_C405 ,\nC83_=_C406 ,C83_=_C407 ,C83_=_C409 ,C83_=_C410 ,C83_=_C411 ,C83_=_C412 ,\nC83_=_C413 ,C86_=_C88 ,C86_=_C103 ,C86_=_C121 ,C86_=_C155 ,C86_=_C189 ,\nC86_=_C222 ,C86_=_C283 ,C86_=_C311 ,C86_=_C338 ,C86_=_C366 ,C86_=_C415 ,\nC86_=_C439 ,C86_=_C464 ,C86_=_C466 ,C86_=_C467 ,C86_=_C468 ,C86_=_C469 ,\nC86_=_C470 ,C86_=_C471 ,C86_=_C472 ,C86_=_C473 ,C86_=_C474 ,C86_=_C475 ,\nC86_=_C476 ,C86_=_C477 ,C86_=_C479 ,C86_=_C480 ,C86_=_C481 ,C86_=_C482 ,\nC86_=_C483 ,C86_=_C484 ,C88_=_C103 ,C88_=_C123 ,C88_=_C157 ,C88_=_C191 ,\nC88_=_C224 ,C88_=_C254 ,C88_=_C285 ,C88_=_C313 ,C88_=_C340 ,C88_=_C368 ,\nC88_=_C417 ,C88_=_C441 ,C88_=_C485 ,C88_=_C508 ,C88_=_C509 ,C88_=_C510 ,\nC88_=_C511 ,C88_=_C512 ,C88_=_C513 ,C88_=_C514 ,C88_=_C515 ,C88_=_C516 ,\nC88_=_C517 ,C88_=_C518 ,C88_=_C519 ,C88_=_C520 ,C88_=_C522 ,C88_=_C523 ,\nC88_=_C524 ,C88_=_C525 ,C88_=_C526 ,C103_=_C138 ,C103_=_C172 ,C103_=_C206 ,\nC103_=_C239 ,C103_=_C269 ,C103_=_C299 ,C103_=_C327 ,C103_=_C355 ,C103_=_C431 ,\nC103_=_C456 ,C103_=_C500 ,C103_=_C540 ,C103_=_C560 ,C103_=_C579 ,C103_=_C596 ,\nC103_=_C613 ,C103_=_C643 ,C103_=_C656 ,C103_=_C669 ,C103_=_C680 ,C103_=_C690 ,\nC103_=_C699 ,C103_=_C708 ,C103_=_C716 ,C103_=_C724 ,C103_=_C725 ,C103_=_C726 ,\nC103_=_C727 ,C103_=_C728 ,C103_=_C729 ,C118_=_C121 ,C118_=_C123 ,C118_=_C138 ,\nC118_=_C152 ,C118_=_C186 ,C118_=_C219 ,C118_=_C280 ,C118_=_C308 ,C118_=_C335 ,\nC118_=_C363 ,C118_=_C390 ,C118_=_C391 ,C118_=_C393 ,C118_=_C395 ,C118_=_C396 ,\nC118_=_C397 ,C118_=_C398 ,C118_=_C399 ,C118_=_C400 ,C118_=_C401 ,C118_=_C402 ,\nC118_=_C403 ,C118_=_C404 ,C118_=_C405 ,C118_=_C406 ,C118_=_C407 ,C118_=_C409 ,\nC118_=_C410 ,C118_=_C411 ,C118_=_C412 ,C118_=_C413 ,C121_=_C123 ,C121_=_C138 ,\nC121_=_C155 ,C121_=_C189 ,C121_=_C222 ,C121_=_C283 ,C121_=_C311 ,C121_=_C338 ,\nC121_=_C366 ,C121_=_C415 ,C121_=_C439 ,C121_=_C464 ,C121_=_C466 ,C121_=_C467 ,\nC121_=_C468 ,C121_=_C469 ,C121_=_C470 ,C121_=_C471 ,C121_=_C472 ,C121_=_C473 ,\nC121_=_C474 ,C121_=_C475 ,C121_=_C476 ,C121_=_C477 ,C121_=_C479 ,C121_=_C480 ,\nC121_=_C481 ,C121_=_C482 ,C121_=_C483 ,C121_=_C484 ,C123_=_C138 ,C123_=_C157 ,\nC123_=_C191 ,C123_=_C224 ,C123_=_C254 ,C123_=_C285 ,C123_=_C313 ,C123_=_C340 ,\nC123_=_C368 ,C123_=_C417 ,C123_=_C441 ,C123_=_C485 ,C123_=_C508 ,C123_=_C509 ,\nC123_=_C510 ,C123_=_C511 ,C123_=_C512 ,C123_=_C513 ,C123_=_C514 ,C123_=_C515 ,\nC123_=_C516 ,C123_=_C517 ,C123_=_C518 ,C123_=_C519 ,C123_=_C520 ,C123_=_C522 ,\nC123_=_C523 ,C123_=_C524 ,C123_=_C525 ,C123_=_C526 ,C138_=_C172 ,C138_=_C206 ,\nC138_=_C239 ,C138_=_C269 ,C138_=_C299 ,C138_=_C327 ,C138_=_C355 ,C138_=_C431 ,\nC138_=_C456 ,C138_=_C500 ,C138_=_C540 ,C138_=_C560 ,C138_=_C579 ,C138_=_C596 ,\nC138_=_C613 ,C138_=_C643 ,C138_=_C656 ,C138_=_C669 ,C138_=_C680 ,C138_=_C690 ,\nC138_=_C699 ,C138_=_C708 ,C138_=_C716 ,C138_=_C724 ,C138_=_C725 ,C138_=_C726 ,\nC138_=_C727 ,C138_=_C728 ,C138_=_C729 ,C152_=_C155 ,C152_=_C157 ,C152_=_C172 ,\nC152_=_C186 ,C152_=_C219 ,C152_=_C280 ,C152_=_C308 ,C152_=_C335 ,C152_=_C363 ,\nC152_=_C390 ,C152_=_C391 ,C152_=_C393 ,C152_=_C395 ,C152_=_C396 ,C152_=_C397 ,\nC152_=_C398 ,C152_=_C399 ,C152_=_C400 ,C152_=_C401 ,C152_=_C402 ,C152_=_C403 ,\nC152_=_C404 ,C152_=_C405 ,C152_=_C406 ,C152_=_C407 ,C152_=_C409 ,C152_=_C410 ,\nC152_=_C411 ,C152_=_C412 ,C152_=_C413 ,C155_=_C157 ,C155_=_C172 ,C155_=_C189 ,\nC155_=_C222 ,C155_=_C283 ,C155_=_C311 ,C155_=_C338 ,C155_=_C366 ,C155_=_C415 ,\nC155_=_C439 ,C155_=_C464 ,C155_=_C466 ,C155_=_C467 ,C155_=_C468 ,C155_=_C469 ,\nC155_=_C470 ,C155_=_C471 ,C155_=_C472 ,C155_=_C473 ,C155_=_C474 ,C155_=_C475 ,\nC155_=_C476 ,C155_=_C477 ,C155_=_C479 ,C155_=_C480 ,C155_=_C481 ,C155_=_C482 ,\nC155_=_C483 ,C155_=_C484 ,C157_=_C172 ,C157_=_C191 ,C157_=_C224 ,C157_=_C254 ,\nC157_=_C285 ,C157_=_C313 ,C157_=_C340 ,C157_=_C368 ,C157_=_C417 ,C157_=_C441 ,\nC157_=_C485 ,C157_=_C508 ,C157_=_C509 ,C157_=_C510 ,C157_=_C511 ,C157_=_C512 ,\nC157_=_C513 ,C157_=_C514 ,C157_=_C515 ,C157_=_C516 ,C157_=_C517 ,C157_=_C518 ,\nC157_=_C519 ,C157_=_C520 ,C157_=_C522 ,C157_=_C523 ,C157_=_C524 ,C157_=_C525 ,\nC157_=_C526 ,C172_=_C206 ,C172_=_C239 ,C172_=_C269 ,C172_=_C299 ,C172_=_C327 ,\nC172_=_C355 ,C172_=_C431 ,C172_=_C456 ,C172_=_C500 ,C172_=_C540 ,C172_=_C560 ,\nC172_=_C579 ,C172_=_C596 ,C172_=_C613 ,C172_=_C643 ,C172_=_C656 ,C172_=_C669 ,\nC172_=_C680 ,C172_=_C690 ,C172_=_C699 ,C172_=_C708 ,C172_=_C716 ,C172_=_C724 ,\nC172_=_C725 ,C172_=_C726 ,C172_=_C727 ,C172_=_C728 ,C172_=_C729 ,C186_=_C189 ,\nC186_=_C191 ,C186_=_C206 ,C186_=_C219 ,C186_=_C280 ,C186_=_C308 ,C186_=_C335 ,\nC186_=_C363 ,C186_=_C390 ,C186_=_C391 ,C186_=_C393 ,C186_=_C395 ,C186_=_C396 ,\nC186_=_C397 ,C186_=_C398 ,C186_=_C399 ,C186_=_C400 ,C186_=_C401 ,C186_=_C402 ,\nC186_=_C403 ,C186_=_C404 ,C186_=_C405 ,C186_=_C406 ,C186_=_C407 ,C186_=_C409 ,\nC186_=_C410 ,C186_=_C411 ,C186_=_C412 ,C186_=_C413 ,C189_=_C191 ,C189_=_C206 ,\nC189_=_C222 ,C189_=_C283 ,C189_=_C311 ,C189_=_C338 ,C189_=_C366 ,C189_=_C415 ,\nC189_=_C439 ,C189_=_C464 ,C189_=_C466 ,C189_=_C467 ,C189_=_C468 ,C189_=_C469 ,\nC189_=_C470 ,C189_=_C471 ,C189_=_C472 ,C189_=_C473 ,C189_=_C474 ,C189_=_C475 ,\nC189_=_C476 ,C189_=_C477 ,C189_=_C479 ,C189_=_C480 ,C189_=_C481 ,C189_=_C482 ,\nC189_=_C483 ,C189_=_C484 ,C191_=_C206 ,C191_=_C224 ,C191_=_C254 ,C191_=_C285 ,\nC191_=_C313 ,C191_=_C340 ,C191_=_C368 ,C191_=_C417 ,C191_=_C441 ,C191_=_C485 ,\nC191_=_C508 ,C191_=_C509 ,C191_=_C510 ,C191_=_C511 ,C191_=_C512 ,C191_=_C513 ,\nC191_=_C514 ,C191_=_C515 ,C191_=_C516 ,C191_=_C517 ,C191_=_C518 ,C191_=_C519 ,\nC191_=_C520 ,C191_=_C522 ,C191_=_C523 ,C191_=_C524 ,C191_=_C525 ,C191_=_C526 ,\nC206_=_C239 ,C206_=_C269 ,C206_=_C299 ,C206_=_C327 ,C206_=_C355 ,C206_=_C431 ,\nC206_=_C456 ,C206_=_C500 ,C206_=_C540 ,C206_=_C560 ,C206_=_C579 ,C206_=_C596 ,\nC206_=_C613 ,C206_=_C643 ,C206_=_C656 ,C206_=_C669 ,C206_=_C680 ,C206_=_C690 ,\nC206_=_C699 ,C206_=_C708 ,C206_=_C716 ,C206_=_C724 ,C206_=_C725 ,C206_=_C726 ,\nC206_=_C727 ,C206_=_C728 ,C206_=_C729 ,C219_=_C222 ,C219_=_C224 ,C219_=_C239 ,\nC219_=_C280 ,C219_=_C308 ,C219_=_C335 ,C219_=_C363 ,C219_=_C390 ,C219_=_C391 ,\nC219_=_C393 ,C219_=_C395 ,C219_=_C396 ,C219_=_C397 ,C219_=_C398 ,C219_=_C399 ,\nC219_=_C400 ,C219_=_C401 ,C219_=_C402 ,C219_=_C403 ,C219_=_C404 ,C219_=_C405 ,\nC219_=_C406 ,C219_=_C407 ,C219_=_C409 ,C219_=_C410 ,C219_=_C411 ,C219_=_C412 ,\nC219_=_C413 ,C222_=_C224 ,C222_=_C239 ,C222_=_C283 ,C222_=_C311 ,C222_=_C338 ,\nC222_=_C366 ,C222_=_C415 ,C222_=_C439 ,C222_=_C464 ,C222_=_C466 ,C222_=_C467 ,\nC222_=_C468 ,C222_=_C469 ,C222_=_C470 ,C222_=_C471 ,C222_=_C472 ,C222_=_C473 ,\nC222_=_C474 ,C222_=_C475 ,C222_=_C476 ,C222_=_C477 ,C222_=_C479 ,C222_=_C480 ,\nC222_=_C481 ,C222_=_C482 ,C222_=_C483 ,C222_=_C484 ,C224_=_C239 ,C224_=_C254 ,\nC224_=_C285 ,C224_=_C313 ,C224_=_C340 ,C224_=_C368 ,C224_=_C417 ,C224_=_C441 ,\nC224_=_C485 ,C224_=_C508 ,C224_=_C509 ,C224_=_C510 ,C224_=_C511 ,C224_=_C512 ,\nC224_=_C513 ,C224_=_C514 ,C224_=_C515 ,C224_=_C516 ,C224_=_C517 ,C224_=_C518 ,\nC224_=_C519 ,C224_=_C520 ,C224_=_C522 ,C224_=_C523 ,C224_=_C524 ,C224_=_C525 ,\nC224_=_C526 ,C239_=_C269 ,C239_=_C299 ,C239_=_C327 ,C239_=_C355 ,C239_=_C431 ,\nC239_=_C456 ,C239_=_C500 ,C239_=_C540 ,C239_=_C560 ,C239_=_C579 ,C239_=_C596 ,\nC239_=_C613 ,C239_=_C643 ,C239_=_C656 ,C239_=_C669 ,C239_=_C680 ,C239_=_C690 ,\nC239_=_C699 ,C239_=_C708 ,C239_=_C716 ,C239_=_C724 ,C239_=_C725 ,C239_=_C726 ,\nC239_=_C727 ,C239_=_C728 ,C239_=_C729 ,C254_=_C269 ,C254_=_C285 ,C254_=_C313 ,\nC254_=_C340 ,C254_=_C368 ,C254_=_C417 ,C254_=_C441 ,C254_=_C485 ,C254_=_C508 ,\nC254_=_C509 ,C254_=_C510 ,C254_=_C511 ,C254_=_C512 ,C254_=_C513 ,C254_=_C514 ,\nC254_=_C515 ,C254_=_C516 ,C254_=_C517 ,C254_=_C518 ,C254_=_C519 ,C254_=_C520 ,\nC254_=_C522 ,C254_=_C523 ,C254_=_C524 ,C254_=_C525 ,C254_=_C526 ,C269_=_C299 ,\nC269_=_C327 ,C269_=_C355 ,C269_=_C431 ,C269_=_C456 ,C269_=_C500 ,C269_=_C540 ,\nC269_=_C560 ,C269_=_C579 ,C269_=_C596 ,C269_=_C613 ,C269_=_C643 ,C269_=_C656 ,\nC269_=_C669 ,C269_=_C680 ,C269_=_C690 ,C269_=_C699 ,C269_=_C708 ,C269_=_C716 ,\nC269_=_C724 ,C269_=_C725 ,C269_=_C726 ,C269_=_C727</w:t>
      </w:r>
    </w:p>
    <w:p>
      <w:pPr>
        <w:pStyle w:val="PreformattedText"/>
        <w:bidi w:val="0"/>
        <w:spacing w:before="0" w:after="0"/>
        <w:jc w:val="left"/>
        <w:rPr/>
      </w:pPr>
      <w:r>
        <w:rPr/>
        <w:t xml:space="preserve"> </w:t>
      </w:r>
      <w:r>
        <w:rPr/>
        <w:t>,C269_=_C728 ,C269_=_C729 ,\nC280_=_C283 ,C280_=_C285 ,C280_=_C299 ,C280_=_C308 ,C280_=_C335 ,C280_=_C363 ,\nC280_=_C390 ,C280_=_C391 ,C280_=_C393 ,C280_=_C395 ,C280_=_C396 ,C280_=_C397 ,\nC280_=_C398 ,C280_=_C399 ,C280_=_C400 ,C280_=_C401 ,C280_=_C402 ,C280_=_C403 ,\nC280_=_C404 ,C280_=_C405 ,C280_=_C406 ,C280_=_C407 ,C280_=_C409 ,C280_=_C410 ,\nC280_=_C411 ,C280_=_C412 ,C280_=_C413 ,C283_=_C285 ,C283_=_C299 ,C283_=_C311 ,\nC283_=_C338 ,C283_=_C366 ,C283_=_C415 ,C283_=_C439 ,C283_=_C464 ,C283_=_C466 ,\nC283_=_C467 ,C283_=_C468 ,C283_=_C469 ,C283_=_C470 ,C283_=_C471 ,C283_=_C472 ,\nC283_=_C473 ,C283_=_C474 ,C283_=_C475 ,C283_=_C476 ,C283_=_C477 ,C283_=_C479 ,\nC283_=_C480 ,C283_=_C481 ,C283_=_C482 ,C283_=_C483 ,C283_=_C484 ,C285_=_C299 ,\nC285_=_C313 ,C285_=_C340 ,C285_=_C368 ,C285_=_C417 ,C285_=_C441 ,C285_=_C485 ,\nC285_=_C508 ,C285_=_C509 ,C285_=_C510 ,C285_=_C511 ,C285_=_C512 ,C285_=_C513 ,\nC285_=_C514 ,C285_=_C515 ,C285_=_C516 ,C285_=_C517 ,C285_=_C518 ,C285_=_C519 ,\nC285_=_C520 ,C285_=_C522 ,C285_=_C523 ,C285_=_C524 ,C285_=_C525 ,C285_=_C526 ,\nC299_=_C327 ,C299_=_C355 ,C299_=_C431 ,C299_=_C456 ,C299_=_C500 ,C299_=_C540 ,\nC299_=_C560 ,C299_=_C579 ,C299_=_C596 ,C299_=_C613 ,C299_=_C643 ,C299_=_C656 ,\nC299_=_C669 ,C299_=_C680 ,C299_=_C690 ,C299_=_C699 ,C299_=_C708 ,C299_=_C716 ,\nC299_=_C724 ,C299_=_C725 ,C299_=_C726 ,C299_=_C727 ,C299_=_C728 ,C299_=_C729 ,\nC308_=_C311 ,C308_=_C313 ,C308_=_C327 ,C308_=_C335 ,C308_=_C363 ,C308_=_C390 ,\nC308_=_C391 ,C308_=_C393 ,C308_=_C395 ,C308_=_C396 ,C308_=_C397 ,C308_=_C398 ,\nC308_=_C399 ,C308_=_C400 ,C308_=_C401 ,C308_=_C402 ,C308_=_C403 ,C308_=_C404 ,\nC308_=_C405 ,C308_=_C406 ,C308_=_C407 ,C308_=_C409 ,C308_=_C410 ,C308_=_C411 ,\nC308_=_C412 ,C308_=_C413 ,C311_=_C313 ,C311_=_C327 ,C311_=_C338 ,C311_=_C366 ,\nC311_=_C415 ,C311_=_C439 ,C311_=_C464 ,C311_=_C466 ,C311_=_C467 ,C311_=_C468 ,\nC311_=_C469 ,C311_=_C470 ,C311_=_C471 ,C311_=_C472 ,C311_=_C473 ,C311_=_C474 ,\nC311_=_C475 ,C311_=_C476 ,C311_=_C477 ,C311_=_C479 ,C311_=_C480 ,C311_=_C481 ,\nC311_=_C482 ,C311_=_C483 ,C311_=_C484 ,C313_=_C327 ,C313_=_C340 ,C313_=_C368 ,\nC313_=_C417 ,C313_=_C441 ,C313_=_C485 ,C313_=_C508 ,C313_=_C509 ,C313_=_C510 ,\nC313_=_C511 ,C313_=_C512 ,C313_=_C513 ,C313_=_C514 ,C313_=_C515 ,C313_=_C516 ,\nC313_=_C517 ,C313_=_C518 ,C313_=_C519 ,C313_=_C520 ,C313_=_C522 ,C313_=_C523 ,\nC313_=_C524 ,C313_=_C525 ,C313_=_C526 ,C327_=_C355 ,C327_=_C431 ,C327_=_C456 ,\nC327_=_C500 ,C327_=_C540 ,C327_=_C560 ,C327_=_C579 ,C327_=_C596 ,C327_=_C613 ,\nC327_=_C643 ,C327_=_C656 ,C327_=_C669 ,C327_=_C680 ,C327_=_C690 ,C327_=_C699 ,\nC327_=_C708 ,C327_=_C716 ,C327_=_C724 ,C327_=_C725 ,C327_=_C726 ,C327_=_C727 ,\nC327_=_C728 ,C327_=_C729 ,C335_=_C338 ,C335_=_C340 ,C335_=_C355 ,C335_=_C363 ,\nC335_=_C390 ,C335_=_C391 ,C335_=_C393 ,C335_=_C395 ,C335_=_C396 ,C335_=_C397 ,\nC335_=_C398 ,C335_=_C399 ,C335_=_C400 ,C335_=_C401 ,C335_=_C402 ,C335_=_C403 ,\nC335_=_C404 ,C335_=_C405 ,C335_=_C406 ,C335_=_C407 ,C335_=_C409 ,C335_=_C410 ,\nC335_=_C411 ,C335_=_C412 ,C335_=_C413 ,C338_=_C340 ,C338_=_C355 ,C338_=_C366 ,\nC338_=_C415 ,C338_=_C439 ,C338_=_C464 ,C338_=_C466 ,C338_=_C467 ,C338_=_C468 ,\nC338_=_C469 ,C338_=_C470 ,C338_=_C471 ,C338_=_C472 ,C338_=_C473 ,C338_=_C474 ,\nC338_=_C475 ,C338_=_C476 ,C338_=_C477 ,C338_=_C479 ,C338_=_C480 ,C338_=_C481 ,\nC338_=_C482 ,C338_=_C483 ,C338_=_C484 ,C340_=_C355 ,C340_=_C368 ,C340_=_C417 ,\nC340_=_C441 ,C340_=_C485 ,C340_=_C508 ,C340_=_C509 ,C340_=_C510 ,C340_=_C511 ,\nC340_=_C512 ,C340_=_C513 ,C340_=_C514 ,C340_=_C515 ,C340_=_C516 ,C340_=_C517 ,\nC340_=_C518 ,C340_=_C519 ,C340_=_C520 ,C340_=_C522 ,C340_=_C523 ,C340_=_C524 ,\nC340_=_C525 ,C340_=_C526 ,C355_=_C431 ,C355_=_C456 ,C355_=_C500 ,C355_=_C540 ,\nC355_=_C560 ,C355_=_C579 ,C355_=_C596 ,C355_=_C613 ,C355_=_C643 ,C355_=_C656 ,\nC355_=_C669 ,C355_=_C680 ,C355_=_C690 ,C355_=_C699 ,C355_=_C708 ,C355_=_C716 ,\nC355_=_C724 ,C355_=_C725 ,C355_=_C726 ,C355_=_C727 ,C355_=_C728 ,C355_=_C729 ,\nC363_=_C366 ,C363_=_C368 ,C363_=_C390 ,C363_=_C391 ,C363_=_C393 ,C363_=_C395 ,\nC363_=_C396 ,C363_=_C397 ,C363_=_C398 ,C363_=_C399 ,C363_=_C400 ,C363_=_C401 ,\nC363_=_C402 ,C363_=_C403 ,C363_=_C404 ,C363_=_C405 ,C363_=_C406 ,C363_=_C407 ,\nC363_=_C409 ,C363_=_C410 ,C363_=_C411 ,C363_=_C412 ,C363_=_C413 ,C366_=_C368 ,\nC366_=_C415 ,C366_=_C439 ,C366_=_C464 ,C366_=_C466 ,C366_=_C467 ,C366_=_C468 ,\nC366_=_C469 ,C366_=_C470 ,C366_=_C471 ,C366_=_C472 ,C366_=_C473 ,C366_=_C474 ,\nC366_=_C475 ,C366_=_C476 ,C366_=_C477 ,C366_=_C479 ,C366_=_C480 ,C366_=_C481 ,\nC366_=_C482 ,C366_=_C483 ,C366_=_C484 ,C368_=_C417 ,C368_=_C441 ,C368_=_C485 ,\nC368_=_C508 ,C368_=_C509 ,C368_=_C510 ,C368_=_C511 ,C368_=_C512 ,C368_=_C513 ,\nC368_=_C514 ,C368_=_C515 ,C368_=_C516 ,C368_=_C517 ,C368_=_C518 ,C368_=_C519 ,\nC368_=_C520 ,C368_=_C522 ,C368_=_C523 ,C368_=_C524 ,C368_=_C525 ,C368_=_C526 ,\nC390_=_C391 ,C390_=_C393 ,C390_=_C395 ,C390_=_C396 ,C390_=_C397 ,C390_=_C398 ,\nC390_=_C399 ,C390_=_C400 ,C390_=_C401 ,C390_=_C402 ,C390_=_C403 ,C390_=_C404 ,\nC390_=_C405 ,C390_=_C406 ,C390_=_C407 ,C390_=_C409 ,C390_=_C410 ,C390_=_C411 ,\nC390_=_C412 ,C390_=_C413 ,C390_=_C415 ,C390_=_C417 ,C390_=_C431 ,C391_=_C393 ,\nC391_=_C395 ,C391_=_C396 ,C391_=_C397 ,C391_=_C398 ,C391_=_C399 ,C391_=_C400 ,\nC391_=_C401 ,C391_=_C402 ,C391_=_C403 ,C391_=_C404 ,C391_=_C405 ,C391_=_C406 ,\nC391_=_C407 ,C391_=_C409 ,C391_=_C410 ,C391_=_C411 ,C391_=_C412 ,C391_=_C413 ,\nC391_=_C439 ,C391_=_C441 ,C391_=_C456 ,C393_=_C395 ,C393_=_C396 ,C393_=_C397 ,\nC393_=_C398 ,C393_=_C399 ,C393_=_C400 ,C393_=_C401 ,C393_=_C402 ,C393_=_C403 ,\nC393_=_C404 ,C393_=_C405 ,C393_=_C406 ,C393_=_C407 ,C393_=_C409 ,C393_=_C410 ,\nC393_=_C411 ,C393_=_C412 ,C393_=_C413 ,C393_=_C464 ,C393_=_C485 ,C393_=_C500 ,\nC395_=_C396 ,C395_=_C397 ,C395_=_C398 ,C395_=_C399 ,C395_=_C400 ,C395_=_C401 ,\nC395_=_C402 ,C395_=_C403 ,C395_=_C404 ,C395_=_C405 ,C395_=_C406 ,C395_=_C407 ,\nC395_=_C409 ,C395_=_C410 ,C395_=_C411 ,C395_=_C412 ,C395_=_C413 ,C395_=_C466 ,\nC395_=_C508 ,C395_=_C540 ,C396_=_C397 ,C396_=_C398 ,C396_=_C399 ,C396_=_C400 ,\nC396_=_C401 ,C396_=_C402 ,C396_=_C403 ,C396_=_C404 ,C396_=_C405 ,C396_=_C406 ,\nC396_=_C407 ,C396_=_C409 ,C396_=_C410 ,C396_=_C411 ,C396_=_C412 ,C396_=_C413 ,\nC396_=_C468 ,C396_=_C579 ,C397_=_C398 ,C397_=_C399 ,C397_=_C400 ,C397_=_C401 ,\nC397_=_C402 ,C397_=_C403 ,C397_=_C404 ,C397_=_C405 ,C397_=_C406 ,C397_=_C407 ,\nC397_=_C409 ,C397_=_C410 ,C397_=_C411 ,C397_=_C412 ,C397_=_C413 ,C397_=_C469 ,\nC397_=_C510 ,C397_=_C596 ,C398_=_C399 ,C398_=_C400 ,C398_=_C401 ,C398_=_C402 ,\nC398_=_C403 ,C398_=_C404 ,C398_=_C405 ,C398_=_C406 ,C398_=_C407 ,C398_=_C409 ,\nC398_=_C410 ,C398_=_C411 ,C398_=_C412 ,C398_=_C413 ,C398_=_C470 ,C398_=_C511 ,\nC398_=_C613 ,C399_=_C400 ,C399_=_C401 ,C399_=_C402 ,C399_=_C403 ,C399_=_C404 ,\nC399_=_C405 ,C399_=_C406 ,C399_=_C407 ,C399_=_C409 ,C399_=_C410 ,C399_=_C411 ,\nC399_=_C412 ,C399_=_C413 ,C399_=_C471 ,C399_=_C512 ,C400_=_C401 ,C400_=_C402 ,\nC400_=_C403 ,C400_=_C404 ,C400_=_C405 ,C400_=_C406 ,C400_=_C407 ,C400_=_C409 ,\nC400_=_C410 ,C400_=_C411 ,C400_=_C412 ,C400_=_C413 ,C400_=_C472 ,C400_=_C513 ,\nC400_=_C643 ,C401_=_C402 ,C401_=_C403 ,C401_=_C404 ,C401_=_C405 ,C401_=_C406 ,\nC401_=_C407 ,C401_=_C409 ,C401_=_C410 ,C401_=_C411 ,C401_=_C412 ,C401_=_C413 ,\nC401_=_C514 ,C401_=_C656 ,C402_=_C403 ,C402_=_C404 ,C402_=_C405 ,C402_=_C406 ,\nC402_=_C407 ,C402_=_C409 ,C402_=_C410 ,C402_=_C411 ,C402_=_C412 ,C402_=_C413 ,\nC402_=_C473 ,C402_=_C515 ,C402_=_C669 ,C403_=_C404 ,C403_=_C405 ,C403_=_C406 ,\nC403_=_C407 ,C403_=_C409 ,C403_=_C410 ,C403_=_C411 ,C403_=_C412 ,C403_=_C413 ,\nC403_=_C516 ,C403_=_C680 ,C404_=_C405 ,C404_=_C406 ,C404_=_C407 ,C404_=_C409 ,\nC404_=_C410 ,C404_=_C411 ,C404_=_C412 ,C404_=_C413 ,C404_=_C474 ,C404_=_C517 ,\nC404_=_C690 ,C405_=_C406 ,C405_=_C407 ,C405_=_C409 ,C405_=_C410 ,C405_=_C411 ,\nC405_=_C412 ,C405_=_C413 ,C405_=_C475 ,C405_=_C518 ,C405_=_C699 ,C406_=_C407 ,\nC406_=_C409 ,C406_=_C410 ,C406_=_C411 ,C406_=_C412 ,C406_=_C413 ,C406_=_C476 ,\nC406_=_C519 ,C406_=_C708 ,C407_=_C409 ,C407_=_C410 ,C407_=_C411 ,C407_=_C412 ,\nC407_=_C413 ,C407_=_C477 ,C407_=_C520 ,C407_=_C716 ,C409_=_C410 ,C409_=_C411 ,\nC409_=_C412 ,C409_=_C413 ,C409_=_C479 ,C409_=_C522 ,C409_=_C724 ,C410_=_C411 ,\nC410_=_C412 ,C410_=_C413 ,C410_=_C480 ,C410_=_C523 ,C410_=_C725 ,C411_=_C412 ,\nC411_=_C413 ,C411_=_C481 ,C411_=_C524 ,C411_=_C726 ,C412_=_C413 ,C412_=_C483 ,\nC412_=_C526 ,C412_=_C728 ,C415_=_C417 ,C415_=_C431 ,C415_=_C439 ,C415_=_C464 ,\nC415_=_C466 ,C415_=_C467 ,C415_=_C468 ,C415_=_C469 ,C415_=_C470 ,C415_=_C471 ,\nC415_=_C472 ,C415_=_C473 ,C415_=_C474 ,C415_=_C475 ,C415_=_C476 ,C415_=_C477 ,\nC415_=_C479 ,C415_=_C480 ,C415_=_C481 ,C415_=_C482 ,C415_=_C483 ,C415_=_C484 ,\nC417_=_C431 ,C417_=_C441 ,C417_=_C485 ,C417_=_C508 ,C417_=_C509 ,C417_=_C510 ,\nC417_=_C511 ,C417_=_C512 ,C417_=_C513 ,C417_=_C514 ,C417_=_C515 ,C417_=_C516 ,\nC417_=_C517 ,C417_=_C518 ,C417_=_C519 ,C417_=_C520 ,C417_=_C522 ,C417_=_C523 ,\nC417_=_C524 ,C417_=_C525 ,C417_=_C526 ,C431_=_C456 ,C431_=_C500 ,C431_=_C540 ,\nC431_=_C560 ,C431_=_C579 ,C431_=_C596 ,C431_=_C613 ,C431_=_C643 ,C431_=_C656 ,\nC431_=_C669 ,C431_=_C680 ,C431_=_C690 ,C431_=_C699 ,C431_=_C708 ,C431_=_C716 ,\nC431_=_C724 ,C431_=_C725 ,C431_=_C726 ,C431_=_C727 ,C431_=_C728 ,C431_=_C729 ,\nC439_=_C441 ,C439_=_C456 ,C439_=_C464 ,C439_=_C466 ,C439_=_C467 ,C439_=_C468 ,\nC439_=_C469 ,C439_=_C470 ,C439_=_C471 ,C439_=_C472 ,C439_=_C473 ,C439_=_C474 ,\nC439_=_C475 ,C439_=_C476 ,C439_=_C477 ,C439_=_C479 ,C439_=_C480 ,C439_=_C481 ,\nC439_=_C482 ,C439_=_C483 ,C439_=_C484 ,C441_=_C456 ,C441_=_C485 ,C441_=_C508 ,\nC441_=_C509 ,C441_=_C510 ,C441_=_C511 ,C441_=_C512 ,C441_=_C513 ,C441_=_C514 ,\nC441_=_C515 ,C441_=_C516 ,C441_=_C517 ,C441_=_C518 ,C441_=_C519 ,C441_=_C520 ,\nC441_=_C522 ,C441_=_C523 ,C441_=_C524 ,C441_=_C525 ,C441_=_C526 ,C456_=_C500 ,\nC456_=_C540 ,C456_=_C560 ,C456_=_C579 ,C456_=_C596 ,C456_=_C613 ,C456_=_C643 ,\nC456_=_C656 ,C456_=_C669 ,C456_=_C680</w:t>
      </w:r>
    </w:p>
    <w:p>
      <w:pPr>
        <w:pStyle w:val="PreformattedText"/>
        <w:bidi w:val="0"/>
        <w:spacing w:before="0" w:after="0"/>
        <w:jc w:val="left"/>
        <w:rPr/>
      </w:pPr>
      <w:r>
        <w:rPr/>
        <w:t xml:space="preserve"> </w:t>
      </w:r>
      <w:r>
        <w:rPr/>
        <w:t>,C456_=_C690 ,C456_=_C699 ,C456_=_C708 ,\nC456_=_C716 ,C456_=_C724 ,C456_=_C725 ,C456_=_C726 ,C456_=_C727 ,C456_=_C728 ,\nC456_=_C729 ,C464_=_C466 ,C464_=_C467 ,C464_=_C468 ,C464_=_C469 ,C464_=_C470 ,\nC464_=_C471 ,C464_=_C472 ,C464_=_C473 ,C464_=_C474 ,C464_=_C475 ,C464_=_C476 ,\nC464_=_C477 ,C464_=_C479 ,C464_=_C480 ,C464_=_C481 ,C464_=_C482 ,C464_=_C483 ,\nC464_=_C484 ,C464_=_C485 ,C464_=_C500 ,C466_=_C467 ,C466_=_C468 ,C466_=_C469 ,\nC466_=_C470 ,C466_=_C471 ,C466_=_C472 ,C466_=_C473 ,C466_=_C474 ,C466_=_C475 ,\nC466_=_C476 ,C466_=_C477 ,C466_=_C479 ,C466_=_C480 ,C466_=_C481 ,C466_=_C482 ,\nC466_=_C483 ,C466_=_C484 ,C466_=_C508 ,C466_=_C540 ,C467_=_C468 ,C467_=_C469 ,\nC467_=_C470 ,C467_=_C471 ,C467_=_C472 ,C467_=_C473 ,C467_=_C474 ,C467_=_C475 ,\nC467_=_C476 ,C467_=_C477 ,C467_=_C479 ,C467_=_C480 ,C467_=_C481 ,C467_=_C482 ,\nC467_=_C483 ,C467_=_C484 ,C467_=_C509 ,C467_=_C560 ,C468_=_C469 ,C468_=_C470 ,\nC468_=_C471 ,C468_=_C472 ,C468_=_C473 ,C468_=_C474 ,C468_=_C475 ,C468_=_C476 ,\nC468_=_C477 ,C468_=_C479 ,C468_=_C480 ,C468_=_C481 ,C468_=_C482 ,C468_=_C483 ,\nC468_=_C484 ,C468_=_C579 ,C469_=_C470 ,C469_=_C471 ,C469_=_C472 ,C469_=_C473 ,\nC469_=_C474 ,C469_=_C475 ,C469_=_C476 ,C469_=_C477 ,C469_=_C479 ,C469_=_C480 ,\nC469_=_C481 ,C469_=_C482 ,C469_=_C483 ,C469_=_C484 ,C469_=_C510 ,C469_=_C596 ,\nC470_=_C471 ,C470_=_C472 ,C470_=_C473 ,C470_=_C474 ,C470_=_C475 ,C470_=_C476 ,\nC470_=_C477 ,C470_=_C479 ,C470_=_C480 ,C470_=_C481 ,C470_=_C482 ,C470_=_C483 ,\nC470_=_C484 ,C470_=_C511 ,C470_=_C613 ,C471_=_C472 ,C471_=_C473 ,C471_=_C474 ,\nC471_=_C475 ,C471_=_C476 ,C471_=_C477 ,C471_=_C479 ,C471_=_C480 ,C471_=_C481 ,\nC471_=_C482 ,C471_=_C483 ,C471_=_C484 ,C471_=_C512 ,C472_=_C473 ,C472_=_C474 ,\nC472_=_C475 ,C472_=_C476 ,C472_=_C477 ,C472_=_C479 ,C472_=_C480 ,C472_=_C481 ,\nC472_=_C482 ,C472_=_C483 ,C472_=_C484 ,C472_=_C513 ,C472_=_C643 ,C473_=_C474 ,\nC473_=_C475 ,C473_=_C476 ,C473_=_C477 ,C473_=_C479 ,C473_=_C480 ,C473_=_C481 ,\nC473_=_C482 ,C473_=_C483 ,C473_=_C484 ,C473_=_C515 ,C473_=_C669 ,C474_=_C475 ,\nC474_=_C476 ,C474_=_C477 ,C474_=_C479 ,C474_=_C480 ,C474_=_C481 ,C474_=_C482 ,\nC474_=_C483 ,C474_=_C484 ,C474_=_C517 ,C474_=_C690 ,C475_=_C476 ,C475_=_C477 ,\nC475_=_C479 ,C475_=_C480 ,C475_=_C481 ,C475_=_C482 ,C475_=_C483 ,C475_=_C484 ,\nC475_=_C518 ,C475_=_C699 ,C476_=_C477 ,C476_=_C479 ,C476_=_C480 ,C476_=_C481 ,\nC476_=_C482 ,C476_=_C483 ,C476_=_C484 ,C476_=_C519 ,C476_=_C708 ,C477_=_C479 ,\nC477_=_C480 ,C477_=_C481 ,C477_=_C482 ,C477_=_C483 ,C477_=_C484 ,C477_=_C520 ,\nC477_=_C716 ,C479_=_C480 ,C479_=_C481 ,C479_=_C482 ,C479_=_C483 ,C479_=_C484 ,\nC479_=_C522 ,C479_=_C724 ,C480_=_C481 ,C480_=_C482 ,C480_=_C483 ,C480_=_C484 ,\nC480_=_C523 ,C480_=_C725 ,C481_=_C482 ,C481_=_C483 ,C481_=_C484 ,C481_=_C524 ,\nC481_=_C726 ,C482_=_C483 ,C482_=_C484 ,C482_=_C525 ,C482_=_C727 ,C483_=_C484 ,\nC483_=_C526 ,C483_=_C728 ,C484_=_C729 ,C485_=_C500 ,C485_=_C508 ,C485_=_C509 ,\nC485_=_C510 ,C485_=_C511 ,C485_=_C512 ,C485_=_C513 ,C485_=_C514 ,C485_=_C515 ,\nC485_=_C516 ,C485_=_C517 ,C485_=_C518 ,C485_=_C519 ,C485_=_C520 ,C485_=_C522 ,\nC485_=_C523 ,C485_=_C524 ,C485_=_C525 ,C485_=_C526 ,C500_=_C540 ,C500_=_C560 ,\nC500_=_C579 ,C500_=_C596 ,C500_=_C613 ,C500_=_C643 ,C500_=_C656 ,C500_=_C669 ,\nC500_=_C680 ,C500_=_C690 ,C500_=_C699 ,C500_=_C708 ,C500_=_C716 ,C500_=_C724 ,\nC500_=_C725 ,C500_=_C726 ,C500_=_C727 ,C500_=_C728 ,C500_=_C729 ,C508_=_C509 ,\nC508_=_C510 ,C508_=_C511 ,C508_=_C512 ,C508_=_C513 ,C508_=_C514 ,C508_=_C515 ,\nC508_=_C516 ,C508_=_C517 ,C508_=_C518 ,C508_=_C519 ,C508_=_C520 ,C508_=_C522 ,\nC508_=_C523 ,C508_=_C524 ,C508_=_C525 ,C508_=_C526 ,C508_=_C540 ,C509_=_C510 ,\nC509_=_C511 ,C509_=_C512 ,C509_=_C513 ,C509_=_C514 ,C509_=_C515 ,C509_=_C516 ,\nC509_=_C517 ,C509_=_C518 ,C509_=_C519 ,C509_=_C520 ,C509_=_C522 ,C509_=_C523 ,\nC509_=_C524 ,C509_=_C525 ,C509_=_C526 ,C509_=_C560 ,C510_=_C511 ,C510_=_C512 ,\nC510_=_C513 ,C510_=_C514 ,C510_=_C515 ,C510_=_C516 ,C510_=_C517 ,C510_=_C518 ,\nC510_=_C519 ,C510_=_C520 ,C510_=_C522 ,C510_=_C523 ,C510_=_C524 ,C510_=_C525 ,\nC510_=_C526 ,C510_=_C596 ,C511_=_C512 ,C511_=_C513 ,C511_=_C514 ,C511_=_C515 ,\nC511_=_C516 ,C511_=_C517 ,C511_=_C518 ,C511_=_C519 ,C511_=_C520 ,C511_=_C522 ,\nC511_=_C523 ,C511_=_C524 ,C511_=_C525 ,C511_=_C526 ,C511_=_C613 ,C512_=_C513 ,\nC512_=_C514 ,C512_=_C515 ,C512_=_C516 ,C512_=_C517 ,C512_=_C518 ,C512_=_C519 ,\nC512_=_C520 ,C512_=_C522 ,C512_=_C523 ,C512_=_C524 ,C512_=_C525 ,C512_=_C526 ,\nC513_=_C514 ,C513_=_C515 ,C513_=_C516 ,C513_=_C517 ,C513_=_C518 ,C513_=_C519 ,\nC513_=_C520 ,C513_=_C522 ,C513_=_C523 ,C513_=_C524 ,C513_=_C525 ,C513_=_C526 ,\nC513_=_C643 ,C514_=_C515 ,C514_=_C516 ,C514_=_C517 ,C514_=_C518 ,C514_=_C519 ,\nC514_=_C520 ,C514_=_C522 ,C514_=_C523 ,C514_=_C524 ,C514_=_C525 ,C514_=_C526 ,\nC514_=_C656 ,C515_=_C516 ,C515_=_C517 ,C515_=_C518 ,C515_=_C519 ,C515_=_C520 ,\nC515_=_C522 ,C515_=_C523 ,C515_=_C524 ,C515_=_C525 ,C515_=_C526 ,C515_=_C669 ,\nC516_=_C517 ,C516_=_C518 ,C516_=_C519 ,C516_=_C520 ,C516_=_C522 ,C516_=_C523 ,\nC516_=_C524 ,C516_=_C525 ,C516_=_C526 ,C516_=_C680 ,C517_=_C518 ,C517_=_C519 ,\nC517_=_C520 ,C517_=_C522 ,C517_=_C523 ,C517_=_C524 ,C517_=_C525 ,C517_=_C526 ,\nC517_=_C690 ,C518_=_C519 ,C518_=_C520 ,C518_=_C522 ,C518_=_C523 ,C518_=_C524 ,\nC518_=_C525 ,C518_=_C526 ,C518_=_C699 ,C519_=_C520 ,C519_=_C522 ,C519_=_C523 ,\nC519_=_C524 ,C519_=_C525 ,C519_=_C526 ,C519_=_C708 ,C520_=_C522 ,C520_=_C523 ,\nC520_=_C524 ,C520_=_C525 ,C520_=_C526 ,C520_=_C716 ,C522_=_C523 ,C522_=_C524 ,\nC522_=_C525 ,C522_=_C526 ,C522_=_C724 ,C523_=_C524 ,C523_=_C525 ,C523_=_C526 ,\nC523_=_C725 ,C524_=_C525 ,C524_=_C526 ,C524_=_C726 ,C525_=_C526 ,C525_=_C727 ,\nC526_=_C728 ,C540_=_C560 ,C540_=_C579 ,C540_=_C596 ,C540_=_C613 ,C540_=_C643 ,\nC540_=_C656 ,C540_=_C669 ,C540_=_C680 ,C540_=_C690 ,C540_=_C699 ,C540_=_C708 ,\nC540_=_C716 ,C540_=_C724 ,C540_=_C725 ,C540_=_C726 ,C540_=_C727 ,C540_=_C728 ,\nC540_=_C729 ,C560_=_C579 ,C560_=_C596 ,C560_=_C613 ,C560_=_C643 ,C560_=_C656 ,\nC560_=_C669 ,C560_=_C680 ,C560_=_C690 ,C560_=_C699 ,C560_=_C708 ,C560_=_C716 ,\nC560_=_C724 ,C560_=_C725 ,C560_=_C726 ,C560_=_C727 ,C560_=_C728 ,C560_=_C729 ,\nC579_=_C596 ,C579_=_C613 ,C579_=_C643 ,C579_=_C656 ,C579_=_C669 ,C579_=_C680 ,\nC579_=_C690 ,C579_=_C699 ,C579_=_C708 ,C579_=_C716 ,C579_=_C724 ,C579_=_C725 ,\nC579_=_C726 ,C579_=_C727 ,C579_=_C728 ,C579_=_C729 ,C596_=_C613 ,C596_=_C643 ,\nC596_=_C656 ,C596_=_C669 ,C596_=_C680 ,C596_=_C690 ,C596_=_C699 ,C596_=_C708 ,\nC596_=_C716 ,C596_=_C724 ,C596_=_C725 ,C596_=_C726 ,C596_=_C727 ,C596_=_C728 ,\nC596_=_C729 ,C613_=_C643 ,C613_=_C656 ,C613_=_C669 ,C613_=_C680 ,C613_=_C690 ,\nC613_=_C699 ,C613_=_C708 ,C613_=_C716 ,C613_=_C724 ,C613_=_C725 ,C613_=_C726 ,\nC613_=_C727 ,C613_=_C728 ,C613_=_C729 ,C643_=_C656 ,C643_=_C669 ,C643_=_C680 ,\nC643_=_C690 ,C643_=_C699 ,C643_=_C708 ,C643_=_C716 ,C643_=_C724 ,C643_=_C725 ,\nC643_=_C726 ,C643_=_C727 ,C643_=_C728 ,C643_=_C729 ,C656_=_C669 ,C656_=_C680 ,\nC656_=_C690 ,C656_=_C699 ,C656_=_C708 ,C656_=_C716 ,C656_=_C724 ,C656_=_C725 ,\nC656_=_C726 ,C656_=_C727 ,C656_=_C728 ,C656_=_C729 ,C669_=_C680 ,C669_=_C690 ,\nC669_=_C699 ,C669_=_C708 ,C669_=_C716 ,C669_=_C724 ,C669_=_C725 ,C669_=_C726 ,\nC669_=_C727 ,C669_=_C728 ,C669_=_C729 ,C680_=_C690 ,C680_=_C699 ,C680_=_C708 ,\nC680_=_C716 ,C680_=_C724 ,C680_=_C725 ,C680_=_C726 ,C680_=_C727 ,C680_=_C728 ,\nC680_=_C729 ,C690_=_C699 ,C690_=_C708 ,C690_=_C716 ,C690_=_C724 ,C690_=_C725 ,\nC690_=_C726 ,C690_=_C727 ,C690_=_C728 ,C690_=_C729 ,C699_=_C708 ,C699_=_C716 ,\nC699_=_C724 ,C699_=_C725 ,C699_=_C726 ,C699_=_C727 ,C699_=_C728 ,C699_=_C729 ,\nC708_=_C716 ,C708_=_C724 ,C708_=_C725 ,C708_=_C726 ,C708_=_C727 ,C708_=_C728 ,\nC708_=_C729 ,C716_=_C724 ,C716_=_C725 ,C716_=_C726 ,C716_=_C727 ,C716_=_C728 ,\nC716_=_C729 ,C724_=_C725 ,C724_=_C726 ,C724_=_C727 ,C724_=_C728 ,C724_=_C729 ,\nC725_=_C726 ,C725_=_C727 ,C725_=_C728 ,C725_=_C729 ,C726_=_C727 ,C726_=_C728 ,\nC726_=_C729 ,C727_=_C728 ,C727_=_C729 ,C728_=_C729 ,"];22[shape=box, label="id:22 level: 3\n141: C1 C8 C22 C27 C38 \nC45 C58 C63 C74 C75 C76 \nC77 C78 C79 C80 C81 C82 \nC83 C84 C85 C86 C87 C88 \nC89 C90 C91 C92 C93 C94 \nC95 C96 C97 C98 C99 C101 \nC102 C103 C104 C105 C106 C107 \nC108 C109 C115 C130 C135 C149 \nC164 C169 C183 C198 C203 C216 \nC231 C236 C248 C261 C266 C277 \nC296 C306 C307 C308 C309 C310 \nC311 C312 C313 C314 C315 C316 \nC317 C318 C320 C321 C322 C323 \nC324 C325 C326 C327 C328 C329 \nC330 C331 C332 C333 C347 C352 \nC375 C380 C400 C405 C424 C428 \nC448 C453 C472 C475 C492 C497 \nC513 C518 C532 C537 C552 C557 \nC571 C576 C588 C593 C605 C610 \nC621 C626 C636 C637 C638 C639 \nC640 C641 C642 C643 C644 C645 \nC646 C647 C648 C649 C653 C666 \nC697 C698 C699 C700 C701 C702 \nC703 C704 C705 C706 \n2751: C1_=_C8( C1 C8 ) C1_=_C22( C1 C22 ) C1_=_C27( C1 C27 ) C1_=_C38( C1 C38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1( C1 C101 ) C1_=_C102( C1 C102 ) C1_=_C103( C1 C103 ) C1_=_C104( C1 C104 ) C1_=_C105( C1 C105 ) \nC1_=_C106( C1 C106 ) C1_=_C107( C1 C107 ) C1_=_C108( C1 C108 ) C1_=_C109( C1 C109 ) C8_=_C22( C8 C22 ) C8_=_C27( C8 C27 ) \nC8_=_C45( C8 C45 ) C8_=_C80( C8 C80 ) C8_=_C115( C8 C115 ) C8_=_C149( C8 C149 ) C8_=_C183( C8 C183 ) C8_=_C216( C8 C216 ) \nC8_=_C248( C8 C248 ) C8_=_C277( C8 C277 ) C8_=_C306( C8 C306 ) C8_=_C307( C8 C307 ) C8_=_C308( C8 C308 ) C8_=_C309( C8 C309 ) \nC8_=_C310( C8 C310 ) C8_=_C311( C8 C311 ) C8_=_C312( C8 C312 ) C8_=_C313( C8 C313 ) C8_=_C314( C8 C314 ) C8_=_C315( C8 C315 ) \nC8_=_C316(</w:t>
      </w:r>
    </w:p>
    <w:p>
      <w:pPr>
        <w:pStyle w:val="PreformattedText"/>
        <w:bidi w:val="0"/>
        <w:spacing w:before="0" w:after="0"/>
        <w:jc w:val="left"/>
        <w:rPr/>
      </w:pPr>
      <w:r>
        <w:rPr/>
        <w:t xml:space="preserve"> </w:t>
      </w:r>
      <w:r>
        <w:rPr/>
        <w:t>C8 C316 ) C8_=_C317( C8 C317 ) C8_=_C318( C8 C318 ) C8_=_C320( C8 C320 ) C8_=_C321( C8 C321 ) C8_=_C322( C8 C322 ) \nC8_=_C323( C8 C323 ) C8_=_C324( C8 C324 ) C8_=_C325( C8 C325 ) C8_=_C326( C8 C326 ) C8_=_C327( C8 C327 ) C8_=_C328( C8 C328 ) \nC8_=_C329( C8 C329 ) C8_=_C330( C8 C330 ) C8_=_C331( C8 C331 ) C8_=_C332( C8 C332 ) C8_=_C333( C8 C333 ) C22_=_C27( C22 C27 ) \nC22_=_C58( C22 C58 ) C22_=_C95( C22 C95 ) C22_=_C130( C22 C130 ) C22_=_C164( C22 C164 ) C22_=_C198( C22 C198 ) C22_=_C231( C22 C231 ) \nC22_=_C261( C22 C261 ) C22_=_C347( C22 C347 ) C22_=_C375( C22 C375 ) C22_=_C400( C22 C400 ) C22_=_C424( C22 C424 ) C22_=_C448( C22 C448 ) \nC22_=_C472( C22 C472 ) C22_=_C492( C22 C492 ) C22_=_C513( C22 C513 ) C22_=_C532( C22 C532 ) C22_=_C552( C22 C552 ) C22_=_C571( C22 C571 ) \nC22_=_C588( C22 C588 ) C22_=_C605( C22 C605 ) C22_=_C621( C22 C621 ) C22_=_C636( C22 C636 ) C22_=_C637( C22 C637 ) C22_=_C638( C22 C638 ) \nC22_=_C639( C22 C639 ) C22_=_C640( C22 C640 ) C22_=_C641( C22 C641 ) C22_=_C642( C22 C642 ) C22_=_C643( C22 C643 ) C22_=_C644( C22 C644 ) \nC22_=_C645( C22 C645 ) C22_=_C646( C22 C646 ) C22_=_C647( C22 C647 ) C22_=_C648( C22 C648 ) C22_=_C649( C22 C649 ) C27_=_C63( C27 C63 ) \nC27_=_C135( C27 C135 ) C27_=_C169( C27 C169 ) C27_=_C203( C27 C203 ) C27_=_C236( C27 C236 ) C27_=_C266( C27 C266 ) C27_=_C296( C27 C296 ) \nC27_=_C324( C27 C324 ) C27_=_C352( C27 C352 ) C27_=_C380( C27 C380 ) C27_=_C405( C27 C405 ) C27_=_C428( C27 C428 ) C27_=_C453( C27 C453 ) \nC27_=_C475( C27 C475 ) C27_=_C497( C27 C497 ) C27_=_C518( C27 C518 ) C27_=_C537( C27 C537 ) C27_=_C557( C27 C557 ) C27_=_C576( C27 C576 ) \nC27_=_C593( C27 C593 ) C27_=_C610( C27 C610 ) C27_=_C626( C27 C626 ) C27_=_C640( C27 C640 ) C27_=_C653( C27 C653 ) C27_=_C666( C27 C666 ) \nC27_=_C697( C27 C697 ) C27_=_C698( C27 C698 ) C27_=_C699( C27 C699 ) C27_=_C700( C27 C700 ) C27_=_C701( C27 C701 ) C27_=_C702( C27 C702 ) \nC27_=_C703( C27 C703 ) C27_=_C704( C27 C704 ) C27_=_C705( C27 C705 ) C27_=_C706( C27 C706 ) C38_=_C45( C38 C45 ) C38_=_C58( C38 C58 ) \nC38_=_C63( C38 C6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1( C38 C101 ) C38_=_C102( C38 C102 ) C38_=_C103( C38 C103 ) \nC38_=_C104( C38 C104 ) C38_=_C105( C38 C105 ) C38_=_C106( C38 C106 ) C38_=_C107( C38 C107 ) C38_=_C108( C38 C108 ) C38_=_C109( C38 C109 ) \nC45_=_C58( C45 C58 ) C45_=_C63( C45 C63 ) C45_=_C80( C45 C80 ) C45_=_C115( C45 C115 ) C45_=_C149( C45 C149 ) C45_=_C183( C45 C183 ) \nC45_=_C216( C45 C216 ) C45_=_C248( C45 C248 ) C45_=_C277( C45 C277 ) C45_=_C306( C45 C306 ) C45_=_C307( C45 C307 ) C45_=_C308( C45 C308 ) \nC45_=_C309( C45 C309 ) C45_=_C310( C45 C310 ) C45_=_C311( C45 C311 ) C45_=_C312( C45 C312 ) C45_=_C313( C45 C313 ) C45_=_C314( C45 C314 ) \nC45_=_C315( C45 C315 ) C45_=_C316( C45 C316 ) C45_=_C317( C45 C317 ) C45_=_C318( C45 C318 ) C45_=_C320( C45 C320 ) C45_=_C321( C45 C321 ) \nC45_=_C322( C45 C322 ) C45_=_C323( C45 C323 ) C45_=_C324( C45 C324 ) C45_=_C325( C45 C325 ) C45_=_C326( C45 C326 ) C45_=_C327( C45 C327 ) \nC45_=_C328( C45 C328 ) C45_=_C329( C45 C329 ) C45_=_C330( C45 C330 ) C45_=_C331( C45 C331 ) C45_=_C332( C45 C332 ) C45_=_C333( C45 C333 ) \nC58_=_C63( C58 C63 ) C58_=_C95( C58 C95 ) C58_=_C130( C58 C130 ) C58_=_C164( C58 C164 ) C58_=_C198( C58 C198 ) C58_=_C231( C58 C231 ) \nC58_=_C261( C58 C261 ) C58_=_C347( C58 C347 ) C58_=_C375( C58 C375 ) C58_=_C400( C58 C400 ) C58_=_C424( C58 C424 ) C58_=_C448( C58 C448 ) \nC58_=_C472( C58 C472 ) C58_=_C492( C58 C492 ) C58_=_C513( C58 C513 ) C58_=_C532( C58 C532 ) C58_=_C552( C58 C552 ) C58_=_C571( C58 C571 ) \nC58_=_C588( C58 C588 ) C58_=_C605( C58 C605 ) C58_=_C621( C58 C621 ) C58_=_C636( C58 C636 ) C58_=_C637( C58 C637 ) C58_=_C638( C58 C638 ) \nC58_=_C639( C58 C639 ) C58_=_C640( C58 C640 ) C58_=_C641( C58 C641 ) C58_=_C642( C58 C642 ) C58_=_C643( C58 C643 ) C58_=_C644( C58 C644 ) \nC58_=_C645( C58 C645 ) C58_=_C646( C58 C646 ) C58_=_C647( C58 C647 ) C58_=_C648( C58 C648 ) C58_=_C649( C58 C649 ) C63_=_C135( C63 C135 ) \nC63_=_C169( C63 C169 ) C63_=_C203( C63 C203 ) C63_=_C236( C63 C236 ) C63_=_C266( C63 C266 ) C63_=_C296( C63 C296 ) C63_=_C324( C63 C324 ) \nC63_=_C352( C63 C352 ) C63_=_C380( C63 C380 ) C63_=_C405( C63 C405 ) C63_=_C428( C63 C428 ) C63_=_C453( C63 C453 ) C63_=_C475( C63 C475 ) \nC63_=_C497( C63 C497 ) C63_=_C518( C63 C518 ) C63_=_C537( C63 C537 ) C63_=_C557( C63 C557 ) C63_=_C576( C63 C576 ) C63_=_C593( C63 C593 ) \nC63_=_C610( C63 C610 ) C63_=_C626( C63 C626 ) C63_=_C640( C63 C640 ) C63_=_C653( C63 C653 ) C63_=_C666( C63 C666 ) C63_=_C697( C63 C697 ) \nC63_=_C698( C63 C698 ) C63_=_C699( C63 C699 ) C63_=_C700( C63 C700 ) C63_=_C701( C63 C701 ) C63_=_C702( C63 C702 ) C63_=_C703( C63 C703 ) \nC63_=_C704( C63 C704 ) C63_=_C705( C63 C705 ) C63_=_C706( C63 C70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1( C74 C101 ) C74_=_C102( C74 C102 ) \nC74_=_C103( C74 C103 ) C74_=_C104( C74 C104 ) C74_=_C105( C74 C105 ) C74_=_C106( C74 C106 ) C74_=_C107( C74 C107 ) C74_=_C108( C74 C108 ) \nC74_=_C109( C74 C109 ) C74_=_C115( C74 C115 ) C74_=_C130( C74 C130 ) C74_=_C135( C74 C135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1( C75 C101 ) C75_=_C102( C75 C102 ) \nC75_=_C103( C75 C103 ) C75_=_C104( C75 C104 ) C75_=_C105( C75 C105 ) C75_=_C106( C75 C106 ) C75_=_C107( C75 C107 ) C75_=_C108( C75 C108 ) \nC75_=_C109( C75 C109 ) C75_=_C149( C75 C149 ) C75_=_C164( C75 C164 ) C75_=_C169( C75 C16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1( C76 C101 ) C76_=_C102( C76 C102 ) C76_=_C103( C76 C103 ) \nC76_=_C104( C76 C104 ) C76_=_C105( C76 C105 ) C76_=_C106( C76 C106 ) C76_=_C107( C76 C107 ) C76_=_C108( C76 C108 ) C76_=_C109( C76 C109 ) \nC76_=_C183( C76 C183 ) C76_=_C198( C76 C198 ) C76_=_C203( C76 C203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1( C77 C101 ) C77_=_C102( C77 C102 ) C77_=_C103( C77 C103 ) C77_=_C104( C77 C104 ) C77_=_C105( C77 C105 ) \nC77_=_C106( C77 C106 ) C77_=_C107( C77 C107 ) C77_=_C108( C77 C108 ) C77_=_C109( C77 C109 ) C77_=_C216( C77 C216 ) C77_=_C231( C77 C231 ) \nC77_=_C236( C77 C236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1( C78 C101 ) C78_=_C102( C78 C102 ) \nC78_=_C103( C78 C103 ) C78_=_C104( C78 C104 ) C78_=_C105( C78 C105 ) C78_=_C106( C78 C106 ) C78_=_C107( C78 C107 ) C78_=_C108( C78 C108 ) \nC78_=_C109( C78 C109 ) C78_=_C248( C78 C248 ) C78_=_C261( C78 C261 ) C78_=_C266( C78 C266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1( C79 C101 ) C79_=_C102( C79 C102 ) C79_=_C103( C79 C103 ) C79_=_C104( C79 C104 ) C79_=_C105( C79 C105 ) C79_=_C106( C79 C106 ) \nC79_=_C107( C79 C107 ) C79_=_C108( C79 C108 ) C79_=_C109( C79 C109 ) C79_=_C277( C79 C277 ) C79_=_C296( C79 C296 ) C80_=_C81( C80 C81 ) \nC80_=_C82( C80 C82 ) C80_=_C83( C80 C83 ) C80_=_C84( C80 C84 ) C80_=_C85(</w:t>
      </w:r>
    </w:p>
    <w:p>
      <w:pPr>
        <w:pStyle w:val="PreformattedText"/>
        <w:bidi w:val="0"/>
        <w:spacing w:before="0" w:after="0"/>
        <w:jc w:val="left"/>
        <w:rPr/>
      </w:pPr>
      <w:r>
        <w:rPr/>
        <w:t xml:space="preserve"> </w:t>
      </w:r>
      <w:r>
        <w:rPr/>
        <w:t>C80 C85 ) C80_=_C86( C80 C86 ) C80_=_C87( C80 C87 ) \nC80_=_C88( C80 C88 ) C80_=_C89( C80 C89 ) C80_=_C90( C80 C90 ) C80_=_C91( C80 C91 ) C80_=_C92( C80 C92 ) C80_=_C93( C80 C93 ) \nC80_=_C94( C80 C94 ) C80_=_C95( C80 C95 ) C80_=_C96( C80 C96 ) C80_=_C97( C80 C97 ) C80_=_C98( C80 C98 ) C80_=_C99( C80 C99 ) \nC80_=_C101( C80 C101 ) C80_=_C102( C80 C102 ) C80_=_C103( C80 C103 ) C80_=_C104( C80 C104 ) C80_=_C105( C80 C105 ) C80_=_C106( C80 C106 ) \nC80_=_C107( C80 C107 ) C80_=_C108( C80 C108 ) C80_=_C109( C80 C109 ) C80_=_C115( C80 C115 ) C80_=_C149( C80 C149 ) C80_=_C183( C80 C183 ) \nC80_=_C216( C80 C216 ) C80_=_C248( C80 C248 ) C80_=_C277( C80 C277 ) C80_=_C306( C80 C306 ) C80_=_C307( C80 C307 ) C80_=_C308( C80 C308 ) \nC80_=_C309( C80 C309 ) C80_=_C310( C80 C310 ) C80_=_C311( C80 C311 ) C80_=_C312( C80 C312 ) C80_=_C313( C80 C313 ) C80_=_C314( C80 C314 ) \nC80_=_C315( C80 C315 ) C80_=_C316( C80 C316 ) C80_=_C317( C80 C317 ) C80_=_C318( C80 C318 ) C80_=_C320( C80 C320 ) C80_=_C321( C80 C321 ) \nC80_=_C322( C80 C322 ) C80_=_C323( C80 C323 ) C80_=_C324( C80 C324 ) C80_=_C325( C80 C325 ) C80_=_C326( C80 C326 ) C80_=_C327( C80 C327 ) \nC80_=_C328( C80 C328 ) C80_=_C329( C80 C329 ) C80_=_C330( C80 C330 ) C80_=_C331( C80 C331 ) C80_=_C332( C80 C332 ) C80_=_C333( C80 C333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1( C81 C101 ) C81_=_C102( C81 C102 ) C81_=_C103( C81 C103 ) C81_=_C104( C81 C104 ) C81_=_C105( C81 C105 ) C81_=_C106( C81 C106 ) \nC81_=_C107( C81 C107 ) C81_=_C108( C81 C108 ) C81_=_C109( C81 C109 ) C81_=_C306( C81 C306 ) C81_=_C347( C81 C347 ) C81_=_C352( C81 C352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1( C82 C101 ) \nC82_=_C102( C82 C102 ) C82_=_C103( C82 C103 ) C82_=_C104( C82 C104 ) C82_=_C105( C82 C105 ) C82_=_C106( C82 C106 ) C82_=_C107( C82 C107 ) \nC82_=_C108( C82 C108 ) C82_=_C109( C82 C109 ) C82_=_C307( C82 C307 ) C82_=_C375( C82 C375 ) C82_=_C380( C82 C380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1( C83 C101 ) C83_=_C102( C83 C102 ) C83_=_C103( C83 C103 ) \nC83_=_C104( C83 C104 ) C83_=_C105( C83 C105 ) C83_=_C106( C83 C106 ) C83_=_C107( C83 C107 ) C83_=_C108( C83 C108 ) C83_=_C109( C83 C109 ) \nC83_=_C308( C83 C308 ) C83_=_C400( C83 C400 ) C83_=_C405( C83 C405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1( C84 C101 ) C84_=_C102( C84 C102 ) C84_=_C103( C84 C103 ) C84_=_C104( C84 C104 ) C84_=_C105( C84 C105 ) C84_=_C106( C84 C106 ) \nC84_=_C107( C84 C107 ) C84_=_C108( C84 C108 ) C84_=_C109( C84 C109 ) C84_=_C309( C84 C309 ) C84_=_C424( C84 C424 ) C84_=_C428( C84 C428 ) \nC85_=_C86( C85 C86 ) C85_=_C87( C85 C87 ) C85_=_C88( C85 C88 ) C85_=_C89( C85 C89 ) C85_=_C90( C85 C90 ) C85_=_C91( C85 C91 ) \nC85_=_C92( C85 C92 ) C85_=_C93( C85 C93 ) C85_=_C94( C85 C94 ) C85_=_C95( C85 C95 ) C85_=_C96( C85 C96 ) C85_=_C97( C85 C97 ) \nC85_=_C98( C85 C98 ) C85_=_C99( C85 C99 ) C85_=_C101( C85 C101 ) C85_=_C102( C85 C102 ) C85_=_C103( C85 C103 ) C85_=_C104( C85 C104 ) \nC85_=_C105( C85 C105 ) C85_=_C106( C85 C106 ) C85_=_C107( C85 C107 ) C85_=_C108( C85 C108 ) C85_=_C109( C85 C109 ) C85_=_C310( C85 C310 ) \nC85_=_C448( C85 C448 ) C85_=_C453( C85 C453 ) C86_=_C87( C86 C87 ) C86_=_C88( C86 C88 ) C86_=_C89( C86 C89 ) C86_=_C90( C86 C90 ) \nC86_=_C91( C86 C91 ) C86_=_C92( C86 C92 ) C86_=_C93( C86 C93 ) C86_=_C94( C86 C94 ) C86_=_C95( C86 C95 ) C86_=_C96( C86 C96 ) \nC86_=_C97( C86 C97 ) C86_=_C98( C86 C98 ) C86_=_C99( C86 C99 ) C86_=_C101( C86 C101 ) C86_=_C102( C86 C102 ) C86_=_C103( C86 C103 ) \nC86_=_C104( C86 C104 ) C86_=_C105( C86 C105 ) C86_=_C106( C86 C106 ) C86_=_C107( C86 C107 ) C86_=_C108( C86 C108 ) C86_=_C109( C86 C109 ) \nC86_=_C311( C86 C311 ) C86_=_C472( C86 C472 ) C86_=_C475( C86 C475 ) C87_=_C88( C87 C88 ) C87_=_C89( C87 C89 ) C87_=_C90( C87 C90 ) \nC87_=_C91( C87 C91 ) C87_=_C92( C87 C92 ) C87_=_C93( C87 C93 ) C87_=_C94( C87 C94 ) C87_=_C95( C87 C95 ) C87_=_C96( C87 C96 ) \nC87_=_C97( C87 C97 ) C87_=_C98( C87 C98 ) C87_=_C99( C87 C99 ) C87_=_C101( C87 C101 ) C87_=_C102( C87 C102 ) C87_=_C103( C87 C103 ) \nC87_=_C104( C87 C104 ) C87_=_C105( C87 C105 ) C87_=_C106( C87 C106 ) C87_=_C107( C87 C107 ) C87_=_C108( C87 C108 ) C87_=_C109( C87 C109 ) \nC87_=_C312( C87 C312 ) C87_=_C492( C87 C492 ) C87_=_C497( C87 C497 ) C88_=_C89( C88 C89 ) C88_=_C90( C88 C90 ) C88_=_C91( C88 C91 ) \nC88_=_C92( C88 C92 ) C88_=_C93( C88 C93 ) C88_=_C94( C88 C94 ) C88_=_C95( C88 C95 ) C88_=_C96( C88 C96 ) C88_=_C97( C88 C97 ) \nC88_=_C98( C88 C98 ) C88_=_C99( C88 C99 ) C88_=_C101( C88 C101 ) C88_=_C102( C88 C102 ) C88_=_C103( C88 C103 ) C88_=_C104( C88 C104 ) \nC88_=_C105( C88 C105 ) C88_=_C106( C88 C106 ) C88_=_C107( C88 C107 ) C88_=_C108( C88 C108 ) C88_=_C109( C88 C109 ) C88_=_C313( C88 C313 ) \nC88_=_C513( C88 C513 ) C88_=_C518( C88 C518 ) C89_=_C90( C89 C90 ) C89_=_C91( C89 C91 ) C89_=_C92( C89 C92 ) C89_=_C93( C89 C93 ) \nC89_=_C94( C89 C94 ) C89_=_C95( C89 C95 ) C89_=_C96( C89 C96 ) C89_=_C97( C89 C97 ) C89_=_C98( C89 C98 ) C89_=_C99( C89 C99 ) \nC89_=_C101( C89 C101 ) C89_=_C102( C89 C102 ) C89_=_C103( C89 C103 ) C89_=_C104( C89 C104 ) C89_=_C105( C89 C105 ) C89_=_C106( C89 C106 ) \nC89_=_C107( C89 C107 ) C89_=_C108( C89 C108 ) C89_=_C109( C89 C109 ) C89_=_C314( C89 C314 ) C89_=_C532( C89 C532 ) C89_=_C537( C89 C537 ) \nC90_=_C91( C90 C91 ) C90_=_C92( C90 C92 ) C90_=_C93( C90 C93 ) C90_=_C94( C90 C94 ) C90_=_C95( C90 C95 ) C90_=_C96( C90 C96 ) \nC90_=_C97( C90 C97 ) C90_=_C98( C90 C98 ) C90_=_C99( C90 C99 ) C90_=_C101( C90 C101 ) C90_=_C102( C90 C102 ) C90_=_C103( C90 C103 ) \nC90_=_C104( C90 C104 ) C90_=_C105( C90 C105 ) C90_=_C106( C90 C106 ) C90_=_C107( C90 C107 ) C90_=_C108( C90 C108 ) C90_=_C109( C90 C109 ) \nC90_=_C315( C90 C315 ) C90_=_C552( C90 C552 ) C90_=_C557( C90 C557 ) C91_=_C92( C91 C92 ) C91_=_C93( C91 C93 ) C91_=_C94( C91 C94 ) \nC91_=_C95( C91 C95 ) C91_=_C96( C91 C96 ) C91_=_C97( C91 C97 ) C91_=_C98( C91 C98 ) C91_=_C99( C91 C99 ) C91_=_C101( C91 C101 ) \nC91_=_C102( C91 C102 ) C91_=_C103( C91 C103 ) C91_=_C104( C91 C104 ) C91_=_C105( C91 C105 ) C91_=_C106( C91 C106 ) C91_=_C107( C91 C107 ) \nC91_=_C108( C91 C108 ) C91_=_C109( C91 C109 ) C91_=_C316( C91 C316 ) C91_=_C571( C91 C571 ) C91_=_C576( C91 C576 ) C92_=_C93( C92 C93 ) \nC92_=_C94( C92 C94 ) C92_=_C95( C92 C95 ) C92_=_C96( C92 C96 ) C92_=_C97( C92 C97 ) C92_=_C98( C92 C98 ) C92_=_C99( C92 C99 ) \nC92_=_C101( C92 C101 ) C92_=_C102( C92 C102 ) C92_=_C103( C92 C103 ) C92_=_C104( C92 C104 ) C92_=_C105( C92 C105 ) C92_=_C106( C92 C106 ) \nC92_=_C107( C92 C107 ) C92_=_C108( C92 C108 ) C92_=_C109( C92 C109 ) C92_=_C317( C92 C317 ) C92_=_C588( C92 C588 ) C92_=_C593( C92 C593 ) \nC93_=_C94( C93 C94 ) C93_=_C95( C93 C95 ) C93_=_C96( C93 C96 ) C93_=_C97( C93 C97 ) C93_=_C98( C93 C98 ) C93_=_C99( C93 C99 ) \nC93_=_C101( C93 C101 ) C93_=_C102( C93 C102 ) C93_=_C103( C93 C103 ) C93_=_C104( C93 C104 ) C93_=_C105( C93 C105 ) C93_=_C106( C93 C106 ) \nC93_=_C107( C93 C107 ) C93_=_C108( C93 C108 ) C93_=_C109( C93 C109 ) C93_=_C318( C93 C318 ) C93_=_C605( C93 C605 ) C93_=_C610( C93 C610 ) \nC94_=_C95( C94 C95 ) C94_=_C96( C94 C96 ) C94_=_C97( C94 C97 ) C94_=_C98( C94 C98 ) C94_=_C99( C94 C99 ) C94_=_C101( C94 C101 ) \nC94_=_C102( C94 C102 ) C94_=_C103( C94 C103 ) C94_=_C104( C94 C104 ) C94_=_C105( C94 C105 ) C94_=_C106( C94 C106 ) C94_=_C107( C94 C107 ) \nC94_=_C108( C94 C108 ) C94_=_C109( C94 C109 ) C94_=_C621( C94 C621 ) C94_=_C626( C94 C626 ) C95_=_C96( C95 C96 ) C95_=_C97( C95 C97 ) \nC95_=_C98( C95 C98 ) C95_=_C99( C95 C99 ) C95_=_C101( C95 C101 ) C95_=_C102( C95 C102 ) C95_=_C103( C95 C103 ) C95_=_C104( C95 C104 ) \nC95_=_C105( C95 C105 ) C95_=_C106( C95 C106 ) C95_=_C107( C95 C107 ) C95_=_C108( C95 C108 ) C95_=_C109( C95 C109 ) C95_=_C130( C95 C130 ) \nC95_=_C164( C95 C164 ) C95_=_C198( C95 C198 ) C95_=_C231( C95 C231 ) C95_=_C261( C95 C261 ) C95_=_C347( C95 C347 ) C95_=_C375( C95 C375 ) \nC95_=_C400( C95 C400 ) C95_=_C424( C95 C424 ) C95_=_C448( C95 C448 ) C95_=_C472( C95 C472 ) C95_=_C492( C95 C492 ) C95_=_C513( C95 C513 ) \nC95_=_C532( C95 C532 ) C95_=_C552( C95 C552 ) C95_=_C571( C95 C571 ) C95_=_C588( C95 C588 ) C95_=_C605( C95 C605 ) C95_=_C621( C95 C621 ) \nC95_=_C636( C95 C636 ) C95_=_C637( C95 C637 ) C95_=_C638( C95 C638 ) C95_=_C639( C95 C639 ) C95_=_C640( C95 C640 ) C95_=_C641( C95 C641 ) \nC95_=_C642( C95 C642 ) C95_=_C643( C95 C643 ) C95_=_C644( C95 C644 ) C95_=_C645( C95 C645 ) C95_=_C646( C95 C646 ) C95_=_C647( C95 C647 ) \nC95_=_C648( C95 C648 ) C95_=_C649( C95 C649 ) C96_=_C97( C96 C97 ) C96_=_C98( C96 C98 ) C96_=_C99( C96 C99 ) C96_=_C101( C96 C101 ) \nC96_=_C102( C96 C102 ) C96_=_C103( C96 C103 ) C96_=_C104( C96 C104 ) C96_=_C105( C96 C105 ) C96_=_C106( C96 C106 ) C96_=_C107(</w:t>
      </w:r>
    </w:p>
    <w:p>
      <w:pPr>
        <w:pStyle w:val="PreformattedText"/>
        <w:bidi w:val="0"/>
        <w:spacing w:before="0" w:after="0"/>
        <w:jc w:val="left"/>
        <w:rPr/>
      </w:pPr>
      <w:r>
        <w:rPr/>
        <w:t xml:space="preserve"> </w:t>
      </w:r>
      <w:r>
        <w:rPr/>
        <w:t>C96 C107 ) \nC96_=_C108( C96 C108 ) C96_=_C109( C96 C109 ) C96_=_C320( C96 C320 ) C96_=_C636( C96 C636 ) C96_=_C653( C96 C653 ) C97_=_C98( C97 C98 ) \nC97_=_C99( C97 C99 ) C97_=_C101( C97 C101 ) C97_=_C102( C97 C102 ) C97_=_C103( C97 C103 ) C97_=_C104( C97 C104 ) C97_=_C105( C97 C105 ) \nC97_=_C106( C97 C106 ) C97_=_C107( C97 C107 ) C97_=_C108( C97 C108 ) C97_=_C109( C97 C109 ) C97_=_C321( C97 C321 ) C97_=_C637( C97 C637 ) \nC97_=_C666( C97 C666 ) C98_=_C99( C98 C99 ) C98_=_C101( C98 C101 ) C98_=_C102( C98 C102 ) C98_=_C103( C98 C103 ) C98_=_C104( C98 C104 ) \nC98_=_C105( C98 C105 ) C98_=_C106( C98 C106 ) C98_=_C107( C98 C107 ) C98_=_C108( C98 C108 ) C98_=_C109( C98 C109 ) C98_=_C322( C98 C322 ) \nC98_=_C638( C98 C638 ) C99_=_C101( C99 C101 ) C99_=_C102( C99 C102 ) C99_=_C103( C99 C103 ) C99_=_C104( C99 C104 ) C99_=_C105( C99 C105 ) \nC99_=_C106( C99 C106 ) C99_=_C107( C99 C107 ) C99_=_C108( C99 C108 ) C99_=_C109( C99 C109 ) C99_=_C323( C99 C323 ) C99_=_C639( C99 C639 ) \nC101_=_C102( C101 C102 ) C101_=_C103( C101 C103 ) C101_=_C104( C101 C104 ) C101_=_C105( C101 C105 ) C101_=_C106( C101 C106 ) C101_=_C107( C101 C107 ) \nC101_=_C108( C101 C108 ) C101_=_C109( C101 C109 ) C101_=_C325( C101 C325 ) C101_=_C641( C101 C641 ) C101_=_C697( C101 C697 ) C102_=_C103( C102 C103 ) \nC102_=_C104( C102 C104 ) C102_=_C105( C102 C105 ) C102_=_C106( C102 C106 ) C102_=_C107( C102 C107 ) C102_=_C108( C102 C108 ) C102_=_C109( C102 C109 ) \nC102_=_C326( C102 C326 ) C102_=_C642( C102 C642 ) C102_=_C698( C102 C698 ) C103_=_C104( C103 C104 ) C103_=_C105( C103 C105 ) C103_=_C106( C103 C106 ) \nC103_=_C107( C103 C107 ) C103_=_C108( C103 C108 ) C103_=_C109( C103 C109 ) C103_=_C327( C103 C327 ) C103_=_C643( C103 C643 ) C103_=_C699( C103 C699 ) \nC104_=_C105( C104 C105 ) C104_=_C106( C104 C106 ) C104_=_C107( C104 C107 ) C104_=_C108( C104 C108 ) C104_=_C109( C104 C109 ) C104_=_C328( C104 C328 ) \nC104_=_C644( C104 C644 ) C104_=_C700( C104 C700 ) C105_=_C106( C105 C106 ) C105_=_C107( C105 C107 ) C105_=_C108( C105 C108 ) C105_=_C109( C105 C109 ) \nC105_=_C330( C105 C330 ) C105_=_C702( C105 C702 ) C106_=_C107( C106 C107 ) C106_=_C108( C106 C108 ) C106_=_C109( C106 C109 ) C106_=_C331( C106 C331 ) \nC106_=_C646( C106 C646 ) C106_=_C703( C106 C703 ) C107_=_C108( C107 C108 ) C107_=_C109( C107 C109 ) C107_=_C332( C107 C332 ) C107_=_C647( C107 C647 ) \nC107_=_C704( C107 C704 ) C108_=_C109( C108 C109 ) C108_=_C648( C108 C648 ) C108_=_C705( C108 C705 ) C109_=_C333( C109 C333 ) C109_=_C649( C109 C649 ) \nC109_=_C706( C109 C706 ) C115_=_C130( C115 C130 ) C115_=_C135( C115 C135 ) C115_=_C149( C115 C149 ) C115_=_C183( C115 C183 ) C115_=_C216( C115 C216 ) \nC115_=_C248( C115 C248 ) C115_=_C277( C115 C277 ) C115_=_C306( C115 C306 ) C115_=_C307( C115 C307 ) C115_=_C308( C115 C308 ) C115_=_C309( C115 C309 ) \nC115_=_C310( C115 C310 ) C115_=_C311( C115 C311 ) C115_=_C312( C115 C312 ) C115_=_C313( C115 C313 ) C115_=_C314( C115 C314 ) C115_=_C315( C115 C315 ) \nC115_=_C316( C115 C316 ) C115_=_C317( C115 C317 ) C115_=_C318( C115 C318 ) C115_=_C320( C115 C320 ) C115_=_C321( C115 C321 ) C115_=_C322( C115 C322 ) \nC115_=_C323( C115 C323 ) C115_=_C324( C115 C324 ) C115_=_C325( C115 C325 ) C115_=_C326( C115 C326 ) C115_=_C327( C115 C327 ) C115_=_C328( C115 C328 ) \nC115_=_C329( C115 C329 ) C115_=_C330( C115 C330 ) C115_=_C331( C115 C331 ) C115_=_C332( C115 C332 ) C115_=_C333( C115 C333 ) C130_=_C135( C130 C135 ) \nC130_=_C164( C130 C164 ) C130_=_C198( C130 C198 ) C130_=_C231( C130 C231 ) C130_=_C261( C130 C261 ) C130_=_C347( C130 C347 ) C130_=_C375( C130 C375 ) \nC130_=_C400( C130 C400 ) C130_=_C424( C130 C424 ) C130_=_C448( C130 C448 ) C130_=_C472( C130 C472 ) C130_=_C492( C130 C492 ) C130_=_C513( C130 C513 ) \nC130_=_C532( C130 C532 ) C130_=_C552( C130 C552 ) C130_=_C571( C130 C571 ) C130_=_C588( C130 C588 ) C130_=_C605( C130 C605 ) C130_=_C621( C130 C621 ) \nC130_=_C636( C130 C636 ) C130_=_C637( C130 C637 ) C130_=_C638( C130 C638 ) C130_=_C639( C130 C639 ) C130_=_C640( C130 C640 ) C130_=_C641( C130 C641 ) \nC130_=_C642( C130 C642 ) C130_=_C643( C130 C643 ) C130_=_C644( C130 C644 ) C130_=_C645( C130 C645 ) C130_=_C646( C130 C646 ) C130_=_C647( C130 C647 ) \nC130_=_C648( C130 C648 ) C130_=_C649( C130 C649 ) C135_=_C169( C135 C169 ) C135_=_C203( C135 C203 ) C135_=_C236( C135 C236 ) C135_=_C266( C135 C266 ) \nC135_=_C296( C135 C296 ) C135_=_C324( C135 C324 ) C135_=_C352( C135 C352 ) C135_=_C380( C135 C380 ) C135_=_C405( C135 C405 ) C135_=_C428( C135 C428 ) \nC135_=_C453( C135 C453 ) C135_=_C475( C135 C475 ) C135_=_C497( C135 C497 ) C135_=_C518( C135 C518 ) C135_=_C537( C135 C537 ) C135_=_C557( C135 C557 ) \nC135_=_C576( C135 C576 ) C135_=_C593( C135 C593 ) C135_=_C610( C135 C610 ) C135_=_C626( C135 C626 ) C135_=_C640( C135 C640 ) C135_=_C653( C135 C653 ) \nC135_=_C666( C135 C666 ) C135_=_C697( C135 C697 ) C135_=_C698( C135 C698 ) C135_=_C699( C135 C699 ) C135_=_C700( C135 C700 ) C135_=_C701( C135 C701 ) \nC135_=_C702( C135 C702 ) C135_=_C703( C135 C703 ) C135_=_C704( C135 C704 ) C135_=_C705( C135 C705 ) C135_=_C706( C135 C706 ) C149_=_C164( C149 C164 ) \nC149_=_C169( C149 C169 ) C149_=_C183( C149 C183 ) C149_=_C216( C149 C216 ) C149_=_C248( C149 C248 ) C149_=_C277( C149 C277 ) C149_=_C306( C149 C306 ) \nC149_=_C307( C149 C307 ) C149_=_C308( C149 C308 ) C149_=_C309( C149 C309 ) C149_=_C310( C149 C310 ) C149_=_C311( C149 C311 ) C149_=_C312( C149 C312 ) \nC149_=_C313( C149 C313 ) C149_=_C314( C149 C314 ) C149_=_C315( C149 C315 ) C149_=_C316( C149 C316 ) C149_=_C317( C149 C317 ) C149_=_C318( C149 C318 ) \nC149_=_C320( C149 C320 ) C149_=_C321( C149 C321 ) C149_=_C322( C149 C322 ) C149_=_C323( C149 C323 ) C149_=_C324( C149 C324 ) C149_=_C325( C149 C325 ) \nC149_=_C326( C149 C326 ) C149_=_C327( C149 C327 ) C149_=_C328( C149 C328 ) C149_=_C329( C149 C329 ) C149_=_C330( C149 C330 ) C149_=_C331( C149 C331 ) \nC149_=_C332( C149 C332 ) C149_=_C333( C149 C333 ) C164_=_C169( C164 C169 ) C164_=_C198( C164 C198 ) C164_=_C231( C164 C231 ) C164_=_C261( C164 C261 ) \nC164_=_C347( C164 C347 ) C164_=_C375( C164 C375 ) C164_=_C400( C164 C400 ) C164_=_C424( C164 C424 ) C164_=_C448( C164 C448 ) C164_=_C472( C164 C472 ) \nC164_=_C492( C164 C492 ) C164_=_C513( C164 C513 ) C164_=_C532( C164 C532 ) C164_=_C552( C164 C552 ) C164_=_C571( C164 C571 ) C164_=_C588( C164 C588 ) \nC164_=_C605( C164 C605 ) C164_=_C621( C164 C621 ) C164_=_C636( C164 C636 ) C164_=_C637( C164 C637 ) C164_=_C638( C164 C638 ) C164_=_C639( C164 C639 ) \nC164_=_C640( C164 C640 ) C164_=_C641( C164 C641 ) C164_=_C642( C164 C642 ) C164_=_C643( C164 C643 ) C164_=_C644( C164 C644 ) C164_=_C645( C164 C645 ) \nC164_=_C646( C164 C646 ) C164_=_C647( C164 C647 ) C164_=_C648( C164 C648 ) C164_=_C649( C164 C649 ) C169_=_C203( C169 C203 ) C169_=_C236( C169 C236 ) \nC169_=_C266( C169 C266 ) C169_=_C296( C169 C296 ) C169_=_C324( C169 C324 ) C169_=_C352( C169 C352 ) C169_=_C380( C169 C380 ) C169_=_C405( C169 C405 ) \nC169_=_C428( C169 C428 ) C169_=_C453( C169 C453 ) C169_=_C475( C169 C475 ) C169_=_C497( C169 C497 ) C169_=_C518( C169 C518 ) C169_=_C537( C169 C537 ) \nC169_=_C557( C169 C557 ) C169_=_C576( C169 C576 ) C169_=_C593( C169 C593 ) C169_=_C610( C169 C610 ) C169_=_C626( C169 C626 ) C169_=_C640( C169 C640 ) \nC169_=_C653( C169 C653 ) C169_=_C666( C169 C666 ) C169_=_C697( C169 C697 ) C169_=_C698( C169 C698 ) C169_=_C699( C169 C699 ) C169_=_C700( C169 C700 ) \nC169_=_C701( C169 C701 ) C169_=_C702( C169 C702 ) C169_=_C703( C169 C703 ) C169_=_C704( C169 C704 ) C169_=_C705( C169 C705 ) C169_=_C706( C169 C706 ) \nC183_=_C198( C183 C198 ) C183_=_C203( C183 C203 ) C183_=_C216( C183 C216 ) C183_=_C248( C183 C248 ) C183_=_C277( C183 C277 ) C183_=_C306( C183 C306 ) \nC183_=_C307( C183 C307 ) C183_=_C308( C183 C308 ) C183_=_C309( C183 C309 ) C183_=_C310( C183 C310 ) C183_=_C311( C183 C311 ) C183_=_C312( C183 C312 ) \nC183_=_C313( C183 C313 ) C183_=_C314( C183 C314 ) C183_=_C315( C183 C315 ) C183_=_C316( C183 C316 ) C183_=_C317( C183 C317 ) C183_=_C318( C183 C318 ) \nC183_=_C320( C183 C320 ) C183_=_C321( C183 C321 ) C183_=_C322( C183 C322 ) C183_=_C323( C183 C323 ) C183_=_C324( C183 C324 ) C183_=_C325( C183 C325 ) \nC183_=_C326( C183 C326 ) C183_=_C327( C183 C327 ) C183_=_C328( C183 C328 ) C183_=_C329( C183 C329 ) C183_=_C330( C183 C330 ) C183_=_C331( C183 C331 ) \nC183_=_C332( C183 C332 ) C183_=_C333( C183 C333 ) C198_=_C203( C198 C203 ) C198_=_C231( C198 C231 ) C198_=_C261( C198 C261 ) C198_=_C347( C198 C347 ) \nC198_=_C375( C198 C375 ) C198_=_C400( C198 C400 ) C198_=_C424( C198 C424 ) C198_=_C448( C198 C448 ) C198_=_C472( C198 C472 ) C198_=_C492( C198 C492 ) \nC198_=_C513( C198 C513 ) C198_=_C532( C198 C532 ) C198_=_C552( C198 C552 ) C198_=_C571( C198 C571 ) C198_=_C588( C198 C588 ) C198_=_C605( C198 C605 ) \nC198_=_C621( C198 C621 ) C198_=_C636( C198 C636 ) C198_=_C637( C198 C637 ) C198_=_C638( C198 C638 ) C198_=_C639( C198 C639 ) C198_=_C640( C198 C640 ) \nC198_=_C641( C198 C641 ) C198_=_C642( C198 C642 ) C198_=_C643( C198 C643 ) C198_=_C644( C198 C644 ) C198_=_C645( C198 C645 ) C198_=_C646( C198 C646 ) \nC198_=_C647( C198 C647 ) C198_=_C648( C198 C648 ) C198_=_C649( C198 C649 ) C203_=_C236( C203 C236 ) C203_=_C266( C203 C266 ) C203_=_C296( C203 C296 ) \nC203_=_C324( C203 C324 ) C203_=_C352( C203 C352 ) C203_=_C380( C203 C380 ) C203_=_C405( C203 C405 ) C203_=_C428( C203 C428 ) C203_=_C453( C203 C453 ) \nC203_=_C475( C203 C475 ) C203_=_C497( C203 C497 ) C203_=_C518( C203 C518 ) C203_=_C537( C203 C537 ) C203_=_C557( C203 C557 ) C203_=_C576( C203 C576 ) \nC203_=_C593( C203 C593 ) C203_=_C610( C203 C610 ) C203_=_C626( C203 C626 ) C203_=_C640( C203 C640 ) C203_=_C653( C203 C653 ) C203_=_C666( C203 C666 ) \nC203_=_C697( C203 C697 ) C203_=_C698( C203 C698 ) C203_=_C699( C203 C699 ) C203_=_C700( C203 C700 ) C203_=_C701( C203 C701 ) C203_=_C702( C203 C702 ) \nC203_=_C703( C203 C703 ) C203_=_C704( C203 C704 ) C203_=_C705( C203 C705 ) C203_=_C706( C203 C706</w:t>
      </w:r>
    </w:p>
    <w:p>
      <w:pPr>
        <w:pStyle w:val="PreformattedText"/>
        <w:bidi w:val="0"/>
        <w:spacing w:before="0" w:after="0"/>
        <w:jc w:val="left"/>
        <w:rPr/>
      </w:pPr>
      <w:r>
        <w:rPr/>
        <w:t xml:space="preserve"> </w:t>
      </w:r>
      <w:r>
        <w:rPr/>
        <w:t>) C216_=_C231( C216 C231 ) C216_=_C236( C216 C236 ) \nC216_=_C248( C216 C248 ) C216_=_C277( C216 C277 ) C216_=_C306( C216 C306 ) C216_=_C307( C216 C307 ) C216_=_C308( C216 C308 ) C216_=_C309( C216 C309 ) \nC216_=_C310( C216 C310 ) C216_=_C311( C216 C311 ) C216_=_C312( C216 C312 ) C216_=_C313( C216 C313 ) C216_=_C314( C216 C314 ) C216_=_C315( C216 C315 ) \nC216_=_C316( C216 C316 ) C216_=_C317( C216 C317 ) C216_=_C318( C216 C318 ) C216_=_C320( C216 C320 ) C216_=_C321( C216 C321 ) C216_=_C322( C216 C322 ) \nC216_=_C323( C216 C323 ) C216_=_C324( C216 C324 ) C216_=_C325( C216 C325 ) C216_=_C326( C216 C326 ) C216_=_C327( C216 C327 ) C216_=_C328( C216 C328 ) \nC216_=_C329( C216 C329 ) C216_=_C330( C216 C330 ) C216_=_C331( C216 C331 ) C216_=_C332( C216 C332 ) C216_=_C333( C216 C333 ) C231_=_C236( C231 C236 ) \nC231_=_C261( C231 C261 ) C231_=_C347( C231 C347 ) C231_=_C375( C231 C375 ) C231_=_C400( C231 C400 ) C231_=_C424( C231 C424 ) C231_=_C448( C231 C448 ) \nC231_=_C472( C231 C472 ) C231_=_C492( C231 C492 ) C231_=_C513( C231 C513 ) C231_=_C532( C231 C532 ) C231_=_C552( C231 C552 ) C231_=_C571( C231 C571 ) \nC231_=_C588( C231 C588 ) C231_=_C605( C231 C605 ) C231_=_C621( C231 C621 ) C231_=_C636( C231 C636 ) C231_=_C637( C231 C637 ) C231_=_C638( C231 C638 ) \nC231_=_C639( C231 C639 ) C231_=_C640( C231 C640 ) C231_=_C641( C231 C641 ) C231_=_C642( C231 C642 ) C231_=_C643( C231 C643 ) C231_=_C644( C231 C644 ) \nC231_=_C645( C231 C645 ) C231_=_C646( C231 C646 ) C231_=_C647( C231 C647 ) C231_=_C648( C231 C648 ) C231_=_C649( C231 C649 ) C236_=_C266( C236 C266 ) \nC236_=_C296( C236 C296 ) C236_=_C324( C236 C324 ) C236_=_C352( C236 C352 ) C236_=_C380( C236 C380 ) C236_=_C405( C236 C405 ) C236_=_C428( C236 C428 ) \nC236_=_C453( C236 C453 ) C236_=_C475( C236 C475 ) C236_=_C497( C236 C497 ) C236_=_C518( C236 C518 ) C236_=_C537( C236 C537 ) C236_=_C557( C236 C557 ) \nC236_=_C576( C236 C576 ) C236_=_C593( C236 C593 ) C236_=_C610( C236 C610 ) C236_=_C626( C236 C626 ) C236_=_C640( C236 C640 ) C236_=_C653( C236 C653 ) \nC236_=_C666( C236 C666 ) C236_=_C697( C236 C697 ) C236_=_C698( C236 C698 ) C236_=_C699( C236 C699 ) C236_=_C700( C236 C700 ) C236_=_C701( C236 C701 ) \nC236_=_C702( C236 C702 ) C236_=_C703( C236 C703 ) C236_=_C704( C236 C704 ) C236_=_C705( C236 C705 ) C236_=_C706( C236 C706 ) C248_=_C261( C248 C261 ) \nC248_=_C266( C248 C266 ) C248_=_C277( C248 C277 ) C248_=_C306( C248 C306 ) C248_=_C307( C248 C307 ) C248_=_C308( C248 C308 ) C248_=_C309( C248 C309 ) \nC248_=_C310( C248 C310 ) C248_=_C311( C248 C311 ) C248_=_C312( C248 C312 ) C248_=_C313( C248 C313 ) C248_=_C314( C248 C314 ) C248_=_C315( C248 C315 ) \nC248_=_C316( C248 C316 ) C248_=_C317( C248 C317 ) C248_=_C318( C248 C318 ) C248_=_C320( C248 C320 ) C248_=_C321( C248 C321 ) C248_=_C322( C248 C322 ) \nC248_=_C323( C248 C323 ) C248_=_C324( C248 C324 ) C248_=_C325( C248 C325 ) C248_=_C326( C248 C326 ) C248_=_C327( C248 C327 ) C248_=_C328( C248 C328 ) \nC248_=_C329( C248 C329 ) C248_=_C330( C248 C330 ) C248_=_C331( C248 C331 ) C248_=_C332( C248 C332 ) C248_=_C333( C248 C333 ) C261_=_C266( C261 C266 ) \nC261_=_C347( C261 C347 ) C261_=_C375( C261 C375 ) C261_=_C400( C261 C400 ) C261_=_C424( C261 C424 ) C261_=_C448( C261 C448 ) C261_=_C472( C261 C472 ) \nC261_=_C492( C261 C492 ) C261_=_C513( C261 C513 ) C261_=_C532( C261 C532 ) C261_=_C552( C261 C552 ) C261_=_C571( C261 C571 ) C261_=_C588( C261 C588 ) \nC261_=_C605( C261 C605 ) C261_=_C621( C261 C621 ) C261_=_C636( C261 C636 ) C261_=_C637( C261 C637 ) C261_=_C638( C261 C638 ) C261_=_C639( C261 C639 ) \nC261_=_C640( C261 C640 ) C261_=_C641( C261 C641 ) C261_=_C642( C261 C642 ) C261_=_C643( C261 C643 ) C261_=_C644( C261 C644 ) C261_=_C645( C261 C645 ) \nC261_=_C646( C261 C646 ) C261_=_C647( C261 C647 ) C261_=_C648( C261 C648 ) C261_=_C649( C261 C649 ) C266_=_C296( C266 C296 ) C266_=_C324( C266 C324 ) \nC266_=_C352( C266 C352 ) C266_=_C380( C266 C380 ) C266_=_C405( C266 C405 ) C266_=_C428( C266 C428 ) C266_=_C453( C266 C453 ) C266_=_C475( C266 C475 ) \nC266_=_C497( C266 C497 ) C266_=_C518( C266 C518 ) C266_=_C537( C266 C537 ) C266_=_C557( C266 C557 ) C266_=_C576( C266 C576 ) C266_=_C593( C266 C593 ) \nC266_=_C610( C266 C610 ) C266_=_C626( C266 C626 ) C266_=_C640( C266 C640 ) C266_=_C653( C266 C653 ) C266_=_C666( C266 C666 ) C266_=_C697( C266 C697 ) \nC266_=_C698( C266 C698 ) C266_=_C699( C266 C699 ) C266_=_C700( C266 C700 ) C266_=_C701( C266 C701 ) C266_=_C702( C266 C702 ) C266_=_C703( C266 C703 ) \nC266_=_C704( C266 C704 ) C266_=_C705( C266 C705 ) C266_=_C706( C266 C706 ) C277_=_C296( C277 C296 ) C277_=_C306( C277 C306 ) C277_=_C307( C277 C307 ) \nC277_=_C308( C277 C308 ) C277_=_C309( C277 C309 ) C277_=_C310( C277 C310 ) C277_=_C311( C277 C311 ) C277_=_C312( C277 C312 ) C277_=_C313( C277 C313 ) \nC277_=_C314( C277 C314 ) C277_=_C315( C277 C315 ) C277_=_C316( C277 C316 ) C277_=_C317( C277 C317 ) C277_=_C318( C277 C318 ) C277_=_C320( C277 C320 ) \nC277_=_C321( C277 C321 ) C277_=_C322( C277 C322 ) C277_=_C323( C277 C323 ) C277_=_C324( C277 C324 ) C277_=_C325( C277 C325 ) C277_=_C326( C277 C326 ) \nC277_=_C327( C277 C327 ) C277_=_C328( C277 C328 ) C277_=_C329( C277 C329 ) C277_=_C330( C277 C330 ) C277_=_C331( C277 C331 ) C277_=_C332( C277 C332 ) \nC277_=_C333( C277 C333 ) C296_=_C324( C296 C324 ) C296_=_C352( C296 C352 ) C296_=_C380( C296 C380 ) C296_=_C405( C296 C405 ) C296_=_C428( C296 C428 ) \nC296_=_C453( C296 C453 ) C296_=_C475( C296 C475 ) C296_=_C497( C296 C497 ) C296_=_C518( C296 C518 ) C296_=_C537( C296 C537 ) C296_=_C557( C296 C557 ) \nC296_=_C576( C296 C576 ) C296_=_C593( C296 C593 ) C296_=_C610( C296 C610 ) C296_=_C626( C296 C626 ) C296_=_C640( C296 C640 ) C296_=_C653( C296 C653 ) \nC296_=_C666( C296 C666 ) C296_=_C697( C296 C697 ) C296_=_C698( C296 C698 ) C296_=_C699( C296 C699 ) C296_=_C700( C296 C700 ) C296_=_C701( C296 C701 ) \nC296_=_C702( C296 C702 ) C296_=_C703( C296 C703 ) C296_=_C704( C296 C704 ) C296_=_C705( C296 C705 ) C296_=_C706( C296 C706 ) C306_=_C307( C306 C307 ) \nC306_=_C308( C306 C308 ) C306_=_C309( C306 C309 ) C306_=_C310( C306 C310 ) C306_=_C311( C306 C311 ) C306_=_C312( C306 C312 ) C306_=_C313( C306 C313 ) \nC306_=_C314( C306 C314 ) C306_=_C315( C306 C315 ) C306_=_C316( C306 C316 ) C306_=_C317( C306 C317 ) C306_=_C318( C306 C318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47( C306 C347 ) C306_=_C352( C306 C352 ) C307_=_C308( C307 C308 ) C307_=_C309( C307 C309 ) C307_=_C310( C307 C310 ) \nC307_=_C311( C307 C311 ) C307_=_C312( C307 C312 ) C307_=_C313( C307 C313 ) C307_=_C314( C307 C314 ) C307_=_C315( C307 C315 ) C307_=_C316( C307 C316 ) \nC307_=_C317( C307 C317 ) C307_=_C318( C307 C318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75( C307 C375 ) C307_=_C380( C307 C380 ) \nC308_=_C309( C308 C309 ) C308_=_C310( C308 C310 ) C308_=_C311( C308 C311 ) C308_=_C312( C308 C312 ) C308_=_C313( C308 C313 ) C308_=_C314( C308 C314 ) \nC308_=_C315( C308 C315 ) C308_=_C316( C308 C316 ) C308_=_C317( C308 C317 ) C308_=_C318( C308 C318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400( C308 C400 ) C308_=_C405( C308 C405 ) C309_=_C310( C309 C310 ) C309_=_C311( C309 C311 ) C309_=_C312( C309 C312 ) C309_=_C313( C309 C313 ) \nC309_=_C314( C309 C314 ) C309_=_C315( C309 C315 ) C309_=_C316( C309 C316 ) C309_=_C317( C309 C317 ) C309_=_C318( C309 C318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424( C309 C424 ) C309_=_C428( C309 C428 ) C310_=_C311( C310 C311 ) C310_=_C312( C310 C312 ) C310_=_C313( C310 C313 ) \nC310_=_C314( C310 C314 ) C310_=_C315( C310 C315 ) C310_=_C316( C310 C316 ) C310_=_C317( C310 C317 ) C310_=_C318( C310 C318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3( C310 C333 ) C310_=_C448( C310 C448 ) C310_=_C453( C310 C453 ) C311_=_C312( C311 C312 ) C311_=_C313( C311 C313 ) C311_=_C314( C311 C314 ) \nC311_=_C315( C311 C315 ) C311_=_C316( C311 C316 ) C311_=_C317( C311 C317 ) C311_=_C318( C311 C318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472( C311 C472 ) C311_=_C475( C311 C475 ) C312_=_C313( C312 C313 ) C312_=_C314( C312 C314 ) C312_=_C315( C312</w:t>
      </w:r>
    </w:p>
    <w:p>
      <w:pPr>
        <w:pStyle w:val="PreformattedText"/>
        <w:bidi w:val="0"/>
        <w:spacing w:before="0" w:after="0"/>
        <w:jc w:val="left"/>
        <w:rPr/>
      </w:pPr>
      <w:r>
        <w:rPr/>
        <w:t xml:space="preserve"> </w:t>
      </w:r>
      <w:r>
        <w:rPr/>
        <w:t>C315 ) C312_=_C316( C312 C316 ) \nC312_=_C317( C312 C317 ) C312_=_C318( C312 C318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492( C312 C492 ) C312_=_C497( C312 C497 ) \nC313_=_C314( C313 C314 ) C313_=_C315( C313 C315 ) C313_=_C316( C313 C316 ) C313_=_C317( C313 C317 ) C313_=_C318( C313 C318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513( C313 C513 ) C313_=_C518( C313 C518 ) C314_=_C315( C314 C315 ) C314_=_C316( C314 C316 ) C314_=_C317( C314 C317 ) \nC314_=_C318( C314 C318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532( C314 C532 ) C314_=_C537( C314 C537 ) C315_=_C316( C315 C316 ) \nC315_=_C317( C315 C317 ) C315_=_C318( C315 C318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552( C315 C552 ) C315_=_C557( C315 C557 ) \nC316_=_C317( C316 C317 ) C316_=_C318( C316 C318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571( C316 C571 ) C316_=_C576( C316 C576 ) \nC317_=_C318( C317 C318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588( C317 C588 ) C317_=_C593( C317 C593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605( C318 C605 ) C318_=_C610( C318 C610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636( C320 C636 ) C320_=_C653( C320 C653 ) \nC321_=_C322( C321 C322 ) C321_=_C323( C321 C323 ) C321_=_C324( C321 C324 ) C321_=_C325( C321 C325 ) C321_=_C326( C321 C326 ) C321_=_C327( C321 C327 ) \nC321_=_C328( C321 C328 ) C321_=_C329( C321 C329 ) C321_=_C330( C321 C330 ) C321_=_C331( C321 C331 ) C321_=_C332( C321 C332 ) C321_=_C333( C321 C333 ) \nC321_=_C637( C321 C637 ) C321_=_C666( C321 C666 ) C322_=_C323( C322 C323 ) C322_=_C324( C322 C324 ) C322_=_C325( C322 C325 ) C322_=_C326( C322 C326 ) \nC322_=_C327( C322 C327 ) C322_=_C328( C322 C328 ) C322_=_C329( C322 C329 ) C322_=_C330( C322 C330 ) C322_=_C331( C322 C331 ) C322_=_C332( C322 C332 ) \nC322_=_C333( C322 C333 ) C322_=_C638( C322 C638 ) C323_=_C324( C323 C324 ) C323_=_C325( C323 C325 ) C323_=_C326( C323 C326 ) C323_=_C327( C323 C327 ) \nC323_=_C328( C323 C328 ) C323_=_C329( C323 C329 ) C323_=_C330( C323 C330 ) C323_=_C331( C323 C331 ) C323_=_C332( C323 C332 ) C323_=_C333( C323 C333 ) \nC323_=_C639( C323 C639 ) C324_=_C325( C324 C325 ) C324_=_C326( C324 C326 ) C324_=_C327( C324 C327 ) C324_=_C328( C324 C328 ) C324_=_C329( C324 C329 ) \nC324_=_C330( C324 C330 ) C324_=_C331( C324 C331 ) C324_=_C332( C324 C332 ) C324_=_C333( C324 C333 ) C324_=_C352( C324 C352 ) C324_=_C380( C324 C380 ) \nC324_=_C405( C324 C405 ) C324_=_C428( C324 C428 ) C324_=_C453( C324 C453 ) C324_=_C475( C324 C475 ) C324_=_C497( C324 C497 ) C324_=_C518( C324 C518 ) \nC324_=_C537( C324 C537 ) C324_=_C557( C324 C557 ) C324_=_C576( C324 C576 ) C324_=_C593( C324 C593 ) C324_=_C610( C324 C610 ) C324_=_C626( C324 C626 ) \nC324_=_C640( C324 C640 ) C324_=_C653( C324 C653 ) C324_=_C666( C324 C666 ) C324_=_C697( C324 C697 ) C324_=_C698( C324 C698 ) C324_=_C699( C324 C699 ) \nC324_=_C700( C324 C700 ) C324_=_C701( C324 C701 ) C324_=_C702( C324 C702 ) C324_=_C703( C324 C703 ) C324_=_C704( C324 C704 ) C324_=_C705( C324 C705 ) \nC324_=_C706( C324 C706 ) C325_=_C326( C325 C326 ) C325_=_C327( C325 C327 ) C325_=_C328( C325 C328 ) C325_=_C329( C325 C329 ) C325_=_C330( C325 C330 ) \nC325_=_C331( C325 C331 ) C325_=_C332( C325 C332 ) C325_=_C333( C325 C333 ) C325_=_C641( C325 C641 ) C325_=_C697( C325 C697 ) C326_=_C327( C326 C327 ) \nC326_=_C328( C326 C328 ) C326_=_C329( C326 C329 ) C326_=_C330( C326 C330 ) C326_=_C331( C326 C331 ) C326_=_C332( C326 C332 ) C326_=_C333( C326 C333 ) \nC326_=_C642( C326 C642 ) C326_=_C698( C326 C698 ) C327_=_C328( C327 C328 ) C327_=_C329( C327 C329 ) C327_=_C330( C327 C330 ) C327_=_C331( C327 C331 ) \nC327_=_C332( C327 C332 ) C327_=_C333( C327 C333 ) C327_=_C643( C327 C643 ) C327_=_C699( C327 C699 ) C328_=_C329( C328 C329 ) C328_=_C330( C328 C330 ) \nC328_=_C331( C328 C331 ) C328_=_C332( C328 C332 ) C328_=_C333( C328 C333 ) C328_=_C644( C328 C644 ) C328_=_C700( C328 C700 ) C329_=_C330( C329 C330 ) \nC329_=_C331( C329 C331 ) C329_=_C332( C329 C332 ) C329_=_C333( C329 C333 ) C329_=_C645( C329 C645 ) C329_=_C701( C329 C701 ) C330_=_C331( C330 C331 ) \nC330_=_C332( C330 C332 ) C330_=_C333( C330 C333 ) C330_=_C702( C330 C702 ) C331_=_C332( C331 C332 ) C331_=_C333( C331 C333 ) C331_=_C646( C331 C646 ) \nC331_=_C703( C331 C703 ) C332_=_C333( C332 C333 ) C332_=_C647( C332 C647 ) C332_=_C704( C332 C704 ) C333_=_C649( C333 C649 ) C333_=_C706( C333 C706 ) \nC347_=_C352( C347 C352 ) C347_=_C375( C347 C375 ) C347_=_C400( C347 C400 ) C347_=_C424( C347 C424 ) C347_=_C448( C347 C448 ) C347_=_C472( C347 C472 ) \nC347_=_C492( C347 C492 ) C347_=_C513( C347 C513 ) C347_=_C532( C347 C532 ) C347_=_C552( C347 C552 ) C347_=_C571( C347 C571 ) C347_=_C588( C347 C588 ) \nC347_=_C605( C347 C605 ) C347_=_C621( C347 C621 ) C347_=_C636( C347 C636 ) C347_=_C637( C347 C637 ) C347_=_C638( C347 C638 ) C347_=_C639( C347 C639 ) \nC347_=_C640( C347 C640 ) C347_=_C641( C347 C641 ) C347_=_C642( C347 C642 ) C347_=_C643( C347 C643 ) C347_=_C644( C347 C644 ) C347_=_C645( C347 C645 ) \nC347_=_C646( C347 C646 ) C347_=_C647( C347 C647 ) C347_=_C648( C347 C648 ) C347_=_C649( C347 C649 ) C352_=_C380( C352 C380 ) C352_=_C405( C352 C405 ) \nC352_=_C428( C352 C428 ) C352_=_C453( C352 C453 ) C352_=_C475( C352 C475 ) C352_=_C497( C352 C497 ) C352_=_C518( C352 C518 ) C352_=_C537( C352 C537 ) \nC352_=_C557( C352 C557 ) C352_=_C576( C352 C576 ) C352_=_C593( C352 C593 ) C352_=_C610( C352 C610 ) C352_=_C626( C352 C626 ) C352_=_C640( C352 C640 ) \nC352_=_C653( C352 C653 ) C352_=_C666( C352 C666 ) C352_=_C697( C352 C697 ) C352_=_C698( C352 C698 ) C352_=_C699( C352 C699 ) C352_=_C700( C352 C700 ) \nC352_=_C701( C352 C701 ) C352_=_C702( C352 C702 ) C352_=_C703( C352 C703 ) C352_=_C704( C352 C704 ) C352_=_C705( C352 C705 ) C352_=_C706( C352 C706 ) \nC375_=_C380( C375 C380 ) C375_=_C400( C375 C400 ) C375_=_C424( C375 C424 ) C375_=_C448( C375 C448 ) C375_=_C472( C375 C472 ) C375_=_C492( C375 C492 ) \nC375_=_C513( C375 C513 ) C375_=_C532( C375 C532 ) C375_=_C552( C375 C552 ) C375_=_C571( C375 C571 ) C375_=_C588( C375 C588 ) C375_=_C605( C375 C605 ) \nC375_=_C621( C375 C621 ) C375_=_C636( C375 C636 ) C375_=_C637( C375 C637 ) C375_=_C638( C375 C638 ) C375_=_C639( C375 C639 ) C375_=_C640( C375 C640 ) \nC375_=_C641( C375 C641 ) C375_=_C642( C375 C642 ) C375_=_C643( C375 C643 ) C375_=_C644( C375 C644 ) C375_=_C645( C375 C645 ) C375_=_C646( C375 C646 ) \nC375_=_C647( C375 C647 ) C375_=_C648( C375 C648 ) C375_=_C649( C375 C649 ) C380_=_C405( C380 C405 ) C380_=_C428( C380 C428 ) C380_=_C453( C380 C453 ) \nC380_=_C475( C380 C475 ) C380_=_C497( C380 C497 ) C380_=_C518( C380 C518 ) C380_=_C537( C380 C537 ) C380_=_C557( C380 C557 ) C380_=_C576( C380 C576 ) \nC380_=_C593( C380 C593 ) C380_=_C610( C380 C610 ) C380_=_C626( C380 C626 ) C380_=_C640( C380 C640 ) C380_=_C653( C380 C653 ) C380_=_C666( C380 C666 ) \nC380_=_C697( C380 C697 ) C380_=_C698( C380 C698 ) C380_=_C699( C380 C699 ) C380_=_C700( C380 C700 ) C380_=_C701( C380 C701 ) C380_=_C702( C380 C702 ) \nC380_=_C703( C380 C703 ) C380_=_C704( C380 C704 ) C380_=_C705( C380 C705 ) C380_=_C706( C380 C706 ) C400_=_C405( C400 C405 ) C400_=_C424( C400 C424 ) \nC400_=_C448( C400 C448 ) C400_=_C472( C400 C472 ) C400_=_C492( C400 C492 ) C400_=_C513( C400 C513 ) C400_=_C532( C400 C532 ) C400_=_C552( C400 C552 ) \nC400_=_C571( C400 C571 ) C400_=_C588( C400 C588 ) C400_=_C605( C400 C605 ) C400_=_C621( C400 C621 ) C400_=_C636( C400 C636 ) C400_=_C637(</w:t>
      </w:r>
    </w:p>
    <w:p>
      <w:pPr>
        <w:pStyle w:val="PreformattedText"/>
        <w:bidi w:val="0"/>
        <w:spacing w:before="0" w:after="0"/>
        <w:jc w:val="left"/>
        <w:rPr/>
      </w:pPr>
      <w:r>
        <w:rPr/>
        <w:t xml:space="preserve"> </w:t>
      </w:r>
      <w:r>
        <w:rPr/>
        <w:t>C400 C637 ) \nC400_=_C638( C400 C638 ) C400_=_C639( C400 C639 ) C400_=_C640( C400 C640 ) C400_=_C641( C400 C641 ) C400_=_C642( C400 C642 ) C400_=_C643( C400 C643 ) \nC400_=_C644( C400 C644 ) C400_=_C645( C400 C645 ) C400_=_C646( C400 C646 ) C400_=_C647( C400 C647 ) C400_=_C648( C400 C648 ) C400_=_C649( C400 C649 ) \nC405_=_C428( C405 C428 ) C405_=_C453( C405 C453 ) C405_=_C475( C405 C475 ) C405_=_C497( C405 C497 ) C405_=_C518( C405 C518 ) C405_=_C537( C405 C537 ) \nC405_=_C557( C405 C557 ) C405_=_C576( C405 C576 ) C405_=_C593( C405 C593 ) C405_=_C610( C405 C610 ) C405_=_C626( C405 C626 ) C405_=_C640( C405 C640 ) \nC405_=_C653( C405 C653 ) C405_=_C666( C405 C666 ) C405_=_C697( C405 C697 ) C405_=_C698( C405 C698 ) C405_=_C699( C405 C699 ) C405_=_C700( C405 C700 ) \nC405_=_C701( C405 C701 ) C405_=_C702( C405 C702 ) C405_=_C703( C405 C703 ) C405_=_C704( C405 C704 ) C405_=_C705( C405 C705 ) C405_=_C706( C405 C706 ) \nC424_=_C428( C424 C428 ) C424_=_C448( C424 C448 ) C424_=_C472( C424 C472 ) C424_=_C492( C424 C492 ) C424_=_C513( C424 C513 ) C424_=_C532( C424 C532 ) \nC424_=_C552( C424 C552 ) C424_=_C571( C424 C571 ) C424_=_C588( C424 C588 ) C424_=_C605( C424 C605 ) C424_=_C621( C424 C621 ) C424_=_C636( C424 C636 ) \nC424_=_C637( C424 C637 ) C424_=_C638( C424 C638 ) C424_=_C639( C424 C639 ) C424_=_C640( C424 C640 ) C424_=_C641( C424 C641 ) C424_=_C642( C424 C642 ) \nC424_=_C643( C424 C643 ) C424_=_C644( C424 C644 ) C424_=_C645( C424 C645 ) C424_=_C646( C424 C646 ) C424_=_C647( C424 C647 ) C424_=_C648( C424 C648 ) \nC424_=_C649( C424 C649 ) C428_=_C453( C428 C453 ) C428_=_C475( C428 C475 ) C428_=_C497( C428 C497 ) C428_=_C518( C428 C518 ) C428_=_C537( C428 C537 ) \nC428_=_C557( C428 C557 ) C428_=_C576( C428 C576 ) C428_=_C593( C428 C593 ) C428_=_C610( C428 C610 ) C428_=_C626( C428 C626 ) C428_=_C640( C428 C640 ) \nC428_=_C653( C428 C653 ) C428_=_C666( C428 C666 ) C428_=_C697( C428 C697 ) C428_=_C698( C428 C698 ) C428_=_C699( C428 C699 ) C428_=_C700( C428 C700 ) \nC428_=_C701( C428 C701 ) C428_=_C702( C428 C702 ) C428_=_C703( C428 C703 ) C428_=_C704( C428 C704 ) C428_=_C705( C428 C705 ) C428_=_C706( C428 C706 ) \nC448_=_C453( C448 C453 ) C448_=_C472( C448 C472 ) C448_=_C492( C448 C492 ) C448_=_C513( C448 C513 ) C448_=_C532( C448 C532 ) C448_=_C552( C448 C552 ) \nC448_=_C571( C448 C571 ) C448_=_C588( C448 C588 ) C448_=_C605( C448 C605 ) C448_=_C621( C448 C621 ) C448_=_C636( C448 C636 ) C448_=_C637( C448 C637 ) \nC448_=_C638( C448 C638 ) C448_=_C639( C448 C639 ) C448_=_C640( C448 C640 ) C448_=_C641( C448 C641 ) C448_=_C642( C448 C642 ) C448_=_C643( C448 C643 ) \nC448_=_C644( C448 C644 ) C448_=_C645( C448 C645 ) C448_=_C646( C448 C646 ) C448_=_C647( C448 C647 ) C448_=_C648( C448 C648 ) C448_=_C649( C448 C649 ) \nC453_=_C475( C453 C475 ) C453_=_C497( C453 C497 ) C453_=_C518( C453 C518 ) C453_=_C537( C453 C537 ) C453_=_C557( C453 C557 ) C453_=_C576( C453 C576 ) \nC453_=_C593( C453 C593 ) C453_=_C610( C453 C610 ) C453_=_C626( C453 C626 ) C453_=_C640( C453 C640 ) C453_=_C653( C453 C653 ) C453_=_C666( C453 C666 ) \nC453_=_C697( C453 C697 ) C453_=_C698( C453 C698 ) C453_=_C699( C453 C699 ) C453_=_C700( C453 C700 ) C453_=_C701( C453 C701 ) C453_=_C702( C453 C702 ) \nC453_=_C703( C453 C703 ) C453_=_C704( C453 C704 ) C453_=_C705( C453 C705 ) C453_=_C706( C453 C706 ) C472_=_C475( C472 C475 ) C472_=_C492( C472 C492 ) \nC472_=_C513( C472 C513 ) C472_=_C532( C472 C532 ) C472_=_C552( C472 C552 ) C472_=_C571( C472 C571 ) C472_=_C588( C472 C588 ) C472_=_C605( C472 C605 ) \nC472_=_C621( C472 C621 ) C472_=_C636( C472 C636 ) C472_=_C637( C472 C637 ) C472_=_C638( C472 C638 ) C472_=_C639( C472 C639 ) C472_=_C640( C472 C640 ) \nC472_=_C641( C472 C641 ) C472_=_C642( C472 C642 ) C472_=_C643( C472 C643 ) C472_=_C644( C472 C644 ) C472_=_C645( C472 C645 ) C472_=_C646( C472 C646 ) \nC472_=_C647( C472 C647 ) C472_=_C648( C472 C648 ) C472_=_C649( C472 C649 ) C475_=_C497( C475 C497 ) C475_=_C518( C475 C518 ) C475_=_C537( C475 C537 ) \nC475_=_C557( C475 C557 ) C475_=_C576( C475 C576 ) C475_=_C593( C475 C593 ) C475_=_C610( C475 C610 ) C475_=_C626( C475 C626 ) C475_=_C640( C475 C640 ) \nC475_=_C653( C475 C653 ) C475_=_C666( C475 C666 ) C475_=_C697( C475 C697 ) C475_=_C698( C475 C698 ) C475_=_C699( C475 C699 ) C475_=_C700( C475 C700 ) \nC475_=_C701( C475 C701 ) C475_=_C702( C475 C702 ) C475_=_C703( C475 C703 ) C475_=_C704( C475 C704 ) C475_=_C705( C475 C705 ) C475_=_C706( C475 C706 ) \nC492_=_C497( C492 C497 ) C492_=_C513( C492 C513 ) C492_=_C532( C492 C532 ) C492_=_C552( C492 C552 ) C492_=_C571( C492 C571 ) C492_=_C588( C492 C588 ) \nC492_=_C605( C492 C605 ) C492_=_C621( C492 C621 ) C492_=_C636( C492 C636 ) C492_=_C637( C492 C637 ) C492_=_C638( C492 C638 ) C492_=_C639( C492 C639 ) \nC492_=_C640( C492 C640 ) C492_=_C641( C492 C641 ) C492_=_C642( C492 C642 ) C492_=_C643( C492 C643 ) C492_=_C644( C492 C644 ) C492_=_C645( C492 C645 ) \nC492_=_C646( C492 C646 ) C492_=_C647( C492 C647 ) C492_=_C648( C492 C648 ) C492_=_C649( C492 C649 ) C497_=_C518( C497 C518 ) C497_=_C537( C497 C537 ) \nC497_=_C557( C497 C557 ) C497_=_C576( C497 C576 ) C497_=_C593( C497 C593 ) C497_=_C610( C497 C610 ) C497_=_C626( C497 C626 ) C497_=_C640( C497 C640 ) \nC497_=_C653( C497 C653 ) C497_=_C666( C497 C666 ) C497_=_C697( C497 C697 ) C497_=_C698( C497 C698 ) C497_=_C699( C497 C699 ) C497_=_C700( C497 C700 ) \nC497_=_C701( C497 C701 ) C497_=_C702( C497 C702 ) C497_=_C703( C497 C703 ) C497_=_C704( C497 C704 ) C497_=_C705( C497 C705 ) C497_=_C706( C497 C706 ) \nC513_=_C518( C513 C518 ) C513_=_C532( C513 C532 ) C513_=_C552( C513 C552 ) C513_=_C571( C513 C571 ) C513_=_C588( C513 C588 ) C513_=_C605( C513 C605 ) \nC513_=_C621( C513 C621 ) C513_=_C636( C513 C636 ) C513_=_C637( C513 C637 ) C513_=_C638( C513 C638 ) C513_=_C639( C513 C639 ) C513_=_C640( C513 C640 ) \nC513_=_C641( C513 C641 ) C513_=_C642( C513 C642 ) C513_=_C643( C513 C643 ) C513_=_C644( C513 C644 ) C513_=_C645( C513 C645 ) C513_=_C646( C513 C646 ) \nC513_=_C647( C513 C647 ) C513_=_C648( C513 C648 ) C513_=_C649( C513 C649 ) C518_=_C537( C518 C537 ) C518_=_C557( C518 C557 ) C518_=_C576( C518 C576 ) \nC518_=_C593( C518 C593 ) C518_=_C610( C518 C610 ) C518_=_C626( C518 C626 ) C518_=_C640( C518 C640 ) C518_=_C653( C518 C653 ) C518_=_C666( C518 C666 ) \nC518_=_C697( C518 C697 ) C518_=_C698( C518 C698 ) C518_=_C699( C518 C699 ) C518_=_C700( C518 C700 ) C518_=_C701( C518 C701 ) C518_=_C702( C518 C702 ) \nC518_=_C703( C518 C703 ) C518_=_C704( C518 C704 ) C518_=_C705( C518 C705 ) C518_=_C706( C518 C706 ) C532_=_C537( C532 C537 ) C532_=_C552( C532 C552 ) \nC532_=_C571( C532 C571 ) C532_=_C588( C532 C588 ) C532_=_C605( C532 C605 ) C532_=_C621( C532 C621 ) C532_=_C636( C532 C636 ) C532_=_C637( C532 C637 ) \nC532_=_C638( C532 C638 ) C532_=_C639( C532 C639 ) C532_=_C640( C532 C640 ) C532_=_C641( C532 C641 ) C532_=_C642( C532 C642 ) C532_=_C643( C532 C643 ) \nC532_=_C644( C532 C644 ) C532_=_C645( C532 C645 ) C532_=_C646( C532 C646 ) C532_=_C647( C532 C647 ) C532_=_C648( C532 C648 ) C532_=_C649( C532 C649 ) \nC537_=_C557( C537 C557 ) C537_=_C576( C537 C576 ) C537_=_C593( C537 C593 ) C537_=_C610( C537 C610 ) C537_=_C626( C537 C626 ) C537_=_C640( C537 C640 ) \nC537_=_C653( C537 C653 ) C537_=_C666( C537 C666 ) C537_=_C697( C537 C697 ) C537_=_C698( C537 C698 ) C537_=_C699( C537 C699 ) C537_=_C700( C537 C700 ) \nC537_=_C701( C537 C701 ) C537_=_C702( C537 C702 ) C537_=_C703( C537 C703 ) C537_=_C704( C537 C704 ) C537_=_C705( C537 C705 ) C537_=_C706( C537 C706 ) \nC552_=_C557( C552 C557 ) C552_=_C571( C552 C571 ) C552_=_C588( C552 C588 ) C552_=_C605( C552 C605 ) C552_=_C621( C552 C621 ) C552_=_C636( C552 C636 ) \nC552_=_C637( C552 C637 ) C552_=_C638( C552 C638 ) C552_=_C639( C552 C639 ) C552_=_C640( C552 C640 ) C552_=_C641( C552 C641 ) C552_=_C642( C552 C642 ) \nC552_=_C643( C552 C643 ) C552_=_C644( C552 C644 ) C552_=_C645( C552 C645 ) C552_=_C646( C552 C646 ) C552_=_C647( C552 C647 ) C552_=_C648( C552 C648 ) \nC552_=_C649( C552 C649 ) C557_=_C576( C557 C576 ) C557_=_C593( C557 C593 ) C557_=_C610( C557 C610 ) C557_=_C626( C557 C626 ) C557_=_C640( C557 C640 ) \nC557_=_C653( C557 C653 ) C557_=_C666( C557 C666 ) C557_=_C697( C557 C697 ) C557_=_C698( C557 C698 ) C557_=_C699( C557 C699 ) C557_=_C700( C557 C700 ) \nC557_=_C701( C557 C701 ) C557_=_C702( C557 C702 ) C557_=_C703( C557 C703 ) C557_=_C704( C557 C704 ) C557_=_C705( C557 C705 ) C557_=_C706( C557 C706 ) \nC571_=_C576( C571 C576 ) C571_=_C588( C571 C588 ) C571_=_C605( C571 C605 ) C571_=_C621( C571 C621 ) C571_=_C636( C571 C636 ) C571_=_C637( C571 C637 ) \nC571_=_C638( C571 C638 ) C571_=_C639( C571 C639 ) C571_=_C640( C571 C640 ) C571_=_C641( C571 C641 ) C571_=_C642( C571 C642 ) C571_=_C643( C571 C643 ) \nC571_=_C644( C571 C644 ) C571_=_C645( C571 C645 ) C571_=_C646( C571 C646 ) C571_=_C647( C571 C647 ) C571_=_C648( C571 C648 ) C571_=_C649( C571 C649 ) \nC576_=_C593( C576 C593 ) C576_=_C610( C576 C610 ) C576_=_C626( C576 C626 ) C576_=_C640( C576 C640 ) C576_=_C653( C576 C653 ) C576_=_C666( C576 C666 ) \nC576_=_C697( C576 C697 ) C576_=_C698( C576 C698 ) C576_=_C699( C576 C699 ) C576_=_C700( C576 C700 ) C576_=_C701( C576 C701 ) C576_=_C702( C576 C702 ) \nC576_=_C703( C576 C703 ) C576_=_C704( C576 C704 ) C576_=_C705( C576 C705 ) C576_=_C706( C576 C706 ) C588_=_C593( C588 C593 ) C588_=_C605( C588 C605 ) \nC588_=_C621( C588 C621 ) C588_=_C636( C588 C636 ) C588_=_C637( C588 C637 ) C588_=_C638( C588 C638 ) C588_=_C639( C588 C639 ) C588_=_C640( C588 C640 ) \nC588_=_C641( C588 C641 ) C588_=_C642( C588 C642 ) C588_=_C643( C588 C643 ) C588_=_C644( C588 C644 ) C588_=_C645( C588 C645 ) C588_=_C646( C588 C646 ) \nC588_=_C647( C588 C647 ) C588_=_C648( C588 C648 ) C588_=_C649( C588 C649 ) C593_=_C610( C593 C610 ) C593_=_C626( C593 C626 ) C593_=_C640( C593 C640 ) \nC593_=_C653( C593 C653 ) C593_=_C666( C593 C666 ) C593_=_C697( C593 C697 ) C593_=_C698( C593 C698 ) C593_=_C699( C593 C699 ) C593_=_C700( C593 C700 ) \nC593_=_C701(</w:t>
      </w:r>
    </w:p>
    <w:p>
      <w:pPr>
        <w:pStyle w:val="PreformattedText"/>
        <w:bidi w:val="0"/>
        <w:spacing w:before="0" w:after="0"/>
        <w:jc w:val="left"/>
        <w:rPr/>
      </w:pPr>
      <w:r>
        <w:rPr/>
        <w:t xml:space="preserve"> </w:t>
      </w:r>
      <w:r>
        <w:rPr/>
        <w:t>C593 C701 ) C593_=_C702( C593 C702 ) C593_=_C703( C593 C703 ) C593_=_C704( C593 C704 ) C593_=_C705( C593 C705 ) C593_=_C706( C593 C706 ) \nC605_=_C610( C605 C610 ) C605_=_C621( C605 C621 ) C605_=_C636( C605 C636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10_=_C626( C610 C626 ) C610_=_C640( C610 C640 ) \nC610_=_C653( C610 C653 ) C610_=_C666( C610 C666 ) C610_=_C697( C610 C697 ) C610_=_C698( C610 C698 ) C610_=_C699( C610 C699 ) C610_=_C700( C610 C700 ) \nC610_=_C701( C610 C701 ) C610_=_C702( C610 C702 ) C610_=_C703( C610 C703 ) C610_=_C704( C610 C704 ) C610_=_C705( C610 C705 ) C610_=_C706( C610 C706 ) \nC621_=_C626( C621 C626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6_=_C640( C626 C640 ) C626_=_C653( C626 C653 ) C626_=_C666( C626 C666 ) \nC626_=_C697( C626 C697 ) C626_=_C698( C626 C698 ) C626_=_C699( C626 C699 ) C626_=_C700( C626 C700 ) C626_=_C701( C626 C701 ) C626_=_C702( C626 C702 ) \nC626_=_C703( C626 C703 ) C626_=_C704( C626 C704 ) C626_=_C705( C626 C705 ) C626_=_C706( C626 C706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3( C636 C653 ) \nC637_=_C638( C637 C638 ) C637_=_C639( C637 C639 ) C637_=_C640( C637 C640 ) C637_=_C641( C637 C641 ) C637_=_C642( C637 C642 ) C637_=_C643( C637 C643 ) \nC637_=_C644( C637 C644 ) C637_=_C645( C637 C645 ) C637_=_C646( C637 C646 ) C637_=_C647( C637 C647 ) C637_=_C648( C637 C648 ) C637_=_C649( C637 C649 ) \nC637_=_C666( C637 C666 ) C638_=_C639( C638 C639 ) C638_=_C640( C638 C640 ) C638_=_C641( C638 C641 ) C638_=_C642( C638 C642 ) C638_=_C643( C638 C643 ) \nC638_=_C644( C638 C644 ) C638_=_C645( C638 C645 ) C638_=_C646( C638 C646 ) C638_=_C647( C638 C647 ) C638_=_C648( C638 C648 ) C638_=_C649( C638 C649 ) \nC639_=_C640( C639 C640 ) C639_=_C641( C639 C641 ) C639_=_C642( C639 C642 ) C639_=_C643( C639 C643 ) C639_=_C644( C639 C644 ) C639_=_C645( C639 C645 ) \nC639_=_C646( C639 C646 ) C639_=_C647( C639 C647 ) C639_=_C648( C639 C648 ) C639_=_C649( C639 C649 ) C640_=_C641( C640 C641 ) C640_=_C642( C640 C642 ) \nC640_=_C643( C640 C643 ) C640_=_C644( C640 C644 ) C640_=_C645( C640 C645 ) C640_=_C646( C640 C646 ) C640_=_C647( C640 C647 ) C640_=_C648( C640 C648 ) \nC640_=_C649( C640 C649 ) C640_=_C653( C640 C653 ) C640_=_C666( C640 C666 ) C640_=_C697( C640 C697 ) C640_=_C698( C640 C698 ) C640_=_C699( C640 C699 ) \nC640_=_C700( C640 C700 ) C640_=_C701( C640 C701 ) C640_=_C702( C640 C702 ) C640_=_C703( C640 C703 ) C640_=_C704( C640 C704 ) C640_=_C705( C640 C705 ) \nC640_=_C706( C640 C706 ) C641_=_C642( C641 C642 ) C641_=_C643( C641 C643 ) C641_=_C644( C641 C644 ) C641_=_C645( C641 C645 ) C641_=_C646( C641 C646 ) \nC641_=_C647( C641 C647 ) C641_=_C648( C641 C648 ) C641_=_C649( C641 C649 ) C641_=_C697( C641 C697 ) C642_=_C643( C642 C643 ) C642_=_C644( C642 C644 ) \nC642_=_C645( C642 C645 ) C642_=_C646( C642 C646 ) C642_=_C647( C642 C647 ) C642_=_C648( C642 C648 ) C642_=_C649( C642 C649 ) C642_=_C698( C642 C698 ) \nC643_=_C644( C643 C644 ) C643_=_C645( C643 C645 ) C643_=_C646( C643 C646 ) C643_=_C647( C643 C647 ) C643_=_C648( C643 C648 ) C643_=_C649( C643 C649 ) \nC643_=_C699( C643 C699 ) C644_=_C645( C644 C645 ) C644_=_C646( C644 C646 ) C644_=_C647( C644 C647 ) C644_=_C648( C644 C648 ) C644_=_C649( C644 C649 ) \nC644_=_C700( C644 C700 ) C645_=_C646( C645 C646 ) C645_=_C647( C645 C647 ) C645_=_C648( C645 C648 ) C645_=_C649( C645 C649 ) C645_=_C701( C645 C701 ) \nC646_=_C647( C646 C647 ) C646_=_C648( C646 C648 ) C646_=_C649( C646 C649 ) C646_=_C703( C646 C703 ) C647_=_C648( C647 C648 ) C647_=_C649( C647 C649 ) \nC647_=_C704( C647 C704 ) C648_=_C649( C648 C649 ) C648_=_C705( C648 C705 ) C649_=_C706( C649 C706 ) C653_=_C666( C653 C666 ) C653_=_C697( C653 C697 ) \nC653_=_C698( C653 C698 ) C653_=_C699( C653 C699 ) C653_=_C700( C653 C700 ) C653_=_C701( C653 C701 ) C653_=_C702( C653 C702 ) C653_=_C703( C653 C703 ) \nC653_=_C704( C653 C704 ) C653_=_C705( C653 C705 ) C653_=_C706( C653 C706 ) C666_=_C697( C666 C697 ) C666_=_C698( C666 C698 ) C666_=_C699( C666 C699 ) \nC666_=_C700( C666 C700 ) C666_=_C701( C666 C701 ) C666_=_C702( C666 C702 ) C666_=_C703( C666 C703 ) C666_=_C704( C666 C704 ) C666_=_C705( C666 C705 ) \nC666_=_C706( C666 C706 ) C697_=_C698( C697 C698 ) C697_=_C699( C697 C699 ) C697_=_C700( C697 C700 ) C697_=_C701( C697 C701 ) C697_=_C702( C697 C702 ) \nC697_=_C703( C697 C703 ) C697_=_C704( C697 C704 ) C697_=_C705( C697 C705 ) C697_=_C706( C697 C706 ) C698_=_C699( C698 C699 ) C698_=_C700( C698 C700 ) \nC698_=_C701( C698 C701 ) C698_=_C702( C698 C702 ) C698_=_C703( C698 C703 ) C698_=_C704( C698 C704 ) C698_=_C705( C698 C705 ) C698_=_C706( C698 C706 ) \nC699_=_C700( C699 C700 ) C699_=_C701( C699 C701 ) C699_=_C702( C699 C702 ) C699_=_C703( C699 C703 ) C699_=_C704( C699 C704 ) C699_=_C705( C699 C705 ) \nC699_=_C706( C699 C706 ) C700_=_C701( C700 C701 ) C700_=_C702( C700 C702 ) C700_=_C703( C700 C703 ) C700_=_C704( C700 C704 ) C700_=_C705( C700 C705 ) \nC700_=_C706( C700 C706 ) C701_=_C702( C701 C702 ) C701_=_C703( C701 C703 ) C701_=_C704( C701 C704 ) C701_=_C705( C701 C705 ) C701_=_C706( C701 C706 ) \nC702_=_C703( C702 C703 ) C702_=_C704( C702 C704 ) C702_=_C705( C702 C705 ) C702_=_C706( C702 C706 ) C703_=_C704( C703 C704 ) C703_=_C705( C703 C705 ) \nC703_=_C706( C703 C706 ) C704_=_C705( C704 C705 ) C704_=_C706( C704 C706 ) C705_=_C706( C705 C706 ) "];11-&gt;22[label="137: C1 C8 C22 C27 C38 \nC45 C58 C63 C74 C75 C76 \nC77 C78 C79 C81 C82 C83 \nC84 C85 C86 C87 C88 C89 \nC90 C91 C92 C93 C94 C96 \nC97 C98 C99 C101 C102 C103 \nC104 C105 C106 C107 C108 C109 \nC115 C130 C135 C149 C164 C169 \nC183 C198 C203 C216 C231 C236 \nC248 C261 C266 C277 C296 C306 \nC307 C308 C309 C310 C311 C312 \nC313 C314 C315 C316 C317 C318 \nC320 C321 C322 C323 C325 C326 \nC327 C328 C329 C330 C331 C332 \nC333 C347 C352 C375 C380 C400 \nC405 C424 C428 C448 C453 C472 \nC475 C492 C497 C513 C518 C532 \nC537 C552 C557 C571 C576 C588 \nC593 C605 C610 C621 C626 C636 \nC637 C638 C639 C641 C642 C643 \nC644 C645 C646 C647 C648 C649 \nC653 C666 C697 C698 C699 C700 \nC701 C702 C703 C704 C705 C706 \n2473: C1_=_C8 ,C1_=_C22 ,C1_=_C27 ,C1_=_C38 ,C1_=_C74 ,\nC1_=_C75 ,C1_=_C76 ,C1_=_C77 ,C1_=_C78 ,C1_=_C79 ,C1_=_C81 ,\nC1_=_C82 ,C1_=_C83 ,C1_=_C84 ,C1_=_C85 ,C1_=_C86 ,C1_=_C87 ,\nC1_=_C88 ,C1_=_C89 ,C1_=_C90 ,C1_=_C91 ,C1_=_C92 ,C1_=_C93 ,\nC1_=_C94 ,C1_=_C96 ,C1_=_C97 ,C1_=_C98 ,C1_=_C99 ,C1_=_C101 ,\nC1_=_C102 ,C1_=_C103 ,C1_=_C104 ,C1_=_C105 ,C1_=_C106 ,C1_=_C107 ,\nC1_=_C108 ,C1_=_C109 ,C8_=_C22 ,C8_=_C27 ,C8_=_C45 ,C8_=_C115 ,\nC8_=_C149 ,C8_=_C183 ,C8_=_C216 ,C8_=_C248 ,C8_=_C277 ,C8_=_C306 ,\nC8_=_C307 ,C8_=_C308 ,C8_=_C309 ,C8_=_C310 ,C8_=_C311 ,C8_=_C312 ,\nC8_=_C313 ,C8_=_C314 ,C8_=_C315 ,C8_=_C316 ,C8_=_C317 ,C8_=_C318 ,\nC8_=_C320 ,C8_=_C321 ,C8_=_C322 ,C8_=_C323 ,C8_=_C325 ,C8_=_C326 ,\nC8_=_C327 ,C8_=_C328 ,C8_=_C329 ,C8_=_C330 ,C8_=_C331 ,C8_=_C332 ,\nC8_=_C333 ,C22_=_C27 ,C22_=_C58 ,C22_=_C130 ,C22_=_C164 ,C22_=_C198 ,\nC22_=_C231 ,C22_=_C261 ,C22_=_C347 ,C22_=_C375 ,C22_=_C400 ,C22_=_C424 ,\nC22_=_C448 ,C22_=_C472 ,C22_=_C492 ,C22_=_C513 ,C22_=_C532 ,C22_=_C552 ,\nC22_=_C571 ,C22_=_C588 ,C22_=_C605 ,C22_=_C621 ,C22_=_C636 ,C22_=_C637 ,\nC22_=_C638 ,C22_=_C639 ,C22_=_C641 ,C22_=_C642 ,C22_=_C643 ,C22_=_C644 ,\nC22_=_C645 ,C22_=_C646 ,C22_=_C647 ,C22_=_C648 ,C22_=_C649 ,C27_=_C63 ,\nC27_=_C135 ,C27_=_C169 ,C27_=_C203 ,C27_=_C236 ,C27_=_C266 ,C27_=_C296 ,\nC27_=_C352 ,C27_=_C380 ,C27_=_C405 ,C27_=_C428 ,C27_=_C453 ,C27_=_C475 ,\nC27_=_C497 ,C27_=_C518 ,C27_=_C537 ,C27_=_C557 ,C27_=_C576 ,C27_=_C593 ,\nC27_=_C610 ,C27_=_C626 ,C27_=_C653 ,C27_=_C666 ,C27_=_C697 ,C27_=_C698 ,\nC27_=_C699 ,C27_=_C700 ,C27_=_C701 ,C27_=_C702 ,C27_=_C703 ,C27_=_C704 ,\nC27_=_C705 ,C27_=_C706 ,C38_=_C45 ,C38_=_C58 ,C38_=_C63 ,C38_=_C74 ,\nC38_=_C75 ,C38_=_C76 ,C38_=_C77 ,C38_=_C78 ,C38_=_C79 ,C38_=_C81 ,\nC38_=_C82 ,C38_=_C83 ,C38_=_C84 ,C38_=_C85 ,C38_=_C86 ,C38_=_C87 ,\nC38_=_C88 ,C38_=_C89 ,C38_=_C90 ,C38_=_C91 ,C38_=_C92 ,C38_=_C93 ,\nC38_=_C94 ,C38_=_C96 ,C38_=_C97 ,C38_=_C98 ,C38_=_C99 ,C38_=_C101 ,\nC38_=_C102 ,C38_=_C103 ,C38_=_C104 ,C38_=_C105 ,C38_=_C106 ,C38_=_C107 ,\nC38_=_C108 ,C38_=_C109 ,C45_=_C58 ,C45_=_C63 ,C45_=_C115 ,C45_=_C149 ,\nC45_=_C183 ,C45_=_C216 ,C45_=_C248 ,C45_=_C277 ,C45_=_C306 ,C45_=_C307 ,\nC45_=_C308 ,C45_=_C309 ,C45_=_C310 ,C45_=_C311 ,C45_=_C312 ,C45_=_C313 ,\nC45_=_C314 ,C45_=_C315 ,C45_=_C316 ,C45_=_C317 ,C45_=_C318 ,C45_=_C320 ,\nC45_=_C321 ,C45_=_C322 ,C45_=_C323 ,C45_=_C325 ,C45_=_C326 ,C45_=_C327 ,\nC45_=_C328 ,C45_=_C329 ,C45_=_C330 ,C45_=_C331 ,C45_=_C332 ,C45_=_C333 ,\nC58_=_C63 ,C58_=_C130 ,C58_=_C164 ,C58_=_C198 ,C58_=_C231 ,C58_=_C261 ,\nC58_=_C347 ,C58_=_C375 ,C58_=_C400 ,C58_=_C424 ,C58_=_C448 ,C58_=_C472 ,\nC58_=_C492 ,C58_=_C513 ,C58_=_C532 ,C58_=_C552 ,C58_=_C571 ,C58_=_C588 ,\nC58_=_C605 ,C58_=_C621 ,C58_=_C636 ,C58_=_C637 ,C58_=_C638 ,C58_=_C639 ,\nC58_=_C641 ,C58_=_C642 ,C58_=_C643 ,C58_=_C644 ,C58_=_C645 ,C58_=_C646 ,\nC58_=_C647 ,C58_=_C648 ,C58_=_C649 ,C63_=_C135 ,C63_=_C169 ,C63_=_C203 ,\nC63_=_C236 ,C63_=_C266 ,C63_=_C296 ,C63_=_C352 ,C63_=_C380 ,C63_=_C405 ,\nC63_=_C428 ,C63_=_C453 ,C63_=_C475 ,C63_=_C497 ,C63_=_C518</w:t>
      </w:r>
    </w:p>
    <w:p>
      <w:pPr>
        <w:pStyle w:val="PreformattedText"/>
        <w:bidi w:val="0"/>
        <w:spacing w:before="0" w:after="0"/>
        <w:jc w:val="left"/>
        <w:rPr/>
      </w:pPr>
      <w:r>
        <w:rPr/>
        <w:t xml:space="preserve"> </w:t>
      </w:r>
      <w:r>
        <w:rPr/>
        <w:t>,C63_=_C537 ,\nC63_=_C557 ,C63_=_C576 ,C63_=_C593 ,C63_=_C610 ,C63_=_C626 ,C63_=_C653 ,\nC63_=_C666 ,C63_=_C697 ,C63_=_C698 ,C63_=_C699 ,C63_=_C700 ,C63_=_C701 ,\nC63_=_C702 ,C63_=_C703 ,C63_=_C704 ,C63_=_C705 ,C63_=_C706 ,C74_=_C75 ,\nC74_=_C76 ,C74_=_C77 ,C74_=_C78 ,C74_=_C79 ,C74_=_C81 ,C74_=_C82 ,\nC74_=_C83 ,C74_=_C84 ,C74_=_C85 ,C74_=_C86 ,C74_=_C87 ,C74_=_C88 ,\nC74_=_C89 ,C74_=_C90 ,C74_=_C91 ,C74_=_C92 ,C74_=_C93 ,C74_=_C94 ,\nC74_=_C96 ,C74_=_C97 ,C74_=_C98 ,C74_=_C99 ,C74_=_C101 ,C74_=_C102 ,\nC74_=_C103 ,C74_=_C104 ,C74_=_C105 ,C74_=_C106 ,C74_=_C107 ,C74_=_C108 ,\nC74_=_C109 ,C74_=_C115 ,C74_=_C130 ,C74_=_C135 ,C75_=_C76 ,C75_=_C77 ,\nC75_=_C78 ,C75_=_C79 ,C75_=_C81 ,C75_=_C82 ,C75_=_C83 ,C75_=_C84 ,\nC75_=_C85 ,C75_=_C86 ,C75_=_C87 ,C75_=_C88 ,C75_=_C89 ,C75_=_C90 ,\nC75_=_C91 ,C75_=_C92 ,C75_=_C93 ,C75_=_C94 ,C75_=_C96 ,C75_=_C97 ,\nC75_=_C98 ,C75_=_C99 ,C75_=_C101 ,C75_=_C102 ,C75_=_C103 ,C75_=_C104 ,\nC75_=_C105 ,C75_=_C106 ,C75_=_C107 ,C75_=_C108 ,C75_=_C109 ,C75_=_C149 ,\nC75_=_C164 ,C75_=_C169 ,C76_=_C77 ,C76_=_C78 ,C76_=_C79 ,C76_=_C81 ,\nC76_=_C82 ,C76_=_C83 ,C76_=_C84 ,C76_=_C85 ,C76_=_C86 ,C76_=_C87 ,\nC76_=_C88 ,C76_=_C89 ,C76_=_C90 ,C76_=_C91 ,C76_=_C92 ,C76_=_C93 ,\nC76_=_C94 ,C76_=_C96 ,C76_=_C97 ,C76_=_C98 ,C76_=_C99 ,C76_=_C101 ,\nC76_=_C102 ,C76_=_C103 ,C76_=_C104 ,C76_=_C105 ,C76_=_C106 ,C76_=_C107 ,\nC76_=_C108 ,C76_=_C109 ,C76_=_C183 ,C76_=_C198 ,C76_=_C203 ,C77_=_C78 ,\nC77_=_C79 ,C77_=_C81 ,C77_=_C82 ,C77_=_C83 ,C77_=_C84 ,C77_=_C85 ,\nC77_=_C86 ,C77_=_C87 ,C77_=_C88 ,C77_=_C89 ,C77_=_C90 ,C77_=_C91 ,\nC77_=_C92 ,C77_=_C93 ,C77_=_C94 ,C77_=_C96 ,C77_=_C97 ,C77_=_C98 ,\nC77_=_C99 ,C77_=_C101 ,C77_=_C102 ,C77_=_C103 ,C77_=_C104 ,C77_=_C105 ,\nC77_=_C106 ,C77_=_C107 ,C77_=_C108 ,C77_=_C109 ,C77_=_C216 ,C77_=_C231 ,\nC77_=_C236 ,C78_=_C79 ,C78_=_C81 ,C78_=_C82 ,C78_=_C83 ,C78_=_C84 ,\nC78_=_C85 ,C78_=_C86 ,C78_=_C87 ,C78_=_C88 ,C78_=_C89 ,C78_=_C90 ,\nC78_=_C91 ,C78_=_C92 ,C78_=_C93 ,C78_=_C94 ,C78_=_C96 ,C78_=_C97 ,\nC78_=_C98 ,C78_=_C99 ,C78_=_C101 ,C78_=_C102 ,C78_=_C103 ,C78_=_C104 ,\nC78_=_C105 ,C78_=_C106 ,C78_=_C107 ,C78_=_C108 ,C78_=_C109 ,C78_=_C248 ,\nC78_=_C261 ,C78_=_C266 ,C79_=_C81 ,C79_=_C82 ,C79_=_C83 ,C79_=_C84 ,\nC79_=_C85 ,C79_=_C86 ,C79_=_C87 ,C79_=_C88 ,C79_=_C89 ,C79_=_C90 ,\nC79_=_C91 ,C79_=_C92 ,C79_=_C93 ,C79_=_C94 ,C79_=_C96 ,C79_=_C97 ,\nC79_=_C98 ,C79_=_C99 ,C79_=_C101 ,C79_=_C102 ,C79_=_C103 ,C79_=_C104 ,\nC79_=_C105 ,C79_=_C106 ,C79_=_C107 ,C79_=_C108 ,C79_=_C109 ,C79_=_C277 ,\nC79_=_C296 ,C81_=_C82 ,C81_=_C83 ,C81_=_C84 ,C81_=_C85 ,C81_=_C86 ,\nC81_=_C87 ,C81_=_C88 ,C81_=_C89 ,C81_=_C90 ,C81_=_C91 ,C81_=_C92 ,\nC81_=_C93 ,C81_=_C94 ,C81_=_C96 ,C81_=_C97 ,C81_=_C98 ,C81_=_C99 ,\nC81_=_C101 ,C81_=_C102 ,C81_=_C103 ,C81_=_C104 ,C81_=_C105 ,C81_=_C106 ,\nC81_=_C107 ,C81_=_C108 ,C81_=_C109 ,C81_=_C306 ,C81_=_C347 ,C81_=_C352 ,\nC82_=_C83 ,C82_=_C84 ,C82_=_C85 ,C82_=_C86 ,C82_=_C87 ,C82_=_C88 ,\nC82_=_C89 ,C82_=_C90 ,C82_=_C91 ,C82_=_C92 ,C82_=_C93 ,C82_=_C94 ,\nC82_=_C96 ,C82_=_C97 ,C82_=_C98 ,C82_=_C99 ,C82_=_C101 ,C82_=_C102 ,\nC82_=_C103 ,C82_=_C104 ,C82_=_C105 ,C82_=_C106 ,C82_=_C107 ,C82_=_C108 ,\nC82_=_C109 ,C82_=_C307 ,C82_=_C375 ,C82_=_C380 ,C83_=_C84 ,C83_=_C85 ,\nC83_=_C86 ,C83_=_C87 ,C83_=_C88 ,C83_=_C89 ,C83_=_C90 ,C83_=_C91 ,\nC83_=_C92 ,C83_=_C93 ,C83_=_C94 ,C83_=_C96 ,C83_=_C97 ,C83_=_C98 ,\nC83_=_C99 ,C83_=_C101 ,C83_=_C102 ,C83_=_C103 ,C83_=_C104 ,C83_=_C105 ,\nC83_=_C106 ,C83_=_C107 ,C83_=_C108 ,C83_=_C109 ,C83_=_C308 ,C83_=_C400 ,\nC83_=_C405 ,C84_=_C85 ,C84_=_C86 ,C84_=_C87 ,C84_=_C88 ,C84_=_C89 ,\nC84_=_C90 ,C84_=_C91 ,C84_=_C92 ,C84_=_C93 ,C84_=_C94 ,C84_=_C96 ,\nC84_=_C97 ,C84_=_C98 ,C84_=_C99 ,C84_=_C101 ,C84_=_C102 ,C84_=_C103 ,\nC84_=_C104 ,C84_=_C105 ,C84_=_C106 ,C84_=_C107 ,C84_=_C108 ,C84_=_C109 ,\nC84_=_C309 ,C84_=_C424 ,C84_=_C428 ,C85_=_C86 ,C85_=_C87 ,C85_=_C88 ,\nC85_=_C89 ,C85_=_C90 ,C85_=_C91 ,C85_=_C92 ,C85_=_C93 ,C85_=_C94 ,\nC85_=_C96 ,C85_=_C97 ,C85_=_C98 ,C85_=_C99 ,C85_=_C101 ,C85_=_C102 ,\nC85_=_C103 ,C85_=_C104 ,C85_=_C105 ,C85_=_C106 ,C85_=_C107 ,C85_=_C108 ,\nC85_=_C109 ,C85_=_C310 ,C85_=_C448 ,C85_=_C453 ,C86_=_C87 ,C86_=_C88 ,\nC86_=_C89 ,C86_=_C90 ,C86_=_C91 ,C86_=_C92 ,C86_=_C93 ,C86_=_C94 ,\nC86_=_C96 ,C86_=_C97 ,C86_=_C98 ,C86_=_C99 ,C86_=_C101 ,C86_=_C102 ,\nC86_=_C103 ,C86_=_C104 ,C86_=_C105 ,C86_=_C106 ,C86_=_C107 ,C86_=_C108 ,\nC86_=_C109 ,C86_=_C311 ,C86_=_C472 ,C86_=_C475 ,C87_=_C88 ,C87_=_C89 ,\nC87_=_C90 ,C87_=_C91 ,C87_=_C92 ,C87_=_C93 ,C87_=_C94 ,C87_=_C96 ,\nC87_=_C97 ,C87_=_C98 ,C87_=_C99 ,C87_=_C101 ,C87_=_C102 ,C87_=_C103 ,\nC87_=_C104 ,C87_=_C105 ,C87_=_C106 ,C87_=_C107 ,C87_=_C108 ,C87_=_C109 ,\nC87_=_C312 ,C87_=_C492 ,C87_=_C497 ,C88_=_C89 ,C88_=_C90 ,C88_=_C91 ,\nC88_=_C92 ,C88_=_C93 ,C88_=_C94 ,C88_=_C96 ,C88_=_C97 ,C88_=_C98 ,\nC88_=_C99 ,C88_=_C101 ,C88_=_C102 ,C88_=_C103 ,C88_=_C104 ,C88_=_C105 ,\nC88_=_C106 ,C88_=_C107 ,C88_=_C108 ,C88_=_C109 ,C88_=_C313 ,C88_=_C513 ,\nC88_=_C518 ,C89_=_C90 ,C89_=_C91 ,C89_=_C92 ,C89_=_C93 ,C89_=_C94 ,\nC89_=_C96 ,C89_=_C97 ,C89_=_C98 ,C89_=_C99 ,C89_=_C101 ,C89_=_C102 ,\nC89_=_C103 ,C89_=_C104 ,C89_=_C105 ,C89_=_C106 ,C89_=_C107 ,C89_=_C108 ,\nC89_=_C109 ,C89_=_C314 ,C89_=_C532 ,C89_=_C537 ,C90_=_C91 ,C90_=_C92 ,\nC90_=_C93 ,C90_=_C94 ,C90_=_C96 ,C90_=_C97 ,C90_=_C98 ,C90_=_C99 ,\nC90_=_C101 ,C90_=_C102 ,C90_=_C103 ,C90_=_C104 ,C90_=_C105 ,C90_=_C106 ,\nC90_=_C107 ,C90_=_C108 ,C90_=_C109 ,C90_=_C315 ,C90_=_C552 ,C90_=_C557 ,\nC91_=_C92 ,C91_=_C93 ,C91_=_C94 ,C91_=_C96 ,C91_=_C97 ,C91_=_C98 ,\nC91_=_C99 ,C91_=_C101 ,C91_=_C102 ,C91_=_C103 ,C91_=_C104 ,C91_=_C105 ,\nC91_=_C106 ,C91_=_C107 ,C91_=_C108 ,C91_=_C109 ,C91_=_C316 ,C91_=_C571 ,\nC91_=_C576 ,C92_=_C93 ,C92_=_C94 ,C92_=_C96 ,C92_=_C97 ,C92_=_C98 ,\nC92_=_C99 ,C92_=_C101 ,C92_=_C102 ,C92_=_C103 ,C92_=_C104 ,C92_=_C105 ,\nC92_=_C106 ,C92_=_C107 ,C92_=_C108 ,C92_=_C109 ,C92_=_C317 ,C92_=_C588 ,\nC92_=_C593 ,C93_=_C94 ,C93_=_C96 ,C93_=_C97 ,C93_=_C98 ,C93_=_C99 ,\nC93_=_C101 ,C93_=_C102 ,C93_=_C103 ,C93_=_C104 ,C93_=_C105 ,C93_=_C106 ,\nC93_=_C107 ,C93_=_C108 ,C93_=_C109 ,C93_=_C318 ,C93_=_C605 ,C93_=_C610 ,\nC94_=_C96 ,C94_=_C97 ,C94_=_C98 ,C94_=_C99 ,C94_=_C101 ,C94_=_C102 ,\nC94_=_C103 ,C94_=_C104 ,C94_=_C105 ,C94_=_C106 ,C94_=_C107 ,C94_=_C108 ,\nC94_=_C109 ,C94_=_C621 ,C94_=_C626 ,C96_=_C97 ,C96_=_C98 ,C96_=_C99 ,\nC96_=_C101 ,C96_=_C102 ,C96_=_C103 ,C96_=_C104 ,C96_=_C105 ,C96_=_C106 ,\nC96_=_C107 ,C96_=_C108 ,C96_=_C109 ,C96_=_C320 ,C96_=_C636 ,C96_=_C653 ,\nC97_=_C98 ,C97_=_C99 ,C97_=_C101 ,C97_=_C102 ,C97_=_C103 ,C97_=_C104 ,\nC97_=_C105 ,C97_=_C106 ,C97_=_C107 ,C97_=_C108 ,C97_=_C109 ,C97_=_C321 ,\nC97_=_C637 ,C97_=_C666 ,C98_=_C99 ,C98_=_C101 ,C98_=_C102 ,C98_=_C103 ,\nC98_=_C104 ,C98_=_C105 ,C98_=_C106 ,C98_=_C107 ,C98_=_C108 ,C98_=_C109 ,\nC98_=_C322 ,C98_=_C638 ,C99_=_C101 ,C99_=_C102 ,C99_=_C103 ,C99_=_C104 ,\nC99_=_C105 ,C99_=_C106 ,C99_=_C107 ,C99_=_C108 ,C99_=_C109 ,C99_=_C323 ,\nC99_=_C639 ,C101_=_C102 ,C101_=_C103 ,C101_=_C104 ,C101_=_C105 ,C101_=_C106 ,\nC101_=_C107 ,C101_=_C108 ,C101_=_C109 ,C101_=_C325 ,C101_=_C641 ,C101_=_C697 ,\nC102_=_C103 ,C102_=_C104 ,C102_=_C105 ,C102_=_C106 ,C102_=_C107 ,C102_=_C108 ,\nC102_=_C109 ,C102_=_C326 ,C102_=_C642 ,C102_=_C698 ,C103_=_C104 ,C103_=_C105 ,\nC103_=_C106 ,C103_=_C107 ,C103_=_C108 ,C103_=_C109 ,C103_=_C327 ,C103_=_C643 ,\nC103_=_C699 ,C104_=_C105 ,C104_=_C106 ,C104_=_C107 ,C104_=_C108 ,C104_=_C109 ,\nC104_=_C328 ,C104_=_C644 ,C104_=_C700 ,C105_=_C106 ,C105_=_C107 ,C105_=_C108 ,\nC105_=_C109 ,C105_=_C330 ,C105_=_C702 ,C106_=_C107 ,C106_=_C108 ,C106_=_C109 ,\nC106_=_C331 ,C106_=_C646 ,C106_=_C703 ,C107_=_C108 ,C107_=_C109 ,C107_=_C332 ,\nC107_=_C647 ,C107_=_C704 ,C108_=_C109 ,C108_=_C648 ,C108_=_C705 ,C109_=_C333 ,\nC109_=_C649 ,C109_=_C706 ,C115_=_C130 ,C115_=_C135 ,C115_=_C149 ,C115_=_C183 ,\nC115_=_C216 ,C115_=_C248 ,C115_=_C277 ,C115_=_C306 ,C115_=_C307 ,C115_=_C308 ,\nC115_=_C309 ,C115_=_C310 ,C115_=_C311 ,C115_=_C312 ,C115_=_C313 ,C115_=_C314 ,\nC115_=_C315 ,C115_=_C316 ,C115_=_C317 ,C115_=_C318 ,C115_=_C320 ,C115_=_C321 ,\nC115_=_C322 ,C115_=_C323 ,C115_=_C325 ,C115_=_C326 ,C115_=_C327 ,C115_=_C328 ,\nC115_=_C329 ,C115_=_C330 ,C115_=_C331 ,C115_=_C332 ,C115_=_C333 ,C130_=_C135 ,\nC130_=_C164 ,C130_=_C198 ,C130_=_C231 ,C130_=_C261 ,C130_=_C347 ,C130_=_C375 ,\nC130_=_C400 ,C130_=_C424 ,C130_=_C448 ,C130_=_C472 ,C130_=_C492 ,C130_=_C513 ,\nC130_=_C532 ,C130_=_C552 ,C130_=_C571 ,C130_=_C588 ,C130_=_C605 ,C130_=_C621 ,\nC130_=_C636 ,C130_=_C637 ,C130_=_C638 ,C130_=_C639 ,C130_=_C641 ,C130_=_C642 ,\nC130_=_C643 ,C130_=_C644 ,C130_=_C645 ,C130_=_C646 ,C130_=_C647 ,C130_=_C648 ,\nC130_=_C649 ,C135_=_C169 ,C135_=_C203 ,C135_=_C236 ,C135_=_C266 ,C135_=_C296 ,\nC135_=_C352 ,C135_=_C380 ,C135_=_C405 ,C135_=_C428 ,C135_=_C453 ,C135_=_C475 ,\nC135_=_C497 ,C135_=_C518 ,C135_=_C537 ,C135_=_C557 ,C135_=_C576 ,C135_=_C593 ,\nC135_=_C610 ,C135_=_C626 ,C135_=_C653 ,C135_=_C666 ,C135_=_C697 ,C135_=_C698 ,\nC135_=_C699 ,C135_=_C700 ,C135_=_C701 ,C135_=_C702 ,C135_=_C703 ,C135_=_C704 ,\nC135_=_C705 ,C135_=_C706 ,C149_=_C164 ,C149_=_C169 ,C149_=_C183 ,C149_=_C216 ,\nC149_=_C248 ,C149_=_C277 ,C149_=_C306 ,C149_=_C307 ,C149_=_C308 ,C149_=_C309 ,\nC149_=_C310 ,C149_=_C311 ,C149_=_C312 ,C149_=_C313 ,C149_=_C314 ,C149_=_C315 ,\nC149_=_C316 ,C149_=_C317 ,C149_=_C318 ,C149_=_C320 ,C149_=_C321 ,C149_=_C322 ,\nC149_=_C323 ,C149_=_C325 ,C149_=_C326 ,C149_=_C327 ,C149_=_C328 ,C149_=_C329 ,\nC149_=_C330 ,C149_=_C331 ,C149_=_C332 ,C149_=_C333 ,C164_=_C169 ,C164_=_C198 ,\nC164_=_C231 ,C164_=_C261 ,C164_=_C347 ,C164_=_C375 ,C164_=_C400 ,C164_=_C424 ,\nC164_=_C448 ,C164_=_C472 ,C164_=_C492 ,C164_=_C513 ,C164_=_C532 ,C164_=_C552 ,\nC164_=_C571 ,C164_=_C588 ,C164_=_C605 ,C164_=_C621 ,C164_=_C636 ,C164_=_C637 ,\nC164_=_C638 ,C164_=_C639 ,C164_=_C641 ,C164_=_C642 ,C164_=_C643 ,C164_=_C644 ,\nC164_=_C645 ,C164_=_C646 ,C164_=_C647 ,C164_=_C648 ,C164_=_C649 ,C169_=_C203 ,\nC169_=_C236 ,C169_=_C266 ,C169_=_C296 ,C169_=_C352 ,C169_=_C380 ,C169_=_C405 ,\nC169_=_C428 ,C169_=_C453</w:t>
      </w:r>
    </w:p>
    <w:p>
      <w:pPr>
        <w:pStyle w:val="PreformattedText"/>
        <w:bidi w:val="0"/>
        <w:spacing w:before="0" w:after="0"/>
        <w:jc w:val="left"/>
        <w:rPr/>
      </w:pPr>
      <w:r>
        <w:rPr/>
        <w:t xml:space="preserve"> </w:t>
      </w:r>
      <w:r>
        <w:rPr/>
        <w:t>,C169_=_C475 ,C169_=_C497 ,C169_=_C518 ,C169_=_C537 ,\nC169_=_C557 ,C169_=_C576 ,C169_=_C593 ,C169_=_C610 ,C169_=_C626 ,C169_=_C653 ,\nC169_=_C666 ,C169_=_C697 ,C169_=_C698 ,C169_=_C699 ,C169_=_C700 ,C169_=_C701 ,\nC169_=_C702 ,C169_=_C703 ,C169_=_C704 ,C169_=_C705 ,C169_=_C706 ,C183_=_C198 ,\nC183_=_C203 ,C183_=_C216 ,C183_=_C248 ,C183_=_C277 ,C183_=_C306 ,C183_=_C307 ,\nC183_=_C308 ,C183_=_C309 ,C183_=_C310 ,C183_=_C311 ,C183_=_C312 ,C183_=_C313 ,\nC183_=_C314 ,C183_=_C315 ,C183_=_C316 ,C183_=_C317 ,C183_=_C318 ,C183_=_C320 ,\nC183_=_C321 ,C183_=_C322 ,C183_=_C323 ,C183_=_C325 ,C183_=_C326 ,C183_=_C327 ,\nC183_=_C328 ,C183_=_C329 ,C183_=_C330 ,C183_=_C331 ,C183_=_C332 ,C183_=_C333 ,\nC198_=_C203 ,C198_=_C231 ,C198_=_C261 ,C198_=_C347 ,C198_=_C375 ,C198_=_C400 ,\nC198_=_C424 ,C198_=_C448 ,C198_=_C472 ,C198_=_C492 ,C198_=_C513 ,C198_=_C532 ,\nC198_=_C552 ,C198_=_C571 ,C198_=_C588 ,C198_=_C605 ,C198_=_C621 ,C198_=_C636 ,\nC198_=_C637 ,C198_=_C638 ,C198_=_C639 ,C198_=_C641 ,C198_=_C642 ,C198_=_C643 ,\nC198_=_C644 ,C198_=_C645 ,C198_=_C646 ,C198_=_C647 ,C198_=_C648 ,C198_=_C649 ,\nC203_=_C236 ,C203_=_C266 ,C203_=_C296 ,C203_=_C352 ,C203_=_C380 ,C203_=_C405 ,\nC203_=_C428 ,C203_=_C453 ,C203_=_C475 ,C203_=_C497 ,C203_=_C518 ,C203_=_C537 ,\nC203_=_C557 ,C203_=_C576 ,C203_=_C593 ,C203_=_C610 ,C203_=_C626 ,C203_=_C653 ,\nC203_=_C666 ,C203_=_C697 ,C203_=_C698 ,C203_=_C699 ,C203_=_C700 ,C203_=_C701 ,\nC203_=_C702 ,C203_=_C703 ,C203_=_C704 ,C203_=_C705 ,C203_=_C706 ,C216_=_C231 ,\nC216_=_C236 ,C216_=_C248 ,C216_=_C277 ,C216_=_C306 ,C216_=_C307 ,C216_=_C308 ,\nC216_=_C309 ,C216_=_C310 ,C216_=_C311 ,C216_=_C312 ,C216_=_C313 ,C216_=_C314 ,\nC216_=_C315 ,C216_=_C316 ,C216_=_C317 ,C216_=_C318 ,C216_=_C320 ,C216_=_C321 ,\nC216_=_C322 ,C216_=_C323 ,C216_=_C325 ,C216_=_C326 ,C216_=_C327 ,C216_=_C328 ,\nC216_=_C329 ,C216_=_C330 ,C216_=_C331 ,C216_=_C332 ,C216_=_C333 ,C231_=_C236 ,\nC231_=_C261 ,C231_=_C347 ,C231_=_C375 ,C231_=_C400 ,C231_=_C424 ,C231_=_C448 ,\nC231_=_C472 ,C231_=_C492 ,C231_=_C513 ,C231_=_C532 ,C231_=_C552 ,C231_=_C571 ,\nC231_=_C588 ,C231_=_C605 ,C231_=_C621 ,C231_=_C636 ,C231_=_C637 ,C231_=_C638 ,\nC231_=_C639 ,C231_=_C641 ,C231_=_C642 ,C231_=_C643 ,C231_=_C644 ,C231_=_C645 ,\nC231_=_C646 ,C231_=_C647 ,C231_=_C648 ,C231_=_C649 ,C236_=_C266 ,C236_=_C296 ,\nC236_=_C352 ,C236_=_C380 ,C236_=_C405 ,C236_=_C428 ,C236_=_C453 ,C236_=_C475 ,\nC236_=_C497 ,C236_=_C518 ,C236_=_C537 ,C236_=_C557 ,C236_=_C576 ,C236_=_C593 ,\nC236_=_C610 ,C236_=_C626 ,C236_=_C653 ,C236_=_C666 ,C236_=_C697 ,C236_=_C698 ,\nC236_=_C699 ,C236_=_C700 ,C236_=_C701 ,C236_=_C702 ,C236_=_C703 ,C236_=_C704 ,\nC236_=_C705 ,C236_=_C706 ,C248_=_C261 ,C248_=_C266 ,C248_=_C277 ,C248_=_C306 ,\nC248_=_C307 ,C248_=_C308 ,C248_=_C309 ,C248_=_C310 ,C248_=_C311 ,C248_=_C312 ,\nC248_=_C313 ,C248_=_C314 ,C248_=_C315 ,C248_=_C316 ,C248_=_C317 ,C248_=_C318 ,\nC248_=_C320 ,C248_=_C321 ,C248_=_C322 ,C248_=_C323 ,C248_=_C325 ,C248_=_C326 ,\nC248_=_C327 ,C248_=_C328 ,C248_=_C329 ,C248_=_C330 ,C248_=_C331 ,C248_=_C332 ,\nC248_=_C333 ,C261_=_C266 ,C261_=_C347 ,C261_=_C375 ,C261_=_C400 ,C261_=_C424 ,\nC261_=_C448 ,C261_=_C472 ,C261_=_C492 ,C261_=_C513 ,C261_=_C532 ,C261_=_C552 ,\nC261_=_C571 ,C261_=_C588 ,C261_=_C605 ,C261_=_C621 ,C261_=_C636 ,C261_=_C637 ,\nC261_=_C638 ,C261_=_C639 ,C261_=_C641 ,C261_=_C642 ,C261_=_C643 ,C261_=_C644 ,\nC261_=_C645 ,C261_=_C646 ,C261_=_C647 ,C261_=_C648 ,C261_=_C649 ,C266_=_C296 ,\nC266_=_C352 ,C266_=_C380 ,C266_=_C405 ,C266_=_C428 ,C266_=_C453 ,C266_=_C475 ,\nC266_=_C497 ,C266_=_C518 ,C266_=_C537 ,C266_=_C557 ,C266_=_C576 ,C266_=_C593 ,\nC266_=_C610 ,C266_=_C626 ,C266_=_C653 ,C266_=_C666 ,C266_=_C697 ,C266_=_C698 ,\nC266_=_C699 ,C266_=_C700 ,C266_=_C701 ,C266_=_C702 ,C266_=_C703 ,C266_=_C704 ,\nC266_=_C705 ,C266_=_C706 ,C277_=_C296 ,C277_=_C306 ,C277_=_C307 ,C277_=_C308 ,\nC277_=_C309 ,C277_=_C310 ,C277_=_C311 ,C277_=_C312 ,C277_=_C313 ,C277_=_C314 ,\nC277_=_C315 ,C277_=_C316 ,C277_=_C317 ,C277_=_C318 ,C277_=_C320 ,C277_=_C321 ,\nC277_=_C322 ,C277_=_C323 ,C277_=_C325 ,C277_=_C326 ,C277_=_C327 ,C277_=_C328 ,\nC277_=_C329 ,C277_=_C330 ,C277_=_C331 ,C277_=_C332 ,C277_=_C333 ,C296_=_C352 ,\nC296_=_C380 ,C296_=_C405 ,C296_=_C428 ,C296_=_C453 ,C296_=_C475 ,C296_=_C497 ,\nC296_=_C518 ,C296_=_C537 ,C296_=_C557 ,C296_=_C576 ,C296_=_C593 ,C296_=_C610 ,\nC296_=_C626 ,C296_=_C653 ,C296_=_C666 ,C296_=_C697 ,C296_=_C698 ,C296_=_C699 ,\nC296_=_C700 ,C296_=_C701 ,C296_=_C702 ,C296_=_C703 ,C296_=_C704 ,C296_=_C705 ,\nC296_=_C706 ,C306_=_C307 ,C306_=_C308 ,C306_=_C309 ,C306_=_C310 ,C306_=_C311 ,\nC306_=_C312 ,C306_=_C313 ,C306_=_C314 ,C306_=_C315 ,C306_=_C316 ,C306_=_C317 ,\nC306_=_C318 ,C306_=_C320 ,C306_=_C321 ,C306_=_C322 ,C306_=_C323 ,C306_=_C325 ,\nC306_=_C326 ,C306_=_C327 ,C306_=_C328 ,C306_=_C329 ,C306_=_C330 ,C306_=_C331 ,\nC306_=_C332 ,C306_=_C333 ,C306_=_C347 ,C306_=_C352 ,C307_=_C308 ,C307_=_C309 ,\nC307_=_C310 ,C307_=_C311 ,C307_=_C312 ,C307_=_C313 ,C307_=_C314 ,C307_=_C315 ,\nC307_=_C316 ,C307_=_C317 ,C307_=_C318 ,C307_=_C320 ,C307_=_C321 ,C307_=_C322 ,\nC307_=_C323 ,C307_=_C325 ,C307_=_C326 ,C307_=_C327 ,C307_=_C328 ,C307_=_C329 ,\nC307_=_C330 ,C307_=_C331 ,C307_=_C332 ,C307_=_C333 ,C307_=_C375 ,C307_=_C380 ,\nC308_=_C309 ,C308_=_C310 ,C308_=_C311 ,C308_=_C312 ,C308_=_C313 ,C308_=_C314 ,\nC308_=_C315 ,C308_=_C316 ,C308_=_C317 ,C308_=_C318 ,C308_=_C320 ,C308_=_C321 ,\nC308_=_C322 ,C308_=_C323 ,C308_=_C325 ,C308_=_C326 ,C308_=_C327 ,C308_=_C328 ,\nC308_=_C329 ,C308_=_C330 ,C308_=_C331 ,C308_=_C332 ,C308_=_C333 ,C308_=_C400 ,\nC308_=_C405 ,C309_=_C310 ,C309_=_C311 ,C309_=_C312 ,C309_=_C313 ,C309_=_C314 ,\nC309_=_C315 ,C309_=_C316 ,C309_=_C317 ,C309_=_C318 ,C309_=_C320 ,C309_=_C321 ,\nC309_=_C322 ,C309_=_C323 ,C309_=_C325 ,C309_=_C326 ,C309_=_C327 ,C309_=_C328 ,\nC309_=_C329 ,C309_=_C330 ,C309_=_C331 ,C309_=_C332 ,C309_=_C333 ,C309_=_C424 ,\nC309_=_C428 ,C310_=_C311 ,C310_=_C312 ,C310_=_C313 ,C310_=_C314 ,C310_=_C315 ,\nC310_=_C316 ,C310_=_C317 ,C310_=_C318 ,C310_=_C320 ,C310_=_C321 ,C310_=_C322 ,\nC310_=_C323 ,C310_=_C325 ,C310_=_C326 ,C310_=_C327 ,C310_=_C328 ,C310_=_C329 ,\nC310_=_C330 ,C310_=_C331 ,C310_=_C332 ,C310_=_C333 ,C310_=_C448 ,C310_=_C453 ,\nC311_=_C312 ,C311_=_C313 ,C311_=_C314 ,C311_=_C315 ,C311_=_C316 ,C311_=_C317 ,\nC311_=_C318 ,C311_=_C320 ,C311_=_C321 ,C311_=_C322 ,C311_=_C323 ,C311_=_C325 ,\nC311_=_C326 ,C311_=_C327 ,C311_=_C328 ,C311_=_C329 ,C311_=_C330 ,C311_=_C331 ,\nC311_=_C332 ,C311_=_C333 ,C311_=_C472 ,C311_=_C475 ,C312_=_C313 ,C312_=_C314 ,\nC312_=_C315 ,C312_=_C316 ,C312_=_C317 ,C312_=_C318 ,C312_=_C320 ,C312_=_C321 ,\nC312_=_C322 ,C312_=_C323 ,C312_=_C325 ,C312_=_C326 ,C312_=_C327 ,C312_=_C328 ,\nC312_=_C329 ,C312_=_C330 ,C312_=_C331 ,C312_=_C332 ,C312_=_C333 ,C312_=_C492 ,\nC312_=_C497 ,C313_=_C314 ,C313_=_C315 ,C313_=_C316 ,C313_=_C317 ,C313_=_C318 ,\nC313_=_C320 ,C313_=_C321 ,C313_=_C322 ,C313_=_C323 ,C313_=_C325 ,C313_=_C326 ,\nC313_=_C327 ,C313_=_C328 ,C313_=_C329 ,C313_=_C330 ,C313_=_C331 ,C313_=_C332 ,\nC313_=_C333 ,C313_=_C513 ,C313_=_C518 ,C314_=_C315 ,C314_=_C316 ,C314_=_C317 ,\nC314_=_C318 ,C314_=_C320 ,C314_=_C321 ,C314_=_C322 ,C314_=_C323 ,C314_=_C325 ,\nC314_=_C326 ,C314_=_C327 ,C314_=_C328 ,C314_=_C329 ,C314_=_C330 ,C314_=_C331 ,\nC314_=_C332 ,C314_=_C333 ,C314_=_C532 ,C314_=_C537 ,C315_=_C316 ,C315_=_C317 ,\nC315_=_C318 ,C315_=_C320 ,C315_=_C321 ,C315_=_C322 ,C315_=_C323 ,C315_=_C325 ,\nC315_=_C326 ,C315_=_C327 ,C315_=_C328 ,C315_=_C329 ,C315_=_C330 ,C315_=_C331 ,\nC315_=_C332 ,C315_=_C333 ,C315_=_C552 ,C315_=_C557 ,C316_=_C317 ,C316_=_C318 ,\nC316_=_C320 ,C316_=_C321 ,C316_=_C322 ,C316_=_C323 ,C316_=_C325 ,C316_=_C326 ,\nC316_=_C327 ,C316_=_C328 ,C316_=_C329 ,C316_=_C330 ,C316_=_C331 ,C316_=_C332 ,\nC316_=_C333 ,C316_=_C571 ,C316_=_C576 ,C317_=_C318 ,C317_=_C320 ,C317_=_C321 ,\nC317_=_C322 ,C317_=_C323 ,C317_=_C325 ,C317_=_C326 ,C317_=_C327 ,C317_=_C328 ,\nC317_=_C329 ,C317_=_C330 ,C317_=_C331 ,C317_=_C332 ,C317_=_C333 ,C317_=_C588 ,\nC317_=_C593 ,C318_=_C320 ,C318_=_C321 ,C318_=_C322 ,C318_=_C323 ,C318_=_C325 ,\nC318_=_C326 ,C318_=_C327 ,C318_=_C328 ,C318_=_C329 ,C318_=_C330 ,C318_=_C331 ,\nC318_=_C332 ,C318_=_C333 ,C318_=_C605 ,C318_=_C610 ,C320_=_C321 ,C320_=_C322 ,\nC320_=_C323 ,C320_=_C325 ,C320_=_C326 ,C320_=_C327 ,C320_=_C328 ,C320_=_C329 ,\nC320_=_C330 ,C320_=_C331 ,C320_=_C332 ,C320_=_C333 ,C320_=_C636 ,C320_=_C653 ,\nC321_=_C322 ,C321_=_C323 ,C321_=_C325 ,C321_=_C326 ,C321_=_C327 ,C321_=_C328 ,\nC321_=_C329 ,C321_=_C330 ,C321_=_C331 ,C321_=_C332 ,C321_=_C333 ,C321_=_C637 ,\nC321_=_C666 ,C322_=_C323 ,C322_=_C325 ,C322_=_C326 ,C322_=_C327 ,C322_=_C328 ,\nC322_=_C329 ,C322_=_C330 ,C322_=_C331 ,C322_=_C332 ,C322_=_C333 ,C322_=_C638 ,\nC323_=_C325 ,C323_=_C326 ,C323_=_C327 ,C323_=_C328 ,C323_=_C329 ,C323_=_C330 ,\nC323_=_C331 ,C323_=_C332 ,C323_=_C333 ,C323_=_C639 ,C325_=_C326 ,C325_=_C327 ,\nC325_=_C328 ,C325_=_C329 ,C325_=_C330 ,C325_=_C331 ,C325_=_C332 ,C325_=_C333 ,\nC325_=_C641 ,C325_=_C697 ,C326_=_C327 ,C326_=_C328 ,C326_=_C329 ,C326_=_C330 ,\nC326_=_C331 ,C326_=_C332 ,C326_=_C333 ,C326_=_C642 ,C326_=_C698 ,C327_=_C328 ,\nC327_=_C329 ,C327_=_C330 ,C327_=_C331 ,C327_=_C332 ,C327_=_C333 ,C327_=_C643 ,\nC327_=_C699 ,C328_=_C329 ,C328_=_C330 ,C328_=_C331 ,C328_=_C332 ,C328_=_C333 ,\nC328_=_C644 ,C328_=_C700 ,C329_=_C330 ,C329_=_C331 ,C329_=_C332 ,C329_=_C333 ,\nC329_=_C645 ,C329_=_C701 ,C330_=_C331 ,C330_=_C332 ,C330_=_C333 ,C330_=_C702 ,\nC331_=_C332 ,C331_=_C333 ,C331_=_C646 ,C331_=_C703 ,C332_=_C333 ,C332_=_C647 ,\nC332_=_C704 ,C333_=_C649 ,C333_=_C706 ,C347_=_C352 ,C347_=_C375 ,C347_=_C400 ,\nC347_=_C424 ,C347_=_C448 ,C347_=_C472 ,C347_=_C492 ,C347_=_C513 ,C347_=_C532 ,\nC347_=_C552 ,C347_=_C571 ,C347_=_C588 ,C347_=_C605 ,C347_=_C621 ,C347_=_C636 ,\nC347_=_C637 ,C347_=_C638 ,C347_=_C639 ,C347_=_C641 ,C347_=_C642 ,C347_=_C643 ,\nC347_=_C644 ,C347_=_C645 ,C347_=_C646 ,C347_=_C647 ,C347_=_C648 ,C347_=_C649 ,\nC352_=_C380 ,C352_=_C405 ,C352_=_C428 ,C352_=_C453 ,C352_=_C475 ,C352_=_C497 ,\nC352_=_C518</w:t>
      </w:r>
    </w:p>
    <w:p>
      <w:pPr>
        <w:pStyle w:val="PreformattedText"/>
        <w:bidi w:val="0"/>
        <w:spacing w:before="0" w:after="0"/>
        <w:jc w:val="left"/>
        <w:rPr/>
      </w:pPr>
      <w:r>
        <w:rPr/>
        <w:t xml:space="preserve"> </w:t>
      </w:r>
      <w:r>
        <w:rPr/>
        <w:t>,C352_=_C537 ,C352_=_C557 ,C352_=_C576 ,C352_=_C593 ,C352_=_C610 ,\nC352_=_C626 ,C352_=_C653 ,C352_=_C666 ,C352_=_C697 ,C352_=_C698 ,C352_=_C699 ,\nC352_=_C700 ,C352_=_C701 ,C352_=_C702 ,C352_=_C703 ,C352_=_C704 ,C352_=_C705 ,\nC352_=_C706 ,C375_=_C380 ,C375_=_C400 ,C375_=_C424 ,C375_=_C448 ,C375_=_C472 ,\nC375_=_C492 ,C375_=_C513 ,C375_=_C532 ,C375_=_C552 ,C375_=_C571 ,C375_=_C588 ,\nC375_=_C605 ,C375_=_C621 ,C375_=_C636 ,C375_=_C637 ,C375_=_C638 ,C375_=_C639 ,\nC375_=_C641 ,C375_=_C642 ,C375_=_C643 ,C375_=_C644 ,C375_=_C645 ,C375_=_C646 ,\nC375_=_C647 ,C375_=_C648 ,C375_=_C649 ,C380_=_C405 ,C380_=_C428 ,C380_=_C453 ,\nC380_=_C475 ,C380_=_C497 ,C380_=_C518 ,C380_=_C537 ,C380_=_C557 ,C380_=_C576 ,\nC380_=_C593 ,C380_=_C610 ,C380_=_C626 ,C380_=_C653 ,C380_=_C666 ,C380_=_C697 ,\nC380_=_C698 ,C380_=_C699 ,C380_=_C700 ,C380_=_C701 ,C380_=_C702 ,C380_=_C703 ,\nC380_=_C704 ,C380_=_C705 ,C380_=_C706 ,C400_=_C405 ,C400_=_C424 ,C400_=_C448 ,\nC400_=_C472 ,C400_=_C492 ,C400_=_C513 ,C400_=_C532 ,C400_=_C552 ,C400_=_C571 ,\nC400_=_C588 ,C400_=_C605 ,C400_=_C621 ,C400_=_C636 ,C400_=_C637 ,C400_=_C638 ,\nC400_=_C639 ,C400_=_C641 ,C400_=_C642 ,C400_=_C643 ,C400_=_C644 ,C400_=_C645 ,\nC400_=_C646 ,C400_=_C647 ,C400_=_C648 ,C400_=_C649 ,C405_=_C428 ,C405_=_C453 ,\nC405_=_C475 ,C405_=_C497 ,C405_=_C518 ,C405_=_C537 ,C405_=_C557 ,C405_=_C576 ,\nC405_=_C593 ,C405_=_C610 ,C405_=_C626 ,C405_=_C653 ,C405_=_C666 ,C405_=_C697 ,\nC405_=_C698 ,C405_=_C699 ,C405_=_C700 ,C405_=_C701 ,C405_=_C702 ,C405_=_C703 ,\nC405_=_C704 ,C405_=_C705 ,C405_=_C706 ,C424_=_C428 ,C424_=_C448 ,C424_=_C472 ,\nC424_=_C492 ,C424_=_C513 ,C424_=_C532 ,C424_=_C552 ,C424_=_C571 ,C424_=_C588 ,\nC424_=_C605 ,C424_=_C621 ,C424_=_C636 ,C424_=_C637 ,C424_=_C638 ,C424_=_C639 ,\nC424_=_C641 ,C424_=_C642 ,C424_=_C643 ,C424_=_C644 ,C424_=_C645 ,C424_=_C646 ,\nC424_=_C647 ,C424_=_C648 ,C424_=_C649 ,C428_=_C453 ,C428_=_C475 ,C428_=_C497 ,\nC428_=_C518 ,C428_=_C537 ,C428_=_C557 ,C428_=_C576 ,C428_=_C593 ,C428_=_C610 ,\nC428_=_C626 ,C428_=_C653 ,C428_=_C666 ,C428_=_C697 ,C428_=_C698 ,C428_=_C699 ,\nC428_=_C700 ,C428_=_C701 ,C428_=_C702 ,C428_=_C703 ,C428_=_C704 ,C428_=_C705 ,\nC428_=_C706 ,C448_=_C453 ,C448_=_C472 ,C448_=_C492 ,C448_=_C513 ,C448_=_C532 ,\nC448_=_C552 ,C448_=_C571 ,C448_=_C588 ,C448_=_C605 ,C448_=_C621 ,C448_=_C636 ,\nC448_=_C637 ,C448_=_C638 ,C448_=_C639 ,C448_=_C641 ,C448_=_C642 ,C448_=_C643 ,\nC448_=_C644 ,C448_=_C645 ,C448_=_C646 ,C448_=_C647 ,C448_=_C648 ,C448_=_C649 ,\nC453_=_C475 ,C453_=_C497 ,C453_=_C518 ,C453_=_C537 ,C453_=_C557 ,C453_=_C576 ,\nC453_=_C593 ,C453_=_C610 ,C453_=_C626 ,C453_=_C653 ,C453_=_C666 ,C453_=_C697 ,\nC453_=_C698 ,C453_=_C699 ,C453_=_C700 ,C453_=_C701 ,C453_=_C702 ,C453_=_C703 ,\nC453_=_C704 ,C453_=_C705 ,C453_=_C706 ,C472_=_C475 ,C472_=_C492 ,C472_=_C513 ,\nC472_=_C532 ,C472_=_C552 ,C472_=_C571 ,C472_=_C588 ,C472_=_C605 ,C472_=_C621 ,\nC472_=_C636 ,C472_=_C637 ,C472_=_C638 ,C472_=_C639 ,C472_=_C641 ,C472_=_C642 ,\nC472_=_C643 ,C472_=_C644 ,C472_=_C645 ,C472_=_C646 ,C472_=_C647 ,C472_=_C648 ,\nC472_=_C649 ,C475_=_C497 ,C475_=_C518 ,C475_=_C537 ,C475_=_C557 ,C475_=_C576 ,\nC475_=_C593 ,C475_=_C610 ,C475_=_C626 ,C475_=_C653 ,C475_=_C666 ,C475_=_C697 ,\nC475_=_C698 ,C475_=_C699 ,C475_=_C700 ,C475_=_C701 ,C475_=_C702 ,C475_=_C703 ,\nC475_=_C704 ,C475_=_C705 ,C475_=_C706 ,C492_=_C497 ,C492_=_C513 ,C492_=_C532 ,\nC492_=_C552 ,C492_=_C571 ,C492_=_C588 ,C492_=_C605 ,C492_=_C621 ,C492_=_C636 ,\nC492_=_C637 ,C492_=_C638 ,C492_=_C639 ,C492_=_C641 ,C492_=_C642 ,C492_=_C643 ,\nC492_=_C644 ,C492_=_C645 ,C492_=_C646 ,C492_=_C647 ,C492_=_C648 ,C492_=_C649 ,\nC497_=_C518 ,C497_=_C537 ,C497_=_C557 ,C497_=_C576 ,C497_=_C593 ,C497_=_C610 ,\nC497_=_C626 ,C497_=_C653 ,C497_=_C666 ,C497_=_C697 ,C497_=_C698 ,C497_=_C699 ,\nC497_=_C700 ,C497_=_C701 ,C497_=_C702 ,C497_=_C703 ,C497_=_C704 ,C497_=_C705 ,\nC497_=_C706 ,C513_=_C518 ,C513_=_C532 ,C513_=_C552 ,C513_=_C571 ,C513_=_C588 ,\nC513_=_C605 ,C513_=_C621 ,C513_=_C636 ,C513_=_C637 ,C513_=_C638 ,C513_=_C639 ,\nC513_=_C641 ,C513_=_C642 ,C513_=_C643 ,C513_=_C644 ,C513_=_C645 ,C513_=_C646 ,\nC513_=_C647 ,C513_=_C648 ,C513_=_C649 ,C518_=_C537 ,C518_=_C557 ,C518_=_C576 ,\nC518_=_C593 ,C518_=_C610 ,C518_=_C626 ,C518_=_C653 ,C518_=_C666 ,C518_=_C697 ,\nC518_=_C698 ,C518_=_C699 ,C518_=_C700 ,C518_=_C701 ,C518_=_C702 ,C518_=_C703 ,\nC518_=_C704 ,C518_=_C705 ,C518_=_C706 ,C532_=_C537 ,C532_=_C552 ,C532_=_C571 ,\nC532_=_C588 ,C532_=_C605 ,C532_=_C621 ,C532_=_C636 ,C532_=_C637 ,C532_=_C638 ,\nC532_=_C639 ,C532_=_C641 ,C532_=_C642 ,C532_=_C643 ,C532_=_C644 ,C532_=_C645 ,\nC532_=_C646 ,C532_=_C647 ,C532_=_C648 ,C532_=_C649 ,C537_=_C557 ,C537_=_C576 ,\nC537_=_C593 ,C537_=_C610 ,C537_=_C626 ,C537_=_C653 ,C537_=_C666 ,C537_=_C697 ,\nC537_=_C698 ,C537_=_C699 ,C537_=_C700 ,C537_=_C701 ,C537_=_C702 ,C537_=_C703 ,\nC537_=_C704 ,C537_=_C705 ,C537_=_C706 ,C552_=_C557 ,C552_=_C571 ,C552_=_C588 ,\nC552_=_C605 ,C552_=_C621 ,C552_=_C636 ,C552_=_C637 ,C552_=_C638 ,C552_=_C639 ,\nC552_=_C641 ,C552_=_C642 ,C552_=_C643 ,C552_=_C644 ,C552_=_C645 ,C552_=_C646 ,\nC552_=_C647 ,C552_=_C648 ,C552_=_C649 ,C557_=_C576 ,C557_=_C593 ,C557_=_C610 ,\nC557_=_C626 ,C557_=_C653 ,C557_=_C666 ,C557_=_C697 ,C557_=_C698 ,C557_=_C699 ,\nC557_=_C700 ,C557_=_C701 ,C557_=_C702 ,C557_=_C703 ,C557_=_C704 ,C557_=_C705 ,\nC557_=_C706 ,C571_=_C576 ,C571_=_C588 ,C571_=_C605 ,C571_=_C621 ,C571_=_C636 ,\nC571_=_C637 ,C571_=_C638 ,C571_=_C639 ,C571_=_C641 ,C571_=_C642 ,C571_=_C643 ,\nC571_=_C644 ,C571_=_C645 ,C571_=_C646 ,C571_=_C647 ,C571_=_C648 ,C571_=_C649 ,\nC576_=_C593 ,C576_=_C610 ,C576_=_C626 ,C576_=_C653 ,C576_=_C666 ,C576_=_C697 ,\nC576_=_C698 ,C576_=_C699 ,C576_=_C700 ,C576_=_C701 ,C576_=_C702 ,C576_=_C703 ,\nC576_=_C704 ,C576_=_C705 ,C576_=_C706 ,C588_=_C593 ,C588_=_C605 ,C588_=_C621 ,\nC588_=_C636 ,C588_=_C637 ,C588_=_C638 ,C588_=_C639 ,C588_=_C641 ,C588_=_C642 ,\nC588_=_C643 ,C588_=_C644 ,C588_=_C645 ,C588_=_C646 ,C588_=_C647 ,C588_=_C648 ,\nC588_=_C649 ,C593_=_C610 ,C593_=_C626 ,C593_=_C653 ,C593_=_C666 ,C593_=_C697 ,\nC593_=_C698 ,C593_=_C699 ,C593_=_C700 ,C593_=_C701 ,C593_=_C702 ,C593_=_C703 ,\nC593_=_C704 ,C593_=_C705 ,C593_=_C706 ,C605_=_C610 ,C605_=_C621 ,C605_=_C636 ,\nC605_=_C637 ,C605_=_C638 ,C605_=_C639 ,C605_=_C641 ,C605_=_C642 ,C605_=_C643 ,\nC605_=_C644 ,C605_=_C645 ,C605_=_C646 ,C605_=_C647 ,C605_=_C648 ,C605_=_C649 ,\nC610_=_C626 ,C610_=_C653 ,C610_=_C666 ,C610_=_C697 ,C610_=_C698 ,C610_=_C699 ,\nC610_=_C700 ,C610_=_C701 ,C610_=_C702 ,C610_=_C703 ,C610_=_C704 ,C610_=_C705 ,\nC610_=_C706 ,C621_=_C626 ,C621_=_C636 ,C621_=_C637 ,C621_=_C638 ,C621_=_C639 ,\nC621_=_C641 ,C621_=_C642 ,C621_=_C643 ,C621_=_C644 ,C621_=_C645 ,C621_=_C646 ,\nC621_=_C647 ,C621_=_C648 ,C621_=_C649 ,C626_=_C653 ,C626_=_C666 ,C626_=_C697 ,\nC626_=_C698 ,C626_=_C699 ,C626_=_C700 ,C626_=_C701 ,C626_=_C702 ,C626_=_C703 ,\nC626_=_C704 ,C626_=_C705 ,C626_=_C706 ,C636_=_C637 ,C636_=_C638 ,C636_=_C639 ,\nC636_=_C641 ,C636_=_C642 ,C636_=_C643 ,C636_=_C644 ,C636_=_C645 ,C636_=_C646 ,\nC636_=_C647 ,C636_=_C648 ,C636_=_C649 ,C636_=_C653 ,C637_=_C638 ,C637_=_C639 ,\nC637_=_C641 ,C637_=_C642 ,C637_=_C643 ,C637_=_C644 ,C637_=_C645 ,C637_=_C646 ,\nC637_=_C647 ,C637_=_C648 ,C637_=_C649 ,C637_=_C666 ,C638_=_C639 ,C638_=_C641 ,\nC638_=_C642 ,C638_=_C643 ,C638_=_C644 ,C638_=_C645 ,C638_=_C646 ,C638_=_C647 ,\nC638_=_C648 ,C638_=_C649 ,C639_=_C641 ,C639_=_C642 ,C639_=_C643 ,C639_=_C644 ,\nC639_=_C645 ,C639_=_C646 ,C639_=_C647 ,C639_=_C648 ,C639_=_C649 ,C641_=_C642 ,\nC641_=_C643 ,C641_=_C644 ,C641_=_C645 ,C641_=_C646 ,C641_=_C647 ,C641_=_C648 ,\nC641_=_C649 ,C641_=_C697 ,C642_=_C643 ,C642_=_C644 ,C642_=_C645 ,C642_=_C646 ,\nC642_=_C647 ,C642_=_C648 ,C642_=_C649 ,C642_=_C698 ,C643_=_C644 ,C643_=_C645 ,\nC643_=_C646 ,C643_=_C647 ,C643_=_C648 ,C643_=_C649 ,C643_=_C699 ,C644_=_C645 ,\nC644_=_C646 ,C644_=_C647 ,C644_=_C648 ,C644_=_C649 ,C644_=_C700 ,C645_=_C646 ,\nC645_=_C647 ,C645_=_C648 ,C645_=_C649 ,C645_=_C701 ,C646_=_C647 ,C646_=_C648 ,\nC646_=_C649 ,C646_=_C703 ,C647_=_C648 ,C647_=_C649 ,C647_=_C704 ,C648_=_C649 ,\nC648_=_C705 ,C649_=_C706 ,C653_=_C666 ,C653_=_C697 ,C653_=_C698 ,C653_=_C699 ,\nC653_=_C700 ,C653_=_C701 ,C653_=_C702 ,C653_=_C703 ,C653_=_C704 ,C653_=_C705 ,\nC653_=_C706 ,C666_=_C697 ,C666_=_C698 ,C666_=_C699 ,C666_=_C700 ,C666_=_C701 ,\nC666_=_C702 ,C666_=_C703 ,C666_=_C704 ,C666_=_C705 ,C666_=_C706 ,C697_=_C698 ,\nC697_=_C699 ,C697_=_C700 ,C697_=_C701 ,C697_=_C702 ,C697_=_C703 ,C697_=_C704 ,\nC697_=_C705 ,C697_=_C706 ,C698_=_C699 ,C698_=_C700 ,C698_=_C701 ,C698_=_C702 ,\nC698_=_C703 ,C698_=_C704 ,C698_=_C705 ,C698_=_C706 ,C699_=_C700 ,C699_=_C701 ,\nC699_=_C702 ,C699_=_C703 ,C699_=_C704 ,C699_=_C705 ,C699_=_C706 ,C700_=_C701 ,\nC700_=_C702 ,C700_=_C703 ,C700_=_C704 ,C700_=_C705 ,C700_=_C706 ,C701_=_C702 ,\nC701_=_C703 ,C701_=_C704 ,C701_=_C705 ,C701_=_C706 ,C702_=_C703 ,C702_=_C704 ,\nC702_=_C705 ,C702_=_C706 ,C703_=_C704 ,C703_=_C705 ,C703_=_C706 ,C704_=_C705 ,\nC704_=_C706 ,C705_=_C706 ,"];23[shape=box, label="id:23 level: 3\n144: C0 C1 C2 C3 C4 \nC5 C6 C7 C8 C9 C10 \nC11 C12 C13 C14 C15 C16 \nC17 C18 C19 C21 C22 C23 \nC24 C25 C26 C27 C28 C29 \nC30 C31 C32 C33 C34 C35 \nC36 C37 C49 C56 C67 C84 \nC93 C104 C119 C128 C139 C153 \nC162 C173 C187 C196 C207 C220 \nC229 C240 C251 C259 C270 C281 \nC290 C300 C309 C318 C328 C336 \nC345 C356 C364 C373 C383 C390 \nC398 C409 C414 C415 C416 C417 \nC418 C419 C420 C421 C422 C423 \nC424 C425 C426 C427 C428 C429 \nC430 C431 C433 C434 C435 C436 \nC437 C438 C446 C457 C470 C479 \nC490 C501 C511 C522 C530 C541 \nC550 C561 C569 C580 C597 C604 \nC605 C606 C607 C608 C609 C610 \nC611 C612 C613 C614 C615 C616 \nC617 C618 C619 C620 C629 C644 \nC657 C670 C681 C700 C709 C717 \nC724 C730 C731 C732 C733 C734 \nC735 \n2870: C0_=_C1( C0 C1 ) C0_=_C2( C0 C2 ) C0_=_C3( C0 C3 ) C0_=_C4( C0 C4 ) C0_=_C5( C0 C5 ) \nC0_=_C6( C0 C6 ) C0_=_C7( C0 C7 ) C0_=_C8( C0 C8 ) C0_=_C9( C0 C9 ) C0_=_C10( C0 C10 ) C0_=_C11( C0 C11 ) \nC0_=_C12( C0 C12 ) C0_=_C13( C0 C13 ) C0_=_C14(</w:t>
      </w:r>
    </w:p>
    <w:p>
      <w:pPr>
        <w:pStyle w:val="PreformattedText"/>
        <w:bidi w:val="0"/>
        <w:spacing w:before="0" w:after="0"/>
        <w:jc w:val="left"/>
        <w:rPr/>
      </w:pPr>
      <w:r>
        <w:rPr/>
        <w:t xml:space="preserve"> </w:t>
      </w:r>
      <w:r>
        <w:rPr/>
        <w:t>C0 C14 ) C0_=_C15( C0 C15 ) C0_=_C16( C0 C16 ) C0_=_C17( C0 C17 ) \nC0_=_C18( C0 C18 ) C0_=_C19( C0 C19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49( C0 C49 ) C0_=_C56( C0 C56 ) C0_=_C67( C0 C6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84( C1 C84 ) C1_=_C93( C1 C93 ) C1_=_C104( C1 C104 ) \nC2_=_C3( C2 C3 ) C2_=_C4( C2 C4 ) C2_=_C5( C2 C5 ) C2_=_C6( C2 C6 ) C2_=_C7( C2 C7 ) C2_=_C8( C2 C8 ) \nC2_=_C9( C2 C9 ) C2_=_C10( C2 C10 ) C2_=_C11( C2 C11 ) C2_=_C12( C2 C12 ) C2_=_C13( C2 C13 ) C2_=_C14( C2 C14 ) \nC2_=_C15( C2 C15 ) C2_=_C16( C2 C16 ) C2_=_C17( C2 C17 ) C2_=_C18( C2 C18 ) C2_=_C19( C2 C19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119( C2 C119 ) C2_=_C128( C2 C128 ) \nC2_=_C139( C2 C139 ) C3_=_C4( C3 C4 ) C3_=_C5( C3 C5 ) C3_=_C6( C3 C6 ) C3_=_C7( C3 C7 ) C3_=_C8( C3 C8 ) \nC3_=_C9( C3 C9 ) C3_=_C10( C3 C10 ) C3_=_C11( C3 C11 ) C3_=_C12( C3 C12 ) C3_=_C13( C3 C13 ) C3_=_C14( C3 C14 ) \nC3_=_C15( C3 C15 ) C3_=_C16( C3 C16 ) C3_=_C17( C3 C17 ) C3_=_C18( C3 C18 ) C3_=_C19( C3 C19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153( C3 C153 ) C3_=_C162( C3 C162 ) \nC3_=_C173( C3 C173 ) C4_=_C5( C4 C5 ) C4_=_C6( C4 C6 ) C4_=_C7( C4 C7 ) C4_=_C8( C4 C8 ) C4_=_C9( C4 C9 ) \nC4_=_C10( C4 C10 ) C4_=_C11( C4 C11 ) C4_=_C12( C4 C12 ) C4_=_C13( C4 C13 ) C4_=_C14( C4 C14 ) C4_=_C15( C4 C15 ) \nC4_=_C16( C4 C16 ) C4_=_C17( C4 C17 ) C4_=_C18( C4 C18 ) C4_=_C19( C4 C19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187( C4 C187 ) C4_=_C196( C4 C196 ) C4_=_C207( C4 C207 ) \nC5_=_C6( C5 C6 ) C5_=_C7( C5 C7 ) C5_=_C8( C5 C8 ) C5_=_C9( C5 C9 ) C5_=_C10( C5 C10 ) C5_=_C11( C5 C11 ) \nC5_=_C12( C5 C12 ) C5_=_C13( C5 C13 ) C5_=_C14( C5 C14 ) C5_=_C15( C5 C15 ) C5_=_C16( C5 C16 ) C5_=_C17( C5 C17 ) \nC5_=_C18( C5 C18 ) C5_=_C19( C5 C19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220( C5 C220 ) C5_=_C229( C5 C229 ) C5_=_C240( C5 C240 ) C6_=_C7( C6 C7 ) C6_=_C8( C6 C8 ) \nC6_=_C9( C6 C9 ) C6_=_C10( C6 C10 ) C6_=_C11( C6 C11 ) C6_=_C12( C6 C12 ) C6_=_C13( C6 C13 ) C6_=_C14( C6 C14 ) \nC6_=_C15( C6 C15 ) C6_=_C16( C6 C16 ) C6_=_C17( C6 C17 ) C6_=_C18( C6 C18 ) C6_=_C19( C6 C19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251( C6 C251 ) C6_=_C259( C6 C259 ) \nC6_=_C270( C6 C270 ) C7_=_C8( C7 C8 ) C7_=_C9( C7 C9 ) C7_=_C10( C7 C10 ) C7_=_C11( C7 C11 ) C7_=_C12( C7 C12 ) \nC7_=_C13( C7 C13 ) C7_=_C14( C7 C14 ) C7_=_C15( C7 C15 ) C7_=_C16( C7 C16 ) C7_=_C17( C7 C17 ) C7_=_C18( C7 C18 ) \nC7_=_C19( C7 C19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81( C7 C281 ) C7_=_C290( C7 C290 ) C7_=_C300( C7 C300 ) C8_=_C9( C8 C9 ) C8_=_C10( C8 C10 ) C8_=_C11( C8 C11 ) \nC8_=_C12( C8 C12 ) C8_=_C13( C8 C13 ) C8_=_C14( C8 C14 ) C8_=_C15( C8 C15 ) C8_=_C16( C8 C16 ) C8_=_C17( C8 C17 ) \nC8_=_C18( C8 C18 ) C8_=_C19( C8 C19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09( C8 C309 ) C8_=_C318( C8 C318 ) C8_=_C328( C8 C328 ) C9_=_C10( C9 C10 ) C9_=_C11( C9 C11 ) \nC9_=_C12( C9 C12 ) C9_=_C13( C9 C13 ) C9_=_C14( C9 C14 ) C9_=_C15( C9 C15 ) C9_=_C16( C9 C16 ) C9_=_C17( C9 C17 ) \nC9_=_C18( C9 C18 ) C9_=_C19( C9 C19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36( C9 C336 ) C9_=_C345( C9 C345 ) C9_=_C356( C9 C356 ) C10_=_C11( C10 C11 ) C10_=_C12( C10 C12 ) \nC10_=_C13( C10 C13 ) C10_=_C14( C10 C14 ) C10_=_C15( C10 C15 ) C10_=_C16( C10 C16 ) C10_=_C17( C10 C17 ) C10_=_C18( C10 C18 ) \nC10_=_C19( C10 C19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64( C10 C364 ) C10_=_C373( C10 C373 ) C10_=_C383( C10 C383 ) C11_=_C12( C11 C12 ) C11_=_C13( C11 C13 ) C11_=_C14( C11 C14 ) \nC11_=_C15( C11 C15 ) C11_=_C16( C11 C16 ) C11_=_C17( C11 C17 ) C11_=_C18( C11 C18 ) C11_=_C19( C11 C19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90( C11 C390 ) C11_=_C398( C11 C398 ) \nC11_=_C409( C11 C409 ) C12_=_C13( C12 C13 ) C12_=_C14( C12 C14 ) C12_=_C15( C12 C15 ) C12_=_C16( C12 C16 ) C12_=_C17( C12 C17 ) \nC12_=_C18( C12 C18 ) C12_=_C19( C12 C19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49( C12 C49 ) C12_=_C84( C12 C84 ) C12_=_C119( C12 C119 ) C12_=_C153( C12 C153 ) C12_=_C187( C12 C187 ) \nC12_=_C220( C12 C220 ) C12_=_C251( C12 C251 ) C12_=_C281( C12 C281 ) C12_=_C309( C12 C309 ) C12_=_C336( C12 C336 ) C12_=_C364( C12 C364 ) \nC12_=_C390( C12 C390 ) C12_=_C414( C12 C414 ) C12_=_C415( C12 C415 ) C12_=_C416( C12 C416 ) C12_=_C417( C12 C417 ) C12_=_C418( C12 C418 ) \nC12_=_C419( C12 C419 ) C12_=_C420( C12 C420 ) C12_=_C421( C12 C421 ) C12_=_C422( C12 C422 ) C12_=_C423( C12 C423 ) C12_=_C424( C12 C424 ) \nC12_=_C425( C12 C425 ) C12_=_C426( C12 C426 ) C12_=_C427( C12 C427 ) C12_=_C428( C12 C428 ) C12_=_C429( C12 C429 ) C12_=_C430( C12 C430 ) \nC12_=_C431( C12 C431 ) C12_=_C433( C12 C433 ) C12_=_C434( C12 C434 ) C12_=_C435( C12 C435 ) C12_=_C436( C12 C436 ) C12_=_C437( C12 C437 ) \nC12_=_C438( C12 C438 ) C13_=_C14( C13 C14 ) C13_=_C15( C13 C15 ) C13_=_C16( C13 C16 ) C13_=_C17( C13 C17 ) C13_=_C18( C13 C18 ) \nC13_=_C19( C13 C19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414( C13 C414 ) C13_=_C446( C13 C446 ) C13_=_C457( C13 C457 ) C14_=_C15( C14 C15 ) C14_=_C16( C14 C16 ) C14_=_C17( C14 C17 ) \nC14_=_C18( C14 C18 ) C14_=_C19( C14 C19 ) C14_=_C21( C14 C21 ) C14_=_C22( C14 C22 ) C14_=_C23( C14 C23 ) C14_=_C24( C14 C24 ) \nC14_=_C25( C14 C25 ) C14_=_C26( C14 C26 ) C14_=_C27( C14 C27 ) C14_=_C28( C14 C28 ) C14_=_C29( C14 C29 ) C14_=_C30( C14 C30 ) \nC14_=_C31( C14 C31 ) C14_=_C32( C14 C32 ) C14_=_C33( C14</w:t>
      </w:r>
    </w:p>
    <w:p>
      <w:pPr>
        <w:pStyle w:val="PreformattedText"/>
        <w:bidi w:val="0"/>
        <w:spacing w:before="0" w:after="0"/>
        <w:jc w:val="left"/>
        <w:rPr/>
      </w:pPr>
      <w:r>
        <w:rPr/>
        <w:t xml:space="preserve"> </w:t>
      </w:r>
      <w:r>
        <w:rPr/>
        <w:t>C33 ) C14_=_C34( C14 C34 ) C14_=_C35( C14 C35 ) C14_=_C36( C14 C36 ) \nC14_=_C37( C14 C37 ) C14_=_C415( C14 C415 ) C14_=_C470( C14 C470 ) C14_=_C479( C14 C479 ) C15_=_C16( C15 C16 ) C15_=_C17( C15 C17 ) \nC15_=_C18( C15 C18 ) C15_=_C19( C15 C19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416( C15 C416 ) C15_=_C490( C15 C490 ) C15_=_C501( C15 C501 ) C16_=_C17( C16 C17 ) C16_=_C18( C16 C18 ) \nC16_=_C19( C16 C19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417( C16 C417 ) C16_=_C511( C16 C511 ) C16_=_C522( C16 C522 ) C17_=_C18( C17 C18 ) C17_=_C19( C17 C19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418( C17 C418 ) C17_=_C530( C17 C530 ) \nC17_=_C541( C17 C541 ) C18_=_C19( C18 C19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419( C18 C419 ) C18_=_C550( C18 C550 ) C18_=_C561( C18 C561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420( C19 C420 ) C19_=_C569( C19 C569 ) C19_=_C580( C19 C580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23( C21 C423 ) C21_=_C604( C21 C604 ) \nC21_=_C629( C21 C62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424( C22 C424 ) C22_=_C605( C22 C605 ) \nC22_=_C644( C22 C644 ) C23_=_C24( C23 C24 ) C23_=_C25( C23 C25 ) C23_=_C26( C23 C26 ) C23_=_C27( C23 C27 ) C23_=_C28( C23 C28 ) \nC23_=_C29( C23 C29 ) C23_=_C30( C23 C30 ) C23_=_C31( C23 C31 ) C23_=_C32( C23 C32 ) C23_=_C33( C23 C33 ) C23_=_C34( C23 C34 ) \nC23_=_C35( C23 C35 ) C23_=_C36( C23 C36 ) C23_=_C37( C23 C37 ) C23_=_C425( C23 C425 ) C23_=_C606( C23 C606 ) C23_=_C657( C23 C657 ) \nC24_=_C25( C24 C25 ) C24_=_C26( C24 C26 ) C24_=_C27( C24 C27 ) C24_=_C28( C24 C28 ) C24_=_C29( C24 C29 ) C24_=_C30( C24 C30 ) \nC24_=_C31( C24 C31 ) C24_=_C32( C24 C32 ) C24_=_C33( C24 C33 ) C24_=_C34( C24 C34 ) C24_=_C35( C24 C35 ) C24_=_C36( C24 C36 ) \nC24_=_C37( C24 C37 ) C24_=_C426( C24 C426 ) C24_=_C607( C24 C607 ) C24_=_C670( C24 C670 ) C25_=_C26( C25 C26 ) C25_=_C27( C25 C27 ) \nC25_=_C28( C25 C28 ) C25_=_C29( C25 C29 ) C25_=_C30( C25 C30 ) C25_=_C31( C25 C31 ) C25_=_C32( C25 C32 ) C25_=_C33( C25 C33 ) \nC25_=_C34( C25 C34 ) C25_=_C35( C25 C35 ) C25_=_C36( C25 C36 ) C25_=_C37( C25 C37 ) C25_=_C427( C25 C427 ) C25_=_C608( C25 C608 ) \nC25_=_C681( C25 C681 ) C26_=_C27( C26 C27 ) C26_=_C28( C26 C28 ) C26_=_C29( C26 C29 ) C26_=_C30( C26 C30 ) C26_=_C31( C26 C31 ) \nC26_=_C32( C26 C32 ) C26_=_C33( C26 C33 ) C26_=_C34( C26 C34 ) C26_=_C35( C26 C35 ) C26_=_C36( C26 C36 ) C26_=_C37( C26 C37 ) \nC26_=_C609( C26 C609 ) C27_=_C28( C27 C28 ) C27_=_C29( C27 C29 ) C27_=_C30( C27 C30 ) C27_=_C31( C27 C31 ) C27_=_C32( C27 C32 ) \nC27_=_C33( C27 C33 ) C27_=_C34( C27 C34 ) C27_=_C35( C27 C35 ) C27_=_C36( C27 C36 ) C27_=_C37( C27 C37 ) C27_=_C428( C27 C428 ) \nC27_=_C610( C27 C610 ) C27_=_C700( C27 C700 ) C28_=_C29( C28 C29 ) C28_=_C30( C28 C30 ) C28_=_C31( C28 C31 ) C28_=_C32( C28 C32 ) \nC28_=_C33( C28 C33 ) C28_=_C34( C28 C34 ) C28_=_C35( C28 C35 ) C28_=_C36( C28 C36 ) C28_=_C37( C28 C37 ) C28_=_C429( C28 C429 ) \nC28_=_C611( C28 C611 ) C28_=_C709( C28 C709 ) C29_=_C30( C29 C30 ) C29_=_C31( C29 C31 ) C29_=_C32( C29 C32 ) C29_=_C33( C29 C33 ) \nC29_=_C34( C29 C34 ) C29_=_C35( C29 C35 ) C29_=_C36( C29 C36 ) C29_=_C37( C29 C37 ) C29_=_C430( C29 C430 ) C29_=_C612( C29 C612 ) \nC29_=_C717( C29 C717 ) C30_=_C31( C30 C31 ) C30_=_C32( C30 C32 ) C30_=_C33( C30 C33 ) C30_=_C34( C30 C34 ) C30_=_C35( C30 C35 ) \nC30_=_C36( C30 C36 ) C30_=_C37( C30 C37 ) C30_=_C431( C30 C431 ) C30_=_C613( C30 C613 ) C30_=_C724( C30 C724 ) C31_=_C32( C31 C32 ) \nC31_=_C33( C31 C33 ) C31_=_C34( C31 C34 ) C31_=_C35( C31 C35 ) C31_=_C36( C31 C36 ) C31_=_C37( C31 C37 ) C31_=_C67( C31 C67 ) \nC31_=_C104( C31 C104 ) C31_=_C139( C31 C139 ) C31_=_C173( C31 C173 ) C31_=_C207( C31 C207 ) C31_=_C240( C31 C240 ) C31_=_C270( C31 C270 ) \nC31_=_C300( C31 C300 ) C31_=_C328( C31 C328 ) C31_=_C356( C31 C356 ) C31_=_C383( C31 C383 ) C31_=_C409( C31 C409 ) C31_=_C457( C31 C457 ) \nC31_=_C479( C31 C479 ) C31_=_C501( C31 C501 ) C31_=_C522( C31 C522 ) C31_=_C541( C31 C541 ) C31_=_C561( C31 C561 ) C31_=_C580( C31 C580 ) \nC31_=_C597( C31 C597 ) C31_=_C614( C31 C614 ) C31_=_C629( C31 C629 ) C31_=_C644( C31 C644 ) C31_=_C657( C31 C657 ) C31_=_C670( C31 C670 ) \nC31_=_C681( C31 C681 ) C31_=_C700( C31 C700 ) C31_=_C709( C31 C709 ) C31_=_C717( C31 C717 ) C31_=_C724( C31 C724 ) C31_=_C730( C31 C730 ) \nC31_=_C731( C31 C731 ) C31_=_C732( C31 C732 ) C31_=_C733( C31 C733 ) C31_=_C734( C31 C734 ) C31_=_C735( C31 C735 ) C32_=_C33( C32 C33 ) \nC32_=_C34( C32 C34 ) C32_=_C35( C32 C35 ) C32_=_C36( C32 C36 ) C32_=_C37( C32 C37 ) C32_=_C433( C32 C433 ) C32_=_C615( C32 C615 ) \nC32_=_C730( C32 C730 ) C33_=_C34( C33 C34 ) C33_=_C35( C33 C35 ) C33_=_C36( C33 C36 ) C33_=_C37( C33 C37 ) C33_=_C434( C33 C434 ) \nC33_=_C616( C33 C616 ) C33_=_C731( C33 C731 ) C34_=_C35( C34 C35 ) C34_=_C36( C34 C36 ) C34_=_C37( C34 C37 ) C34_=_C435( C34 C435 ) \nC34_=_C617( C34 C617 ) C34_=_C732( C34 C732 ) C35_=_C36( C35 C36 ) C35_=_C37( C35 C37 ) C35_=_C436( C35 C436 ) C35_=_C618( C35 C618 ) \nC35_=_C733( C35 C733 ) C36_=_C37( C36 C37 ) C36_=_C437( C36 C437 ) C36_=_C619( C36 C619 ) C36_=_C734( C36 C734 ) C37_=_C438( C37 C438 ) \nC37_=_C620( C37 C620 ) C37_=_C735( C37 C735 ) C49_=_C56( C49 C56 ) C49_=_C67( C49 C67 ) C49_=_C84( C49 C84 ) C49_=_C119( C49 C119 ) \nC49_=_C153( C49 C153 ) C49_=_C187( C49 C187 ) C49_=_C220( C49 C220 ) C49_=_C251( C49 C251 ) C49_=_C281( C49 C281 ) C49_=_C309( C49 C309 ) \nC49_=_C336( C49 C336 ) C49_=_C364( C49 C364 ) C49_=_C390( C49 C390 ) C49_=_C414( C49 C414 ) C49_=_C415( C49 C415 ) C49_=_C416( C49 C416 ) \nC49_=_C417( C49 C417 ) C49_=_C418( C49 C418 ) C49_=_C419( C49 C419 ) C49_=_C420( C49 C420 ) C49_=_C421( C49 C421 ) C49_=_C422( C49 C422 ) \nC49_=_C423( C49 C423 ) C49_=_C424( C49 C424 ) C49_=_C425( C49 C425 ) C49_=_C426( C49 C426 ) C49_=_C427( C49 C427 ) C49_=_C428( C49 C428 ) \nC49_=_C429( C49 C429 ) C49_=_C430( C49 C430 ) C49_=_C431( C49 C431 ) C49_=_C433( C49 C433 ) C49_=_C434( C49 C434 ) C49_=_C435( C49 C435 ) \nC49_=_C436( C49 C436 ) C49_=_C437( C49 C437 ) C49_=_C438( C49 C438 ) C56_=_C67( C56 C67 ) C56_=_C93( C56 C93 ) C56_=_C128( C56 C128 ) \nC56_=_C162( C56 C162 ) C56_=_C196( C56 C196 ) C56_=_C229( C56 C229 ) C56_=_C259( C56 C259 ) C56_=_C290( C56 C290 ) C56_=_C318( C56 C318 ) \nC56_=_C345( C56 C345 ) C56_=_C373( C56 C373 ) C56_=_C398( C56 C398 ) C56_=_C422( C56 C422 ) C56_=_C446( C56 C446 ) C56_=_C470( C56 C470 ) \nC56_=_C490( C56 C490 ) C56_=_C511( C56 C511 ) C56_=_C530( C56 C530 ) C56_=_C550( C56 C550 ) C56_=_C569( C56 C569 ) C56_=_C604( C56 C604 ) \nC56_=_C605( C56 C605 ) C56_=_C606( C56 C606 ) C56_=_C607( C56 C607 ) C56_=_C608( C56 C608 ) C56_=_C609( C56 C609 ) C56_=_C610( C56 C610 ) \nC56_=_C611( C56 C611 ) C56_=_C612( C56 C612 ) C56_=_C613( C56 C613 ) C56_=_C614( C56 C614 ) C56_=_C615( C56 C615 ) C56_=_C616( C56 C616 ) \nC56_=_C617( C56 C617 ) C56_=_C618( C56 C618 ) C56_=_C619( C56 C619 ) C56_=_C620( C56 C620 ) C67_=_C104( C67 C104 ) C67_=_C139( C67 C139 ) \nC67_=_C173( C67 C173 ) C67_=_C207( C67 C207 ) C67_=_C240( C67 C240 ) C67_=_C270( C67 C270 ) C67_=_C300( C67 C300 ) C67_=_C328( C67 C328 ) \nC67_=_C356( C67 C356 ) C67_=_C383( C67 C383 ) C67_=_C409( C67 C409 ) C67_=_C457( C67 C457 ) C67_=_C479( C67 C479 ) C67_=_C501( C67 C501 ) \nC67_=_C522( C67 C522 ) C67_=_C541( C67 C541 ) C67_=_C561( C67 C561 ) C67_=_C580( C67 C580 ) C67_=_C597( C67 C597 ) C67_=_C614( C67 C614 ) \nC67_=_C629( C67 C629 ) C67_=_C644( C67 C644 ) C67_=_C657( C67 C657 ) C67_=_C670( C67 C670 ) C67_=_C681( C67 C681 ) C67_=_C700( C67 C700 ) \nC67_=_C709( C67 C709 ) C67_=_C717( C67 C717 ) C67_=_C724( C67 C724 ) C67_=_C730( C67 C730 ) C67_=_C731( C67 C731 ) C67_=_C732( C67 C732 ) \nC67_=_C733( C67 C733 ) C67_=_C734( C67 C734 ) C67_=_C735( C67 C735 ) C84_=_C93( C84 C93</w:t>
      </w:r>
    </w:p>
    <w:p>
      <w:pPr>
        <w:pStyle w:val="PreformattedText"/>
        <w:bidi w:val="0"/>
        <w:spacing w:before="0" w:after="0"/>
        <w:jc w:val="left"/>
        <w:rPr/>
      </w:pPr>
      <w:r>
        <w:rPr/>
        <w:t xml:space="preserve"> </w:t>
      </w:r>
      <w:r>
        <w:rPr/>
        <w:t>) C84_=_C104( C84 C104 ) C84_=_C119( C84 C119 ) \nC84_=_C153( C84 C153 ) C84_=_C187( C84 C187 ) C84_=_C220( C84 C220 ) C84_=_C251( C84 C251 ) C84_=_C281( C84 C281 ) C84_=_C309( C84 C309 ) \nC84_=_C336( C84 C336 ) C84_=_C364( C84 C364 ) C84_=_C390( C84 C390 ) C84_=_C414( C84 C414 ) C84_=_C415( C84 C415 ) C84_=_C416( C84 C416 ) \nC84_=_C417( C84 C417 ) C84_=_C418( C84 C418 ) C84_=_C419( C84 C419 ) C84_=_C420( C84 C420 ) C84_=_C421( C84 C421 ) C84_=_C422( C84 C422 ) \nC84_=_C423( C84 C423 ) C84_=_C424( C84 C424 ) C84_=_C425( C84 C425 ) C84_=_C426( C84 C426 ) C84_=_C427( C84 C427 ) C84_=_C428( C84 C428 ) \nC84_=_C429( C84 C429 ) C84_=_C430( C84 C430 ) C84_=_C431( C84 C431 ) C84_=_C433( C84 C433 ) C84_=_C434( C84 C434 ) C84_=_C435( C84 C435 ) \nC84_=_C436( C84 C436 ) C84_=_C437( C84 C437 ) C84_=_C438( C84 C438 ) C93_=_C104( C93 C104 ) C93_=_C128( C93 C128 ) C93_=_C162( C93 C162 ) \nC93_=_C196( C93 C196 ) C93_=_C229( C93 C229 ) C93_=_C259( C93 C259 ) C93_=_C290( C93 C290 ) C93_=_C318( C93 C318 ) C93_=_C345( C93 C345 ) \nC93_=_C373( C93 C373 ) C93_=_C398( C93 C398 ) C93_=_C422( C93 C422 ) C93_=_C446( C93 C446 ) C93_=_C470( C93 C470 ) C93_=_C490( C93 C490 ) \nC93_=_C511( C93 C511 ) C93_=_C530( C93 C530 ) C93_=_C550( C93 C550 ) C93_=_C569( C93 C569 ) C93_=_C604( C93 C604 ) C93_=_C605( C93 C605 ) \nC93_=_C606( C93 C606 ) C93_=_C607( C93 C607 ) C93_=_C608( C93 C608 ) C93_=_C609( C93 C609 ) C93_=_C610( C93 C610 ) C93_=_C611( C93 C611 ) \nC93_=_C612( C93 C612 ) C93_=_C613( C93 C613 ) C93_=_C614( C93 C614 ) C93_=_C615( C93 C615 ) C93_=_C616( C93 C616 ) C93_=_C617( C93 C617 ) \nC93_=_C618( C93 C618 ) C93_=_C619( C93 C619 ) C93_=_C620( C93 C620 ) C104_=_C139( C104 C139 ) C104_=_C173( C104 C173 ) C104_=_C207( C104 C207 ) \nC104_=_C240( C104 C240 ) C104_=_C270( C104 C270 ) C104_=_C300( C104 C300 ) C104_=_C328( C104 C328 ) C104_=_C356( C104 C356 ) C104_=_C383( C104 C383 ) \nC104_=_C409( C104 C409 ) C104_=_C457( C104 C457 ) C104_=_C479( C104 C479 ) C104_=_C501( C104 C501 ) C104_=_C522( C104 C522 ) C104_=_C541( C104 C541 ) \nC104_=_C561( C104 C561 ) C104_=_C580( C104 C580 ) C104_=_C597( C104 C597 ) C104_=_C614( C104 C614 ) C104_=_C629( C104 C629 ) C104_=_C644( C104 C644 ) \nC104_=_C657( C104 C657 ) C104_=_C670( C104 C670 ) C104_=_C681( C104 C681 ) C104_=_C700( C104 C700 ) C104_=_C709( C104 C709 ) C104_=_C717( C104 C717 ) \nC104_=_C724( C104 C724 ) C104_=_C730( C104 C730 ) C104_=_C731( C104 C731 ) C104_=_C732( C104 C732 ) C104_=_C733( C104 C733 ) C104_=_C734( C104 C734 ) \nC104_=_C735( C104 C735 ) C119_=_C128( C119 C128 ) C119_=_C139( C119 C139 ) C119_=_C153( C119 C153 ) C119_=_C187( C119 C187 ) C119_=_C220( C119 C220 ) \nC119_=_C251( C119 C251 ) C119_=_C281( C119 C281 ) C119_=_C309( C119 C309 ) C119_=_C336( C119 C336 ) C119_=_C364( C119 C364 ) C119_=_C390( C119 C390 ) \nC119_=_C414( C119 C414 ) C119_=_C415( C119 C415 ) C119_=_C416( C119 C416 ) C119_=_C417( C119 C417 ) C119_=_C418( C119 C418 ) C119_=_C419( C119 C419 ) \nC119_=_C420( C119 C420 ) C119_=_C421( C119 C421 ) C119_=_C422( C119 C422 ) C119_=_C423( C119 C423 ) C119_=_C424( C119 C424 ) C119_=_C425( C119 C425 ) \nC119_=_C426( C119 C426 ) C119_=_C427( C119 C427 ) C119_=_C428( C119 C428 ) C119_=_C429( C119 C429 ) C119_=_C430( C119 C430 ) C119_=_C431( C119 C431 ) \nC119_=_C433( C119 C433 ) C119_=_C434( C119 C434 ) C119_=_C435( C119 C435 ) C119_=_C436( C119 C436 ) C119_=_C437( C119 C437 ) C119_=_C438( C119 C438 ) \nC128_=_C139( C128 C139 ) C128_=_C162( C128 C162 ) C128_=_C196( C128 C196 ) C128_=_C229( C128 C229 ) C128_=_C259( C128 C259 ) C128_=_C290( C128 C290 ) \nC128_=_C318( C128 C318 ) C128_=_C345( C128 C345 ) C128_=_C373( C128 C373 ) C128_=_C398( C128 C398 ) C128_=_C422( C128 C422 ) C128_=_C446( C128 C446 ) \nC128_=_C470( C128 C470 ) C128_=_C490( C128 C490 ) C128_=_C511( C128 C511 ) C128_=_C530( C128 C530 ) C128_=_C550( C128 C550 ) C128_=_C569( C128 C569 ) \nC128_=_C604( C128 C604 ) C128_=_C605( C128 C605 ) C128_=_C606( C128 C606 ) C128_=_C607( C128 C607 ) C128_=_C608( C128 C608 ) C128_=_C609( C128 C609 ) \nC128_=_C610( C128 C610 ) C128_=_C611( C128 C611 ) C128_=_C612( C128 C612 ) C128_=_C613( C128 C613 ) C128_=_C614( C128 C614 ) C128_=_C615( C128 C615 ) \nC128_=_C616( C128 C616 ) C128_=_C617( C128 C617 ) C128_=_C618( C128 C618 ) C128_=_C619( C128 C619 ) C128_=_C620( C128 C620 ) C139_=_C173( C139 C173 ) \nC139_=_C207( C139 C207 ) C139_=_C240( C139 C240 ) C139_=_C270( C139 C270 ) C139_=_C300( C139 C300 ) C139_=_C328( C139 C328 ) C139_=_C356( C139 C356 ) \nC139_=_C383( C139 C383 ) C139_=_C409( C139 C409 ) C139_=_C457( C139 C457 ) C139_=_C479( C139 C479 ) C139_=_C501( C139 C501 ) C139_=_C522( C139 C522 ) \nC139_=_C541( C139 C541 ) C139_=_C561( C139 C561 ) C139_=_C580( C139 C580 ) C139_=_C597( C139 C597 ) C139_=_C614( C139 C614 ) C139_=_C629( C139 C629 ) \nC139_=_C644( C139 C644 ) C139_=_C657( C139 C657 ) C139_=_C670( C139 C670 ) C139_=_C681( C139 C681 ) C139_=_C700( C139 C700 ) C139_=_C709( C139 C709 ) \nC139_=_C717( C139 C717 ) C139_=_C724( C139 C724 ) C139_=_C730( C139 C730 ) C139_=_C731( C139 C731 ) C139_=_C732( C139 C732 ) C139_=_C733( C139 C733 ) \nC139_=_C734( C139 C734 ) C139_=_C735( C139 C735 ) C153_=_C162( C153 C162 ) C153_=_C173( C153 C173 ) C153_=_C187( C153 C187 ) C153_=_C220( C153 C220 ) \nC153_=_C251( C153 C251 ) C153_=_C281( C153 C281 ) C153_=_C309( C153 C309 ) C153_=_C336( C153 C336 ) C153_=_C364( C153 C364 ) C153_=_C390( C153 C390 ) \nC153_=_C414( C153 C414 ) C153_=_C415( C153 C415 ) C153_=_C416( C153 C416 ) C153_=_C417( C153 C417 ) C153_=_C418( C153 C418 ) C153_=_C419( C153 C419 ) \nC153_=_C420( C153 C420 ) C153_=_C421( C153 C421 ) C153_=_C422( C153 C422 ) C153_=_C423( C153 C423 ) C153_=_C424( C153 C424 ) C153_=_C425( C153 C425 ) \nC153_=_C426( C153 C426 ) C153_=_C427( C153 C427 ) C153_=_C428( C153 C428 ) C153_=_C429( C153 C429 ) C153_=_C430( C153 C430 ) C153_=_C431( C153 C431 ) \nC153_=_C433( C153 C433 ) C153_=_C434( C153 C434 ) C153_=_C435( C153 C435 ) C153_=_C436( C153 C436 ) C153_=_C437( C153 C437 ) C153_=_C438( C153 C438 ) \nC162_=_C173( C162 C173 ) C162_=_C196( C162 C196 ) C162_=_C229( C162 C229 ) C162_=_C259( C162 C259 ) C162_=_C290( C162 C290 ) C162_=_C318( C162 C318 ) \nC162_=_C345( C162 C345 ) C162_=_C373( C162 C373 ) C162_=_C398( C162 C398 ) C162_=_C422( C162 C422 ) C162_=_C446( C162 C446 ) C162_=_C470( C162 C470 ) \nC162_=_C490( C162 C490 ) C162_=_C511( C162 C511 ) C162_=_C530( C162 C530 ) C162_=_C550( C162 C550 ) C162_=_C569( C162 C569 ) C162_=_C604( C162 C604 ) \nC162_=_C605( C162 C605 ) C162_=_C606( C162 C606 ) C162_=_C607( C162 C607 ) C162_=_C608( C162 C608 ) C162_=_C609( C162 C609 ) C162_=_C610( C162 C610 ) \nC162_=_C611( C162 C611 ) C162_=_C612( C162 C612 ) C162_=_C613( C162 C613 ) C162_=_C614( C162 C614 ) C162_=_C615( C162 C615 ) C162_=_C616( C162 C616 ) \nC162_=_C617( C162 C617 ) C162_=_C618( C162 C618 ) C162_=_C619( C162 C619 ) C162_=_C620( C162 C620 ) C173_=_C207( C173 C207 ) C173_=_C240( C173 C240 ) \nC173_=_C270( C173 C270 ) C173_=_C300( C173 C300 ) C173_=_C328( C173 C328 ) C173_=_C356( C173 C356 ) C173_=_C383( C173 C383 ) C173_=_C409( C173 C409 ) \nC173_=_C457( C173 C457 ) C173_=_C479( C173 C479 ) C173_=_C501( C173 C501 ) C173_=_C522( C173 C522 ) C173_=_C541( C173 C541 ) C173_=_C561( C173 C561 ) \nC173_=_C580( C173 C580 ) C173_=_C597( C173 C597 ) C173_=_C614( C173 C614 ) C173_=_C629( C173 C629 ) C173_=_C644( C173 C644 ) C173_=_C657( C173 C657 ) \nC173_=_C670( C173 C670 ) C173_=_C681( C173 C681 ) C173_=_C700( C173 C700 ) C173_=_C709( C173 C709 ) C173_=_C717( C173 C717 ) C173_=_C724( C173 C724 ) \nC173_=_C730( C173 C730 ) C173_=_C731( C173 C731 ) C173_=_C732( C173 C732 ) C173_=_C733( C173 C733 ) C173_=_C734( C173 C734 ) C173_=_C735( C173 C735 ) \nC187_=_C196( C187 C196 ) C187_=_C207( C187 C207 ) C187_=_C220( C187 C220 ) C187_=_C251( C187 C251 ) C187_=_C281( C187 C281 ) C187_=_C309( C187 C309 ) \nC187_=_C336( C187 C336 ) C187_=_C364( C187 C364 ) C187_=_C390( C187 C390 ) C187_=_C414( C187 C414 ) C187_=_C415( C187 C415 ) C187_=_C416( C187 C416 ) \nC187_=_C417( C187 C417 ) C187_=_C418( C187 C418 ) C187_=_C419( C187 C419 ) C187_=_C420( C187 C420 ) C187_=_C421( C187 C421 ) C187_=_C422( C187 C422 ) \nC187_=_C423( C187 C423 ) C187_=_C424( C187 C424 ) C187_=_C425( C187 C425 ) C187_=_C426( C187 C426 ) C187_=_C427( C187 C427 ) C187_=_C428( C187 C428 ) \nC187_=_C429( C187 C429 ) C187_=_C430( C187 C430 ) C187_=_C431( C187 C431 ) C187_=_C433( C187 C433 ) C187_=_C434( C187 C434 ) C187_=_C435( C187 C435 ) \nC187_=_C436( C187 C436 ) C187_=_C437( C187 C437 ) C187_=_C438( C187 C438 ) C196_=_C207( C196 C207 ) C196_=_C229( C196 C229 ) C196_=_C259( C196 C259 ) \nC196_=_C290( C196 C290 ) C196_=_C318( C196 C318 ) C196_=_C345( C196 C345 ) C196_=_C373( C196 C373 ) C196_=_C398( C196 C398 ) C196_=_C422( C196 C422 ) \nC196_=_C446( C196 C446 ) C196_=_C470( C196 C470 ) C196_=_C490( C196 C490 ) C196_=_C511( C196 C511 ) C196_=_C530( C196 C530 ) C196_=_C550( C196 C550 ) \nC196_=_C569( C196 C569 ) C196_=_C604( C196 C604 ) C196_=_C605( C196 C605 ) C196_=_C606( C196 C606 ) C196_=_C607( C196 C607 ) C196_=_C608( C196 C608 ) \nC196_=_C609( C196 C609 ) C196_=_C610( C196 C610 ) C196_=_C611( C196 C611 ) C196_=_C612( C196 C612 ) C196_=_C613( C196 C613 ) C196_=_C614( C196 C614 ) \nC196_=_C615( C196 C615 ) C196_=_C616( C196 C616 ) C196_=_C617( C196 C617 ) C196_=_C618( C196 C618 ) C196_=_C619( C196 C619 ) C196_=_C620( C196 C620 ) \nC207_=_C240( C207 C240 ) C207_=_C270( C207 C270 ) C207_=_C300( C207 C300 ) C207_=_C328( C207 C328 ) C207_=_C356( C207 C356 ) C207_=_C383( C207 C383 ) \nC207_=_C409( C207 C409 ) C207_=_C457( C207 C457 ) C207_=_C479( C207 C479 ) C207_=_C501( C207 C501 ) C207_=_C522( C207 C522 ) C207_=_C541( C207 C541 ) \nC207_=_C561( C207 C561 ) C207_=_C580( C207 C580 ) C207_=_C597( C207 C597 ) C207_=_C614( C207 C614 ) C207_=_C629( C207 C629 ) C207_=_C644( C207 C644 ) \nC207_=_C657( C207 C657 ) C207_=_C670( C207 C670 ) C207_=_C681( C207 C681 ) C207_=_C700( C207 C700 ) C207_=_C709(</w:t>
      </w:r>
    </w:p>
    <w:p>
      <w:pPr>
        <w:pStyle w:val="PreformattedText"/>
        <w:bidi w:val="0"/>
        <w:spacing w:before="0" w:after="0"/>
        <w:jc w:val="left"/>
        <w:rPr/>
      </w:pPr>
      <w:r>
        <w:rPr/>
        <w:t xml:space="preserve"> </w:t>
      </w:r>
      <w:r>
        <w:rPr/>
        <w:t>C207 C709 ) C207_=_C717( C207 C717 ) \nC207_=_C724( C207 C724 ) C207_=_C730( C207 C730 ) C207_=_C731( C207 C731 ) C207_=_C732( C207 C732 ) C207_=_C733( C207 C733 ) C207_=_C734( C207 C734 ) \nC207_=_C735( C207 C735 ) C220_=_C229( C220 C229 ) C220_=_C240( C220 C240 ) C220_=_C251( C220 C251 ) C220_=_C281( C220 C281 ) C220_=_C309( C220 C309 ) \nC220_=_C336( C220 C336 ) C220_=_C364( C220 C364 ) C220_=_C390( C220 C390 ) C220_=_C414( C220 C414 ) C220_=_C415( C220 C415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3( C220 C433 ) C220_=_C434( C220 C434 ) C220_=_C435( C220 C435 ) \nC220_=_C436( C220 C436 ) C220_=_C437( C220 C437 ) C220_=_C438( C220 C438 ) C229_=_C240( C229 C240 ) C229_=_C259( C229 C259 ) C229_=_C290( C229 C290 ) \nC229_=_C318( C229 C318 ) C229_=_C345( C229 C345 ) C229_=_C373( C229 C373 ) C229_=_C398( C229 C398 ) C229_=_C422( C229 C422 ) C229_=_C446( C229 C446 ) \nC229_=_C470( C229 C470 ) C229_=_C490( C229 C490 ) C229_=_C511( C229 C511 ) C229_=_C530( C229 C530 ) C229_=_C550( C229 C550 ) C229_=_C569( C229 C569 ) \nC229_=_C604( C229 C604 ) C229_=_C605( C229 C605 ) C229_=_C606( C229 C606 ) C229_=_C607( C229 C607 ) C229_=_C608( C229 C608 ) C229_=_C609( C229 C609 ) \nC229_=_C610( C229 C610 ) C229_=_C611( C229 C611 ) C229_=_C612( C229 C612 ) C229_=_C613( C229 C613 ) C229_=_C614( C229 C614 ) C229_=_C615( C229 C615 ) \nC229_=_C616( C229 C616 ) C229_=_C617( C229 C617 ) C229_=_C618( C229 C618 ) C229_=_C619( C229 C619 ) C229_=_C620( C229 C620 ) C240_=_C270( C240 C270 ) \nC240_=_C300( C240 C300 ) C240_=_C328( C240 C328 ) C240_=_C356( C240 C356 ) C240_=_C383( C240 C383 ) C240_=_C409( C240 C409 ) C240_=_C457( C240 C457 ) \nC240_=_C479( C240 C479 ) C240_=_C501( C240 C501 ) C240_=_C522( C240 C522 ) C240_=_C541( C240 C541 ) C240_=_C561( C240 C561 ) C240_=_C580( C240 C580 ) \nC240_=_C597( C240 C597 ) C240_=_C614( C240 C614 ) C240_=_C629( C240 C629 ) C240_=_C644( C240 C644 ) C240_=_C657( C240 C657 ) C240_=_C670( C240 C670 ) \nC240_=_C681( C240 C681 ) C240_=_C700( C240 C700 ) C240_=_C709( C240 C709 ) C240_=_C717( C240 C717 ) C240_=_C724( C240 C724 ) C240_=_C730( C240 C730 ) \nC240_=_C731( C240 C731 ) C240_=_C732( C240 C732 ) C240_=_C733( C240 C733 ) C240_=_C734( C240 C734 ) C240_=_C735( C240 C735 ) C251_=_C259( C251 C259 ) \nC251_=_C270( C251 C270 ) C251_=_C281( C251 C281 ) C251_=_C309( C251 C309 ) C251_=_C336( C251 C336 ) C251_=_C364( C251 C364 ) C251_=_C390( C251 C390 ) \nC251_=_C414( C251 C414 ) C251_=_C415( C251 C415 ) C251_=_C416( C251 C416 ) C251_=_C417( C251 C417 ) C251_=_C418( C251 C418 ) C251_=_C419( C251 C419 ) \nC251_=_C420( C251 C420 ) C251_=_C421( C251 C421 ) C251_=_C422( C251 C422 ) C251_=_C423( C251 C423 ) C251_=_C424( C251 C424 ) C251_=_C425( C251 C425 ) \nC251_=_C426( C251 C426 ) C251_=_C427( C251 C427 ) C251_=_C428( C251 C428 ) C251_=_C429( C251 C429 ) C251_=_C430( C251 C430 ) C251_=_C431( C251 C431 ) \nC251_=_C433( C251 C433 ) C251_=_C434( C251 C434 ) C251_=_C435( C251 C435 ) C251_=_C436( C251 C436 ) C251_=_C437( C251 C437 ) C251_=_C438( C251 C438 ) \nC259_=_C270( C259 C270 ) C259_=_C290( C259 C290 ) C259_=_C318( C259 C318 ) C259_=_C345( C259 C345 ) C259_=_C373( C259 C373 ) C259_=_C398( C259 C398 ) \nC259_=_C422( C259 C422 ) C259_=_C446( C259 C446 ) C259_=_C470( C259 C470 ) C259_=_C490( C259 C490 ) C259_=_C511( C259 C511 ) C259_=_C530( C259 C530 ) \nC259_=_C550( C259 C550 ) C259_=_C569( C259 C569 ) C259_=_C604( C259 C604 ) C259_=_C605( C259 C605 ) C259_=_C606( C259 C606 ) C259_=_C607( C259 C607 ) \nC259_=_C608( C259 C608 ) C259_=_C609( C259 C609 ) C259_=_C610( C259 C610 ) C259_=_C611( C259 C611 ) C259_=_C612( C259 C612 ) C259_=_C613( C259 C613 ) \nC259_=_C614( C259 C614 ) C259_=_C615( C259 C615 ) C259_=_C616( C259 C616 ) C259_=_C617( C259 C617 ) C259_=_C618( C259 C618 ) C259_=_C619( C259 C619 ) \nC259_=_C620( C259 C620 ) C270_=_C300( C270 C300 ) C270_=_C328( C270 C328 ) C270_=_C356( C270 C356 ) C270_=_C383( C270 C383 ) C270_=_C409( C270 C409 ) \nC270_=_C457( C270 C457 ) C270_=_C479( C270 C479 ) C270_=_C501( C270 C501 ) C270_=_C522( C270 C522 ) C270_=_C541( C270 C541 ) C270_=_C561( C270 C561 ) \nC270_=_C580( C270 C580 ) C270_=_C597( C270 C597 ) C270_=_C614( C270 C614 ) C270_=_C629( C270 C629 ) C270_=_C644( C270 C644 ) C270_=_C657( C270 C657 ) \nC270_=_C670( C270 C670 ) C270_=_C681( C270 C681 ) C270_=_C700( C270 C700 ) C270_=_C709( C270 C709 ) C270_=_C717( C270 C717 ) C270_=_C724( C270 C724 ) \nC270_=_C730( C270 C730 ) C270_=_C731( C270 C731 ) C270_=_C732( C270 C732 ) C270_=_C733( C270 C733 ) C270_=_C734( C270 C734 ) C270_=_C735( C270 C735 ) \nC281_=_C290( C281 C290 ) C281_=_C300( C281 C300 ) C281_=_C309( C281 C309 ) C281_=_C336( C281 C336 ) C281_=_C364( C281 C364 ) C281_=_C390( C281 C390 ) \nC281_=_C414( C281 C414 ) C281_=_C415( C281 C415 ) C281_=_C416( C281 C416 ) C281_=_C417( C281 C417 ) C281_=_C418( C281 C418 ) C281_=_C419( C281 C419 ) \nC281_=_C420( C281 C420 ) C281_=_C421( C281 C421 ) C281_=_C422( C281 C422 ) C281_=_C423( C281 C423 ) C281_=_C424( C281 C424 ) C281_=_C425( C281 C425 ) \nC281_=_C426( C281 C426 ) C281_=_C427( C281 C427 ) C281_=_C428( C281 C428 ) C281_=_C429( C281 C429 ) C281_=_C430( C281 C430 ) C281_=_C431( C281 C431 ) \nC281_=_C433( C281 C433 ) C281_=_C434( C281 C434 ) C281_=_C435( C281 C435 ) C281_=_C436( C281 C436 ) C281_=_C437( C281 C437 ) C281_=_C438( C281 C438 ) \nC290_=_C300( C290 C300 ) C290_=_C318( C290 C318 ) C290_=_C345( C290 C345 ) C290_=_C373( C290 C373 ) C290_=_C398( C290 C398 ) C290_=_C422( C290 C422 ) \nC290_=_C446( C290 C446 ) C290_=_C470( C290 C470 ) C290_=_C490( C290 C490 ) C290_=_C511( C290 C511 ) C290_=_C530( C290 C530 ) C290_=_C550( C290 C550 ) \nC290_=_C569( C290 C569 ) C290_=_C604( C290 C604 ) C290_=_C605( C290 C605 ) C290_=_C606( C290 C606 ) C290_=_C607( C290 C607 ) C290_=_C608( C290 C608 ) \nC290_=_C609( C290 C609 ) C290_=_C610( C290 C610 ) C290_=_C611( C290 C611 ) C290_=_C612( C290 C612 ) C290_=_C613( C290 C613 ) C290_=_C614( C290 C614 ) \nC290_=_C615( C290 C615 ) C290_=_C616( C290 C616 ) C290_=_C617( C290 C617 ) C290_=_C618( C290 C618 ) C290_=_C619( C290 C619 ) C290_=_C620( C290 C620 ) \nC300_=_C328( C300 C328 ) C300_=_C356( C300 C356 ) C300_=_C383( C300 C383 ) C300_=_C409( C300 C409 ) C300_=_C457( C300 C457 ) C300_=_C479( C300 C479 ) \nC300_=_C501( C300 C501 ) C300_=_C522( C300 C522 ) C300_=_C541( C300 C541 ) C300_=_C561( C300 C561 ) C300_=_C580( C300 C580 ) C300_=_C597( C300 C597 ) \nC300_=_C614( C300 C614 ) C300_=_C629( C300 C629 ) C300_=_C644( C300 C644 ) C300_=_C657( C300 C657 ) C300_=_C670( C300 C670 ) C300_=_C681( C300 C681 ) \nC300_=_C700( C300 C700 ) C300_=_C709( C300 C709 ) C300_=_C717( C300 C717 ) C300_=_C724( C300 C724 ) C300_=_C730( C300 C730 ) C300_=_C731( C300 C731 ) \nC300_=_C732( C300 C732 ) C300_=_C733( C300 C733 ) C300_=_C734( C300 C734 ) C300_=_C735( C300 C735 ) C309_=_C318( C309 C318 ) C309_=_C328( C309 C328 ) \nC309_=_C336( C309 C336 ) C309_=_C364( C309 C364 ) C309_=_C390( C309 C390 ) C309_=_C414( C309 C414 ) C309_=_C415( C309 C415 ) C309_=_C416( C309 C416 ) \nC309_=_C417( C309 C417 ) C309_=_C418( C309 C418 ) C309_=_C419( C309 C419 ) C309_=_C420( C309 C420 ) C309_=_C421( C309 C421 ) C309_=_C422( C309 C422 ) \nC309_=_C423( C309 C423 ) C309_=_C424( C309 C424 ) C309_=_C425( C309 C425 ) C309_=_C426( C309 C426 ) C309_=_C427( C309 C427 ) C309_=_C428( C309 C428 ) \nC309_=_C429( C309 C429 ) C309_=_C430( C309 C430 ) C309_=_C431( C309 C431 ) C309_=_C433( C309 C433 ) C309_=_C434( C309 C434 ) C309_=_C435( C309 C435 ) \nC309_=_C436( C309 C436 ) C309_=_C437( C309 C437 ) C309_=_C438( C309 C438 ) C318_=_C328( C318 C328 ) C318_=_C345( C318 C345 ) C318_=_C373( C318 C373 ) \nC318_=_C398( C318 C398 ) C318_=_C422( C318 C422 ) C318_=_C446( C318 C446 ) C318_=_C470( C318 C470 ) C318_=_C490( C318 C490 ) C318_=_C511( C318 C511 ) \nC318_=_C530( C318 C530 ) C318_=_C550( C318 C550 ) C318_=_C569( C318 C569 ) C318_=_C604( C318 C604 ) C318_=_C605( C318 C605 ) C318_=_C606( C318 C606 ) \nC318_=_C607( C318 C607 ) C318_=_C608( C318 C608 ) C318_=_C609( C318 C609 ) C318_=_C610( C318 C610 ) C318_=_C611( C318 C611 ) C318_=_C612( C318 C612 ) \nC318_=_C613( C318 C613 ) C318_=_C614( C318 C614 ) C318_=_C615( C318 C615 ) C318_=_C616( C318 C616 ) C318_=_C617( C318 C617 ) C318_=_C618( C318 C618 ) \nC318_=_C619( C318 C619 ) C318_=_C620( C318 C620 ) C328_=_C356( C328 C356 ) C328_=_C383( C328 C383 ) C328_=_C409( C328 C409 ) C328_=_C457( C328 C457 ) \nC328_=_C479( C328 C479 ) C328_=_C501( C328 C501 ) C328_=_C522( C328 C522 ) C328_=_C541( C328 C541 ) C328_=_C561( C328 C561 ) C328_=_C580( C328 C580 ) \nC328_=_C597( C328 C597 ) C328_=_C614( C328 C614 ) C328_=_C629( C328 C629 ) C328_=_C644( C328 C644 ) C328_=_C657( C328 C657 ) C328_=_C670( C328 C670 ) \nC328_=_C681( C328 C681 ) C328_=_C700( C328 C700 ) C328_=_C709( C328 C709 ) C328_=_C717( C328 C717 ) C328_=_C724( C328 C724 ) C328_=_C730( C328 C730 ) \nC328_=_C731( C328 C731 ) C328_=_C732( C328 C732 ) C328_=_C733( C328 C733 ) C328_=_C734( C328 C734 ) C328_=_C735( C328 C735 ) C336_=_C345( C336 C345 ) \nC336_=_C356( C336 C356 ) C336_=_C364( C336 C364 ) C336_=_C390( C336 C390 ) C336_=_C414( C336 C414 ) C336_=_C415( C336 C415 ) C336_=_C416( C336 C416 ) \nC336_=_C417( C336 C417 ) C336_=_C418( C336 C418 ) C336_=_C419( C336 C419 ) C336_=_C420( C336 C420 ) C336_=_C421( C336 C421 ) C336_=_C422( C336 C422 ) \nC336_=_C423( C336 C423 ) C336_=_C424( C336 C424 ) C336_=_C425( C336 C425 ) C336_=_C426( C336 C426 ) C336_=_C427( C336 C427 ) C336_=_C428( C336 C428 ) \nC336_=_C429( C336 C429 ) C336_=_C430( C336 C430 ) C336_=_C431( C336 C431 ) C336_=_C433( C336 C433 ) C336_=_C434( C336 C434 ) C336_=_C435(</w:t>
      </w:r>
    </w:p>
    <w:p>
      <w:pPr>
        <w:pStyle w:val="PreformattedText"/>
        <w:bidi w:val="0"/>
        <w:spacing w:before="0" w:after="0"/>
        <w:jc w:val="left"/>
        <w:rPr/>
      </w:pPr>
      <w:r>
        <w:rPr/>
        <w:t xml:space="preserve"> </w:t>
      </w:r>
      <w:r>
        <w:rPr/>
        <w:t>C336 C435 ) \nC336_=_C436( C336 C436 ) C336_=_C437( C336 C437 ) C336_=_C438( C336 C438 ) C345_=_C356( C345 C356 ) C345_=_C373( C345 C373 ) C345_=_C398( C345 C398 ) \nC345_=_C422( C345 C422 ) C345_=_C446( C345 C446 ) C345_=_C470( C345 C470 ) C345_=_C490( C345 C490 ) C345_=_C511( C345 C511 ) C345_=_C530( C345 C530 ) \nC345_=_C550( C345 C550 ) C345_=_C569( C345 C569 ) C345_=_C604( C345 C604 ) C345_=_C605( C345 C605 ) C345_=_C606( C345 C606 ) C345_=_C607( C345 C607 ) \nC345_=_C608( C345 C608 ) C345_=_C609( C345 C609 ) C345_=_C610( C345 C610 ) C345_=_C611( C345 C611 ) C345_=_C612( C345 C612 ) C345_=_C613( C345 C613 ) \nC345_=_C614( C345 C614 ) C345_=_C615( C345 C615 ) C345_=_C616( C345 C616 ) C345_=_C617( C345 C617 ) C345_=_C618( C345 C618 ) C345_=_C619( C345 C619 ) \nC345_=_C620( C345 C620 ) C356_=_C383( C356 C383 ) C356_=_C409( C356 C409 ) C356_=_C457( C356 C457 ) C356_=_C479( C356 C479 ) C356_=_C501( C356 C501 ) \nC356_=_C522( C356 C522 ) C356_=_C541( C356 C541 ) C356_=_C561( C356 C561 ) C356_=_C580( C356 C580 ) C356_=_C597( C356 C597 ) C356_=_C614( C356 C614 ) \nC356_=_C629( C356 C629 ) C356_=_C644( C356 C644 ) C356_=_C657( C356 C657 ) C356_=_C670( C356 C670 ) C356_=_C681( C356 C681 ) C356_=_C700( C356 C700 ) \nC356_=_C709( C356 C709 ) C356_=_C717( C356 C717 ) C356_=_C724( C356 C724 ) C356_=_C730( C356 C730 ) C356_=_C731( C356 C731 ) C356_=_C732( C356 C732 ) \nC356_=_C733( C356 C733 ) C356_=_C734( C356 C734 ) C356_=_C735( C356 C735 ) C364_=_C373( C364 C373 ) C364_=_C383( C364 C383 ) C364_=_C390( C364 C390 ) \nC364_=_C414( C364 C414 ) C364_=_C415( C364 C415 ) C364_=_C416( C364 C416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3( C364 C433 ) C364_=_C434( C364 C434 ) C364_=_C435( C364 C435 ) C364_=_C436( C364 C436 ) C364_=_C437( C364 C437 ) C364_=_C438( C364 C438 ) \nC373_=_C383( C373 C383 ) C373_=_C398( C373 C398 ) C373_=_C422( C373 C422 ) C373_=_C446( C373 C446 ) C373_=_C470( C373 C470 ) C373_=_C490( C373 C490 ) \nC373_=_C511( C373 C511 ) C373_=_C530( C373 C530 ) C373_=_C550( C373 C550 ) C373_=_C569( C373 C569 ) C373_=_C604( C373 C604 ) C373_=_C605( C373 C605 ) \nC373_=_C606( C373 C606 ) C373_=_C607( C373 C607 ) C373_=_C608( C373 C608 ) C373_=_C609( C373 C609 ) C373_=_C610( C373 C610 ) C373_=_C611( C373 C611 ) \nC373_=_C612( C373 C612 ) C373_=_C613( C373 C613 ) C373_=_C614( C373 C614 ) C373_=_C615( C373 C615 ) C373_=_C616( C373 C616 ) C373_=_C617( C373 C617 ) \nC373_=_C618( C373 C618 ) C373_=_C619( C373 C619 ) C373_=_C620( C373 C620 ) C383_=_C409( C383 C409 ) C383_=_C457( C383 C457 ) C383_=_C479( C383 C479 ) \nC383_=_C501( C383 C501 ) C383_=_C522( C383 C522 ) C383_=_C541( C383 C541 ) C383_=_C561( C383 C561 ) C383_=_C580( C383 C580 ) C383_=_C597( C383 C597 ) \nC383_=_C614( C383 C614 ) C383_=_C629( C383 C629 ) C383_=_C644( C383 C644 ) C383_=_C657( C383 C657 ) C383_=_C670( C383 C670 ) C383_=_C681( C383 C681 ) \nC383_=_C700( C383 C700 ) C383_=_C709( C383 C709 ) C383_=_C717( C383 C717 ) C383_=_C724( C383 C724 ) C383_=_C730( C383 C730 ) C383_=_C731( C383 C731 ) \nC383_=_C732( C383 C732 ) C383_=_C733( C383 C733 ) C383_=_C734( C383 C734 ) C383_=_C735( C383 C735 ) C390_=_C398( C390 C398 ) C390_=_C409( C390 C409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3( C390 C433 ) C390_=_C434( C390 C434 ) C390_=_C435( C390 C435 ) C390_=_C436( C390 C436 ) C390_=_C437( C390 C437 ) C390_=_C438( C390 C438 ) \nC398_=_C409( C398 C409 ) C398_=_C422( C398 C422 ) C398_=_C446( C398 C446 ) C398_=_C470( C398 C470 ) C398_=_C490( C398 C490 ) C398_=_C511( C398 C511 ) \nC398_=_C530( C398 C530 ) C398_=_C550( C398 C550 ) C398_=_C569( C398 C569 ) C398_=_C604( C398 C604 ) C398_=_C605( C398 C605 ) C398_=_C606( C398 C606 ) \nC398_=_C607( C398 C607 ) C398_=_C608( C398 C608 ) C398_=_C609( C398 C609 ) C398_=_C610( C398 C610 ) C398_=_C611( C398 C611 ) C398_=_C612( C398 C612 ) \nC398_=_C613( C398 C613 ) C398_=_C614( C398 C614 ) C398_=_C615( C398 C615 ) C398_=_C616( C398 C616 ) C398_=_C617( C398 C617 ) C398_=_C618( C398 C618 ) \nC398_=_C619( C398 C619 ) C398_=_C620( C398 C620 ) C409_=_C457( C409 C457 ) C409_=_C479( C409 C479 ) C409_=_C501( C409 C501 ) C409_=_C522( C409 C522 ) \nC409_=_C541( C409 C541 ) C409_=_C561( C409 C561 ) C409_=_C580( C409 C580 ) C409_=_C597( C409 C597 ) C409_=_C614( C409 C614 ) C409_=_C629( C409 C629 ) \nC409_=_C644( C409 C644 ) C409_=_C657( C409 C657 ) C409_=_C670( C409 C670 ) C409_=_C681( C409 C681 ) C409_=_C700( C409 C700 ) C409_=_C709( C409 C709 ) \nC409_=_C717( C409 C717 ) C409_=_C724( C409 C724 ) C409_=_C730( C409 C730 ) C409_=_C731( C409 C731 ) C409_=_C732( C409 C732 ) C409_=_C733( C409 C733 ) \nC409_=_C734( C409 C734 ) C409_=_C735( C409 C735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3( C414 C433 ) C414_=_C434( C414 C434 ) C414_=_C435( C414 C435 ) C414_=_C436( C414 C436 ) C414_=_C437( C414 C437 ) \nC414_=_C438( C414 C438 ) C414_=_C446( C414 C446 ) C414_=_C457( C414 C457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3( C415 C433 ) C415_=_C434( C415 C434 ) C415_=_C435( C415 C435 ) C415_=_C436( C415 C436 ) C415_=_C437( C415 C437 ) \nC415_=_C438( C415 C438 ) C415_=_C470( C415 C470 ) C415_=_C479( C415 C47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3( C416 C433 ) C416_=_C434( C416 C434 ) C416_=_C435( C416 C435 ) C416_=_C436( C416 C436 ) C416_=_C437( C416 C437 ) C416_=_C438( C416 C438 ) \nC416_=_C490( C416 C490 ) C416_=_C501( C416 C501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3( C417 C433 ) C417_=_C434( C417 C434 ) \nC417_=_C435( C417 C435 ) C417_=_C436( C417 C436 ) C417_=_C437( C417 C437 ) C417_=_C438( C417 C438 ) C417_=_C511( C417 C511 ) C417_=_C522( C417 C52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3( C418 C433 ) C418_=_C434( C418 C434 ) C418_=_C435( C418 C435 ) C418_=_C436( C418 C436 ) C418_=_C437( C418 C437 ) \nC418_=_C438( C418 C438 ) C418_=_C530( C418 C530 ) C418_=_C541( C418 C541 ) C419_=_C420( C419 C420 ) C419_=_C421( C419 C421 ) C419_=_C422( C419 C422 ) \nC419_=_C423( C419 C423 ) C419_=_C424( C419 C424 ) C419_=_C425( C419 C425 ) C419_=_C426( C419 C426 ) C419_=_C427( C419 C427 ) C419_=_C428( C419 C428 ) \nC419_=_C429( C419 C429 ) C419_=_C430( C419 C430 ) C419_=_C431( C419 C431 ) C419_=_C433( C419 C433 ) C419_=_C434( C419 C434 ) C419_=_C435( C419 C435 ) \nC419_=_C436( C419 C436 ) C419_=_C437( C419 C437 ) C419_=_C438( C419 C438 ) C419_=_C550( C419 C550 ) C419_=_C561( C419 C561 ) C420_=_C421( C420 C421 ) \nC420_=_C422( C420 C422 ) C420_=_C423( C420 C423 ) C420_=_C424( C420 C424 ) C420_=_C425( C420 C425 ) C420_=_C426( C420 C426 ) C420_=_C427( C420 C427 ) \nC420_=_C428( C420 C428 ) C420_=_C429( C420 C429 ) C420_=_C430( C420 C430 ) C420_=_C431( C420 C431 ) C420_=_C433( C420 C433 ) C420_=_C434( C420 C434 ) \nC420_=_C435( C420 C435 ) C420_=_C436( C420 C436 ) C420_=_C437( C420 C437 ) C420_=_C438( C420 C438 ) C420_=_C569( C420 C569 ) C420_=_C580( C420 C580 ) \nC421_=_C422( C421 C422 ) C421_=_C423( C421 C423 ) C421_=_C424( C421 C424 ) C421_=_C425( C421 C425 ) C421_=_C426( C421 C426 ) C421_=_C427( C421 C427 ) \nC421_=_C428( C421 C428 ) C421_=_C429( C421 C429 ) C421_=_C430( C421 C430 ) C421_=_C431( C421 C431 ) C421_=_C433( C421 C433 ) C421_=_C434( C421 C434 ) \nC421_=_C435( C421 C435 ) C421_=_C436( C421 C436 ) C421_=_C437( C421 C437 ) C421_=_C438( C421 C438 ) C421_=_C597( C421 C597 ) C422_=_C423( C422 C423 ) \nC422_=_C424( C422 C424 ) C422_=_C425( C422 C425 ) C422_=_C426( C422 C426 ) C422_=_C427( C422 C427 ) C422_=_C428( C422 C428 ) C422_=_C429( C422 C429 ) \nC422_=_C430(</w:t>
      </w:r>
    </w:p>
    <w:p>
      <w:pPr>
        <w:pStyle w:val="PreformattedText"/>
        <w:bidi w:val="0"/>
        <w:spacing w:before="0" w:after="0"/>
        <w:jc w:val="left"/>
        <w:rPr/>
      </w:pPr>
      <w:r>
        <w:rPr/>
        <w:t xml:space="preserve"> </w:t>
      </w:r>
      <w:r>
        <w:rPr/>
        <w:t>C422 C430 ) C422_=_C431( C422 C431 ) C422_=_C433( C422 C433 ) C422_=_C434( C422 C434 ) C422_=_C435( C422 C435 ) C422_=_C436( C422 C436 ) \nC422_=_C437( C422 C437 ) C422_=_C438( C422 C438 ) C422_=_C446( C422 C446 ) C422_=_C470( C422 C470 ) C422_=_C490( C422 C490 ) C422_=_C511( C422 C511 ) \nC422_=_C530( C422 C530 ) C422_=_C550( C422 C550 ) C422_=_C569( C422 C569 ) C422_=_C604( C422 C604 ) C422_=_C605( C422 C605 ) C422_=_C606( C422 C606 ) \nC422_=_C607( C422 C607 ) C422_=_C608( C422 C608 ) C422_=_C609( C422 C609 ) C422_=_C610( C422 C610 ) C422_=_C611( C422 C611 ) C422_=_C612( C422 C612 ) \nC422_=_C613( C422 C613 ) C422_=_C614( C422 C614 ) C422_=_C615( C422 C615 ) C422_=_C616( C422 C616 ) C422_=_C617( C422 C617 ) C422_=_C618( C422 C618 ) \nC422_=_C619( C422 C619 ) C422_=_C620( C422 C620 ) C423_=_C424( C423 C424 ) C423_=_C425( C423 C425 ) C423_=_C426( C423 C426 ) C423_=_C427( C423 C427 ) \nC423_=_C428( C423 C428 ) C423_=_C429( C423 C429 ) C423_=_C430( C423 C430 ) C423_=_C431( C423 C431 ) C423_=_C433( C423 C433 ) C423_=_C434( C423 C434 ) \nC423_=_C435( C423 C435 ) C423_=_C436( C423 C436 ) C423_=_C437( C423 C437 ) C423_=_C438( C423 C438 ) C423_=_C604( C423 C604 ) C423_=_C629( C423 C629 ) \nC424_=_C425( C424 C425 ) C424_=_C426( C424 C426 ) C424_=_C427( C424 C427 ) C424_=_C428( C424 C428 ) C424_=_C429( C424 C429 ) C424_=_C430( C424 C430 ) \nC424_=_C431( C424 C431 ) C424_=_C433( C424 C433 ) C424_=_C434( C424 C434 ) C424_=_C435( C424 C435 ) C424_=_C436( C424 C436 ) C424_=_C437( C424 C437 ) \nC424_=_C438( C424 C438 ) C424_=_C605( C424 C605 ) C424_=_C644( C424 C644 ) C425_=_C426( C425 C426 ) C425_=_C427( C425 C427 ) C425_=_C428( C425 C428 ) \nC425_=_C429( C425 C429 ) C425_=_C430( C425 C430 ) C425_=_C431( C425 C431 ) C425_=_C433( C425 C433 ) C425_=_C434( C425 C434 ) C425_=_C435( C425 C435 ) \nC425_=_C436( C425 C436 ) C425_=_C437( C425 C437 ) C425_=_C438( C425 C438 ) C425_=_C606( C425 C606 ) C425_=_C657( C425 C657 ) C426_=_C427( C426 C427 ) \nC426_=_C428( C426 C428 ) C426_=_C429( C426 C429 ) C426_=_C430( C426 C430 ) C426_=_C431( C426 C431 ) C426_=_C433( C426 C433 ) C426_=_C434( C426 C434 ) \nC426_=_C435( C426 C435 ) C426_=_C436( C426 C436 ) C426_=_C437( C426 C437 ) C426_=_C438( C426 C438 ) C426_=_C607( C426 C607 ) C426_=_C670( C426 C670 ) \nC427_=_C428( C427 C428 ) C427_=_C429( C427 C429 ) C427_=_C430( C427 C430 ) C427_=_C431( C427 C431 ) C427_=_C433( C427 C433 ) C427_=_C434( C427 C434 ) \nC427_=_C435( C427 C435 ) C427_=_C436( C427 C436 ) C427_=_C437( C427 C437 ) C427_=_C438( C427 C438 ) C427_=_C608( C427 C608 ) C427_=_C681( C427 C681 ) \nC428_=_C429( C428 C429 ) C428_=_C430( C428 C430 ) C428_=_C431( C428 C431 ) C428_=_C433( C428 C433 ) C428_=_C434( C428 C434 ) C428_=_C435( C428 C435 ) \nC428_=_C436( C428 C436 ) C428_=_C437( C428 C437 ) C428_=_C438( C428 C438 ) C428_=_C610( C428 C610 ) C428_=_C700( C428 C700 ) C429_=_C430( C429 C430 ) \nC429_=_C431( C429 C431 ) C429_=_C433( C429 C433 ) C429_=_C434( C429 C434 ) C429_=_C435( C429 C435 ) C429_=_C436( C429 C436 ) C429_=_C437( C429 C437 ) \nC429_=_C438( C429 C438 ) C429_=_C611( C429 C611 ) C429_=_C709( C429 C709 ) C430_=_C431( C430 C431 ) C430_=_C433( C430 C433 ) C430_=_C434( C430 C434 ) \nC430_=_C435( C430 C435 ) C430_=_C436( C430 C436 ) C430_=_C437( C430 C437 ) C430_=_C438( C430 C438 ) C430_=_C612( C430 C612 ) C430_=_C717( C430 C717 ) \nC431_=_C433( C431 C433 ) C431_=_C434( C431 C434 ) C431_=_C435( C431 C435 ) C431_=_C436( C431 C436 ) C431_=_C437( C431 C437 ) C431_=_C438( C431 C438 ) \nC431_=_C613( C431 C613 ) C431_=_C724( C431 C724 ) C433_=_C434( C433 C434 ) C433_=_C435( C433 C435 ) C433_=_C436( C433 C436 ) C433_=_C437( C433 C437 ) \nC433_=_C438( C433 C438 ) C433_=_C615( C433 C615 ) C433_=_C730( C433 C730 ) C434_=_C435( C434 C435 ) C434_=_C436( C434 C436 ) C434_=_C437( C434 C437 ) \nC434_=_C438( C434 C438 ) C434_=_C616( C434 C616 ) C434_=_C731( C434 C731 ) C435_=_C436( C435 C436 ) C435_=_C437( C435 C437 ) C435_=_C438( C435 C438 ) \nC435_=_C617( C435 C617 ) C435_=_C732( C435 C732 ) C436_=_C437( C436 C437 ) C436_=_C438( C436 C438 ) C436_=_C618( C436 C618 ) C436_=_C733( C436 C733 ) \nC437_=_C438( C437 C438 ) C437_=_C619( C437 C619 ) C437_=_C734( C437 C734 ) C438_=_C620( C438 C620 ) C438_=_C735( C438 C735 ) C446_=_C457( C446 C457 ) \nC446_=_C470( C446 C470 ) C446_=_C490( C446 C490 ) C446_=_C511( C446 C511 ) C446_=_C530( C446 C530 ) C446_=_C550( C446 C550 ) C446_=_C569( C446 C569 ) \nC446_=_C604( C446 C604 ) C446_=_C605( C446 C605 ) C446_=_C606( C446 C606 ) C446_=_C607( C446 C607 ) C446_=_C608( C446 C608 ) C446_=_C609( C446 C609 ) \nC446_=_C610( C446 C610 ) C446_=_C611( C446 C611 ) C446_=_C612( C446 C612 ) C446_=_C613( C446 C613 ) C446_=_C614( C446 C614 ) C446_=_C615( C446 C615 ) \nC446_=_C616( C446 C616 ) C446_=_C617( C446 C617 ) C446_=_C618( C446 C618 ) C446_=_C619( C446 C619 ) C446_=_C620( C446 C620 ) C457_=_C479( C457 C479 ) \nC457_=_C501( C457 C501 ) C457_=_C522( C457 C522 ) C457_=_C541( C457 C541 ) C457_=_C561( C457 C561 ) C457_=_C580( C457 C580 ) C457_=_C597( C457 C597 ) \nC457_=_C614( C457 C614 ) C457_=_C629( C457 C629 ) C457_=_C644( C457 C644 ) C457_=_C657( C457 C657 ) C457_=_C670( C457 C670 ) C457_=_C681( C457 C681 ) \nC457_=_C700( C457 C700 ) C457_=_C709( C457 C709 ) C457_=_C717( C457 C717 ) C457_=_C724( C457 C724 ) C457_=_C730( C457 C730 ) C457_=_C731( C457 C731 ) \nC457_=_C732( C457 C732 ) C457_=_C733( C457 C733 ) C457_=_C734( C457 C734 ) C457_=_C735( C457 C735 ) C470_=_C479( C470 C479 ) C470_=_C490( C470 C490 ) \nC470_=_C511( C470 C511 ) C470_=_C530( C470 C530 ) C470_=_C550( C470 C550 ) C470_=_C569( C470 C569 ) C470_=_C604( C470 C604 ) C470_=_C605( C470 C605 ) \nC470_=_C606( C470 C606 ) C470_=_C607( C470 C607 ) C470_=_C608( C470 C608 ) C470_=_C609( C470 C609 ) C470_=_C610( C470 C610 ) C470_=_C611( C470 C611 ) \nC470_=_C612( C470 C612 ) C470_=_C613( C470 C613 ) C470_=_C614( C470 C614 ) C470_=_C615( C470 C615 ) C470_=_C616( C470 C616 ) C470_=_C617( C470 C617 ) \nC470_=_C618( C470 C618 ) C470_=_C619( C470 C619 ) C470_=_C620( C470 C620 ) C479_=_C501( C479 C501 ) C479_=_C522( C479 C522 ) C479_=_C541( C479 C541 ) \nC479_=_C561( C479 C561 ) C479_=_C580( C479 C580 ) C479_=_C597( C479 C597 ) C479_=_C614( C479 C614 ) C479_=_C629( C479 C629 ) C479_=_C644( C479 C644 ) \nC479_=_C657( C479 C657 ) C479_=_C670( C479 C670 ) C479_=_C681( C479 C681 ) C479_=_C700( C479 C700 ) C479_=_C709( C479 C709 ) C479_=_C717( C479 C717 ) \nC479_=_C724( C479 C724 ) C479_=_C730( C479 C730 ) C479_=_C731( C479 C731 ) C479_=_C732( C479 C732 ) C479_=_C733( C479 C733 ) C479_=_C734( C479 C734 ) \nC479_=_C735( C479 C735 ) C490_=_C501( C490 C501 ) C490_=_C511( C490 C511 ) C490_=_C530( C490 C530 ) C490_=_C550( C490 C550 ) C490_=_C569( C490 C569 ) \nC490_=_C604( C490 C604 ) C490_=_C605( C490 C605 ) C490_=_C606( C490 C606 ) C490_=_C607( C490 C607 ) C490_=_C608( C490 C608 ) C490_=_C609( C490 C609 ) \nC490_=_C610( C490 C610 ) C490_=_C611( C490 C611 ) C490_=_C612( C490 C612 ) C490_=_C613( C490 C613 ) C490_=_C614( C490 C614 ) C490_=_C615( C490 C615 ) \nC490_=_C616( C490 C616 ) C490_=_C617( C490 C617 ) C490_=_C618( C490 C618 ) C490_=_C619( C490 C619 ) C490_=_C620( C490 C620 ) C501_=_C522( C501 C522 ) \nC501_=_C541( C501 C541 ) C501_=_C561( C501 C561 ) C501_=_C580( C501 C580 ) C501_=_C597( C501 C597 ) C501_=_C614( C501 C614 ) C501_=_C629( C501 C629 ) \nC501_=_C644( C501 C644 ) C501_=_C657( C501 C657 ) C501_=_C670( C501 C670 ) C501_=_C681( C501 C681 ) C501_=_C700( C501 C700 ) C501_=_C709( C501 C709 ) \nC501_=_C717( C501 C717 ) C501_=_C724( C501 C724 ) C501_=_C730( C501 C730 ) C501_=_C731( C501 C731 ) C501_=_C732( C501 C732 ) C501_=_C733( C501 C733 ) \nC501_=_C734( C501 C734 ) C501_=_C735( C501 C735 ) C511_=_C522( C511 C522 ) C511_=_C530( C511 C530 ) C511_=_C550( C511 C550 ) C511_=_C569( C511 C569 ) \nC511_=_C604( C511 C604 ) C511_=_C605( C511 C605 ) C511_=_C606( C511 C606 ) C511_=_C607( C511 C607 ) C511_=_C608( C511 C608 ) C511_=_C609( C511 C609 ) \nC511_=_C610( C511 C610 ) C511_=_C611( C511 C611 ) C511_=_C612( C511 C612 ) C511_=_C613( C511 C613 ) C511_=_C614( C511 C614 ) C511_=_C615( C511 C615 ) \nC511_=_C616( C511 C616 ) C511_=_C617( C511 C617 ) C511_=_C618( C511 C618 ) C511_=_C619( C511 C619 ) C511_=_C620( C511 C620 ) C522_=_C541( C522 C541 ) \nC522_=_C561( C522 C561 ) C522_=_C580( C522 C580 ) C522_=_C597( C522 C597 ) C522_=_C614( C522 C614 ) C522_=_C629( C522 C629 ) C522_=_C644( C522 C644 ) \nC522_=_C657( C522 C657 ) C522_=_C670( C522 C670 ) C522_=_C681( C522 C681 ) C522_=_C700( C522 C700 ) C522_=_C709( C522 C709 ) C522_=_C717( C522 C717 ) \nC522_=_C724( C522 C724 ) C522_=_C730( C522 C730 ) C522_=_C731( C522 C731 ) C522_=_C732( C522 C732 ) C522_=_C733( C522 C733 ) C522_=_C734( C522 C734 ) \nC522_=_C735( C522 C735 ) C530_=_C541( C530 C541 ) C530_=_C550( C530 C550 ) C530_=_C569( C530 C569 ) C530_=_C604( C530 C604 ) C530_=_C605( C530 C605 ) \nC530_=_C606( C530 C606 ) C530_=_C607( C530 C607 ) C530_=_C608( C530 C608 ) C530_=_C609( C530 C609 ) C530_=_C610( C530 C610 ) C530_=_C611( C530 C611 ) \nC530_=_C612( C530 C612 ) C530_=_C613( C530 C613 ) C530_=_C614( C530 C614 ) C530_=_C615( C530 C615 ) C530_=_C616( C530 C616 ) C530_=_C617( C530 C617 ) \nC530_=_C618( C530 C618 ) C530_=_C619( C530 C619 ) C530_=_C620( C530 C620 ) C541_=_C561( C541 C561 ) C541_=_C580( C541 C580 ) C541_=_C597( C541 C597 ) \nC541_=_C614( C541 C614 ) C541_=_C629( C541 C629 ) C541_=_C644( C541 C644 ) C541_=_C657( C541 C657 ) C541_=_C670( C541 C670 ) C541_=_C681( C541 C681 ) \nC541_=_C700( C541 C700 ) C541_=_C709( C541 C709 ) C541_=_C717( C541 C717 ) C541_=_C724( C541 C724 ) C541_=_C730( C541 C730 ) C541_=_C731( C541 C731 ) \nC541_=_C732( C541 C732 ) C541_=_C733( C541 C733 ) C541_=_C734( C541 C734 ) C541_=_C735( C541 C735 ) C550_=_C561( C550 C561 ) C550_=_C569( C550 C569 ) \nC550_=_C604( C550 C604 ) C550_=_C605( C550 C605 ) C550_=_C606( C550 C606 ) C550_=_C607( C550 C607 ) C550_=_C608( C550 C608 ) C550_=_C609( C550 C609 ) \nC550_=_C610( C550 C610 ) C550_=_C611(</w:t>
      </w:r>
    </w:p>
    <w:p>
      <w:pPr>
        <w:pStyle w:val="PreformattedText"/>
        <w:bidi w:val="0"/>
        <w:spacing w:before="0" w:after="0"/>
        <w:jc w:val="left"/>
        <w:rPr/>
      </w:pPr>
      <w:r>
        <w:rPr/>
        <w:t xml:space="preserve"> </w:t>
      </w:r>
      <w:r>
        <w:rPr/>
        <w:t>C550 C611 ) C550_=_C612( C550 C612 ) C550_=_C613( C550 C613 ) C550_=_C614( C550 C614 ) C550_=_C615( C550 C615 ) \nC550_=_C616( C550 C616 ) C550_=_C617( C550 C617 ) C550_=_C618( C550 C618 ) C550_=_C619( C550 C619 ) C550_=_C620( C550 C620 ) C561_=_C580( C561 C580 ) \nC561_=_C597( C561 C597 ) C561_=_C614( C561 C614 ) C561_=_C629( C561 C629 ) C561_=_C644( C561 C644 ) C561_=_C657( C561 C657 ) C561_=_C670( C561 C670 ) \nC561_=_C681( C561 C681 ) C561_=_C700( C561 C700 ) C561_=_C709( C561 C709 ) C561_=_C717( C561 C717 ) C561_=_C724( C561 C724 ) C561_=_C730( C561 C730 ) \nC561_=_C731( C561 C731 ) C561_=_C732( C561 C732 ) C561_=_C733( C561 C733 ) C561_=_C734( C561 C734 ) C561_=_C735( C561 C735 ) C569_=_C580( C569 C580 ) \nC569_=_C604( C569 C604 ) C569_=_C605( C569 C605 ) C569_=_C606( C569 C606 ) C569_=_C607( C569 C607 ) C569_=_C608( C569 C608 ) C569_=_C609( C569 C609 ) \nC569_=_C610( C569 C610 ) C569_=_C611( C569 C611 ) C569_=_C612( C569 C612 ) C569_=_C613( C569 C613 ) C569_=_C614( C569 C614 ) C569_=_C615( C569 C615 ) \nC569_=_C616( C569 C616 ) C569_=_C617( C569 C617 ) C569_=_C618( C569 C618 ) C569_=_C619( C569 C619 ) C569_=_C620( C569 C620 ) C580_=_C597( C580 C597 ) \nC580_=_C614( C580 C614 ) C580_=_C629( C580 C629 ) C580_=_C644( C580 C644 ) C580_=_C657( C580 C657 ) C580_=_C670( C580 C670 ) C580_=_C681( C580 C681 ) \nC580_=_C700( C580 C700 ) C580_=_C709( C580 C709 ) C580_=_C717( C580 C717 ) C580_=_C724( C580 C724 ) C580_=_C730( C580 C730 ) C580_=_C731( C580 C731 ) \nC580_=_C732( C580 C732 ) C580_=_C733( C580 C733 ) C580_=_C734( C580 C734 ) C580_=_C735( C580 C735 ) C597_=_C614( C597 C614 ) C597_=_C629( C597 C629 ) \nC597_=_C644( C597 C644 ) C597_=_C657( C597 C657 ) C597_=_C670( C597 C670 ) C597_=_C681( C597 C681 ) C597_=_C700( C597 C700 ) C597_=_C709( C597 C709 ) \nC597_=_C717( C597 C717 ) C597_=_C724( C597 C724 ) C597_=_C730( C597 C730 ) C597_=_C731( C597 C731 ) C597_=_C732( C597 C732 ) C597_=_C733( C597 C733 ) \nC597_=_C734( C597 C734 ) C597_=_C735( C597 C735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9( C604 C62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44( C605 C644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57( C606 C657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70( C607 C670 ) C608_=_C609( C608 C609 ) C608_=_C610( C608 C610 ) \nC608_=_C611( C608 C611 ) C608_=_C612( C608 C612 ) C608_=_C613( C608 C613 ) C608_=_C614( C608 C614 ) C608_=_C615( C608 C615 ) C608_=_C616( C608 C616 ) \nC608_=_C617( C608 C617 ) C608_=_C618( C608 C618 ) C608_=_C619( C608 C619 ) C608_=_C620( C608 C620 ) C608_=_C681( C608 C681 ) C609_=_C610( C609 C610 ) \nC609_=_C611( C609 C611 ) C609_=_C612( C609 C612 ) C609_=_C613( C609 C613 ) C609_=_C614( C609 C614 ) C609_=_C615( C609 C615 ) C609_=_C616( C609 C616 ) \nC609_=_C617( C609 C617 ) C609_=_C618( C609 C618 ) C609_=_C619( C609 C619 ) C609_=_C620( C609 C620 ) C610_=_C611( C610 C611 ) C610_=_C612( C610 C612 ) \nC610_=_C613( C610 C613 ) C610_=_C614( C610 C614 ) C610_=_C615( C610 C615 ) C610_=_C616( C610 C616 ) C610_=_C617( C610 C617 ) C610_=_C618( C610 C618 ) \nC610_=_C619( C610 C619 ) C610_=_C620( C610 C620 ) C610_=_C700( C610 C700 ) C611_=_C612( C611 C612 ) C611_=_C613( C611 C613 ) C611_=_C614( C611 C614 ) \nC611_=_C615( C611 C615 ) C611_=_C616( C611 C616 ) C611_=_C617( C611 C617 ) C611_=_C618( C611 C618 ) C611_=_C619( C611 C619 ) C611_=_C620( C611 C620 ) \nC611_=_C709( C611 C709 ) C612_=_C613( C612 C613 ) C612_=_C614( C612 C614 ) C612_=_C615( C612 C615 ) C612_=_C616( C612 C616 ) C612_=_C617( C612 C617 ) \nC612_=_C618( C612 C618 ) C612_=_C619( C612 C619 ) C612_=_C620( C612 C620 ) C612_=_C717( C612 C717 ) C613_=_C614( C613 C614 ) C613_=_C615( C613 C615 ) \nC613_=_C616( C613 C616 ) C613_=_C617( C613 C617 ) C613_=_C618( C613 C618 ) C613_=_C619( C613 C619 ) C613_=_C620( C613 C620 ) C613_=_C724( C613 C724 ) \nC614_=_C615( C614 C615 ) C614_=_C616( C614 C616 ) C614_=_C617( C614 C617 ) C614_=_C618( C614 C618 ) C614_=_C619( C614 C619 ) C614_=_C620( C614 C620 ) \nC614_=_C629( C614 C629 ) C614_=_C644( C614 C644 ) C614_=_C657( C614 C657 ) C614_=_C670( C614 C670 ) C614_=_C681( C614 C681 ) C614_=_C700( C614 C700 ) \nC614_=_C709( C614 C709 ) C614_=_C717( C614 C717 ) C614_=_C724( C614 C724 ) C614_=_C730( C614 C730 ) C614_=_C731( C614 C731 ) C614_=_C732( C614 C732 ) \nC614_=_C733( C614 C733 ) C614_=_C734( C614 C734 ) C614_=_C735( C614 C735 ) C615_=_C616( C615 C616 ) C615_=_C617( C615 C617 ) C615_=_C618( C615 C618 ) \nC615_=_C619( C615 C619 ) C615_=_C620( C615 C620 ) C615_=_C730( C615 C730 ) C616_=_C617( C616 C617 ) C616_=_C618( C616 C618 ) C616_=_C619( C616 C619 ) \nC616_=_C620( C616 C620 ) C616_=_C731( C616 C731 ) C617_=_C618( C617 C618 ) C617_=_C619( C617 C619 ) C617_=_C620( C617 C620 ) C617_=_C732( C617 C732 ) \nC618_=_C619( C618 C619 ) C618_=_C620( C618 C620 ) C618_=_C733( C618 C733 ) C619_=_C620( C619 C620 ) C619_=_C734( C619 C734 ) C620_=_C735( C620 C735 ) \nC629_=_C644( C629 C644 ) C629_=_C657( C629 C657 ) C629_=_C670( C629 C670 ) C629_=_C681( C629 C681 ) C629_=_C700( C629 C700 ) C629_=_C709( C629 C709 ) \nC629_=_C717( C629 C717 ) C629_=_C724( C629 C724 ) C629_=_C730( C629 C730 ) C629_=_C731( C629 C731 ) C629_=_C732( C629 C732 ) C629_=_C733( C629 C733 ) \nC629_=_C734( C629 C734 ) C629_=_C735( C629 C735 ) C644_=_C657( C644 C657 ) C644_=_C670( C644 C670 ) C644_=_C681( C644 C681 ) C644_=_C700( C644 C700 ) \nC644_=_C709( C644 C709 ) C644_=_C717( C644 C717 ) C644_=_C724( C644 C724 ) C644_=_C730( C644 C730 ) C644_=_C731( C644 C731 ) C644_=_C732( C644 C732 ) \nC644_=_C733( C644 C733 ) C644_=_C734( C644 C734 ) C644_=_C735( C644 C735 ) C657_=_C670( C657 C670 ) C657_=_C681( C657 C681 ) C657_=_C700( C657 C700 ) \nC657_=_C709( C657 C709 ) C657_=_C717( C657 C717 ) C657_=_C724( C657 C724 ) C657_=_C730( C657 C730 ) C657_=_C731( C657 C731 ) C657_=_C732( C657 C732 ) \nC657_=_C733( C657 C733 ) C657_=_C734( C657 C734 ) C657_=_C735( C657 C735 ) C670_=_C681( C670 C681 ) C670_=_C700( C670 C700 ) C670_=_C709( C670 C709 ) \nC670_=_C717( C670 C717 ) C670_=_C724( C670 C724 ) C670_=_C730( C670 C730 ) C670_=_C731( C670 C731 ) C670_=_C732( C670 C732 ) C670_=_C733( C670 C733 ) \nC670_=_C734( C670 C734 ) C670_=_C735( C670 C735 ) C681_=_C700( C681 C700 ) C681_=_C709( C681 C709 ) C681_=_C717( C681 C717 ) C681_=_C724( C681 C724 ) \nC681_=_C730( C681 C730 ) C681_=_C731( C681 C731 ) C681_=_C732( C681 C732 ) C681_=_C733( C681 C733 ) C681_=_C734( C681 C734 ) C681_=_C735( C681 C735 ) \nC700_=_C709( C700 C709 ) C700_=_C717( C700 C717 ) C700_=_C724( C700 C724 ) C700_=_C730( C700 C730 ) C700_=_C731( C700 C731 ) C700_=_C732( C700 C732 ) \nC700_=_C733( C700 C733 ) C700_=_C734( C700 C734 ) C700_=_C735( C700 C735 ) C709_=_C717( C709 C717 ) C709_=_C724( C709 C724 ) C709_=_C730( C709 C730 ) \nC709_=_C731( C709 C731 ) C709_=_C732( C709 C732 ) C709_=_C733( C709 C733 ) C709_=_C734( C709 C734 ) C709_=_C735( C709 C735 ) C717_=_C724( C717 C724 ) \nC717_=_C730( C717 C730 ) C717_=_C731( C717 C731 ) C717_=_C732( C717 C732 ) C717_=_C733( C717 C733 ) C717_=_C734( C717 C734 ) C717_=_C735( C717 C735 ) \nC724_=_C730( C724 C730 ) C724_=_C731( C724 C731 ) C724_=_C732( C724 C732 ) C724_=_C733( C724 C733 ) C724_=_C734( C724 C734 ) C724_=_C735( C724 C735 ) \nC730_=_C731( C730 C731 ) C730_=_C732( C730 C732 ) C730_=_C733( C730 C733 ) C730_=_C734( C730 C734 ) C730_=_C735( C730 C735 ) C731_=_C732( C731 C732 ) \nC731_=_C733( C731 C733 ) C731_=_C734( C731 C734 ) C731_=_C735( C731 C735 ) C732_=_C733( C732 C733 ) C732_=_C734( C732 C734 ) C732_=_C735( C732 C735 ) \nC733_=_C734( C733 C734 ) C733_=_C735( C733 C735 ) C734_=_C735( C734 C735 ) "];12-&gt;23[label="140: C0 C1 C2 C3 C4 \nC5 C6 C7 C8 C9 C10 \nC11 C13 C14 C15 C16 C17 \nC18 C19 C21 C22 C23 C24 \nC25 C26 C27 C28 C29 C30 \nC32 C33 C34 C35 C36 C37 \nC49 C56 C67 C84 C93 C104 \nC119 C128 C139 C153 C162 C173 \nC187 C196 C207 C220 C229 C240 \nC251 C259 C270 C281 C290 C300 \nC309 C318 C328 C336 C345 C356 \nC364 C373 C383 C390 C398 C409 \nC414 C415 C416 C417 C418 C419 \nC420 C421 C423 C424 C425 C426 \nC427 C428 C429 C430 C431 C433 \nC434 C435 C436 C437 C438 C446 \nC457 C470 C479 C490 C501 C511 \nC522 C530 C541 C550 C561 C569 \nC580 C597 C604 C605 C606 C607 \nC608 C609 C610 C611 C612 C613 \nC615 C616 C617 C618 C619 C620 \nC629 C644 C657 C670 C681 C700 \nC709 C717 C724 C730 C731 C732 \nC733 C734 C735 \n2586: C0_=_C1 ,C0_=_C2 ,C0_=_C3 ,C0_=_C4 ,C0_=_C5 ,\nC0_=_C6 ,C0_=_C7 ,C0_=_C8 ,C0_=_C9 ,C0_=_C10 ,C0_=_C11 ,\nC0_=_C13 ,C0_=_C14 ,C0_=_C15 ,C0_=_C16 ,C0_=_C17 ,C0_=_C18 ,\nC0_=_C19 ,C0_=_C21 ,C0_=_C22 ,C0_=_C23 ,C0_=_C24 ,C0_=_C25 ,\nC0_=_C26 ,C0_=_C27 ,C0_=_C28 ,C0_=_C29 ,C0_=_C30 ,C0_=_C32 ,\nC0_=_C33 ,C0_=_C34 ,C0_=_C35 ,C0_=_C36</w:t>
      </w:r>
    </w:p>
    <w:p>
      <w:pPr>
        <w:pStyle w:val="PreformattedText"/>
        <w:bidi w:val="0"/>
        <w:spacing w:before="0" w:after="0"/>
        <w:jc w:val="left"/>
        <w:rPr/>
      </w:pPr>
      <w:r>
        <w:rPr/>
        <w:t xml:space="preserve"> </w:t>
      </w:r>
      <w:r>
        <w:rPr/>
        <w:t>,C0_=_C37 ,C0_=_C49 ,\nC0_=_C56 ,C0_=_C67 ,C1_=_C2 ,C1_=_C3 ,C1_=_C4 ,C1_=_C5 ,\nC1_=_C6 ,C1_=_C7 ,C1_=_C8 ,C1_=_C9 ,C1_=_C10 ,C1_=_C11 ,\nC1_=_C13 ,C1_=_C14 ,C1_=_C15 ,C1_=_C16 ,C1_=_C17 ,C1_=_C18 ,\nC1_=_C19 ,C1_=_C21 ,C1_=_C22 ,C1_=_C23 ,C1_=_C24 ,C1_=_C25 ,\nC1_=_C26 ,C1_=_C27 ,C1_=_C28 ,C1_=_C29 ,C1_=_C30 ,C1_=_C32 ,\nC1_=_C33 ,C1_=_C34 ,C1_=_C35 ,C1_=_C36 ,C1_=_C37 ,C1_=_C84 ,\nC1_=_C93 ,C1_=_C104 ,C2_=_C3 ,C2_=_C4 ,C2_=_C5 ,C2_=_C6 ,\nC2_=_C7 ,C2_=_C8 ,C2_=_C9 ,C2_=_C10 ,C2_=_C11 ,C2_=_C13 ,\nC2_=_C14 ,C2_=_C15 ,C2_=_C16 ,C2_=_C17 ,C2_=_C18 ,C2_=_C19 ,\nC2_=_C21 ,C2_=_C22 ,C2_=_C23 ,C2_=_C24 ,C2_=_C25 ,C2_=_C26 ,\nC2_=_C27 ,C2_=_C28 ,C2_=_C29 ,C2_=_C30 ,C2_=_C32 ,C2_=_C33 ,\nC2_=_C34 ,C2_=_C35 ,C2_=_C36 ,C2_=_C37 ,C2_=_C119 ,C2_=_C128 ,\nC2_=_C139 ,C3_=_C4 ,C3_=_C5 ,C3_=_C6 ,C3_=_C7 ,C3_=_C8 ,\nC3_=_C9 ,C3_=_C10 ,C3_=_C11 ,C3_=_C13 ,C3_=_C14 ,C3_=_C15 ,\nC3_=_C16 ,C3_=_C17 ,C3_=_C18 ,C3_=_C19 ,C3_=_C21 ,C3_=_C22 ,\nC3_=_C23 ,C3_=_C24 ,C3_=_C25 ,C3_=_C26 ,C3_=_C27 ,C3_=_C28 ,\nC3_=_C29 ,C3_=_C30 ,C3_=_C32 ,C3_=_C33 ,C3_=_C34 ,C3_=_C35 ,\nC3_=_C36 ,C3_=_C37 ,C3_=_C153 ,C3_=_C162 ,C3_=_C173 ,C4_=_C5 ,\nC4_=_C6 ,C4_=_C7 ,C4_=_C8 ,C4_=_C9 ,C4_=_C10 ,C4_=_C11 ,\nC4_=_C13 ,C4_=_C14 ,C4_=_C15 ,C4_=_C16 ,C4_=_C17 ,C4_=_C18 ,\nC4_=_C19 ,C4_=_C21 ,C4_=_C22 ,C4_=_C23 ,C4_=_C24 ,C4_=_C25 ,\nC4_=_C26 ,C4_=_C27 ,C4_=_C28 ,C4_=_C29 ,C4_=_C30 ,C4_=_C32 ,\nC4_=_C33 ,C4_=_C34 ,C4_=_C35 ,C4_=_C36 ,C4_=_C37 ,C4_=_C187 ,\nC4_=_C196 ,C4_=_C207 ,C5_=_C6 ,C5_=_C7 ,C5_=_C8 ,C5_=_C9 ,\nC5_=_C10 ,C5_=_C11 ,C5_=_C13 ,C5_=_C14 ,C5_=_C15 ,C5_=_C16 ,\nC5_=_C17 ,C5_=_C18 ,C5_=_C19 ,C5_=_C21 ,C5_=_C22 ,C5_=_C23 ,\nC5_=_C24 ,C5_=_C25 ,C5_=_C26 ,C5_=_C27 ,C5_=_C28 ,C5_=_C29 ,\nC5_=_C30 ,C5_=_C32 ,C5_=_C33 ,C5_=_C34 ,C5_=_C35 ,C5_=_C36 ,\nC5_=_C37 ,C5_=_C220 ,C5_=_C229 ,C5_=_C240 ,C6_=_C7 ,C6_=_C8 ,\nC6_=_C9 ,C6_=_C10 ,C6_=_C11 ,C6_=_C13 ,C6_=_C14 ,C6_=_C15 ,\nC6_=_C16 ,C6_=_C17 ,C6_=_C18 ,C6_=_C19 ,C6_=_C21 ,C6_=_C22 ,\nC6_=_C23 ,C6_=_C24 ,C6_=_C25 ,C6_=_C26 ,C6_=_C27 ,C6_=_C28 ,\nC6_=_C29 ,C6_=_C30 ,C6_=_C32 ,C6_=_C33 ,C6_=_C34 ,C6_=_C35 ,\nC6_=_C36 ,C6_=_C37 ,C6_=_C251 ,C6_=_C259 ,C6_=_C270 ,C7_=_C8 ,\nC7_=_C9 ,C7_=_C10 ,C7_=_C11 ,C7_=_C13 ,C7_=_C14 ,C7_=_C15 ,\nC7_=_C16 ,C7_=_C17 ,C7_=_C18 ,C7_=_C19 ,C7_=_C21 ,C7_=_C22 ,\nC7_=_C23 ,C7_=_C24 ,C7_=_C25 ,C7_=_C26 ,C7_=_C27 ,C7_=_C28 ,\nC7_=_C29 ,C7_=_C30 ,C7_=_C32 ,C7_=_C33 ,C7_=_C34 ,C7_=_C35 ,\nC7_=_C36 ,C7_=_C37 ,C7_=_C281 ,C7_=_C290 ,C7_=_C300 ,C8_=_C9 ,\nC8_=_C10 ,C8_=_C11 ,C8_=_C13 ,C8_=_C14 ,C8_=_C15 ,C8_=_C16 ,\nC8_=_C17 ,C8_=_C18 ,C8_=_C19 ,C8_=_C21 ,C8_=_C22 ,C8_=_C23 ,\nC8_=_C24 ,C8_=_C25 ,C8_=_C26 ,C8_=_C27 ,C8_=_C28 ,C8_=_C29 ,\nC8_=_C30 ,C8_=_C32 ,C8_=_C33 ,C8_=_C34 ,C8_=_C35 ,C8_=_C36 ,\nC8_=_C37 ,C8_=_C309 ,C8_=_C318 ,C8_=_C328 ,C9_=_C10 ,C9_=_C11 ,\nC9_=_C13 ,C9_=_C14 ,C9_=_C15 ,C9_=_C16 ,C9_=_C17 ,C9_=_C18 ,\nC9_=_C19 ,C9_=_C21 ,C9_=_C22 ,C9_=_C23 ,C9_=_C24 ,C9_=_C25 ,\nC9_=_C26 ,C9_=_C27 ,C9_=_C28 ,C9_=_C29 ,C9_=_C30 ,C9_=_C32 ,\nC9_=_C33 ,C9_=_C34 ,C9_=_C35 ,C9_=_C36 ,C9_=_C37 ,C9_=_C336 ,\nC9_=_C345 ,C9_=_C356 ,C10_=_C11 ,C10_=_C13 ,C10_=_C14 ,C10_=_C15 ,\nC10_=_C16 ,C10_=_C17 ,C10_=_C18 ,C10_=_C19 ,C10_=_C21 ,C10_=_C22 ,\nC10_=_C23 ,C10_=_C24 ,C10_=_C25 ,C10_=_C26 ,C10_=_C27 ,C10_=_C28 ,\nC10_=_C29 ,C10_=_C30 ,C10_=_C32 ,C10_=_C33 ,C10_=_C34 ,C10_=_C35 ,\nC10_=_C36 ,C10_=_C37 ,C10_=_C364 ,C10_=_C373 ,C10_=_C383 ,C11_=_C13 ,\nC11_=_C14 ,C11_=_C15 ,C11_=_C16 ,C11_=_C17 ,C11_=_C18 ,C11_=_C19 ,\nC11_=_C21 ,C11_=_C22 ,C11_=_C23 ,C11_=_C24 ,C11_=_C25 ,C11_=_C26 ,\nC11_=_C27 ,C11_=_C28 ,C11_=_C29 ,C11_=_C30 ,C11_=_C32 ,C11_=_C33 ,\nC11_=_C34 ,C11_=_C35 ,C11_=_C36 ,C11_=_C37 ,C11_=_C390 ,C11_=_C398 ,\nC11_=_C409 ,C13_=_C14 ,C13_=_C15 ,C13_=_C16 ,C13_=_C17 ,C13_=_C18 ,\nC13_=_C19 ,C13_=_C21 ,C13_=_C22 ,C13_=_C23 ,C13_=_C24 ,C13_=_C25 ,\nC13_=_C26 ,C13_=_C27 ,C13_=_C28 ,C13_=_C29 ,C13_=_C30 ,C13_=_C32 ,\nC13_=_C33 ,C13_=_C34 ,C13_=_C35 ,C13_=_C36 ,C13_=_C37 ,C13_=_C414 ,\nC13_=_C446 ,C13_=_C457 ,C14_=_C15 ,C14_=_C16 ,C14_=_C17 ,C14_=_C18 ,\nC14_=_C19 ,C14_=_C21 ,C14_=_C22 ,C14_=_C23 ,C14_=_C24 ,C14_=_C25 ,\nC14_=_C26 ,C14_=_C27 ,C14_=_C28 ,C14_=_C29 ,C14_=_C30 ,C14_=_C32 ,\nC14_=_C33 ,C14_=_C34 ,C14_=_C35 ,C14_=_C36 ,C14_=_C37 ,C14_=_C415 ,\nC14_=_C470 ,C14_=_C479 ,C15_=_C16 ,C15_=_C17 ,C15_=_C18 ,C15_=_C19 ,\nC15_=_C21 ,C15_=_C22 ,C15_=_C23 ,C15_=_C24 ,C15_=_C25 ,C15_=_C26 ,\nC15_=_C27 ,C15_=_C28 ,C15_=_C29 ,C15_=_C30 ,C15_=_C32 ,C15_=_C33 ,\nC15_=_C34 ,C15_=_C35 ,C15_=_C36 ,C15_=_C37 ,C15_=_C416 ,C15_=_C490 ,\nC15_=_C501 ,C16_=_C17 ,C16_=_C18 ,C16_=_C19 ,C16_=_C21 ,C16_=_C22 ,\nC16_=_C23 ,C16_=_C24 ,C16_=_C25 ,C16_=_C26 ,C16_=_C27 ,C16_=_C28 ,\nC16_=_C29 ,C16_=_C30 ,C16_=_C32 ,C16_=_C33 ,C16_=_C34 ,C16_=_C35 ,\nC16_=_C36 ,C16_=_C37 ,C16_=_C417 ,C16_=_C511 ,C16_=_C522 ,C17_=_C18 ,\nC17_=_C19 ,C17_=_C21 ,C17_=_C22 ,C17_=_C23 ,C17_=_C24 ,C17_=_C25 ,\nC17_=_C26 ,C17_=_C27 ,C17_=_C28 ,C17_=_C29 ,C17_=_C30 ,C17_=_C32 ,\nC17_=_C33 ,C17_=_C34 ,C17_=_C35 ,C17_=_C36 ,C17_=_C37 ,C17_=_C418 ,\nC17_=_C530 ,C17_=_C541 ,C18_=_C19 ,C18_=_C21 ,C18_=_C22 ,C18_=_C23 ,\nC18_=_C24 ,C18_=_C25 ,C18_=_C26 ,C18_=_C27 ,C18_=_C28 ,C18_=_C29 ,\nC18_=_C30 ,C18_=_C32 ,C18_=_C33 ,C18_=_C34 ,C18_=_C35 ,C18_=_C36 ,\nC18_=_C37 ,C18_=_C419 ,C18_=_C550 ,C18_=_C561 ,C19_=_C21 ,C19_=_C22 ,\nC19_=_C23 ,C19_=_C24 ,C19_=_C25 ,C19_=_C26 ,C19_=_C27 ,C19_=_C28 ,\nC19_=_C29 ,C19_=_C30 ,C19_=_C32 ,C19_=_C33 ,C19_=_C34 ,C19_=_C35 ,\nC19_=_C36 ,C19_=_C37 ,C19_=_C420 ,C19_=_C569 ,C19_=_C580 ,C21_=_C22 ,\nC21_=_C23 ,C21_=_C24 ,C21_=_C25 ,C21_=_C26 ,C21_=_C27 ,C21_=_C28 ,\nC21_=_C29 ,C21_=_C30 ,C21_=_C32 ,C21_=_C33 ,C21_=_C34 ,C21_=_C35 ,\nC21_=_C36 ,C21_=_C37 ,C21_=_C423 ,C21_=_C604 ,C21_=_C629 ,C22_=_C23 ,\nC22_=_C24 ,C22_=_C25 ,C22_=_C26 ,C22_=_C27 ,C22_=_C28 ,C22_=_C29 ,\nC22_=_C30 ,C22_=_C32 ,C22_=_C33 ,C22_=_C34 ,C22_=_C35 ,C22_=_C36 ,\nC22_=_C37 ,C22_=_C424 ,C22_=_C605 ,C22_=_C644 ,C23_=_C24 ,C23_=_C25 ,\nC23_=_C26 ,C23_=_C27 ,C23_=_C28 ,C23_=_C29 ,C23_=_C30 ,C23_=_C32 ,\nC23_=_C33 ,C23_=_C34 ,C23_=_C35 ,C23_=_C36 ,C23_=_C37 ,C23_=_C425 ,\nC23_=_C606 ,C23_=_C657 ,C24_=_C25 ,C24_=_C26 ,C24_=_C27 ,C24_=_C28 ,\nC24_=_C29 ,C24_=_C30 ,C24_=_C32 ,C24_=_C33 ,C24_=_C34 ,C24_=_C35 ,\nC24_=_C36 ,C24_=_C37 ,C24_=_C426 ,C24_=_C607 ,C24_=_C670 ,C25_=_C26 ,\nC25_=_C27 ,C25_=_C28 ,C25_=_C29 ,C25_=_C30 ,C25_=_C32 ,C25_=_C33 ,\nC25_=_C34 ,C25_=_C35 ,C25_=_C36 ,C25_=_C37 ,C25_=_C427 ,C25_=_C608 ,\nC25_=_C681 ,C26_=_C27 ,C26_=_C28 ,C26_=_C29 ,C26_=_C30 ,C26_=_C32 ,\nC26_=_C33 ,C26_=_C34 ,C26_=_C35 ,C26_=_C36 ,C26_=_C37 ,C26_=_C609 ,\nC27_=_C28 ,C27_=_C29 ,C27_=_C30 ,C27_=_C32 ,C27_=_C33 ,C27_=_C34 ,\nC27_=_C35 ,C27_=_C36 ,C27_=_C37 ,C27_=_C428 ,C27_=_C610 ,C27_=_C700 ,\nC28_=_C29 ,C28_=_C30 ,C28_=_C32 ,C28_=_C33 ,C28_=_C34 ,C28_=_C35 ,\nC28_=_C36 ,C28_=_C37 ,C28_=_C429 ,C28_=_C611 ,C28_=_C709 ,C29_=_C30 ,\nC29_=_C32 ,C29_=_C33 ,C29_=_C34 ,C29_=_C35 ,C29_=_C36 ,C29_=_C37 ,\nC29_=_C430 ,C29_=_C612 ,C29_=_C717 ,C30_=_C32 ,C30_=_C33 ,C30_=_C34 ,\nC30_=_C35 ,C30_=_C36 ,C30_=_C37 ,C30_=_C431 ,C30_=_C613 ,C30_=_C724 ,\nC32_=_C33 ,C32_=_C34 ,C32_=_C35 ,C32_=_C36 ,C32_=_C37 ,C32_=_C433 ,\nC32_=_C615 ,C32_=_C730 ,C33_=_C34 ,C33_=_C35 ,C33_=_C36 ,C33_=_C37 ,\nC33_=_C434 ,C33_=_C616 ,C33_=_C731 ,C34_=_C35 ,C34_=_C36 ,C34_=_C37 ,\nC34_=_C435 ,C34_=_C617 ,C34_=_C732 ,C35_=_C36 ,C35_=_C37 ,C35_=_C436 ,\nC35_=_C618 ,C35_=_C733 ,C36_=_C37 ,C36_=_C437 ,C36_=_C619 ,C36_=_C734 ,\nC37_=_C438 ,C37_=_C620 ,C37_=_C735 ,C49_=_C56 ,C49_=_C67 ,C49_=_C84 ,\nC49_=_C119 ,C49_=_C153 ,C49_=_C187 ,C49_=_C220 ,C49_=_C251 ,C49_=_C281 ,\nC49_=_C309 ,C49_=_C336 ,C49_=_C364 ,C49_=_C390 ,C49_=_C414 ,C49_=_C415 ,\nC49_=_C416 ,C49_=_C417 ,C49_=_C418 ,C49_=_C419 ,C49_=_C420 ,C49_=_C421 ,\nC49_=_C423 ,C49_=_C424 ,C49_=_C425 ,C49_=_C426 ,C49_=_C427 ,C49_=_C428 ,\nC49_=_C429 ,C49_=_C430 ,C49_=_C431 ,C49_=_C433 ,C49_=_C434 ,C49_=_C435 ,\nC49_=_C436 ,C49_=_C437 ,C49_=_C438 ,C56_=_C67 ,C56_=_C93 ,C56_=_C128 ,\nC56_=_C162 ,C56_=_C196 ,C56_=_C229 ,C56_=_C259 ,C56_=_C290 ,C56_=_C318 ,\nC56_=_C345 ,C56_=_C373 ,C56_=_C398 ,C56_=_C446 ,C56_=_C470 ,C56_=_C490 ,\nC56_=_C511 ,C56_=_C530 ,C56_=_C550 ,C56_=_C569 ,C56_=_C604 ,C56_=_C605 ,\nC56_=_C606 ,C56_=_C607 ,C56_=_C608 ,C56_=_C609 ,C56_=_C610 ,C56_=_C611 ,\nC56_=_C612 ,C56_=_C613 ,C56_=_C615 ,C56_=_C616 ,C56_=_C617 ,C56_=_C618 ,\nC56_=_C619 ,C56_=_C620 ,C67_=_C104 ,C67_=_C139 ,C67_=_C173 ,C67_=_C207 ,\nC67_=_C240 ,C67_=_C270 ,C67_=_C300 ,C67_=_C328 ,C67_=_C356 ,C67_=_C383 ,\nC67_=_C409 ,C67_=_C457 ,C67_=_C479 ,C67_=_C501 ,C67_=_C522 ,C67_=_C541 ,\nC67_=_C561 ,C67_=_C580 ,C67_=_C597 ,C67_=_C629 ,C67_=_C644 ,C67_=_C657 ,\nC67_=_C670 ,C67_=_C681 ,C67_=_C700 ,C67_=_C709 ,C67_=_C717 ,C67_=_C724 ,\nC67_=_C730 ,C67_=_C731 ,C67_=_C732 ,C67_=_C733 ,C67_=_C734 ,C67_=_C735 ,\nC84_=_C93 ,C84_=_C104 ,C84_=_C119 ,C84_=_C153 ,C84_=_C187 ,C84_=_C220 ,\nC84_=_C251 ,C84_=_C281 ,C84_=_C309 ,C84_=_C336 ,C84_=_C364 ,C84_=_C390 ,\nC84_=_C414 ,C84_=_C415 ,C84_=_C416 ,C84_=_C417 ,C84_=_C418 ,C84_=_C419 ,\nC84_=_C420 ,C84_=_C421 ,C84_=_C423 ,C84_=_C424 ,C84_=_C425 ,C84_=_C426 ,\nC84_=_C427 ,C84_=_C428 ,C84_=_C429 ,C84_=_C430 ,C84_=_C431 ,C84_=_C433 ,\nC84_=_C434 ,C84_=_C435 ,C84_=_C436 ,C84_=_C437 ,C84_=_C438 ,C93_=_C104 ,\nC93_=_C128 ,C93_=_C162 ,C93_=_C196 ,C93_=_C229 ,C93_=_C259 ,C93_=_C290 ,\nC93_=_C318 ,C93_=_C345 ,C93_=_C373 ,C93_=_C398 ,C93_=_C446 ,C93_=_C470 ,\nC93_=_C490 ,C93_=_C511 ,C93_=_C530 ,C93_=_C550 ,C93_=_C569 ,C93_=_C604 ,\nC93_=_C605 ,C93_=_C606 ,C93_=_C607 ,C93_=_C608 ,C93_=_C609 ,C93_=_C610 ,\nC93_=_C611 ,C93_=_C612 ,C93_=_C613 ,C93_=_C615 ,C93_=_C616 ,C93_=_C617 ,\nC93_=_C618 ,C93_=_C619 ,C93_=_C620 ,C104_=_C139 ,C104_=_C173 ,C104_=_C207 ,\nC104_=_C240 ,C104_=_C270 ,C104_=_C300 ,C104_=_C328 ,C104_=_C356 ,C104_=_C383 ,\nC104_=_C409 ,C104_=_C457 ,C104_=_C479 ,C104_=_C501 ,C104_=_C522 ,C104_=_C541 ,\nC104_=_C561 ,C104_=_C580 ,C104_=_C597 ,C104_=_C629 ,C104_=_C644 ,C104_=_C657 ,\nC104_=_C670 ,C104_=_C681 ,C104_=_C700 ,C104_=_C709 ,C104_=_C717 ,C104_=_C724 ,\nC104_=_C730 ,C104_=_C731 ,C104_=_C732 ,C104_=_C733 ,C104_=_C734 ,C104_=_C735 ,\nC119_=_C128</w:t>
      </w:r>
    </w:p>
    <w:p>
      <w:pPr>
        <w:pStyle w:val="PreformattedText"/>
        <w:bidi w:val="0"/>
        <w:spacing w:before="0" w:after="0"/>
        <w:jc w:val="left"/>
        <w:rPr/>
      </w:pPr>
      <w:r>
        <w:rPr/>
        <w:t xml:space="preserve"> </w:t>
      </w:r>
      <w:r>
        <w:rPr/>
        <w:t>,C119_=_C139 ,C119_=_C153 ,C119_=_C187 ,C119_=_C220 ,C119_=_C251 ,\nC119_=_C281 ,C119_=_C309 ,C119_=_C336 ,C119_=_C364 ,C119_=_C390 ,C119_=_C414 ,\nC119_=_C415 ,C119_=_C416 ,C119_=_C417 ,C119_=_C418 ,C119_=_C419 ,C119_=_C420 ,\nC119_=_C421 ,C119_=_C423 ,C119_=_C424 ,C119_=_C425 ,C119_=_C426 ,C119_=_C427 ,\nC119_=_C428 ,C119_=_C429 ,C119_=_C430 ,C119_=_C431 ,C119_=_C433 ,C119_=_C434 ,\nC119_=_C435 ,C119_=_C436 ,C119_=_C437 ,C119_=_C438 ,C128_=_C139 ,C128_=_C162 ,\nC128_=_C196 ,C128_=_C229 ,C128_=_C259 ,C128_=_C290 ,C128_=_C318 ,C128_=_C345 ,\nC128_=_C373 ,C128_=_C398 ,C128_=_C446 ,C128_=_C470 ,C128_=_C490 ,C128_=_C511 ,\nC128_=_C530 ,C128_=_C550 ,C128_=_C569 ,C128_=_C604 ,C128_=_C605 ,C128_=_C606 ,\nC128_=_C607 ,C128_=_C608 ,C128_=_C609 ,C128_=_C610 ,C128_=_C611 ,C128_=_C612 ,\nC128_=_C613 ,C128_=_C615 ,C128_=_C616 ,C128_=_C617 ,C128_=_C618 ,C128_=_C619 ,\nC128_=_C620 ,C139_=_C173 ,C139_=_C207 ,C139_=_C240 ,C139_=_C270 ,C139_=_C300 ,\nC139_=_C328 ,C139_=_C356 ,C139_=_C383 ,C139_=_C409 ,C139_=_C457 ,C139_=_C479 ,\nC139_=_C501 ,C139_=_C522 ,C139_=_C541 ,C139_=_C561 ,C139_=_C580 ,C139_=_C597 ,\nC139_=_C629 ,C139_=_C644 ,C139_=_C657 ,C139_=_C670 ,C139_=_C681 ,C139_=_C700 ,\nC139_=_C709 ,C139_=_C717 ,C139_=_C724 ,C139_=_C730 ,C139_=_C731 ,C139_=_C732 ,\nC139_=_C733 ,C139_=_C734 ,C139_=_C735 ,C153_=_C162 ,C153_=_C173 ,C153_=_C187 ,\nC153_=_C220 ,C153_=_C251 ,C153_=_C281 ,C153_=_C309 ,C153_=_C336 ,C153_=_C364 ,\nC153_=_C390 ,C153_=_C414 ,C153_=_C415 ,C153_=_C416 ,C153_=_C417 ,C153_=_C418 ,\nC153_=_C419 ,C153_=_C420 ,C153_=_C421 ,C153_=_C423 ,C153_=_C424 ,C153_=_C425 ,\nC153_=_C426 ,C153_=_C427 ,C153_=_C428 ,C153_=_C429 ,C153_=_C430 ,C153_=_C431 ,\nC153_=_C433 ,C153_=_C434 ,C153_=_C435 ,C153_=_C436 ,C153_=_C437 ,C153_=_C438 ,\nC162_=_C173 ,C162_=_C196 ,C162_=_C229 ,C162_=_C259 ,C162_=_C290 ,C162_=_C318 ,\nC162_=_C345 ,C162_=_C373 ,C162_=_C398 ,C162_=_C446 ,C162_=_C470 ,C162_=_C490 ,\nC162_=_C511 ,C162_=_C530 ,C162_=_C550 ,C162_=_C569 ,C162_=_C604 ,C162_=_C605 ,\nC162_=_C606 ,C162_=_C607 ,C162_=_C608 ,C162_=_C609 ,C162_=_C610 ,C162_=_C611 ,\nC162_=_C612 ,C162_=_C613 ,C162_=_C615 ,C162_=_C616 ,C162_=_C617 ,C162_=_C618 ,\nC162_=_C619 ,C162_=_C620 ,C173_=_C207 ,C173_=_C240 ,C173_=_C270 ,C173_=_C300 ,\nC173_=_C328 ,C173_=_C356 ,C173_=_C383 ,C173_=_C409 ,C173_=_C457 ,C173_=_C479 ,\nC173_=_C501 ,C173_=_C522 ,C173_=_C541 ,C173_=_C561 ,C173_=_C580 ,C173_=_C597 ,\nC173_=_C629 ,C173_=_C644 ,C173_=_C657 ,C173_=_C670 ,C173_=_C681 ,C173_=_C700 ,\nC173_=_C709 ,C173_=_C717 ,C173_=_C724 ,C173_=_C730 ,C173_=_C731 ,C173_=_C732 ,\nC173_=_C733 ,C173_=_C734 ,C173_=_C735 ,C187_=_C196 ,C187_=_C207 ,C187_=_C220 ,\nC187_=_C251 ,C187_=_C281 ,C187_=_C309 ,C187_=_C336 ,C187_=_C364 ,C187_=_C390 ,\nC187_=_C414 ,C187_=_C415 ,C187_=_C416 ,C187_=_C417 ,C187_=_C418 ,C187_=_C419 ,\nC187_=_C420 ,C187_=_C421 ,C187_=_C423 ,C187_=_C424 ,C187_=_C425 ,C187_=_C426 ,\nC187_=_C427 ,C187_=_C428 ,C187_=_C429 ,C187_=_C430 ,C187_=_C431 ,C187_=_C433 ,\nC187_=_C434 ,C187_=_C435 ,C187_=_C436 ,C187_=_C437 ,C187_=_C438 ,C196_=_C207 ,\nC196_=_C229 ,C196_=_C259 ,C196_=_C290 ,C196_=_C318 ,C196_=_C345 ,C196_=_C373 ,\nC196_=_C398 ,C196_=_C446 ,C196_=_C470 ,C196_=_C490 ,C196_=_C511 ,C196_=_C530 ,\nC196_=_C550 ,C196_=_C569 ,C196_=_C604 ,C196_=_C605 ,C196_=_C606 ,C196_=_C607 ,\nC196_=_C608 ,C196_=_C609 ,C196_=_C610 ,C196_=_C611 ,C196_=_C612 ,C196_=_C613 ,\nC196_=_C615 ,C196_=_C616 ,C196_=_C617 ,C196_=_C618 ,C196_=_C619 ,C196_=_C620 ,\nC207_=_C240 ,C207_=_C270 ,C207_=_C300 ,C207_=_C328 ,C207_=_C356 ,C207_=_C383 ,\nC207_=_C409 ,C207_=_C457 ,C207_=_C479 ,C207_=_C501 ,C207_=_C522 ,C207_=_C541 ,\nC207_=_C561 ,C207_=_C580 ,C207_=_C597 ,C207_=_C629 ,C207_=_C644 ,C207_=_C657 ,\nC207_=_C670 ,C207_=_C681 ,C207_=_C700 ,C207_=_C709 ,C207_=_C717 ,C207_=_C724 ,\nC207_=_C730 ,C207_=_C731 ,C207_=_C732 ,C207_=_C733 ,C207_=_C734 ,C207_=_C735 ,\nC220_=_C229 ,C220_=_C240 ,C220_=_C251 ,C220_=_C281 ,C220_=_C309 ,C220_=_C336 ,\nC220_=_C364 ,C220_=_C390 ,C220_=_C414 ,C220_=_C415 ,C220_=_C416 ,C220_=_C417 ,\nC220_=_C418 ,C220_=_C419 ,C220_=_C420 ,C220_=_C421 ,C220_=_C423 ,C220_=_C424 ,\nC220_=_C425 ,C220_=_C426 ,C220_=_C427 ,C220_=_C428 ,C220_=_C429 ,C220_=_C430 ,\nC220_=_C431 ,C220_=_C433 ,C220_=_C434 ,C220_=_C435 ,C220_=_C436 ,C220_=_C437 ,\nC220_=_C438 ,C229_=_C240 ,C229_=_C259 ,C229_=_C290 ,C229_=_C318 ,C229_=_C345 ,\nC229_=_C373 ,C229_=_C398 ,C229_=_C446 ,C229_=_C470 ,C229_=_C490 ,C229_=_C511 ,\nC229_=_C530 ,C229_=_C550 ,C229_=_C569 ,C229_=_C604 ,C229_=_C605 ,C229_=_C606 ,\nC229_=_C607 ,C229_=_C608 ,C229_=_C609 ,C229_=_C610 ,C229_=_C611 ,C229_=_C612 ,\nC229_=_C613 ,C229_=_C615 ,C229_=_C616 ,C229_=_C617 ,C229_=_C618 ,C229_=_C619 ,\nC229_=_C620 ,C240_=_C270 ,C240_=_C300 ,C240_=_C328 ,C240_=_C356 ,C240_=_C383 ,\nC240_=_C409 ,C240_=_C457 ,C240_=_C479 ,C240_=_C501 ,C240_=_C522 ,C240_=_C541 ,\nC240_=_C561 ,C240_=_C580 ,C240_=_C597 ,C240_=_C629 ,C240_=_C644 ,C240_=_C657 ,\nC240_=_C670 ,C240_=_C681 ,C240_=_C700 ,C240_=_C709 ,C240_=_C717 ,C240_=_C724 ,\nC240_=_C730 ,C240_=_C731 ,C240_=_C732 ,C240_=_C733 ,C240_=_C734 ,C240_=_C735 ,\nC251_=_C259 ,C251_=_C270 ,C251_=_C281 ,C251_=_C309 ,C251_=_C336 ,C251_=_C364 ,\nC251_=_C390 ,C251_=_C414 ,C251_=_C415 ,C251_=_C416 ,C251_=_C417 ,C251_=_C418 ,\nC251_=_C419 ,C251_=_C420 ,C251_=_C421 ,C251_=_C423 ,C251_=_C424 ,C251_=_C425 ,\nC251_=_C426 ,C251_=_C427 ,C251_=_C428 ,C251_=_C429 ,C251_=_C430 ,C251_=_C431 ,\nC251_=_C433 ,C251_=_C434 ,C251_=_C435 ,C251_=_C436 ,C251_=_C437 ,C251_=_C438 ,\nC259_=_C270 ,C259_=_C290 ,C259_=_C318 ,C259_=_C345 ,C259_=_C373 ,C259_=_C398 ,\nC259_=_C446 ,C259_=_C470 ,C259_=_C490 ,C259_=_C511 ,C259_=_C530 ,C259_=_C550 ,\nC259_=_C569 ,C259_=_C604 ,C259_=_C605 ,C259_=_C606 ,C259_=_C607 ,C259_=_C608 ,\nC259_=_C609 ,C259_=_C610 ,C259_=_C611 ,C259_=_C612 ,C259_=_C613 ,C259_=_C615 ,\nC259_=_C616 ,C259_=_C617 ,C259_=_C618 ,C259_=_C619 ,C259_=_C620 ,C270_=_C300 ,\nC270_=_C328 ,C270_=_C356 ,C270_=_C383 ,C270_=_C409 ,C270_=_C457 ,C270_=_C479 ,\nC270_=_C501 ,C270_=_C522 ,C270_=_C541 ,C270_=_C561 ,C270_=_C580 ,C270_=_C597 ,\nC270_=_C629 ,C270_=_C644 ,C270_=_C657 ,C270_=_C670 ,C270_=_C681 ,C270_=_C700 ,\nC270_=_C709 ,C270_=_C717 ,C270_=_C724 ,C270_=_C730 ,C270_=_C731 ,C270_=_C732 ,\nC270_=_C733 ,C270_=_C734 ,C270_=_C735 ,C281_=_C290 ,C281_=_C300 ,C281_=_C309 ,\nC281_=_C336 ,C281_=_C364 ,C281_=_C390 ,C281_=_C414 ,C281_=_C415 ,C281_=_C416 ,\nC281_=_C417 ,C281_=_C418 ,C281_=_C419 ,C281_=_C420 ,C281_=_C421 ,C281_=_C423 ,\nC281_=_C424 ,C281_=_C425 ,C281_=_C426 ,C281_=_C427 ,C281_=_C428 ,C281_=_C429 ,\nC281_=_C430 ,C281_=_C431 ,C281_=_C433 ,C281_=_C434 ,C281_=_C435 ,C281_=_C436 ,\nC281_=_C437 ,C281_=_C438 ,C290_=_C300 ,C290_=_C318 ,C290_=_C345 ,C290_=_C373 ,\nC290_=_C398 ,C290_=_C446 ,C290_=_C470 ,C290_=_C490 ,C290_=_C511 ,C290_=_C530 ,\nC290_=_C550 ,C290_=_C569 ,C290_=_C604 ,C290_=_C605 ,C290_=_C606 ,C290_=_C607 ,\nC290_=_C608 ,C290_=_C609 ,C290_=_C610 ,C290_=_C611 ,C290_=_C612 ,C290_=_C613 ,\nC290_=_C615 ,C290_=_C616 ,C290_=_C617 ,C290_=_C618 ,C290_=_C619 ,C290_=_C620 ,\nC300_=_C328 ,C300_=_C356 ,C300_=_C383 ,C300_=_C409 ,C300_=_C457 ,C300_=_C479 ,\nC300_=_C501 ,C300_=_C522 ,C300_=_C541 ,C300_=_C561 ,C300_=_C580 ,C300_=_C597 ,\nC300_=_C629 ,C300_=_C644 ,C300_=_C657 ,C300_=_C670 ,C300_=_C681 ,C300_=_C700 ,\nC300_=_C709 ,C300_=_C717 ,C300_=_C724 ,C300_=_C730 ,C300_=_C731 ,C300_=_C732 ,\nC300_=_C733 ,C300_=_C734 ,C300_=_C735 ,C309_=_C318 ,C309_=_C328 ,C309_=_C336 ,\nC309_=_C364 ,C309_=_C390 ,C309_=_C414 ,C309_=_C415 ,C309_=_C416 ,C309_=_C417 ,\nC309_=_C418 ,C309_=_C419 ,C309_=_C420 ,C309_=_C421 ,C309_=_C423 ,C309_=_C424 ,\nC309_=_C425 ,C309_=_C426 ,C309_=_C427 ,C309_=_C428 ,C309_=_C429 ,C309_=_C430 ,\nC309_=_C431 ,C309_=_C433 ,C309_=_C434 ,C309_=_C435 ,C309_=_C436 ,C309_=_C437 ,\nC309_=_C438 ,C318_=_C328 ,C318_=_C345 ,C318_=_C373 ,C318_=_C398 ,C318_=_C446 ,\nC318_=_C470 ,C318_=_C490 ,C318_=_C511 ,C318_=_C530 ,C318_=_C550 ,C318_=_C569 ,\nC318_=_C604 ,C318_=_C605 ,C318_=_C606 ,C318_=_C607 ,C318_=_C608 ,C318_=_C609 ,\nC318_=_C610 ,C318_=_C611 ,C318_=_C612 ,C318_=_C613 ,C318_=_C615 ,C318_=_C616 ,\nC318_=_C617 ,C318_=_C618 ,C318_=_C619 ,C318_=_C620 ,C328_=_C356 ,C328_=_C383 ,\nC328_=_C409 ,C328_=_C457 ,C328_=_C479 ,C328_=_C501 ,C328_=_C522 ,C328_=_C541 ,\nC328_=_C561 ,C328_=_C580 ,C328_=_C597 ,C328_=_C629 ,C328_=_C644 ,C328_=_C657 ,\nC328_=_C670 ,C328_=_C681 ,C328_=_C700 ,C328_=_C709 ,C328_=_C717 ,C328_=_C724 ,\nC328_=_C730 ,C328_=_C731 ,C328_=_C732 ,C328_=_C733 ,C328_=_C734 ,C328_=_C735 ,\nC336_=_C345 ,C336_=_C356 ,C336_=_C364 ,C336_=_C390 ,C336_=_C414 ,C336_=_C415 ,\nC336_=_C416 ,C336_=_C417 ,C336_=_C418 ,C336_=_C419 ,C336_=_C420 ,C336_=_C421 ,\nC336_=_C423 ,C336_=_C424 ,C336_=_C425 ,C336_=_C426 ,C336_=_C427 ,C336_=_C428 ,\nC336_=_C429 ,C336_=_C430 ,C336_=_C431 ,C336_=_C433 ,C336_=_C434 ,C336_=_C435 ,\nC336_=_C436 ,C336_=_C437 ,C336_=_C438 ,C345_=_C356 ,C345_=_C373 ,C345_=_C398 ,\nC345_=_C446 ,C345_=_C470 ,C345_=_C490 ,C345_=_C511 ,C345_=_C530 ,C345_=_C550 ,\nC345_=_C569 ,C345_=_C604 ,C345_=_C605 ,C345_=_C606 ,C345_=_C607 ,C345_=_C608 ,\nC345_=_C609 ,C345_=_C610 ,C345_=_C611 ,C345_=_C612 ,C345_=_C613 ,C345_=_C615 ,\nC345_=_C616 ,C345_=_C617 ,C345_=_C618 ,C345_=_C619 ,C345_=_C620 ,C356_=_C383 ,\nC356_=_C409 ,C356_=_C457 ,C356_=_C479 ,C356_=_C501 ,C356_=_C522 ,C356_=_C541 ,\nC356_=_C561 ,C356_=_C580 ,C356_=_C597 ,C356_=_C629 ,C356_=_C644 ,C356_=_C657 ,\nC356_=_C670 ,C356_=_C681 ,C356_=_C700 ,C356_=_C709 ,C356_=_C717 ,C356_=_C724 ,\nC356_=_C730 ,C356_=_C731 ,C356_=_C732 ,C356_=_C733 ,C356_=_C734 ,C356_=_C735 ,\nC364_=_C373 ,C364_=_C383 ,C364_=_C390 ,C364_=_C414 ,C364_=_C415 ,C364_=_C416 ,\nC364_=_C417 ,C364_=_C418 ,C364_=_C419 ,C364_=_C420 ,C364_=_C421 ,C364_=_C423 ,\nC364_=_C424 ,C364_=_C425 ,C364_=_C426 ,C364_=_C427 ,C364_=_C428 ,C364_=_C429 ,\nC364_=_C430 ,C364_=_C431 ,C364_=_C433 ,C364_=_C434 ,C364_=_C435 ,C364_=_C436 ,\nC364_=_C437 ,C364_=_C438 ,C373_=_C383 ,C373_=_C398 ,C373_=_C446 ,C373_=_C470 ,\nC373_=_C490 ,C373_=_C511 ,C373_=_C530 ,C373_=_C550 ,C373_=_C569 ,C373_=_C604</w:t>
      </w:r>
    </w:p>
    <w:p>
      <w:pPr>
        <w:pStyle w:val="PreformattedText"/>
        <w:bidi w:val="0"/>
        <w:spacing w:before="0" w:after="0"/>
        <w:jc w:val="left"/>
        <w:rPr/>
      </w:pPr>
      <w:r>
        <w:rPr/>
        <w:t xml:space="preserve"> </w:t>
      </w:r>
      <w:r>
        <w:rPr/>
        <w:t>,\nC373_=_C605 ,C373_=_C606 ,C373_=_C607 ,C373_=_C608 ,C373_=_C609 ,C373_=_C610 ,\nC373_=_C611 ,C373_=_C612 ,C373_=_C613 ,C373_=_C615 ,C373_=_C616 ,C373_=_C617 ,\nC373_=_C618 ,C373_=_C619 ,C373_=_C620 ,C383_=_C409 ,C383_=_C457 ,C383_=_C479 ,\nC383_=_C501 ,C383_=_C522 ,C383_=_C541 ,C383_=_C561 ,C383_=_C580 ,C383_=_C597 ,\nC383_=_C629 ,C383_=_C644 ,C383_=_C657 ,C383_=_C670 ,C383_=_C681 ,C383_=_C700 ,\nC383_=_C709 ,C383_=_C717 ,C383_=_C724 ,C383_=_C730 ,C383_=_C731 ,C383_=_C732 ,\nC383_=_C733 ,C383_=_C734 ,C383_=_C735 ,C390_=_C398 ,C390_=_C409 ,C390_=_C414 ,\nC390_=_C415 ,C390_=_C416 ,C390_=_C417 ,C390_=_C418 ,C390_=_C419 ,C390_=_C420 ,\nC390_=_C421 ,C390_=_C423 ,C390_=_C424 ,C390_=_C425 ,C390_=_C426 ,C390_=_C427 ,\nC390_=_C428 ,C390_=_C429 ,C390_=_C430 ,C390_=_C431 ,C390_=_C433 ,C390_=_C434 ,\nC390_=_C435 ,C390_=_C436 ,C390_=_C437 ,C390_=_C438 ,C398_=_C409 ,C398_=_C446 ,\nC398_=_C470 ,C398_=_C490 ,C398_=_C511 ,C398_=_C530 ,C398_=_C550 ,C398_=_C569 ,\nC398_=_C604 ,C398_=_C605 ,C398_=_C606 ,C398_=_C607 ,C398_=_C608 ,C398_=_C609 ,\nC398_=_C610 ,C398_=_C611 ,C398_=_C612 ,C398_=_C613 ,C398_=_C615 ,C398_=_C616 ,\nC398_=_C617 ,C398_=_C618 ,C398_=_C619 ,C398_=_C620 ,C409_=_C457 ,C409_=_C479 ,\nC409_=_C501 ,C409_=_C522 ,C409_=_C541 ,C409_=_C561 ,C409_=_C580 ,C409_=_C597 ,\nC409_=_C629 ,C409_=_C644 ,C409_=_C657 ,C409_=_C670 ,C409_=_C681 ,C409_=_C700 ,\nC409_=_C709 ,C409_=_C717 ,C409_=_C724 ,C409_=_C730 ,C409_=_C731 ,C409_=_C732 ,\nC409_=_C733 ,C409_=_C734 ,C409_=_C735 ,C414_=_C415 ,C414_=_C416 ,C414_=_C417 ,\nC414_=_C418 ,C414_=_C419 ,C414_=_C420 ,C414_=_C421 ,C414_=_C423 ,C414_=_C424 ,\nC414_=_C425 ,C414_=_C426 ,C414_=_C427 ,C414_=_C428 ,C414_=_C429 ,C414_=_C430 ,\nC414_=_C431 ,C414_=_C433 ,C414_=_C434 ,C414_=_C435 ,C414_=_C436 ,C414_=_C437 ,\nC414_=_C438 ,C414_=_C446 ,C414_=_C457 ,C415_=_C416 ,C415_=_C417 ,C415_=_C418 ,\nC415_=_C419 ,C415_=_C420 ,C415_=_C421 ,C415_=_C423 ,C415_=_C424 ,C415_=_C425 ,\nC415_=_C426 ,C415_=_C427 ,C415_=_C428 ,C415_=_C429 ,C415_=_C430 ,C415_=_C431 ,\nC415_=_C433 ,C415_=_C434 ,C415_=_C435 ,C415_=_C436 ,C415_=_C437 ,C415_=_C438 ,\nC415_=_C470 ,C415_=_C479 ,C416_=_C417 ,C416_=_C418 ,C416_=_C419 ,C416_=_C420 ,\nC416_=_C421 ,C416_=_C423 ,C416_=_C424 ,C416_=_C425 ,C416_=_C426 ,C416_=_C427 ,\nC416_=_C428 ,C416_=_C429 ,C416_=_C430 ,C416_=_C431 ,C416_=_C433 ,C416_=_C434 ,\nC416_=_C435 ,C416_=_C436 ,C416_=_C437 ,C416_=_C438 ,C416_=_C490 ,C416_=_C501 ,\nC417_=_C418 ,C417_=_C419 ,C417_=_C420 ,C417_=_C421 ,C417_=_C423 ,C417_=_C424 ,\nC417_=_C425 ,C417_=_C426 ,C417_=_C427 ,C417_=_C428 ,C417_=_C429 ,C417_=_C430 ,\nC417_=_C431 ,C417_=_C433 ,C417_=_C434 ,C417_=_C435 ,C417_=_C436 ,C417_=_C437 ,\nC417_=_C438 ,C417_=_C511 ,C417_=_C522 ,C418_=_C419 ,C418_=_C420 ,C418_=_C421 ,\nC418_=_C423 ,C418_=_C424 ,C418_=_C425 ,C418_=_C426 ,C418_=_C427 ,C418_=_C428 ,\nC418_=_C429 ,C418_=_C430 ,C418_=_C431 ,C418_=_C433 ,C418_=_C434 ,C418_=_C435 ,\nC418_=_C436 ,C418_=_C437 ,C418_=_C438 ,C418_=_C530 ,C418_=_C541 ,C419_=_C420 ,\nC419_=_C421 ,C419_=_C423 ,C419_=_C424 ,C419_=_C425 ,C419_=_C426 ,C419_=_C427 ,\nC419_=_C428 ,C419_=_C429 ,C419_=_C430 ,C419_=_C431 ,C419_=_C433 ,C419_=_C434 ,\nC419_=_C435 ,C419_=_C436 ,C419_=_C437 ,C419_=_C438 ,C419_=_C550 ,C419_=_C561 ,\nC420_=_C421 ,C420_=_C423 ,C420_=_C424 ,C420_=_C425 ,C420_=_C426 ,C420_=_C427 ,\nC420_=_C428 ,C420_=_C429 ,C420_=_C430 ,C420_=_C431 ,C420_=_C433 ,C420_=_C434 ,\nC420_=_C435 ,C420_=_C436 ,C420_=_C437 ,C420_=_C438 ,C420_=_C569 ,C420_=_C580 ,\nC421_=_C423 ,C421_=_C424 ,C421_=_C425 ,C421_=_C426 ,C421_=_C427 ,C421_=_C428 ,\nC421_=_C429 ,C421_=_C430 ,C421_=_C431 ,C421_=_C433 ,C421_=_C434 ,C421_=_C435 ,\nC421_=_C436 ,C421_=_C437 ,C421_=_C438 ,C421_=_C597 ,C423_=_C424 ,C423_=_C425 ,\nC423_=_C426 ,C423_=_C427 ,C423_=_C428 ,C423_=_C429 ,C423_=_C430 ,C423_=_C431 ,\nC423_=_C433 ,C423_=_C434 ,C423_=_C435 ,C423_=_C436 ,C423_=_C437 ,C423_=_C438 ,\nC423_=_C604 ,C423_=_C629 ,C424_=_C425 ,C424_=_C426 ,C424_=_C427 ,C424_=_C428 ,\nC424_=_C429 ,C424_=_C430 ,C424_=_C431 ,C424_=_C433 ,C424_=_C434 ,C424_=_C435 ,\nC424_=_C436 ,C424_=_C437 ,C424_=_C438 ,C424_=_C605 ,C424_=_C644 ,C425_=_C426 ,\nC425_=_C427 ,C425_=_C428 ,C425_=_C429 ,C425_=_C430 ,C425_=_C431 ,C425_=_C433 ,\nC425_=_C434 ,C425_=_C435 ,C425_=_C436 ,C425_=_C437 ,C425_=_C438 ,C425_=_C606 ,\nC425_=_C657 ,C426_=_C427 ,C426_=_C428 ,C426_=_C429 ,C426_=_C430 ,C426_=_C431 ,\nC426_=_C433 ,C426_=_C434 ,C426_=_C435 ,C426_=_C436 ,C426_=_C437 ,C426_=_C438 ,\nC426_=_C607 ,C426_=_C670 ,C427_=_C428 ,C427_=_C429 ,C427_=_C430 ,C427_=_C431 ,\nC427_=_C433 ,C427_=_C434 ,C427_=_C435 ,C427_=_C436 ,C427_=_C437 ,C427_=_C438 ,\nC427_=_C608 ,C427_=_C681 ,C428_=_C429 ,C428_=_C430 ,C428_=_C431 ,C428_=_C433 ,\nC428_=_C434 ,C428_=_C435 ,C428_=_C436 ,C428_=_C437 ,C428_=_C438 ,C428_=_C610 ,\nC428_=_C700 ,C429_=_C430 ,C429_=_C431 ,C429_=_C433 ,C429_=_C434 ,C429_=_C435 ,\nC429_=_C436 ,C429_=_C437 ,C429_=_C438 ,C429_=_C611 ,C429_=_C709 ,C430_=_C431 ,\nC430_=_C433 ,C430_=_C434 ,C430_=_C435 ,C430_=_C436 ,C430_=_C437 ,C430_=_C438 ,\nC430_=_C612 ,C430_=_C717 ,C431_=_C433 ,C431_=_C434 ,C431_=_C435 ,C431_=_C436 ,\nC431_=_C437 ,C431_=_C438 ,C431_=_C613 ,C431_=_C724 ,C433_=_C434 ,C433_=_C435 ,\nC433_=_C436 ,C433_=_C437 ,C433_=_C438 ,C433_=_C615 ,C433_=_C730 ,C434_=_C435 ,\nC434_=_C436 ,C434_=_C437 ,C434_=_C438 ,C434_=_C616 ,C434_=_C731 ,C435_=_C436 ,\nC435_=_C437 ,C435_=_C438 ,C435_=_C617 ,C435_=_C732 ,C436_=_C437 ,C436_=_C438 ,\nC436_=_C618 ,C436_=_C733 ,C437_=_C438 ,C437_=_C619 ,C437_=_C734 ,C438_=_C620 ,\nC438_=_C735 ,C446_=_C457 ,C446_=_C470 ,C446_=_C490 ,C446_=_C511 ,C446_=_C530 ,\nC446_=_C550 ,C446_=_C569 ,C446_=_C604 ,C446_=_C605 ,C446_=_C606 ,C446_=_C607 ,\nC446_=_C608 ,C446_=_C609 ,C446_=_C610 ,C446_=_C611 ,C446_=_C612 ,C446_=_C613 ,\nC446_=_C615 ,C446_=_C616 ,C446_=_C617 ,C446_=_C618 ,C446_=_C619 ,C446_=_C620 ,\nC457_=_C479 ,C457_=_C501 ,C457_=_C522 ,C457_=_C541 ,C457_=_C561 ,C457_=_C580 ,\nC457_=_C597 ,C457_=_C629 ,C457_=_C644 ,C457_=_C657 ,C457_=_C670 ,C457_=_C681 ,\nC457_=_C700 ,C457_=_C709 ,C457_=_C717 ,C457_=_C724 ,C457_=_C730 ,C457_=_C731 ,\nC457_=_C732 ,C457_=_C733 ,C457_=_C734 ,C457_=_C735 ,C470_=_C479 ,C470_=_C490 ,\nC470_=_C511 ,C470_=_C530 ,C470_=_C550 ,C470_=_C569 ,C470_=_C604 ,C470_=_C605 ,\nC470_=_C606 ,C470_=_C607 ,C470_=_C608 ,C470_=_C609 ,C470_=_C610 ,C470_=_C611 ,\nC470_=_C612 ,C470_=_C613 ,C470_=_C615 ,C470_=_C616 ,C470_=_C617 ,C470_=_C618 ,\nC470_=_C619 ,C470_=_C620 ,C479_=_C501 ,C479_=_C522 ,C479_=_C541 ,C479_=_C561 ,\nC479_=_C580 ,C479_=_C597 ,C479_=_C629 ,C479_=_C644 ,C479_=_C657 ,C479_=_C670 ,\nC479_=_C681 ,C479_=_C700 ,C479_=_C709 ,C479_=_C717 ,C479_=_C724 ,C479_=_C730 ,\nC479_=_C731 ,C479_=_C732 ,C479_=_C733 ,C479_=_C734 ,C479_=_C735 ,C490_=_C501 ,\nC490_=_C511 ,C490_=_C530 ,C490_=_C550 ,C490_=_C569 ,C490_=_C604 ,C490_=_C605 ,\nC490_=_C606 ,C490_=_C607 ,C490_=_C608 ,C490_=_C609 ,C490_=_C610 ,C490_=_C611 ,\nC490_=_C612 ,C490_=_C613 ,C490_=_C615 ,C490_=_C616 ,C490_=_C617 ,C490_=_C618 ,\nC490_=_C619 ,C490_=_C620 ,C501_=_C522 ,C501_=_C541 ,C501_=_C561 ,C501_=_C580 ,\nC501_=_C597 ,C501_=_C629 ,C501_=_C644 ,C501_=_C657 ,C501_=_C670 ,C501_=_C681 ,\nC501_=_C700 ,C501_=_C709 ,C501_=_C717 ,C501_=_C724 ,C501_=_C730 ,C501_=_C731 ,\nC501_=_C732 ,C501_=_C733 ,C501_=_C734 ,C501_=_C735 ,C511_=_C522 ,C511_=_C530 ,\nC511_=_C550 ,C511_=_C569 ,C511_=_C604 ,C511_=_C605 ,C511_=_C606 ,C511_=_C607 ,\nC511_=_C608 ,C511_=_C609 ,C511_=_C610 ,C511_=_C611 ,C511_=_C612 ,C511_=_C613 ,\nC511_=_C615 ,C511_=_C616 ,C511_=_C617 ,C511_=_C618 ,C511_=_C619 ,C511_=_C620 ,\nC522_=_C541 ,C522_=_C561 ,C522_=_C580 ,C522_=_C597 ,C522_=_C629 ,C522_=_C644 ,\nC522_=_C657 ,C522_=_C670 ,C522_=_C681 ,C522_=_C700 ,C522_=_C709 ,C522_=_C717 ,\nC522_=_C724 ,C522_=_C730 ,C522_=_C731 ,C522_=_C732 ,C522_=_C733 ,C522_=_C734 ,\nC522_=_C735 ,C530_=_C541 ,C530_=_C550 ,C530_=_C569 ,C530_=_C604 ,C530_=_C605 ,\nC530_=_C606 ,C530_=_C607 ,C530_=_C608 ,C530_=_C609 ,C530_=_C610 ,C530_=_C611 ,\nC530_=_C612 ,C530_=_C613 ,C530_=_C615 ,C530_=_C616 ,C530_=_C617 ,C530_=_C618 ,\nC530_=_C619 ,C530_=_C620 ,C541_=_C561 ,C541_=_C580 ,C541_=_C597 ,C541_=_C629 ,\nC541_=_C644 ,C541_=_C657 ,C541_=_C670 ,C541_=_C681 ,C541_=_C700 ,C541_=_C709 ,\nC541_=_C717 ,C541_=_C724 ,C541_=_C730 ,C541_=_C731 ,C541_=_C732 ,C541_=_C733 ,\nC541_=_C734 ,C541_=_C735 ,C550_=_C561 ,C550_=_C569 ,C550_=_C604 ,C550_=_C605 ,\nC550_=_C606 ,C550_=_C607 ,C550_=_C608 ,C550_=_C609 ,C550_=_C610 ,C550_=_C611 ,\nC550_=_C612 ,C550_=_C613 ,C550_=_C615 ,C550_=_C616 ,C550_=_C617 ,C550_=_C618 ,\nC550_=_C619 ,C550_=_C620 ,C561_=_C580 ,C561_=_C597 ,C561_=_C629 ,C561_=_C644 ,\nC561_=_C657 ,C561_=_C670 ,C561_=_C681 ,C561_=_C700 ,C561_=_C709 ,C561_=_C717 ,\nC561_=_C724 ,C561_=_C730 ,C561_=_C731 ,C561_=_C732 ,C561_=_C733 ,C561_=_C734 ,\nC561_=_C735 ,C569_=_C580 ,C569_=_C604 ,C569_=_C605 ,C569_=_C606 ,C569_=_C607 ,\nC569_=_C608 ,C569_=_C609 ,C569_=_C610 ,C569_=_C611 ,C569_=_C612 ,C569_=_C613 ,\nC569_=_C615 ,C569_=_C616 ,C569_=_C617 ,C569_=_C618 ,C569_=_C619 ,C569_=_C620 ,\nC580_=_C597 ,C580_=_C629 ,C580_=_C644 ,C580_=_C657 ,C580_=_C670 ,C580_=_C681 ,\nC580_=_C700 ,C580_=_C709 ,C580_=_C717 ,C580_=_C724 ,C580_=_C730 ,C580_=_C731 ,\nC580_=_C732 ,C580_=_C733 ,C580_=_C734 ,C580_=_C735 ,C597_=_C629 ,C597_=_C644 ,\nC597_=_C657 ,C597_=_C670 ,C597_=_C681 ,C597_=_C700 ,C597_=_C709 ,C597_=_C717 ,\nC597_=_C724 ,C597_=_C730 ,C597_=_C731 ,C597_=_C732 ,C597_=_C733 ,C597_=_C734 ,\nC597_=_C735 ,C604_=_C605 ,C604_=_C606 ,C604_=_C607 ,C604_=_C608 ,C604_=_C609 ,\nC604_=_C610 ,C604_=_C611 ,C604_=_C612 ,C604_=_C613 ,C604_=_C615 ,C604_=_C616 ,\nC604_=_C617 ,C604_=_C618 ,C604_=_C619 ,C604_=_C620 ,C604_=_C629 ,C605_=_C606 ,\nC605_=_C607 ,C605_=_C608 ,C605_=_C609 ,C605_=_C610 ,C605_=_C611 ,C605_=_C612 ,\nC605_=_C613 ,C605_=_C615 ,C605_=_C616 ,C605_=_C617 ,C605_=_C618 ,C605_=_C619 ,\nC605_=_C620 ,C605_=_C644 ,C606_=_C607 ,C606_=_C608 ,C606_=_C609 ,C606_=_C610 ,\nC606_=_C611 ,C606_=_C612 ,C606_=_C613 ,C606_=_C615 ,C606_=_C616 ,C606_=_C617 ,\nC606_=_C618 ,C606_=_C619 ,C606_=_C620 ,C606_=_C657 ,C607_=_C608</w:t>
      </w:r>
    </w:p>
    <w:p>
      <w:pPr>
        <w:pStyle w:val="PreformattedText"/>
        <w:bidi w:val="0"/>
        <w:spacing w:before="0" w:after="0"/>
        <w:jc w:val="left"/>
        <w:rPr/>
      </w:pPr>
      <w:r>
        <w:rPr/>
        <w:t xml:space="preserve"> </w:t>
      </w:r>
      <w:r>
        <w:rPr/>
        <w:t>,C607_=_C609 ,\nC607_=_C610 ,C607_=_C611 ,C607_=_C612 ,C607_=_C613 ,C607_=_C615 ,C607_=_C616 ,\nC607_=_C617 ,C607_=_C618 ,C607_=_C619 ,C607_=_C620 ,C607_=_C670 ,C608_=_C609 ,\nC608_=_C610 ,C608_=_C611 ,C608_=_C612 ,C608_=_C613 ,C608_=_C615 ,C608_=_C616 ,\nC608_=_C617 ,C608_=_C618 ,C608_=_C619 ,C608_=_C620 ,C608_=_C681 ,C609_=_C610 ,\nC609_=_C611 ,C609_=_C612 ,C609_=_C613 ,C609_=_C615 ,C609_=_C616 ,C609_=_C617 ,\nC609_=_C618 ,C609_=_C619 ,C609_=_C620 ,C610_=_C611 ,C610_=_C612 ,C610_=_C613 ,\nC610_=_C615 ,C610_=_C616 ,C610_=_C617 ,C610_=_C618 ,C610_=_C619 ,C610_=_C620 ,\nC610_=_C700 ,C611_=_C612 ,C611_=_C613 ,C611_=_C615 ,C611_=_C616 ,C611_=_C617 ,\nC611_=_C618 ,C611_=_C619 ,C611_=_C620 ,C611_=_C709 ,C612_=_C613 ,C612_=_C615 ,\nC612_=_C616 ,C612_=_C617 ,C612_=_C618 ,C612_=_C619 ,C612_=_C620 ,C612_=_C717 ,\nC613_=_C615 ,C613_=_C616 ,C613_=_C617 ,C613_=_C618 ,C613_=_C619 ,C613_=_C620 ,\nC613_=_C724 ,C615_=_C616 ,C615_=_C617 ,C615_=_C618 ,C615_=_C619 ,C615_=_C620 ,\nC615_=_C730 ,C616_=_C617 ,C616_=_C618 ,C616_=_C619 ,C616_=_C620 ,C616_=_C731 ,\nC617_=_C618 ,C617_=_C619 ,C617_=_C620 ,C617_=_C732 ,C618_=_C619 ,C618_=_C620 ,\nC618_=_C733 ,C619_=_C620 ,C619_=_C734 ,C620_=_C735 ,C629_=_C644 ,C629_=_C657 ,\nC629_=_C670 ,C629_=_C681 ,C629_=_C700 ,C629_=_C709 ,C629_=_C717 ,C629_=_C724 ,\nC629_=_C730 ,C629_=_C731 ,C629_=_C732 ,C629_=_C733 ,C629_=_C734 ,C629_=_C735 ,\nC644_=_C657 ,C644_=_C670 ,C644_=_C681 ,C644_=_C700 ,C644_=_C709 ,C644_=_C717 ,\nC644_=_C724 ,C644_=_C730 ,C644_=_C731 ,C644_=_C732 ,C644_=_C733 ,C644_=_C734 ,\nC644_=_C735 ,C657_=_C670 ,C657_=_C681 ,C657_=_C700 ,C657_=_C709 ,C657_=_C717 ,\nC657_=_C724 ,C657_=_C730 ,C657_=_C731 ,C657_=_C732 ,C657_=_C733 ,C657_=_C734 ,\nC657_=_C735 ,C670_=_C681 ,C670_=_C700 ,C670_=_C709 ,C670_=_C717 ,C670_=_C724 ,\nC670_=_C730 ,C670_=_C731 ,C670_=_C732 ,C670_=_C733 ,C670_=_C734 ,C670_=_C735 ,\nC681_=_C700 ,C681_=_C709 ,C681_=_C717 ,C681_=_C724 ,C681_=_C730 ,C681_=_C731 ,\nC681_=_C732 ,C681_=_C733 ,C681_=_C734 ,C681_=_C735 ,C700_=_C709 ,C700_=_C717 ,\nC700_=_C724 ,C700_=_C730 ,C700_=_C731 ,C700_=_C732 ,C700_=_C733 ,C700_=_C734 ,\nC700_=_C735 ,C709_=_C717 ,C709_=_C724 ,C709_=_C730 ,C709_=_C731 ,C709_=_C732 ,\nC709_=_C733 ,C709_=_C734 ,C709_=_C735 ,C717_=_C724 ,C717_=_C730 ,C717_=_C731 ,\nC717_=_C732 ,C717_=_C733 ,C717_=_C734 ,C717_=_C735 ,C724_=_C730 ,C724_=_C731 ,\nC724_=_C732 ,C724_=_C733 ,C724_=_C734 ,C724_=_C735 ,C730_=_C731 ,C730_=_C732 ,\nC730_=_C733 ,C730_=_C734 ,C730_=_C735 ,C731_=_C732 ,C731_=_C733 ,C731_=_C734 ,\nC731_=_C735 ,C732_=_C733 ,C732_=_C734 ,C732_=_C735 ,C733_=_C734 ,C733_=_C735 ,\nC734_=_C735 ,"];24[shape=box, label="id:24 level: 3\n145: C2 C4 C17 C34 C39 \nC41 C70 C74 C76 C89 C106 \nC110 C111 C112 C113 C114 C115 \nC116 C117 C118 C119 C120 C121 \nC122 C123 C124 C125 C126 C127 \nC128 C129 C130 C131 C132 C133 \nC134 C135 C136 C137 C138 C139 \nC140 C141 C143 C144 C145 C158 \nC176 C180 C181 C182 C183 C184 \nC185 C186 C187 C188 C189 C190 \nC191 C193 C194 C195 C196 C197 \nC198 C199 C200 C201 C202 C203 \nC204 C205 C206 C207 C208 C209 \nC210 C211 C212 C213 C225 C243 \nC255 C273 C286 C302 C314 C331 \nC341 C359 C369 C386 C395 C418 \nC435 C442 C460 C466 C482 C486 \nC504 C508 C525 C527 C528 C529 \nC530 C531 C532 C533 C534 C535 \nC536 C537 C538 C539 C540 C541 \nC542 C543 C544 C545 C546 C547 \nC564 C583 C600 C617 C632 C646 \nC660 C673 C684 C693 C703 C712 \nC720 C727 C732 C737 C741 C745 \nC746 C747 \n2908: C2_=_C4( C2 C4 ) C2_=_C17( C2 C17 ) C2_=_C34( C2 C34 ) C2_=_C39( C2 C39 ) C2_=_C74( C2 C74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3( C2 C143 ) C2_=_C144( C2 C144 ) C2_=_C145( C2 C145 ) C4_=_C17( C4 C17 ) \nC4_=_C34( C4 C34 ) C4_=_C41( C4 C41 ) C4_=_C76( C4 C76 ) C4_=_C111( C4 C111 ) C4_=_C180( C4 C180 ) C4_=_C181( C4 C181 ) \nC4_=_C182( C4 C182 ) C4_=_C183( C4 C183 ) C4_=_C184( C4 C184 ) C4_=_C185( C4 C185 ) C4_=_C186( C4 C186 ) C4_=_C187( C4 C187 ) \nC4_=_C188( C4 C188 ) C4_=_C189( C4 C189 ) C4_=_C190( C4 C190 ) C4_=_C191( C4 C191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4_=_C211( C4 C211 ) C4_=_C212( C4 C212 ) \nC4_=_C213( C4 C213 ) C17_=_C34( C17 C34 ) C17_=_C89( C17 C89 ) C17_=_C124( C17 C124 ) C17_=_C158( C17 C158 ) C17_=_C225( C17 C225 ) \nC17_=_C255( C17 C255 ) C17_=_C286( C17 C286 ) C17_=_C314( C17 C314 ) C17_=_C341( C17 C341 ) C17_=_C369( C17 C369 ) C17_=_C395( C17 C395 ) \nC17_=_C418( C17 C418 ) C17_=_C442( C17 C442 ) C17_=_C466( C17 C466 ) C17_=_C486( C17 C486 ) C17_=_C508( C17 C508 ) C17_=_C527( C17 C527 ) \nC17_=_C528( C17 C528 ) C17_=_C529( C17 C529 ) C17_=_C530( C17 C530 ) C17_=_C531( C17 C531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17_=_C546( C17 C546 ) C17_=_C547( C17 C547 ) C34_=_C70( C34 C70 ) C34_=_C106( C34 C106 ) C34_=_C176( C34 C176 ) C34_=_C210( C34 C210 ) \nC34_=_C243( C34 C243 ) C34_=_C273( C34 C273 ) C34_=_C302( C34 C302 ) C34_=_C331( C34 C331 ) C34_=_C359( C34 C359 ) C34_=_C386( C34 C386 ) \nC34_=_C435( C34 C435 ) C34_=_C460( C34 C460 ) C34_=_C482( C34 C482 ) C34_=_C504( C34 C504 ) C34_=_C525( C34 C525 ) C34_=_C544( C34 C544 ) \nC34_=_C564( C34 C564 ) C34_=_C583( C34 C583 ) C34_=_C600( C34 C600 ) C34_=_C617( C34 C617 ) C34_=_C632( C34 C632 ) C34_=_C646( C34 C646 ) \nC34_=_C660( C34 C660 ) C34_=_C673( C34 C673 ) C34_=_C684( C34 C684 ) C34_=_C693( C34 C693 ) C34_=_C703( C34 C703 ) C34_=_C712( C34 C712 ) \nC34_=_C720( C34 C720 ) C34_=_C727( C34 C727 ) C34_=_C732( C34 C732 ) C34_=_C737( C34 C737 ) C34_=_C741( C34 C741 ) C34_=_C745( C34 C745 ) \nC34_=_C746( C34 C746 ) C34_=_C747( C34 C747 ) C39_=_C41( C39 C41 ) C39_=_C70( C39 C70 ) C39_=_C74( C39 C74 ) C39_=_C110( C39 C110 ) \nC39_=_C111( C39 C111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3( C39 C143 ) C39_=_C144( C39 C144 ) C39_=_C145( C39 C145 ) C41_=_C70( C41 C70 ) C41_=_C76( C41 C76 ) \nC41_=_C111( C41 C111 ) C41_=_C180( C41 C180 ) C41_=_C181( C41 C181 ) C41_=_C182( C41 C182 ) C41_=_C183( C41 C183 ) C41_=_C184( C41 C184 ) \nC41_=_C185( C41 C185 ) C41_=_C186( C41 C186 ) C41_=_C187( C41 C187 ) C41_=_C188( C41 C188 ) C41_=_C189( C41 C189 ) C41_=_C190( C41 C190 ) \nC41_=_C191( C41 C191 ) C41_=_C193( C41 C193 ) C41_=_C194( C41 C194 ) C41_=_C195( C41 C195 ) C41_=_C196( C41 C196 ) C41_=_C197( C41 C197 ) \nC41_=_C198( C41 C198 ) C41_=_C199( C41 C199 ) C41_=_C200( C41 C200 ) C41_=_C201( C41 C201 ) C41_=_C202( C41 C202 ) C41_=_C203( C41 C203 ) \nC41_=_C204( C41 C204 ) C41_=_C205( C41 C205 ) C41_=_C206( C41 C206 ) C41_=_C207( C41 C207 ) C41_=_C208( C41 C208 ) C41_=_C209( C41 C209 ) \nC41_=_C210( C41 C210 ) C41_=_C211( C41 C211 ) C41_=_C212( C41 C212 ) C41_=_C213( C41 C213 ) C70_=_C106( C70 C106 ) C70_=_C176( C70 C176 ) \nC70_=_C210( C70 C210 ) C70_=_C243( C70 C243 ) C70_=_C273( C70 C273 ) C70_=_C302( C70 C302 ) C70_=_C331( C70 C331 ) C70_=_C359( C70 C359 ) \nC70_=_C386( C70 C386 ) C70_=_C435( C70 C435 ) C70_=_C460( C70 C460 ) C70_=_C482( C70 C482 ) C70_=_C504( C70 C504 ) C70_=_C525( C70 C525 ) \nC70_=_C544( C70 C544 ) C70_=_C564( C70 C564 ) C70_=_C583( C70 C583 ) C70_=_C600( C70 C600 ) C70_=_C617( C70 C617 ) C70_=_C632( C70 C632 ) \nC70_=_C646( C70 C646 ) C70_=_C660( C70 C660 ) C70_=_C673( C70 C673 ) C70_=_C684( C70 C684 ) C70_=_C693( C70 C693 ) C70_=_C703( C70 C703 ) \nC70_=_C712( C70 C712 ) C70_=_C720( C70 C720 ) C70_=_C727( C70 C727 ) C70_=_C732( C70 C732 ) C70_=_C737( C70 C737 ) C70_=_C741( C70 C741 ) \nC70_=_C745( C70 C745 ) C70_=_C746( C70 C746 ) C70_=_C747( C70 C747 ) C74_=_C76( C74 C76 ) C74_=_C89( C74 C89 ) C74_=_C106( C74 C106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w:t>
      </w:r>
    </w:p>
    <w:p>
      <w:pPr>
        <w:pStyle w:val="PreformattedText"/>
        <w:bidi w:val="0"/>
        <w:spacing w:before="0" w:after="0"/>
        <w:jc w:val="left"/>
        <w:rPr/>
      </w:pPr>
      <w:r>
        <w:rPr/>
        <w:t xml:space="preserve"> </w:t>
      </w:r>
      <w:r>
        <w:rPr/>
        <w:t>) \nC74_=_C134( C74 C134 ) C74_=_C135( C74 C135 ) C74_=_C136( C74 C136 ) C74_=_C137( C74 C137 ) C74_=_C138( C74 C138 ) C74_=_C139( C74 C139 ) \nC74_=_C140( C74 C140 ) C74_=_C141( C74 C141 ) C74_=_C143( C74 C143 ) C74_=_C144( C74 C144 ) C74_=_C145( C74 C145 ) C76_=_C89( C76 C89 ) \nC76_=_C106( C76 C106 ) C76_=_C111( C76 C111 ) C76_=_C180( C76 C180 ) C76_=_C181( C76 C181 ) C76_=_C182( C76 C182 ) C76_=_C183( C76 C183 ) \nC76_=_C184( C76 C184 ) C76_=_C185( C76 C185 ) C76_=_C186( C76 C186 ) C76_=_C187( C76 C187 ) C76_=_C188( C76 C188 ) C76_=_C189( C76 C189 ) \nC76_=_C190( C76 C190 ) C76_=_C191( C76 C191 ) C76_=_C193( C76 C193 ) C76_=_C194( C76 C194 ) C76_=_C195( C76 C195 ) C76_=_C196( C76 C196 ) \nC76_=_C197( C76 C197 ) C76_=_C198( C76 C198 ) C76_=_C199( C76 C199 ) C76_=_C200( C76 C200 ) C76_=_C201( C76 C201 ) C76_=_C202( C76 C202 ) \nC76_=_C203( C76 C203 ) C76_=_C204( C76 C204 ) C76_=_C205( C76 C205 ) C76_=_C206( C76 C206 ) C76_=_C207( C76 C207 ) C76_=_C208( C76 C208 ) \nC76_=_C209( C76 C209 ) C76_=_C210( C76 C210 ) C76_=_C211( C76 C211 ) C76_=_C212( C76 C212 ) C76_=_C213( C76 C213 ) C89_=_C106( C89 C106 ) \nC89_=_C124( C89 C124 ) C89_=_C158( C89 C158 ) C89_=_C225( C89 C225 ) C89_=_C255( C89 C255 ) C89_=_C286( C89 C286 ) C89_=_C314( C89 C314 ) \nC89_=_C341( C89 C341 ) C89_=_C369( C89 C369 ) C89_=_C395( C89 C395 ) C89_=_C418( C89 C418 ) C89_=_C442( C89 C442 ) C89_=_C466( C89 C466 ) \nC89_=_C486( C89 C486 ) C89_=_C508( C89 C508 ) C89_=_C527( C89 C527 ) C89_=_C528( C89 C528 ) C89_=_C529( C89 C529 ) C89_=_C530( C89 C530 ) \nC89_=_C531( C89 C531 ) C89_=_C532( C89 C532 ) C89_=_C533( C89 C533 ) C89_=_C534( C89 C534 ) C89_=_C535( C89 C535 ) C89_=_C536( C89 C536 ) \nC89_=_C537( C89 C537 ) C89_=_C538( C89 C538 ) C89_=_C539( C89 C539 ) C89_=_C540( C89 C540 ) C89_=_C541( C89 C541 ) C89_=_C542( C89 C542 ) \nC89_=_C543( C89 C543 ) C89_=_C544( C89 C544 ) C89_=_C545( C89 C545 ) C89_=_C546( C89 C546 ) C89_=_C547( C89 C547 ) C106_=_C176( C106 C176 ) \nC106_=_C210( C106 C210 ) C106_=_C243( C106 C243 ) C106_=_C273( C106 C273 ) C106_=_C302( C106 C302 ) C106_=_C331( C106 C331 ) C106_=_C359( C106 C359 ) \nC106_=_C386( C106 C386 ) C106_=_C435( C106 C435 ) C106_=_C460( C106 C460 ) C106_=_C482( C106 C482 ) C106_=_C504( C106 C504 ) C106_=_C525( C106 C525 ) \nC106_=_C544( C106 C544 ) C106_=_C564( C106 C564 ) C106_=_C583( C106 C583 ) C106_=_C600( C106 C600 ) C106_=_C617( C106 C617 ) C106_=_C632( C106 C632 ) \nC106_=_C646( C106 C646 ) C106_=_C660( C106 C660 ) C106_=_C673( C106 C673 ) C106_=_C684( C106 C684 ) C106_=_C693( C106 C693 ) C106_=_C703( C106 C703 ) \nC106_=_C712( C106 C712 ) C106_=_C720( C106 C720 ) C106_=_C727( C106 C727 ) C106_=_C732( C106 C732 ) C106_=_C737( C106 C737 ) C106_=_C741( C106 C741 ) \nC106_=_C745( C106 C745 ) C106_=_C746( C106 C746 ) C106_=_C747( C106 C74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3( C110 C143 ) C110_=_C144( C110 C144 ) \nC110_=_C145( C110 C145 ) C110_=_C158( C110 C158 ) C110_=_C176( C110 C17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3( C111 C143 ) C111_=_C144( C111 C144 ) C111_=_C145( C111 C145 ) \nC111_=_C180( C111 C180 ) C111_=_C181( C111 C181 ) C111_=_C182( C111 C182 ) C111_=_C183( C111 C183 ) C111_=_C184( C111 C184 ) C111_=_C185( C111 C185 ) \nC111_=_C186( C111 C186 ) C111_=_C187( C111 C187 ) C111_=_C188( C111 C188 ) C111_=_C189( C111 C189 ) C111_=_C190( C111 C190 ) C111_=_C191( C111 C191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1_=_C209( C111 C209 ) C111_=_C210( C111 C210 ) \nC111_=_C211( C111 C211 ) C111_=_C212( C111 C212 ) C111_=_C213( C111 C213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3( C112 C143 ) C112_=_C144( C112 C144 ) C112_=_C145( C112 C145 ) C112_=_C180( C112 C180 ) \nC112_=_C225( C112 C225 ) C112_=_C243( C112 C24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3( C113 C143 ) C113_=_C144( C113 C144 ) C113_=_C145( C113 C145 ) C113_=_C181( C113 C181 ) C113_=_C255( C113 C255 ) C113_=_C273( C113 C273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3( C114 C143 ) C114_=_C144( C114 C144 ) C114_=_C145( C114 C145 ) \nC114_=_C182( C114 C182 ) C114_=_C286( C114 C286 ) C114_=_C302( C114 C302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3( C115 C143 ) \nC115_=_C144( C115 C144 ) C115_=_C145( C115 C145 ) C115_=_C183( C115 C183 ) C115_=_C314( C115 C314 ) C115_=_C331( C115 C331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3( C116 C143 ) C116_=_C144( C116 C144 ) C116_=_C145( C116 C145 ) C116_=_C184( C116 C184 ) C116_=_C341( C116 C341 ) C116_=_C359( C116 C35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w:t>
      </w:r>
    </w:p>
    <w:p>
      <w:pPr>
        <w:pStyle w:val="PreformattedText"/>
        <w:bidi w:val="0"/>
        <w:spacing w:before="0" w:after="0"/>
        <w:jc w:val="left"/>
        <w:rPr/>
      </w:pPr>
      <w:r>
        <w:rPr/>
        <w:t xml:space="preserve"> </w:t>
      </w:r>
      <w:r>
        <w:rPr/>
        <w:t>C117 C131 ) C117_=_C132( C117 C132 ) C117_=_C133( C117 C133 ) C117_=_C134( C117 C134 ) C117_=_C135( C117 C135 ) \nC117_=_C136( C117 C136 ) C117_=_C137( C117 C137 ) C117_=_C138( C117 C138 ) C117_=_C139( C117 C139 ) C117_=_C140( C117 C140 ) C117_=_C141( C117 C141 ) \nC117_=_C143( C117 C143 ) C117_=_C144( C117 C144 ) C117_=_C145( C117 C145 ) C117_=_C185( C117 C185 ) C117_=_C369( C117 C369 ) C117_=_C386( C117 C38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3( C118 C143 ) \nC118_=_C144( C118 C144 ) C118_=_C145( C118 C145 ) C118_=_C186( C118 C186 ) C118_=_C395( C118 C395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3( C119 C143 ) C119_=_C144( C119 C144 ) C119_=_C145( C119 C145 ) C119_=_C187( C119 C187 ) \nC119_=_C418( C119 C418 ) C119_=_C435( C119 C435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3( C120 C143 ) \nC120_=_C144( C120 C144 ) C120_=_C145( C120 C145 ) C120_=_C188( C120 C188 ) C120_=_C442( C120 C442 ) C120_=_C460( C120 C46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3( C121 C143 ) C121_=_C144( C121 C144 ) C121_=_C145( C121 C145 ) C121_=_C189( C121 C189 ) C121_=_C466( C121 C466 ) \nC121_=_C482( C121 C482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3( C122 C143 ) C122_=_C144( C122 C144 ) C122_=_C145( C122 C145 ) C122_=_C190( C122 C190 ) \nC122_=_C486( C122 C486 ) C122_=_C504( C122 C504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3( C123 C143 ) C123_=_C144( C123 C144 ) C123_=_C145( C123 C145 ) C123_=_C191( C123 C191 ) \nC123_=_C508( C123 C508 ) C123_=_C525( C123 C525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3( C124 C143 ) C124_=_C144( C124 C144 ) C124_=_C145( C124 C145 ) C124_=_C158( C124 C158 ) C124_=_C225( C124 C225 ) \nC124_=_C255( C124 C255 ) C124_=_C286( C124 C286 ) C124_=_C314( C124 C314 ) C124_=_C341( C124 C341 ) C124_=_C369( C124 C369 ) C124_=_C395( C124 C395 ) \nC124_=_C418( C124 C418 ) C124_=_C442( C124 C442 ) C124_=_C466( C124 C466 ) C124_=_C486( C124 C486 ) C124_=_C508( C124 C508 ) C124_=_C527( C124 C527 ) \nC124_=_C528( C124 C528 ) C124_=_C529( C124 C529 ) C124_=_C530( C124 C530 ) C124_=_C531( C124 C531 ) C124_=_C532( C124 C532 ) C124_=_C533( C124 C533 ) \nC124_=_C534( C124 C534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3( C125 C143 ) C125_=_C144( C125 C144 ) C125_=_C145( C125 C145 ) C125_=_C193( C125 C193 ) C125_=_C527( C125 C527 ) C125_=_C564( C125 C564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3( C126 C143 ) C126_=_C144( C126 C144 ) C126_=_C145( C126 C145 ) \nC126_=_C194( C126 C194 ) C126_=_C528( C126 C528 ) C126_=_C583( C126 C583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3( C127 C143 ) \nC127_=_C144( C127 C144 ) C127_=_C145( C127 C145 ) C127_=_C195( C127 C195 ) C127_=_C529( C127 C529 ) C127_=_C600( C127 C600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3( C128 C143 ) C128_=_C144( C128 C144 ) C128_=_C145( C128 C145 ) C128_=_C196( C128 C196 ) C128_=_C530( C128 C530 ) C128_=_C617( C128 C617 ) \nC129_=_C130( C129 C130 ) C129_=_C131( C129 C131 ) C129_=_C132( C129 C132 ) C129_=_C133( C129 C133 ) C129_=_C134( C129 C134 ) C129_=_C135( C129 C135 ) \nC129_=_C136( C129 C136 ) C129_=_C137( C129 C137 ) C129_=_C138( C129 C138 ) C129_=_C139( C129 C139 ) C129_=_C140( C129 C140 ) C129_=_C141( C129 C141 ) \nC129_=_C143( C129 C143 ) C129_=_C144( C129 C144 ) C129_=_C145( C129 C145 ) C129_=_C197( C129 C197 ) C129_=_C531( C129 C531 ) C129_=_C632( C129 C632 ) \nC130_=_C131( C130 C131 ) C130_=_C132( C130 C132 ) C130_=_C133( C130 C133 ) C130_=_C134( C130 C134 ) C130_=_C135( C130 C135 ) C130_=_C136( C130 C136 ) \nC130_=_C137( C130 C137 ) C130_=_C138( C130 C138 ) C130_=_C139( C130 C139 ) C130_=_C140( C130 C140 ) C130_=_C141( C130 C141 ) C130_=_C143( C130 C143 ) \nC130_=_C144( C130 C144 ) C130_=_C145( C130 C145 ) C130_=_C198( C130 C198 ) C130_=_C532( C130 C532 ) C130_=_C646( C130 C646 ) C131_=_C132( C131 C132 ) \nC131_=_C133( C131 C133 ) C131_=_C134( C131 C134 ) C131_=_C135( C131 C135 ) C131_=_C136( C131 C136 ) C131_=_C137( C131 C137 ) C131_=_C138( C131 C138 ) \nC131_=_C139( C131 C139 ) C131_=_C140( C131 C140 ) C131_=_C141( C131 C141 ) C131_=_C143( C131 C143 ) C131_=_C144( C131 C144 ) C131_=_C145( C131 C145 ) \nC131_=_C199( C131 C199 ) C131_=_C533( C131 C533 ) C131_=_C660( C131 C660 ) C132_=_C133( C132 C133 ) C132_=_C134( C132 C134 ) C132_=_C135( C132 C135 ) \nC132_=_C136( C132 C136 ) C132_=_C137( C132 C137 ) C132_=_C138( C132 C138 ) C132_=_C139( C132 C139 ) C132_=_C140( C132 C140 ) C132_=_C141( C132 C141 ) \nC132_=_C143( C132 C143 ) C132_=_C144( C132 C144 ) C132_=_C145( C132 C145 ) C132_=_C200( C132 C200 ) C132_=_C534( C132 C534 ) C132_=_C673( C132 C673 ) \nC133_=_C134( C133 C134 ) C133_=_C135( C133 C135 ) C133_=_C136( C133 C136 ) C133_=_C137( C133 C137 ) C133_=_C138( C133 C138 ) C133_=_C139( C133 C139 ) \nC133_=_C140( C133 C140 ) C133_=_C141( C133 C141 ) C133_=_C143( C133 C143 ) C133_=_C144( C133 C144 ) C133_=_C145( C133 C145 ) C133_=_C201( C133 C201 ) \nC133_=_C535( C133 C535 ) C133_=_C684( C133 C684 ) C134_=_C135(</w:t>
      </w:r>
    </w:p>
    <w:p>
      <w:pPr>
        <w:pStyle w:val="PreformattedText"/>
        <w:bidi w:val="0"/>
        <w:spacing w:before="0" w:after="0"/>
        <w:jc w:val="left"/>
        <w:rPr/>
      </w:pPr>
      <w:r>
        <w:rPr/>
        <w:t xml:space="preserve"> </w:t>
      </w:r>
      <w:r>
        <w:rPr/>
        <w:t>C134 C135 ) C134_=_C136( C134 C136 ) C134_=_C137( C134 C137 ) C134_=_C138( C134 C138 ) \nC134_=_C139( C134 C139 ) C134_=_C140( C134 C140 ) C134_=_C141( C134 C141 ) C134_=_C143( C134 C143 ) C134_=_C144( C134 C144 ) C134_=_C145( C134 C145 ) \nC134_=_C202( C134 C202 ) C134_=_C536( C134 C536 ) C134_=_C693( C134 C693 ) C135_=_C136( C135 C136 ) C135_=_C137( C135 C137 ) C135_=_C138( C135 C138 ) \nC135_=_C139( C135 C139 ) C135_=_C140( C135 C140 ) C135_=_C141( C135 C141 ) C135_=_C143( C135 C143 ) C135_=_C144( C135 C144 ) C135_=_C145( C135 C145 ) \nC135_=_C203( C135 C203 ) C135_=_C537( C135 C537 ) C135_=_C703( C135 C703 ) C136_=_C137( C136 C137 ) C136_=_C138( C136 C138 ) C136_=_C139( C136 C139 ) \nC136_=_C140( C136 C140 ) C136_=_C141( C136 C141 ) C136_=_C143( C136 C143 ) C136_=_C144( C136 C144 ) C136_=_C145( C136 C145 ) C136_=_C204( C136 C204 ) \nC136_=_C538( C136 C538 ) C136_=_C712( C136 C712 ) C137_=_C138( C137 C138 ) C137_=_C139( C137 C139 ) C137_=_C140( C137 C140 ) C137_=_C141( C137 C141 ) \nC137_=_C143( C137 C143 ) C137_=_C144( C137 C144 ) C137_=_C145( C137 C145 ) C137_=_C205( C137 C205 ) C137_=_C539( C137 C539 ) C137_=_C720( C137 C720 ) \nC138_=_C139( C138 C139 ) C138_=_C140( C138 C140 ) C138_=_C141( C138 C141 ) C138_=_C143( C138 C143 ) C138_=_C144( C138 C144 ) C138_=_C145( C138 C145 ) \nC138_=_C206( C138 C206 ) C138_=_C540( C138 C540 ) C138_=_C727( C138 C727 ) C139_=_C140( C139 C140 ) C139_=_C141( C139 C141 ) C139_=_C143( C139 C143 ) \nC139_=_C144( C139 C144 ) C139_=_C145( C139 C145 ) C139_=_C207( C139 C207 ) C139_=_C541( C139 C541 ) C139_=_C732( C139 C732 ) C140_=_C141( C140 C141 ) \nC140_=_C143( C140 C143 ) C140_=_C144( C140 C144 ) C140_=_C145( C140 C145 ) C140_=_C208( C140 C208 ) C140_=_C542( C140 C542 ) C140_=_C737( C140 C737 ) \nC141_=_C143( C141 C143 ) C141_=_C144( C141 C144 ) C141_=_C145( C141 C145 ) C141_=_C209( C141 C209 ) C141_=_C543( C141 C543 ) C141_=_C741( C141 C741 ) \nC143_=_C144( C143 C144 ) C143_=_C145( C143 C145 ) C143_=_C211( C143 C211 ) C143_=_C545( C143 C545 ) C143_=_C745( C143 C745 ) C144_=_C145( C144 C145 ) \nC144_=_C212( C144 C212 ) C144_=_C546( C144 C546 ) C144_=_C746( C144 C746 ) C145_=_C213( C145 C213 ) C145_=_C547( C145 C547 ) C145_=_C747( C145 C747 ) \nC158_=_C176( C158 C176 ) C158_=_C225( C158 C225 ) C158_=_C255( C158 C255 ) C158_=_C286( C158 C286 ) C158_=_C314( C158 C314 ) C158_=_C341( C158 C341 ) \nC158_=_C369( C158 C369 ) C158_=_C395( C158 C395 ) C158_=_C418( C158 C418 ) C158_=_C442( C158 C442 ) C158_=_C466( C158 C466 ) C158_=_C486( C158 C486 ) \nC158_=_C508( C158 C508 ) C158_=_C527( C158 C527 ) C158_=_C528( C158 C528 ) C158_=_C529( C158 C529 ) C158_=_C530( C158 C530 ) C158_=_C531( C158 C531 ) \nC158_=_C532( C158 C532 ) C158_=_C533( C158 C533 ) C158_=_C534( C158 C534 ) C158_=_C535( C158 C535 ) C158_=_C536( C158 C536 ) C158_=_C537( C158 C537 ) \nC158_=_C538( C158 C538 ) C158_=_C539( C158 C539 ) C158_=_C540( C158 C540 ) C158_=_C541( C158 C541 ) C158_=_C542( C158 C542 ) C158_=_C543( C158 C543 ) \nC158_=_C544( C158 C544 ) C158_=_C545( C158 C545 ) C158_=_C546( C158 C546 ) C158_=_C547( C158 C547 ) C176_=_C210( C176 C210 ) C176_=_C243( C176 C243 ) \nC176_=_C273( C176 C273 ) C176_=_C302( C176 C302 ) C176_=_C331( C176 C331 ) C176_=_C359( C176 C359 ) C176_=_C386( C176 C386 ) C176_=_C435( C176 C435 ) \nC176_=_C460( C176 C460 ) C176_=_C482( C176 C482 ) C176_=_C504( C176 C504 ) C176_=_C525( C176 C525 ) C176_=_C544( C176 C544 ) C176_=_C564( C176 C564 ) \nC176_=_C583( C176 C583 ) C176_=_C600( C176 C600 ) C176_=_C617( C176 C617 ) C176_=_C632( C176 C632 ) C176_=_C646( C176 C646 ) C176_=_C660( C176 C660 ) \nC176_=_C673( C176 C673 ) C176_=_C684( C176 C684 ) C176_=_C693( C176 C693 ) C176_=_C703( C176 C703 ) C176_=_C712( C176 C712 ) C176_=_C720( C176 C720 ) \nC176_=_C727( C176 C727 ) C176_=_C732( C176 C732 ) C176_=_C737( C176 C737 ) C176_=_C741( C176 C741 ) C176_=_C745( C176 C745 ) C176_=_C746( C176 C746 ) \nC176_=_C747( C176 C747 ) C180_=_C181( C180 C181 ) C180_=_C182( C180 C182 ) C180_=_C183( C180 C183 ) C180_=_C184( C180 C184 ) C180_=_C185( C180 C185 ) \nC180_=_C186( C180 C186 ) C180_=_C187( C180 C187 ) C180_=_C188( C180 C188 ) C180_=_C189( C180 C189 ) C180_=_C190( C180 C190 ) C180_=_C191( C180 C191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25( C180 C225 ) C180_=_C243( C180 C243 ) C181_=_C182( C181 C182 ) \nC181_=_C183( C181 C183 ) C181_=_C184( C181 C184 ) C181_=_C185( C181 C185 ) C181_=_C186( C181 C186 ) C181_=_C187( C181 C187 ) C181_=_C188( C181 C188 ) \nC181_=_C189( C181 C189 ) C181_=_C190( C181 C190 ) C181_=_C191( C181 C191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55( C181 C255 ) C181_=_C273( C181 C273 ) C182_=_C183( C182 C183 ) C182_=_C184( C182 C184 ) C182_=_C185( C182 C185 ) C182_=_C186( C182 C186 ) \nC182_=_C187( C182 C187 ) C182_=_C188( C182 C188 ) C182_=_C189( C182 C189 ) C182_=_C190( C182 C190 ) C182_=_C191( C182 C191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86( C182 C286 ) C182_=_C302( C182 C302 ) C183_=_C184( C183 C184 ) C183_=_C185( C183 C185 ) \nC183_=_C186( C183 C186 ) C183_=_C187( C183 C187 ) C183_=_C188( C183 C188 ) C183_=_C189( C183 C189 ) C183_=_C190( C183 C190 ) C183_=_C191( C183 C191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314( C183 C314 ) C183_=_C331( C183 C331 ) C184_=_C185( C184 C185 ) \nC184_=_C186( C184 C186 ) C184_=_C187( C184 C187 ) C184_=_C188( C184 C188 ) C184_=_C189( C184 C189 ) C184_=_C190( C184 C190 ) C184_=_C191( C184 C191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341( C184 C341 ) C184_=_C359( C184 C359 ) C185_=_C186( C185 C186 ) \nC185_=_C187( C185 C187 ) C185_=_C188( C185 C188 ) C185_=_C189( C185 C189 ) C185_=_C190( C185 C190 ) C185_=_C191( C185 C191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369( C185 C369 ) C185_=_C386( C185 C386 ) C186_=_C187( C186 C187 ) C186_=_C188( C186 C188 ) \nC186_=_C189( C186 C189 ) C186_=_C190( C186 C190 ) C186_=_C191( C186 C191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395( C186 C395 ) C187_=_C188( C187 C188 ) C187_=_C189( C187 C189 ) C187_=_C190( C187 C190 ) C187_=_C191( C187 C191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w:t>
      </w:r>
    </w:p>
    <w:p>
      <w:pPr>
        <w:pStyle w:val="PreformattedText"/>
        <w:bidi w:val="0"/>
        <w:spacing w:before="0" w:after="0"/>
        <w:jc w:val="left"/>
        <w:rPr/>
      </w:pPr>
      <w:r>
        <w:rPr/>
        <w:t xml:space="preserve"> </w:t>
      </w:r>
      <w:r>
        <w:rPr/>
        <w:t>C187 C209 ) C187_=_C210( C187 C210 ) C187_=_C211( C187 C211 ) \nC187_=_C212( C187 C212 ) C187_=_C213( C187 C213 ) C187_=_C418( C187 C418 ) C187_=_C435( C187 C435 ) C188_=_C189( C188 C189 ) C188_=_C190( C188 C190 ) \nC188_=_C191( C188 C191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442( C188 C442 ) C188_=_C460( C188 C460 ) \nC189_=_C190( C189 C190 ) C189_=_C191( C189 C191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466( C189 C466 ) \nC189_=_C482( C189 C482 ) C190_=_C191( C190 C191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486( C190 C486 ) \nC190_=_C504( C190 C504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508( C191 C508 ) C191_=_C525( C191 C525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527( C193 C527 ) C193_=_C564( C193 C56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528( C194 C528 ) \nC194_=_C583( C194 C583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529( C195 C529 ) C195_=_C600( C195 C600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530( C196 C530 ) C196_=_C617( C196 C617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531( C197 C531 ) C197_=_C632( C197 C632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532( C198 C532 ) C198_=_C646( C198 C646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533( C199 C533 ) \nC199_=_C660( C199 C660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534( C200 C534 ) C200_=_C673( C200 C673 ) C201_=_C202( C201 C202 ) C201_=_C203( C201 C203 ) \nC201_=_C204( C201 C204 ) C201_=_C205( C201 C205 ) C201_=_C206( C201 C206 ) C201_=_C207( C201 C207 ) C201_=_C208( C201 C208 ) C201_=_C209( C201 C209 ) \nC201_=_C210( C201 C210 ) C201_=_C211( C201 C211 ) C201_=_C212( C201 C212 ) C201_=_C213( C201 C213 ) C201_=_C535( C201 C535 ) C201_=_C684( C201 C684 ) \nC202_=_C203( C202 C203 ) C202_=_C204( C202 C204 ) C202_=_C205( C202 C205 ) C202_=_C206( C202 C206 ) C202_=_C207( C202 C207 ) C202_=_C208( C202 C208 ) \nC202_=_C209( C202 C209 ) C202_=_C210( C202 C210 ) C202_=_C211( C202 C211 ) C202_=_C212( C202 C212 ) C202_=_C213( C202 C213 ) C202_=_C536( C202 C536 ) \nC202_=_C693( C202 C693 ) C203_=_C204( C203 C204 ) C203_=_C205( C203 C205 ) C203_=_C206( C203 C206 ) C203_=_C207( C203 C207 ) C203_=_C208( C203 C208 ) \nC203_=_C209( C203 C209 ) C203_=_C210( C203 C210 ) C203_=_C211( C203 C211 ) C203_=_C212( C203 C212 ) C203_=_C213( C203 C213 ) C203_=_C537( C203 C537 ) \nC203_=_C703( C203 C703 ) C204_=_C205( C204 C205 ) C204_=_C206( C204 C206 ) C204_=_C207( C204 C207 ) C204_=_C208( C204 C208 ) C204_=_C209( C204 C209 ) \nC204_=_C210( C204 C210 ) C204_=_C211( C204 C211 ) C204_=_C212( C204 C212 ) C204_=_C213( C204 C213 ) C204_=_C538( C204 C538 ) C204_=_C712( C204 C712 ) \nC205_=_C206( C205 C206 ) C205_=_C207( C205 C207 ) C205_=_C208( C205 C208 ) C205_=_C209( C205 C209 ) C205_=_C210( C205 C210 ) C205_=_C211( C205 C211 ) \nC205_=_C212( C205 C212 ) C205_=_C213( C205 C213 ) C205_=_C539( C205 C539 ) C205_=_C720( C205 C720 ) C206_=_C207( C206 C207 ) C206_=_C208( C206 C208 ) \nC206_=_C209( C206 C209 ) C206_=_C210( C206 C210 ) C206_=_C211( C206 C211 ) C206_=_C212( C206 C212 ) C206_=_C213( C206 C213 ) C206_=_C540( C206 C540 ) \nC206_=_C727( C206 C727 ) C207_=_C208( C207 C208 ) C207_=_C209( C207 C209 ) C207_=_C210( C207 C210 ) C207_=_C211( C207 C211 ) C207_=_C212( C207 C212 ) \nC207_=_C213( C207 C213 ) C207_=_C541( C207 C541 ) C207_=_C732( C207 C732 ) C208_=_C209( C208 C209 ) C208_=_C210( C208 C210 ) C208_=_C211( C208 C211 ) \nC208_=_C212( C208 C212 ) C208_=_C213( C208 C213 ) C208_=_C542( C208 C542 ) C208_=_C737( C208 C737 ) C209_=_C210( C209 C210 ) C209_=_C211( C209 C211 ) \nC209_=_C212( C209 C212 ) C209_=_C213( C209 C213 ) C209_=_C543( C209 C543 ) C209_=_C741( C209 C741 ) C210_=_C211( C210 C211 ) C210_=_C212( C210 C212 ) \nC210_=_C213( C210 C213 ) C210_=_C243( C210 C243 ) C210_=_C273( C210 C273 ) C210_=_C302( C210 C302 ) C210_=_C331( C210 C331 ) C210_=_C359( C210 C359 ) \nC210_=_C386( C210 C386 ) C210_=_C435( C210 C435 ) C210_=_C460( C210 C460 ) C210_=_C482( C210 C482 ) C210_=_C504( C210 C504 ) C210_=_C525( C210 C525 ) \nC210_=_C544( C210 C544 ) C210_=_C564( C210 C564 ) C210_=_C583( C210 C583 ) C210_=_C600( C210 C600 ) C210_=_C617( C210 C617 ) C210_=_C632( C210 C632 ) \nC210_=_C646( C210 C646 ) C210_=_C660( C210 C660 ) C210_=_C673( C210 C673 ) C210_=_C684( C210 C684 ) C210_=_C693( C210 C693 ) C210_=_C703( C210 C703 ) \nC210_=_C712( C210 C712 ) C210_=_C720( C210 C720 ) C210_=_C727( C210 C727 ) C210_=_C732( C210 C732 ) C210_=_C737( C210 C737 ) C210_=_C741( C210 C741 ) \nC210_=_C745( C210 C745 ) C210_=_C746( C210 C746 ) C210_=_C747( C210 C747 ) C211_=_C212( C211 C212 ) C211_=_C213( C211 C213 ) C211_=_C545( C211 C545 ) \nC211_=_C745( C211 C745 ) C212_=_C213( C212 C213 ) C212_=_C546( C212 C546 ) C212_=_C746( C212 C746 ) C213_=_C547( C213 C547 ) C213_=_C747( C213 C747 ) \nC225_=_C243( C225 C243 ) C225_=_C255( C225 C255 ) C225_=_C286( C225 C286 ) C225_=_C314( C225 C314 ) C225_=_C341(</w:t>
      </w:r>
    </w:p>
    <w:p>
      <w:pPr>
        <w:pStyle w:val="PreformattedText"/>
        <w:bidi w:val="0"/>
        <w:spacing w:before="0" w:after="0"/>
        <w:jc w:val="left"/>
        <w:rPr/>
      </w:pPr>
      <w:r>
        <w:rPr/>
        <w:t xml:space="preserve"> </w:t>
      </w:r>
      <w:r>
        <w:rPr/>
        <w:t>C225 C341 ) C225_=_C369( C225 C369 ) \nC225_=_C395( C225 C395 ) C225_=_C418( C225 C418 ) C225_=_C442( C225 C442 ) C225_=_C466( C225 C466 ) C225_=_C486( C225 C486 ) C225_=_C508( C225 C508 ) \nC225_=_C527( C225 C527 ) C225_=_C528( C225 C528 ) C225_=_C529( C225 C529 ) C225_=_C530( C225 C530 ) C225_=_C531( C225 C531 ) C225_=_C532( C225 C532 ) \nC225_=_C533( C225 C533 ) C225_=_C534( C225 C534 ) C225_=_C535( C225 C535 ) C225_=_C536( C225 C536 ) C225_=_C537( C225 C537 ) C225_=_C538( C225 C538 ) \nC225_=_C539( C225 C539 ) C225_=_C540( C225 C540 ) C225_=_C541( C225 C541 ) C225_=_C542( C225 C542 ) C225_=_C543( C225 C543 ) C225_=_C544( C225 C544 ) \nC225_=_C545( C225 C545 ) C225_=_C546( C225 C546 ) C225_=_C547( C225 C547 ) C243_=_C273( C243 C273 ) C243_=_C302( C243 C302 ) C243_=_C331( C243 C331 ) \nC243_=_C359( C243 C359 ) C243_=_C386( C243 C386 ) C243_=_C435( C243 C435 ) C243_=_C460( C243 C460 ) C243_=_C482( C243 C482 ) C243_=_C504( C243 C504 ) \nC243_=_C525( C243 C525 ) C243_=_C544( C243 C544 ) C243_=_C564( C243 C564 ) C243_=_C583( C243 C583 ) C243_=_C600( C243 C600 ) C243_=_C617( C243 C617 ) \nC243_=_C632( C243 C632 ) C243_=_C646( C243 C646 ) C243_=_C660( C243 C660 ) C243_=_C673( C243 C673 ) C243_=_C684( C243 C684 ) C243_=_C693( C243 C693 ) \nC243_=_C703( C243 C703 ) C243_=_C712( C243 C712 ) C243_=_C720( C243 C720 ) C243_=_C727( C243 C727 ) C243_=_C732( C243 C732 ) C243_=_C737( C243 C737 ) \nC243_=_C741( C243 C741 ) C243_=_C745( C243 C745 ) C243_=_C746( C243 C746 ) C243_=_C747( C243 C747 ) C255_=_C273( C255 C273 ) C255_=_C286( C255 C286 ) \nC255_=_C314( C255 C314 ) C255_=_C341( C255 C341 ) C255_=_C369( C255 C369 ) C255_=_C395( C255 C395 ) C255_=_C418( C255 C418 ) C255_=_C442( C255 C442 ) \nC255_=_C466( C255 C466 ) C255_=_C486( C255 C486 ) C255_=_C508( C255 C508 ) C255_=_C527( C255 C527 ) C255_=_C528( C255 C528 ) C255_=_C529( C255 C529 ) \nC255_=_C530( C255 C530 ) C255_=_C531( C255 C531 ) C255_=_C532( C255 C532 ) C255_=_C533( C255 C533 ) C255_=_C534( C255 C534 ) C255_=_C535( C255 C535 ) \nC255_=_C536( C255 C536 ) C255_=_C537( C255 C537 ) C255_=_C538( C255 C538 ) C255_=_C539( C255 C539 ) C255_=_C540( C255 C540 ) C255_=_C541( C255 C541 ) \nC255_=_C542( C255 C542 ) C255_=_C543( C255 C543 ) C255_=_C544( C255 C544 ) C255_=_C545( C255 C545 ) C255_=_C546( C255 C546 ) C255_=_C547( C255 C547 ) \nC273_=_C302( C273 C302 ) C273_=_C331( C273 C331 ) C273_=_C359( C273 C359 ) C273_=_C386( C273 C386 ) C273_=_C435( C273 C435 ) C273_=_C460( C273 C460 ) \nC273_=_C482( C273 C482 ) C273_=_C504( C273 C504 ) C273_=_C525( C273 C525 ) C273_=_C544( C273 C544 ) C273_=_C564( C273 C564 ) C273_=_C583( C273 C583 ) \nC273_=_C600( C273 C600 ) C273_=_C617( C273 C617 ) C273_=_C632( C273 C632 ) C273_=_C646( C273 C646 ) C273_=_C660( C273 C660 ) C273_=_C673( C273 C673 ) \nC273_=_C684( C273 C684 ) C273_=_C693( C273 C693 ) C273_=_C703( C273 C703 ) C273_=_C712( C273 C712 ) C273_=_C720( C273 C720 ) C273_=_C727( C273 C727 ) \nC273_=_C732( C273 C732 ) C273_=_C737( C273 C737 ) C273_=_C741( C273 C741 ) C273_=_C745( C273 C745 ) C273_=_C746( C273 C746 ) C273_=_C747( C273 C747 ) \nC286_=_C302( C286 C302 ) C286_=_C314( C286 C314 ) C286_=_C341( C286 C341 ) C286_=_C369( C286 C369 ) C286_=_C395( C286 C395 ) C286_=_C418( C286 C418 ) \nC286_=_C442( C286 C442 ) C286_=_C466( C286 C466 ) C286_=_C486( C286 C486 ) C286_=_C508( C286 C508 ) C286_=_C527( C286 C527 ) C286_=_C528( C286 C528 ) \nC286_=_C529( C286 C529 ) C286_=_C530( C286 C530 ) C286_=_C531( C286 C531 ) C286_=_C532( C286 C532 ) C286_=_C533( C286 C533 ) C286_=_C534( C286 C534 ) \nC286_=_C535( C286 C535 ) C286_=_C536( C286 C536 ) C286_=_C537( C286 C537 ) C286_=_C538( C286 C538 ) C286_=_C539( C286 C539 ) C286_=_C540( C286 C540 ) \nC286_=_C541( C286 C541 ) C286_=_C542( C286 C542 ) C286_=_C543( C286 C543 ) C286_=_C544( C286 C544 ) C286_=_C545( C286 C545 ) C286_=_C546( C286 C546 ) \nC286_=_C547( C286 C547 ) C302_=_C331( C302 C331 ) C302_=_C359( C302 C359 ) C302_=_C386( C302 C386 ) C302_=_C435( C302 C435 ) C302_=_C460( C302 C460 ) \nC302_=_C482( C302 C482 ) C302_=_C504( C302 C504 ) C302_=_C525( C302 C525 ) C302_=_C544( C302 C544 ) C302_=_C564( C302 C564 ) C302_=_C583( C302 C583 ) \nC302_=_C600( C302 C600 ) C302_=_C617( C302 C617 ) C302_=_C632( C302 C632 ) C302_=_C646( C302 C646 ) C302_=_C660( C302 C660 ) C302_=_C673( C302 C673 ) \nC302_=_C684( C302 C684 ) C302_=_C693( C302 C693 ) C302_=_C703( C302 C703 ) C302_=_C712( C302 C712 ) C302_=_C720( C302 C720 ) C302_=_C727( C302 C727 ) \nC302_=_C732( C302 C732 ) C302_=_C737( C302 C737 ) C302_=_C741( C302 C741 ) C302_=_C745( C302 C745 ) C302_=_C746( C302 C746 ) C302_=_C747( C302 C747 ) \nC314_=_C331( C314 C331 ) C314_=_C341( C314 C341 ) C314_=_C369( C314 C369 ) C314_=_C395( C314 C395 ) C314_=_C418( C314 C418 ) C314_=_C442( C314 C442 ) \nC314_=_C466( C314 C466 ) C314_=_C486( C314 C486 ) C314_=_C508( C314 C508 ) C314_=_C527( C314 C527 ) C314_=_C528( C314 C528 ) C314_=_C529( C314 C529 ) \nC314_=_C530( C314 C530 ) C314_=_C531( C314 C531 ) C314_=_C532( C314 C532 ) C314_=_C533( C314 C533 ) C314_=_C534( C314 C534 ) C314_=_C535( C314 C535 ) \nC314_=_C536( C314 C536 ) C314_=_C537( C314 C537 ) C314_=_C538( C314 C538 ) C314_=_C539( C314 C539 ) C314_=_C540( C314 C540 ) C314_=_C541( C314 C541 ) \nC314_=_C542( C314 C542 ) C314_=_C543( C314 C543 ) C314_=_C544( C314 C544 ) C314_=_C545( C314 C545 ) C314_=_C546( C314 C546 ) C314_=_C547( C314 C547 ) \nC331_=_C359( C331 C359 ) C331_=_C386( C331 C386 ) C331_=_C435( C331 C435 ) C331_=_C460( C331 C460 ) C331_=_C482( C331 C482 ) C331_=_C504( C331 C504 ) \nC331_=_C525( C331 C525 ) C331_=_C544( C331 C544 ) C331_=_C564( C331 C564 ) C331_=_C583( C331 C583 ) C331_=_C600( C331 C600 ) C331_=_C617( C331 C617 ) \nC331_=_C632( C331 C632 ) C331_=_C646( C331 C646 ) C331_=_C660( C331 C660 ) C331_=_C673( C331 C673 ) C331_=_C684( C331 C684 ) C331_=_C693( C331 C693 ) \nC331_=_C703( C331 C703 ) C331_=_C712( C331 C712 ) C331_=_C720( C331 C720 ) C331_=_C727( C331 C727 ) C331_=_C732( C331 C732 ) C331_=_C737( C331 C737 ) \nC331_=_C741( C331 C741 ) C331_=_C745( C331 C745 ) C331_=_C746( C331 C746 ) C331_=_C747( C331 C747 ) C341_=_C359( C341 C359 ) C341_=_C369( C341 C369 ) \nC341_=_C395( C341 C395 ) C341_=_C418( C341 C418 ) C341_=_C442( C341 C442 ) C341_=_C466( C341 C466 ) C341_=_C486( C341 C486 ) C341_=_C508( C341 C508 ) \nC341_=_C527( C341 C527 ) C341_=_C528( C341 C528 ) C341_=_C529( C341 C529 ) C341_=_C530( C341 C530 ) C341_=_C531( C341 C531 ) C341_=_C532( C341 C532 ) \nC341_=_C533( C341 C533 ) C341_=_C534( C341 C534 ) C341_=_C535( C341 C535 ) C341_=_C536( C341 C536 ) C341_=_C537( C341 C537 ) C341_=_C538( C341 C538 ) \nC341_=_C539( C341 C539 ) C341_=_C540( C341 C540 ) C341_=_C541( C341 C541 ) C341_=_C542( C341 C542 ) C341_=_C543( C341 C543 ) C341_=_C544( C341 C544 ) \nC341_=_C545( C341 C545 ) C341_=_C546( C341 C546 ) C341_=_C547( C341 C547 ) C359_=_C386( C359 C386 ) C359_=_C435( C359 C435 ) C359_=_C460( C359 C460 ) \nC359_=_C482( C359 C482 ) C359_=_C504( C359 C504 ) C359_=_C525( C359 C525 ) C359_=_C544( C359 C544 ) C359_=_C564( C359 C564 ) C359_=_C583( C359 C583 ) \nC359_=_C600( C359 C600 ) C359_=_C617( C359 C617 ) C359_=_C632( C359 C632 ) C359_=_C646( C359 C646 ) C359_=_C660( C359 C660 ) C359_=_C673( C359 C673 ) \nC359_=_C684( C359 C684 ) C359_=_C693( C359 C693 ) C359_=_C703( C359 C703 ) C359_=_C712( C359 C712 ) C359_=_C720( C359 C720 ) C359_=_C727( C359 C727 ) \nC359_=_C732( C359 C732 ) C359_=_C737( C359 C737 ) C359_=_C741( C359 C741 ) C359_=_C745( C359 C745 ) C359_=_C746( C359 C746 ) C359_=_C747( C359 C747 ) \nC369_=_C386( C369 C386 ) C369_=_C395( C369 C395 ) C369_=_C418( C369 C418 ) C369_=_C442( C369 C442 ) C369_=_C466( C369 C466 ) C369_=_C486( C369 C486 ) \nC369_=_C508( C369 C508 ) C369_=_C527( C369 C527 ) C369_=_C528( C369 C528 ) C369_=_C529( C369 C529 ) C369_=_C530( C369 C530 ) C369_=_C531( C369 C531 ) \nC369_=_C532( C369 C532 ) C369_=_C533( C369 C533 ) C369_=_C534( C369 C534 ) C369_=_C535( C369 C535 ) C369_=_C536( C369 C536 ) C369_=_C537( C369 C537 ) \nC369_=_C538( C369 C538 ) C369_=_C539( C369 C539 ) C369_=_C540( C369 C540 ) C369_=_C541( C369 C541 ) C369_=_C542( C369 C542 ) C369_=_C543( C369 C543 ) \nC369_=_C544( C369 C544 ) C369_=_C545( C369 C545 ) C369_=_C546( C369 C546 ) C369_=_C547( C369 C547 ) C386_=_C435( C386 C435 ) C386_=_C460( C386 C460 ) \nC386_=_C482( C386 C482 ) C386_=_C504( C386 C504 ) C386_=_C525( C386 C525 ) C386_=_C544( C386 C544 ) C386_=_C564( C386 C564 ) C386_=_C583( C386 C583 ) \nC386_=_C600( C386 C600 ) C386_=_C617( C386 C617 ) C386_=_C632( C386 C632 ) C386_=_C646( C386 C646 ) C386_=_C660( C386 C660 ) C386_=_C673( C386 C673 ) \nC386_=_C684( C386 C684 ) C386_=_C693( C386 C693 ) C386_=_C703( C386 C703 ) C386_=_C712( C386 C712 ) C386_=_C720( C386 C720 ) C386_=_C727( C386 C727 ) \nC386_=_C732( C386 C732 ) C386_=_C737( C386 C737 ) C386_=_C741( C386 C741 ) C386_=_C745( C386 C745 ) C386_=_C746( C386 C746 ) C386_=_C747( C386 C747 ) \nC395_=_C418( C395 C418 ) C395_=_C442( C395 C442 ) C395_=_C466( C395 C466 ) C395_=_C486( C395 C486 ) C395_=_C508( C395 C508 ) C395_=_C527( C395 C527 ) \nC395_=_C528( C395 C528 ) C395_=_C529( C395 C529 ) C395_=_C530( C395 C530 ) C395_=_C531( C395 C531 ) C395_=_C532( C395 C532 ) C395_=_C533( C395 C533 ) \nC395_=_C534( C395 C534 ) C395_=_C535( C395 C535 ) C395_=_C536( C395 C536 ) C395_=_C537( C395 C537 ) C395_=_C538( C395 C538 ) C395_=_C539( C395 C539 ) \nC395_=_C540( C395 C540 ) C395_=_C541( C395 C541 ) C395_=_C542( C395 C542 ) C395_=_C543( C395 C543 ) C395_=_C544( C395 C544 ) C395_=_C545( C395 C545 ) \nC395_=_C546( C395 C546 ) C395_=_C547( C395 C547 ) C418_=_C435( C418 C435 ) C418_=_C442( C418 C442 ) C418_=_C466( C418 C466 ) C418_=_C486( C418 C486 ) \nC418_=_C508( C418 C508 ) C418_=_C527( C418 C527 ) C418_=_C528( C418 C528 ) C418_=_C529( C418 C529 ) C418_=_C530( C418 C530 ) C418_=_C531( C418 C531 ) \nC418_=_C532( C418 C532 ) C418_=_C533( C418 C533 ) C418_=_C534( C418 C534 ) C418_=_C535( C418 C535 ) C418_=_C536( C418 C536 ) C418_=_C537(</w:t>
      </w:r>
    </w:p>
    <w:p>
      <w:pPr>
        <w:pStyle w:val="PreformattedText"/>
        <w:bidi w:val="0"/>
        <w:spacing w:before="0" w:after="0"/>
        <w:jc w:val="left"/>
        <w:rPr/>
      </w:pPr>
      <w:r>
        <w:rPr/>
        <w:t xml:space="preserve"> </w:t>
      </w:r>
      <w:r>
        <w:rPr/>
        <w:t>C418 C537 ) \nC418_=_C538( C418 C538 ) C418_=_C539( C418 C539 ) C418_=_C540( C418 C540 ) C418_=_C541( C418 C541 ) C418_=_C542( C418 C542 ) C418_=_C543( C418 C543 ) \nC418_=_C544( C418 C544 ) C418_=_C545( C418 C545 ) C418_=_C546( C418 C546 ) C418_=_C547( C418 C547 ) C435_=_C460( C435 C460 ) C435_=_C482( C435 C482 ) \nC435_=_C504( C435 C504 ) C435_=_C525( C435 C525 ) C435_=_C544( C435 C544 ) C435_=_C564( C435 C564 ) C435_=_C583( C435 C583 ) C435_=_C600( C435 C600 ) \nC435_=_C617( C435 C617 ) C435_=_C632( C435 C632 ) C435_=_C646( C435 C646 ) C435_=_C660( C435 C660 ) C435_=_C673( C435 C673 ) C435_=_C684( C435 C684 ) \nC435_=_C693( C435 C693 ) C435_=_C703( C435 C703 ) C435_=_C712( C435 C712 ) C435_=_C720( C435 C720 ) C435_=_C727( C435 C727 ) C435_=_C732( C435 C732 ) \nC435_=_C737( C435 C737 ) C435_=_C741( C435 C741 ) C435_=_C745( C435 C745 ) C435_=_C746( C435 C746 ) C435_=_C747( C435 C747 ) C442_=_C460( C442 C460 ) \nC442_=_C466( C442 C466 ) C442_=_C486( C442 C486 ) C442_=_C508( C442 C508 ) C442_=_C527( C442 C527 ) C442_=_C528( C442 C528 ) C442_=_C529( C442 C529 ) \nC442_=_C530( C442 C530 ) C442_=_C531( C442 C531 ) C442_=_C532( C442 C532 ) C442_=_C533( C442 C533 ) C442_=_C534( C442 C534 ) C442_=_C535( C442 C535 ) \nC442_=_C536( C442 C536 ) C442_=_C537( C442 C537 ) C442_=_C538( C442 C538 ) C442_=_C539( C442 C539 ) C442_=_C540( C442 C540 ) C442_=_C541( C442 C541 ) \nC442_=_C542( C442 C542 ) C442_=_C543( C442 C543 ) C442_=_C544( C442 C544 ) C442_=_C545( C442 C545 ) C442_=_C546( C442 C546 ) C442_=_C547( C442 C547 ) \nC460_=_C482( C460 C482 ) C460_=_C504( C460 C504 ) C460_=_C525( C460 C525 ) C460_=_C544( C460 C544 ) C460_=_C564( C460 C564 ) C460_=_C583( C460 C583 ) \nC460_=_C600( C460 C600 ) C460_=_C617( C460 C617 ) C460_=_C632( C460 C632 ) C460_=_C646( C460 C646 ) C460_=_C660( C460 C660 ) C460_=_C673( C460 C673 ) \nC460_=_C684( C460 C684 ) C460_=_C693( C460 C693 ) C460_=_C703( C460 C703 ) C460_=_C712( C460 C712 ) C460_=_C720( C460 C720 ) C460_=_C727( C460 C727 ) \nC460_=_C732( C460 C732 ) C460_=_C737( C460 C737 ) C460_=_C741( C460 C741 ) C460_=_C745( C460 C745 ) C460_=_C746( C460 C746 ) C460_=_C747( C460 C747 ) \nC466_=_C482( C466 C482 ) C466_=_C486( C466 C486 ) C466_=_C508( C466 C508 ) C466_=_C527( C466 C527 ) C466_=_C528( C466 C528 ) C466_=_C529( C466 C529 ) \nC466_=_C530( C466 C530 ) C466_=_C531( C466 C531 ) C466_=_C532( C466 C532 ) C466_=_C533( C466 C533 ) C466_=_C534( C466 C534 ) C466_=_C535( C466 C535 ) \nC466_=_C536( C466 C536 ) C466_=_C537( C466 C537 ) C466_=_C538( C466 C538 ) C466_=_C539( C466 C539 ) C466_=_C540( C466 C540 ) C466_=_C541( C466 C541 ) \nC466_=_C542( C466 C542 ) C466_=_C543( C466 C543 ) C466_=_C544( C466 C544 ) C466_=_C545( C466 C545 ) C466_=_C546( C466 C546 ) C466_=_C547( C466 C547 ) \nC482_=_C504( C482 C504 ) C482_=_C525( C482 C525 ) C482_=_C544( C482 C544 ) C482_=_C564( C482 C564 ) C482_=_C583( C482 C583 ) C482_=_C600( C482 C600 ) \nC482_=_C617( C482 C617 ) C482_=_C632( C482 C632 ) C482_=_C646( C482 C646 ) C482_=_C660( C482 C660 ) C482_=_C673( C482 C673 ) C482_=_C684( C482 C684 ) \nC482_=_C693( C482 C693 ) C482_=_C703( C482 C703 ) C482_=_C712( C482 C712 ) C482_=_C720( C482 C720 ) C482_=_C727( C482 C727 ) C482_=_C732( C482 C732 ) \nC482_=_C737( C482 C737 ) C482_=_C741( C482 C741 ) C482_=_C745( C482 C745 ) C482_=_C746( C482 C746 ) C482_=_C747( C482 C747 ) C486_=_C504( C486 C504 ) \nC486_=_C508( C486 C508 ) C486_=_C527( C486 C527 ) C486_=_C528( C486 C528 ) C486_=_C529( C486 C529 ) C486_=_C530( C486 C530 ) C486_=_C531( C486 C531 ) \nC486_=_C532( C486 C532 ) C486_=_C533( C486 C533 ) C486_=_C534( C486 C534 ) C486_=_C535( C486 C535 ) C486_=_C536( C486 C536 ) C486_=_C537( C486 C537 ) \nC486_=_C538( C486 C538 ) C486_=_C539( C486 C539 ) C486_=_C540( C486 C540 ) C486_=_C541( C486 C541 ) C486_=_C542( C486 C542 ) C486_=_C543( C486 C543 ) \nC486_=_C544( C486 C544 ) C486_=_C545( C486 C545 ) C486_=_C546( C486 C546 ) C486_=_C547( C486 C547 ) C504_=_C525( C504 C525 ) C504_=_C544( C504 C544 ) \nC504_=_C564( C504 C564 ) C504_=_C583( C504 C583 ) C504_=_C600( C504 C600 ) C504_=_C617( C504 C617 ) C504_=_C632( C504 C632 ) C504_=_C646( C504 C646 ) \nC504_=_C660( C504 C660 ) C504_=_C673( C504 C673 ) C504_=_C684( C504 C684 ) C504_=_C693( C504 C693 ) C504_=_C703( C504 C703 ) C504_=_C712( C504 C712 ) \nC504_=_C720( C504 C720 ) C504_=_C727( C504 C727 ) C504_=_C732( C504 C732 ) C504_=_C737( C504 C737 ) C504_=_C741( C504 C741 ) C504_=_C745( C504 C745 ) \nC504_=_C746( C504 C746 ) C504_=_C747( C504 C747 ) C508_=_C525( C508 C525 ) C508_=_C527( C508 C527 ) C508_=_C528( C508 C528 ) C508_=_C529( C508 C529 ) \nC508_=_C530( C508 C530 ) C508_=_C531( C508 C531 ) C508_=_C532( C508 C532 ) C508_=_C533( C508 C533 ) C508_=_C534( C508 C534 ) C508_=_C535( C508 C535 ) \nC508_=_C536( C508 C536 ) C508_=_C537( C508 C537 ) C508_=_C538( C508 C538 ) C508_=_C539( C508 C539 ) C508_=_C540( C508 C540 ) C508_=_C541( C508 C541 ) \nC508_=_C542( C508 C542 ) C508_=_C543( C508 C543 ) C508_=_C544( C508 C544 ) C508_=_C545( C508 C545 ) C508_=_C546( C508 C546 ) C508_=_C547( C508 C547 ) \nC525_=_C544( C525 C544 ) C525_=_C564( C525 C564 ) C525_=_C583( C525 C583 ) C525_=_C600( C525 C600 ) C525_=_C617( C525 C617 ) C525_=_C632( C525 C632 ) \nC525_=_C646( C525 C646 ) C525_=_C660( C525 C660 ) C525_=_C673( C525 C673 ) C525_=_C684( C525 C684 ) C525_=_C693( C525 C693 ) C525_=_C703( C525 C703 ) \nC525_=_C712( C525 C712 ) C525_=_C720( C525 C720 ) C525_=_C727( C525 C727 ) C525_=_C732( C525 C732 ) C525_=_C737( C525 C737 ) C525_=_C741( C525 C741 ) \nC525_=_C745( C525 C745 ) C525_=_C746( C525 C746 ) C525_=_C747( C525 C747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64( C527 C56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83( C528 C583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600( C529 C600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617( C530 C617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632( C531 C632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646( C532 C646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660( C533 C66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673( C534 C673 ) C535_=_C536( C535 C536 ) \nC535_=_C537( C535 C537 ) C535_=_C538( C535 C538 ) C535_=_C539( C535 C539 ) C535_=_C540( C535 C540 ) C535_=_C541( C535 C541 ) C535_=_C542( C535 C542 ) \nC535_=_C543( C535 C543 ) C535_=_C544( C535 C544 ) C535_=_C545( C535 C545 ) C535_=_C546( C535 C546 ) C535_=_C547( C535 C547 ) C535_=_C684( C535 C684 ) \nC536_=_C537( C536 C537 ) C536_=_C538( C536 C538 ) C536_=_C539( C536 C539 ) C536_=_C540( C536 C540 ) C536_=_C541( C536 C541 ) C536_=_C542( C536 C542 ) \nC536_=_C543( C536 C543 ) C536_=_C544( C536 C544 ) C536_=_C545( C536 C545 ) C536_=_C546( C536 C546 ) C536_=_C547( C536 C547 ) C536_=_C693( C536 C693 ) \nC537_=_C538( C537 C538 ) C537_=_C539( C537 C539 ) C537_=_C540( C537 C540 ) C537_=_C541( C537 C541 ) C537_=_C542( C537 C542 ) C537_=_C543( C537 C543 ) \nC537_=_C544(</w:t>
      </w:r>
    </w:p>
    <w:p>
      <w:pPr>
        <w:pStyle w:val="PreformattedText"/>
        <w:bidi w:val="0"/>
        <w:spacing w:before="0" w:after="0"/>
        <w:jc w:val="left"/>
        <w:rPr/>
      </w:pPr>
      <w:r>
        <w:rPr/>
        <w:t xml:space="preserve"> </w:t>
      </w:r>
      <w:r>
        <w:rPr/>
        <w:t>C537 C544 ) C537_=_C545( C537 C545 ) C537_=_C546( C537 C546 ) C537_=_C547( C537 C547 ) C537_=_C703( C537 C703 ) C538_=_C539( C538 C539 ) \nC538_=_C540( C538 C540 ) C538_=_C541( C538 C541 ) C538_=_C542( C538 C542 ) C538_=_C543( C538 C543 ) C538_=_C544( C538 C544 ) C538_=_C545( C538 C545 ) \nC538_=_C546( C538 C546 ) C538_=_C547( C538 C547 ) C538_=_C712( C538 C712 ) C539_=_C540( C539 C540 ) C539_=_C541( C539 C541 ) C539_=_C542( C539 C542 ) \nC539_=_C543( C539 C543 ) C539_=_C544( C539 C544 ) C539_=_C545( C539 C545 ) C539_=_C546( C539 C546 ) C539_=_C547( C539 C547 ) C539_=_C720( C539 C720 ) \nC540_=_C541( C540 C541 ) C540_=_C542( C540 C542 ) C540_=_C543( C540 C543 ) C540_=_C544( C540 C544 ) C540_=_C545( C540 C545 ) C540_=_C546( C540 C546 ) \nC540_=_C547( C540 C547 ) C540_=_C727( C540 C727 ) C541_=_C542( C541 C542 ) C541_=_C543( C541 C543 ) C541_=_C544( C541 C544 ) C541_=_C545( C541 C545 ) \nC541_=_C546( C541 C546 ) C541_=_C547( C541 C547 ) C541_=_C732( C541 C732 ) C542_=_C543( C542 C543 ) C542_=_C544( C542 C544 ) C542_=_C545( C542 C545 ) \nC542_=_C546( C542 C546 ) C542_=_C547( C542 C547 ) C542_=_C737( C542 C737 ) C543_=_C544( C543 C544 ) C543_=_C545( C543 C545 ) C543_=_C546( C543 C546 ) \nC543_=_C547( C543 C547 ) C543_=_C741( C543 C741 ) C544_=_C545( C544 C545 ) C544_=_C546( C544 C546 ) C544_=_C547( C544 C547 ) C544_=_C564( C544 C564 ) \nC544_=_C583( C544 C583 ) C544_=_C600( C544 C600 ) C544_=_C617( C544 C617 ) C544_=_C632( C544 C632 ) C544_=_C646( C544 C646 ) C544_=_C660( C544 C660 ) \nC544_=_C673( C544 C673 ) C544_=_C684( C544 C684 ) C544_=_C693( C544 C693 ) C544_=_C703( C544 C703 ) C544_=_C712( C544 C712 ) C544_=_C720( C544 C720 ) \nC544_=_C727( C544 C727 ) C544_=_C732( C544 C732 ) C544_=_C737( C544 C737 ) C544_=_C741( C544 C741 ) C544_=_C745( C544 C745 ) C544_=_C746( C544 C746 ) \nC544_=_C747( C544 C747 ) C545_=_C546( C545 C546 ) C545_=_C547( C545 C547 ) C545_=_C745( C545 C745 ) C546_=_C547( C546 C547 ) C546_=_C746( C546 C746 ) \nC547_=_C747( C547 C747 ) C564_=_C583( C564 C583 ) C564_=_C600( C564 C600 ) C564_=_C617( C564 C617 ) C564_=_C632( C564 C632 ) C564_=_C646( C564 C646 ) \nC564_=_C660( C564 C660 ) C564_=_C673( C564 C673 ) C564_=_C684( C564 C684 ) C564_=_C693( C564 C693 ) C564_=_C703( C564 C703 ) C564_=_C712( C564 C712 ) \nC564_=_C720( C564 C720 ) C564_=_C727( C564 C727 ) C564_=_C732( C564 C732 ) C564_=_C737( C564 C737 ) C564_=_C741( C564 C741 ) C564_=_C745( C564 C745 ) \nC564_=_C746( C564 C746 ) C564_=_C747( C564 C747 ) C583_=_C600( C583 C600 ) C583_=_C617( C583 C617 ) C583_=_C632( C583 C632 ) C583_=_C646( C583 C646 ) \nC583_=_C660( C583 C660 ) C583_=_C673( C583 C673 ) C583_=_C684( C583 C684 ) C583_=_C693( C583 C693 ) C583_=_C703( C583 C703 ) C583_=_C712( C583 C712 ) \nC583_=_C720( C583 C720 ) C583_=_C727( C583 C727 ) C583_=_C732( C583 C732 ) C583_=_C737( C583 C737 ) C583_=_C741( C583 C741 ) C583_=_C745( C583 C745 ) \nC583_=_C746( C583 C746 ) C583_=_C747( C583 C747 ) C600_=_C617( C600 C617 ) C600_=_C632( C600 C632 ) C600_=_C646( C600 C646 ) C600_=_C660( C600 C660 ) \nC600_=_C673( C600 C673 ) C600_=_C684( C600 C684 ) C600_=_C693( C600 C693 ) C600_=_C703( C600 C703 ) C600_=_C712( C600 C712 ) C600_=_C720( C600 C720 ) \nC600_=_C727( C600 C727 ) C600_=_C732( C600 C732 ) C600_=_C737( C600 C737 ) C600_=_C741( C600 C741 ) C600_=_C745( C600 C745 ) C600_=_C746( C600 C746 ) \nC600_=_C747( C600 C747 ) C617_=_C632( C617 C632 ) C617_=_C646( C617 C646 ) C617_=_C660( C617 C660 ) C617_=_C673( C617 C673 ) C617_=_C684( C617 C684 ) \nC617_=_C693( C617 C693 ) C617_=_C703( C617 C703 ) C617_=_C712( C617 C712 ) C617_=_C720( C617 C720 ) C617_=_C727( C617 C727 ) C617_=_C732( C617 C732 ) \nC617_=_C737( C617 C737 ) C617_=_C741( C617 C741 ) C617_=_C745( C617 C745 ) C617_=_C746( C617 C746 ) C617_=_C747( C617 C747 ) C632_=_C646( C632 C646 ) \nC632_=_C660( C632 C660 ) C632_=_C673( C632 C673 ) C632_=_C684( C632 C684 ) C632_=_C693( C632 C693 ) C632_=_C703( C632 C703 ) C632_=_C712( C632 C712 ) \nC632_=_C720( C632 C720 ) C632_=_C727( C632 C727 ) C632_=_C732( C632 C732 ) C632_=_C737( C632 C737 ) C632_=_C741( C632 C741 ) C632_=_C745( C632 C745 ) \nC632_=_C746( C632 C746 ) C632_=_C747( C632 C747 ) C646_=_C660( C646 C660 ) C646_=_C673( C646 C673 ) C646_=_C684( C646 C684 ) C646_=_C693( C646 C693 ) \nC646_=_C703( C646 C703 ) C646_=_C712( C646 C712 ) C646_=_C720( C646 C720 ) C646_=_C727( C646 C727 ) C646_=_C732( C646 C732 ) C646_=_C737( C646 C737 ) \nC646_=_C741( C646 C741 ) C646_=_C745( C646 C745 ) C646_=_C746( C646 C746 ) C646_=_C747( C646 C747 ) C660_=_C673( C660 C673 ) C660_=_C684( C660 C684 ) \nC660_=_C693( C660 C693 ) C660_=_C703( C660 C703 ) C660_=_C712( C660 C712 ) C660_=_C720( C660 C720 ) C660_=_C727( C660 C727 ) C660_=_C732( C660 C732 ) \nC660_=_C737( C660 C737 ) C660_=_C741( C660 C741 ) C660_=_C745( C660 C745 ) C660_=_C746( C660 C746 ) C660_=_C747( C660 C747 ) C673_=_C684( C673 C684 ) \nC673_=_C693( C673 C693 ) C673_=_C703( C673 C703 ) C673_=_C712( C673 C712 ) C673_=_C720( C673 C720 ) C673_=_C727( C673 C727 ) C673_=_C732( C673 C732 ) \nC673_=_C737( C673 C737 ) C673_=_C741( C673 C741 ) C673_=_C745( C673 C745 ) C673_=_C746( C673 C746 ) C673_=_C747( C673 C747 ) C684_=_C693( C684 C693 ) \nC684_=_C703( C684 C703 ) C684_=_C712( C684 C712 ) C684_=_C720( C684 C720 ) C684_=_C727( C684 C727 ) C684_=_C732( C684 C732 ) C684_=_C737( C684 C737 ) \nC684_=_C741( C684 C741 ) C684_=_C745( C684 C745 ) C684_=_C746( C684 C746 ) C684_=_C747( C684 C747 ) C693_=_C703( C693 C703 ) C693_=_C712( C693 C712 ) \nC693_=_C720( C693 C720 ) C693_=_C727( C693 C727 ) C693_=_C732( C693 C732 ) C693_=_C737( C693 C737 ) C693_=_C741( C693 C741 ) C693_=_C745( C693 C745 ) \nC693_=_C746( C693 C746 ) C693_=_C747( C693 C747 ) C703_=_C712( C703 C712 ) C703_=_C720( C703 C720 ) C703_=_C727( C703 C727 ) C703_=_C732( C703 C732 ) \nC703_=_C737( C703 C737 ) C703_=_C741( C703 C741 ) C703_=_C745( C703 C745 ) C703_=_C746( C703 C746 ) C703_=_C747( C703 C747 ) C712_=_C720( C712 C720 ) \nC712_=_C727( C712 C727 ) C712_=_C732( C712 C732 ) C712_=_C737( C712 C737 ) C712_=_C741( C712 C741 ) C712_=_C745( C712 C745 ) C712_=_C746( C712 C746 ) \nC712_=_C747( C712 C747 ) C720_=_C727( C720 C727 ) C720_=_C732( C720 C732 ) C720_=_C737( C720 C737 ) C720_=_C741( C720 C741 ) C720_=_C745( C720 C745 ) \nC720_=_C746( C720 C746 ) C720_=_C747( C720 C747 ) C727_=_C732( C727 C732 ) C727_=_C737( C727 C737 ) C727_=_C741( C727 C741 ) C727_=_C745( C727 C745 ) \nC727_=_C746( C727 C746 ) C727_=_C747( C727 C747 ) C732_=_C737( C732 C737 ) C732_=_C741( C732 C741 ) C732_=_C745( C732 C745 ) C732_=_C746( C732 C746 ) \nC732_=_C747( C732 C747 ) C737_=_C741( C737 C741 ) C737_=_C745( C737 C745 ) C737_=_C746( C737 C746 ) C737_=_C747( C737 C747 ) C741_=_C745( C741 C745 ) \nC741_=_C746( C741 C746 ) C741_=_C747( C741 C747 ) C745_=_C746( C745 C746 ) C745_=_C747( C745 C747 ) C746_=_C747( C746 C747 ) "];12-&gt;24[label="141: C2 C4 C17 C34 C39 \nC41 C70 C74 C76 C89 C106 \nC110 C112 C113 C114 C115 C116 \nC117 C118 C119 C120 C121 C122 \nC123 C125 C126 C127 C128 C129 \nC130 C131 C132 C133 C134 C135 \nC136 C137 C138 C139 C140 C141 \nC143 C144 C145 C158 C176 C180 \nC181 C182 C183 C184 C185 C186 \nC187 C188 C189 C190 C191 C193 \nC194 C195 C196 C197 C198 C199 \nC200 C201 C202 C203 C204 C205 \nC206 C207 C208 C209 C211 C212 \nC213 C225 C243 C255 C273 C286 \nC302 C314 C331 C341 C359 C369 \nC386 C395 C418 C435 C442 C460 \nC466 C482 C486 C504 C508 C525 \nC527 C528 C529 C530 C531 C532 \nC533 C534 C535 C536 C537 C538 \nC539 C540 C541 C542 C543 C545 \nC546 C547 C564 C583 C600 C617 \nC632 C646 C660 C673 C684 C693 \nC703 C712 C720 C727 C732 C737 \nC741 C745 C746 C747 \n2622: C2_=_C4 ,C2_=_C17 ,C2_=_C34 ,C2_=_C39 ,C2_=_C74 ,\nC2_=_C110 ,C2_=_C112 ,C2_=_C113 ,C2_=_C114 ,C2_=_C115 ,C2_=_C116 ,\nC2_=_C117 ,C2_=_C118 ,C2_=_C119 ,C2_=_C120 ,C2_=_C121 ,C2_=_C122 ,\nC2_=_C123 ,C2_=_C125 ,C2_=_C126 ,C2_=_C127 ,C2_=_C128 ,C2_=_C129 ,\nC2_=_C130 ,C2_=_C131 ,C2_=_C132 ,C2_=_C133 ,C2_=_C134 ,C2_=_C135 ,\nC2_=_C136 ,C2_=_C137 ,C2_=_C138 ,C2_=_C139 ,C2_=_C140 ,C2_=_C141 ,\nC2_=_C143 ,C2_=_C144 ,C2_=_C145 ,C4_=_C17 ,C4_=_C34 ,C4_=_C41 ,\nC4_=_C76 ,C4_=_C180 ,C4_=_C181 ,C4_=_C182 ,C4_=_C183 ,C4_=_C184 ,\nC4_=_C185 ,C4_=_C186 ,C4_=_C187 ,C4_=_C188 ,C4_=_C189 ,C4_=_C190 ,\nC4_=_C191 ,C4_=_C193 ,C4_=_C194 ,C4_=_C195 ,C4_=_C196 ,C4_=_C197 ,\nC4_=_C198 ,C4_=_C199 ,C4_=_C200 ,C4_=_C201 ,C4_=_C202 ,C4_=_C203 ,\nC4_=_C204 ,C4_=_C205 ,C4_=_C206 ,C4_=_C207 ,C4_=_C208 ,C4_=_C209 ,\nC4_=_C211 ,C4_=_C212 ,C4_=_C213 ,C17_=_C34 ,C17_=_C89 ,C17_=_C158 ,\nC17_=_C225 ,C17_=_C255 ,C17_=_C286 ,C17_=_C314 ,C17_=_C341 ,C17_=_C369 ,\nC17_=_C395 ,C17_=_C418 ,C17_=_C442 ,C17_=_C466 ,C17_=_C486 ,C17_=_C508 ,\nC17_=_C527 ,C17_=_C528 ,C17_=_C529 ,C17_=_C530 ,C17_=_C531 ,C17_=_C532 ,\nC17_=_C533 ,C17_=_C534 ,C17_=_C535 ,C17_=_C536 ,C17_=_C537 ,C17_=_C538 ,\nC17_=_C539 ,C17_=_C540 ,C17_=_C541 ,C17_=_C542 ,C17_=_C543 ,C17_=_C545 ,\nC17_=_C546 ,C17_=_C547 ,C34_=_C70 ,C34_=_C106 ,C34_=_C176 ,C34_=_C243 ,\nC34_=_C273 ,C34_=_C302 ,C34_=_C331 ,C34_=_C359 ,C34_=_C386 ,C34_=_C435 ,\nC34_=_C460 ,C34_=_C482 ,C34_=_C504 ,C34_=_C525 ,C34_=_C564 ,C34_=_C583 ,\nC34_=_C600 ,C34_=_C617 ,C34_=_C632 ,C34_=_C646 ,C34_=_C660 ,C34_=_C673 ,\nC34_=_C684 ,C34_=_C693 ,C34_=_C703 ,C34_=_C712 ,C34_=_C720 ,C34_=_C727 ,\nC34_=_C732 ,C34_=_C737 ,C34_=_C741 ,C34_=_C745 ,C34_=_C746 ,C34_=_C747 ,\nC39_=_C41 ,C39_=_C70 ,C39_=_C74 ,C39_=_C110 ,C39_=_C112 ,C39_=_C113 ,\nC39_=_C114 ,C39_=_C115 ,C39_=_C116 ,C39_=_C117 ,C39_=_C118 ,C39_=_C119 ,\nC39_=_C120 ,C39_=_C121 ,C39_=_C122 ,C39_=_C123 ,C39_=_C125 ,C39_=_C126 ,\nC39_=_C127 ,C39_=_C128 ,C39_=_C129 ,C39_=_C130 ,C39_=_C131 ,C39_=_C132 ,\nC39_=_C133 ,C39_=_C134 ,C39_=_C135 ,C39_=_C136 ,C39_=_C137 ,C39_=_C138 ,\nC39_=_C139 ,C39_=_C140 ,C39_=_C141 ,C39_=_C143 ,C39_=_C144 ,C39_=_C145 ,\nC41_=_C70 ,C41_=_C76 ,C41_=_C180 ,C41_=_C181 ,C41_=_C182 ,C41_=_C183 ,\nC41_=_C184 ,C41_=_C185 ,C41_=_C186 ,C41_=_C187 ,C41_=_C188 ,C41_=_C189 ,\nC41_=_C190 ,C41_=_C191 ,C41_=_C193 ,C41_=_C194 ,C41_=_C195 ,C41_=_C196</w:t>
      </w:r>
    </w:p>
    <w:p>
      <w:pPr>
        <w:pStyle w:val="PreformattedText"/>
        <w:bidi w:val="0"/>
        <w:spacing w:before="0" w:after="0"/>
        <w:jc w:val="left"/>
        <w:rPr/>
      </w:pPr>
      <w:r>
        <w:rPr/>
        <w:t xml:space="preserve"> </w:t>
      </w:r>
      <w:r>
        <w:rPr/>
        <w:t>,\nC41_=_C197 ,C41_=_C198 ,C41_=_C199 ,C41_=_C200 ,C41_=_C201 ,C41_=_C202 ,\nC41_=_C203 ,C41_=_C204 ,C41_=_C205 ,C41_=_C206 ,C41_=_C207 ,C41_=_C208 ,\nC41_=_C209 ,C41_=_C211 ,C41_=_C212 ,C41_=_C213 ,C70_=_C106 ,C70_=_C176 ,\nC70_=_C243 ,C70_=_C273 ,C70_=_C302 ,C70_=_C331 ,C70_=_C359 ,C70_=_C386 ,\nC70_=_C435 ,C70_=_C460 ,C70_=_C482 ,C70_=_C504 ,C70_=_C525 ,C70_=_C564 ,\nC70_=_C583 ,C70_=_C600 ,C70_=_C617 ,C70_=_C632 ,C70_=_C646 ,C70_=_C660 ,\nC70_=_C673 ,C70_=_C684 ,C70_=_C693 ,C70_=_C703 ,C70_=_C712 ,C70_=_C720 ,\nC70_=_C727 ,C70_=_C732 ,C70_=_C737 ,C70_=_C741 ,C70_=_C745 ,C70_=_C746 ,\nC70_=_C747 ,C74_=_C76 ,C74_=_C89 ,C74_=_C106 ,C74_=_C110 ,C74_=_C112 ,\nC74_=_C113 ,C74_=_C114 ,C74_=_C115 ,C74_=_C116 ,C74_=_C117 ,C74_=_C118 ,\nC74_=_C119 ,C74_=_C120 ,C74_=_C121 ,C74_=_C122 ,C74_=_C123 ,C74_=_C125 ,\nC74_=_C126 ,C74_=_C127 ,C74_=_C128 ,C74_=_C129 ,C74_=_C130 ,C74_=_C131 ,\nC74_=_C132 ,C74_=_C133 ,C74_=_C134 ,C74_=_C135 ,C74_=_C136 ,C74_=_C137 ,\nC74_=_C138 ,C74_=_C139 ,C74_=_C140 ,C74_=_C141 ,C74_=_C143 ,C74_=_C144 ,\nC74_=_C145 ,C76_=_C89 ,C76_=_C106 ,C76_=_C180 ,C76_=_C181 ,C76_=_C182 ,\nC76_=_C183 ,C76_=_C184 ,C76_=_C185 ,C76_=_C186 ,C76_=_C187 ,C76_=_C188 ,\nC76_=_C189 ,C76_=_C190 ,C76_=_C191 ,C76_=_C193 ,C76_=_C194 ,C76_=_C195 ,\nC76_=_C196 ,C76_=_C197 ,C76_=_C198 ,C76_=_C199 ,C76_=_C200 ,C76_=_C201 ,\nC76_=_C202 ,C76_=_C203 ,C76_=_C204 ,C76_=_C205 ,C76_=_C206 ,C76_=_C207 ,\nC76_=_C208 ,C76_=_C209 ,C76_=_C211 ,C76_=_C212 ,C76_=_C213 ,C89_=_C106 ,\nC89_=_C158 ,C89_=_C225 ,C89_=_C255 ,C89_=_C286 ,C89_=_C314 ,C89_=_C341 ,\nC89_=_C369 ,C89_=_C395 ,C89_=_C418 ,C89_=_C442 ,C89_=_C466 ,C89_=_C486 ,\nC89_=_C508 ,C89_=_C527 ,C89_=_C528 ,C89_=_C529 ,C89_=_C530 ,C89_=_C531 ,\nC89_=_C532 ,C89_=_C533 ,C89_=_C534 ,C89_=_C535 ,C89_=_C536 ,C89_=_C537 ,\nC89_=_C538 ,C89_=_C539 ,C89_=_C540 ,C89_=_C541 ,C89_=_C542 ,C89_=_C543 ,\nC89_=_C545 ,C89_=_C546 ,C89_=_C547 ,C106_=_C176 ,C106_=_C243 ,C106_=_C273 ,\nC106_=_C302 ,C106_=_C331 ,C106_=_C359 ,C106_=_C386 ,C106_=_C435 ,C106_=_C460 ,\nC106_=_C482 ,C106_=_C504 ,C106_=_C525 ,C106_=_C564 ,C106_=_C583 ,C106_=_C600 ,\nC106_=_C617 ,C106_=_C632 ,C106_=_C646 ,C106_=_C660 ,C106_=_C673 ,C106_=_C684 ,\nC106_=_C693 ,C106_=_C703 ,C106_=_C712 ,C106_=_C720 ,C106_=_C727 ,C106_=_C732 ,\nC106_=_C737 ,C106_=_C741 ,C106_=_C745 ,C106_=_C746 ,C106_=_C747 ,C110_=_C112 ,\nC110_=_C113 ,C110_=_C114 ,C110_=_C115 ,C110_=_C116 ,C110_=_C117 ,C110_=_C118 ,\nC110_=_C119 ,C110_=_C120 ,C110_=_C121 ,C110_=_C122 ,C110_=_C123 ,C110_=_C125 ,\nC110_=_C126 ,C110_=_C127 ,C110_=_C128 ,C110_=_C129 ,C110_=_C130 ,C110_=_C131 ,\nC110_=_C132 ,C110_=_C133 ,C110_=_C134 ,C110_=_C135 ,C110_=_C136 ,C110_=_C137 ,\nC110_=_C138 ,C110_=_C139 ,C110_=_C140 ,C110_=_C141 ,C110_=_C143 ,C110_=_C144 ,\nC110_=_C145 ,C110_=_C158 ,C110_=_C176 ,C112_=_C113 ,C112_=_C114 ,C112_=_C115 ,\nC112_=_C116 ,C112_=_C117 ,C112_=_C118 ,C112_=_C119 ,C112_=_C120 ,C112_=_C121 ,\nC112_=_C122 ,C112_=_C123 ,C112_=_C125 ,C112_=_C126 ,C112_=_C127 ,C112_=_C128 ,\nC112_=_C129 ,C112_=_C130 ,C112_=_C131 ,C112_=_C132 ,C112_=_C133 ,C112_=_C134 ,\nC112_=_C135 ,C112_=_C136 ,C112_=_C137 ,C112_=_C138 ,C112_=_C139 ,C112_=_C140 ,\nC112_=_C141 ,C112_=_C143 ,C112_=_C144 ,C112_=_C145 ,C112_=_C180 ,C112_=_C225 ,\nC112_=_C243 ,C113_=_C114 ,C113_=_C115 ,C113_=_C116 ,C113_=_C117 ,C113_=_C118 ,\nC113_=_C119 ,C113_=_C120 ,C113_=_C121 ,C113_=_C122 ,C113_=_C123 ,C113_=_C125 ,\nC113_=_C126 ,C113_=_C127 ,C113_=_C128 ,C113_=_C129 ,C113_=_C130 ,C113_=_C131 ,\nC113_=_C132 ,C113_=_C133 ,C113_=_C134 ,C113_=_C135 ,C113_=_C136 ,C113_=_C137 ,\nC113_=_C138 ,C113_=_C139 ,C113_=_C140 ,C113_=_C141 ,C113_=_C143 ,C113_=_C144 ,\nC113_=_C145 ,C113_=_C181 ,C113_=_C255 ,C113_=_C273 ,C114_=_C115 ,C114_=_C116 ,\nC114_=_C117 ,C114_=_C118 ,C114_=_C119 ,C114_=_C120 ,C114_=_C121 ,C114_=_C122 ,\nC114_=_C123 ,C114_=_C125 ,C114_=_C126 ,C114_=_C127 ,C114_=_C128 ,C114_=_C129 ,\nC114_=_C130 ,C114_=_C131 ,C114_=_C132 ,C114_=_C133 ,C114_=_C134 ,C114_=_C135 ,\nC114_=_C136 ,C114_=_C137 ,C114_=_C138 ,C114_=_C139 ,C114_=_C140 ,C114_=_C141 ,\nC114_=_C143 ,C114_=_C144 ,C114_=_C145 ,C114_=_C182 ,C114_=_C286 ,C114_=_C302 ,\nC115_=_C116 ,C115_=_C117 ,C115_=_C118 ,C115_=_C119 ,C115_=_C120 ,C115_=_C121 ,\nC115_=_C122 ,C115_=_C123 ,C115_=_C125 ,C115_=_C126 ,C115_=_C127 ,C115_=_C128 ,\nC115_=_C129 ,C115_=_C130 ,C115_=_C131 ,C115_=_C132 ,C115_=_C133 ,C115_=_C134 ,\nC115_=_C135 ,C115_=_C136 ,C115_=_C137 ,C115_=_C138 ,C115_=_C139 ,C115_=_C140 ,\nC115_=_C141 ,C115_=_C143 ,C115_=_C144 ,C115_=_C145 ,C115_=_C183 ,C115_=_C314 ,\nC115_=_C331 ,C116_=_C117 ,C116_=_C118 ,C116_=_C119 ,C116_=_C120 ,C116_=_C121 ,\nC116_=_C122 ,C116_=_C123 ,C116_=_C125 ,C116_=_C126 ,C116_=_C127 ,C116_=_C128 ,\nC116_=_C129 ,C116_=_C130 ,C116_=_C131 ,C116_=_C132 ,C116_=_C133 ,C116_=_C134 ,\nC116_=_C135 ,C116_=_C136 ,C116_=_C137 ,C116_=_C138 ,C116_=_C139 ,C116_=_C140 ,\nC116_=_C141 ,C116_=_C143 ,C116_=_C144 ,C116_=_C145 ,C116_=_C184 ,C116_=_C341 ,\nC116_=_C359 ,C117_=_C118 ,C117_=_C119 ,C117_=_C120 ,C117_=_C121 ,C117_=_C122 ,\nC117_=_C123 ,C117_=_C125 ,C117_=_C126 ,C117_=_C127 ,C117_=_C128 ,C117_=_C129 ,\nC117_=_C130 ,C117_=_C131 ,C117_=_C132 ,C117_=_C133 ,C117_=_C134 ,C117_=_C135 ,\nC117_=_C136 ,C117_=_C137 ,C117_=_C138 ,C117_=_C139 ,C117_=_C140 ,C117_=_C141 ,\nC117_=_C143 ,C117_=_C144 ,C117_=_C145 ,C117_=_C185 ,C117_=_C369 ,C117_=_C386 ,\nC118_=_C119 ,C118_=_C120 ,C118_=_C121 ,C118_=_C122 ,C118_=_C123 ,C118_=_C125 ,\nC118_=_C126 ,C118_=_C127 ,C118_=_C128 ,C118_=_C129 ,C118_=_C130 ,C118_=_C131 ,\nC118_=_C132 ,C118_=_C133 ,C118_=_C134 ,C118_=_C135 ,C118_=_C136 ,C118_=_C137 ,\nC118_=_C138 ,C118_=_C139 ,C118_=_C140 ,C118_=_C141 ,C118_=_C143 ,C118_=_C144 ,\nC118_=_C145 ,C118_=_C186 ,C118_=_C395 ,C119_=_C120 ,C119_=_C121 ,C119_=_C122 ,\nC119_=_C123 ,C119_=_C125 ,C119_=_C126 ,C119_=_C127 ,C119_=_C128 ,C119_=_C129 ,\nC119_=_C130 ,C119_=_C131 ,C119_=_C132 ,C119_=_C133 ,C119_=_C134 ,C119_=_C135 ,\nC119_=_C136 ,C119_=_C137 ,C119_=_C138 ,C119_=_C139 ,C119_=_C140 ,C119_=_C141 ,\nC119_=_C143 ,C119_=_C144 ,C119_=_C145 ,C119_=_C187 ,C119_=_C418 ,C119_=_C435 ,\nC120_=_C121 ,C120_=_C122 ,C120_=_C123 ,C120_=_C125 ,C120_=_C126 ,C120_=_C127 ,\nC120_=_C128 ,C120_=_C129 ,C120_=_C130 ,C120_=_C131 ,C120_=_C132 ,C120_=_C133 ,\nC120_=_C134 ,C120_=_C135 ,C120_=_C136 ,C120_=_C137 ,C120_=_C138 ,C120_=_C139 ,\nC120_=_C140 ,C120_=_C141 ,C120_=_C143 ,C120_=_C144 ,C120_=_C145 ,C120_=_C188 ,\nC120_=_C442 ,C120_=_C460 ,C121_=_C122 ,C121_=_C123 ,C121_=_C125 ,C121_=_C126 ,\nC121_=_C127 ,C121_=_C128 ,C121_=_C129 ,C121_=_C130 ,C121_=_C131 ,C121_=_C132 ,\nC121_=_C133 ,C121_=_C134 ,C121_=_C135 ,C121_=_C136 ,C121_=_C137 ,C121_=_C138 ,\nC121_=_C139 ,C121_=_C140 ,C121_=_C141 ,C121_=_C143 ,C121_=_C144 ,C121_=_C145 ,\nC121_=_C189 ,C121_=_C466 ,C121_=_C482 ,C122_=_C123 ,C122_=_C125 ,C122_=_C126 ,\nC122_=_C127 ,C122_=_C128 ,C122_=_C129 ,C122_=_C130 ,C122_=_C131 ,C122_=_C132 ,\nC122_=_C133 ,C122_=_C134 ,C122_=_C135 ,C122_=_C136 ,C122_=_C137 ,C122_=_C138 ,\nC122_=_C139 ,C122_=_C140 ,C122_=_C141 ,C122_=_C143 ,C122_=_C144 ,C122_=_C145 ,\nC122_=_C190 ,C122_=_C486 ,C122_=_C504 ,C123_=_C125 ,C123_=_C126 ,C123_=_C127 ,\nC123_=_C128 ,C123_=_C129 ,C123_=_C130 ,C123_=_C131 ,C123_=_C132 ,C123_=_C133 ,\nC123_=_C134 ,C123_=_C135 ,C123_=_C136 ,C123_=_C137 ,C123_=_C138 ,C123_=_C139 ,\nC123_=_C140 ,C123_=_C141 ,C123_=_C143 ,C123_=_C144 ,C123_=_C145 ,C123_=_C191 ,\nC123_=_C508 ,C123_=_C525 ,C125_=_C126 ,C125_=_C127 ,C125_=_C128 ,C125_=_C129 ,\nC125_=_C130 ,C125_=_C131 ,C125_=_C132 ,C125_=_C133 ,C125_=_C134 ,C125_=_C135 ,\nC125_=_C136 ,C125_=_C137 ,C125_=_C138 ,C125_=_C139 ,C125_=_C140 ,C125_=_C141 ,\nC125_=_C143 ,C125_=_C144 ,C125_=_C145 ,C125_=_C193 ,C125_=_C527 ,C125_=_C564 ,\nC126_=_C127 ,C126_=_C128 ,C126_=_C129 ,C126_=_C130 ,C126_=_C131 ,C126_=_C132 ,\nC126_=_C133 ,C126_=_C134 ,C126_=_C135 ,C126_=_C136 ,C126_=_C137 ,C126_=_C138 ,\nC126_=_C139 ,C126_=_C140 ,C126_=_C141 ,C126_=_C143 ,C126_=_C144 ,C126_=_C145 ,\nC126_=_C194 ,C126_=_C528 ,C126_=_C583 ,C127_=_C128 ,C127_=_C129 ,C127_=_C130 ,\nC127_=_C131 ,C127_=_C132 ,C127_=_C133 ,C127_=_C134 ,C127_=_C135 ,C127_=_C136 ,\nC127_=_C137 ,C127_=_C138 ,C127_=_C139 ,C127_=_C140 ,C127_=_C141 ,C127_=_C143 ,\nC127_=_C144 ,C127_=_C145 ,C127_=_C195 ,C127_=_C529 ,C127_=_C600 ,C128_=_C129 ,\nC128_=_C130 ,C128_=_C131 ,C128_=_C132 ,C128_=_C133 ,C128_=_C134 ,C128_=_C135 ,\nC128_=_C136 ,C128_=_C137 ,C128_=_C138 ,C128_=_C139 ,C128_=_C140 ,C128_=_C141 ,\nC128_=_C143 ,C128_=_C144 ,C128_=_C145 ,C128_=_C196 ,C128_=_C530 ,C128_=_C617 ,\nC129_=_C130 ,C129_=_C131 ,C129_=_C132 ,C129_=_C133 ,C129_=_C134 ,C129_=_C135 ,\nC129_=_C136 ,C129_=_C137 ,C129_=_C138 ,C129_=_C139 ,C129_=_C140 ,C129_=_C141 ,\nC129_=_C143 ,C129_=_C144 ,C129_=_C145 ,C129_=_C197 ,C129_=_C531 ,C129_=_C632 ,\nC130_=_C131 ,C130_=_C132 ,C130_=_C133 ,C130_=_C134 ,C130_=_C135 ,C130_=_C136 ,\nC130_=_C137 ,C130_=_C138 ,C130_=_C139 ,C130_=_C140 ,C130_=_C141 ,C130_=_C143 ,\nC130_=_C144 ,C130_=_C145 ,C130_=_C198 ,C130_=_C532 ,C130_=_C646 ,C131_=_C132 ,\nC131_=_C133 ,C131_=_C134 ,C131_=_C135 ,C131_=_C136 ,C131_=_C137 ,C131_=_C138 ,\nC131_=_C139 ,C131_=_C140 ,C131_=_C141 ,C131_=_C143 ,C131_=_C144 ,C131_=_C145 ,\nC131_=_C199 ,C131_=_C533 ,C131_=_C660 ,C132_=_C133 ,C132_=_C134 ,C132_=_C135 ,\nC132_=_C136 ,C132_=_C137 ,C132_=_C138 ,C132_=_C139 ,C132_=_C140 ,C132_=_C141 ,\nC132_=_C143 ,C132_=_C144 ,C132_=_C145 ,C132_=_C200 ,C132_=_C534 ,C132_=_C673 ,\nC133_=_C134 ,C133_=_C135 ,C133_=_C136 ,C133_=_C137 ,C133_=_C138 ,C133_=_C139 ,\nC133_=_C140 ,C133_=_C141 ,C133_=_C143 ,C133_=_C144 ,C133_=_C145 ,C133_=_C201 ,\nC133_=_C535 ,C133_=_C684 ,C134_=_C135 ,C134_=_C136 ,C134_=_C137 ,C134_=_C138 ,\nC134_=_C139 ,C134_=_C140 ,C134_=_C141 ,C134_=_C143 ,C134_=_C144 ,C134_=_C145 ,\nC134_=_C202 ,C134_=_C536 ,C134_=_C693 ,C135_=_C136 ,C135_=_C137 ,C135_=_C138 ,\nC135_=_C139 ,C135_=_C140 ,C135_=_C141 ,C135_=_C143 ,C135_=_C144 ,C135_=_C145 ,\nC135_=_C203 ,C135_=_C537 ,C135_=_C703 ,C136_=_C137 ,C136_=_C138 ,C136_=_C139 ,\nC136_=_C140 ,C136_=_C141 ,C136_=_C143 ,C136_=_C144 ,C136_=_C145</w:t>
      </w:r>
    </w:p>
    <w:p>
      <w:pPr>
        <w:pStyle w:val="PreformattedText"/>
        <w:bidi w:val="0"/>
        <w:spacing w:before="0" w:after="0"/>
        <w:jc w:val="left"/>
        <w:rPr/>
      </w:pPr>
      <w:r>
        <w:rPr/>
        <w:t xml:space="preserve"> </w:t>
      </w:r>
      <w:r>
        <w:rPr/>
        <w:t>,C136_=_C204 ,\nC136_=_C538 ,C136_=_C712 ,C137_=_C138 ,C137_=_C139 ,C137_=_C140 ,C137_=_C141 ,\nC137_=_C143 ,C137_=_C144 ,C137_=_C145 ,C137_=_C205 ,C137_=_C539 ,C137_=_C720 ,\nC138_=_C139 ,C138_=_C140 ,C138_=_C141 ,C138_=_C143 ,C138_=_C144 ,C138_=_C145 ,\nC138_=_C206 ,C138_=_C540 ,C138_=_C727 ,C139_=_C140 ,C139_=_C141 ,C139_=_C143 ,\nC139_=_C144 ,C139_=_C145 ,C139_=_C207 ,C139_=_C541 ,C139_=_C732 ,C140_=_C141 ,\nC140_=_C143 ,C140_=_C144 ,C140_=_C145 ,C140_=_C208 ,C140_=_C542 ,C140_=_C737 ,\nC141_=_C143 ,C141_=_C144 ,C141_=_C145 ,C141_=_C209 ,C141_=_C543 ,C141_=_C741 ,\nC143_=_C144 ,C143_=_C145 ,C143_=_C211 ,C143_=_C545 ,C143_=_C745 ,C144_=_C145 ,\nC144_=_C212 ,C144_=_C546 ,C144_=_C746 ,C145_=_C213 ,C145_=_C547 ,C145_=_C747 ,\nC158_=_C176 ,C158_=_C225 ,C158_=_C255 ,C158_=_C286 ,C158_=_C314 ,C158_=_C341 ,\nC158_=_C369 ,C158_=_C395 ,C158_=_C418 ,C158_=_C442 ,C158_=_C466 ,C158_=_C486 ,\nC158_=_C508 ,C158_=_C527 ,C158_=_C528 ,C158_=_C529 ,C158_=_C530 ,C158_=_C531 ,\nC158_=_C532 ,C158_=_C533 ,C158_=_C534 ,C158_=_C535 ,C158_=_C536 ,C158_=_C537 ,\nC158_=_C538 ,C158_=_C539 ,C158_=_C540 ,C158_=_C541 ,C158_=_C542 ,C158_=_C543 ,\nC158_=_C545 ,C158_=_C546 ,C158_=_C547 ,C176_=_C243 ,C176_=_C273 ,C176_=_C302 ,\nC176_=_C331 ,C176_=_C359 ,C176_=_C386 ,C176_=_C435 ,C176_=_C460 ,C176_=_C482 ,\nC176_=_C504 ,C176_=_C525 ,C176_=_C564 ,C176_=_C583 ,C176_=_C600 ,C176_=_C617 ,\nC176_=_C632 ,C176_=_C646 ,C176_=_C660 ,C176_=_C673 ,C176_=_C684 ,C176_=_C693 ,\nC176_=_C703 ,C176_=_C712 ,C176_=_C720 ,C176_=_C727 ,C176_=_C732 ,C176_=_C737 ,\nC176_=_C741 ,C176_=_C745 ,C176_=_C746 ,C176_=_C747 ,C180_=_C181 ,C180_=_C182 ,\nC180_=_C183 ,C180_=_C184 ,C180_=_C185 ,C180_=_C186 ,C180_=_C187 ,C180_=_C188 ,\nC180_=_C189 ,C180_=_C190 ,C180_=_C191 ,C180_=_C193 ,C180_=_C194 ,C180_=_C195 ,\nC180_=_C196 ,C180_=_C197 ,C180_=_C198 ,C180_=_C199 ,C180_=_C200 ,C180_=_C201 ,\nC180_=_C202 ,C180_=_C203 ,C180_=_C204 ,C180_=_C205 ,C180_=_C206 ,C180_=_C207 ,\nC180_=_C208 ,C180_=_C209 ,C180_=_C211 ,C180_=_C212 ,C180_=_C213 ,C180_=_C225 ,\nC180_=_C243 ,C181_=_C182 ,C181_=_C183 ,C181_=_C184 ,C181_=_C185 ,C181_=_C186 ,\nC181_=_C187 ,C181_=_C188 ,C181_=_C189 ,C181_=_C190 ,C181_=_C191 ,C181_=_C193 ,\nC181_=_C194 ,C181_=_C195 ,C181_=_C196 ,C181_=_C197 ,C181_=_C198 ,C181_=_C199 ,\nC181_=_C200 ,C181_=_C201 ,C181_=_C202 ,C181_=_C203 ,C181_=_C204 ,C181_=_C205 ,\nC181_=_C206 ,C181_=_C207 ,C181_=_C208 ,C181_=_C209 ,C181_=_C211 ,C181_=_C212 ,\nC181_=_C213 ,C181_=_C255 ,C181_=_C273 ,C182_=_C183 ,C182_=_C184 ,C182_=_C185 ,\nC182_=_C186 ,C182_=_C187 ,C182_=_C188 ,C182_=_C189 ,C182_=_C190 ,C182_=_C191 ,\nC182_=_C193 ,C182_=_C194 ,C182_=_C195 ,C182_=_C196 ,C182_=_C197 ,C182_=_C198 ,\nC182_=_C199 ,C182_=_C200 ,C182_=_C201 ,C182_=_C202 ,C182_=_C203 ,C182_=_C204 ,\nC182_=_C205 ,C182_=_C206 ,C182_=_C207 ,C182_=_C208 ,C182_=_C209 ,C182_=_C211 ,\nC182_=_C212 ,C182_=_C213 ,C182_=_C286 ,C182_=_C302 ,C183_=_C184 ,C183_=_C185 ,\nC183_=_C186 ,C183_=_C187 ,C183_=_C188 ,C183_=_C189 ,C183_=_C190 ,C183_=_C191 ,\nC183_=_C193 ,C183_=_C194 ,C183_=_C195 ,C183_=_C196 ,C183_=_C197 ,C183_=_C198 ,\nC183_=_C199 ,C183_=_C200 ,C183_=_C201 ,C183_=_C202 ,C183_=_C203 ,C183_=_C204 ,\nC183_=_C205 ,C183_=_C206 ,C183_=_C207 ,C183_=_C208 ,C183_=_C209 ,C183_=_C211 ,\nC183_=_C212 ,C183_=_C213 ,C183_=_C314 ,C183_=_C331 ,C184_=_C185 ,C184_=_C186 ,\nC184_=_C187 ,C184_=_C188 ,C184_=_C189 ,C184_=_C190 ,C184_=_C191 ,C184_=_C193 ,\nC184_=_C194 ,C184_=_C195 ,C184_=_C196 ,C184_=_C197 ,C184_=_C198 ,C184_=_C199 ,\nC184_=_C200 ,C184_=_C201 ,C184_=_C202 ,C184_=_C203 ,C184_=_C204 ,C184_=_C205 ,\nC184_=_C206 ,C184_=_C207 ,C184_=_C208 ,C184_=_C209 ,C184_=_C211 ,C184_=_C212 ,\nC184_=_C213 ,C184_=_C341 ,C184_=_C359 ,C185_=_C186 ,C185_=_C187 ,C185_=_C188 ,\nC185_=_C189 ,C185_=_C190 ,C185_=_C191 ,C185_=_C193 ,C185_=_C194 ,C185_=_C195 ,\nC185_=_C196 ,C185_=_C197 ,C185_=_C198 ,C185_=_C199 ,C185_=_C200 ,C185_=_C201 ,\nC185_=_C202 ,C185_=_C203 ,C185_=_C204 ,C185_=_C205 ,C185_=_C206 ,C185_=_C207 ,\nC185_=_C208 ,C185_=_C209 ,C185_=_C211 ,C185_=_C212 ,C185_=_C213 ,C185_=_C369 ,\nC185_=_C386 ,C186_=_C187 ,C186_=_C188 ,C186_=_C189 ,C186_=_C190 ,C186_=_C191 ,\nC186_=_C193 ,C186_=_C194 ,C186_=_C195 ,C186_=_C196 ,C186_=_C197 ,C186_=_C198 ,\nC186_=_C199 ,C186_=_C200 ,C186_=_C201 ,C186_=_C202 ,C186_=_C203 ,C186_=_C204 ,\nC186_=_C205 ,C186_=_C206 ,C186_=_C207 ,C186_=_C208 ,C186_=_C209 ,C186_=_C211 ,\nC186_=_C212 ,C186_=_C213 ,C186_=_C395 ,C187_=_C188 ,C187_=_C189 ,C187_=_C190 ,\nC187_=_C191 ,C187_=_C193 ,C187_=_C194 ,C187_=_C195 ,C187_=_C196 ,C187_=_C197 ,\nC187_=_C198 ,C187_=_C199 ,C187_=_C200 ,C187_=_C201 ,C187_=_C202 ,C187_=_C203 ,\nC187_=_C204 ,C187_=_C205 ,C187_=_C206 ,C187_=_C207 ,C187_=_C208 ,C187_=_C209 ,\nC187_=_C211 ,C187_=_C212 ,C187_=_C213 ,C187_=_C418 ,C187_=_C435 ,C188_=_C189 ,\nC188_=_C190 ,C188_=_C191 ,C188_=_C193 ,C188_=_C194 ,C188_=_C195 ,C188_=_C196 ,\nC188_=_C197 ,C188_=_C198 ,C188_=_C199 ,C188_=_C200 ,C188_=_C201 ,C188_=_C202 ,\nC188_=_C203 ,C188_=_C204 ,C188_=_C205 ,C188_=_C206 ,C188_=_C207 ,C188_=_C208 ,\nC188_=_C209 ,C188_=_C211 ,C188_=_C212 ,C188_=_C213 ,C188_=_C442 ,C188_=_C460 ,\nC189_=_C190 ,C189_=_C191 ,C189_=_C193 ,C189_=_C194 ,C189_=_C195 ,C189_=_C196 ,\nC189_=_C197 ,C189_=_C198 ,C189_=_C199 ,C189_=_C200 ,C189_=_C201 ,C189_=_C202 ,\nC189_=_C203 ,C189_=_C204 ,C189_=_C205 ,C189_=_C206 ,C189_=_C207 ,C189_=_C208 ,\nC189_=_C209 ,C189_=_C211 ,C189_=_C212 ,C189_=_C213 ,C189_=_C466 ,C189_=_C482 ,\nC190_=_C191 ,C190_=_C193 ,C190_=_C194 ,C190_=_C195 ,C190_=_C196 ,C190_=_C197 ,\nC190_=_C198 ,C190_=_C199 ,C190_=_C200 ,C190_=_C201 ,C190_=_C202 ,C190_=_C203 ,\nC190_=_C204 ,C190_=_C205 ,C190_=_C206 ,C190_=_C207 ,C190_=_C208 ,C190_=_C209 ,\nC190_=_C211 ,C190_=_C212 ,C190_=_C213 ,C190_=_C486 ,C190_=_C504 ,C191_=_C193 ,\nC191_=_C194 ,C191_=_C195 ,C191_=_C196 ,C191_=_C197 ,C191_=_C198 ,C191_=_C199 ,\nC191_=_C200 ,C191_=_C201 ,C191_=_C202 ,C191_=_C203 ,C191_=_C204 ,C191_=_C205 ,\nC191_=_C206 ,C191_=_C207 ,C191_=_C208 ,C191_=_C209 ,C191_=_C211 ,C191_=_C212 ,\nC191_=_C213 ,C191_=_C508 ,C191_=_C525 ,C193_=_C194 ,C193_=_C195 ,C193_=_C196 ,\nC193_=_C197 ,C193_=_C198 ,C193_=_C199 ,C193_=_C200 ,C193_=_C201 ,C193_=_C202 ,\nC193_=_C203 ,C193_=_C204 ,C193_=_C205 ,C193_=_C206 ,C193_=_C207 ,C193_=_C208 ,\nC193_=_C209 ,C193_=_C211 ,C193_=_C212 ,C193_=_C213 ,C193_=_C527 ,C193_=_C564 ,\nC194_=_C195 ,C194_=_C196 ,C194_=_C197 ,C194_=_C198 ,C194_=_C199 ,C194_=_C200 ,\nC194_=_C201 ,C194_=_C202 ,C194_=_C203 ,C194_=_C204 ,C194_=_C205 ,C194_=_C206 ,\nC194_=_C207 ,C194_=_C208 ,C194_=_C209 ,C194_=_C211 ,C194_=_C212 ,C194_=_C213 ,\nC194_=_C528 ,C194_=_C583 ,C195_=_C196 ,C195_=_C197 ,C195_=_C198 ,C195_=_C199 ,\nC195_=_C200 ,C195_=_C201 ,C195_=_C202 ,C195_=_C203 ,C195_=_C204 ,C195_=_C205 ,\nC195_=_C206 ,C195_=_C207 ,C195_=_C208 ,C195_=_C209 ,C195_=_C211 ,C195_=_C212 ,\nC195_=_C213 ,C195_=_C529 ,C195_=_C600 ,C196_=_C197 ,C196_=_C198 ,C196_=_C199 ,\nC196_=_C200 ,C196_=_C201 ,C196_=_C202 ,C196_=_C203 ,C196_=_C204 ,C196_=_C205 ,\nC196_=_C206 ,C196_=_C207 ,C196_=_C208 ,C196_=_C209 ,C196_=_C211 ,C196_=_C212 ,\nC196_=_C213 ,C196_=_C530 ,C196_=_C617 ,C197_=_C198 ,C197_=_C199 ,C197_=_C200 ,\nC197_=_C201 ,C197_=_C202 ,C197_=_C203 ,C197_=_C204 ,C197_=_C205 ,C197_=_C206 ,\nC197_=_C207 ,C197_=_C208 ,C197_=_C209 ,C197_=_C211 ,C197_=_C212 ,C197_=_C213 ,\nC197_=_C531 ,C197_=_C632 ,C198_=_C199 ,C198_=_C200 ,C198_=_C201 ,C198_=_C202 ,\nC198_=_C203 ,C198_=_C204 ,C198_=_C205 ,C198_=_C206 ,C198_=_C207 ,C198_=_C208 ,\nC198_=_C209 ,C198_=_C211 ,C198_=_C212 ,C198_=_C213 ,C198_=_C532 ,C198_=_C646 ,\nC199_=_C200 ,C199_=_C201 ,C199_=_C202 ,C199_=_C203 ,C199_=_C204 ,C199_=_C205 ,\nC199_=_C206 ,C199_=_C207 ,C199_=_C208 ,C199_=_C209 ,C199_=_C211 ,C199_=_C212 ,\nC199_=_C213 ,C199_=_C533 ,C199_=_C660 ,C200_=_C201 ,C200_=_C202 ,C200_=_C203 ,\nC200_=_C204 ,C200_=_C205 ,C200_=_C206 ,C200_=_C207 ,C200_=_C208 ,C200_=_C209 ,\nC200_=_C211 ,C200_=_C212 ,C200_=_C213 ,C200_=_C534 ,C200_=_C673 ,C201_=_C202 ,\nC201_=_C203 ,C201_=_C204 ,C201_=_C205 ,C201_=_C206 ,C201_=_C207 ,C201_=_C208 ,\nC201_=_C209 ,C201_=_C211 ,C201_=_C212 ,C201_=_C213 ,C201_=_C535 ,C201_=_C684 ,\nC202_=_C203 ,C202_=_C204 ,C202_=_C205 ,C202_=_C206 ,C202_=_C207 ,C202_=_C208 ,\nC202_=_C209 ,C202_=_C211 ,C202_=_C212 ,C202_=_C213 ,C202_=_C536 ,C202_=_C693 ,\nC203_=_C204 ,C203_=_C205 ,C203_=_C206 ,C203_=_C207 ,C203_=_C208 ,C203_=_C209 ,\nC203_=_C211 ,C203_=_C212 ,C203_=_C213 ,C203_=_C537 ,C203_=_C703 ,C204_=_C205 ,\nC204_=_C206 ,C204_=_C207 ,C204_=_C208 ,C204_=_C209 ,C204_=_C211 ,C204_=_C212 ,\nC204_=_C213 ,C204_=_C538 ,C204_=_C712 ,C205_=_C206 ,C205_=_C207 ,C205_=_C208 ,\nC205_=_C209 ,C205_=_C211 ,C205_=_C212 ,C205_=_C213 ,C205_=_C539 ,C205_=_C720 ,\nC206_=_C207 ,C206_=_C208 ,C206_=_C209 ,C206_=_C211 ,C206_=_C212 ,C206_=_C213 ,\nC206_=_C540 ,C206_=_C727 ,C207_=_C208 ,C207_=_C209 ,C207_=_C211 ,C207_=_C212 ,\nC207_=_C213 ,C207_=_C541 ,C207_=_C732 ,C208_=_C209 ,C208_=_C211 ,C208_=_C212 ,\nC208_=_C213 ,C208_=_C542 ,C208_=_C737 ,C209_=_C211 ,C209_=_C212 ,C209_=_C213 ,\nC209_=_C543 ,C209_=_C741 ,C211_=_C212 ,C211_=_C213 ,C211_=_C545 ,C211_=_C745 ,\nC212_=_C213 ,C212_=_C546 ,C212_=_C746 ,C213_=_C547 ,C213_=_C747 ,C225_=_C243 ,\nC225_=_C255 ,C225_=_C286 ,C225_=_C314 ,C225_=_C341 ,C225_=_C369 ,C225_=_C395 ,\nC225_=_C418 ,C225_=_C442 ,C225_=_C466 ,C225_=_C486 ,C225_=_C508 ,C225_=_C527 ,\nC225_=_C528 ,C225_=_C529 ,C225_=_C530 ,C225_=_C531 ,C225_=_C532 ,C225_=_C533 ,\nC225_=_C534 ,C225_=_C535 ,C225_=_C536 ,C225_=_C537 ,C225_=_C538 ,C225_=_C539 ,\nC225_=_C540 ,C225_=_C541 ,C225_=_C542 ,C225_=_C543 ,C225_=_C545 ,C225_=_C546 ,\nC225_=_C547 ,C243_=_C273 ,C243_=_C302 ,C243_=_C331 ,C243_=_C359 ,C243_=_C386 ,\nC243_=_C435 ,C243_=_C460 ,C243_=_C482 ,C243_=_C504 ,C243_=_C525 ,C243_=_C564 ,\nC243_=_C583 ,C243_=_C600 ,C243_=_C617 ,C243_=_C632 ,C243_=_C646 ,C243_=_C660 ,\nC243_=_C673 ,C243_=_C684 ,C243_=_C693 ,C243_=_C703 ,C243_=_C712 ,C243_=_C720 ,\nC243_=_C727 ,C243_=_C732 ,C243_=_C737 ,C243_=_C741 ,C243_=_C745 ,C243_=_C746 ,\nC243_=_C747 ,C255_=_C273 ,C255_=_C286 ,C255_=_C314</w:t>
      </w:r>
    </w:p>
    <w:p>
      <w:pPr>
        <w:pStyle w:val="PreformattedText"/>
        <w:bidi w:val="0"/>
        <w:spacing w:before="0" w:after="0"/>
        <w:jc w:val="left"/>
        <w:rPr/>
      </w:pPr>
      <w:r>
        <w:rPr/>
        <w:t xml:space="preserve"> </w:t>
      </w:r>
      <w:r>
        <w:rPr/>
        <w:t>,C255_=_C341 ,C255_=_C369 ,\nC255_=_C395 ,C255_=_C418 ,C255_=_C442 ,C255_=_C466 ,C255_=_C486 ,C255_=_C508 ,\nC255_=_C527 ,C255_=_C528 ,C255_=_C529 ,C255_=_C530 ,C255_=_C531 ,C255_=_C532 ,\nC255_=_C533 ,C255_=_C534 ,C255_=_C535 ,C255_=_C536 ,C255_=_C537 ,C255_=_C538 ,\nC255_=_C539 ,C255_=_C540 ,C255_=_C541 ,C255_=_C542 ,C255_=_C543 ,C255_=_C545 ,\nC255_=_C546 ,C255_=_C547 ,C273_=_C302 ,C273_=_C331 ,C273_=_C359 ,C273_=_C386 ,\nC273_=_C435 ,C273_=_C460 ,C273_=_C482 ,C273_=_C504 ,C273_=_C525 ,C273_=_C564 ,\nC273_=_C583 ,C273_=_C600 ,C273_=_C617 ,C273_=_C632 ,C273_=_C646 ,C273_=_C660 ,\nC273_=_C673 ,C273_=_C684 ,C273_=_C693 ,C273_=_C703 ,C273_=_C712 ,C273_=_C720 ,\nC273_=_C727 ,C273_=_C732 ,C273_=_C737 ,C273_=_C741 ,C273_=_C745 ,C273_=_C746 ,\nC273_=_C747 ,C286_=_C302 ,C286_=_C314 ,C286_=_C341 ,C286_=_C369 ,C286_=_C395 ,\nC286_=_C418 ,C286_=_C442 ,C286_=_C466 ,C286_=_C486 ,C286_=_C508 ,C286_=_C527 ,\nC286_=_C528 ,C286_=_C529 ,C286_=_C530 ,C286_=_C531 ,C286_=_C532 ,C286_=_C533 ,\nC286_=_C534 ,C286_=_C535 ,C286_=_C536 ,C286_=_C537 ,C286_=_C538 ,C286_=_C539 ,\nC286_=_C540 ,C286_=_C541 ,C286_=_C542 ,C286_=_C543 ,C286_=_C545 ,C286_=_C546 ,\nC286_=_C547 ,C302_=_C331 ,C302_=_C359 ,C302_=_C386 ,C302_=_C435 ,C302_=_C460 ,\nC302_=_C482 ,C302_=_C504 ,C302_=_C525 ,C302_=_C564 ,C302_=_C583 ,C302_=_C600 ,\nC302_=_C617 ,C302_=_C632 ,C302_=_C646 ,C302_=_C660 ,C302_=_C673 ,C302_=_C684 ,\nC302_=_C693 ,C302_=_C703 ,C302_=_C712 ,C302_=_C720 ,C302_=_C727 ,C302_=_C732 ,\nC302_=_C737 ,C302_=_C741 ,C302_=_C745 ,C302_=_C746 ,C302_=_C747 ,C314_=_C331 ,\nC314_=_C341 ,C314_=_C369 ,C314_=_C395 ,C314_=_C418 ,C314_=_C442 ,C314_=_C466 ,\nC314_=_C486 ,C314_=_C508 ,C314_=_C527 ,C314_=_C528 ,C314_=_C529 ,C314_=_C530 ,\nC314_=_C531 ,C314_=_C532 ,C314_=_C533 ,C314_=_C534 ,C314_=_C535 ,C314_=_C536 ,\nC314_=_C537 ,C314_=_C538 ,C314_=_C539 ,C314_=_C540 ,C314_=_C541 ,C314_=_C542 ,\nC314_=_C543 ,C314_=_C545 ,C314_=_C546 ,C314_=_C547 ,C331_=_C359 ,C331_=_C386 ,\nC331_=_C435 ,C331_=_C460 ,C331_=_C482 ,C331_=_C504 ,C331_=_C525 ,C331_=_C564 ,\nC331_=_C583 ,C331_=_C600 ,C331_=_C617 ,C331_=_C632 ,C331_=_C646 ,C331_=_C660 ,\nC331_=_C673 ,C331_=_C684 ,C331_=_C693 ,C331_=_C703 ,C331_=_C712 ,C331_=_C720 ,\nC331_=_C727 ,C331_=_C732 ,C331_=_C737 ,C331_=_C741 ,C331_=_C745 ,C331_=_C746 ,\nC331_=_C747 ,C341_=_C359 ,C341_=_C369 ,C341_=_C395 ,C341_=_C418 ,C341_=_C442 ,\nC341_=_C466 ,C341_=_C486 ,C341_=_C508 ,C341_=_C527 ,C341_=_C528 ,C341_=_C529 ,\nC341_=_C530 ,C341_=_C531 ,C341_=_C532 ,C341_=_C533 ,C341_=_C534 ,C341_=_C535 ,\nC341_=_C536 ,C341_=_C537 ,C341_=_C538 ,C341_=_C539 ,C341_=_C540 ,C341_=_C541 ,\nC341_=_C542 ,C341_=_C543 ,C341_=_C545 ,C341_=_C546 ,C341_=_C547 ,C359_=_C386 ,\nC359_=_C435 ,C359_=_C460 ,C359_=_C482 ,C359_=_C504 ,C359_=_C525 ,C359_=_C564 ,\nC359_=_C583 ,C359_=_C600 ,C359_=_C617 ,C359_=_C632 ,C359_=_C646 ,C359_=_C660 ,\nC359_=_C673 ,C359_=_C684 ,C359_=_C693 ,C359_=_C703 ,C359_=_C712 ,C359_=_C720 ,\nC359_=_C727 ,C359_=_C732 ,C359_=_C737 ,C359_=_C741 ,C359_=_C745 ,C359_=_C746 ,\nC359_=_C747 ,C369_=_C386 ,C369_=_C395 ,C369_=_C418 ,C369_=_C442 ,C369_=_C466 ,\nC369_=_C486 ,C369_=_C508 ,C369_=_C527 ,C369_=_C528 ,C369_=_C529 ,C369_=_C530 ,\nC369_=_C531 ,C369_=_C532 ,C369_=_C533 ,C369_=_C534 ,C369_=_C535 ,C369_=_C536 ,\nC369_=_C537 ,C369_=_C538 ,C369_=_C539 ,C369_=_C540 ,C369_=_C541 ,C369_=_C542 ,\nC369_=_C543 ,C369_=_C545 ,C369_=_C546 ,C369_=_C547 ,C386_=_C435 ,C386_=_C460 ,\nC386_=_C482 ,C386_=_C504 ,C386_=_C525 ,C386_=_C564 ,C386_=_C583 ,C386_=_C600 ,\nC386_=_C617 ,C386_=_C632 ,C386_=_C646 ,C386_=_C660 ,C386_=_C673 ,C386_=_C684 ,\nC386_=_C693 ,C386_=_C703 ,C386_=_C712 ,C386_=_C720 ,C386_=_C727 ,C386_=_C732 ,\nC386_=_C737 ,C386_=_C741 ,C386_=_C745 ,C386_=_C746 ,C386_=_C747 ,C395_=_C418 ,\nC395_=_C442 ,C395_=_C466 ,C395_=_C486 ,C395_=_C508 ,C395_=_C527 ,C395_=_C528 ,\nC395_=_C529 ,C395_=_C530 ,C395_=_C531 ,C395_=_C532 ,C395_=_C533 ,C395_=_C534 ,\nC395_=_C535 ,C395_=_C536 ,C395_=_C537 ,C395_=_C538 ,C395_=_C539 ,C395_=_C540 ,\nC395_=_C541 ,C395_=_C542 ,C395_=_C543 ,C395_=_C545 ,C395_=_C546 ,C395_=_C547 ,\nC418_=_C435 ,C418_=_C442 ,C418_=_C466 ,C418_=_C486 ,C418_=_C508 ,C418_=_C527 ,\nC418_=_C528 ,C418_=_C529 ,C418_=_C530 ,C418_=_C531 ,C418_=_C532 ,C418_=_C533 ,\nC418_=_C534 ,C418_=_C535 ,C418_=_C536 ,C418_=_C537 ,C418_=_C538 ,C418_=_C539 ,\nC418_=_C540 ,C418_=_C541 ,C418_=_C542 ,C418_=_C543 ,C418_=_C545 ,C418_=_C546 ,\nC418_=_C547 ,C435_=_C460 ,C435_=_C482 ,C435_=_C504 ,C435_=_C525 ,C435_=_C564 ,\nC435_=_C583 ,C435_=_C600 ,C435_=_C617 ,C435_=_C632 ,C435_=_C646 ,C435_=_C660 ,\nC435_=_C673 ,C435_=_C684 ,C435_=_C693 ,C435_=_C703 ,C435_=_C712 ,C435_=_C720 ,\nC435_=_C727 ,C435_=_C732 ,C435_=_C737 ,C435_=_C741 ,C435_=_C745 ,C435_=_C746 ,\nC435_=_C747 ,C442_=_C460 ,C442_=_C466 ,C442_=_C486 ,C442_=_C508 ,C442_=_C527 ,\nC442_=_C528 ,C442_=_C529 ,C442_=_C530 ,C442_=_C531 ,C442_=_C532 ,C442_=_C533 ,\nC442_=_C534 ,C442_=_C535 ,C442_=_C536 ,C442_=_C537 ,C442_=_C538 ,C442_=_C539 ,\nC442_=_C540 ,C442_=_C541 ,C442_=_C542 ,C442_=_C543 ,C442_=_C545 ,C442_=_C546 ,\nC442_=_C547 ,C460_=_C482 ,C460_=_C504 ,C460_=_C525 ,C460_=_C564 ,C460_=_C583 ,\nC460_=_C600 ,C460_=_C617 ,C460_=_C632 ,C460_=_C646 ,C460_=_C660 ,C460_=_C673 ,\nC460_=_C684 ,C460_=_C693 ,C460_=_C703 ,C460_=_C712 ,C460_=_C720 ,C460_=_C727 ,\nC460_=_C732 ,C460_=_C737 ,C460_=_C741 ,C460_=_C745 ,C460_=_C746 ,C460_=_C747 ,\nC466_=_C482 ,C466_=_C486 ,C466_=_C508 ,C466_=_C527 ,C466_=_C528 ,C466_=_C529 ,\nC466_=_C530 ,C466_=_C531 ,C466_=_C532 ,C466_=_C533 ,C466_=_C534 ,C466_=_C535 ,\nC466_=_C536 ,C466_=_C537 ,C466_=_C538 ,C466_=_C539 ,C466_=_C540 ,C466_=_C541 ,\nC466_=_C542 ,C466_=_C543 ,C466_=_C545 ,C466_=_C546 ,C466_=_C547 ,C482_=_C504 ,\nC482_=_C525 ,C482_=_C564 ,C482_=_C583 ,C482_=_C600 ,C482_=_C617 ,C482_=_C632 ,\nC482_=_C646 ,C482_=_C660 ,C482_=_C673 ,C482_=_C684 ,C482_=_C693 ,C482_=_C703 ,\nC482_=_C712 ,C482_=_C720 ,C482_=_C727 ,C482_=_C732 ,C482_=_C737 ,C482_=_C741 ,\nC482_=_C745 ,C482_=_C746 ,C482_=_C747 ,C486_=_C504 ,C486_=_C508 ,C486_=_C527 ,\nC486_=_C528 ,C486_=_C529 ,C486_=_C530 ,C486_=_C531 ,C486_=_C532 ,C486_=_C533 ,\nC486_=_C534 ,C486_=_C535 ,C486_=_C536 ,C486_=_C537 ,C486_=_C538 ,C486_=_C539 ,\nC486_=_C540 ,C486_=_C541 ,C486_=_C542 ,C486_=_C543 ,C486_=_C545 ,C486_=_C546 ,\nC486_=_C547 ,C504_=_C525 ,C504_=_C564 ,C504_=_C583 ,C504_=_C600 ,C504_=_C617 ,\nC504_=_C632 ,C504_=_C646 ,C504_=_C660 ,C504_=_C673 ,C504_=_C684 ,C504_=_C693 ,\nC504_=_C703 ,C504_=_C712 ,C504_=_C720 ,C504_=_C727 ,C504_=_C732 ,C504_=_C737 ,\nC504_=_C741 ,C504_=_C745 ,C504_=_C746 ,C504_=_C747 ,C508_=_C525 ,C508_=_C527 ,\nC508_=_C528 ,C508_=_C529 ,C508_=_C530 ,C508_=_C531 ,C508_=_C532 ,C508_=_C533 ,\nC508_=_C534 ,C508_=_C535 ,C508_=_C536 ,C508_=_C537 ,C508_=_C538 ,C508_=_C539 ,\nC508_=_C540 ,C508_=_C541 ,C508_=_C542 ,C508_=_C543 ,C508_=_C545 ,C508_=_C546 ,\nC508_=_C547 ,C525_=_C564 ,C525_=_C583 ,C525_=_C600 ,C525_=_C617 ,C525_=_C632 ,\nC525_=_C646 ,C525_=_C660 ,C525_=_C673 ,C525_=_C684 ,C525_=_C693 ,C525_=_C703 ,\nC525_=_C712 ,C525_=_C720 ,C525_=_C727 ,C525_=_C732 ,C525_=_C737 ,C525_=_C741 ,\nC525_=_C745 ,C525_=_C746 ,C525_=_C747 ,C527_=_C528 ,C527_=_C529 ,C527_=_C530 ,\nC527_=_C531 ,C527_=_C532 ,C527_=_C533 ,C527_=_C534 ,C527_=_C535 ,C527_=_C536 ,\nC527_=_C537 ,C527_=_C538 ,C527_=_C539 ,C527_=_C540 ,C527_=_C541 ,C527_=_C542 ,\nC527_=_C543 ,C527_=_C545 ,C527_=_C546 ,C527_=_C547 ,C527_=_C564 ,C528_=_C529 ,\nC528_=_C530 ,C528_=_C531 ,C528_=_C532 ,C528_=_C533 ,C528_=_C534 ,C528_=_C535 ,\nC528_=_C536 ,C528_=_C537 ,C528_=_C538 ,C528_=_C539 ,C528_=_C540 ,C528_=_C541 ,\nC528_=_C542 ,C528_=_C543 ,C528_=_C545 ,C528_=_C546 ,C528_=_C547 ,C528_=_C583 ,\nC529_=_C530 ,C529_=_C531 ,C529_=_C532 ,C529_=_C533 ,C529_=_C534 ,C529_=_C535 ,\nC529_=_C536 ,C529_=_C537 ,C529_=_C538 ,C529_=_C539 ,C529_=_C540 ,C529_=_C541 ,\nC529_=_C542 ,C529_=_C543 ,C529_=_C545 ,C529_=_C546 ,C529_=_C547 ,C529_=_C600 ,\nC530_=_C531 ,C530_=_C532 ,C530_=_C533 ,C530_=_C534 ,C530_=_C535 ,C530_=_C536 ,\nC530_=_C537 ,C530_=_C538 ,C530_=_C539 ,C530_=_C540 ,C530_=_C541 ,C530_=_C542 ,\nC530_=_C543 ,C530_=_C545 ,C530_=_C546 ,C530_=_C547 ,C530_=_C617 ,C531_=_C532 ,\nC531_=_C533 ,C531_=_C534 ,C531_=_C535 ,C531_=_C536 ,C531_=_C537 ,C531_=_C538 ,\nC531_=_C539 ,C531_=_C540 ,C531_=_C541 ,C531_=_C542 ,C531_=_C543 ,C531_=_C545 ,\nC531_=_C546 ,C531_=_C547 ,C531_=_C632 ,C532_=_C533 ,C532_=_C534 ,C532_=_C535 ,\nC532_=_C536 ,C532_=_C537 ,C532_=_C538 ,C532_=_C539 ,C532_=_C540 ,C532_=_C541 ,\nC532_=_C542 ,C532_=_C543 ,C532_=_C545 ,C532_=_C546 ,C532_=_C547 ,C532_=_C646 ,\nC533_=_C534 ,C533_=_C535 ,C533_=_C536 ,C533_=_C537 ,C533_=_C538 ,C533_=_C539 ,\nC533_=_C540 ,C533_=_C541 ,C533_=_C542 ,C533_=_C543 ,C533_=_C545 ,C533_=_C546 ,\nC533_=_C547 ,C533_=_C660 ,C534_=_C535 ,C534_=_C536 ,C534_=_C537 ,C534_=_C538 ,\nC534_=_C539 ,C534_=_C540 ,C534_=_C541 ,C534_=_C542 ,C534_=_C543 ,C534_=_C545 ,\nC534_=_C546 ,C534_=_C547 ,C534_=_C673 ,C535_=_C536 ,C535_=_C537 ,C535_=_C538 ,\nC535_=_C539 ,C535_=_C540 ,C535_=_C541 ,C535_=_C542 ,C535_=_C543 ,C535_=_C545 ,\nC535_=_C546 ,C535_=_C547 ,C535_=_C684 ,C536_=_C537 ,C536_=_C538 ,C536_=_C539 ,\nC536_=_C540 ,C536_=_C541 ,C536_=_C542 ,C536_=_C543 ,C536_=_C545 ,C536_=_C546 ,\nC536_=_C547 ,C536_=_C693 ,C537_=_C538 ,C537_=_C539 ,C537_=_C540 ,C537_=_C541 ,\nC537_=_C542 ,C537_=_C543 ,C537_=_C545 ,C537_=_C546 ,C537_=_C547 ,C537_=_C703 ,\nC538_=_C539 ,C538_=_C540 ,C538_=_C541 ,C538_=_C542 ,C538_=_C543 ,C538_=_C545 ,\nC538_=_C546 ,C538_=_C547 ,C538_=_C712 ,C539_=_C540 ,C539_=_C541 ,C539_=_C542 ,\nC539_=_C543 ,C539_=_C545 ,C539_=_C546 ,C539_=_C547 ,C539_=_C720 ,C540_=_C541 ,\nC540_=_C542 ,C540_=_C543 ,C540_=_C545 ,C540_=_C546 ,C540_=_C547 ,C540_=_C727 ,\nC541_=_C542 ,C541_=_C543 ,C541_=_C545 ,C541_=_C546 ,C541_=_C547 ,C541_=_C732 ,\nC542_=_C543 ,C542_=_C545 ,C542_=_C546 ,C542_=_C547 ,C542_=_C737 ,C543_=_C545 ,\nC543_=_C546 ,C543_=_C547 ,C543_=_C741 ,C545_=_C546 ,C545_=_C547 ,C545_=_C745 ,\nC546_=_C547 ,C546_=_C746 ,C547_=_C747 ,C564_=_C583 ,C564_=_C600 ,C564_=_C617 ,\nC564_=_C632 ,C564_=_C646 ,C564_=_C660</w:t>
      </w:r>
    </w:p>
    <w:p>
      <w:pPr>
        <w:pStyle w:val="PreformattedText"/>
        <w:bidi w:val="0"/>
        <w:spacing w:before="0" w:after="0"/>
        <w:jc w:val="left"/>
        <w:rPr/>
      </w:pPr>
      <w:r>
        <w:rPr/>
        <w:t xml:space="preserve"> </w:t>
      </w:r>
      <w:r>
        <w:rPr/>
        <w:t>,C564_=_C673 ,C564_=_C684 ,C564_=_C693 ,\nC564_=_C703 ,C564_=_C712 ,C564_=_C720 ,C564_=_C727 ,C564_=_C732 ,C564_=_C737 ,\nC564_=_C741 ,C564_=_C745 ,C564_=_C746 ,C564_=_C747 ,C583_=_C600 ,C583_=_C617 ,\nC583_=_C632 ,C583_=_C646 ,C583_=_C660 ,C583_=_C673 ,C583_=_C684 ,C583_=_C693 ,\nC583_=_C703 ,C583_=_C712 ,C583_=_C720 ,C583_=_C727 ,C583_=_C732 ,C583_=_C737 ,\nC583_=_C741 ,C583_=_C745 ,C583_=_C746 ,C583_=_C747 ,C600_=_C617 ,C600_=_C632 ,\nC600_=_C646 ,C600_=_C660 ,C600_=_C673 ,C600_=_C684 ,C600_=_C693 ,C600_=_C703 ,\nC600_=_C712 ,C600_=_C720 ,C600_=_C727 ,C600_=_C732 ,C600_=_C737 ,C600_=_C741 ,\nC600_=_C745 ,C600_=_C746 ,C600_=_C747 ,C617_=_C632 ,C617_=_C646 ,C617_=_C660 ,\nC617_=_C673 ,C617_=_C684 ,C617_=_C693 ,C617_=_C703 ,C617_=_C712 ,C617_=_C720 ,\nC617_=_C727 ,C617_=_C732 ,C617_=_C737 ,C617_=_C741 ,C617_=_C745 ,C617_=_C746 ,\nC617_=_C747 ,C632_=_C646 ,C632_=_C660 ,C632_=_C673 ,C632_=_C684 ,C632_=_C693 ,\nC632_=_C703 ,C632_=_C712 ,C632_=_C720 ,C632_=_C727 ,C632_=_C732 ,C632_=_C737 ,\nC632_=_C741 ,C632_=_C745 ,C632_=_C746 ,C632_=_C747 ,C646_=_C660 ,C646_=_C673 ,\nC646_=_C684 ,C646_=_C693 ,C646_=_C703 ,C646_=_C712 ,C646_=_C720 ,C646_=_C727 ,\nC646_=_C732 ,C646_=_C737 ,C646_=_C741 ,C646_=_C745 ,C646_=_C746 ,C646_=_C747 ,\nC660_=_C673 ,C660_=_C684 ,C660_=_C693 ,C660_=_C703 ,C660_=_C712 ,C660_=_C720 ,\nC660_=_C727 ,C660_=_C732 ,C660_=_C737 ,C660_=_C741 ,C660_=_C745 ,C660_=_C746 ,\nC660_=_C747 ,C673_=_C684 ,C673_=_C693 ,C673_=_C703 ,C673_=_C712 ,C673_=_C720 ,\nC673_=_C727 ,C673_=_C732 ,C673_=_C737 ,C673_=_C741 ,C673_=_C745 ,C673_=_C746 ,\nC673_=_C747 ,C684_=_C693 ,C684_=_C703 ,C684_=_C712 ,C684_=_C720 ,C684_=_C727 ,\nC684_=_C732 ,C684_=_C737 ,C684_=_C741 ,C684_=_C745 ,C684_=_C746 ,C684_=_C747 ,\nC693_=_C703 ,C693_=_C712 ,C693_=_C720 ,C693_=_C727 ,C693_=_C732 ,C693_=_C737 ,\nC693_=_C741 ,C693_=_C745 ,C693_=_C746 ,C693_=_C747 ,C703_=_C712 ,C703_=_C720 ,\nC703_=_C727 ,C703_=_C732 ,C703_=_C737 ,C703_=_C741 ,C703_=_C745 ,C703_=_C746 ,\nC703_=_C747 ,C712_=_C720 ,C712_=_C727 ,C712_=_C732 ,C712_=_C737 ,C712_=_C741 ,\nC712_=_C745 ,C712_=_C746 ,C712_=_C747 ,C720_=_C727 ,C720_=_C732 ,C720_=_C737 ,\nC720_=_C741 ,C720_=_C745 ,C720_=_C746 ,C720_=_C747 ,C727_=_C732 ,C727_=_C737 ,\nC727_=_C741 ,C727_=_C745 ,C727_=_C746 ,C727_=_C747 ,C732_=_C737 ,C732_=_C741 ,\nC732_=_C745 ,C732_=_C746 ,C732_=_C747 ,C737_=_C741 ,C737_=_C745 ,C737_=_C746 ,\nC737_=_C747 ,C741_=_C745 ,C741_=_C746 ,C741_=_C747 ,C745_=_C746 ,C745_=_C747 ,\nC746_=_C747 ,"];25[shape=box, label="id:25 level: 4\n70: C26 C36 C62 C72 C99 \nC108 C134 C144 C168 C178 C202 \nC212 C235 C245 C265 C275 C295 \nC304 C323 C351 C361 C379 C388 \nC404 C413 C437 C452 C462 C474 \nC496 C506 C517 C536 C546 C556 \nC566 C575 C585 C592 C602 C609 \nC619 C625 C634 C639 C648 C652 \nC662 C665 C675 C677 C686 C688 \nC689 C690 C691 C692 C693 C694 \nC695 C696 C705 C714 C722 C734 \nC739 C743 C746 C748 C750 \n1256: C26_=_C36( C26 C36 ) C26_=_C62( C26 C62 ) C26_=_C99( C26 C99 ) C26_=_C134( C26 C134 ) C26_=_C168( C26 C168 ) \nC26_=_C202( C26 C202 ) C26_=_C235( C26 C235 ) C26_=_C265( C26 C265 ) C26_=_C295( C26 C295 ) C26_=_C323( C26 C323 ) C26_=_C351( C26 C351 ) \nC26_=_C379( C26 C379 ) C26_=_C404( C26 C404 ) C26_=_C452( C26 C452 ) C26_=_C474( C26 C474 ) C26_=_C496( C26 C496 ) C26_=_C517( C26 C517 ) \nC26_=_C536( C26 C536 ) C26_=_C556( C26 C556 ) C26_=_C575( C26 C575 ) C26_=_C592( C26 C592 ) C26_=_C609( C26 C609 ) C26_=_C625( C26 C625 ) \nC26_=_C639( C26 C639 ) C26_=_C652( C26 C652 ) C26_=_C665( C26 C665 ) C26_=_C677( C26 C677 ) C26_=_C688( C26 C688 ) C26_=_C689( C26 C689 ) \nC26_=_C690( C26 C690 ) C26_=_C691( C26 C691 ) C26_=_C692( C26 C692 ) C26_=_C693( C26 C693 ) C26_=_C694( C26 C694 ) C26_=_C695( C26 C695 ) \nC26_=_C696( C26 C696 ) C36_=_C72( C36 C72 ) C36_=_C108( C36 C108 ) C36_=_C144( C36 C144 ) C36_=_C178( C36 C178 ) C36_=_C212( C36 C212 ) \nC36_=_C245( C36 C245 ) C36_=_C275( C36 C275 ) C36_=_C304( C36 C304 ) C36_=_C361( C36 C361 ) C36_=_C388( C36 C388 ) C36_=_C413( C36 C413 ) \nC36_=_C437( C36 C437 ) C36_=_C462( C36 C462 ) C36_=_C506( C36 C506 ) C36_=_C546( C36 C546 ) C36_=_C566( C36 C566 ) C36_=_C585( C36 C585 ) \nC36_=_C602( C36 C602 ) C36_=_C619( C36 C619 ) C36_=_C634( C36 C634 ) C36_=_C648( C36 C648 ) C36_=_C662( C36 C662 ) C36_=_C675( C36 C675 ) \nC36_=_C686( C36 C686 ) C36_=_C695( C36 C695 ) C36_=_C705( C36 C705 ) C36_=_C714( C36 C714 ) C36_=_C722( C36 C722 ) C36_=_C734( C36 C734 ) \nC36_=_C739( C36 C739 ) C36_=_C743( C36 C743 ) C36_=_C746( C36 C746 ) C36_=_C748( C36 C748 ) C36_=_C750( C36 C750 ) C62_=_C72( C62 C72 ) \nC62_=_C99( C62 C99 ) C62_=_C134( C62 C134 ) C62_=_C168( C62 C168 ) C62_=_C202( C62 C202 ) C62_=_C235( C62 C235 ) C62_=_C265( C62 C265 ) \nC62_=_C295( C62 C295 ) C62_=_C323( C62 C323 ) C62_=_C351( C62 C351 ) C62_=_C379( C62 C379 ) C62_=_C404( C62 C404 ) C62_=_C452( C62 C452 ) \nC62_=_C474( C62 C474 ) C62_=_C496( C62 C496 ) C62_=_C517( C62 C517 ) C62_=_C536( C62 C536 ) C62_=_C556( C62 C556 ) C62_=_C575( C62 C575 ) \nC62_=_C592( C62 C592 ) C62_=_C609( C62 C609 ) C62_=_C625( C62 C625 ) C62_=_C639( C62 C639 ) C62_=_C652( C62 C652 ) C62_=_C665( C62 C665 ) \nC62_=_C677( C62 C677 ) C62_=_C688( C62 C688 ) C62_=_C689( C62 C689 ) C62_=_C690( C62 C690 ) C62_=_C691( C62 C691 ) C62_=_C692( C62 C692 ) \nC62_=_C693( C62 C693 ) C62_=_C694( C62 C694 ) C62_=_C695( C62 C695 ) C62_=_C696( C62 C696 ) C72_=_C108( C72 C108 ) C72_=_C144( C72 C144 ) \nC72_=_C178( C72 C178 ) C72_=_C212( C72 C212 ) C72_=_C245( C72 C245 ) C72_=_C275( C72 C275 ) C72_=_C304( C72 C304 ) C72_=_C361( C72 C361 ) \nC72_=_C388( C72 C388 ) C72_=_C413( C72 C413 ) C72_=_C437( C72 C437 ) C72_=_C462( C72 C462 ) C72_=_C506( C72 C506 ) C72_=_C546( C72 C546 ) \nC72_=_C566( C72 C566 ) C72_=_C585( C72 C585 ) C72_=_C602( C72 C602 ) C72_=_C619( C72 C619 ) C72_=_C634( C72 C634 ) C72_=_C648( C72 C648 ) \nC72_=_C662( C72 C662 ) C72_=_C675( C72 C675 ) C72_=_C686( C72 C686 ) C72_=_C695( C72 C695 ) C72_=_C705( C72 C705 ) C72_=_C714( C72 C714 ) \nC72_=_C722( C72 C722 ) C72_=_C734( C72 C734 ) C72_=_C739( C72 C739 ) C72_=_C743( C72 C743 ) C72_=_C746( C72 C746 ) C72_=_C748( C72 C748 ) \nC72_=_C750( C72 C750 ) C99_=_C108( C99 C108 ) C99_=_C134( C99 C134 ) C99_=_C168( C99 C168 ) C99_=_C202( C99 C202 ) C99_=_C235( C99 C235 ) \nC99_=_C265( C99 C265 ) C99_=_C295( C99 C295 ) C99_=_C323( C99 C323 ) C99_=_C351( C99 C351 ) C99_=_C379( C99 C379 ) C99_=_C404( C99 C404 ) \nC99_=_C452( C99 C452 ) C99_=_C474( C99 C474 ) C99_=_C496( C99 C496 ) C99_=_C517( C99 C517 ) C99_=_C536( C99 C536 ) C99_=_C556( C99 C556 ) \nC99_=_C575( C99 C575 ) C99_=_C592( C99 C592 ) C99_=_C609( C99 C609 ) C99_=_C625( C99 C625 ) C99_=_C639( C99 C639 ) C99_=_C652( C99 C652 ) \nC99_=_C665( C99 C665 ) C99_=_C677( C99 C677 ) C99_=_C688( C99 C688 ) C99_=_C689( C99 C689 ) C99_=_C690( C99 C690 ) C99_=_C691( C99 C691 ) \nC99_=_C692( C99 C692 ) C99_=_C693( C99 C693 ) C99_=_C694( C99 C694 ) C99_=_C695( C99 C695 ) C99_=_C696( C99 C696 ) C108_=_C144( C108 C144 ) \nC108_=_C178( C108 C178 ) C108_=_C212( C108 C212 ) C108_=_C245( C108 C245 ) C108_=_C275( C108 C275 ) C108_=_C304( C108 C304 ) C108_=_C361( C108 C361 ) \nC108_=_C388( C108 C388 ) C108_=_C413( C108 C413 ) C108_=_C437( C108 C437 ) C108_=_C462( C108 C462 ) C108_=_C506( C108 C506 ) C108_=_C546( C108 C546 ) \nC108_=_C566( C108 C566 ) C108_=_C585( C108 C585 ) C108_=_C602( C108 C602 ) C108_=_C619( C108 C619 ) C108_=_C634( C108 C634 ) C108_=_C648( C108 C648 ) \nC108_=_C662( C108 C662 ) C108_=_C675( C108 C675 ) C108_=_C686( C108 C686 ) C108_=_C695( C108 C695 ) C108_=_C705( C108 C705 ) C108_=_C714( C108 C714 ) \nC108_=_C722( C108 C722 ) C108_=_C734( C108 C734 ) C108_=_C739( C108 C739 ) C108_=_C743( C108 C743 ) C108_=_C746( C108 C746 ) C108_=_C748( C108 C748 ) \nC108_=_C750( C108 C750 ) C134_=_C144( C134 C144 ) C134_=_C168( C134 C168 ) C134_=_C202( C134 C202 ) C134_=_C235( C134 C235 ) C134_=_C265( C134 C265 ) \nC134_=_C295( C134 C295 ) C134_=_C323( C134 C323 ) C134_=_C351( C134 C351 ) C134_=_C379( C134 C379 ) C134_=_C404( C134 C404 ) C134_=_C452( C134 C452 ) \nC134_=_C474( C134 C474 ) C134_=_C496( C134 C496 ) C134_=_C517( C134 C517 ) C134_=_C536( C134 C536 ) C134_=_C556( C134 C556 ) C134_=_C575( C134 C575 ) \nC134_=_C592( C134 C592 ) C134_=_C609( C134 C609 ) C134_=_C625( C134 C625 ) C134_=_C639( C134 C639 ) C134_=_C652( C134 C652 ) C134_=_C665( C134 C665 ) \nC134_=_C677( C134 C677 ) C134_=_C688( C134 C688 ) C134_=_C689( C134 C689 ) C134_=_C690( C134 C690 ) C134_=_C691( C134 C691 ) C134_=_C692( C134 C692 ) \nC134_=_C693( C134 C693 ) C134_=_C694( C134 C694 ) C134_=_C695( C134 C695 ) C134_=_C696( C134 C696 ) C144_=_C178( C144 C178 ) C144_=_C212( C144 C212 ) \nC144_=_C245( C144 C245 ) C144_=_C275( C144 C275 ) C144_=_C304( C144 C304 ) C144_=_C361( C144 C361 ) C144_=_C388( C144 C388 ) C144_=_C413( C144 C413 ) \nC144_=_C437( C144 C437 ) C144_=_C462( C144 C462 ) C144_=_C506( C144 C506 ) C144_=_C546( C144 C546 ) C144_=_C566( C144 C566 ) C144_=_C585( C144 C585 ) \nC144_=_C602( C144 C602 ) C144_=_C619( C144 C619 ) C144_=_C634( C144 C634 ) C144_=_C648( C144 C648 ) C144_=_C662( C144 C662 ) C144_=_C675( C144 C675 ) \nC144_=_C686( C144 C686 ) C144_=_C695( C144 C695 ) C144_=_C705( C144 C705 ) C144_=_C714( C144 C714 ) C144_=_C722( C144 C722 ) C144_=_C734( C144 C734 ) \nC144_=_C739( C144 C739 ) C144_=_C743( C144 C743 ) C144_=_C746( C144 C746 ) C144_=_C748( C144 C748 ) C144_=_C750( C144 C750 ) C168_=_C178( C168 C178 ) \nC168_=_C202( C168 C202 ) C168_=_C235( C168 C235 ) C168_=_C265( C168 C265 ) C168_=_C295( C168 C295 ) C168_=_C323( C168 C323 ) C168_=_C351( C168 C351 ) \nC168_=_C379( C168 C379 ) C168_=_C404( C168 C404 ) C168_=_C452( C168 C452 ) C168_=_C474( C168 C474 ) C168_=_C496( C168 C496 ) C168_=_C517( C168 C517 ) \nC168_=_C536( C168 C536 ) C168_=_C556( C168 C556 ) C168_=_C575( C168 C575 ) C168_=_C592( C168 C592 ) C168_=_C609( C168 C609 ) C168_=_C625( C168 C625 ) \nC168_=_C639( C168 C639 ) C168_=_C652( C168 C652 ) C168_=_C665( C168 C665 ) C168_=_C677( C168 C677 ) C168_=_C688(</w:t>
      </w:r>
    </w:p>
    <w:p>
      <w:pPr>
        <w:pStyle w:val="PreformattedText"/>
        <w:bidi w:val="0"/>
        <w:spacing w:before="0" w:after="0"/>
        <w:jc w:val="left"/>
        <w:rPr/>
      </w:pPr>
      <w:r>
        <w:rPr/>
        <w:t xml:space="preserve"> </w:t>
      </w:r>
      <w:r>
        <w:rPr/>
        <w:t>C168 C688 ) C168_=_C689( C168 C689 ) \nC168_=_C690( C168 C690 ) C168_=_C691( C168 C691 ) C168_=_C692( C168 C692 ) C168_=_C693( C168 C693 ) C168_=_C694( C168 C694 ) C168_=_C695( C168 C695 ) \nC168_=_C696( C168 C696 ) C178_=_C212( C178 C212 ) C178_=_C245( C178 C245 ) C178_=_C275( C178 C275 ) C178_=_C304( C178 C304 ) C178_=_C361( C178 C361 ) \nC178_=_C388( C178 C388 ) C178_=_C413( C178 C413 ) C178_=_C437( C178 C437 ) C178_=_C462( C178 C462 ) C178_=_C506( C178 C506 ) C178_=_C546( C178 C546 ) \nC178_=_C566( C178 C566 ) C178_=_C585( C178 C585 ) C178_=_C602( C178 C602 ) C178_=_C619( C178 C619 ) C178_=_C634( C178 C634 ) C178_=_C648( C178 C648 ) \nC178_=_C662( C178 C662 ) C178_=_C675( C178 C675 ) C178_=_C686( C178 C686 ) C178_=_C695( C178 C695 ) C178_=_C705( C178 C705 ) C178_=_C714( C178 C714 ) \nC178_=_C722( C178 C722 ) C178_=_C734( C178 C734 ) C178_=_C739( C178 C739 ) C178_=_C743( C178 C743 ) C178_=_C746( C178 C746 ) C178_=_C748( C178 C748 ) \nC178_=_C750( C178 C750 ) C202_=_C212( C202 C212 ) C202_=_C235( C202 C235 ) C202_=_C265( C202 C265 ) C202_=_C295( C202 C295 ) C202_=_C323( C202 C323 ) \nC202_=_C351( C202 C351 ) C202_=_C379( C202 C379 ) C202_=_C404( C202 C404 ) C202_=_C452( C202 C452 ) C202_=_C474( C202 C474 ) C202_=_C496( C202 C496 ) \nC202_=_C517( C202 C517 ) C202_=_C536( C202 C536 ) C202_=_C556( C202 C556 ) C202_=_C575( C202 C575 ) C202_=_C592( C202 C592 ) C202_=_C609( C202 C609 ) \nC202_=_C625( C202 C625 ) C202_=_C639( C202 C639 ) C202_=_C652( C202 C652 ) C202_=_C665( C202 C665 ) C202_=_C677( C202 C677 ) C202_=_C688( C202 C688 ) \nC202_=_C689( C202 C689 ) C202_=_C690( C202 C690 ) C202_=_C691( C202 C691 ) C202_=_C692( C202 C692 ) C202_=_C693( C202 C693 ) C202_=_C694( C202 C694 ) \nC202_=_C695( C202 C695 ) C202_=_C696( C202 C696 ) C212_=_C245( C212 C245 ) C212_=_C275( C212 C275 ) C212_=_C304( C212 C304 ) C212_=_C361( C212 C361 ) \nC212_=_C388( C212 C388 ) C212_=_C413( C212 C413 ) C212_=_C437( C212 C437 ) C212_=_C462( C212 C462 ) C212_=_C506( C212 C506 ) C212_=_C546( C212 C546 ) \nC212_=_C566( C212 C566 ) C212_=_C585( C212 C585 ) C212_=_C602( C212 C602 ) C212_=_C619( C212 C619 ) C212_=_C634( C212 C634 ) C212_=_C648( C212 C648 ) \nC212_=_C662( C212 C662 ) C212_=_C675( C212 C675 ) C212_=_C686( C212 C686 ) C212_=_C695( C212 C695 ) C212_=_C705( C212 C705 ) C212_=_C714( C212 C714 ) \nC212_=_C722( C212 C722 ) C212_=_C734( C212 C734 ) C212_=_C739( C212 C739 ) C212_=_C743( C212 C743 ) C212_=_C746( C212 C746 ) C212_=_C748( C212 C748 ) \nC212_=_C750( C212 C750 ) C235_=_C245( C235 C245 ) C235_=_C265( C235 C265 ) C235_=_C295( C235 C295 ) C235_=_C323( C235 C323 ) C235_=_C351( C235 C351 ) \nC235_=_C379( C235 C379 ) C235_=_C404( C235 C404 ) C235_=_C452( C235 C452 ) C235_=_C474( C235 C474 ) C235_=_C496( C235 C496 ) C235_=_C517( C235 C517 ) \nC235_=_C536( C235 C536 ) C235_=_C556( C235 C556 ) C235_=_C575( C235 C575 ) C235_=_C592( C235 C592 ) C235_=_C609( C235 C609 ) C235_=_C625( C235 C625 ) \nC235_=_C639( C235 C639 ) C235_=_C652( C235 C652 ) C235_=_C665( C235 C665 ) C235_=_C677( C235 C677 ) C235_=_C688( C235 C688 ) C235_=_C689( C235 C689 ) \nC235_=_C690( C235 C690 ) C235_=_C691( C235 C691 ) C235_=_C692( C235 C692 ) C235_=_C693( C235 C693 ) C235_=_C694( C235 C694 ) C235_=_C695( C235 C695 ) \nC235_=_C696( C235 C696 ) C245_=_C275( C245 C275 ) C245_=_C304( C245 C304 ) C245_=_C361( C245 C361 ) C245_=_C388( C245 C388 ) C245_=_C413( C245 C413 ) \nC245_=_C437( C245 C437 ) C245_=_C462( C245 C462 ) C245_=_C506( C245 C506 ) C245_=_C546( C245 C546 ) C245_=_C566( C245 C566 ) C245_=_C585( C245 C585 ) \nC245_=_C602( C245 C602 ) C245_=_C619( C245 C619 ) C245_=_C634( C245 C634 ) C245_=_C648( C245 C648 ) C245_=_C662( C245 C662 ) C245_=_C675( C245 C675 ) \nC245_=_C686( C245 C686 ) C245_=_C695( C245 C695 ) C245_=_C705( C245 C705 ) C245_=_C714( C245 C714 ) C245_=_C722( C245 C722 ) C245_=_C734( C245 C734 ) \nC245_=_C739( C245 C739 ) C245_=_C743( C245 C743 ) C245_=_C746( C245 C746 ) C245_=_C748( C245 C748 ) C245_=_C750( C245 C750 ) C265_=_C275( C265 C275 ) \nC265_=_C295( C265 C295 ) C265_=_C323( C265 C323 ) C265_=_C351( C265 C351 ) C265_=_C379( C265 C379 ) C265_=_C404( C265 C404 ) C265_=_C452( C265 C452 ) \nC265_=_C474( C265 C474 ) C265_=_C496( C265 C496 ) C265_=_C517( C265 C517 ) C265_=_C536( C265 C536 ) C265_=_C556( C265 C556 ) C265_=_C575( C265 C575 ) \nC265_=_C592( C265 C592 ) C265_=_C609( C265 C609 ) C265_=_C625( C265 C625 ) C265_=_C639( C265 C639 ) C265_=_C652( C265 C652 ) C265_=_C665( C265 C665 ) \nC265_=_C677( C265 C677 ) C265_=_C688( C265 C688 ) C265_=_C689( C265 C689 ) C265_=_C690( C265 C690 ) C265_=_C691( C265 C691 ) C265_=_C692( C265 C692 ) \nC265_=_C693( C265 C693 ) C265_=_C694( C265 C694 ) C265_=_C695( C265 C695 ) C265_=_C696( C265 C696 ) C275_=_C304( C275 C304 ) C275_=_C361( C275 C361 ) \nC275_=_C388( C275 C388 ) C275_=_C413( C275 C413 ) C275_=_C437( C275 C437 ) C275_=_C462( C275 C462 ) C275_=_C506( C275 C506 ) C275_=_C546( C275 C546 ) \nC275_=_C566( C275 C566 ) C275_=_C585( C275 C585 ) C275_=_C602( C275 C602 ) C275_=_C619( C275 C619 ) C275_=_C634( C275 C634 ) C275_=_C648( C275 C648 ) \nC275_=_C662( C275 C662 ) C275_=_C675( C275 C675 ) C275_=_C686( C275 C686 ) C275_=_C695( C275 C695 ) C275_=_C705( C275 C705 ) C275_=_C714( C275 C714 ) \nC275_=_C722( C275 C722 ) C275_=_C734( C275 C734 ) C275_=_C739( C275 C739 ) C275_=_C743( C275 C743 ) C275_=_C746( C275 C746 ) C275_=_C748( C275 C748 ) \nC275_=_C750( C275 C750 ) C295_=_C304( C295 C304 ) C295_=_C323( C295 C323 ) C295_=_C351( C295 C351 ) C295_=_C379( C295 C379 ) C295_=_C404( C295 C404 ) \nC295_=_C452( C295 C452 ) C295_=_C474( C295 C474 ) C295_=_C496( C295 C496 ) C295_=_C517( C295 C517 ) C295_=_C536( C295 C536 ) C295_=_C556( C295 C556 ) \nC295_=_C575( C295 C575 ) C295_=_C592( C295 C592 ) C295_=_C609( C295 C609 ) C295_=_C625( C295 C625 ) C295_=_C639( C295 C639 ) C295_=_C652( C295 C652 ) \nC295_=_C665( C295 C665 ) C295_=_C677( C295 C677 ) C295_=_C688( C295 C688 ) C295_=_C689( C295 C689 ) C295_=_C690( C295 C690 ) C295_=_C691( C295 C691 ) \nC295_=_C692( C295 C692 ) C295_=_C693( C295 C693 ) C295_=_C694( C295 C694 ) C295_=_C695( C295 C695 ) C295_=_C696( C295 C696 ) C304_=_C361( C304 C361 ) \nC304_=_C388( C304 C388 ) C304_=_C413( C304 C413 ) C304_=_C437( C304 C437 ) C304_=_C462( C304 C462 ) C304_=_C506( C304 C506 ) C304_=_C546( C304 C546 ) \nC304_=_C566( C304 C566 ) C304_=_C585( C304 C585 ) C304_=_C602( C304 C602 ) C304_=_C619( C304 C619 ) C304_=_C634( C304 C634 ) C304_=_C648( C304 C648 ) \nC304_=_C662( C304 C662 ) C304_=_C675( C304 C675 ) C304_=_C686( C304 C686 ) C304_=_C695( C304 C695 ) C304_=_C705( C304 C705 ) C304_=_C714( C304 C714 ) \nC304_=_C722( C304 C722 ) C304_=_C734( C304 C734 ) C304_=_C739( C304 C739 ) C304_=_C743( C304 C743 ) C304_=_C746( C304 C746 ) C304_=_C748( C304 C748 ) \nC304_=_C750( C304 C750 ) C323_=_C351( C323 C351 ) C323_=_C379( C323 C379 ) C323_=_C404( C323 C404 ) C323_=_C452( C323 C452 ) C323_=_C474( C323 C474 ) \nC323_=_C496( C323 C496 ) C323_=_C517( C323 C517 ) C323_=_C536( C323 C536 ) C323_=_C556( C323 C556 ) C323_=_C575( C323 C575 ) C323_=_C592( C323 C592 ) \nC323_=_C609( C323 C609 ) C323_=_C625( C323 C625 ) C323_=_C639( C323 C639 ) C323_=_C652( C323 C652 ) C323_=_C665( C323 C665 ) C323_=_C677( C323 C677 ) \nC323_=_C688( C323 C688 ) C323_=_C689( C323 C689 ) C323_=_C690( C323 C690 ) C323_=_C691( C323 C691 ) C323_=_C692( C323 C692 ) C323_=_C693( C323 C693 ) \nC323_=_C694( C323 C694 ) C323_=_C695( C323 C695 ) C323_=_C696( C323 C696 ) C351_=_C361( C351 C361 ) C351_=_C379( C351 C379 ) C351_=_C404( C351 C404 ) \nC351_=_C452( C351 C452 ) C351_=_C474( C351 C474 ) C351_=_C496( C351 C496 ) C351_=_C517( C351 C517 ) C351_=_C536( C351 C536 ) C351_=_C556( C351 C556 ) \nC351_=_C575( C351 C575 ) C351_=_C592( C351 C592 ) C351_=_C609( C351 C609 ) C351_=_C625( C351 C625 ) C351_=_C639( C351 C639 ) C351_=_C652( C351 C652 ) \nC351_=_C665( C351 C665 ) C351_=_C677( C351 C677 ) C351_=_C688( C351 C688 ) C351_=_C689( C351 C689 ) C351_=_C690( C351 C690 ) C351_=_C691( C351 C691 ) \nC351_=_C692( C351 C692 ) C351_=_C693( C351 C693 ) C351_=_C694( C351 C694 ) C351_=_C695( C351 C695 ) C351_=_C696( C351 C696 ) C361_=_C388( C361 C388 ) \nC361_=_C413( C361 C413 ) C361_=_C437( C361 C437 ) C361_=_C462( C361 C462 ) C361_=_C506( C361 C506 ) C361_=_C546( C361 C546 ) C361_=_C566( C361 C566 ) \nC361_=_C585( C361 C585 ) C361_=_C602( C361 C602 ) C361_=_C619( C361 C619 ) C361_=_C634( C361 C634 ) C361_=_C648( C361 C648 ) C361_=_C662( C361 C662 ) \nC361_=_C675( C361 C675 ) C361_=_C686( C361 C686 ) C361_=_C695( C361 C695 ) C361_=_C705( C361 C705 ) C361_=_C714( C361 C714 ) C361_=_C722( C361 C722 ) \nC361_=_C734( C361 C734 ) C361_=_C739( C361 C739 ) C361_=_C743( C361 C743 ) C361_=_C746( C361 C746 ) C361_=_C748( C361 C748 ) C361_=_C750( C361 C750 ) \nC379_=_C388( C379 C388 ) C379_=_C404( C379 C404 ) C379_=_C452( C379 C452 ) C379_=_C474( C379 C474 ) C379_=_C496( C379 C496 ) C379_=_C517( C379 C517 ) \nC379_=_C536( C379 C536 ) C379_=_C556( C379 C556 ) C379_=_C575( C379 C575 ) C379_=_C592( C379 C592 ) C379_=_C609( C379 C609 ) C379_=_C625( C379 C625 ) \nC379_=_C639( C379 C639 ) C379_=_C652( C379 C652 ) C379_=_C665( C379 C665 ) C379_=_C677( C379 C677 ) C379_=_C688( C379 C688 ) C379_=_C689( C379 C689 ) \nC379_=_C690( C379 C690 ) C379_=_C691( C379 C691 ) C379_=_C692( C379 C692 ) C379_=_C693( C379 C693 ) C379_=_C694( C379 C694 ) C379_=_C695( C379 C695 ) \nC379_=_C696( C379 C696 ) C388_=_C413( C388 C413 ) C388_=_C437( C388 C437 ) C388_=_C462( C388 C462 ) C388_=_C506( C388 C506 ) C388_=_C546( C388 C546 ) \nC388_=_C566( C388 C566 ) C388_=_C585( C388 C585 ) C388_=_C602( C388 C602 ) C388_=_C619( C388 C619 ) C388_=_C634( C388 C634 ) C388_=_C648( C388 C648 ) \nC388_=_C662( C388 C662 ) C388_=_C675( C388 C675 ) C388_=_C686( C388 C686 ) C388_=_C695( C388 C695 ) C388_=_C705( C388 C705 ) C388_=_C714( C388 C714 ) \nC388_=_C722( C388 C722 ) C388_=_C734( C388 C734 ) C388_=_C739( C388 C739 ) C388_=_C743( C388 C743 ) C388_=_C746( C388 C746 ) C388_=_C748(</w:t>
      </w:r>
    </w:p>
    <w:p>
      <w:pPr>
        <w:pStyle w:val="PreformattedText"/>
        <w:bidi w:val="0"/>
        <w:spacing w:before="0" w:after="0"/>
        <w:jc w:val="left"/>
        <w:rPr/>
      </w:pPr>
      <w:r>
        <w:rPr/>
        <w:t xml:space="preserve"> </w:t>
      </w:r>
      <w:r>
        <w:rPr/>
        <w:t>C388 C748 ) \nC388_=_C750( C388 C750 ) C404_=_C413( C404 C413 ) C404_=_C452( C404 C452 ) C404_=_C474( C404 C474 ) C404_=_C496( C404 C496 ) C404_=_C517( C404 C517 ) \nC404_=_C536( C404 C536 ) C404_=_C556( C404 C556 ) C404_=_C575( C404 C575 ) C404_=_C592( C404 C592 ) C404_=_C609( C404 C609 ) C404_=_C625( C404 C625 ) \nC404_=_C639( C404 C639 ) C404_=_C652( C404 C652 ) C404_=_C665( C404 C665 ) C404_=_C677( C404 C677 ) C404_=_C688( C404 C688 ) C404_=_C689( C404 C689 ) \nC404_=_C690( C404 C690 ) C404_=_C691( C404 C691 ) C404_=_C692( C404 C692 ) C404_=_C693( C404 C693 ) C404_=_C694( C404 C694 ) C404_=_C695( C404 C695 ) \nC404_=_C696( C404 C696 ) C413_=_C437( C413 C437 ) C413_=_C462( C413 C462 ) C413_=_C506( C413 C506 ) C413_=_C546( C413 C546 ) C413_=_C566( C413 C566 ) \nC413_=_C585( C413 C585 ) C413_=_C602( C413 C602 ) C413_=_C619( C413 C619 ) C413_=_C634( C413 C634 ) C413_=_C648( C413 C648 ) C413_=_C662( C413 C662 ) \nC413_=_C675( C413 C675 ) C413_=_C686( C413 C686 ) C413_=_C695( C413 C695 ) C413_=_C705( C413 C705 ) C413_=_C714( C413 C714 ) C413_=_C722( C413 C722 ) \nC413_=_C734( C413 C734 ) C413_=_C739( C413 C739 ) C413_=_C743( C413 C743 ) C413_=_C746( C413 C746 ) C413_=_C748( C413 C748 ) C413_=_C750( C413 C750 ) \nC437_=_C462( C437 C462 ) C437_=_C506( C437 C506 ) C437_=_C546( C437 C546 ) C437_=_C566( C437 C566 ) C437_=_C585( C437 C585 ) C437_=_C602( C437 C602 ) \nC437_=_C619( C437 C619 ) C437_=_C634( C437 C634 ) C437_=_C648( C437 C648 ) C437_=_C662( C437 C662 ) C437_=_C675( C437 C675 ) C437_=_C686( C437 C686 ) \nC437_=_C695( C437 C695 ) C437_=_C705( C437 C705 ) C437_=_C714( C437 C714 ) C437_=_C722( C437 C722 ) C437_=_C734( C437 C734 ) C437_=_C739( C437 C739 ) \nC437_=_C743( C437 C743 ) C437_=_C746( C437 C746 ) C437_=_C748( C437 C748 ) C437_=_C750( C437 C750 ) C452_=_C462( C452 C462 ) C452_=_C474( C452 C474 ) \nC452_=_C496( C452 C496 ) C452_=_C517( C452 C517 ) C452_=_C536( C452 C536 ) C452_=_C556( C452 C556 ) C452_=_C575( C452 C575 ) C452_=_C592( C452 C592 ) \nC452_=_C609( C452 C609 ) C452_=_C625( C452 C625 ) C452_=_C639( C452 C639 ) C452_=_C652( C452 C652 ) C452_=_C665( C452 C665 ) C452_=_C677( C452 C677 ) \nC452_=_C688( C452 C688 ) C452_=_C689( C452 C689 ) C452_=_C690( C452 C690 ) C452_=_C691( C452 C691 ) C452_=_C692( C452 C692 ) C452_=_C693( C452 C693 ) \nC452_=_C694( C452 C694 ) C452_=_C695( C452 C695 ) C452_=_C696( C452 C696 ) C462_=_C506( C462 C506 ) C462_=_C546( C462 C546 ) C462_=_C566( C462 C566 ) \nC462_=_C585( C462 C585 ) C462_=_C602( C462 C602 ) C462_=_C619( C462 C619 ) C462_=_C634( C462 C634 ) C462_=_C648( C462 C648 ) C462_=_C662( C462 C662 ) \nC462_=_C675( C462 C675 ) C462_=_C686( C462 C686 ) C462_=_C695( C462 C695 ) C462_=_C705( C462 C705 ) C462_=_C714( C462 C714 ) C462_=_C722( C462 C722 ) \nC462_=_C734( C462 C734 ) C462_=_C739( C462 C739 ) C462_=_C743( C462 C743 ) C462_=_C746( C462 C746 ) C462_=_C748( C462 C748 ) C462_=_C750( C462 C750 ) \nC474_=_C496( C474 C496 ) C474_=_C517( C474 C517 ) C474_=_C536( C474 C536 ) C474_=_C556( C474 C556 ) C474_=_C575( C474 C575 ) C474_=_C592( C474 C592 ) \nC474_=_C609( C474 C609 ) C474_=_C625( C474 C625 ) C474_=_C639( C474 C639 ) C474_=_C652( C474 C652 ) C474_=_C665( C474 C665 ) C474_=_C677( C474 C677 ) \nC474_=_C688( C474 C688 ) C474_=_C689( C474 C689 ) C474_=_C690( C474 C690 ) C474_=_C691( C474 C691 ) C474_=_C692( C474 C692 ) C474_=_C693( C474 C693 ) \nC474_=_C694( C474 C694 ) C474_=_C695( C474 C695 ) C474_=_C696( C474 C696 ) C496_=_C506( C496 C506 ) C496_=_C517( C496 C517 ) C496_=_C536( C496 C536 ) \nC496_=_C556( C496 C556 ) C496_=_C575( C496 C575 ) C496_=_C592( C496 C592 ) C496_=_C609( C496 C609 ) C496_=_C625( C496 C625 ) C496_=_C639( C496 C639 ) \nC496_=_C652( C496 C652 ) C496_=_C665( C496 C665 ) C496_=_C677( C496 C677 ) C496_=_C688( C496 C688 ) C496_=_C689( C496 C689 ) C496_=_C690( C496 C690 ) \nC496_=_C691( C496 C691 ) C496_=_C692( C496 C692 ) C496_=_C693( C496 C693 ) C496_=_C694( C496 C694 ) C496_=_C695( C496 C695 ) C496_=_C696( C496 C696 ) \nC506_=_C546( C506 C546 ) C506_=_C566( C506 C566 ) C506_=_C585( C506 C585 ) C506_=_C602( C506 C602 ) C506_=_C619( C506 C619 ) C506_=_C634( C506 C634 ) \nC506_=_C648( C506 C648 ) C506_=_C662( C506 C662 ) C506_=_C675( C506 C675 ) C506_=_C686( C506 C686 ) C506_=_C695( C506 C695 ) C506_=_C705( C506 C705 ) \nC506_=_C714( C506 C714 ) C506_=_C722( C506 C722 ) C506_=_C734( C506 C734 ) C506_=_C739( C506 C739 ) C506_=_C743( C506 C743 ) C506_=_C746( C506 C746 ) \nC506_=_C748( C506 C748 ) C506_=_C750( C506 C750 ) C517_=_C536( C517 C536 ) C517_=_C556( C517 C556 ) C517_=_C575( C517 C575 ) C517_=_C592( C517 C592 ) \nC517_=_C609( C517 C609 ) C517_=_C625( C517 C625 ) C517_=_C639( C517 C639 ) C517_=_C652( C517 C652 ) C517_=_C665( C517 C665 ) C517_=_C677( C517 C677 ) \nC517_=_C688( C517 C688 ) C517_=_C689( C517 C689 ) C517_=_C690( C517 C690 ) C517_=_C691( C517 C691 ) C517_=_C692( C517 C692 ) C517_=_C693( C517 C693 ) \nC517_=_C694( C517 C694 ) C517_=_C695( C517 C695 ) C517_=_C696( C517 C696 ) C536_=_C546( C536 C546 ) C536_=_C556( C536 C556 ) C536_=_C575( C536 C575 ) \nC536_=_C592( C536 C592 ) C536_=_C609( C536 C609 ) C536_=_C625( C536 C625 ) C536_=_C639( C536 C639 ) C536_=_C652( C536 C652 ) C536_=_C665( C536 C665 ) \nC536_=_C677( C536 C677 ) C536_=_C688( C536 C688 ) C536_=_C689( C536 C689 ) C536_=_C690( C536 C690 ) C536_=_C691( C536 C691 ) C536_=_C692( C536 C692 ) \nC536_=_C693( C536 C693 ) C536_=_C694( C536 C694 ) C536_=_C695( C536 C695 ) C536_=_C696( C536 C696 ) C546_=_C566( C546 C566 ) C546_=_C585( C546 C585 ) \nC546_=_C602( C546 C602 ) C546_=_C619( C546 C619 ) C546_=_C634( C546 C634 ) C546_=_C648( C546 C648 ) C546_=_C662( C546 C662 ) C546_=_C675( C546 C675 ) \nC546_=_C686( C546 C686 ) C546_=_C695( C546 C695 ) C546_=_C705( C546 C705 ) C546_=_C714( C546 C714 ) C546_=_C722( C546 C722 ) C546_=_C734( C546 C734 ) \nC546_=_C739( C546 C739 ) C546_=_C743( C546 C743 ) C546_=_C746( C546 C746 ) C546_=_C748( C546 C748 ) C546_=_C750( C546 C750 ) C556_=_C566( C556 C566 ) \nC556_=_C575( C556 C575 ) C556_=_C592( C556 C592 ) C556_=_C609( C556 C609 ) C556_=_C625( C556 C625 ) C556_=_C639( C556 C639 ) C556_=_C652( C556 C652 ) \nC556_=_C665( C556 C665 ) C556_=_C677( C556 C677 ) C556_=_C688( C556 C688 ) C556_=_C689( C556 C689 ) C556_=_C690( C556 C690 ) C556_=_C691( C556 C691 ) \nC556_=_C692( C556 C692 ) C556_=_C693( C556 C693 ) C556_=_C694( C556 C694 ) C556_=_C695( C556 C695 ) C556_=_C696( C556 C696 ) C566_=_C585( C566 C585 ) \nC566_=_C602( C566 C602 ) C566_=_C619( C566 C619 ) C566_=_C634( C566 C634 ) C566_=_C648( C566 C648 ) C566_=_C662( C566 C662 ) C566_=_C675( C566 C675 ) \nC566_=_C686( C566 C686 ) C566_=_C695( C566 C695 ) C566_=_C705( C566 C705 ) C566_=_C714( C566 C714 ) C566_=_C722( C566 C722 ) C566_=_C734( C566 C734 ) \nC566_=_C739( C566 C739 ) C566_=_C743( C566 C743 ) C566_=_C746( C566 C746 ) C566_=_C748( C566 C748 ) C566_=_C750( C566 C750 ) C575_=_C585( C575 C585 ) \nC575_=_C592( C575 C592 ) C575_=_C609( C575 C609 ) C575_=_C625( C575 C625 ) C575_=_C639( C575 C639 ) C575_=_C652( C575 C652 ) C575_=_C665( C575 C665 ) \nC575_=_C677( C575 C677 ) C575_=_C688( C575 C688 ) C575_=_C689( C575 C689 ) C575_=_C690( C575 C690 ) C575_=_C691( C575 C691 ) C575_=_C692( C575 C692 ) \nC575_=_C693( C575 C693 ) C575_=_C694( C575 C694 ) C575_=_C695( C575 C695 ) C575_=_C696( C575 C696 ) C585_=_C602( C585 C602 ) C585_=_C619( C585 C619 ) \nC585_=_C634( C585 C634 ) C585_=_C648( C585 C648 ) C585_=_C662( C585 C662 ) C585_=_C675( C585 C675 ) C585_=_C686( C585 C686 ) C585_=_C695( C585 C695 ) \nC585_=_C705( C585 C705 ) C585_=_C714( C585 C714 ) C585_=_C722( C585 C722 ) C585_=_C734( C585 C734 ) C585_=_C739( C585 C739 ) C585_=_C743( C585 C743 ) \nC585_=_C746( C585 C746 ) C585_=_C748( C585 C748 ) C585_=_C750( C585 C750 ) C592_=_C602( C592 C602 ) C592_=_C609( C592 C609 ) C592_=_C625( C592 C625 ) \nC592_=_C639( C592 C639 ) C592_=_C652( C592 C652 ) C592_=_C665( C592 C665 ) C592_=_C677( C592 C677 ) C592_=_C688( C592 C688 ) C592_=_C689( C592 C689 ) \nC592_=_C690( C592 C690 ) C592_=_C691( C592 C691 ) C592_=_C692( C592 C692 ) C592_=_C693( C592 C693 ) C592_=_C694( C592 C694 ) C592_=_C695( C592 C695 ) \nC592_=_C696( C592 C696 ) C602_=_C619( C602 C619 ) C602_=_C634( C602 C634 ) C602_=_C648( C602 C648 ) C602_=_C662( C602 C662 ) C602_=_C675( C602 C675 ) \nC602_=_C686( C602 C686 ) C602_=_C695( C602 C695 ) C602_=_C705( C602 C705 ) C602_=_C714( C602 C714 ) C602_=_C722( C602 C722 ) C602_=_C734( C602 C734 ) \nC602_=_C739( C602 C739 ) C602_=_C743( C602 C743 ) C602_=_C746( C602 C746 ) C602_=_C748( C602 C748 ) C602_=_C750( C602 C750 ) C609_=_C619( C609 C619 ) \nC609_=_C625( C609 C625 ) C609_=_C639( C609 C639 ) C609_=_C652( C609 C652 ) C609_=_C665( C609 C665 ) C609_=_C677( C609 C677 ) C609_=_C688( C609 C688 ) \nC609_=_C689( C609 C689 ) C609_=_C690( C609 C690 ) C609_=_C691( C609 C691 ) C609_=_C692( C609 C692 ) C609_=_C693( C609 C693 ) C609_=_C694( C609 C694 ) \nC609_=_C695( C609 C695 ) C609_=_C696( C609 C696 ) C619_=_C634( C619 C634 ) C619_=_C648( C619 C648 ) C619_=_C662( C619 C662 ) C619_=_C675( C619 C675 ) \nC619_=_C686( C619 C686 ) C619_=_C695( C619 C695 ) C619_=_C705( C619 C705 ) C619_=_C714( C619 C714 ) C619_=_C722( C619 C722 ) C619_=_C734( C619 C734 ) \nC619_=_C739( C619 C739 ) C619_=_C743( C619 C743 ) C619_=_C746( C619 C746 ) C619_=_C748( C619 C748 ) C619_=_C750( C619 C750 ) C625_=_C634( C625 C634 ) \nC625_=_C639( C625 C639 ) C625_=_C652( C625 C652 ) C625_=_C665( C625 C665 ) C625_=_C677( C625 C677 ) C625_=_C688( C625 C688 ) C625_=_C689( C625 C689 ) \nC625_=_C690( C625 C690 ) C625_=_C691( C625 C691 ) C625_=_C692( C625 C692 ) C625_=_C693( C625 C693 ) C625_=_C694( C625 C694 ) C625_=_C695( C625 C695 ) \nC625_=_C696( C625 C696 ) C634_=_C648( C634 C648 ) C634_=_C662( C634 C662 ) C634_=_C675( C634 C675 ) C634_=_C686( C634 C686 ) C634_=_C695( C634 C695 ) \nC634_=_C705( C634 C705 ) C634_=_C714( C634 C714 ) C634_=_C722( C634 C722 ) C634_=_C734( C634 C734 ) C634_=_C739( C634 C739 ) C634_=_C743( C634 C743 ) \nC634_=_C746(</w:t>
      </w:r>
    </w:p>
    <w:p>
      <w:pPr>
        <w:pStyle w:val="PreformattedText"/>
        <w:bidi w:val="0"/>
        <w:spacing w:before="0" w:after="0"/>
        <w:jc w:val="left"/>
        <w:rPr/>
      </w:pPr>
      <w:r>
        <w:rPr/>
        <w:t xml:space="preserve"> </w:t>
      </w:r>
      <w:r>
        <w:rPr/>
        <w:t>C634 C746 ) C634_=_C748( C634 C748 ) C634_=_C750( C634 C750 ) C639_=_C648( C639 C648 ) C639_=_C652( C639 C652 ) C639_=_C665( C639 C665 ) \nC639_=_C677( C639 C677 ) C639_=_C688( C639 C688 ) C639_=_C689( C639 C689 ) C639_=_C690( C639 C690 ) C639_=_C691( C639 C691 ) C639_=_C692( C639 C692 ) \nC639_=_C693( C639 C693 ) C639_=_C694( C639 C694 ) C639_=_C695( C639 C695 ) C639_=_C696( C639 C696 ) C648_=_C662( C648 C662 ) C648_=_C675( C648 C675 ) \nC648_=_C686( C648 C686 ) C648_=_C695( C648 C695 ) C648_=_C705( C648 C705 ) C648_=_C714( C648 C714 ) C648_=_C722( C648 C722 ) C648_=_C734( C648 C734 ) \nC648_=_C739( C648 C739 ) C648_=_C743( C648 C743 ) C648_=_C746( C648 C746 ) C648_=_C748( C648 C748 ) C648_=_C750( C648 C750 ) C652_=_C662( C652 C662 ) \nC652_=_C665( C652 C665 ) C652_=_C677( C652 C677 ) C652_=_C688( C652 C688 ) C652_=_C689( C652 C689 ) C652_=_C690( C652 C690 ) C652_=_C691( C652 C691 ) \nC652_=_C692( C652 C692 ) C652_=_C693( C652 C693 ) C652_=_C694( C652 C694 ) C652_=_C695( C652 C695 ) C652_=_C696( C652 C696 ) C662_=_C675( C662 C675 ) \nC662_=_C686( C662 C686 ) C662_=_C695( C662 C695 ) C662_=_C705( C662 C705 ) C662_=_C714( C662 C714 ) C662_=_C722( C662 C722 ) C662_=_C734( C662 C734 ) \nC662_=_C739( C662 C739 ) C662_=_C743( C662 C743 ) C662_=_C746( C662 C746 ) C662_=_C748( C662 C748 ) C662_=_C750( C662 C750 ) C665_=_C675( C665 C675 ) \nC665_=_C677( C665 C677 ) C665_=_C688( C665 C688 ) C665_=_C689( C665 C689 ) C665_=_C690( C665 C690 ) C665_=_C691( C665 C691 ) C665_=_C692( C665 C692 ) \nC665_=_C693( C665 C693 ) C665_=_C694( C665 C694 ) C665_=_C695( C665 C695 ) C665_=_C696( C665 C696 ) C675_=_C686( C675 C686 ) C675_=_C695( C675 C695 ) \nC675_=_C705( C675 C705 ) C675_=_C714( C675 C714 ) C675_=_C722( C675 C722 ) C675_=_C734( C675 C734 ) C675_=_C739( C675 C739 ) C675_=_C743( C675 C743 ) \nC675_=_C746( C675 C746 ) C675_=_C748( C675 C748 ) C675_=_C750( C675 C750 ) C677_=_C686( C677 C686 ) C677_=_C688( C677 C688 ) C677_=_C689( C677 C689 ) \nC677_=_C690( C677 C690 ) C677_=_C691( C677 C691 ) C677_=_C692( C677 C692 ) C677_=_C693( C677 C693 ) C677_=_C694( C677 C694 ) C677_=_C695( C677 C695 ) \nC677_=_C696( C677 C696 ) C686_=_C695( C686 C695 ) C686_=_C705( C686 C705 ) C686_=_C714( C686 C714 ) C686_=_C722( C686 C722 ) C686_=_C734( C686 C734 ) \nC686_=_C739( C686 C739 ) C686_=_C743( C686 C743 ) C686_=_C746( C686 C746 ) C686_=_C748( C686 C748 ) C686_=_C750( C686 C750 ) C688_=_C689( C688 C689 ) \nC688_=_C690( C688 C690 ) C688_=_C691( C688 C691 ) C688_=_C692( C688 C692 ) C688_=_C693( C688 C693 ) C688_=_C694( C688 C694 ) C688_=_C695( C688 C695 ) \nC688_=_C696( C688 C696 ) C688_=_C714( C688 C714 ) C689_=_C690( C689 C690 ) C689_=_C691( C689 C691 ) C689_=_C692( C689 C692 ) C689_=_C693( C689 C693 ) \nC689_=_C694( C689 C694 ) C689_=_C695( C689 C695 ) C689_=_C696( C689 C696 ) C689_=_C722( C689 C722 ) C690_=_C691( C690 C691 ) C690_=_C692( C690 C692 ) \nC690_=_C693( C690 C693 ) C690_=_C694( C690 C694 ) C690_=_C695( C690 C695 ) C690_=_C696( C690 C696 ) C691_=_C692( C691 C692 ) C691_=_C693( C691 C693 ) \nC691_=_C694( C691 C694 ) C691_=_C695( C691 C695 ) C691_=_C696( C691 C696 ) C691_=_C739( C691 C739 ) C692_=_C693( C692 C693 ) C692_=_C694( C692 C694 ) \nC692_=_C695( C692 C695 ) C692_=_C696( C692 C696 ) C692_=_C743( C692 C743 ) C693_=_C694( C693 C694 ) C693_=_C695( C693 C695 ) C693_=_C696( C693 C696 ) \nC693_=_C746( C693 C746 ) C694_=_C695( C694 C695 ) C694_=_C696( C694 C696 ) C694_=_C748( C694 C748 ) C695_=_C696( C695 C696 ) C695_=_C705( C695 C705 ) \nC695_=_C714( C695 C714 ) C695_=_C722( C695 C722 ) C695_=_C734( C695 C734 ) C695_=_C739( C695 C739 ) C695_=_C743( C695 C743 ) C695_=_C746( C695 C746 ) \nC695_=_C748( C695 C748 ) C695_=_C750( C695 C750 ) C696_=_C750( C696 C750 ) C705_=_C714( C705 C714 ) C705_=_C722( C705 C722 ) C705_=_C734( C705 C734 ) \nC705_=_C739( C705 C739 ) C705_=_C743( C705 C743 ) C705_=_C746( C705 C746 ) C705_=_C748( C705 C748 ) C705_=_C750( C705 C750 ) C714_=_C722( C714 C722 ) \nC714_=_C734( C714 C734 ) C714_=_C739( C714 C739 ) C714_=_C743( C714 C743 ) C714_=_C746( C714 C746 ) C714_=_C748( C714 C748 ) C714_=_C750( C714 C750 ) \nC722_=_C734( C722 C734 ) C722_=_C739( C722 C739 ) C722_=_C743( C722 C743 ) C722_=_C746( C722 C746 ) C722_=_C748( C722 C748 ) C722_=_C750( C722 C750 ) \nC734_=_C739( C734 C739 ) C734_=_C743( C734 C743 ) C734_=_C746( C734 C746 ) C734_=_C748( C734 C748 ) C734_=_C750( C734 C750 ) C739_=_C743( C739 C743 ) \nC739_=_C746( C739 C746 ) C739_=_C748( C739 C748 ) C739_=_C750( C739 C750 ) C743_=_C746( C743 C746 ) C743_=_C748( C743 C748 ) C743_=_C750( C743 C750 ) \nC746_=_C748( C746 C748 ) C746_=_C750( C746 C750 ) C748_=_C750( C748 C750 ) "];17-&gt;25[label="69: C26 C36 C62 C72 C99 \nC108 C134 C144 C168 C178 C202 \nC212 C235 C245 C265 C275 C295 \nC304 C323 C351 C361 C379 C388 \nC404 C413 C437 C452 C462 C474 \nC496 C506 C517 C536 C546 C556 \nC566 C575 C585 C592 C602 C609 \nC619 C625 C634 C639 C648 C652 \nC662 C665 C675 C677 C686 C688 \nC689 C690 C691 C692 C693 C694 \nC696 C705 C714 C722 C734 C739 \nC743 C746 C748 C750 \n1187: C26_=_C36 ,C26_=_C62 ,C26_=_C99 ,C26_=_C134 ,C26_=_C168 ,\nC26_=_C202 ,C26_=_C235 ,C26_=_C265 ,C26_=_C295 ,C26_=_C323 ,C26_=_C351 ,\nC26_=_C379 ,C26_=_C404 ,C26_=_C452 ,C26_=_C474 ,C26_=_C496 ,C26_=_C517 ,\nC26_=_C536 ,C26_=_C556 ,C26_=_C575 ,C26_=_C592 ,C26_=_C609 ,C26_=_C625 ,\nC26_=_C639 ,C26_=_C652 ,C26_=_C665 ,C26_=_C677 ,C26_=_C688 ,C26_=_C689 ,\nC26_=_C690 ,C26_=_C691 ,C26_=_C692 ,C26_=_C693 ,C26_=_C694 ,C26_=_C696 ,\nC36_=_C72 ,C36_=_C108 ,C36_=_C144 ,C36_=_C178 ,C36_=_C212 ,C36_=_C245 ,\nC36_=_C275 ,C36_=_C304 ,C36_=_C361 ,C36_=_C388 ,C36_=_C413 ,C36_=_C437 ,\nC36_=_C462 ,C36_=_C506 ,C36_=_C546 ,C36_=_C566 ,C36_=_C585 ,C36_=_C602 ,\nC36_=_C619 ,C36_=_C634 ,C36_=_C648 ,C36_=_C662 ,C36_=_C675 ,C36_=_C686 ,\nC36_=_C705 ,C36_=_C714 ,C36_=_C722 ,C36_=_C734 ,C36_=_C739 ,C36_=_C743 ,\nC36_=_C746 ,C36_=_C748 ,C36_=_C750 ,C62_=_C72 ,C62_=_C99 ,C62_=_C134 ,\nC62_=_C168 ,C62_=_C202 ,C62_=_C235 ,C62_=_C265 ,C62_=_C295 ,C62_=_C323 ,\nC62_=_C351 ,C62_=_C379 ,C62_=_C404 ,C62_=_C452 ,C62_=_C474 ,C62_=_C496 ,\nC62_=_C517 ,C62_=_C536 ,C62_=_C556 ,C62_=_C575 ,C62_=_C592 ,C62_=_C609 ,\nC62_=_C625 ,C62_=_C639 ,C62_=_C652 ,C62_=_C665 ,C62_=_C677 ,C62_=_C688 ,\nC62_=_C689 ,C62_=_C690 ,C62_=_C691 ,C62_=_C692 ,C62_=_C693 ,C62_=_C694 ,\nC62_=_C696 ,C72_=_C108 ,C72_=_C144 ,C72_=_C178 ,C72_=_C212 ,C72_=_C245 ,\nC72_=_C275 ,C72_=_C304 ,C72_=_C361 ,C72_=_C388 ,C72_=_C413 ,C72_=_C437 ,\nC72_=_C462 ,C72_=_C506 ,C72_=_C546 ,C72_=_C566 ,C72_=_C585 ,C72_=_C602 ,\nC72_=_C619 ,C72_=_C634 ,C72_=_C648 ,C72_=_C662 ,C72_=_C675 ,C72_=_C686 ,\nC72_=_C705 ,C72_=_C714 ,C72_=_C722 ,C72_=_C734 ,C72_=_C739 ,C72_=_C743 ,\nC72_=_C746 ,C72_=_C748 ,C72_=_C750 ,C99_=_C108 ,C99_=_C134 ,C99_=_C168 ,\nC99_=_C202 ,C99_=_C235 ,C99_=_C265 ,C99_=_C295 ,C99_=_C323 ,C99_=_C351 ,\nC99_=_C379 ,C99_=_C404 ,C99_=_C452 ,C99_=_C474 ,C99_=_C496 ,C99_=_C517 ,\nC99_=_C536 ,C99_=_C556 ,C99_=_C575 ,C99_=_C592 ,C99_=_C609 ,C99_=_C625 ,\nC99_=_C639 ,C99_=_C652 ,C99_=_C665 ,C99_=_C677 ,C99_=_C688 ,C99_=_C689 ,\nC99_=_C690 ,C99_=_C691 ,C99_=_C692 ,C99_=_C693 ,C99_=_C694 ,C99_=_C696 ,\nC108_=_C144 ,C108_=_C178 ,C108_=_C212 ,C108_=_C245 ,C108_=_C275 ,C108_=_C304 ,\nC108_=_C361 ,C108_=_C388 ,C108_=_C413 ,C108_=_C437 ,C108_=_C462 ,C108_=_C506 ,\nC108_=_C546 ,C108_=_C566 ,C108_=_C585 ,C108_=_C602 ,C108_=_C619 ,C108_=_C634 ,\nC108_=_C648 ,C108_=_C662 ,C108_=_C675 ,C108_=_C686 ,C108_=_C705 ,C108_=_C714 ,\nC108_=_C722 ,C108_=_C734 ,C108_=_C739 ,C108_=_C743 ,C108_=_C746 ,C108_=_C748 ,\nC108_=_C750 ,C134_=_C144 ,C134_=_C168 ,C134_=_C202 ,C134_=_C235 ,C134_=_C265 ,\nC134_=_C295 ,C134_=_C323 ,C134_=_C351 ,C134_=_C379 ,C134_=_C404 ,C134_=_C452 ,\nC134_=_C474 ,C134_=_C496 ,C134_=_C517 ,C134_=_C536 ,C134_=_C556 ,C134_=_C575 ,\nC134_=_C592 ,C134_=_C609 ,C134_=_C625 ,C134_=_C639 ,C134_=_C652 ,C134_=_C665 ,\nC134_=_C677 ,C134_=_C688 ,C134_=_C689 ,C134_=_C690 ,C134_=_C691 ,C134_=_C692 ,\nC134_=_C693 ,C134_=_C694 ,C134_=_C696 ,C144_=_C178 ,C144_=_C212 ,C144_=_C245 ,\nC144_=_C275 ,C144_=_C304 ,C144_=_C361 ,C144_=_C388 ,C144_=_C413 ,C144_=_C437 ,\nC144_=_C462 ,C144_=_C506 ,C144_=_C546 ,C144_=_C566 ,C144_=_C585 ,C144_=_C602 ,\nC144_=_C619 ,C144_=_C634 ,C144_=_C648 ,C144_=_C662 ,C144_=_C675 ,C144_=_C686 ,\nC144_=_C705 ,C144_=_C714 ,C144_=_C722 ,C144_=_C734 ,C144_=_C739 ,C144_=_C743 ,\nC144_=_C746 ,C144_=_C748 ,C144_=_C750 ,C168_=_C178 ,C168_=_C202 ,C168_=_C235 ,\nC168_=_C265 ,C168_=_C295 ,C168_=_C323 ,C168_=_C351 ,C168_=_C379 ,C168_=_C404 ,\nC168_=_C452 ,C168_=_C474 ,C168_=_C496 ,C168_=_C517 ,C168_=_C536 ,C168_=_C556 ,\nC168_=_C575 ,C168_=_C592 ,C168_=_C609 ,C168_=_C625 ,C168_=_C639 ,C168_=_C652 ,\nC168_=_C665 ,C168_=_C677 ,C168_=_C688 ,C168_=_C689 ,C168_=_C690 ,C168_=_C691 ,\nC168_=_C692 ,C168_=_C693 ,C168_=_C694 ,C168_=_C696 ,C178_=_C212 ,C178_=_C245 ,\nC178_=_C275 ,C178_=_C304 ,C178_=_C361 ,C178_=_C388 ,C178_=_C413 ,C178_=_C437 ,\nC178_=_C462 ,C178_=_C506 ,C178_=_C546 ,C178_=_C566 ,C178_=_C585 ,C178_=_C602 ,\nC178_=_C619 ,C178_=_C634 ,C178_=_C648 ,C178_=_C662 ,C178_=_C675 ,C178_=_C686 ,\nC178_=_C705 ,C178_=_C714 ,C178_=_C722 ,C178_=_C734 ,C178_=_C739 ,C178_=_C743 ,\nC178_=_C746 ,C178_=_C748 ,C178_=_C750 ,C202_=_C212 ,C202_=_C235 ,C202_=_C265 ,\nC202_=_C295 ,C202_=_C323 ,C202_=_C351 ,C202_=_C379 ,C202_=_C404 ,C202_=_C452 ,\nC202_=_C474 ,C202_=_C496 ,C202_=_C517 ,C202_=_C536 ,C202_=_C556 ,C202_=_C575 ,\nC202_=_C592 ,C202_=_C609 ,C202_=_C625 ,C202_=_C639 ,C202_=_C652 ,C202_=_C665 ,\nC202_=_C677 ,C202_=_C688 ,C202_=_C689 ,C202_=_C690 ,C202_=_C691 ,C202_=_C692 ,\nC202_=_C693 ,C202_=_C694 ,C202_=_C696 ,C212_=_C245 ,C212_=_C275 ,C212_=_C304 ,\nC212_=_C361 ,C212_=_C388 ,C212_=_C413 ,C212_=_C437 ,C212_=_C462 ,C212_=_C506 ,\nC212_=_C546 ,C212_=_C566 ,C212_=_C585 ,C212_=_C602 ,C212_=_C619 ,C212_=_C634 ,\nC212_=_C648 ,C212_=_C662 ,C212_=_C675 ,C212_=_C686 ,C212_=_C705 ,C212_=_C714 ,\nC212_=_C722 ,C212_=_C734 ,C212_=_C739 ,C212_=_C743 ,C212_=_C746 ,C212_=_C748 ,\nC212_=_C750 ,C235_=_C245 ,C235_=_C265</w:t>
      </w:r>
    </w:p>
    <w:p>
      <w:pPr>
        <w:pStyle w:val="PreformattedText"/>
        <w:bidi w:val="0"/>
        <w:spacing w:before="0" w:after="0"/>
        <w:jc w:val="left"/>
        <w:rPr/>
      </w:pPr>
      <w:r>
        <w:rPr/>
        <w:t xml:space="preserve"> </w:t>
      </w:r>
      <w:r>
        <w:rPr/>
        <w:t>,C235_=_C295 ,C235_=_C323 ,C235_=_C351 ,\nC235_=_C379 ,C235_=_C404 ,C235_=_C452 ,C235_=_C474 ,C235_=_C496 ,C235_=_C517 ,\nC235_=_C536 ,C235_=_C556 ,C235_=_C575 ,C235_=_C592 ,C235_=_C609 ,C235_=_C625 ,\nC235_=_C639 ,C235_=_C652 ,C235_=_C665 ,C235_=_C677 ,C235_=_C688 ,C235_=_C689 ,\nC235_=_C690 ,C235_=_C691 ,C235_=_C692 ,C235_=_C693 ,C235_=_C694 ,C235_=_C696 ,\nC245_=_C275 ,C245_=_C304 ,C245_=_C361 ,C245_=_C388 ,C245_=_C413 ,C245_=_C437 ,\nC245_=_C462 ,C245_=_C506 ,C245_=_C546 ,C245_=_C566 ,C245_=_C585 ,C245_=_C602 ,\nC245_=_C619 ,C245_=_C634 ,C245_=_C648 ,C245_=_C662 ,C245_=_C675 ,C245_=_C686 ,\nC245_=_C705 ,C245_=_C714 ,C245_=_C722 ,C245_=_C734 ,C245_=_C739 ,C245_=_C743 ,\nC245_=_C746 ,C245_=_C748 ,C245_=_C750 ,C265_=_C275 ,C265_=_C295 ,C265_=_C323 ,\nC265_=_C351 ,C265_=_C379 ,C265_=_C404 ,C265_=_C452 ,C265_=_C474 ,C265_=_C496 ,\nC265_=_C517 ,C265_=_C536 ,C265_=_C556 ,C265_=_C575 ,C265_=_C592 ,C265_=_C609 ,\nC265_=_C625 ,C265_=_C639 ,C265_=_C652 ,C265_=_C665 ,C265_=_C677 ,C265_=_C688 ,\nC265_=_C689 ,C265_=_C690 ,C265_=_C691 ,C265_=_C692 ,C265_=_C693 ,C265_=_C694 ,\nC265_=_C696 ,C275_=_C304 ,C275_=_C361 ,C275_=_C388 ,C275_=_C413 ,C275_=_C437 ,\nC275_=_C462 ,C275_=_C506 ,C275_=_C546 ,C275_=_C566 ,C275_=_C585 ,C275_=_C602 ,\nC275_=_C619 ,C275_=_C634 ,C275_=_C648 ,C275_=_C662 ,C275_=_C675 ,C275_=_C686 ,\nC275_=_C705 ,C275_=_C714 ,C275_=_C722 ,C275_=_C734 ,C275_=_C739 ,C275_=_C743 ,\nC275_=_C746 ,C275_=_C748 ,C275_=_C750 ,C295_=_C304 ,C295_=_C323 ,C295_=_C351 ,\nC295_=_C379 ,C295_=_C404 ,C295_=_C452 ,C295_=_C474 ,C295_=_C496 ,C295_=_C517 ,\nC295_=_C536 ,C295_=_C556 ,C295_=_C575 ,C295_=_C592 ,C295_=_C609 ,C295_=_C625 ,\nC295_=_C639 ,C295_=_C652 ,C295_=_C665 ,C295_=_C677 ,C295_=_C688 ,C295_=_C689 ,\nC295_=_C690 ,C295_=_C691 ,C295_=_C692 ,C295_=_C693 ,C295_=_C694 ,C295_=_C696 ,\nC304_=_C361 ,C304_=_C388 ,C304_=_C413 ,C304_=_C437 ,C304_=_C462 ,C304_=_C506 ,\nC304_=_C546 ,C304_=_C566 ,C304_=_C585 ,C304_=_C602 ,C304_=_C619 ,C304_=_C634 ,\nC304_=_C648 ,C304_=_C662 ,C304_=_C675 ,C304_=_C686 ,C304_=_C705 ,C304_=_C714 ,\nC304_=_C722 ,C304_=_C734 ,C304_=_C739 ,C304_=_C743 ,C304_=_C746 ,C304_=_C748 ,\nC304_=_C750 ,C323_=_C351 ,C323_=_C379 ,C323_=_C404 ,C323_=_C452 ,C323_=_C474 ,\nC323_=_C496 ,C323_=_C517 ,C323_=_C536 ,C323_=_C556 ,C323_=_C575 ,C323_=_C592 ,\nC323_=_C609 ,C323_=_C625 ,C323_=_C639 ,C323_=_C652 ,C323_=_C665 ,C323_=_C677 ,\nC323_=_C688 ,C323_=_C689 ,C323_=_C690 ,C323_=_C691 ,C323_=_C692 ,C323_=_C693 ,\nC323_=_C694 ,C323_=_C696 ,C351_=_C361 ,C351_=_C379 ,C351_=_C404 ,C351_=_C452 ,\nC351_=_C474 ,C351_=_C496 ,C351_=_C517 ,C351_=_C536 ,C351_=_C556 ,C351_=_C575 ,\nC351_=_C592 ,C351_=_C609 ,C351_=_C625 ,C351_=_C639 ,C351_=_C652 ,C351_=_C665 ,\nC351_=_C677 ,C351_=_C688 ,C351_=_C689 ,C351_=_C690 ,C351_=_C691 ,C351_=_C692 ,\nC351_=_C693 ,C351_=_C694 ,C351_=_C696 ,C361_=_C388 ,C361_=_C413 ,C361_=_C437 ,\nC361_=_C462 ,C361_=_C506 ,C361_=_C546 ,C361_=_C566 ,C361_=_C585 ,C361_=_C602 ,\nC361_=_C619 ,C361_=_C634 ,C361_=_C648 ,C361_=_C662 ,C361_=_C675 ,C361_=_C686 ,\nC361_=_C705 ,C361_=_C714 ,C361_=_C722 ,C361_=_C734 ,C361_=_C739 ,C361_=_C743 ,\nC361_=_C746 ,C361_=_C748 ,C361_=_C750 ,C379_=_C388 ,C379_=_C404 ,C379_=_C452 ,\nC379_=_C474 ,C379_=_C496 ,C379_=_C517 ,C379_=_C536 ,C379_=_C556 ,C379_=_C575 ,\nC379_=_C592 ,C379_=_C609 ,C379_=_C625 ,C379_=_C639 ,C379_=_C652 ,C379_=_C665 ,\nC379_=_C677 ,C379_=_C688 ,C379_=_C689 ,C379_=_C690 ,C379_=_C691 ,C379_=_C692 ,\nC379_=_C693 ,C379_=_C694 ,C379_=_C696 ,C388_=_C413 ,C388_=_C437 ,C388_=_C462 ,\nC388_=_C506 ,C388_=_C546 ,C388_=_C566 ,C388_=_C585 ,C388_=_C602 ,C388_=_C619 ,\nC388_=_C634 ,C388_=_C648 ,C388_=_C662 ,C388_=_C675 ,C388_=_C686 ,C388_=_C705 ,\nC388_=_C714 ,C388_=_C722 ,C388_=_C734 ,C388_=_C739 ,C388_=_C743 ,C388_=_C746 ,\nC388_=_C748 ,C388_=_C750 ,C404_=_C413 ,C404_=_C452 ,C404_=_C474 ,C404_=_C496 ,\nC404_=_C517 ,C404_=_C536 ,C404_=_C556 ,C404_=_C575 ,C404_=_C592 ,C404_=_C609 ,\nC404_=_C625 ,C404_=_C639 ,C404_=_C652 ,C404_=_C665 ,C404_=_C677 ,C404_=_C688 ,\nC404_=_C689 ,C404_=_C690 ,C404_=_C691 ,C404_=_C692 ,C404_=_C693 ,C404_=_C694 ,\nC404_=_C696 ,C413_=_C437 ,C413_=_C462 ,C413_=_C506 ,C413_=_C546 ,C413_=_C566 ,\nC413_=_C585 ,C413_=_C602 ,C413_=_C619 ,C413_=_C634 ,C413_=_C648 ,C413_=_C662 ,\nC413_=_C675 ,C413_=_C686 ,C413_=_C705 ,C413_=_C714 ,C413_=_C722 ,C413_=_C734 ,\nC413_=_C739 ,C413_=_C743 ,C413_=_C746 ,C413_=_C748 ,C413_=_C750 ,C437_=_C462 ,\nC437_=_C506 ,C437_=_C546 ,C437_=_C566 ,C437_=_C585 ,C437_=_C602 ,C437_=_C619 ,\nC437_=_C634 ,C437_=_C648 ,C437_=_C662 ,C437_=_C675 ,C437_=_C686 ,C437_=_C705 ,\nC437_=_C714 ,C437_=_C722 ,C437_=_C734 ,C437_=_C739 ,C437_=_C743 ,C437_=_C746 ,\nC437_=_C748 ,C437_=_C750 ,C452_=_C462 ,C452_=_C474 ,C452_=_C496 ,C452_=_C517 ,\nC452_=_C536 ,C452_=_C556 ,C452_=_C575 ,C452_=_C592 ,C452_=_C609 ,C452_=_C625 ,\nC452_=_C639 ,C452_=_C652 ,C452_=_C665 ,C452_=_C677 ,C452_=_C688 ,C452_=_C689 ,\nC452_=_C690 ,C452_=_C691 ,C452_=_C692 ,C452_=_C693 ,C452_=_C694 ,C452_=_C696 ,\nC462_=_C506 ,C462_=_C546 ,C462_=_C566 ,C462_=_C585 ,C462_=_C602 ,C462_=_C619 ,\nC462_=_C634 ,C462_=_C648 ,C462_=_C662 ,C462_=_C675 ,C462_=_C686 ,C462_=_C705 ,\nC462_=_C714 ,C462_=_C722 ,C462_=_C734 ,C462_=_C739 ,C462_=_C743 ,C462_=_C746 ,\nC462_=_C748 ,C462_=_C750 ,C474_=_C496 ,C474_=_C517 ,C474_=_C536 ,C474_=_C556 ,\nC474_=_C575 ,C474_=_C592 ,C474_=_C609 ,C474_=_C625 ,C474_=_C639 ,C474_=_C652 ,\nC474_=_C665 ,C474_=_C677 ,C474_=_C688 ,C474_=_C689 ,C474_=_C690 ,C474_=_C691 ,\nC474_=_C692 ,C474_=_C693 ,C474_=_C694 ,C474_=_C696 ,C496_=_C506 ,C496_=_C517 ,\nC496_=_C536 ,C496_=_C556 ,C496_=_C575 ,C496_=_C592 ,C496_=_C609 ,C496_=_C625 ,\nC496_=_C639 ,C496_=_C652 ,C496_=_C665 ,C496_=_C677 ,C496_=_C688 ,C496_=_C689 ,\nC496_=_C690 ,C496_=_C691 ,C496_=_C692 ,C496_=_C693 ,C496_=_C694 ,C496_=_C696 ,\nC506_=_C546 ,C506_=_C566 ,C506_=_C585 ,C506_=_C602 ,C506_=_C619 ,C506_=_C634 ,\nC506_=_C648 ,C506_=_C662 ,C506_=_C675 ,C506_=_C686 ,C506_=_C705 ,C506_=_C714 ,\nC506_=_C722 ,C506_=_C734 ,C506_=_C739 ,C506_=_C743 ,C506_=_C746 ,C506_=_C748 ,\nC506_=_C750 ,C517_=_C536 ,C517_=_C556 ,C517_=_C575 ,C517_=_C592 ,C517_=_C609 ,\nC517_=_C625 ,C517_=_C639 ,C517_=_C652 ,C517_=_C665 ,C517_=_C677 ,C517_=_C688 ,\nC517_=_C689 ,C517_=_C690 ,C517_=_C691 ,C517_=_C692 ,C517_=_C693 ,C517_=_C694 ,\nC517_=_C696 ,C536_=_C546 ,C536_=_C556 ,C536_=_C575 ,C536_=_C592 ,C536_=_C609 ,\nC536_=_C625 ,C536_=_C639 ,C536_=_C652 ,C536_=_C665 ,C536_=_C677 ,C536_=_C688 ,\nC536_=_C689 ,C536_=_C690 ,C536_=_C691 ,C536_=_C692 ,C536_=_C693 ,C536_=_C694 ,\nC536_=_C696 ,C546_=_C566 ,C546_=_C585 ,C546_=_C602 ,C546_=_C619 ,C546_=_C634 ,\nC546_=_C648 ,C546_=_C662 ,C546_=_C675 ,C546_=_C686 ,C546_=_C705 ,C546_=_C714 ,\nC546_=_C722 ,C546_=_C734 ,C546_=_C739 ,C546_=_C743 ,C546_=_C746 ,C546_=_C748 ,\nC546_=_C750 ,C556_=_C566 ,C556_=_C575 ,C556_=_C592 ,C556_=_C609 ,C556_=_C625 ,\nC556_=_C639 ,C556_=_C652 ,C556_=_C665 ,C556_=_C677 ,C556_=_C688 ,C556_=_C689 ,\nC556_=_C690 ,C556_=_C691 ,C556_=_C692 ,C556_=_C693 ,C556_=_C694 ,C556_=_C696 ,\nC566_=_C585 ,C566_=_C602 ,C566_=_C619 ,C566_=_C634 ,C566_=_C648 ,C566_=_C662 ,\nC566_=_C675 ,C566_=_C686 ,C566_=_C705 ,C566_=_C714 ,C566_=_C722 ,C566_=_C734 ,\nC566_=_C739 ,C566_=_C743 ,C566_=_C746 ,C566_=_C748 ,C566_=_C750 ,C575_=_C585 ,\nC575_=_C592 ,C575_=_C609 ,C575_=_C625 ,C575_=_C639 ,C575_=_C652 ,C575_=_C665 ,\nC575_=_C677 ,C575_=_C688 ,C575_=_C689 ,C575_=_C690 ,C575_=_C691 ,C575_=_C692 ,\nC575_=_C693 ,C575_=_C694 ,C575_=_C696 ,C585_=_C602 ,C585_=_C619 ,C585_=_C634 ,\nC585_=_C648 ,C585_=_C662 ,C585_=_C675 ,C585_=_C686 ,C585_=_C705 ,C585_=_C714 ,\nC585_=_C722 ,C585_=_C734 ,C585_=_C739 ,C585_=_C743 ,C585_=_C746 ,C585_=_C748 ,\nC585_=_C750 ,C592_=_C602 ,C592_=_C609 ,C592_=_C625 ,C592_=_C639 ,C592_=_C652 ,\nC592_=_C665 ,C592_=_C677 ,C592_=_C688 ,C592_=_C689 ,C592_=_C690 ,C592_=_C691 ,\nC592_=_C692 ,C592_=_C693 ,C592_=_C694 ,C592_=_C696 ,C602_=_C619 ,C602_=_C634 ,\nC602_=_C648 ,C602_=_C662 ,C602_=_C675 ,C602_=_C686 ,C602_=_C705 ,C602_=_C714 ,\nC602_=_C722 ,C602_=_C734 ,C602_=_C739 ,C602_=_C743 ,C602_=_C746 ,C602_=_C748 ,\nC602_=_C750 ,C609_=_C619 ,C609_=_C625 ,C609_=_C639 ,C609_=_C652 ,C609_=_C665 ,\nC609_=_C677 ,C609_=_C688 ,C609_=_C689 ,C609_=_C690 ,C609_=_C691 ,C609_=_C692 ,\nC609_=_C693 ,C609_=_C694 ,C609_=_C696 ,C619_=_C634 ,C619_=_C648 ,C619_=_C662 ,\nC619_=_C675 ,C619_=_C686 ,C619_=_C705 ,C619_=_C714 ,C619_=_C722 ,C619_=_C734 ,\nC619_=_C739 ,C619_=_C743 ,C619_=_C746 ,C619_=_C748 ,C619_=_C750 ,C625_=_C634 ,\nC625_=_C639 ,C625_=_C652 ,C625_=_C665 ,C625_=_C677 ,C625_=_C688 ,C625_=_C689 ,\nC625_=_C690 ,C625_=_C691 ,C625_=_C692 ,C625_=_C693 ,C625_=_C694 ,C625_=_C696 ,\nC634_=_C648 ,C634_=_C662 ,C634_=_C675 ,C634_=_C686 ,C634_=_C705 ,C634_=_C714 ,\nC634_=_C722 ,C634_=_C734 ,C634_=_C739 ,C634_=_C743 ,C634_=_C746 ,C634_=_C748 ,\nC634_=_C750 ,C639_=_C648 ,C639_=_C652 ,C639_=_C665 ,C639_=_C677 ,C639_=_C688 ,\nC639_=_C689 ,C639_=_C690 ,C639_=_C691 ,C639_=_C692 ,C639_=_C693 ,C639_=_C694 ,\nC639_=_C696 ,C648_=_C662 ,C648_=_C675 ,C648_=_C686 ,C648_=_C705 ,C648_=_C714 ,\nC648_=_C722 ,C648_=_C734 ,C648_=_C739 ,C648_=_C743 ,C648_=_C746 ,C648_=_C748 ,\nC648_=_C750 ,C652_=_C662 ,C652_=_C665 ,C652_=_C677 ,C652_=_C688 ,C652_=_C689 ,\nC652_=_C690 ,C652_=_C691 ,C652_=_C692 ,C652_=_C693 ,C652_=_C694 ,C652_=_C696 ,\nC662_=_C675 ,C662_=_C686 ,C662_=_C705 ,C662_=_C714 ,C662_=_C722 ,C662_=_C734 ,\nC662_=_C739 ,C662_=_C743 ,C662_=_C746 ,C662_=_C748 ,C662_=_C750 ,C665_=_C675 ,\nC665_=_C677 ,C665_=_C688 ,C665_=_C689 ,C665_=_C690 ,C665_=_C691 ,C665_=_C692 ,\nC665_=_C693 ,C665_=_C694 ,C665_=_C696 ,C675_=_C686 ,C675_=_C705 ,C675_=_C714 ,\nC675_=_C722 ,C675_=_C734 ,C675_=_C739 ,C675_=_C743 ,C675_=_C746 ,C675_=_C748 ,\nC675_=_C750 ,C677_=_C686 ,C677_=_C688 ,C677_=_C689 ,C677_=_C690 ,C677_=_C691 ,\nC677_=_C692 ,C677_=_C693 ,C677_=_C694 ,C677_=_C696 ,C686_=_C705 ,C686_=_C714 ,\nC686_=_C722 ,C686_=_C734 ,C686_=_C739 ,C686_=_C743 ,C686_=_C746 ,C686_=_C748 ,\nC686_=_C750 ,C688_=_C689 ,C688_=_C690 ,C688_=_C691 ,C688_=_C692 ,C688_=_C693 ,\nC688_=_C694 ,C688_=_C696</w:t>
      </w:r>
    </w:p>
    <w:p>
      <w:pPr>
        <w:pStyle w:val="PreformattedText"/>
        <w:bidi w:val="0"/>
        <w:spacing w:before="0" w:after="0"/>
        <w:jc w:val="left"/>
        <w:rPr/>
      </w:pPr>
      <w:r>
        <w:rPr/>
        <w:t xml:space="preserve"> </w:t>
      </w:r>
      <w:r>
        <w:rPr/>
        <w:t>,C688_=_C714 ,C689_=_C690 ,C689_=_C691 ,C689_=_C692 ,\nC689_=_C693 ,C689_=_C694 ,C689_=_C696 ,C689_=_C722 ,C690_=_C691 ,C690_=_C692 ,\nC690_=_C693 ,C690_=_C694 ,C690_=_C696 ,C691_=_C692 ,C691_=_C693 ,C691_=_C694 ,\nC691_=_C696 ,C691_=_C739 ,C692_=_C693 ,C692_=_C694 ,C692_=_C696 ,C692_=_C743 ,\nC693_=_C694 ,C693_=_C696 ,C693_=_C746 ,C694_=_C696 ,C694_=_C748 ,C696_=_C750 ,\nC705_=_C714 ,C705_=_C722 ,C705_=_C734 ,C705_=_C739 ,C705_=_C743 ,C705_=_C746 ,\nC705_=_C748 ,C705_=_C750 ,C714_=_C722 ,C714_=_C734 ,C714_=_C739 ,C714_=_C743 ,\nC714_=_C746 ,C714_=_C748 ,C714_=_C750 ,C722_=_C734 ,C722_=_C739 ,C722_=_C743 ,\nC722_=_C746 ,C722_=_C748 ,C722_=_C750 ,C734_=_C739 ,C734_=_C743 ,C734_=_C746 ,\nC734_=_C748 ,C734_=_C750 ,C739_=_C743 ,C739_=_C746 ,C739_=_C748 ,C739_=_C750 ,\nC743_=_C746 ,C743_=_C748 ,C743_=_C750 ,C746_=_C748 ,C746_=_C750 ,C748_=_C750 ,"];26[shape=box, label="id:26 level: 4\n73: C7 C44 C55 C79 C92 \nC114 C127 C148 C161 C182 C195 \nC215 C228 C247 C258 C277 C278 \nC279 C280 C281 C282 C283 C284 \nC285 C286 C287 C288 C289 C290 \nC291 C292 C293 C294 C295 C296 \nC297 C298 C299 C300 C301 C302 \nC303 C304 C305 C317 C344 C372 \nC397 C421 C445 C469 C489 C510 \nC529 C549 C568 C587 C588 C589 \nC590 C591 C592 C593 C594 C595 \nC596 C597 C598 C599 C600 C601 \nC602 C603 \n1366: C7_=_C44( C7 C44 ) C7_=_C79( C7 C79 ) C7_=_C114( C7 C114 ) C7_=_C148( C7 C148 ) C7_=_C182( C7 C182 ) \nC7_=_C215( C7 C215 ) C7_=_C247( C7 C247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7_=_C302( C7 C302 ) C7_=_C303( C7 C303 ) C7_=_C304( C7 C304 ) \nC7_=_C305( C7 C305 ) C44_=_C55( C44 C55 ) C44_=_C79( C44 C79 ) C44_=_C114( C44 C114 ) C44_=_C148( C44 C148 ) C44_=_C182( C44 C182 ) \nC44_=_C215( C44 C215 ) C44_=_C247( C44 C247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44_=_C300( C44 C300 ) C44_=_C301( C44 C301 ) C44_=_C302( C44 C302 ) C44_=_C303( C44 C303 ) C44_=_C304( C44 C304 ) \nC44_=_C305( C44 C305 ) C55_=_C92( C55 C92 ) C55_=_C127( C55 C127 ) C55_=_C161( C55 C161 ) C55_=_C195( C55 C195 ) C55_=_C228( C55 C228 ) \nC55_=_C258( C55 C258 ) C55_=_C289( C55 C289 ) C55_=_C317( C55 C317 ) C55_=_C344( C55 C344 ) C55_=_C372( C55 C372 ) C55_=_C397( C55 C397 ) \nC55_=_C421( C55 C421 ) C55_=_C445( C55 C445 ) C55_=_C469( C55 C469 ) C55_=_C489( C55 C489 ) C55_=_C510( C55 C510 ) C55_=_C529( C55 C529 ) \nC55_=_C549( C55 C549 ) C55_=_C568( C55 C568 ) C55_=_C587( C55 C587 ) C55_=_C588( C55 C588 ) C55_=_C589( C55 C589 ) C55_=_C590( C55 C590 ) \nC55_=_C591( C55 C591 ) C55_=_C592( C55 C592 ) C55_=_C593( C55 C593 ) C55_=_C594( C55 C594 ) C55_=_C595( C55 C595 ) C55_=_C596( C55 C596 ) \nC55_=_C597( C55 C597 ) C55_=_C598( C55 C598 ) C55_=_C599( C55 C599 ) C55_=_C600( C55 C600 ) C55_=_C601( C55 C601 ) C55_=_C602( C55 C602 ) \nC55_=_C603( C55 C603 ) C79_=_C92( C79 C92 ) C79_=_C114( C79 C114 ) C79_=_C148( C79 C148 ) C79_=_C182( C79 C182 ) C79_=_C215( C79 C215 ) \nC79_=_C247( C79 C247 ) C79_=_C277( C79 C277 ) C79_=_C278( C79 C278 ) C79_=_C279( C79 C279 ) C79_=_C280( C79 C280 ) C79_=_C281( C79 C281 ) \nC79_=_C282( C79 C282 ) C79_=_C283( C79 C283 ) C79_=_C284( C79 C284 ) C79_=_C285( C79 C285 ) C79_=_C286( C79 C286 ) C79_=_C287( C79 C287 ) \nC79_=_C288( C79 C288 ) C79_=_C289( C79 C289 ) C79_=_C290( C79 C290 ) C79_=_C291( C79 C291 ) C79_=_C292( C79 C292 ) C79_=_C293( C79 C293 ) \nC79_=_C294( C79 C294 ) C79_=_C295( C79 C295 ) C79_=_C296( C79 C296 ) C79_=_C297( C79 C297 ) C79_=_C298( C79 C298 ) C79_=_C299( C79 C299 ) \nC79_=_C300( C79 C300 ) C79_=_C301( C79 C301 ) C79_=_C302( C79 C302 ) C79_=_C303( C79 C303 ) C79_=_C304( C79 C304 ) C79_=_C305( C79 C305 ) \nC92_=_C127( C92 C127 ) C92_=_C161( C92 C161 ) C92_=_C195( C92 C195 ) C92_=_C228( C92 C228 ) C92_=_C258( C92 C258 ) C92_=_C289( C92 C289 ) \nC92_=_C317( C92 C317 ) C92_=_C344( C92 C344 ) C92_=_C372( C92 C372 ) C92_=_C397( C92 C397 ) C92_=_C421( C92 C421 ) C92_=_C445( C92 C445 ) \nC92_=_C469( C92 C469 ) C92_=_C489( C92 C489 ) C92_=_C510( C92 C510 ) C92_=_C529( C92 C529 ) C92_=_C549( C92 C549 ) C92_=_C568( C92 C568 ) \nC92_=_C587( C92 C587 ) C92_=_C588( C92 C588 ) C92_=_C589( C92 C589 ) C92_=_C590( C92 C590 ) C92_=_C591( C92 C591 ) C92_=_C592( C92 C592 ) \nC92_=_C593( C92 C593 ) C92_=_C594( C92 C594 ) C92_=_C595( C92 C595 ) C92_=_C596( C92 C596 ) C92_=_C597( C92 C597 ) C92_=_C598( C92 C598 ) \nC92_=_C599( C92 C599 ) C92_=_C600( C92 C600 ) C92_=_C601( C92 C601 ) C92_=_C602( C92 C602 ) C92_=_C603( C92 C603 ) C114_=_C127( C114 C127 ) \nC114_=_C148( C114 C148 ) C114_=_C182( C114 C182 ) C114_=_C215( C114 C215 ) C114_=_C247( C114 C247 ) C114_=_C277( C114 C277 ) C114_=_C278( C114 C278 ) \nC114_=_C279( C114 C279 ) C114_=_C280( C114 C280 ) C114_=_C281( C114 C281 ) C114_=_C282( C114 C282 ) C114_=_C283( C114 C283 ) C114_=_C284( C114 C284 ) \nC114_=_C285( C114 C285 ) C114_=_C286( C114 C286 ) C114_=_C287( C114 C287 ) C114_=_C288( C114 C288 ) C114_=_C289( C114 C289 ) C114_=_C290( C114 C290 ) \nC114_=_C291( C114 C291 ) C114_=_C292( C114 C292 ) C114_=_C293( C114 C293 ) C114_=_C294( C114 C294 ) C114_=_C295( C114 C295 ) C114_=_C296( C114 C296 ) \nC114_=_C297( C114 C297 ) C114_=_C298( C114 C298 ) C114_=_C299( C114 C299 ) C114_=_C300( C114 C300 ) C114_=_C301( C114 C301 ) C114_=_C302( C114 C302 ) \nC114_=_C303( C114 C303 ) C114_=_C304( C114 C304 ) C114_=_C305( C114 C305 ) C127_=_C161( C127 C161 ) C127_=_C195( C127 C195 ) C127_=_C228( C127 C228 ) \nC127_=_C258( C127 C258 ) C127_=_C289( C127 C289 ) C127_=_C317( C127 C317 ) C127_=_C344( C127 C344 ) C127_=_C372( C127 C372 ) C127_=_C397( C127 C397 ) \nC127_=_C421( C127 C421 ) C127_=_C445( C127 C445 ) C127_=_C469( C127 C469 ) C127_=_C489( C127 C489 ) C127_=_C510( C127 C510 ) C127_=_C529( C127 C529 ) \nC127_=_C549( C127 C549 ) C127_=_C568( C127 C568 ) C127_=_C587( C127 C587 ) C127_=_C588( C127 C588 ) C127_=_C589( C127 C589 ) C127_=_C590( C127 C590 ) \nC127_=_C591( C127 C591 ) C127_=_C592( C127 C592 ) C127_=_C593( C127 C593 ) C127_=_C594( C127 C594 ) C127_=_C595( C127 C595 ) C127_=_C596( C127 C596 ) \nC127_=_C597( C127 C597 ) C127_=_C598( C127 C598 ) C127_=_C599( C127 C599 ) C127_=_C600( C127 C600 ) C127_=_C601( C127 C601 ) C127_=_C602( C127 C602 ) \nC127_=_C603( C127 C603 ) C148_=_C161( C148 C161 ) C148_=_C182( C148 C182 ) C148_=_C215( C148 C215 ) C148_=_C247( C148 C247 ) C148_=_C277( C148 C277 ) \nC148_=_C278( C148 C278 ) C148_=_C279( C148 C279 ) C148_=_C280( C148 C280 ) C148_=_C281( C148 C281 ) C148_=_C282( C148 C282 ) C148_=_C283( C148 C283 ) \nC148_=_C284( C148 C284 ) C148_=_C285( C148 C285 ) C148_=_C286( C148 C286 ) C148_=_C287( C148 C287 ) C148_=_C288( C148 C288 ) C148_=_C289( C148 C289 ) \nC148_=_C290( C148 C290 ) C148_=_C291( C148 C291 ) C148_=_C292( C148 C292 ) C148_=_C293( C148 C293 ) C148_=_C294( C148 C294 ) C148_=_C295( C148 C295 ) \nC148_=_C296( C148 C296 ) C148_=_C297( C148 C297 ) C148_=_C298( C148 C298 ) C148_=_C299( C148 C299 ) C148_=_C300( C148 C300 ) C148_=_C301( C148 C301 ) \nC148_=_C302( C148 C302 ) C148_=_C303( C148 C303 ) C148_=_C304( C148 C304 ) C148_=_C305( C148 C305 ) C161_=_C195( C161 C195 ) C161_=_C228( C161 C228 ) \nC161_=_C258( C161 C258 ) C161_=_C289( C161 C289 ) C161_=_C317( C161 C317 ) C161_=_C344( C161 C344 ) C161_=_C372( C161 C372 ) C161_=_C397( C161 C397 ) \nC161_=_C421( C161 C421 ) C161_=_C445( C161 C445 ) C161_=_C469( C161 C469 ) C161_=_C489( C161 C489 ) C161_=_C510( C161 C510 ) C161_=_C529( C161 C529 ) \nC161_=_C549( C161 C549 ) C161_=_C568( C161 C568 ) C161_=_C587( C161 C587 ) C161_=_C588( C161 C588 ) C161_=_C589( C161 C589 ) C161_=_C590( C161 C590 ) \nC161_=_C591( C161 C591 ) C161_=_C592( C161 C592 ) C161_=_C593( C161 C593 ) C161_=_C594( C161 C594 ) C161_=_C595( C161 C595 ) C161_=_C596( C161 C596 ) \nC161_=_C597( C161 C597 ) C161_=_C598( C161 C598 ) C161_=_C599( C161 C599 ) C161_=_C600( C161 C600 ) C161_=_C601( C161 C601 ) C161_=_C602( C161 C602 ) \nC161_=_C603( C161 C603 ) C182_=_C195( C182 C195 ) C182_=_C215( C182 C215 ) C182_=_C247( C182 C247 ) C182_=_C277( C182 C277 ) C182_=_C278( C182 C278 ) \nC182_=_C279( C182 C279 ) C182_=_C280( C182 C280 ) C182_=_C281( C182 C281 ) C182_=_C282( C182 C282 ) C182_=_C283( C182 C283 ) C182_=_C284( C182 C284 ) \nC182_=_C285( C182 C285 ) C182_=_C286( C182 C286 ) C182_=_C287( C182 C287 ) C182_=_C288( C182 C288 ) C182_=_C289( C182 C289 ) C182_=_C290( C182 C290 ) \nC182_=_C291( C182 C291 ) C182_=_C292( C182 C292 ) C182_=_C293( C182 C293 ) C182_=_C294( C182 C294 ) C182_=_C295( C182 C295 ) C182_=_C296( C182 C296 ) \nC182_=_C297( C182 C297 ) C182_=_C298( C182 C298 ) C182_=_C299( C182 C299 ) C182_=_C300( C182 C300 ) C182_=_C301( C182 C301 ) C182_=_C302( C182 C302 ) \nC182_=_C303( C182 C303 ) C182_=_C304( C182 C304 ) C182_=_C305( C182 C305 ) C195_=_C228( C195 C228 ) C195_=_C258( C195 C258 ) C195_=_C289( C195 C289 ) \nC195_=_C317( C195 C317 ) C195_=_C344( C195 C344 ) C195_=_C372( C195 C372 ) C195_=_C397( C195 C397 ) C195_=_C421( C195 C421 ) C195_=_C445( C195 C445 ) \nC195_=_C469( C195 C469 ) C195_=_C489( C195 C489 ) C195_=_C510( C195 C510 ) C195_=_C529( C195 C529 ) C195_=_C549(</w:t>
      </w:r>
    </w:p>
    <w:p>
      <w:pPr>
        <w:pStyle w:val="PreformattedText"/>
        <w:bidi w:val="0"/>
        <w:spacing w:before="0" w:after="0"/>
        <w:jc w:val="left"/>
        <w:rPr/>
      </w:pPr>
      <w:r>
        <w:rPr/>
        <w:t xml:space="preserve"> </w:t>
      </w:r>
      <w:r>
        <w:rPr/>
        <w:t>C195 C549 ) C195_=_C568( C195 C568 ) \nC195_=_C587( C195 C587 ) C195_=_C588( C195 C588 ) C195_=_C589( C195 C589 ) C195_=_C590( C195 C590 ) C195_=_C591( C195 C591 ) C195_=_C592( C195 C592 ) \nC195_=_C593( C195 C593 ) C195_=_C594( C195 C594 ) C195_=_C595( C195 C595 ) C195_=_C596( C195 C596 ) C195_=_C597( C195 C597 ) C195_=_C598( C195 C598 ) \nC195_=_C599( C195 C599 ) C195_=_C600( C195 C600 ) C195_=_C601( C195 C601 ) C195_=_C602( C195 C602 ) C195_=_C603( C195 C603 ) C215_=_C228( C215 C228 ) \nC215_=_C247( C215 C247 ) C215_=_C277( C215 C277 ) C215_=_C278( C215 C278 ) C215_=_C279( C215 C279 ) C215_=_C280( C215 C280 ) C215_=_C281( C215 C281 ) \nC215_=_C282( C215 C282 ) C215_=_C283( C215 C283 ) C215_=_C284( C215 C284 ) C215_=_C285( C215 C285 ) C215_=_C286( C215 C286 ) C215_=_C287( C215 C287 ) \nC215_=_C288( C215 C288 ) C215_=_C289( C215 C289 ) C215_=_C290( C215 C290 ) C215_=_C291( C215 C291 ) C215_=_C292( C215 C292 ) C215_=_C293( C215 C293 ) \nC215_=_C294( C215 C294 ) C215_=_C295( C215 C295 ) C215_=_C296( C215 C296 ) C215_=_C297( C215 C297 ) C215_=_C298( C215 C298 ) C215_=_C299( C215 C299 ) \nC215_=_C300( C215 C300 ) C215_=_C301( C215 C301 ) C215_=_C302( C215 C302 ) C215_=_C303( C215 C303 ) C215_=_C304( C215 C304 ) C215_=_C305( C215 C305 ) \nC228_=_C258( C228 C258 ) C228_=_C289( C228 C289 ) C228_=_C317( C228 C317 ) C228_=_C344( C228 C344 ) C228_=_C372( C228 C372 ) C228_=_C397( C228 C397 ) \nC228_=_C421( C228 C421 ) C228_=_C445( C228 C445 ) C228_=_C469( C228 C469 ) C228_=_C489( C228 C489 ) C228_=_C510( C228 C510 ) C228_=_C529( C228 C529 ) \nC228_=_C549( C228 C549 ) C228_=_C568( C228 C568 ) C228_=_C587( C228 C587 ) C228_=_C588( C228 C588 ) C228_=_C589( C228 C589 ) C228_=_C590( C228 C590 ) \nC228_=_C591( C228 C591 ) C228_=_C592( C228 C592 ) C228_=_C593( C228 C593 ) C228_=_C594( C228 C594 ) C228_=_C595( C228 C595 ) C228_=_C596( C228 C596 ) \nC228_=_C597( C228 C597 ) C228_=_C598( C228 C598 ) C228_=_C599( C228 C599 ) C228_=_C600( C228 C600 ) C228_=_C601( C228 C601 ) C228_=_C602( C228 C602 ) \nC228_=_C603( C228 C603 ) C247_=_C258( C247 C258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290( C247 C290 ) C247_=_C291( C247 C291 ) C247_=_C292( C247 C292 ) \nC247_=_C293( C247 C293 ) C247_=_C294( C247 C294 ) C247_=_C295( C247 C295 ) C247_=_C296( C247 C296 ) C247_=_C297( C247 C297 ) C247_=_C298( C247 C298 ) \nC247_=_C299( C247 C299 ) C247_=_C300( C247 C300 ) C247_=_C301( C247 C301 ) C247_=_C302( C247 C302 ) C247_=_C303( C247 C303 ) C247_=_C304( C247 C304 ) \nC247_=_C305( C247 C305 ) C258_=_C289( C258 C289 ) C258_=_C317( C258 C317 ) C258_=_C344( C258 C344 ) C258_=_C372( C258 C372 ) C258_=_C397( C258 C397 ) \nC258_=_C421( C258 C421 ) C258_=_C445( C258 C445 ) C258_=_C469( C258 C469 ) C258_=_C489( C258 C489 ) C258_=_C510( C258 C510 ) C258_=_C529( C258 C529 ) \nC258_=_C549( C258 C549 ) C258_=_C568( C258 C568 ) C258_=_C587( C258 C587 ) C258_=_C588( C258 C588 ) C258_=_C589( C258 C589 ) C258_=_C590( C258 C590 ) \nC258_=_C591( C258 C591 ) C258_=_C592( C258 C592 ) C258_=_C593( C258 C593 ) C258_=_C594( C258 C594 ) C258_=_C595( C258 C595 ) C258_=_C596( C258 C596 ) \nC258_=_C597( C258 C597 ) C258_=_C598( C258 C598 ) C258_=_C599( C258 C599 ) C258_=_C600( C258 C600 ) C258_=_C601( C258 C601 ) C258_=_C602( C258 C602 ) \nC258_=_C603( C258 C603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17( C277 C31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5( C278 C305 ) C278_=_C344( C278 C344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72( C279 C372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97( C280 C397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421( C281 C421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05( C282 C305 ) C282_=_C445( C282 C445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469( C283 C469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489( C284 C489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510( C285 C51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529( C286 C529 ) \nC287_=_C288( C287 C288 ) C287_=_C289( C287 C289 ) C287_=_C290( C287 C290 ) C287_=_C291( C287 C291 ) C287_=_C292( C287 C292 ) C287_=_C293(</w:t>
      </w:r>
    </w:p>
    <w:p>
      <w:pPr>
        <w:pStyle w:val="PreformattedText"/>
        <w:bidi w:val="0"/>
        <w:spacing w:before="0" w:after="0"/>
        <w:jc w:val="left"/>
        <w:rPr/>
      </w:pPr>
      <w:r>
        <w:rPr/>
        <w:t xml:space="preserve"> </w:t>
      </w:r>
      <w:r>
        <w:rPr/>
        <w:t>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549( C287 C549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568( C288 C568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17( C289 C317 ) \nC289_=_C344( C289 C344 ) C289_=_C372( C289 C372 ) C289_=_C397( C289 C397 ) C289_=_C421( C289 C421 ) C289_=_C445( C289 C445 ) C289_=_C469( C289 C469 ) \nC289_=_C489( C289 C489 ) C289_=_C510( C289 C510 ) C289_=_C529( C289 C529 ) C289_=_C549( C289 C549 ) C289_=_C568( C289 C568 ) C289_=_C587( C289 C587 ) \nC289_=_C588( C289 C588 ) C289_=_C589( C289 C589 ) C289_=_C590( C289 C590 ) C289_=_C591( C289 C591 ) C289_=_C592( C289 C592 ) C289_=_C593( C289 C593 ) \nC289_=_C594( C289 C594 ) C289_=_C595( C289 C595 ) C289_=_C596( C289 C596 ) C289_=_C597( C289 C597 ) C289_=_C598( C289 C598 ) C289_=_C599( C289 C599 ) \nC289_=_C600( C289 C600 ) C289_=_C601( C289 C601 ) C289_=_C602( C289 C602 ) C289_=_C603( C289 C60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587( C291 C587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589( C292 C589 ) \nC293_=_C294( C293 C294 ) C293_=_C295( C293 C295 ) C293_=_C296( C293 C296 ) C293_=_C297( C293 C297 ) C293_=_C298( C293 C298 ) C293_=_C299( C293 C299 ) \nC293_=_C300( C293 C300 ) C293_=_C301( C293 C301 ) C293_=_C302( C293 C302 ) C293_=_C303( C293 C303 ) C293_=_C304( C293 C304 ) C293_=_C305( C293 C305 ) \nC293_=_C590( C293 C590 ) C294_=_C295( C294 C295 ) C294_=_C296( C294 C296 ) C294_=_C297( C294 C297 ) C294_=_C298( C294 C298 ) C294_=_C299( C294 C299 ) \nC294_=_C300( C294 C300 ) C294_=_C301( C294 C301 ) C294_=_C302( C294 C302 ) C294_=_C303( C294 C303 ) C294_=_C304( C294 C304 ) C294_=_C305( C294 C305 ) \nC294_=_C591( C294 C591 ) C295_=_C296( C295 C296 ) C295_=_C297( C295 C297 ) C295_=_C298( C295 C298 ) C295_=_C299( C295 C299 ) C295_=_C300( C295 C300 ) \nC295_=_C301( C295 C301 ) C295_=_C302( C295 C302 ) C295_=_C303( C295 C303 ) C295_=_C304( C295 C304 ) C295_=_C305( C295 C305 ) C295_=_C592( C295 C592 ) \nC296_=_C297( C296 C297 ) C296_=_C298( C296 C298 ) C296_=_C299( C296 C299 ) C296_=_C300( C296 C300 ) C296_=_C301( C296 C301 ) C296_=_C302( C296 C302 ) \nC296_=_C303( C296 C303 ) C296_=_C304( C296 C304 ) C296_=_C305( C296 C305 ) C296_=_C593( C296 C593 ) C297_=_C298( C297 C298 ) C297_=_C299( C297 C299 ) \nC297_=_C300( C297 C300 ) C297_=_C301( C297 C301 ) C297_=_C302( C297 C302 ) C297_=_C303( C297 C303 ) C297_=_C304( C297 C304 ) C297_=_C305( C297 C305 ) \nC297_=_C594( C297 C594 ) C298_=_C299( C298 C299 ) C298_=_C300( C298 C300 ) C298_=_C301( C298 C301 ) C298_=_C302( C298 C302 ) C298_=_C303( C298 C303 ) \nC298_=_C304( C298 C304 ) C298_=_C305( C298 C305 ) C298_=_C595( C298 C595 ) C299_=_C300( C299 C300 ) C299_=_C301( C299 C301 ) C299_=_C302( C299 C302 ) \nC299_=_C303( C299 C303 ) C299_=_C304( C299 C304 ) C299_=_C305( C299 C305 ) C299_=_C596( C299 C596 ) C300_=_C301( C300 C301 ) C300_=_C302( C300 C302 ) \nC300_=_C303( C300 C303 ) C300_=_C304( C300 C304 ) C300_=_C305( C300 C305 ) C300_=_C597( C300 C597 ) C301_=_C302( C301 C302 ) C301_=_C303( C301 C303 ) \nC301_=_C304( C301 C304 ) C301_=_C305( C301 C305 ) C301_=_C598( C301 C598 ) C302_=_C303( C302 C303 ) C302_=_C304( C302 C304 ) C302_=_C305( C302 C305 ) \nC302_=_C600( C302 C600 ) C303_=_C304( C303 C304 ) C303_=_C305( C303 C305 ) C303_=_C601( C303 C601 ) C304_=_C305( C304 C305 ) C304_=_C602( C304 C602 ) \nC305_=_C603( C305 C603 ) C317_=_C344( C317 C344 ) C317_=_C372( C317 C372 ) C317_=_C397( C317 C397 ) C317_=_C421( C317 C421 ) C317_=_C445( C317 C445 ) \nC317_=_C469( C317 C469 ) C317_=_C489( C317 C489 ) C317_=_C510( C317 C510 ) C317_=_C529( C317 C529 ) C317_=_C549( C317 C549 ) C317_=_C568( C317 C568 ) \nC317_=_C587( C317 C587 ) C317_=_C588( C317 C588 ) C317_=_C589( C317 C589 ) C317_=_C590( C317 C590 ) C317_=_C591( C317 C591 ) C317_=_C592( C317 C592 ) \nC317_=_C593( C317 C593 ) C317_=_C594( C317 C594 ) C317_=_C595( C317 C595 ) C317_=_C596( C317 C596 ) C317_=_C597( C317 C597 ) C317_=_C598( C317 C598 ) \nC317_=_C599( C317 C599 ) C317_=_C600( C317 C600 ) C317_=_C601( C317 C601 ) C317_=_C602( C317 C602 ) C317_=_C603( C317 C603 ) C344_=_C372( C344 C372 ) \nC344_=_C397( C344 C397 ) C344_=_C421( C344 C421 ) C344_=_C445( C344 C445 ) C344_=_C469( C344 C469 ) C344_=_C489( C344 C489 ) C344_=_C510( C344 C510 ) \nC344_=_C529( C344 C529 ) C344_=_C549( C344 C549 ) C344_=_C568( C344 C568 ) C344_=_C587( C344 C587 ) C344_=_C588( C344 C588 ) C344_=_C589( C344 C589 ) \nC344_=_C590( C344 C590 ) C344_=_C591( C344 C591 ) C344_=_C592( C344 C592 ) C344_=_C593( C344 C593 ) C344_=_C594( C344 C594 ) C344_=_C595( C344 C595 ) \nC344_=_C596( C344 C596 ) C344_=_C597( C344 C597 ) C344_=_C598( C344 C598 ) C344_=_C599( C344 C599 ) C344_=_C600( C344 C600 ) C344_=_C601( C344 C601 ) \nC344_=_C602( C344 C602 ) C344_=_C603( C344 C603 ) C372_=_C397( C372 C397 ) C372_=_C421( C372 C421 ) C372_=_C445( C372 C445 ) C372_=_C469( C372 C469 ) \nC372_=_C489( C372 C489 ) C372_=_C510( C372 C510 ) C372_=_C529( C372 C529 ) C372_=_C549( C372 C549 ) C372_=_C568( C372 C568 ) C372_=_C587( C372 C587 ) \nC372_=_C588( C372 C588 ) C372_=_C589( C372 C589 ) C372_=_C590( C372 C590 ) C372_=_C591( C372 C591 ) C372_=_C592( C372 C592 ) C372_=_C593( C372 C593 ) \nC372_=_C594( C372 C594 ) C372_=_C595( C372 C595 ) C372_=_C596( C372 C596 ) C372_=_C597( C372 C597 ) C372_=_C598( C372 C598 ) C372_=_C599( C372 C599 ) \nC372_=_C600( C372 C600 ) C372_=_C601( C372 C601 ) C372_=_C602( C372 C602 ) C372_=_C603( C372 C603 ) C397_=_C421( C397 C421 ) C397_=_C445( C397 C445 ) \nC397_=_C469( C397 C469 ) C397_=_C489( C397 C489 ) C397_=_C510( C397 C510 ) C397_=_C529( C397 C529 ) C397_=_C549( C397 C549 ) C397_=_C568( C397 C568 ) \nC397_=_C587( C397 C587 ) C397_=_C588( C397 C588 ) C397_=_C589( C397 C589 ) C397_=_C590( C397 C590 ) C397_=_C591( C397 C591 ) C397_=_C592( C397 C592 ) \nC397_=_C593( C397 C593 ) C397_=_C594( C397 C594 ) C397_=_C595( C397 C595 ) C397_=_C596( C397 C596 ) C397_=_C597( C397 C597 ) C397_=_C598( C397 C598 ) \nC397_=_C599( C397 C599 ) C397_=_C600( C397 C600 ) C397_=_C601( C397 C601 ) C397_=_C602( C397 C602 ) C397_=_C603( C397 C603 ) C421_=_C445( C421 C445 ) \nC421_=_C469( C421 C469 ) C421_=_C489( C421 C489 ) C421_=_C510( C421 C510 ) C421_=_C529( C421 C529 ) C421_=_C549( C421 C549 ) C421_=_C568( C421 C568 ) \nC421_=_C587( C421 C587 ) C421_=_C588( C421 C588 ) C421_=_C589( C421 C589 ) C421_=_C590( C421 C590 ) C421_=_C591( C421 C591 ) C421_=_C592( C421 C592 ) \nC421_=_C593( C421 C593 ) C421_=_C594( C421 C594 ) C421_=_C595( C421 C595 ) C421_=_C596( C421 C596 ) C421_=_C597( C421 C597 ) C421_=_C598( C421 C598 ) \nC421_=_C599( C421 C599 ) C421_=_C600( C421 C600 ) C421_=_C601( C421 C601 ) C421_=_C602( C421 C602 ) C421_=_C603( C421 C603 ) C445_=_C469( C445 C469 ) \nC445_=_C489( C445 C489 ) C445_=_C510( C445 C510 ) C445_=_C529( C445 C529 ) C445_=_C549( C445 C549 ) C445_=_C568( C445 C568 ) C445_=_C587( C445 C587 ) \nC445_=_C588( C445 C588 ) C445_=_C589( C445 C589 ) C445_=_C590( C445 C590 ) C445_=_C591( C445 C591 ) C445_=_C592( C445 C592 ) C445_=_C593( C445 C593 ) \nC445_=_C594( C445 C594 ) C445_=_C595( C445 C595 ) C445_=_C596( C445 C596 ) C445_=_C597( C445 C597 ) C445_=_C598( C445 C598 ) C445_=_C599( C445 C599 ) \nC445_=_C600( C445 C600 ) C445_=_C601( C445 C601 ) C445_=_C602( C445 C602 ) C445_=_C603( C445 C603 ) C469_=_C489( C469 C489 ) C469_=_C510( C469 C510 ) \nC469_=_C529( C469 C529 ) C469_=_C549( C469 C549 ) C469_=_C568( C469 C568 ) C469_=_C587( C469 C587 ) C469_=_C588( C469 C588 ) C469_=_C589( C469 C589 ) \nC469_=_C590( C469 C590 ) C469_=_C591( C469 C591 ) C469_=_C592( C469 C592 ) C469_=_C593( C469 C593 ) C469_=_C594( C469 C594 ) C469_=_C595( C469 C595 ) \nC469_=_C596( C469 C596 ) C469_=_C597( C469 C597 ) C469_=_C598( C469 C598 ) C469_=_C599( C469 C599 ) C469_=_C600( C469 C600 ) C469_=_C601( C469 C601 ) \nC469_=_C602( C469 C602 ) C469_=_C603( C469 C603 ) C489_=_C510( C489 C510 ) C489_=_C529( C489 C529 ) C489_=_C549( C489 C549 ) C489_=_C568( C489 C568 ) \nC489_=_C587(</w:t>
      </w:r>
    </w:p>
    <w:p>
      <w:pPr>
        <w:pStyle w:val="PreformattedText"/>
        <w:bidi w:val="0"/>
        <w:spacing w:before="0" w:after="0"/>
        <w:jc w:val="left"/>
        <w:rPr/>
      </w:pPr>
      <w:r>
        <w:rPr/>
        <w:t xml:space="preserve"> </w:t>
      </w:r>
      <w:r>
        <w:rPr/>
        <w:t>C489 C587 ) C489_=_C588( C489 C588 ) C489_=_C589( C489 C589 ) C489_=_C590( C489 C590 ) C489_=_C591( C489 C591 ) C489_=_C592( C489 C592 ) \nC489_=_C593( C489 C593 ) C489_=_C594( C489 C594 ) C489_=_C595( C489 C595 ) C489_=_C596( C489 C596 ) C489_=_C597( C489 C597 ) C489_=_C598( C489 C598 ) \nC489_=_C599( C489 C599 ) C489_=_C600( C489 C600 ) C489_=_C601( C489 C601 ) C489_=_C602( C489 C602 ) C489_=_C603( C489 C603 ) C510_=_C529( C510 C529 ) \nC510_=_C549( C510 C549 ) C510_=_C568( C510 C568 ) C510_=_C587( C510 C587 ) C510_=_C588( C510 C588 ) C510_=_C589( C510 C589 ) C510_=_C590( C510 C590 ) \nC510_=_C591( C510 C591 ) C510_=_C592( C510 C592 ) C510_=_C593( C510 C593 ) C510_=_C594( C510 C594 ) C510_=_C595( C510 C595 ) C510_=_C596( C510 C596 ) \nC510_=_C597( C510 C597 ) C510_=_C598( C510 C598 ) C510_=_C599( C510 C599 ) C510_=_C600( C510 C600 ) C510_=_C601( C510 C601 ) C510_=_C602( C510 C602 ) \nC510_=_C603( C510 C603 ) C529_=_C549( C529 C549 ) C529_=_C568( C529 C568 ) C529_=_C587( C529 C587 ) C529_=_C588( C529 C588 ) C529_=_C589( C529 C589 ) \nC529_=_C590( C529 C590 ) C529_=_C591( C529 C591 ) C529_=_C592( C529 C592 ) C529_=_C593( C529 C593 ) C529_=_C594( C529 C594 ) C529_=_C595( C529 C595 ) \nC529_=_C596( C529 C596 ) C529_=_C597( C529 C597 ) C529_=_C598( C529 C598 ) C529_=_C599( C529 C599 ) C529_=_C600( C529 C600 ) C529_=_C601( C529 C601 ) \nC529_=_C602( C529 C602 ) C529_=_C603( C529 C603 ) C549_=_C568( C549 C568 ) C549_=_C587( C549 C587 ) C549_=_C588( C549 C588 ) C549_=_C589( C549 C589 ) \nC549_=_C590( C549 C590 ) C549_=_C591( C549 C591 ) C549_=_C592( C549 C592 ) C549_=_C593( C549 C593 ) C549_=_C594( C549 C594 ) C549_=_C595( C549 C595 ) \nC549_=_C596( C549 C596 ) C549_=_C597( C549 C597 ) C549_=_C598( C549 C598 ) C549_=_C599( C549 C599 ) C549_=_C600( C549 C600 ) C549_=_C601( C549 C601 ) \nC549_=_C602( C549 C602 ) C549_=_C603( C549 C603 ) C568_=_C587( C568 C587 ) C568_=_C588( C568 C588 ) C568_=_C589( C568 C589 ) C568_=_C590( C568 C590 ) \nC568_=_C591( C568 C591 ) C568_=_C592( C568 C592 ) C568_=_C593( C568 C593 ) C568_=_C594( C568 C594 ) C568_=_C595( C568 C595 ) C568_=_C596( C568 C596 ) \nC568_=_C597( C568 C597 ) C568_=_C598( C568 C598 ) C568_=_C599( C568 C599 ) C568_=_C600( C568 C600 ) C568_=_C601( C568 C601 ) C568_=_C602( C568 C602 ) \nC568_=_C603( C568 C603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1_=_C592( C591 C592 ) \nC591_=_C593( C591 C593 ) C591_=_C594( C591 C594 ) C591_=_C595( C591 C595 ) C591_=_C596( C591 C596 ) C591_=_C597( C591 C597 ) C591_=_C598( C591 C598 ) \nC591_=_C599( C591 C599 ) C591_=_C600( C591 C600 ) C591_=_C601( C591 C601 ) C591_=_C602( C591 C602 ) C591_=_C603( C591 C603 ) C592_=_C593( C592 C593 ) \nC592_=_C594( C592 C594 ) C592_=_C595( C592 C595 ) C592_=_C596( C592 C596 ) C592_=_C597( C592 C597 ) C592_=_C598( C592 C598 ) C592_=_C599( C592 C599 ) \nC592_=_C600( C592 C600 ) C592_=_C601( C592 C601 ) C592_=_C602( C592 C602 ) C592_=_C603( C592 C603 ) C593_=_C594( C593 C594 ) C593_=_C595( C593 C595 ) \nC593_=_C596( C593 C596 ) C593_=_C597( C593 C597 ) C593_=_C598( C593 C598 ) C593_=_C599( C593 C599 ) C593_=_C600( C593 C600 ) C593_=_C601( C593 C601 ) \nC593_=_C602( C593 C602 ) C593_=_C603( C593 C603 ) C594_=_C595( C594 C595 ) C594_=_C596( C594 C596 ) C594_=_C597( C594 C597 ) C594_=_C598( C594 C598 ) \nC594_=_C599( C594 C599 ) C594_=_C600( C594 C600 ) C594_=_C601( C594 C601 ) C594_=_C602( C594 C602 ) C594_=_C603( C594 C603 ) C595_=_C596( C595 C596 ) \nC595_=_C597( C595 C597 ) C595_=_C598( C595 C598 ) C595_=_C599( C595 C599 ) C595_=_C600( C595 C600 ) C595_=_C601( C595 C601 ) C595_=_C602( C595 C602 ) \nC595_=_C603( C595 C603 ) C596_=_C597( C596 C597 ) C596_=_C598( C596 C598 ) C596_=_C599( C596 C599 ) C596_=_C600( C596 C600 ) C596_=_C601( C596 C601 ) \nC596_=_C602( C596 C602 ) C596_=_C603( C596 C603 ) C597_=_C598( C597 C598 ) C597_=_C599( C597 C599 ) C597_=_C600( C597 C600 ) C597_=_C601( C597 C601 ) \nC597_=_C602( C597 C602 ) C597_=_C603( C597 C603 ) C598_=_C599( C598 C599 ) C598_=_C600( C598 C600 ) C598_=_C601( C598 C601 ) C598_=_C602( C598 C602 ) \nC598_=_C603( C598 C603 ) C599_=_C600( C599 C600 ) C599_=_C601( C599 C601 ) C599_=_C602( C599 C602 ) C599_=_C603( C599 C603 ) C600_=_C601( C600 C601 ) \nC600_=_C602( C600 C602 ) C600_=_C603( C600 C603 ) C601_=_C602( C601 C602 ) C601_=_C603( C601 C603 ) C602_=_C603( C602 C603 ) "];17-&gt;26[label="72: C7 C44 C55 C79 C92 \nC114 C127 C148 C161 C182 C195 \nC215 C228 C247 C258 C277 C278 \nC279 C280 C281 C282 C283 C284 \nC285 C286 C287 C288 C290 C291 \nC292 C293 C294 C295 C296 C297 \nC298 C299 C300 C301 C302 C303 \nC304 C305 C317 C344 C372 C397 \nC421 C445 C469 C489 C510 C529 \nC549 C568 C587 C588 C589 C590 \nC591 C592 C593 C594 C595 C596 \nC597 C598 C599 C600 C601 C602 \nC603 \n1294: C7_=_C44 ,C7_=_C79 ,C7_=_C114 ,C7_=_C148 ,C7_=_C182 ,\nC7_=_C215 ,C7_=_C247 ,C7_=_C277 ,C7_=_C278 ,C7_=_C279 ,C7_=_C280 ,\nC7_=_C281 ,C7_=_C282 ,C7_=_C283 ,C7_=_C284 ,C7_=_C285 ,C7_=_C286 ,\nC7_=_C287 ,C7_=_C288 ,C7_=_C290 ,C7_=_C291 ,C7_=_C292 ,C7_=_C293 ,\nC7_=_C294 ,C7_=_C295 ,C7_=_C296 ,C7_=_C297 ,C7_=_C298 ,C7_=_C299 ,\nC7_=_C300 ,C7_=_C301 ,C7_=_C302 ,C7_=_C303 ,C7_=_C304 ,C7_=_C305 ,\nC44_=_C55 ,C44_=_C79 ,C44_=_C114 ,C44_=_C148 ,C44_=_C182 ,C44_=_C215 ,\nC44_=_C247 ,C44_=_C277 ,C44_=_C278 ,C44_=_C279 ,C44_=_C280 ,C44_=_C281 ,\nC44_=_C282 ,C44_=_C283 ,C44_=_C284 ,C44_=_C285 ,C44_=_C286 ,C44_=_C287 ,\nC44_=_C288 ,C44_=_C290 ,C44_=_C291 ,C44_=_C292 ,C44_=_C293 ,C44_=_C294 ,\nC44_=_C295 ,C44_=_C296 ,C44_=_C297 ,C44_=_C298 ,C44_=_C299 ,C44_=_C300 ,\nC44_=_C301 ,C44_=_C302 ,C44_=_C303 ,C44_=_C304 ,C44_=_C305 ,C55_=_C92 ,\nC55_=_C127 ,C55_=_C161 ,C55_=_C195 ,C55_=_C228 ,C55_=_C258 ,C55_=_C317 ,\nC55_=_C344 ,C55_=_C372 ,C55_=_C397 ,C55_=_C421 ,C55_=_C445 ,C55_=_C469 ,\nC55_=_C489 ,C55_=_C510 ,C55_=_C529 ,C55_=_C549 ,C55_=_C568 ,C55_=_C587 ,\nC55_=_C588 ,C55_=_C589 ,C55_=_C590 ,C55_=_C591 ,C55_=_C592 ,C55_=_C593 ,\nC55_=_C594 ,C55_=_C595 ,C55_=_C596 ,C55_=_C597 ,C55_=_C598 ,C55_=_C599 ,\nC55_=_C600 ,C55_=_C601 ,C55_=_C602 ,C55_=_C603 ,C79_=_C92 ,C79_=_C114 ,\nC79_=_C148 ,C79_=_C182 ,C79_=_C215 ,C79_=_C247 ,C79_=_C277 ,C79_=_C278 ,\nC79_=_C279 ,C79_=_C280 ,C79_=_C281 ,C79_=_C282 ,C79_=_C283 ,C79_=_C284 ,\nC79_=_C285 ,C79_=_C286 ,C79_=_C287 ,C79_=_C288 ,C79_=_C290 ,C79_=_C291 ,\nC79_=_C292 ,C79_=_C293 ,C79_=_C294 ,C79_=_C295 ,C79_=_C296 ,C79_=_C297 ,\nC79_=_C298 ,C79_=_C299 ,C79_=_C300 ,C79_=_C301 ,C79_=_C302 ,C79_=_C303 ,\nC79_=_C304 ,C79_=_C305 ,C92_=_C127 ,C92_=_C161 ,C92_=_C195 ,C92_=_C228 ,\nC92_=_C258 ,C92_=_C317 ,C92_=_C344 ,C92_=_C372 ,C92_=_C397 ,C92_=_C421 ,\nC92_=_C445 ,C92_=_C469 ,C92_=_C489 ,C92_=_C510 ,C92_=_C529 ,C92_=_C549 ,\nC92_=_C568 ,C92_=_C587 ,C92_=_C588 ,C92_=_C589 ,C92_=_C590 ,C92_=_C591 ,\nC92_=_C592 ,C92_=_C593 ,C92_=_C594 ,C92_=_C595 ,C92_=_C596 ,C92_=_C597 ,\nC92_=_C598 ,C92_=_C599 ,C92_=_C600 ,C92_=_C601 ,C92_=_C602 ,C92_=_C603 ,\nC114_=_C127 ,C114_=_C148 ,C114_=_C182 ,C114_=_C215 ,C114_=_C247 ,C114_=_C277 ,\nC114_=_C278 ,C114_=_C279 ,C114_=_C280 ,C114_=_C281 ,C114_=_C282 ,C114_=_C283 ,\nC114_=_C284 ,C114_=_C285 ,C114_=_C286 ,C114_=_C287 ,C114_=_C288 ,C114_=_C290 ,\nC114_=_C291 ,C114_=_C292 ,C114_=_C293 ,C114_=_C294 ,C114_=_C295 ,C114_=_C296 ,\nC114_=_C297 ,C114_=_C298 ,C114_=_C299 ,C114_=_C300 ,C114_=_C301 ,C114_=_C302 ,\nC114_=_C303 ,C114_=_C304 ,C114_=_C305 ,C127_=_C161 ,C127_=_C195 ,C127_=_C228 ,\nC127_=_C258 ,C127_=_C317 ,C127_=_C344 ,C127_=_C372 ,C127_=_C397 ,C127_=_C421 ,\nC127_=_C445 ,C127_=_C469 ,C127_=_C489 ,C127_=_C510 ,C127_=_C529 ,C127_=_C549 ,\nC127_=_C568 ,C127_=_C587 ,C127_=_C588 ,C127_=_C589 ,C127_=_C590 ,C127_=_C591 ,\nC127_=_C592 ,C127_=_C593 ,C127_=_C594 ,C127_=_C595 ,C127_=_C596 ,C127_=_C597 ,\nC127_=_C598 ,C127_=_C599 ,C127_=_C600 ,C127_=_C601 ,C127_=_C602 ,C127_=_C603 ,\nC148_=_C161 ,C148_=_C182 ,C148_=_C215 ,C148_=_C247 ,C148_=_C277 ,C148_=_C278 ,\nC148_=_C279 ,C148_=_C280 ,C148_=_C281 ,C148_=_C282 ,C148_=_C283 ,C148_=_C284 ,\nC148_=_C285 ,C148_=_C286 ,C148_=_C287 ,C148_=_C288 ,C148_=_C290 ,C148_=_C291 ,\nC148_=_C292 ,C148_=_C293 ,C148_=_C294 ,C148_=_C295 ,C148_=_C296 ,C148_=_C297 ,\nC148_=_C298 ,C148_=_C299 ,C148_=_C300 ,C148_=_C301 ,C148_=_C302 ,C148_=_C303 ,\nC148_=_C304 ,C148_=_C305 ,C161_=_C195 ,C161_=_C228 ,C161_=_C258 ,C161_=_C317 ,\nC161_=_C344 ,C161_=_C372 ,C161_=_C397 ,C161_=_C421 ,C161_=_C445 ,C161_=_C469 ,\nC161_=_C489 ,C161_=_C510 ,C161_=_C529 ,C161_=_C549 ,C161_=_C568 ,C161_=_C587 ,\nC161_=_C588 ,C161_=_C589 ,C161_=_C590 ,C161_=_C591 ,C161_=_C592 ,C161_=_C593 ,\nC161_=_C594 ,C161_=_C595 ,C161_=_C596 ,C161_=_C597 ,C161_=_C598</w:t>
      </w:r>
    </w:p>
    <w:p>
      <w:pPr>
        <w:pStyle w:val="PreformattedText"/>
        <w:bidi w:val="0"/>
        <w:spacing w:before="0" w:after="0"/>
        <w:jc w:val="left"/>
        <w:rPr/>
      </w:pPr>
      <w:r>
        <w:rPr/>
        <w:t xml:space="preserve"> </w:t>
      </w:r>
      <w:r>
        <w:rPr/>
        <w:t>,C161_=_C599 ,\nC161_=_C600 ,C161_=_C601 ,C161_=_C602 ,C161_=_C603 ,C182_=_C195 ,C182_=_C215 ,\nC182_=_C247 ,C182_=_C277 ,C182_=_C278 ,C182_=_C279 ,C182_=_C280 ,C182_=_C281 ,\nC182_=_C282 ,C182_=_C283 ,C182_=_C284 ,C182_=_C285 ,C182_=_C286 ,C182_=_C287 ,\nC182_=_C288 ,C182_=_C290 ,C182_=_C291 ,C182_=_C292 ,C182_=_C293 ,C182_=_C294 ,\nC182_=_C295 ,C182_=_C296 ,C182_=_C297 ,C182_=_C298 ,C182_=_C299 ,C182_=_C300 ,\nC182_=_C301 ,C182_=_C302 ,C182_=_C303 ,C182_=_C304 ,C182_=_C305 ,C195_=_C228 ,\nC195_=_C258 ,C195_=_C317 ,C195_=_C344 ,C195_=_C372 ,C195_=_C397 ,C195_=_C421 ,\nC195_=_C445 ,C195_=_C469 ,C195_=_C489 ,C195_=_C510 ,C195_=_C529 ,C195_=_C549 ,\nC195_=_C568 ,C195_=_C587 ,C195_=_C588 ,C195_=_C589 ,C195_=_C590 ,C195_=_C591 ,\nC195_=_C592 ,C195_=_C593 ,C195_=_C594 ,C195_=_C595 ,C195_=_C596 ,C195_=_C597 ,\nC195_=_C598 ,C195_=_C599 ,C195_=_C600 ,C195_=_C601 ,C195_=_C602 ,C195_=_C603 ,\nC215_=_C228 ,C215_=_C247 ,C215_=_C277 ,C215_=_C278 ,C215_=_C279 ,C215_=_C280 ,\nC215_=_C281 ,C215_=_C282 ,C215_=_C283 ,C215_=_C284 ,C215_=_C285 ,C215_=_C286 ,\nC215_=_C287 ,C215_=_C288 ,C215_=_C290 ,C215_=_C291 ,C215_=_C292 ,C215_=_C293 ,\nC215_=_C294 ,C215_=_C295 ,C215_=_C296 ,C215_=_C297 ,C215_=_C298 ,C215_=_C299 ,\nC215_=_C300 ,C215_=_C301 ,C215_=_C302 ,C215_=_C303 ,C215_=_C304 ,C215_=_C305 ,\nC228_=_C258 ,C228_=_C317 ,C228_=_C344 ,C228_=_C372 ,C228_=_C397 ,C228_=_C421 ,\nC228_=_C445 ,C228_=_C469 ,C228_=_C489 ,C228_=_C510 ,C228_=_C529 ,C228_=_C549 ,\nC228_=_C568 ,C228_=_C587 ,C228_=_C588 ,C228_=_C589 ,C228_=_C590 ,C228_=_C591 ,\nC228_=_C592 ,C228_=_C593 ,C228_=_C594 ,C228_=_C595 ,C228_=_C596 ,C228_=_C597 ,\nC228_=_C598 ,C228_=_C599 ,C228_=_C600 ,C228_=_C601 ,C228_=_C602 ,C228_=_C603 ,\nC247_=_C258 ,C247_=_C277 ,C247_=_C278 ,C247_=_C279 ,C247_=_C280 ,C247_=_C281 ,\nC247_=_C282 ,C247_=_C283 ,C247_=_C284 ,C247_=_C285 ,C247_=_C286 ,C247_=_C287 ,\nC247_=_C288 ,C247_=_C290 ,C247_=_C291 ,C247_=_C292 ,C247_=_C293 ,C247_=_C294 ,\nC247_=_C295 ,C247_=_C296 ,C247_=_C297 ,C247_=_C298 ,C247_=_C299 ,C247_=_C300 ,\nC247_=_C301 ,C247_=_C302 ,C247_=_C303 ,C247_=_C304 ,C247_=_C305 ,C258_=_C317 ,\nC258_=_C344 ,C258_=_C372 ,C258_=_C397 ,C258_=_C421 ,C258_=_C445 ,C258_=_C469 ,\nC258_=_C489 ,C258_=_C510 ,C258_=_C529 ,C258_=_C549 ,C258_=_C568 ,C258_=_C587 ,\nC258_=_C588 ,C258_=_C589 ,C258_=_C590 ,C258_=_C591 ,C258_=_C592 ,C258_=_C593 ,\nC258_=_C594 ,C258_=_C595 ,C258_=_C596 ,C258_=_C597 ,C258_=_C598 ,C258_=_C599 ,\nC258_=_C600 ,C258_=_C601 ,C258_=_C602 ,C258_=_C603 ,C277_=_C278 ,C277_=_C279 ,\nC277_=_C280 ,C277_=_C281 ,C277_=_C282 ,C277_=_C283 ,C277_=_C284 ,C277_=_C285 ,\nC277_=_C286 ,C277_=_C287 ,C277_=_C288 ,C277_=_C290 ,C277_=_C291 ,C277_=_C292 ,\nC277_=_C293 ,C277_=_C294 ,C277_=_C295 ,C277_=_C296 ,C277_=_C297 ,C277_=_C298 ,\nC277_=_C299 ,C277_=_C300 ,C277_=_C301 ,C277_=_C302 ,C277_=_C303 ,C277_=_C304 ,\nC277_=_C305 ,C277_=_C317 ,C278_=_C279 ,C278_=_C280 ,C278_=_C281 ,C278_=_C282 ,\nC278_=_C283 ,C278_=_C284 ,C278_=_C285 ,C278_=_C286 ,C278_=_C287 ,C278_=_C288 ,\nC278_=_C290 ,C278_=_C291 ,C278_=_C292 ,C278_=_C293 ,C278_=_C294 ,C278_=_C295 ,\nC278_=_C296 ,C278_=_C297 ,C278_=_C298 ,C278_=_C299 ,C278_=_C300 ,C278_=_C301 ,\nC278_=_C302 ,C278_=_C303 ,C278_=_C304 ,C278_=_C305 ,C278_=_C344 ,C279_=_C280 ,\nC279_=_C281 ,C279_=_C282 ,C279_=_C283 ,C279_=_C284 ,C279_=_C285 ,C279_=_C286 ,\nC279_=_C287 ,C279_=_C288 ,C279_=_C290 ,C279_=_C291 ,C279_=_C292 ,C279_=_C293 ,\nC279_=_C294 ,C279_=_C295 ,C279_=_C296 ,C279_=_C297 ,C279_=_C298 ,C279_=_C299 ,\nC279_=_C300 ,C279_=_C301 ,C279_=_C302 ,C279_=_C303 ,C279_=_C304 ,C279_=_C305 ,\nC279_=_C372 ,C280_=_C281 ,C280_=_C282 ,C280_=_C283 ,C280_=_C284 ,C280_=_C285 ,\nC280_=_C286 ,C280_=_C287 ,C280_=_C288 ,C280_=_C290 ,C280_=_C291 ,C280_=_C292 ,\nC280_=_C293 ,C280_=_C294 ,C280_=_C295 ,C280_=_C296 ,C280_=_C297 ,C280_=_C298 ,\nC280_=_C299 ,C280_=_C300 ,C280_=_C301 ,C280_=_C302 ,C280_=_C303 ,C280_=_C304 ,\nC280_=_C305 ,C280_=_C397 ,C281_=_C282 ,C281_=_C283 ,C281_=_C284 ,C281_=_C285 ,\nC281_=_C286 ,C281_=_C287 ,C281_=_C288 ,C281_=_C290 ,C281_=_C291 ,C281_=_C292 ,\nC281_=_C293 ,C281_=_C294 ,C281_=_C295 ,C281_=_C296 ,C281_=_C297 ,C281_=_C298 ,\nC281_=_C299 ,C281_=_C300 ,C281_=_C301 ,C281_=_C302 ,C281_=_C303 ,C281_=_C304 ,\nC281_=_C305 ,C281_=_C421 ,C282_=_C283 ,C282_=_C284 ,C282_=_C285 ,C282_=_C286 ,\nC282_=_C287 ,C282_=_C288 ,C282_=_C290 ,C282_=_C291 ,C282_=_C292 ,C282_=_C293 ,\nC282_=_C294 ,C282_=_C295 ,C282_=_C296 ,C282_=_C297 ,C282_=_C298 ,C282_=_C299 ,\nC282_=_C300 ,C282_=_C301 ,C282_=_C302 ,C282_=_C303 ,C282_=_C304 ,C282_=_C305 ,\nC282_=_C445 ,C283_=_C284 ,C283_=_C285 ,C283_=_C286 ,C283_=_C287 ,C283_=_C288 ,\nC283_=_C290 ,C283_=_C291 ,C283_=_C292 ,C283_=_C293 ,C283_=_C294 ,C283_=_C295 ,\nC283_=_C296 ,C283_=_C297 ,C283_=_C298 ,C283_=_C299 ,C283_=_C300 ,C283_=_C301 ,\nC283_=_C302 ,C283_=_C303 ,C283_=_C304 ,C283_=_C305 ,C283_=_C469 ,C284_=_C285 ,\nC284_=_C286 ,C284_=_C287 ,C284_=_C288 ,C284_=_C290 ,C284_=_C291 ,C284_=_C292 ,\nC284_=_C293 ,C284_=_C294 ,C284_=_C295 ,C284_=_C296 ,C284_=_C297 ,C284_=_C298 ,\nC284_=_C299 ,C284_=_C300 ,C284_=_C301 ,C284_=_C302 ,C284_=_C303 ,C284_=_C304 ,\nC284_=_C305 ,C284_=_C489 ,C285_=_C286 ,C285_=_C287 ,C285_=_C288 ,C285_=_C290 ,\nC285_=_C291 ,C285_=_C292 ,C285_=_C293 ,C285_=_C294 ,C285_=_C295 ,C285_=_C296 ,\nC285_=_C297 ,C285_=_C298 ,C285_=_C299 ,C285_=_C300 ,C285_=_C301 ,C285_=_C302 ,\nC285_=_C303 ,C285_=_C304 ,C285_=_C305 ,C285_=_C510 ,C286_=_C287 ,C286_=_C288 ,\nC286_=_C290 ,C286_=_C291 ,C286_=_C292 ,C286_=_C293 ,C286_=_C294 ,C286_=_C295 ,\nC286_=_C296 ,C286_=_C297 ,C286_=_C298 ,C286_=_C299 ,C286_=_C300 ,C286_=_C301 ,\nC286_=_C302 ,C286_=_C303 ,C286_=_C304 ,C286_=_C305 ,C286_=_C529 ,C287_=_C288 ,\nC287_=_C290 ,C287_=_C291 ,C287_=_C292 ,C287_=_C293 ,C287_=_C294 ,C287_=_C295 ,\nC287_=_C296 ,C287_=_C297 ,C287_=_C298 ,C287_=_C299 ,C287_=_C300 ,C287_=_C301 ,\nC287_=_C302 ,C287_=_C303 ,C287_=_C304 ,C287_=_C305 ,C287_=_C549 ,C288_=_C290 ,\nC288_=_C291 ,C288_=_C292 ,C288_=_C293 ,C288_=_C294 ,C288_=_C295 ,C288_=_C296 ,\nC288_=_C297 ,C288_=_C298 ,C288_=_C299 ,C288_=_C300 ,C288_=_C301 ,C288_=_C302 ,\nC288_=_C303 ,C288_=_C304 ,C288_=_C305 ,C288_=_C568 ,C290_=_C291 ,C290_=_C292 ,\nC290_=_C293 ,C290_=_C294 ,C290_=_C295 ,C290_=_C296 ,C290_=_C297 ,C290_=_C298 ,\nC290_=_C299 ,C290_=_C300 ,C290_=_C301 ,C290_=_C302 ,C290_=_C303 ,C290_=_C304 ,\nC290_=_C305 ,C291_=_C292 ,C291_=_C293 ,C291_=_C294 ,C291_=_C295 ,C291_=_C296 ,\nC291_=_C297 ,C291_=_C298 ,C291_=_C299 ,C291_=_C300 ,C291_=_C301 ,C291_=_C302 ,\nC291_=_C303 ,C291_=_C304 ,C291_=_C305 ,C291_=_C587 ,C292_=_C293 ,C292_=_C294 ,\nC292_=_C295 ,C292_=_C296 ,C292_=_C297 ,C292_=_C298 ,C292_=_C299 ,C292_=_C300 ,\nC292_=_C301 ,C292_=_C302 ,C292_=_C303 ,C292_=_C304 ,C292_=_C305 ,C292_=_C589 ,\nC293_=_C294 ,C293_=_C295 ,C293_=_C296 ,C293_=_C297 ,C293_=_C298 ,C293_=_C299 ,\nC293_=_C300 ,C293_=_C301 ,C293_=_C302 ,C293_=_C303 ,C293_=_C304 ,C293_=_C305 ,\nC293_=_C590 ,C294_=_C295 ,C294_=_C296 ,C294_=_C297 ,C294_=_C298 ,C294_=_C299 ,\nC294_=_C300 ,C294_=_C301 ,C294_=_C302 ,C294_=_C303 ,C294_=_C304 ,C294_=_C305 ,\nC294_=_C591 ,C295_=_C296 ,C295_=_C297 ,C295_=_C298 ,C295_=_C299 ,C295_=_C300 ,\nC295_=_C301 ,C295_=_C302 ,C295_=_C303 ,C295_=_C304 ,C295_=_C305 ,C295_=_C592 ,\nC296_=_C297 ,C296_=_C298 ,C296_=_C299 ,C296_=_C300 ,C296_=_C301 ,C296_=_C302 ,\nC296_=_C303 ,C296_=_C304 ,C296_=_C305 ,C296_=_C593 ,C297_=_C298 ,C297_=_C299 ,\nC297_=_C300 ,C297_=_C301 ,C297_=_C302 ,C297_=_C303 ,C297_=_C304 ,C297_=_C305 ,\nC297_=_C594 ,C298_=_C299 ,C298_=_C300 ,C298_=_C301 ,C298_=_C302 ,C298_=_C303 ,\nC298_=_C304 ,C298_=_C305 ,C298_=_C595 ,C299_=_C300 ,C299_=_C301 ,C299_=_C302 ,\nC299_=_C303 ,C299_=_C304 ,C299_=_C305 ,C299_=_C596 ,C300_=_C301 ,C300_=_C302 ,\nC300_=_C303 ,C300_=_C304 ,C300_=_C305 ,C300_=_C597 ,C301_=_C302 ,C301_=_C303 ,\nC301_=_C304 ,C301_=_C305 ,C301_=_C598 ,C302_=_C303 ,C302_=_C304 ,C302_=_C305 ,\nC302_=_C600 ,C303_=_C304 ,C303_=_C305 ,C303_=_C601 ,C304_=_C305 ,C304_=_C602 ,\nC305_=_C603 ,C317_=_C344 ,C317_=_C372 ,C317_=_C397 ,C317_=_C421 ,C317_=_C445 ,\nC317_=_C469 ,C317_=_C489 ,C317_=_C510 ,C317_=_C529 ,C317_=_C549 ,C317_=_C568 ,\nC317_=_C587 ,C317_=_C588 ,C317_=_C589 ,C317_=_C590 ,C317_=_C591 ,C317_=_C592 ,\nC317_=_C593 ,C317_=_C594 ,C317_=_C595 ,C317_=_C596 ,C317_=_C597 ,C317_=_C598 ,\nC317_=_C599 ,C317_=_C600 ,C317_=_C601 ,C317_=_C602 ,C317_=_C603 ,C344_=_C372 ,\nC344_=_C397 ,C344_=_C421 ,C344_=_C445 ,C344_=_C469 ,C344_=_C489 ,C344_=_C510 ,\nC344_=_C529 ,C344_=_C549 ,C344_=_C568 ,C344_=_C587 ,C344_=_C588 ,C344_=_C589 ,\nC344_=_C590 ,C344_=_C591 ,C344_=_C592 ,C344_=_C593 ,C344_=_C594 ,C344_=_C595 ,\nC344_=_C596 ,C344_=_C597 ,C344_=_C598 ,C344_=_C599 ,C344_=_C600 ,C344_=_C601 ,\nC344_=_C602 ,C344_=_C603 ,C372_=_C397 ,C372_=_C421 ,C372_=_C445 ,C372_=_C469 ,\nC372_=_C489 ,C372_=_C510 ,C372_=_C529 ,C372_=_C549 ,C372_=_C568 ,C372_=_C587 ,\nC372_=_C588 ,C372_=_C589 ,C372_=_C590 ,C372_=_C591 ,C372_=_C592 ,C372_=_C593 ,\nC372_=_C594 ,C372_=_C595 ,C372_=_C596 ,C372_=_C597 ,C372_=_C598 ,C372_=_C599 ,\nC372_=_C600 ,C372_=_C601 ,C372_=_C602 ,C372_=_C603 ,C397_=_C421 ,C397_=_C445 ,\nC397_=_C469 ,C397_=_C489 ,C397_=_C510 ,C397_=_C529 ,C397_=_C549 ,C397_=_C568 ,\nC397_=_C587 ,C397_=_C588 ,C397_=_C589 ,C397_=_C590 ,C397_=_C591 ,C397_=_C592 ,\nC397_=_C593 ,C397_=_C594 ,C397_=_C595 ,C397_=_C596 ,C397_=_C597 ,C397_=_C598 ,\nC397_=_C599 ,C397_=_C600 ,C397_=_C601 ,C397_=_C602 ,C397_=_C603 ,C421_=_C445 ,\nC421_=_C469 ,C421_=_C489 ,C421_=_C510 ,C421_=_C529 ,C421_=_C549 ,C421_=_C568 ,\nC421_=_C587 ,C421_=_C588 ,C421_=_C589 ,C421_=_C590 ,C421_=_C591 ,C421_=_C592 ,\nC421_=_C593 ,C421_=_C594 ,C421_=_C595 ,C421_=_C596 ,C421_=_C597 ,C421_=_C598 ,\nC421_=_C599 ,C421_=_C600 ,C421_=_C601 ,C421_=_C602 ,C421_=_C603 ,C445_=_C469 ,\nC445_=_C489 ,C445_=_C510 ,C445_=_C529 ,C445_=_C549 ,C445_=_C568 ,C445_=_C587 ,\nC445_=_C588 ,C445_=_C589 ,C445_=_C590 ,C445_=_C591 ,C445_=_C592 ,C445_=_C593 ,\nC445_=_C594 ,C445_=_C595 ,C445_=_C596 ,C445_=_C597 ,C445_=_C598 ,C445_=_C599 ,\nC445_=_C600 ,C445_=_C601 ,C445_=_C602 ,C445_=_C603</w:t>
      </w:r>
    </w:p>
    <w:p>
      <w:pPr>
        <w:pStyle w:val="PreformattedText"/>
        <w:bidi w:val="0"/>
        <w:spacing w:before="0" w:after="0"/>
        <w:jc w:val="left"/>
        <w:rPr/>
      </w:pPr>
      <w:r>
        <w:rPr/>
        <w:t xml:space="preserve"> </w:t>
      </w:r>
      <w:r>
        <w:rPr/>
        <w:t>,C469_=_C489 ,C469_=_C510 ,\nC469_=_C529 ,C469_=_C549 ,C469_=_C568 ,C469_=_C587 ,C469_=_C588 ,C469_=_C589 ,\nC469_=_C590 ,C469_=_C591 ,C469_=_C592 ,C469_=_C593 ,C469_=_C594 ,C469_=_C595 ,\nC469_=_C596 ,C469_=_C597 ,C469_=_C598 ,C469_=_C599 ,C469_=_C600 ,C469_=_C601 ,\nC469_=_C602 ,C469_=_C603 ,C489_=_C510 ,C489_=_C529 ,C489_=_C549 ,C489_=_C568 ,\nC489_=_C587 ,C489_=_C588 ,C489_=_C589 ,C489_=_C590 ,C489_=_C591 ,C489_=_C592 ,\nC489_=_C593 ,C489_=_C594 ,C489_=_C595 ,C489_=_C596 ,C489_=_C597 ,C489_=_C598 ,\nC489_=_C599 ,C489_=_C600 ,C489_=_C601 ,C489_=_C602 ,C489_=_C603 ,C510_=_C529 ,\nC510_=_C549 ,C510_=_C568 ,C510_=_C587 ,C510_=_C588 ,C510_=_C589 ,C510_=_C590 ,\nC510_=_C591 ,C510_=_C592 ,C510_=_C593 ,C510_=_C594 ,C510_=_C595 ,C510_=_C596 ,\nC510_=_C597 ,C510_=_C598 ,C510_=_C599 ,C510_=_C600 ,C510_=_C601 ,C510_=_C602 ,\nC510_=_C603 ,C529_=_C549 ,C529_=_C568 ,C529_=_C587 ,C529_=_C588 ,C529_=_C589 ,\nC529_=_C590 ,C529_=_C591 ,C529_=_C592 ,C529_=_C593 ,C529_=_C594 ,C529_=_C595 ,\nC529_=_C596 ,C529_=_C597 ,C529_=_C598 ,C529_=_C599 ,C529_=_C600 ,C529_=_C601 ,\nC529_=_C602 ,C529_=_C603 ,C549_=_C568 ,C549_=_C587 ,C549_=_C588 ,C549_=_C589 ,\nC549_=_C590 ,C549_=_C591 ,C549_=_C592 ,C549_=_C593 ,C549_=_C594 ,C549_=_C595 ,\nC549_=_C596 ,C549_=_C597 ,C549_=_C598 ,C549_=_C599 ,C549_=_C600 ,C549_=_C601 ,\nC549_=_C602 ,C549_=_C603 ,C568_=_C587 ,C568_=_C588 ,C568_=_C589 ,C568_=_C590 ,\nC568_=_C591 ,C568_=_C592 ,C568_=_C593 ,C568_=_C594 ,C568_=_C595 ,C568_=_C596 ,\nC568_=_C597 ,C568_=_C598 ,C568_=_C599 ,C568_=_C600 ,C568_=_C601 ,C568_=_C602 ,\nC568_=_C603 ,C587_=_C588 ,C587_=_C589 ,C587_=_C590 ,C587_=_C591 ,C587_=_C592 ,\nC587_=_C593 ,C587_=_C594 ,C587_=_C595 ,C587_=_C596 ,C587_=_C597 ,C587_=_C598 ,\nC587_=_C599 ,C587_=_C600 ,C587_=_C601 ,C587_=_C602 ,C587_=_C603 ,C588_=_C589 ,\nC588_=_C590 ,C588_=_C591 ,C588_=_C592 ,C588_=_C593 ,C588_=_C594 ,C588_=_C595 ,\nC588_=_C596 ,C588_=_C597 ,C588_=_C598 ,C588_=_C599 ,C588_=_C600 ,C588_=_C601 ,\nC588_=_C602 ,C588_=_C603 ,C589_=_C590 ,C589_=_C591 ,C589_=_C592 ,C589_=_C593 ,\nC589_=_C594 ,C589_=_C595 ,C589_=_C596 ,C589_=_C597 ,C589_=_C598 ,C589_=_C599 ,\nC589_=_C600 ,C589_=_C601 ,C589_=_C602 ,C589_=_C603 ,C590_=_C591 ,C590_=_C592 ,\nC590_=_C593 ,C590_=_C594 ,C590_=_C595 ,C590_=_C596 ,C590_=_C597 ,C590_=_C598 ,\nC590_=_C599 ,C590_=_C600 ,C590_=_C601 ,C590_=_C602 ,C590_=_C603 ,C591_=_C592 ,\nC591_=_C593 ,C591_=_C594 ,C591_=_C595 ,C591_=_C596 ,C591_=_C597 ,C591_=_C598 ,\nC591_=_C599 ,C591_=_C600 ,C591_=_C601 ,C591_=_C602 ,C591_=_C603 ,C592_=_C593 ,\nC592_=_C594 ,C592_=_C595 ,C592_=_C596 ,C592_=_C597 ,C592_=_C598 ,C592_=_C599 ,\nC592_=_C600 ,C592_=_C601 ,C592_=_C602 ,C592_=_C603 ,C593_=_C594 ,C593_=_C595 ,\nC593_=_C596 ,C593_=_C597 ,C593_=_C598 ,C593_=_C599 ,C593_=_C600 ,C593_=_C601 ,\nC593_=_C602 ,C593_=_C603 ,C594_=_C595 ,C594_=_C596 ,C594_=_C597 ,C594_=_C598 ,\nC594_=_C599 ,C594_=_C600 ,C594_=_C601 ,C594_=_C602 ,C594_=_C603 ,C595_=_C596 ,\nC595_=_C597 ,C595_=_C598 ,C595_=_C599 ,C595_=_C600 ,C595_=_C601 ,C595_=_C602 ,\nC595_=_C603 ,C596_=_C597 ,C596_=_C598 ,C596_=_C599 ,C596_=_C600 ,C596_=_C601 ,\nC596_=_C602 ,C596_=_C603 ,C597_=_C598 ,C597_=_C599 ,C597_=_C600 ,C597_=_C601 ,\nC597_=_C602 ,C597_=_C603 ,C598_=_C599 ,C598_=_C600 ,C598_=_C601 ,C598_=_C602 ,\nC598_=_C603 ,C599_=_C600 ,C599_=_C601 ,C599_=_C602 ,C599_=_C603 ,C600_=_C601 ,\nC600_=_C602 ,C600_=_C603 ,C601_=_C602 ,C601_=_C603 ,C602_=_C603 ,"];27[shape=box, label="id:27 level: 4\n73: C0 C37 C38 C39 C40 \nC41 C42 C43 C44 C45 C46 \nC47 C48 C49 C50 C51 C52 \nC53 C54 C55 C56 C57 C58 \nC59 C60 C61 C62 C63 C64 \nC65 C66 C67 C68 C69 C70 \nC71 C72 C73 C109 C145 C179 \nC213 C246 C276 C305 C333 C362 \nC389 C438 C463 C484 C507 C547 \nC567 C586 C603 C620 C635 C649 \nC663 C676 C687 C696 C706 C715 \nC723 C729 C735 C740 C744 C747 \nC749 C750 \n1366: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37_=_C73( C37 C73 ) C37_=_C109( C37 C109 ) C37_=_C145( C37 C145 ) C37_=_C179( C37 C179 ) \nC37_=_C213( C37 C213 ) C37_=_C246( C37 C246 ) C37_=_C276( C37 C276 ) C37_=_C305( C37 C305 ) C37_=_C333( C37 C333 ) C37_=_C362( C37 C362 ) \nC37_=_C389( C37 C389 ) C37_=_C438( C37 C438 ) C37_=_C463( C37 C463 ) C37_=_C484( C37 C484 ) C37_=_C507( C37 C507 ) C37_=_C547( C37 C547 ) \nC37_=_C567( C37 C567 ) C37_=_C586( C37 C586 ) C37_=_C603( C37 C603 ) C37_=_C620( C37 C620 ) C37_=_C635( C37 C635 ) C37_=_C649( C37 C649 ) \nC37_=_C663( C37 C663 ) C37_=_C676( C37 C676 ) C37_=_C687( C37 C687 ) C37_=_C696( C37 C696 ) C37_=_C706( C37 C706 ) C37_=_C715( C37 C715 ) \nC37_=_C723( C37 C723 ) C37_=_C729( C37 C729 ) C37_=_C735( C37 C735 ) C37_=_C740( C37 C740 ) C37_=_C744( C37 C744 ) C37_=_C747( C37 C747 ) \nC37_=_C749( C37 C749 ) C37_=_C750( C37 C750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109( C38 C10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145( C39 C145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179( C40 C17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213( C41 C213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246( C42 C246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276( C43 C276 ) C44_=_C45( C44 C45 ) \nC44_=_C46( C44 C46 ) C44_=_C47( C44 C47 ) C44_=_C48( C44 C48 ) C44_=_C49( C44 C49 ) C44_=_C50( C44 C50 ) C44_=_C51( C44 C51 ) \nC44_=_C52( C44 C52 ) C44_=_C53( C44 C53 ) C44_=_C54( C44 C54 ) C44_=_C55( C44 C55 ) C44_=_C56( C44 C56 ) C44_=_C57( C44 C57</w:t>
      </w:r>
    </w:p>
    <w:p>
      <w:pPr>
        <w:pStyle w:val="PreformattedText"/>
        <w:bidi w:val="0"/>
        <w:spacing w:before="0" w:after="0"/>
        <w:jc w:val="left"/>
        <w:rPr/>
      </w:pPr>
      <w:r>
        <w:rPr/>
        <w:t xml:space="preserve"> </w:t>
      </w:r>
      <w:r>
        <w:rPr/>
        <w:t>)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305( C44 C305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333( C45 C333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362( C46 C362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389( C47 C38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438( C49 C438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463( C50 C463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507( C51 C507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567( C53 C567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586( C54 C58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603( C55 C603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620( C56 C620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635( C57 C635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649( C58 C649 ) \nC59_=_C60( C59 C60 ) C59_=_C61( C59 C61 ) C59_=_C62( C59 C62 ) C59_=_C63( C59 C63 ) C59_=_C64( C59 C64 ) C59_=_C65( C59 C65 ) \nC59_=_C66( C59 C66 ) C59_=_C67( C59 C67 ) C59_=_C68( C59 C68 ) C59_=_C69( C59 C69 ) C59_=_C70( C59 C70 ) C59_=_C71( C59 C71 ) \nC59_=_C72( C59 C72 ) C59_=_C73( C59 C73 ) C59_=_C663( C59 C663 ) C60_=_C61( C60 C61 ) C60_=_C62( C60 C62 ) C60_=_C63( C60 C63 ) \nC60_=_C64( C60 C64 ) C60_=_C65( C60 C65 ) C60_=_C66( C60 C66 ) C60_=_C67( C60 C67 ) C60_=_C68( C60 C68 ) C60_=_C69( C60 C69 ) \nC60_=_C70( C60 C70 ) C60_=_C71( C60 C71 ) C60_=_C72( C60 C72 ) C60_=_C73( C60 C73 ) C60_=_C676( C60 C676 ) C61_=_C62( C61 C62 ) \nC61_=_C63( C61 C63 ) C61_=_C64( C61 C64 ) C61_=_C65( C61 C65 ) C61_=_C66( C61 C66 ) C61_=_C67( C61 C67 ) C61_=_C68( C61 C68 ) \nC61_=_C69( C61 C69 ) C61_=_C70( C61 C70 ) C61_=_C71( C61 C71 ) C61_=_C72( C61 C72 ) C61_=_C73( C61 C73 ) C61_=_C687( C61 C687 ) \nC62_=_C63( C62 C63 ) C62_=_C64( C62 C64 ) C62_=_C65( C62 C65 ) C62_=_C66( C62 C66 ) C62_=_C67( C62 C67 ) C62_=_C68( C62 C68 ) \nC62_=_C69( C62 C69 ) C62_=_C70( C62 C70 ) C62_=_C71( C62 C71 ) C62_=_C72( C62 C72 ) C62_=_C73( C62 C73 ) C62_=_C696( C62 C696 ) \nC63_=_C64( C63 C64 ) C63_=_C65( C63 C65 ) C63_=_C66( C63 C66 ) C63_=_C67( C63 C67 ) C63_=_C68( C63 C68 ) C63_=_C69( C63 C69 ) \nC63_=_C70( C63 C70 ) C63_=_C71( C63 C71 ) C63_=_C72( C63 C72 ) C63_=_C73( C63 C73 ) C63_=_C706( C63 C706 ) C64_=_C65( C64 C65 ) \nC64_=_C66( C64 C66 ) C64_=_C67( C64 C67 ) C64_=_C68( C64 C68 ) C64_=_C69( C64 C69 ) C64_=_C70( C64 C70 ) C64_=_C71( C64 C71 ) \nC64_=_C72( C64 C72 ) C64_=_C73( C64 C73 ) C64_=_C715( C64 C715 ) C65_=_C66( C65 C66 ) C65_=_C67( C65 C67 ) C65_=_C68( C65 C68 ) \nC65_=_C69( C65 C69 ) C65_=_C70( C65 C70 ) C65_=_C71( C65 C71 ) C65_=_C72( C65 C72 ) C65_=_C73( C65 C73 ) C65_=_C723( C65 C723 ) \nC66_=_C67( C66 C67 ) C66_=_C68( C66 C68 ) C66_=_C69( C66 C69 ) C66_=_C70( C66 C70 ) C66_=_C71( C66 C71 ) C66_=_C72( C66 C72 ) \nC66_=_C73( C66 C73 ) C66_=_C729( C66 C729 ) C67_=_C68( C67 C68 ) C67_=_C69( C67 C69 ) C67_=_C70( C67 C70 ) C67_=_C71( C67 C71 ) \nC67_=_C72( C67 C72 ) C67_=_C73( C67 C73 ) C67_=_C735( C67 C735 ) C68_=_C69( C68 C69 ) C68_=_C70( C68 C70 ) C68_=_C71( C68 C71 ) \nC68_=_C72( C68 C72 ) C68_=_C73( C68 C73 ) C68_=_C740( C68 C740 ) C69_=_C70( C69 C70 ) C69_=_C71( C69 C71 ) C69_=_C72( C69 C72 ) \nC69_=_C73( C69 C73 ) C69_=_C744( C69 C744 ) C70_=_C71( C70 C71 ) C70_=_C72( C70 C72 ) C70_=_C73( C70 C73 ) C70_=_C747( C70 C747 ) \nC71_=_C72( C71 C72 ) C71_=_C73( C71 C73 ) C71_=_C749( C71 C749 ) C72_=_C73( C72 C73 ) C72_=_C750( C72 C750 ) C73_=_C109( C73 C109 ) \nC73_=_C145( C73 C145 ) C73_=_C179( C73 C179 ) C73_=_C213( C73 C213 ) C73_=_C246( C73 C246 ) C73_=_C276( C73 C276 ) C73_=_C305( C73 C305 ) \nC73_=_C333( C73 C333 ) C73_=_C362( C73 C362 ) C73_=_C389( C73 C389 ) C73_=_C438( C73 C438 ) C73_=_C463(</w:t>
      </w:r>
    </w:p>
    <w:p>
      <w:pPr>
        <w:pStyle w:val="PreformattedText"/>
        <w:bidi w:val="0"/>
        <w:spacing w:before="0" w:after="0"/>
        <w:jc w:val="left"/>
        <w:rPr/>
      </w:pPr>
      <w:r>
        <w:rPr/>
        <w:t xml:space="preserve"> </w:t>
      </w:r>
      <w:r>
        <w:rPr/>
        <w:t>C73 C463 ) C73_=_C484( C73 C484 ) \nC73_=_C507( C73 C507 ) C73_=_C547( C73 C547 ) C73_=_C567( C73 C567 ) C73_=_C586( C73 C586 ) C73_=_C603( C73 C603 ) C73_=_C620( C73 C620 ) \nC73_=_C635( C73 C635 ) C73_=_C649( C73 C649 ) C73_=_C663( C73 C663 ) C73_=_C676( C73 C676 ) C73_=_C687( C73 C687 ) C73_=_C696( C73 C696 ) \nC73_=_C706( C73 C706 ) C73_=_C715( C73 C715 ) C73_=_C723( C73 C723 ) C73_=_C729( C73 C729 ) C73_=_C735( C73 C735 ) C73_=_C740( C73 C740 ) \nC73_=_C744( C73 C744 ) C73_=_C747( C73 C747 ) C73_=_C749( C73 C749 ) C73_=_C750( C73 C750 ) C109_=_C145( C109 C145 ) C109_=_C179( C109 C179 ) \nC109_=_C213( C109 C213 ) C109_=_C246( C109 C246 ) C109_=_C276( C109 C276 ) C109_=_C305( C109 C305 ) C109_=_C333( C109 C333 ) C109_=_C362( C109 C362 ) \nC109_=_C389( C109 C389 ) C109_=_C438( C109 C438 ) C109_=_C463( C109 C463 ) C109_=_C484( C109 C484 ) C109_=_C507( C109 C507 ) C109_=_C547( C109 C547 ) \nC109_=_C567( C109 C567 ) C109_=_C586( C109 C586 ) C109_=_C603( C109 C603 ) C109_=_C620( C109 C620 ) C109_=_C635( C109 C635 ) C109_=_C649( C109 C649 ) \nC109_=_C663( C109 C663 ) C109_=_C676( C109 C676 ) C109_=_C687( C109 C687 ) C109_=_C696( C109 C696 ) C109_=_C706( C109 C706 ) C109_=_C715( C109 C715 ) \nC109_=_C723( C109 C723 ) C109_=_C729( C109 C729 ) C109_=_C735( C109 C735 ) C109_=_C740( C109 C740 ) C109_=_C744( C109 C744 ) C109_=_C747( C109 C747 ) \nC109_=_C749( C109 C749 ) C109_=_C750( C109 C750 ) C145_=_C179( C145 C179 ) C145_=_C213( C145 C213 ) C145_=_C246( C145 C246 ) C145_=_C276( C145 C276 ) \nC145_=_C305( C145 C305 ) C145_=_C333( C145 C333 ) C145_=_C362( C145 C362 ) C145_=_C389( C145 C389 ) C145_=_C438( C145 C438 ) C145_=_C463( C145 C463 ) \nC145_=_C484( C145 C484 ) C145_=_C507( C145 C507 ) C145_=_C547( C145 C547 ) C145_=_C567( C145 C567 ) C145_=_C586( C145 C586 ) C145_=_C603( C145 C603 ) \nC145_=_C620( C145 C620 ) C145_=_C635( C145 C635 ) C145_=_C649( C145 C649 ) C145_=_C663( C145 C663 ) C145_=_C676( C145 C676 ) C145_=_C687( C145 C687 ) \nC145_=_C696( C145 C696 ) C145_=_C706( C145 C706 ) C145_=_C715( C145 C715 ) C145_=_C723( C145 C723 ) C145_=_C729( C145 C729 ) C145_=_C735( C145 C735 ) \nC145_=_C740( C145 C740 ) C145_=_C744( C145 C744 ) C145_=_C747( C145 C747 ) C145_=_C749( C145 C749 ) C145_=_C750( C145 C750 ) C179_=_C213( C179 C213 ) \nC179_=_C246( C179 C246 ) C179_=_C276( C179 C276 ) C179_=_C305( C179 C305 ) C179_=_C333( C179 C333 ) C179_=_C362( C179 C362 ) C179_=_C389( C179 C389 ) \nC179_=_C438( C179 C438 ) C179_=_C463( C179 C463 ) C179_=_C484( C179 C484 ) C179_=_C507( C179 C507 ) C179_=_C547( C179 C547 ) C179_=_C567( C179 C567 ) \nC179_=_C586( C179 C586 ) C179_=_C603( C179 C603 ) C179_=_C620( C179 C620 ) C179_=_C635( C179 C635 ) C179_=_C649( C179 C649 ) C179_=_C663( C179 C663 ) \nC179_=_C676( C179 C676 ) C179_=_C687( C179 C687 ) C179_=_C696( C179 C696 ) C179_=_C706( C179 C706 ) C179_=_C715( C179 C715 ) C179_=_C723( C179 C723 ) \nC179_=_C729( C179 C729 ) C179_=_C735( C179 C735 ) C179_=_C740( C179 C740 ) C179_=_C744( C179 C744 ) C179_=_C747( C179 C747 ) C179_=_C749( C179 C749 ) \nC179_=_C750( C179 C750 ) C213_=_C246( C213 C246 ) C213_=_C276( C213 C276 ) C213_=_C305( C213 C305 ) C213_=_C333( C213 C333 ) C213_=_C362( C213 C362 ) \nC213_=_C389( C213 C389 ) C213_=_C438( C213 C438 ) C213_=_C463( C213 C463 ) C213_=_C484( C213 C484 ) C213_=_C507( C213 C507 ) C213_=_C547( C213 C547 ) \nC213_=_C567( C213 C567 ) C213_=_C586( C213 C586 ) C213_=_C603( C213 C603 ) C213_=_C620( C213 C620 ) C213_=_C635( C213 C635 ) C213_=_C649( C213 C649 ) \nC213_=_C663( C213 C663 ) C213_=_C676( C213 C676 ) C213_=_C687( C213 C687 ) C213_=_C696( C213 C696 ) C213_=_C706( C213 C706 ) C213_=_C715( C213 C715 ) \nC213_=_C723( C213 C723 ) C213_=_C729( C213 C729 ) C213_=_C735( C213 C735 ) C213_=_C740( C213 C740 ) C213_=_C744( C213 C744 ) C213_=_C747( C213 C747 ) \nC213_=_C749( C213 C749 ) C213_=_C750( C213 C750 ) C246_=_C276( C246 C276 ) C246_=_C305( C246 C305 ) C246_=_C333( C246 C333 ) C246_=_C362( C246 C362 ) \nC246_=_C389( C246 C389 ) C246_=_C438( C246 C438 ) C246_=_C463( C246 C463 ) C246_=_C484( C246 C484 ) C246_=_C507( C246 C507 ) C246_=_C547( C246 C547 ) \nC246_=_C567( C246 C567 ) C246_=_C586( C246 C586 ) C246_=_C603( C246 C603 ) C246_=_C620( C246 C620 ) C246_=_C635( C246 C635 ) C246_=_C649( C246 C649 ) \nC246_=_C663( C246 C663 ) C246_=_C676( C246 C676 ) C246_=_C687( C246 C687 ) C246_=_C696( C246 C696 ) C246_=_C706( C246 C706 ) C246_=_C715( C246 C715 ) \nC246_=_C723( C246 C723 ) C246_=_C729( C246 C729 ) C246_=_C735( C246 C735 ) C246_=_C740( C246 C740 ) C246_=_C744( C246 C744 ) C246_=_C747( C246 C747 ) \nC246_=_C749( C246 C749 ) C246_=_C750( C246 C750 ) C276_=_C305( C276 C305 ) C276_=_C333( C276 C333 ) C276_=_C362( C276 C362 ) C276_=_C389( C276 C389 ) \nC276_=_C438( C276 C438 ) C276_=_C463( C276 C463 ) C276_=_C484( C276 C484 ) C276_=_C507( C276 C507 ) C276_=_C547( C276 C547 ) C276_=_C567( C276 C567 ) \nC276_=_C586( C276 C586 ) C276_=_C603( C276 C603 ) C276_=_C620( C276 C620 ) C276_=_C635( C276 C635 ) C276_=_C649( C276 C649 ) C276_=_C663( C276 C663 ) \nC276_=_C676( C276 C676 ) C276_=_C687( C276 C687 ) C276_=_C696( C276 C696 ) C276_=_C706( C276 C706 ) C276_=_C715( C276 C715 ) C276_=_C723( C276 C723 ) \nC276_=_C729( C276 C729 ) C276_=_C735( C276 C735 ) C276_=_C740( C276 C740 ) C276_=_C744( C276 C744 ) C276_=_C747( C276 C747 ) C276_=_C749( C276 C749 ) \nC276_=_C750( C276 C750 ) C305_=_C333( C305 C333 ) C305_=_C362( C305 C362 ) C305_=_C389( C305 C389 ) C305_=_C438( C305 C438 ) C305_=_C463( C305 C463 ) \nC305_=_C484( C305 C484 ) C305_=_C507( C305 C507 ) C305_=_C547( C305 C547 ) C305_=_C567( C305 C567 ) C305_=_C586( C305 C586 ) C305_=_C603( C305 C603 ) \nC305_=_C620( C305 C620 ) C305_=_C635( C305 C635 ) C305_=_C649( C305 C649 ) C305_=_C663( C305 C663 ) C305_=_C676( C305 C676 ) C305_=_C687( C305 C687 ) \nC305_=_C696( C305 C696 ) C305_=_C706( C305 C706 ) C305_=_C715( C305 C715 ) C305_=_C723( C305 C723 ) C305_=_C729( C305 C729 ) C305_=_C735( C305 C735 ) \nC305_=_C740( C305 C740 ) C305_=_C744( C305 C744 ) C305_=_C747( C305 C747 ) C305_=_C749( C305 C749 ) C305_=_C750( C305 C750 ) C333_=_C362( C333 C362 ) \nC333_=_C389( C333 C389 ) C333_=_C438( C333 C438 ) C333_=_C463( C333 C463 ) C333_=_C484( C333 C484 ) C333_=_C507( C333 C507 ) C333_=_C547( C333 C547 ) \nC333_=_C567( C333 C567 ) C333_=_C586( C333 C586 ) C333_=_C603( C333 C603 ) C333_=_C620( C333 C620 ) C333_=_C635( C333 C635 ) C333_=_C649( C333 C649 ) \nC333_=_C663( C333 C663 ) C333_=_C676( C333 C676 ) C333_=_C687( C333 C687 ) C333_=_C696( C333 C696 ) C333_=_C706( C333 C706 ) C333_=_C715( C333 C715 ) \nC333_=_C723( C333 C723 ) C333_=_C729( C333 C729 ) C333_=_C735( C333 C735 ) C333_=_C740( C333 C740 ) C333_=_C744( C333 C744 ) C333_=_C747( C333 C747 ) \nC333_=_C749( C333 C749 ) C333_=_C750( C333 C750 ) C362_=_C389( C362 C389 ) C362_=_C438( C362 C438 ) C362_=_C463( C362 C463 ) C362_=_C484( C362 C484 ) \nC362_=_C507( C362 C507 ) C362_=_C547( C362 C547 ) C362_=_C567( C362 C567 ) C362_=_C586( C362 C586 ) C362_=_C603( C362 C603 ) C362_=_C620( C362 C620 ) \nC362_=_C635( C362 C635 ) C362_=_C649( C362 C649 ) C362_=_C663( C362 C663 ) C362_=_C676( C362 C676 ) C362_=_C687( C362 C687 ) C362_=_C696( C362 C696 ) \nC362_=_C706( C362 C706 ) C362_=_C715( C362 C715 ) C362_=_C723( C362 C723 ) C362_=_C729( C362 C729 ) C362_=_C735( C362 C735 ) C362_=_C740( C362 C740 ) \nC362_=_C744( C362 C744 ) C362_=_C747( C362 C747 ) C362_=_C749( C362 C749 ) C362_=_C750( C362 C750 ) C389_=_C438( C389 C438 ) C389_=_C463( C389 C463 ) \nC389_=_C484( C389 C484 ) C389_=_C507( C389 C507 ) C389_=_C547( C389 C547 ) C389_=_C567( C389 C567 ) C389_=_C586( C389 C586 ) C389_=_C603( C389 C603 ) \nC389_=_C620( C389 C620 ) C389_=_C635( C389 C635 ) C389_=_C649( C389 C649 ) C389_=_C663( C389 C663 ) C389_=_C676( C389 C676 ) C389_=_C687( C389 C687 ) \nC389_=_C696( C389 C696 ) C389_=_C706( C389 C706 ) C389_=_C715( C389 C715 ) C389_=_C723( C389 C723 ) C389_=_C729( C389 C729 ) C389_=_C735( C389 C735 ) \nC389_=_C740( C389 C740 ) C389_=_C744( C389 C744 ) C389_=_C747( C389 C747 ) C389_=_C749( C389 C749 ) C389_=_C750( C389 C750 ) C438_=_C463( C438 C463 ) \nC438_=_C484( C438 C484 ) C438_=_C507( C438 C507 ) C438_=_C547( C438 C547 ) C438_=_C567( C438 C567 ) C438_=_C586( C438 C586 ) C438_=_C603( C438 C603 ) \nC438_=_C620( C438 C620 ) C438_=_C635( C438 C635 ) C438_=_C649( C438 C649 ) C438_=_C663( C438 C663 ) C438_=_C676( C438 C676 ) C438_=_C687( C438 C687 ) \nC438_=_C696( C438 C696 ) C438_=_C706( C438 C706 ) C438_=_C715( C438 C715 ) C438_=_C723( C438 C723 ) C438_=_C729( C438 C729 ) C438_=_C735( C438 C735 ) \nC438_=_C740( C438 C740 ) C438_=_C744( C438 C744 ) C438_=_C747( C438 C747 ) C438_=_C749( C438 C749 ) C438_=_C750( C438 C750 ) C463_=_C484( C463 C484 ) \nC463_=_C507( C463 C507 ) C463_=_C547( C463 C547 ) C463_=_C567( C463 C567 ) C463_=_C586( C463 C586 ) C463_=_C603( C463 C603 ) C463_=_C620( C463 C620 ) \nC463_=_C635( C463 C635 ) C463_=_C649( C463 C649 ) C463_=_C663( C463 C663 ) C463_=_C676( C463 C676 ) C463_=_C687( C463 C687 ) C463_=_C696( C463 C696 ) \nC463_=_C706( C463 C706 ) C463_=_C715( C463 C715 ) C463_=_C723( C463 C723 ) C463_=_C729( C463 C729 ) C463_=_C735( C463 C735 ) C463_=_C740( C463 C740 ) \nC463_=_C744( C463 C744 ) C463_=_C747( C463 C747 ) C463_=_C749( C463 C749 ) C463_=_C750( C463 C750 ) C484_=_C507( C484 C507 ) C484_=_C547( C484 C547 ) \nC484_=_C567( C484 C567 ) C484_=_C586( C484 C586 ) C484_=_C603( C484 C603 ) C484_=_C620( C484 C620 ) C484_=_C635( C484 C635 ) C484_=_C649( C484 C649 ) \nC484_=_C663( C484 C663 ) C484_=_C676( C484 C676 ) C484_=_C687( C484 C687 ) C484_=_C696( C484 C696 ) C484_=_C706( C484 C706 ) C484_=_C715( C484 C715 ) \nC484_=_C723( C484 C723 ) C484_=_C729( C484 C729 ) C484_=_C735( C484 C735 ) C484_=_C740( C484 C740 ) C484_=_C744( C484 C744 ) C484_=_C747( C484 C747 ) \nC484_=_C749( C484 C749 ) C484_=_C750( C484 C750 ) C507_=_C547( C507 C547 ) C507_=_C567( C507 C567 ) C507_=_C586( C507 C586 ) C507_=_C603( C507 C603 ) \nC507_=_C620( C507 C620 ) C507_=_C635(</w:t>
      </w:r>
    </w:p>
    <w:p>
      <w:pPr>
        <w:pStyle w:val="PreformattedText"/>
        <w:bidi w:val="0"/>
        <w:spacing w:before="0" w:after="0"/>
        <w:jc w:val="left"/>
        <w:rPr/>
      </w:pPr>
      <w:r>
        <w:rPr/>
        <w:t xml:space="preserve"> </w:t>
      </w:r>
      <w:r>
        <w:rPr/>
        <w:t>C507 C635 ) C507_=_C649( C507 C649 ) C507_=_C663( C507 C663 ) C507_=_C676( C507 C676 ) C507_=_C687( C507 C687 ) \nC507_=_C696( C507 C696 ) C507_=_C706( C507 C706 ) C507_=_C715( C507 C715 ) C507_=_C723( C507 C723 ) C507_=_C729( C507 C729 ) C507_=_C735( C507 C735 ) \nC507_=_C740( C507 C740 ) C507_=_C744( C507 C744 ) C507_=_C747( C507 C747 ) C507_=_C749( C507 C749 ) C507_=_C750( C507 C750 ) C547_=_C567( C547 C567 ) \nC547_=_C586( C547 C586 ) C547_=_C603( C547 C603 ) C547_=_C620( C547 C620 ) C547_=_C635( C547 C635 ) C547_=_C649( C547 C649 ) C547_=_C663( C547 C663 ) \nC547_=_C676( C547 C676 ) C547_=_C687( C547 C687 ) C547_=_C696( C547 C696 ) C547_=_C706( C547 C706 ) C547_=_C715( C547 C715 ) C547_=_C723( C547 C723 ) \nC547_=_C729( C547 C729 ) C547_=_C735( C547 C735 ) C547_=_C740( C547 C740 ) C547_=_C744( C547 C744 ) C547_=_C747( C547 C747 ) C547_=_C749( C547 C749 ) \nC547_=_C750( C547 C750 ) C567_=_C586( C567 C586 ) C567_=_C603( C567 C603 ) C567_=_C620( C567 C620 ) C567_=_C635( C567 C635 ) C567_=_C649( C567 C649 ) \nC567_=_C663( C567 C663 ) C567_=_C676( C567 C676 ) C567_=_C687( C567 C687 ) C567_=_C696( C567 C696 ) C567_=_C706( C567 C706 ) C567_=_C715( C567 C715 ) \nC567_=_C723( C567 C723 ) C567_=_C729( C567 C729 ) C567_=_C735( C567 C735 ) C567_=_C740( C567 C740 ) C567_=_C744( C567 C744 ) C567_=_C747( C567 C747 ) \nC567_=_C749( C567 C749 ) C567_=_C750( C567 C750 ) C586_=_C603( C586 C603 ) C586_=_C620( C586 C620 ) C586_=_C635( C586 C635 ) C586_=_C649( C586 C649 ) \nC586_=_C663( C586 C663 ) C586_=_C676( C586 C676 ) C586_=_C687( C586 C687 ) C586_=_C696( C586 C696 ) C586_=_C706( C586 C706 ) C586_=_C715( C586 C715 ) \nC586_=_C723( C586 C723 ) C586_=_C729( C586 C729 ) C586_=_C735( C586 C735 ) C586_=_C740( C586 C740 ) C586_=_C744( C586 C744 ) C586_=_C747( C586 C747 ) \nC586_=_C749( C586 C749 ) C586_=_C750( C586 C750 ) C603_=_C620( C603 C620 ) C603_=_C635( C603 C635 ) C603_=_C649( C603 C649 ) C603_=_C663( C603 C663 ) \nC603_=_C676( C603 C676 ) C603_=_C687( C603 C687 ) C603_=_C696( C603 C696 ) C603_=_C706( C603 C706 ) C603_=_C715( C603 C715 ) C603_=_C723( C603 C723 ) \nC603_=_C729( C603 C729 ) C603_=_C735( C603 C735 ) C603_=_C740( C603 C740 ) C603_=_C744( C603 C744 ) C603_=_C747( C603 C747 ) C603_=_C749( C603 C749 ) \nC603_=_C750( C603 C750 ) C620_=_C635( C620 C635 ) C620_=_C649( C620 C649 ) C620_=_C663( C620 C663 ) C620_=_C676( C620 C676 ) C620_=_C687( C620 C687 ) \nC620_=_C696( C620 C696 ) C620_=_C706( C620 C706 ) C620_=_C715( C620 C715 ) C620_=_C723( C620 C723 ) C620_=_C729( C620 C729 ) C620_=_C735( C620 C735 ) \nC620_=_C740( C620 C740 ) C620_=_C744( C620 C744 ) C620_=_C747( C620 C747 ) C620_=_C749( C620 C749 ) C620_=_C750( C620 C750 ) C635_=_C649( C635 C649 ) \nC635_=_C663( C635 C663 ) C635_=_C676( C635 C676 ) C635_=_C687( C635 C687 ) C635_=_C696( C635 C696 ) C635_=_C706( C635 C706 ) C635_=_C715( C635 C715 ) \nC635_=_C723( C635 C723 ) C635_=_C729( C635 C729 ) C635_=_C735( C635 C735 ) C635_=_C740( C635 C740 ) C635_=_C744( C635 C744 ) C635_=_C747( C635 C747 ) \nC635_=_C749( C635 C749 ) C635_=_C750( C635 C750 ) C649_=_C663( C649 C663 ) C649_=_C676( C649 C676 ) C649_=_C687( C649 C687 ) C649_=_C696( C649 C696 ) \nC649_=_C706( C649 C706 ) C649_=_C715( C649 C715 ) C649_=_C723( C649 C723 ) C649_=_C729( C649 C729 ) C649_=_C735( C649 C735 ) C649_=_C740( C649 C740 ) \nC649_=_C744( C649 C744 ) C649_=_C747( C649 C747 ) C649_=_C749( C649 C749 ) C649_=_C750( C649 C750 ) C663_=_C676( C663 C676 ) C663_=_C687( C663 C687 ) \nC663_=_C696( C663 C696 ) C663_=_C706( C663 C706 ) C663_=_C715( C663 C715 ) C663_=_C723( C663 C723 ) C663_=_C729( C663 C729 ) C663_=_C735( C663 C735 ) \nC663_=_C740( C663 C740 ) C663_=_C744( C663 C744 ) C663_=_C747( C663 C747 ) C663_=_C749( C663 C749 ) C663_=_C750( C663 C750 ) C676_=_C687( C676 C687 ) \nC676_=_C696( C676 C696 ) C676_=_C706( C676 C706 ) C676_=_C715( C676 C715 ) C676_=_C723( C676 C723 ) C676_=_C729( C676 C729 ) C676_=_C735( C676 C735 ) \nC676_=_C740( C676 C740 ) C676_=_C744( C676 C744 ) C676_=_C747( C676 C747 ) C676_=_C749( C676 C749 ) C676_=_C750( C676 C750 ) C687_=_C696( C687 C696 ) \nC687_=_C706( C687 C706 ) C687_=_C715( C687 C715 ) C687_=_C723( C687 C723 ) C687_=_C729( C687 C729 ) C687_=_C735( C687 C735 ) C687_=_C740( C687 C740 ) \nC687_=_C744( C687 C744 ) C687_=_C747( C687 C747 ) C687_=_C749( C687 C749 ) C687_=_C750( C687 C750 ) C696_=_C706( C696 C706 ) C696_=_C715( C696 C715 ) \nC696_=_C723( C696 C723 ) C696_=_C729( C696 C729 ) C696_=_C735( C696 C735 ) C696_=_C740( C696 C740 ) C696_=_C744( C696 C744 ) C696_=_C747( C696 C747 ) \nC696_=_C749( C696 C749 ) C696_=_C750( C696 C750 ) C706_=_C715( C706 C715 ) C706_=_C723( C706 C723 ) C706_=_C729( C706 C729 ) C706_=_C735( C706 C735 ) \nC706_=_C740( C706 C740 ) C706_=_C744( C706 C744 ) C706_=_C747( C706 C747 ) C706_=_C749( C706 C749 ) C706_=_C750( C706 C750 ) C715_=_C723( C715 C723 ) \nC715_=_C729( C715 C729 ) C715_=_C735( C715 C735 ) C715_=_C740( C715 C740 ) C715_=_C744( C715 C744 ) C715_=_C747( C715 C747 ) C715_=_C749( C715 C749 ) \nC715_=_C750( C715 C750 ) C723_=_C729( C723 C729 ) C723_=_C735( C723 C735 ) C723_=_C740( C723 C740 ) C723_=_C744( C723 C744 ) C723_=_C747( C723 C747 ) \nC723_=_C749( C723 C749 ) C723_=_C750( C723 C750 ) C729_=_C735( C729 C735 ) C729_=_C740( C729 C740 ) C729_=_C744( C729 C744 ) C729_=_C747( C729 C747 ) \nC729_=_C749( C729 C749 ) C729_=_C750( C729 C750 ) C735_=_C740( C735 C740 ) C735_=_C744( C735 C744 ) C735_=_C747( C735 C747 ) C735_=_C749( C735 C749 ) \nC735_=_C750( C735 C750 ) C740_=_C744( C740 C744 ) C740_=_C747( C740 C747 ) C740_=_C749( C740 C749 ) C740_=_C750( C740 C750 ) C744_=_C747( C744 C747 ) \nC744_=_C749( C744 C749 ) C744_=_C750( C744 C750 ) C747_=_C749( C747 C749 ) C747_=_C750( C747 C750 ) C749_=_C750( C749 C750 ) "];18-&gt;27[label="72: C0 C37 C38 C39 C40 \nC41 C42 C43 C44 C45 C46 \nC47 C48 C49 C50 C51 C52 \nC53 C54 C55 C56 C57 C58 \nC59 C60 C61 C62 C63 C64 \nC65 C66 C67 C68 C69 C70 \nC71 C72 C109 C145 C179 C213 \nC246 C276 C305 C333 C362 C389 \nC438 C463 C484 C507 C547 C567 \nC586 C603 C620 C635 C649 C663 \nC676 C687 C696 C706 C715 C723 \nC729 C735 C740 C744 C747 C749 \nC750 \n1294: C0_=_C37 ,C0_=_C38 ,C0_=_C39 ,C0_=_C40 ,C0_=_C41 ,\nC0_=_C42 ,C0_=_C43 ,C0_=_C44 ,C0_=_C45 ,C0_=_C46 ,C0_=_C47 ,\nC0_=_C48 ,C0_=_C49 ,C0_=_C50 ,C0_=_C51 ,C0_=_C52 ,C0_=_C53 ,\nC0_=_C54 ,C0_=_C55 ,C0_=_C56 ,C0_=_C57 ,C0_=_C58 ,C0_=_C59 ,\nC0_=_C60 ,C0_=_C61 ,C0_=_C62 ,C0_=_C63 ,C0_=_C64 ,C0_=_C65 ,\nC0_=_C66 ,C0_=_C67 ,C0_=_C68 ,C0_=_C69 ,C0_=_C70 ,C0_=_C71 ,\nC0_=_C72 ,C37_=_C109 ,C37_=_C145 ,C37_=_C179 ,C37_=_C213 ,C37_=_C246 ,\nC37_=_C276 ,C37_=_C305 ,C37_=_C333 ,C37_=_C362 ,C37_=_C389 ,C37_=_C438 ,\nC37_=_C463 ,C37_=_C484 ,C37_=_C507 ,C37_=_C547 ,C37_=_C567 ,C37_=_C586 ,\nC37_=_C603 ,C37_=_C620 ,C37_=_C635 ,C37_=_C649 ,C37_=_C663 ,C37_=_C676 ,\nC37_=_C687 ,C37_=_C696 ,C37_=_C706 ,C37_=_C715 ,C37_=_C723 ,C37_=_C729 ,\nC37_=_C735 ,C37_=_C740 ,C37_=_C744 ,C37_=_C747 ,C37_=_C749 ,C37_=_C750 ,\nC38_=_C39 ,C38_=_C40 ,C38_=_C41 ,C38_=_C42 ,C38_=_C43 ,C38_=_C44 ,\nC38_=_C45 ,C38_=_C46 ,C38_=_C47 ,C38_=_C48 ,C38_=_C49 ,C38_=_C50 ,\nC38_=_C51 ,C38_=_C52 ,C38_=_C53 ,C38_=_C54 ,C38_=_C55 ,C38_=_C56 ,\nC38_=_C57 ,C38_=_C58 ,C38_=_C59 ,C38_=_C60 ,C38_=_C61 ,C38_=_C62 ,\nC38_=_C63 ,C38_=_C64 ,C38_=_C65 ,C38_=_C66 ,C38_=_C67 ,C38_=_C68 ,\nC38_=_C69 ,C38_=_C70 ,C38_=_C71 ,C38_=_C72 ,C38_=_C10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145 ,C40_=_C41 ,C40_=_C42 ,C40_=_C43 ,\nC40_=_C44 ,C40_=_C45 ,C40_=_C46 ,C40_=_C47 ,C40_=_C48 ,C40_=_C49 ,\nC40_=_C50 ,C40_=_C51 ,C40_=_C52 ,C40_=_C53 ,C40_=_C54 ,C40_=_C55 ,\nC40_=_C56 ,C40_=_C57 ,C40_=_C58 ,C40_=_C59 ,C40_=_C60 ,C40_=_C61 ,\nC40_=_C62 ,C40_=_C63 ,C40_=_C64 ,C40_=_C65 ,C40_=_C66 ,C40_=_C67 ,\nC40_=_C68 ,C40_=_C69 ,C40_=_C70 ,C40_=_C71 ,C40_=_C72 ,C40_=_C179 ,\nC41_=_C42 ,C41_=_C43 ,C41_=_C44 ,C41_=_C45 ,C41_=_C46 ,C41_=_C47 ,\nC41_=_C48 ,C41_=_C49 ,C41_=_C50 ,C41_=_C51 ,C41_=_C52 ,C41_=_C53 ,\nC41_=_C54 ,C41_=_C55 ,C41_=_C56 ,C41_=_C57 ,C41_=_C58 ,C41_=_C59 ,\nC41_=_C60 ,C41_=_C61 ,C41_=_C62 ,C41_=_C63 ,C41_=_C64 ,C41_=_C65 ,\nC41_=_C66 ,C41_=_C67 ,C41_=_C68 ,C41_=_C69 ,C41_=_C70 ,C41_=_C71 ,\nC41_=_C72 ,C41_=_C213 ,C42_=_C43 ,C42_=_C44 ,C42_=_C45 ,C42_=_C46 ,\nC42_=_C47 ,C42_=_C48 ,C42_=_C49 ,C42_=_C50 ,C42_=_C51 ,C42_=_C52 ,\nC42_=_C53 ,C42_=_C54 ,C42_=_C55 ,C42_=_C56 ,C42_=_C57 ,C42_=_C58 ,\nC42_=_C59 ,C42_=_C60 ,C42_=_C61 ,C42_=_C62 ,C42_=_C63 ,C42_=_C64 ,\nC42_=_C65 ,C42_=_C66 ,C42_=_C67 ,C42_=_C68 ,C42_=_C69 ,C42_=_C70 ,\nC42_=_C71 ,C42_=_C72 ,C42_=_C246 ,C43_=_C44 ,C43_=_C45 ,C43_=_C46 ,\nC43_=_C47 ,C43_=_C48 ,C43_=_C49 ,C43_=_C50 ,C43_=_C51 ,C43_=_C52 ,\nC43_=_C53 ,C43_=_C54 ,C43_=_C55 ,C43_=_C56 ,C43_=_C57 ,C43_=_C58 ,\nC43_=_C59 ,C43_=_C60 ,C43_=_C61 ,C43_=_C62 ,C43_=_C63 ,C43_=_C64 ,\nC43_=_C65 ,C43_=_C66 ,C43_=_C67 ,C43_=_C68 ,C43_=_C69 ,C43_=_C70 ,\nC43_=_C71 ,C43_=_C72 ,C43_=_C276 ,C44_=_C45 ,C44_=_C46 ,C44_=_C47 ,\nC44_=_C48 ,C44_=_C49 ,C44_=_C50 ,C44_=_C51 ,C44_=_C52 ,C44_=_C53 ,\nC44_=_C54 ,C44_=_C55 ,C44_=_C56 ,C44_=_C57 ,C44_=_C58 ,C44_=_C59 ,\nC44_=_C60 ,C44_=_C61 ,C44_=_C62 ,C44_=_C63 ,C44_=_C64 ,C44_=_C65 ,\nC44_=_C66 ,C44_=_C67 ,C44_=_C68 ,C44_=_C69 ,C44_=_C70 ,C44_=_C71 ,\nC44_=_C72 ,C44_=_C305 ,C45_=_C46 ,C45_=_C47 ,C45_=_C48 ,C45_=_C49 ,\nC45_=_C50 ,C45_=_C51 ,C45_=_C52 ,C45_=_C53 ,C45_=_C54 ,C45_=_C55 ,\nC45_=_C56 ,C45_=_C57 ,C45_=_C58 ,C45_=_C59 ,C45_=_C60 ,C45_=_C61 ,\nC45_=_C62 ,C45_=_C63 ,C45_=_C64 ,C45_=_C65 ,C45_=_C66 ,C45_=_C67 ,\nC45_=_C68 ,C45_=_C69 ,C45_=_C70 ,C45_=_C71 ,C45_=_C72 ,C45_=_C333 ,\nC46_=_C47 ,C46_=_C48 ,C46_=_C49 ,C46_=_C50 ,C46_=_C51 ,C46_=_C52 ,\nC46_=_C53 ,C46_=_C54 ,C46_=_C55 ,C46_=_C56 ,C46_=_C57 ,C46_=_C58 ,\nC46_=_C59</w:t>
      </w:r>
    </w:p>
    <w:p>
      <w:pPr>
        <w:pStyle w:val="PreformattedText"/>
        <w:bidi w:val="0"/>
        <w:spacing w:before="0" w:after="0"/>
        <w:jc w:val="left"/>
        <w:rPr/>
      </w:pPr>
      <w:r>
        <w:rPr/>
        <w:t xml:space="preserve"> </w:t>
      </w:r>
      <w:r>
        <w:rPr/>
        <w:t>,C46_=_C60 ,C46_=_C61 ,C46_=_C62 ,C46_=_C63 ,C46_=_C64 ,\nC46_=_C65 ,C46_=_C66 ,C46_=_C67 ,C46_=_C68 ,C46_=_C69 ,C46_=_C70 ,\nC46_=_C71 ,C46_=_C72 ,C46_=_C362 ,C47_=_C48 ,C47_=_C49 ,C47_=_C50 ,\nC47_=_C51 ,C47_=_C52 ,C47_=_C53 ,C47_=_C54 ,C47_=_C55 ,C47_=_C56 ,\nC47_=_C57 ,C47_=_C58 ,C47_=_C59 ,C47_=_C60 ,C47_=_C61 ,C47_=_C62 ,\nC47_=_C63 ,C47_=_C64 ,C47_=_C65 ,C47_=_C66 ,C47_=_C67 ,C47_=_C68 ,\nC47_=_C69 ,C47_=_C70 ,C47_=_C71 ,C47_=_C72 ,C47_=_C389 ,C48_=_C49 ,\nC48_=_C50 ,C48_=_C51 ,C48_=_C52 ,C48_=_C53 ,C48_=_C54 ,C48_=_C55 ,\nC48_=_C56 ,C48_=_C57 ,C48_=_C58 ,C48_=_C59 ,C48_=_C60 ,C48_=_C61 ,\nC48_=_C62 ,C48_=_C63 ,C48_=_C64 ,C48_=_C65 ,C48_=_C66 ,C48_=_C67 ,\nC48_=_C68 ,C48_=_C69 ,C48_=_C70 ,C48_=_C71 ,C48_=_C72 ,C49_=_C50 ,\nC49_=_C51 ,C49_=_C52 ,C49_=_C53 ,C49_=_C54 ,C49_=_C55 ,C49_=_C56 ,\nC49_=_C57 ,C49_=_C58 ,C49_=_C59 ,C49_=_C60 ,C49_=_C61 ,C49_=_C62 ,\nC49_=_C63 ,C49_=_C64 ,C49_=_C65 ,C49_=_C66 ,C49_=_C67 ,C49_=_C68 ,\nC49_=_C69 ,C49_=_C70 ,C49_=_C71 ,C49_=_C72 ,C49_=_C438 ,C50_=_C51 ,\nC50_=_C52 ,C50_=_C53 ,C50_=_C54 ,C50_=_C55 ,C50_=_C56 ,C50_=_C57 ,\nC50_=_C58 ,C50_=_C59 ,C50_=_C60 ,C50_=_C61 ,C50_=_C62 ,C50_=_C63 ,\nC50_=_C64 ,C50_=_C65 ,C50_=_C66 ,C50_=_C67 ,C50_=_C68 ,C50_=_C69 ,\nC50_=_C70 ,C50_=_C71 ,C50_=_C72 ,C50_=_C463 ,C51_=_C52 ,C51_=_C53 ,\nC51_=_C54 ,C51_=_C55 ,C51_=_C56 ,C51_=_C57 ,C51_=_C58 ,C51_=_C59 ,\nC51_=_C60 ,C51_=_C61 ,C51_=_C62 ,C51_=_C63 ,C51_=_C64 ,C51_=_C65 ,\nC51_=_C66 ,C51_=_C67 ,C51_=_C68 ,C51_=_C69 ,C51_=_C70 ,C51_=_C71 ,\nC51_=_C72 ,C51_=_C507 ,C52_=_C53 ,C52_=_C54 ,C52_=_C55 ,C52_=_C56 ,\nC52_=_C57 ,C52_=_C58 ,C52_=_C59 ,C52_=_C60 ,C52_=_C61 ,C52_=_C62 ,\nC52_=_C63 ,C52_=_C64 ,C52_=_C65 ,C52_=_C66 ,C52_=_C67 ,C52_=_C68 ,\nC52_=_C69 ,C52_=_C70 ,C52_=_C71 ,C52_=_C72 ,C53_=_C54 ,C53_=_C55 ,\nC53_=_C56 ,C53_=_C57 ,C53_=_C58 ,C53_=_C59 ,C53_=_C60 ,C53_=_C61 ,\nC53_=_C62 ,C53_=_C63 ,C53_=_C64 ,C53_=_C65 ,C53_=_C66 ,C53_=_C67 ,\nC53_=_C68 ,C53_=_C69 ,C53_=_C70 ,C53_=_C71 ,C53_=_C72 ,C53_=_C567 ,\nC54_=_C55 ,C54_=_C56 ,C54_=_C57 ,C54_=_C58 ,C54_=_C59 ,C54_=_C60 ,\nC54_=_C61 ,C54_=_C62 ,C54_=_C63 ,C54_=_C64 ,C54_=_C65 ,C54_=_C66 ,\nC54_=_C67 ,C54_=_C68 ,C54_=_C69 ,C54_=_C70 ,C54_=_C71 ,C54_=_C72 ,\nC54_=_C586 ,C55_=_C56 ,C55_=_C57 ,C55_=_C58 ,C55_=_C59 ,C55_=_C60 ,\nC55_=_C61 ,C55_=_C62 ,C55_=_C63 ,C55_=_C64 ,C55_=_C65 ,C55_=_C66 ,\nC55_=_C67 ,C55_=_C68 ,C55_=_C69 ,C55_=_C70 ,C55_=_C71 ,C55_=_C72 ,\nC55_=_C603 ,C56_=_C57 ,C56_=_C58 ,C56_=_C59 ,C56_=_C60 ,C56_=_C61 ,\nC56_=_C62 ,C56_=_C63 ,C56_=_C64 ,C56_=_C65 ,C56_=_C66 ,C56_=_C67 ,\nC56_=_C68 ,C56_=_C69 ,C56_=_C70 ,C56_=_C71 ,C56_=_C72 ,C56_=_C620 ,\nC57_=_C58 ,C57_=_C59 ,C57_=_C60 ,C57_=_C61 ,C57_=_C62 ,C57_=_C63 ,\nC57_=_C64 ,C57_=_C65 ,C57_=_C66 ,C57_=_C67 ,C57_=_C68 ,C57_=_C69 ,\nC57_=_C70 ,C57_=_C71 ,C57_=_C72 ,C57_=_C635 ,C58_=_C59 ,C58_=_C60 ,\nC58_=_C61 ,C58_=_C62 ,C58_=_C63 ,C58_=_C64 ,C58_=_C65 ,C58_=_C66 ,\nC58_=_C67 ,C58_=_C68 ,C58_=_C69 ,C58_=_C70 ,C58_=_C71 ,C58_=_C72 ,\nC58_=_C649 ,C59_=_C60 ,C59_=_C61 ,C59_=_C62 ,C59_=_C63 ,C59_=_C64 ,\nC59_=_C65 ,C59_=_C66 ,C59_=_C67 ,C59_=_C68 ,C59_=_C69 ,C59_=_C70 ,\nC59_=_C71 ,C59_=_C72 ,C59_=_C663 ,C60_=_C61 ,C60_=_C62 ,C60_=_C63 ,\nC60_=_C64 ,C60_=_C65 ,C60_=_C66 ,C60_=_C67 ,C60_=_C68 ,C60_=_C69 ,\nC60_=_C70 ,C60_=_C71 ,C60_=_C72 ,C60_=_C676 ,C61_=_C62 ,C61_=_C63 ,\nC61_=_C64 ,C61_=_C65 ,C61_=_C66 ,C61_=_C67 ,C61_=_C68 ,C61_=_C69 ,\nC61_=_C70 ,C61_=_C71 ,C61_=_C72 ,C61_=_C687 ,C62_=_C63 ,C62_=_C64 ,\nC62_=_C65 ,C62_=_C66 ,C62_=_C67 ,C62_=_C68 ,C62_=_C69 ,C62_=_C70 ,\nC62_=_C71 ,C62_=_C72 ,C62_=_C696 ,C63_=_C64 ,C63_=_C65 ,C63_=_C66 ,\nC63_=_C67 ,C63_=_C68 ,C63_=_C69 ,C63_=_C70 ,C63_=_C71 ,C63_=_C72 ,\nC63_=_C706 ,C64_=_C65 ,C64_=_C66 ,C64_=_C67 ,C64_=_C68 ,C64_=_C69 ,\nC64_=_C70 ,C64_=_C71 ,C64_=_C72 ,C64_=_C715 ,C65_=_C66 ,C65_=_C67 ,\nC65_=_C68 ,C65_=_C69 ,C65_=_C70 ,C65_=_C71 ,C65_=_C72 ,C65_=_C723 ,\nC66_=_C67 ,C66_=_C68 ,C66_=_C69 ,C66_=_C70 ,C66_=_C71 ,C66_=_C72 ,\nC66_=_C729 ,C67_=_C68 ,C67_=_C69 ,C67_=_C70 ,C67_=_C71 ,C67_=_C72 ,\nC67_=_C735 ,C68_=_C69 ,C68_=_C70 ,C68_=_C71 ,C68_=_C72 ,C68_=_C740 ,\nC69_=_C70 ,C69_=_C71 ,C69_=_C72 ,C69_=_C744 ,C70_=_C71 ,C70_=_C72 ,\nC70_=_C747 ,C71_=_C72 ,C71_=_C749 ,C72_=_C750 ,C109_=_C145 ,C109_=_C179 ,\nC109_=_C213 ,C109_=_C246 ,C109_=_C276 ,C109_=_C305 ,C109_=_C333 ,C109_=_C362 ,\nC109_=_C389 ,C109_=_C438 ,C109_=_C463 ,C109_=_C484 ,C109_=_C507 ,C109_=_C547 ,\nC109_=_C567 ,C109_=_C586 ,C109_=_C603 ,C109_=_C620 ,C109_=_C635 ,C109_=_C649 ,\nC109_=_C663 ,C109_=_C676 ,C109_=_C687 ,C109_=_C696 ,C109_=_C706 ,C109_=_C715 ,\nC109_=_C723 ,C109_=_C729 ,C109_=_C735 ,C109_=_C740 ,C109_=_C744 ,C109_=_C747 ,\nC109_=_C749 ,C109_=_C750 ,C145_=_C179 ,C145_=_C213 ,C145_=_C246 ,C145_=_C276 ,\nC145_=_C305 ,C145_=_C333 ,C145_=_C362 ,C145_=_C389 ,C145_=_C438 ,C145_=_C463 ,\nC145_=_C484 ,C145_=_C507 ,C145_=_C547 ,C145_=_C567 ,C145_=_C586 ,C145_=_C603 ,\nC145_=_C620 ,C145_=_C635 ,C145_=_C649 ,C145_=_C663 ,C145_=_C676 ,C145_=_C687 ,\nC145_=_C696 ,C145_=_C706 ,C145_=_C715 ,C145_=_C723 ,C145_=_C729 ,C145_=_C735 ,\nC145_=_C740 ,C145_=_C744 ,C145_=_C747 ,C145_=_C749 ,C145_=_C750 ,C179_=_C213 ,\nC179_=_C246 ,C179_=_C276 ,C179_=_C305 ,C179_=_C333 ,C179_=_C362 ,C179_=_C389 ,\nC179_=_C438 ,C179_=_C463 ,C179_=_C484 ,C179_=_C507 ,C179_=_C547 ,C179_=_C567 ,\nC179_=_C586 ,C179_=_C603 ,C179_=_C620 ,C179_=_C635 ,C179_=_C649 ,C179_=_C663 ,\nC179_=_C676 ,C179_=_C687 ,C179_=_C696 ,C179_=_C706 ,C179_=_C715 ,C179_=_C723 ,\nC179_=_C729 ,C179_=_C735 ,C179_=_C740 ,C179_=_C744 ,C179_=_C747 ,C179_=_C749 ,\nC179_=_C750 ,C213_=_C246 ,C213_=_C276 ,C213_=_C305 ,C213_=_C333 ,C213_=_C362 ,\nC213_=_C389 ,C213_=_C438 ,C213_=_C463 ,C213_=_C484 ,C213_=_C507 ,C213_=_C547 ,\nC213_=_C567 ,C213_=_C586 ,C213_=_C603 ,C213_=_C620 ,C213_=_C635 ,C213_=_C649 ,\nC213_=_C663 ,C213_=_C676 ,C213_=_C687 ,C213_=_C696 ,C213_=_C706 ,C213_=_C715 ,\nC213_=_C723 ,C213_=_C729 ,C213_=_C735 ,C213_=_C740 ,C213_=_C744 ,C213_=_C747 ,\nC213_=_C749 ,C213_=_C750 ,C246_=_C276 ,C246_=_C305 ,C246_=_C333 ,C246_=_C362 ,\nC246_=_C389 ,C246_=_C438 ,C246_=_C463 ,C246_=_C484 ,C246_=_C507 ,C246_=_C547 ,\nC246_=_C567 ,C246_=_C586 ,C246_=_C603 ,C246_=_C620 ,C246_=_C635 ,C246_=_C649 ,\nC246_=_C663 ,C246_=_C676 ,C246_=_C687 ,C246_=_C696 ,C246_=_C706 ,C246_=_C715 ,\nC246_=_C723 ,C246_=_C729 ,C246_=_C735 ,C246_=_C740 ,C246_=_C744 ,C246_=_C747 ,\nC246_=_C749 ,C246_=_C750 ,C276_=_C305 ,C276_=_C333 ,C276_=_C362 ,C276_=_C389 ,\nC276_=_C438 ,C276_=_C463 ,C276_=_C484 ,C276_=_C507 ,C276_=_C547 ,C276_=_C567 ,\nC276_=_C586 ,C276_=_C603 ,C276_=_C620 ,C276_=_C635 ,C276_=_C649 ,C276_=_C663 ,\nC276_=_C676 ,C276_=_C687 ,C276_=_C696 ,C276_=_C706 ,C276_=_C715 ,C276_=_C723 ,\nC276_=_C729 ,C276_=_C735 ,C276_=_C740 ,C276_=_C744 ,C276_=_C747 ,C276_=_C749 ,\nC276_=_C750 ,C305_=_C333 ,C305_=_C362 ,C305_=_C389 ,C305_=_C438 ,C305_=_C463 ,\nC305_=_C484 ,C305_=_C507 ,C305_=_C547 ,C305_=_C567 ,C305_=_C586 ,C305_=_C603 ,\nC305_=_C620 ,C305_=_C635 ,C305_=_C649 ,C305_=_C663 ,C305_=_C676 ,C305_=_C687 ,\nC305_=_C696 ,C305_=_C706 ,C305_=_C715 ,C305_=_C723 ,C305_=_C729 ,C305_=_C735 ,\nC305_=_C740 ,C305_=_C744 ,C305_=_C747 ,C305_=_C749 ,C305_=_C750 ,C333_=_C362 ,\nC333_=_C389 ,C333_=_C438 ,C333_=_C463 ,C333_=_C484 ,C333_=_C507 ,C333_=_C547 ,\nC333_=_C567 ,C333_=_C586 ,C333_=_C603 ,C333_=_C620 ,C333_=_C635 ,C333_=_C649 ,\nC333_=_C663 ,C333_=_C676 ,C333_=_C687 ,C333_=_C696 ,C333_=_C706 ,C333_=_C715 ,\nC333_=_C723 ,C333_=_C729 ,C333_=_C735 ,C333_=_C740 ,C333_=_C744 ,C333_=_C747 ,\nC333_=_C749 ,C333_=_C750 ,C362_=_C389 ,C362_=_C438 ,C362_=_C463 ,C362_=_C484 ,\nC362_=_C507 ,C362_=_C547 ,C362_=_C567 ,C362_=_C586 ,C362_=_C603 ,C362_=_C620 ,\nC362_=_C635 ,C362_=_C649 ,C362_=_C663 ,C362_=_C676 ,C362_=_C687 ,C362_=_C696 ,\nC362_=_C706 ,C362_=_C715 ,C362_=_C723 ,C362_=_C729 ,C362_=_C735 ,C362_=_C740 ,\nC362_=_C744 ,C362_=_C747 ,C362_=_C749 ,C362_=_C750 ,C389_=_C438 ,C389_=_C463 ,\nC389_=_C484 ,C389_=_C507 ,C389_=_C547 ,C389_=_C567 ,C389_=_C586 ,C389_=_C603 ,\nC389_=_C620 ,C389_=_C635 ,C389_=_C649 ,C389_=_C663 ,C389_=_C676 ,C389_=_C687 ,\nC389_=_C696 ,C389_=_C706 ,C389_=_C715 ,C389_=_C723 ,C389_=_C729 ,C389_=_C735 ,\nC389_=_C740 ,C389_=_C744 ,C389_=_C747 ,C389_=_C749 ,C389_=_C750 ,C438_=_C463 ,\nC438_=_C484 ,C438_=_C507 ,C438_=_C547 ,C438_=_C567 ,C438_=_C586 ,C438_=_C603 ,\nC438_=_C620 ,C438_=_C635 ,C438_=_C649 ,C438_=_C663 ,C438_=_C676 ,C438_=_C687 ,\nC438_=_C696 ,C438_=_C706 ,C438_=_C715 ,C438_=_C723 ,C438_=_C729 ,C438_=_C735 ,\nC438_=_C740 ,C438_=_C744 ,C438_=_C747 ,C438_=_C749 ,C438_=_C750 ,C463_=_C484 ,\nC463_=_C507 ,C463_=_C547 ,C463_=_C567 ,C463_=_C586 ,C463_=_C603 ,C463_=_C620 ,\nC463_=_C635 ,C463_=_C649 ,C463_=_C663 ,C463_=_C676 ,C463_=_C687 ,C463_=_C696 ,\nC463_=_C706 ,C463_=_C715 ,C463_=_C723 ,C463_=_C729 ,C463_=_C735 ,C463_=_C740 ,\nC463_=_C744 ,C463_=_C747 ,C463_=_C749 ,C463_=_C750 ,C484_=_C507 ,C484_=_C547 ,\nC484_=_C567 ,C484_=_C586 ,C484_=_C603 ,C484_=_C620 ,C484_=_C635 ,C484_=_C649 ,\nC484_=_C663 ,C484_=_C676 ,C484_=_C687 ,C484_=_C696 ,C484_=_C706 ,C484_=_C715 ,\nC484_=_C723 ,C484_=_C729 ,C484_=_C735 ,C484_=_C740 ,C484_=_C744 ,C484_=_C747 ,\nC484_=_C749 ,C484_=_C750 ,C507_=_C547 ,C507_=_C567 ,C507_=_C586 ,C507_=_C603 ,\nC507_=_C620 ,C507_=_C635 ,C507_=_C649 ,C507_=_C663 ,C507_=_C676 ,C507_=_C687 ,\nC507_=_C696 ,C507_=_C706 ,C507_=_C715 ,C507_=_C723 ,C507_=_C729 ,C507_=_C735 ,\nC507_=_C740 ,C507_=_C744 ,C507_=_C747 ,C507_=_C749 ,C507_=_C750 ,C547_=_C567 ,\nC547_=_C586 ,C547_=_C603 ,C547_=_C620 ,C547_=_C635 ,C547_=_C649 ,C547_=_C663 ,\nC547_=_C676 ,C547_=_C687 ,C547_=_C696 ,C547_=_C706 ,C547_=_C715 ,C547_=_C723 ,\nC547_=_C729 ,C547_=_C735 ,C547_=_C740 ,C547_=_C744 ,C547_=_C747 ,C547_=_C749 ,\nC547_=_C750 ,C567_=_C586 ,C567_=_C603 ,C567_=_C620 ,C567_=_C635 ,C567_=_C649 ,\nC567_=_C663 ,C567_=_C676 ,C567_=_C687 ,C567_=_C696 ,C567_=_C706 ,C567_=_C715 ,\nC567_=_C723 ,C567_=_C729 ,C567_=_C735 ,C567_=_C740 ,C567_=_C744 ,C567_=_C747 ,\nC567_=_C749 ,C567_=_C750 ,C586_=_C603 ,C586_=_C620 ,C586_=_C635 ,C586_=_C649 ,\nC586_=_C663 ,C586_=_C676 ,C586_=_C687 ,C586_=_C696 ,C586_=_C706</w:t>
      </w:r>
    </w:p>
    <w:p>
      <w:pPr>
        <w:pStyle w:val="PreformattedText"/>
        <w:bidi w:val="0"/>
        <w:spacing w:before="0" w:after="0"/>
        <w:jc w:val="left"/>
        <w:rPr/>
      </w:pPr>
      <w:r>
        <w:rPr/>
        <w:t xml:space="preserve"> </w:t>
      </w:r>
      <w:r>
        <w:rPr/>
        <w:t>,C586_=_C715 ,\nC586_=_C723 ,C586_=_C729 ,C586_=_C735 ,C586_=_C740 ,C586_=_C744 ,C586_=_C747 ,\nC586_=_C749 ,C586_=_C750 ,C603_=_C620 ,C603_=_C635 ,C603_=_C649 ,C603_=_C663 ,\nC603_=_C676 ,C603_=_C687 ,C603_=_C696 ,C603_=_C706 ,C603_=_C715 ,C603_=_C723 ,\nC603_=_C729 ,C603_=_C735 ,C603_=_C740 ,C603_=_C744 ,C603_=_C747 ,C603_=_C749 ,\nC603_=_C750 ,C620_=_C635 ,C620_=_C649 ,C620_=_C663 ,C620_=_C676 ,C620_=_C687 ,\nC620_=_C696 ,C620_=_C706 ,C620_=_C715 ,C620_=_C723 ,C620_=_C729 ,C620_=_C735 ,\nC620_=_C740 ,C620_=_C744 ,C620_=_C747 ,C620_=_C749 ,C620_=_C750 ,C635_=_C649 ,\nC635_=_C663 ,C635_=_C676 ,C635_=_C687 ,C635_=_C696 ,C635_=_C706 ,C635_=_C715 ,\nC635_=_C723 ,C635_=_C729 ,C635_=_C735 ,C635_=_C740 ,C635_=_C744 ,C635_=_C747 ,\nC635_=_C749 ,C635_=_C750 ,C649_=_C663 ,C649_=_C676 ,C649_=_C687 ,C649_=_C696 ,\nC649_=_C706 ,C649_=_C715 ,C649_=_C723 ,C649_=_C729 ,C649_=_C735 ,C649_=_C740 ,\nC649_=_C744 ,C649_=_C747 ,C649_=_C749 ,C649_=_C750 ,C663_=_C676 ,C663_=_C687 ,\nC663_=_C696 ,C663_=_C706 ,C663_=_C715 ,C663_=_C723 ,C663_=_C729 ,C663_=_C735 ,\nC663_=_C740 ,C663_=_C744 ,C663_=_C747 ,C663_=_C749 ,C663_=_C750 ,C676_=_C687 ,\nC676_=_C696 ,C676_=_C706 ,C676_=_C715 ,C676_=_C723 ,C676_=_C729 ,C676_=_C735 ,\nC676_=_C740 ,C676_=_C744 ,C676_=_C747 ,C676_=_C749 ,C676_=_C750 ,C687_=_C696 ,\nC687_=_C706 ,C687_=_C715 ,C687_=_C723 ,C687_=_C729 ,C687_=_C735 ,C687_=_C740 ,\nC687_=_C744 ,C687_=_C747 ,C687_=_C749 ,C687_=_C750 ,C696_=_C706 ,C696_=_C715 ,\nC696_=_C723 ,C696_=_C729 ,C696_=_C735 ,C696_=_C740 ,C696_=_C744 ,C696_=_C747 ,\nC696_=_C749 ,C696_=_C750 ,C706_=_C715 ,C706_=_C723 ,C706_=_C729 ,C706_=_C735 ,\nC706_=_C740 ,C706_=_C744 ,C706_=_C747 ,C706_=_C749 ,C706_=_C750 ,C715_=_C723 ,\nC715_=_C729 ,C715_=_C735 ,C715_=_C740 ,C715_=_C744 ,C715_=_C747 ,C715_=_C749 ,\nC715_=_C750 ,C723_=_C729 ,C723_=_C735 ,C723_=_C740 ,C723_=_C744 ,C723_=_C747 ,\nC723_=_C749 ,C723_=_C750 ,C729_=_C735 ,C729_=_C740 ,C729_=_C744 ,C729_=_C747 ,\nC729_=_C749 ,C729_=_C750 ,C735_=_C740 ,C735_=_C744 ,C735_=_C747 ,C735_=_C749 ,\nC735_=_C750 ,C740_=_C744 ,C740_=_C747 ,C740_=_C749 ,C740_=_C750 ,C744_=_C747 ,\nC744_=_C749 ,C744_=_C750 ,C747_=_C749 ,C747_=_C750 ,C749_=_C750 ,"];28[shape=box, label="id:28 level: 4\n73: C6 C25 C43 C61 C78 \nC98 C113 C133 C147 C167 C181 \nC201 C214 C234 C247 C248 C249 \nC250 C251 C252 C253 C254 C255 \nC256 C257 C258 C259 C260 C261 \nC262 C263 C264 C265 C266 C267 \nC268 C269 C270 C271 C272 C273 \nC274 C275 C276 C294 C322 C350 \nC378 C403 C427 C451 C495 C516 \nC535 C555 C574 C591 C608 C624 \nC638 C651 C664 C677 C678 C679 \nC680 C681 C682 C683 C684 C685 \nC686 C687 \n1367: C6_=_C25( C6 C25 ) C6_=_C43( C6 C43 ) C6_=_C78( C6 C78 ) C6_=_C113( C6 C113 ) C6_=_C147( C6 C147 ) \nC6_=_C181( C6 C181 ) C6_=_C214( C6 C214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6_=_C273( C6 C273 ) C6_=_C274( C6 C274 ) \nC6_=_C275( C6 C275 ) C6_=_C276( C6 C276 ) C25_=_C61( C25 C61 ) C25_=_C98( C25 C98 ) C25_=_C133( C25 C133 ) C25_=_C167( C25 C167 ) \nC25_=_C201( C25 C201 ) C25_=_C234( C25 C234 ) C25_=_C264( C25 C264 ) C25_=_C294( C25 C294 ) C25_=_C322( C25 C322 ) C25_=_C350( C25 C350 ) \nC25_=_C378( C25 C378 ) C25_=_C403( C25 C403 ) C25_=_C427( C25 C427 ) C25_=_C451( C25 C451 ) C25_=_C495( C25 C495 ) C25_=_C516( C25 C516 ) \nC25_=_C535( C25 C535 ) C25_=_C555( C25 C555 ) C25_=_C574( C25 C574 ) C25_=_C591( C25 C591 ) C25_=_C608( C25 C608 ) C25_=_C624( C25 C624 ) \nC25_=_C638( C25 C638 ) C25_=_C651( C25 C651 ) C25_=_C664( C25 C664 ) C25_=_C677( C25 C677 ) C25_=_C678( C25 C678 ) C25_=_C679( C25 C679 ) \nC25_=_C680( C25 C680 ) C25_=_C681( C25 C681 ) C25_=_C682( C25 C682 ) C25_=_C683( C25 C683 ) C25_=_C684( C25 C684 ) C25_=_C685( C25 C685 ) \nC25_=_C686( C25 C686 ) C25_=_C687( C25 C687 ) C43_=_C61( C43 C61 ) C43_=_C78( C43 C78 ) C43_=_C113( C43 C113 ) C43_=_C147( C43 C147 ) \nC43_=_C181( C43 C181 ) C43_=_C214( C43 C214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43_=_C273( C43 C273 ) C43_=_C274( C43 C274 ) \nC43_=_C275( C43 C275 ) C43_=_C276( C43 C276 ) C61_=_C98( C61 C98 ) C61_=_C133( C61 C133 ) C61_=_C167( C61 C167 ) C61_=_C201( C61 C201 ) \nC61_=_C234( C61 C234 ) C61_=_C264( C61 C264 ) C61_=_C294( C61 C294 ) C61_=_C322( C61 C322 ) C61_=_C350( C61 C350 ) C61_=_C378( C61 C378 ) \nC61_=_C403( C61 C403 ) C61_=_C427( C61 C427 ) C61_=_C451( C61 C451 ) C61_=_C495( C61 C495 ) C61_=_C516( C61 C516 ) C61_=_C535( C61 C535 ) \nC61_=_C555( C61 C555 ) C61_=_C574( C61 C574 ) C61_=_C591( C61 C591 ) C61_=_C608( C61 C608 ) C61_=_C624( C61 C624 ) C61_=_C638( C61 C638 ) \nC61_=_C651( C61 C651 ) C61_=_C664( C61 C664 ) C61_=_C677( C61 C677 ) C61_=_C678( C61 C678 ) C61_=_C679( C61 C679 ) C61_=_C680( C61 C680 ) \nC61_=_C681( C61 C681 ) C61_=_C682( C61 C682 ) C61_=_C683( C61 C683 ) C61_=_C684( C61 C684 ) C61_=_C685( C61 C685 ) C61_=_C686( C61 C686 ) \nC61_=_C687( C61 C687 ) C78_=_C98( C78 C98 ) C78_=_C113( C78 C113 ) C78_=_C147( C78 C147 ) C78_=_C181( C78 C181 ) C78_=_C214( C78 C214 ) \nC78_=_C247( C78 C247 ) C78_=_C248( C78 C248 ) C78_=_C249( C78 C249 ) C78_=_C250( C78 C250 ) C78_=_C251( C78 C251 ) C78_=_C252( C78 C252 ) \nC78_=_C253( C78 C253 ) C78_=_C254( C78 C254 ) C78_=_C255( C78 C255 ) C78_=_C256( C78 C256 ) C78_=_C257( C78 C257 ) C78_=_C258( C78 C258 ) \nC78_=_C259( C78 C259 ) C78_=_C260( C78 C260 ) C78_=_C261( C78 C261 ) C78_=_C262( C78 C262 ) C78_=_C263( C78 C263 ) C78_=_C264( C78 C264 ) \nC78_=_C265( C78 C265 ) C78_=_C266( C78 C266 ) C78_=_C267( C78 C267 ) C78_=_C268( C78 C268 ) C78_=_C269( C78 C269 ) C78_=_C270( C78 C270 ) \nC78_=_C271( C78 C271 ) C78_=_C272( C78 C272 ) C78_=_C273( C78 C273 ) C78_=_C274( C78 C274 ) C78_=_C275( C78 C275 ) C78_=_C276( C78 C276 ) \nC98_=_C133( C98 C133 ) C98_=_C167( C98 C167 ) C98_=_C201( C98 C201 ) C98_=_C234( C98 C234 ) C98_=_C264( C98 C264 ) C98_=_C294( C98 C294 ) \nC98_=_C322( C98 C322 ) C98_=_C350( C98 C350 ) C98_=_C378( C98 C378 ) C98_=_C403( C98 C403 ) C98_=_C427( C98 C427 ) C98_=_C451( C98 C451 ) \nC98_=_C495( C98 C495 ) C98_=_C516( C98 C516 ) C98_=_C535( C98 C535 ) C98_=_C555( C98 C555 ) C98_=_C574( C98 C574 ) C98_=_C591( C98 C591 ) \nC98_=_C608( C98 C608 ) C98_=_C624( C98 C624 ) C98_=_C638( C98 C638 ) C98_=_C651( C98 C651 ) C98_=_C664( C98 C664 ) C98_=_C677( C98 C677 ) \nC98_=_C678( C98 C678 ) C98_=_C679( C98 C679 ) C98_=_C680( C98 C680 ) C98_=_C681( C98 C681 ) C98_=_C682( C98 C682 ) C98_=_C683( C98 C683 ) \nC98_=_C684( C98 C684 ) C98_=_C685( C98 C685 ) C98_=_C686( C98 C686 ) C98_=_C687( C98 C687 ) C113_=_C133( C113 C133 ) C113_=_C147( C113 C147 ) \nC113_=_C181( C113 C181 ) C113_=_C214( C113 C214 ) C113_=_C247( C113 C247 ) C113_=_C248( C113 C248 ) C113_=_C249( C113 C249 ) C113_=_C250( C113 C250 ) \nC113_=_C251( C113 C251 ) C113_=_C252( C113 C252 ) C113_=_C253( C113 C253 ) C113_=_C254( C113 C254 ) C113_=_C255( C113 C255 ) C113_=_C256( C113 C256 ) \nC113_=_C257( C113 C257 ) C113_=_C258( C113 C258 ) C113_=_C259( C113 C259 ) C113_=_C260( C113 C260 ) C113_=_C261( C113 C261 ) C113_=_C262( C113 C262 ) \nC113_=_C263( C113 C263 ) C113_=_C264( C113 C264 ) C113_=_C265( C113 C265 ) C113_=_C266( C113 C266 ) C113_=_C267( C113 C267 ) C113_=_C268( C113 C268 ) \nC113_=_C269( C113 C269 ) C113_=_C270( C113 C270 ) C113_=_C271( C113 C271 ) C113_=_C272( C113 C272 ) C113_=_C273( C113 C273 ) C113_=_C274( C113 C274 ) \nC113_=_C275( C113 C275 ) C113_=_C276( C113 C276 ) C133_=_C167( C133 C167 ) C133_=_C201( C133 C201 ) C133_=_C234( C133 C234 ) C133_=_C264( C133 C264 ) \nC133_=_C294( C133 C294 ) C133_=_C322( C133 C322 ) C133_=_C350( C133 C350 ) C133_=_C378( C133 C378 ) C133_=_C403( C133 C403 ) C133_=_C427( C133 C427 ) \nC133_=_C451( C133 C451 ) C133_=_C495( C133 C495 ) C133_=_C516( C133 C516 ) C133_=_C535( C133 C535 ) C133_=_C555( C133 C555 ) C133_=_C574( C133 C574 ) \nC133_=_C591( C133 C591 ) C133_=_C608( C133 C608 ) C133_=_C624( C133 C624 ) C133_=_C638( C133 C638 ) C133_=_C651( C133 C651 ) C133_=_C664( C133 C664 ) \nC133_=_C677( C133 C677 ) C133_=_C678( C133 C678 ) C133_=_C679( C133 C679 ) C133_=_C680( C133 C680 ) C133_=_C681( C133 C681 ) C133_=_C682( C133 C682 ) \nC133_=_C683( C133 C683 ) C133_=_C684( C133 C684 ) C133_=_C685( C133 C685 ) C133_=_C686( C133 C686 ) C133_=_C687( C133 C687 ) C147_=_C167( C147 C167 ) \nC147_=_C181( C147 C181 ) C147_=_C214( C147 C214 ) C147_=_C247( C147 C247 ) C147_=_C248( C147 C248 ) C147_=_C249( C147 C249 ) C147_=_C250( C147 C250 ) \nC147_=_C251( C147 C251 ) C147_=_C252( C147 C252 ) C147_=_C253( C147 C253 ) C147_=_C254( C147 C254 ) C147_=_C255( C147 C255 ) C147_=_C256( C147 C256 ) \nC147_=_C257( C147 C257 ) C147_=_C258( C147 C258 ) C147_=_C259( C147 C259 ) C147_=_C260( C147 C260 ) C147_=_C261( C147 C261 ) C147_=_C262( C147 C262 ) \nC147_=_C263( C147 C263 ) C147_=_C264( C147 C264 ) C147_=_C265( C147 C265 ) C147_=_C266( C147 C266 ) C147_=_C267( C147 C267 ) C147_=_C268( C147 C268 ) \nC147_=_C269( C147 C269 ) C147_=_C270( C147 C270 ) C147_=_C271( C147 C271 ) C147_=_C272( C147 C272</w:t>
      </w:r>
    </w:p>
    <w:p>
      <w:pPr>
        <w:pStyle w:val="PreformattedText"/>
        <w:bidi w:val="0"/>
        <w:spacing w:before="0" w:after="0"/>
        <w:jc w:val="left"/>
        <w:rPr/>
      </w:pPr>
      <w:r>
        <w:rPr/>
        <w:t xml:space="preserve"> </w:t>
      </w:r>
      <w:r>
        <w:rPr/>
        <w:t>) C147_=_C273( C147 C273 ) C147_=_C274( C147 C274 ) \nC147_=_C275( C147 C275 ) C147_=_C276( C147 C276 ) C167_=_C201( C167 C201 ) C167_=_C234( C167 C234 ) C167_=_C264( C167 C264 ) C167_=_C294( C167 C294 ) \nC167_=_C322( C167 C322 ) C167_=_C350( C167 C350 ) C167_=_C378( C167 C378 ) C167_=_C403( C167 C403 ) C167_=_C427( C167 C427 ) C167_=_C451( C167 C451 ) \nC167_=_C495( C167 C495 ) C167_=_C516( C167 C516 ) C167_=_C535( C167 C535 ) C167_=_C555( C167 C555 ) C167_=_C574( C167 C574 ) C167_=_C591( C167 C591 ) \nC167_=_C608( C167 C608 ) C167_=_C624( C167 C624 ) C167_=_C638( C167 C638 ) C167_=_C651( C167 C651 ) C167_=_C664( C167 C664 ) C167_=_C677( C167 C677 ) \nC167_=_C678( C167 C678 ) C167_=_C679( C167 C679 ) C167_=_C680( C167 C680 ) C167_=_C681( C167 C681 ) C167_=_C682( C167 C682 ) C167_=_C683( C167 C683 ) \nC167_=_C684( C167 C684 ) C167_=_C685( C167 C685 ) C167_=_C686( C167 C686 ) C167_=_C687( C167 C687 ) C181_=_C201( C181 C201 ) C181_=_C214( C181 C214 ) \nC181_=_C247( C181 C247 ) C181_=_C248( C181 C248 ) C181_=_C249( C181 C249 ) C181_=_C250( C181 C250 ) C181_=_C251( C181 C251 ) C181_=_C252( C181 C252 ) \nC181_=_C253( C181 C253 ) C181_=_C254( C181 C254 ) C181_=_C255( C181 C255 ) C181_=_C256( C181 C256 ) C181_=_C257( C181 C257 ) C181_=_C258( C181 C258 ) \nC181_=_C259( C181 C259 ) C181_=_C260( C181 C260 ) C181_=_C261( C181 C261 ) C181_=_C262( C181 C262 ) C181_=_C263( C181 C263 ) C181_=_C264( C181 C264 ) \nC181_=_C265( C181 C265 ) C181_=_C266( C181 C266 ) C181_=_C267( C181 C267 ) C181_=_C268( C181 C268 ) C181_=_C269( C181 C269 ) C181_=_C270( C181 C270 ) \nC181_=_C271( C181 C271 ) C181_=_C272( C181 C272 ) C181_=_C273( C181 C273 ) C181_=_C274( C181 C274 ) C181_=_C275( C181 C275 ) C181_=_C276( C181 C276 ) \nC201_=_C234( C201 C234 ) C201_=_C264( C201 C264 ) C201_=_C294( C201 C294 ) C201_=_C322( C201 C322 ) C201_=_C350( C201 C350 ) C201_=_C378( C201 C378 ) \nC201_=_C403( C201 C403 ) C201_=_C427( C201 C427 ) C201_=_C451( C201 C451 ) C201_=_C495( C201 C495 ) C201_=_C516( C201 C516 ) C201_=_C535( C201 C535 ) \nC201_=_C555( C201 C555 ) C201_=_C574( C201 C574 ) C201_=_C591( C201 C591 ) C201_=_C608( C201 C608 ) C201_=_C624( C201 C624 ) C201_=_C638( C201 C638 ) \nC201_=_C651( C201 C651 ) C201_=_C664( C201 C664 ) C201_=_C677( C201 C677 ) C201_=_C678( C201 C678 ) C201_=_C679( C201 C679 ) C201_=_C680( C201 C680 ) \nC201_=_C681( C201 C681 ) C201_=_C682( C201 C682 ) C201_=_C683( C201 C683 ) C201_=_C684( C201 C684 ) C201_=_C685( C201 C685 ) C201_=_C686( C201 C686 ) \nC201_=_C687( C201 C687 ) C214_=_C234( C214 C234 ) C214_=_C247( C214 C247 ) C214_=_C248( C214 C248 ) C214_=_C249( C214 C249 ) C214_=_C250( C214 C250 ) \nC214_=_C251( C214 C251 ) C214_=_C252( C214 C252 ) C214_=_C253( C214 C253 ) C214_=_C254( C214 C254 ) C214_=_C255( C214 C255 ) C214_=_C256( C214 C256 ) \nC214_=_C257( C214 C257 ) C214_=_C258( C214 C258 ) C214_=_C259( C214 C259 ) C214_=_C260( C214 C260 ) C214_=_C261( C214 C261 ) C214_=_C262( C214 C262 ) \nC214_=_C263( C214 C263 ) C214_=_C264( C214 C264 ) C214_=_C265( C214 C265 ) C214_=_C266( C214 C266 ) C214_=_C267( C214 C267 ) C214_=_C268( C214 C268 ) \nC214_=_C269( C214 C269 ) C214_=_C270( C214 C270 ) C214_=_C271( C214 C271 ) C214_=_C272( C214 C272 ) C214_=_C273( C214 C273 ) C214_=_C274( C214 C274 ) \nC214_=_C275( C214 C275 ) C214_=_C276( C214 C276 ) C234_=_C264( C234 C264 ) C234_=_C294( C234 C294 ) C234_=_C322( C234 C322 ) C234_=_C350( C234 C350 ) \nC234_=_C378( C234 C378 ) C234_=_C403( C234 C403 ) C234_=_C427( C234 C427 ) C234_=_C451( C234 C451 ) C234_=_C495( C234 C495 ) C234_=_C516( C234 C516 ) \nC234_=_C535( C234 C535 ) C234_=_C555( C234 C555 ) C234_=_C574( C234 C574 ) C234_=_C591( C234 C591 ) C234_=_C608( C234 C608 ) C234_=_C624( C234 C624 ) \nC234_=_C638( C234 C638 ) C234_=_C651( C234 C651 ) C234_=_C664( C234 C664 ) C234_=_C677( C234 C677 ) C234_=_C678( C234 C678 ) C234_=_C679( C234 C679 ) \nC234_=_C680( C234 C680 ) C234_=_C681( C234 C681 ) C234_=_C682( C234 C682 ) C234_=_C683( C234 C683 ) C234_=_C684( C234 C684 ) C234_=_C685( C234 C685 ) \nC234_=_C686( C234 C686 ) C234_=_C687( C234 C687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276( C247 C276 ) C247_=_C294( C247 C294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322( C248 C322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350( C249 C350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378( C250 C378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427( C251 C427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451( C252 C451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495( C253 C49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516( C254 C516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w:t>
      </w:r>
    </w:p>
    <w:p>
      <w:pPr>
        <w:pStyle w:val="PreformattedText"/>
        <w:bidi w:val="0"/>
        <w:spacing w:before="0" w:after="0"/>
        <w:jc w:val="left"/>
        <w:rPr/>
      </w:pPr>
      <w:r>
        <w:rPr/>
        <w:t xml:space="preserve"> </w:t>
      </w:r>
      <w:r>
        <w:rPr/>
        <w:t>C274 ) C255_=_C275( C255 C275 ) \nC255_=_C276( C255 C276 ) C255_=_C535( C255 C535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555( C256 C555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574( C257 C574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591( C258 C591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608( C259 C608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624( C260 C624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638( C261 C638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651( C262 C651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664( C263 C664 ) C264_=_C265( C264 C265 ) C264_=_C266( C264 C266 ) \nC264_=_C267( C264 C267 ) C264_=_C268( C264 C268 ) C264_=_C269( C264 C269 ) C264_=_C270( C264 C270 ) C264_=_C271( C264 C271 ) C264_=_C272( C264 C272 ) \nC264_=_C273( C264 C273 ) C264_=_C274( C264 C274 ) C264_=_C275( C264 C275 ) C264_=_C276( C264 C276 ) C264_=_C294( C264 C294 ) C264_=_C322( C264 C322 ) \nC264_=_C350( C264 C350 ) C264_=_C378( C264 C378 ) C264_=_C403( C264 C403 ) C264_=_C427( C264 C427 ) C264_=_C451( C264 C451 ) C264_=_C495( C264 C495 ) \nC264_=_C516( C264 C516 ) C264_=_C535( C264 C535 ) C264_=_C555( C264 C555 ) C264_=_C574( C264 C574 ) C264_=_C591( C264 C591 ) C264_=_C608( C264 C608 ) \nC264_=_C624( C264 C624 ) C264_=_C638( C264 C638 ) C264_=_C651( C264 C651 ) C264_=_C664( C264 C664 ) C264_=_C677( C264 C677 ) C264_=_C678( C264 C678 ) \nC264_=_C679( C264 C679 ) C264_=_C680( C264 C680 ) C264_=_C681( C264 C681 ) C264_=_C682( C264 C682 ) C264_=_C683( C264 C683 ) C264_=_C684( C264 C684 ) \nC264_=_C685( C264 C685 ) C264_=_C686( C264 C686 ) C264_=_C687( C264 C687 ) C265_=_C266( C265 C266 ) C265_=_C267( C265 C267 ) C265_=_C268( C265 C268 ) \nC265_=_C269( C265 C269 ) C265_=_C270( C265 C270 ) C265_=_C271( C265 C271 ) C265_=_C272( C265 C272 ) C265_=_C273( C265 C273 ) C265_=_C274( C265 C274 ) \nC265_=_C275( C265 C275 ) C265_=_C276( C265 C276 ) C265_=_C677( C265 C677 ) C266_=_C267( C266 C267 ) C266_=_C268( C266 C268 ) C266_=_C269( C266 C269 ) \nC266_=_C270( C266 C270 ) C266_=_C271( C266 C271 ) C266_=_C272( C266 C272 ) C266_=_C273( C266 C273 ) C266_=_C274( C266 C274 ) C266_=_C275( C266 C275 ) \nC266_=_C276( C266 C276 ) C267_=_C268( C267 C268 ) C267_=_C269( C267 C269 ) C267_=_C270( C267 C270 ) C267_=_C271( C267 C271 ) C267_=_C272( C267 C272 ) \nC267_=_C273( C267 C273 ) C267_=_C274( C267 C274 ) C267_=_C275( C267 C275 ) C267_=_C276( C267 C276 ) C267_=_C678( C267 C678 ) C268_=_C269( C268 C269 ) \nC268_=_C270( C268 C270 ) C268_=_C271( C268 C271 ) C268_=_C272( C268 C272 ) C268_=_C273( C268 C273 ) C268_=_C274( C268 C274 ) C268_=_C275( C268 C275 ) \nC268_=_C276( C268 C276 ) C268_=_C679( C268 C679 ) C269_=_C270( C269 C270 ) C269_=_C271( C269 C271 ) C269_=_C272( C269 C272 ) C269_=_C273( C269 C273 ) \nC269_=_C274( C269 C274 ) C269_=_C275( C269 C275 ) C269_=_C276( C269 C276 ) C269_=_C680( C269 C680 ) C270_=_C271( C270 C271 ) C270_=_C272( C270 C272 ) \nC270_=_C273( C270 C273 ) C270_=_C274( C270 C274 ) C270_=_C275( C270 C275 ) C270_=_C276( C270 C276 ) C270_=_C681( C270 C681 ) C271_=_C272( C271 C272 ) \nC271_=_C273( C271 C273 ) C271_=_C274( C271 C274 ) C271_=_C275( C271 C275 ) C271_=_C276( C271 C276 ) C271_=_C682( C271 C682 ) C272_=_C273( C272 C273 ) \nC272_=_C274( C272 C274 ) C272_=_C275( C272 C275 ) C272_=_C276( C272 C276 ) C272_=_C683( C272 C683 ) C273_=_C274( C273 C274 ) C273_=_C275( C273 C275 ) \nC273_=_C276( C273 C276 ) C273_=_C684( C273 C684 ) C274_=_C275( C274 C275 ) C274_=_C276( C274 C276 ) C274_=_C685( C274 C685 ) C275_=_C276( C275 C276 ) \nC275_=_C686( C275 C686 ) C276_=_C687( C276 C687 ) C294_=_C322( C294 C322 ) C294_=_C350( C294 C350 ) C294_=_C378( C294 C378 ) C294_=_C403( C294 C403 ) \nC294_=_C427( C294 C427 ) C294_=_C451( C294 C451 ) C294_=_C495( C294 C495 ) C294_=_C516( C294 C516 ) C294_=_C535( C294 C535 ) C294_=_C555( C294 C555 ) \nC294_=_C574( C294 C574 ) C294_=_C591( C294 C591 ) C294_=_C608( C294 C608 ) C294_=_C624( C294 C624 ) C294_=_C638( C294 C638 ) C294_=_C651( C294 C651 ) \nC294_=_C664( C294 C664 ) C294_=_C677( C294 C677 ) C294_=_C678( C294 C678 ) C294_=_C679( C294 C679 ) C294_=_C680( C294 C680 ) C294_=_C681( C294 C681 ) \nC294_=_C682( C294 C682 ) C294_=_C683( C294 C683 ) C294_=_C684( C294 C684 ) C294_=_C685( C294 C685 ) C294_=_C686( C294 C686 ) C294_=_C687( C294 C687 ) \nC322_=_C350( C322 C350 ) C322_=_C378( C322 C378 ) C322_=_C403( C322 C403 ) C322_=_C427( C322 C427 ) C322_=_C451( C322 C451 ) C322_=_C495( C322 C495 ) \nC322_=_C516( C322 C516 ) C322_=_C535( C322 C535 ) C322_=_C555( C322 C555 ) C322_=_C574( C322 C574 ) C322_=_C591( C322 C591 ) C322_=_C608( C322 C608 ) \nC322_=_C624( C322 C624 ) C322_=_C638( C322 C638 ) C322_=_C651( C322 C651 ) C322_=_C664( C322 C664 ) C322_=_C677( C322 C677 ) C322_=_C678( C322 C678 ) \nC322_=_C679( C322 C679 ) C322_=_C680( C322 C680 ) C322_=_C681( C322 C681 ) C322_=_C682( C322 C682 ) C322_=_C683( C322 C683 ) C322_=_C684( C322 C684 ) \nC322_=_C685( C322 C685 ) C322_=_C686( C322 C686 ) C322_=_C687( C322 C687 ) C350_=_C378( C350 C378 ) C350_=_C403( C350 C403 ) C350_=_C427( C350 C427 ) \nC350_=_C451( C350 C451 ) C350_=_C495( C350 C495 ) C350_=_C516( C350 C516 ) C350_=_C535( C350 C535 ) C350_=_C555( C350 C555 ) C350_=_C574( C350 C574 ) \nC350_=_C591( C350 C591 ) C350_=_C608( C350 C608 ) C350_=_C624( C350 C624 ) C350_=_C638( C350 C638 ) C350_=_C651( C350 C651 ) C350_=_C664( C350 C664 ) \nC350_=_C677( C350 C677 ) C350_=_C678( C350 C678 ) C350_=_C679( C350 C679 ) C350_=_C680( C350 C680 ) C350_=_C681( C350 C681 ) C350_=_C682( C350 C682 ) \nC350_=_C683( C350 C683 ) C350_=_C684( C350 C684 ) C350_=_C685( C350 C685 ) C350_=_C686( C350 C686 ) C350_=_C687( C350 C687 ) C378_=_C403( C378 C403 ) \nC378_=_C427( C378 C427 ) C378_=_C451( C378 C451 ) C378_=_C495( C378 C495 ) C378_=_C516( C378 C516 ) C378_=_C535( C378 C535 ) C378_=_C555( C378 C555 ) \nC378_=_C574( C378 C574 ) C378_=_C591( C378 C591 ) C378_=_C608( C378 C608 ) C378_=_C624( C378 C624 ) C378_=_C638( C378 C638 ) C378_=_C651( C378 C651 ) \nC378_=_C664( C378 C664 ) C378_=_C677( C378 C677 ) C378_=_C678( C378 C678 ) C378_=_C679( C378 C679 ) C378_=_C680( C378 C680 ) C378_=_C681( C378 C681 ) \nC378_=_C682( C378 C682 ) C378_=_C683( C378 C683 ) C378_=_C684( C378 C684 ) C378_=_C685( C378 C685 ) C378_=_C686( C378 C686 ) C378_=_C687( C378 C687 ) \nC403_=_C427( C403 C427 ) C403_=_C451( C403 C451 ) C403_=_C495( C403 C495 ) C403_=_C516( C403 C516 ) C403_=_C535( C403 C535 ) C403_=_C555( C403 C555 ) \nC403_=_C574( C403 C574 ) C403_=_C591( C403 C591 ) C403_=_C608( C403 C608 ) C403_=_C624( C403 C624 ) C403_=_C638( C403 C638 ) C403_=_C651( C403 C651 ) \nC403_=_C664( C403 C664 ) C403_=_C677( C403 C677 ) C403_=_C678( C403 C678 ) C403_=_C679( C403 C679 ) C403_=_C680( C403 C680 ) C403_=_C681( C403 C681 ) \nC403_=_C682( C403 C682 ) C403_=_C683( C403 C683 ) C403_=_C684( C403 C684 ) C403_=_C685( C403 C685 ) C403_=_C686( C403 C686 ) C403_=_C687(</w:t>
      </w:r>
    </w:p>
    <w:p>
      <w:pPr>
        <w:pStyle w:val="PreformattedText"/>
        <w:bidi w:val="0"/>
        <w:spacing w:before="0" w:after="0"/>
        <w:jc w:val="left"/>
        <w:rPr/>
      </w:pPr>
      <w:r>
        <w:rPr/>
        <w:t xml:space="preserve"> </w:t>
      </w:r>
      <w:r>
        <w:rPr/>
        <w:t>C403 C687 ) \nC427_=_C451( C427 C451 ) C427_=_C495( C427 C495 ) C427_=_C516( C427 C516 ) C427_=_C535( C427 C535 ) C427_=_C555( C427 C555 ) C427_=_C574( C427 C574 ) \nC427_=_C591( C427 C591 ) C427_=_C608( C427 C608 ) C427_=_C624( C427 C624 ) C427_=_C638( C427 C638 ) C427_=_C651( C427 C651 ) C427_=_C664( C427 C664 ) \nC427_=_C677( C427 C677 ) C427_=_C678( C427 C678 ) C427_=_C679( C427 C679 ) C427_=_C680( C427 C680 ) C427_=_C681( C427 C681 ) C427_=_C682( C427 C682 ) \nC427_=_C683( C427 C683 ) C427_=_C684( C427 C684 ) C427_=_C685( C427 C685 ) C427_=_C686( C427 C686 ) C427_=_C687( C427 C687 ) C451_=_C495( C451 C495 ) \nC451_=_C516( C451 C516 ) C451_=_C535( C451 C535 ) C451_=_C555( C451 C555 ) C451_=_C574( C451 C574 ) C451_=_C591( C451 C591 ) C451_=_C608( C451 C608 ) \nC451_=_C624( C451 C624 ) C451_=_C638( C451 C638 ) C451_=_C651( C451 C651 ) C451_=_C664( C451 C664 ) C451_=_C677( C451 C677 ) C451_=_C678( C451 C678 ) \nC451_=_C679( C451 C679 ) C451_=_C680( C451 C680 ) C451_=_C681( C451 C681 ) C451_=_C682( C451 C682 ) C451_=_C683( C451 C683 ) C451_=_C684( C451 C684 ) \nC451_=_C685( C451 C685 ) C451_=_C686( C451 C686 ) C451_=_C687( C451 C687 ) C495_=_C516( C495 C516 ) C495_=_C535( C495 C535 ) C495_=_C555( C495 C555 ) \nC495_=_C574( C495 C574 ) C495_=_C591( C495 C591 ) C495_=_C608( C495 C608 ) C495_=_C624( C495 C624 ) C495_=_C638( C495 C638 ) C495_=_C651( C495 C651 ) \nC495_=_C664( C495 C664 ) C495_=_C677( C495 C677 ) C495_=_C678( C495 C678 ) C495_=_C679( C495 C679 ) C495_=_C680( C495 C680 ) C495_=_C681( C495 C681 ) \nC495_=_C682( C495 C682 ) C495_=_C683( C495 C683 ) C495_=_C684( C495 C684 ) C495_=_C685( C495 C685 ) C495_=_C686( C495 C686 ) C495_=_C687( C495 C687 ) \nC516_=_C535( C516 C535 ) C516_=_C555( C516 C555 ) C516_=_C574( C516 C574 ) C516_=_C591( C516 C591 ) C516_=_C608( C516 C608 ) C516_=_C624( C516 C624 ) \nC516_=_C638( C516 C638 ) C516_=_C651( C516 C651 ) C516_=_C664( C516 C664 ) C516_=_C677( C516 C677 ) C516_=_C678( C516 C678 ) C516_=_C679( C516 C679 ) \nC516_=_C680( C516 C680 ) C516_=_C681( C516 C681 ) C516_=_C682( C516 C682 ) C516_=_C683( C516 C683 ) C516_=_C684( C516 C684 ) C516_=_C685( C516 C685 ) \nC516_=_C686( C516 C686 ) C516_=_C687( C516 C687 ) C535_=_C555( C535 C555 ) C535_=_C574( C535 C574 ) C535_=_C591( C535 C591 ) C535_=_C608( C535 C608 ) \nC535_=_C624( C535 C624 ) C535_=_C638( C535 C638 ) C535_=_C651( C535 C651 ) C535_=_C664( C535 C664 ) C535_=_C677( C535 C677 ) C535_=_C678( C535 C678 ) \nC535_=_C679( C535 C679 ) C535_=_C680( C535 C680 ) C535_=_C681( C535 C681 ) C535_=_C682( C535 C682 ) C535_=_C683( C535 C683 ) C535_=_C684( C535 C684 ) \nC535_=_C685( C535 C685 ) C535_=_C686( C535 C686 ) C535_=_C687( C535 C687 ) C555_=_C574( C555 C574 ) C555_=_C591( C555 C591 ) C555_=_C608( C555 C608 ) \nC555_=_C624( C555 C624 ) C555_=_C638( C555 C638 ) C555_=_C651( C555 C651 ) C555_=_C664( C555 C664 ) C555_=_C677( C555 C677 ) C555_=_C678( C555 C678 ) \nC555_=_C679( C555 C679 ) C555_=_C680( C555 C680 ) C555_=_C681( C555 C681 ) C555_=_C682( C555 C682 ) C555_=_C683( C555 C683 ) C555_=_C684( C555 C684 ) \nC555_=_C685( C555 C685 ) C555_=_C686( C555 C686 ) C555_=_C687( C555 C687 ) C574_=_C591( C574 C591 ) C574_=_C608( C574 C608 ) C574_=_C624( C574 C624 ) \nC574_=_C638( C574 C638 ) C574_=_C651( C574 C651 ) C574_=_C664( C574 C664 ) C574_=_C677( C574 C677 ) C574_=_C678( C574 C678 ) C574_=_C679( C574 C679 ) \nC574_=_C680( C574 C680 ) C574_=_C681( C574 C681 ) C574_=_C682( C574 C682 ) C574_=_C683( C574 C683 ) C574_=_C684( C574 C684 ) C574_=_C685( C574 C685 ) \nC574_=_C686( C574 C686 ) C574_=_C687( C574 C687 ) C591_=_C608( C591 C608 ) C591_=_C624( C591 C624 ) C591_=_C638( C591 C638 ) C591_=_C651( C591 C651 ) \nC591_=_C664( C591 C664 ) C591_=_C677( C591 C677 ) C591_=_C678( C591 C678 ) C591_=_C679( C591 C679 ) C591_=_C680( C591 C680 ) C591_=_C681( C591 C681 ) \nC591_=_C682( C591 C682 ) C591_=_C683( C591 C683 ) C591_=_C684( C591 C684 ) C591_=_C685( C591 C685 ) C591_=_C686( C591 C686 ) C591_=_C687( C591 C687 ) \nC608_=_C624( C608 C624 ) C608_=_C638( C608 C638 ) C608_=_C651( C608 C651 ) C608_=_C664( C608 C664 ) C608_=_C677( C608 C677 ) C608_=_C678( C608 C678 ) \nC608_=_C679( C608 C679 ) C608_=_C680( C608 C680 ) C608_=_C681( C608 C681 ) C608_=_C682( C608 C682 ) C608_=_C683( C608 C683 ) C608_=_C684( C608 C684 ) \nC608_=_C685( C608 C685 ) C608_=_C686( C608 C686 ) C608_=_C687( C608 C687 ) C624_=_C638( C624 C638 ) C624_=_C651( C624 C651 ) C624_=_C664( C624 C664 ) \nC624_=_C677( C624 C677 ) C624_=_C678( C624 C678 ) C624_=_C679( C624 C679 ) C624_=_C680( C624 C680 ) C624_=_C681( C624 C681 ) C624_=_C682( C624 C682 ) \nC624_=_C683( C624 C683 ) C624_=_C684( C624 C684 ) C624_=_C685( C624 C685 ) C624_=_C686( C624 C686 ) C624_=_C687( C624 C687 ) C638_=_C651( C638 C651 ) \nC638_=_C664( C638 C664 ) C638_=_C677( C638 C677 ) C638_=_C678( C638 C678 ) C638_=_C679( C638 C679 ) C638_=_C680( C638 C680 ) C638_=_C681( C638 C681 ) \nC638_=_C682( C638 C682 ) C638_=_C683( C638 C683 ) C638_=_C684( C638 C684 ) C638_=_C685( C638 C685 ) C638_=_C686( C638 C686 ) C638_=_C687( C638 C687 ) \nC651_=_C664( C651 C664 ) C651_=_C677( C651 C677 ) C651_=_C678( C651 C678 ) C651_=_C679( C651 C679 ) C651_=_C680( C651 C680 ) C651_=_C681( C651 C681 ) \nC651_=_C682( C651 C682 ) C651_=_C683( C651 C683 ) C651_=_C684( C651 C684 ) C651_=_C685( C651 C685 ) C651_=_C686( C651 C686 ) C651_=_C687( C651 C687 ) \nC664_=_C677( C664 C677 ) C664_=_C678( C664 C678 ) C664_=_C679( C664 C679 ) C664_=_C680( C664 C680 ) C664_=_C681( C664 C681 ) C664_=_C682( C664 C682 ) \nC664_=_C683( C664 C683 ) C664_=_C684( C664 C684 ) C664_=_C685( C664 C685 ) C664_=_C686( C664 C686 ) C664_=_C687( C664 C687 ) C677_=_C678( C677 C678 ) \nC677_=_C679( C677 C679 ) C677_=_C680( C677 C680 ) C677_=_C681( C677 C681 ) C677_=_C682( C677 C682 ) C677_=_C683( C677 C683 ) C677_=_C684( C677 C684 ) \nC677_=_C685( C677 C685 ) C677_=_C686( C677 C686 ) C677_=_C687( C677 C687 ) C678_=_C679( C678 C679 ) C678_=_C680( C678 C680 ) C678_=_C681( C678 C681 ) \nC678_=_C682( C678 C682 ) C678_=_C683( C678 C683 ) C678_=_C684( C678 C684 ) C678_=_C685( C678 C685 ) C678_=_C686( C678 C686 ) C678_=_C687( C678 C687 ) \nC679_=_C680( C679 C680 ) C679_=_C681( C679 C681 ) C679_=_C682( C679 C682 ) C679_=_C683( C679 C683 ) C679_=_C684( C679 C684 ) C679_=_C685( C679 C685 ) \nC679_=_C686( C679 C686 ) C679_=_C687( C679 C687 ) C680_=_C681( C680 C681 ) C680_=_C682( C680 C682 ) C680_=_C683( C680 C683 ) C680_=_C684( C680 C684 ) \nC680_=_C685( C680 C685 ) C680_=_C686( C680 C686 ) C680_=_C687( C680 C687 ) C681_=_C682( C681 C682 ) C681_=_C683( C681 C683 ) C681_=_C684( C681 C684 ) \nC681_=_C685( C681 C685 ) C681_=_C686( C681 C686 ) C681_=_C687( C681 C687 ) C682_=_C683( C682 C683 ) C682_=_C684( C682 C684 ) C682_=_C685( C682 C685 ) \nC682_=_C686( C682 C686 ) C682_=_C687( C682 C687 ) C683_=_C684( C683 C684 ) C683_=_C685( C683 C685 ) C683_=_C686( C683 C686 ) C683_=_C687( C683 C687 ) \nC684_=_C685( C684 C685 ) C684_=_C686( C684 C686 ) C684_=_C687( C684 C687 ) C685_=_C686( C685 C686 ) C685_=_C687( C685 C687 ) C686_=_C687( C686 C687 ) "];18-&gt;28[label="72: C6 C25 C43 C61 C78 \nC98 C113 C133 C147 C167 C181 \nC201 C214 C234 C247 C248 C249 \nC250 C251 C252 C253 C254 C255 \nC256 C257 C258 C259 C260 C261 \nC262 C263 C265 C266 C267 C268 \nC269 C270 C271 C272 C273 C274 \nC275 C276 C294 C322 C350 C378 \nC403 C427 C451 C495 C516 C535 \nC555 C574 C591 C608 C624 C638 \nC651 C664 C677 C678 C679 C680 \nC681 C682 C683 C684 C685 C686 \nC687 \n1295: C6_=_C25 ,C6_=_C43 ,C6_=_C78 ,C6_=_C113 ,C6_=_C147 ,\nC6_=_C181 ,C6_=_C214 ,C6_=_C247 ,C6_=_C248 ,C6_=_C249 ,C6_=_C250 ,\nC6_=_C251 ,C6_=_C252 ,C6_=_C253 ,C6_=_C254 ,C6_=_C255 ,C6_=_C256 ,\nC6_=_C257 ,C6_=_C258 ,C6_=_C259 ,C6_=_C260 ,C6_=_C261 ,C6_=_C262 ,\nC6_=_C263 ,C6_=_C265 ,C6_=_C266 ,C6_=_C267 ,C6_=_C268 ,C6_=_C269 ,\nC6_=_C270 ,C6_=_C271 ,C6_=_C272 ,C6_=_C273 ,C6_=_C274 ,C6_=_C275 ,\nC6_=_C276 ,C25_=_C61 ,C25_=_C98 ,C25_=_C133 ,C25_=_C167 ,C25_=_C201 ,\nC25_=_C234 ,C25_=_C294 ,C25_=_C322 ,C25_=_C350 ,C25_=_C378 ,C25_=_C403 ,\nC25_=_C427 ,C25_=_C451 ,C25_=_C495 ,C25_=_C516 ,C25_=_C535 ,C25_=_C555 ,\nC25_=_C574 ,C25_=_C591 ,C25_=_C608 ,C25_=_C624 ,C25_=_C638 ,C25_=_C651 ,\nC25_=_C664 ,C25_=_C677 ,C25_=_C678 ,C25_=_C679 ,C25_=_C680 ,C25_=_C681 ,\nC25_=_C682 ,C25_=_C683 ,C25_=_C684 ,C25_=_C685 ,C25_=_C686 ,C25_=_C687 ,\nC43_=_C61 ,C43_=_C78 ,C43_=_C113 ,C43_=_C147 ,C43_=_C181 ,C43_=_C214 ,\nC43_=_C247 ,C43_=_C248 ,C43_=_C249 ,C43_=_C250 ,C43_=_C251 ,C43_=_C252 ,\nC43_=_C253 ,C43_=_C254 ,C43_=_C255 ,C43_=_C256 ,C43_=_C257 ,C43_=_C258 ,\nC43_=_C259 ,C43_=_C260 ,C43_=_C261 ,C43_=_C262 ,C43_=_C263 ,C43_=_C265 ,\nC43_=_C266 ,C43_=_C267 ,C43_=_C268 ,C43_=_C269 ,C43_=_C270 ,C43_=_C271 ,\nC43_=_C272 ,C43_=_C273 ,C43_=_C274 ,C43_=_C275 ,C43_=_C276 ,C61_=_C98 ,\nC61_=_C133 ,C61_=_C167 ,C61_=_C201 ,C61_=_C234 ,C61_=_C294 ,C61_=_C322 ,\nC61_=_C350 ,C61_=_C378 ,C61_=_C403 ,C61_=_C427 ,C61_=_C451 ,C61_=_C495 ,\nC61_=_C516 ,C61_=_C535 ,C61_=_C555 ,C61_=_C574 ,C61_=_C591 ,C61_=_C608 ,\nC61_=_C624 ,C61_=_C638 ,C61_=_C651 ,C61_=_C664 ,C61_=_C677 ,C61_=_C678 ,\nC61_=_C679 ,C61_=_C680 ,C61_=_C681 ,C61_=_C682 ,C61_=_C683 ,C61_=_C684 ,\nC61_=_C685 ,C61_=_C686 ,C61_=_C687 ,C78_=_C98 ,C78_=_C113 ,C78_=_C147 ,\nC78_=_C181 ,C78_=_C214 ,C78_=_C247 ,C78_=_C248 ,C78_=_C249 ,C78_=_C250 ,\nC78_=_C251 ,C78_=_C252 ,C78_=_C253 ,C78_=_C254 ,C78_=_C255 ,C78_=_C256 ,\nC78_=_C257 ,C78_=_C258 ,C78_=_C259 ,C78_=_C260 ,C78_=_C261 ,C78_=_C262 ,\nC78_=_C263 ,C78_=_C265 ,C78_=_C266 ,C78_=_C267 ,C78_=_C268 ,C78_=_C269 ,\nC78_=_C270 ,C78_=_C271 ,C78_=_C272 ,C78_=_C273 ,C78_=_C274 ,C78_=_C275 ,\nC78_=_C276 ,C98_=_C133 ,C98_=_C167 ,C98_=_C201 ,C98_=_C234 ,C98_=_C294 ,\nC98_=_C322 ,C98_=_C350 ,C98_=_C378 ,C98_=_C403 ,C98_=_C427 ,C98_=_C451 ,\nC98_=_C495 ,C98_=_C516 ,C98_=_C535 ,C98_=_C555 ,C98_=_C574 ,C98_=_C591 ,\nC98_=_C608 ,C98_=_C624 ,C98_=_C638 ,C98_=_C651 ,C98_=_C664 ,C98_=_C677 ,\nC98_=_C678 ,C98_=_C679 ,C98_=_C680 ,C98_=_C681 ,C98_=_C682 ,C98_=_C683 ,\nC98_=_C684 ,C98_=_C685 ,C98_=_C686</w:t>
      </w:r>
    </w:p>
    <w:p>
      <w:pPr>
        <w:pStyle w:val="PreformattedText"/>
        <w:bidi w:val="0"/>
        <w:spacing w:before="0" w:after="0"/>
        <w:jc w:val="left"/>
        <w:rPr/>
      </w:pPr>
      <w:r>
        <w:rPr/>
        <w:t xml:space="preserve"> </w:t>
      </w:r>
      <w:r>
        <w:rPr/>
        <w:t>,C98_=_C687 ,C113_=_C133 ,C113_=_C147 ,\nC113_=_C181 ,C113_=_C214 ,C113_=_C247 ,C113_=_C248 ,C113_=_C249 ,C113_=_C250 ,\nC113_=_C251 ,C113_=_C252 ,C113_=_C253 ,C113_=_C254 ,C113_=_C255 ,C113_=_C256 ,\nC113_=_C257 ,C113_=_C258 ,C113_=_C259 ,C113_=_C260 ,C113_=_C261 ,C113_=_C262 ,\nC113_=_C263 ,C113_=_C265 ,C113_=_C266 ,C113_=_C267 ,C113_=_C268 ,C113_=_C269 ,\nC113_=_C270 ,C113_=_C271 ,C113_=_C272 ,C113_=_C273 ,C113_=_C274 ,C113_=_C275 ,\nC113_=_C276 ,C133_=_C167 ,C133_=_C201 ,C133_=_C234 ,C133_=_C294 ,C133_=_C322 ,\nC133_=_C350 ,C133_=_C378 ,C133_=_C403 ,C133_=_C427 ,C133_=_C451 ,C133_=_C495 ,\nC133_=_C516 ,C133_=_C535 ,C133_=_C555 ,C133_=_C574 ,C133_=_C591 ,C133_=_C608 ,\nC133_=_C624 ,C133_=_C638 ,C133_=_C651 ,C133_=_C664 ,C133_=_C677 ,C133_=_C678 ,\nC133_=_C679 ,C133_=_C680 ,C133_=_C681 ,C133_=_C682 ,C133_=_C683 ,C133_=_C684 ,\nC133_=_C685 ,C133_=_C686 ,C133_=_C687 ,C147_=_C167 ,C147_=_C181 ,C147_=_C214 ,\nC147_=_C247 ,C147_=_C248 ,C147_=_C249 ,C147_=_C250 ,C147_=_C251 ,C147_=_C252 ,\nC147_=_C253 ,C147_=_C254 ,C147_=_C255 ,C147_=_C256 ,C147_=_C257 ,C147_=_C258 ,\nC147_=_C259 ,C147_=_C260 ,C147_=_C261 ,C147_=_C262 ,C147_=_C263 ,C147_=_C265 ,\nC147_=_C266 ,C147_=_C267 ,C147_=_C268 ,C147_=_C269 ,C147_=_C270 ,C147_=_C271 ,\nC147_=_C272 ,C147_=_C273 ,C147_=_C274 ,C147_=_C275 ,C147_=_C276 ,C167_=_C201 ,\nC167_=_C234 ,C167_=_C294 ,C167_=_C322 ,C167_=_C350 ,C167_=_C378 ,C167_=_C403 ,\nC167_=_C427 ,C167_=_C451 ,C167_=_C495 ,C167_=_C516 ,C167_=_C535 ,C167_=_C555 ,\nC167_=_C574 ,C167_=_C591 ,C167_=_C608 ,C167_=_C624 ,C167_=_C638 ,C167_=_C651 ,\nC167_=_C664 ,C167_=_C677 ,C167_=_C678 ,C167_=_C679 ,C167_=_C680 ,C167_=_C681 ,\nC167_=_C682 ,C167_=_C683 ,C167_=_C684 ,C167_=_C685 ,C167_=_C686 ,C167_=_C687 ,\nC181_=_C201 ,C181_=_C214 ,C181_=_C247 ,C181_=_C248 ,C181_=_C249 ,C181_=_C250 ,\nC181_=_C251 ,C181_=_C252 ,C181_=_C253 ,C181_=_C254 ,C181_=_C255 ,C181_=_C256 ,\nC181_=_C257 ,C181_=_C258 ,C181_=_C259 ,C181_=_C260 ,C181_=_C261 ,C181_=_C262 ,\nC181_=_C263 ,C181_=_C265 ,C181_=_C266 ,C181_=_C267 ,C181_=_C268 ,C181_=_C269 ,\nC181_=_C270 ,C181_=_C271 ,C181_=_C272 ,C181_=_C273 ,C181_=_C274 ,C181_=_C275 ,\nC181_=_C276 ,C201_=_C234 ,C201_=_C294 ,C201_=_C322 ,C201_=_C350 ,C201_=_C378 ,\nC201_=_C403 ,C201_=_C427 ,C201_=_C451 ,C201_=_C495 ,C201_=_C516 ,C201_=_C535 ,\nC201_=_C555 ,C201_=_C574 ,C201_=_C591 ,C201_=_C608 ,C201_=_C624 ,C201_=_C638 ,\nC201_=_C651 ,C201_=_C664 ,C201_=_C677 ,C201_=_C678 ,C201_=_C679 ,C201_=_C680 ,\nC201_=_C681 ,C201_=_C682 ,C201_=_C683 ,C201_=_C684 ,C201_=_C685 ,C201_=_C686 ,\nC201_=_C687 ,C214_=_C234 ,C214_=_C247 ,C214_=_C248 ,C214_=_C249 ,C214_=_C250 ,\nC214_=_C251 ,C214_=_C252 ,C214_=_C253 ,C214_=_C254 ,C214_=_C255 ,C214_=_C256 ,\nC214_=_C257 ,C214_=_C258 ,C214_=_C259 ,C214_=_C260 ,C214_=_C261 ,C214_=_C262 ,\nC214_=_C263 ,C214_=_C265 ,C214_=_C266 ,C214_=_C267 ,C214_=_C268 ,C214_=_C269 ,\nC214_=_C270 ,C214_=_C271 ,C214_=_C272 ,C214_=_C273 ,C214_=_C274 ,C214_=_C275 ,\nC214_=_C276 ,C234_=_C294 ,C234_=_C322 ,C234_=_C350 ,C234_=_C378 ,C234_=_C403 ,\nC234_=_C427 ,C234_=_C451 ,C234_=_C495 ,C234_=_C516 ,C234_=_C535 ,C234_=_C555 ,\nC234_=_C574 ,C234_=_C591 ,C234_=_C608 ,C234_=_C624 ,C234_=_C638 ,C234_=_C651 ,\nC234_=_C664 ,C234_=_C677 ,C234_=_C678 ,C234_=_C679 ,C234_=_C680 ,C234_=_C681 ,\nC234_=_C682 ,C234_=_C683 ,C234_=_C684 ,C234_=_C685 ,C234_=_C686 ,C234_=_C687 ,\nC247_=_C248 ,C247_=_C249 ,C247_=_C250 ,C247_=_C251 ,C247_=_C252 ,C247_=_C253 ,\nC247_=_C254 ,C247_=_C255 ,C247_=_C256 ,C247_=_C257 ,C247_=_C258 ,C247_=_C259 ,\nC247_=_C260 ,C247_=_C261 ,C247_=_C262 ,C247_=_C263 ,C247_=_C265 ,C247_=_C266 ,\nC247_=_C267 ,C247_=_C268 ,C247_=_C269 ,C247_=_C270 ,C247_=_C271 ,C247_=_C272 ,\nC247_=_C273 ,C247_=_C274 ,C247_=_C275 ,C247_=_C276 ,C247_=_C294 ,C248_=_C249 ,\nC248_=_C250 ,C248_=_C251 ,C248_=_C252 ,C248_=_C253 ,C248_=_C254 ,C248_=_C255 ,\nC248_=_C256 ,C248_=_C257 ,C248_=_C258 ,C248_=_C259 ,C248_=_C260 ,C248_=_C261 ,\nC248_=_C262 ,C248_=_C263 ,C248_=_C265 ,C248_=_C266 ,C248_=_C267 ,C248_=_C268 ,\nC248_=_C269 ,C248_=_C270 ,C248_=_C271 ,C248_=_C272 ,C248_=_C273 ,C248_=_C274 ,\nC248_=_C275 ,C248_=_C276 ,C248_=_C322 ,C249_=_C250 ,C249_=_C251 ,C249_=_C252 ,\nC249_=_C253 ,C249_=_C254 ,C249_=_C255 ,C249_=_C256 ,C249_=_C257 ,C249_=_C258 ,\nC249_=_C259 ,C249_=_C260 ,C249_=_C261 ,C249_=_C262 ,C249_=_C263 ,C249_=_C265 ,\nC249_=_C266 ,C249_=_C267 ,C249_=_C268 ,C249_=_C269 ,C249_=_C270 ,C249_=_C271 ,\nC249_=_C272 ,C249_=_C273 ,C249_=_C274 ,C249_=_C275 ,C249_=_C276 ,C249_=_C350 ,\nC250_=_C251 ,C250_=_C252 ,C250_=_C253 ,C250_=_C254 ,C250_=_C255 ,C250_=_C256 ,\nC250_=_C257 ,C250_=_C258 ,C250_=_C259 ,C250_=_C260 ,C250_=_C261 ,C250_=_C262 ,\nC250_=_C263 ,C250_=_C265 ,C250_=_C266 ,C250_=_C267 ,C250_=_C268 ,C250_=_C269 ,\nC250_=_C270 ,C250_=_C271 ,C250_=_C272 ,C250_=_C273 ,C250_=_C274 ,C250_=_C275 ,\nC250_=_C276 ,C250_=_C378 ,C251_=_C252 ,C251_=_C253 ,C251_=_C254 ,C251_=_C255 ,\nC251_=_C256 ,C251_=_C257 ,C251_=_C258 ,C251_=_C259 ,C251_=_C260 ,C251_=_C261 ,\nC251_=_C262 ,C251_=_C263 ,C251_=_C265 ,C251_=_C266 ,C251_=_C267 ,C251_=_C268 ,\nC251_=_C269 ,C251_=_C270 ,C251_=_C271 ,C251_=_C272 ,C251_=_C273 ,C251_=_C274 ,\nC251_=_C275 ,C251_=_C276 ,C251_=_C427 ,C252_=_C253 ,C252_=_C254 ,C252_=_C255 ,\nC252_=_C256 ,C252_=_C257 ,C252_=_C258 ,C252_=_C259 ,C252_=_C260 ,C252_=_C261 ,\nC252_=_C262 ,C252_=_C263 ,C252_=_C265 ,C252_=_C266 ,C252_=_C267 ,C252_=_C268 ,\nC252_=_C269 ,C252_=_C270 ,C252_=_C271 ,C252_=_C272 ,C252_=_C273 ,C252_=_C274 ,\nC252_=_C275 ,C252_=_C276 ,C252_=_C451 ,C253_=_C254 ,C253_=_C255 ,C253_=_C256 ,\nC253_=_C257 ,C253_=_C258 ,C253_=_C259 ,C253_=_C260 ,C253_=_C261 ,C253_=_C262 ,\nC253_=_C263 ,C253_=_C265 ,C253_=_C266 ,C253_=_C267 ,C253_=_C268 ,C253_=_C269 ,\nC253_=_C270 ,C253_=_C271 ,C253_=_C272 ,C253_=_C273 ,C253_=_C274 ,C253_=_C275 ,\nC253_=_C276 ,C253_=_C495 ,C254_=_C255 ,C254_=_C256 ,C254_=_C257 ,C254_=_C258 ,\nC254_=_C259 ,C254_=_C260 ,C254_=_C261 ,C254_=_C262 ,C254_=_C263 ,C254_=_C265 ,\nC254_=_C266 ,C254_=_C267 ,C254_=_C268 ,C254_=_C269 ,C254_=_C270 ,C254_=_C271 ,\nC254_=_C272 ,C254_=_C273 ,C254_=_C274 ,C254_=_C275 ,C254_=_C276 ,C254_=_C516 ,\nC255_=_C256 ,C255_=_C257 ,C255_=_C258 ,C255_=_C259 ,C255_=_C260 ,C255_=_C261 ,\nC255_=_C262 ,C255_=_C263 ,C255_=_C265 ,C255_=_C266 ,C255_=_C267 ,C255_=_C268 ,\nC255_=_C269 ,C255_=_C270 ,C255_=_C271 ,C255_=_C272 ,C255_=_C273 ,C255_=_C274 ,\nC255_=_C275 ,C255_=_C276 ,C255_=_C535 ,C256_=_C257 ,C256_=_C258 ,C256_=_C259 ,\nC256_=_C260 ,C256_=_C261 ,C256_=_C262 ,C256_=_C263 ,C256_=_C265 ,C256_=_C266 ,\nC256_=_C267 ,C256_=_C268 ,C256_=_C269 ,C256_=_C270 ,C256_=_C271 ,C256_=_C272 ,\nC256_=_C273 ,C256_=_C274 ,C256_=_C275 ,C256_=_C276 ,C256_=_C555 ,C257_=_C258 ,\nC257_=_C259 ,C257_=_C260 ,C257_=_C261 ,C257_=_C262 ,C257_=_C263 ,C257_=_C265 ,\nC257_=_C266 ,C257_=_C267 ,C257_=_C268 ,C257_=_C269 ,C257_=_C270 ,C257_=_C271 ,\nC257_=_C272 ,C257_=_C273 ,C257_=_C274 ,C257_=_C275 ,C257_=_C276 ,C257_=_C574 ,\nC258_=_C259 ,C258_=_C260 ,C258_=_C261 ,C258_=_C262 ,C258_=_C263 ,C258_=_C265 ,\nC258_=_C266 ,C258_=_C267 ,C258_=_C268 ,C258_=_C269 ,C258_=_C270 ,C258_=_C271 ,\nC258_=_C272 ,C258_=_C273 ,C258_=_C274 ,C258_=_C275 ,C258_=_C276 ,C258_=_C591 ,\nC259_=_C260 ,C259_=_C261 ,C259_=_C262 ,C259_=_C263 ,C259_=_C265 ,C259_=_C266 ,\nC259_=_C267 ,C259_=_C268 ,C259_=_C269 ,C259_=_C270 ,C259_=_C271 ,C259_=_C272 ,\nC259_=_C273 ,C259_=_C274 ,C259_=_C275 ,C259_=_C276 ,C259_=_C608 ,C260_=_C261 ,\nC260_=_C262 ,C260_=_C263 ,C260_=_C265 ,C260_=_C266 ,C260_=_C267 ,C260_=_C268 ,\nC260_=_C269 ,C260_=_C270 ,C260_=_C271 ,C260_=_C272 ,C260_=_C273 ,C260_=_C274 ,\nC260_=_C275 ,C260_=_C276 ,C260_=_C624 ,C261_=_C262 ,C261_=_C263 ,C261_=_C265 ,\nC261_=_C266 ,C261_=_C267 ,C261_=_C268 ,C261_=_C269 ,C261_=_C270 ,C261_=_C271 ,\nC261_=_C272 ,C261_=_C273 ,C261_=_C274 ,C261_=_C275 ,C261_=_C276 ,C261_=_C638 ,\nC262_=_C263 ,C262_=_C265 ,C262_=_C266 ,C262_=_C267 ,C262_=_C268 ,C262_=_C269 ,\nC262_=_C270 ,C262_=_C271 ,C262_=_C272 ,C262_=_C273 ,C262_=_C274 ,C262_=_C275 ,\nC262_=_C276 ,C262_=_C651 ,C263_=_C265 ,C263_=_C266 ,C263_=_C267 ,C263_=_C268 ,\nC263_=_C269 ,C263_=_C270 ,C263_=_C271 ,C263_=_C272 ,C263_=_C273 ,C263_=_C274 ,\nC263_=_C275 ,C263_=_C276 ,C263_=_C664 ,C265_=_C266 ,C265_=_C267 ,C265_=_C268 ,\nC265_=_C269 ,C265_=_C270 ,C265_=_C271 ,C265_=_C272 ,C265_=_C273 ,C265_=_C274 ,\nC265_=_C275 ,C265_=_C276 ,C265_=_C677 ,C266_=_C267 ,C266_=_C268 ,C266_=_C269 ,\nC266_=_C270 ,C266_=_C271 ,C266_=_C272 ,C266_=_C273 ,C266_=_C274 ,C266_=_C275 ,\nC266_=_C276 ,C267_=_C268 ,C267_=_C269 ,C267_=_C270 ,C267_=_C271 ,C267_=_C272 ,\nC267_=_C273 ,C267_=_C274 ,C267_=_C275 ,C267_=_C276 ,C267_=_C678 ,C268_=_C269 ,\nC268_=_C270 ,C268_=_C271 ,C268_=_C272 ,C268_=_C273 ,C268_=_C274 ,C268_=_C275 ,\nC268_=_C276 ,C268_=_C679 ,C269_=_C270 ,C269_=_C271 ,C269_=_C272 ,C269_=_C273 ,\nC269_=_C274 ,C269_=_C275 ,C269_=_C276 ,C269_=_C680 ,C270_=_C271 ,C270_=_C272 ,\nC270_=_C273 ,C270_=_C274 ,C270_=_C275 ,C270_=_C276 ,C270_=_C681 ,C271_=_C272 ,\nC271_=_C273 ,C271_=_C274 ,C271_=_C275 ,C271_=_C276 ,C271_=_C682 ,C272_=_C273 ,\nC272_=_C274 ,C272_=_C275 ,C272_=_C276 ,C272_=_C683 ,C273_=_C274 ,C273_=_C275 ,\nC273_=_C276 ,C273_=_C684 ,C274_=_C275 ,C274_=_C276 ,C274_=_C685 ,C275_=_C276 ,\nC275_=_C686 ,C276_=_C687 ,C294_=_C322 ,C294_=_C350 ,C294_=_C378 ,C294_=_C403 ,\nC294_=_C427 ,C294_=_C451 ,C294_=_C495 ,C294_=_C516 ,C294_=_C535 ,C294_=_C555 ,\nC294_=_C574 ,C294_=_C591 ,C294_=_C608 ,C294_=_C624 ,C294_=_C638 ,C294_=_C651 ,\nC294_=_C664 ,C294_=_C677 ,C294_=_C678 ,C294_=_C679 ,C294_=_C680 ,C294_=_C681 ,\nC294_=_C682 ,C294_=_C683 ,C294_=_C684 ,C294_=_C685 ,C294_=_C686 ,C294_=_C687 ,\nC322_=_C350 ,C322_=_C378 ,C322_=_C403 ,C322_=_C427 ,C322_=_C451 ,C322_=_C495 ,\nC322_=_C516 ,C322_=_C535 ,C322_=_C555 ,C322_=_C574 ,C322_=_C591 ,C322_=_C608 ,\nC322_=_C624 ,C322_=_C638 ,C322_=_C651 ,C322_=_C664 ,C322_=_C677 ,C322_=_C678 ,\nC322_=_C679 ,C322_=_C680 ,C322_=_C681 ,C322_=_C682 ,C322_=_C683 ,C322_=_C684 ,\nC322_=_C685 ,C322_=_C686 ,C322_=_C687 ,C350_=_C378 ,C350_=_C403 ,C350_=_C427 ,\nC350_=_C451 ,C350_=_C495</w:t>
      </w:r>
    </w:p>
    <w:p>
      <w:pPr>
        <w:pStyle w:val="PreformattedText"/>
        <w:bidi w:val="0"/>
        <w:spacing w:before="0" w:after="0"/>
        <w:jc w:val="left"/>
        <w:rPr/>
      </w:pPr>
      <w:r>
        <w:rPr/>
        <w:t xml:space="preserve"> </w:t>
      </w:r>
      <w:r>
        <w:rPr/>
        <w:t>,C350_=_C516 ,C350_=_C535 ,C350_=_C555 ,C350_=_C574 ,\nC350_=_C591 ,C350_=_C608 ,C350_=_C624 ,C350_=_C638 ,C350_=_C651 ,C350_=_C664 ,\nC350_=_C677 ,C350_=_C678 ,C350_=_C679 ,C350_=_C680 ,C350_=_C681 ,C350_=_C682 ,\nC350_=_C683 ,C350_=_C684 ,C350_=_C685 ,C350_=_C686 ,C350_=_C687 ,C378_=_C403 ,\nC378_=_C427 ,C378_=_C451 ,C378_=_C495 ,C378_=_C516 ,C378_=_C535 ,C378_=_C555 ,\nC378_=_C574 ,C378_=_C591 ,C378_=_C608 ,C378_=_C624 ,C378_=_C638 ,C378_=_C651 ,\nC378_=_C664 ,C378_=_C677 ,C378_=_C678 ,C378_=_C679 ,C378_=_C680 ,C378_=_C681 ,\nC378_=_C682 ,C378_=_C683 ,C378_=_C684 ,C378_=_C685 ,C378_=_C686 ,C378_=_C687 ,\nC403_=_C427 ,C403_=_C451 ,C403_=_C495 ,C403_=_C516 ,C403_=_C535 ,C403_=_C555 ,\nC403_=_C574 ,C403_=_C591 ,C403_=_C608 ,C403_=_C624 ,C403_=_C638 ,C403_=_C651 ,\nC403_=_C664 ,C403_=_C677 ,C403_=_C678 ,C403_=_C679 ,C403_=_C680 ,C403_=_C681 ,\nC403_=_C682 ,C403_=_C683 ,C403_=_C684 ,C403_=_C685 ,C403_=_C686 ,C403_=_C687 ,\nC427_=_C451 ,C427_=_C495 ,C427_=_C516 ,C427_=_C535 ,C427_=_C555 ,C427_=_C574 ,\nC427_=_C591 ,C427_=_C608 ,C427_=_C624 ,C427_=_C638 ,C427_=_C651 ,C427_=_C664 ,\nC427_=_C677 ,C427_=_C678 ,C427_=_C679 ,C427_=_C680 ,C427_=_C681 ,C427_=_C682 ,\nC427_=_C683 ,C427_=_C684 ,C427_=_C685 ,C427_=_C686 ,C427_=_C687 ,C451_=_C495 ,\nC451_=_C516 ,C451_=_C535 ,C451_=_C555 ,C451_=_C574 ,C451_=_C591 ,C451_=_C608 ,\nC451_=_C624 ,C451_=_C638 ,C451_=_C651 ,C451_=_C664 ,C451_=_C677 ,C451_=_C678 ,\nC451_=_C679 ,C451_=_C680 ,C451_=_C681 ,C451_=_C682 ,C451_=_C683 ,C451_=_C684 ,\nC451_=_C685 ,C451_=_C686 ,C451_=_C687 ,C495_=_C516 ,C495_=_C535 ,C495_=_C555 ,\nC495_=_C574 ,C495_=_C591 ,C495_=_C608 ,C495_=_C624 ,C495_=_C638 ,C495_=_C651 ,\nC495_=_C664 ,C495_=_C677 ,C495_=_C678 ,C495_=_C679 ,C495_=_C680 ,C495_=_C681 ,\nC495_=_C682 ,C495_=_C683 ,C495_=_C684 ,C495_=_C685 ,C495_=_C686 ,C495_=_C687 ,\nC516_=_C535 ,C516_=_C555 ,C516_=_C574 ,C516_=_C591 ,C516_=_C608 ,C516_=_C624 ,\nC516_=_C638 ,C516_=_C651 ,C516_=_C664 ,C516_=_C677 ,C516_=_C678 ,C516_=_C679 ,\nC516_=_C680 ,C516_=_C681 ,C516_=_C682 ,C516_=_C683 ,C516_=_C684 ,C516_=_C685 ,\nC516_=_C686 ,C516_=_C687 ,C535_=_C555 ,C535_=_C574 ,C535_=_C591 ,C535_=_C608 ,\nC535_=_C624 ,C535_=_C638 ,C535_=_C651 ,C535_=_C664 ,C535_=_C677 ,C535_=_C678 ,\nC535_=_C679 ,C535_=_C680 ,C535_=_C681 ,C535_=_C682 ,C535_=_C683 ,C535_=_C684 ,\nC535_=_C685 ,C535_=_C686 ,C535_=_C687 ,C555_=_C574 ,C555_=_C591 ,C555_=_C608 ,\nC555_=_C624 ,C555_=_C638 ,C555_=_C651 ,C555_=_C664 ,C555_=_C677 ,C555_=_C678 ,\nC555_=_C679 ,C555_=_C680 ,C555_=_C681 ,C555_=_C682 ,C555_=_C683 ,C555_=_C684 ,\nC555_=_C685 ,C555_=_C686 ,C555_=_C687 ,C574_=_C591 ,C574_=_C608 ,C574_=_C624 ,\nC574_=_C638 ,C574_=_C651 ,C574_=_C664 ,C574_=_C677 ,C574_=_C678 ,C574_=_C679 ,\nC574_=_C680 ,C574_=_C681 ,C574_=_C682 ,C574_=_C683 ,C574_=_C684 ,C574_=_C685 ,\nC574_=_C686 ,C574_=_C687 ,C591_=_C608 ,C591_=_C624 ,C591_=_C638 ,C591_=_C651 ,\nC591_=_C664 ,C591_=_C677 ,C591_=_C678 ,C591_=_C679 ,C591_=_C680 ,C591_=_C681 ,\nC591_=_C682 ,C591_=_C683 ,C591_=_C684 ,C591_=_C685 ,C591_=_C686 ,C591_=_C687 ,\nC608_=_C624 ,C608_=_C638 ,C608_=_C651 ,C608_=_C664 ,C608_=_C677 ,C608_=_C678 ,\nC608_=_C679 ,C608_=_C680 ,C608_=_C681 ,C608_=_C682 ,C608_=_C683 ,C608_=_C684 ,\nC608_=_C685 ,C608_=_C686 ,C608_=_C687 ,C624_=_C638 ,C624_=_C651 ,C624_=_C664 ,\nC624_=_C677 ,C624_=_C678 ,C624_=_C679 ,C624_=_C680 ,C624_=_C681 ,C624_=_C682 ,\nC624_=_C683 ,C624_=_C684 ,C624_=_C685 ,C624_=_C686 ,C624_=_C687 ,C638_=_C651 ,\nC638_=_C664 ,C638_=_C677 ,C638_=_C678 ,C638_=_C679 ,C638_=_C680 ,C638_=_C681 ,\nC638_=_C682 ,C638_=_C683 ,C638_=_C684 ,C638_=_C685 ,C638_=_C686 ,C638_=_C687 ,\nC651_=_C664 ,C651_=_C677 ,C651_=_C678 ,C651_=_C679 ,C651_=_C680 ,C651_=_C681 ,\nC651_=_C682 ,C651_=_C683 ,C651_=_C684 ,C651_=_C685 ,C651_=_C686 ,C651_=_C687 ,\nC664_=_C677 ,C664_=_C678 ,C664_=_C679 ,C664_=_C680 ,C664_=_C681 ,C664_=_C682 ,\nC664_=_C683 ,C664_=_C684 ,C664_=_C685 ,C664_=_C686 ,C664_=_C687 ,C677_=_C678 ,\nC677_=_C679 ,C677_=_C680 ,C677_=_C681 ,C677_=_C682 ,C677_=_C683 ,C677_=_C684 ,\nC677_=_C685 ,C677_=_C686 ,C677_=_C687 ,C678_=_C679 ,C678_=_C680 ,C678_=_C681 ,\nC678_=_C682 ,C678_=_C683 ,C678_=_C684 ,C678_=_C685 ,C678_=_C686 ,C678_=_C687 ,\nC679_=_C680 ,C679_=_C681 ,C679_=_C682 ,C679_=_C683 ,C679_=_C684 ,C679_=_C685 ,\nC679_=_C686 ,C679_=_C687 ,C680_=_C681 ,C680_=_C682 ,C680_=_C683 ,C680_=_C684 ,\nC680_=_C685 ,C680_=_C686 ,C680_=_C687 ,C681_=_C682 ,C681_=_C683 ,C681_=_C684 ,\nC681_=_C685 ,C681_=_C686 ,C681_=_C687 ,C682_=_C683 ,C682_=_C684 ,C682_=_C685 ,\nC682_=_C686 ,C682_=_C687 ,C683_=_C684 ,C683_=_C685 ,C683_=_C686 ,C683_=_C687 ,\nC684_=_C685 ,C684_=_C686 ,C684_=_C687 ,C685_=_C686 ,C685_=_C687 ,C686_=_C687 ,"];29[shape=box, label="id:29 level: 4\n73: C21 C33 C57 C69 C94 \nC105 C129 C141 C163 C175 C197 \nC209 C230 C242 C260 C272 C291 \nC330 C346 C358 C374 C385 C399 \nC411 C423 C434 C447 C459 C471 \nC481 C491 C503 C512 C524 C531 \nC543 C551 C563 C570 C582 C587 \nC599 C604 C616 C621 C622 C623 \nC624 C625 C626 C627 C628 C629 \nC630 C631 C632 C633 C634 C635 \nC659 C672 C683 C692 C702 C711 \nC719 C726 C731 C736 C741 C742 \nC743 C744 \n1366: C21_=_C33( C21 C33 ) C21_=_C57( C21 C57 ) C21_=_C94( C21 C94 ) C21_=_C129( C21 C129 ) C21_=_C163( C21 C163 ) \nC21_=_C197( C21 C197 ) C21_=_C230( C21 C230 ) C21_=_C260( C21 C260 ) C21_=_C291( C21 C291 ) C21_=_C346( C21 C346 ) C21_=_C374( C21 C374 ) \nC21_=_C399( C21 C399 ) C21_=_C423( C21 C423 ) C21_=_C447( C21 C447 ) C21_=_C471( C21 C471 ) C21_=_C491( C21 C491 ) C21_=_C512( C21 C512 ) \nC21_=_C531( C21 C531 ) C21_=_C551( C21 C551 ) C21_=_C570( C21 C570 ) C21_=_C587( C21 C587 ) C21_=_C604( C21 C604 ) C21_=_C621( C21 C621 ) \nC21_=_C622( C21 C622 ) C21_=_C623( C21 C623 ) C21_=_C624( C21 C624 ) C21_=_C625( C21 C625 ) C21_=_C626( C21 C626 ) C21_=_C627( C21 C627 ) \nC21_=_C628( C21 C628 ) C21_=_C629( C21 C629 ) C21_=_C630( C21 C630 ) C21_=_C631( C21 C631 ) C21_=_C632( C21 C632 ) C21_=_C633( C21 C633 ) \nC21_=_C634( C21 C634 ) C21_=_C635( C21 C635 ) C33_=_C69( C33 C69 ) C33_=_C105( C33 C105 ) C33_=_C141( C33 C141 ) C33_=_C175( C33 C175 ) \nC33_=_C209( C33 C209 ) C33_=_C242( C33 C242 ) C33_=_C272( C33 C272 ) C33_=_C330( C33 C330 ) C33_=_C358( C33 C358 ) C33_=_C385( C33 C385 ) \nC33_=_C411( C33 C411 ) C33_=_C434( C33 C434 ) C33_=_C459( C33 C459 ) C33_=_C481( C33 C481 ) C33_=_C503( C33 C503 ) C33_=_C524( C33 C524 ) \nC33_=_C543( C33 C543 ) C33_=_C563( C33 C563 ) C33_=_C582( C33 C582 ) C33_=_C599( C33 C599 ) C33_=_C616( C33 C616 ) C33_=_C631( C33 C631 ) \nC33_=_C659( C33 C659 ) C33_=_C672( C33 C672 ) C33_=_C683( C33 C683 ) C33_=_C692( C33 C692 ) C33_=_C702( C33 C702 ) C33_=_C711( C33 C711 ) \nC33_=_C719( C33 C719 ) C33_=_C726( C33 C726 ) C33_=_C731( C33 C731 ) C33_=_C736( C33 C736 ) C33_=_C741( C33 C741 ) C33_=_C742( C33 C742 ) \nC33_=_C743( C33 C743 ) C33_=_C744( C33 C744 ) C57_=_C69( C57 C69 ) C57_=_C94( C57 C94 ) C57_=_C129( C57 C129 ) C57_=_C163( C57 C163 ) \nC57_=_C197( C57 C197 ) C57_=_C230( C57 C230 ) C57_=_C260( C57 C260 ) C57_=_C291( C57 C291 ) C57_=_C346( C57 C346 ) C57_=_C374( C57 C374 ) \nC57_=_C399( C57 C399 ) C57_=_C423( C57 C423 ) C57_=_C447( C57 C447 ) C57_=_C471( C57 C471 ) C57_=_C491( C57 C491 ) C57_=_C512( C57 C512 ) \nC57_=_C531( C57 C531 ) C57_=_C551( C57 C551 ) C57_=_C570( C57 C570 ) C57_=_C587( C57 C587 ) C57_=_C604( C57 C604 ) C57_=_C621( C57 C621 ) \nC57_=_C622( C57 C622 ) C57_=_C623( C57 C623 ) C57_=_C624( C57 C624 ) C57_=_C625( C57 C625 ) C57_=_C626( C57 C626 ) C57_=_C627( C57 C627 ) \nC57_=_C628( C57 C628 ) C57_=_C629( C57 C629 ) C57_=_C630( C57 C630 ) C57_=_C631( C57 C631 ) C57_=_C632( C57 C632 ) C57_=_C633( C57 C633 ) \nC57_=_C634( C57 C634 ) C57_=_C635( C57 C635 ) C69_=_C105( C69 C105 ) C69_=_C141( C69 C141 ) C69_=_C175( C69 C175 ) C69_=_C209( C69 C209 ) \nC69_=_C242( C69 C242 ) C69_=_C272( C69 C272 ) C69_=_C330( C69 C330 ) C69_=_C358( C69 C358 ) C69_=_C385( C69 C385 ) C69_=_C411( C69 C411 ) \nC69_=_C434( C69 C434 ) C69_=_C459( C69 C459 ) C69_=_C481( C69 C481 ) C69_=_C503( C69 C503 ) C69_=_C524( C69 C524 ) C69_=_C543( C69 C543 ) \nC69_=_C563( C69 C563 ) C69_=_C582( C69 C582 ) C69_=_C599( C69 C599 ) C69_=_C616( C69 C616 ) C69_=_C631( C69 C631 ) C69_=_C659( C69 C659 ) \nC69_=_C672( C69 C672 ) C69_=_C683( C69 C683 ) C69_=_C692( C69 C692 ) C69_=_C702( C69 C702 ) C69_=_C711( C69 C711 ) C69_=_C719( C69 C719 ) \nC69_=_C726( C69 C726 ) C69_=_C731( C69 C731 ) C69_=_C736( C69 C736 ) C69_=_C741( C69 C741 ) C69_=_C742( C69 C742 ) C69_=_C743( C69 C743 ) \nC69_=_C744( C69 C744 ) C94_=_C105( C94 C105 ) C94_=_C129( C94 C129 ) C94_=_C163( C94 C163 ) C94_=_C197( C94 C197 ) C94_=_C230( C94 C230 ) \nC94_=_C260( C94 C260 ) C94_=_C291( C94 C291 ) C94_=_C346( C94 C346 ) C94_=_C374( C94 C374 ) C94_=_C399( C94 C399 ) C94_=_C423( C94 C423 ) \nC94_=_C447( C94 C447 ) C94_=_C471( C94 C471 ) C94_=_C491( C94 C491 ) C94_=_C512( C94 C512 ) C94_=_C531( C94 C531 ) C94_=_C551( C94 C551 ) \nC94_=_C570( C94 C570 ) C94_=_C587( C94 C587 ) C94_=_C604( C94 C604 ) C94_=_C621( C94 C621 ) C94_=_C622( C94 C622 ) C94_=_C623( C94 C623 ) \nC94_=_C624( C94 C624 ) C94_=_C625( C94 C625 ) C94_=_C626( C94 C626 ) C94_=_C627( C94 C627 ) C94_=_C628( C94 C628 ) C94_=_C629( C94 C629 ) \nC94_=_C630( C94 C630 ) C94_=_C631( C94 C631 ) C94_=_C632( C94 C632 ) C94_=_C633( C94 C633 ) C94_=_C634( C94 C634 ) C94_=_C635( C94 C635 ) \nC105_=_C141( C105 C141 ) C105_=_C175( C105 C175 ) C105_=_C209( C105 C209 ) C105_=_C242( C105 C242 ) C105_=_C272( C105 C272 ) C105_=_C330( C105 C330 ) \nC105_=_C358( C105 C358 ) C105_=_C385( C105 C385 ) C105_=_C411( C105 C411 ) C105_=_C434( C105 C434 ) C105_=_C459( C105 C459 ) C105_=_C481( C105 C481 ) \nC105_=_C503( C105 C503 ) C105_=_C524( C105 C524 ) C105_=_C543( C105 C543 ) C105_=_C563( C105 C563 ) C105_=_C582( C105 C582 ) C105_=_C599( C105 C599 ) \nC105_=_C616( C105 C616 ) C105_=_C631( C105 C631 ) C105_=_C659( C105 C659 ) C105_=_C672( C105 C672 ) C105_=_C683( C105 C683 ) C105_=_C692( C105 C692 ) \nC105_=_C702( C105 C702 ) C105_=_C711( C105 C711 ) C105_=_C719( C105 C719 ) C105_=_C726(</w:t>
      </w:r>
    </w:p>
    <w:p>
      <w:pPr>
        <w:pStyle w:val="PreformattedText"/>
        <w:bidi w:val="0"/>
        <w:spacing w:before="0" w:after="0"/>
        <w:jc w:val="left"/>
        <w:rPr/>
      </w:pPr>
      <w:r>
        <w:rPr/>
        <w:t xml:space="preserve"> </w:t>
      </w:r>
      <w:r>
        <w:rPr/>
        <w:t>C105 C726 ) C105_=_C731( C105 C731 ) C105_=_C736( C105 C736 ) \nC105_=_C741( C105 C741 ) C105_=_C742( C105 C742 ) C105_=_C743( C105 C743 ) C105_=_C744( C105 C744 ) C129_=_C141( C129 C141 ) C129_=_C163( C129 C163 ) \nC129_=_C197( C129 C197 ) C129_=_C230( C129 C230 ) C129_=_C260( C129 C260 ) C129_=_C291( C129 C291 ) C129_=_C346( C129 C346 ) C129_=_C374( C129 C374 ) \nC129_=_C399( C129 C399 ) C129_=_C423( C129 C423 ) C129_=_C447( C129 C447 ) C129_=_C471( C129 C471 ) C129_=_C491( C129 C491 ) C129_=_C512( C129 C512 ) \nC129_=_C531( C129 C531 ) C129_=_C551( C129 C551 ) C129_=_C570( C129 C570 ) C129_=_C587( C129 C587 ) C129_=_C604( C129 C604 ) C129_=_C621( C129 C621 ) \nC129_=_C622( C129 C622 ) C129_=_C623( C129 C623 ) C129_=_C624( C129 C624 ) C129_=_C625( C129 C625 ) C129_=_C626( C129 C626 ) C129_=_C627( C129 C627 ) \nC129_=_C628( C129 C628 ) C129_=_C629( C129 C629 ) C129_=_C630( C129 C630 ) C129_=_C631( C129 C631 ) C129_=_C632( C129 C632 ) C129_=_C633( C129 C633 ) \nC129_=_C634( C129 C634 ) C129_=_C635( C129 C635 ) C141_=_C175( C141 C175 ) C141_=_C209( C141 C209 ) C141_=_C242( C141 C242 ) C141_=_C272( C141 C272 ) \nC141_=_C330( C141 C330 ) C141_=_C358( C141 C358 ) C141_=_C385( C141 C385 ) C141_=_C411( C141 C411 ) C141_=_C434( C141 C434 ) C141_=_C459( C141 C459 ) \nC141_=_C481( C141 C481 ) C141_=_C503( C141 C503 ) C141_=_C524( C141 C524 ) C141_=_C543( C141 C543 ) C141_=_C563( C141 C563 ) C141_=_C582( C141 C582 ) \nC141_=_C599( C141 C599 ) C141_=_C616( C141 C616 ) C141_=_C631( C141 C631 ) C141_=_C659( C141 C659 ) C141_=_C672( C141 C672 ) C141_=_C683( C141 C683 ) \nC141_=_C692( C141 C692 ) C141_=_C702( C141 C702 ) C141_=_C711( C141 C711 ) C141_=_C719( C141 C719 ) C141_=_C726( C141 C726 ) C141_=_C731( C141 C731 ) \nC141_=_C736( C141 C736 ) C141_=_C741( C141 C741 ) C141_=_C742( C141 C742 ) C141_=_C743( C141 C743 ) C141_=_C744( C141 C744 ) C163_=_C175( C163 C175 ) \nC163_=_C197( C163 C197 ) C163_=_C230( C163 C230 ) C163_=_C260( C163 C260 ) C163_=_C291( C163 C291 ) C163_=_C346( C163 C346 ) C163_=_C374( C163 C374 ) \nC163_=_C399( C163 C399 ) C163_=_C423( C163 C423 ) C163_=_C447( C163 C447 ) C163_=_C471( C163 C471 ) C163_=_C491( C163 C491 ) C163_=_C512( C163 C512 ) \nC163_=_C531( C163 C531 ) C163_=_C551( C163 C551 ) C163_=_C570( C163 C570 ) C163_=_C587( C163 C587 ) C163_=_C604( C163 C604 ) C163_=_C621( C163 C621 ) \nC163_=_C622( C163 C622 ) C163_=_C623( C163 C623 ) C163_=_C624( C163 C624 ) C163_=_C625( C163 C625 ) C163_=_C626( C163 C626 ) C163_=_C627( C163 C627 ) \nC163_=_C628( C163 C628 ) C163_=_C629( C163 C629 ) C163_=_C630( C163 C630 ) C163_=_C631( C163 C631 ) C163_=_C632( C163 C632 ) C163_=_C633( C163 C633 ) \nC163_=_C634( C163 C634 ) C163_=_C635( C163 C635 ) C175_=_C209( C175 C209 ) C175_=_C242( C175 C242 ) C175_=_C272( C175 C272 ) C175_=_C330( C175 C330 ) \nC175_=_C358( C175 C358 ) C175_=_C385( C175 C385 ) C175_=_C411( C175 C411 ) C175_=_C434( C175 C434 ) C175_=_C459( C175 C459 ) C175_=_C481( C175 C481 ) \nC175_=_C503( C175 C503 ) C175_=_C524( C175 C524 ) C175_=_C543( C175 C543 ) C175_=_C563( C175 C563 ) C175_=_C582( C175 C582 ) C175_=_C599( C175 C599 ) \nC175_=_C616( C175 C616 ) C175_=_C631( C175 C631 ) C175_=_C659( C175 C659 ) C175_=_C672( C175 C672 ) C175_=_C683( C175 C683 ) C175_=_C692( C175 C692 ) \nC175_=_C702( C175 C702 ) C175_=_C711( C175 C711 ) C175_=_C719( C175 C719 ) C175_=_C726( C175 C726 ) C175_=_C731( C175 C731 ) C175_=_C736( C175 C736 ) \nC175_=_C741( C175 C741 ) C175_=_C742( C175 C742 ) C175_=_C743( C175 C743 ) C175_=_C744( C175 C744 ) C197_=_C209( C197 C209 ) C197_=_C230( C197 C230 ) \nC197_=_C260( C197 C260 ) C197_=_C291( C197 C291 ) C197_=_C346( C197 C346 ) C197_=_C374( C197 C374 ) C197_=_C399( C197 C399 ) C197_=_C423( C197 C423 ) \nC197_=_C447( C197 C447 ) C197_=_C471( C197 C471 ) C197_=_C491( C197 C491 ) C197_=_C512( C197 C512 ) C197_=_C531( C197 C531 ) C197_=_C551( C197 C551 ) \nC197_=_C570( C197 C570 ) C197_=_C587( C197 C587 ) C197_=_C604( C197 C604 ) C197_=_C621( C197 C621 ) C197_=_C622( C197 C622 ) C197_=_C623( C197 C623 ) \nC197_=_C624( C197 C624 ) C197_=_C625( C197 C625 ) C197_=_C626( C197 C626 ) C197_=_C627( C197 C627 ) C197_=_C628( C197 C628 ) C197_=_C629( C197 C629 ) \nC197_=_C630( C197 C630 ) C197_=_C631( C197 C631 ) C197_=_C632( C197 C632 ) C197_=_C633( C197 C633 ) C197_=_C634( C197 C634 ) C197_=_C635( C197 C635 ) \nC209_=_C242( C209 C242 ) C209_=_C272( C209 C272 ) C209_=_C330( C209 C330 ) C209_=_C358( C209 C358 ) C209_=_C385( C209 C385 ) C209_=_C411( C209 C411 ) \nC209_=_C434( C209 C434 ) C209_=_C459( C209 C459 ) C209_=_C481( C209 C481 ) C209_=_C503( C209 C503 ) C209_=_C524( C209 C524 ) C209_=_C543( C209 C543 ) \nC209_=_C563( C209 C563 ) C209_=_C582( C209 C582 ) C209_=_C599( C209 C599 ) C209_=_C616( C209 C616 ) C209_=_C631( C209 C631 ) C209_=_C659( C209 C659 ) \nC209_=_C672( C209 C672 ) C209_=_C683( C209 C683 ) C209_=_C692( C209 C692 ) C209_=_C702( C209 C702 ) C209_=_C711( C209 C711 ) C209_=_C719( C209 C719 ) \nC209_=_C726( C209 C726 ) C209_=_C731( C209 C731 ) C209_=_C736( C209 C736 ) C209_=_C741( C209 C741 ) C209_=_C742( C209 C742 ) C209_=_C743( C209 C743 ) \nC209_=_C744( C209 C744 ) C230_=_C242( C230 C242 ) C230_=_C260( C230 C260 ) C230_=_C291( C230 C291 ) C230_=_C346( C230 C346 ) C230_=_C374( C230 C374 ) \nC230_=_C399( C230 C399 ) C230_=_C423( C230 C423 ) C230_=_C447( C230 C447 ) C230_=_C471( C230 C471 ) C230_=_C491( C230 C491 ) C230_=_C512( C230 C512 ) \nC230_=_C531( C230 C531 ) C230_=_C551( C230 C551 ) C230_=_C570( C230 C570 ) C230_=_C587( C230 C587 ) C230_=_C604( C230 C604 ) C230_=_C621( C230 C621 ) \nC230_=_C622( C230 C622 ) C230_=_C623( C230 C623 ) C230_=_C624( C230 C624 ) C230_=_C625( C230 C625 ) C230_=_C626( C230 C626 ) C230_=_C627( C230 C627 ) \nC230_=_C628( C230 C628 ) C230_=_C629( C230 C629 ) C230_=_C630( C230 C630 ) C230_=_C631( C230 C631 ) C230_=_C632( C230 C632 ) C230_=_C633( C230 C633 ) \nC230_=_C634( C230 C634 ) C230_=_C635( C230 C635 ) C242_=_C272( C242 C272 ) C242_=_C330( C242 C330 ) C242_=_C358( C242 C358 ) C242_=_C385( C242 C385 ) \nC242_=_C411( C242 C411 ) C242_=_C434( C242 C434 ) C242_=_C459( C242 C459 ) C242_=_C481( C242 C481 ) C242_=_C503( C242 C503 ) C242_=_C524( C242 C524 ) \nC242_=_C543( C242 C543 ) C242_=_C563( C242 C563 ) C242_=_C582( C242 C582 ) C242_=_C599( C242 C599 ) C242_=_C616( C242 C616 ) C242_=_C631( C242 C631 ) \nC242_=_C659( C242 C659 ) C242_=_C672( C242 C672 ) C242_=_C683( C242 C683 ) C242_=_C692( C242 C692 ) C242_=_C702( C242 C702 ) C242_=_C711( C242 C711 ) \nC242_=_C719( C242 C719 ) C242_=_C726( C242 C726 ) C242_=_C731( C242 C731 ) C242_=_C736( C242 C736 ) C242_=_C741( C242 C741 ) C242_=_C742( C242 C742 ) \nC242_=_C743( C242 C743 ) C242_=_C744( C242 C744 ) C260_=_C272( C260 C272 ) C260_=_C291( C260 C291 ) C260_=_C346( C260 C346 ) C260_=_C374( C260 C374 ) \nC260_=_C399( C260 C399 ) C260_=_C423( C260 C423 ) C260_=_C447( C260 C447 ) C260_=_C471( C260 C471 ) C260_=_C491( C260 C491 ) C260_=_C512( C260 C512 ) \nC260_=_C531( C260 C531 ) C260_=_C551( C260 C551 ) C260_=_C570( C260 C570 ) C260_=_C587( C260 C587 ) C260_=_C604( C260 C604 ) C260_=_C621( C260 C621 ) \nC260_=_C622( C260 C622 ) C260_=_C623( C260 C623 ) C260_=_C624( C260 C624 ) C260_=_C625( C260 C625 ) C260_=_C626( C260 C626 ) C260_=_C627( C260 C627 ) \nC260_=_C628( C260 C628 ) C260_=_C629( C260 C629 ) C260_=_C630( C260 C630 ) C260_=_C631( C260 C631 ) C260_=_C632( C260 C632 ) C260_=_C633( C260 C633 ) \nC260_=_C634( C260 C634 ) C260_=_C635( C260 C635 ) C272_=_C330( C272 C330 ) C272_=_C358( C272 C358 ) C272_=_C385( C272 C385 ) C272_=_C411( C272 C411 ) \nC272_=_C434( C272 C434 ) C272_=_C459( C272 C459 ) C272_=_C481( C272 C481 ) C272_=_C503( C272 C503 ) C272_=_C524( C272 C524 ) C272_=_C543( C272 C543 ) \nC272_=_C563( C272 C563 ) C272_=_C582( C272 C582 ) C272_=_C599( C272 C599 ) C272_=_C616( C272 C616 ) C272_=_C631( C272 C631 ) C272_=_C659( C272 C659 ) \nC272_=_C672( C272 C672 ) C272_=_C683( C272 C683 ) C272_=_C692( C272 C692 ) C272_=_C702( C272 C702 ) C272_=_C711( C272 C711 ) C272_=_C719( C272 C719 ) \nC272_=_C726( C272 C726 ) C272_=_C731( C272 C731 ) C272_=_C736( C272 C736 ) C272_=_C741( C272 C741 ) C272_=_C742( C272 C742 ) C272_=_C743( C272 C743 ) \nC272_=_C744( C272 C744 ) C291_=_C346( C291 C346 ) C291_=_C374( C291 C374 ) C291_=_C399( C291 C399 ) C291_=_C423( C291 C423 ) C291_=_C447( C291 C447 ) \nC291_=_C471( C291 C471 ) C291_=_C491( C291 C491 ) C291_=_C512( C291 C512 ) C291_=_C531( C291 C531 ) C291_=_C551( C291 C551 ) C291_=_C570( C291 C570 ) \nC291_=_C587( C291 C587 ) C291_=_C604( C291 C604 ) C291_=_C621( C291 C621 ) C291_=_C622( C291 C622 ) C291_=_C623( C291 C623 ) C291_=_C624( C291 C624 ) \nC291_=_C625( C291 C625 ) C291_=_C626( C291 C626 ) C291_=_C627( C291 C627 ) C291_=_C628( C291 C628 ) C291_=_C629( C291 C629 ) C291_=_C630( C291 C630 ) \nC291_=_C631( C291 C631 ) C291_=_C632( C291 C632 ) C291_=_C633( C291 C633 ) C291_=_C634( C291 C634 ) C291_=_C635( C291 C635 ) C330_=_C358( C330 C358 ) \nC330_=_C385( C330 C385 ) C330_=_C411( C330 C411 ) C330_=_C434( C330 C434 ) C330_=_C459( C330 C459 ) C330_=_C481( C330 C481 ) C330_=_C503( C330 C503 ) \nC330_=_C524( C330 C524 ) C330_=_C543( C330 C543 ) C330_=_C563( C330 C563 ) C330_=_C582( C330 C582 ) C330_=_C599( C330 C599 ) C330_=_C616( C330 C616 ) \nC330_=_C631( C330 C631 ) C330_=_C659( C330 C659 ) C330_=_C672( C330 C672 ) C330_=_C683( C330 C683 ) C330_=_C692( C330 C692 ) C330_=_C702( C330 C702 ) \nC330_=_C711( C330 C711 ) C330_=_C719( C330 C719 ) C330_=_C726( C330 C726 ) C330_=_C731( C330 C731 ) C330_=_C736( C330 C736 ) C330_=_C741( C330 C741 ) \nC330_=_C742( C330 C742 ) C330_=_C743( C330 C743 ) C330_=_C744( C330 C744 ) C346_=_C358( C346 C358 ) C346_=_C374( C346 C374 ) C346_=_C399( C346 C399 ) \nC346_=_C423( C346 C423 ) C346_=_C447( C346 C447 ) C346_=_C471( C346 C471 ) C346_=_C491( C346 C491 ) C346_=_C512( C346 C512 ) C346_=_C531( C346 C531 ) \nC346_=_C551( C346 C551 ) C346_=_C570( C346 C570 ) C346_=_C587( C346 C587 ) C346_=_C604( C346 C604 ) C346_=_C621(</w:t>
      </w:r>
    </w:p>
    <w:p>
      <w:pPr>
        <w:pStyle w:val="PreformattedText"/>
        <w:bidi w:val="0"/>
        <w:spacing w:before="0" w:after="0"/>
        <w:jc w:val="left"/>
        <w:rPr/>
      </w:pPr>
      <w:r>
        <w:rPr/>
        <w:t xml:space="preserve"> </w:t>
      </w:r>
      <w:r>
        <w:rPr/>
        <w:t>C346 C621 ) C346_=_C622( C346 C622 ) \nC346_=_C623( C346 C623 ) C346_=_C624( C346 C624 ) C346_=_C625( C346 C625 ) C346_=_C626( C346 C626 ) C346_=_C627( C346 C627 ) C346_=_C628( C346 C628 ) \nC346_=_C629( C346 C629 ) C346_=_C630( C346 C630 ) C346_=_C631( C346 C631 ) C346_=_C632( C346 C632 ) C346_=_C633( C346 C633 ) C346_=_C634( C346 C634 ) \nC346_=_C635( C346 C635 ) C358_=_C385( C358 C385 ) C358_=_C411( C358 C411 ) C358_=_C434( C358 C434 ) C358_=_C459( C358 C459 ) C358_=_C481( C358 C481 ) \nC358_=_C503( C358 C503 ) C358_=_C524( C358 C524 ) C358_=_C543( C358 C543 ) C358_=_C563( C358 C563 ) C358_=_C582( C358 C582 ) C358_=_C599( C358 C599 ) \nC358_=_C616( C358 C616 ) C358_=_C631( C358 C631 ) C358_=_C659( C358 C659 ) C358_=_C672( C358 C672 ) C358_=_C683( C358 C683 ) C358_=_C692( C358 C692 ) \nC358_=_C702( C358 C702 ) C358_=_C711( C358 C711 ) C358_=_C719( C358 C719 ) C358_=_C726( C358 C726 ) C358_=_C731( C358 C731 ) C358_=_C736( C358 C736 ) \nC358_=_C741( C358 C741 ) C358_=_C742( C358 C742 ) C358_=_C743( C358 C743 ) C358_=_C744( C358 C744 ) C374_=_C385( C374 C385 ) C374_=_C399( C374 C399 ) \nC374_=_C423( C374 C423 ) C374_=_C447( C374 C447 ) C374_=_C471( C374 C471 ) C374_=_C491( C374 C491 ) C374_=_C512( C374 C512 ) C374_=_C531( C374 C531 ) \nC374_=_C551( C374 C551 ) C374_=_C570( C374 C570 ) C374_=_C587( C374 C587 ) C374_=_C604( C374 C604 ) C374_=_C621( C374 C621 ) C374_=_C622( C374 C622 ) \nC374_=_C623( C374 C623 ) C374_=_C624( C374 C624 ) C374_=_C625( C374 C625 ) C374_=_C626( C374 C626 ) C374_=_C627( C374 C627 ) C374_=_C628( C374 C628 ) \nC374_=_C629( C374 C629 ) C374_=_C630( C374 C630 ) C374_=_C631( C374 C631 ) C374_=_C632( C374 C632 ) C374_=_C633( C374 C633 ) C374_=_C634( C374 C634 ) \nC374_=_C635( C374 C635 ) C385_=_C411( C385 C411 ) C385_=_C434( C385 C434 ) C385_=_C459( C385 C459 ) C385_=_C481( C385 C481 ) C385_=_C503( C385 C503 ) \nC385_=_C524( C385 C524 ) C385_=_C543( C385 C543 ) C385_=_C563( C385 C563 ) C385_=_C582( C385 C582 ) C385_=_C599( C385 C599 ) C385_=_C616( C385 C616 ) \nC385_=_C631( C385 C631 ) C385_=_C659( C385 C659 ) C385_=_C672( C385 C672 ) C385_=_C683( C385 C683 ) C385_=_C692( C385 C692 ) C385_=_C702( C385 C702 ) \nC385_=_C711( C385 C711 ) C385_=_C719( C385 C719 ) C385_=_C726( C385 C726 ) C385_=_C731( C385 C731 ) C385_=_C736( C385 C736 ) C385_=_C741( C385 C741 ) \nC385_=_C742( C385 C742 ) C385_=_C743( C385 C743 ) C385_=_C744( C385 C744 ) C399_=_C411( C399 C411 ) C399_=_C423( C399 C423 ) C399_=_C447( C399 C447 ) \nC399_=_C471( C399 C471 ) C399_=_C491( C399 C491 ) C399_=_C512( C399 C512 ) C399_=_C531( C399 C531 ) C399_=_C551( C399 C551 ) C399_=_C570( C399 C570 ) \nC399_=_C587( C399 C587 ) C399_=_C604( C399 C604 ) C399_=_C621( C399 C621 ) C399_=_C622( C399 C622 ) C399_=_C623( C399 C623 ) C399_=_C624( C399 C624 ) \nC399_=_C625( C399 C625 ) C399_=_C626( C399 C626 ) C399_=_C627( C399 C627 ) C399_=_C628( C399 C628 ) C399_=_C629( C399 C629 ) C399_=_C630( C399 C630 ) \nC399_=_C631( C399 C631 ) C399_=_C632( C399 C632 ) C399_=_C633( C399 C633 ) C399_=_C634( C399 C634 ) C399_=_C635( C399 C635 ) C411_=_C434( C411 C434 ) \nC411_=_C459( C411 C459 ) C411_=_C481( C411 C481 ) C411_=_C503( C411 C503 ) C411_=_C524( C411 C524 ) C411_=_C543( C411 C543 ) C411_=_C563( C411 C563 ) \nC411_=_C582( C411 C582 ) C411_=_C599( C411 C599 ) C411_=_C616( C411 C616 ) C411_=_C631( C411 C631 ) C411_=_C659( C411 C659 ) C411_=_C672( C411 C672 ) \nC411_=_C683( C411 C683 ) C411_=_C692( C411 C692 ) C411_=_C702( C411 C702 ) C411_=_C711( C411 C711 ) C411_=_C719( C411 C719 ) C411_=_C726( C411 C726 ) \nC411_=_C731( C411 C731 ) C411_=_C736( C411 C736 ) C411_=_C741( C411 C741 ) C411_=_C742( C411 C742 ) C411_=_C743( C411 C743 ) C411_=_C744( C411 C744 ) \nC423_=_C434( C423 C434 ) C423_=_C447( C423 C447 ) C423_=_C471( C423 C471 ) C423_=_C491( C423 C491 ) C423_=_C512( C423 C512 ) C423_=_C531( C423 C531 ) \nC423_=_C551( C423 C551 ) C423_=_C570( C423 C570 ) C423_=_C587( C423 C587 ) C423_=_C604( C423 C604 ) C423_=_C621( C423 C621 ) C423_=_C622( C423 C622 ) \nC423_=_C623( C423 C623 ) C423_=_C624( C423 C624 ) C423_=_C625( C423 C625 ) C423_=_C626( C423 C626 ) C423_=_C627( C423 C627 ) C423_=_C628( C423 C628 ) \nC423_=_C629( C423 C629 ) C423_=_C630( C423 C630 ) C423_=_C631( C423 C631 ) C423_=_C632( C423 C632 ) C423_=_C633( C423 C633 ) C423_=_C634( C423 C634 ) \nC423_=_C635( C423 C635 ) C434_=_C459( C434 C459 ) C434_=_C481( C434 C481 ) C434_=_C503( C434 C503 ) C434_=_C524( C434 C524 ) C434_=_C543( C434 C543 ) \nC434_=_C563( C434 C563 ) C434_=_C582( C434 C582 ) C434_=_C599( C434 C599 ) C434_=_C616( C434 C616 ) C434_=_C631( C434 C631 ) C434_=_C659( C434 C659 ) \nC434_=_C672( C434 C672 ) C434_=_C683( C434 C683 ) C434_=_C692( C434 C692 ) C434_=_C702( C434 C702 ) C434_=_C711( C434 C711 ) C434_=_C719( C434 C719 ) \nC434_=_C726( C434 C726 ) C434_=_C731( C434 C731 ) C434_=_C736( C434 C736 ) C434_=_C741( C434 C741 ) C434_=_C742( C434 C742 ) C434_=_C743( C434 C743 ) \nC434_=_C744( C434 C744 ) C447_=_C459( C447 C459 ) C447_=_C471( C447 C471 ) C447_=_C491( C447 C491 ) C447_=_C512( C447 C512 ) C447_=_C531( C447 C531 ) \nC447_=_C551( C447 C551 ) C447_=_C570( C447 C570 ) C447_=_C587( C447 C587 ) C447_=_C604( C447 C604 ) C447_=_C621( C447 C621 ) C447_=_C622( C447 C622 ) \nC447_=_C623( C447 C623 ) C447_=_C624( C447 C624 ) C447_=_C625( C447 C625 ) C447_=_C626( C447 C626 ) C447_=_C627( C447 C627 ) C447_=_C628( C447 C628 ) \nC447_=_C629( C447 C629 ) C447_=_C630( C447 C630 ) C447_=_C631( C447 C631 ) C447_=_C632( C447 C632 ) C447_=_C633( C447 C633 ) C447_=_C634( C447 C634 ) \nC447_=_C635( C447 C635 ) C459_=_C481( C459 C481 ) C459_=_C503( C459 C503 ) C459_=_C524( C459 C524 ) C459_=_C543( C459 C543 ) C459_=_C563( C459 C563 ) \nC459_=_C582( C459 C582 ) C459_=_C599( C459 C599 ) C459_=_C616( C459 C616 ) C459_=_C631( C459 C631 ) C459_=_C659( C459 C659 ) C459_=_C672( C459 C672 ) \nC459_=_C683( C459 C683 ) C459_=_C692( C459 C692 ) C459_=_C702( C459 C702 ) C459_=_C711( C459 C711 ) C459_=_C719( C459 C719 ) C459_=_C726( C459 C726 ) \nC459_=_C731( C459 C731 ) C459_=_C736( C459 C736 ) C459_=_C741( C459 C741 ) C459_=_C742( C459 C742 ) C459_=_C743( C459 C743 ) C459_=_C744( C459 C744 ) \nC471_=_C481( C471 C481 ) C471_=_C491( C471 C491 ) C471_=_C512( C471 C512 ) C471_=_C531( C471 C531 ) C471_=_C551( C471 C551 ) C471_=_C570( C471 C570 ) \nC471_=_C587( C471 C587 ) C471_=_C604( C471 C604 ) C471_=_C621( C471 C621 ) C471_=_C622( C471 C622 ) C471_=_C623( C471 C623 ) C471_=_C624( C471 C624 ) \nC471_=_C625( C471 C625 ) C471_=_C626( C471 C626 ) C471_=_C627( C471 C627 ) C471_=_C628( C471 C628 ) C471_=_C629( C471 C629 ) C471_=_C630( C471 C630 ) \nC471_=_C631( C471 C631 ) C471_=_C632( C471 C632 ) C471_=_C633( C471 C633 ) C471_=_C634( C471 C634 ) C471_=_C635( C471 C635 ) C481_=_C503( C481 C503 ) \nC481_=_C524( C481 C524 ) C481_=_C543( C481 C543 ) C481_=_C563( C481 C563 ) C481_=_C582( C481 C582 ) C481_=_C599( C481 C599 ) C481_=_C616( C481 C616 ) \nC481_=_C631( C481 C631 ) C481_=_C659( C481 C659 ) C481_=_C672( C481 C672 ) C481_=_C683( C481 C683 ) C481_=_C692( C481 C692 ) C481_=_C702( C481 C702 ) \nC481_=_C711( C481 C711 ) C481_=_C719( C481 C719 ) C481_=_C726( C481 C726 ) C481_=_C731( C481 C731 ) C481_=_C736( C481 C736 ) C481_=_C741( C481 C741 ) \nC481_=_C742( C481 C742 ) C481_=_C743( C481 C743 ) C481_=_C744( C481 C744 ) C491_=_C503( C491 C503 ) C491_=_C512( C491 C512 ) C491_=_C531( C491 C531 ) \nC491_=_C551( C491 C551 ) C491_=_C570( C491 C570 ) C491_=_C587( C491 C587 ) C491_=_C604( C491 C604 ) C491_=_C621( C491 C621 ) C491_=_C622( C491 C622 ) \nC491_=_C623( C491 C623 ) C491_=_C624( C491 C624 ) C491_=_C625( C491 C625 ) C491_=_C626( C491 C626 ) C491_=_C627( C491 C627 ) C491_=_C628( C491 C628 ) \nC491_=_C629( C491 C629 ) C491_=_C630( C491 C630 ) C491_=_C631( C491 C631 ) C491_=_C632( C491 C632 ) C491_=_C633( C491 C633 ) C491_=_C634( C491 C634 ) \nC491_=_C635( C491 C635 ) C503_=_C524( C503 C524 ) C503_=_C543( C503 C543 ) C503_=_C563( C503 C563 ) C503_=_C582( C503 C582 ) C503_=_C599( C503 C599 ) \nC503_=_C616( C503 C616 ) C503_=_C631( C503 C631 ) C503_=_C659( C503 C659 ) C503_=_C672( C503 C672 ) C503_=_C683( C503 C683 ) C503_=_C692( C503 C692 ) \nC503_=_C702( C503 C702 ) C503_=_C711( C503 C711 ) C503_=_C719( C503 C719 ) C503_=_C726( C503 C726 ) C503_=_C731( C503 C731 ) C503_=_C736( C503 C736 ) \nC503_=_C741( C503 C741 ) C503_=_C742( C503 C742 ) C503_=_C743( C503 C743 ) C503_=_C744( C503 C744 ) C512_=_C524( C512 C524 ) C512_=_C531( C512 C531 ) \nC512_=_C551( C512 C551 ) C512_=_C570( C512 C570 ) C512_=_C587( C512 C587 ) C512_=_C604( C512 C604 ) C512_=_C621( C512 C621 ) C512_=_C622( C512 C622 ) \nC512_=_C623( C512 C623 ) C512_=_C624( C512 C624 ) C512_=_C625( C512 C625 ) C512_=_C626( C512 C626 ) C512_=_C627( C512 C627 ) C512_=_C628( C512 C628 ) \nC512_=_C629( C512 C629 ) C512_=_C630( C512 C630 ) C512_=_C631( C512 C631 ) C512_=_C632( C512 C632 ) C512_=_C633( C512 C633 ) C512_=_C634( C512 C634 ) \nC512_=_C635( C512 C635 ) C524_=_C543( C524 C543 ) C524_=_C563( C524 C563 ) C524_=_C582( C524 C582 ) C524_=_C599( C524 C599 ) C524_=_C616( C524 C616 ) \nC524_=_C631( C524 C631 ) C524_=_C659( C524 C659 ) C524_=_C672( C524 C672 ) C524_=_C683( C524 C683 ) C524_=_C692( C524 C692 ) C524_=_C702( C524 C702 ) \nC524_=_C711( C524 C711 ) C524_=_C719( C524 C719 ) C524_=_C726( C524 C726 ) C524_=_C731( C524 C731 ) C524_=_C736( C524 C736 ) C524_=_C741( C524 C741 ) \nC524_=_C742( C524 C742 ) C524_=_C743( C524 C743 ) C524_=_C744( C524 C744 ) C531_=_C543( C531 C543 ) C531_=_C551( C531 C551 ) C531_=_C570( C531 C570 ) \nC531_=_C587( C531 C587 ) C531_=_C604( C531 C604 ) C531_=_C621( C531 C621 ) C531_=_C622( C531 C622 ) C531_=_C623( C531 C623 ) C531_=_C624( C531 C624 ) \nC531_=_C625( C531 C625 ) C531_=_C626( C531 C626 ) C531_=_C627( C531 C627 ) C531_=_C628( C531 C628 ) C531_=_C629( C531 C629 ) C531_=_C630( C531 C630 ) \nC531_=_C631( C531 C631 ) C531_=_C632( C531 C632 ) C531_=_C633( C531 C633 ) C531_=_C634( C531 C634 ) C531_=_C635( C531 C635 ) C543_=_C563(</w:t>
      </w:r>
    </w:p>
    <w:p>
      <w:pPr>
        <w:pStyle w:val="PreformattedText"/>
        <w:bidi w:val="0"/>
        <w:spacing w:before="0" w:after="0"/>
        <w:jc w:val="left"/>
        <w:rPr/>
      </w:pPr>
      <w:r>
        <w:rPr/>
        <w:t xml:space="preserve"> </w:t>
      </w:r>
      <w:r>
        <w:rPr/>
        <w:t>C543 C563 ) \nC543_=_C582( C543 C582 ) C543_=_C599( C543 C599 ) C543_=_C616( C543 C616 ) C543_=_C631( C543 C631 ) C543_=_C659( C543 C659 ) C543_=_C672( C543 C672 ) \nC543_=_C683( C543 C683 ) C543_=_C692( C543 C692 ) C543_=_C702( C543 C702 ) C543_=_C711( C543 C711 ) C543_=_C719( C543 C719 ) C543_=_C726( C543 C726 ) \nC543_=_C731( C543 C731 ) C543_=_C736( C543 C736 ) C543_=_C741( C543 C741 ) C543_=_C742( C543 C742 ) C543_=_C743( C543 C743 ) C543_=_C744( C543 C744 ) \nC551_=_C563( C551 C563 ) C551_=_C570( C551 C570 ) C551_=_C587( C551 C587 ) C551_=_C604( C551 C604 ) C551_=_C621( C551 C621 ) C551_=_C622( C551 C622 ) \nC551_=_C623( C551 C623 ) C551_=_C624( C551 C624 ) C551_=_C625( C551 C625 ) C551_=_C626( C551 C626 ) C551_=_C627( C551 C627 ) C551_=_C628( C551 C628 ) \nC551_=_C629( C551 C629 ) C551_=_C630( C551 C630 ) C551_=_C631( C551 C631 ) C551_=_C632( C551 C632 ) C551_=_C633( C551 C633 ) C551_=_C634( C551 C634 ) \nC551_=_C635( C551 C635 ) C563_=_C582( C563 C582 ) C563_=_C599( C563 C599 ) C563_=_C616( C563 C616 ) C563_=_C631( C563 C631 ) C563_=_C659( C563 C659 ) \nC563_=_C672( C563 C672 ) C563_=_C683( C563 C683 ) C563_=_C692( C563 C692 ) C563_=_C702( C563 C702 ) C563_=_C711( C563 C711 ) C563_=_C719( C563 C719 ) \nC563_=_C726( C563 C726 ) C563_=_C731( C563 C731 ) C563_=_C736( C563 C736 ) C563_=_C741( C563 C741 ) C563_=_C742( C563 C742 ) C563_=_C743( C563 C743 ) \nC563_=_C744( C563 C744 ) C570_=_C582( C570 C582 ) C570_=_C587( C570 C587 ) C570_=_C604( C570 C604 ) C570_=_C621( C570 C621 ) C570_=_C622( C570 C622 ) \nC570_=_C623( C570 C623 ) C570_=_C624( C570 C624 ) C570_=_C625( C570 C625 ) C570_=_C626( C570 C626 ) C570_=_C627( C570 C627 ) C570_=_C628( C570 C628 ) \nC570_=_C629( C570 C629 ) C570_=_C630( C570 C630 ) C570_=_C631( C570 C631 ) C570_=_C632( C570 C632 ) C570_=_C633( C570 C633 ) C570_=_C634( C570 C634 ) \nC570_=_C635( C570 C635 ) C582_=_C599( C582 C599 ) C582_=_C616( C582 C616 ) C582_=_C631( C582 C631 ) C582_=_C659( C582 C659 ) C582_=_C672( C582 C672 ) \nC582_=_C683( C582 C683 ) C582_=_C692( C582 C692 ) C582_=_C702( C582 C702 ) C582_=_C711( C582 C711 ) C582_=_C719( C582 C719 ) C582_=_C726( C582 C726 ) \nC582_=_C731( C582 C731 ) C582_=_C736( C582 C736 ) C582_=_C741( C582 C741 ) C582_=_C742( C582 C742 ) C582_=_C743( C582 C743 ) C582_=_C744( C582 C744 ) \nC587_=_C599( C587 C599 ) C587_=_C604( C587 C604 ) C587_=_C621( C587 C621 ) C587_=_C622( C587 C622 ) C587_=_C623( C587 C623 ) C587_=_C624( C587 C624 ) \nC587_=_C625( C587 C625 ) C587_=_C626( C587 C626 ) C587_=_C627( C587 C627 ) C587_=_C628( C587 C628 ) C587_=_C629( C587 C629 ) C587_=_C630( C587 C630 ) \nC587_=_C631( C587 C631 ) C587_=_C632( C587 C632 ) C587_=_C633( C587 C633 ) C587_=_C634( C587 C634 ) C587_=_C635( C587 C635 ) C599_=_C616( C599 C616 ) \nC599_=_C631( C599 C631 ) C599_=_C659( C599 C659 ) C599_=_C672( C599 C672 ) C599_=_C683( C599 C683 ) C599_=_C692( C599 C692 ) C599_=_C702( C599 C702 ) \nC599_=_C711( C599 C711 ) C599_=_C719( C599 C719 ) C599_=_C726( C599 C726 ) C599_=_C731( C599 C731 ) C599_=_C736( C599 C736 ) C599_=_C741( C599 C741 ) \nC599_=_C742( C599 C742 ) C599_=_C743( C599 C743 ) C599_=_C744( C599 C744 ) C604_=_C616( C604 C616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16_=_C631( C616 C631 ) C616_=_C659( C616 C659 ) C616_=_C672( C616 C672 ) C616_=_C683( C616 C683 ) C616_=_C692( C616 C692 ) \nC616_=_C702( C616 C702 ) C616_=_C711( C616 C711 ) C616_=_C719( C616 C719 ) C616_=_C726( C616 C726 ) C616_=_C731( C616 C731 ) C616_=_C736( C616 C736 ) \nC616_=_C741( C616 C741 ) C616_=_C742( C616 C742 ) C616_=_C743( C616 C743 ) C616_=_C744( C616 C744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59( C622 C659 ) C623_=_C624( C623 C624 ) C623_=_C625( C623 C625 ) C623_=_C626( C623 C626 ) C623_=_C627( C623 C627 ) \nC623_=_C628( C623 C628 ) C623_=_C629( C623 C629 ) C623_=_C630( C623 C630 ) C623_=_C631( C623 C631 ) C623_=_C632( C623 C632 ) C623_=_C633( C623 C633 ) \nC623_=_C634( C623 C634 ) C623_=_C635( C623 C635 ) C623_=_C672( C623 C672 ) C624_=_C625( C624 C625 ) C624_=_C626( C624 C626 ) C624_=_C627( C624 C627 ) \nC624_=_C628( C624 C628 ) C624_=_C629( C624 C629 ) C624_=_C630( C624 C630 ) C624_=_C631( C624 C631 ) C624_=_C632( C624 C632 ) C624_=_C633( C624 C633 ) \nC624_=_C634( C624 C634 ) C624_=_C635( C624 C635 ) C624_=_C683( C624 C683 ) C625_=_C626( C625 C626 ) C625_=_C627( C625 C627 ) C625_=_C628( C625 C628 ) \nC625_=_C629( C625 C629 ) C625_=_C630( C625 C630 ) C625_=_C631( C625 C631 ) C625_=_C632( C625 C632 ) C625_=_C633( C625 C633 ) C625_=_C634( C625 C634 ) \nC625_=_C635( C625 C635 ) C625_=_C692( C625 C692 ) C626_=_C627( C626 C627 ) C626_=_C628( C626 C628 ) C626_=_C629( C626 C629 ) C626_=_C630( C626 C630 ) \nC626_=_C631( C626 C631 ) C626_=_C632( C626 C632 ) C626_=_C633( C626 C633 ) C626_=_C634( C626 C634 ) C626_=_C635( C626 C635 ) C626_=_C702( C626 C702 ) \nC627_=_C628( C627 C628 ) C627_=_C629( C627 C629 ) C627_=_C630( C627 C630 ) C627_=_C631( C627 C631 ) C627_=_C632( C627 C632 ) C627_=_C633( C627 C633 ) \nC627_=_C634( C627 C634 ) C627_=_C635( C627 C635 ) C627_=_C711( C627 C711 ) C628_=_C629( C628 C629 ) C628_=_C630( C628 C630 ) C628_=_C631( C628 C631 ) \nC628_=_C632( C628 C632 ) C628_=_C633( C628 C633 ) C628_=_C634( C628 C634 ) C628_=_C635( C628 C635 ) C628_=_C719( C628 C719 ) C629_=_C630( C629 C630 ) \nC629_=_C631( C629 C631 ) C629_=_C632( C629 C632 ) C629_=_C633( C629 C633 ) C629_=_C634( C629 C634 ) C629_=_C635( C629 C635 ) C629_=_C731( C629 C731 ) \nC630_=_C631( C630 C631 ) C630_=_C632( C630 C632 ) C630_=_C633( C630 C633 ) C630_=_C634( C630 C634 ) C630_=_C635( C630 C635 ) C630_=_C736( C630 C736 ) \nC631_=_C632( C631 C632 ) C631_=_C633( C631 C633 ) C631_=_C634( C631 C634 ) C631_=_C635( C631 C635 ) C631_=_C659( C631 C659 ) C631_=_C672( C631 C672 ) \nC631_=_C683( C631 C683 ) C631_=_C692( C631 C692 ) C631_=_C702( C631 C702 ) C631_=_C711( C631 C711 ) C631_=_C719( C631 C719 ) C631_=_C726( C631 C726 ) \nC631_=_C731( C631 C731 ) C631_=_C736( C631 C736 ) C631_=_C741( C631 C741 ) C631_=_C742( C631 C742 ) C631_=_C743( C631 C743 ) C631_=_C744( C631 C744 ) \nC632_=_C633( C632 C633 ) C632_=_C634( C632 C634 ) C632_=_C635( C632 C635 ) C632_=_C741( C632 C741 ) C633_=_C634( C633 C634 ) C633_=_C635( C633 C635 ) \nC633_=_C742( C633 C742 ) C634_=_C635( C634 C635 ) C634_=_C743( C634 C743 ) C635_=_C744( C635 C744 ) C659_=_C672( C659 C672 ) C659_=_C683( C659 C683 ) \nC659_=_C692( C659 C692 ) C659_=_C702( C659 C702 ) C659_=_C711( C659 C711 ) C659_=_C719( C659 C719 ) C659_=_C726( C659 C726 ) C659_=_C731( C659 C731 ) \nC659_=_C736( C659 C736 ) C659_=_C741( C659 C741 ) C659_=_C742( C659 C742 ) C659_=_C743( C659 C743 ) C659_=_C744( C659 C744 ) C672_=_C683( C672 C683 ) \nC672_=_C692( C672 C692 ) C672_=_C702( C672 C702 ) C672_=_C711( C672 C711 ) C672_=_C719( C672 C719 ) C672_=_C726( C672 C726 ) C672_=_C731( C672 C731 ) \nC672_=_C736( C672 C736 ) C672_=_C741( C672 C741 ) C672_=_C742( C672 C742 ) C672_=_C743( C672 C743 ) C672_=_C744( C672 C744 ) C683_=_C692( C683 C692 ) \nC683_=_C702( C683 C702 ) C683_=_C711( C683 C711 ) C683_=_C719( C683 C719 ) C683_=_C726( C683 C726 ) C683_=_C731( C683 C731 ) C683_=_C736( C683 C736 ) \nC683_=_C741( C683 C741 ) C683_=_C742( C683 C742 ) C683_=_C743( C683 C743 ) C683_=_C744( C683 C744 ) C692_=_C702( C692 C702 ) C692_=_C711( C692 C711 ) \nC692_=_C719( C692 C719 ) C692_=_C726( C692 C726 ) C692_=_C731( C692 C731 ) C692_=_C736( C692 C736 ) C692_=_C741( C692 C741 ) C692_=_C742( C692 C742 ) \nC692_=_C743( C692 C743 ) C692_=_C744( C692 C744 ) C702_=_C711( C702 C711 ) C702_=_C719( C702 C719 ) C702_=_C726( C702 C726 ) C702_=_C731( C702 C731 ) \nC702_=_C736( C702 C736 ) C702_=_C741( C702 C741 ) C702_=_C742( C702 C742 ) C702_=_C743( C702 C743 ) C702_=_C744( C702 C744 ) C711_=_C719( C711 C719 ) \nC711_=_C726( C711 C726 ) C711_=_C731( C711 C731 ) C711_=_C736( C711 C736 ) C711_=_C741( C711 C741 ) C711_=_C742( C711 C742 ) C711_=_C743( C711 C743 ) \nC711_=_C744( C711 C744 ) C719_=_C726( C719 C726 ) C719_=_C731( C719 C731 ) C719_=_C736( C719 C736 ) C719_=_C741( C719 C741 ) C719_=_C742( C719 C742 ) \nC719_=_C743( C719 C743 ) C719_=_C744( C719 C744 ) C726_=_C731( C726 C731 ) C726_=_C736( C726 C736 ) C726_=_C741( C726 C741 ) C726_=_C742( C726 C742 ) \nC726_=_C743( C726 C743 ) C726_=_C744( C726 C744 ) C731_=_C736( C731 C736 ) C731_=_C741( C731 C741 ) C731_=_C742( C731 C742 ) C731_=_C743( C731 C743 ) \nC731_=_C744( C731 C744 ) C736_=_C741( C736 C741 ) C736_=_C742( C736 C742 ) C736_=_C743( C736 C743 ) C736_=_C744( C736 C744 ) C741_=_C742( C741 C742 ) \nC741_=_C743( C741 C743 ) C741_=_C744( C741 C744 ) C742_=_C743( C742 C743 ) C742_=_C744( C742 C744 ) C743_=_C744( C743 C744 ) "];19-&gt;29[label="72: C21 C33 C57 C69 C94 \nC105 C129 C141 C163 C175 C197 \nC209 C230 C242 C260 C272 C291 \nC330 C346 C358 C374 C385 C399 \nC411 C423 C434 C447 C459 C471 \nC481 C491 C503 C512 C524 C531 \nC543 C551 C563 C570 C582 C587 \nC599 C604 C616 C621 C622 C623 \nC624 C625 C626 C627 C628 C629 \nC630 C632 C633 C634 C635 C659 \nC672 C683</w:t>
      </w:r>
    </w:p>
    <w:p>
      <w:pPr>
        <w:pStyle w:val="PreformattedText"/>
        <w:bidi w:val="0"/>
        <w:spacing w:before="0" w:after="0"/>
        <w:jc w:val="left"/>
        <w:rPr/>
      </w:pPr>
      <w:r>
        <w:rPr/>
        <w:t xml:space="preserve"> </w:t>
      </w:r>
      <w:r>
        <w:rPr/>
        <w:t>C692 C702 C711 C719 \nC726 C731 C736 C741 C742 C743 \nC744 \n1294: C21_=_C33 ,C21_=_C57 ,C21_=_C94 ,C21_=_C129 ,C21_=_C163 ,\nC21_=_C197 ,C21_=_C230 ,C21_=_C260 ,C21_=_C291 ,C21_=_C346 ,C21_=_C374 ,\nC21_=_C399 ,C21_=_C423 ,C21_=_C447 ,C21_=_C471 ,C21_=_C491 ,C21_=_C512 ,\nC21_=_C531 ,C21_=_C551 ,C21_=_C570 ,C21_=_C587 ,C21_=_C604 ,C21_=_C621 ,\nC21_=_C622 ,C21_=_C623 ,C21_=_C624 ,C21_=_C625 ,C21_=_C626 ,C21_=_C627 ,\nC21_=_C628 ,C21_=_C629 ,C21_=_C630 ,C21_=_C632 ,C21_=_C633 ,C21_=_C634 ,\nC21_=_C635 ,C33_=_C69 ,C33_=_C105 ,C33_=_C141 ,C33_=_C175 ,C33_=_C209 ,\nC33_=_C242 ,C33_=_C272 ,C33_=_C330 ,C33_=_C358 ,C33_=_C385 ,C33_=_C411 ,\nC33_=_C434 ,C33_=_C459 ,C33_=_C481 ,C33_=_C503 ,C33_=_C524 ,C33_=_C543 ,\nC33_=_C563 ,C33_=_C582 ,C33_=_C599 ,C33_=_C616 ,C33_=_C659 ,C33_=_C672 ,\nC33_=_C683 ,C33_=_C692 ,C33_=_C702 ,C33_=_C711 ,C33_=_C719 ,C33_=_C726 ,\nC33_=_C731 ,C33_=_C736 ,C33_=_C741 ,C33_=_C742 ,C33_=_C743 ,C33_=_C744 ,\nC57_=_C69 ,C57_=_C94 ,C57_=_C129 ,C57_=_C163 ,C57_=_C197 ,C57_=_C230 ,\nC57_=_C260 ,C57_=_C291 ,C57_=_C346 ,C57_=_C374 ,C57_=_C399 ,C57_=_C423 ,\nC57_=_C447 ,C57_=_C471 ,C57_=_C491 ,C57_=_C512 ,C57_=_C531 ,C57_=_C551 ,\nC57_=_C570 ,C57_=_C587 ,C57_=_C604 ,C57_=_C621 ,C57_=_C622 ,C57_=_C623 ,\nC57_=_C624 ,C57_=_C625 ,C57_=_C626 ,C57_=_C627 ,C57_=_C628 ,C57_=_C629 ,\nC57_=_C630 ,C57_=_C632 ,C57_=_C633 ,C57_=_C634 ,C57_=_C635 ,C69_=_C105 ,\nC69_=_C141 ,C69_=_C175 ,C69_=_C209 ,C69_=_C242 ,C69_=_C272 ,C69_=_C330 ,\nC69_=_C358 ,C69_=_C385 ,C69_=_C411 ,C69_=_C434 ,C69_=_C459 ,C69_=_C481 ,\nC69_=_C503 ,C69_=_C524 ,C69_=_C543 ,C69_=_C563 ,C69_=_C582 ,C69_=_C599 ,\nC69_=_C616 ,C69_=_C659 ,C69_=_C672 ,C69_=_C683 ,C69_=_C692 ,C69_=_C702 ,\nC69_=_C711 ,C69_=_C719 ,C69_=_C726 ,C69_=_C731 ,C69_=_C736 ,C69_=_C741 ,\nC69_=_C742 ,C69_=_C743 ,C69_=_C744 ,C94_=_C105 ,C94_=_C129 ,C94_=_C163 ,\nC94_=_C197 ,C94_=_C230 ,C94_=_C260 ,C94_=_C291 ,C94_=_C346 ,C94_=_C374 ,\nC94_=_C399 ,C94_=_C423 ,C94_=_C447 ,C94_=_C471 ,C94_=_C491 ,C94_=_C512 ,\nC94_=_C531 ,C94_=_C551 ,C94_=_C570 ,C94_=_C587 ,C94_=_C604 ,C94_=_C621 ,\nC94_=_C622 ,C94_=_C623 ,C94_=_C624 ,C94_=_C625 ,C94_=_C626 ,C94_=_C627 ,\nC94_=_C628 ,C94_=_C629 ,C94_=_C630 ,C94_=_C632 ,C94_=_C633 ,C94_=_C634 ,\nC94_=_C635 ,C105_=_C141 ,C105_=_C175 ,C105_=_C209 ,C105_=_C242 ,C105_=_C272 ,\nC105_=_C330 ,C105_=_C358 ,C105_=_C385 ,C105_=_C411 ,C105_=_C434 ,C105_=_C459 ,\nC105_=_C481 ,C105_=_C503 ,C105_=_C524 ,C105_=_C543 ,C105_=_C563 ,C105_=_C582 ,\nC105_=_C599 ,C105_=_C616 ,C105_=_C659 ,C105_=_C672 ,C105_=_C683 ,C105_=_C692 ,\nC105_=_C702 ,C105_=_C711 ,C105_=_C719 ,C105_=_C726 ,C105_=_C731 ,C105_=_C736 ,\nC105_=_C741 ,C105_=_C742 ,C105_=_C743 ,C105_=_C744 ,C129_=_C141 ,C129_=_C163 ,\nC129_=_C197 ,C129_=_C230 ,C129_=_C260 ,C129_=_C291 ,C129_=_C346 ,C129_=_C374 ,\nC129_=_C399 ,C129_=_C423 ,C129_=_C447 ,C129_=_C471 ,C129_=_C491 ,C129_=_C512 ,\nC129_=_C531 ,C129_=_C551 ,C129_=_C570 ,C129_=_C587 ,C129_=_C604 ,C129_=_C621 ,\nC129_=_C622 ,C129_=_C623 ,C129_=_C624 ,C129_=_C625 ,C129_=_C626 ,C129_=_C627 ,\nC129_=_C628 ,C129_=_C629 ,C129_=_C630 ,C129_=_C632 ,C129_=_C633 ,C129_=_C634 ,\nC129_=_C635 ,C141_=_C175 ,C141_=_C209 ,C141_=_C242 ,C141_=_C272 ,C141_=_C330 ,\nC141_=_C358 ,C141_=_C385 ,C141_=_C411 ,C141_=_C434 ,C141_=_C459 ,C141_=_C481 ,\nC141_=_C503 ,C141_=_C524 ,C141_=_C543 ,C141_=_C563 ,C141_=_C582 ,C141_=_C599 ,\nC141_=_C616 ,C141_=_C659 ,C141_=_C672 ,C141_=_C683 ,C141_=_C692 ,C141_=_C702 ,\nC141_=_C711 ,C141_=_C719 ,C141_=_C726 ,C141_=_C731 ,C141_=_C736 ,C141_=_C741 ,\nC141_=_C742 ,C141_=_C743 ,C141_=_C744 ,C163_=_C175 ,C163_=_C197 ,C163_=_C230 ,\nC163_=_C260 ,C163_=_C291 ,C163_=_C346 ,C163_=_C374 ,C163_=_C399 ,C163_=_C423 ,\nC163_=_C447 ,C163_=_C471 ,C163_=_C491 ,C163_=_C512 ,C163_=_C531 ,C163_=_C551 ,\nC163_=_C570 ,C163_=_C587 ,C163_=_C604 ,C163_=_C621 ,C163_=_C622 ,C163_=_C623 ,\nC163_=_C624 ,C163_=_C625 ,C163_=_C626 ,C163_=_C627 ,C163_=_C628 ,C163_=_C629 ,\nC163_=_C630 ,C163_=_C632 ,C163_=_C633 ,C163_=_C634 ,C163_=_C635 ,C175_=_C209 ,\nC175_=_C242 ,C175_=_C272 ,C175_=_C330 ,C175_=_C358 ,C175_=_C385 ,C175_=_C411 ,\nC175_=_C434 ,C175_=_C459 ,C175_=_C481 ,C175_=_C503 ,C175_=_C524 ,C175_=_C543 ,\nC175_=_C563 ,C175_=_C582 ,C175_=_C599 ,C175_=_C616 ,C175_=_C659 ,C175_=_C672 ,\nC175_=_C683 ,C175_=_C692 ,C175_=_C702 ,C175_=_C711 ,C175_=_C719 ,C175_=_C726 ,\nC175_=_C731 ,C175_=_C736 ,C175_=_C741 ,C175_=_C742 ,C175_=_C743 ,C175_=_C744 ,\nC197_=_C209 ,C197_=_C230 ,C197_=_C260 ,C197_=_C291 ,C197_=_C346 ,C197_=_C374 ,\nC197_=_C399 ,C197_=_C423 ,C197_=_C447 ,C197_=_C471 ,C197_=_C491 ,C197_=_C512 ,\nC197_=_C531 ,C197_=_C551 ,C197_=_C570 ,C197_=_C587 ,C197_=_C604 ,C197_=_C621 ,\nC197_=_C622 ,C197_=_C623 ,C197_=_C624 ,C197_=_C625 ,C197_=_C626 ,C197_=_C627 ,\nC197_=_C628 ,C197_=_C629 ,C197_=_C630 ,C197_=_C632 ,C197_=_C633 ,C197_=_C634 ,\nC197_=_C635 ,C209_=_C242 ,C209_=_C272 ,C209_=_C330 ,C209_=_C358 ,C209_=_C385 ,\nC209_=_C411 ,C209_=_C434 ,C209_=_C459 ,C209_=_C481 ,C209_=_C503 ,C209_=_C524 ,\nC209_=_C543 ,C209_=_C563 ,C209_=_C582 ,C209_=_C599 ,C209_=_C616 ,C209_=_C659 ,\nC209_=_C672 ,C209_=_C683 ,C209_=_C692 ,C209_=_C702 ,C209_=_C711 ,C209_=_C719 ,\nC209_=_C726 ,C209_=_C731 ,C209_=_C736 ,C209_=_C741 ,C209_=_C742 ,C209_=_C743 ,\nC209_=_C744 ,C230_=_C242 ,C230_=_C260 ,C230_=_C291 ,C230_=_C346 ,C230_=_C374 ,\nC230_=_C399 ,C230_=_C423 ,C230_=_C447 ,C230_=_C471 ,C230_=_C491 ,C230_=_C512 ,\nC230_=_C531 ,C230_=_C551 ,C230_=_C570 ,C230_=_C587 ,C230_=_C604 ,C230_=_C621 ,\nC230_=_C622 ,C230_=_C623 ,C230_=_C624 ,C230_=_C625 ,C230_=_C626 ,C230_=_C627 ,\nC230_=_C628 ,C230_=_C629 ,C230_=_C630 ,C230_=_C632 ,C230_=_C633 ,C230_=_C634 ,\nC230_=_C635 ,C242_=_C272 ,C242_=_C330 ,C242_=_C358 ,C242_=_C385 ,C242_=_C411 ,\nC242_=_C434 ,C242_=_C459 ,C242_=_C481 ,C242_=_C503 ,C242_=_C524 ,C242_=_C543 ,\nC242_=_C563 ,C242_=_C582 ,C242_=_C599 ,C242_=_C616 ,C242_=_C659 ,C242_=_C672 ,\nC242_=_C683 ,C242_=_C692 ,C242_=_C702 ,C242_=_C711 ,C242_=_C719 ,C242_=_C726 ,\nC242_=_C731 ,C242_=_C736 ,C242_=_C741 ,C242_=_C742 ,C242_=_C743 ,C242_=_C744 ,\nC260_=_C272 ,C260_=_C291 ,C260_=_C346 ,C260_=_C374 ,C260_=_C399 ,C260_=_C423 ,\nC260_=_C447 ,C260_=_C471 ,C260_=_C491 ,C260_=_C512 ,C260_=_C531 ,C260_=_C551 ,\nC260_=_C570 ,C260_=_C587 ,C260_=_C604 ,C260_=_C621 ,C260_=_C622 ,C260_=_C623 ,\nC260_=_C624 ,C260_=_C625 ,C260_=_C626 ,C260_=_C627 ,C260_=_C628 ,C260_=_C629 ,\nC260_=_C630 ,C260_=_C632 ,C260_=_C633 ,C260_=_C634 ,C260_=_C635 ,C272_=_C330 ,\nC272_=_C358 ,C272_=_C385 ,C272_=_C411 ,C272_=_C434 ,C272_=_C459 ,C272_=_C481 ,\nC272_=_C503 ,C272_=_C524 ,C272_=_C543 ,C272_=_C563 ,C272_=_C582 ,C272_=_C599 ,\nC272_=_C616 ,C272_=_C659 ,C272_=_C672 ,C272_=_C683 ,C272_=_C692 ,C272_=_C702 ,\nC272_=_C711 ,C272_=_C719 ,C272_=_C726 ,C272_=_C731 ,C272_=_C736 ,C272_=_C741 ,\nC272_=_C742 ,C272_=_C743 ,C272_=_C744 ,C291_=_C346 ,C291_=_C374 ,C291_=_C399 ,\nC291_=_C423 ,C291_=_C447 ,C291_=_C471 ,C291_=_C491 ,C291_=_C512 ,C291_=_C531 ,\nC291_=_C551 ,C291_=_C570 ,C291_=_C587 ,C291_=_C604 ,C291_=_C621 ,C291_=_C622 ,\nC291_=_C623 ,C291_=_C624 ,C291_=_C625 ,C291_=_C626 ,C291_=_C627 ,C291_=_C628 ,\nC291_=_C629 ,C291_=_C630 ,C291_=_C632 ,C291_=_C633 ,C291_=_C634 ,C291_=_C635 ,\nC330_=_C358 ,C330_=_C385 ,C330_=_C411 ,C330_=_C434 ,C330_=_C459 ,C330_=_C481 ,\nC330_=_C503 ,C330_=_C524 ,C330_=_C543 ,C330_=_C563 ,C330_=_C582 ,C330_=_C599 ,\nC330_=_C616 ,C330_=_C659 ,C330_=_C672 ,C330_=_C683 ,C330_=_C692 ,C330_=_C702 ,\nC330_=_C711 ,C330_=_C719 ,C330_=_C726 ,C330_=_C731 ,C330_=_C736 ,C330_=_C741 ,\nC330_=_C742 ,C330_=_C743 ,C330_=_C744 ,C346_=_C358 ,C346_=_C374 ,C346_=_C399 ,\nC346_=_C423 ,C346_=_C447 ,C346_=_C471 ,C346_=_C491 ,C346_=_C512 ,C346_=_C531 ,\nC346_=_C551 ,C346_=_C570 ,C346_=_C587 ,C346_=_C604 ,C346_=_C621 ,C346_=_C622 ,\nC346_=_C623 ,C346_=_C624 ,C346_=_C625 ,C346_=_C626 ,C346_=_C627 ,C346_=_C628 ,\nC346_=_C629 ,C346_=_C630 ,C346_=_C632 ,C346_=_C633 ,C346_=_C634 ,C346_=_C635 ,\nC358_=_C385 ,C358_=_C411 ,C358_=_C434 ,C358_=_C459 ,C358_=_C481 ,C358_=_C503 ,\nC358_=_C524 ,C358_=_C543 ,C358_=_C563 ,C358_=_C582 ,C358_=_C599 ,C358_=_C616 ,\nC358_=_C659 ,C358_=_C672 ,C358_=_C683 ,C358_=_C692 ,C358_=_C702 ,C358_=_C711 ,\nC358_=_C719 ,C358_=_C726 ,C358_=_C731 ,C358_=_C736 ,C358_=_C741 ,C358_=_C742 ,\nC358_=_C743 ,C358_=_C744 ,C374_=_C385 ,C374_=_C399 ,C374_=_C423 ,C374_=_C447 ,\nC374_=_C471 ,C374_=_C491 ,C374_=_C512 ,C374_=_C531 ,C374_=_C551 ,C374_=_C570 ,\nC374_=_C587 ,C374_=_C604 ,C374_=_C621 ,C374_=_C622 ,C374_=_C623 ,C374_=_C624 ,\nC374_=_C625 ,C374_=_C626 ,C374_=_C627 ,C374_=_C628 ,C374_=_C629 ,C374_=_C630 ,\nC374_=_C632 ,C374_=_C633 ,C374_=_C634 ,C374_=_C635 ,C385_=_C411 ,C385_=_C434 ,\nC385_=_C459 ,C385_=_C481 ,C385_=_C503 ,C385_=_C524 ,C385_=_C543 ,C385_=_C563 ,\nC385_=_C582 ,C385_=_C599 ,C385_=_C616 ,C385_=_C659 ,C385_=_C672 ,C385_=_C683 ,\nC385_=_C692 ,C385_=_C702 ,C385_=_C711 ,C385_=_C719 ,C385_=_C726 ,C385_=_C731 ,\nC385_=_C736 ,C385_=_C741 ,C385_=_C742 ,C385_=_C743 ,C385_=_C744 ,C399_=_C411 ,\nC399_=_C423 ,C399_=_C447 ,C399_=_C471 ,C399_=_C491 ,C399_=_C512 ,C399_=_C531 ,\nC399_=_C551 ,C399_=_C570 ,C399_=_C587 ,C399_=_C604 ,C399_=_C621 ,C399_=_C622 ,\nC399_=_C623 ,C399_=_C624 ,C399_=_C625 ,C399_=_C626 ,C399_=_C627 ,C399_=_C628 ,\nC399_=_C629 ,C399_=_C630 ,C399_=_C632 ,C399_=_C633 ,C399_=_C634 ,C399_=_C635 ,\nC411_=_C434 ,C411_=_C459 ,C411_=_C481 ,C411_=_C503 ,C411_=_C524 ,C411_=_C543 ,\nC411_=_C563 ,C411_=_C582 ,C411_=_C599 ,C411_=_C616 ,C411_=_C659 ,C411_=_C672 ,\nC411_=_C683 ,C411_=_C692 ,C411_=_C702 ,C411_=_C711 ,C411_=_C719 ,C411_=_C726 ,\nC411_=_C731 ,C411_=_C736 ,C411_=_C741 ,C411_=_C742 ,C411_=_C743 ,C411_=_C744 ,\nC423_=_C434 ,C423_=_C447 ,C423_=_C471 ,C423_=_C491 ,C423_=_C512 ,C423_=_C531 ,\nC423_=_C551 ,C423_=_C570 ,C423_=_C587 ,C423_=_C604 ,C423_=_C621 ,C423_=_C622 ,\nC423_=_C623 ,C423_=_C624 ,C423_=_C625 ,C423_=_C626 ,C423_=_C627 ,C423_=_C628 ,\nC423_=_C629 ,C423_=_C630 ,C423_=_C632 ,C423_=_C633 ,C423_=_C634 ,C423_=_C635 ,\nC434_=_C459 ,C434_=_C481 ,C434_=_C503 ,C434_=_C524 ,C434_=_C543 ,C434_=_C563 ,\nC434_=_C582 ,C434_=_C599 ,C434_=_C616</w:t>
      </w:r>
    </w:p>
    <w:p>
      <w:pPr>
        <w:pStyle w:val="PreformattedText"/>
        <w:bidi w:val="0"/>
        <w:spacing w:before="0" w:after="0"/>
        <w:jc w:val="left"/>
        <w:rPr/>
      </w:pPr>
      <w:r>
        <w:rPr/>
        <w:t xml:space="preserve"> </w:t>
      </w:r>
      <w:r>
        <w:rPr/>
        <w:t>,C434_=_C659 ,C434_=_C672 ,C434_=_C683 ,\nC434_=_C692 ,C434_=_C702 ,C434_=_C711 ,C434_=_C719 ,C434_=_C726 ,C434_=_C731 ,\nC434_=_C736 ,C434_=_C741 ,C434_=_C742 ,C434_=_C743 ,C434_=_C744 ,C447_=_C459 ,\nC447_=_C471 ,C447_=_C491 ,C447_=_C512 ,C447_=_C531 ,C447_=_C551 ,C447_=_C570 ,\nC447_=_C587 ,C447_=_C604 ,C447_=_C621 ,C447_=_C622 ,C447_=_C623 ,C447_=_C624 ,\nC447_=_C625 ,C447_=_C626 ,C447_=_C627 ,C447_=_C628 ,C447_=_C629 ,C447_=_C630 ,\nC447_=_C632 ,C447_=_C633 ,C447_=_C634 ,C447_=_C635 ,C459_=_C481 ,C459_=_C503 ,\nC459_=_C524 ,C459_=_C543 ,C459_=_C563 ,C459_=_C582 ,C459_=_C599 ,C459_=_C616 ,\nC459_=_C659 ,C459_=_C672 ,C459_=_C683 ,C459_=_C692 ,C459_=_C702 ,C459_=_C711 ,\nC459_=_C719 ,C459_=_C726 ,C459_=_C731 ,C459_=_C736 ,C459_=_C741 ,C459_=_C742 ,\nC459_=_C743 ,C459_=_C744 ,C471_=_C481 ,C471_=_C491 ,C471_=_C512 ,C471_=_C531 ,\nC471_=_C551 ,C471_=_C570 ,C471_=_C587 ,C471_=_C604 ,C471_=_C621 ,C471_=_C622 ,\nC471_=_C623 ,C471_=_C624 ,C471_=_C625 ,C471_=_C626 ,C471_=_C627 ,C471_=_C628 ,\nC471_=_C629 ,C471_=_C630 ,C471_=_C632 ,C471_=_C633 ,C471_=_C634 ,C471_=_C635 ,\nC481_=_C503 ,C481_=_C524 ,C481_=_C543 ,C481_=_C563 ,C481_=_C582 ,C481_=_C599 ,\nC481_=_C616 ,C481_=_C659 ,C481_=_C672 ,C481_=_C683 ,C481_=_C692 ,C481_=_C702 ,\nC481_=_C711 ,C481_=_C719 ,C481_=_C726 ,C481_=_C731 ,C481_=_C736 ,C481_=_C741 ,\nC481_=_C742 ,C481_=_C743 ,C481_=_C744 ,C491_=_C503 ,C491_=_C512 ,C491_=_C531 ,\nC491_=_C551 ,C491_=_C570 ,C491_=_C587 ,C491_=_C604 ,C491_=_C621 ,C491_=_C622 ,\nC491_=_C623 ,C491_=_C624 ,C491_=_C625 ,C491_=_C626 ,C491_=_C627 ,C491_=_C628 ,\nC491_=_C629 ,C491_=_C630 ,C491_=_C632 ,C491_=_C633 ,C491_=_C634 ,C491_=_C635 ,\nC503_=_C524 ,C503_=_C543 ,C503_=_C563 ,C503_=_C582 ,C503_=_C599 ,C503_=_C616 ,\nC503_=_C659 ,C503_=_C672 ,C503_=_C683 ,C503_=_C692 ,C503_=_C702 ,C503_=_C711 ,\nC503_=_C719 ,C503_=_C726 ,C503_=_C731 ,C503_=_C736 ,C503_=_C741 ,C503_=_C742 ,\nC503_=_C743 ,C503_=_C744 ,C512_=_C524 ,C512_=_C531 ,C512_=_C551 ,C512_=_C570 ,\nC512_=_C587 ,C512_=_C604 ,C512_=_C621 ,C512_=_C622 ,C512_=_C623 ,C512_=_C624 ,\nC512_=_C625 ,C512_=_C626 ,C512_=_C627 ,C512_=_C628 ,C512_=_C629 ,C512_=_C630 ,\nC512_=_C632 ,C512_=_C633 ,C512_=_C634 ,C512_=_C635 ,C524_=_C543 ,C524_=_C563 ,\nC524_=_C582 ,C524_=_C599 ,C524_=_C616 ,C524_=_C659 ,C524_=_C672 ,C524_=_C683 ,\nC524_=_C692 ,C524_=_C702 ,C524_=_C711 ,C524_=_C719 ,C524_=_C726 ,C524_=_C731 ,\nC524_=_C736 ,C524_=_C741 ,C524_=_C742 ,C524_=_C743 ,C524_=_C744 ,C531_=_C543 ,\nC531_=_C551 ,C531_=_C570 ,C531_=_C587 ,C531_=_C604 ,C531_=_C621 ,C531_=_C622 ,\nC531_=_C623 ,C531_=_C624 ,C531_=_C625 ,C531_=_C626 ,C531_=_C627 ,C531_=_C628 ,\nC531_=_C629 ,C531_=_C630 ,C531_=_C632 ,C531_=_C633 ,C531_=_C634 ,C531_=_C635 ,\nC543_=_C563 ,C543_=_C582 ,C543_=_C599 ,C543_=_C616 ,C543_=_C659 ,C543_=_C672 ,\nC543_=_C683 ,C543_=_C692 ,C543_=_C702 ,C543_=_C711 ,C543_=_C719 ,C543_=_C726 ,\nC543_=_C731 ,C543_=_C736 ,C543_=_C741 ,C543_=_C742 ,C543_=_C743 ,C543_=_C744 ,\nC551_=_C563 ,C551_=_C570 ,C551_=_C587 ,C551_=_C604 ,C551_=_C621 ,C551_=_C622 ,\nC551_=_C623 ,C551_=_C624 ,C551_=_C625 ,C551_=_C626 ,C551_=_C627 ,C551_=_C628 ,\nC551_=_C629 ,C551_=_C630 ,C551_=_C632 ,C551_=_C633 ,C551_=_C634 ,C551_=_C635 ,\nC563_=_C582 ,C563_=_C599 ,C563_=_C616 ,C563_=_C659 ,C563_=_C672 ,C563_=_C683 ,\nC563_=_C692 ,C563_=_C702 ,C563_=_C711 ,C563_=_C719 ,C563_=_C726 ,C563_=_C731 ,\nC563_=_C736 ,C563_=_C741 ,C563_=_C742 ,C563_=_C743 ,C563_=_C744 ,C570_=_C582 ,\nC570_=_C587 ,C570_=_C604 ,C570_=_C621 ,C570_=_C622 ,C570_=_C623 ,C570_=_C624 ,\nC570_=_C625 ,C570_=_C626 ,C570_=_C627 ,C570_=_C628 ,C570_=_C629 ,C570_=_C630 ,\nC570_=_C632 ,C570_=_C633 ,C570_=_C634 ,C570_=_C635 ,C582_=_C599 ,C582_=_C616 ,\nC582_=_C659 ,C582_=_C672 ,C582_=_C683 ,C582_=_C692 ,C582_=_C702 ,C582_=_C711 ,\nC582_=_C719 ,C582_=_C726 ,C582_=_C731 ,C582_=_C736 ,C582_=_C741 ,C582_=_C742 ,\nC582_=_C743 ,C582_=_C744 ,C587_=_C599 ,C587_=_C604 ,C587_=_C621 ,C587_=_C622 ,\nC587_=_C623 ,C587_=_C624 ,C587_=_C625 ,C587_=_C626 ,C587_=_C627 ,C587_=_C628 ,\nC587_=_C629 ,C587_=_C630 ,C587_=_C632 ,C587_=_C633 ,C587_=_C634 ,C587_=_C635 ,\nC599_=_C616 ,C599_=_C659 ,C599_=_C672 ,C599_=_C683 ,C599_=_C692 ,C599_=_C702 ,\nC599_=_C711 ,C599_=_C719 ,C599_=_C726 ,C599_=_C731 ,C599_=_C736 ,C599_=_C741 ,\nC599_=_C742 ,C599_=_C743 ,C599_=_C744 ,C604_=_C616 ,C604_=_C621 ,C604_=_C622 ,\nC604_=_C623 ,C604_=_C624 ,C604_=_C625 ,C604_=_C626 ,C604_=_C627 ,C604_=_C628 ,\nC604_=_C629 ,C604_=_C630 ,C604_=_C632 ,C604_=_C633 ,C604_=_C634 ,C604_=_C635 ,\nC616_=_C659 ,C616_=_C672 ,C616_=_C683 ,C616_=_C692 ,C616_=_C702 ,C616_=_C711 ,\nC616_=_C719 ,C616_=_C726 ,C616_=_C731 ,C616_=_C736 ,C616_=_C741 ,C616_=_C742 ,\nC616_=_C743 ,C616_=_C744 ,C621_=_C622 ,C621_=_C623 ,C621_=_C624 ,C621_=_C625 ,\nC621_=_C626 ,C621_=_C627 ,C621_=_C628 ,C621_=_C629 ,C621_=_C630 ,C621_=_C632 ,\nC621_=_C633 ,C621_=_C634 ,C621_=_C635 ,C622_=_C623 ,C622_=_C624 ,C622_=_C625 ,\nC622_=_C626 ,C622_=_C627 ,C622_=_C628 ,C622_=_C629 ,C622_=_C630 ,C622_=_C632 ,\nC622_=_C633 ,C622_=_C634 ,C622_=_C635 ,C622_=_C659 ,C623_=_C624 ,C623_=_C625 ,\nC623_=_C626 ,C623_=_C627 ,C623_=_C628 ,C623_=_C629 ,C623_=_C630 ,C623_=_C632 ,\nC623_=_C633 ,C623_=_C634 ,C623_=_C635 ,C623_=_C672 ,C624_=_C625 ,C624_=_C626 ,\nC624_=_C627 ,C624_=_C628 ,C624_=_C629 ,C624_=_C630 ,C624_=_C632 ,C624_=_C633 ,\nC624_=_C634 ,C624_=_C635 ,C624_=_C683 ,C625_=_C626 ,C625_=_C627 ,C625_=_C628 ,\nC625_=_C629 ,C625_=_C630 ,C625_=_C632 ,C625_=_C633 ,C625_=_C634 ,C625_=_C635 ,\nC625_=_C692 ,C626_=_C627 ,C626_=_C628 ,C626_=_C629 ,C626_=_C630 ,C626_=_C632 ,\nC626_=_C633 ,C626_=_C634 ,C626_=_C635 ,C626_=_C702 ,C627_=_C628 ,C627_=_C629 ,\nC627_=_C630 ,C627_=_C632 ,C627_=_C633 ,C627_=_C634 ,C627_=_C635 ,C627_=_C711 ,\nC628_=_C629 ,C628_=_C630 ,C628_=_C632 ,C628_=_C633 ,C628_=_C634 ,C628_=_C635 ,\nC628_=_C719 ,C629_=_C630 ,C629_=_C632 ,C629_=_C633 ,C629_=_C634 ,C629_=_C635 ,\nC629_=_C731 ,C630_=_C632 ,C630_=_C633 ,C630_=_C634 ,C630_=_C635 ,C630_=_C736 ,\nC632_=_C633 ,C632_=_C634 ,C632_=_C635 ,C632_=_C741 ,C633_=_C634 ,C633_=_C635 ,\nC633_=_C742 ,C634_=_C635 ,C634_=_C743 ,C635_=_C744 ,C659_=_C672 ,C659_=_C683 ,\nC659_=_C692 ,C659_=_C702 ,C659_=_C711 ,C659_=_C719 ,C659_=_C726 ,C659_=_C731 ,\nC659_=_C736 ,C659_=_C741 ,C659_=_C742 ,C659_=_C743 ,C659_=_C744 ,C672_=_C683 ,\nC672_=_C692 ,C672_=_C702 ,C672_=_C711 ,C672_=_C719 ,C672_=_C726 ,C672_=_C731 ,\nC672_=_C736 ,C672_=_C741 ,C672_=_C742 ,C672_=_C743 ,C672_=_C744 ,C683_=_C692 ,\nC683_=_C702 ,C683_=_C711 ,C683_=_C719 ,C683_=_C726 ,C683_=_C731 ,C683_=_C736 ,\nC683_=_C741 ,C683_=_C742 ,C683_=_C743 ,C683_=_C744 ,C692_=_C702 ,C692_=_C711 ,\nC692_=_C719 ,C692_=_C726 ,C692_=_C731 ,C692_=_C736 ,C692_=_C741 ,C692_=_C742 ,\nC692_=_C743 ,C692_=_C744 ,C702_=_C711 ,C702_=_C719 ,C702_=_C726 ,C702_=_C731 ,\nC702_=_C736 ,C702_=_C741 ,C702_=_C742 ,C702_=_C743 ,C702_=_C744 ,C711_=_C719 ,\nC711_=_C726 ,C711_=_C731 ,C711_=_C736 ,C711_=_C741 ,C711_=_C742 ,C711_=_C743 ,\nC711_=_C744 ,C719_=_C726 ,C719_=_C731 ,C719_=_C736 ,C719_=_C741 ,C719_=_C742 ,\nC719_=_C743 ,C719_=_C744 ,C726_=_C731 ,C726_=_C736 ,C726_=_C741 ,C726_=_C742 ,\nC726_=_C743 ,C726_=_C744 ,C731_=_C736 ,C731_=_C741 ,C731_=_C742 ,C731_=_C743 ,\nC731_=_C744 ,C736_=_C741 ,C736_=_C742 ,C736_=_C743 ,C736_=_C744 ,C741_=_C742 ,\nC741_=_C743 ,C741_=_C744 ,C742_=_C743 ,C742_=_C744 ,C743_=_C744 ,"];30[shape=box, label="id:30 level: 4\n75: C3 C10 C40 C47 C75 \nC82 C110 C117 C146 C147 C148 \nC149 C150 C151 C152 C153 C154 \nC155 C156 C157 C158 C159 C160 \nC161 C162 C163 C164 C165 C166 \nC167 C168 C169 C170 C171 C172 \nC173 C174 C175 C176 C177 C178 \nC179 C185 C218 C250 C279 C307 \nC334 C363 C364 C365 C366 C367 \nC368 C369 C370 C371 C372 C373 \nC374 C375 C376 C377 C378 C379 \nC380 C381 C382 C383 C384 C385 \nC386 C387 C388 C389 \n1442: C3_=_C10( C3 C10 ) C3_=_C40( C3 C40 ) C3_=_C75( C3 C75 ) C3_=_C110( C3 C110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10_=_C47( C10 C47 ) C10_=_C82( C10 C82 ) C10_=_C117( C10 C117 ) \nC10_=_C151( C10 C151 ) C10_=_C185( C10 C185 ) C10_=_C218( C10 C218 ) C10_=_C250( C10 C250 ) C10_=_C279( C10 C279 ) C10_=_C307( C10 C307 ) \nC10_=_C334( C10 C334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0_=_C388( C10 C388 ) C10_=_C389( C10 C389 ) C40_=_C47( C40 C47 ) C40_=_C75( C40 C75 ) \nC40_=_C110( C40 C110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w:t>
      </w:r>
    </w:p>
    <w:p>
      <w:pPr>
        <w:pStyle w:val="PreformattedText"/>
        <w:bidi w:val="0"/>
        <w:spacing w:before="0" w:after="0"/>
        <w:jc w:val="left"/>
        <w:rPr/>
      </w:pPr>
      <w:r>
        <w:rPr/>
        <w:t xml:space="preserve"> </w:t>
      </w:r>
      <w:r>
        <w:rPr/>
        <w:t>C40 C167 ) C40_=_C168( C40 C168 ) \nC40_=_C169( C40 C169 ) C40_=_C170( C40 C170 ) C40_=_C171( C40 C171 ) C40_=_C172( C40 C172 ) C40_=_C173( C40 C173 ) C40_=_C174( C40 C174 ) \nC40_=_C175( C40 C175 ) C40_=_C176( C40 C176 ) C40_=_C177( C40 C177 ) C40_=_C178( C40 C178 ) C40_=_C179( C40 C179 ) C47_=_C82( C47 C82 ) \nC47_=_C117( C47 C117 ) C47_=_C151( C47 C151 ) C47_=_C185( C47 C185 ) C47_=_C218( C47 C218 ) C47_=_C250( C47 C250 ) C47_=_C279( C47 C279 ) \nC47_=_C307( C47 C307 ) C47_=_C334( C47 C334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47_=_C387( C47 C387 ) C47_=_C388( C47 C388 ) C47_=_C389( C47 C389 ) C75_=_C82( C75 C82 ) \nC75_=_C110( C75 C110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82_=_C117( C82 C117 ) \nC82_=_C151( C82 C151 ) C82_=_C185( C82 C185 ) C82_=_C218( C82 C218 ) C82_=_C250( C82 C250 ) C82_=_C279( C82 C279 ) C82_=_C307( C82 C307 ) \nC82_=_C334( C82 C334 ) C82_=_C363( C82 C363 ) C82_=_C364( C82 C364 ) C82_=_C365( C82 C365 ) C82_=_C366( C82 C366 ) C82_=_C367( C82 C367 ) \nC82_=_C368( C82 C368 ) C82_=_C369( C82 C369 ) C82_=_C370( C82 C370 ) C82_=_C371( C82 C371 ) C82_=_C372( C82 C372 ) C82_=_C373( C82 C373 ) \nC82_=_C374( C82 C374 ) C82_=_C375( C82 C375 ) C82_=_C376( C82 C376 ) C82_=_C377( C82 C377 ) C82_=_C378( C82 C378 ) C82_=_C379( C82 C379 ) \nC82_=_C380( C82 C380 ) C82_=_C381( C82 C381 ) C82_=_C382( C82 C382 ) C82_=_C383( C82 C383 ) C82_=_C384( C82 C384 ) C82_=_C385( C82 C385 ) \nC82_=_C386( C82 C386 ) C82_=_C387( C82 C387 ) C82_=_C388( C82 C388 ) C82_=_C389( C82 C389 ) C110_=_C117( C110 C117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10_=_C179( C110 C179 ) C117_=_C151( C117 C151 ) C117_=_C185( C117 C185 ) C117_=_C218( C117 C218 ) \nC117_=_C250( C117 C250 ) C117_=_C279( C117 C279 ) C117_=_C307( C117 C307 ) C117_=_C334( C117 C334 ) C117_=_C363( C117 C363 ) C117_=_C364( C117 C364 ) \nC117_=_C365( C117 C365 ) C117_=_C366( C117 C366 ) C117_=_C367( C117 C367 ) C117_=_C368( C117 C368 ) C117_=_C369( C117 C369 ) C117_=_C370( C117 C370 ) \nC117_=_C371( C117 C371 ) C117_=_C372( C117 C372 ) C117_=_C373( C117 C373 ) C117_=_C374( C117 C374 ) C117_=_C375( C117 C375 ) C117_=_C376( C117 C376 ) \nC117_=_C377( C117 C377 ) C117_=_C378( C117 C378 ) C117_=_C379( C117 C379 ) C117_=_C380( C117 C380 ) C117_=_C381( C117 C381 ) C117_=_C382( C117 C382 ) \nC117_=_C383( C117 C383 ) C117_=_C384( C117 C384 ) C117_=_C385( C117 C385 ) C117_=_C386( C117 C386 ) C117_=_C387( C117 C387 ) C117_=_C388( C117 C388 ) \nC117_=_C389( C117 C38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218( C146 C21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50( C147 C250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79( C148 C27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307( C149 C307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334( C150 C33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5( C151 C185 ) C151_=_C218( C151 C218 ) C151_=_C250( C151 C250 ) \nC151_=_C279( C151 C279 ) C151_=_C307( C151 C307 ) C151_=_C334( C151 C334 ) C151_=_C363( C151 C363 ) C151_=_C364( C151 C364 ) C151_=_C365( C151 C365 ) \nC151_=_C366( C151 C366 ) C151_=_C367( C151 C367 ) C151_=_C368( C151 C368 ) C151_=_C369( C151 C369 ) C151_=_C370( C151 C370 ) C151_=_C371( C151 C371 ) \nC151_=_C372( C151 C372 ) C151_=_C373( C151 C373 ) C151_=_C374( C151 C374 ) C151_=_C375( C151 C375 ) C151_=_C376( C151 C376 ) C151_=_C377( C151 C377 ) \nC151_=_C378( C151 C378 ) C151_=_C379( C151 C379 ) C151_=_C380( C151 C380</w:t>
      </w:r>
    </w:p>
    <w:p>
      <w:pPr>
        <w:pStyle w:val="PreformattedText"/>
        <w:bidi w:val="0"/>
        <w:spacing w:before="0" w:after="0"/>
        <w:jc w:val="left"/>
        <w:rPr/>
      </w:pPr>
      <w:r>
        <w:rPr/>
        <w:t xml:space="preserve"> </w:t>
      </w:r>
      <w:r>
        <w:rPr/>
        <w:t>) C151_=_C381( C151 C381 ) C151_=_C382( C151 C382 ) C151_=_C383( C151 C383 ) \nC151_=_C384( C151 C384 ) C151_=_C385( C151 C385 ) C151_=_C386( C151 C386 ) C151_=_C387( C151 C387 ) C151_=_C388( C151 C388 ) C151_=_C389( C151 C38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363( C152 C363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364( C153 C364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365( C154 C36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366( C155 C366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367( C156 C36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368( C157 C36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369( C158 C36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370( C159 C370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371( C160 C371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372( C161 C372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373( C162 C373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374( C163 C374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375( C164 C375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376( C165 C376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377( C166 C377 ) C167_=_C168( C167 C168 ) C167_=_C169( C167 C169 ) C167_=_C170( C167 C170 ) \nC167_=_C171( C167 C171 ) C167_=_C172( C167 C172 ) C167_=_C173( C167 C173 ) C167_=_C174( C167 C174 ) C167_=_C175( C167 C175 ) C167_=_C176( C167 C176 ) \nC167_=_C177( C167 C177 ) C167_=_C178( C167 C178 ) C167_=_C179( C167 C179 ) C167_=_C378( C167 C378 ) C168_=_C169( C168 C169 ) C168_=_C170( C168 C170 ) \nC168_=_C171( C168 C171 ) C168_=_C172( C168 C172 ) C168_=_C173( C168 C173 ) C168_=_C174( C168 C174 ) C168_=_C175( C168 C175 ) C168_=_C176( C168 C176 ) \nC168_=_C177( C168 C177 ) C168_=_C178( C168 C178 ) C168_=_C179( C168 C179 ) C168_=_C379( C168 C379 ) C169_=_C170( C169 C170 ) C169_=_C171( C169 C171 ) \nC169_=_C172( C169 C172 ) C169_=_C173( C169 C173 ) C169_=_C174( C169 C174 ) C169_=_C175( C169 C175 ) C169_=_C176( C169 C176 ) C169_=_C177( C169 C177 ) \nC169_=_C178( C169 C178 ) C169_=_C179( C169 C179 ) C169_=_C380( C169 C380 ) C170_=_C171( C170 C171 ) C170_=_C172( C170 C172 ) C170_=_C173( C170 C173 ) \nC170_=_C174( C170 C174 ) C170_=_C175( C170 C175 ) C170_=_C176( C170 C176 ) C170_=_C177( C170 C177 ) C170_=_C178( C170 C178 ) C170_=_C179( C170 C179 ) \nC170_=_C381( C170 C381 ) C171_=_C172( C171 C172 ) C171_=_C173( C171 C173 ) C171_=_C174( C171 C174 ) C171_=_C175( C171 C175 ) C171_=_C176( C171 C176 ) \nC171_=_C177( C171 C177 ) C171_=_C178( C171 C178 ) C171_=_C179( C171 C179 ) C171_=_C382( C171 C382 ) C172_=_C173( C172 C173 ) C172_=_C174( C172 C174 ) \nC172_=_C175( C172 C175 ) C172_=_C176( C172 C176 ) C172_=_C177( C172 C177 ) C172_=_C178( C172 C178 ) C172_=_C179( C172 C179 ) C173_=_C174( C173 C174 ) \nC173_=_C175( C173 C175 ) C173_=_C176( C173 C176 ) C173_=_C177( C173 C177 ) C173_=_C178( C173</w:t>
      </w:r>
    </w:p>
    <w:p>
      <w:pPr>
        <w:pStyle w:val="PreformattedText"/>
        <w:bidi w:val="0"/>
        <w:spacing w:before="0" w:after="0"/>
        <w:jc w:val="left"/>
        <w:rPr/>
      </w:pPr>
      <w:r>
        <w:rPr/>
        <w:t xml:space="preserve"> </w:t>
      </w:r>
      <w:r>
        <w:rPr/>
        <w:t>C178 ) C173_=_C179( C173 C179 ) C173_=_C383( C173 C383 ) \nC174_=_C175( C174 C175 ) C174_=_C176( C174 C176 ) C174_=_C177( C174 C177 ) C174_=_C178( C174 C178 ) C174_=_C179( C174 C179 ) C174_=_C384( C174 C384 ) \nC175_=_C176( C175 C176 ) C175_=_C177( C175 C177 ) C175_=_C178( C175 C178 ) C175_=_C179( C175 C179 ) C175_=_C385( C175 C385 ) C176_=_C177( C176 C177 ) \nC176_=_C178( C176 C178 ) C176_=_C179( C176 C179 ) C176_=_C386( C176 C386 ) C177_=_C178( C177 C178 ) C177_=_C179( C177 C179 ) C177_=_C387( C177 C387 ) \nC178_=_C179( C178 C179 ) C178_=_C388( C178 C388 ) C179_=_C389( C179 C389 ) C185_=_C218( C185 C218 ) C185_=_C250( C185 C250 ) C185_=_C279( C185 C279 ) \nC185_=_C307( C185 C307 ) C185_=_C334( C185 C334 ) C185_=_C363( C185 C363 ) C185_=_C364( C185 C364 ) C185_=_C365( C185 C365 ) C185_=_C366( C185 C366 ) \nC185_=_C367( C185 C367 ) C185_=_C368( C185 C368 ) C185_=_C369( C185 C369 ) C185_=_C370( C185 C370 ) C185_=_C371( C185 C371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85_=_C386( C185 C386 ) C185_=_C387( C185 C387 ) C185_=_C388( C185 C388 ) C185_=_C389( C185 C389 ) C218_=_C250( C218 C250 ) \nC218_=_C279( C218 C279 ) C218_=_C307( C218 C307 ) C218_=_C334( C218 C334 ) C218_=_C363( C218 C363 ) C218_=_C364( C218 C364 ) C218_=_C365( C218 C365 ) \nC218_=_C366( C218 C366 ) C218_=_C367( C218 C367 ) C218_=_C368( C218 C368 ) C218_=_C369( C218 C369 ) C218_=_C370( C218 C370 ) C218_=_C371( C218 C371 ) \nC218_=_C372( C218 C372 ) C218_=_C373( C218 C373 ) C218_=_C374( C218 C374 ) C218_=_C375( C218 C375 ) C218_=_C376( C218 C376 ) C218_=_C377( C218 C377 ) \nC218_=_C378( C218 C378 ) C218_=_C379( C218 C379 ) C218_=_C380( C218 C380 ) C218_=_C381( C218 C381 ) C218_=_C382( C218 C382 ) C218_=_C383( C218 C383 ) \nC218_=_C384( C218 C384 ) C218_=_C385( C218 C385 ) C218_=_C386( C218 C386 ) C218_=_C387( C218 C387 ) C218_=_C388( C218 C388 ) C218_=_C389( C218 C389 ) \nC250_=_C279( C250 C279 ) C250_=_C307( C250 C307 ) C250_=_C334( C250 C334 ) C250_=_C363( C250 C363 ) C250_=_C364( C250 C364 ) C250_=_C365( C250 C365 ) \nC250_=_C366( C250 C366 ) C250_=_C367( C250 C367 ) C250_=_C368( C250 C368 ) C250_=_C369( C250 C369 ) C250_=_C370( C250 C370 ) C250_=_C371( C250 C371 ) \nC250_=_C372( C250 C372 ) C250_=_C373( C250 C373 ) C250_=_C374( C250 C374 ) C250_=_C375( C250 C375 ) C250_=_C376( C250 C376 ) C250_=_C377( C250 C377 ) \nC250_=_C378( C250 C378 ) C250_=_C379( C250 C379 ) C250_=_C380( C250 C380 ) C250_=_C381( C250 C381 ) C250_=_C382( C250 C382 ) C250_=_C383( C250 C383 ) \nC250_=_C384( C250 C384 ) C250_=_C385( C250 C385 ) C250_=_C386( C250 C386 ) C250_=_C387( C250 C387 ) C250_=_C388( C250 C388 ) C250_=_C389( C250 C389 ) \nC279_=_C307( C279 C307 ) C279_=_C334( C279 C334 ) C279_=_C363( C279 C363 ) C279_=_C364( C279 C364 ) C279_=_C365( C279 C365 ) C279_=_C366( C279 C366 ) \nC279_=_C367( C279 C367 ) C279_=_C368( C279 C368 ) C279_=_C369( C279 C369 ) C279_=_C370( C279 C370 ) C279_=_C371( C279 C371 ) C279_=_C372( C279 C372 ) \nC279_=_C373( C279 C373 ) C279_=_C374( C279 C374 ) C279_=_C375( C279 C375 ) C279_=_C376( C279 C376 ) C279_=_C377( C279 C377 ) C279_=_C378( C279 C378 ) \nC279_=_C379( C279 C379 ) C279_=_C380( C279 C380 ) C279_=_C381( C279 C381 ) C279_=_C382( C279 C382 ) C279_=_C383( C279 C383 ) C279_=_C384( C279 C384 ) \nC279_=_C385( C279 C385 ) C279_=_C386( C279 C386 ) C279_=_C387( C279 C387 ) C279_=_C388( C279 C388 ) C279_=_C389( C279 C389 ) C307_=_C334( C307 C334 ) \nC307_=_C363( C307 C363 ) C307_=_C364( C307 C364 ) C307_=_C365( C307 C365 ) C307_=_C366( C307 C366 ) C307_=_C367( C307 C367 ) C307_=_C368( C307 C368 ) \nC307_=_C369( C307 C369 ) C307_=_C370( C307 C370 ) C307_=_C371( C307 C371 ) C307_=_C372( C307 C372 ) C307_=_C373( C307 C373 ) C307_=_C374( C307 C374 ) \nC307_=_C375( C307 C375 ) C307_=_C376( C307 C376 ) C307_=_C377( C307 C377 ) C307_=_C378( C307 C378 ) C307_=_C379( C307 C379 ) C307_=_C380( C307 C380 ) \nC307_=_C381( C307 C381 ) C307_=_C382( C307 C382 ) C307_=_C383( C307 C383 ) C307_=_C384( C307 C384 ) C307_=_C385( C307 C385 ) C307_=_C386( C307 C386 ) \nC307_=_C387( C307 C387 ) C307_=_C388( C307 C388 ) C307_=_C389( C307 C389 ) C334_=_C363( C334 C363 ) C334_=_C364( C334 C364 ) C334_=_C365( C334 C365 ) \nC334_=_C366( C334 C366 ) C334_=_C367( C334 C367 ) C334_=_C368( C334 C368 ) C334_=_C369( C334 C369 ) C334_=_C370( C334 C370 ) C334_=_C371( C334 C371 ) \nC334_=_C372( C334 C372 ) C334_=_C373( C334 C373 ) C334_=_C374( C334 C374 ) C334_=_C375( C334 C375 ) C334_=_C376( C334 C376 ) C334_=_C377( C334 C377 ) \nC334_=_C378( C334 C378 ) C334_=_C379( C334 C379 ) C334_=_C380( C334 C380 ) C334_=_C381( C334 C381 ) C334_=_C382( C334 C382 ) C334_=_C383( C334 C383 ) \nC334_=_C384( C334 C384 ) C334_=_C385( C334 C385 ) C334_=_C386( C334 C386 ) C334_=_C387( C334 C387 ) C334_=_C388( C334 C388 ) C334_=_C389( C334 C389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1_=_C372( C371 C372 ) C371_=_C373( C371 C373 ) C371_=_C374( C371 C374 ) C371_=_C375( C371 C375 ) C371_=_C376( C371 C376 ) C371_=_C377( C371 C377 ) \nC371_=_C378( C371 C378 ) C371_=_C379( C371 C379 ) C371_=_C380( C371 C380 ) C371_=_C381( C371 C381 ) C371_=_C382(</w:t>
      </w:r>
    </w:p>
    <w:p>
      <w:pPr>
        <w:pStyle w:val="PreformattedText"/>
        <w:bidi w:val="0"/>
        <w:spacing w:before="0" w:after="0"/>
        <w:jc w:val="left"/>
        <w:rPr/>
      </w:pPr>
      <w:r>
        <w:rPr/>
        <w:t xml:space="preserve"> </w:t>
      </w:r>
      <w:r>
        <w:rPr/>
        <w:t>C371 C382 ) C371_=_C383( C371 C383 ) \nC371_=_C384( C371 C384 ) C371_=_C385( C371 C385 ) C371_=_C386( C371 C386 ) C371_=_C387( C371 C387 ) C371_=_C388( C371 C388 ) C371_=_C389( C371 C389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7_=_C378( C377 C378 ) C377_=_C379( C377 C379 ) C377_=_C380( C377 C380 ) \nC377_=_C381( C377 C381 ) C377_=_C382( C377 C382 ) C377_=_C383( C377 C383 ) C377_=_C384( C377 C384 ) C377_=_C385( C377 C385 ) C377_=_C386( C377 C386 ) \nC377_=_C387( C377 C387 ) C377_=_C388( C377 C388 ) C377_=_C389( C377 C389 ) C378_=_C379( C378 C379 ) C378_=_C380( C378 C380 ) C378_=_C381( C378 C381 ) \nC378_=_C382( C378 C382 ) C378_=_C383( C378 C383 ) C378_=_C384( C378 C384 ) C378_=_C385( C378 C385 ) C378_=_C386( C378 C386 ) C378_=_C387( C378 C387 ) \nC378_=_C388( C378 C388 ) C378_=_C389( C378 C389 ) C379_=_C380( C379 C380 ) C379_=_C381( C379 C381 ) C379_=_C382( C379 C382 ) C379_=_C383( C379 C383 ) \nC379_=_C384( C379 C384 ) C379_=_C385( C379 C385 ) C379_=_C386( C379 C386 ) C379_=_C387( C379 C387 ) C379_=_C388( C379 C388 ) C379_=_C389( C379 C389 ) \nC380_=_C381( C380 C381 ) C380_=_C382( C380 C382 ) C380_=_C383( C380 C383 ) C380_=_C384( C380 C384 ) C380_=_C385( C380 C385 ) C380_=_C386( C380 C386 ) \nC380_=_C387( C380 C387 ) C380_=_C388( C380 C388 ) C380_=_C389( C380 C389 ) C381_=_C382( C381 C382 ) C381_=_C383( C381 C383 ) C381_=_C384( C381 C384 ) \nC381_=_C385( C381 C385 ) C381_=_C386( C381 C386 ) C381_=_C387( C381 C387 ) C381_=_C388( C381 C388 ) C381_=_C389( C381 C389 ) C382_=_C383( C382 C383 ) \nC382_=_C384( C382 C384 ) C382_=_C385( C382 C385 ) C382_=_C386( C382 C386 ) C382_=_C387( C382 C387 ) C382_=_C388( C382 C388 ) C382_=_C389( C382 C389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6_=_C387( C386 C387 ) C386_=_C388( C386 C388 ) C386_=_C389( C386 C389 ) \nC387_=_C388( C387 C388 ) C387_=_C389( C387 C389 ) C388_=_C389( C388 C389 ) "];19-&gt;30[label="74: C3 C10 C40 C47 C75 \nC82 C110 C117 C146 C147 C148 \nC149 C150 C152 C153 C154 C155 \nC156 C157 C158 C159 C160 C161 \nC162 C163 C164 C165 C166 C167 \nC168 C169 C170 C171 C172 C173 \nC174 C175 C176 C177 C178 C179 \nC185 C218 C250 C279 C307 C334 \nC363 C364 C365 C366 C367 C368 \nC369 C370 C371 C372 C373 C374 \nC375 C376 C377 C378 C379 C380 \nC381 C382 C383 C384 C385 C386 \nC387 C388 C389 \n1368: C3_=_C10 ,C3_=_C40 ,C3_=_C75 ,C3_=_C110 ,C3_=_C146 ,\nC3_=_C147 ,C3_=_C148 ,C3_=_C149 ,C3_=_C150 ,C3_=_C152 ,C3_=_C153 ,\nC3_=_C154 ,C3_=_C155 ,C3_=_C156 ,C3_=_C157 ,C3_=_C158 ,C3_=_C159 ,\nC3_=_C160 ,C3_=_C161 ,C3_=_C162 ,C3_=_C163 ,C3_=_C164 ,C3_=_C165 ,\nC3_=_C166 ,C3_=_C167 ,C3_=_C168 ,C3_=_C169 ,C3_=_C170 ,C3_=_C171 ,\nC3_=_C172 ,C3_=_C173 ,C3_=_C174 ,C3_=_C175 ,C3_=_C176 ,C3_=_C177 ,\nC3_=_C178 ,C3_=_C179 ,C10_=_C47 ,C10_=_C82 ,C10_=_C117 ,C10_=_C185 ,\nC10_=_C218 ,C10_=_C250 ,C10_=_C279 ,C10_=_C307 ,C10_=_C334 ,C10_=_C363 ,\nC10_=_C364 ,C10_=_C365 ,C10_=_C366 ,C10_=_C367 ,C10_=_C368 ,C10_=_C369 ,\nC10_=_C370 ,C10_=_C371 ,C10_=_C372 ,C10_=_C373 ,C10_=_C374 ,C10_=_C375 ,\nC10_=_C376 ,C10_=_C377 ,C10_=_C378 ,C10_=_C379 ,C10_=_C380 ,C10_=_C381 ,\nC10_=_C382 ,C10_=_C383 ,C10_=_C384 ,C10_=_C385 ,C10_=_C386 ,C10_=_C387 ,\nC10_=_C388 ,C10_=_C389 ,C40_=_C47 ,C40_=_C75 ,C40_=_C110 ,C40_=_C146 ,\nC40_=_C147 ,C40_=_C148 ,C40_=_C149 ,C40_=_C150 ,C40_=_C152 ,C40_=_C153 ,\nC40_=_C154 ,C40_=_C155 ,C40_=_C156 ,C40_=_C157 ,C40_=_C158 ,C40_=_C159 ,\nC40_=_C160 ,C40_=_C161 ,C40_=_C162 ,C40_=_C163 ,C40_=_C164 ,C40_=_C165 ,\nC40_=_C166 ,C40_=_C167 ,C40_=_C168 ,C40_=_C169 ,C40_=_C170 ,C40_=_C171 ,\nC40_=_C172 ,C40_=_C173 ,C40_=_C174 ,C40_=_C175 ,C40_=_C176 ,C40_=_C177 ,\nC40_=_C178 ,C40_=_C179 ,C47_=_C82 ,C47_=_C117 ,C47_=_C185 ,C47_=_C218 ,\nC47_=_C250 ,C47_=_C279 ,C47_=_C307 ,C47_=_C334 ,C47_=_C363 ,C47_=_C364 ,\nC47_=_C365 ,C47_=_C366 ,C47_=_C367 ,C47_=_C368 ,C47_=_C369 ,C47_=_C370 ,\nC47_=_C371 ,C47_=_C372 ,C47_=_C373 ,C47_=_C374 ,C47_=_C375 ,C47_=_C376 ,\nC47_=_C377 ,C47_=_C378 ,C47_=_C379 ,C47_=_C380 ,C47_=_C381 ,C47_=_C382 ,\nC47_=_C383 ,C47_=_C384 ,C47_=_C385 ,C47_=_C386 ,C47_=_C387 ,C47_=_C388 ,\nC47_=_C389 ,C75_=_C82 ,C75_=_C110 ,C75_=_C146 ,C75_=_C147 ,C75_=_C148 ,\nC75_=_C149 ,C75_=_C150 ,C75_=_C152 ,C75_=_C153 ,C75_=_C154 ,C75_=_C155 ,\nC75_=_C156 ,C75_=_C157 ,C75_=_C158 ,C75_=_C159 ,C75_=_C160 ,C75_=_C161 ,\nC75_=_C162 ,C75_=_C163 ,C75_=_C164 ,C75_=_C165 ,C75_=_C166 ,C75_=_C167 ,\nC75_=_C168 ,C75_=_C169 ,C75_=_C170 ,C75_=_C171 ,C75_=_C172 ,C75_=_C173 ,\nC75_=_C174 ,C75_=_C175 ,C75_=_C176 ,C75_=_C177 ,C75_=_C178 ,C75_=_C179 ,\nC82_=_C117 ,C82_=_C185 ,C82_=_C218 ,C82_=_C250 ,C82_=_C279 ,C82_=_C307 ,\nC82_=_C334 ,C82_=_C363 ,C82_=_C364 ,C82_=_C365 ,C82_=_C366 ,C82_=_C367 ,\nC82_=_C368 ,C82_=_C369 ,C82_=_C370 ,C82_=_C371 ,C82_=_C372 ,C82_=_C373 ,\nC82_=_C374 ,C82_=_C375 ,C82_=_C376 ,C82_=_C377 ,C82_=_C378 ,C82_=_C379 ,\nC82_=_C380 ,C82_=_C381 ,C82_=_C382 ,C82_=_C383 ,C82_=_C384 ,C82_=_C385 ,\nC82_=_C386 ,C82_=_C387 ,C82_=_C388 ,C82_=_C389 ,C110_=_C117 ,C110_=_C146 ,\nC110_=_C147 ,C110_=_C148 ,C110_=_C149 ,C110_=_C150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7 ,\nC110_=_C178 ,C110_=_C179 ,C117_=_C185 ,C117_=_C218 ,C117_=_C250 ,C117_=_C279 ,\nC117_=_C307 ,C117_=_C334 ,C117_=_C363 ,C117_=_C364 ,C117_=_C365 ,C117_=_C366 ,\nC117_=_C367 ,C117_=_C368 ,C117_=_C369 ,C117_=_C370 ,C117_=_C371 ,C117_=_C372 ,\nC117_=_C373 ,C117_=_C374 ,C117_=_C375 ,C117_=_C376 ,C117_=_C377 ,C117_=_C378 ,\nC117_=_C379 ,C117_=_C380 ,C117_=_C381 ,C117_=_C382 ,C117_=_C383 ,C117_=_C384 ,\nC117_=_C385 ,C117_=_C386 ,C117_=_C387 ,C117_=_C388 ,C117_=_C389 ,C146_=_C147 ,\nC146_=_C148 ,C146_=_C149 ,C146_=_C150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7 ,C146_=_C178 ,\nC146_=_C179 ,C146_=_C218 ,C147_=_C148 ,C147_=_C149 ,C147_=_C150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7_=_C179 ,C147_=_C250 ,C148_=_C149 ,C148_=_C150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279 ,C149_=_C150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307 ,C150_=_C152 ,\nC150_=_C153 ,C150_=_C154 ,C150_=_C155 ,C150_=_C156 ,C150_=_C157 ,C150_=_C158 ,\nC150_=_C159 ,C150_=_C160 ,C150_=_C161 ,C150_=_C162 ,C150_=_C163 ,C150_=_C164 ,\nC150_=_C165 ,C150_=_C166 ,C150_=_C167 ,C150_=_C168 ,C150_=_C169 ,C150_=_C170 ,\nC150_=_C171</w:t>
      </w:r>
    </w:p>
    <w:p>
      <w:pPr>
        <w:pStyle w:val="PreformattedText"/>
        <w:bidi w:val="0"/>
        <w:spacing w:before="0" w:after="0"/>
        <w:jc w:val="left"/>
        <w:rPr/>
      </w:pPr>
      <w:r>
        <w:rPr/>
        <w:t xml:space="preserve"> </w:t>
      </w:r>
      <w:r>
        <w:rPr/>
        <w:t>,C150_=_C172 ,C150_=_C173 ,C150_=_C174 ,C150_=_C175 ,C150_=_C176 ,\nC150_=_C177 ,C150_=_C178 ,C150_=_C179 ,C150_=_C334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363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364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365 ,C155_=_C156 ,C155_=_C157 ,C155_=_C158 ,C155_=_C159 ,C155_=_C160 ,\nC155_=_C161 ,C155_=_C162 ,C155_=_C163 ,C155_=_C164 ,C155_=_C165 ,C155_=_C166 ,\nC155_=_C167 ,C155_=_C168 ,C155_=_C169 ,C155_=_C170 ,C155_=_C171 ,C155_=_C172 ,\nC155_=_C173 ,C155_=_C174 ,C155_=_C175 ,C155_=_C176 ,C155_=_C177 ,C155_=_C178 ,\nC155_=_C179 ,C155_=_C366 ,C156_=_C157 ,C156_=_C158 ,C156_=_C159 ,C156_=_C160 ,\nC156_=_C161 ,C156_=_C162 ,C156_=_C163 ,C156_=_C164 ,C156_=_C165 ,C156_=_C166 ,\nC156_=_C167 ,C156_=_C168 ,C156_=_C169 ,C156_=_C170 ,C156_=_C171 ,C156_=_C172 ,\nC156_=_C173 ,C156_=_C174 ,C156_=_C175 ,C156_=_C176 ,C156_=_C177 ,C156_=_C178 ,\nC156_=_C179 ,C156_=_C367 ,C157_=_C158 ,C157_=_C159 ,C157_=_C160 ,C157_=_C161 ,\nC157_=_C162 ,C157_=_C163 ,C157_=_C164 ,C157_=_C165 ,C157_=_C166 ,C157_=_C167 ,\nC157_=_C168 ,C157_=_C169 ,C157_=_C170 ,C157_=_C171 ,C157_=_C172 ,C157_=_C173 ,\nC157_=_C174 ,C157_=_C175 ,C157_=_C176 ,C157_=_C177 ,C157_=_C178 ,C157_=_C179 ,\nC157_=_C368 ,C158_=_C159 ,C158_=_C160 ,C158_=_C161 ,C158_=_C162 ,C158_=_C163 ,\nC158_=_C164 ,C158_=_C165 ,C158_=_C166 ,C158_=_C167 ,C158_=_C168 ,C158_=_C169 ,\nC158_=_C170 ,C158_=_C171 ,C158_=_C172 ,C158_=_C173 ,C158_=_C174 ,C158_=_C175 ,\nC158_=_C176 ,C158_=_C177 ,C158_=_C178 ,C158_=_C179 ,C158_=_C369 ,C159_=_C160 ,\nC159_=_C161 ,C159_=_C162 ,C159_=_C163 ,C159_=_C164 ,C159_=_C165 ,C159_=_C166 ,\nC159_=_C167 ,C159_=_C168 ,C159_=_C169 ,C159_=_C170 ,C159_=_C171 ,C159_=_C172 ,\nC159_=_C173 ,C159_=_C174 ,C159_=_C175 ,C159_=_C176 ,C159_=_C177 ,C159_=_C178 ,\nC159_=_C179 ,C159_=_C370 ,C160_=_C161 ,C160_=_C162 ,C160_=_C163 ,C160_=_C164 ,\nC160_=_C165 ,C160_=_C166 ,C160_=_C167 ,C160_=_C168 ,C160_=_C169 ,C160_=_C170 ,\nC160_=_C171 ,C160_=_C172 ,C160_=_C173 ,C160_=_C174 ,C160_=_C175 ,C160_=_C176 ,\nC160_=_C177 ,C160_=_C178 ,C160_=_C179 ,C160_=_C371 ,C161_=_C162 ,C161_=_C163 ,\nC161_=_C164 ,C161_=_C165 ,C161_=_C166 ,C161_=_C167 ,C161_=_C168 ,C161_=_C169 ,\nC161_=_C170 ,C161_=_C171 ,C161_=_C172 ,C161_=_C173 ,C161_=_C174 ,C161_=_C175 ,\nC161_=_C176 ,C161_=_C177 ,C161_=_C178 ,C161_=_C179 ,C161_=_C372 ,C162_=_C163 ,\nC162_=_C164 ,C162_=_C165 ,C162_=_C166 ,C162_=_C167 ,C162_=_C168 ,C162_=_C169 ,\nC162_=_C170 ,C162_=_C171 ,C162_=_C172 ,C162_=_C173 ,C162_=_C174 ,C162_=_C175 ,\nC162_=_C176 ,C162_=_C177 ,C162_=_C178 ,C162_=_C179 ,C162_=_C373 ,C163_=_C164 ,\nC163_=_C165 ,C163_=_C166 ,C163_=_C167 ,C163_=_C168 ,C163_=_C169 ,C163_=_C170 ,\nC163_=_C171 ,C163_=_C172 ,C163_=_C173 ,C163_=_C174 ,C163_=_C175 ,C163_=_C176 ,\nC163_=_C177 ,C163_=_C178 ,C163_=_C179 ,C163_=_C374 ,C164_=_C165 ,C164_=_C166 ,\nC164_=_C167 ,C164_=_C168 ,C164_=_C169 ,C164_=_C170 ,C164_=_C171 ,C164_=_C172 ,\nC164_=_C173 ,C164_=_C174 ,C164_=_C175 ,C164_=_C176 ,C164_=_C177 ,C164_=_C178 ,\nC164_=_C179 ,C164_=_C375 ,C165_=_C166 ,C165_=_C167 ,C165_=_C168 ,C165_=_C169 ,\nC165_=_C170 ,C165_=_C171 ,C165_=_C172 ,C165_=_C173 ,C165_=_C174 ,C165_=_C175 ,\nC165_=_C176 ,C165_=_C177 ,C165_=_C178 ,C165_=_C179 ,C165_=_C376 ,C166_=_C167 ,\nC166_=_C168 ,C166_=_C169 ,C166_=_C170 ,C166_=_C171 ,C166_=_C172 ,C166_=_C173 ,\nC166_=_C174 ,C166_=_C175 ,C166_=_C176 ,C166_=_C177 ,C166_=_C178 ,C166_=_C179 ,\nC166_=_C377 ,C167_=_C168 ,C167_=_C169 ,C167_=_C170 ,C167_=_C171 ,C167_=_C172 ,\nC167_=_C173 ,C167_=_C174 ,C167_=_C175 ,C167_=_C176 ,C167_=_C177 ,C167_=_C178 ,\nC167_=_C179 ,C167_=_C378 ,C168_=_C169 ,C168_=_C170 ,C168_=_C171 ,C168_=_C172 ,\nC168_=_C173 ,C168_=_C174 ,C168_=_C175 ,C168_=_C176 ,C168_=_C177 ,C168_=_C178 ,\nC168_=_C179 ,C168_=_C379 ,C169_=_C170 ,C169_=_C171 ,C169_=_C172 ,C169_=_C173 ,\nC169_=_C174 ,C169_=_C175 ,C169_=_C176 ,C169_=_C177 ,C169_=_C178 ,C169_=_C179 ,\nC169_=_C380 ,C170_=_C171 ,C170_=_C172 ,C170_=_C173 ,C170_=_C174 ,C170_=_C175 ,\nC170_=_C176 ,C170_=_C177 ,C170_=_C178 ,C170_=_C179 ,C170_=_C381 ,C171_=_C172 ,\nC171_=_C173 ,C171_=_C174 ,C171_=_C175 ,C171_=_C176 ,C171_=_C177 ,C171_=_C178 ,\nC171_=_C179 ,C171_=_C382 ,C172_=_C173 ,C172_=_C174 ,C172_=_C175 ,C172_=_C176 ,\nC172_=_C177 ,C172_=_C178 ,C172_=_C179 ,C173_=_C174 ,C173_=_C175 ,C173_=_C176 ,\nC173_=_C177 ,C173_=_C178 ,C173_=_C179 ,C173_=_C383 ,C174_=_C175 ,C174_=_C176 ,\nC174_=_C177 ,C174_=_C178 ,C174_=_C179 ,C174_=_C384 ,C175_=_C176 ,C175_=_C177 ,\nC175_=_C178 ,C175_=_C179 ,C175_=_C385 ,C176_=_C177 ,C176_=_C178 ,C176_=_C179 ,\nC176_=_C386 ,C177_=_C178 ,C177_=_C179 ,C177_=_C387 ,C178_=_C179 ,C178_=_C388 ,\nC179_=_C389 ,C185_=_C218 ,C185_=_C250 ,C185_=_C279 ,C185_=_C307 ,C185_=_C334 ,\nC185_=_C363 ,C185_=_C364 ,C185_=_C365 ,C185_=_C366 ,C185_=_C367 ,C185_=_C368 ,\nC185_=_C369 ,C185_=_C370 ,C185_=_C371 ,C185_=_C372 ,C185_=_C373 ,C185_=_C374 ,\nC185_=_C375 ,C185_=_C376 ,C185_=_C377 ,C185_=_C378 ,C185_=_C379 ,C185_=_C380 ,\nC185_=_C381 ,C185_=_C382 ,C185_=_C383 ,C185_=_C384 ,C185_=_C385 ,C185_=_C386 ,\nC185_=_C387 ,C185_=_C388 ,C185_=_C389 ,C218_=_C250 ,C218_=_C279 ,C218_=_C307 ,\nC218_=_C334 ,C218_=_C363 ,C218_=_C364 ,C218_=_C365 ,C218_=_C366 ,C218_=_C367 ,\nC218_=_C368 ,C218_=_C369 ,C218_=_C370 ,C218_=_C371 ,C218_=_C372 ,C218_=_C373 ,\nC218_=_C374 ,C218_=_C375 ,C218_=_C376 ,C218_=_C377 ,C218_=_C378 ,C218_=_C379 ,\nC218_=_C380 ,C218_=_C381 ,C218_=_C382 ,C218_=_C383 ,C218_=_C384 ,C218_=_C385 ,\nC218_=_C386 ,C218_=_C387 ,C218_=_C388 ,C218_=_C389 ,C250_=_C279 ,C250_=_C307 ,\nC250_=_C334 ,C250_=_C363 ,C250_=_C364 ,C250_=_C365 ,C250_=_C366 ,C250_=_C367 ,\nC250_=_C368 ,C250_=_C369 ,C250_=_C370 ,C250_=_C371 ,C250_=_C372 ,C250_=_C373 ,\nC250_=_C374 ,C250_=_C375 ,C250_=_C376 ,C250_=_C377 ,C250_=_C378 ,C250_=_C379 ,\nC250_=_C380 ,C250_=_C381 ,C250_=_C382 ,C250_=_C383 ,C250_=_C384 ,C250_=_C385 ,\nC250_=_C386 ,C250_=_C387 ,C250_=_C388 ,C250_=_C389 ,C279_=_C307 ,C279_=_C334 ,\nC279_=_C363 ,C279_=_C364 ,C279_=_C365 ,C279_=_C366 ,C279_=_C367 ,C279_=_C368 ,\nC279_=_C369 ,C279_=_C370 ,C279_=_C371 ,C279_=_C372 ,C279_=_C373 ,C279_=_C374 ,\nC279_=_C375 ,C279_=_C376 ,C279_=_C377 ,C279_=_C378 ,C279_=_C379 ,C279_=_C380 ,\nC279_=_C381 ,C279_=_C382 ,C279_=_C383 ,C279_=_C384 ,C279_=_C385 ,C279_=_C386 ,\nC279_=_C387 ,C279_=_C388 ,C279_=_C389 ,C307_=_C334 ,C307_=_C363 ,C307_=_C364 ,\nC307_=_C365 ,C307_=_C366 ,C307_=_C367 ,C307_=_C368 ,C307_=_C369 ,C307_=_C370 ,\nC307_=_C371 ,C307_=_C372 ,C307_=_C373 ,C307_=_C374 ,C307_=_C375 ,C307_=_C376 ,\nC307_=_C377 ,C307_=_C378 ,C307_=_C379 ,C307_=_C380 ,C307_=_C381 ,C307_=_C382 ,\nC307_=_C383 ,C307_=_C384 ,C307_=_C385 ,C307_=_C386 ,C307_=_C387 ,C307_=_C388 ,\nC307_=_C389 ,C334_=_C363 ,C334_=_C364 ,C334_=_C365 ,C334_=_C366 ,C334_=_C367 ,\nC334_=_C368 ,C334_=_C369 ,C334_=_C370 ,C334_=_C371 ,C334_=_C372 ,C334_=_C373 ,\nC334_=_C374 ,C334_=_C375 ,C334_=_C376 ,C334_=_C377 ,C334_=_C378 ,C334_=_C379 ,\nC334_=_C380 ,C334_=_C381 ,C334_=_C382 ,C334_=_C383 ,C334_=_C384 ,C334_=_C385 ,\nC334_=_C386 ,C334_=_C387 ,C334_=_C388 ,C334_=_C389 ,C363_=_C364 ,C363_=_C365 ,\nC363_=_C366 ,C363_=_C367 ,C363_=_C368 ,C363_=_C369 ,C363_=_C370 ,C363_=_C371 ,\nC363_=_C372 ,C363_=_C373 ,C363_=_C374 ,C363_=_C375 ,C363_=_C376 ,C363_=_C377 ,\nC363_=_C378 ,C363_=_C379 ,C363_=_C380 ,C363_=_C381 ,C363_=_C382 ,C363_=_C383 ,\nC363_=_C384 ,C363_=_C385 ,C363_=_C386 ,C363_=_C387 ,C363_=_C388 ,C363_=_C389 ,\nC364_=_C365 ,C364_=_C366 ,C364_=_C367 ,C364_=_C368 ,C364_=_C369 ,C364_=_C370 ,\nC364_=_C371 ,C364_=_C372 ,C364_=_C373 ,C364_=_C374 ,C364_=_C375 ,C364_=_C376 ,\nC364_=_C377 ,C364_=_C378 ,C364_=_C379 ,C364_=_C380 ,C364_=_C381 ,C364_=_C382 ,\nC364_=_C383 ,C364_=_C384 ,C364_=_C385 ,C364_=_C386 ,C364_=_C387 ,C364_=_C388 ,\nC364_=_C389 ,C365_=_C366 ,C365_=_C367 ,C365_=_C368 ,C365_=_C369 ,C365_=_C370 ,\nC365_=_C371 ,C365_=_C372 ,C365_=_C373 ,C365_=_C374 ,C365_=_C375 ,C365_=_C376 ,\nC365_=_C377 ,C365_=_C378 ,C365_=_C379 ,C365_=_C380 ,C365_=_C381 ,C365_=_C382 ,\nC365_=_C383 ,C365_=_C384 ,C365_=_C385 ,C365_=_C386 ,C365_=_C387 ,C365_=_C388 ,\nC365_=_C389 ,C366_=_C367 ,C366_=_C368 ,C366_=_C369 ,C366_=_C370 ,C366_=_C371 ,\nC366_=_C372 ,C366_=_C373 ,C366_=_C374 ,C366_=_C375 ,C366_=_C376 ,C366_=_C377 ,\nC366_=_C378 ,C366_=_C379 ,C366_=_C380 ,C366_=_C381 ,C366_=_C382 ,C366_=_C383 ,\nC366_=_C384 ,C366_=_C385 ,C366_=_C386 ,C366_=_C387 ,C366_=_C388 ,C366_=_C389 ,\nC367_=_C368 ,C367_=_C369 ,C367_=_C370 ,C367_=_C371 ,C367_=_C372 ,C367_=_C373 ,\nC367_=_C374 ,C367_=_C375 ,C367_=_C376 ,C367_=_C377 ,C367_=_C378 ,C367_=_C379 ,\nC367_=_C380 ,C367_=_C381 ,C367_=_C382 ,C367_=_C383 ,C367_=_C384 ,C367_=_C385 ,\nC367_=_C386 ,C367_=_C387 ,C367_=_C388 ,C367_=_C389 ,C368_=_C369 ,C368_=_C370 ,\nC368_=_C371 ,C368_=_C372 ,C368_=_C373 ,C368_=_C374 ,C368_=_C375 ,C368_=_C376 ,\nC368_=_C377 ,C368_=_C378 ,C368_=_C379 ,C368_=_C380 ,C368_=_C381 ,C368_=_C382 ,\nC368_=_C383 ,C368_=_C384 ,C368_=_C385 ,C368_=_C386 ,C368_=_C387 ,C368_=_C388 ,\nC368_=_C389 ,C369_=_C370 ,C369_=_C371 ,C369_=_C372 ,C369_=_C373 ,C369_=_C374 ,\nC369_=_C375 ,C369_=_C376 ,C369_=_C377 ,C369_=_C378 ,C369_=_C379 ,C369_=_C380</w:t>
      </w:r>
    </w:p>
    <w:p>
      <w:pPr>
        <w:pStyle w:val="PreformattedText"/>
        <w:bidi w:val="0"/>
        <w:spacing w:before="0" w:after="0"/>
        <w:jc w:val="left"/>
        <w:rPr/>
      </w:pPr>
      <w:r>
        <w:rPr/>
        <w:t xml:space="preserve"> </w:t>
      </w:r>
      <w:r>
        <w:rPr/>
        <w:t>,\nC369_=_C381 ,C369_=_C382 ,C369_=_C383 ,C369_=_C384 ,C369_=_C385 ,C369_=_C386 ,\nC369_=_C387 ,C369_=_C388 ,C369_=_C389 ,C370_=_C371 ,C370_=_C372 ,C370_=_C373 ,\nC370_=_C374 ,C370_=_C375 ,C370_=_C376 ,C370_=_C377 ,C370_=_C378 ,C370_=_C379 ,\nC370_=_C380 ,C370_=_C381 ,C370_=_C382 ,C370_=_C383 ,C370_=_C384 ,C370_=_C385 ,\nC370_=_C386 ,C370_=_C387 ,C370_=_C388 ,C370_=_C389 ,C371_=_C372 ,C371_=_C373 ,\nC371_=_C374 ,C371_=_C375 ,C371_=_C376 ,C371_=_C377 ,C371_=_C378 ,C371_=_C379 ,\nC371_=_C380 ,C371_=_C381 ,C371_=_C382 ,C371_=_C383 ,C371_=_C384 ,C371_=_C385 ,\nC371_=_C386 ,C371_=_C387 ,C371_=_C388 ,C371_=_C389 ,C372_=_C373 ,C372_=_C374 ,\nC372_=_C375 ,C372_=_C376 ,C372_=_C377 ,C372_=_C378 ,C372_=_C379 ,C372_=_C380 ,\nC372_=_C381 ,C372_=_C382 ,C372_=_C383 ,C372_=_C384 ,C372_=_C385 ,C372_=_C386 ,\nC372_=_C387 ,C372_=_C388 ,C372_=_C389 ,C373_=_C374 ,C373_=_C375 ,C373_=_C376 ,\nC373_=_C377 ,C373_=_C378 ,C373_=_C379 ,C373_=_C380 ,C373_=_C381 ,C373_=_C382 ,\nC373_=_C383 ,C373_=_C384 ,C373_=_C385 ,C373_=_C386 ,C373_=_C387 ,C373_=_C388 ,\nC373_=_C389 ,C374_=_C375 ,C374_=_C376 ,C374_=_C377 ,C374_=_C378 ,C374_=_C379 ,\nC374_=_C380 ,C374_=_C381 ,C374_=_C382 ,C374_=_C383 ,C374_=_C384 ,C374_=_C385 ,\nC374_=_C386 ,C374_=_C387 ,C374_=_C388 ,C374_=_C389 ,C375_=_C376 ,C375_=_C377 ,\nC375_=_C378 ,C375_=_C379 ,C375_=_C380 ,C375_=_C381 ,C375_=_C382 ,C375_=_C383 ,\nC375_=_C384 ,C375_=_C385 ,C375_=_C386 ,C375_=_C387 ,C375_=_C388 ,C375_=_C389 ,\nC376_=_C377 ,C376_=_C378 ,C376_=_C379 ,C376_=_C380 ,C376_=_C381 ,C376_=_C382 ,\nC376_=_C383 ,C376_=_C384 ,C376_=_C385 ,C376_=_C386 ,C376_=_C387 ,C376_=_C388 ,\nC376_=_C389 ,C377_=_C378 ,C377_=_C379 ,C377_=_C380 ,C377_=_C381 ,C377_=_C382 ,\nC377_=_C383 ,C377_=_C384 ,C377_=_C385 ,C377_=_C386 ,C377_=_C387 ,C377_=_C388 ,\nC377_=_C389 ,C378_=_C379 ,C378_=_C380 ,C378_=_C381 ,C378_=_C382 ,C378_=_C383 ,\nC378_=_C384 ,C378_=_C385 ,C378_=_C386 ,C378_=_C387 ,C378_=_C388 ,C378_=_C389 ,\nC379_=_C380 ,C379_=_C381 ,C379_=_C382 ,C379_=_C383 ,C379_=_C384 ,C379_=_C385 ,\nC379_=_C386 ,C379_=_C387 ,C379_=_C388 ,C379_=_C389 ,C380_=_C381 ,C380_=_C382 ,\nC380_=_C383 ,C380_=_C384 ,C380_=_C385 ,C380_=_C386 ,C380_=_C387 ,C380_=_C388 ,\nC380_=_C389 ,C381_=_C382 ,C381_=_C383 ,C381_=_C384 ,C381_=_C385 ,C381_=_C386 ,\nC381_=_C387 ,C381_=_C388 ,C381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31[shape=box, label="id:31 level: 4\n75: C19 C32 C54 C68 C91 \nC126 C140 C160 C174 C194 C208 \nC227 C241 C257 C271 C288 C301 \nC316 C329 C343 C357 C371 C384 \nC396 C410 C420 C433 C444 C458 \nC468 C480 C488 C502 C523 C528 \nC542 C548 C562 C568 C569 C570 \nC571 C572 C573 C574 C575 C576 \nC577 C578 C579 C580 C581 C582 \nC583 C584 C585 C586 C598 C615 \nC630 C645 C658 C671 C682 C691 \nC701 C710 C718 C725 C730 C736 \nC737 C738 C739 C740 \n1442: C19_=_C32( C19 C32 ) C19_=_C54( C19 C54 ) C19_=_C91( C19 C91 ) C19_=_C126( C19 C126 ) C19_=_C160( C19 C160 ) \nC19_=_C194( C19 C194 ) C19_=_C227( C19 C227 ) C19_=_C257( C19 C257 ) C19_=_C288( C19 C288 ) C19_=_C316( C19 C316 ) C19_=_C343( C19 C343 ) \nC19_=_C371( C19 C371 ) C19_=_C396( C19 C396 ) C19_=_C420( C19 C420 ) C19_=_C444( C19 C444 ) C19_=_C468( C19 C468 ) C19_=_C488( C19 C488 ) \nC19_=_C528( C19 C528 ) C19_=_C548( C19 C548 ) C19_=_C568( C19 C568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19_=_C585( C19 C585 ) C19_=_C586( C19 C586 ) C32_=_C68( C32 C68 ) C32_=_C140( C32 C140 ) C32_=_C174( C32 C174 ) \nC32_=_C208( C32 C208 ) C32_=_C241( C32 C241 ) C32_=_C271( C32 C271 ) C32_=_C301( C32 C301 ) C32_=_C329( C32 C329 ) C32_=_C357( C32 C357 ) \nC32_=_C384( C32 C384 ) C32_=_C410( C32 C410 ) C32_=_C433( C32 C433 ) C32_=_C458( C32 C458 ) C32_=_C480( C32 C480 ) C32_=_C502( C32 C502 ) \nC32_=_C523( C32 C523 ) C32_=_C542( C32 C542 ) C32_=_C562( C32 C562 ) C32_=_C581( C32 C581 ) C32_=_C598( C32 C598 ) C32_=_C615( C32 C615 ) \nC32_=_C630( C32 C630 ) C32_=_C645( C32 C645 ) C32_=_C658( C32 C658 ) C32_=_C671( C32 C671 ) C32_=_C682( C32 C682 ) C32_=_C691( C32 C691 ) \nC32_=_C701( C32 C701 ) C32_=_C710( C32 C710 ) C32_=_C718( C32 C718 ) C32_=_C725( C32 C725 ) C32_=_C730( C32 C730 ) C32_=_C736( C32 C736 ) \nC32_=_C737( C32 C737 ) C32_=_C738( C32 C738 ) C32_=_C739( C32 C739 ) C32_=_C740( C32 C740 ) C54_=_C68( C54 C68 ) C54_=_C91( C54 C91 ) \nC54_=_C126( C54 C126 ) C54_=_C160( C54 C160 ) C54_=_C194( C54 C194 ) C54_=_C227( C54 C227 ) C54_=_C257( C54 C257 ) C54_=_C288( C54 C288 ) \nC54_=_C316( C54 C316 ) C54_=_C343( C54 C343 ) C54_=_C371( C54 C371 ) C54_=_C396( C54 C396 ) C54_=_C420( C54 C420 ) C54_=_C444( C54 C444 ) \nC54_=_C468( C54 C468 ) C54_=_C488( C54 C488 ) C54_=_C528( C54 C528 ) C54_=_C548( C54 C548 ) C54_=_C568( C54 C568 ) C54_=_C569( C54 C569 ) \nC54_=_C570( C54 C570 ) C54_=_C571( C54 C571 ) C54_=_C572( C54 C572 ) C54_=_C573( C54 C573 ) C54_=_C574( C54 C574 ) C54_=_C575( C54 C575 ) \nC54_=_C576( C54 C576 ) C54_=_C577( C54 C577 ) C54_=_C578( C54 C578 ) C54_=_C579( C54 C579 ) C54_=_C580( C54 C580 ) C54_=_C581( C54 C581 ) \nC54_=_C582( C54 C582 ) C54_=_C583( C54 C583 ) C54_=_C584( C54 C584 ) C54_=_C585( C54 C585 ) C54_=_C586( C54 C586 ) C68_=_C140( C68 C140 ) \nC68_=_C174( C68 C174 ) C68_=_C208( C68 C208 ) C68_=_C241( C68 C241 ) C68_=_C271( C68 C271 ) C68_=_C301( C68 C301 ) C68_=_C329( C68 C329 ) \nC68_=_C357( C68 C357 ) C68_=_C384( C68 C384 ) C68_=_C410( C68 C410 ) C68_=_C433( C68 C433 ) C68_=_C458( C68 C458 ) C68_=_C480( C68 C480 ) \nC68_=_C502( C68 C502 ) C68_=_C523( C68 C523 ) C68_=_C542( C68 C542 ) C68_=_C562( C68 C562 ) C68_=_C581( C68 C581 ) C68_=_C598( C68 C598 ) \nC68_=_C615( C68 C615 ) C68_=_C630( C68 C630 ) C68_=_C645( C68 C645 ) C68_=_C658( C68 C658 ) C68_=_C671( C68 C671 ) C68_=_C682( C68 C682 ) \nC68_=_C691( C68 C691 ) C68_=_C701( C68 C701 ) C68_=_C710( C68 C710 ) C68_=_C718( C68 C718 ) C68_=_C725( C68 C725 ) C68_=_C730( C68 C730 ) \nC68_=_C736( C68 C736 ) C68_=_C737( C68 C737 ) C68_=_C738( C68 C738 ) C68_=_C739( C68 C739 ) C68_=_C740( C68 C740 ) C91_=_C126( C91 C126 ) \nC91_=_C160( C91 C160 ) C91_=_C194( C91 C194 ) C91_=_C227( C91 C227 ) C91_=_C257( C91 C257 ) C91_=_C288( C91 C288 ) C91_=_C316( C91 C316 ) \nC91_=_C343( C91 C343 ) C91_=_C371( C91 C371 ) C91_=_C396( C91 C396 ) C91_=_C420( C91 C420 ) C91_=_C444( C91 C444 ) C91_=_C468( C91 C468 ) \nC91_=_C488( C91 C488 ) C91_=_C528( C91 C528 ) C91_=_C548( C91 C548 ) C91_=_C568( C91 C568 ) C91_=_C569( C91 C569 ) C91_=_C570( C91 C570 ) \nC91_=_C571( C91 C571 ) C91_=_C572( C91 C572 ) C91_=_C573( C91 C573 ) C91_=_C574( C91 C574 ) C91_=_C575( C91 C575 ) C91_=_C576( C91 C576 ) \nC91_=_C577( C91 C577 ) C91_=_C578( C91 C578 ) C91_=_C579( C91 C579 ) C91_=_C580( C91 C580 ) C91_=_C581( C91 C581 ) C91_=_C582( C91 C582 ) \nC91_=_C583( C91 C583 ) C91_=_C584( C91 C584 ) C91_=_C585( C91 C585 ) C91_=_C586( C91 C586 ) C126_=_C140( C126 C140 ) C126_=_C160( C126 C160 ) \nC126_=_C194( C126 C194 ) C126_=_C227( C126 C227 ) C126_=_C257( C126 C257 ) C126_=_C288( C126 C288 ) C126_=_C316( C126 C316 ) C126_=_C343( C126 C343 ) \nC126_=_C371( C126 C371 ) C126_=_C396( C126 C396 ) C126_=_C420( C126 C420 ) C126_=_C444( C126 C444 ) C126_=_C468( C126 C468 ) C126_=_C488( C126 C488 ) \nC126_=_C528( C126 C528 ) C126_=_C548( C126 C548 ) C126_=_C568( C126 C568 ) C126_=_C569( C126 C569 ) C126_=_C570( C126 C570 ) C126_=_C571( C126 C571 ) \nC126_=_C572( C126 C572 ) C126_=_C573( C126 C573 ) C126_=_C574( C126 C574 ) C126_=_C575( C126 C575 ) C126_=_C576( C126 C576 ) C126_=_C577( C126 C577 ) \nC126_=_C578( C126 C578 ) C126_=_C579( C126 C579 ) C126_=_C580( C126 C580 ) C126_=_C581( C126 C581 ) C126_=_C582( C126 C582 ) C126_=_C583( C126 C583 ) \nC126_=_C584( C126 C584 ) C126_=_C585( C126 C585 ) C126_=_C586( C126 C586 ) C140_=_C174( C140 C174 ) C140_=_C208( C140 C208 ) C140_=_C241( C140 C241 ) \nC140_=_C271( C140 C271 ) C140_=_C301( C140 C301 ) C140_=_C329( C140 C329 ) C140_=_C357( C140 C357 ) C140_=_C384( C140 C384 ) C140_=_C410( C140 C410 ) \nC140_=_C433( C140 C433 ) C140_=_C458( C140 C458 ) C140_=_C480( C140 C480 ) C140_=_C502( C140 C502 ) C140_=_C523( C140 C523 ) C140_=_C542( C140 C542 ) \nC140_=_C562( C140 C562 ) C140_=_C581( C140 C581 ) C140_=_C598( C140 C598 ) C140_=_C615( C140 C615 ) C140_=_C630( C140 C630 ) C140_=_C645( C140 C645 ) \nC140_=_C658( C140 C658 ) C140_=_C671( C140 C671 ) C140_=_C682( C140 C682 ) C140_=_C691( C140 C691 ) C140_=_C701( C140 C701 ) C140_=_C710( C140 C710 ) \nC140_=_C718( C140 C718 ) C140_=_C725( C140 C725 ) C140_=_C730( C140 C730 ) C140_=_C736( C140 C736 ) C140_=_C737( C140 C737 ) C140_=_C738( C140 C738 ) \nC140_=_C739( C140 C739 ) C140_=_C740( C140 C740 ) C160_=_C174( C160 C174 ) C160_=_C194( C160 C194 ) C160_=_C227( C160 C227 ) C160_=_C257( C160 C257 ) \nC160_=_C288( C160 C288 ) C160_=_C316( C160 C316 ) C160_=_C343( C160 C343 ) C160_=_C371( C160 C371 ) C160_=_C396( C160 C396 ) C160_=_C420( C160 C420 ) \nC160_=_C444( C160 C444 ) C160_=_C468( C160 C468 ) C160_=_C488( C160 C488 ) C160_=_C528( C160 C528 ) C160_=_C548( C160 C548 ) C160_=_C568( C160 C568 ) \nC160_=_C569( C160 C569 ) C160_=_C570( C160 C570 ) C160_=_C571( C160 C571 ) C160_=_C572( C160 C572 ) C160_=_C573( C160 C573 ) C160_=_C574( C160 C574 ) \nC160_=_C575( C160 C575 ) C160_=_C576( C160 C576 ) C160_=_C577( C160 C577 ) C160_=_C578( C160 C578 ) C160_=_C579( C160 C579 ) C160_=_C580( C160 C580 ) \nC160_=_C581( C160 C581 ) C160_=_C582( C160 C582 ) C160_=_C583(</w:t>
      </w:r>
    </w:p>
    <w:p>
      <w:pPr>
        <w:pStyle w:val="PreformattedText"/>
        <w:bidi w:val="0"/>
        <w:spacing w:before="0" w:after="0"/>
        <w:jc w:val="left"/>
        <w:rPr/>
      </w:pPr>
      <w:r>
        <w:rPr/>
        <w:t xml:space="preserve"> </w:t>
      </w:r>
      <w:r>
        <w:rPr/>
        <w:t>C160 C583 ) C160_=_C584( C160 C584 ) C160_=_C585( C160 C585 ) C160_=_C586( C160 C586 ) \nC174_=_C208( C174 C208 ) C174_=_C241( C174 C241 ) C174_=_C271( C174 C271 ) C174_=_C301( C174 C301 ) C174_=_C329( C174 C329 ) C174_=_C357( C174 C357 ) \nC174_=_C384( C174 C384 ) C174_=_C410( C174 C410 ) C174_=_C433( C174 C433 ) C174_=_C458( C174 C458 ) C174_=_C480( C174 C480 ) C174_=_C502( C174 C502 ) \nC174_=_C523( C174 C523 ) C174_=_C542( C174 C542 ) C174_=_C562( C174 C562 ) C174_=_C581( C174 C581 ) C174_=_C598( C174 C598 ) C174_=_C615( C174 C615 ) \nC174_=_C630( C174 C630 ) C174_=_C645( C174 C645 ) C174_=_C658( C174 C658 ) C174_=_C671( C174 C671 ) C174_=_C682( C174 C682 ) C174_=_C691( C174 C691 ) \nC174_=_C701( C174 C701 ) C174_=_C710( C174 C710 ) C174_=_C718( C174 C718 ) C174_=_C725( C174 C725 ) C174_=_C730( C174 C730 ) C174_=_C736( C174 C736 ) \nC174_=_C737( C174 C737 ) C174_=_C738( C174 C738 ) C174_=_C739( C174 C739 ) C174_=_C740( C174 C740 ) C194_=_C208( C194 C208 ) C194_=_C227( C194 C227 ) \nC194_=_C257( C194 C257 ) C194_=_C288( C194 C288 ) C194_=_C316( C194 C316 ) C194_=_C343( C194 C343 ) C194_=_C371( C194 C371 ) C194_=_C396( C194 C396 ) \nC194_=_C420( C194 C420 ) C194_=_C444( C194 C444 ) C194_=_C468( C194 C468 ) C194_=_C488( C194 C488 ) C194_=_C528( C194 C528 ) C194_=_C548( C194 C548 ) \nC194_=_C568( C194 C568 ) C194_=_C569( C194 C569 ) C194_=_C570( C194 C570 ) C194_=_C571( C194 C571 ) C194_=_C572( C194 C572 ) C194_=_C573( C194 C573 ) \nC194_=_C574( C194 C574 ) C194_=_C575( C194 C575 ) C194_=_C576( C194 C576 ) C194_=_C577( C194 C577 ) C194_=_C578( C194 C578 ) C194_=_C579( C194 C579 ) \nC194_=_C580( C194 C580 ) C194_=_C581( C194 C581 ) C194_=_C582( C194 C582 ) C194_=_C583( C194 C583 ) C194_=_C584( C194 C584 ) C194_=_C585( C194 C585 ) \nC194_=_C586( C194 C586 ) C208_=_C241( C208 C241 ) C208_=_C271( C208 C271 ) C208_=_C301( C208 C301 ) C208_=_C329( C208 C329 ) C208_=_C357( C208 C357 ) \nC208_=_C384( C208 C384 ) C208_=_C410( C208 C410 ) C208_=_C433( C208 C433 ) C208_=_C458( C208 C458 ) C208_=_C480( C208 C480 ) C208_=_C502( C208 C502 ) \nC208_=_C523( C208 C523 ) C208_=_C542( C208 C542 ) C208_=_C562( C208 C562 ) C208_=_C581( C208 C581 ) C208_=_C598( C208 C598 ) C208_=_C615( C208 C615 ) \nC208_=_C630( C208 C630 ) C208_=_C645( C208 C645 ) C208_=_C658( C208 C658 ) C208_=_C671( C208 C671 ) C208_=_C682( C208 C682 ) C208_=_C691( C208 C691 ) \nC208_=_C701( C208 C701 ) C208_=_C710( C208 C710 ) C208_=_C718( C208 C718 ) C208_=_C725( C208 C725 ) C208_=_C730( C208 C730 ) C208_=_C736( C208 C736 ) \nC208_=_C737( C208 C737 ) C208_=_C738( C208 C738 ) C208_=_C739( C208 C739 ) C208_=_C740( C208 C740 ) C227_=_C241( C227 C241 ) C227_=_C257( C227 C257 ) \nC227_=_C288( C227 C288 ) C227_=_C316( C227 C316 ) C227_=_C343( C227 C343 ) C227_=_C371( C227 C371 ) C227_=_C396( C227 C396 ) C227_=_C420( C227 C420 ) \nC227_=_C444( C227 C444 ) C227_=_C468( C227 C468 ) C227_=_C488( C227 C488 ) C227_=_C528( C227 C528 ) C227_=_C548( C227 C548 ) C227_=_C568( C227 C568 ) \nC227_=_C569( C227 C569 ) C227_=_C570( C227 C570 ) C227_=_C571( C227 C571 ) C227_=_C572( C227 C572 ) C227_=_C573( C227 C573 ) C227_=_C574( C227 C574 ) \nC227_=_C575( C227 C575 ) C227_=_C576( C227 C576 ) C227_=_C577( C227 C577 ) C227_=_C578( C227 C578 ) C227_=_C579( C227 C579 ) C227_=_C580( C227 C580 ) \nC227_=_C581( C227 C581 ) C227_=_C582( C227 C582 ) C227_=_C583( C227 C583 ) C227_=_C584( C227 C584 ) C227_=_C585( C227 C585 ) C227_=_C586( C227 C586 ) \nC241_=_C271( C241 C271 ) C241_=_C301( C241 C301 ) C241_=_C329( C241 C329 ) C241_=_C357( C241 C357 ) C241_=_C384( C241 C384 ) C241_=_C410( C241 C410 ) \nC241_=_C433( C241 C433 ) C241_=_C458( C241 C458 ) C241_=_C480( C241 C480 ) C241_=_C502( C241 C502 ) C241_=_C523( C241 C523 ) C241_=_C542( C241 C542 ) \nC241_=_C562( C241 C562 ) C241_=_C581( C241 C581 ) C241_=_C598( C241 C598 ) C241_=_C615( C241 C615 ) C241_=_C630( C241 C630 ) C241_=_C645( C241 C645 ) \nC241_=_C658( C241 C658 ) C241_=_C671( C241 C671 ) C241_=_C682( C241 C682 ) C241_=_C691( C241 C691 ) C241_=_C701( C241 C701 ) C241_=_C710( C241 C710 ) \nC241_=_C718( C241 C718 ) C241_=_C725( C241 C725 ) C241_=_C730( C241 C730 ) C241_=_C736( C241 C736 ) C241_=_C737( C241 C737 ) C241_=_C738( C241 C738 ) \nC241_=_C739( C241 C739 ) C241_=_C740( C241 C740 ) C257_=_C271( C257 C271 ) C257_=_C288( C257 C288 ) C257_=_C316( C257 C316 ) C257_=_C343( C257 C343 ) \nC257_=_C371( C257 C371 ) C257_=_C396( C257 C396 ) C257_=_C420( C257 C420 ) C257_=_C444( C257 C444 ) C257_=_C468( C257 C468 ) C257_=_C488( C257 C488 ) \nC257_=_C528( C257 C528 ) C257_=_C548( C257 C548 ) C257_=_C568( C257 C568 ) C257_=_C569( C257 C569 ) C257_=_C570( C257 C570 ) C257_=_C571( C257 C571 ) \nC257_=_C572( C257 C572 ) C257_=_C573( C257 C573 ) C257_=_C574( C257 C574 ) C257_=_C575( C257 C575 ) C257_=_C576( C257 C576 ) C257_=_C577( C257 C577 ) \nC257_=_C578( C257 C578 ) C257_=_C579( C257 C579 ) C257_=_C580( C257 C580 ) C257_=_C581( C257 C581 ) C257_=_C582( C257 C582 ) C257_=_C583( C257 C583 ) \nC257_=_C584( C257 C584 ) C257_=_C585( C257 C585 ) C257_=_C586( C257 C586 ) C271_=_C301( C271 C301 ) C271_=_C329( C271 C329 ) C271_=_C357( C271 C357 ) \nC271_=_C384( C271 C384 ) C271_=_C410( C271 C410 ) C271_=_C433( C271 C433 ) C271_=_C458( C271 C458 ) C271_=_C480( C271 C480 ) C271_=_C502( C271 C502 ) \nC271_=_C523( C271 C523 ) C271_=_C542( C271 C542 ) C271_=_C562( C271 C562 ) C271_=_C581( C271 C581 ) C271_=_C598( C271 C598 ) C271_=_C615( C271 C615 ) \nC271_=_C630( C271 C630 ) C271_=_C645( C271 C645 ) C271_=_C658( C271 C658 ) C271_=_C671( C271 C671 ) C271_=_C682( C271 C682 ) C271_=_C691( C271 C691 ) \nC271_=_C701( C271 C701 ) C271_=_C710( C271 C710 ) C271_=_C718( C271 C718 ) C271_=_C725( C271 C725 ) C271_=_C730( C271 C730 ) C271_=_C736( C271 C736 ) \nC271_=_C737( C271 C737 ) C271_=_C738( C271 C738 ) C271_=_C739( C271 C739 ) C271_=_C740( C271 C740 ) C288_=_C301( C288 C301 ) C288_=_C316( C288 C316 ) \nC288_=_C343( C288 C343 ) C288_=_C371( C288 C371 ) C288_=_C396( C288 C396 ) C288_=_C420( C288 C420 ) C288_=_C444( C288 C444 ) C288_=_C468( C288 C468 ) \nC288_=_C488( C288 C488 ) C288_=_C528( C288 C528 ) C288_=_C548( C288 C548 ) C288_=_C568( C288 C568 ) C288_=_C569( C288 C569 ) C288_=_C570( C288 C570 ) \nC288_=_C571( C288 C571 ) C288_=_C572( C288 C572 ) C288_=_C573( C288 C573 ) C288_=_C574( C288 C574 ) C288_=_C575( C288 C575 ) C288_=_C576( C288 C576 ) \nC288_=_C577( C288 C577 ) C288_=_C578( C288 C578 ) C288_=_C579( C288 C579 ) C288_=_C580( C288 C580 ) C288_=_C581( C288 C581 ) C288_=_C582( C288 C582 ) \nC288_=_C583( C288 C583 ) C288_=_C584( C288 C584 ) C288_=_C585( C288 C585 ) C288_=_C586( C288 C586 ) C301_=_C329( C301 C329 ) C301_=_C357( C301 C357 ) \nC301_=_C384( C301 C384 ) C301_=_C410( C301 C410 ) C301_=_C433( C301 C433 ) C301_=_C458( C301 C458 ) C301_=_C480( C301 C480 ) C301_=_C502( C301 C502 ) \nC301_=_C523( C301 C523 ) C301_=_C542( C301 C542 ) C301_=_C562( C301 C562 ) C301_=_C581( C301 C581 ) C301_=_C598( C301 C598 ) C301_=_C615( C301 C615 ) \nC301_=_C630( C301 C630 ) C301_=_C645( C301 C645 ) C301_=_C658( C301 C658 ) C301_=_C671( C301 C671 ) C301_=_C682( C301 C682 ) C301_=_C691( C301 C691 ) \nC301_=_C701( C301 C701 ) C301_=_C710( C301 C710 ) C301_=_C718( C301 C718 ) C301_=_C725( C301 C725 ) C301_=_C730( C301 C730 ) C301_=_C736( C301 C736 ) \nC301_=_C737( C301 C737 ) C301_=_C738( C301 C738 ) C301_=_C739( C301 C739 ) C301_=_C740( C301 C740 ) C316_=_C329( C316 C329 ) C316_=_C343( C316 C343 ) \nC316_=_C371( C316 C371 ) C316_=_C396( C316 C396 ) C316_=_C420( C316 C420 ) C316_=_C444( C316 C444 ) C316_=_C468( C316 C468 ) C316_=_C488( C316 C488 ) \nC316_=_C528( C316 C528 ) C316_=_C548( C316 C548 ) C316_=_C568( C316 C568 ) C316_=_C569( C316 C569 ) C316_=_C570( C316 C570 ) C316_=_C571( C316 C571 ) \nC316_=_C572( C316 C572 ) C316_=_C573( C316 C573 ) C316_=_C574( C316 C574 ) C316_=_C575( C316 C575 ) C316_=_C576( C316 C576 ) C316_=_C577( C316 C577 ) \nC316_=_C578( C316 C578 ) C316_=_C579( C316 C579 ) C316_=_C580( C316 C580 ) C316_=_C581( C316 C581 ) C316_=_C582( C316 C582 ) C316_=_C583( C316 C583 ) \nC316_=_C584( C316 C584 ) C316_=_C585( C316 C585 ) C316_=_C586( C316 C586 ) C329_=_C357( C329 C357 ) C329_=_C384( C329 C384 ) C329_=_C410( C329 C410 ) \nC329_=_C433( C329 C433 ) C329_=_C458( C329 C458 ) C329_=_C480( C329 C480 ) C329_=_C502( C329 C502 ) C329_=_C523( C329 C523 ) C329_=_C542( C329 C542 ) \nC329_=_C562( C329 C562 ) C329_=_C581( C329 C581 ) C329_=_C598( C329 C598 ) C329_=_C615( C329 C615 ) C329_=_C630( C329 C630 ) C329_=_C645( C329 C645 ) \nC329_=_C658( C329 C658 ) C329_=_C671( C329 C671 ) C329_=_C682( C329 C682 ) C329_=_C691( C329 C691 ) C329_=_C701( C329 C701 ) C329_=_C710( C329 C710 ) \nC329_=_C718( C329 C718 ) C329_=_C725( C329 C725 ) C329_=_C730( C329 C730 ) C329_=_C736( C329 C736 ) C329_=_C737( C329 C737 ) C329_=_C738( C329 C738 ) \nC329_=_C739( C329 C739 ) C329_=_C740( C329 C740 ) C343_=_C357( C343 C357 ) C343_=_C371( C343 C371 ) C343_=_C396( C343 C396 ) C343_=_C420( C343 C420 ) \nC343_=_C444( C343 C444 ) C343_=_C468( C343 C468 ) C343_=_C488( C343 C488 ) C343_=_C528( C343 C528 ) C343_=_C548( C343 C548 ) C343_=_C568( C343 C568 ) \nC343_=_C569( C343 C569 ) C343_=_C570( C343 C570 ) C343_=_C571( C343 C571 ) C343_=_C572( C343 C572 ) C343_=_C573( C343 C573 ) C343_=_C574( C343 C574 ) \nC343_=_C575( C343 C575 ) C343_=_C576( C343 C576 ) C343_=_C577( C343 C577 ) C343_=_C578( C343 C578 ) C343_=_C579( C343 C579 ) C343_=_C580( C343 C580 ) \nC343_=_C581( C343 C581 ) C343_=_C582( C343 C582 ) C343_=_C583( C343 C583 ) C343_=_C584( C343 C584 ) C343_=_C585( C343 C585 ) C343_=_C586( C343 C586 ) \nC357_=_C384( C357 C384 ) C357_=_C410( C357 C410 ) C357_=_C433( C357 C433 ) C357_=_C458( C357 C458 ) C357_=_C480( C357 C480 ) C357_=_C502( C357 C502 ) \nC357_=_C523( C357 C523 ) C357_=_C542( C357 C542 ) C357_=_C562( C357 C562 ) C357_=_C581( C357 C581 ) C357_=_C598( C357 C598 ) C357_=_C615( C357 C615 ) \nC357_=_C630( C357 C630 ) C357_=_C645( C357 C645 ) C357_=_C658( C357 C658 ) C357_=_C671(</w:t>
      </w:r>
    </w:p>
    <w:p>
      <w:pPr>
        <w:pStyle w:val="PreformattedText"/>
        <w:bidi w:val="0"/>
        <w:spacing w:before="0" w:after="0"/>
        <w:jc w:val="left"/>
        <w:rPr/>
      </w:pPr>
      <w:r>
        <w:rPr/>
        <w:t xml:space="preserve"> </w:t>
      </w:r>
      <w:r>
        <w:rPr/>
        <w:t>C357 C671 ) C357_=_C682( C357 C682 ) C357_=_C691( C357 C691 ) \nC357_=_C701( C357 C701 ) C357_=_C710( C357 C710 ) C357_=_C718( C357 C718 ) C357_=_C725( C357 C725 ) C357_=_C730( C357 C730 ) C357_=_C736( C357 C736 ) \nC357_=_C737( C357 C737 ) C357_=_C738( C357 C738 ) C357_=_C739( C357 C739 ) C357_=_C740( C357 C740 ) C371_=_C384( C371 C384 ) C371_=_C396( C371 C396 ) \nC371_=_C420( C371 C420 ) C371_=_C444( C371 C444 ) C371_=_C468( C371 C468 ) C371_=_C488( C371 C488 ) C371_=_C528( C371 C528 ) C371_=_C548( C371 C548 ) \nC371_=_C568( C371 C568 ) C371_=_C569( C371 C569 ) C371_=_C570( C371 C570 ) C371_=_C571( C371 C571 ) C371_=_C572( C371 C572 ) C371_=_C573( C371 C573 ) \nC371_=_C574( C371 C574 ) C371_=_C575( C371 C575 ) C371_=_C576( C371 C576 ) C371_=_C577( C371 C577 ) C371_=_C578( C371 C578 ) C371_=_C579( C371 C579 ) \nC371_=_C580( C371 C580 ) C371_=_C581( C371 C581 ) C371_=_C582( C371 C582 ) C371_=_C583( C371 C583 ) C371_=_C584( C371 C584 ) C371_=_C585( C371 C585 ) \nC371_=_C586( C371 C586 ) C384_=_C410( C384 C410 ) C384_=_C433( C384 C433 ) C384_=_C458( C384 C458 ) C384_=_C480( C384 C480 ) C384_=_C502( C384 C502 ) \nC384_=_C523( C384 C523 ) C384_=_C542( C384 C542 ) C384_=_C562( C384 C562 ) C384_=_C581( C384 C581 ) C384_=_C598( C384 C598 ) C384_=_C615( C384 C615 ) \nC384_=_C630( C384 C630 ) C384_=_C645( C384 C645 ) C384_=_C658( C384 C658 ) C384_=_C671( C384 C671 ) C384_=_C682( C384 C682 ) C384_=_C691( C384 C691 ) \nC384_=_C701( C384 C701 ) C384_=_C710( C384 C710 ) C384_=_C718( C384 C718 ) C384_=_C725( C384 C725 ) C384_=_C730( C384 C730 ) C384_=_C736( C384 C736 ) \nC384_=_C737( C384 C737 ) C384_=_C738( C384 C738 ) C384_=_C739( C384 C739 ) C384_=_C740( C384 C740 ) C396_=_C410( C396 C410 ) C396_=_C420( C396 C420 ) \nC396_=_C444( C396 C444 ) C396_=_C468( C396 C468 ) C396_=_C488( C396 C488 ) C396_=_C528( C396 C528 ) C396_=_C548( C396 C548 ) C396_=_C568( C396 C568 ) \nC396_=_C569( C396 C569 ) C396_=_C570( C396 C570 ) C396_=_C571( C396 C571 ) C396_=_C572( C396 C572 ) C396_=_C573( C396 C573 ) C396_=_C574( C396 C574 ) \nC396_=_C575( C396 C575 ) C396_=_C576( C396 C576 ) C396_=_C577( C396 C577 ) C396_=_C578( C396 C578 ) C396_=_C579( C396 C579 ) C396_=_C580( C396 C580 ) \nC396_=_C581( C396 C581 ) C396_=_C582( C396 C582 ) C396_=_C583( C396 C583 ) C396_=_C584( C396 C584 ) C396_=_C585( C396 C585 ) C396_=_C586( C396 C586 ) \nC410_=_C433( C410 C433 ) C410_=_C458( C410 C458 ) C410_=_C480( C410 C480 ) C410_=_C502( C410 C502 ) C410_=_C523( C410 C523 ) C410_=_C542( C410 C542 ) \nC410_=_C562( C410 C562 ) C410_=_C581( C410 C581 ) C410_=_C598( C410 C598 ) C410_=_C615( C410 C615 ) C410_=_C630( C410 C630 ) C410_=_C645( C410 C645 ) \nC410_=_C658( C410 C658 ) C410_=_C671( C410 C671 ) C410_=_C682( C410 C682 ) C410_=_C691( C410 C691 ) C410_=_C701( C410 C701 ) C410_=_C710( C410 C710 ) \nC410_=_C718( C410 C718 ) C410_=_C725( C410 C725 ) C410_=_C730( C410 C730 ) C410_=_C736( C410 C736 ) C410_=_C737( C410 C737 ) C410_=_C738( C410 C738 ) \nC410_=_C739( C410 C739 ) C410_=_C740( C410 C740 ) C420_=_C433( C420 C433 ) C420_=_C444( C420 C444 ) C420_=_C468( C420 C468 ) C420_=_C488( C420 C488 ) \nC420_=_C528( C420 C528 ) C420_=_C548( C420 C548 ) C420_=_C568( C420 C568 ) C420_=_C569( C420 C569 ) C420_=_C570( C420 C570 ) C420_=_C571( C420 C571 ) \nC420_=_C572( C420 C572 ) C420_=_C573( C420 C573 ) C420_=_C574( C420 C574 ) C420_=_C575( C420 C575 ) C420_=_C576( C420 C576 ) C420_=_C577( C420 C577 ) \nC420_=_C578( C420 C578 ) C420_=_C579( C420 C579 ) C420_=_C580( C420 C580 ) C420_=_C581( C420 C581 ) C420_=_C582( C420 C582 ) C420_=_C583( C420 C583 ) \nC420_=_C584( C420 C584 ) C420_=_C585( C420 C585 ) C420_=_C586( C420 C586 ) C433_=_C458( C433 C458 ) C433_=_C480( C433 C480 ) C433_=_C502( C433 C502 ) \nC433_=_C523( C433 C523 ) C433_=_C542( C433 C542 ) C433_=_C562( C433 C562 ) C433_=_C581( C433 C581 ) C433_=_C598( C433 C598 ) C433_=_C615( C433 C615 ) \nC433_=_C630( C433 C630 ) C433_=_C645( C433 C645 ) C433_=_C658( C433 C658 ) C433_=_C671( C433 C671 ) C433_=_C682( C433 C682 ) C433_=_C691( C433 C691 ) \nC433_=_C701( C433 C701 ) C433_=_C710( C433 C710 ) C433_=_C718( C433 C718 ) C433_=_C725( C433 C725 ) C433_=_C730( C433 C730 ) C433_=_C736( C433 C736 ) \nC433_=_C737( C433 C737 ) C433_=_C738( C433 C738 ) C433_=_C739( C433 C739 ) C433_=_C740( C433 C740 ) C444_=_C458( C444 C458 ) C444_=_C468( C444 C468 ) \nC444_=_C488( C444 C488 ) C444_=_C528( C444 C528 ) C444_=_C548( C444 C548 ) C444_=_C568( C444 C568 ) C444_=_C569( C444 C569 ) C444_=_C570( C444 C570 ) \nC444_=_C571( C444 C571 ) C444_=_C572( C444 C572 ) C444_=_C573( C444 C573 ) C444_=_C574( C444 C574 ) C444_=_C575( C444 C575 ) C444_=_C576( C444 C576 ) \nC444_=_C577( C444 C577 ) C444_=_C578( C444 C578 ) C444_=_C579( C444 C579 ) C444_=_C580( C444 C580 ) C444_=_C581( C444 C581 ) C444_=_C582( C444 C582 ) \nC444_=_C583( C444 C583 ) C444_=_C584( C444 C584 ) C444_=_C585( C444 C585 ) C444_=_C586( C444 C586 ) C458_=_C480( C458 C480 ) C458_=_C502( C458 C502 ) \nC458_=_C523( C458 C523 ) C458_=_C542( C458 C542 ) C458_=_C562( C458 C562 ) C458_=_C581( C458 C581 ) C458_=_C598( C458 C598 ) C458_=_C615( C458 C615 ) \nC458_=_C630( C458 C630 ) C458_=_C645( C458 C645 ) C458_=_C658( C458 C658 ) C458_=_C671( C458 C671 ) C458_=_C682( C458 C682 ) C458_=_C691( C458 C691 ) \nC458_=_C701( C458 C701 ) C458_=_C710( C458 C710 ) C458_=_C718( C458 C718 ) C458_=_C725( C458 C725 ) C458_=_C730( C458 C730 ) C458_=_C736( C458 C736 ) \nC458_=_C737( C458 C737 ) C458_=_C738( C458 C738 ) C458_=_C739( C458 C739 ) C458_=_C740( C458 C740 ) C468_=_C480( C468 C480 ) C468_=_C488( C468 C488 ) \nC468_=_C528( C468 C528 ) C468_=_C548( C468 C548 ) C468_=_C568( C468 C568 ) C468_=_C569( C468 C569 ) C468_=_C570( C468 C570 ) C468_=_C571( C468 C571 ) \nC468_=_C572( C468 C572 ) C468_=_C573( C468 C573 ) C468_=_C574( C468 C574 ) C468_=_C575( C468 C575 ) C468_=_C576( C468 C576 ) C468_=_C577( C468 C577 ) \nC468_=_C578( C468 C578 ) C468_=_C579( C468 C579 ) C468_=_C580( C468 C580 ) C468_=_C581( C468 C581 ) C468_=_C582( C468 C582 ) C468_=_C583( C468 C583 ) \nC468_=_C584( C468 C584 ) C468_=_C585( C468 C585 ) C468_=_C586( C468 C586 ) C480_=_C502( C480 C502 ) C480_=_C523( C480 C523 ) C480_=_C542( C480 C542 ) \nC480_=_C562( C480 C562 ) C480_=_C581( C480 C581 ) C480_=_C598( C480 C598 ) C480_=_C615( C480 C615 ) C480_=_C630( C480 C630 ) C480_=_C645( C480 C645 ) \nC480_=_C658( C480 C658 ) C480_=_C671( C480 C671 ) C480_=_C682( C480 C682 ) C480_=_C691( C480 C691 ) C480_=_C701( C480 C701 ) C480_=_C710( C480 C710 ) \nC480_=_C718( C480 C718 ) C480_=_C725( C480 C725 ) C480_=_C730( C480 C730 ) C480_=_C736( C480 C736 ) C480_=_C737( C480 C737 ) C480_=_C738( C480 C738 ) \nC480_=_C739( C480 C739 ) C480_=_C740( C480 C740 ) C488_=_C502( C488 C502 ) C488_=_C528( C488 C528 ) C488_=_C548( C488 C548 ) C488_=_C568( C488 C568 ) \nC488_=_C569( C488 C569 ) C488_=_C570( C488 C570 ) C488_=_C571( C488 C571 ) C488_=_C572( C488 C572 ) C488_=_C573( C488 C573 ) C488_=_C574( C488 C574 ) \nC488_=_C575( C488 C575 ) C488_=_C576( C488 C576 ) C488_=_C577( C488 C577 ) C488_=_C578( C488 C578 ) C488_=_C579( C488 C579 ) C488_=_C580( C488 C580 ) \nC488_=_C581( C488 C581 ) C488_=_C582( C488 C582 ) C488_=_C583( C488 C583 ) C488_=_C584( C488 C584 ) C488_=_C585( C488 C585 ) C488_=_C586( C488 C586 ) \nC502_=_C523( C502 C523 ) C502_=_C542( C502 C542 ) C502_=_C562( C502 C562 ) C502_=_C581( C502 C581 ) C502_=_C598( C502 C598 ) C502_=_C615( C502 C615 ) \nC502_=_C630( C502 C630 ) C502_=_C645( C502 C645 ) C502_=_C658( C502 C658 ) C502_=_C671( C502 C671 ) C502_=_C682( C502 C682 ) C502_=_C691( C502 C691 ) \nC502_=_C701( C502 C701 ) C502_=_C710( C502 C710 ) C502_=_C718( C502 C718 ) C502_=_C725( C502 C725 ) C502_=_C730( C502 C730 ) C502_=_C736( C502 C736 ) \nC502_=_C737( C502 C737 ) C502_=_C738( C502 C738 ) C502_=_C739( C502 C739 ) C502_=_C740( C502 C740 ) C523_=_C542( C523 C542 ) C523_=_C562( C523 C562 ) \nC523_=_C581( C523 C581 ) C523_=_C598( C523 C598 ) C523_=_C615( C523 C615 ) C523_=_C630( C523 C630 ) C523_=_C645( C523 C645 ) C523_=_C658( C523 C658 ) \nC523_=_C671( C523 C671 ) C523_=_C682( C523 C682 ) C523_=_C691( C523 C691 ) C523_=_C701( C523 C701 ) C523_=_C710( C523 C710 ) C523_=_C718( C523 C718 ) \nC523_=_C725( C523 C725 ) C523_=_C730( C523 C730 ) C523_=_C736( C523 C736 ) C523_=_C737( C523 C737 ) C523_=_C738( C523 C738 ) C523_=_C739( C523 C739 ) \nC523_=_C740( C523 C740 ) C528_=_C542( C528 C542 ) C528_=_C548( C528 C548 ) C528_=_C568( C528 C568 ) C528_=_C569( C528 C569 ) C528_=_C570( C528 C570 ) \nC528_=_C571( C528 C571 ) C528_=_C572( C528 C572 ) C528_=_C573( C528 C573 ) C528_=_C574( C528 C574 ) C528_=_C575( C528 C575 ) C528_=_C576( C528 C576 ) \nC528_=_C577( C528 C577 ) C528_=_C578( C528 C578 ) C528_=_C579( C528 C579 ) C528_=_C580( C528 C580 ) C528_=_C581( C528 C581 ) C528_=_C582( C528 C582 ) \nC528_=_C583( C528 C583 ) C528_=_C584( C528 C584 ) C528_=_C585( C528 C585 ) C528_=_C586( C528 C586 ) C542_=_C562( C542 C562 ) C542_=_C581( C542 C581 ) \nC542_=_C598( C542 C598 ) C542_=_C615( C542 C615 ) C542_=_C630( C542 C630 ) C542_=_C645( C542 C645 ) C542_=_C658( C542 C658 ) C542_=_C671( C542 C671 ) \nC542_=_C682( C542 C682 ) C542_=_C691( C542 C691 ) C542_=_C701( C542 C701 ) C542_=_C710( C542 C710 ) C542_=_C718( C542 C718 ) C542_=_C725( C542 C725 ) \nC542_=_C730( C542 C730 ) C542_=_C736( C542 C736 ) C542_=_C737( C542 C737 ) C542_=_C738( C542 C738 ) C542_=_C739( C542 C739 ) C542_=_C740( C542 C740 ) \nC548_=_C562( C548 C562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1( C548 C581 ) C548_=_C582( C548 C582 ) C548_=_C583( C548 C583 ) C548_=_C584( C548 C584 ) \nC548_=_C585( C548 C585 ) C548_=_C586( C548 C586 ) C562_=_C581( C562 C581 ) C562_=_C598( C562 C598 ) C562_=_C615(</w:t>
      </w:r>
    </w:p>
    <w:p>
      <w:pPr>
        <w:pStyle w:val="PreformattedText"/>
        <w:bidi w:val="0"/>
        <w:spacing w:before="0" w:after="0"/>
        <w:jc w:val="left"/>
        <w:rPr/>
      </w:pPr>
      <w:r>
        <w:rPr/>
        <w:t xml:space="preserve"> </w:t>
      </w:r>
      <w:r>
        <w:rPr/>
        <w:t>C562 C615 ) C562_=_C630( C562 C630 ) \nC562_=_C645( C562 C645 ) C562_=_C658( C562 C658 ) C562_=_C671( C562 C671 ) C562_=_C682( C562 C682 ) C562_=_C691( C562 C691 ) C562_=_C701( C562 C701 ) \nC562_=_C710( C562 C710 ) C562_=_C718( C562 C718 ) C562_=_C725( C562 C725 ) C562_=_C730( C562 C730 ) C562_=_C736( C562 C736 ) C562_=_C737( C562 C737 ) \nC562_=_C738( C562 C738 ) C562_=_C739( C562 C739 ) C562_=_C740( C562 C740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586( C568 C586 ) C568_=_C598( C568 C598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615( C569 C615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630( C570 C630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645( C571 C645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658( C572 C658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671( C573 C671 ) \nC574_=_C575( C574 C575 ) C574_=_C576( C574 C576 ) C574_=_C577( C574 C577 ) C574_=_C578( C574 C578 ) C574_=_C579( C574 C579 ) C574_=_C580( C574 C580 ) \nC574_=_C581( C574 C581 ) C574_=_C582( C574 C582 ) C574_=_C583( C574 C583 ) C574_=_C584( C574 C584 ) C574_=_C585( C574 C585 ) C574_=_C586( C574 C586 ) \nC574_=_C682( C574 C682 ) C575_=_C576( C575 C576 ) C575_=_C577( C575 C577 ) C575_=_C578( C575 C578 ) C575_=_C579( C575 C579 ) C575_=_C580( C575 C580 ) \nC575_=_C581( C575 C581 ) C575_=_C582( C575 C582 ) C575_=_C583( C575 C583 ) C575_=_C584( C575 C584 ) C575_=_C585( C575 C585 ) C575_=_C586( C575 C586 ) \nC575_=_C691( C575 C691 ) C576_=_C577( C576 C577 ) C576_=_C578( C576 C578 ) C576_=_C579( C576 C579 ) C576_=_C580( C576 C580 ) C576_=_C581( C576 C581 ) \nC576_=_C582( C576 C582 ) C576_=_C583( C576 C583 ) C576_=_C584( C576 C584 ) C576_=_C585( C576 C585 ) C576_=_C586( C576 C586 ) C576_=_C701( C576 C701 ) \nC577_=_C578( C577 C578 ) C577_=_C579( C577 C579 ) C577_=_C580( C577 C580 ) C577_=_C581( C577 C581 ) C577_=_C582( C577 C582 ) C577_=_C583( C577 C583 ) \nC577_=_C584( C577 C584 ) C577_=_C585( C577 C585 ) C577_=_C586( C577 C586 ) C577_=_C710( C577 C710 ) C578_=_C579( C578 C579 ) C578_=_C580( C578 C580 ) \nC578_=_C581( C578 C581 ) C578_=_C582( C578 C582 ) C578_=_C583( C578 C583 ) C578_=_C584( C578 C584 ) C578_=_C585( C578 C585 ) C578_=_C586( C578 C586 ) \nC578_=_C718( C578 C718 ) C579_=_C580( C579 C580 ) C579_=_C581( C579 C581 ) C579_=_C582( C579 C582 ) C579_=_C583( C579 C583 ) C579_=_C584( C579 C584 ) \nC579_=_C585( C579 C585 ) C579_=_C586( C579 C586 ) C579_=_C725( C579 C725 ) C580_=_C581( C580 C581 ) C580_=_C582( C580 C582 ) C580_=_C583( C580 C583 ) \nC580_=_C584( C580 C584 ) C580_=_C585( C580 C585 ) C580_=_C586( C580 C586 ) C580_=_C730( C580 C730 ) C581_=_C582( C581 C582 ) C581_=_C583( C581 C583 ) \nC581_=_C584( C581 C584 ) C581_=_C585( C581 C585 ) C581_=_C586( C581 C586 ) C581_=_C598( C581 C598 ) C581_=_C615( C581 C615 ) C581_=_C630( C581 C630 ) \nC581_=_C645( C581 C645 ) C581_=_C658( C581 C658 ) C581_=_C671( C581 C671 ) C581_=_C682( C581 C682 ) C581_=_C691( C581 C691 ) C581_=_C701( C581 C701 ) \nC581_=_C710( C581 C710 ) C581_=_C718( C581 C718 ) C581_=_C725( C581 C725 ) C581_=_C730( C581 C730 ) C581_=_C736( C581 C736 ) C581_=_C737( C581 C737 ) \nC581_=_C738( C581 C738 ) C581_=_C739( C581 C739 ) C581_=_C740( C581 C740 ) C582_=_C583( C582 C583 ) C582_=_C584( C582 C584 ) C582_=_C585( C582 C585 ) \nC582_=_C586( C582 C586 ) C582_=_C736( C582 C736 ) C583_=_C584( C583 C584 ) C583_=_C585( C583 C585 ) C583_=_C586( C583 C586 ) C583_=_C737( C583 C737 ) \nC584_=_C585( C584 C585 ) C584_=_C586( C584 C586 ) C584_=_C738( C584 C738 ) C585_=_C586( C585 C586 ) C585_=_C739( C585 C739 ) C586_=_C740( C586 C740 ) \nC598_=_C615( C598 C615 ) C598_=_C630( C598 C630 ) C598_=_C645( C598 C645 ) C598_=_C658( C598 C658 ) C598_=_C671( C598 C671 ) C598_=_C682( C598 C682 ) \nC598_=_C691( C598 C691 ) C598_=_C701( C598 C701 ) C598_=_C710( C598 C710 ) C598_=_C718( C598 C718 ) C598_=_C725( C598 C725 ) C598_=_C730( C598 C730 ) \nC598_=_C736( C598 C736 ) C598_=_C737( C598 C737 ) C598_=_C738( C598 C738 ) C598_=_C739( C598 C739 ) C598_=_C740( C598 C740 ) C615_=_C630( C615 C630 ) \nC615_=_C645( C615 C645 ) C615_=_C658( C615 C658 ) C615_=_C671( C615 C671 ) C615_=_C682( C615 C682 ) C615_=_C691( C615 C691 ) C615_=_C701( C615 C701 ) \nC615_=_C710( C615 C710 ) C615_=_C718( C615 C718 ) C615_=_C725( C615 C725 ) C615_=_C730( C615 C730 ) C615_=_C736( C615 C736 ) C615_=_C737( C615 C737 ) \nC615_=_C738( C615 C738 ) C615_=_C739( C615 C739 ) C615_=_C740( C615 C740 ) C630_=_C645( C630 C645 ) C630_=_C658( C630 C658 ) C630_=_C671( C630 C671 ) \nC630_=_C682( C630 C682 ) C630_=_C691( C630 C691 ) C630_=_C701( C630 C701 ) C630_=_C710( C630 C710 ) C630_=_C718( C630 C718 ) C630_=_C725( C630 C725 ) \nC630_=_C730( C630 C730 ) C630_=_C736( C630 C736 ) C630_=_C737( C630 C737 ) C630_=_C738( C630 C738 ) C630_=_C739( C630 C739 ) C630_=_C740( C630 C740 ) \nC645_=_C658( C645 C658 ) C645_=_C671( C645 C671 ) C645_=_C682( C645 C682 ) C645_=_C691( C645 C691 ) C645_=_C701( C645 C701 ) C645_=_C710( C645 C710 ) \nC645_=_C718( C645 C718 ) C645_=_C725( C645 C725 ) C645_=_C730( C645 C730 ) C645_=_C736( C645 C736 ) C645_=_C737( C645 C737 ) C645_=_C738( C645 C738 ) \nC645_=_C739( C645 C739 ) C645_=_C740( C645 C740 ) C658_=_C671( C658 C671 ) C658_=_C682( C658 C682 ) C658_=_C691( C658 C691 ) C658_=_C701( C658 C701 ) \nC658_=_C710( C658 C710 ) C658_=_C718( C658 C718 ) C658_=_C725( C658 C725 ) C658_=_C730( C658 C730 ) C658_=_C736( C658 C736 ) C658_=_C737( C658 C737 ) \nC658_=_C738( C658 C738 ) C658_=_C739( C658 C739 ) C658_=_C740( C658 C740 ) C671_=_C682( C671 C682 ) C671_=_C691( C671 C691 ) C671_=_C701( C671 C701 ) \nC671_=_C710( C671 C710 ) C671_=_C718( C671 C718 ) C671_=_C725( C671 C725 ) C671_=_C730( C671 C730 ) C671_=_C736( C671 C736 ) C671_=_C737( C671 C737 ) \nC671_=_C738( C671 C738 ) C671_=_C739( C671 C739 ) C671_=_C740( C671 C740 ) C682_=_C691( C682 C691 ) C682_=_C701( C682 C701 ) C682_=_C710( C682 C710 ) \nC682_=_C718( C682 C718 ) C682_=_C725( C682 C725 ) C682_=_C730( C682 C730 ) C682_=_C736( C682 C736 ) C682_=_C737( C682 C737 ) C682_=_C738( C682 C738 ) \nC682_=_C739( C682 C739 ) C682_=_C740( C682 C740 ) C691_=_C701( C691 C701 ) C691_=_C710( C691 C710 ) C691_=_C718( C691 C718 ) C691_=_C725( C691 C725 ) \nC691_=_C730( C691 C730 ) C691_=_C736( C691 C736 ) C691_=_C737( C691 C737 ) C691_=_C738( C691 C738 ) C691_=_C739( C691 C739 ) C691_=_C740( C691 C740 ) \nC701_=_C710( C701 C710 ) C701_=_C718( C701 C718 ) C701_=_C725( C701 C725 ) C701_=_C730( C701 C730 ) C701_=_C736( C701 C736 ) C701_=_C737( C701 C737 ) \nC701_=_C738( C701 C738 ) C701_=_C739( C701 C739 ) C701_=_C740( C701 C740 ) C710_=_C718( C710 C718 ) C710_=_C725( C710 C725 ) C710_=_C730( C710 C730 ) \nC710_=_C736( C710 C736 ) C710_=_C737( C710 C737 ) C710_=_C738( C710 C738 ) C710_=_C739( C710 C739 ) C710_=_C740( C710 C740 ) C718_=_C725( C718 C725 ) \nC718_=_C730( C718 C730 ) C718_=_C736( C718 C736 ) C718_=_C737( C718 C737 ) C718_=_C738( C718 C738 ) C718_=_C739( C718 C739 ) C718_=_C740( C718 C740 ) \nC725_=_C730( C725 C730 ) C725_=_C736( C725 C736 ) C725_=_C737( C725 C737 ) C725_=_C738( C725 C738 ) C725_=_C739( C725 C739 ) C725_=_C740( C725 C740 ) \nC730_=_C736( C730 C736 ) C730_=_C737( C730 C737 ) C730_=_C738( C730 C738 ) C730_=_C739( C730 C739 ) C730_=_C740( C730 C740 ) C736_=_C737( C736 C737 ) \nC736_=_C738( C736 C738 ) C736_=_C739( C736 C739 ) C736_=_C740( C736 C740 ) C737_=_C738( C737 C738 ) C737_=_C739( C737 C739 ) C737_=_C740( C737 C740 ) \nC738_=_C739( C738 C739 ) C738_=_C740( C738 C740 ) C739_=_C740( C739 C740 ) "];20-&gt;31[label="74: C19 C32 C54 C68 C91 \nC126 C140 C160 C174 C194 C208 \nC227 C241 C257 C271 C288 C301 \nC316 C329 C343 C357 C371 C384 \nC396 C410 C420 C433 C444 C458 \nC468 C480 C488 C502 C523 C528 \nC542 C548 C562 C568 C569 C570 \nC571 C572 C573 C574 C575 C576 \nC577 C578 C579 C580 C582 C583 \nC584 C585 C586 C598 C615 C630 \nC645 C658 C671 C682 C691 C701 \nC710</w:t>
      </w:r>
    </w:p>
    <w:p>
      <w:pPr>
        <w:pStyle w:val="PreformattedText"/>
        <w:bidi w:val="0"/>
        <w:spacing w:before="0" w:after="0"/>
        <w:jc w:val="left"/>
        <w:rPr/>
      </w:pPr>
      <w:r>
        <w:rPr/>
        <w:t xml:space="preserve"> </w:t>
      </w:r>
      <w:r>
        <w:rPr/>
        <w:t>C718 C725 C730 C736 C737 \nC738 C739 C740 \n1368: C19_=_C32 ,C19_=_C54 ,C19_=_C91 ,C19_=_C126 ,C19_=_C160 ,\nC19_=_C194 ,C19_=_C227 ,C19_=_C257 ,C19_=_C288 ,C19_=_C316 ,C19_=_C343 ,\nC19_=_C371 ,C19_=_C396 ,C19_=_C420 ,C19_=_C444 ,C19_=_C468 ,C19_=_C488 ,\nC19_=_C528 ,C19_=_C548 ,C19_=_C568 ,C19_=_C569 ,C19_=_C570 ,C19_=_C571 ,\nC19_=_C572 ,C19_=_C573 ,C19_=_C574 ,C19_=_C575 ,C19_=_C576 ,C19_=_C577 ,\nC19_=_C578 ,C19_=_C579 ,C19_=_C580 ,C19_=_C582 ,C19_=_C583 ,C19_=_C584 ,\nC19_=_C585 ,C19_=_C586 ,C32_=_C68 ,C32_=_C140 ,C32_=_C174 ,C32_=_C208 ,\nC32_=_C241 ,C32_=_C271 ,C32_=_C301 ,C32_=_C329 ,C32_=_C357 ,C32_=_C384 ,\nC32_=_C410 ,C32_=_C433 ,C32_=_C458 ,C32_=_C480 ,C32_=_C502 ,C32_=_C523 ,\nC32_=_C542 ,C32_=_C562 ,C32_=_C598 ,C32_=_C615 ,C32_=_C630 ,C32_=_C645 ,\nC32_=_C658 ,C32_=_C671 ,C32_=_C682 ,C32_=_C691 ,C32_=_C701 ,C32_=_C710 ,\nC32_=_C718 ,C32_=_C725 ,C32_=_C730 ,C32_=_C736 ,C32_=_C737 ,C32_=_C738 ,\nC32_=_C739 ,C32_=_C740 ,C54_=_C68 ,C54_=_C91 ,C54_=_C126 ,C54_=_C160 ,\nC54_=_C194 ,C54_=_C227 ,C54_=_C257 ,C54_=_C288 ,C54_=_C316 ,C54_=_C343 ,\nC54_=_C371 ,C54_=_C396 ,C54_=_C420 ,C54_=_C444 ,C54_=_C468 ,C54_=_C488 ,\nC54_=_C528 ,C54_=_C548 ,C54_=_C568 ,C54_=_C569 ,C54_=_C570 ,C54_=_C571 ,\nC54_=_C572 ,C54_=_C573 ,C54_=_C574 ,C54_=_C575 ,C54_=_C576 ,C54_=_C577 ,\nC54_=_C578 ,C54_=_C579 ,C54_=_C580 ,C54_=_C582 ,C54_=_C583 ,C54_=_C584 ,\nC54_=_C585 ,C54_=_C586 ,C68_=_C140 ,C68_=_C174 ,C68_=_C208 ,C68_=_C241 ,\nC68_=_C271 ,C68_=_C301 ,C68_=_C329 ,C68_=_C357 ,C68_=_C384 ,C68_=_C410 ,\nC68_=_C433 ,C68_=_C458 ,C68_=_C480 ,C68_=_C502 ,C68_=_C523 ,C68_=_C542 ,\nC68_=_C562 ,C68_=_C598 ,C68_=_C615 ,C68_=_C630 ,C68_=_C645 ,C68_=_C658 ,\nC68_=_C671 ,C68_=_C682 ,C68_=_C691 ,C68_=_C701 ,C68_=_C710 ,C68_=_C718 ,\nC68_=_C725 ,C68_=_C730 ,C68_=_C736 ,C68_=_C737 ,C68_=_C738 ,C68_=_C739 ,\nC68_=_C740 ,C91_=_C126 ,C91_=_C160 ,C91_=_C194 ,C91_=_C227 ,C91_=_C257 ,\nC91_=_C288 ,C91_=_C316 ,C91_=_C343 ,C91_=_C371 ,C91_=_C396 ,C91_=_C420 ,\nC91_=_C444 ,C91_=_C468 ,C91_=_C488 ,C91_=_C528 ,C91_=_C548 ,C91_=_C568 ,\nC91_=_C569 ,C91_=_C570 ,C91_=_C571 ,C91_=_C572 ,C91_=_C573 ,C91_=_C574 ,\nC91_=_C575 ,C91_=_C576 ,C91_=_C577 ,C91_=_C578 ,C91_=_C579 ,C91_=_C580 ,\nC91_=_C582 ,C91_=_C583 ,C91_=_C584 ,C91_=_C585 ,C91_=_C586 ,C126_=_C140 ,\nC126_=_C160 ,C126_=_C194 ,C126_=_C227 ,C126_=_C257 ,C126_=_C288 ,C126_=_C316 ,\nC126_=_C343 ,C126_=_C371 ,C126_=_C396 ,C126_=_C420 ,C126_=_C444 ,C126_=_C468 ,\nC126_=_C488 ,C126_=_C528 ,C126_=_C548 ,C126_=_C568 ,C126_=_C569 ,C126_=_C570 ,\nC126_=_C571 ,C126_=_C572 ,C126_=_C573 ,C126_=_C574 ,C126_=_C575 ,C126_=_C576 ,\nC126_=_C577 ,C126_=_C578 ,C126_=_C579 ,C126_=_C580 ,C126_=_C582 ,C126_=_C583 ,\nC126_=_C584 ,C126_=_C585 ,C126_=_C586 ,C140_=_C174 ,C140_=_C208 ,C140_=_C241 ,\nC140_=_C271 ,C140_=_C301 ,C140_=_C329 ,C140_=_C357 ,C140_=_C384 ,C140_=_C410 ,\nC140_=_C433 ,C140_=_C458 ,C140_=_C480 ,C140_=_C502 ,C140_=_C523 ,C140_=_C542 ,\nC140_=_C562 ,C140_=_C598 ,C140_=_C615 ,C140_=_C630 ,C140_=_C645 ,C140_=_C658 ,\nC140_=_C671 ,C140_=_C682 ,C140_=_C691 ,C140_=_C701 ,C140_=_C710 ,C140_=_C718 ,\nC140_=_C725 ,C140_=_C730 ,C140_=_C736 ,C140_=_C737 ,C140_=_C738 ,C140_=_C739 ,\nC140_=_C740 ,C160_=_C174 ,C160_=_C194 ,C160_=_C227 ,C160_=_C257 ,C160_=_C288 ,\nC160_=_C316 ,C160_=_C343 ,C160_=_C371 ,C160_=_C396 ,C160_=_C420 ,C160_=_C444 ,\nC160_=_C468 ,C160_=_C488 ,C160_=_C528 ,C160_=_C548 ,C160_=_C568 ,C160_=_C569 ,\nC160_=_C570 ,C160_=_C571 ,C160_=_C572 ,C160_=_C573 ,C160_=_C574 ,C160_=_C575 ,\nC160_=_C576 ,C160_=_C577 ,C160_=_C578 ,C160_=_C579 ,C160_=_C580 ,C160_=_C582 ,\nC160_=_C583 ,C160_=_C584 ,C160_=_C585 ,C160_=_C586 ,C174_=_C208 ,C174_=_C241 ,\nC174_=_C271 ,C174_=_C301 ,C174_=_C329 ,C174_=_C357 ,C174_=_C384 ,C174_=_C410 ,\nC174_=_C433 ,C174_=_C458 ,C174_=_C480 ,C174_=_C502 ,C174_=_C523 ,C174_=_C542 ,\nC174_=_C562 ,C174_=_C598 ,C174_=_C615 ,C174_=_C630 ,C174_=_C645 ,C174_=_C658 ,\nC174_=_C671 ,C174_=_C682 ,C174_=_C691 ,C174_=_C701 ,C174_=_C710 ,C174_=_C718 ,\nC174_=_C725 ,C174_=_C730 ,C174_=_C736 ,C174_=_C737 ,C174_=_C738 ,C174_=_C739 ,\nC174_=_C740 ,C194_=_C208 ,C194_=_C227 ,C194_=_C257 ,C194_=_C288 ,C194_=_C316 ,\nC194_=_C343 ,C194_=_C371 ,C194_=_C396 ,C194_=_C420 ,C194_=_C444 ,C194_=_C468 ,\nC194_=_C488 ,C194_=_C528 ,C194_=_C548 ,C194_=_C568 ,C194_=_C569 ,C194_=_C570 ,\nC194_=_C571 ,C194_=_C572 ,C194_=_C573 ,C194_=_C574 ,C194_=_C575 ,C194_=_C576 ,\nC194_=_C577 ,C194_=_C578 ,C194_=_C579 ,C194_=_C580 ,C194_=_C582 ,C194_=_C583 ,\nC194_=_C584 ,C194_=_C585 ,C194_=_C586 ,C208_=_C241 ,C208_=_C271 ,C208_=_C301 ,\nC208_=_C329 ,C208_=_C357 ,C208_=_C384 ,C208_=_C410 ,C208_=_C433 ,C208_=_C458 ,\nC208_=_C480 ,C208_=_C502 ,C208_=_C523 ,C208_=_C542 ,C208_=_C562 ,C208_=_C598 ,\nC208_=_C615 ,C208_=_C630 ,C208_=_C645 ,C208_=_C658 ,C208_=_C671 ,C208_=_C682 ,\nC208_=_C691 ,C208_=_C701 ,C208_=_C710 ,C208_=_C718 ,C208_=_C725 ,C208_=_C730 ,\nC208_=_C736 ,C208_=_C737 ,C208_=_C738 ,C208_=_C739 ,C208_=_C740 ,C227_=_C241 ,\nC227_=_C257 ,C227_=_C288 ,C227_=_C316 ,C227_=_C343 ,C227_=_C371 ,C227_=_C396 ,\nC227_=_C420 ,C227_=_C444 ,C227_=_C468 ,C227_=_C488 ,C227_=_C528 ,C227_=_C548 ,\nC227_=_C568 ,C227_=_C569 ,C227_=_C570 ,C227_=_C571 ,C227_=_C572 ,C227_=_C573 ,\nC227_=_C574 ,C227_=_C575 ,C227_=_C576 ,C227_=_C577 ,C227_=_C578 ,C227_=_C579 ,\nC227_=_C580 ,C227_=_C582 ,C227_=_C583 ,C227_=_C584 ,C227_=_C585 ,C227_=_C586 ,\nC241_=_C271 ,C241_=_C301 ,C241_=_C329 ,C241_=_C357 ,C241_=_C384 ,C241_=_C410 ,\nC241_=_C433 ,C241_=_C458 ,C241_=_C480 ,C241_=_C502 ,C241_=_C523 ,C241_=_C542 ,\nC241_=_C562 ,C241_=_C598 ,C241_=_C615 ,C241_=_C630 ,C241_=_C645 ,C241_=_C658 ,\nC241_=_C671 ,C241_=_C682 ,C241_=_C691 ,C241_=_C701 ,C241_=_C710 ,C241_=_C718 ,\nC241_=_C725 ,C241_=_C730 ,C241_=_C736 ,C241_=_C737 ,C241_=_C738 ,C241_=_C739 ,\nC241_=_C740 ,C257_=_C271 ,C257_=_C288 ,C257_=_C316 ,C257_=_C343 ,C257_=_C371 ,\nC257_=_C396 ,C257_=_C420 ,C257_=_C444 ,C257_=_C468 ,C257_=_C488 ,C257_=_C528 ,\nC257_=_C548 ,C257_=_C568 ,C257_=_C569 ,C257_=_C570 ,C257_=_C571 ,C257_=_C572 ,\nC257_=_C573 ,C257_=_C574 ,C257_=_C575 ,C257_=_C576 ,C257_=_C577 ,C257_=_C578 ,\nC257_=_C579 ,C257_=_C580 ,C257_=_C582 ,C257_=_C583 ,C257_=_C584 ,C257_=_C585 ,\nC257_=_C586 ,C271_=_C301 ,C271_=_C329 ,C271_=_C357 ,C271_=_C384 ,C271_=_C410 ,\nC271_=_C433 ,C271_=_C458 ,C271_=_C480 ,C271_=_C502 ,C271_=_C523 ,C271_=_C542 ,\nC271_=_C562 ,C271_=_C598 ,C271_=_C615 ,C271_=_C630 ,C271_=_C645 ,C271_=_C658 ,\nC271_=_C671 ,C271_=_C682 ,C271_=_C691 ,C271_=_C701 ,C271_=_C710 ,C271_=_C718 ,\nC271_=_C725 ,C271_=_C730 ,C271_=_C736 ,C271_=_C737 ,C271_=_C738 ,C271_=_C739 ,\nC271_=_C740 ,C288_=_C301 ,C288_=_C316 ,C288_=_C343 ,C288_=_C371 ,C288_=_C396 ,\nC288_=_C420 ,C288_=_C444 ,C288_=_C468 ,C288_=_C488 ,C288_=_C528 ,C288_=_C548 ,\nC288_=_C568 ,C288_=_C569 ,C288_=_C570 ,C288_=_C571 ,C288_=_C572 ,C288_=_C573 ,\nC288_=_C574 ,C288_=_C575 ,C288_=_C576 ,C288_=_C577 ,C288_=_C578 ,C288_=_C579 ,\nC288_=_C580 ,C288_=_C582 ,C288_=_C583 ,C288_=_C584 ,C288_=_C585 ,C288_=_C586 ,\nC301_=_C329 ,C301_=_C357 ,C301_=_C384 ,C301_=_C410 ,C301_=_C433 ,C301_=_C458 ,\nC301_=_C480 ,C301_=_C502 ,C301_=_C523 ,C301_=_C542 ,C301_=_C562 ,C301_=_C598 ,\nC301_=_C615 ,C301_=_C630 ,C301_=_C645 ,C301_=_C658 ,C301_=_C671 ,C301_=_C682 ,\nC301_=_C691 ,C301_=_C701 ,C301_=_C710 ,C301_=_C718 ,C301_=_C725 ,C301_=_C730 ,\nC301_=_C736 ,C301_=_C737 ,C301_=_C738 ,C301_=_C739 ,C301_=_C740 ,C316_=_C329 ,\nC316_=_C343 ,C316_=_C371 ,C316_=_C396 ,C316_=_C420 ,C316_=_C444 ,C316_=_C468 ,\nC316_=_C488 ,C316_=_C528 ,C316_=_C548 ,C316_=_C568 ,C316_=_C569 ,C316_=_C570 ,\nC316_=_C571 ,C316_=_C572 ,C316_=_C573 ,C316_=_C574 ,C316_=_C575 ,C316_=_C576 ,\nC316_=_C577 ,C316_=_C578 ,C316_=_C579 ,C316_=_C580 ,C316_=_C582 ,C316_=_C583 ,\nC316_=_C584 ,C316_=_C585 ,C316_=_C586 ,C329_=_C357 ,C329_=_C384 ,C329_=_C410 ,\nC329_=_C433 ,C329_=_C458 ,C329_=_C480 ,C329_=_C502 ,C329_=_C523 ,C329_=_C542 ,\nC329_=_C562 ,C329_=_C598 ,C329_=_C615 ,C329_=_C630 ,C329_=_C645 ,C329_=_C658 ,\nC329_=_C671 ,C329_=_C682 ,C329_=_C691 ,C329_=_C701 ,C329_=_C710 ,C329_=_C718 ,\nC329_=_C725 ,C329_=_C730 ,C329_=_C736 ,C329_=_C737 ,C329_=_C738 ,C329_=_C739 ,\nC329_=_C740 ,C343_=_C357 ,C343_=_C371 ,C343_=_C396 ,C343_=_C420 ,C343_=_C444 ,\nC343_=_C468 ,C343_=_C488 ,C343_=_C528 ,C343_=_C548 ,C343_=_C568 ,C343_=_C569 ,\nC343_=_C570 ,C343_=_C571 ,C343_=_C572 ,C343_=_C573 ,C343_=_C574 ,C343_=_C575 ,\nC343_=_C576 ,C343_=_C577 ,C343_=_C578 ,C343_=_C579 ,C343_=_C580 ,C343_=_C582 ,\nC343_=_C583 ,C343_=_C584 ,C343_=_C585 ,C343_=_C586 ,C357_=_C384 ,C357_=_C410 ,\nC357_=_C433 ,C357_=_C458 ,C357_=_C480 ,C357_=_C502 ,C357_=_C523 ,C357_=_C542 ,\nC357_=_C562 ,C357_=_C598 ,C357_=_C615 ,C357_=_C630 ,C357_=_C645 ,C357_=_C658 ,\nC357_=_C671 ,C357_=_C682 ,C357_=_C691 ,C357_=_C701 ,C357_=_C710 ,C357_=_C718 ,\nC357_=_C725 ,C357_=_C730 ,C357_=_C736 ,C357_=_C737 ,C357_=_C738 ,C357_=_C739 ,\nC357_=_C740 ,C371_=_C384 ,C371_=_C396 ,C371_=_C420 ,C371_=_C444 ,C371_=_C468 ,\nC371_=_C488 ,C371_=_C528 ,C371_=_C548 ,C371_=_C568 ,C371_=_C569 ,C371_=_C570 ,\nC371_=_C571 ,C371_=_C572 ,C371_=_C573 ,C371_=_C574 ,C371_=_C575 ,C371_=_C576 ,\nC371_=_C577 ,C371_=_C578 ,C371_=_C579 ,C371_=_C580 ,C371_=_C582 ,C371_=_C583 ,\nC371_=_C584 ,C371_=_C585 ,C371_=_C586 ,C384_=_C410 ,C384_=_C433 ,C384_=_C458 ,\nC384_=_C480 ,C384_=_C502 ,C384_=_C523 ,C384_=_C542 ,C384_=_C562 ,C384_=_C598 ,\nC384_=_C615 ,C384_=_C630 ,C384_=_C645 ,C384_=_C658 ,C384_=_C671 ,C384_=_C682 ,\nC384_=_C691 ,C384_=_C701 ,C384_=_C710 ,C384_=_C718 ,C384_=_C725 ,C384_=_C730 ,\nC384_=_C736 ,C384_=_C737 ,C384_=_C738 ,C384_=_C739 ,C384_=_C740 ,C396_=_C410 ,\nC396_=_C420 ,C396_=_C444 ,C396_=_C468 ,C396_=_C488 ,C396_=_C528 ,C396_=_C548 ,\nC396_=_C568 ,C396_=_C569 ,C396_=_C570 ,C396_=_C571 ,C396_=_C572 ,C396_=_C573 ,\nC396_=_C574 ,C396_=_C575 ,C396_=_C576 ,C396_=_C577 ,C396_=_C578 ,C396_=_C579 ,\nC396_=_C580 ,C396_=_C582 ,C396_=_C583 ,C396_=_C584 ,C396_=_C585 ,C396_=_C586 ,\nC410_=_C433 ,C410_=_C458 ,C410_=_C480 ,C410_=_C502 ,C410_=_C523 ,C410_=_C542 ,\nC410_=_C562 ,C410_=_C598 ,C410_=_C615 ,C410_=_C630</w:t>
      </w:r>
    </w:p>
    <w:p>
      <w:pPr>
        <w:pStyle w:val="PreformattedText"/>
        <w:bidi w:val="0"/>
        <w:spacing w:before="0" w:after="0"/>
        <w:jc w:val="left"/>
        <w:rPr/>
      </w:pPr>
      <w:r>
        <w:rPr/>
        <w:t xml:space="preserve"> </w:t>
      </w:r>
      <w:r>
        <w:rPr/>
        <w:t>,C410_=_C645 ,C410_=_C658 ,\nC410_=_C671 ,C410_=_C682 ,C410_=_C691 ,C410_=_C701 ,C410_=_C710 ,C410_=_C718 ,\nC410_=_C725 ,C410_=_C730 ,C410_=_C736 ,C410_=_C737 ,C410_=_C738 ,C410_=_C739 ,\nC410_=_C740 ,C420_=_C433 ,C420_=_C444 ,C420_=_C468 ,C420_=_C488 ,C420_=_C528 ,\nC420_=_C548 ,C420_=_C568 ,C420_=_C569 ,C420_=_C570 ,C420_=_C571 ,C420_=_C572 ,\nC420_=_C573 ,C420_=_C574 ,C420_=_C575 ,C420_=_C576 ,C420_=_C577 ,C420_=_C578 ,\nC420_=_C579 ,C420_=_C580 ,C420_=_C582 ,C420_=_C583 ,C420_=_C584 ,C420_=_C585 ,\nC420_=_C586 ,C433_=_C458 ,C433_=_C480 ,C433_=_C502 ,C433_=_C523 ,C433_=_C542 ,\nC433_=_C562 ,C433_=_C598 ,C433_=_C615 ,C433_=_C630 ,C433_=_C645 ,C433_=_C658 ,\nC433_=_C671 ,C433_=_C682 ,C433_=_C691 ,C433_=_C701 ,C433_=_C710 ,C433_=_C718 ,\nC433_=_C725 ,C433_=_C730 ,C433_=_C736 ,C433_=_C737 ,C433_=_C738 ,C433_=_C739 ,\nC433_=_C740 ,C444_=_C458 ,C444_=_C468 ,C444_=_C488 ,C444_=_C528 ,C444_=_C548 ,\nC444_=_C568 ,C444_=_C569 ,C444_=_C570 ,C444_=_C571 ,C444_=_C572 ,C444_=_C573 ,\nC444_=_C574 ,C444_=_C575 ,C444_=_C576 ,C444_=_C577 ,C444_=_C578 ,C444_=_C579 ,\nC444_=_C580 ,C444_=_C582 ,C444_=_C583 ,C444_=_C584 ,C444_=_C585 ,C444_=_C586 ,\nC458_=_C480 ,C458_=_C502 ,C458_=_C523 ,C458_=_C542 ,C458_=_C562 ,C458_=_C598 ,\nC458_=_C615 ,C458_=_C630 ,C458_=_C645 ,C458_=_C658 ,C458_=_C671 ,C458_=_C682 ,\nC458_=_C691 ,C458_=_C701 ,C458_=_C710 ,C458_=_C718 ,C458_=_C725 ,C458_=_C730 ,\nC458_=_C736 ,C458_=_C737 ,C458_=_C738 ,C458_=_C739 ,C458_=_C740 ,C468_=_C480 ,\nC468_=_C488 ,C468_=_C528 ,C468_=_C548 ,C468_=_C568 ,C468_=_C569 ,C468_=_C570 ,\nC468_=_C571 ,C468_=_C572 ,C468_=_C573 ,C468_=_C574 ,C468_=_C575 ,C468_=_C576 ,\nC468_=_C577 ,C468_=_C578 ,C468_=_C579 ,C468_=_C580 ,C468_=_C582 ,C468_=_C583 ,\nC468_=_C584 ,C468_=_C585 ,C468_=_C586 ,C480_=_C502 ,C480_=_C523 ,C480_=_C542 ,\nC480_=_C562 ,C480_=_C598 ,C480_=_C615 ,C480_=_C630 ,C480_=_C645 ,C480_=_C658 ,\nC480_=_C671 ,C480_=_C682 ,C480_=_C691 ,C480_=_C701 ,C480_=_C710 ,C480_=_C718 ,\nC480_=_C725 ,C480_=_C730 ,C480_=_C736 ,C480_=_C737 ,C480_=_C738 ,C480_=_C739 ,\nC480_=_C740 ,C488_=_C502 ,C488_=_C528 ,C488_=_C548 ,C488_=_C568 ,C488_=_C569 ,\nC488_=_C570 ,C488_=_C571 ,C488_=_C572 ,C488_=_C573 ,C488_=_C574 ,C488_=_C575 ,\nC488_=_C576 ,C488_=_C577 ,C488_=_C578 ,C488_=_C579 ,C488_=_C580 ,C488_=_C582 ,\nC488_=_C583 ,C488_=_C584 ,C488_=_C585 ,C488_=_C586 ,C502_=_C523 ,C502_=_C542 ,\nC502_=_C562 ,C502_=_C598 ,C502_=_C615 ,C502_=_C630 ,C502_=_C645 ,C502_=_C658 ,\nC502_=_C671 ,C502_=_C682 ,C502_=_C691 ,C502_=_C701 ,C502_=_C710 ,C502_=_C718 ,\nC502_=_C725 ,C502_=_C730 ,C502_=_C736 ,C502_=_C737 ,C502_=_C738 ,C502_=_C739 ,\nC502_=_C740 ,C523_=_C542 ,C523_=_C562 ,C523_=_C598 ,C523_=_C615 ,C523_=_C630 ,\nC523_=_C645 ,C523_=_C658 ,C523_=_C671 ,C523_=_C682 ,C523_=_C691 ,C523_=_C701 ,\nC523_=_C710 ,C523_=_C718 ,C523_=_C725 ,C523_=_C730 ,C523_=_C736 ,C523_=_C737 ,\nC523_=_C738 ,C523_=_C739 ,C523_=_C740 ,C528_=_C542 ,C528_=_C548 ,C528_=_C568 ,\nC528_=_C569 ,C528_=_C570 ,C528_=_C571 ,C528_=_C572 ,C528_=_C573 ,C528_=_C574 ,\nC528_=_C575 ,C528_=_C576 ,C528_=_C577 ,C528_=_C578 ,C528_=_C579 ,C528_=_C580 ,\nC528_=_C582 ,C528_=_C583 ,C528_=_C584 ,C528_=_C585 ,C528_=_C586 ,C542_=_C562 ,\nC542_=_C598 ,C542_=_C615 ,C542_=_C630 ,C542_=_C645 ,C542_=_C658 ,C542_=_C671 ,\nC542_=_C682 ,C542_=_C691 ,C542_=_C701 ,C542_=_C710 ,C542_=_C718 ,C542_=_C725 ,\nC542_=_C730 ,C542_=_C736 ,C542_=_C737 ,C542_=_C738 ,C542_=_C739 ,C542_=_C740 ,\nC548_=_C562 ,C548_=_C568 ,C548_=_C569 ,C548_=_C570 ,C548_=_C571 ,C548_=_C572 ,\nC548_=_C573 ,C548_=_C574 ,C548_=_C575 ,C548_=_C576 ,C548_=_C577 ,C548_=_C578 ,\nC548_=_C579 ,C548_=_C580 ,C548_=_C582 ,C548_=_C583 ,C548_=_C584 ,C548_=_C585 ,\nC548_=_C586 ,C562_=_C598 ,C562_=_C615 ,C562_=_C630 ,C562_=_C645 ,C562_=_C658 ,\nC562_=_C671 ,C562_=_C682 ,C562_=_C691 ,C562_=_C701 ,C562_=_C710 ,C562_=_C718 ,\nC562_=_C725 ,C562_=_C730 ,C562_=_C736 ,C562_=_C737 ,C562_=_C738 ,C562_=_C739 ,\nC562_=_C740 ,C568_=_C569 ,C568_=_C570 ,C568_=_C571 ,C568_=_C572 ,C568_=_C573 ,\nC568_=_C574 ,C568_=_C575 ,C568_=_C576 ,C568_=_C577 ,C568_=_C578 ,C568_=_C579 ,\nC568_=_C580 ,C568_=_C582 ,C568_=_C583 ,C568_=_C584 ,C568_=_C585 ,C568_=_C586 ,\nC568_=_C598 ,C569_=_C570 ,C569_=_C571 ,C569_=_C572 ,C569_=_C573 ,C569_=_C574 ,\nC569_=_C575 ,C569_=_C576 ,C569_=_C577 ,C569_=_C578 ,C569_=_C579 ,C569_=_C580 ,\nC569_=_C582 ,C569_=_C583 ,C569_=_C584 ,C569_=_C585 ,C569_=_C586 ,C569_=_C615 ,\nC570_=_C571 ,C570_=_C572 ,C570_=_C573 ,C570_=_C574 ,C570_=_C575 ,C570_=_C576 ,\nC570_=_C577 ,C570_=_C578 ,C570_=_C579 ,C570_=_C580 ,C570_=_C582 ,C570_=_C583 ,\nC570_=_C584 ,C570_=_C585 ,C570_=_C586 ,C570_=_C630 ,C571_=_C572 ,C571_=_C573 ,\nC571_=_C574 ,C571_=_C575 ,C571_=_C576 ,C571_=_C577 ,C571_=_C578 ,C571_=_C579 ,\nC571_=_C580 ,C571_=_C582 ,C571_=_C583 ,C571_=_C584 ,C571_=_C585 ,C571_=_C586 ,\nC571_=_C645 ,C572_=_C573 ,C572_=_C574 ,C572_=_C575 ,C572_=_C576 ,C572_=_C577 ,\nC572_=_C578 ,C572_=_C579 ,C572_=_C580 ,C572_=_C582 ,C572_=_C583 ,C572_=_C584 ,\nC572_=_C585 ,C572_=_C586 ,C572_=_C658 ,C573_=_C574 ,C573_=_C575 ,C573_=_C576 ,\nC573_=_C577 ,C573_=_C578 ,C573_=_C579 ,C573_=_C580 ,C573_=_C582 ,C573_=_C583 ,\nC573_=_C584 ,C573_=_C585 ,C573_=_C586 ,C573_=_C671 ,C574_=_C575 ,C574_=_C576 ,\nC574_=_C577 ,C574_=_C578 ,C574_=_C579 ,C574_=_C580 ,C574_=_C582 ,C574_=_C583 ,\nC574_=_C584 ,C574_=_C585 ,C574_=_C586 ,C574_=_C682 ,C575_=_C576 ,C575_=_C577 ,\nC575_=_C578 ,C575_=_C579 ,C575_=_C580 ,C575_=_C582 ,C575_=_C583 ,C575_=_C584 ,\nC575_=_C585 ,C575_=_C586 ,C575_=_C691 ,C576_=_C577 ,C576_=_C578 ,C576_=_C579 ,\nC576_=_C580 ,C576_=_C582 ,C576_=_C583 ,C576_=_C584 ,C576_=_C585 ,C576_=_C586 ,\nC576_=_C701 ,C577_=_C578 ,C577_=_C579 ,C577_=_C580 ,C577_=_C582 ,C577_=_C583 ,\nC577_=_C584 ,C577_=_C585 ,C577_=_C586 ,C577_=_C710 ,C578_=_C579 ,C578_=_C580 ,\nC578_=_C582 ,C578_=_C583 ,C578_=_C584 ,C578_=_C585 ,C578_=_C586 ,C578_=_C718 ,\nC579_=_C580 ,C579_=_C582 ,C579_=_C583 ,C579_=_C584 ,C579_=_C585 ,C579_=_C586 ,\nC579_=_C725 ,C580_=_C582 ,C580_=_C583 ,C580_=_C584 ,C580_=_C585 ,C580_=_C586 ,\nC580_=_C730 ,C582_=_C583 ,C582_=_C584 ,C582_=_C585 ,C582_=_C586 ,C582_=_C736 ,\nC583_=_C584 ,C583_=_C585 ,C583_=_C586 ,C583_=_C737 ,C584_=_C585 ,C584_=_C586 ,\nC584_=_C738 ,C585_=_C586 ,C585_=_C739 ,C586_=_C740 ,C598_=_C615 ,C598_=_C630 ,\nC598_=_C645 ,C598_=_C658 ,C598_=_C671 ,C598_=_C682 ,C598_=_C691 ,C598_=_C701 ,\nC598_=_C710 ,C598_=_C718 ,C598_=_C725 ,C598_=_C730 ,C598_=_C736 ,C598_=_C737 ,\nC598_=_C738 ,C598_=_C739 ,C598_=_C740 ,C615_=_C630 ,C615_=_C645 ,C615_=_C658 ,\nC615_=_C671 ,C615_=_C682 ,C615_=_C691 ,C615_=_C701 ,C615_=_C710 ,C615_=_C718 ,\nC615_=_C725 ,C615_=_C730 ,C615_=_C736 ,C615_=_C737 ,C615_=_C738 ,C615_=_C739 ,\nC615_=_C740 ,C630_=_C645 ,C630_=_C658 ,C630_=_C671 ,C630_=_C682 ,C630_=_C691 ,\nC630_=_C701 ,C630_=_C710 ,C630_=_C718 ,C630_=_C725 ,C630_=_C730 ,C630_=_C736 ,\nC630_=_C737 ,C630_=_C738 ,C630_=_C739 ,C630_=_C740 ,C645_=_C658 ,C645_=_C671 ,\nC645_=_C682 ,C645_=_C691 ,C645_=_C701 ,C645_=_C710 ,C645_=_C718 ,C645_=_C725 ,\nC645_=_C730 ,C645_=_C736 ,C645_=_C737 ,C645_=_C738 ,C645_=_C739 ,C645_=_C740 ,\nC658_=_C671 ,C658_=_C682 ,C658_=_C691 ,C658_=_C701 ,C658_=_C710 ,C658_=_C718 ,\nC658_=_C725 ,C658_=_C730 ,C658_=_C736 ,C658_=_C737 ,C658_=_C738 ,C658_=_C739 ,\nC658_=_C740 ,C671_=_C682 ,C671_=_C691 ,C671_=_C701 ,C671_=_C710 ,C671_=_C718 ,\nC671_=_C725 ,C671_=_C730 ,C671_=_C736 ,C671_=_C737 ,C671_=_C738 ,C671_=_C739 ,\nC671_=_C740 ,C682_=_C691 ,C682_=_C701 ,C682_=_C710 ,C682_=_C718 ,C682_=_C725 ,\nC682_=_C730 ,C682_=_C736 ,C682_=_C737 ,C682_=_C738 ,C682_=_C739 ,C682_=_C740 ,\nC691_=_C701 ,C691_=_C710 ,C691_=_C718 ,C691_=_C725 ,C691_=_C730 ,C691_=_C736 ,\nC691_=_C737 ,C691_=_C738 ,C691_=_C739 ,C691_=_C740 ,C701_=_C710 ,C701_=_C718 ,\nC701_=_C725 ,C701_=_C730 ,C701_=_C736 ,C701_=_C737 ,C701_=_C738 ,C701_=_C739 ,\nC701_=_C740 ,C710_=_C718 ,C710_=_C725 ,C710_=_C730 ,C710_=_C736 ,C710_=_C737 ,\nC710_=_C738 ,C710_=_C739 ,C710_=_C740 ,C718_=_C725 ,C718_=_C730 ,C718_=_C736 ,\nC718_=_C737 ,C718_=_C738 ,C718_=_C739 ,C718_=_C740 ,C725_=_C730 ,C725_=_C736 ,\nC725_=_C737 ,C725_=_C738 ,C725_=_C739 ,C725_=_C740 ,C730_=_C736 ,C730_=_C737 ,\nC730_=_C738 ,C730_=_C739 ,C730_=_C740 ,C736_=_C737 ,C736_=_C738 ,C736_=_C739 ,\nC736_=_C740 ,C737_=_C738 ,C737_=_C739 ,C737_=_C740 ,C738_=_C739 ,C738_=_C740 ,\nC739_=_C740 ,"];32[shape=box, label="id:32 level: 4\n75: C18 C23 C53 C59 C90 \nC96 C125 C131 C159 C165 C193 \nC199 C226 C232 C256 C262 C287 \nC292 C315 C320 C342 C348 C370 \nC376 C401 C419 C425 C443 C449 \nC467 C487 C493 C509 C514 C527 \nC533 C548 C549 C550 C551 C552 \nC553 C554 C555 C556 C557 C558 \nC559 C560 C561 C562 C563 C564 \nC565 C566 C567 C572 C589 C606 \nC622 C636 C650 C651 C652 C653 \nC654 C655 C656 C657 C658 C659 \nC660 C661 C662 C663 \n1442: C18_=_C23( C18 C23 ) C18_=_C53( C18 C53 ) C18_=_C90( C18 C90 ) C18_=_C125( C18 C125 ) C18_=_C159( C18 C159 ) \nC18_=_C193( C18 C193 ) C18_=_C226( C18 C226 ) C18_=_C256( C18 C256 ) C18_=_C287( C18 C287 ) C18_=_C315( C18 C315 ) C18_=_C342( C18 C342 ) \nC18_=_C370( C18 C370 ) C18_=_C419( C18 C419 ) C18_=_C443( C18 C443 ) C18_=_C467( C18 C467 ) C18_=_C487( C18 C487 ) C18_=_C509( C18 C509 ) \nC18_=_C527( C18 C527 ) C18_=_C548( C18 C548 ) C18_=_C549( C18 C549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18_=_C567( C18 C567 ) C23_=_C59( C23 C59 ) C23_=_C96( C23 C96 ) C23_=_C131( C23 C131 ) \nC23_=_C165( C23 C165 ) C23_=_C199( C23 C199 ) C23_=_C232( C23 C232 ) C23_=_C262( C23 C262 ) C23_=_C292( C23 C292 ) C23_=_C320( C23 C320 ) \nC23_=_C348( C23 C348 ) C23_=_C376( C23 C376 ) C23_=_C401( C23 C401 ) C23_=_C425( C23 C425 ) C23_=_C449( C23 C449 ) C23_=_C493( C23 C493 ) \nC23_=_C514( C23 C514 ) C23_=_C533(</w:t>
      </w:r>
    </w:p>
    <w:p>
      <w:pPr>
        <w:pStyle w:val="PreformattedText"/>
        <w:bidi w:val="0"/>
        <w:spacing w:before="0" w:after="0"/>
        <w:jc w:val="left"/>
        <w:rPr/>
      </w:pPr>
      <w:r>
        <w:rPr/>
        <w:t xml:space="preserve"> </w:t>
      </w:r>
      <w:r>
        <w:rPr/>
        <w:t>C23 C533 ) C23_=_C553( C23 C553 ) C23_=_C572( C23 C572 ) C23_=_C589( C23 C589 ) C23_=_C606( C23 C606 ) \nC23_=_C622( C23 C622 ) C23_=_C636( C23 C636 ) C23_=_C650( C23 C650 ) C23_=_C651( C23 C651 ) C23_=_C652( C23 C652 ) C23_=_C653( C23 C653 ) \nC23_=_C654( C23 C654 ) C23_=_C655( C23 C655 ) C23_=_C656( C23 C656 ) C23_=_C657( C23 C657 ) C23_=_C658( C23 C658 ) C23_=_C659( C23 C659 ) \nC23_=_C660( C23 C660 ) C23_=_C661( C23 C661 ) C23_=_C662( C23 C662 ) C23_=_C663( C23 C663 ) C53_=_C59( C53 C59 ) C53_=_C90( C53 C90 ) \nC53_=_C125( C53 C125 ) C53_=_C159( C53 C159 ) C53_=_C193( C53 C193 ) C53_=_C226( C53 C226 ) C53_=_C256( C53 C256 ) C53_=_C287( C53 C287 ) \nC53_=_C315( C53 C315 ) C53_=_C342( C53 C342 ) C53_=_C370( C53 C370 ) C53_=_C419( C53 C419 ) C53_=_C443( C53 C443 ) C53_=_C467( C53 C467 ) \nC53_=_C487( C53 C487 ) C53_=_C509( C53 C509 ) C53_=_C527( C53 C527 ) C53_=_C548( C53 C548 ) C53_=_C549( C53 C549 ) C53_=_C550( C53 C550 ) \nC53_=_C551( C53 C551 ) C53_=_C552( C53 C552 ) C53_=_C553( C53 C553 ) C53_=_C554( C53 C554 ) C53_=_C555( C53 C555 ) C53_=_C556( C53 C556 ) \nC53_=_C557( C53 C557 ) C53_=_C558( C53 C558 ) C53_=_C559( C53 C559 ) C53_=_C560( C53 C560 ) C53_=_C561( C53 C561 ) C53_=_C562( C53 C562 ) \nC53_=_C563( C53 C563 ) C53_=_C564( C53 C564 ) C53_=_C565( C53 C565 ) C53_=_C566( C53 C566 ) C53_=_C567( C53 C567 ) C59_=_C96( C59 C96 ) \nC59_=_C131( C59 C131 ) C59_=_C165( C59 C165 ) C59_=_C199( C59 C199 ) C59_=_C232( C59 C232 ) C59_=_C262( C59 C262 ) C59_=_C292( C59 C292 ) \nC59_=_C320( C59 C320 ) C59_=_C348( C59 C348 ) C59_=_C376( C59 C376 ) C59_=_C401( C59 C401 ) C59_=_C425( C59 C425 ) C59_=_C449( C59 C449 ) \nC59_=_C493( C59 C493 ) C59_=_C514( C59 C514 ) C59_=_C533( C59 C533 ) C59_=_C553( C59 C553 ) C59_=_C572( C59 C572 ) C59_=_C589( C59 C589 ) \nC59_=_C606( C59 C606 ) C59_=_C622( C59 C622 ) C59_=_C636( C59 C636 ) C59_=_C650( C59 C650 ) C59_=_C651( C59 C651 ) C59_=_C652( C59 C652 ) \nC59_=_C653( C59 C653 ) C59_=_C654( C59 C654 ) C59_=_C655( C59 C655 ) C59_=_C656( C59 C656 ) C59_=_C657( C59 C657 ) C59_=_C658( C59 C658 ) \nC59_=_C659( C59 C659 ) C59_=_C660( C59 C660 ) C59_=_C661( C59 C661 ) C59_=_C662( C59 C662 ) C59_=_C663( C59 C663 ) C90_=_C96( C90 C96 ) \nC90_=_C125( C90 C125 ) C90_=_C159( C90 C159 ) C90_=_C193( C90 C193 ) C90_=_C226( C90 C226 ) C90_=_C256( C90 C256 ) C90_=_C287( C90 C287 ) \nC90_=_C315( C90 C315 ) C90_=_C342( C90 C342 ) C90_=_C370( C90 C370 ) C90_=_C419( C90 C419 ) C90_=_C443( C90 C443 ) C90_=_C467( C90 C467 ) \nC90_=_C487( C90 C487 ) C90_=_C509( C90 C509 ) C90_=_C527( C90 C527 ) C90_=_C548( C90 C548 ) C90_=_C549( C90 C549 ) C90_=_C550( C90 C550 ) \nC90_=_C551( C90 C551 ) C90_=_C552( C90 C552 ) C90_=_C553( C90 C553 ) C90_=_C554( C90 C554 ) C90_=_C555( C90 C555 ) C90_=_C556( C90 C556 ) \nC90_=_C557( C90 C557 ) C90_=_C558( C90 C558 ) C90_=_C559( C90 C559 ) C90_=_C560( C90 C560 ) C90_=_C561( C90 C561 ) C90_=_C562( C90 C562 ) \nC90_=_C563( C90 C563 ) C90_=_C564( C90 C564 ) C90_=_C565( C90 C565 ) C90_=_C566( C90 C566 ) C90_=_C567( C90 C567 ) C96_=_C131( C96 C131 ) \nC96_=_C165( C96 C165 ) C96_=_C199( C96 C199 ) C96_=_C232( C96 C232 ) C96_=_C262( C96 C262 ) C96_=_C292( C96 C292 ) C96_=_C320( C96 C320 ) \nC96_=_C348( C96 C348 ) C96_=_C376( C96 C376 ) C96_=_C401( C96 C401 ) C96_=_C425( C96 C425 ) C96_=_C449( C96 C449 ) C96_=_C493( C96 C493 ) \nC96_=_C514( C96 C514 ) C96_=_C533( C96 C533 ) C96_=_C553( C96 C553 ) C96_=_C572( C96 C572 ) C96_=_C589( C96 C589 ) C96_=_C606( C96 C606 ) \nC96_=_C622( C96 C622 ) C96_=_C636( C96 C636 ) C96_=_C650( C96 C650 ) C96_=_C651( C96 C651 ) C96_=_C652( C96 C652 ) C96_=_C653( C96 C653 ) \nC96_=_C654( C96 C654 ) C96_=_C655( C96 C655 ) C96_=_C656( C96 C656 ) C96_=_C657( C96 C657 ) C96_=_C658( C96 C658 ) C96_=_C659( C96 C659 ) \nC96_=_C660( C96 C660 ) C96_=_C661( C96 C661 ) C96_=_C662( C96 C662 ) C96_=_C663( C96 C663 ) C125_=_C131( C125 C131 ) C125_=_C159( C125 C159 ) \nC125_=_C193( C125 C193 ) C125_=_C226( C125 C226 ) C125_=_C256( C125 C256 ) C125_=_C287( C125 C287 ) C125_=_C315( C125 C315 ) C125_=_C342( C125 C342 ) \nC125_=_C370( C125 C370 ) C125_=_C419( C125 C419 ) C125_=_C443( C125 C443 ) C125_=_C467( C125 C467 ) C125_=_C487( C125 C487 ) C125_=_C509( C125 C509 ) \nC125_=_C527( C125 C527 ) C125_=_C548( C125 C548 ) C125_=_C549( C125 C549 ) C125_=_C550( C125 C550 ) C125_=_C551( C125 C551 ) C125_=_C552( C125 C552 ) \nC125_=_C553( C125 C553 ) C125_=_C554( C125 C554 ) C125_=_C555( C125 C555 ) C125_=_C556( C125 C556 ) C125_=_C557( C125 C557 ) C125_=_C558( C125 C558 ) \nC125_=_C559( C125 C559 ) C125_=_C560( C125 C560 ) C125_=_C561( C125 C561 ) C125_=_C562( C125 C562 ) C125_=_C563( C125 C563 ) C125_=_C564( C125 C564 ) \nC125_=_C565( C125 C565 ) C125_=_C566( C125 C566 ) C125_=_C567( C125 C567 ) C131_=_C165( C131 C165 ) C131_=_C199( C131 C199 ) C131_=_C232( C131 C232 ) \nC131_=_C262( C131 C262 ) C131_=_C292( C131 C292 ) C131_=_C320( C131 C320 ) C131_=_C348( C131 C348 ) C131_=_C376( C131 C376 ) C131_=_C401( C131 C401 ) \nC131_=_C425( C131 C425 ) C131_=_C449( C131 C449 ) C131_=_C493( C131 C493 ) C131_=_C514( C131 C514 ) C131_=_C533( C131 C533 ) C131_=_C553( C131 C553 ) \nC131_=_C572( C131 C572 ) C131_=_C589( C131 C589 ) C131_=_C606( C131 C606 ) C131_=_C622( C131 C622 ) C131_=_C636( C131 C636 ) C131_=_C650( C131 C650 ) \nC131_=_C651( C131 C651 ) C131_=_C652( C131 C652 ) C131_=_C653( C131 C653 ) C131_=_C654( C131 C654 ) C131_=_C655( C131 C655 ) C131_=_C656( C131 C656 ) \nC131_=_C657( C131 C657 ) C131_=_C658( C131 C658 ) C131_=_C659( C131 C659 ) C131_=_C660( C131 C660 ) C131_=_C661( C131 C661 ) C131_=_C662( C131 C662 ) \nC131_=_C663( C131 C663 ) C159_=_C165( C159 C165 ) C159_=_C193( C159 C193 ) C159_=_C226( C159 C226 ) C159_=_C256( C159 C256 ) C159_=_C287( C159 C287 ) \nC159_=_C315( C159 C315 ) C159_=_C342( C159 C342 ) C159_=_C370( C159 C370 ) C159_=_C419( C159 C419 ) C159_=_C443( C159 C443 ) C159_=_C467( C159 C467 ) \nC159_=_C487( C159 C487 ) C159_=_C509( C159 C509 ) C159_=_C527( C159 C527 ) C159_=_C548( C159 C548 ) C159_=_C549( C159 C549 ) C159_=_C550( C159 C550 ) \nC159_=_C551( C159 C551 ) C159_=_C552( C159 C552 ) C159_=_C553( C159 C553 ) C159_=_C554( C159 C554 ) C159_=_C555( C159 C555 ) C159_=_C556( C159 C556 ) \nC159_=_C557( C159 C557 ) C159_=_C558( C159 C558 ) C159_=_C559( C159 C559 ) C159_=_C560( C159 C560 ) C159_=_C561( C159 C561 ) C159_=_C562( C159 C562 ) \nC159_=_C563( C159 C563 ) C159_=_C564( C159 C564 ) C159_=_C565( C159 C565 ) C159_=_C566( C159 C566 ) C159_=_C567( C159 C567 ) C165_=_C199( C165 C199 ) \nC165_=_C232( C165 C232 ) C165_=_C262( C165 C262 ) C165_=_C292( C165 C292 ) C165_=_C320( C165 C320 ) C165_=_C348( C165 C348 ) C165_=_C376( C165 C376 ) \nC165_=_C401( C165 C401 ) C165_=_C425( C165 C425 ) C165_=_C449( C165 C449 ) C165_=_C493( C165 C493 ) C165_=_C514( C165 C514 ) C165_=_C533( C165 C533 ) \nC165_=_C553( C165 C553 ) C165_=_C572( C165 C572 ) C165_=_C589( C165 C589 ) C165_=_C606( C165 C606 ) C165_=_C622( C165 C622 ) C165_=_C636( C165 C636 ) \nC165_=_C650( C165 C650 ) C165_=_C651( C165 C651 ) C165_=_C652( C165 C652 ) C165_=_C653( C165 C653 ) C165_=_C654( C165 C654 ) C165_=_C655( C165 C655 ) \nC165_=_C656( C165 C656 ) C165_=_C657( C165 C657 ) C165_=_C658( C165 C658 ) C165_=_C659( C165 C659 ) C165_=_C660( C165 C660 ) C165_=_C661( C165 C661 ) \nC165_=_C662( C165 C662 ) C165_=_C663( C165 C663 ) C193_=_C199( C193 C199 ) C193_=_C226( C193 C226 ) C193_=_C256( C193 C256 ) C193_=_C287( C193 C287 ) \nC193_=_C315( C193 C315 ) C193_=_C342( C193 C342 ) C193_=_C370( C193 C370 ) C193_=_C419( C193 C419 ) C193_=_C443( C193 C443 ) C193_=_C467( C193 C467 ) \nC193_=_C487( C193 C487 ) C193_=_C509( C193 C509 ) C193_=_C527( C193 C527 ) C193_=_C548( C193 C548 ) C193_=_C549( C193 C549 ) C193_=_C550( C193 C550 ) \nC193_=_C551( C193 C551 ) C193_=_C552( C193 C552 ) C193_=_C553( C193 C553 ) C193_=_C554( C193 C554 ) C193_=_C555( C193 C555 ) C193_=_C556( C193 C556 ) \nC193_=_C557( C193 C557 ) C193_=_C558( C193 C558 ) C193_=_C559( C193 C559 ) C193_=_C560( C193 C560 ) C193_=_C561( C193 C561 ) C193_=_C562( C193 C562 ) \nC193_=_C563( C193 C563 ) C193_=_C564( C193 C564 ) C193_=_C565( C193 C565 ) C193_=_C566( C193 C566 ) C193_=_C567( C193 C567 ) C199_=_C232( C199 C232 ) \nC199_=_C262( C199 C262 ) C199_=_C292( C199 C292 ) C199_=_C320( C199 C320 ) C199_=_C348( C199 C348 ) C199_=_C376( C199 C376 ) C199_=_C401( C199 C401 ) \nC199_=_C425( C199 C425 ) C199_=_C449( C199 C449 ) C199_=_C493( C199 C493 ) C199_=_C514( C199 C514 ) C199_=_C533( C199 C533 ) C199_=_C553( C199 C553 ) \nC199_=_C572( C199 C572 ) C199_=_C589( C199 C589 ) C199_=_C606( C199 C606 ) C199_=_C622( C199 C622 ) C199_=_C636( C199 C636 ) C199_=_C650( C199 C650 ) \nC199_=_C651( C199 C651 ) C199_=_C652( C199 C652 ) C199_=_C653( C199 C653 ) C199_=_C654( C199 C654 ) C199_=_C655( C199 C655 ) C199_=_C656( C199 C656 ) \nC199_=_C657( C199 C657 ) C199_=_C658( C199 C658 ) C199_=_C659( C199 C659 ) C199_=_C660( C199 C660 ) C199_=_C661( C199 C661 ) C199_=_C662( C199 C662 ) \nC199_=_C663( C199 C663 ) C226_=_C232( C226 C232 ) C226_=_C256( C226 C256 ) C226_=_C287( C226 C287 ) C226_=_C315( C226 C315 ) C226_=_C342( C226 C342 ) \nC226_=_C370( C226 C370 ) C226_=_C419( C226 C419 ) C226_=_C443( C226 C443 ) C226_=_C467( C226 C467 ) C226_=_C487( C226 C487 ) C226_=_C509( C226 C509 ) \nC226_=_C527( C226 C527 ) C226_=_C548( C226 C548 ) C226_=_C549( C226 C549 ) C226_=_C550( C226 C550 ) C226_=_C551( C226 C551 ) C226_=_C552( C226 C552 ) \nC226_=_C553( C226 C553 ) C226_=_C554( C226 C554 ) C226_=_C555( C226 C555 ) C226_=_C556( C226 C556 ) C226_=_C557( C226 C557 ) C226_=_C558( C226 C558 ) \nC226_=_C559( C226 C559 ) C226_=_C560( C226 C560 ) C226_=_C561( C226 C561 ) C226_=_C562( C226 C562 ) C226_=_C563( C226 C563 ) C226_=_C564( C226 C564 ) \nC226_=_C565( C226 C565 ) C226_=_C566( C226 C566 ) C226_=_C567( C226 C567 ) C232_=_C262( C232 C262 ) C232_=_C292( C232 C292 ) C232_=_C320( C232 C320 ) \nC232_=_C348( C232 C348 ) C232_=_C376( C232 C376 ) C232_=_C401( C232 C401 ) C232_=_C425( C232</w:t>
      </w:r>
    </w:p>
    <w:p>
      <w:pPr>
        <w:pStyle w:val="PreformattedText"/>
        <w:bidi w:val="0"/>
        <w:spacing w:before="0" w:after="0"/>
        <w:jc w:val="left"/>
        <w:rPr/>
      </w:pPr>
      <w:r>
        <w:rPr/>
        <w:t xml:space="preserve"> </w:t>
      </w:r>
      <w:r>
        <w:rPr/>
        <w:t>C425 ) C232_=_C449( C232 C449 ) C232_=_C493( C232 C493 ) \nC232_=_C514( C232 C514 ) C232_=_C533( C232 C533 ) C232_=_C553( C232 C553 ) C232_=_C572( C232 C572 ) C232_=_C589( C232 C589 ) C232_=_C606( C232 C606 ) \nC232_=_C622( C232 C622 ) C232_=_C636( C232 C636 ) C232_=_C650( C232 C650 ) C232_=_C651( C232 C651 ) C232_=_C652( C232 C652 ) C232_=_C653( C232 C653 ) \nC232_=_C654( C232 C654 ) C232_=_C655( C232 C655 ) C232_=_C656( C232 C656 ) C232_=_C657( C232 C657 ) C232_=_C658( C232 C658 ) C232_=_C659( C232 C659 ) \nC232_=_C660( C232 C660 ) C232_=_C661( C232 C661 ) C232_=_C662( C232 C662 ) C232_=_C663( C232 C663 ) C256_=_C262( C256 C262 ) C256_=_C287( C256 C287 ) \nC256_=_C315( C256 C315 ) C256_=_C342( C256 C342 ) C256_=_C370( C256 C370 ) C256_=_C419( C256 C419 ) C256_=_C443( C256 C443 ) C256_=_C467( C256 C467 ) \nC256_=_C487( C256 C487 ) C256_=_C509( C256 C509 ) C256_=_C527( C256 C527 ) C256_=_C548( C256 C548 ) C256_=_C549( C256 C549 ) C256_=_C550( C256 C550 ) \nC256_=_C551( C256 C551 ) C256_=_C552( C256 C552 ) C256_=_C553( C256 C553 ) C256_=_C554( C256 C554 ) C256_=_C555( C256 C555 ) C256_=_C556( C256 C556 ) \nC256_=_C557( C256 C557 ) C256_=_C558( C256 C558 ) C256_=_C559( C256 C559 ) C256_=_C560( C256 C560 ) C256_=_C561( C256 C561 ) C256_=_C562( C256 C562 ) \nC256_=_C563( C256 C563 ) C256_=_C564( C256 C564 ) C256_=_C565( C256 C565 ) C256_=_C566( C256 C566 ) C256_=_C567( C256 C567 ) C262_=_C292( C262 C292 ) \nC262_=_C320( C262 C320 ) C262_=_C348( C262 C348 ) C262_=_C376( C262 C376 ) C262_=_C401( C262 C401 ) C262_=_C425( C262 C425 ) C262_=_C449( C262 C449 ) \nC262_=_C493( C262 C493 ) C262_=_C514( C262 C514 ) C262_=_C533( C262 C533 ) C262_=_C553( C262 C553 ) C262_=_C572( C262 C572 ) C262_=_C589( C262 C589 ) \nC262_=_C606( C262 C606 ) C262_=_C622( C262 C622 ) C262_=_C636( C262 C636 ) C262_=_C650( C262 C650 ) C262_=_C651( C262 C651 ) C262_=_C652( C262 C652 ) \nC262_=_C653( C262 C653 ) C262_=_C654( C262 C654 ) C262_=_C655( C262 C655 ) C262_=_C656( C262 C656 ) C262_=_C657( C262 C657 ) C262_=_C658( C262 C658 ) \nC262_=_C659( C262 C659 ) C262_=_C660( C262 C660 ) C262_=_C661( C262 C661 ) C262_=_C662( C262 C662 ) C262_=_C663( C262 C663 ) C287_=_C292( C287 C292 ) \nC287_=_C315( C287 C315 ) C287_=_C342( C287 C342 ) C287_=_C370( C287 C370 ) C287_=_C419( C287 C419 ) C287_=_C443( C287 C443 ) C287_=_C467( C287 C467 ) \nC287_=_C487( C287 C487 ) C287_=_C509( C287 C509 ) C287_=_C527( C287 C527 ) C287_=_C548( C287 C548 ) C287_=_C549( C287 C549 ) C287_=_C550( C287 C550 ) \nC287_=_C551( C287 C551 ) C287_=_C552( C287 C552 ) C287_=_C553( C287 C553 ) C287_=_C554( C287 C554 ) C287_=_C555( C287 C555 ) C287_=_C556( C287 C556 ) \nC287_=_C557( C287 C557 ) C287_=_C558( C287 C558 ) C287_=_C559( C287 C559 ) C287_=_C560( C287 C560 ) C287_=_C561( C287 C561 ) C287_=_C562( C287 C562 ) \nC287_=_C563( C287 C563 ) C287_=_C564( C287 C564 ) C287_=_C565( C287 C565 ) C287_=_C566( C287 C566 ) C287_=_C567( C287 C567 ) C292_=_C320( C292 C320 ) \nC292_=_C348( C292 C348 ) C292_=_C376( C292 C376 ) C292_=_C401( C292 C401 ) C292_=_C425( C292 C425 ) C292_=_C449( C292 C449 ) C292_=_C493( C292 C493 ) \nC292_=_C514( C292 C514 ) C292_=_C533( C292 C533 ) C292_=_C553( C292 C553 ) C292_=_C572( C292 C572 ) C292_=_C589( C292 C589 ) C292_=_C606( C292 C606 ) \nC292_=_C622( C292 C622 ) C292_=_C636( C292 C636 ) C292_=_C650( C292 C650 ) C292_=_C651( C292 C651 ) C292_=_C652( C292 C652 ) C292_=_C653( C292 C653 ) \nC292_=_C654( C292 C654 ) C292_=_C655( C292 C655 ) C292_=_C656( C292 C656 ) C292_=_C657( C292 C657 ) C292_=_C658( C292 C658 ) C292_=_C659( C292 C659 ) \nC292_=_C660( C292 C660 ) C292_=_C661( C292 C661 ) C292_=_C662( C292 C662 ) C292_=_C663( C292 C663 ) C315_=_C320( C315 C320 ) C315_=_C342( C315 C342 ) \nC315_=_C370( C315 C370 ) C315_=_C419( C315 C419 ) C315_=_C443( C315 C443 ) C315_=_C467( C315 C467 ) C315_=_C487( C315 C487 ) C315_=_C509( C315 C509 ) \nC315_=_C527( C315 C527 ) C315_=_C548( C315 C548 ) C315_=_C549( C315 C549 ) C315_=_C550( C315 C550 ) C315_=_C551( C315 C551 ) C315_=_C552( C315 C552 ) \nC315_=_C553( C315 C553 ) C315_=_C554( C315 C554 ) C315_=_C555( C315 C555 ) C315_=_C556( C315 C556 ) C315_=_C557( C315 C557 ) C315_=_C558( C315 C558 ) \nC315_=_C559( C315 C559 ) C315_=_C560( C315 C560 ) C315_=_C561( C315 C561 ) C315_=_C562( C315 C562 ) C315_=_C563( C315 C563 ) C315_=_C564( C315 C564 ) \nC315_=_C565( C315 C565 ) C315_=_C566( C315 C566 ) C315_=_C567( C315 C567 ) C320_=_C348( C320 C348 ) C320_=_C376( C320 C376 ) C320_=_C401( C320 C401 ) \nC320_=_C425( C320 C425 ) C320_=_C449( C320 C449 ) C320_=_C493( C320 C493 ) C320_=_C514( C320 C514 ) C320_=_C533( C320 C533 ) C320_=_C553( C320 C553 ) \nC320_=_C572( C320 C572 ) C320_=_C589( C320 C589 ) C320_=_C606( C320 C606 ) C320_=_C622( C320 C622 ) C320_=_C636( C320 C636 ) C320_=_C650( C320 C650 ) \nC320_=_C651( C320 C651 ) C320_=_C652( C320 C652 ) C320_=_C653( C320 C653 ) C320_=_C654( C320 C654 ) C320_=_C655( C320 C655 ) C320_=_C656( C320 C656 ) \nC320_=_C657( C320 C657 ) C320_=_C658( C320 C658 ) C320_=_C659( C320 C659 ) C320_=_C660( C320 C660 ) C320_=_C661( C320 C661 ) C320_=_C662( C320 C662 ) \nC320_=_C663( C320 C663 ) C342_=_C348( C342 C348 ) C342_=_C370( C342 C370 ) C342_=_C419( C342 C419 ) C342_=_C443( C342 C443 ) C342_=_C467( C342 C467 ) \nC342_=_C487( C342 C487 ) C342_=_C509( C342 C509 ) C342_=_C527( C342 C527 ) C342_=_C548( C342 C548 ) C342_=_C549( C342 C549 ) C342_=_C550( C342 C550 ) \nC342_=_C551( C342 C551 ) C342_=_C552( C342 C552 ) C342_=_C553( C342 C553 ) C342_=_C554( C342 C554 ) C342_=_C555( C342 C555 ) C342_=_C556( C342 C556 ) \nC342_=_C557( C342 C557 ) C342_=_C558( C342 C558 ) C342_=_C559( C342 C559 ) C342_=_C560( C342 C560 ) C342_=_C561( C342 C561 ) C342_=_C562( C342 C562 ) \nC342_=_C563( C342 C563 ) C342_=_C564( C342 C564 ) C342_=_C565( C342 C565 ) C342_=_C566( C342 C566 ) C342_=_C567( C342 C567 ) C348_=_C376( C348 C376 ) \nC348_=_C401( C348 C401 ) C348_=_C425( C348 C425 ) C348_=_C449( C348 C449 ) C348_=_C493( C348 C493 ) C348_=_C514( C348 C514 ) C348_=_C533( C348 C533 ) \nC348_=_C553( C348 C553 ) C348_=_C572( C348 C572 ) C348_=_C589( C348 C589 ) C348_=_C606( C348 C606 ) C348_=_C622( C348 C622 ) C348_=_C636( C348 C636 ) \nC348_=_C650( C348 C650 ) C348_=_C651( C348 C651 ) C348_=_C652( C348 C652 ) C348_=_C653( C348 C653 ) C348_=_C654( C348 C654 ) C348_=_C655( C348 C655 ) \nC348_=_C656( C348 C656 ) C348_=_C657( C348 C657 ) C348_=_C658( C348 C658 ) C348_=_C659( C348 C659 ) C348_=_C660( C348 C660 ) C348_=_C661( C348 C661 ) \nC348_=_C662( C348 C662 ) C348_=_C663( C348 C663 ) C370_=_C376( C370 C376 ) C370_=_C419( C370 C419 ) C370_=_C443( C370 C443 ) C370_=_C467( C370 C467 ) \nC370_=_C487( C370 C487 ) C370_=_C509( C370 C509 ) C370_=_C527( C370 C527 ) C370_=_C548( C370 C548 ) C370_=_C549( C370 C549 ) C370_=_C550( C370 C550 ) \nC370_=_C551( C370 C551 ) C370_=_C552( C370 C552 ) C370_=_C553( C370 C553 ) C370_=_C554( C370 C554 ) C370_=_C555( C370 C555 ) C370_=_C556( C370 C556 ) \nC370_=_C557( C370 C557 ) C370_=_C558( C370 C558 ) C370_=_C559( C370 C559 ) C370_=_C560( C370 C560 ) C370_=_C561( C370 C561 ) C370_=_C562( C370 C562 ) \nC370_=_C563( C370 C563 ) C370_=_C564( C370 C564 ) C370_=_C565( C370 C565 ) C370_=_C566( C370 C566 ) C370_=_C567( C370 C567 ) C376_=_C401( C376 C401 ) \nC376_=_C425( C376 C425 ) C376_=_C449( C376 C449 ) C376_=_C493( C376 C493 ) C376_=_C514( C376 C514 ) C376_=_C533( C376 C533 ) C376_=_C553( C376 C553 ) \nC376_=_C572( C376 C572 ) C376_=_C589( C376 C589 ) C376_=_C606( C376 C606 ) C376_=_C622( C376 C622 ) C376_=_C636( C376 C636 ) C376_=_C650( C376 C650 ) \nC376_=_C651( C376 C651 ) C376_=_C652( C376 C652 ) C376_=_C653( C376 C653 ) C376_=_C654( C376 C654 ) C376_=_C655( C376 C655 ) C376_=_C656( C376 C656 ) \nC376_=_C657( C376 C657 ) C376_=_C658( C376 C658 ) C376_=_C659( C376 C659 ) C376_=_C660( C376 C660 ) C376_=_C661( C376 C661 ) C376_=_C662( C376 C662 ) \nC376_=_C663( C376 C663 ) C401_=_C425( C401 C425 ) C401_=_C449( C401 C449 ) C401_=_C493( C401 C493 ) C401_=_C514( C401 C514 ) C401_=_C533( C401 C533 ) \nC401_=_C553( C401 C553 ) C401_=_C572( C401 C572 ) C401_=_C589( C401 C589 ) C401_=_C606( C401 C606 ) C401_=_C622( C401 C622 ) C401_=_C636( C401 C636 ) \nC401_=_C650( C401 C650 ) C401_=_C651( C401 C651 ) C401_=_C652( C401 C652 ) C401_=_C653( C401 C653 ) C401_=_C654( C401 C654 ) C401_=_C655( C401 C655 ) \nC401_=_C656( C401 C656 ) C401_=_C657( C401 C657 ) C401_=_C658( C401 C658 ) C401_=_C659( C401 C659 ) C401_=_C660( C401 C660 ) C401_=_C661( C401 C661 ) \nC401_=_C662( C401 C662 ) C401_=_C663( C401 C663 ) C419_=_C425( C419 C425 ) C419_=_C443( C419 C443 ) C419_=_C467( C419 C467 ) C419_=_C487( C419 C487 ) \nC419_=_C509( C419 C509 ) C419_=_C527( C419 C527 ) C419_=_C548( C419 C548 ) C419_=_C549( C419 C549 ) C419_=_C550( C419 C550 ) C419_=_C551( C419 C551 ) \nC419_=_C552( C419 C552 ) C419_=_C553( C419 C553 ) C419_=_C554( C419 C554 ) C419_=_C555( C419 C555 ) C419_=_C556( C419 C556 ) C419_=_C557( C419 C557 ) \nC419_=_C558( C419 C558 ) C419_=_C559( C419 C559 ) C419_=_C560( C419 C560 ) C419_=_C561( C419 C561 ) C419_=_C562( C419 C562 ) C419_=_C563( C419 C563 ) \nC419_=_C564( C419 C564 ) C419_=_C565( C419 C565 ) C419_=_C566( C419 C566 ) C419_=_C567( C419 C567 ) C425_=_C449( C425 C449 ) C425_=_C493( C425 C493 ) \nC425_=_C514( C425 C514 ) C425_=_C533( C425 C533 ) C425_=_C553( C425 C553 ) C425_=_C572( C425 C572 ) C425_=_C589( C425 C589 ) C425_=_C606( C425 C606 ) \nC425_=_C622( C425 C622 ) C425_=_C636( C425 C636 ) C425_=_C650( C425 C650 ) C425_=_C651( C425 C651 ) C425_=_C652( C425 C652 ) C425_=_C653( C425 C653 ) \nC425_=_C654( C425 C654 ) C425_=_C655( C425 C655 ) C425_=_C656( C425 C656 ) C425_=_C657( C425 C657 ) C425_=_C658( C425 C658 ) C425_=_C659( C425 C659 ) \nC425_=_C660( C425 C660 ) C425_=_C661( C425 C661 ) C425_=_C662( C425 C662 ) C425_=_C663( C425 C663 ) C443_=_C449( C443 C449 ) C443_=_C467( C443 C467 ) \nC443_=_C487( C443 C487 ) C443_=_C509( C443 C509 ) C443_=_C527( C443 C527 ) C443_=_C548( C443 C548 ) C443_=_C549(</w:t>
      </w:r>
    </w:p>
    <w:p>
      <w:pPr>
        <w:pStyle w:val="PreformattedText"/>
        <w:bidi w:val="0"/>
        <w:spacing w:before="0" w:after="0"/>
        <w:jc w:val="left"/>
        <w:rPr/>
      </w:pPr>
      <w:r>
        <w:rPr/>
        <w:t xml:space="preserve"> </w:t>
      </w:r>
      <w:r>
        <w:rPr/>
        <w:t>C443 C549 ) C443_=_C550( C443 C550 ) \nC443_=_C551( C443 C551 ) C443_=_C552( C443 C552 ) C443_=_C553( C443 C553 ) C443_=_C554( C443 C554 ) C443_=_C555( C443 C555 ) C443_=_C556( C443 C556 ) \nC443_=_C557( C443 C557 ) C443_=_C558( C443 C558 ) C443_=_C559( C443 C559 ) C443_=_C560( C443 C560 ) C443_=_C561( C443 C561 ) C443_=_C562( C443 C562 ) \nC443_=_C563( C443 C563 ) C443_=_C564( C443 C564 ) C443_=_C565( C443 C565 ) C443_=_C566( C443 C566 ) C443_=_C567( C443 C567 ) C449_=_C493( C449 C493 ) \nC449_=_C514( C449 C514 ) C449_=_C533( C449 C533 ) C449_=_C553( C449 C553 ) C449_=_C572( C449 C572 ) C449_=_C589( C449 C589 ) C449_=_C606( C449 C606 ) \nC449_=_C622( C449 C622 ) C449_=_C636( C449 C636 ) C449_=_C650( C449 C650 ) C449_=_C651( C449 C651 ) C449_=_C652( C449 C652 ) C449_=_C653( C449 C653 ) \nC449_=_C654( C449 C654 ) C449_=_C655( C449 C655 ) C449_=_C656( C449 C656 ) C449_=_C657( C449 C657 ) C449_=_C658( C449 C658 ) C449_=_C659( C449 C659 ) \nC449_=_C660( C449 C660 ) C449_=_C661( C449 C661 ) C449_=_C662( C449 C662 ) C449_=_C663( C449 C663 ) C467_=_C487( C467 C487 ) C467_=_C509( C467 C509 ) \nC467_=_C527( C467 C527 ) C467_=_C548( C467 C548 ) C467_=_C549( C467 C549 ) C467_=_C550( C467 C550 ) C467_=_C551( C467 C551 ) C467_=_C552( C467 C552 ) \nC467_=_C553( C467 C553 ) C467_=_C554( C467 C554 ) C467_=_C555( C467 C555 ) C467_=_C556( C467 C556 ) C467_=_C557( C467 C557 ) C467_=_C558( C467 C558 ) \nC467_=_C559( C467 C559 ) C467_=_C560( C467 C560 ) C467_=_C561( C467 C561 ) C467_=_C562( C467 C562 ) C467_=_C563( C467 C563 ) C467_=_C564( C467 C564 ) \nC467_=_C565( C467 C565 ) C467_=_C566( C467 C566 ) C467_=_C567( C467 C567 ) C487_=_C493( C487 C493 ) C487_=_C509( C487 C509 ) C487_=_C527( C487 C527 ) \nC487_=_C548( C487 C548 ) C487_=_C549( C487 C549 ) C487_=_C550( C487 C550 ) C487_=_C551( C487 C551 ) C487_=_C552( C487 C552 ) C487_=_C553( C487 C553 ) \nC487_=_C554( C487 C554 ) C487_=_C555( C487 C555 ) C487_=_C556( C487 C556 ) C487_=_C557( C487 C557 ) C487_=_C558( C487 C558 ) C487_=_C559( C487 C559 ) \nC487_=_C560( C487 C560 ) C487_=_C561( C487 C561 ) C487_=_C562( C487 C562 ) C487_=_C563( C487 C563 ) C487_=_C564( C487 C564 ) C487_=_C565( C487 C565 ) \nC487_=_C566( C487 C566 ) C487_=_C567( C487 C567 ) C493_=_C514( C493 C514 ) C493_=_C533( C493 C533 ) C493_=_C553( C493 C553 ) C493_=_C572( C493 C572 ) \nC493_=_C589( C493 C589 ) C493_=_C606( C493 C606 ) C493_=_C622( C493 C622 ) C493_=_C636( C493 C636 ) C493_=_C650( C493 C650 ) C493_=_C651( C493 C651 ) \nC493_=_C652( C493 C652 ) C493_=_C653( C493 C653 ) C493_=_C654( C493 C654 ) C493_=_C655( C493 C655 ) C493_=_C656( C493 C656 ) C493_=_C657( C493 C657 ) \nC493_=_C658( C493 C658 ) C493_=_C659( C493 C659 ) C493_=_C660( C493 C660 ) C493_=_C661( C493 C661 ) C493_=_C662( C493 C662 ) C493_=_C663( C493 C663 ) \nC509_=_C514( C509 C514 ) C509_=_C527( C509 C527 ) C509_=_C548( C509 C548 ) C509_=_C549( C509 C549 ) C509_=_C550( C509 C550 ) C509_=_C551( C509 C551 ) \nC509_=_C552( C509 C552 ) C509_=_C553( C509 C553 ) C509_=_C554( C509 C554 ) C509_=_C555( C509 C555 ) C509_=_C556( C509 C556 ) C509_=_C557( C509 C557 ) \nC509_=_C558( C509 C558 ) C509_=_C559( C509 C559 ) C509_=_C560( C509 C560 ) C509_=_C561( C509 C561 ) C509_=_C562( C509 C562 ) C509_=_C563( C509 C563 ) \nC509_=_C564( C509 C564 ) C509_=_C565( C509 C565 ) C509_=_C566( C509 C566 ) C509_=_C567( C509 C567 ) C514_=_C533( C514 C533 ) C514_=_C553( C514 C553 ) \nC514_=_C572( C514 C572 ) C514_=_C589( C514 C589 ) C514_=_C606( C514 C606 ) C514_=_C622( C514 C622 ) C514_=_C636( C514 C636 ) C514_=_C650( C514 C650 ) \nC514_=_C651( C514 C651 ) C514_=_C652( C514 C652 ) C514_=_C653( C514 C653 ) C514_=_C654( C514 C654 ) C514_=_C655( C514 C655 ) C514_=_C656( C514 C656 ) \nC514_=_C657( C514 C657 ) C514_=_C658( C514 C658 ) C514_=_C659( C514 C659 ) C514_=_C660( C514 C660 ) C514_=_C661( C514 C661 ) C514_=_C662( C514 C662 ) \nC514_=_C663( C514 C663 ) C527_=_C533( C527 C533 ) C527_=_C548( C527 C548 ) C527_=_C549( C527 C549 ) C527_=_C550( C527 C550 ) C527_=_C551( C527 C551 ) \nC527_=_C552( C527 C552 ) C527_=_C553( C527 C553 ) C527_=_C554( C527 C554 ) C527_=_C555( C527 C555 ) C527_=_C556( C527 C556 ) C527_=_C557( C527 C557 ) \nC527_=_C558( C527 C558 ) C527_=_C559( C527 C559 ) C527_=_C560( C527 C560 ) C527_=_C561( C527 C561 ) C527_=_C562( C527 C562 ) C527_=_C563( C527 C563 ) \nC527_=_C564( C527 C564 ) C527_=_C565( C527 C565 ) C527_=_C566( C527 C566 ) C527_=_C567( C527 C567 ) C533_=_C553( C533 C553 ) C533_=_C572( C533 C572 ) \nC533_=_C589( C533 C589 ) C533_=_C606( C533 C606 ) C533_=_C622( C533 C622 ) C533_=_C636( C533 C636 ) C533_=_C650( C533 C650 ) C533_=_C651( C533 C651 ) \nC533_=_C652( C533 C652 ) C533_=_C653( C533 C653 ) C533_=_C654( C533 C654 ) C533_=_C655( C533 C655 ) C533_=_C656( C533 C656 ) C533_=_C657( C533 C657 ) \nC533_=_C658( C533 C658 ) C533_=_C659( C533 C659 ) C533_=_C660( C533 C660 ) C533_=_C661( C533 C661 ) C533_=_C662( C533 C662 ) C533_=_C663( C533 C663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72( C548 C572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89( C549 C589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606( C550 C60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622( C551 C622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636( C552 C636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72( C553 C572 ) C553_=_C589( C553 C589 ) C553_=_C606( C553 C606 ) C553_=_C622( C553 C622 ) \nC553_=_C636( C553 C636 ) C553_=_C650( C553 C650 ) C553_=_C651( C553 C651 ) C553_=_C652( C553 C652 ) C553_=_C653( C553 C653 ) C553_=_C654( C553 C654 ) \nC553_=_C655( C553 C655 ) C553_=_C656( C553 C656 ) C553_=_C657( C553 C657 ) C553_=_C658( C553 C658 ) C553_=_C659( C553 C659 ) C553_=_C660( C553 C660 ) \nC553_=_C661( C553 C661 ) C553_=_C662( C553 C662 ) C553_=_C663( C553 C663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650( C554 C650 ) C555_=_C556( C555 C556 ) \nC555_=_C557( C555 C557 ) C555_=_C558( C555 C558 ) C555_=_C559( C555 C559 ) C555_=_C560( C555 C560 ) C555_=_C561( C555 C561 ) C555_=_C562( C555 C562 ) \nC555_=_C563( C555 C563 ) C555_=_C564( C555 C564 ) C555_=_C565( C555 C565 ) C555_=_C566( C555 C566 ) C555_=_C567( C555 C567 ) C555_=_C651( C555 C651 ) \nC556_=_C557( C556 C557 ) C556_=_C558( C556 C558 ) C556_=_C559( C556 C559 ) C556_=_C560( C556 C560 ) C556_=_C561( C556 C561 ) C556_=_C562( C556 C562 ) \nC556_=_C563( C556 C563 ) C556_=_C564( C556 C564 ) C556_=_C565( C556 C565 ) C556_=_C566( C556 C566 ) C556_=_C567( C556 C567 ) C556_=_C652( C556 C652 ) \nC557_=_C558( C557 C558 ) C557_=_C559( C557 C559 ) C557_=_C560( C557 C560 ) C557_=_C561( C557 C561 ) C557_=_C562( C557 C562 ) C557_=_C563( C557 C563 ) \nC557_=_C564( C557 C564 ) C557_=_C565( C557 C565 ) C557_=_C566( C557 C566 ) C557_=_C567( C557 C567 ) C557_=_C653( C557 C653 ) C558_=_C559( C558 C559 ) \nC558_=_C560( C558 C560 ) C558_=_C561( C558 C561 ) C558_=_C562( C558 C562 ) C558_=_C563( C558 C563 ) C558_=_C564( C558 C564 ) C558_=_C565( C558 C565 ) \nC558_=_C566( C558 C566 ) C558_=_C567( C558 C567 ) C558_=_C654( C558 C654 ) C559_=_C560( C559 C560 ) C559_=_C561( C559 C561 ) C559_=_C562( C559 C562 ) \nC559_=_C563( C559 C563 ) C559_=_C564( C559 C564 ) C559_=_C565( C559 C565 ) C559_=_C566( C559 C566 ) C559_=_C567( C559 C567 ) C559_=_C655( C559 C655 ) \nC560_=_C561( C560 C561 ) C560_=_C562( C560 C562 ) C560_=_C563( C560 C563 ) C560_=_C564( C560 C564 ) C560_=_C565( C560 C565 ) C560_=_C566(</w:t>
      </w:r>
    </w:p>
    <w:p>
      <w:pPr>
        <w:pStyle w:val="PreformattedText"/>
        <w:bidi w:val="0"/>
        <w:spacing w:before="0" w:after="0"/>
        <w:jc w:val="left"/>
        <w:rPr/>
      </w:pPr>
      <w:r>
        <w:rPr/>
        <w:t xml:space="preserve"> </w:t>
      </w:r>
      <w:r>
        <w:rPr/>
        <w:t>C560 C566 ) \nC560_=_C567( C560 C567 ) C560_=_C656( C560 C656 ) C561_=_C562( C561 C562 ) C561_=_C563( C561 C563 ) C561_=_C564( C561 C564 ) C561_=_C565( C561 C565 ) \nC561_=_C566( C561 C566 ) C561_=_C567( C561 C567 ) C561_=_C657( C561 C657 ) C562_=_C563( C562 C563 ) C562_=_C564( C562 C564 ) C562_=_C565( C562 C565 ) \nC562_=_C566( C562 C566 ) C562_=_C567( C562 C567 ) C562_=_C658( C562 C658 ) C563_=_C564( C563 C564 ) C563_=_C565( C563 C565 ) C563_=_C566( C563 C566 ) \nC563_=_C567( C563 C567 ) C563_=_C659( C563 C659 ) C564_=_C565( C564 C565 ) C564_=_C566( C564 C566 ) C564_=_C567( C564 C567 ) C564_=_C660( C564 C660 ) \nC565_=_C566( C565 C566 ) C565_=_C567( C565 C567 ) C565_=_C661( C565 C661 ) C566_=_C567( C566 C567 ) C566_=_C662( C566 C662 ) C567_=_C663( C567 C663 ) \nC572_=_C589( C572 C589 ) C572_=_C606( C572 C606 ) C572_=_C622( C572 C622 ) C572_=_C636( C572 C636 ) C572_=_C650( C572 C650 ) C572_=_C651( C572 C651 ) \nC572_=_C652( C572 C652 ) C572_=_C653( C572 C653 ) C572_=_C654( C572 C654 ) C572_=_C655( C572 C655 ) C572_=_C656( C572 C656 ) C572_=_C657( C572 C657 ) \nC572_=_C658( C572 C658 ) C572_=_C659( C572 C659 ) C572_=_C660( C572 C660 ) C572_=_C661( C572 C661 ) C572_=_C662( C572 C662 ) C572_=_C663( C572 C663 ) \nC589_=_C606( C589 C606 ) C589_=_C622( C589 C622 ) C589_=_C636( C589 C636 ) C589_=_C650( C589 C650 ) C589_=_C651( C589 C651 ) C589_=_C652( C589 C652 ) \nC589_=_C653( C589 C653 ) C589_=_C654( C589 C654 ) C589_=_C655( C589 C655 ) C589_=_C656( C589 C656 ) C589_=_C657( C589 C657 ) C589_=_C658( C589 C658 ) \nC589_=_C659( C589 C659 ) C589_=_C660( C589 C660 ) C589_=_C661( C589 C661 ) C589_=_C662( C589 C662 ) C589_=_C663( C589 C663 ) C606_=_C622( C606 C622 ) \nC606_=_C636( C606 C636 ) C606_=_C650( C606 C650 ) C606_=_C651( C606 C651 ) C606_=_C652( C606 C652 ) C606_=_C653( C606 C653 ) C606_=_C654( C606 C654 ) \nC606_=_C655( C606 C655 ) C606_=_C656( C606 C656 ) C606_=_C657( C606 C657 ) C606_=_C658( C606 C658 ) C606_=_C659( C606 C659 ) C606_=_C660( C606 C660 ) \nC606_=_C661( C606 C661 ) C606_=_C662( C606 C662 ) C606_=_C663( C606 C663 ) C622_=_C636( C622 C636 ) C622_=_C650( C622 C650 ) C622_=_C651( C622 C651 ) \nC622_=_C652( C622 C652 ) C622_=_C653( C622 C653 ) C622_=_C654( C622 C654 ) C622_=_C655( C622 C655 ) C622_=_C656( C622 C656 ) C622_=_C657( C622 C657 ) \nC622_=_C658( C622 C658 ) C622_=_C659( C622 C659 ) C622_=_C660( C622 C660 ) C622_=_C661( C622 C661 ) C622_=_C662( C622 C662 ) C622_=_C663( C622 C663 ) \nC636_=_C650( C636 C650 ) C636_=_C651( C636 C651 ) C636_=_C652( C636 C652 ) C636_=_C653( C636 C653 ) C636_=_C654( C636 C654 ) C636_=_C655( C636 C655 ) \nC636_=_C656( C636 C656 ) C636_=_C657( C636 C657 ) C636_=_C658( C636 C658 ) C636_=_C659( C636 C659 ) C636_=_C660( C636 C660 ) C636_=_C661( C636 C661 ) \nC636_=_C662( C636 C662 ) C636_=_C663( C636 C663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1_=_C652( C651 C652 ) C651_=_C653( C651 C653 ) C651_=_C654( C651 C654 ) \nC651_=_C655( C651 C655 ) C651_=_C656( C651 C656 ) C651_=_C657( C651 C657 ) C651_=_C658( C651 C658 ) C651_=_C659( C651 C659 ) C651_=_C660( C651 C660 ) \nC651_=_C661( C651 C661 ) C651_=_C662( C651 C662 ) C651_=_C663( C651 C663 ) C652_=_C653( C652 C653 ) C652_=_C654( C652 C654 ) C652_=_C655( C652 C655 ) \nC652_=_C656( C652 C656 ) C652_=_C657( C652 C657 ) C652_=_C658( C652 C658 ) C652_=_C659( C652 C659 ) C652_=_C660( C652 C660 ) C652_=_C661( C652 C661 ) \nC652_=_C662( C652 C662 ) C652_=_C663( C652 C663 ) C653_=_C654( C653 C654 ) C653_=_C655( C653 C655 ) C653_=_C656( C653 C656 ) C653_=_C657( C653 C657 ) \nC653_=_C658( C653 C658 ) C653_=_C659( C653 C659 ) C653_=_C660( C653 C660 ) C653_=_C661( C653 C661 ) C653_=_C662( C653 C662 ) C653_=_C663( C653 C663 ) \nC654_=_C655( C654 C655 ) C654_=_C656( C654 C656 ) C654_=_C657( C654 C657 ) C654_=_C658( C654 C658 ) C654_=_C659( C654 C659 ) C654_=_C660( C654 C660 ) \nC654_=_C661( C654 C661 ) C654_=_C662( C654 C662 ) C654_=_C663( C654 C663 ) C655_=_C656( C655 C656 ) C655_=_C657( C655 C657 ) C655_=_C658( C655 C658 ) \nC655_=_C659( C655 C659 ) C655_=_C660( C655 C660 ) C655_=_C661( C655 C661 ) C655_=_C662( C655 C662 ) C655_=_C663( C655 C663 ) C656_=_C657( C656 C657 ) \nC656_=_C658( C656 C658 ) C656_=_C659( C656 C659 ) C656_=_C660( C656 C660 ) C656_=_C661( C656 C661 ) C656_=_C662( C656 C662 ) C656_=_C663( C656 C663 ) \nC657_=_C658( C657 C658 ) C657_=_C659( C657 C659 ) C657_=_C660( C657 C660 ) C657_=_C661( C657 C661 ) C657_=_C662( C657 C662 ) C657_=_C663( C657 C663 ) \nC658_=_C659( C658 C659 ) C658_=_C660( C658 C660 ) C658_=_C661( C658 C661 ) C658_=_C662( C658 C662 ) C658_=_C663( C658 C663 ) C659_=_C660( C659 C660 ) \nC659_=_C661( C659 C661 ) C659_=_C662( C659 C662 ) C659_=_C663( C659 C663 ) C660_=_C661( C660 C661 ) C660_=_C662( C660 C662 ) C660_=_C663( C660 C663 ) \nC661_=_C662( C661 C662 ) C661_=_C663( C661 C663 ) C662_=_C663( C662 C663 ) "];20-&gt;32[label="74: C18 C23 C53 C59 C90 \nC96 C125 C131 C159 C165 C193 \nC199 C226 C232 C256 C262 C287 \nC292 C315 C320 C342 C348 C370 \nC376 C401 C419 C425 C443 C449 \nC467 C487 C493 C509 C514 C527 \nC533 C548 C549 C550 C551 C552 \nC554 C555 C556 C557 C558 C559 \nC560 C561 C562 C563 C564 C565 \nC566 C567 C572 C589 C606 C622 \nC636 C650 C651 C652 C653 C654 \nC655 C656 C657 C658 C659 C660 \nC661 C662 C663 \n1368: C18_=_C23 ,C18_=_C53 ,C18_=_C90 ,C18_=_C125 ,C18_=_C159 ,\nC18_=_C193 ,C18_=_C226 ,C18_=_C256 ,C18_=_C287 ,C18_=_C315 ,C18_=_C342 ,\nC18_=_C370 ,C18_=_C419 ,C18_=_C443 ,C18_=_C467 ,C18_=_C487 ,C18_=_C509 ,\nC18_=_C527 ,C18_=_C548 ,C18_=_C549 ,C18_=_C550 ,C18_=_C551 ,C18_=_C552 ,\nC18_=_C554 ,C18_=_C555 ,C18_=_C556 ,C18_=_C557 ,C18_=_C558 ,C18_=_C559 ,\nC18_=_C560 ,C18_=_C561 ,C18_=_C562 ,C18_=_C563 ,C18_=_C564 ,C18_=_C565 ,\nC18_=_C566 ,C18_=_C567 ,C23_=_C59 ,C23_=_C96 ,C23_=_C131 ,C23_=_C165 ,\nC23_=_C199 ,C23_=_C232 ,C23_=_C262 ,C23_=_C292 ,C23_=_C320 ,C23_=_C348 ,\nC23_=_C376 ,C23_=_C401 ,C23_=_C425 ,C23_=_C449 ,C23_=_C493 ,C23_=_C514 ,\nC23_=_C533 ,C23_=_C572 ,C23_=_C589 ,C23_=_C606 ,C23_=_C622 ,C23_=_C636 ,\nC23_=_C650 ,C23_=_C651 ,C23_=_C652 ,C23_=_C653 ,C23_=_C654 ,C23_=_C655 ,\nC23_=_C656 ,C23_=_C657 ,C23_=_C658 ,C23_=_C659 ,C23_=_C660 ,C23_=_C661 ,\nC23_=_C662 ,C23_=_C663 ,C53_=_C59 ,C53_=_C90 ,C53_=_C125 ,C53_=_C159 ,\nC53_=_C193 ,C53_=_C226 ,C53_=_C256 ,C53_=_C287 ,C53_=_C315 ,C53_=_C342 ,\nC53_=_C370 ,C53_=_C419 ,C53_=_C443 ,C53_=_C467 ,C53_=_C487 ,C53_=_C509 ,\nC53_=_C527 ,C53_=_C548 ,C53_=_C549 ,C53_=_C550 ,C53_=_C551 ,C53_=_C552 ,\nC53_=_C554 ,C53_=_C555 ,C53_=_C556 ,C53_=_C557 ,C53_=_C558 ,C53_=_C559 ,\nC53_=_C560 ,C53_=_C561 ,C53_=_C562 ,C53_=_C563 ,C53_=_C564 ,C53_=_C565 ,\nC53_=_C566 ,C53_=_C567 ,C59_=_C96 ,C59_=_C131 ,C59_=_C165 ,C59_=_C199 ,\nC59_=_C232 ,C59_=_C262 ,C59_=_C292 ,C59_=_C320 ,C59_=_C348 ,C59_=_C376 ,\nC59_=_C401 ,C59_=_C425 ,C59_=_C449 ,C59_=_C493 ,C59_=_C514 ,C59_=_C533 ,\nC59_=_C572 ,C59_=_C589 ,C59_=_C606 ,C59_=_C622 ,C59_=_C636 ,C59_=_C650 ,\nC59_=_C651 ,C59_=_C652 ,C59_=_C653 ,C59_=_C654 ,C59_=_C655 ,C59_=_C656 ,\nC59_=_C657 ,C59_=_C658 ,C59_=_C659 ,C59_=_C660 ,C59_=_C661 ,C59_=_C662 ,\nC59_=_C663 ,C90_=_C96 ,C90_=_C125 ,C90_=_C159 ,C90_=_C193 ,C90_=_C226 ,\nC90_=_C256 ,C90_=_C287 ,C90_=_C315 ,C90_=_C342 ,C90_=_C370 ,C90_=_C419 ,\nC90_=_C443 ,C90_=_C467 ,C90_=_C487 ,C90_=_C509 ,C90_=_C527 ,C90_=_C548 ,\nC90_=_C549 ,C90_=_C550 ,C90_=_C551 ,C90_=_C552 ,C90_=_C554 ,C90_=_C555 ,\nC90_=_C556 ,C90_=_C557 ,C90_=_C558 ,C90_=_C559 ,C90_=_C560 ,C90_=_C561 ,\nC90_=_C562 ,C90_=_C563 ,C90_=_C564 ,C90_=_C565 ,C90_=_C566 ,C90_=_C567 ,\nC96_=_C131 ,C96_=_C165 ,C96_=_C199 ,C96_=_C232 ,C96_=_C262 ,C96_=_C292 ,\nC96_=_C320 ,C96_=_C348 ,C96_=_C376 ,C96_=_C401 ,C96_=_C425 ,C96_=_C449 ,\nC96_=_C493 ,C96_=_C514 ,C96_=_C533 ,C96_=_C572 ,C96_=_C589 ,C96_=_C606 ,\nC96_=_C622 ,C96_=_C636 ,C96_=_C650 ,C96_=_C651 ,C96_=_C652 ,C96_=_C653 ,\nC96_=_C654 ,C96_=_C655 ,C96_=_C656 ,C96_=_C657 ,C96_=_C658 ,C96_=_C659 ,\nC96_=_C660 ,C96_=_C661 ,C96_=_C662 ,C96_=_C663 ,C125_=_C131 ,C125_=_C159 ,\nC125_=_C193 ,C125_=_C226 ,C125_=_C256 ,C125_=_C287 ,C125_=_C315 ,C125_=_C342 ,\nC125_=_C370 ,C125_=_C419 ,C125_=_C443 ,C125_=_C467 ,C125_=_C487 ,C125_=_C509 ,\nC125_=_C527 ,C125_=_C548 ,C125_=_C549 ,C125_=_C550 ,C125_=_C551 ,C125_=_C552 ,\nC125_=_C554 ,C125_=_C555 ,C125_=_C556 ,C125_=_C557 ,C125_=_C558 ,C125_=_C559 ,\nC125_=_C560 ,C125_=_C561 ,C125_=_C562 ,C125_=_C563 ,C125_=_C564 ,C125_=_C565 ,\nC125_=_C566 ,C125_=_C567 ,C131_=_C165 ,C131_=_C199 ,C131_=_C232 ,C131_=_C262 ,\nC131_=_C292 ,C131_=_C320 ,C131_=_C348 ,C131_=_C376 ,C131_=_C401 ,C131_=_C425 ,\nC131_=_C449 ,C131_=_C493 ,C131_=_C514 ,C131_=_C533 ,C131_=_C572 ,C131_=_C589 ,\nC131_=_C606 ,C131_=_C622 ,C131_=_C636 ,C131_=_C650 ,C131_=_C651 ,C131_=_C652 ,\nC131_=_C653 ,C131_=_C654 ,C131_=_C655 ,C131_=_C656 ,C131_=_C657 ,C131_=_C658 ,\nC131_=_C659 ,C131_=_C660 ,C131_=_C661 ,C131_=_C662 ,C131_=_C663 ,C159_=_C165 ,\nC159_=_C193 ,C159_=_C226 ,C159_=_C256 ,C159_=_C287 ,C159_=_C315 ,C159_=_C342 ,\nC159_=_C370 ,C159_=_C419 ,C159_=_C443 ,C159_=_C467 ,C159_=_C487 ,C159_=_C509 ,\nC159_=_C527 ,C159_=_C548 ,C159_=_C549 ,C159_=_C550 ,C159_=_C551 ,C159_=_C552 ,\nC159_=_C554 ,C159_=_C555 ,C159_=_C556 ,C159_=_C557 ,C159_=_C558 ,C159_=_C559 ,\nC159_=_C560 ,C159_=_C561 ,C159_=_C562 ,C159_=_C563 ,C159_=_C564 ,C159_=_C565 ,\nC159_=_C566 ,C159_=_C567 ,C165_=_C199 ,C165_=_C232 ,C165_=_C262 ,C165_=_C292 ,\nC165_=_C320 ,C165_=_C348 ,C165_=_C376 ,C165_=_C401 ,C165_=_C425 ,C165_=_C449 ,\nC165_=_C493 ,C165_=_C514 ,C165_=_C533 ,C165_=_C572 ,C165_=_C589 ,C165_=_C606 ,\nC165_=_C622 ,C165_=_C636 ,C165_=_C650 ,C165_=_C651 ,C165_=_C652 ,C165_=_C653 ,\nC165_=_C654 ,C165_=_C655 ,C165_=_C656 ,C165_=_C657 ,C165_=_C658 ,C165_=_C659 ,\nC165_=_C660 ,C165_=_C661 ,C165_=_C662 ,C165_=_C663 ,C193_=_C199</w:t>
      </w:r>
    </w:p>
    <w:p>
      <w:pPr>
        <w:pStyle w:val="PreformattedText"/>
        <w:bidi w:val="0"/>
        <w:spacing w:before="0" w:after="0"/>
        <w:jc w:val="left"/>
        <w:rPr/>
      </w:pPr>
      <w:r>
        <w:rPr/>
        <w:t xml:space="preserve"> </w:t>
      </w:r>
      <w:r>
        <w:rPr/>
        <w:t>,C193_=_C226 ,\nC193_=_C256 ,C193_=_C287 ,C193_=_C315 ,C193_=_C342 ,C193_=_C370 ,C193_=_C419 ,\nC193_=_C443 ,C193_=_C467 ,C193_=_C487 ,C193_=_C509 ,C193_=_C527 ,C193_=_C548 ,\nC193_=_C549 ,C193_=_C550 ,C193_=_C551 ,C193_=_C552 ,C193_=_C554 ,C193_=_C555 ,\nC193_=_C556 ,C193_=_C557 ,C193_=_C558 ,C193_=_C559 ,C193_=_C560 ,C193_=_C561 ,\nC193_=_C562 ,C193_=_C563 ,C193_=_C564 ,C193_=_C565 ,C193_=_C566 ,C193_=_C567 ,\nC199_=_C232 ,C199_=_C262 ,C199_=_C292 ,C199_=_C320 ,C199_=_C348 ,C199_=_C376 ,\nC199_=_C401 ,C199_=_C425 ,C199_=_C449 ,C199_=_C493 ,C199_=_C514 ,C199_=_C533 ,\nC199_=_C572 ,C199_=_C589 ,C199_=_C606 ,C199_=_C622 ,C199_=_C636 ,C199_=_C650 ,\nC199_=_C651 ,C199_=_C652 ,C199_=_C653 ,C199_=_C654 ,C199_=_C655 ,C199_=_C656 ,\nC199_=_C657 ,C199_=_C658 ,C199_=_C659 ,C199_=_C660 ,C199_=_C661 ,C199_=_C662 ,\nC199_=_C663 ,C226_=_C232 ,C226_=_C256 ,C226_=_C287 ,C226_=_C315 ,C226_=_C342 ,\nC226_=_C370 ,C226_=_C419 ,C226_=_C443 ,C226_=_C467 ,C226_=_C487 ,C226_=_C509 ,\nC226_=_C527 ,C226_=_C548 ,C226_=_C549 ,C226_=_C550 ,C226_=_C551 ,C226_=_C552 ,\nC226_=_C554 ,C226_=_C555 ,C226_=_C556 ,C226_=_C557 ,C226_=_C558 ,C226_=_C559 ,\nC226_=_C560 ,C226_=_C561 ,C226_=_C562 ,C226_=_C563 ,C226_=_C564 ,C226_=_C565 ,\nC226_=_C566 ,C226_=_C567 ,C232_=_C262 ,C232_=_C292 ,C232_=_C320 ,C232_=_C348 ,\nC232_=_C376 ,C232_=_C401 ,C232_=_C425 ,C232_=_C449 ,C232_=_C493 ,C232_=_C514 ,\nC232_=_C533 ,C232_=_C572 ,C232_=_C589 ,C232_=_C606 ,C232_=_C622 ,C232_=_C636 ,\nC232_=_C650 ,C232_=_C651 ,C232_=_C652 ,C232_=_C653 ,C232_=_C654 ,C232_=_C655 ,\nC232_=_C656 ,C232_=_C657 ,C232_=_C658 ,C232_=_C659 ,C232_=_C660 ,C232_=_C661 ,\nC232_=_C662 ,C232_=_C663 ,C256_=_C262 ,C256_=_C287 ,C256_=_C315 ,C256_=_C342 ,\nC256_=_C370 ,C256_=_C419 ,C256_=_C443 ,C256_=_C467 ,C256_=_C487 ,C256_=_C509 ,\nC256_=_C527 ,C256_=_C548 ,C256_=_C549 ,C256_=_C550 ,C256_=_C551 ,C256_=_C552 ,\nC256_=_C554 ,C256_=_C555 ,C256_=_C556 ,C256_=_C557 ,C256_=_C558 ,C256_=_C559 ,\nC256_=_C560 ,C256_=_C561 ,C256_=_C562 ,C256_=_C563 ,C256_=_C564 ,C256_=_C565 ,\nC256_=_C566 ,C256_=_C567 ,C262_=_C292 ,C262_=_C320 ,C262_=_C348 ,C262_=_C376 ,\nC262_=_C401 ,C262_=_C425 ,C262_=_C449 ,C262_=_C493 ,C262_=_C514 ,C262_=_C533 ,\nC262_=_C572 ,C262_=_C589 ,C262_=_C606 ,C262_=_C622 ,C262_=_C636 ,C262_=_C650 ,\nC262_=_C651 ,C262_=_C652 ,C262_=_C653 ,C262_=_C654 ,C262_=_C655 ,C262_=_C656 ,\nC262_=_C657 ,C262_=_C658 ,C262_=_C659 ,C262_=_C660 ,C262_=_C661 ,C262_=_C662 ,\nC262_=_C663 ,C287_=_C292 ,C287_=_C315 ,C287_=_C342 ,C287_=_C370 ,C287_=_C419 ,\nC287_=_C443 ,C287_=_C467 ,C287_=_C487 ,C287_=_C509 ,C287_=_C527 ,C287_=_C548 ,\nC287_=_C549 ,C287_=_C550 ,C287_=_C551 ,C287_=_C552 ,C287_=_C554 ,C287_=_C555 ,\nC287_=_C556 ,C287_=_C557 ,C287_=_C558 ,C287_=_C559 ,C287_=_C560 ,C287_=_C561 ,\nC287_=_C562 ,C287_=_C563 ,C287_=_C564 ,C287_=_C565 ,C287_=_C566 ,C287_=_C567 ,\nC292_=_C320 ,C292_=_C348 ,C292_=_C376 ,C292_=_C401 ,C292_=_C425 ,C292_=_C449 ,\nC292_=_C493 ,C292_=_C514 ,C292_=_C533 ,C292_=_C572 ,C292_=_C589 ,C292_=_C606 ,\nC292_=_C622 ,C292_=_C636 ,C292_=_C650 ,C292_=_C651 ,C292_=_C652 ,C292_=_C653 ,\nC292_=_C654 ,C292_=_C655 ,C292_=_C656 ,C292_=_C657 ,C292_=_C658 ,C292_=_C659 ,\nC292_=_C660 ,C292_=_C661 ,C292_=_C662 ,C292_=_C663 ,C315_=_C320 ,C315_=_C342 ,\nC315_=_C370 ,C315_=_C419 ,C315_=_C443 ,C315_=_C467 ,C315_=_C487 ,C315_=_C509 ,\nC315_=_C527 ,C315_=_C548 ,C315_=_C549 ,C315_=_C550 ,C315_=_C551 ,C315_=_C552 ,\nC315_=_C554 ,C315_=_C555 ,C315_=_C556 ,C315_=_C557 ,C315_=_C558 ,C315_=_C559 ,\nC315_=_C560 ,C315_=_C561 ,C315_=_C562 ,C315_=_C563 ,C315_=_C564 ,C315_=_C565 ,\nC315_=_C566 ,C315_=_C567 ,C320_=_C348 ,C320_=_C376 ,C320_=_C401 ,C320_=_C425 ,\nC320_=_C449 ,C320_=_C493 ,C320_=_C514 ,C320_=_C533 ,C320_=_C572 ,C320_=_C589 ,\nC320_=_C606 ,C320_=_C622 ,C320_=_C636 ,C320_=_C650 ,C320_=_C651 ,C320_=_C652 ,\nC320_=_C653 ,C320_=_C654 ,C320_=_C655 ,C320_=_C656 ,C320_=_C657 ,C320_=_C658 ,\nC320_=_C659 ,C320_=_C660 ,C320_=_C661 ,C320_=_C662 ,C320_=_C663 ,C342_=_C348 ,\nC342_=_C370 ,C342_=_C419 ,C342_=_C443 ,C342_=_C467 ,C342_=_C487 ,C342_=_C509 ,\nC342_=_C527 ,C342_=_C548 ,C342_=_C549 ,C342_=_C550 ,C342_=_C551 ,C342_=_C552 ,\nC342_=_C554 ,C342_=_C555 ,C342_=_C556 ,C342_=_C557 ,C342_=_C558 ,C342_=_C559 ,\nC342_=_C560 ,C342_=_C561 ,C342_=_C562 ,C342_=_C563 ,C342_=_C564 ,C342_=_C565 ,\nC342_=_C566 ,C342_=_C567 ,C348_=_C376 ,C348_=_C401 ,C348_=_C425 ,C348_=_C449 ,\nC348_=_C493 ,C348_=_C514 ,C348_=_C533 ,C348_=_C572 ,C348_=_C589 ,C348_=_C606 ,\nC348_=_C622 ,C348_=_C636 ,C348_=_C650 ,C348_=_C651 ,C348_=_C652 ,C348_=_C653 ,\nC348_=_C654 ,C348_=_C655 ,C348_=_C656 ,C348_=_C657 ,C348_=_C658 ,C348_=_C659 ,\nC348_=_C660 ,C348_=_C661 ,C348_=_C662 ,C348_=_C663 ,C370_=_C376 ,C370_=_C419 ,\nC370_=_C443 ,C370_=_C467 ,C370_=_C487 ,C370_=_C509 ,C370_=_C527 ,C370_=_C548 ,\nC370_=_C549 ,C370_=_C550 ,C370_=_C551 ,C370_=_C552 ,C370_=_C554 ,C370_=_C555 ,\nC370_=_C556 ,C370_=_C557 ,C370_=_C558 ,C370_=_C559 ,C370_=_C560 ,C370_=_C561 ,\nC370_=_C562 ,C370_=_C563 ,C370_=_C564 ,C370_=_C565 ,C370_=_C566 ,C370_=_C567 ,\nC376_=_C401 ,C376_=_C425 ,C376_=_C449 ,C376_=_C493 ,C376_=_C514 ,C376_=_C533 ,\nC376_=_C572 ,C376_=_C589 ,C376_=_C606 ,C376_=_C622 ,C376_=_C636 ,C376_=_C650 ,\nC376_=_C651 ,C376_=_C652 ,C376_=_C653 ,C376_=_C654 ,C376_=_C655 ,C376_=_C656 ,\nC376_=_C657 ,C376_=_C658 ,C376_=_C659 ,C376_=_C660 ,C376_=_C661 ,C376_=_C662 ,\nC376_=_C663 ,C401_=_C425 ,C401_=_C449 ,C401_=_C493 ,C401_=_C514 ,C401_=_C533 ,\nC401_=_C572 ,C401_=_C589 ,C401_=_C606 ,C401_=_C622 ,C401_=_C636 ,C401_=_C650 ,\nC401_=_C651 ,C401_=_C652 ,C401_=_C653 ,C401_=_C654 ,C401_=_C655 ,C401_=_C656 ,\nC401_=_C657 ,C401_=_C658 ,C401_=_C659 ,C401_=_C660 ,C401_=_C661 ,C401_=_C662 ,\nC401_=_C663 ,C419_=_C425 ,C419_=_C443 ,C419_=_C467 ,C419_=_C487 ,C419_=_C509 ,\nC419_=_C527 ,C419_=_C548 ,C419_=_C549 ,C419_=_C550 ,C419_=_C551 ,C419_=_C552 ,\nC419_=_C554 ,C419_=_C555 ,C419_=_C556 ,C419_=_C557 ,C419_=_C558 ,C419_=_C559 ,\nC419_=_C560 ,C419_=_C561 ,C419_=_C562 ,C419_=_C563 ,C419_=_C564 ,C419_=_C565 ,\nC419_=_C566 ,C419_=_C567 ,C425_=_C449 ,C425_=_C493 ,C425_=_C514 ,C425_=_C533 ,\nC425_=_C572 ,C425_=_C589 ,C425_=_C606 ,C425_=_C622 ,C425_=_C636 ,C425_=_C650 ,\nC425_=_C651 ,C425_=_C652 ,C425_=_C653 ,C425_=_C654 ,C425_=_C655 ,C425_=_C656 ,\nC425_=_C657 ,C425_=_C658 ,C425_=_C659 ,C425_=_C660 ,C425_=_C661 ,C425_=_C662 ,\nC425_=_C663 ,C443_=_C449 ,C443_=_C467 ,C443_=_C487 ,C443_=_C509 ,C443_=_C527 ,\nC443_=_C548 ,C443_=_C549 ,C443_=_C550 ,C443_=_C551 ,C443_=_C552 ,C443_=_C554 ,\nC443_=_C555 ,C443_=_C556 ,C443_=_C557 ,C443_=_C558 ,C443_=_C559 ,C443_=_C560 ,\nC443_=_C561 ,C443_=_C562 ,C443_=_C563 ,C443_=_C564 ,C443_=_C565 ,C443_=_C566 ,\nC443_=_C567 ,C449_=_C493 ,C449_=_C514 ,C449_=_C533 ,C449_=_C572 ,C449_=_C589 ,\nC449_=_C606 ,C449_=_C622 ,C449_=_C636 ,C449_=_C650 ,C449_=_C651 ,C449_=_C652 ,\nC449_=_C653 ,C449_=_C654 ,C449_=_C655 ,C449_=_C656 ,C449_=_C657 ,C449_=_C658 ,\nC449_=_C659 ,C449_=_C660 ,C449_=_C661 ,C449_=_C662 ,C449_=_C663 ,C467_=_C487 ,\nC467_=_C509 ,C467_=_C527 ,C467_=_C548 ,C467_=_C549 ,C467_=_C550 ,C467_=_C551 ,\nC467_=_C552 ,C467_=_C554 ,C467_=_C555 ,C467_=_C556 ,C467_=_C557 ,C467_=_C558 ,\nC467_=_C559 ,C467_=_C560 ,C467_=_C561 ,C467_=_C562 ,C467_=_C563 ,C467_=_C564 ,\nC467_=_C565 ,C467_=_C566 ,C467_=_C567 ,C487_=_C493 ,C487_=_C509 ,C487_=_C527 ,\nC487_=_C548 ,C487_=_C549 ,C487_=_C550 ,C487_=_C551 ,C487_=_C552 ,C487_=_C554 ,\nC487_=_C555 ,C487_=_C556 ,C487_=_C557 ,C487_=_C558 ,C487_=_C559 ,C487_=_C560 ,\nC487_=_C561 ,C487_=_C562 ,C487_=_C563 ,C487_=_C564 ,C487_=_C565 ,C487_=_C566 ,\nC487_=_C567 ,C493_=_C514 ,C493_=_C533 ,C493_=_C572 ,C493_=_C589 ,C493_=_C606 ,\nC493_=_C622 ,C493_=_C636 ,C493_=_C650 ,C493_=_C651 ,C493_=_C652 ,C493_=_C653 ,\nC493_=_C654 ,C493_=_C655 ,C493_=_C656 ,C493_=_C657 ,C493_=_C658 ,C493_=_C659 ,\nC493_=_C660 ,C493_=_C661 ,C493_=_C662 ,C493_=_C663 ,C509_=_C514 ,C509_=_C527 ,\nC509_=_C548 ,C509_=_C549 ,C509_=_C550 ,C509_=_C551 ,C509_=_C552 ,C509_=_C554 ,\nC509_=_C555 ,C509_=_C556 ,C509_=_C557 ,C509_=_C558 ,C509_=_C559 ,C509_=_C560 ,\nC509_=_C561 ,C509_=_C562 ,C509_=_C563 ,C509_=_C564 ,C509_=_C565 ,C509_=_C566 ,\nC509_=_C567 ,C514_=_C533 ,C514_=_C572 ,C514_=_C589 ,C514_=_C606 ,C514_=_C622 ,\nC514_=_C636 ,C514_=_C650 ,C514_=_C651 ,C514_=_C652 ,C514_=_C653 ,C514_=_C654 ,\nC514_=_C655 ,C514_=_C656 ,C514_=_C657 ,C514_=_C658 ,C514_=_C659 ,C514_=_C660 ,\nC514_=_C661 ,C514_=_C662 ,C514_=_C663 ,C527_=_C533 ,C527_=_C548 ,C527_=_C549 ,\nC527_=_C550 ,C527_=_C551 ,C527_=_C552 ,C527_=_C554 ,C527_=_C555 ,C527_=_C556 ,\nC527_=_C557 ,C527_=_C558 ,C527_=_C559 ,C527_=_C560 ,C527_=_C561 ,C527_=_C562 ,\nC527_=_C563 ,C527_=_C564 ,C527_=_C565 ,C527_=_C566 ,C527_=_C567 ,C533_=_C572 ,\nC533_=_C589 ,C533_=_C606 ,C533_=_C622 ,C533_=_C636 ,C533_=_C650 ,C533_=_C651 ,\nC533_=_C652 ,C533_=_C653 ,C533_=_C654 ,C533_=_C655 ,C533_=_C656 ,C533_=_C657 ,\nC533_=_C658 ,C533_=_C659 ,C533_=_C660 ,C533_=_C661 ,C533_=_C662 ,C533_=_C663 ,\nC548_=_C549 ,C548_=_C550 ,C548_=_C551 ,C548_=_C552 ,C548_=_C554 ,C548_=_C555 ,\nC548_=_C556 ,C548_=_C557 ,C548_=_C558 ,C548_=_C559 ,C548_=_C560 ,C548_=_C561 ,\nC548_=_C562 ,C548_=_C563 ,C548_=_C564 ,C548_=_C565 ,C548_=_C566 ,C548_=_C567 ,\nC548_=_C572 ,C549_=_C550 ,C549_=_C551 ,C549_=_C552 ,C549_=_C554 ,C549_=_C555 ,\nC549_=_C556 ,C549_=_C557 ,C549_=_C558 ,C549_=_C559 ,C549_=_C560 ,C549_=_C561 ,\nC549_=_C562 ,C549_=_C563 ,C549_=_C564 ,C549_=_C565 ,C549_=_C566 ,C549_=_C567 ,\nC549_=_C589 ,C550_=_C551 ,C550_=_C552 ,C550_=_C554 ,C550_=_C555 ,C550_=_C556 ,\nC550_=_C557 ,C550_=_C558 ,C550_=_C559 ,C550_=_C560 ,C550_=_C561 ,C550_=_C562 ,\nC550_=_C563 ,C550_=_C564 ,C550_=_C565 ,C550_=_C566 ,C550_=_C567 ,C550_=_C606 ,\nC551_=_C552 ,C551_=_C554 ,C551_=_C555 ,C551_=_C556 ,C551_=_C557 ,C551_=_C558 ,\nC551_=_C559 ,C551_=_C560 ,C551_=_C561 ,C551_=_C562 ,C551_=_C563 ,C551_=_C564 ,\nC551_=_C565 ,C551_=_C566 ,C551_=_C567 ,C551_=_C622 ,C552_=_C554 ,C552_=_C555 ,\nC552_=_C556 ,C552_=_C557 ,C552_=_C558 ,C552_=_C559 ,C552_=_C560 ,C552_=_C561 ,\nC552_=_C562 ,C552_=_C563 ,C552_=_C564 ,C552_=_C565</w:t>
      </w:r>
    </w:p>
    <w:p>
      <w:pPr>
        <w:pStyle w:val="PreformattedText"/>
        <w:bidi w:val="0"/>
        <w:spacing w:before="0" w:after="0"/>
        <w:jc w:val="left"/>
        <w:rPr/>
      </w:pPr>
      <w:r>
        <w:rPr/>
        <w:t xml:space="preserve"> </w:t>
      </w:r>
      <w:r>
        <w:rPr/>
        <w:t>,C552_=_C566 ,C552_=_C567 ,\nC552_=_C636 ,C554_=_C555 ,C554_=_C556 ,C554_=_C557 ,C554_=_C558 ,C554_=_C559 ,\nC554_=_C560 ,C554_=_C561 ,C554_=_C562 ,C554_=_C563 ,C554_=_C564 ,C554_=_C565 ,\nC554_=_C566 ,C554_=_C567 ,C554_=_C650 ,C555_=_C556 ,C555_=_C557 ,C555_=_C558 ,\nC555_=_C559 ,C555_=_C560 ,C555_=_C561 ,C555_=_C562 ,C555_=_C563 ,C555_=_C564 ,\nC555_=_C565 ,C555_=_C566 ,C555_=_C567 ,C555_=_C651 ,C556_=_C557 ,C556_=_C558 ,\nC556_=_C559 ,C556_=_C560 ,C556_=_C561 ,C556_=_C562 ,C556_=_C563 ,C556_=_C564 ,\nC556_=_C565 ,C556_=_C566 ,C556_=_C567 ,C556_=_C652 ,C557_=_C558 ,C557_=_C559 ,\nC557_=_C560 ,C557_=_C561 ,C557_=_C562 ,C557_=_C563 ,C557_=_C564 ,C557_=_C565 ,\nC557_=_C566 ,C557_=_C567 ,C557_=_C653 ,C558_=_C559 ,C558_=_C560 ,C558_=_C561 ,\nC558_=_C562 ,C558_=_C563 ,C558_=_C564 ,C558_=_C565 ,C558_=_C566 ,C558_=_C567 ,\nC558_=_C654 ,C559_=_C560 ,C559_=_C561 ,C559_=_C562 ,C559_=_C563 ,C559_=_C564 ,\nC559_=_C565 ,C559_=_C566 ,C559_=_C567 ,C559_=_C655 ,C560_=_C561 ,C560_=_C562 ,\nC560_=_C563 ,C560_=_C564 ,C560_=_C565 ,C560_=_C566 ,C560_=_C567 ,C560_=_C656 ,\nC561_=_C562 ,C561_=_C563 ,C561_=_C564 ,C561_=_C565 ,C561_=_C566 ,C561_=_C567 ,\nC561_=_C657 ,C562_=_C563 ,C562_=_C564 ,C562_=_C565 ,C562_=_C566 ,C562_=_C567 ,\nC562_=_C658 ,C563_=_C564 ,C563_=_C565 ,C563_=_C566 ,C563_=_C567 ,C563_=_C659 ,\nC564_=_C565 ,C564_=_C566 ,C564_=_C567 ,C564_=_C660 ,C565_=_C566 ,C565_=_C567 ,\nC565_=_C661 ,C566_=_C567 ,C566_=_C662 ,C567_=_C663 ,C572_=_C589 ,C572_=_C606 ,\nC572_=_C622 ,C572_=_C636 ,C572_=_C650 ,C572_=_C651 ,C572_=_C652 ,C572_=_C653 ,\nC572_=_C654 ,C572_=_C655 ,C572_=_C656 ,C572_=_C657 ,C572_=_C658 ,C572_=_C659 ,\nC572_=_C660 ,C572_=_C661 ,C572_=_C662 ,C572_=_C663 ,C589_=_C606 ,C589_=_C622 ,\nC589_=_C636 ,C589_=_C650 ,C589_=_C651 ,C589_=_C652 ,C589_=_C653 ,C589_=_C654 ,\nC589_=_C655 ,C589_=_C656 ,C589_=_C657 ,C589_=_C658 ,C589_=_C659 ,C589_=_C660 ,\nC589_=_C661 ,C589_=_C662 ,C589_=_C663 ,C606_=_C622 ,C606_=_C636 ,C606_=_C650 ,\nC606_=_C651 ,C606_=_C652 ,C606_=_C653 ,C606_=_C654 ,C606_=_C655 ,C606_=_C656 ,\nC606_=_C657 ,C606_=_C658 ,C606_=_C659 ,C606_=_C660 ,C606_=_C661 ,C606_=_C662 ,\nC606_=_C663 ,C622_=_C636 ,C622_=_C650 ,C622_=_C651 ,C622_=_C652 ,C622_=_C653 ,\nC622_=_C654 ,C622_=_C655 ,C622_=_C656 ,C622_=_C657 ,C622_=_C658 ,C622_=_C659 ,\nC622_=_C660 ,C622_=_C661 ,C622_=_C662 ,C622_=_C663 ,C636_=_C650 ,C636_=_C651 ,\nC636_=_C652 ,C636_=_C653 ,C636_=_C654 ,C636_=_C655 ,C636_=_C656 ,C636_=_C657 ,\nC636_=_C658 ,C636_=_C659 ,C636_=_C660 ,C636_=_C661 ,C636_=_C662 ,C636_=_C663 ,\nC650_=_C651 ,C650_=_C652 ,C650_=_C653 ,C650_=_C654 ,C650_=_C655 ,C650_=_C656 ,\nC650_=_C657 ,C650_=_C658 ,C650_=_C659 ,C650_=_C660 ,C650_=_C661 ,C650_=_C662 ,\nC650_=_C663 ,C651_=_C652 ,C651_=_C653 ,C651_=_C654 ,C651_=_C655 ,C651_=_C656 ,\nC651_=_C657 ,C651_=_C658 ,C651_=_C659 ,C651_=_C660 ,C651_=_C661 ,C651_=_C662 ,\nC651_=_C663 ,C652_=_C653 ,C652_=_C654 ,C652_=_C655 ,C652_=_C656 ,C652_=_C657 ,\nC652_=_C658 ,C652_=_C659 ,C652_=_C660 ,C652_=_C661 ,C652_=_C662 ,C652_=_C663 ,\nC653_=_C654 ,C653_=_C655 ,C653_=_C656 ,C653_=_C657 ,C653_=_C658 ,C653_=_C659 ,\nC653_=_C660 ,C653_=_C661 ,C653_=_C662 ,C653_=_C663 ,C654_=_C655 ,C654_=_C656 ,\nC654_=_C657 ,C654_=_C658 ,C654_=_C659 ,C654_=_C660 ,C654_=_C661 ,C654_=_C662 ,\nC654_=_C663 ,C655_=_C656 ,C655_=_C657 ,C655_=_C658 ,C655_=_C659 ,C655_=_C660 ,\nC655_=_C661 ,C655_=_C662 ,C655_=_C663 ,C656_=_C657 ,C656_=_C658 ,C656_=_C659 ,\nC656_=_C660 ,C656_=_C661 ,C656_=_C662 ,C656_=_C663 ,C657_=_C658 ,C657_=_C659 ,\nC657_=_C660 ,C657_=_C661 ,C657_=_C662 ,C657_=_C663 ,C658_=_C659 ,C658_=_C660 ,\nC658_=_C661 ,C658_=_C662 ,C658_=_C663 ,C659_=_C660 ,C659_=_C661 ,C659_=_C662 ,\nC659_=_C663 ,C660_=_C661 ,C660_=_C662 ,C660_=_C663 ,C661_=_C662 ,C661_=_C663 ,\nC662_=_C663 ,"];33[shape=box, label="id:33 level: 4\n68: C11 C14 C48 C83 C86 \nC118 C121 C152 C155 C186 C189 \nC219 C222 C280 C283 C308 C311 \nC335 C338 C363 C366 C390 C391 \nC392 C393 C394 C395 C396 C397 \nC398 C399 C400 C401 C402 C403 \nC404 C405 C406 C407 C408 C409 \nC410 C411 C412 C413 C415 C439 \nC464 C465 C466 C467 C468 C469 \nC470 C471 C472 C473 C474 C475 \nC476 C477 C478 C479 C480 C481 \nC482 C483 C484 \n1186: C11_=_C14( C11 C14 ) C11_=_C48( C11 C48 ) C11_=_C83( C11 C83 ) C11_=_C118( C11 C118 ) C11_=_C152( C11 C152 ) \nC11_=_C186( C11 C186 ) C11_=_C219( C11 C219 ) C11_=_C280( C11 C280 ) C11_=_C308( C11 C308 ) C11_=_C335( C11 C335 ) C11_=_C363( C11 C363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14_=_C86( C14 C86 ) C14_=_C121( C14 C121 ) C14_=_C155( C14 C155 ) C14_=_C189( C14 C189 ) C14_=_C222( C14 C222 ) C14_=_C283( C14 C283 ) \nC14_=_C311( C14 C311 ) C14_=_C338( C14 C338 ) C14_=_C366( C14 C366 ) C14_=_C392( C14 C392 ) C14_=_C415( C14 C415 ) C14_=_C439( C14 C439 ) \nC14_=_C464( C14 C464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4_=_C483( C14 C483 ) C14_=_C484( C14 C484 ) C48_=_C83( C48 C83 ) C48_=_C118( C48 C118 ) C48_=_C152( C48 C152 ) \nC48_=_C186( C48 C186 ) C48_=_C219( C48 C219 ) C48_=_C280( C48 C280 ) C48_=_C308( C48 C308 ) C48_=_C335( C48 C335 ) C48_=_C363( C48 C363 ) \nC48_=_C390( C48 C390 ) C48_=_C391( C48 C391 ) C48_=_C392( C48 C392 ) C48_=_C393( C48 C393 ) C48_=_C394( C48 C394 ) C48_=_C395( C48 C395 ) \nC48_=_C396( C48 C396 ) C48_=_C397( C48 C397 ) C48_=_C398( C48 C398 ) C48_=_C399( C48 C399 ) C48_=_C400( C48 C400 ) C48_=_C401( C48 C401 ) \nC48_=_C402( C48 C402 ) C48_=_C403( C48 C403 ) C48_=_C404( C48 C404 ) C48_=_C405( C48 C405 ) C48_=_C406( C48 C406 ) C48_=_C407( C48 C407 ) \nC48_=_C408( C48 C408 ) C48_=_C409( C48 C409 ) C48_=_C410( C48 C410 ) C48_=_C411( C48 C411 ) C48_=_C412( C48 C412 ) C48_=_C413( C48 C413 ) \nC83_=_C86( C83 C86 ) C83_=_C118( C83 C118 ) C83_=_C152( C83 C152 ) C83_=_C186( C83 C186 ) C83_=_C219( C83 C219 ) C83_=_C280( C83 C280 ) \nC83_=_C308( C83 C308 ) C83_=_C335( C83 C335 ) C83_=_C363( C83 C363 ) C83_=_C390( C83 C390 ) C83_=_C391( C83 C391 ) C83_=_C392( C83 C392 ) \nC83_=_C393( C83 C393 ) C83_=_C394( C83 C394 ) C83_=_C395( C83 C395 ) C83_=_C396( C83 C396 ) C83_=_C397( C83 C397 ) C83_=_C398( C83 C398 ) \nC83_=_C399( C83 C399 ) C83_=_C400( C83 C400 ) C83_=_C401( C83 C401 ) C83_=_C402( C83 C402 ) C83_=_C403( C83 C403 ) C83_=_C404( C83 C404 ) \nC83_=_C405( C83 C405 ) C83_=_C406( C83 C406 ) C83_=_C407( C83 C407 ) C83_=_C408( C83 C408 ) C83_=_C409( C83 C409 ) C83_=_C410( C83 C410 ) \nC83_=_C411( C83 C411 ) C83_=_C412( C83 C412 ) C83_=_C413( C83 C413 ) C86_=_C121( C86 C121 ) C86_=_C155( C86 C155 ) C86_=_C189( C86 C189 ) \nC86_=_C222( C86 C222 ) C86_=_C283( C86 C283 ) C86_=_C311( C86 C311 ) C86_=_C338( C86 C338 ) C86_=_C366( C86 C366 ) C86_=_C392( C86 C392 ) \nC86_=_C415( C86 C415 ) C86_=_C439( C86 C439 ) C86_=_C464( C86 C464 ) C86_=_C465( C86 C465 ) C86_=_C466( C86 C466 ) C86_=_C467( C86 C467 ) \nC86_=_C468( C86 C468 ) C86_=_C469( C86 C469 ) C86_=_C470( C86 C470 ) C86_=_C471( C86 C471 ) C86_=_C472( C86 C472 ) C86_=_C473( C86 C473 ) \nC86_=_C474( C86 C474 ) C86_=_C475( C86 C475 ) C86_=_C476( C86 C476 ) C86_=_C477( C86 C477 ) C86_=_C478( C86 C478 ) C86_=_C479( C86 C479 ) \nC86_=_C480( C86 C480 ) C86_=_C481( C86 C481 ) C86_=_C482( C86 C482 ) C86_=_C483( C86 C483 ) C86_=_C484( C86 C484 ) C118_=_C121( C118 C121 ) \nC118_=_C152( C118 C152 ) C118_=_C186( C118 C186 ) C118_=_C219( C118 C219 ) C118_=_C280( C118 C280 ) C118_=_C308( C118 C308 ) C118_=_C335( C118 C335 ) \nC118_=_C363( C118 C363 ) C118_=_C390( C118 C390 ) C118_=_C391( C118 C391 ) C118_=_C392( C118 C392 ) C118_=_C393( C118 C393 ) C118_=_C394( C118 C394 ) \nC118_=_C395( C118 C395 ) C118_=_C396( C118 C396 ) C118_=_C397( C118 C397 ) C118_=_C398( C118 C398 ) C118_=_C399( C118 C399 ) C118_=_C400( C118 C400 ) \nC118_=_C401( C118 C401 ) C118_=_C402( C118 C402 ) C118_=_C403( C118 C403 ) C118_=_C404( C118 C404 ) C118_=_C405( C118 C405 ) C118_=_C406( C118 C406 ) \nC118_=_C407( C118 C407 ) C118_=_C408( C118 C408 ) C118_=_C409( C118 C409 ) C118_=_C410( C118 C410 ) C118_=_C411( C118 C411 ) C118_=_C412( C118 C412 ) \nC118_=_C413( C118 C413 ) C121_=_C155( C121 C155 ) C121_=_C189( C121 C189 ) C121_=_C222( C121 C222 ) C121_=_C283( C121 C283 ) C121_=_C311( C121 C311 ) \nC121_=_C338( C121 C338 ) C121_=_C366( C121 C366 ) C121_=_C392( C121 C392 ) C121_=_C415( C121 C415 ) C121_=_C439( C121 C439 ) C121_=_C464( C121 C464 ) \nC121_=_C465( C121 C465 ) C121_=_C466( C121 C466 ) C121_=_C467( C121 C467 ) C121_=_C468( C121 C468 ) C121_=_C469( C121 C469 ) C121_=_C470( C121 C470 ) \nC121_=_C471( C121 C471 ) C121_=_C472( C121 C472 ) C121_=_C473( C121 C473 ) C121_=_C474( C121 C474 ) C121_=_C475( C121 C475 ) C121_=_C476( C121 C476 ) \nC121_=_C477( C121 C477 ) C121_=_C478( C121 C478 ) C121_=_C479( C121 C479 ) C121_=_C480( C121 C480 ) C121_=_C481( C121 C481 ) C121_=_C482( C121 C482 ) \nC121_=_C483( C121 C483 ) C121_=_C484( C121 C484 ) C152_=_C155( C152 C155 ) C152_=_C186( C152 C186 ) C152_=_C219( C152 C219 ) C152_=_C280( C152 C280 ) \nC152_=_C308( C152 C308 ) C152_=_C335( C152 C335 ) C152_=_C363( C152 C363 ) C152_=_C390( C152 C390 ) C152_=_C391( C152 C391 ) C152_=_C392( C152 C392 ) \nC152_=_C393( C152 C393 ) C152_=_C394( C152 C394 ) C152_=_C395(</w:t>
      </w:r>
    </w:p>
    <w:p>
      <w:pPr>
        <w:pStyle w:val="PreformattedText"/>
        <w:bidi w:val="0"/>
        <w:spacing w:before="0" w:after="0"/>
        <w:jc w:val="left"/>
        <w:rPr/>
      </w:pPr>
      <w:r>
        <w:rPr/>
        <w:t xml:space="preserve"> </w:t>
      </w:r>
      <w:r>
        <w:rPr/>
        <w:t>C152 C395 ) C152_=_C396( C152 C396 ) C152_=_C397( C152 C397 ) C152_=_C398( C152 C398 ) \nC152_=_C399( C152 C399 ) C152_=_C400( C152 C400 ) C152_=_C401( C152 C401 ) C152_=_C402( C152 C402 ) C152_=_C403( C152 C403 ) C152_=_C404( C152 C404 ) \nC152_=_C405( C152 C405 ) C152_=_C406( C152 C406 ) C152_=_C407( C152 C407 ) C152_=_C408( C152 C408 ) C152_=_C409( C152 C409 ) C152_=_C410( C152 C410 ) \nC152_=_C411( C152 C411 ) C152_=_C412( C152 C412 ) C152_=_C413( C152 C413 ) C155_=_C189( C155 C189 ) C155_=_C222( C155 C222 ) C155_=_C283( C155 C283 ) \nC155_=_C311( C155 C311 ) C155_=_C338( C155 C338 ) C155_=_C366( C155 C366 ) C155_=_C392( C155 C392 ) C155_=_C415( C155 C415 ) C155_=_C439( C155 C439 ) \nC155_=_C464( C155 C464 ) C155_=_C465( C155 C465 ) C155_=_C466( C155 C466 ) C155_=_C467( C155 C467 ) C155_=_C468( C155 C468 ) C155_=_C469( C155 C469 ) \nC155_=_C470( C155 C470 ) C155_=_C471( C155 C471 ) C155_=_C472( C155 C472 ) C155_=_C473( C155 C473 ) C155_=_C474( C155 C474 ) C155_=_C475( C155 C475 ) \nC155_=_C476( C155 C476 ) C155_=_C477( C155 C477 ) C155_=_C478( C155 C478 ) C155_=_C479( C155 C479 ) C155_=_C480( C155 C480 ) C155_=_C481( C155 C481 ) \nC155_=_C482( C155 C482 ) C155_=_C483( C155 C483 ) C155_=_C484( C155 C484 ) C186_=_C189( C186 C189 ) C186_=_C219( C186 C219 ) C186_=_C280( C186 C280 ) \nC186_=_C308( C186 C308 ) C186_=_C335( C186 C335 ) C186_=_C363( C186 C363 ) C186_=_C390( C186 C390 ) C186_=_C391( C186 C391 ) C186_=_C392( C186 C392 ) \nC186_=_C393( C186 C393 ) C186_=_C394( C186 C394 ) C186_=_C395( C186 C395 ) C186_=_C396( C186 C396 ) C186_=_C397( C186 C397 ) C186_=_C398( C186 C398 ) \nC186_=_C399( C186 C399 ) C186_=_C400( C186 C400 ) C186_=_C401( C186 C401 ) C186_=_C402( C186 C402 ) C186_=_C403( C186 C403 ) C186_=_C404( C186 C404 ) \nC186_=_C405( C186 C405 ) C186_=_C406( C186 C406 ) C186_=_C407( C186 C407 ) C186_=_C408( C186 C408 ) C186_=_C409( C186 C409 ) C186_=_C410( C186 C410 ) \nC186_=_C411( C186 C411 ) C186_=_C412( C186 C412 ) C186_=_C413( C186 C413 ) C189_=_C222( C189 C222 ) C189_=_C283( C189 C283 ) C189_=_C311( C189 C311 ) \nC189_=_C338( C189 C338 ) C189_=_C366( C189 C366 ) C189_=_C392( C189 C392 ) C189_=_C415( C189 C415 ) C189_=_C439( C189 C439 ) C189_=_C464( C189 C464 ) \nC189_=_C465( C189 C465 ) C189_=_C466( C189 C466 ) C189_=_C467( C189 C467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189_=_C483( C189 C483 ) C189_=_C484( C189 C484 ) C219_=_C222( C219 C222 ) C219_=_C280( C219 C280 ) C219_=_C308( C219 C308 ) C219_=_C335( C219 C335 ) \nC219_=_C363( C219 C363 ) C219_=_C390( C219 C390 ) C219_=_C391( C219 C391 ) C219_=_C392( C219 C392 ) C219_=_C393( C219 C393 ) C219_=_C394( C219 C394 ) \nC219_=_C395( C219 C395 ) C219_=_C396( C219 C396 ) C219_=_C397( C219 C397 ) C219_=_C398( C219 C398 ) C219_=_C399( C219 C399 ) C219_=_C400( C219 C400 ) \nC219_=_C401( C219 C401 ) C219_=_C402( C219 C402 ) C219_=_C403( C219 C403 ) C219_=_C404( C219 C404 ) C219_=_C405( C219 C405 ) C219_=_C406( C219 C406 ) \nC219_=_C407( C219 C407 ) C219_=_C408( C219 C408 ) C219_=_C409( C219 C409 ) C219_=_C410( C219 C410 ) C219_=_C411( C219 C411 ) C219_=_C412( C219 C412 ) \nC219_=_C413( C219 C413 ) C222_=_C283( C222 C283 ) C222_=_C311( C222 C311 ) C222_=_C338( C222 C338 ) C222_=_C366( C222 C366 ) C222_=_C392( C222 C392 ) \nC222_=_C415( C222 C415 ) C222_=_C439( C222 C439 ) C222_=_C464( C222 C464 ) C222_=_C465( C222 C465 ) C222_=_C466( C222 C466 ) C222_=_C467( C222 C467 ) \nC222_=_C468( C222 C468 ) C222_=_C469( C222 C469 ) C222_=_C470( C222 C470 ) C222_=_C471( C222 C471 ) C222_=_C472( C222 C472 ) C222_=_C473( C222 C473 ) \nC222_=_C474( C222 C474 ) C222_=_C475( C222 C475 ) C222_=_C476( C222 C476 ) C222_=_C477( C222 C477 ) C222_=_C478( C222 C478 ) C222_=_C479( C222 C479 ) \nC222_=_C480( C222 C480 ) C222_=_C481( C222 C481 ) C222_=_C482( C222 C482 ) C222_=_C483( C222 C483 ) C222_=_C484( C222 C484 ) C280_=_C283( C280 C283 ) \nC280_=_C308( C280 C308 ) C280_=_C335( C280 C335 ) C280_=_C363( C280 C363 ) C280_=_C390( C280 C390 ) C280_=_C391( C280 C391 ) C280_=_C392( C280 C392 ) \nC280_=_C393( C280 C393 ) C280_=_C394( C280 C394 ) C280_=_C395( C280 C395 ) C280_=_C396( C280 C396 ) C280_=_C397( C280 C397 ) C280_=_C398( C280 C398 ) \nC280_=_C399( C280 C399 ) C280_=_C400( C280 C400 ) C280_=_C401( C280 C401 ) C280_=_C402( C280 C402 ) C280_=_C403( C280 C403 ) C280_=_C404( C280 C404 ) \nC280_=_C405( C280 C405 ) C280_=_C406( C280 C406 ) C280_=_C407( C280 C407 ) C280_=_C408( C280 C408 ) C280_=_C409( C280 C409 ) C280_=_C410( C280 C410 ) \nC280_=_C411( C280 C411 ) C280_=_C412( C280 C412 ) C280_=_C413( C280 C413 ) C283_=_C311( C283 C311 ) C283_=_C338( C283 C338 ) C283_=_C366( C283 C366 ) \nC283_=_C392( C283 C392 ) C283_=_C415( C283 C415 ) C283_=_C439( C283 C439 ) C283_=_C464( C283 C464 ) C283_=_C465( C283 C465 ) C283_=_C466( C283 C466 ) \nC283_=_C467( C283 C467 ) C283_=_C468( C283 C468 ) C283_=_C469( C283 C469 ) C283_=_C470( C283 C470 ) C283_=_C471( C283 C471 ) C283_=_C472( C283 C472 ) \nC283_=_C473( C283 C473 ) C283_=_C474( C283 C474 ) C283_=_C475( C283 C475 ) C283_=_C476( C283 C476 ) C283_=_C477( C283 C477 ) C283_=_C478( C283 C478 ) \nC283_=_C479( C283 C479 ) C283_=_C480( C283 C480 ) C283_=_C481( C283 C481 ) C283_=_C482( C283 C482 ) C283_=_C483( C283 C483 ) C283_=_C484( C283 C484 ) \nC308_=_C311( C308 C311 ) C308_=_C335( C308 C335 ) C308_=_C363( C308 C363 ) C308_=_C390( C308 C390 ) C308_=_C391( C308 C391 ) C308_=_C392( C308 C392 ) \nC308_=_C393( C308 C393 ) C308_=_C394( C308 C394 ) C308_=_C395( C308 C395 ) C308_=_C396( C308 C396 ) C308_=_C397( C308 C397 ) C308_=_C398( C308 C398 ) \nC308_=_C399( C308 C399 ) C308_=_C400( C308 C400 ) C308_=_C401( C308 C401 ) C308_=_C402( C308 C402 ) C308_=_C403( C308 C403 ) C308_=_C404( C308 C404 ) \nC308_=_C405( C308 C405 ) C308_=_C406( C308 C406 ) C308_=_C407( C308 C407 ) C308_=_C408( C308 C408 ) C308_=_C409( C308 C409 ) C308_=_C410( C308 C410 ) \nC308_=_C411( C308 C411 ) C308_=_C412( C308 C412 ) C308_=_C413( C308 C413 ) C311_=_C338( C311 C338 ) C311_=_C366( C311 C366 ) C311_=_C392( C311 C392 ) \nC311_=_C415( C311 C415 ) C311_=_C439( C311 C439 ) C311_=_C464( C311 C464 ) C311_=_C465( C311 C465 ) C311_=_C466( C311 C466 ) C311_=_C467( C311 C467 ) \nC311_=_C468( C311 C468 ) C311_=_C469( C311 C469 ) C311_=_C470( C311 C470 ) C311_=_C471( C311 C471 ) C311_=_C472( C311 C472 ) C311_=_C473( C311 C473 ) \nC311_=_C474( C311 C474 ) C311_=_C475( C311 C475 ) C311_=_C476( C311 C476 ) C311_=_C477( C311 C477 ) C311_=_C478( C311 C478 ) C311_=_C479( C311 C479 ) \nC311_=_C480( C311 C480 ) C311_=_C481( C311 C481 ) C311_=_C482( C311 C482 ) C311_=_C483( C311 C483 ) C311_=_C484( C311 C484 ) C335_=_C338( C335 C338 ) \nC335_=_C363( C335 C363 ) C335_=_C390( C335 C390 ) C335_=_C391( C335 C391 ) C335_=_C392( C335 C392 ) C335_=_C393( C335 C393 ) C335_=_C394( C335 C394 ) \nC335_=_C395( C335 C395 ) C335_=_C396( C335 C396 ) C335_=_C397( C335 C397 ) C335_=_C398( C335 C398 ) C335_=_C399( C335 C399 ) C335_=_C400( C335 C400 ) \nC335_=_C401( C335 C401 ) C335_=_C402( C335 C402 ) C335_=_C403( C335 C403 ) C335_=_C404( C335 C404 ) C335_=_C405( C335 C405 ) C335_=_C406( C335 C406 ) \nC335_=_C407( C335 C407 ) C335_=_C408( C335 C408 ) C335_=_C409( C335 C409 ) C335_=_C410( C335 C410 ) C335_=_C411( C335 C411 ) C335_=_C412( C335 C412 ) \nC335_=_C413( C335 C413 ) C338_=_C366( C338 C366 ) C338_=_C392( C338 C392 ) C338_=_C415( C338 C415 ) C338_=_C439( C338 C439 ) C338_=_C464( C338 C464 ) \nC338_=_C465( C338 C465 ) C338_=_C466( C338 C466 ) C338_=_C467( C338 C467 ) C338_=_C468( C338 C468 ) C338_=_C469( C338 C469 ) C338_=_C470( C338 C470 ) \nC338_=_C471( C338 C471 ) C338_=_C472( C338 C472 ) C338_=_C473( C338 C473 ) C338_=_C474( C338 C474 ) C338_=_C475( C338 C475 ) C338_=_C476( C338 C476 ) \nC338_=_C477( C338 C477 ) C338_=_C478( C338 C478 ) C338_=_C479( C338 C479 ) C338_=_C480( C338 C480 ) C338_=_C481( C338 C481 ) C338_=_C482( C338 C482 ) \nC338_=_C483( C338 C483 ) C338_=_C484( C338 C484 ) C363_=_C366( C363 C366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6_=_C392( C366 C392 ) C366_=_C415( C366 C415 ) C366_=_C439( C366 C439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6_=_C483( C366 C483 ) C366_=_C484( C366 C484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w:t>
      </w:r>
    </w:p>
    <w:p>
      <w:pPr>
        <w:pStyle w:val="PreformattedText"/>
        <w:bidi w:val="0"/>
        <w:spacing w:before="0" w:after="0"/>
        <w:jc w:val="left"/>
        <w:rPr/>
      </w:pPr>
      <w:r>
        <w:rPr/>
        <w:t xml:space="preserve"> </w:t>
      </w:r>
      <w:r>
        <w:rPr/>
        <w:t>C390 C409 ) C390_=_C410( C390 C410 ) C390_=_C411( C390 C411 ) \nC390_=_C412( C390 C412 ) C390_=_C413( C390 C413 ) C390_=_C415( C390 C41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39( C391 C439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5( C392 C415 ) \nC392_=_C439( C392 C439 ) C392_=_C464( C392 C464 ) C392_=_C465( C392 C465 ) C392_=_C466( C392 C466 ) C392_=_C467( C392 C467 ) C392_=_C468( C392 C468 ) \nC392_=_C469( C392 C469 ) C392_=_C470( C392 C470 ) C392_=_C471( C392 C471 ) C392_=_C472( C392 C472 ) C392_=_C473( C392 C473 ) C392_=_C474( C392 C474 ) \nC392_=_C475( C392 C475 ) C392_=_C476( C392 C476 ) C392_=_C477( C392 C477 ) C392_=_C478( C392 C478 ) C392_=_C479( C392 C479 ) C392_=_C480( C392 C480 ) \nC392_=_C481( C392 C481 ) C392_=_C482( C392 C482 ) C392_=_C483( C392 C483 ) C392_=_C484( C392 C484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64( C393 C464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65( C394 C465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66( C395 C466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68( C396 C468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69( C397 C469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70( C398 C470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71( C399 C47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72( C400 C472 ) \nC401_=_C402( C401 C402 ) C401_=_C403( C401 C403 ) C401_=_C404( C401 C404 ) C401_=_C405( C401 C405 ) C401_=_C406( C401 C406 ) C401_=_C407( C401 C407 ) \nC401_=_C408( C401 C408 ) C401_=_C409( C401 C409 ) C401_=_C410( C401 C410 ) C401_=_C411( C401 C411 ) C401_=_C412( C401 C412 ) C401_=_C413( C401 C413 ) \nC402_=_C403( C402 C403 ) C402_=_C404( C402 C404 ) C402_=_C405( C402 C405 ) C402_=_C406( C402 C406 ) C402_=_C407( C402 C407 ) C402_=_C408( C402 C408 ) \nC402_=_C409( C402 C409 ) C402_=_C410( C402 C410 ) C402_=_C411( C402 C411 ) C402_=_C412( C402 C412 ) C402_=_C413( C402 C413 ) C402_=_C473( C402 C473 ) \nC403_=_C404( C403 C404 ) C403_=_C405( C403 C405 ) C403_=_C406( C403 C406 ) C403_=_C407( C403 C407 ) C403_=_C408( C403 C408 ) C403_=_C409( C403 C409 ) \nC403_=_C410( C403 C410 ) C403_=_C411( C403 C411 ) C403_=_C412( C403 C412 ) C403_=_C413( C403 C413 ) C404_=_C405( C404 C405 ) C404_=_C406( C404 C406 ) \nC404_=_C407( C404 C407 ) C404_=_C408( C404 C408 ) C404_=_C409( C404 C409 ) C404_=_C410( C404 C410 ) C404_=_C411( C404 C411 ) C404_=_C412( C404 C412 ) \nC404_=_C413( C404 C413 ) C404_=_C474( C404 C474 ) C405_=_C406( C405 C406 ) C405_=_C407( C405 C407 ) C405_=_C408( C405 C408 ) C405_=_C409( C405 C409 ) \nC405_=_C410( C405 C410 ) C405_=_C411( C405 C411 ) C405_=_C412( C405 C412 ) C405_=_C413( C405 C413 ) C405_=_C475( C405 C475 ) C406_=_C407( C406 C407 ) \nC406_=_C408( C406 C408 ) C406_=_C409( C406 C409 ) C406_=_C410( C406 C410 ) C406_=_C411( C406 C411 ) C406_=_C412( C406 C412 ) C406_=_C413( C406 C413 ) \nC406_=_C476( C406 C476 ) C407_=_C408( C407 C408 ) C407_=_C409( C407 C409 ) C407_=_C410( C407 C410 ) C407_=_C411( C407 C411 ) C407_=_C412( C407 C412 ) \nC407_=_C413( C407 C413 ) C407_=_C477( C407 C477 ) C408_=_C409( C408 C409 ) C408_=_C410( C408 C410 ) C408_=_C411( C408 C411 ) C408_=_C412( C408 C412 ) \nC408_=_C413( C408 C413 ) C408_=_C478( C408 C478 ) C409_=_C410( C409 C410 ) C409_=_C411( C409 C411 ) C409_=_C412( C409 C412 ) C409_=_C413( C409 C413 ) \nC409_=_C479( C409 C479 ) C410_=_C411( C410 C411 ) C410_=_C412( C410 C412 ) C410_=_C413( C410 C413 ) C410_=_C480( C410 C480 ) C411_=_C412( C411 C412 ) \nC411_=_C413( C411 C413 ) C411_=_C481( C411 C481 ) C412_=_C413( C412 C413 ) C412_=_C483( C412 C483 ) C415_=_C439( C415 C439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5_=_C483( C415 C483 ) C415_=_C484( C415 C484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39_=_C483( C439 C483 ) C439_=_C484( C439 C484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6_=_C467( C466 C467 ) C466_=_C468( C466 C468 ) C466_=_C469( C466 C469 ) C466_=_C470( C466 C470 ) \nC466_=_C471( C466 C471 ) C466_=_C472( C466 C472 ) C466_=_C473( C466 C473 ) C466_=_C474( C466 C474 ) C466_=_C475(</w:t>
      </w:r>
    </w:p>
    <w:p>
      <w:pPr>
        <w:pStyle w:val="PreformattedText"/>
        <w:bidi w:val="0"/>
        <w:spacing w:before="0" w:after="0"/>
        <w:jc w:val="left"/>
        <w:rPr/>
      </w:pPr>
      <w:r>
        <w:rPr/>
        <w:t xml:space="preserve"> </w:t>
      </w:r>
      <w:r>
        <w:rPr/>
        <w:t>C466 C475 ) C466_=_C476( C466 C476 ) \nC466_=_C477( C466 C477 ) C466_=_C478( C466 C478 ) C466_=_C479( C466 C479 ) C466_=_C480( C466 C480 ) C466_=_C481( C466 C481 ) C466_=_C482( C466 C482 ) \nC466_=_C483( C466 C483 ) C466_=_C484( C466 C484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2_=_C473( C472 C473 ) \nC472_=_C474( C472 C474 ) C472_=_C475( C472 C475 ) C472_=_C476( C472 C476 ) C472_=_C477( C472 C477 ) C472_=_C478( C472 C478 ) C472_=_C479( C472 C479 ) \nC472_=_C480( C472 C480 ) C472_=_C481( C472 C481 ) C472_=_C482( C472 C482 ) C472_=_C483( C472 C483 ) C472_=_C484( C472 C484 ) C473_=_C474( C473 C474 ) \nC473_=_C475( C473 C475 ) C473_=_C476( C473 C476 ) C473_=_C477( C473 C477 ) C473_=_C478( C473 C478 ) C473_=_C479( C473 C479 ) C473_=_C480( C473 C480 ) \nC473_=_C481( C473 C481 ) C473_=_C482( C473 C482 ) C473_=_C483( C473 C483 ) C473_=_C484( C473 C484 ) C474_=_C475( C474 C475 ) C474_=_C476( C474 C476 ) \nC474_=_C477( C474 C477 ) C474_=_C478( C474 C478 ) C474_=_C479( C474 C479 ) C474_=_C480( C474 C480 ) C474_=_C481( C474 C481 ) C474_=_C482( C474 C482 ) \nC474_=_C483( C474 C483 ) C474_=_C484( C474 C484 ) C475_=_C476( C475 C476 ) C475_=_C477( C475 C477 ) C475_=_C478( C475 C478 ) C475_=_C479( C475 C479 ) \nC475_=_C480( C475 C480 ) C475_=_C481( C475 C481 ) C475_=_C482( C475 C482 ) C475_=_C483( C475 C483 ) C475_=_C484( C475 C484 ) C476_=_C477( C476 C477 ) \nC476_=_C478( C476 C478 ) C476_=_C479( C476 C479 ) C476_=_C480( C476 C480 ) C476_=_C481( C476 C481 ) C476_=_C482( C476 C482 ) C476_=_C483( C476 C483 ) \nC476_=_C484( C476 C484 ) C477_=_C478( C477 C478 ) C477_=_C479( C477 C479 ) C477_=_C480( C477 C480 ) C477_=_C481( C477 C481 ) C477_=_C482( C477 C482 ) \nC477_=_C483( C477 C483 ) C477_=_C484( C477 C484 ) C478_=_C479( C478 C479 ) C478_=_C480( C478 C480 ) C478_=_C481( C478 C481 ) C478_=_C482( C478 C482 ) \nC478_=_C483( C478 C483 ) C478_=_C484( C478 C484 ) C479_=_C480( C479 C480 ) C479_=_C481( C479 C481 ) C479_=_C482( C479 C482 ) C479_=_C483( C479 C483 ) \nC479_=_C484( C479 C484 ) C480_=_C481( C480 C481 ) C480_=_C482( C480 C482 ) C480_=_C483( C480 C483 ) C480_=_C484( C480 C484 ) C481_=_C482( C481 C482 ) \nC481_=_C483( C481 C483 ) C481_=_C484( C481 C484 ) C482_=_C483( C482 C483 ) C482_=_C484( C482 C484 ) C483_=_C484( C483 C484 ) "];21-&gt;33[label="67: C11 C14 C48 C83 C86 \nC118 C121 C152 C155 C186 C189 \nC219 C222 C280 C283 C308 C311 \nC335 C338 C363 C366 C390 C391 \nC393 C394 C395 C396 C397 C398 \nC399 C400 C401 C402 C403 C404 \nC405 C406 C407 C408 C409 C410 \nC411 C412 C413 C415 C439 C464 \nC465 C466 C467 C468 C469 C470 \nC471 C472 C473 C474 C475 C476 \nC477 C478 C479 C480 C481 C482 \nC483 C484 \n1119: C11_=_C14 ,C11_=_C48 ,C11_=_C83 ,C11_=_C118 ,C11_=_C152 ,\nC11_=_C186 ,C11_=_C219 ,C11_=_C280 ,C11_=_C308 ,C11_=_C335 ,C11_=_C363 ,\nC11_=_C390 ,C11_=_C391 ,C11_=_C393 ,C11_=_C394 ,C11_=_C395 ,C11_=_C396 ,\nC11_=_C397 ,C11_=_C398 ,C11_=_C399 ,C11_=_C400 ,C11_=_C401 ,C11_=_C402 ,\nC11_=_C403 ,C11_=_C404 ,C11_=_C405 ,C11_=_C406 ,C11_=_C407 ,C11_=_C408 ,\nC11_=_C409 ,C11_=_C410 ,C11_=_C411 ,C11_=_C412 ,C11_=_C413 ,C14_=_C86 ,\nC14_=_C121 ,C14_=_C155 ,C14_=_C189 ,C14_=_C222 ,C14_=_C283 ,C14_=_C311 ,\nC14_=_C338 ,C14_=_C366 ,C14_=_C415 ,C14_=_C439 ,C14_=_C464 ,C14_=_C465 ,\nC14_=_C466 ,C14_=_C467 ,C14_=_C468 ,C14_=_C469 ,C14_=_C470 ,C14_=_C471 ,\nC14_=_C472 ,C14_=_C473 ,C14_=_C474 ,C14_=_C475 ,C14_=_C476 ,C14_=_C477 ,\nC14_=_C478 ,C14_=_C479 ,C14_=_C480 ,C14_=_C481 ,C14_=_C482 ,C14_=_C483 ,\nC14_=_C484 ,C48_=_C83 ,C48_=_C118 ,C48_=_C152 ,C48_=_C186 ,C48_=_C219 ,\nC48_=_C280 ,C48_=_C308 ,C48_=_C335 ,C48_=_C363 ,C48_=_C390 ,C48_=_C391 ,\nC48_=_C393 ,C48_=_C394 ,C48_=_C395 ,C48_=_C396 ,C48_=_C397 ,C48_=_C398 ,\nC48_=_C399 ,C48_=_C400 ,C48_=_C401 ,C48_=_C402 ,C48_=_C403 ,C48_=_C404 ,\nC48_=_C405 ,C48_=_C406 ,C48_=_C407 ,C48_=_C408 ,C48_=_C409 ,C48_=_C410 ,\nC48_=_C411 ,C48_=_C412 ,C48_=_C413 ,C83_=_C86 ,C83_=_C118 ,C83_=_C152 ,\nC83_=_C186 ,C83_=_C219 ,C83_=_C280 ,C83_=_C308 ,C83_=_C335 ,C83_=_C363 ,\nC83_=_C390 ,C83_=_C391 ,C83_=_C393 ,C83_=_C394 ,C83_=_C395 ,C83_=_C396 ,\nC83_=_C397 ,C83_=_C398 ,C83_=_C399 ,C83_=_C400 ,C83_=_C401 ,C83_=_C402 ,\nC83_=_C403 ,C83_=_C404 ,C83_=_C405 ,C83_=_C406 ,C83_=_C407 ,C83_=_C408 ,\nC83_=_C409 ,C83_=_C410 ,C83_=_C411 ,C83_=_C412 ,C83_=_C413 ,C86_=_C121 ,\nC86_=_C155 ,C86_=_C189 ,C86_=_C222 ,C86_=_C283 ,C86_=_C311 ,C86_=_C338 ,\nC86_=_C366 ,C86_=_C415 ,C86_=_C439 ,C86_=_C464 ,C86_=_C465 ,C86_=_C466 ,\nC86_=_C467 ,C86_=_C468 ,C86_=_C469 ,C86_=_C470 ,C86_=_C471 ,C86_=_C472 ,\nC86_=_C473 ,C86_=_C474 ,C86_=_C475 ,C86_=_C476 ,C86_=_C477 ,C86_=_C478 ,\nC86_=_C479 ,C86_=_C480 ,C86_=_C481 ,C86_=_C482 ,C86_=_C483 ,C86_=_C484 ,\nC118_=_C121 ,C118_=_C152 ,C118_=_C186 ,C118_=_C219 ,C118_=_C280 ,C118_=_C308 ,\nC118_=_C335 ,C118_=_C363 ,C118_=_C390 ,C118_=_C391 ,C118_=_C393 ,C118_=_C394 ,\nC118_=_C395 ,C118_=_C396 ,C118_=_C397 ,C118_=_C398 ,C118_=_C399 ,C118_=_C400 ,\nC118_=_C401 ,C118_=_C402 ,C118_=_C403 ,C118_=_C404 ,C118_=_C405 ,C118_=_C406 ,\nC118_=_C407 ,C118_=_C408 ,C118_=_C409 ,C118_=_C410 ,C118_=_C411 ,C118_=_C412 ,\nC118_=_C413 ,C121_=_C155 ,C121_=_C189 ,C121_=_C222 ,C121_=_C283 ,C121_=_C311 ,\nC121_=_C338 ,C121_=_C366 ,C121_=_C415 ,C121_=_C439 ,C121_=_C464 ,C121_=_C465 ,\nC121_=_C466 ,C121_=_C467 ,C121_=_C468 ,C121_=_C469 ,C121_=_C470 ,C121_=_C471 ,\nC121_=_C472 ,C121_=_C473 ,C121_=_C474 ,C121_=_C475 ,C121_=_C476 ,C121_=_C477 ,\nC121_=_C478 ,C121_=_C479 ,C121_=_C480 ,C121_=_C481 ,C121_=_C482 ,C121_=_C483 ,\nC121_=_C484 ,C152_=_C155 ,C152_=_C186 ,C152_=_C219 ,C152_=_C280 ,C152_=_C308 ,\nC152_=_C335 ,C152_=_C363 ,C152_=_C390 ,C152_=_C391 ,C152_=_C393 ,C152_=_C394 ,\nC152_=_C395 ,C152_=_C396 ,C152_=_C397 ,C152_=_C398 ,C152_=_C399 ,C152_=_C400 ,\nC152_=_C401 ,C152_=_C402 ,C152_=_C403 ,C152_=_C404 ,C152_=_C405 ,C152_=_C406 ,\nC152_=_C407 ,C152_=_C408 ,C152_=_C409 ,C152_=_C410 ,C152_=_C411 ,C152_=_C412 ,\nC152_=_C413 ,C155_=_C189 ,C155_=_C222 ,C155_=_C283 ,C155_=_C311 ,C155_=_C338 ,\nC155_=_C366 ,C155_=_C415 ,C155_=_C439 ,C155_=_C464 ,C155_=_C465 ,C155_=_C466 ,\nC155_=_C467 ,C155_=_C468 ,C155_=_C469 ,C155_=_C470 ,C155_=_C471 ,C155_=_C472 ,\nC155_=_C473 ,C155_=_C474 ,C155_=_C475 ,C155_=_C476 ,C155_=_C477 ,C155_=_C478 ,\nC155_=_C479 ,C155_=_C480 ,C155_=_C481 ,C155_=_C482 ,C155_=_C483 ,C155_=_C484 ,\nC186_=_C189 ,C186_=_C219 ,C186_=_C280 ,C186_=_C308 ,C186_=_C335 ,C186_=_C363 ,\nC186_=_C390 ,C186_=_C391 ,C186_=_C393 ,C186_=_C394 ,C186_=_C395 ,C186_=_C396 ,\nC186_=_C397 ,C186_=_C398 ,C186_=_C399 ,C186_=_C400 ,C186_=_C401 ,C186_=_C402 ,\nC186_=_C403 ,C186_=_C404 ,C186_=_C405 ,C186_=_C406 ,C186_=_C407 ,C186_=_C408 ,\nC186_=_C409 ,C186_=_C410 ,C186_=_C411 ,C186_=_C412 ,C186_=_C413 ,C189_=_C222 ,\nC189_=_C283 ,C189_=_C311 ,C189_=_C338 ,C189_=_C366 ,C189_=_C415 ,C189_=_C439 ,\nC189_=_C464 ,C189_=_C465 ,C189_=_C466 ,C189_=_C467 ,C189_=_C468 ,C189_=_C469 ,\nC189_=_C470 ,C189_=_C471 ,C189_=_C472 ,C189_=_C473 ,C189_=_C474 ,C189_=_C475 ,\nC189_=_C476 ,C189_=_C477 ,C189_=_C478 ,C189_=_C479 ,C189_=_C480 ,C189_=_C481 ,\nC189_=_C482 ,C189_=_C483 ,C189_=_C484 ,C219_=_C222 ,C219_=_C280 ,C219_=_C308 ,\nC219_=_C335 ,C219_=_C363 ,C219_=_C390 ,C219_=_C391 ,C219_=_C393 ,C219_=_C394 ,\nC219_=_C395 ,C219_=_C396 ,C219_=_C397 ,C219_=_C398 ,C219_=_C399 ,C219_=_C400 ,\nC219_=_C401 ,C219_=_C402 ,C219_=_C403 ,C219_=_C404 ,C219_=_C405 ,C219_=_C406 ,\nC219_=_C407 ,C219_=_C408 ,C219_=_C409 ,C219_=_C410 ,C219_=_C411 ,C219_=_C412 ,\nC219_=_C413 ,C222_=_C283 ,C222_=_C311 ,C222_=_C338 ,C222_=_C366 ,C222_=_C415 ,\nC222_=_C439 ,C222_=_C464 ,C222_=_C465 ,C222_=_C466 ,C222_=_C467 ,C222_=_C468 ,\nC222_=_C469 ,C222_=_C470 ,C222_=_C471 ,C222_=_C472 ,C222_=_C473 ,C222_=_C474 ,\nC222_=_C475 ,C222_=_C476 ,C222_=_C477 ,C222_=_C478 ,C222_=_C479 ,C222_=_C480 ,\nC222_=_C481 ,C222_=_C482 ,C222_=_C483 ,C222_=_C484 ,C280_=_C283 ,C280_=_C308 ,\nC280_=_C335 ,C280_=_C363 ,C280_=_C390 ,C280_=_C391 ,C280_=_C393 ,C280_=_C394 ,\nC280_=_C395 ,C280_=_C396 ,C280_=_C397 ,C280_=_C398 ,C280_=_C399 ,C280_=_C400 ,\nC280_=_C401 ,C280_=_C402 ,C280_=_C403 ,C280_=_C404 ,C280_=_C405 ,C280_=_C406 ,\nC280_=_C407 ,C280_=_C408 ,C280_=_C409 ,C280_=_C410 ,C280_=_C411</w:t>
      </w:r>
    </w:p>
    <w:p>
      <w:pPr>
        <w:pStyle w:val="PreformattedText"/>
        <w:bidi w:val="0"/>
        <w:spacing w:before="0" w:after="0"/>
        <w:jc w:val="left"/>
        <w:rPr/>
      </w:pPr>
      <w:r>
        <w:rPr/>
        <w:t xml:space="preserve"> </w:t>
      </w:r>
      <w:r>
        <w:rPr/>
        <w:t>,C280_=_C412 ,\nC280_=_C413 ,C283_=_C311 ,C283_=_C338 ,C283_=_C366 ,C283_=_C415 ,C283_=_C439 ,\nC283_=_C464 ,C283_=_C465 ,C283_=_C466 ,C283_=_C467 ,C283_=_C468 ,C283_=_C469 ,\nC283_=_C470 ,C283_=_C471 ,C283_=_C472 ,C283_=_C473 ,C283_=_C474 ,C283_=_C475 ,\nC283_=_C476 ,C283_=_C477 ,C283_=_C478 ,C283_=_C479 ,C283_=_C480 ,C283_=_C481 ,\nC283_=_C482 ,C283_=_C483 ,C283_=_C484 ,C308_=_C311 ,C308_=_C335 ,C308_=_C363 ,\nC308_=_C390 ,C308_=_C391 ,C308_=_C393 ,C308_=_C394 ,C308_=_C395 ,C308_=_C396 ,\nC308_=_C397 ,C308_=_C398 ,C308_=_C399 ,C308_=_C400 ,C308_=_C401 ,C308_=_C402 ,\nC308_=_C403 ,C308_=_C404 ,C308_=_C405 ,C308_=_C406 ,C308_=_C407 ,C308_=_C408 ,\nC308_=_C409 ,C308_=_C410 ,C308_=_C411 ,C308_=_C412 ,C308_=_C413 ,C311_=_C338 ,\nC311_=_C366 ,C311_=_C415 ,C311_=_C439 ,C311_=_C464 ,C311_=_C465 ,C311_=_C466 ,\nC311_=_C467 ,C311_=_C468 ,C311_=_C469 ,C311_=_C470 ,C311_=_C471 ,C311_=_C472 ,\nC311_=_C473 ,C311_=_C474 ,C311_=_C475 ,C311_=_C476 ,C311_=_C477 ,C311_=_C478 ,\nC311_=_C479 ,C311_=_C480 ,C311_=_C481 ,C311_=_C482 ,C311_=_C483 ,C311_=_C484 ,\nC335_=_C338 ,C335_=_C363 ,C335_=_C390 ,C335_=_C391 ,C335_=_C393 ,C335_=_C394 ,\nC335_=_C395 ,C335_=_C396 ,C335_=_C397 ,C335_=_C398 ,C335_=_C399 ,C335_=_C400 ,\nC335_=_C401 ,C335_=_C402 ,C335_=_C403 ,C335_=_C404 ,C335_=_C405 ,C335_=_C406 ,\nC335_=_C407 ,C335_=_C408 ,C335_=_C409 ,C335_=_C410 ,C335_=_C411 ,C335_=_C412 ,\nC335_=_C413 ,C338_=_C366 ,C338_=_C415 ,C338_=_C439 ,C338_=_C464 ,C338_=_C465 ,\nC338_=_C466 ,C338_=_C467 ,C338_=_C468 ,C338_=_C469 ,C338_=_C470 ,C338_=_C471 ,\nC338_=_C472 ,C338_=_C473 ,C338_=_C474 ,C338_=_C475 ,C338_=_C476 ,C338_=_C477 ,\nC338_=_C478 ,C338_=_C479 ,C338_=_C480 ,C338_=_C481 ,C338_=_C482 ,C338_=_C483 ,\nC338_=_C484 ,C363_=_C366 ,C363_=_C390 ,C363_=_C391 ,C363_=_C393 ,C363_=_C394 ,\nC363_=_C395 ,C363_=_C396 ,C363_=_C397 ,C363_=_C398 ,C363_=_C399 ,C363_=_C400 ,\nC363_=_C401 ,C363_=_C402 ,C363_=_C403 ,C363_=_C404 ,C363_=_C405 ,C363_=_C406 ,\nC363_=_C407 ,C363_=_C408 ,C363_=_C409 ,C363_=_C410 ,C363_=_C411 ,C363_=_C412 ,\nC363_=_C413 ,C366_=_C415 ,C366_=_C439 ,C366_=_C464 ,C366_=_C465 ,C366_=_C466 ,\nC366_=_C467 ,C366_=_C468 ,C366_=_C469 ,C366_=_C470 ,C366_=_C471 ,C366_=_C472 ,\nC366_=_C473 ,C366_=_C474 ,C366_=_C475 ,C366_=_C476 ,C366_=_C477 ,C366_=_C478 ,\nC366_=_C479 ,C366_=_C480 ,C366_=_C481 ,C366_=_C482 ,C366_=_C483 ,C366_=_C484 ,\nC390_=_C391 ,C390_=_C393 ,C390_=_C394 ,C390_=_C395 ,C390_=_C396 ,C390_=_C397 ,\nC390_=_C398 ,C390_=_C399 ,C390_=_C400 ,C390_=_C401 ,C390_=_C402 ,C390_=_C403 ,\nC390_=_C404 ,C390_=_C405 ,C390_=_C406 ,C390_=_C407 ,C390_=_C408 ,C390_=_C409 ,\nC390_=_C410 ,C390_=_C411 ,C390_=_C412 ,C390_=_C413 ,C390_=_C415 ,C391_=_C393 ,\nC391_=_C394 ,C391_=_C395 ,C391_=_C396 ,C391_=_C397 ,C391_=_C398 ,C391_=_C399 ,\nC391_=_C400 ,C391_=_C401 ,C391_=_C402 ,C391_=_C403 ,C391_=_C404 ,C391_=_C405 ,\nC391_=_C406 ,C391_=_C407 ,C391_=_C408 ,C391_=_C409 ,C391_=_C410 ,C391_=_C411 ,\nC391_=_C412 ,C391_=_C413 ,C391_=_C439 ,C393_=_C394 ,C393_=_C395 ,C393_=_C396 ,\nC393_=_C397 ,C393_=_C398 ,C393_=_C399 ,C393_=_C400 ,C393_=_C401 ,C393_=_C402 ,\nC393_=_C403 ,C393_=_C404 ,C393_=_C405 ,C393_=_C406 ,C393_=_C407 ,C393_=_C408 ,\nC393_=_C409 ,C393_=_C410 ,C393_=_C411 ,C393_=_C412 ,C393_=_C413 ,C393_=_C464 ,\nC394_=_C395 ,C394_=_C396 ,C394_=_C397 ,C394_=_C398 ,C394_=_C399 ,C394_=_C400 ,\nC394_=_C401 ,C394_=_C402 ,C394_=_C403 ,C394_=_C404 ,C394_=_C405 ,C394_=_C406 ,\nC394_=_C407 ,C394_=_C408 ,C394_=_C409 ,C394_=_C410 ,C394_=_C411 ,C394_=_C412 ,\nC394_=_C413 ,C394_=_C465 ,C395_=_C396 ,C395_=_C397 ,C395_=_C398 ,C395_=_C399 ,\nC395_=_C400 ,C395_=_C401 ,C395_=_C402 ,C395_=_C403 ,C395_=_C404 ,C395_=_C405 ,\nC395_=_C406 ,C395_=_C407 ,C395_=_C408 ,C395_=_C409 ,C395_=_C410 ,C395_=_C411 ,\nC395_=_C412 ,C395_=_C413 ,C395_=_C466 ,C396_=_C397 ,C396_=_C398 ,C396_=_C399 ,\nC396_=_C400 ,C396_=_C401 ,C396_=_C402 ,C396_=_C403 ,C396_=_C404 ,C396_=_C405 ,\nC396_=_C406 ,C396_=_C407 ,C396_=_C408 ,C396_=_C409 ,C396_=_C410 ,C396_=_C411 ,\nC396_=_C412 ,C396_=_C413 ,C396_=_C468 ,C397_=_C398 ,C397_=_C399 ,C397_=_C400 ,\nC397_=_C401 ,C397_=_C402 ,C397_=_C403 ,C397_=_C404 ,C397_=_C405 ,C397_=_C406 ,\nC397_=_C407 ,C397_=_C408 ,C397_=_C409 ,C397_=_C410 ,C397_=_C411 ,C397_=_C412 ,\nC397_=_C413 ,C397_=_C469 ,C398_=_C399 ,C398_=_C400 ,C398_=_C401 ,C398_=_C402 ,\nC398_=_C403 ,C398_=_C404 ,C398_=_C405 ,C398_=_C406 ,C398_=_C407 ,C398_=_C408 ,\nC398_=_C409 ,C398_=_C410 ,C398_=_C411 ,C398_=_C412 ,C398_=_C413 ,C398_=_C470 ,\nC399_=_C400 ,C399_=_C401 ,C399_=_C402 ,C399_=_C403 ,C399_=_C404 ,C399_=_C405 ,\nC399_=_C406 ,C399_=_C407 ,C399_=_C408 ,C399_=_C409 ,C399_=_C410 ,C399_=_C411 ,\nC399_=_C412 ,C399_=_C413 ,C399_=_C471 ,C400_=_C401 ,C400_=_C402 ,C400_=_C403 ,\nC400_=_C404 ,C400_=_C405 ,C400_=_C406 ,C400_=_C407 ,C400_=_C408 ,C400_=_C409 ,\nC400_=_C410 ,C400_=_C411 ,C400_=_C412 ,C400_=_C413 ,C400_=_C472 ,C401_=_C402 ,\nC401_=_C403 ,C401_=_C404 ,C401_=_C405 ,C401_=_C406 ,C401_=_C407 ,C401_=_C408 ,\nC401_=_C409 ,C401_=_C410 ,C401_=_C411 ,C401_=_C412 ,C401_=_C413 ,C402_=_C403 ,\nC402_=_C404 ,C402_=_C405 ,C402_=_C406 ,C402_=_C407 ,C402_=_C408 ,C402_=_C409 ,\nC402_=_C410 ,C402_=_C411 ,C402_=_C412 ,C402_=_C413 ,C402_=_C473 ,C403_=_C404 ,\nC403_=_C405 ,C403_=_C406 ,C403_=_C407 ,C403_=_C408 ,C403_=_C409 ,C403_=_C410 ,\nC403_=_C411 ,C403_=_C412 ,C403_=_C413 ,C404_=_C405 ,C404_=_C406 ,C404_=_C407 ,\nC404_=_C408 ,C404_=_C409 ,C404_=_C410 ,C404_=_C411 ,C404_=_C412 ,C404_=_C413 ,\nC404_=_C474 ,C405_=_C406 ,C405_=_C407 ,C405_=_C408 ,C405_=_C409 ,C405_=_C410 ,\nC405_=_C411 ,C405_=_C412 ,C405_=_C413 ,C405_=_C475 ,C406_=_C407 ,C406_=_C408 ,\nC406_=_C409 ,C406_=_C410 ,C406_=_C411 ,C406_=_C412 ,C406_=_C413 ,C406_=_C476 ,\nC407_=_C408 ,C407_=_C409 ,C407_=_C410 ,C407_=_C411 ,C407_=_C412 ,C407_=_C413 ,\nC407_=_C477 ,C408_=_C409 ,C408_=_C410 ,C408_=_C411 ,C408_=_C412 ,C408_=_C413 ,\nC408_=_C478 ,C409_=_C410 ,C409_=_C411 ,C409_=_C412 ,C409_=_C413 ,C409_=_C479 ,\nC410_=_C411 ,C410_=_C412 ,C410_=_C413 ,C410_=_C480 ,C411_=_C412 ,C411_=_C413 ,\nC411_=_C481 ,C412_=_C413 ,C412_=_C483 ,C415_=_C439 ,C415_=_C464 ,C415_=_C465 ,\nC415_=_C466 ,C415_=_C467 ,C415_=_C468 ,C415_=_C469 ,C415_=_C470 ,C415_=_C471 ,\nC415_=_C472 ,C415_=_C473 ,C415_=_C474 ,C415_=_C475 ,C415_=_C476 ,C415_=_C477 ,\nC415_=_C478 ,C415_=_C479 ,C415_=_C480 ,C415_=_C481 ,C415_=_C482 ,C415_=_C483 ,\nC415_=_C484 ,C439_=_C464 ,C439_=_C465 ,C439_=_C466 ,C439_=_C467 ,C439_=_C468 ,\nC439_=_C469 ,C439_=_C470 ,C439_=_C471 ,C439_=_C472 ,C439_=_C473 ,C439_=_C474 ,\nC439_=_C475 ,C439_=_C476 ,C439_=_C477 ,C439_=_C478 ,C439_=_C479 ,C439_=_C480 ,\nC439_=_C481 ,C439_=_C482 ,C439_=_C483 ,C439_=_C484 ,C464_=_C465 ,C464_=_C466 ,\nC464_=_C467 ,C464_=_C468 ,C464_=_C469 ,C464_=_C470 ,C464_=_C471 ,C464_=_C472 ,\nC464_=_C473 ,C464_=_C474 ,C464_=_C475 ,C464_=_C476 ,C464_=_C477 ,C464_=_C478 ,\nC464_=_C479 ,C464_=_C480 ,C464_=_C481 ,C464_=_C482 ,C464_=_C483 ,C464_=_C484 ,\nC465_=_C466 ,C465_=_C467 ,C465_=_C468 ,C465_=_C469 ,C465_=_C470 ,C465_=_C471 ,\nC465_=_C472 ,C465_=_C473 ,C465_=_C474 ,C465_=_C475 ,C465_=_C476 ,C465_=_C477 ,\nC465_=_C478 ,C465_=_C479 ,C465_=_C480 ,C465_=_C481 ,C465_=_C482 ,C465_=_C483 ,\nC465_=_C484 ,C466_=_C467 ,C466_=_C468 ,C466_=_C469 ,C466_=_C470 ,C466_=_C471 ,\nC466_=_C472 ,C466_=_C473 ,C466_=_C474 ,C466_=_C475 ,C466_=_C476 ,C466_=_C477 ,\nC466_=_C478 ,C466_=_C479 ,C466_=_C480 ,C466_=_C481 ,C466_=_C482 ,C466_=_C483 ,\nC466_=_C484 ,C467_=_C468 ,C467_=_C469 ,C467_=_C470 ,C467_=_C471 ,C467_=_C472 ,\nC467_=_C473 ,C467_=_C474 ,C467_=_C475 ,C467_=_C476 ,C467_=_C477 ,C467_=_C478 ,\nC467_=_C479 ,C467_=_C480 ,C467_=_C481 ,C467_=_C482 ,C467_=_C483 ,C467_=_C484 ,\nC468_=_C469 ,C468_=_C470 ,C468_=_C471 ,C468_=_C472 ,C468_=_C473 ,C468_=_C474 ,\nC468_=_C475 ,C468_=_C476 ,C468_=_C477 ,C468_=_C478 ,C468_=_C479 ,C468_=_C480 ,\nC468_=_C481 ,C468_=_C482 ,C468_=_C483 ,C468_=_C484 ,C469_=_C470 ,C469_=_C471 ,\nC469_=_C472 ,C469_=_C473 ,C469_=_C474 ,C469_=_C475 ,C469_=_C476 ,C469_=_C477 ,\nC469_=_C478 ,C469_=_C479 ,C469_=_C480 ,C469_=_C481 ,C469_=_C482 ,C469_=_C483 ,\nC469_=_C484 ,C470_=_C471 ,C470_=_C472 ,C470_=_C473 ,C470_=_C474 ,C470_=_C475 ,\nC470_=_C476 ,C470_=_C477 ,C470_=_C478 ,C470_=_C479 ,C470_=_C480 ,C470_=_C481 ,\nC470_=_C482 ,C470_=_C483 ,C470_=_C484 ,C471_=_C472 ,C471_=_C473 ,C471_=_C474 ,\nC471_=_C475 ,C471_=_C476 ,C471_=_C477 ,C471_=_C478 ,C471_=_C479 ,C471_=_C480 ,\nC471_=_C481 ,C471_=_C482 ,C471_=_C483 ,C471_=_C484 ,C472_=_C473 ,C472_=_C474 ,\nC472_=_C475 ,C472_=_C476 ,C472_=_C477 ,C472_=_C478 ,C472_=_C479 ,C472_=_C480 ,\nC472_=_C481 ,C472_=_C482 ,C472_=_C483 ,C472_=_C484 ,C473_=_C474 ,C473_=_C475 ,\nC473_=_C476 ,C473_=_C477 ,C473_=_C478 ,C473_=_C479 ,C473_=_C480 ,C473_=_C481 ,\nC473_=_C482 ,C473_=_C483 ,C473_=_C484 ,C474_=_C475 ,C474_=_C476 ,C474_=_C477 ,\nC474_=_C478 ,C474_=_C479 ,C474_=_C480 ,C474_=_C481 ,C474_=_C482 ,C474_=_C483 ,\nC474_=_C484 ,C475_=_C476 ,C475_=_C477 ,C475_=_C478 ,C475_=_C479 ,C475_=_C480 ,\nC475_=_C481 ,C475_=_C482 ,C475_=_C483 ,C475_=_C484 ,C476_=_C477 ,C476_=_C478 ,\nC476_=_C479 ,C476_=_C480 ,C476_=_C481 ,C476_=_C482 ,C476_=_C483 ,C476_=_C484 ,\nC477_=_C478 ,C477_=_C479 ,C477_=_C480 ,C477_=_C481 ,C477_=_C482 ,C477_=_C483 ,\nC477_=_C484 ,C478_=_C479 ,C478_=_C480 ,C478_=_C481 ,C478_=_C482 ,C478_=_C483 ,\nC478_=_C484 ,C479_=_C480 ,C479_=_C481 ,C479_=_C482 ,C479_=_C483 ,C479_=_C484 ,\nC480_=_C481 ,C480_=_C482 ,C480_=_C483 ,C480_=_C484 ,C481_=_C482 ,C481_=_C483 ,\nC481_=_C484 ,C482_=_C483 ,C482_=_C484 ,C483_=_C484 ,"];34[shape=box, label="id:34 level: 4\n71: C16 C30 C52 C66 C88 \nC103 C123 C138 C157 C172 C191 \nC206 C224 C239 C254 C269 C285 \nC299 C313 C327 C340 C355 C368 \nC394 C408 C417 C431 C441 C456 \nC465 C478 C485 C500 C508 C509 \nC510 C511 C512 C513 C514 C515 \nC516 C517 C518 C519 C520 C521 \nC522 C523 C524 C525 C526 C540 \nC560 C579 C596 C613 C643 C656 \nC669 C680 C690 C699 C708 C716 \nC724 C725 C726 C727 C728 C729 \n1293: C16_=_C30( C16 C30 ) C16_=_C52( C16 C52 ) C16_=_C88( C16 C88 ) C16_=_C123( C16 C123 ) C16_=_C157( C16 C157 ) \nC16_=_C191( C16 C191</w:t>
      </w:r>
    </w:p>
    <w:p>
      <w:pPr>
        <w:pStyle w:val="PreformattedText"/>
        <w:bidi w:val="0"/>
        <w:spacing w:before="0" w:after="0"/>
        <w:jc w:val="left"/>
        <w:rPr/>
      </w:pPr>
      <w:r>
        <w:rPr/>
        <w:t xml:space="preserve"> </w:t>
      </w:r>
      <w:r>
        <w:rPr/>
        <w:t>) C16_=_C224( C16 C224 ) C16_=_C254( C16 C254 ) C16_=_C285( C16 C285 ) C16_=_C313( C16 C313 ) C16_=_C340( C16 C340 ) \nC16_=_C368( C16 C368 ) C16_=_C394( C16 C394 ) C16_=_C417( C16 C417 ) C16_=_C441( C16 C441 ) C16_=_C465( C16 C465 ) C16_=_C485( C16 C485 ) \nC16_=_C508( C16 C508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30_=_C66( C30 C66 ) C30_=_C103( C30 C103 ) C30_=_C138( C30 C138 ) C30_=_C172( C30 C172 ) C30_=_C206( C30 C206 ) \nC30_=_C239( C30 C239 ) C30_=_C269( C30 C269 ) C30_=_C299( C30 C299 ) C30_=_C327( C30 C327 ) C30_=_C355( C30 C355 ) C30_=_C408( C30 C408 ) \nC30_=_C431( C30 C431 ) C30_=_C456( C30 C456 ) C30_=_C478( C30 C478 ) C30_=_C500( C30 C500 ) C30_=_C521( C30 C521 ) C30_=_C540( C30 C540 ) \nC30_=_C560( C30 C560 ) C30_=_C579( C30 C579 ) C30_=_C596( C30 C596 ) C30_=_C613( C30 C613 ) C30_=_C643( C30 C643 ) C30_=_C656( C30 C656 ) \nC30_=_C669( C30 C669 ) C30_=_C680( C30 C680 ) C30_=_C690( C30 C690 ) C30_=_C699( C30 C699 ) C30_=_C708( C30 C708 ) C30_=_C716( C30 C716 ) \nC30_=_C724( C30 C724 ) C30_=_C725( C30 C725 ) C30_=_C726( C30 C726 ) C30_=_C727( C30 C727 ) C30_=_C728( C30 C728 ) C30_=_C729( C30 C729 ) \nC52_=_C66( C52 C66 ) C52_=_C88( C52 C88 ) C52_=_C123( C52 C123 ) C52_=_C157( C52 C157 ) C52_=_C191( C52 C191 ) C52_=_C224( C52 C224 ) \nC52_=_C254( C52 C254 ) C52_=_C285( C52 C285 ) C52_=_C313( C52 C313 ) C52_=_C340( C52 C340 ) C52_=_C368( C52 C368 ) C52_=_C394( C52 C394 ) \nC52_=_C417( C52 C417 ) C52_=_C441( C52 C441 ) C52_=_C465( C52 C465 ) C52_=_C485( C52 C485 ) C52_=_C508( C52 C508 ) C52_=_C509( C52 C509 ) \nC52_=_C510( C52 C510 ) C52_=_C511( C52 C511 ) C52_=_C512( C52 C512 ) C52_=_C513( C52 C513 ) C52_=_C514( C52 C514 ) C52_=_C515( C52 C515 ) \nC52_=_C516( C52 C516 ) C52_=_C517( C52 C517 ) C52_=_C518( C52 C518 ) C52_=_C519( C52 C519 ) C52_=_C520( C52 C520 ) C52_=_C521( C52 C521 ) \nC52_=_C522( C52 C522 ) C52_=_C523( C52 C523 ) C52_=_C524( C52 C524 ) C52_=_C525( C52 C525 ) C52_=_C526( C52 C526 ) C66_=_C103( C66 C103 ) \nC66_=_C138( C66 C138 ) C66_=_C172( C66 C172 ) C66_=_C206( C66 C206 ) C66_=_C239( C66 C239 ) C66_=_C269( C66 C269 ) C66_=_C299( C66 C299 ) \nC66_=_C327( C66 C327 ) C66_=_C355( C66 C355 ) C66_=_C408( C66 C408 ) C66_=_C431( C66 C431 ) C66_=_C456( C66 C456 ) C66_=_C478( C66 C478 ) \nC66_=_C500( C66 C500 ) C66_=_C521( C66 C521 ) C66_=_C540( C66 C540 ) C66_=_C560( C66 C560 ) C66_=_C579( C66 C579 ) C66_=_C596( C66 C596 ) \nC66_=_C613( C66 C613 ) C66_=_C643( C66 C643 ) C66_=_C656( C66 C656 ) C66_=_C669( C66 C669 ) C66_=_C680( C66 C680 ) C66_=_C690( C66 C690 ) \nC66_=_C699( C66 C699 ) C66_=_C708( C66 C708 ) C66_=_C716( C66 C716 ) C66_=_C724( C66 C724 ) C66_=_C725( C66 C725 ) C66_=_C726( C66 C726 ) \nC66_=_C727( C66 C727 ) C66_=_C728( C66 C728 ) C66_=_C729( C66 C729 ) C88_=_C103( C88 C103 ) C88_=_C123( C88 C123 ) C88_=_C157( C88 C157 ) \nC88_=_C191( C88 C191 ) C88_=_C224( C88 C224 ) C88_=_C254( C88 C254 ) C88_=_C285( C88 C285 ) C88_=_C313( C88 C313 ) C88_=_C340( C88 C340 ) \nC88_=_C368( C88 C368 ) C88_=_C394( C88 C394 ) C88_=_C417( C88 C417 ) C88_=_C441( C88 C441 ) C88_=_C465( C88 C465 ) C88_=_C485( C88 C485 ) \nC88_=_C508( C88 C508 ) C88_=_C509( C88 C509 ) C88_=_C510( C88 C510 ) C88_=_C511( C88 C511 ) C88_=_C512( C88 C512 ) C88_=_C513( C88 C513 ) \nC88_=_C514( C88 C514 ) C88_=_C515( C88 C515 ) C88_=_C516( C88 C516 ) C88_=_C517( C88 C517 ) C88_=_C518( C88 C518 ) C88_=_C519( C88 C519 ) \nC88_=_C520( C88 C520 ) C88_=_C521( C88 C521 ) C88_=_C522( C88 C522 ) C88_=_C523( C88 C523 ) C88_=_C524( C88 C524 ) C88_=_C525( C88 C525 ) \nC88_=_C526( C88 C526 ) C103_=_C138( C103 C138 ) C103_=_C172( C103 C172 ) C103_=_C206( C103 C206 ) C103_=_C239( C103 C239 ) C103_=_C269( C103 C269 ) \nC103_=_C299( C103 C299 ) C103_=_C327( C103 C327 ) C103_=_C355( C103 C355 ) C103_=_C408( C103 C408 ) C103_=_C431( C103 C431 ) C103_=_C456( C103 C456 ) \nC103_=_C478( C103 C478 ) C103_=_C500( C103 C500 ) C103_=_C521( C103 C521 ) C103_=_C540( C103 C540 ) C103_=_C560( C103 C560 ) C103_=_C579( C103 C579 ) \nC103_=_C596( C103 C596 ) C103_=_C613( C103 C613 ) C103_=_C643( C103 C643 ) C103_=_C656( C103 C656 ) C103_=_C669( C103 C669 ) C103_=_C680( C103 C680 ) \nC103_=_C690( C103 C690 ) C103_=_C699( C103 C699 ) C103_=_C708( C103 C708 ) C103_=_C716( C103 C716 ) C103_=_C724( C103 C724 ) C103_=_C725( C103 C725 ) \nC103_=_C726( C103 C726 ) C103_=_C727( C103 C727 ) C103_=_C728( C103 C728 ) C103_=_C729( C103 C729 ) C123_=_C138( C123 C138 ) C123_=_C157( C123 C157 ) \nC123_=_C191( C123 C191 ) C123_=_C224( C123 C224 ) C123_=_C254( C123 C254 ) C123_=_C285( C123 C285 ) C123_=_C313( C123 C313 ) C123_=_C340( C123 C340 ) \nC123_=_C368( C123 C368 ) C123_=_C394( C123 C394 ) C123_=_C417( C123 C417 ) C123_=_C441( C123 C441 ) C123_=_C465( C123 C465 ) C123_=_C485( C123 C485 ) \nC123_=_C508( C123 C508 ) C123_=_C509( C123 C509 ) C123_=_C510( C123 C510 ) C123_=_C511( C123 C511 ) C123_=_C512( C123 C512 ) C123_=_C513( C123 C513 ) \nC123_=_C514( C123 C514 ) C123_=_C515( C123 C515 ) C123_=_C516( C123 C516 ) C123_=_C517( C123 C517 ) C123_=_C518( C123 C518 ) C123_=_C519( C123 C519 ) \nC123_=_C520( C123 C520 ) C123_=_C521( C123 C521 ) C123_=_C522( C123 C522 ) C123_=_C523( C123 C523 ) C123_=_C524( C123 C524 ) C123_=_C525( C123 C525 ) \nC123_=_C526( C123 C526 ) C138_=_C172( C138 C172 ) C138_=_C206( C138 C206 ) C138_=_C239( C138 C239 ) C138_=_C269( C138 C269 ) C138_=_C299( C138 C299 ) \nC138_=_C327( C138 C327 ) C138_=_C355( C138 C355 ) C138_=_C408( C138 C408 ) C138_=_C431( C138 C431 ) C138_=_C456( C138 C456 ) C138_=_C478( C138 C478 ) \nC138_=_C500( C138 C500 ) C138_=_C521( C138 C521 ) C138_=_C540( C138 C540 ) C138_=_C560( C138 C560 ) C138_=_C579( C138 C579 ) C138_=_C596( C138 C596 ) \nC138_=_C613( C138 C613 ) C138_=_C643( C138 C643 ) C138_=_C656( C138 C656 ) C138_=_C669( C138 C669 ) C138_=_C680( C138 C680 ) C138_=_C690( C138 C690 ) \nC138_=_C699( C138 C699 ) C138_=_C708( C138 C708 ) C138_=_C716( C138 C716 ) C138_=_C724( C138 C724 ) C138_=_C725( C138 C725 ) C138_=_C726( C138 C726 ) \nC138_=_C727( C138 C727 ) C138_=_C728( C138 C728 ) C138_=_C729( C138 C729 ) C157_=_C172( C157 C172 ) C157_=_C191( C157 C191 ) C157_=_C224( C157 C224 ) \nC157_=_C254( C157 C254 ) C157_=_C285( C157 C285 ) C157_=_C313( C157 C313 ) C157_=_C340( C157 C340 ) C157_=_C368( C157 C368 ) C157_=_C394( C157 C394 ) \nC157_=_C417( C157 C417 ) C157_=_C441( C157 C441 ) C157_=_C465( C157 C465 ) C157_=_C485( C157 C485 ) C157_=_C508( C157 C508 ) C157_=_C509( C157 C509 ) \nC157_=_C510( C157 C510 ) C157_=_C511( C157 C511 ) C157_=_C512( C157 C512 ) C157_=_C513( C157 C513 ) C157_=_C514( C157 C514 ) C157_=_C515( C157 C515 ) \nC157_=_C516( C157 C516 ) C157_=_C517( C157 C517 ) C157_=_C518( C157 C518 ) C157_=_C519( C157 C519 ) C157_=_C520( C157 C520 ) C157_=_C521( C157 C521 ) \nC157_=_C522( C157 C522 ) C157_=_C523( C157 C523 ) C157_=_C524( C157 C524 ) C157_=_C525( C157 C525 ) C157_=_C526( C157 C526 ) C172_=_C206( C172 C206 ) \nC172_=_C239( C172 C239 ) C172_=_C269( C172 C269 ) C172_=_C299( C172 C299 ) C172_=_C327( C172 C327 ) C172_=_C355( C172 C355 ) C172_=_C408( C172 C408 ) \nC172_=_C431( C172 C431 ) C172_=_C456( C172 C456 ) C172_=_C478( C172 C478 ) C172_=_C500( C172 C500 ) C172_=_C521( C172 C521 ) C172_=_C540( C172 C540 ) \nC172_=_C560( C172 C560 ) C172_=_C579( C172 C579 ) C172_=_C596( C172 C596 ) C172_=_C613( C172 C613 ) C172_=_C643( C172 C643 ) C172_=_C656( C172 C656 ) \nC172_=_C669( C172 C669 ) C172_=_C680( C172 C680 ) C172_=_C690( C172 C690 ) C172_=_C699( C172 C699 ) C172_=_C708( C172 C708 ) C172_=_C716( C172 C716 ) \nC172_=_C724( C172 C724 ) C172_=_C725( C172 C725 ) C172_=_C726( C172 C726 ) C172_=_C727( C172 C727 ) C172_=_C728( C172 C728 ) C172_=_C729( C172 C729 ) \nC191_=_C206( C191 C206 ) C191_=_C224( C191 C224 ) C191_=_C254( C191 C254 ) C191_=_C285( C191 C285 ) C191_=_C313( C191 C313 ) C191_=_C340( C191 C340 ) \nC191_=_C368( C191 C368 ) C191_=_C394( C191 C394 ) C191_=_C417( C191 C417 ) C191_=_C441( C191 C441 ) C191_=_C465( C191 C465 ) C191_=_C485( C191 C485 ) \nC191_=_C508( C191 C508 ) C191_=_C509( C191 C509 ) C191_=_C510( C191 C510 ) C191_=_C511( C191 C511 ) C191_=_C512( C191 C512 ) C191_=_C513( C191 C513 ) \nC191_=_C514( C191 C514 ) C191_=_C515( C191 C515 ) C191_=_C516( C191 C516 ) C191_=_C517( C191 C517 ) C191_=_C518( C191 C518 ) C191_=_C519( C191 C519 ) \nC191_=_C520( C191 C520 ) C191_=_C521( C191 C521 ) C191_=_C522( C191 C522 ) C191_=_C523( C191 C523 ) C191_=_C524( C191 C524 ) C191_=_C525( C191 C525 ) \nC191_=_C526( C191 C526 ) C206_=_C239( C206 C239 ) C206_=_C269( C206 C269 ) C206_=_C299( C206 C299 ) C206_=_C327( C206 C327 ) C206_=_C355( C206 C355 ) \nC206_=_C408( C206 C408 ) C206_=_C431( C206 C431 ) C206_=_C456( C206 C456 ) C206_=_C478( C206 C478 ) C206_=_C500( C206 C500 ) C206_=_C521( C206 C521 ) \nC206_=_C540( C206 C540 ) C206_=_C560( C206 C560 ) C206_=_C579( C206 C579 ) C206_=_C596( C206 C596 ) C206_=_C613( C206 C613 ) C206_=_C643( C206 C643 ) \nC206_=_C656( C206 C656 ) C206_=_C669( C206 C669 ) C206_=_C680( C206 C680 ) C206_=_C690( C206 C690 ) C206_=_C699( C206 C699 ) C206_=_C708( C206 C708 ) \nC206_=_C716( C206 C716 ) C206_=_C724( C206 C724 ) C206_=_C725( C206 C725 ) C206_=_C726( C206 C726 ) C206_=_C727( C206 C727 ) C206_=_C728( C206 C728 ) \nC206_=_C729( C206 C729 ) C224_=_C239( C224 C239 ) C224_=_C254( C224 C254 ) C224_=_C285( C224 C285 ) C224_=_C313( C224 C313 ) C224_=_C340( C224 C340 ) \nC224_=_C368( C224 C368 ) C224_=_C394( C224 C394 ) C224_=_C417( C224 C417 ) C224_=_C441( C224 C441 ) C224_=_C465( C224 C465 ) C224_=_C485( C224 C485 ) \nC224_=_C508( C224 C508 ) C224_=_C509( C224 C509 ) C224_=_C510( C224 C510 ) C224_=_C511(</w:t>
      </w:r>
    </w:p>
    <w:p>
      <w:pPr>
        <w:pStyle w:val="PreformattedText"/>
        <w:bidi w:val="0"/>
        <w:spacing w:before="0" w:after="0"/>
        <w:jc w:val="left"/>
        <w:rPr/>
      </w:pPr>
      <w:r>
        <w:rPr/>
        <w:t xml:space="preserve"> </w:t>
      </w:r>
      <w:r>
        <w:rPr/>
        <w:t>C224 C511 ) C224_=_C512( C224 C512 ) C224_=_C513( C224 C513 ) \nC224_=_C514( C224 C514 ) C224_=_C515( C224 C515 ) C224_=_C516( C224 C516 ) C224_=_C517( C224 C517 ) C224_=_C518( C224 C518 ) C224_=_C519( C224 C519 ) \nC224_=_C520( C224 C520 ) C224_=_C521( C224 C521 ) C224_=_C522( C224 C522 ) C224_=_C523( C224 C523 ) C224_=_C524( C224 C524 ) C224_=_C525( C224 C525 ) \nC224_=_C526( C224 C526 ) C239_=_C269( C239 C269 ) C239_=_C299( C239 C299 ) C239_=_C327( C239 C327 ) C239_=_C355( C239 C355 ) C239_=_C408( C239 C408 ) \nC239_=_C431( C239 C431 ) C239_=_C456( C239 C456 ) C239_=_C478( C239 C478 ) C239_=_C500( C239 C500 ) C239_=_C521( C239 C521 ) C239_=_C540( C239 C540 ) \nC239_=_C560( C239 C560 ) C239_=_C579( C239 C579 ) C239_=_C596( C239 C596 ) C239_=_C613( C239 C613 ) C239_=_C643( C239 C643 ) C239_=_C656( C239 C656 ) \nC239_=_C669( C239 C669 ) C239_=_C680( C239 C680 ) C239_=_C690( C239 C690 ) C239_=_C699( C239 C699 ) C239_=_C708( C239 C708 ) C239_=_C716( C239 C716 ) \nC239_=_C724( C239 C724 ) C239_=_C725( C239 C725 ) C239_=_C726( C239 C726 ) C239_=_C727( C239 C727 ) C239_=_C728( C239 C728 ) C239_=_C729( C239 C729 ) \nC254_=_C269( C254 C269 ) C254_=_C285( C254 C285 ) C254_=_C313( C254 C313 ) C254_=_C340( C254 C340 ) C254_=_C368( C254 C368 ) C254_=_C394( C254 C394 ) \nC254_=_C417( C254 C417 ) C254_=_C441( C254 C441 ) C254_=_C465( C254 C465 ) C254_=_C485( C254 C485 ) C254_=_C508( C254 C508 ) C254_=_C509( C254 C509 ) \nC254_=_C510( C254 C510 ) C254_=_C511( C254 C511 ) C254_=_C512( C254 C512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69_=_C299( C269 C299 ) \nC269_=_C327( C269 C327 ) C269_=_C355( C269 C355 ) C269_=_C408( C269 C408 ) C269_=_C431( C269 C431 ) C269_=_C456( C269 C456 ) C269_=_C478( C269 C478 ) \nC269_=_C500( C269 C500 ) C269_=_C521( C269 C521 ) C269_=_C540( C269 C540 ) C269_=_C560( C269 C560 ) C269_=_C579( C269 C579 ) C269_=_C596( C269 C596 ) \nC269_=_C613( C269 C613 ) C269_=_C643( C269 C643 ) C269_=_C656( C269 C656 ) C269_=_C669( C269 C669 ) C269_=_C680( C269 C680 ) C269_=_C690( C269 C690 ) \nC269_=_C699( C269 C699 ) C269_=_C708( C269 C708 ) C269_=_C716( C269 C716 ) C269_=_C724( C269 C724 ) C269_=_C725( C269 C725 ) C269_=_C726( C269 C726 ) \nC269_=_C727( C269 C727 ) C269_=_C728( C269 C728 ) C269_=_C729( C269 C729 ) C285_=_C299( C285 C299 ) C285_=_C313( C285 C313 ) C285_=_C340( C285 C340 ) \nC285_=_C368( C285 C368 ) C285_=_C394( C285 C394 ) C285_=_C417( C285 C417 ) C285_=_C441( C285 C441 ) C285_=_C465( C285 C465 ) C285_=_C485( C285 C485 ) \nC285_=_C508( C285 C508 ) C285_=_C509( C285 C509 ) C285_=_C510( C285 C510 ) C285_=_C511( C285 C511 ) C285_=_C512( C285 C512 ) C285_=_C513( C285 C513 ) \nC285_=_C514( C285 C514 ) C285_=_C515( C285 C515 ) C285_=_C516( C285 C516 ) C285_=_C517( C285 C517 ) C285_=_C518( C285 C518 ) C285_=_C519( C285 C519 ) \nC285_=_C520( C285 C520 ) C285_=_C521( C285 C521 ) C285_=_C522( C285 C522 ) C285_=_C523( C285 C523 ) C285_=_C524( C285 C524 ) C285_=_C525( C285 C525 ) \nC285_=_C526( C285 C526 ) C299_=_C327( C299 C327 ) C299_=_C355( C299 C355 ) C299_=_C408( C299 C408 ) C299_=_C431( C299 C431 ) C299_=_C456( C299 C456 ) \nC299_=_C478( C299 C478 ) C299_=_C500( C299 C500 ) C299_=_C521( C299 C521 ) C299_=_C540( C299 C540 ) C299_=_C560( C299 C560 ) C299_=_C579( C299 C579 ) \nC299_=_C596( C299 C596 ) C299_=_C613( C299 C613 ) C299_=_C643( C299 C643 ) C299_=_C656( C299 C656 ) C299_=_C669( C299 C669 ) C299_=_C680( C299 C680 ) \nC299_=_C690( C299 C690 ) C299_=_C699( C299 C699 ) C299_=_C708( C299 C708 ) C299_=_C716( C299 C716 ) C299_=_C724( C299 C724 ) C299_=_C725( C299 C725 ) \nC299_=_C726( C299 C726 ) C299_=_C727( C299 C727 ) C299_=_C728( C299 C728 ) C299_=_C729( C299 C729 ) C313_=_C327( C313 C327 ) C313_=_C340( C313 C340 ) \nC313_=_C368( C313 C368 ) C313_=_C394( C313 C394 ) C313_=_C417( C313 C417 ) C313_=_C441( C313 C441 ) C313_=_C465( C313 C465 ) C313_=_C485( C313 C485 ) \nC313_=_C508( C313 C508 ) C313_=_C509( C313 C509 ) C313_=_C510( C313 C510 ) C313_=_C511( C313 C511 ) C313_=_C512( C313 C512 ) C313_=_C513( C313 C513 ) \nC313_=_C514( C313 C514 ) C313_=_C515( C313 C515 ) C313_=_C516( C313 C516 ) C313_=_C517( C313 C517 ) C313_=_C518( C313 C518 ) C313_=_C519( C313 C519 ) \nC313_=_C520( C313 C520 ) C313_=_C521( C313 C521 ) C313_=_C522( C313 C522 ) C313_=_C523( C313 C523 ) C313_=_C524( C313 C524 ) C313_=_C525( C313 C525 ) \nC313_=_C526( C313 C526 ) C327_=_C355( C327 C355 ) C327_=_C408( C327 C408 ) C327_=_C431( C327 C431 ) C327_=_C456( C327 C456 ) C327_=_C478( C327 C478 ) \nC327_=_C500( C327 C500 ) C327_=_C521( C327 C521 ) C327_=_C540( C327 C540 ) C327_=_C560( C327 C560 ) C327_=_C579( C327 C579 ) C327_=_C596( C327 C596 ) \nC327_=_C613( C327 C613 ) C327_=_C643( C327 C643 ) C327_=_C656( C327 C656 ) C327_=_C669( C327 C669 ) C327_=_C680( C327 C680 ) C327_=_C690( C327 C690 ) \nC327_=_C699( C327 C699 ) C327_=_C708( C327 C708 ) C327_=_C716( C327 C716 ) C327_=_C724( C327 C724 ) C327_=_C725( C327 C725 ) C327_=_C726( C327 C726 ) \nC327_=_C727( C327 C727 ) C327_=_C728( C327 C728 ) C327_=_C729( C327 C729 ) C340_=_C355( C340 C355 ) C340_=_C368( C340 C368 ) C340_=_C394( C340 C394 ) \nC340_=_C417( C340 C417 ) C340_=_C441( C340 C441 ) C340_=_C465( C340 C465 ) C340_=_C485( C340 C485 ) C340_=_C508( C340 C508 ) C340_=_C509( C340 C509 ) \nC340_=_C510( C340 C510 ) C340_=_C511( C340 C511 ) C340_=_C512( C340 C512 ) C340_=_C513( C340 C513 ) C340_=_C514( C340 C514 ) C340_=_C515( C340 C515 ) \nC340_=_C516( C340 C516 ) C340_=_C517( C340 C517 ) C340_=_C518( C340 C518 ) C340_=_C519( C340 C519 ) C340_=_C520( C340 C520 ) C340_=_C521( C340 C521 ) \nC340_=_C522( C340 C522 ) C340_=_C523( C340 C523 ) C340_=_C524( C340 C524 ) C340_=_C525( C340 C525 ) C340_=_C526( C340 C526 ) C355_=_C408( C355 C408 ) \nC355_=_C431( C355 C431 ) C355_=_C456( C355 C456 ) C355_=_C478( C355 C478 ) C355_=_C500( C355 C500 ) C355_=_C521( C355 C521 ) C355_=_C540( C355 C540 ) \nC355_=_C560( C355 C560 ) C355_=_C579( C355 C579 ) C355_=_C596( C355 C596 ) C355_=_C613( C355 C613 ) C355_=_C643( C355 C643 ) C355_=_C656( C355 C656 ) \nC355_=_C669( C355 C669 ) C355_=_C680( C355 C680 ) C355_=_C690( C355 C690 ) C355_=_C699( C355 C699 ) C355_=_C708( C355 C708 ) C355_=_C716( C355 C716 ) \nC355_=_C724( C355 C724 ) C355_=_C725( C355 C725 ) C355_=_C726( C355 C726 ) C355_=_C727( C355 C727 ) C355_=_C728( C355 C728 ) C355_=_C729( C355 C729 ) \nC368_=_C394( C368 C394 ) C368_=_C417( C368 C417 ) C368_=_C441( C368 C441 ) C368_=_C465( C368 C465 ) C368_=_C485( C368 C485 ) C368_=_C508( C368 C508 ) \nC368_=_C509( C368 C509 ) C368_=_C510( C368 C510 ) C368_=_C511( C368 C511 ) C368_=_C512( C368 C512 ) C368_=_C513( C368 C513 ) C368_=_C514( C368 C514 ) \nC368_=_C515( C368 C515 ) C368_=_C516( C368 C516 ) C368_=_C517( C368 C517 ) C368_=_C518( C368 C518 ) C368_=_C519( C368 C519 ) C368_=_C520( C368 C520 ) \nC368_=_C521( C368 C521 ) C368_=_C522( C368 C522 ) C368_=_C523( C368 C523 ) C368_=_C524( C368 C524 ) C368_=_C525( C368 C525 ) C368_=_C526( C368 C526 ) \nC394_=_C408( C394 C408 ) C394_=_C417( C394 C417 ) C394_=_C441( C394 C441 ) C394_=_C465( C394 C465 ) C394_=_C485( C394 C485 ) C394_=_C508( C394 C508 ) \nC394_=_C509( C394 C509 ) C394_=_C510( C394 C510 ) C394_=_C511( C394 C511 ) C394_=_C512( C394 C512 ) C394_=_C513( C394 C513 ) C394_=_C514( C394 C514 ) \nC394_=_C515( C394 C515 ) C394_=_C516( C394 C516 ) C394_=_C517( C394 C517 ) C394_=_C518( C394 C518 ) C394_=_C519( C394 C519 ) C394_=_C520( C394 C520 ) \nC394_=_C521( C394 C521 ) C394_=_C522( C394 C522 ) C394_=_C523( C394 C523 ) C394_=_C524( C394 C524 ) C394_=_C525( C394 C525 ) C394_=_C526( C394 C526 ) \nC408_=_C431( C408 C431 ) C408_=_C456( C408 C456 ) C408_=_C478( C408 C478 ) C408_=_C500( C408 C500 ) C408_=_C521( C408 C521 ) C408_=_C540( C408 C540 ) \nC408_=_C560( C408 C560 ) C408_=_C579( C408 C579 ) C408_=_C596( C408 C596 ) C408_=_C613( C408 C613 ) C408_=_C643( C408 C643 ) C408_=_C656( C408 C656 ) \nC408_=_C669( C408 C669 ) C408_=_C680( C408 C680 ) C408_=_C690( C408 C690 ) C408_=_C699( C408 C699 ) C408_=_C708( C408 C708 ) C408_=_C716( C408 C716 ) \nC408_=_C724( C408 C724 ) C408_=_C725( C408 C725 ) C408_=_C726( C408 C726 ) C408_=_C727( C408 C727 ) C408_=_C728( C408 C728 ) C408_=_C729( C408 C729 ) \nC417_=_C431( C417 C431 ) C417_=_C441( C417 C441 ) C417_=_C465( C417 C465 ) C417_=_C485( C417 C485 ) C417_=_C508( C417 C508 ) C417_=_C509( C417 C509 ) \nC417_=_C510( C417 C510 ) C417_=_C511( C417 C511 ) C417_=_C512( C417 C512 ) C417_=_C513( C417 C513 ) C417_=_C514( C417 C514 ) C417_=_C515( C417 C515 ) \nC417_=_C516( C417 C516 ) C417_=_C517( C417 C517 ) C417_=_C518( C417 C518 ) C417_=_C519( C417 C519 ) C417_=_C520( C417 C520 ) C417_=_C521( C417 C521 ) \nC417_=_C522( C417 C522 ) C417_=_C523( C417 C523 ) C417_=_C524( C417 C524 ) C417_=_C525( C417 C525 ) C417_=_C526( C417 C526 ) C431_=_C456( C431 C456 ) \nC431_=_C478( C431 C478 ) C431_=_C500( C431 C500 ) C431_=_C521( C431 C521 ) C431_=_C540( C431 C540 ) C431_=_C560( C431 C560 ) C431_=_C579( C431 C579 ) \nC431_=_C596( C431 C596 ) C431_=_C613( C431 C613 ) C431_=_C643( C431 C643 ) C431_=_C656( C431 C656 ) C431_=_C669( C431 C669 ) C431_=_C680( C431 C680 ) \nC431_=_C690( C431 C690 ) C431_=_C699( C431 C699 ) C431_=_C708( C431 C708 ) C431_=_C716( C431 C716 ) C431_=_C724( C431 C724 ) C431_=_C725( C431 C725 ) \nC431_=_C726( C431 C726 ) C431_=_C727( C431 C727 ) C431_=_C728( C431 C728 ) C431_=_C729( C431 C729 ) C441_=_C456( C441 C456 ) C441_=_C465( C441 C465 ) \nC441_=_C485( C441 C485 ) C441_=_C508( C441 C508 ) C441_=_C509( C441 C509 ) C441_=_C510( C441 C510 ) C441_=_C511( C441 C511 ) C441_=_C512( C441 C512 ) \nC441_=_C513( C441 C513 ) C441_=_C514( C441 C514 ) C441_=_C515( C441 C515 ) C441_=_C516( C441 C516 ) C441_=_C517(</w:t>
      </w:r>
    </w:p>
    <w:p>
      <w:pPr>
        <w:pStyle w:val="PreformattedText"/>
        <w:bidi w:val="0"/>
        <w:spacing w:before="0" w:after="0"/>
        <w:jc w:val="left"/>
        <w:rPr/>
      </w:pPr>
      <w:r>
        <w:rPr/>
        <w:t xml:space="preserve"> </w:t>
      </w:r>
      <w:r>
        <w:rPr/>
        <w:t>C441 C517 ) C441_=_C518( C441 C518 ) \nC441_=_C519( C441 C519 ) C441_=_C520( C441 C520 ) C441_=_C521( C441 C521 ) C441_=_C522( C441 C522 ) C441_=_C523( C441 C523 ) C441_=_C524( C441 C524 ) \nC441_=_C525( C441 C525 ) C441_=_C526( C441 C526 ) C456_=_C478( C456 C478 ) C456_=_C500( C456 C500 ) C456_=_C521( C456 C521 ) C456_=_C540( C456 C540 ) \nC456_=_C560( C456 C560 ) C456_=_C579( C456 C579 ) C456_=_C596( C456 C596 ) C456_=_C613( C456 C613 ) C456_=_C643( C456 C643 ) C456_=_C656( C456 C656 ) \nC456_=_C669( C456 C669 ) C456_=_C680( C456 C680 ) C456_=_C690( C456 C690 ) C456_=_C699( C456 C699 ) C456_=_C708( C456 C708 ) C456_=_C716( C456 C716 ) \nC456_=_C724( C456 C724 ) C456_=_C725( C456 C725 ) C456_=_C726( C456 C726 ) C456_=_C727( C456 C727 ) C456_=_C728( C456 C728 ) C456_=_C729( C456 C729 ) \nC465_=_C478( C465 C478 ) C465_=_C485( C465 C485 ) C465_=_C508( C465 C508 ) C465_=_C509( C465 C509 ) C465_=_C510( C465 C510 ) C465_=_C511( C465 C511 ) \nC465_=_C512( C465 C512 ) C465_=_C513( C465 C513 ) C465_=_C514( C465 C514 ) C465_=_C515( C465 C515 ) C465_=_C516( C465 C516 ) C465_=_C517( C465 C517 ) \nC465_=_C518( C465 C518 ) C465_=_C519( C465 C519 ) C465_=_C520( C465 C520 ) C465_=_C521( C465 C521 ) C465_=_C522( C465 C522 ) C465_=_C523( C465 C523 ) \nC465_=_C524( C465 C524 ) C465_=_C525( C465 C525 ) C465_=_C526( C465 C526 ) C478_=_C500( C478 C500 ) C478_=_C521( C478 C521 ) C478_=_C540( C478 C540 ) \nC478_=_C560( C478 C560 ) C478_=_C579( C478 C579 ) C478_=_C596( C478 C596 ) C478_=_C613( C478 C613 ) C478_=_C643( C478 C643 ) C478_=_C656( C478 C656 ) \nC478_=_C669( C478 C669 ) C478_=_C680( C478 C680 ) C478_=_C690( C478 C690 ) C478_=_C699( C478 C699 ) C478_=_C708( C478 C708 ) C478_=_C716( C478 C716 ) \nC478_=_C724( C478 C724 ) C478_=_C725( C478 C725 ) C478_=_C726( C478 C726 ) C478_=_C727( C478 C727 ) C478_=_C728( C478 C728 ) C478_=_C729( C478 C729 ) \nC485_=_C500( C485 C500 ) C485_=_C508( C485 C508 ) C485_=_C509( C485 C509 ) C485_=_C510( C485 C510 ) C485_=_C511( C485 C511 ) C485_=_C512( C485 C512 ) \nC485_=_C513( C485 C513 ) C485_=_C514( C485 C514 ) C485_=_C515( C485 C515 ) C485_=_C516( C485 C516 ) C485_=_C517( C485 C517 ) C485_=_C518( C485 C518 ) \nC485_=_C519( C485 C519 ) C485_=_C520( C485 C520 ) C485_=_C521( C485 C521 ) C485_=_C522( C485 C522 ) C485_=_C523( C485 C523 ) C485_=_C524( C485 C524 ) \nC485_=_C525( C485 C525 ) C485_=_C526( C485 C526 ) C500_=_C521( C500 C521 ) C500_=_C540( C500 C540 ) C500_=_C560( C500 C560 ) C500_=_C579( C500 C579 ) \nC500_=_C596( C500 C596 ) C500_=_C613( C500 C613 ) C500_=_C643( C500 C643 ) C500_=_C656( C500 C656 ) C500_=_C669( C500 C669 ) C500_=_C680( C500 C680 ) \nC500_=_C690( C500 C690 ) C500_=_C699( C500 C699 ) C500_=_C708( C500 C708 ) C500_=_C716( C500 C716 ) C500_=_C724( C500 C724 ) C500_=_C725( C500 C725 ) \nC500_=_C726( C500 C726 ) C500_=_C727( C500 C727 ) C500_=_C728( C500 C728 ) C500_=_C729( C500 C729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40( C508 C540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60( C509 C560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96( C510 C596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613( C511 C613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643( C513 C643 ) \nC514_=_C515( C514 C515 ) C514_=_C516( C514 C516 ) C514_=_C517( C514 C517 ) C514_=_C518( C514 C518 ) C514_=_C519( C514 C519 ) C514_=_C520( C514 C520 ) \nC514_=_C521( C514 C521 ) C514_=_C522( C514 C522 ) C514_=_C523( C514 C523 ) C514_=_C524( C514 C524 ) C514_=_C525( C514 C525 ) C514_=_C526( C514 C526 ) \nC514_=_C656( C514 C656 ) C515_=_C516( C515 C516 ) C515_=_C517( C515 C517 ) C515_=_C518( C515 C518 ) C515_=_C519( C515 C519 ) C515_=_C520( C515 C520 ) \nC515_=_C521( C515 C521 ) C515_=_C522( C515 C522 ) C515_=_C523( C515 C523 ) C515_=_C524( C515 C524 ) C515_=_C525( C515 C525 ) C515_=_C526( C515 C526 ) \nC515_=_C669( C515 C669 ) C516_=_C517( C516 C517 ) C516_=_C518( C516 C518 ) C516_=_C519( C516 C519 ) C516_=_C520( C516 C520 ) C516_=_C521( C516 C521 ) \nC516_=_C522( C516 C522 ) C516_=_C523( C516 C523 ) C516_=_C524( C516 C524 ) C516_=_C525( C516 C525 ) C516_=_C526( C516 C526 ) C516_=_C680( C516 C680 ) \nC517_=_C518( C517 C518 ) C517_=_C519( C517 C519 ) C517_=_C520( C517 C520 ) C517_=_C521( C517 C521 ) C517_=_C522( C517 C522 ) C517_=_C523( C517 C523 ) \nC517_=_C524( C517 C524 ) C517_=_C525( C517 C525 ) C517_=_C526( C517 C526 ) C517_=_C690( C517 C690 ) C518_=_C519( C518 C519 ) C518_=_C520( C518 C520 ) \nC518_=_C521( C518 C521 ) C518_=_C522( C518 C522 ) C518_=_C523( C518 C523 ) C518_=_C524( C518 C524 ) C518_=_C525( C518 C525 ) C518_=_C526( C518 C526 ) \nC518_=_C699( C518 C699 ) C519_=_C520( C519 C520 ) C519_=_C521( C519 C521 ) C519_=_C522( C519 C522 ) C519_=_C523( C519 C523 ) C519_=_C524( C519 C524 ) \nC519_=_C525( C519 C525 ) C519_=_C526( C519 C526 ) C519_=_C708( C519 C708 ) C520_=_C521( C520 C521 ) C520_=_C522( C520 C522 ) C520_=_C523( C520 C523 ) \nC520_=_C524( C520 C524 ) C520_=_C525( C520 C525 ) C520_=_C526( C520 C526 ) C520_=_C716( C520 C716 ) C521_=_C522( C521 C522 ) C521_=_C523( C521 C523 ) \nC521_=_C524( C521 C524 ) C521_=_C525( C521 C525 ) C521_=_C526( C521 C526 ) C521_=_C540( C521 C540 ) C521_=_C560( C521 C560 ) C521_=_C579( C521 C579 ) \nC521_=_C596( C521 C596 ) C521_=_C613( C521 C613 ) C521_=_C643( C521 C643 ) C521_=_C656( C521 C656 ) C521_=_C669( C521 C669 ) C521_=_C680( C521 C680 ) \nC521_=_C690( C521 C690 ) C521_=_C699( C521 C699 ) C521_=_C708( C521 C708 ) C521_=_C716( C521 C716 ) C521_=_C724( C521 C724 ) C521_=_C725( C521 C725 ) \nC521_=_C726( C521 C726 ) C521_=_C727( C521 C727 ) C521_=_C728( C521 C728 ) C521_=_C729( C521 C729 ) C522_=_C523( C522 C523 ) C522_=_C524( C522 C524 ) \nC522_=_C525( C522 C525 ) C522_=_C526( C522 C526 ) C522_=_C724( C522 C724 ) C523_=_C524( C523 C524 ) C523_=_C525( C523 C525 ) C523_=_C526( C523 C526 ) \nC523_=_C725( C523 C725 ) C524_=_C525( C524 C525 ) C524_=_C526( C524 C526 ) C524_=_C726( C524 C726 ) C525_=_C526( C525 C526 ) C525_=_C727( C525 C727 ) \nC526_=_C728( C526 C728 ) C540_=_C560( C540 C560 ) C540_=_C579( C540 C579 ) C540_=_C596( C540 C596 ) C540_=_C613( C540 C613 ) C540_=_C643( C540 C643 ) \nC540_=_C656( C540 C656 ) C540_=_C669( C540 C669 ) C540_=_C680( C540 C680 ) C540_=_C690( C540 C690 ) C540_=_C699( C540 C699 ) C540_=_C708( C540 C708 ) \nC540_=_C716( C540 C716 ) C540_=_C724( C540 C724 ) C540_=_C725( C540 C725 ) C540_=_C726( C540 C726 ) C540_=_C727( C540 C727 ) C540_=_C728( C540 C728 ) \nC540_=_C729( C540 C729 ) C560_=_C579( C560 C579 ) C560_=_C596( C560 C596 ) C560_=_C613( C560 C613 ) C560_=_C643( C560 C643 ) C560_=_C656( C560 C656 ) \nC560_=_C669( C560 C669 ) C560_=_C680( C560 C680 ) C560_=_C690( C560 C690 ) C560_=_C699( C560 C699 ) C560_=_C708( C560 C708 ) C560_=_C716( C560 C716 ) \nC560_=_C724( C560 C724 ) C560_=_C725( C560 C725 ) C560_=_C726( C560 C726 ) C560_=_C727( C560 C727 ) C560_=_C728( C560 C728 ) C560_=_C729( C560 C729 ) \nC579_=_C596( C579 C596 ) C579_=_C613( C579 C613 ) C579_=_C643( C579 C643 ) C579_=_C656( C579 C656 ) C579_=_C669( C579 C669 ) C579_=_C680( C579 C680 ) \nC579_=_C690( C579 C690 ) C579_=_C699( C579 C699 ) C579_=_C708( C579 C708 ) C579_=_C716( C579 C716 ) C579_=_C724( C579 C724 ) C579_=_C725( C579 C725 ) \nC579_=_C726( C579 C726 ) C579_=_C727( C579 C727 ) C579_=_C728( C579 C728 ) C579_=_C729( C579 C729 ) C596_=_C613( C596 C613 ) C596_=_C643( C596 C643 ) \nC596_=_C656( C596 C656 ) C596_=_C669( C596 C669 ) C596_=_C680( C596 C680 ) C596_=_C690( C596 C690 ) C596_=_C699( C596 C699 ) C596_=_C708( C596 C708 ) \nC596_=_C716( C596 C716 ) C596_=_C724( C596 C724 ) C596_=_C725( C596 C725 ) C596_=_C726( C596 C726 ) C596_=_C727( C596 C727 ) C596_=_C728( C596 C728 ) \nC596_=_C729( C596 C729 ) C613_=_C643( C613 C643 ) C613_=_C656( C613 C656 ) C613_=_C669( C613 C669 ) C613_=_C680( C613 C680 ) C613_=_C690(</w:t>
      </w:r>
    </w:p>
    <w:p>
      <w:pPr>
        <w:pStyle w:val="PreformattedText"/>
        <w:bidi w:val="0"/>
        <w:spacing w:before="0" w:after="0"/>
        <w:jc w:val="left"/>
        <w:rPr/>
      </w:pPr>
      <w:r>
        <w:rPr/>
        <w:t xml:space="preserve"> </w:t>
      </w:r>
      <w:r>
        <w:rPr/>
        <w:t>C613 C690 ) \nC613_=_C699( C613 C699 ) C613_=_C708( C613 C708 ) C613_=_C716( C613 C716 ) C613_=_C724( C613 C724 ) C613_=_C725( C613 C725 ) C613_=_C726( C613 C726 ) \nC613_=_C727( C613 C727 ) C613_=_C728( C613 C728 ) C613_=_C729( C613 C729 ) C643_=_C656( C643 C656 ) C643_=_C669( C643 C669 ) C643_=_C680( C643 C680 ) \nC643_=_C690( C643 C690 ) C643_=_C699( C643 C699 ) C643_=_C708( C643 C708 ) C643_=_C716( C643 C716 ) C643_=_C724( C643 C724 ) C643_=_C725( C643 C725 ) \nC643_=_C726( C643 C726 ) C643_=_C727( C643 C727 ) C643_=_C728( C643 C728 ) C643_=_C729( C643 C729 ) C656_=_C669( C656 C669 ) C656_=_C680( C656 C680 ) \nC656_=_C690( C656 C690 ) C656_=_C699( C656 C699 ) C656_=_C708( C656 C708 ) C656_=_C716( C656 C716 ) C656_=_C724( C656 C724 ) C656_=_C725( C656 C725 ) \nC656_=_C726( C656 C726 ) C656_=_C727( C656 C727 ) C656_=_C728( C656 C728 ) C656_=_C729( C656 C729 ) C669_=_C680( C669 C680 ) C669_=_C690( C669 C690 ) \nC669_=_C699( C669 C699 ) C669_=_C708( C669 C708 ) C669_=_C716( C669 C716 ) C669_=_C724( C669 C724 ) C669_=_C725( C669 C725 ) C669_=_C726( C669 C726 ) \nC669_=_C727( C669 C727 ) C669_=_C728( C669 C728 ) C669_=_C729( C669 C729 ) C680_=_C690( C680 C690 ) C680_=_C699( C680 C699 ) C680_=_C708( C680 C708 ) \nC680_=_C716( C680 C716 ) C680_=_C724( C680 C724 ) C680_=_C725( C680 C725 ) C680_=_C726( C680 C726 ) C680_=_C727( C680 C727 ) C680_=_C728( C680 C728 ) \nC680_=_C729( C680 C729 ) C690_=_C699( C690 C699 ) C690_=_C708( C690 C708 ) C690_=_C716( C690 C716 ) C690_=_C724( C690 C724 ) C690_=_C725( C690 C725 ) \nC690_=_C726( C690 C726 ) C690_=_C727( C690 C727 ) C690_=_C728( C690 C728 ) C690_=_C729( C690 C729 ) C699_=_C708( C699 C708 ) C699_=_C716( C699 C716 ) \nC699_=_C724( C699 C724 ) C699_=_C725( C699 C725 ) C699_=_C726( C699 C726 ) C699_=_C727( C699 C727 ) C699_=_C728( C699 C728 ) C699_=_C729( C699 C729 ) \nC708_=_C716( C708 C716 ) C708_=_C724( C708 C724 ) C708_=_C725( C708 C725 ) C708_=_C726( C708 C726 ) C708_=_C727( C708 C727 ) C708_=_C728( C708 C728 ) \nC708_=_C729( C708 C729 ) C716_=_C724( C716 C724 ) C716_=_C725( C716 C725 ) C716_=_C726( C716 C726 ) C716_=_C727( C716 C727 ) C716_=_C728( C716 C728 ) \nC716_=_C729( C716 C729 ) C724_=_C725( C724 C725 ) C724_=_C726( C724 C726 ) C724_=_C727( C724 C727 ) C724_=_C728( C724 C728 ) C724_=_C729( C724 C729 ) \nC725_=_C726( C725 C726 ) C725_=_C727( C725 C727 ) C725_=_C728( C725 C728 ) C725_=_C729( C725 C729 ) C726_=_C727( C726 C727 ) C726_=_C728( C726 C728 ) \nC726_=_C729( C726 C729 ) C727_=_C728( C727 C728 ) C727_=_C729( C727 C729 ) C728_=_C729( C728 C729 ) "];21-&gt;34[label="70: C16 C30 C52 C66 C88 \nC103 C123 C138 C157 C172 C191 \nC206 C224 C239 C254 C269 C285 \nC299 C313 C327 C340 C355 C368 \nC394 C408 C417 C431 C441 C456 \nC465 C478 C485 C500 C508 C509 \nC510 C511 C512 C513 C514 C515 \nC516 C517 C518 C519 C520 C522 \nC523 C524 C525 C526 C540 C560 \nC579 C596 C613 C643 C656 C669 \nC680 C690 C699 C708 C716 C724 \nC725 C726 C727 C728 C729 \n1223: C16_=_C30 ,C16_=_C52 ,C16_=_C88 ,C16_=_C123 ,C16_=_C157 ,\nC16_=_C191 ,C16_=_C224 ,C16_=_C254 ,C16_=_C285 ,C16_=_C313 ,C16_=_C340 ,\nC16_=_C368 ,C16_=_C394 ,C16_=_C417 ,C16_=_C441 ,C16_=_C465 ,C16_=_C485 ,\nC16_=_C508 ,C16_=_C509 ,C16_=_C510 ,C16_=_C511 ,C16_=_C512 ,C16_=_C513 ,\nC16_=_C514 ,C16_=_C515 ,C16_=_C516 ,C16_=_C517 ,C16_=_C518 ,C16_=_C519 ,\nC16_=_C520 ,C16_=_C522 ,C16_=_C523 ,C16_=_C524 ,C16_=_C525 ,C16_=_C526 ,\nC30_=_C66 ,C30_=_C103 ,C30_=_C138 ,C30_=_C172 ,C30_=_C206 ,C30_=_C239 ,\nC30_=_C269 ,C30_=_C299 ,C30_=_C327 ,C30_=_C355 ,C30_=_C408 ,C30_=_C431 ,\nC30_=_C456 ,C30_=_C478 ,C30_=_C500 ,C30_=_C540 ,C30_=_C560 ,C30_=_C579 ,\nC30_=_C596 ,C30_=_C613 ,C30_=_C643 ,C30_=_C656 ,C30_=_C669 ,C30_=_C680 ,\nC30_=_C690 ,C30_=_C699 ,C30_=_C708 ,C30_=_C716 ,C30_=_C724 ,C30_=_C725 ,\nC30_=_C726 ,C30_=_C727 ,C30_=_C728 ,C30_=_C729 ,C52_=_C66 ,C52_=_C88 ,\nC52_=_C123 ,C52_=_C157 ,C52_=_C191 ,C52_=_C224 ,C52_=_C254 ,C52_=_C285 ,\nC52_=_C313 ,C52_=_C340 ,C52_=_C368 ,C52_=_C394 ,C52_=_C417 ,C52_=_C441 ,\nC52_=_C465 ,C52_=_C485 ,C52_=_C508 ,C52_=_C509 ,C52_=_C510 ,C52_=_C511 ,\nC52_=_C512 ,C52_=_C513 ,C52_=_C514 ,C52_=_C515 ,C52_=_C516 ,C52_=_C517 ,\nC52_=_C518 ,C52_=_C519 ,C52_=_C520 ,C52_=_C522 ,C52_=_C523 ,C52_=_C524 ,\nC52_=_C525 ,C52_=_C526 ,C66_=_C103 ,C66_=_C138 ,C66_=_C172 ,C66_=_C206 ,\nC66_=_C239 ,C66_=_C269 ,C66_=_C299 ,C66_=_C327 ,C66_=_C355 ,C66_=_C408 ,\nC66_=_C431 ,C66_=_C456 ,C66_=_C478 ,C66_=_C500 ,C66_=_C540 ,C66_=_C560 ,\nC66_=_C579 ,C66_=_C596 ,C66_=_C613 ,C66_=_C643 ,C66_=_C656 ,C66_=_C669 ,\nC66_=_C680 ,C66_=_C690 ,C66_=_C699 ,C66_=_C708 ,C66_=_C716 ,C66_=_C724 ,\nC66_=_C725 ,C66_=_C726 ,C66_=_C727 ,C66_=_C728 ,C66_=_C729 ,C88_=_C103 ,\nC88_=_C123 ,C88_=_C157 ,C88_=_C191 ,C88_=_C224 ,C88_=_C254 ,C88_=_C285 ,\nC88_=_C313 ,C88_=_C340 ,C88_=_C368 ,C88_=_C394 ,C88_=_C417 ,C88_=_C441 ,\nC88_=_C465 ,C88_=_C485 ,C88_=_C508 ,C88_=_C509 ,C88_=_C510 ,C88_=_C511 ,\nC88_=_C512 ,C88_=_C513 ,C88_=_C514 ,C88_=_C515 ,C88_=_C516 ,C88_=_C517 ,\nC88_=_C518 ,C88_=_C519 ,C88_=_C520 ,C88_=_C522 ,C88_=_C523 ,C88_=_C524 ,\nC88_=_C525 ,C88_=_C526 ,C103_=_C138 ,C103_=_C172 ,C103_=_C206 ,C103_=_C239 ,\nC103_=_C269 ,C103_=_C299 ,C103_=_C327 ,C103_=_C355 ,C103_=_C408 ,C103_=_C431 ,\nC103_=_C456 ,C103_=_C478 ,C103_=_C500 ,C103_=_C540 ,C103_=_C560 ,C103_=_C579 ,\nC103_=_C596 ,C103_=_C613 ,C103_=_C643 ,C103_=_C656 ,C103_=_C669 ,C103_=_C680 ,\nC103_=_C690 ,C103_=_C699 ,C103_=_C708 ,C103_=_C716 ,C103_=_C724 ,C103_=_C725 ,\nC103_=_C726 ,C103_=_C727 ,C103_=_C728 ,C103_=_C729 ,C123_=_C138 ,C123_=_C157 ,\nC123_=_C191 ,C123_=_C224 ,C123_=_C254 ,C123_=_C285 ,C123_=_C313 ,C123_=_C340 ,\nC123_=_C368 ,C123_=_C394 ,C123_=_C417 ,C123_=_C441 ,C123_=_C465 ,C123_=_C485 ,\nC123_=_C508 ,C123_=_C509 ,C123_=_C510 ,C123_=_C511 ,C123_=_C512 ,C123_=_C513 ,\nC123_=_C514 ,C123_=_C515 ,C123_=_C516 ,C123_=_C517 ,C123_=_C518 ,C123_=_C519 ,\nC123_=_C520 ,C123_=_C522 ,C123_=_C523 ,C123_=_C524 ,C123_=_C525 ,C123_=_C526 ,\nC138_=_C172 ,C138_=_C206 ,C138_=_C239 ,C138_=_C269 ,C138_=_C299 ,C138_=_C327 ,\nC138_=_C355 ,C138_=_C408 ,C138_=_C431 ,C138_=_C456 ,C138_=_C478 ,C138_=_C500 ,\nC138_=_C540 ,C138_=_C560 ,C138_=_C579 ,C138_=_C596 ,C138_=_C613 ,C138_=_C643 ,\nC138_=_C656 ,C138_=_C669 ,C138_=_C680 ,C138_=_C690 ,C138_=_C699 ,C138_=_C708 ,\nC138_=_C716 ,C138_=_C724 ,C138_=_C725 ,C138_=_C726 ,C138_=_C727 ,C138_=_C728 ,\nC138_=_C729 ,C157_=_C172 ,C157_=_C191 ,C157_=_C224 ,C157_=_C254 ,C157_=_C285 ,\nC157_=_C313 ,C157_=_C340 ,C157_=_C368 ,C157_=_C394 ,C157_=_C417 ,C157_=_C441 ,\nC157_=_C465 ,C157_=_C485 ,C157_=_C508 ,C157_=_C509 ,C157_=_C510 ,C157_=_C511 ,\nC157_=_C512 ,C157_=_C513 ,C157_=_C514 ,C157_=_C515 ,C157_=_C516 ,C157_=_C517 ,\nC157_=_C518 ,C157_=_C519 ,C157_=_C520 ,C157_=_C522 ,C157_=_C523 ,C157_=_C524 ,\nC157_=_C525 ,C157_=_C526 ,C172_=_C206 ,C172_=_C239 ,C172_=_C269 ,C172_=_C299 ,\nC172_=_C327 ,C172_=_C355 ,C172_=_C408 ,C172_=_C431 ,C172_=_C456 ,C172_=_C478 ,\nC172_=_C500 ,C172_=_C540 ,C172_=_C560 ,C172_=_C579 ,C172_=_C596 ,C172_=_C613 ,\nC172_=_C643 ,C172_=_C656 ,C172_=_C669 ,C172_=_C680 ,C172_=_C690 ,C172_=_C699 ,\nC172_=_C708 ,C172_=_C716 ,C172_=_C724 ,C172_=_C725 ,C172_=_C726 ,C172_=_C727 ,\nC172_=_C728 ,C172_=_C729 ,C191_=_C206 ,C191_=_C224 ,C191_=_C254 ,C191_=_C285 ,\nC191_=_C313 ,C191_=_C340 ,C191_=_C368 ,C191_=_C394 ,C191_=_C417 ,C191_=_C441 ,\nC191_=_C465 ,C191_=_C485 ,C191_=_C508 ,C191_=_C509 ,C191_=_C510 ,C191_=_C511 ,\nC191_=_C512 ,C191_=_C513 ,C191_=_C514 ,C191_=_C515 ,C191_=_C516 ,C191_=_C517 ,\nC191_=_C518 ,C191_=_C519 ,C191_=_C520 ,C191_=_C522 ,C191_=_C523 ,C191_=_C524 ,\nC191_=_C525 ,C191_=_C526 ,C206_=_C239 ,C206_=_C269 ,C206_=_C299 ,C206_=_C327 ,\nC206_=_C355 ,C206_=_C408 ,C206_=_C431 ,C206_=_C456 ,C206_=_C478 ,C206_=_C500 ,\nC206_=_C540 ,C206_=_C560 ,C206_=_C579 ,C206_=_C596 ,C206_=_C613 ,C206_=_C643 ,\nC206_=_C656 ,C206_=_C669 ,C206_=_C680 ,C206_=_C690 ,C206_=_C699 ,C206_=_C708 ,\nC206_=_C716 ,C206_=_C724 ,C206_=_C725 ,C206_=_C726 ,C206_=_C727 ,C206_=_C728 ,\nC206_=_C729 ,C224_=_C239 ,C224_=_C254 ,C224_=_C285 ,C224_=_C313 ,C224_=_C340 ,\nC224_=_C368 ,C224_=_C394 ,C224_=_C417 ,C224_=_C441 ,C224_=_C465 ,C224_=_C485 ,\nC224_=_C508 ,C224_=_C509 ,C224_=_C510 ,C224_=_C511 ,C224_=_C512 ,C224_=_C513 ,\nC224_=_C514 ,C224_=_C515 ,C224_=_C516 ,C224_=_C517 ,C224_=_C518 ,C224_=_C519 ,\nC224_=_C520 ,C224_=_C522 ,C224_=_C523 ,C224_=_C524 ,C224_=_C525 ,C224_=_C526 ,\nC239_=_C269 ,C239_=_C299 ,C239_=_C327 ,C239_=_C355 ,C239_=_C408 ,C239_=_C431 ,\nC239_=_C456 ,C239_=_C478 ,C239_=_C500 ,C239_=_C540 ,C239_=_C560 ,C239_=_C579 ,\nC239_=_C596 ,C239_=_C613 ,C239_=_C643 ,C239_=_C656 ,C239_=_C669 ,C239_=_C680 ,\nC239_=_C690 ,C239_=_C699 ,C239_=_C708 ,C239_=_C716 ,C239_=_C724 ,C239_=_C725 ,\nC239_=_C726 ,C239_=_C727 ,C239_=_C728 ,C239_=_C729 ,C254_=_C269 ,C254_=_C285 ,\nC254_=_C313 ,C254_=_C340 ,C254_=_C368 ,C254_=_C394 ,C254_=_C417 ,C254_=_C441 ,\nC254_=_C465 ,C254_=_C485 ,C254_=_C508 ,C254_=_C509 ,C254_=_C510 ,C254_=_C511 ,\nC254_=_C512 ,C254_=_C513 ,C254_=_C514 ,C254_=_C515 ,C254_=_C516 ,C254_=_C517 ,\nC254_=_C518 ,C254_=_C519 ,C254_=_C520 ,C254_=_C522 ,C254_=_C523 ,C254_=_C524 ,\nC254_=_C525 ,C254_=_C526 ,C269_=_C299 ,C269_=_C327 ,C269_=_C355 ,C269_=_C408 ,\nC269_=_C431 ,C269_=_C456 ,C269_=_C478 ,C269_=_C500 ,C269_=_C540 ,C269_=_C560 ,\nC269_=_C579 ,C269_=_C596 ,C269_=_C613 ,C269_=_C643 ,C269_=_C656 ,C269_=_C669 ,\nC269_=_C680 ,C269_=_C690 ,C269_=_C699 ,C269_=_C708 ,C269_=_C716 ,C269_=_C724 ,\nC269_=_C725 ,C269_=_C726 ,C269_=_C727 ,C269_=_C728 ,C269_=_C729 ,C285_=_C299 ,\nC285_=_C313 ,C285_=_C340 ,C285_=_C368 ,C285_=_C394 ,C285_=_C417 ,C285_=_C441 ,\nC285_=_C465 ,C285_=_C485 ,C285_=_C508 ,C285_=_C509 ,C285_=_C510 ,C285_=_C511 ,\nC285_=_C512 ,C285_=_C513 ,C285_=_C514 ,C285_=_C515 ,C285_=_C516 ,C285_=_C517 ,\nC285_=_C518 ,C285_=_C519 ,C285_=_C520 ,C285_=_C522 ,C285_=_C523 ,C285_=_C524 ,\nC285_=_C525 ,C285_=_C526 ,C299_=_C327 ,C299_=_C355 ,C299_=_C408 ,C299_=_C431 ,\nC299_=_C456 ,C299_=_C478 ,C299_=_C500 ,C299_=_C540 ,C299_=_C560 ,C299_=_C579 ,\nC299_=_C596 ,C299_=_C613 ,C299_=_C643</w:t>
      </w:r>
    </w:p>
    <w:p>
      <w:pPr>
        <w:pStyle w:val="PreformattedText"/>
        <w:bidi w:val="0"/>
        <w:spacing w:before="0" w:after="0"/>
        <w:jc w:val="left"/>
        <w:rPr/>
      </w:pPr>
      <w:r>
        <w:rPr/>
        <w:t xml:space="preserve"> </w:t>
      </w:r>
      <w:r>
        <w:rPr/>
        <w:t>,C299_=_C656 ,C299_=_C669 ,C299_=_C680 ,\nC299_=_C690 ,C299_=_C699 ,C299_=_C708 ,C299_=_C716 ,C299_=_C724 ,C299_=_C725 ,\nC299_=_C726 ,C299_=_C727 ,C299_=_C728 ,C299_=_C729 ,C313_=_C327 ,C313_=_C340 ,\nC313_=_C368 ,C313_=_C394 ,C313_=_C417 ,C313_=_C441 ,C313_=_C465 ,C313_=_C485 ,\nC313_=_C508 ,C313_=_C509 ,C313_=_C510 ,C313_=_C511 ,C313_=_C512 ,C313_=_C513 ,\nC313_=_C514 ,C313_=_C515 ,C313_=_C516 ,C313_=_C517 ,C313_=_C518 ,C313_=_C519 ,\nC313_=_C520 ,C313_=_C522 ,C313_=_C523 ,C313_=_C524 ,C313_=_C525 ,C313_=_C526 ,\nC327_=_C355 ,C327_=_C408 ,C327_=_C431 ,C327_=_C456 ,C327_=_C478 ,C327_=_C500 ,\nC327_=_C540 ,C327_=_C560 ,C327_=_C579 ,C327_=_C596 ,C327_=_C613 ,C327_=_C643 ,\nC327_=_C656 ,C327_=_C669 ,C327_=_C680 ,C327_=_C690 ,C327_=_C699 ,C327_=_C708 ,\nC327_=_C716 ,C327_=_C724 ,C327_=_C725 ,C327_=_C726 ,C327_=_C727 ,C327_=_C728 ,\nC327_=_C729 ,C340_=_C355 ,C340_=_C368 ,C340_=_C394 ,C340_=_C417 ,C340_=_C441 ,\nC340_=_C465 ,C340_=_C485 ,C340_=_C508 ,C340_=_C509 ,C340_=_C510 ,C340_=_C511 ,\nC340_=_C512 ,C340_=_C513 ,C340_=_C514 ,C340_=_C515 ,C340_=_C516 ,C340_=_C517 ,\nC340_=_C518 ,C340_=_C519 ,C340_=_C520 ,C340_=_C522 ,C340_=_C523 ,C340_=_C524 ,\nC340_=_C525 ,C340_=_C526 ,C355_=_C408 ,C355_=_C431 ,C355_=_C456 ,C355_=_C478 ,\nC355_=_C500 ,C355_=_C540 ,C355_=_C560 ,C355_=_C579 ,C355_=_C596 ,C355_=_C613 ,\nC355_=_C643 ,C355_=_C656 ,C355_=_C669 ,C355_=_C680 ,C355_=_C690 ,C355_=_C699 ,\nC355_=_C708 ,C355_=_C716 ,C355_=_C724 ,C355_=_C725 ,C355_=_C726 ,C355_=_C727 ,\nC355_=_C728 ,C355_=_C729 ,C368_=_C394 ,C368_=_C417 ,C368_=_C441 ,C368_=_C465 ,\nC368_=_C485 ,C368_=_C508 ,C368_=_C509 ,C368_=_C510 ,C368_=_C511 ,C368_=_C512 ,\nC368_=_C513 ,C368_=_C514 ,C368_=_C515 ,C368_=_C516 ,C368_=_C517 ,C368_=_C518 ,\nC368_=_C519 ,C368_=_C520 ,C368_=_C522 ,C368_=_C523 ,C368_=_C524 ,C368_=_C525 ,\nC368_=_C526 ,C394_=_C408 ,C394_=_C417 ,C394_=_C441 ,C394_=_C465 ,C394_=_C485 ,\nC394_=_C508 ,C394_=_C509 ,C394_=_C510 ,C394_=_C511 ,C394_=_C512 ,C394_=_C513 ,\nC394_=_C514 ,C394_=_C515 ,C394_=_C516 ,C394_=_C517 ,C394_=_C518 ,C394_=_C519 ,\nC394_=_C520 ,C394_=_C522 ,C394_=_C523 ,C394_=_C524 ,C394_=_C525 ,C394_=_C526 ,\nC408_=_C431 ,C408_=_C456 ,C408_=_C478 ,C408_=_C500 ,C408_=_C540 ,C408_=_C560 ,\nC408_=_C579 ,C408_=_C596 ,C408_=_C613 ,C408_=_C643 ,C408_=_C656 ,C408_=_C669 ,\nC408_=_C680 ,C408_=_C690 ,C408_=_C699 ,C408_=_C708 ,C408_=_C716 ,C408_=_C724 ,\nC408_=_C725 ,C408_=_C726 ,C408_=_C727 ,C408_=_C728 ,C408_=_C729 ,C417_=_C431 ,\nC417_=_C441 ,C417_=_C465 ,C417_=_C485 ,C417_=_C508 ,C417_=_C509 ,C417_=_C510 ,\nC417_=_C511 ,C417_=_C512 ,C417_=_C513 ,C417_=_C514 ,C417_=_C515 ,C417_=_C516 ,\nC417_=_C517 ,C417_=_C518 ,C417_=_C519 ,C417_=_C520 ,C417_=_C522 ,C417_=_C523 ,\nC417_=_C524 ,C417_=_C525 ,C417_=_C526 ,C431_=_C456 ,C431_=_C478 ,C431_=_C500 ,\nC431_=_C540 ,C431_=_C560 ,C431_=_C579 ,C431_=_C596 ,C431_=_C613 ,C431_=_C643 ,\nC431_=_C656 ,C431_=_C669 ,C431_=_C680 ,C431_=_C690 ,C431_=_C699 ,C431_=_C708 ,\nC431_=_C716 ,C431_=_C724 ,C431_=_C725 ,C431_=_C726 ,C431_=_C727 ,C431_=_C728 ,\nC431_=_C729 ,C441_=_C456 ,C441_=_C465 ,C441_=_C485 ,C441_=_C508 ,C441_=_C509 ,\nC441_=_C510 ,C441_=_C511 ,C441_=_C512 ,C441_=_C513 ,C441_=_C514 ,C441_=_C515 ,\nC441_=_C516 ,C441_=_C517 ,C441_=_C518 ,C441_=_C519 ,C441_=_C520 ,C441_=_C522 ,\nC441_=_C523 ,C441_=_C524 ,C441_=_C525 ,C441_=_C526 ,C456_=_C478 ,C456_=_C500 ,\nC456_=_C540 ,C456_=_C560 ,C456_=_C579 ,C456_=_C596 ,C456_=_C613 ,C456_=_C643 ,\nC456_=_C656 ,C456_=_C669 ,C456_=_C680 ,C456_=_C690 ,C456_=_C699 ,C456_=_C708 ,\nC456_=_C716 ,C456_=_C724 ,C456_=_C725 ,C456_=_C726 ,C456_=_C727 ,C456_=_C728 ,\nC456_=_C729 ,C465_=_C478 ,C465_=_C485 ,C465_=_C508 ,C465_=_C509 ,C465_=_C510 ,\nC465_=_C511 ,C465_=_C512 ,C465_=_C513 ,C465_=_C514 ,C465_=_C515 ,C465_=_C516 ,\nC465_=_C517 ,C465_=_C518 ,C465_=_C519 ,C465_=_C520 ,C465_=_C522 ,C465_=_C523 ,\nC465_=_C524 ,C465_=_C525 ,C465_=_C526 ,C478_=_C500 ,C478_=_C540 ,C478_=_C560 ,\nC478_=_C579 ,C478_=_C596 ,C478_=_C613 ,C478_=_C643 ,C478_=_C656 ,C478_=_C669 ,\nC478_=_C680 ,C478_=_C690 ,C478_=_C699 ,C478_=_C708 ,C478_=_C716 ,C478_=_C724 ,\nC478_=_C725 ,C478_=_C726 ,C478_=_C727 ,C478_=_C728 ,C478_=_C729 ,C485_=_C500 ,\nC485_=_C508 ,C485_=_C509 ,C485_=_C510 ,C485_=_C511 ,C485_=_C512 ,C485_=_C513 ,\nC485_=_C514 ,C485_=_C515 ,C485_=_C516 ,C485_=_C517 ,C485_=_C518 ,C485_=_C519 ,\nC485_=_C520 ,C485_=_C522 ,C485_=_C523 ,C485_=_C524 ,C485_=_C525 ,C485_=_C526 ,\nC500_=_C540 ,C500_=_C560 ,C500_=_C579 ,C500_=_C596 ,C500_=_C613 ,C500_=_C643 ,\nC500_=_C656 ,C500_=_C669 ,C500_=_C680 ,C500_=_C690 ,C500_=_C699 ,C500_=_C708 ,\nC500_=_C716 ,C500_=_C724 ,C500_=_C725 ,C500_=_C726 ,C500_=_C727 ,C500_=_C728 ,\nC500_=_C729 ,C508_=_C509 ,C508_=_C510 ,C508_=_C511 ,C508_=_C512 ,C508_=_C513 ,\nC508_=_C514 ,C508_=_C515 ,C508_=_C516 ,C508_=_C517 ,C508_=_C518 ,C508_=_C519 ,\nC508_=_C520 ,C508_=_C522 ,C508_=_C523 ,C508_=_C524 ,C508_=_C525 ,C508_=_C526 ,\nC508_=_C540 ,C509_=_C510 ,C509_=_C511 ,C509_=_C512 ,C509_=_C513 ,C509_=_C514 ,\nC509_=_C515 ,C509_=_C516 ,C509_=_C517 ,C509_=_C518 ,C509_=_C519 ,C509_=_C520 ,\nC509_=_C522 ,C509_=_C523 ,C509_=_C524 ,C509_=_C525 ,C509_=_C526 ,C509_=_C560 ,\nC510_=_C511 ,C510_=_C512 ,C510_=_C513 ,C510_=_C514 ,C510_=_C515 ,C510_=_C516 ,\nC510_=_C517 ,C510_=_C518 ,C510_=_C519 ,C510_=_C520 ,C510_=_C522 ,C510_=_C523 ,\nC510_=_C524 ,C510_=_C525 ,C510_=_C526 ,C510_=_C596 ,C511_=_C512 ,C511_=_C513 ,\nC511_=_C514 ,C511_=_C515 ,C511_=_C516 ,C511_=_C517 ,C511_=_C518 ,C511_=_C519 ,\nC511_=_C520 ,C511_=_C522 ,C511_=_C523 ,C511_=_C524 ,C511_=_C525 ,C511_=_C526 ,\nC511_=_C613 ,C512_=_C513 ,C512_=_C514 ,C512_=_C515 ,C512_=_C516 ,C512_=_C517 ,\nC512_=_C518 ,C512_=_C519 ,C512_=_C520 ,C512_=_C522 ,C512_=_C523 ,C512_=_C524 ,\nC512_=_C525 ,C512_=_C526 ,C513_=_C514 ,C513_=_C515 ,C513_=_C516 ,C513_=_C517 ,\nC513_=_C518 ,C513_=_C519 ,C513_=_C520 ,C513_=_C522 ,C513_=_C523 ,C513_=_C524 ,\nC513_=_C525 ,C513_=_C526 ,C513_=_C643 ,C514_=_C515 ,C514_=_C516 ,C514_=_C517 ,\nC514_=_C518 ,C514_=_C519 ,C514_=_C520 ,C514_=_C522 ,C514_=_C523 ,C514_=_C524 ,\nC514_=_C525 ,C514_=_C526 ,C514_=_C656 ,C515_=_C516 ,C515_=_C517 ,C515_=_C518 ,\nC515_=_C519 ,C515_=_C520 ,C515_=_C522 ,C515_=_C523 ,C515_=_C524 ,C515_=_C525 ,\nC515_=_C526 ,C515_=_C669 ,C516_=_C517 ,C516_=_C518 ,C516_=_C519 ,C516_=_C520 ,\nC516_=_C522 ,C516_=_C523 ,C516_=_C524 ,C516_=_C525 ,C516_=_C526 ,C516_=_C680 ,\nC517_=_C518 ,C517_=_C519 ,C517_=_C520 ,C517_=_C522 ,C517_=_C523 ,C517_=_C524 ,\nC517_=_C525 ,C517_=_C526 ,C517_=_C690 ,C518_=_C519 ,C518_=_C520 ,C518_=_C522 ,\nC518_=_C523 ,C518_=_C524 ,C518_=_C525 ,C518_=_C526 ,C518_=_C699 ,C519_=_C520 ,\nC519_=_C522 ,C519_=_C523 ,C519_=_C524 ,C519_=_C525 ,C519_=_C526 ,C519_=_C708 ,\nC520_=_C522 ,C520_=_C523 ,C520_=_C524 ,C520_=_C525 ,C520_=_C526 ,C520_=_C716 ,\nC522_=_C523 ,C522_=_C524 ,C522_=_C525 ,C522_=_C526 ,C522_=_C724 ,C523_=_C524 ,\nC523_=_C525 ,C523_=_C526 ,C523_=_C725 ,C524_=_C525 ,C524_=_C526 ,C524_=_C726 ,\nC525_=_C526 ,C525_=_C727 ,C526_=_C728 ,C540_=_C560 ,C540_=_C579 ,C540_=_C596 ,\nC540_=_C613 ,C540_=_C643 ,C540_=_C656 ,C540_=_C669 ,C540_=_C680 ,C540_=_C690 ,\nC540_=_C699 ,C540_=_C708 ,C540_=_C716 ,C540_=_C724 ,C540_=_C725 ,C540_=_C726 ,\nC540_=_C727 ,C540_=_C728 ,C540_=_C729 ,C560_=_C579 ,C560_=_C596 ,C560_=_C613 ,\nC560_=_C643 ,C560_=_C656 ,C560_=_C669 ,C560_=_C680 ,C560_=_C690 ,C560_=_C699 ,\nC560_=_C708 ,C560_=_C716 ,C560_=_C724 ,C560_=_C725 ,C560_=_C726 ,C560_=_C727 ,\nC560_=_C728 ,C560_=_C729 ,C579_=_C596 ,C579_=_C613 ,C579_=_C643 ,C579_=_C656 ,\nC579_=_C669 ,C579_=_C680 ,C579_=_C690 ,C579_=_C699 ,C579_=_C708 ,C579_=_C716 ,\nC579_=_C724 ,C579_=_C725 ,C579_=_C726 ,C579_=_C727 ,C579_=_C728 ,C579_=_C729 ,\nC596_=_C613 ,C596_=_C643 ,C596_=_C656 ,C596_=_C669 ,C596_=_C680 ,C596_=_C690 ,\nC596_=_C699 ,C596_=_C708 ,C596_=_C716 ,C596_=_C724 ,C596_=_C725 ,C596_=_C726 ,\nC596_=_C727 ,C596_=_C728 ,C596_=_C729 ,C613_=_C643 ,C613_=_C656 ,C613_=_C669 ,\nC613_=_C680 ,C613_=_C690 ,C613_=_C699 ,C613_=_C708 ,C613_=_C716 ,C613_=_C724 ,\nC613_=_C725 ,C613_=_C726 ,C613_=_C727 ,C613_=_C728 ,C613_=_C729 ,C643_=_C656 ,\nC643_=_C669 ,C643_=_C680 ,C643_=_C690 ,C643_=_C699 ,C643_=_C708 ,C643_=_C716 ,\nC643_=_C724 ,C643_=_C725 ,C643_=_C726 ,C643_=_C727 ,C643_=_C728 ,C643_=_C729 ,\nC656_=_C669 ,C656_=_C680 ,C656_=_C690 ,C656_=_C699 ,C656_=_C708 ,C656_=_C716 ,\nC656_=_C724 ,C656_=_C725 ,C656_=_C726 ,C656_=_C727 ,C656_=_C728 ,C656_=_C729 ,\nC669_=_C680 ,C669_=_C690 ,C669_=_C699 ,C669_=_C708 ,C669_=_C716 ,C669_=_C724 ,\nC669_=_C725 ,C669_=_C726 ,C669_=_C727 ,C669_=_C728 ,C669_=_C729 ,C680_=_C690 ,\nC680_=_C699 ,C680_=_C708 ,C680_=_C716 ,C680_=_C724 ,C680_=_C725 ,C680_=_C726 ,\nC680_=_C727 ,C680_=_C728 ,C680_=_C729 ,C690_=_C699 ,C690_=_C708 ,C690_=_C716 ,\nC690_=_C724 ,C690_=_C725 ,C690_=_C726 ,C690_=_C727 ,C690_=_C728 ,C690_=_C729 ,\nC699_=_C708 ,C699_=_C716 ,C699_=_C724 ,C699_=_C725 ,C699_=_C726 ,C699_=_C727 ,\nC699_=_C728 ,C699_=_C729 ,C708_=_C716 ,C708_=_C724 ,C708_=_C725 ,C708_=_C726 ,\nC708_=_C727 ,C708_=_C728 ,C708_=_C729 ,C716_=_C724 ,C716_=_C725 ,C716_=_C726 ,\nC716_=_C727 ,C716_=_C728 ,C716_=_C729 ,C724_=_C725 ,C724_=_C726 ,C724_=_C727 ,\nC724_=_C728 ,C724_=_C729 ,C725_=_C726 ,C725_=_C727 ,C725_=_C728 ,C725_=_C729 ,\nC726_=_C727 ,C726_=_C728 ,C726_=_C729 ,C727_=_C728 ,C727_=_C729 ,C728_=_C729 ,"];35[shape=box, label="id:35 level: 4\n73: C8 C22 C45 C58 C80 \nC95 C115 C130 C149 C164 C183 \nC198 C216 C231 C248 C261 C277 \nC306 C307 C308 C309 C310 C311 \nC312 C313 C314 C315 C316 C317 \nC318 C319 C320 C321 C322 C323 \nC324 C325 C326 C327 C328 C329 \nC330 C331 C332 C333 C347 C375 \nC400 C424 C448 C472 C492 C513 \nC532 C552 C571 C588 C605 C621 \nC636 C637 C638 C639 C640 C641 \nC642 C643 C644 C645 C646 C647 \nC648 C649 \n1366: C8_=_C22( C8 C22 ) C8_=_C45( C8 C45 ) C8_=_C80( C8 C80 ) C8_=_C115( C8 C115 ) C8_=_C149( C8 C149 ) \nC8_=_C183( C8 C183 ) C8_=_C216( C8 C216 ) C8_=_C248( C8 C248 ) C8_=_C277( C8 C277 ) C8_=_C306( C8 C306 ) C8_=_C307( C8 C307 ) \nC8_=_C308( C8 C308 ) C8_=_C309( C8 C309 ) C8_=_C310( C8 C310 ) C8_=_C311( C8</w:t>
      </w:r>
    </w:p>
    <w:p>
      <w:pPr>
        <w:pStyle w:val="PreformattedText"/>
        <w:bidi w:val="0"/>
        <w:spacing w:before="0" w:after="0"/>
        <w:jc w:val="left"/>
        <w:rPr/>
      </w:pPr>
      <w:r>
        <w:rPr/>
        <w:t xml:space="preserve"> </w:t>
      </w:r>
      <w:r>
        <w:rPr/>
        <w:t>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22_=_C58( C22 C58 ) C22_=_C95( C22 C95 ) C22_=_C130( C22 C130 ) C22_=_C164( C22 C164 ) \nC22_=_C198( C22 C198 ) C22_=_C231( C22 C231 ) C22_=_C261( C22 C261 ) C22_=_C319( C22 C319 ) C22_=_C347( C22 C347 ) C22_=_C375( C22 C375 ) \nC22_=_C400( C22 C400 ) C22_=_C424( C22 C424 ) C22_=_C448( C22 C448 ) C22_=_C472( C22 C472 ) C22_=_C492( C22 C492 ) C22_=_C513( C22 C513 ) \nC22_=_C532( C22 C532 ) C22_=_C552( C22 C552 ) C22_=_C571( C22 C571 ) C22_=_C588( C22 C588 ) C22_=_C605( C22 C605 ) C22_=_C621( C22 C621 ) \nC22_=_C636( C22 C636 ) C22_=_C637( C22 C637 ) C22_=_C638( C22 C638 ) C22_=_C639( C22 C639 ) C22_=_C640( C22 C640 ) C22_=_C641( C22 C641 ) \nC22_=_C642( C22 C642 ) C22_=_C643( C22 C643 ) C22_=_C644( C22 C644 ) C22_=_C645( C22 C645 ) C22_=_C646( C22 C646 ) C22_=_C647( C22 C647 ) \nC22_=_C648( C22 C648 ) C22_=_C649( C22 C649 ) C45_=_C58( C45 C58 ) C45_=_C80( C45 C80 ) C45_=_C115( C45 C115 ) C45_=_C149( C45 C149 ) \nC45_=_C183( C45 C183 ) C45_=_C216( C45 C216 ) C45_=_C248( C45 C248 ) C45_=_C277( C45 C277 ) C45_=_C306( C45 C306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45_=_C332( C45 C332 ) C45_=_C333( C45 C333 ) C58_=_C95( C58 C95 ) C58_=_C130( C58 C130 ) C58_=_C164( C58 C164 ) C58_=_C198( C58 C198 ) \nC58_=_C231( C58 C231 ) C58_=_C261( C58 C261 ) C58_=_C319( C58 C319 ) C58_=_C347( C58 C347 ) C58_=_C375( C58 C375 ) C58_=_C400( C58 C400 ) \nC58_=_C424( C58 C424 ) C58_=_C448( C58 C448 ) C58_=_C472( C58 C472 ) C58_=_C492( C58 C492 ) C58_=_C513( C58 C513 ) C58_=_C532( C58 C532 ) \nC58_=_C552( C58 C552 ) C58_=_C571( C58 C571 ) C58_=_C588( C58 C588 ) C58_=_C605( C58 C605 ) C58_=_C621( C58 C621 ) C58_=_C636( C58 C636 ) \nC58_=_C637( C58 C637 ) C58_=_C638( C58 C638 ) C58_=_C639( C58 C639 ) C58_=_C640( C58 C640 ) C58_=_C641( C58 C641 ) C58_=_C642( C58 C642 ) \nC58_=_C643( C58 C643 ) C58_=_C644( C58 C644 ) C58_=_C645( C58 C645 ) C58_=_C646( C58 C646 ) C58_=_C647( C58 C647 ) C58_=_C648( C58 C648 ) \nC58_=_C649( C58 C649 ) C80_=_C95( C80 C95 ) C80_=_C115( C80 C115 ) C80_=_C149( C80 C149 ) C80_=_C183( C80 C183 ) C80_=_C216( C80 C216 ) \nC80_=_C248( C80 C248 ) C80_=_C277( C80 C277 ) C80_=_C306( C80 C306 ) C80_=_C307( C80 C307 ) C80_=_C308( C80 C308 ) C80_=_C309( C80 C309 ) \nC80_=_C310( C80 C310 ) C80_=_C311( C80 C311 ) C80_=_C312( C80 C312 ) C80_=_C313( C80 C313 ) C80_=_C314( C80 C314 ) C80_=_C315( C80 C315 ) \nC80_=_C316( C80 C316 ) C80_=_C317( C80 C317 ) C80_=_C318( C80 C318 ) C80_=_C319( C80 C319 ) C80_=_C320( C80 C320 ) C80_=_C321( C80 C321 ) \nC80_=_C322( C80 C322 ) C80_=_C323( C80 C323 ) C80_=_C324( C80 C324 ) C80_=_C325( C80 C325 ) C80_=_C326( C80 C326 ) C80_=_C327( C80 C327 ) \nC80_=_C328( C80 C328 ) C80_=_C329( C80 C329 ) C80_=_C330( C80 C330 ) C80_=_C331( C80 C331 ) C80_=_C332( C80 C332 ) C80_=_C333( C80 C333 ) \nC95_=_C130( C95 C130 ) C95_=_C164( C95 C164 ) C95_=_C198( C95 C198 ) C95_=_C231( C95 C231 ) C95_=_C261( C95 C261 ) C95_=_C319( C95 C319 ) \nC95_=_C347( C95 C347 ) C95_=_C375( C95 C375 ) C95_=_C400( C95 C400 ) C95_=_C424( C95 C424 ) C95_=_C448( C95 C448 ) C95_=_C472( C95 C472 ) \nC95_=_C492( C95 C492 ) C95_=_C513( C95 C513 ) C95_=_C532( C95 C532 ) C95_=_C552( C95 C552 ) C95_=_C571( C95 C571 ) C95_=_C588( C95 C588 ) \nC95_=_C605( C95 C605 ) C95_=_C621( C95 C621 ) C95_=_C636( C95 C636 ) C95_=_C637( C95 C637 ) C95_=_C638( C95 C638 ) C95_=_C639( C95 C639 ) \nC95_=_C640( C95 C640 ) C95_=_C641( C95 C641 ) C95_=_C642( C95 C642 ) C95_=_C643( C95 C643 ) C95_=_C644( C95 C644 ) C95_=_C645( C95 C645 ) \nC95_=_C646( C95 C646 ) C95_=_C647( C95 C647 ) C95_=_C648( C95 C648 ) C95_=_C649( C95 C649 ) C115_=_C130( C115 C130 ) C115_=_C149( C115 C149 ) \nC115_=_C183( C115 C183 ) C115_=_C216( C115 C216 ) C115_=_C248( C115 C248 ) C115_=_C277( C115 C277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15_=_C333( C115 C333 ) C130_=_C164( C130 C164 ) C130_=_C198( C130 C198 ) C130_=_C231( C130 C231 ) C130_=_C261( C130 C261 ) \nC130_=_C319( C130 C319 ) C130_=_C347( C130 C347 ) C130_=_C375( C130 C375 ) C130_=_C400( C130 C400 ) C130_=_C424( C130 C424 ) C130_=_C448( C130 C448 ) \nC130_=_C472( C130 C472 ) C130_=_C492( C130 C492 ) C130_=_C513( C130 C513 ) C130_=_C532( C130 C532 ) C130_=_C552( C130 C552 ) C130_=_C571( C130 C571 ) \nC130_=_C588( C130 C588 ) C130_=_C605( C130 C605 ) C130_=_C621( C130 C621 ) C130_=_C636( C130 C636 ) C130_=_C637( C130 C637 ) C130_=_C638( C130 C638 ) \nC130_=_C639( C130 C639 ) C130_=_C640( C130 C640 ) C130_=_C641( C130 C641 ) C130_=_C642( C130 C642 ) C130_=_C643( C130 C643 ) C130_=_C644( C130 C644 ) \nC130_=_C645( C130 C645 ) C130_=_C646( C130 C646 ) C130_=_C647( C130 C647 ) C130_=_C648( C130 C648 ) C130_=_C649( C130 C649 ) C149_=_C164( C149 C164 ) \nC149_=_C183( C149 C183 ) C149_=_C216( C149 C216 ) C149_=_C248( C149 C248 ) C149_=_C277( C149 C277 ) C149_=_C306( C149 C306 ) C149_=_C307( C149 C307 ) \nC149_=_C308( C149 C308 ) C149_=_C309( C149 C309 ) C149_=_C310( C149 C310 ) C149_=_C311( C149 C311 ) C149_=_C312( C149 C312 ) C149_=_C313( C149 C313 ) \nC149_=_C314( C149 C314 ) C149_=_C315( C149 C315 ) C149_=_C316( C149 C316 ) C149_=_C317( C149 C317 ) C149_=_C318( C149 C318 ) C149_=_C319( C149 C319 ) \nC149_=_C320( C149 C320 ) C149_=_C321( C149 C321 ) C149_=_C322( C149 C322 ) C149_=_C323( C149 C323 ) C149_=_C324( C149 C324 ) C149_=_C325( C149 C325 ) \nC149_=_C326( C149 C326 ) C149_=_C327( C149 C327 ) C149_=_C328( C149 C328 ) C149_=_C329( C149 C329 ) C149_=_C330( C149 C330 ) C149_=_C331( C149 C331 ) \nC149_=_C332( C149 C332 ) C149_=_C333( C149 C333 ) C164_=_C198( C164 C198 ) C164_=_C231( C164 C231 ) C164_=_C261( C164 C261 ) C164_=_C319( C164 C319 ) \nC164_=_C347( C164 C347 ) C164_=_C375( C164 C375 ) C164_=_C400( C164 C400 ) C164_=_C424( C164 C424 ) C164_=_C448( C164 C448 ) C164_=_C472( C164 C472 ) \nC164_=_C492( C164 C492 ) C164_=_C513( C164 C513 ) C164_=_C532( C164 C532 ) C164_=_C552( C164 C552 ) C164_=_C571( C164 C571 ) C164_=_C588( C164 C588 ) \nC164_=_C605( C164 C605 ) C164_=_C621( C164 C621 ) C164_=_C636( C164 C636 ) C164_=_C637( C164 C637 ) C164_=_C638( C164 C638 ) C164_=_C639( C164 C639 ) \nC164_=_C640( C164 C640 ) C164_=_C641( C164 C641 ) C164_=_C642( C164 C642 ) C164_=_C643( C164 C643 ) C164_=_C644( C164 C644 ) C164_=_C645( C164 C645 ) \nC164_=_C646( C164 C646 ) C164_=_C647( C164 C647 ) C164_=_C648( C164 C648 ) C164_=_C649( C164 C649 ) C183_=_C198( C183 C198 ) C183_=_C216( C183 C216 ) \nC183_=_C248( C183 C248 ) C183_=_C277( C183 C277 ) C183_=_C306( C183 C306 ) C183_=_C307( C183 C307 ) C183_=_C308( C183 C308 ) C183_=_C309( C183 C309 ) \nC183_=_C310( C183 C310 ) C183_=_C311( C183 C311 ) C183_=_C312( C183 C312 ) C183_=_C313( C183 C313 ) C183_=_C314( C183 C314 ) C183_=_C315( C183 C315 ) \nC183_=_C316( C183 C316 ) C183_=_C317( C183 C317 ) C183_=_C318( C183 C318 ) C183_=_C319( C183 C319 ) C183_=_C320( C183 C320 ) C183_=_C321( C183 C321 ) \nC183_=_C322( C183 C322 ) C183_=_C323( C183 C323 ) C183_=_C324( C183 C324 ) C183_=_C325( C183 C325 ) C183_=_C326( C183 C326 ) C183_=_C327( C183 C327 ) \nC183_=_C328( C183 C328 ) C183_=_C329( C183 C329 ) C183_=_C330( C183 C330 ) C183_=_C331( C183 C331 ) C183_=_C332( C183 C332 ) C183_=_C333( C183 C333 ) \nC198_=_C231( C198 C231 ) C198_=_C261( C198 C261 ) C198_=_C319( C198 C319 ) C198_=_C347( C198 C347 ) C198_=_C375( C198 C375 ) C198_=_C400( C198 C400 ) \nC198_=_C424( C198 C424 ) C198_=_C448( C198 C448 ) C198_=_C472( C198 C472 ) C198_=_C492( C198 C492 ) C198_=_C513( C198 C513 ) C198_=_C532( C198 C532 ) \nC198_=_C552( C198 C552 ) C198_=_C571( C198 C571 ) C198_=_C588( C198 C588 ) C198_=_C605( C198 C605 ) C198_=_C621( C198 C621 ) C198_=_C636( C198 C636 ) \nC198_=_C637( C198 C637 ) C198_=_C638( C198 C638 ) C198_=_C639( C198 C639 ) C198_=_C640( C198 C640 ) C198_=_C641( C198 C641 ) C198_=_C642( C198 C642 ) \nC198_=_C643( C198 C643 ) C198_=_C644( C198 C644 ) C198_=_C645( C198 C645 ) C198_=_C646( C198 C646 ) C198_=_C647( C198 C647 ) C198_=_C648( C198 C648 ) \nC198_=_C649( C198 C649 ) C216_=_C231( C216 C231 ) C216_=_C248( C216 C248 ) C216_=_C277( C216 C277 ) C216_=_C306( C216 C306 ) C216_=_C307( C216 C307 ) \nC216_=_C308( C216 C308 ) C216_=_C309( C216 C309 ) C216_=_C310( C216 C310 ) C216_=_C311( C216 C311 ) C216_=_C312( C216 C312 ) C216_=_C313( C216 C313 ) \nC216_=_C314( C216 C314 ) C216_=_C315( C216 C315 ) C216_=_C316( C216 C316 ) C216_=_C317( C216 C317 ) C216_=_C318(</w:t>
      </w:r>
    </w:p>
    <w:p>
      <w:pPr>
        <w:pStyle w:val="PreformattedText"/>
        <w:bidi w:val="0"/>
        <w:spacing w:before="0" w:after="0"/>
        <w:jc w:val="left"/>
        <w:rPr/>
      </w:pPr>
      <w:r>
        <w:rPr/>
        <w:t xml:space="preserve"> </w:t>
      </w:r>
      <w:r>
        <w:rPr/>
        <w:t>C216 C318 ) C216_=_C319( C216 C319 ) \nC216_=_C320( C216 C320 ) C216_=_C321( C216 C321 ) C216_=_C322( C216 C322 ) C216_=_C323( C216 C323 ) C216_=_C324( C216 C324 ) C216_=_C325( C216 C325 ) \nC216_=_C326( C216 C326 ) C216_=_C327( C216 C327 ) C216_=_C328( C216 C328 ) C216_=_C329( C216 C329 ) C216_=_C330( C216 C330 ) C216_=_C331( C216 C331 ) \nC216_=_C332( C216 C332 ) C216_=_C333( C216 C333 ) C231_=_C261( C231 C261 ) C231_=_C319( C231 C319 ) C231_=_C347( C231 C347 ) C231_=_C375( C231 C375 ) \nC231_=_C400( C231 C400 ) C231_=_C424( C231 C424 ) C231_=_C448( C231 C448 ) C231_=_C472( C231 C472 ) C231_=_C492( C231 C492 ) C231_=_C513( C231 C513 ) \nC231_=_C532( C231 C532 ) C231_=_C552( C231 C552 ) C231_=_C571( C231 C571 ) C231_=_C588( C231 C588 ) C231_=_C605( C231 C605 ) C231_=_C621( C231 C621 ) \nC231_=_C636( C231 C636 ) C231_=_C637( C231 C637 ) C231_=_C638( C231 C638 ) C231_=_C639( C231 C639 ) C231_=_C640( C231 C640 ) C231_=_C641( C231 C641 ) \nC231_=_C642( C231 C642 ) C231_=_C643( C231 C643 ) C231_=_C644( C231 C644 ) C231_=_C645( C231 C645 ) C231_=_C646( C231 C646 ) C231_=_C647( C231 C647 ) \nC231_=_C648( C231 C648 ) C231_=_C649( C231 C649 ) C248_=_C261( C248 C261 ) C248_=_C277( C248 C277 ) C248_=_C306( C248 C306 ) C248_=_C307( C248 C307 ) \nC248_=_C308( C248 C308 ) C248_=_C309( C248 C309 ) C248_=_C310( C248 C310 ) C248_=_C311( C248 C311 ) C248_=_C312( C248 C312 ) C248_=_C313( C248 C313 ) \nC248_=_C314( C248 C314 ) C248_=_C315( C248 C315 ) C248_=_C316( C248 C316 ) C248_=_C317( C248 C317 ) C248_=_C318( C248 C318 ) C248_=_C319( C248 C319 ) \nC248_=_C320( C248 C320 ) C248_=_C321( C248 C321 ) C248_=_C322( C248 C322 ) C248_=_C323( C248 C323 ) C248_=_C324( C248 C324 ) C248_=_C325( C248 C325 ) \nC248_=_C326( C248 C326 ) C248_=_C327( C248 C327 ) C248_=_C328( C248 C328 ) C248_=_C329( C248 C329 ) C248_=_C330( C248 C330 ) C248_=_C331( C248 C331 ) \nC248_=_C332( C248 C332 ) C248_=_C333( C248 C333 ) C261_=_C319( C261 C319 ) C261_=_C347( C261 C347 ) C261_=_C375( C261 C375 ) C261_=_C400( C261 C400 ) \nC261_=_C424( C261 C424 ) C261_=_C448( C261 C448 ) C261_=_C472( C261 C472 ) C261_=_C492( C261 C492 ) C261_=_C513( C261 C513 ) C261_=_C532( C261 C532 ) \nC261_=_C552( C261 C552 ) C261_=_C571( C261 C571 ) C261_=_C588( C261 C588 ) C261_=_C605( C261 C605 ) C261_=_C621( C261 C621 ) C261_=_C636( C261 C636 ) \nC261_=_C637( C261 C637 ) C261_=_C638( C261 C638 ) C261_=_C639( C261 C639 ) C261_=_C640( C261 C640 ) C261_=_C641( C261 C641 ) C261_=_C642( C261 C642 ) \nC261_=_C643( C261 C643 ) C261_=_C644( C261 C644 ) C261_=_C645( C261 C645 ) C261_=_C646( C261 C646 ) C261_=_C647( C261 C647 ) C261_=_C648( C261 C648 ) \nC261_=_C649( C261 C649 ) C277_=_C306( C277 C306 ) C277_=_C307( C277 C307 ) C277_=_C308( C277 C308 ) C277_=_C309( C277 C309 ) C277_=_C310( C277 C310 ) \nC277_=_C311( C277 C311 ) C277_=_C312( C277 C312 ) C277_=_C313( C277 C313 ) C277_=_C314( C277 C314 ) C277_=_C315( C277 C315 ) C277_=_C316( C277 C316 ) \nC277_=_C317( C277 C317 ) C277_=_C318( C277 C318 ) C277_=_C319( C277 C319 ) C277_=_C320( C277 C320 ) C277_=_C321( C277 C321 ) C277_=_C322( C277 C322 ) \nC277_=_C323( C277 C323 ) C277_=_C324( C277 C324 ) C277_=_C325( C277 C325 ) C277_=_C326( C277 C326 ) C277_=_C327( C277 C327 ) C277_=_C328( C277 C328 ) \nC277_=_C329( C277 C329 ) C277_=_C330( C277 C330 ) C277_=_C331( C277 C331 ) C277_=_C332( C277 C332 ) C277_=_C333( C277 C333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47( C306 C347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75( C307 C375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400( C308 C400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424( C309 C42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448( C310 C448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472( C311 C472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492( C312 C492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513( C313 C51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532( C314 C532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552( C315 C552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571( C316 C571 ) \nC317_=_C318( C317 C318 ) C317_=_C319( C317 C319 ) C317_=_C320( C317 C320 ) C317_=_C321( C317 C321 ) C317_=_C322( C317 C322 ) C317_=_C323(</w:t>
      </w:r>
    </w:p>
    <w:p>
      <w:pPr>
        <w:pStyle w:val="PreformattedText"/>
        <w:bidi w:val="0"/>
        <w:spacing w:before="0" w:after="0"/>
        <w:jc w:val="left"/>
        <w:rPr/>
      </w:pPr>
      <w:r>
        <w:rPr/>
        <w:t xml:space="preserve"> </w:t>
      </w:r>
      <w:r>
        <w:rPr/>
        <w:t>C317 C323 ) \nC317_=_C324( C317 C324 ) C317_=_C325( C317 C325 ) C317_=_C326( C317 C326 ) C317_=_C327( C317 C327 ) C317_=_C328( C317 C328 ) C317_=_C329( C317 C329 ) \nC317_=_C330( C317 C330 ) C317_=_C331( C317 C331 ) C317_=_C332( C317 C332 ) C317_=_C333( C317 C333 ) C317_=_C588( C317 C588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605( C318 C605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47( C319 C347 ) \nC319_=_C375( C319 C375 ) C319_=_C400( C319 C400 ) C319_=_C424( C319 C424 ) C319_=_C448( C319 C448 ) C319_=_C472( C319 C472 ) C319_=_C492( C319 C492 ) \nC319_=_C513( C319 C513 ) C319_=_C532( C319 C532 ) C319_=_C552( C319 C552 ) C319_=_C571( C319 C571 ) C319_=_C588( C319 C588 ) C319_=_C605( C319 C605 ) \nC319_=_C621( C319 C621 ) C319_=_C636( C319 C636 ) C319_=_C637( C319 C637 ) C319_=_C638( C319 C638 ) C319_=_C639( C319 C639 ) C319_=_C640( C319 C640 ) \nC319_=_C641( C319 C641 ) C319_=_C642( C319 C642 ) C319_=_C643( C319 C643 ) C319_=_C644( C319 C644 ) C319_=_C645( C319 C645 ) C319_=_C646( C319 C646 ) \nC319_=_C647( C319 C647 ) C319_=_C648( C319 C648 ) C319_=_C649( C319 C649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636( C320 C636 ) C321_=_C322( C321 C322 ) \nC321_=_C323( C321 C323 ) C321_=_C324( C321 C324 ) C321_=_C325( C321 C325 ) C321_=_C326( C321 C326 ) C321_=_C327( C321 C327 ) C321_=_C328( C321 C328 ) \nC321_=_C329( C321 C329 ) C321_=_C330( C321 C330 ) C321_=_C331( C321 C331 ) C321_=_C332( C321 C332 ) C321_=_C333( C321 C333 ) C321_=_C637( C321 C637 ) \nC322_=_C323( C322 C323 ) C322_=_C324( C322 C324 ) C322_=_C325( C322 C325 ) C322_=_C326( C322 C326 ) C322_=_C327( C322 C327 ) C322_=_C328( C322 C328 ) \nC322_=_C329( C322 C329 ) C322_=_C330( C322 C330 ) C322_=_C331( C322 C331 ) C322_=_C332( C322 C332 ) C322_=_C333( C322 C333 ) C322_=_C638( C322 C638 ) \nC323_=_C324( C323 C324 ) C323_=_C325( C323 C325 ) C323_=_C326( C323 C326 ) C323_=_C327( C323 C327 ) C323_=_C328( C323 C328 ) C323_=_C329( C323 C329 ) \nC323_=_C330( C323 C330 ) C323_=_C331( C323 C331 ) C323_=_C332( C323 C332 ) C323_=_C333( C323 C333 ) C323_=_C639( C323 C639 ) C324_=_C325( C324 C325 ) \nC324_=_C326( C324 C326 ) C324_=_C327( C324 C327 ) C324_=_C328( C324 C328 ) C324_=_C329( C324 C329 ) C324_=_C330( C324 C330 ) C324_=_C331( C324 C331 ) \nC324_=_C332( C324 C332 ) C324_=_C333( C324 C333 ) C324_=_C640( C324 C640 ) C325_=_C326( C325 C326 ) C325_=_C327( C325 C327 ) C325_=_C328( C325 C328 ) \nC325_=_C329( C325 C329 ) C325_=_C330( C325 C330 ) C325_=_C331( C325 C331 ) C325_=_C332( C325 C332 ) C325_=_C333( C325 C333 ) C325_=_C641( C325 C641 ) \nC326_=_C327( C326 C327 ) C326_=_C328( C326 C328 ) C326_=_C329( C326 C329 ) C326_=_C330( C326 C330 ) C326_=_C331( C326 C331 ) C326_=_C332( C326 C332 ) \nC326_=_C333( C326 C333 ) C326_=_C642( C326 C642 ) C327_=_C328( C327 C328 ) C327_=_C329( C327 C329 ) C327_=_C330( C327 C330 ) C327_=_C331( C327 C331 ) \nC327_=_C332( C327 C332 ) C327_=_C333( C327 C333 ) C327_=_C643( C327 C643 ) C328_=_C329( C328 C329 ) C328_=_C330( C328 C330 ) C328_=_C331( C328 C331 ) \nC328_=_C332( C328 C332 ) C328_=_C333( C328 C333 ) C328_=_C644( C328 C644 ) C329_=_C330( C329 C330 ) C329_=_C331( C329 C331 ) C329_=_C332( C329 C332 ) \nC329_=_C333( C329 C333 ) C329_=_C645( C329 C645 ) C330_=_C331( C330 C331 ) C330_=_C332( C330 C332 ) C330_=_C333( C330 C333 ) C331_=_C332( C331 C332 ) \nC331_=_C333( C331 C333 ) C331_=_C646( C331 C646 ) C332_=_C333( C332 C333 ) C332_=_C647( C332 C647 ) C333_=_C649( C333 C649 ) C347_=_C375( C347 C375 ) \nC347_=_C400( C347 C400 ) C347_=_C424( C347 C424 ) C347_=_C448( C347 C448 ) C347_=_C472( C347 C472 ) C347_=_C492( C347 C492 ) C347_=_C513( C347 C513 ) \nC347_=_C532( C347 C532 ) C347_=_C552( C347 C552 ) C347_=_C571( C347 C571 ) C347_=_C588( C347 C588 ) C347_=_C605( C347 C605 ) C347_=_C621( C347 C621 ) \nC347_=_C636( C347 C636 ) C347_=_C637( C347 C637 ) C347_=_C638( C347 C638 ) C347_=_C639( C347 C639 ) C347_=_C640( C347 C640 ) C347_=_C641( C347 C641 ) \nC347_=_C642( C347 C642 ) C347_=_C643( C347 C643 ) C347_=_C644( C347 C644 ) C347_=_C645( C347 C645 ) C347_=_C646( C347 C646 ) C347_=_C647( C347 C647 ) \nC347_=_C648( C347 C648 ) C347_=_C649( C347 C649 ) C375_=_C400( C375 C400 ) C375_=_C424( C375 C424 ) C375_=_C448( C375 C448 ) C375_=_C472( C375 C472 ) \nC375_=_C492( C375 C492 ) C375_=_C513( C375 C513 ) C375_=_C532( C375 C532 ) C375_=_C552( C375 C552 ) C375_=_C571( C375 C571 ) C375_=_C588( C375 C588 ) \nC375_=_C605( C375 C605 ) C375_=_C621( C375 C621 ) C375_=_C636( C375 C636 ) C375_=_C637( C375 C637 ) C375_=_C638( C375 C638 ) C375_=_C639( C375 C639 ) \nC375_=_C640( C375 C640 ) C375_=_C641( C375 C641 ) C375_=_C642( C375 C642 ) C375_=_C643( C375 C643 ) C375_=_C644( C375 C644 ) C375_=_C645( C375 C645 ) \nC375_=_C646( C375 C646 ) C375_=_C647( C375 C647 ) C375_=_C648( C375 C648 ) C375_=_C649( C375 C649 ) C400_=_C424( C400 C424 ) C400_=_C448( C400 C448 ) \nC400_=_C472( C400 C472 ) C400_=_C492( C400 C492 ) C400_=_C513( C400 C513 ) C400_=_C532( C400 C532 ) C400_=_C552( C400 C552 ) C400_=_C571( C400 C571 ) \nC400_=_C588( C400 C588 ) C400_=_C605( C400 C605 ) C400_=_C621( C400 C621 ) C400_=_C636( C400 C636 ) C400_=_C637( C400 C637 ) C400_=_C638( C400 C638 ) \nC400_=_C639( C400 C639 ) C400_=_C640( C400 C640 ) C400_=_C641( C400 C641 ) C400_=_C642( C400 C642 ) C400_=_C643( C400 C643 ) C400_=_C644( C400 C644 ) \nC400_=_C645( C400 C645 ) C400_=_C646( C400 C646 ) C400_=_C647( C400 C647 ) C400_=_C648( C400 C648 ) C400_=_C649( C400 C649 ) C424_=_C448( C424 C448 ) \nC424_=_C472( C424 C472 ) C424_=_C492( C424 C492 ) C424_=_C513( C424 C513 ) C424_=_C532( C424 C532 ) C424_=_C552( C424 C552 ) C424_=_C571( C424 C571 ) \nC424_=_C588( C424 C588 ) C424_=_C605( C424 C605 ) C424_=_C621( C424 C621 ) C424_=_C636( C424 C636 ) C424_=_C637( C424 C637 ) C424_=_C638( C424 C638 ) \nC424_=_C639( C424 C639 ) C424_=_C640( C424 C640 ) C424_=_C641( C424 C641 ) C424_=_C642( C424 C642 ) C424_=_C643( C424 C643 ) C424_=_C644( C424 C644 ) \nC424_=_C645( C424 C645 ) C424_=_C646( C424 C646 ) C424_=_C647( C424 C647 ) C424_=_C648( C424 C648 ) C424_=_C649( C424 C649 ) C448_=_C472( C448 C472 ) \nC448_=_C492( C448 C492 ) C448_=_C513( C448 C513 ) C448_=_C532( C448 C532 ) C448_=_C552( C448 C552 ) C448_=_C571( C448 C571 ) C448_=_C588( C448 C588 ) \nC448_=_C605( C448 C605 ) C448_=_C621( C448 C621 ) C448_=_C636( C448 C636 ) C448_=_C637( C448 C637 ) C448_=_C638( C448 C638 ) C448_=_C639( C448 C639 ) \nC448_=_C640( C448 C640 ) C448_=_C641( C448 C641 ) C448_=_C642( C448 C642 ) C448_=_C643( C448 C643 ) C448_=_C644( C448 C644 ) C448_=_C645( C448 C645 ) \nC448_=_C646( C448 C646 ) C448_=_C647( C448 C647 ) C448_=_C648( C448 C648 ) C448_=_C649( C448 C649 ) C472_=_C492( C472 C492 ) C472_=_C513( C472 C513 ) \nC472_=_C532( C472 C532 ) C472_=_C552( C472 C552 ) C472_=_C571( C472 C571 ) C472_=_C588( C472 C588 ) C472_=_C605( C472 C605 ) C472_=_C621( C472 C621 ) \nC472_=_C636( C472 C636 ) C472_=_C637( C472 C637 ) C472_=_C638( C472 C638 ) C472_=_C639( C472 C639 ) C472_=_C640( C472 C640 ) C472_=_C641( C472 C641 ) \nC472_=_C642( C472 C642 ) C472_=_C643( C472 C643 ) C472_=_C644( C472 C644 ) C472_=_C645( C472 C645 ) C472_=_C646( C472 C646 ) C472_=_C647( C472 C647 ) \nC472_=_C648( C472 C648 ) C472_=_C649( C472 C649 ) C492_=_C513( C492 C513 ) C492_=_C532( C492 C532 ) C492_=_C552( C492 C552 ) C492_=_C571( C492 C571 ) \nC492_=_C588( C492 C588 ) C492_=_C605( C492 C605 ) C492_=_C621( C492 C621 ) C492_=_C636( C492 C636 ) C492_=_C637( C492 C637 ) C492_=_C638( C492 C638 ) \nC492_=_C639( C492 C639 ) C492_=_C640( C492 C640 ) C492_=_C641( C492 C641 ) C492_=_C642( C492 C642 ) C492_=_C643( C492 C643 ) C492_=_C644( C492 C644 ) \nC492_=_C645( C492 C645 ) C492_=_C646( C492 C646 ) C492_=_C647( C492 C647 ) C492_=_C648( C492 C648 ) C492_=_C649( C492 C649 ) C513_=_C532( C513 C532 ) \nC513_=_C552( C513 C552 ) C513_=_C571( C513 C571 ) C513_=_C588( C513 C588 ) C513_=_C605( C513 C605 ) C513_=_C621( C513 C621 ) C513_=_C636( C513 C636 ) \nC513_=_C637( C513 C637 ) C513_=_C638( C513 C638 ) C513_=_C639( C513 C639 ) C513_=_C640( C513 C640 ) C513_=_C641( C513 C641 ) C513_=_C642( C513 C642 ) \nC513_=_C643( C513 C643 ) C513_=_C644( C513 C644 ) C513_=_C645( C513 C645 ) C513_=_C646( C513 C646 ) C513_=_C647( C513 C647 ) C513_=_C648( C513 C648 ) \nC513_=_C649( C513 C649 ) C532_=_C552( C532 C552 ) C532_=_C571( C532 C571 ) C532_=_C588( C532 C588 ) C532_=_C605( C532 C605 ) C532_=_C621( C532 C621 ) \nC532_=_C636( C532 C636 ) C532_=_C637( C532 C637 ) C532_=_C638( C532 C638 ) C532_=_C639( C532 C639 ) C532_=_C640( C532 C640 ) C532_=_C641( C532 C641 ) \nC532_=_C642( C532 C642 ) C532_=_C643( C532 C643 ) C532_=_C644( C532 C644 ) C532_=_C645( C532 C645 ) C532_=_C646( C532 C646 ) C532_=_C647( C532 C647 ) \nC532_=_C648( C532 C648 ) C532_=_C649( C532 C649 ) C552_=_C571( C552 C571 ) C552_=_C588( C552 C588 ) C552_=_C605( C552 C605 ) C552_=_C621( C552 C621 ) \nC552_=_C636( C552 C636 ) C552_=_C637( C552 C637 ) C552_=_C638( C552 C638 ) C552_=_C639( C552 C639 ) C552_=_C640( C552 C640 ) C552_=_C641( C552 C641 ) \nC552_=_C642(</w:t>
      </w:r>
    </w:p>
    <w:p>
      <w:pPr>
        <w:pStyle w:val="PreformattedText"/>
        <w:bidi w:val="0"/>
        <w:spacing w:before="0" w:after="0"/>
        <w:jc w:val="left"/>
        <w:rPr/>
      </w:pPr>
      <w:r>
        <w:rPr/>
        <w:t xml:space="preserve"> </w:t>
      </w:r>
      <w:r>
        <w:rPr/>
        <w:t>C552 C642 ) C552_=_C643( C552 C643 ) C552_=_C644( C552 C644 ) C552_=_C645( C552 C645 ) C552_=_C646( C552 C646 ) C552_=_C647( C552 C647 ) \nC552_=_C648( C552 C648 ) C552_=_C649( C552 C649 ) C571_=_C588( C571 C588 ) C571_=_C605( C571 C605 ) C571_=_C621( C571 C621 ) C571_=_C636( C571 C636 ) \nC571_=_C637( C571 C637 ) C571_=_C638( C571 C638 ) C571_=_C639( C571 C639 ) C571_=_C640( C571 C640 ) C571_=_C641( C571 C641 ) C571_=_C642( C571 C642 ) \nC571_=_C643( C571 C643 ) C571_=_C644( C571 C644 ) C571_=_C645( C571 C645 ) C571_=_C646( C571 C646 ) C571_=_C647( C571 C647 ) C571_=_C648( C571 C648 ) \nC571_=_C649( C571 C649 ) C588_=_C605( C588 C605 ) C588_=_C621( C588 C621 ) C588_=_C636( C588 C636 ) C588_=_C637( C588 C637 ) C588_=_C638( C588 C638 ) \nC588_=_C639( C588 C639 ) C588_=_C640( C588 C640 ) C588_=_C641( C588 C641 ) C588_=_C642( C588 C642 ) C588_=_C643( C588 C643 ) C588_=_C644( C588 C644 ) \nC588_=_C645( C588 C645 ) C588_=_C646( C588 C646 ) C588_=_C647( C588 C647 ) C588_=_C648( C588 C648 ) C588_=_C649( C588 C649 ) C605_=_C621( C605 C621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21_=_C636( C621 C636 ) C621_=_C637( C621 C637 ) C621_=_C638( C621 C638 ) C621_=_C639( C621 C639 ) \nC621_=_C640( C621 C640 ) C621_=_C641( C621 C641 ) C621_=_C642( C621 C642 ) C621_=_C643( C621 C643 ) C621_=_C644( C621 C644 ) C621_=_C645( C621 C645 ) \nC621_=_C646( C621 C646 ) C621_=_C647( C621 C647 ) C621_=_C648( C621 C648 ) C621_=_C649( C621 C649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7_=_C638( C637 C638 ) \nC637_=_C639( C637 C639 ) C637_=_C640( C637 C640 ) C637_=_C641( C637 C641 ) C637_=_C642( C637 C642 ) C637_=_C643( C637 C643 ) C637_=_C644( C637 C644 ) \nC637_=_C645( C637 C645 ) C637_=_C646( C637 C646 ) C637_=_C647( C637 C647 ) C637_=_C648( C637 C648 ) C637_=_C649( C637 C649 ) C638_=_C639( C638 C639 ) \nC638_=_C640( C638 C640 ) C638_=_C641( C638 C641 ) C638_=_C642( C638 C642 ) C638_=_C643( C638 C643 ) C638_=_C644( C638 C644 ) C638_=_C645( C638 C645 ) \nC638_=_C646( C638 C646 ) C638_=_C647( C638 C647 ) C638_=_C648( C638 C648 ) C638_=_C649( C638 C649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22-&gt;35[label="72: C8 C22 C45 C58 C80 \nC95 C115 C130 C149 C164 C183 \nC198 C216 C231 C248 C261 C277 \nC306 C307 C308 C309 C310 C311 \nC312 C313 C314 C315 C316 C317 \nC318 C320 C321 C322 C323 C324 \nC325 C326 C327 C328 C329 C330 \nC331 C332 C333 C347 C375 C400 \nC424 C448 C472 C492 C513 C532 \nC552 C571 C588 C605 C621 C636 \nC637 C638 C639 C640 C641 C642 \nC643 C644 C645 C646 C647 C648 \nC649 \n1294: C8_=_C22 ,C8_=_C45 ,C8_=_C80 ,C8_=_C115 ,C8_=_C149 ,\nC8_=_C183 ,C8_=_C216 ,C8_=_C248 ,C8_=_C277 ,C8_=_C306 ,C8_=_C307 ,\nC8_=_C308 ,C8_=_C309 ,C8_=_C310 ,C8_=_C311 ,C8_=_C312 ,C8_=_C313 ,\nC8_=_C314 ,C8_=_C315 ,C8_=_C316 ,C8_=_C317 ,C8_=_C318 ,C8_=_C320 ,\nC8_=_C321 ,C8_=_C322 ,C8_=_C323 ,C8_=_C324 ,C8_=_C325 ,C8_=_C326 ,\nC8_=_C327 ,C8_=_C328 ,C8_=_C329 ,C8_=_C330 ,C8_=_C331 ,C8_=_C332 ,\nC8_=_C333 ,C22_=_C58 ,C22_=_C95 ,C22_=_C130 ,C22_=_C164 ,C22_=_C198 ,\nC22_=_C231 ,C22_=_C261 ,C22_=_C347 ,C22_=_C375 ,C22_=_C400 ,C22_=_C424 ,\nC22_=_C448 ,C22_=_C472 ,C22_=_C492 ,C22_=_C513 ,C22_=_C532 ,C22_=_C552 ,\nC22_=_C571 ,C22_=_C588 ,C22_=_C605 ,C22_=_C621 ,C22_=_C636 ,C22_=_C637 ,\nC22_=_C638 ,C22_=_C639 ,C22_=_C640 ,C22_=_C641 ,C22_=_C642 ,C22_=_C643 ,\nC22_=_C644 ,C22_=_C645 ,C22_=_C646 ,C22_=_C647 ,C22_=_C648 ,C22_=_C649 ,\nC45_=_C58 ,C45_=_C80 ,C45_=_C115 ,C45_=_C149 ,C45_=_C183 ,C45_=_C216 ,\nC45_=_C248 ,C45_=_C277 ,C45_=_C306 ,C45_=_C307 ,C45_=_C308 ,C45_=_C309 ,\nC45_=_C310 ,C45_=_C311 ,C45_=_C312 ,C45_=_C313 ,C45_=_C314 ,C45_=_C315 ,\nC45_=_C316 ,C45_=_C317 ,C45_=_C318 ,C45_=_C320 ,C45_=_C321 ,C45_=_C322 ,\nC45_=_C323 ,C45_=_C324 ,C45_=_C325 ,C45_=_C326 ,C45_=_C327 ,C45_=_C328 ,\nC45_=_C329 ,C45_=_C330 ,C45_=_C331 ,C45_=_C332 ,C45_=_C333 ,C58_=_C95 ,\nC58_=_C130 ,C58_=_C164 ,C58_=_C198 ,C58_=_C231 ,C58_=_C261 ,C58_=_C347 ,\nC58_=_C375 ,C58_=_C400 ,C58_=_C424 ,C58_=_C448 ,C58_=_C472 ,C58_=_C492 ,\nC58_=_C513 ,C58_=_C532 ,C58_=_C552 ,C58_=_C571 ,C58_=_C588 ,C58_=_C605 ,\nC58_=_C621 ,C58_=_C636 ,C58_=_C637 ,C58_=_C638 ,C58_=_C639 ,C58_=_C640 ,\nC58_=_C641 ,C58_=_C642 ,C58_=_C643 ,C58_=_C644 ,C58_=_C645 ,C58_=_C646 ,\nC58_=_C647 ,C58_=_C648 ,C58_=_C649 ,C80_=_C95 ,C80_=_C115 ,C80_=_C149 ,\nC80_=_C183 ,C80_=_C216 ,C80_=_C248 ,C80_=_C277 ,C80_=_C306 ,C80_=_C307 ,\nC80_=_C308 ,C80_=_C309 ,C80_=_C310 ,C80_=_C311 ,C80_=_C312 ,C80_=_C313 ,\nC80_=_C314 ,C80_=_C315 ,C80_=_C316 ,C80_=_C317 ,C80_=_C318 ,C80_=_C320 ,\nC80_=_C321 ,C80_=_C322 ,C80_=_C323 ,C80_=_C324 ,C80_=_C325 ,C80_=_C326 ,\nC80_=_C327 ,C80_=_C328 ,C80_=_C329 ,C80_=_C330 ,C80_=_C331 ,C80_=_C332 ,\nC80_=_C333 ,C95_=_C130 ,C95_=_C164 ,C95_=_C198 ,C95_=_C231 ,C95_=_C261 ,\nC95_=_C347 ,C95_=_C375 ,C95_=_C400 ,C95_=_C424 ,C95_=_C448 ,C95_=_C472 ,\nC95_=_C492 ,C95_=_C513 ,C95_=_C532 ,C95_=_C552 ,C95_=_C571 ,C95_=_C588 ,\nC95_=_C605 ,C95_=_C621 ,C95_=_C636 ,C95_=_C637 ,C95_=_C638 ,C95_=_C639 ,\nC95_=_C640 ,C95_=_C641 ,C95_=_C642 ,C95_=_C643 ,C95_=_C644 ,C95_=_C645 ,\nC95_=_C646 ,C95_=_C647 ,C95_=_C648 ,C95_=_C649 ,C115_=_C130 ,C115_=_C149 ,\nC115_=_C183 ,C115_=_C216 ,C115_=_C248 ,C115_=_C277 ,C115_=_C306 ,C115_=_C307 ,\nC115_=_C308 ,C115_=_C309 ,C115_=_C310 ,C115_=_C311 ,C115_=_C312 ,C115_=_C313 ,\nC115_=_C314 ,C115_=_C315 ,C115_=_C316 ,C115_=_C317 ,C115_=_C318 ,C115_=_C320 ,\nC115_=_C321 ,C115_=_C322 ,C115_=_C323 ,C115_=_C324 ,C115_=_C325 ,C115_=_C326 ,\nC115_=_C327 ,C115_=_C328 ,C115_=_C329 ,C115_=_C330 ,C115_=_C331 ,C115_=_C332 ,\nC115_=_C333 ,C130_=_C164 ,C130_=_C198 ,C130_=_C231 ,C130_=_C261 ,C130_=_C347 ,\nC130_=_C375 ,C130_=_C400 ,C130_=_C424 ,C130_=_C448 ,C130_=_C472 ,C130_=_C492 ,\nC130_=_C513 ,C130_=_C532 ,C130_=_C552 ,C130_=_C571 ,C130_=_C588 ,C130_=_C605 ,\nC130_=_C621 ,C130_=_C636 ,C130_=_C637 ,C130_=_C638 ,C130_=_C639 ,C130_=_C640 ,\nC130_=_C641 ,C130_=_C642 ,C130_=_C643 ,C130_=_C644 ,C130_=_C645 ,C130_=_C646 ,\nC130_=_C647 ,C130_=_C648 ,C130_=_C649 ,C149_=_C164 ,C149_=_C183 ,C149_=_C216 ,\nC149_=_C248 ,C149_=_C277 ,C149_=_C306 ,C149_=_C307 ,C149_=_C308 ,C149_=_C309 ,\nC149_=_C310 ,C149_=_C311 ,C149_=_C312 ,C149_=_C313 ,C149_=_C314 ,C149_=_C315 ,\nC149_=_C316 ,C149_=_C317 ,C149_=_C318 ,C149_=_C320 ,C149_=_C321 ,C149_=_C322 ,\nC149_=_C323 ,C149_=_C324 ,C149_=_C325 ,C149_=_C326 ,C149_=_C327 ,C149_=_C328 ,\nC149_=_C329 ,C149_=_C330 ,C149_=_C331 ,C149_=_C332 ,C149_=_C333 ,C164_=_C198 ,\nC164_=_C231 ,C164_=_C261 ,C164_=_C347 ,C164_=_C375 ,C164_=_C400 ,C164_=_C424 ,\nC164_=_C448 ,C164_=_C472 ,C164_=_C492 ,C164_=_C513 ,C164_=_C532 ,C164_=_C552 ,\nC164_=_C571 ,C164_=_C588 ,C164_=_C605 ,C164_=_C621 ,C164_=_C636 ,C164_=_C637 ,\nC164_=_C638 ,C164_=_C639 ,C164_=_C640 ,C164_=_C641 ,C164_=_C642 ,C164_=_C643 ,\nC164_=_C644 ,C164_=_C645 ,C164_=_C646 ,C164_=_C647 ,C164_=_C648 ,C164_=_C649 ,\nC183_=_C198 ,C183_=_C216 ,C183_=_C248 ,C183_=_C277 ,C183_=_C306 ,C183_=_C307 ,\nC183_=_C308 ,C183_=_C309 ,C183_=_C310 ,C183_=_C311 ,C183_=_C312 ,C183_=_C313 ,\nC183_=_C314 ,C183_=_C315 ,C183_=_C316 ,C183_=_C317 ,C183_=_C318 ,C183_=_C320 ,\nC183_=_C321 ,C183_=_C322 ,C183_=_C323 ,C183_=_C324 ,C183_=_C325 ,C183_=_C326 ,\nC183_=_C327 ,C183_=_C328 ,C183_=_C329 ,C183_=_C330 ,C183_=_C331 ,C183_=_C332 ,\nC183_=_C333 ,C198_=_C231 ,C198_=_C261 ,C198_=_C347 ,C198_=_C375 ,C198_=_C400 ,\nC198_=_C424 ,C198_=_C448 ,C198_=_C472 ,C198_=_C492 ,C198_=_C513 ,C198_=_C532 ,\nC198_=_C552 ,C198_=_C571 ,C198_=_C588 ,C198_=_C605 ,C198_=_C621 ,C198_=_C636 ,\nC198_=_C637 ,C198_=_C638 ,C198_=_C639 ,C198_=_C640 ,C198_=_C641 ,C198_=_C642 ,\nC198_=_C643 ,C198_=_C644 ,C198_=_C645 ,C198_=_C646 ,C198_=_C647 ,C198_=_C648 ,\nC198_=_C649 ,C216_=_C231 ,C216_=_C248 ,C216_=_C277 ,C216_=_C306 ,C216_=_C307 ,\nC216_=_C308 ,C216_=_C309 ,C216_=_C310 ,C216_=_C311 ,C216_=_C312 ,C216_=_C313 ,\nC216_=_C314 ,C216_=_C315 ,C216_=_C316 ,C216_=_C317 ,C216_=_C318 ,C216_=_C320 ,\nC216_=_C321 ,C216_=_C322 ,C216_=_C323 ,C216_=_C324 ,C216_=_C325 ,C216_=_C326 ,\nC216_=_C327 ,C216_=_C328 ,C216_=_C329 ,C216_=_C330 ,C216_=_C331 ,C216_=_C332 ,\nC216_=_C333 ,C231_=_C261</w:t>
      </w:r>
    </w:p>
    <w:p>
      <w:pPr>
        <w:pStyle w:val="PreformattedText"/>
        <w:bidi w:val="0"/>
        <w:spacing w:before="0" w:after="0"/>
        <w:jc w:val="left"/>
        <w:rPr/>
      </w:pPr>
      <w:r>
        <w:rPr/>
        <w:t xml:space="preserve"> </w:t>
      </w:r>
      <w:r>
        <w:rPr/>
        <w:t>,C231_=_C347 ,C231_=_C375 ,C231_=_C400 ,C231_=_C424 ,\nC231_=_C448 ,C231_=_C472 ,C231_=_C492 ,C231_=_C513 ,C231_=_C532 ,C231_=_C552 ,\nC231_=_C571 ,C231_=_C588 ,C231_=_C605 ,C231_=_C621 ,C231_=_C636 ,C231_=_C637 ,\nC231_=_C638 ,C231_=_C639 ,C231_=_C640 ,C231_=_C641 ,C231_=_C642 ,C231_=_C643 ,\nC231_=_C644 ,C231_=_C645 ,C231_=_C646 ,C231_=_C647 ,C231_=_C648 ,C231_=_C649 ,\nC248_=_C261 ,C248_=_C277 ,C248_=_C306 ,C248_=_C307 ,C248_=_C308 ,C248_=_C309 ,\nC248_=_C310 ,C248_=_C311 ,C248_=_C312 ,C248_=_C313 ,C248_=_C314 ,C248_=_C315 ,\nC248_=_C316 ,C248_=_C317 ,C248_=_C318 ,C248_=_C320 ,C248_=_C321 ,C248_=_C322 ,\nC248_=_C323 ,C248_=_C324 ,C248_=_C325 ,C248_=_C326 ,C248_=_C327 ,C248_=_C328 ,\nC248_=_C329 ,C248_=_C330 ,C248_=_C331 ,C248_=_C332 ,C248_=_C333 ,C261_=_C347 ,\nC261_=_C375 ,C261_=_C400 ,C261_=_C424 ,C261_=_C448 ,C261_=_C472 ,C261_=_C492 ,\nC261_=_C513 ,C261_=_C532 ,C261_=_C552 ,C261_=_C571 ,C261_=_C588 ,C261_=_C605 ,\nC261_=_C621 ,C261_=_C636 ,C261_=_C637 ,C261_=_C638 ,C261_=_C639 ,C261_=_C640 ,\nC261_=_C641 ,C261_=_C642 ,C261_=_C643 ,C261_=_C644 ,C261_=_C645 ,C261_=_C646 ,\nC261_=_C647 ,C261_=_C648 ,C261_=_C649 ,C277_=_C306 ,C277_=_C307 ,C277_=_C308 ,\nC277_=_C309 ,C277_=_C310 ,C277_=_C311 ,C277_=_C312 ,C277_=_C313 ,C277_=_C314 ,\nC277_=_C315 ,C277_=_C316 ,C277_=_C317 ,C277_=_C318 ,C277_=_C320 ,C277_=_C321 ,\nC277_=_C322 ,C277_=_C323 ,C277_=_C324 ,C277_=_C325 ,C277_=_C326 ,C277_=_C327 ,\nC277_=_C328 ,C277_=_C329 ,C277_=_C330 ,C277_=_C331 ,C277_=_C332 ,C277_=_C333 ,\nC306_=_C307 ,C306_=_C308 ,C306_=_C309 ,C306_=_C310 ,C306_=_C311 ,C306_=_C312 ,\nC306_=_C313 ,C306_=_C314 ,C306_=_C315 ,C306_=_C316 ,C306_=_C317 ,C306_=_C318 ,\nC306_=_C320 ,C306_=_C321 ,C306_=_C322 ,C306_=_C323 ,C306_=_C324 ,C306_=_C325 ,\nC306_=_C326 ,C306_=_C327 ,C306_=_C328 ,C306_=_C329 ,C306_=_C330 ,C306_=_C331 ,\nC306_=_C332 ,C306_=_C333 ,C306_=_C347 ,C307_=_C308 ,C307_=_C309 ,C307_=_C310 ,\nC307_=_C311 ,C307_=_C312 ,C307_=_C313 ,C307_=_C314 ,C307_=_C315 ,C307_=_C316 ,\nC307_=_C317 ,C307_=_C318 ,C307_=_C320 ,C307_=_C321 ,C307_=_C322 ,C307_=_C323 ,\nC307_=_C324 ,C307_=_C325 ,C307_=_C326 ,C307_=_C327 ,C307_=_C328 ,C307_=_C329 ,\nC307_=_C330 ,C307_=_C331 ,C307_=_C332 ,C307_=_C333 ,C307_=_C375 ,C308_=_C309 ,\nC308_=_C310 ,C308_=_C311 ,C308_=_C312 ,C308_=_C313 ,C308_=_C314 ,C308_=_C315 ,\nC308_=_C316 ,C308_=_C317 ,C308_=_C318 ,C308_=_C320 ,C308_=_C321 ,C308_=_C322 ,\nC308_=_C323 ,C308_=_C324 ,C308_=_C325 ,C308_=_C326 ,C308_=_C327 ,C308_=_C328 ,\nC308_=_C329 ,C308_=_C330 ,C308_=_C331 ,C308_=_C332 ,C308_=_C333 ,C308_=_C400 ,\nC309_=_C310 ,C309_=_C311 ,C309_=_C312 ,C309_=_C313 ,C309_=_C314 ,C309_=_C315 ,\nC309_=_C316 ,C309_=_C317 ,C309_=_C318 ,C309_=_C320 ,C309_=_C321 ,C309_=_C322 ,\nC309_=_C323 ,C309_=_C324 ,C309_=_C325 ,C309_=_C326 ,C309_=_C327 ,C309_=_C328 ,\nC309_=_C329 ,C309_=_C330 ,C309_=_C331 ,C309_=_C332 ,C309_=_C333 ,C309_=_C424 ,\nC310_=_C311 ,C310_=_C312 ,C310_=_C313 ,C310_=_C314 ,C310_=_C315 ,C310_=_C316 ,\nC310_=_C317 ,C310_=_C318 ,C310_=_C320 ,C310_=_C321 ,C310_=_C322 ,C310_=_C323 ,\nC310_=_C324 ,C310_=_C325 ,C310_=_C326 ,C310_=_C327 ,C310_=_C328 ,C310_=_C329 ,\nC310_=_C330 ,C310_=_C331 ,C310_=_C332 ,C310_=_C333 ,C310_=_C448 ,C311_=_C312 ,\nC311_=_C313 ,C311_=_C314 ,C311_=_C315 ,C311_=_C316 ,C311_=_C317 ,C311_=_C318 ,\nC311_=_C320 ,C311_=_C321 ,C311_=_C322 ,C311_=_C323 ,C311_=_C324 ,C311_=_C325 ,\nC311_=_C326 ,C311_=_C327 ,C311_=_C328 ,C311_=_C329 ,C311_=_C330 ,C311_=_C331 ,\nC311_=_C332 ,C311_=_C333 ,C311_=_C472 ,C312_=_C313 ,C312_=_C314 ,C312_=_C315 ,\nC312_=_C316 ,C312_=_C317 ,C312_=_C318 ,C312_=_C320 ,C312_=_C321 ,C312_=_C322 ,\nC312_=_C323 ,C312_=_C324 ,C312_=_C325 ,C312_=_C326 ,C312_=_C327 ,C312_=_C328 ,\nC312_=_C329 ,C312_=_C330 ,C312_=_C331 ,C312_=_C332 ,C312_=_C333 ,C312_=_C492 ,\nC313_=_C314 ,C313_=_C315 ,C313_=_C316 ,C313_=_C317 ,C313_=_C318 ,C313_=_C320 ,\nC313_=_C321 ,C313_=_C322 ,C313_=_C323 ,C313_=_C324 ,C313_=_C325 ,C313_=_C326 ,\nC313_=_C327 ,C313_=_C328 ,C313_=_C329 ,C313_=_C330 ,C313_=_C331 ,C313_=_C332 ,\nC313_=_C333 ,C313_=_C513 ,C314_=_C315 ,C314_=_C316 ,C314_=_C317 ,C314_=_C318 ,\nC314_=_C320 ,C314_=_C321 ,C314_=_C322 ,C314_=_C323 ,C314_=_C324 ,C314_=_C325 ,\nC314_=_C326 ,C314_=_C327 ,C314_=_C328 ,C314_=_C329 ,C314_=_C330 ,C314_=_C331 ,\nC314_=_C332 ,C314_=_C333 ,C314_=_C532 ,C315_=_C316 ,C315_=_C317 ,C315_=_C318 ,\nC315_=_C320 ,C315_=_C321 ,C315_=_C322 ,C315_=_C323 ,C315_=_C324 ,C315_=_C325 ,\nC315_=_C326 ,C315_=_C327 ,C315_=_C328 ,C315_=_C329 ,C315_=_C330 ,C315_=_C331 ,\nC315_=_C332 ,C315_=_C333 ,C315_=_C552 ,C316_=_C317 ,C316_=_C318 ,C316_=_C320 ,\nC316_=_C321 ,C316_=_C322 ,C316_=_C323 ,C316_=_C324 ,C316_=_C325 ,C316_=_C326 ,\nC316_=_C327 ,C316_=_C328 ,C316_=_C329 ,C316_=_C330 ,C316_=_C331 ,C316_=_C332 ,\nC316_=_C333 ,C316_=_C571 ,C317_=_C318 ,C317_=_C320 ,C317_=_C321 ,C317_=_C322 ,\nC317_=_C323 ,C317_=_C324 ,C317_=_C325 ,C317_=_C326 ,C317_=_C327 ,C317_=_C328 ,\nC317_=_C329 ,C317_=_C330 ,C317_=_C331 ,C317_=_C332 ,C317_=_C333 ,C317_=_C588 ,\nC318_=_C320 ,C318_=_C321 ,C318_=_C322 ,C318_=_C323 ,C318_=_C324 ,C318_=_C325 ,\nC318_=_C326 ,C318_=_C327 ,C318_=_C328 ,C318_=_C329 ,C318_=_C330 ,C318_=_C331 ,\nC318_=_C332 ,C318_=_C333 ,C318_=_C605 ,C320_=_C321 ,C320_=_C322 ,C320_=_C323 ,\nC320_=_C324 ,C320_=_C325 ,C320_=_C326 ,C320_=_C327 ,C320_=_C328 ,C320_=_C329 ,\nC320_=_C330 ,C320_=_C331 ,C320_=_C332 ,C320_=_C333 ,C320_=_C636 ,C321_=_C322 ,\nC321_=_C323 ,C321_=_C324 ,C321_=_C325 ,C321_=_C326 ,C321_=_C327 ,C321_=_C328 ,\nC321_=_C329 ,C321_=_C330 ,C321_=_C331 ,C321_=_C332 ,C321_=_C333 ,C321_=_C637 ,\nC322_=_C323 ,C322_=_C324 ,C322_=_C325 ,C322_=_C326 ,C322_=_C327 ,C322_=_C328 ,\nC322_=_C329 ,C322_=_C330 ,C322_=_C331 ,C322_=_C332 ,C322_=_C333 ,C322_=_C638 ,\nC323_=_C324 ,C323_=_C325 ,C323_=_C326 ,C323_=_C327 ,C323_=_C328 ,C323_=_C329 ,\nC323_=_C330 ,C323_=_C331 ,C323_=_C332 ,C323_=_C333 ,C323_=_C639 ,C324_=_C325 ,\nC324_=_C326 ,C324_=_C327 ,C324_=_C328 ,C324_=_C329 ,C324_=_C330 ,C324_=_C331 ,\nC324_=_C332 ,C324_=_C333 ,C324_=_C640 ,C325_=_C326 ,C325_=_C327 ,C325_=_C328 ,\nC325_=_C329 ,C325_=_C330 ,C325_=_C331 ,C325_=_C332 ,C325_=_C333 ,C325_=_C641 ,\nC326_=_C327 ,C326_=_C328 ,C326_=_C329 ,C326_=_C330 ,C326_=_C331 ,C326_=_C332 ,\nC326_=_C333 ,C326_=_C642 ,C327_=_C328 ,C327_=_C329 ,C327_=_C330 ,C327_=_C331 ,\nC327_=_C332 ,C327_=_C333 ,C327_=_C643 ,C328_=_C329 ,C328_=_C330 ,C328_=_C331 ,\nC328_=_C332 ,C328_=_C333 ,C328_=_C644 ,C329_=_C330 ,C329_=_C331 ,C329_=_C332 ,\nC329_=_C333 ,C329_=_C645 ,C330_=_C331 ,C330_=_C332 ,C330_=_C333 ,C331_=_C332 ,\nC331_=_C333 ,C331_=_C646 ,C332_=_C333 ,C332_=_C647 ,C333_=_C649 ,C347_=_C375 ,\nC347_=_C400 ,C347_=_C424 ,C347_=_C448 ,C347_=_C472 ,C347_=_C492 ,C347_=_C513 ,\nC347_=_C532 ,C347_=_C552 ,C347_=_C571 ,C347_=_C588 ,C347_=_C605 ,C347_=_C621 ,\nC347_=_C636 ,C347_=_C637 ,C347_=_C638 ,C347_=_C639 ,C347_=_C640 ,C347_=_C641 ,\nC347_=_C642 ,C347_=_C643 ,C347_=_C644 ,C347_=_C645 ,C347_=_C646 ,C347_=_C647 ,\nC347_=_C648 ,C347_=_C649 ,C375_=_C400 ,C375_=_C424 ,C375_=_C448 ,C375_=_C472 ,\nC375_=_C492 ,C375_=_C513 ,C375_=_C532 ,C375_=_C552 ,C375_=_C571 ,C375_=_C588 ,\nC375_=_C605 ,C375_=_C621 ,C375_=_C636 ,C375_=_C637 ,C375_=_C638 ,C375_=_C639 ,\nC375_=_C640 ,C375_=_C641 ,C375_=_C642 ,C375_=_C643 ,C375_=_C644 ,C375_=_C645 ,\nC375_=_C646 ,C375_=_C647 ,C375_=_C648 ,C375_=_C649 ,C400_=_C424 ,C400_=_C448 ,\nC400_=_C472 ,C400_=_C492 ,C400_=_C513 ,C400_=_C532 ,C400_=_C552 ,C400_=_C571 ,\nC400_=_C588 ,C400_=_C605 ,C400_=_C621 ,C400_=_C636 ,C400_=_C637 ,C400_=_C638 ,\nC400_=_C639 ,C400_=_C640 ,C400_=_C641 ,C400_=_C642 ,C400_=_C643 ,C400_=_C644 ,\nC400_=_C645 ,C400_=_C646 ,C400_=_C647 ,C400_=_C648 ,C400_=_C649 ,C424_=_C448 ,\nC424_=_C472 ,C424_=_C492 ,C424_=_C513 ,C424_=_C532 ,C424_=_C552 ,C424_=_C571 ,\nC424_=_C588 ,C424_=_C605 ,C424_=_C621 ,C424_=_C636 ,C424_=_C637 ,C424_=_C638 ,\nC424_=_C639 ,C424_=_C640 ,C424_=_C641 ,C424_=_C642 ,C424_=_C643 ,C424_=_C644 ,\nC424_=_C645 ,C424_=_C646 ,C424_=_C647 ,C424_=_C648 ,C424_=_C649 ,C448_=_C472 ,\nC448_=_C492 ,C448_=_C513 ,C448_=_C532 ,C448_=_C552 ,C448_=_C571 ,C448_=_C588 ,\nC448_=_C605 ,C448_=_C621 ,C448_=_C636 ,C448_=_C637 ,C448_=_C638 ,C448_=_C639 ,\nC448_=_C640 ,C448_=_C641 ,C448_=_C642 ,C448_=_C643 ,C448_=_C644 ,C448_=_C645 ,\nC448_=_C646 ,C448_=_C647 ,C448_=_C648 ,C448_=_C649 ,C472_=_C492 ,C472_=_C513 ,\nC472_=_C532 ,C472_=_C552 ,C472_=_C571 ,C472_=_C588 ,C472_=_C605 ,C472_=_C621 ,\nC472_=_C636 ,C472_=_C637 ,C472_=_C638 ,C472_=_C639 ,C472_=_C640 ,C472_=_C641 ,\nC472_=_C642 ,C472_=_C643 ,C472_=_C644 ,C472_=_C645 ,C472_=_C646 ,C472_=_C647 ,\nC472_=_C648 ,C472_=_C649 ,C492_=_C513 ,C492_=_C532 ,C492_=_C552 ,C492_=_C571 ,\nC492_=_C588 ,C492_=_C605 ,C492_=_C621 ,C492_=_C636 ,C492_=_C637 ,C492_=_C638 ,\nC492_=_C639 ,C492_=_C640 ,C492_=_C641 ,C492_=_C642 ,C492_=_C643 ,C492_=_C644 ,\nC492_=_C645 ,C492_=_C646 ,C492_=_C647 ,C492_=_C648 ,C492_=_C649 ,C513_=_C532 ,\nC513_=_C552 ,C513_=_C571 ,C513_=_C588 ,C513_=_C605 ,C513_=_C621 ,C513_=_C636 ,\nC513_=_C637 ,C513_=_C638 ,C513_=_C639 ,C513_=_C640 ,C513_=_C641 ,C513_=_C642 ,\nC513_=_C643 ,C513_=_C644 ,C513_=_C645 ,C513_=_C646 ,C513_=_C647 ,C513_=_C648 ,\nC513_=_C649 ,C532_=_C552 ,C532_=_C571 ,C532_=_C588 ,C532_=_C605 ,C532_=_C621 ,\nC532_=_C636 ,C532_=_C637 ,C532_=_C638 ,C532_=_C639 ,C532_=_C640 ,C532_=_C641 ,\nC532_=_C642 ,C532_=_C643 ,C532_=_C644 ,C532_=_C645 ,C532_=_C646 ,C532_=_C647 ,\nC532_=_C648 ,C532_=_C649 ,C552_=_C571 ,C552_=_C588 ,C552_=_C605 ,C552_=_C621 ,\nC552_=_C636 ,C552_=_C637 ,C552_=_C638 ,C552_=_C639 ,C552_=_C640 ,C552_=_C641 ,\nC552_=_C642 ,C552_=_C643 ,C552_=_C644 ,C552_=_C645 ,C552_=_C646 ,C552_=_C647 ,\nC552_=_C648 ,C552_=_C649 ,C571_=_C588 ,C571_=_C605 ,C571_=_C621 ,C571_=_C636 ,\nC571_=_C637 ,C571_=_C638 ,C571_=_C639 ,C571_=_C640 ,C571_=_C641 ,C571_=_C642 ,\nC571_=_C643 ,C571_=_C644 ,C571_=_C645 ,C571_=_C646 ,C571_=_C647 ,C571_=_C648 ,\nC571_=_C649 ,C588_=_C605 ,C588_=_C621 ,C588_=_C636 ,C588_=_C637 ,C588_=_C638 ,\nC588_=_C639 ,C588_=_C640 ,C588_=_C641 ,C588_=_C642 ,C588_=_C643 ,C588_=_C644 ,\nC588_=_C645</w:t>
      </w:r>
    </w:p>
    <w:p>
      <w:pPr>
        <w:pStyle w:val="PreformattedText"/>
        <w:bidi w:val="0"/>
        <w:spacing w:before="0" w:after="0"/>
        <w:jc w:val="left"/>
        <w:rPr/>
      </w:pPr>
      <w:r>
        <w:rPr/>
        <w:t xml:space="preserve"> </w:t>
      </w:r>
      <w:r>
        <w:rPr/>
        <w:t>,C588_=_C646 ,C588_=_C647 ,C588_=_C648 ,C588_=_C649 ,C605_=_C621 ,\nC605_=_C636 ,C605_=_C637 ,C605_=_C638 ,C605_=_C639 ,C605_=_C640 ,C605_=_C641 ,\nC605_=_C642 ,C605_=_C643 ,C605_=_C644 ,C605_=_C645 ,C605_=_C646 ,C605_=_C647 ,\nC605_=_C648 ,C605_=_C649 ,C621_=_C636 ,C621_=_C637 ,C621_=_C638 ,C621_=_C639 ,\nC621_=_C640 ,C621_=_C641 ,C621_=_C642 ,C621_=_C643 ,C621_=_C644 ,C621_=_C645 ,\nC621_=_C646 ,C621_=_C647 ,C621_=_C648 ,C621_=_C649 ,C636_=_C637 ,C636_=_C638 ,\nC636_=_C639 ,C636_=_C640 ,C636_=_C641 ,C636_=_C642 ,C636_=_C643 ,C636_=_C644 ,\nC636_=_C645 ,C636_=_C646 ,C636_=_C647 ,C636_=_C648 ,C636_=_C649 ,C637_=_C638 ,\nC637_=_C639 ,C637_=_C640 ,C637_=_C641 ,C637_=_C642 ,C637_=_C643 ,C637_=_C644 ,\nC637_=_C645 ,C637_=_C646 ,C637_=_C647 ,C637_=_C648 ,C637_=_C649 ,C638_=_C639 ,\nC638_=_C640 ,C638_=_C641 ,C638_=_C642 ,C638_=_C643 ,C638_=_C644 ,C638_=_C645 ,\nC638_=_C646 ,C638_=_C647 ,C638_=_C648 ,C638_=_C649 ,C639_=_C640 ,C639_=_C641 ,\nC639_=_C642 ,C639_=_C643 ,C639_=_C644 ,C639_=_C645 ,C639_=_C646 ,C639_=_C647 ,\nC639_=_C648 ,C639_=_C649 ,C640_=_C641 ,C640_=_C642 ,C640_=_C643 ,C640_=_C644 ,\nC640_=_C645 ,C640_=_C646 ,C640_=_C647 ,C640_=_C648 ,C640_=_C649 ,C641_=_C642 ,\nC641_=_C643 ,C641_=_C644 ,C641_=_C645 ,C641_=_C646 ,C641_=_C647 ,C641_=_C648 ,\nC641_=_C649 ,C642_=_C643 ,C642_=_C644 ,C642_=_C645 ,C642_=_C646 ,C642_=_C647 ,\nC642_=_C648 ,C642_=_C649 ,C643_=_C644 ,C643_=_C645 ,C643_=_C646 ,C643_=_C647 ,\nC643_=_C648 ,C643_=_C649 ,C644_=_C645 ,C644_=_C646 ,C644_=_C647 ,C644_=_C648 ,\nC644_=_C649 ,C645_=_C646 ,C645_=_C647 ,C645_=_C648 ,C645_=_C649 ,C646_=_C647 ,\nC646_=_C648 ,C646_=_C649 ,C647_=_C648 ,C647_=_C649 ,C648_=_C649 ,"];36[shape=box, label="id:36 level: 4\n74: C1 C27 C38 C63 C74 \nC75 C76 C77 C78 C79 C80 \nC81 C82 C83 C84 C85 C86 \nC87 C88 C89 C90 C91 C92 \nC93 C94 C95 C96 C97 C98 \nC99 C100 C101 C102 C103 C104 \nC105 C106 C107 C108 C109 C135 \nC169 C203 C236 C266 C296 C324 \nC352 C380 C405 C428 C453 C475 \nC497 C518 C537 C557 C576 C593 \nC610 C626 C640 C653 C666 C697 \nC698 C699 C700 C701 C702 C703 \nC704 C705 C706 \n1404: C1_=_C27( C1 C27 ) C1_=_C38( C1 C38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27_=_C63( C27 C63 ) C27_=_C100( C27 C100 ) C27_=_C135( C27 C135 ) \nC27_=_C169( C27 C169 ) C27_=_C203( C27 C203 ) C27_=_C236( C27 C236 ) C27_=_C266( C27 C266 ) C27_=_C296( C27 C296 ) C27_=_C324( C27 C324 ) \nC27_=_C352( C27 C352 ) C27_=_C380( C27 C380 ) C27_=_C405( C27 C405 ) C27_=_C428( C27 C428 ) C27_=_C453( C27 C453 ) C27_=_C475( C27 C475 ) \nC27_=_C497( C27 C497 ) C27_=_C518( C27 C518 ) C27_=_C537( C27 C537 ) C27_=_C557( C27 C557 ) C27_=_C576( C27 C576 ) C27_=_C593( C27 C593 ) \nC27_=_C610( C27 C610 ) C27_=_C626( C27 C626 ) C27_=_C640( C27 C640 ) C27_=_C653( C27 C653 ) C27_=_C666( C27 C666 ) C27_=_C697( C27 C697 ) \nC27_=_C698( C27 C698 ) C27_=_C699( C27 C699 ) C27_=_C700( C27 C700 ) C27_=_C701( C27 C701 ) C27_=_C702( C27 C702 ) C27_=_C703( C27 C703 ) \nC27_=_C704( C27 C704 ) C27_=_C705( C27 C705 ) C27_=_C706( C27 C706 ) C38_=_C63( C38 C6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63_=_C100( C63 C100 ) C63_=_C135( C63 C135 ) \nC63_=_C169( C63 C169 ) C63_=_C203( C63 C203 ) C63_=_C236( C63 C236 ) C63_=_C266( C63 C266 ) C63_=_C296( C63 C296 ) C63_=_C324( C63 C324 ) \nC63_=_C352( C63 C352 ) C63_=_C380( C63 C380 ) C63_=_C405( C63 C405 ) C63_=_C428( C63 C428 ) C63_=_C453( C63 C453 ) C63_=_C475( C63 C475 ) \nC63_=_C497( C63 C497 ) C63_=_C518( C63 C518 ) C63_=_C537( C63 C537 ) C63_=_C557( C63 C557 ) C63_=_C576( C63 C576 ) C63_=_C593( C63 C593 ) \nC63_=_C610( C63 C610 ) C63_=_C626( C63 C626 ) C63_=_C640( C63 C640 ) C63_=_C653( C63 C653 ) C63_=_C666( C63 C666 ) C63_=_C697( C63 C697 ) \nC63_=_C698( C63 C698 ) C63_=_C699( C63 C699 ) C63_=_C700( C63 C700 ) C63_=_C701( C63 C701 ) C63_=_C702( C63 C702 ) C63_=_C703( C63 C703 ) \nC63_=_C704( C63 C704 ) C63_=_C705( C63 C705 ) C63_=_C706( C63 C70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35( C74 C135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69( C75 C16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203( C76 C203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236( C77 C236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266( C78 C266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296( C79 C296 ) \nC80_=_C81( C80 C81 ) C80_=_C82( C80 C82 ) C80_=_C83( C80 C83 ) C80_=_C84( C80 C84 ) C80_=_C85( C80 C85 ) C80_=_C86( C80 C86 ) \nC80_=_C87( C80 C87 ) C80_=_C88( C80 C88 ) C80_=_C89( C80 C89 ) C80_=_C90(</w:t>
      </w:r>
    </w:p>
    <w:p>
      <w:pPr>
        <w:pStyle w:val="PreformattedText"/>
        <w:bidi w:val="0"/>
        <w:spacing w:before="0" w:after="0"/>
        <w:jc w:val="left"/>
        <w:rPr/>
      </w:pPr>
      <w:r>
        <w:rPr/>
        <w:t xml:space="preserve"> </w:t>
      </w:r>
      <w:r>
        <w:rPr/>
        <w:t>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324( C80 C324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352( C81 C352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380( C82 C380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405( C83 C405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428( C84 C42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453( C85 C45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475( C86 C475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497( C87 C497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518( C88 C51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537( C89 C537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557( C90 C557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576( C91 C576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593( C92 C593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610( C93 C610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626( C94 C626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640( C95 C640 ) \nC96_=_C97( C96 C97 ) C96_=_C98( C96 C98 ) C96_=_C99( C96 C99 ) C96_=_C100( C96 C100 ) C96_=_C101( C96 C101 ) C96_=_C102( C96 C102 ) \nC96_=_C103( C96 C103 ) C96_=_C104( C96 C104 ) C96_=_C105( C96 C105 ) C96_=_C106( C96 C106 ) C96_=_C107( C96 C107 ) C96_=_C108( C96 C108 ) \nC96_=_C109( C96 C109 ) C96_=_C653( C96 C653 ) C97_=_C98( C97 C98 ) C97_=_C99( C97 C99 ) C97_=_C100( C97 C100 ) C97_=_C101( C97 C101 ) \nC97_=_C102( C97 C102 ) C97_=_C103( C97 C103 ) C97_=_C104( C97 C104 ) C97_=_C105( C97 C105 ) C97_=_C106( C97 C106 ) C97_=_C107( C97 C107 ) \nC97_=_C108( C97 C108 ) C97_=_C109( C97 C109 ) C97_=_C666( C97 C666 ) C98_=_C99( C98 C99 ) C98_=_C100( C98 C100 ) C98_=_C101( C98 C101 ) \nC98_=_C102( C98 C102 ) C98_=_C103( C98 C103 ) C98_=_C104( C98 C104 ) C98_=_C105( C98 C105 ) C98_=_C106( C98 C106 ) C98_=_C107( C98 C107 ) \nC98_=_C108( C98 C108 ) C98_=_C109( C98 C109 ) C99_=_C100( C99 C100 ) C99_=_C101( C99 C101 ) C99_=_C102( C99 C102 ) C99_=_C103( C99 C103 ) \nC99_=_C104( C99 C104 ) C99_=_C105( C99 C105 ) C99_=_C106( C99 C106 ) C99_=_C107( C99 C107 ) C99_=_C108( C99 C108 ) C99_=_C109( C99 C109 ) \nC100_=_C101( C100 C101 ) C100_=_C102( C100 C102 ) C100_=_C103( C100 C103 ) C100_=_C104( C100 C104 ) C100_=_C105( C100 C105 ) C100_=_C106( C100 C106 ) \nC100_=_C107( C100 C107 ) C100_=_C108( C100 C108 ) C100_=_C109( C100 C109 ) C100_=_C135( C100 C135 ) C100_=_C169( C100 C169 ) C100_=_C203( C100 C203 ) \nC100_=_C236( C100 C236 ) C100_=_C266( C100 C266 ) C100_=_C296( C100 C296 ) C100_=_C324( C100 C324 ) C100_=_C352( C100 C352 ) C100_=_C380( C100 C380 ) \nC100_=_C405( C100 C405 ) C100_=_C428( C100 C428 ) C100_=_C453( C100 C453 ) C100_=_C475( C100 C475 ) C100_=_C497( C100 C497 ) C100_=_C518( C100 C518 ) \nC100_=_C537( C100 C537 ) C100_=_C557( C100 C557 ) C100_=_C576( C100 C576 ) C100_=_C593( C100 C593 ) C100_=_C610( C100 C610 ) C100_=_C626( C100 C626 ) \nC100_=_C640( C100 C640 ) C100_=_C653( C100 C653 ) C100_=_C666( C100 C666 ) C100_=_C697( C100 C697 ) C100_=_C698( C100 C698 ) C100_=_C699( C100 C699 ) \nC100_=_C700( C100 C700 ) C100_=_C701( C100 C701 )</w:t>
      </w:r>
    </w:p>
    <w:p>
      <w:pPr>
        <w:pStyle w:val="PreformattedText"/>
        <w:bidi w:val="0"/>
        <w:spacing w:before="0" w:after="0"/>
        <w:jc w:val="left"/>
        <w:rPr/>
      </w:pPr>
      <w:r>
        <w:rPr/>
        <w:t xml:space="preserve"> </w:t>
      </w:r>
      <w:r>
        <w:rPr/>
        <w:t>C100_=_C702( C100 C702 ) C100_=_C703( C100 C703 ) C100_=_C704( C100 C704 ) C100_=_C705( C100 C705 ) \nC100_=_C706( C100 C706 ) C101_=_C102( C101 C102 ) C101_=_C103( C101 C103 ) C101_=_C104( C101 C104 ) C101_=_C105( C101 C105 ) C101_=_C106( C101 C106 ) \nC101_=_C107( C101 C107 ) C101_=_C108( C101 C108 ) C101_=_C109( C101 C109 ) C101_=_C697( C101 C697 ) C102_=_C103( C102 C103 ) C102_=_C104( C102 C104 ) \nC102_=_C105( C102 C105 ) C102_=_C106( C102 C106 ) C102_=_C107( C102 C107 ) C102_=_C108( C102 C108 ) C102_=_C109( C102 C109 ) C102_=_C698( C102 C698 ) \nC103_=_C104( C103 C104 ) C103_=_C105( C103 C105 ) C103_=_C106( C103 C106 ) C103_=_C107( C103 C107 ) C103_=_C108( C103 C108 ) C103_=_C109( C103 C109 ) \nC103_=_C699( C103 C699 ) C104_=_C105( C104 C105 ) C104_=_C106( C104 C106 ) C104_=_C107( C104 C107 ) C104_=_C108( C104 C108 ) C104_=_C109( C104 C109 ) \nC104_=_C700( C104 C700 ) C105_=_C106( C105 C106 ) C105_=_C107( C105 C107 ) C105_=_C108( C105 C108 ) C105_=_C109( C105 C109 ) C105_=_C702( C105 C702 ) \nC106_=_C107( C106 C107 ) C106_=_C108( C106 C108 ) C106_=_C109( C106 C109 ) C106_=_C703( C106 C703 ) C107_=_C108( C107 C108 ) C107_=_C109( C107 C109 ) \nC107_=_C704( C107 C704 ) C108_=_C109( C108 C109 ) C108_=_C705( C108 C705 ) C109_=_C706( C109 C706 ) C135_=_C169( C135 C169 ) C135_=_C203( C135 C203 ) \nC135_=_C236( C135 C236 ) C135_=_C266( C135 C266 ) C135_=_C296( C135 C296 ) C135_=_C324( C135 C324 ) C135_=_C352( C135 C352 ) C135_=_C380( C135 C380 ) \nC135_=_C405( C135 C405 ) C135_=_C428( C135 C428 ) C135_=_C453( C135 C453 ) C135_=_C475( C135 C475 ) C135_=_C497( C135 C497 ) C135_=_C518( C135 C518 ) \nC135_=_C537( C135 C537 ) C135_=_C557( C135 C557 ) C135_=_C576( C135 C576 ) C135_=_C593( C135 C593 ) C135_=_C610( C135 C610 ) C135_=_C626( C135 C626 ) \nC135_=_C640( C135 C640 ) C135_=_C653( C135 C653 ) C135_=_C666( C135 C666 ) C135_=_C697( C135 C697 ) C135_=_C698( C135 C698 ) C135_=_C699( C135 C699 ) \nC135_=_C700( C135 C700 ) C135_=_C701( C135 C701 ) C135_=_C702( C135 C702 ) C135_=_C703( C135 C703 ) C135_=_C704( C135 C704 ) C135_=_C705( C135 C705 ) \nC135_=_C706( C135 C706 ) C169_=_C203( C169 C203 ) C169_=_C236( C169 C236 ) C169_=_C266( C169 C266 ) C169_=_C296( C169 C296 ) C169_=_C324( C169 C324 ) \nC169_=_C352( C169 C352 ) C169_=_C380( C169 C380 ) C169_=_C405( C169 C405 ) C169_=_C428( C169 C428 ) C169_=_C453( C169 C453 ) C169_=_C475( C169 C475 ) \nC169_=_C497( C169 C497 ) C169_=_C518( C169 C518 ) C169_=_C537( C169 C537 ) C169_=_C557( C169 C557 ) C169_=_C576( C169 C576 ) C169_=_C593( C169 C593 ) \nC169_=_C610( C169 C610 ) C169_=_C626( C169 C626 ) C169_=_C640( C169 C640 ) C169_=_C653( C169 C653 ) C169_=_C666( C169 C666 ) C169_=_C697( C169 C697 ) \nC169_=_C698( C169 C698 ) C169_=_C699( C169 C699 ) C169_=_C700( C169 C700 ) C169_=_C701( C169 C701 ) C169_=_C702( C169 C702 ) C169_=_C703( C169 C703 ) \nC169_=_C704( C169 C704 ) C169_=_C705( C169 C705 ) C169_=_C706( C169 C706 ) C203_=_C236( C203 C236 ) C203_=_C266( C203 C266 ) C203_=_C296( C203 C296 ) \nC203_=_C324( C203 C324 ) C203_=_C352( C203 C352 ) C203_=_C380( C203 C380 ) C203_=_C405( C203 C405 ) C203_=_C428( C203 C428 ) C203_=_C453( C203 C453 ) \nC203_=_C475( C203 C475 ) C203_=_C497( C203 C497 ) C203_=_C518( C203 C518 ) C203_=_C537( C203 C537 ) C203_=_C557( C203 C557 ) C203_=_C576( C203 C576 ) \nC203_=_C593( C203 C593 ) C203_=_C610( C203 C610 ) C203_=_C626( C203 C626 ) C203_=_C640( C203 C640 ) C203_=_C653( C203 C653 ) C203_=_C666( C203 C666 ) \nC203_=_C697( C203 C697 ) C203_=_C698( C203 C698 ) C203_=_C699( C203 C699 ) C203_=_C700( C203 C700 ) C203_=_C701( C203 C701 ) C203_=_C702( C203 C702 ) \nC203_=_C703( C203 C703 ) C203_=_C704( C203 C704 ) C203_=_C705( C203 C705 ) C203_=_C706( C203 C706 ) C236_=_C266( C236 C266 ) C236_=_C296( C236 C296 ) \nC236_=_C324( C236 C324 ) C236_=_C352( C236 C352 ) C236_=_C380( C236 C380 ) C236_=_C405( C236 C405 ) C236_=_C428( C236 C428 ) C236_=_C453( C236 C453 ) \nC236_=_C475( C236 C475 ) C236_=_C497( C236 C497 ) C236_=_C518( C236 C518 ) C236_=_C537( C236 C537 ) C236_=_C557( C236 C557 ) C236_=_C576( C236 C576 ) \nC236_=_C593( C236 C593 ) C236_=_C610( C236 C610 ) C236_=_C626( C236 C626 ) C236_=_C640( C236 C640 ) C236_=_C653( C236 C653 ) C236_=_C666( C236 C666 ) \nC236_=_C697( C236 C697 ) C236_=_C698( C236 C698 ) C236_=_C699( C236 C699 ) C236_=_C700( C236 C700 ) C236_=_C701( C236 C701 ) C236_=_C702( C236 C702 ) \nC236_=_C703( C236 C703 ) C236_=_C704( C236 C704 ) C236_=_C705( C236 C705 ) C236_=_C706( C236 C706 ) C266_=_C296( C266 C296 ) C266_=_C324( C266 C324 ) \nC266_=_C352( C266 C352 ) C266_=_C380( C266 C380 ) C266_=_C405( C266 C405 ) C266_=_C428( C266 C428 ) C266_=_C453( C266 C453 ) C266_=_C475( C266 C475 ) \nC266_=_C497( C266 C497 ) C266_=_C518( C266 C518 ) C266_=_C537( C266 C537 ) C266_=_C557( C266 C557 ) C266_=_C576( C266 C576 ) C266_=_C593( C266 C593 ) \nC266_=_C610( C266 C610 ) C266_=_C626( C266 C626 ) C266_=_C640( C266 C640 ) C266_=_C653( C266 C653 ) C266_=_C666( C266 C666 ) C266_=_C697( C266 C697 ) \nC266_=_C698( C266 C698 ) C266_=_C699( C266 C699 ) C266_=_C700( C266 C700 ) C266_=_C701( C266 C701 ) C266_=_C702( C266 C702 ) C266_=_C703( C266 C703 ) \nC266_=_C704( C266 C704 ) C266_=_C705( C266 C705 ) C266_=_C706( C266 C706 ) C296_=_C324( C296 C324 ) C296_=_C352( C296 C352 ) C296_=_C380( C296 C380 ) \nC296_=_C405( C296 C405 ) C296_=_C428( C296 C428 ) C296_=_C453( C296 C453 ) C296_=_C475( C296 C475 ) C296_=_C497( C296 C497 ) C296_=_C518( C296 C518 ) \nC296_=_C537( C296 C537 ) C296_=_C557( C296 C557 ) C296_=_C576( C296 C576 ) C296_=_C593( C296 C593 ) C296_=_C610( C296 C610 ) C296_=_C626( C296 C626 ) \nC296_=_C640( C296 C640 ) C296_=_C653( C296 C653 ) C296_=_C666( C296 C666 ) C296_=_C697( C296 C697 ) C296_=_C698( C296 C698 ) C296_=_C699( C296 C699 ) \nC296_=_C700( C296 C700 ) C296_=_C701( C296 C701 ) C296_=_C702( C296 C702 ) C296_=_C703( C296 C703 ) C296_=_C704( C296 C704 ) C296_=_C705( C296 C705 ) \nC296_=_C706( C296 C706 ) C324_=_C352( C324 C352 ) C324_=_C380( C324 C380 ) C324_=_C405( C324 C405 ) C324_=_C428( C324 C428 ) C324_=_C453( C324 C453 ) \nC324_=_C475( C324 C475 ) C324_=_C497( C324 C497 ) C324_=_C518( C324 C518 ) C324_=_C537( C324 C537 ) C324_=_C557( C324 C557 ) C324_=_C576( C324 C576 ) \nC324_=_C593( C324 C593 ) C324_=_C610( C324 C610 ) C324_=_C626( C324 C626 ) C324_=_C640( C324 C640 ) C324_=_C653( C324 C653 ) C324_=_C666( C324 C666 ) \nC324_=_C697( C324 C697 ) C324_=_C698( C324 C698 ) C324_=_C699( C324 C699 ) C324_=_C700( C324 C700 ) C324_=_C701( C324 C701 ) C324_=_C702( C324 C702 ) \nC324_=_C703( C324 C703 ) C324_=_C704( C324 C704 ) C324_=_C705( C324 C705 ) C324_=_C706( C324 C706 ) C352_=_C380( C352 C380 ) C352_=_C405( C352 C405 ) \nC352_=_C428( C352 C428 ) C352_=_C453( C352 C453 ) C352_=_C475( C352 C475 ) C352_=_C497( C352 C497 ) C352_=_C518( C352 C518 ) C352_=_C537( C352 C537 ) \nC352_=_C557( C352 C557 ) C352_=_C576( C352 C576 ) C352_=_C593( C352 C593 ) C352_=_C610( C352 C610 ) C352_=_C626( C352 C626 ) C352_=_C640( C352 C640 ) \nC352_=_C653( C352 C653 ) C352_=_C666( C352 C666 ) C352_=_C697( C352 C697 ) C352_=_C698( C352 C698 ) C352_=_C699( C352 C699 ) C352_=_C700( C352 C700 ) \nC352_=_C701( C352 C701 ) C352_=_C702( C352 C702 ) C352_=_C703( C352 C703 ) C352_=_C704( C352 C704 ) C352_=_C705( C352 C705 ) C352_=_C706( C352 C706 ) \nC380_=_C405( C380 C405 ) C380_=_C428( C380 C428 ) C380_=_C453( C380 C453 ) C380_=_C475( C380 C475 ) C380_=_C497( C380 C497 ) C380_=_C518( C380 C518 ) \nC380_=_C537( C380 C537 ) C380_=_C557( C380 C557 ) C380_=_C576( C380 C576 ) C380_=_C593( C380 C593 ) C380_=_C610( C380 C610 ) C380_=_C626( C380 C626 ) \nC380_=_C640( C380 C640 ) C380_=_C653( C380 C653 ) C380_=_C666( C380 C666 ) C380_=_C697( C380 C697 ) C380_=_C698( C380 C698 ) C380_=_C699( C380 C699 ) \nC380_=_C700( C380 C700 ) C380_=_C701( C380 C701 ) C380_=_C702( C380 C702 ) C380_=_C703( C380 C703 ) C380_=_C704( C380 C704 ) C380_=_C705( C380 C705 ) \nC380_=_C706( C380 C706 ) C405_=_C428( C405 C428 ) C405_=_C453( C405 C453 ) C405_=_C475( C405 C475 ) C405_=_C497( C405 C497 ) C405_=_C518( C405 C518 ) \nC405_=_C537( C405 C537 ) C405_=_C557( C405 C557 ) C405_=_C576( C405 C576 ) C405_=_C593( C405 C593 ) C405_=_C610( C405 C610 ) C405_=_C626( C405 C626 ) \nC405_=_C640( C405 C640 ) C405_=_C653( C405 C653 ) C405_=_C666( C405 C666 ) C405_=_C697( C405 C697 ) C405_=_C698( C405 C698 ) C405_=_C699( C405 C699 ) \nC405_=_C700( C405 C700 ) C405_=_C701( C405 C701 ) C405_=_C702( C405 C702 ) C405_=_C703( C405 C703 ) C405_=_C704( C405 C704 ) C405_=_C705( C405 C705 ) \nC405_=_C706( C405 C706 ) C428_=_C453( C428 C453 ) C428_=_C475( C428 C475 ) C428_=_C497( C428 C497 ) C428_=_C518( C428 C518 ) C428_=_C537( C428 C537 ) \nC428_=_C557( C428 C557 ) C428_=_C576( C428 C576 ) C428_=_C593( C428 C593 ) C428_=_C610( C428 C610 ) C428_=_C626( C428 C626 ) C428_=_C640( C428 C640 ) \nC428_=_C653( C428 C653 ) C428_=_C666( C428 C666 ) C428_=_C697( C428 C697 ) C428_=_C698( C428 C698 ) C428_=_C699( C428 C699 ) C428_=_C700( C428 C700 ) \nC428_=_C701( C428 C701 ) C428_=_C702( C428 C702 ) C428_=_C703( C428 C703 ) C428_=_C704( C428 C704 ) C428_=_C705( C428 C705 ) C428_=_C706( C428 C706 ) \nC453_=_C475( C453 C475 ) C453_=_C497( C453 C497 ) C453_=_C518( C453 C518 ) C453_=_C537( C453 C537 ) C453_=_C557( C453 C557 ) C453_=_C576( C453 C576 ) \nC453_=_C593( C453 C593 ) C453_=_C610( C453 C610 ) C453_=_C626( C453 C626 ) C453_=_C640( C453 C640 ) C453_=_C653( C453 C653 ) C453_=_C666( C453 C666 ) \nC453_=_C697( C453 C697 ) C453_=_C698( C453 C698 ) C453_=_C699( C453 C699 ) C453_=_C700( C453 C700 ) C453_=_C701( C453 C701 ) C453_=_C702( C453 C702 ) \nC453_=_C703( C453 C703 ) C453_=_C704( C453 C704 ) C453_=_C705( C453 C705 ) C453_=_C706( C453 C706 ) C475_=_C497( C475 C497 ) C475_=_C518( C475 C518 ) \nC475_=_C537( C475 C537 ) C475_=_C557( C475 C557 ) C475_=_C576( C475 C576 ) C475_=_C593( C475 C593 ) C475_=_C610( C475 C610 ) C475_=_C626( C475 C626 ) \nC475_=_C640( C475 C640 ) C475_=_C653( C475 C653 ) C475_=_C666( C475 C666</w:t>
      </w:r>
    </w:p>
    <w:p>
      <w:pPr>
        <w:pStyle w:val="PreformattedText"/>
        <w:bidi w:val="0"/>
        <w:spacing w:before="0" w:after="0"/>
        <w:jc w:val="left"/>
        <w:rPr/>
      </w:pPr>
      <w:r>
        <w:rPr/>
        <w:t xml:space="preserve"> </w:t>
      </w:r>
      <w:r>
        <w:rPr/>
        <w:t>) C475_=_C697( C475 C697 ) C475_=_C698( C475 C698 ) C475_=_C699( C475 C699 ) \nC475_=_C700( C475 C700 ) C475_=_C701( C475 C701 ) C475_=_C702( C475 C702 ) C475_=_C703( C475 C703 ) C475_=_C704( C475 C704 ) C475_=_C705( C475 C705 ) \nC475_=_C706( C475 C706 ) C497_=_C518( C497 C518 ) C497_=_C537( C497 C537 ) C497_=_C557( C497 C557 ) C497_=_C576( C497 C576 ) C497_=_C593( C497 C593 ) \nC497_=_C610( C497 C610 ) C497_=_C626( C497 C626 ) C497_=_C640( C497 C640 ) C497_=_C653( C497 C653 ) C497_=_C666( C497 C666 ) C497_=_C697( C497 C697 ) \nC497_=_C698( C497 C698 ) C497_=_C699( C497 C699 ) C497_=_C700( C497 C700 ) C497_=_C701( C497 C701 ) C497_=_C702( C497 C702 ) C497_=_C703( C497 C703 ) \nC497_=_C704( C497 C704 ) C497_=_C705( C497 C705 ) C497_=_C706( C497 C706 ) C518_=_C537( C518 C537 ) C518_=_C557( C518 C557 ) C518_=_C576( C518 C576 ) \nC518_=_C593( C518 C593 ) C518_=_C610( C518 C610 ) C518_=_C626( C518 C626 ) C518_=_C640( C518 C640 ) C518_=_C653( C518 C653 ) C518_=_C666( C518 C666 ) \nC518_=_C697( C518 C697 ) C518_=_C698( C518 C698 ) C518_=_C699( C518 C699 ) C518_=_C700( C518 C700 ) C518_=_C701( C518 C701 ) C518_=_C702( C518 C702 ) \nC518_=_C703( C518 C703 ) C518_=_C704( C518 C704 ) C518_=_C705( C518 C705 ) C518_=_C706( C518 C706 ) C537_=_C557( C537 C557 ) C537_=_C576( C537 C576 ) \nC537_=_C593( C537 C593 ) C537_=_C610( C537 C610 ) C537_=_C626( C537 C626 ) C537_=_C640( C537 C640 ) C537_=_C653( C537 C653 ) C537_=_C666( C537 C666 ) \nC537_=_C697( C537 C697 ) C537_=_C698( C537 C698 ) C537_=_C699( C537 C699 ) C537_=_C700( C537 C700 ) C537_=_C701( C537 C701 ) C537_=_C702( C537 C702 ) \nC537_=_C703( C537 C703 ) C537_=_C704( C537 C704 ) C537_=_C705( C537 C705 ) C537_=_C706( C537 C706 ) C557_=_C576( C557 C576 ) C557_=_C593( C557 C593 ) \nC557_=_C610( C557 C610 ) C557_=_C626( C557 C626 ) C557_=_C640( C557 C640 ) C557_=_C653( C557 C653 ) C557_=_C666( C557 C666 ) C557_=_C697( C557 C697 ) \nC557_=_C698( C557 C698 ) C557_=_C699( C557 C699 ) C557_=_C700( C557 C700 ) C557_=_C701( C557 C701 ) C557_=_C702( C557 C702 ) C557_=_C703( C557 C703 ) \nC557_=_C704( C557 C704 ) C557_=_C705( C557 C705 ) C557_=_C706( C557 C706 ) C576_=_C593( C576 C593 ) C576_=_C610( C576 C610 ) C576_=_C626( C576 C626 ) \nC576_=_C640( C576 C640 ) C576_=_C653( C576 C653 ) C576_=_C666( C576 C666 ) C576_=_C697( C576 C697 ) C576_=_C698( C576 C698 ) C576_=_C699( C576 C699 ) \nC576_=_C700( C576 C700 ) C576_=_C701( C576 C701 ) C576_=_C702( C576 C702 ) C576_=_C703( C576 C703 ) C576_=_C704( C576 C704 ) C576_=_C705( C576 C705 ) \nC576_=_C706( C576 C706 ) C593_=_C610( C593 C610 ) C593_=_C626( C593 C626 ) C593_=_C640( C593 C640 ) C593_=_C653( C593 C653 ) C593_=_C666( C593 C666 ) \nC593_=_C697( C593 C697 ) C593_=_C698( C593 C698 ) C593_=_C699( C593 C699 ) C593_=_C700( C593 C700 ) C593_=_C701( C593 C701 ) C593_=_C702( C593 C702 ) \nC593_=_C703( C593 C703 ) C593_=_C704( C593 C704 ) C593_=_C705( C593 C705 ) C593_=_C706( C593 C706 ) C610_=_C626( C610 C626 ) C610_=_C640( C610 C640 ) \nC610_=_C653( C610 C653 ) C610_=_C666( C610 C666 ) C610_=_C697( C610 C697 ) C610_=_C698( C610 C698 ) C610_=_C699( C610 C699 ) C610_=_C700( C610 C700 ) \nC610_=_C701( C610 C701 ) C610_=_C702( C610 C702 ) C610_=_C703( C610 C703 ) C610_=_C704( C610 C704 ) C610_=_C705( C610 C705 ) C610_=_C706( C610 C706 ) \nC626_=_C640( C626 C640 ) C626_=_C653( C626 C653 ) C626_=_C666( C626 C666 ) C626_=_C697( C626 C697 ) C626_=_C698( C626 C698 ) C626_=_C699( C626 C699 ) \nC626_=_C700( C626 C700 ) C626_=_C701( C626 C701 ) C626_=_C702( C626 C702 ) C626_=_C703( C626 C703 ) C626_=_C704( C626 C704 ) C626_=_C705( C626 C705 ) \nC626_=_C706( C626 C706 ) C640_=_C653( C640 C653 ) C640_=_C666( C640 C666 ) C640_=_C697( C640 C697 ) C640_=_C698( C640 C698 ) C640_=_C699( C640 C699 ) \nC640_=_C700( C640 C700 ) C640_=_C701( C640 C701 ) C640_=_C702( C640 C702 ) C640_=_C703( C640 C703 ) C640_=_C704( C640 C704 ) C640_=_C705( C640 C705 ) \nC640_=_C706( C640 C706 ) C653_=_C666( C653 C666 ) C653_=_C697( C653 C697 ) C653_=_C698( C653 C698 ) C653_=_C699( C653 C699 ) C653_=_C700( C653 C700 ) \nC653_=_C701( C653 C701 ) C653_=_C702( C653 C702 ) C653_=_C703( C653 C703 ) C653_=_C704( C653 C704 ) C653_=_C705( C653 C705 ) C653_=_C706( C653 C706 ) \nC666_=_C697( C666 C697 ) C666_=_C698( C666 C698 ) C666_=_C699( C666 C699 ) C666_=_C700( C666 C700 ) C666_=_C701( C666 C701 ) C666_=_C702( C666 C702 ) \nC666_=_C703( C666 C703 ) C666_=_C704( C666 C704 ) C666_=_C705( C666 C705 ) C666_=_C706( C666 C706 ) C697_=_C698( C697 C698 ) C697_=_C699( C697 C699 ) \nC697_=_C700( C697 C700 ) C697_=_C701( C697 C701 ) C697_=_C702( C697 C702 ) C697_=_C703( C697 C703 ) C697_=_C704( C697 C704 ) C697_=_C705( C697 C705 ) \nC697_=_C706( C697 C706 ) C698_=_C699( C698 C699 ) C698_=_C700( C698 C700 ) C698_=_C701( C698 C701 ) C698_=_C702( C698 C702 ) C698_=_C703( C698 C703 ) \nC698_=_C704( C698 C704 ) C698_=_C705( C698 C705 ) C698_=_C706( C698 C706 ) C699_=_C700( C699 C700 ) C699_=_C701( C699 C701 ) C699_=_C702( C699 C702 ) \nC699_=_C703( C699 C703 ) C699_=_C704( C699 C704 ) C699_=_C705( C699 C705 ) C699_=_C706( C699 C706 ) C700_=_C701( C700 C701 ) C700_=_C702( C700 C702 ) \nC700_=_C703( C700 C703 ) C700_=_C704( C700 C704 ) C700_=_C705( C700 C705 ) C700_=_C706( C700 C706 ) C701_=_C702( C701 C702 ) C701_=_C703( C701 C703 ) \nC701_=_C704( C701 C704 ) C701_=_C705( C701 C705 ) C701_=_C706( C701 C706 ) C702_=_C703( C702 C703 ) C702_=_C704( C702 C704 ) C702_=_C705( C702 C705 ) \nC702_=_C706( C702 C706 ) C703_=_C704( C703 C704 ) C703_=_C705( C703 C705 ) C703_=_C706( C703 C706 ) C704_=_C705( C704 C705 ) C704_=_C706( C704 C706 ) \nC705_=_C706( C705 C706 ) "];22-&gt;36[label="73: C1 C27 C38 C63 C74 \nC75 C76 C77 C78 C79 C80 \nC81 C82 C83 C84 C85 C86 \nC87 C88 C89 C90 C91 C92 \nC93 C94 C95 C96 C97 C98 \nC99 C101 C102 C103 C104 C105 \nC106 C107 C108 C109 C135 C169 \nC203 C236 C266 C296 C324 C352 \nC380 C405 C428 C453 C475 C497 \nC518 C537 C557 C576 C593 C610 \nC626 C640 C653 C666 C697 C698 \nC699 C700 C701 C702 C703 C704 \nC705 C706 \n1331: C1_=_C27 ,C1_=_C38 ,C1_=_C74 ,C1_=_C75 ,C1_=_C76 ,\nC1_=_C77 ,C1_=_C78 ,C1_=_C79 ,C1_=_C80 ,C1_=_C81 ,C1_=_C82 ,\nC1_=_C83 ,C1_=_C84 ,C1_=_C85 ,C1_=_C86 ,C1_=_C87 ,C1_=_C88 ,\nC1_=_C89 ,C1_=_C90 ,C1_=_C91 ,C1_=_C92 ,C1_=_C93 ,C1_=_C94 ,\nC1_=_C95 ,C1_=_C96 ,C1_=_C97 ,C1_=_C98 ,C1_=_C99 ,C1_=_C101 ,\nC1_=_C102 ,C1_=_C103 ,C1_=_C104 ,C1_=_C105 ,C1_=_C106 ,C1_=_C107 ,\nC1_=_C108 ,C1_=_C109 ,C27_=_C63 ,C27_=_C135 ,C27_=_C169 ,C27_=_C203 ,\nC27_=_C236 ,C27_=_C266 ,C27_=_C296 ,C27_=_C324 ,C27_=_C352 ,C27_=_C380 ,\nC27_=_C405 ,C27_=_C428 ,C27_=_C453 ,C27_=_C475 ,C27_=_C497 ,C27_=_C518 ,\nC27_=_C537 ,C27_=_C557 ,C27_=_C576 ,C27_=_C593 ,C27_=_C610 ,C27_=_C626 ,\nC27_=_C640 ,C27_=_C653 ,C27_=_C666 ,C27_=_C697 ,C27_=_C698 ,C27_=_C699 ,\nC27_=_C700 ,C27_=_C701 ,C27_=_C702 ,C27_=_C703 ,C27_=_C704 ,C27_=_C705 ,\nC27_=_C706 ,C38_=_C63 ,C38_=_C74 ,C38_=_C75 ,C38_=_C76 ,C38_=_C77 ,\nC38_=_C78 ,C38_=_C79 ,C38_=_C80 ,C38_=_C81 ,C38_=_C82 ,C38_=_C83 ,\nC38_=_C84 ,C38_=_C85 ,C38_=_C86 ,C38_=_C87 ,C38_=_C88 ,C38_=_C89 ,\nC38_=_C90 ,C38_=_C91 ,C38_=_C92 ,C38_=_C93 ,C38_=_C94 ,C38_=_C95 ,\nC38_=_C96 ,C38_=_C97 ,C38_=_C98 ,C38_=_C99 ,C38_=_C101 ,C38_=_C102 ,\nC38_=_C103 ,C38_=_C104 ,C38_=_C105 ,C38_=_C106 ,C38_=_C107 ,C38_=_C108 ,\nC38_=_C109 ,C63_=_C135 ,C63_=_C169 ,C63_=_C203 ,C63_=_C236 ,C63_=_C266 ,\nC63_=_C296 ,C63_=_C324 ,C63_=_C352 ,C63_=_C380 ,C63_=_C405 ,C63_=_C428 ,\nC63_=_C453 ,C63_=_C475 ,C63_=_C497 ,C63_=_C518 ,C63_=_C537 ,C63_=_C557 ,\nC63_=_C576 ,C63_=_C593 ,C63_=_C610 ,C63_=_C626 ,C63_=_C640 ,C63_=_C653 ,\nC63_=_C666 ,C63_=_C697 ,C63_=_C698 ,C63_=_C699 ,C63_=_C700 ,C63_=_C701 ,\nC63_=_C702 ,C63_=_C703 ,C63_=_C704 ,C63_=_C705 ,C63_=_C706 ,C74_=_C75 ,\nC74_=_C76 ,C74_=_C77 ,C74_=_C78 ,C74_=_C79 ,C74_=_C80 ,C74_=_C81 ,\nC74_=_C82 ,C74_=_C83 ,C74_=_C84 ,C74_=_C85 ,C74_=_C86 ,C74_=_C87 ,\nC74_=_C88 ,C74_=_C89 ,C74_=_C90 ,C74_=_C91 ,C74_=_C92 ,C74_=_C93 ,\nC74_=_C94 ,C74_=_C95 ,C74_=_C96 ,C74_=_C97 ,C74_=_C98 ,C74_=_C99 ,\nC74_=_C101 ,C74_=_C102 ,C74_=_C103 ,C74_=_C104 ,C74_=_C105 ,C74_=_C106 ,\nC74_=_C107 ,C74_=_C108 ,C74_=_C109 ,C74_=_C135 ,C75_=_C76 ,C75_=_C77 ,\nC75_=_C78 ,C75_=_C79 ,C75_=_C80 ,C75_=_C81 ,C75_=_C82 ,C75_=_C83 ,\nC75_=_C84 ,C75_=_C85 ,C75_=_C86 ,C75_=_C87 ,C75_=_C88 ,C75_=_C89 ,\nC75_=_C90 ,C75_=_C91 ,C75_=_C92 ,C75_=_C93 ,C75_=_C94 ,C75_=_C95 ,\nC75_=_C96 ,C75_=_C97 ,C75_=_C98 ,C75_=_C99 ,C75_=_C101 ,C75_=_C102 ,\nC75_=_C103 ,C75_=_C104 ,C75_=_C105 ,C75_=_C106 ,C75_=_C107 ,C75_=_C108 ,\nC75_=_C109 ,C75_=_C169 ,C76_=_C77 ,C76_=_C78 ,C76_=_C79 ,C76_=_C80 ,\nC76_=_C81 ,C76_=_C82 ,C76_=_C83 ,C76_=_C84 ,C76_=_C85 ,C76_=_C86 ,\nC76_=_C87 ,C76_=_C88 ,C76_=_C89 ,C76_=_C90 ,C76_=_C91 ,C76_=_C92 ,\nC76_=_C93 ,C76_=_C94 ,C76_=_C95 ,C76_=_C96 ,C76_=_C97 ,C76_=_C98 ,\nC76_=_C99 ,C76_=_C101 ,C76_=_C102 ,C76_=_C103 ,C76_=_C104 ,C76_=_C105 ,\nC76_=_C106 ,C76_=_C107 ,C76_=_C108 ,C76_=_C109 ,C76_=_C203 ,C77_=_C78 ,\nC77_=_C79 ,C77_=_C80 ,C77_=_C81 ,C77_=_C82 ,C77_=_C83 ,C77_=_C84 ,\nC77_=_C85 ,C77_=_C86 ,C77_=_C87 ,C77_=_C88 ,C77_=_C89 ,C77_=_C90 ,\nC77_=_C91 ,C77_=_C92 ,C77_=_C93 ,C77_=_C94 ,C77_=_C95 ,C77_=_C96 ,\nC77_=_C97 ,C77_=_C98 ,C77_=_C99 ,C77_=_C101 ,C77_=_C102 ,C77_=_C103 ,\nC77_=_C104 ,C77_=_C105 ,C77_=_C106 ,C77_=_C107 ,C77_=_C108 ,C77_=_C109 ,\nC77_=_C236 ,C78_=_C79 ,C78_=_C80 ,C78_=_C81 ,C78_=_C82 ,C78_=_C83 ,\nC78_=_C84 ,C78_=_C85 ,C78_=_C86 ,C78_=_C87 ,C78_=_C88 ,C78_=_C89 ,\nC78_=_C90 ,C78_=_C91 ,C78_=_C92 ,C78_=_C93 ,C78_=_C94 ,C78_=_C95 ,\nC78_=_C96 ,C78_=_C97 ,C78_=_C98 ,C78_=_C99 ,C78_=_C101 ,C78_=_C102 ,\nC78_=_C103 ,C78_=_C104 ,C78_=_C105 ,C78_=_C106 ,C78_=_C107 ,C78_=_C108 ,\nC78_=_C109 ,C78_=_C266 ,C79_=_C80 ,C79_=_C81 ,C79_=_C82 ,C79_=_C83 ,\nC79_=_C84 ,C79_=_C85 ,C79_=_C86 ,C79_=_C87 ,C79_=_C88 ,C79_=_C89 ,\nC79_=_C90 ,C79_=_C91 ,C79_=_C92 ,C79_=_C93 ,C79_=_C94 ,C79_=_C95 ,\nC79_=_C96 ,C79_=_C97 ,C79_=_C98 ,C79_=_C99 ,C79_=_C101 ,C79_=_C102 ,\nC79_=_C103 ,C79_=_C104 ,C79_=_C105 ,C79_=_C106 ,C79_=_C107 ,C79_=_C108 ,\nC79_=_C109 ,C79_=_C296 ,C80_=_C81</w:t>
      </w:r>
    </w:p>
    <w:p>
      <w:pPr>
        <w:pStyle w:val="PreformattedText"/>
        <w:bidi w:val="0"/>
        <w:spacing w:before="0" w:after="0"/>
        <w:jc w:val="left"/>
        <w:rPr/>
      </w:pPr>
      <w:r>
        <w:rPr/>
        <w:t xml:space="preserve"> </w:t>
      </w:r>
      <w:r>
        <w:rPr/>
        <w:t>,C80_=_C82 ,C80_=_C83 ,C80_=_C84 ,\nC80_=_C85 ,C80_=_C86 ,C80_=_C87 ,C80_=_C88 ,C80_=_C89 ,C80_=_C90 ,\nC80_=_C91 ,C80_=_C92 ,C80_=_C93 ,C80_=_C94 ,C80_=_C95 ,C80_=_C96 ,\nC80_=_C97 ,C80_=_C98 ,C80_=_C99 ,C80_=_C101 ,C80_=_C102 ,C80_=_C103 ,\nC80_=_C104 ,C80_=_C105 ,C80_=_C106 ,C80_=_C107 ,C80_=_C108 ,C80_=_C109 ,\nC80_=_C324 ,C81_=_C82 ,C81_=_C83 ,C81_=_C84 ,C81_=_C85 ,C81_=_C86 ,\nC81_=_C87 ,C81_=_C88 ,C81_=_C89 ,C81_=_C90 ,C81_=_C91 ,C81_=_C92 ,\nC81_=_C93 ,C81_=_C94 ,C81_=_C95 ,C81_=_C96 ,C81_=_C97 ,C81_=_C98 ,\nC81_=_C99 ,C81_=_C101 ,C81_=_C102 ,C81_=_C103 ,C81_=_C104 ,C81_=_C105 ,\nC81_=_C106 ,C81_=_C107 ,C81_=_C108 ,C81_=_C109 ,C81_=_C352 ,C82_=_C83 ,\nC82_=_C84 ,C82_=_C85 ,C82_=_C86 ,C82_=_C87 ,C82_=_C88 ,C82_=_C89 ,\nC82_=_C90 ,C82_=_C91 ,C82_=_C92 ,C82_=_C93 ,C82_=_C94 ,C82_=_C95 ,\nC82_=_C96 ,C82_=_C97 ,C82_=_C98 ,C82_=_C99 ,C82_=_C101 ,C82_=_C102 ,\nC82_=_C103 ,C82_=_C104 ,C82_=_C105 ,C82_=_C106 ,C82_=_C107 ,C82_=_C108 ,\nC82_=_C109 ,C82_=_C380 ,C83_=_C84 ,C83_=_C85 ,C83_=_C86 ,C83_=_C87 ,\nC83_=_C88 ,C83_=_C89 ,C83_=_C90 ,C83_=_C91 ,C83_=_C92 ,C83_=_C93 ,\nC83_=_C94 ,C83_=_C95 ,C83_=_C96 ,C83_=_C97 ,C83_=_C98 ,C83_=_C99 ,\nC83_=_C101 ,C83_=_C102 ,C83_=_C103 ,C83_=_C104 ,C83_=_C105 ,C83_=_C106 ,\nC83_=_C107 ,C83_=_C108 ,C83_=_C109 ,C83_=_C405 ,C84_=_C85 ,C84_=_C86 ,\nC84_=_C87 ,C84_=_C88 ,C84_=_C89 ,C84_=_C90 ,C84_=_C91 ,C84_=_C92 ,\nC84_=_C93 ,C84_=_C94 ,C84_=_C95 ,C84_=_C96 ,C84_=_C97 ,C84_=_C98 ,\nC84_=_C99 ,C84_=_C101 ,C84_=_C102 ,C84_=_C103 ,C84_=_C104 ,C84_=_C105 ,\nC84_=_C106 ,C84_=_C107 ,C84_=_C108 ,C84_=_C109 ,C84_=_C428 ,C85_=_C86 ,\nC85_=_C87 ,C85_=_C88 ,C85_=_C89 ,C85_=_C90 ,C85_=_C91 ,C85_=_C92 ,\nC85_=_C93 ,C85_=_C94 ,C85_=_C95 ,C85_=_C96 ,C85_=_C97 ,C85_=_C98 ,\nC85_=_C99 ,C85_=_C101 ,C85_=_C102 ,C85_=_C103 ,C85_=_C104 ,C85_=_C105 ,\nC85_=_C106 ,C85_=_C107 ,C85_=_C108 ,C85_=_C109 ,C85_=_C453 ,C86_=_C87 ,\nC86_=_C88 ,C86_=_C89 ,C86_=_C90 ,C86_=_C91 ,C86_=_C92 ,C86_=_C93 ,\nC86_=_C94 ,C86_=_C95 ,C86_=_C96 ,C86_=_C97 ,C86_=_C98 ,C86_=_C99 ,\nC86_=_C101 ,C86_=_C102 ,C86_=_C103 ,C86_=_C104 ,C86_=_C105 ,C86_=_C106 ,\nC86_=_C107 ,C86_=_C108 ,C86_=_C109 ,C86_=_C475 ,C87_=_C88 ,C87_=_C89 ,\nC87_=_C90 ,C87_=_C91 ,C87_=_C92 ,C87_=_C93 ,C87_=_C94 ,C87_=_C95 ,\nC87_=_C96 ,C87_=_C97 ,C87_=_C98 ,C87_=_C99 ,C87_=_C101 ,C87_=_C102 ,\nC87_=_C103 ,C87_=_C104 ,C87_=_C105 ,C87_=_C106 ,C87_=_C107 ,C87_=_C108 ,\nC87_=_C109 ,C87_=_C497 ,C88_=_C89 ,C88_=_C90 ,C88_=_C91 ,C88_=_C92 ,\nC88_=_C93 ,C88_=_C94 ,C88_=_C95 ,C88_=_C96 ,C88_=_C97 ,C88_=_C98 ,\nC88_=_C99 ,C88_=_C101 ,C88_=_C102 ,C88_=_C103 ,C88_=_C104 ,C88_=_C105 ,\nC88_=_C106 ,C88_=_C107 ,C88_=_C108 ,C88_=_C109 ,C88_=_C518 ,C89_=_C90 ,\nC89_=_C91 ,C89_=_C92 ,C89_=_C93 ,C89_=_C94 ,C89_=_C95 ,C89_=_C96 ,\nC89_=_C97 ,C89_=_C98 ,C89_=_C99 ,C89_=_C101 ,C89_=_C102 ,C89_=_C103 ,\nC89_=_C104 ,C89_=_C105 ,C89_=_C106 ,C89_=_C107 ,C89_=_C108 ,C89_=_C109 ,\nC89_=_C537 ,C90_=_C91 ,C90_=_C92 ,C90_=_C93 ,C90_=_C94 ,C90_=_C95 ,\nC90_=_C96 ,C90_=_C97 ,C90_=_C98 ,C90_=_C99 ,C90_=_C101 ,C90_=_C102 ,\nC90_=_C103 ,C90_=_C104 ,C90_=_C105 ,C90_=_C106 ,C90_=_C107 ,C90_=_C108 ,\nC90_=_C109 ,C90_=_C557 ,C91_=_C92 ,C91_=_C93 ,C91_=_C94 ,C91_=_C95 ,\nC91_=_C96 ,C91_=_C97 ,C91_=_C98 ,C91_=_C99 ,C91_=_C101 ,C91_=_C102 ,\nC91_=_C103 ,C91_=_C104 ,C91_=_C105 ,C91_=_C106 ,C91_=_C107 ,C91_=_C108 ,\nC91_=_C109 ,C91_=_C576 ,C92_=_C93 ,C92_=_C94 ,C92_=_C95 ,C92_=_C96 ,\nC92_=_C97 ,C92_=_C98 ,C92_=_C99 ,C92_=_C101 ,C92_=_C102 ,C92_=_C103 ,\nC92_=_C104 ,C92_=_C105 ,C92_=_C106 ,C92_=_C107 ,C92_=_C108 ,C92_=_C109 ,\nC92_=_C593 ,C93_=_C94 ,C93_=_C95 ,C93_=_C96 ,C93_=_C97 ,C93_=_C98 ,\nC93_=_C99 ,C93_=_C101 ,C93_=_C102 ,C93_=_C103 ,C93_=_C104 ,C93_=_C105 ,\nC93_=_C106 ,C93_=_C107 ,C93_=_C108 ,C93_=_C109 ,C93_=_C610 ,C94_=_C95 ,\nC94_=_C96 ,C94_=_C97 ,C94_=_C98 ,C94_=_C99 ,C94_=_C101 ,C94_=_C102 ,\nC94_=_C103 ,C94_=_C104 ,C94_=_C105 ,C94_=_C106 ,C94_=_C107 ,C94_=_C108 ,\nC94_=_C109 ,C94_=_C626 ,C95_=_C96 ,C95_=_C97 ,C95_=_C98 ,C95_=_C99 ,\nC95_=_C101 ,C95_=_C102 ,C95_=_C103 ,C95_=_C104 ,C95_=_C105 ,C95_=_C106 ,\nC95_=_C107 ,C95_=_C108 ,C95_=_C109 ,C95_=_C640 ,C96_=_C97 ,C96_=_C98 ,\nC96_=_C99 ,C96_=_C101 ,C96_=_C102 ,C96_=_C103 ,C96_=_C104 ,C96_=_C105 ,\nC96_=_C106 ,C96_=_C107 ,C96_=_C108 ,C96_=_C109 ,C96_=_C653 ,C97_=_C98 ,\nC97_=_C99 ,C97_=_C101 ,C97_=_C102 ,C97_=_C103 ,C97_=_C104 ,C97_=_C105 ,\nC97_=_C106 ,C97_=_C107 ,C97_=_C108 ,C97_=_C109 ,C97_=_C666 ,C98_=_C99 ,\nC98_=_C101 ,C98_=_C102 ,C98_=_C103 ,C98_=_C104 ,C98_=_C105 ,C98_=_C106 ,\nC98_=_C107 ,C98_=_C108 ,C98_=_C109 ,C99_=_C101 ,C99_=_C102 ,C99_=_C103 ,\nC99_=_C104 ,C99_=_C105 ,C99_=_C106 ,C99_=_C107 ,C99_=_C108 ,C99_=_C109 ,\nC101_=_C102 ,C101_=_C103 ,C101_=_C104 ,C101_=_C105 ,C101_=_C106 ,C101_=_C107 ,\nC101_=_C108 ,C101_=_C109 ,C101_=_C697 ,C102_=_C103 ,C102_=_C104 ,C102_=_C105 ,\nC102_=_C106 ,C102_=_C107 ,C102_=_C108 ,C102_=_C109 ,C102_=_C698 ,C103_=_C104 ,\nC103_=_C105 ,C103_=_C106 ,C103_=_C107 ,C103_=_C108 ,C103_=_C109 ,C103_=_C699 ,\nC104_=_C105 ,C104_=_C106 ,C104_=_C107 ,C104_=_C108 ,C104_=_C109 ,C104_=_C700 ,\nC105_=_C106 ,C105_=_C107 ,C105_=_C108 ,C105_=_C109 ,C105_=_C702 ,C106_=_C107 ,\nC106_=_C108 ,C106_=_C109 ,C106_=_C703 ,C107_=_C108 ,C107_=_C109 ,C107_=_C704 ,\nC108_=_C109 ,C108_=_C705 ,C109_=_C706 ,C135_=_C169 ,C135_=_C203 ,C135_=_C236 ,\nC135_=_C266 ,C135_=_C296 ,C135_=_C324 ,C135_=_C352 ,C135_=_C380 ,C135_=_C405 ,\nC135_=_C428 ,C135_=_C453 ,C135_=_C475 ,C135_=_C497 ,C135_=_C518 ,C135_=_C537 ,\nC135_=_C557 ,C135_=_C576 ,C135_=_C593 ,C135_=_C610 ,C135_=_C626 ,C135_=_C640 ,\nC135_=_C653 ,C135_=_C666 ,C135_=_C697 ,C135_=_C698 ,C135_=_C699 ,C135_=_C700 ,\nC135_=_C701 ,C135_=_C702 ,C135_=_C703 ,C135_=_C704 ,C135_=_C705 ,C135_=_C706 ,\nC169_=_C203 ,C169_=_C236 ,C169_=_C266 ,C169_=_C296 ,C169_=_C324 ,C169_=_C352 ,\nC169_=_C380 ,C169_=_C405 ,C169_=_C428 ,C169_=_C453 ,C169_=_C475 ,C169_=_C497 ,\nC169_=_C518 ,C169_=_C537 ,C169_=_C557 ,C169_=_C576 ,C169_=_C593 ,C169_=_C610 ,\nC169_=_C626 ,C169_=_C640 ,C169_=_C653 ,C169_=_C666 ,C169_=_C697 ,C169_=_C698 ,\nC169_=_C699 ,C169_=_C700 ,C169_=_C701 ,C169_=_C702 ,C169_=_C703 ,C169_=_C704 ,\nC169_=_C705 ,C169_=_C706 ,C203_=_C236 ,C203_=_C266 ,C203_=_C296 ,C203_=_C324 ,\nC203_=_C352 ,C203_=_C380 ,C203_=_C405 ,C203_=_C428 ,C203_=_C453 ,C203_=_C475 ,\nC203_=_C497 ,C203_=_C518 ,C203_=_C537 ,C203_=_C557 ,C203_=_C576 ,C203_=_C593 ,\nC203_=_C610 ,C203_=_C626 ,C203_=_C640 ,C203_=_C653 ,C203_=_C666 ,C203_=_C697 ,\nC203_=_C698 ,C203_=_C699 ,C203_=_C700 ,C203_=_C701 ,C203_=_C702 ,C203_=_C703 ,\nC203_=_C704 ,C203_=_C705 ,C203_=_C706 ,C236_=_C266 ,C236_=_C296 ,C236_=_C324 ,\nC236_=_C352 ,C236_=_C380 ,C236_=_C405 ,C236_=_C428 ,C236_=_C453 ,C236_=_C475 ,\nC236_=_C497 ,C236_=_C518 ,C236_=_C537 ,C236_=_C557 ,C236_=_C576 ,C236_=_C593 ,\nC236_=_C610 ,C236_=_C626 ,C236_=_C640 ,C236_=_C653 ,C236_=_C666 ,C236_=_C697 ,\nC236_=_C698 ,C236_=_C699 ,C236_=_C700 ,C236_=_C701 ,C236_=_C702 ,C236_=_C703 ,\nC236_=_C704 ,C236_=_C705 ,C236_=_C706 ,C266_=_C296 ,C266_=_C324 ,C266_=_C352 ,\nC266_=_C380 ,C266_=_C405 ,C266_=_C428 ,C266_=_C453 ,C266_=_C475 ,C266_=_C497 ,\nC266_=_C518 ,C266_=_C537 ,C266_=_C557 ,C266_=_C576 ,C266_=_C593 ,C266_=_C610 ,\nC266_=_C626 ,C266_=_C640 ,C266_=_C653 ,C266_=_C666 ,C266_=_C697 ,C266_=_C698 ,\nC266_=_C699 ,C266_=_C700 ,C266_=_C701 ,C266_=_C702 ,C266_=_C703 ,C266_=_C704 ,\nC266_=_C705 ,C266_=_C706 ,C296_=_C324 ,C296_=_C352 ,C296_=_C380 ,C296_=_C405 ,\nC296_=_C428 ,C296_=_C453 ,C296_=_C475 ,C296_=_C497 ,C296_=_C518 ,C296_=_C537 ,\nC296_=_C557 ,C296_=_C576 ,C296_=_C593 ,C296_=_C610 ,C296_=_C626 ,C296_=_C640 ,\nC296_=_C653 ,C296_=_C666 ,C296_=_C697 ,C296_=_C698 ,C296_=_C699 ,C296_=_C700 ,\nC296_=_C701 ,C296_=_C702 ,C296_=_C703 ,C296_=_C704 ,C296_=_C705 ,C296_=_C706 ,\nC324_=_C352 ,C324_=_C380 ,C324_=_C405 ,C324_=_C428 ,C324_=_C453 ,C324_=_C475 ,\nC324_=_C497 ,C324_=_C518 ,C324_=_C537 ,C324_=_C557 ,C324_=_C576 ,C324_=_C593 ,\nC324_=_C610 ,C324_=_C626 ,C324_=_C640 ,C324_=_C653 ,C324_=_C666 ,C324_=_C697 ,\nC324_=_C698 ,C324_=_C699 ,C324_=_C700 ,C324_=_C701 ,C324_=_C702 ,C324_=_C703 ,\nC324_=_C704 ,C324_=_C705 ,C324_=_C706 ,C352_=_C380 ,C352_=_C405 ,C352_=_C428 ,\nC352_=_C453 ,C352_=_C475 ,C352_=_C497 ,C352_=_C518 ,C352_=_C537 ,C352_=_C557 ,\nC352_=_C576 ,C352_=_C593 ,C352_=_C610 ,C352_=_C626 ,C352_=_C640 ,C352_=_C653 ,\nC352_=_C666 ,C352_=_C697 ,C352_=_C698 ,C352_=_C699 ,C352_=_C700 ,C352_=_C701 ,\nC352_=_C702 ,C352_=_C703 ,C352_=_C704 ,C352_=_C705 ,C352_=_C706 ,C380_=_C405 ,\nC380_=_C428 ,C380_=_C453 ,C380_=_C475 ,C380_=_C497 ,C380_=_C518 ,C380_=_C537 ,\nC380_=_C557 ,C380_=_C576 ,C380_=_C593 ,C380_=_C610 ,C380_=_C626 ,C380_=_C640 ,\nC380_=_C653 ,C380_=_C666 ,C380_=_C697 ,C380_=_C698 ,C380_=_C699 ,C380_=_C700 ,\nC380_=_C701 ,C380_=_C702 ,C380_=_C703 ,C380_=_C704 ,C380_=_C705 ,C380_=_C706 ,\nC405_=_C428 ,C405_=_C453 ,C405_=_C475 ,C405_=_C497 ,C405_=_C518 ,C405_=_C537 ,\nC405_=_C557 ,C405_=_C576 ,C405_=_C593 ,C405_=_C610 ,C405_=_C626 ,C405_=_C640 ,\nC405_=_C653 ,C405_=_C666 ,C405_=_C697 ,C405_=_C698 ,C405_=_C699 ,C405_=_C700 ,\nC405_=_C701 ,C405_=_C702 ,C405_=_C703 ,C405_=_C704 ,C405_=_C705 ,C405_=_C706 ,\nC428_=_C453 ,C428_=_C475 ,C428_=_C497 ,C428_=_C518 ,C428_=_C537 ,C428_=_C557 ,\nC428_=_C576 ,C428_=_C593 ,C428_=_C610 ,C428_=_C626 ,C428_=_C640 ,C428_=_C653 ,\nC428_=_C666 ,C428_=_C697 ,C428_=_C698 ,C428_=_C699 ,C428_=_C700 ,C428_=_C701 ,\nC428_=_C702 ,C428_=_C703 ,C428_=_C704 ,C428_=_C705 ,C428_=_C706 ,C453_=_C475 ,\nC453_=_C497 ,C453_=_C518 ,C453_=_C537 ,C453_=_C557 ,C453_=_C576 ,C453_=_C593 ,\nC453_=_C610 ,C453_=_C626 ,C453_=_C640 ,C453_=_C653 ,C453_=_C666 ,C453_=_C697 ,\nC453_=_C698 ,C453_=_C699 ,C453_=_C700 ,C453_=_C701 ,C453_=_C702 ,C453_=_C703 ,\nC453_=_C704 ,C453_=_C705 ,C453_=_C706 ,C475_=_C497 ,C475_=_C518 ,C475_=_C537 ,\nC475_=_C557 ,C475_=_C576 ,C475_=_C593 ,C475_=_C610 ,C475_=_C626 ,C475_=_C640 ,\nC475_=_C653 ,C475_=_C666 ,C475_=_C697 ,C475_=_C698 ,C475_=_C699 ,C475_=_C700 ,\nC475_=_C701 ,C475_=_C702 ,C475_=_C703 ,C475_=_C704 ,C475_=_C705 ,C475_=_C706 ,\nC497_=_C518 ,C497_=_C537 ,C497_=_C557</w:t>
      </w:r>
    </w:p>
    <w:p>
      <w:pPr>
        <w:pStyle w:val="PreformattedText"/>
        <w:bidi w:val="0"/>
        <w:spacing w:before="0" w:after="0"/>
        <w:jc w:val="left"/>
        <w:rPr/>
      </w:pPr>
      <w:r>
        <w:rPr/>
        <w:t xml:space="preserve"> </w:t>
      </w:r>
      <w:r>
        <w:rPr/>
        <w:t>,C497_=_C576 ,C497_=_C593 ,C497_=_C610 ,\nC497_=_C626 ,C497_=_C640 ,C497_=_C653 ,C497_=_C666 ,C497_=_C697 ,C497_=_C698 ,\nC497_=_C699 ,C497_=_C700 ,C497_=_C701 ,C497_=_C702 ,C497_=_C703 ,C497_=_C704 ,\nC497_=_C705 ,C497_=_C706 ,C518_=_C537 ,C518_=_C557 ,C518_=_C576 ,C518_=_C593 ,\nC518_=_C610 ,C518_=_C626 ,C518_=_C640 ,C518_=_C653 ,C518_=_C666 ,C518_=_C697 ,\nC518_=_C698 ,C518_=_C699 ,C518_=_C700 ,C518_=_C701 ,C518_=_C702 ,C518_=_C703 ,\nC518_=_C704 ,C518_=_C705 ,C518_=_C706 ,C537_=_C557 ,C537_=_C576 ,C537_=_C593 ,\nC537_=_C610 ,C537_=_C626 ,C537_=_C640 ,C537_=_C653 ,C537_=_C666 ,C537_=_C697 ,\nC537_=_C698 ,C537_=_C699 ,C537_=_C700 ,C537_=_C701 ,C537_=_C702 ,C537_=_C703 ,\nC537_=_C704 ,C537_=_C705 ,C537_=_C706 ,C557_=_C576 ,C557_=_C593 ,C557_=_C610 ,\nC557_=_C626 ,C557_=_C640 ,C557_=_C653 ,C557_=_C666 ,C557_=_C697 ,C557_=_C698 ,\nC557_=_C699 ,C557_=_C700 ,C557_=_C701 ,C557_=_C702 ,C557_=_C703 ,C557_=_C704 ,\nC557_=_C705 ,C557_=_C706 ,C576_=_C593 ,C576_=_C610 ,C576_=_C626 ,C576_=_C640 ,\nC576_=_C653 ,C576_=_C666 ,C576_=_C697 ,C576_=_C698 ,C576_=_C699 ,C576_=_C700 ,\nC576_=_C701 ,C576_=_C702 ,C576_=_C703 ,C576_=_C704 ,C576_=_C705 ,C576_=_C706 ,\nC593_=_C610 ,C593_=_C626 ,C593_=_C640 ,C593_=_C653 ,C593_=_C666 ,C593_=_C697 ,\nC593_=_C698 ,C593_=_C699 ,C593_=_C700 ,C593_=_C701 ,C593_=_C702 ,C593_=_C703 ,\nC593_=_C704 ,C593_=_C705 ,C593_=_C706 ,C610_=_C626 ,C610_=_C640 ,C610_=_C653 ,\nC610_=_C666 ,C610_=_C697 ,C610_=_C698 ,C610_=_C699 ,C610_=_C700 ,C610_=_C701 ,\nC610_=_C702 ,C610_=_C703 ,C610_=_C704 ,C610_=_C705 ,C610_=_C706 ,C626_=_C640 ,\nC626_=_C653 ,C626_=_C666 ,C626_=_C697 ,C626_=_C698 ,C626_=_C699 ,C626_=_C700 ,\nC626_=_C701 ,C626_=_C702 ,C626_=_C703 ,C626_=_C704 ,C626_=_C705 ,C626_=_C706 ,\nC640_=_C653 ,C640_=_C666 ,C640_=_C697 ,C640_=_C698 ,C640_=_C699 ,C640_=_C700 ,\nC640_=_C701 ,C640_=_C702 ,C640_=_C703 ,C640_=_C704 ,C640_=_C705 ,C640_=_C706 ,\nC653_=_C666 ,C653_=_C697 ,C653_=_C698 ,C653_=_C699 ,C653_=_C700 ,C653_=_C701 ,\nC653_=_C702 ,C653_=_C703 ,C653_=_C704 ,C653_=_C705 ,C653_=_C706 ,C666_=_C697 ,\nC666_=_C698 ,C666_=_C699 ,C666_=_C700 ,C666_=_C701 ,C666_=_C702 ,C666_=_C703 ,\nC666_=_C704 ,C666_=_C705 ,C666_=_C706 ,C697_=_C698 ,C697_=_C699 ,C697_=_C700 ,\nC697_=_C701 ,C697_=_C702 ,C697_=_C703 ,C697_=_C704 ,C697_=_C705 ,C697_=_C706 ,\nC698_=_C699 ,C698_=_C700 ,C698_=_C701 ,C698_=_C702 ,C698_=_C703 ,C698_=_C704 ,\nC698_=_C705 ,C698_=_C706 ,C699_=_C700 ,C699_=_C701 ,C699_=_C702 ,C699_=_C703 ,\nC699_=_C704 ,C699_=_C705 ,C699_=_C706 ,C700_=_C701 ,C700_=_C702 ,C700_=_C703 ,\nC700_=_C704 ,C700_=_C705 ,C700_=_C706 ,C701_=_C702 ,C701_=_C703 ,C701_=_C704 ,\nC701_=_C705 ,C701_=_C706 ,C702_=_C703 ,C702_=_C704 ,C702_=_C705 ,C702_=_C706 ,\nC703_=_C704 ,C703_=_C705 ,C703_=_C706 ,C704_=_C705 ,C704_=_C706 ,C705_=_C706 ,"];37[shape=box, label="id:37 level: 4\n75: C12 C31 C49 C67 C84 \nC104 C119 C139 C153 C173 C187 \nC207 C220 C240 C251 C270 C281 \nC300 C309 C328 C336 C356 C364 \nC383 C390 C409 C414 C415 C416 \nC417 C418 C419 C420 C421 C422 \nC423 C424 C425 C426 C427 C428 \nC429 C430 C431 C432 C433 C434 \nC435 C436 C437 C438 C457 C479 \nC501 C522 C541 C561 C580 C597 \nC614 C629 C644 C657 C670 C681 \nC700 C709 C717 C724 C730 C731 \nC732 C733 C734 C735 \n1443: C12_=_C31( C12 C31 ) C12_=_C49( C12 C49 ) C12_=_C84( C12 C84 ) C12_=_C119( C12 C119 ) C12_=_C153( C12 C153 ) \nC12_=_C187( C12 C187 ) C12_=_C220( C12 C220 ) C12_=_C251( C12 C251 ) C12_=_C281( C12 C281 ) C12_=_C309( C12 C309 ) C12_=_C336( C12 C336 ) \nC12_=_C364( C12 C364 ) C12_=_C390( C12 C390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31_=_C67( C31 C67 ) C31_=_C104( C31 C104 ) C31_=_C139( C31 C139 ) \nC31_=_C173( C31 C173 ) C31_=_C207( C31 C207 ) C31_=_C240( C31 C240 ) C31_=_C270( C31 C270 ) C31_=_C300( C31 C300 ) C31_=_C328( C31 C328 ) \nC31_=_C356( C31 C356 ) C31_=_C383( C31 C383 ) C31_=_C409( C31 C409 ) C31_=_C432( C31 C432 ) C31_=_C457( C31 C457 ) C31_=_C479( C31 C479 ) \nC31_=_C501( C31 C501 ) C31_=_C522( C31 C522 ) C31_=_C541( C31 C541 ) C31_=_C561( C31 C561 ) C31_=_C580( C31 C580 ) C31_=_C597( C31 C597 ) \nC31_=_C614( C31 C614 ) C31_=_C629( C31 C629 ) C31_=_C644( C31 C644 ) C31_=_C657( C31 C657 ) C31_=_C670( C31 C670 ) C31_=_C681( C31 C681 ) \nC31_=_C700( C31 C700 ) C31_=_C709( C31 C709 ) C31_=_C717( C31 C717 ) C31_=_C724( C31 C724 ) C31_=_C730( C31 C730 ) C31_=_C731( C31 C731 ) \nC31_=_C732( C31 C732 ) C31_=_C733( C31 C733 ) C31_=_C734( C31 C734 ) C31_=_C735( C31 C735 ) C49_=_C67( C49 C67 ) C49_=_C84( C49 C84 ) \nC49_=_C119( C49 C119 ) C49_=_C153( C49 C153 ) C49_=_C187( C49 C187 ) C49_=_C220( C49 C220 ) C49_=_C251( C49 C251 ) C49_=_C281( C49 C281 ) \nC49_=_C309( C49 C309 ) C49_=_C336( C49 C336 ) C49_=_C364( C49 C364 ) C49_=_C390( C49 C390 ) C49_=_C414( C49 C414 ) C49_=_C415( C49 C415 ) \nC49_=_C416( C49 C416 ) C49_=_C417( C49 C417 ) C49_=_C418( C49 C418 ) C49_=_C419( C49 C419 ) C49_=_C420( C49 C420 ) C49_=_C421( C49 C421 ) \nC49_=_C422( C49 C422 ) C49_=_C423( C49 C423 ) C49_=_C424( C49 C424 ) C49_=_C425( C49 C425 ) C49_=_C426( C49 C426 ) C49_=_C427( C49 C427 ) \nC49_=_C428( C49 C428 ) C49_=_C429( C49 C429 ) C49_=_C430( C49 C430 ) C49_=_C431( C49 C431 ) C49_=_C432( C49 C432 ) C49_=_C433( C49 C433 ) \nC49_=_C434( C49 C434 ) C49_=_C435( C49 C435 ) C49_=_C436( C49 C436 ) C49_=_C437( C49 C437 ) C49_=_C438( C49 C438 ) C67_=_C104( C67 C104 ) \nC67_=_C139( C67 C139 ) C67_=_C173( C67 C173 ) C67_=_C207( C67 C207 ) C67_=_C240( C67 C240 ) C67_=_C270( C67 C270 ) C67_=_C300( C67 C300 ) \nC67_=_C328( C67 C328 ) C67_=_C356( C67 C356 ) C67_=_C383( C67 C383 ) C67_=_C409( C67 C409 ) C67_=_C432( C67 C432 ) C67_=_C457( C67 C457 ) \nC67_=_C479( C67 C479 ) C67_=_C501( C67 C501 ) C67_=_C522( C67 C522 ) C67_=_C541( C67 C541 ) C67_=_C561( C67 C561 ) C67_=_C580( C67 C580 ) \nC67_=_C597( C67 C597 ) C67_=_C614( C67 C614 ) C67_=_C629( C67 C629 ) C67_=_C644( C67 C644 ) C67_=_C657( C67 C657 ) C67_=_C670( C67 C670 ) \nC67_=_C681( C67 C681 ) C67_=_C700( C67 C700 ) C67_=_C709( C67 C709 ) C67_=_C717( C67 C717 ) C67_=_C724( C67 C724 ) C67_=_C730( C67 C730 ) \nC67_=_C731( C67 C731 ) C67_=_C732( C67 C732 ) C67_=_C733( C67 C733 ) C67_=_C734( C67 C734 ) C67_=_C735( C67 C735 ) C84_=_C104( C84 C104 ) \nC84_=_C119( C84 C119 ) C84_=_C153( C84 C153 ) C84_=_C187( C84 C187 ) C84_=_C220( C84 C220 ) C84_=_C251( C84 C251 ) C84_=_C281( C84 C281 ) \nC84_=_C309( C84 C309 ) C84_=_C336( C84 C336 ) C84_=_C364( C84 C364 ) C84_=_C390( C84 C390 ) C84_=_C414( C84 C414 ) C84_=_C415( C84 C415 ) \nC84_=_C416( C84 C416 ) C84_=_C417( C84 C417 ) C84_=_C418( C84 C418 ) C84_=_C419( C84 C419 ) C84_=_C420( C84 C420 ) C84_=_C421( C84 C421 ) \nC84_=_C422( C84 C422 ) C84_=_C423( C84 C423 ) C84_=_C424( C84 C424 ) C84_=_C425( C84 C425 ) C84_=_C426( C84 C426 ) C84_=_C427( C84 C427 ) \nC84_=_C428( C84 C428 ) C84_=_C429( C84 C429 ) C84_=_C430( C84 C430 ) C84_=_C431( C84 C431 ) C84_=_C432( C84 C432 ) C84_=_C433( C84 C433 ) \nC84_=_C434( C84 C434 ) C84_=_C435( C84 C435 ) C84_=_C436( C84 C436 ) C84_=_C437( C84 C437 ) C84_=_C438( C84 C438 ) C104_=_C139( C104 C139 ) \nC104_=_C173( C104 C173 ) C104_=_C207( C104 C207 ) C104_=_C240( C104 C240 ) C104_=_C270( C104 C270 ) C104_=_C300( C104 C300 ) C104_=_C328( C104 C328 ) \nC104_=_C356( C104 C356 ) C104_=_C383( C104 C383 ) C104_=_C409( C104 C409 ) C104_=_C432( C104 C432 ) C104_=_C457( C104 C457 ) C104_=_C479( C104 C479 ) \nC104_=_C501( C104 C501 ) C104_=_C522( C104 C522 ) C104_=_C541( C104 C541 ) C104_=_C561( C104 C561 ) C104_=_C580( C104 C580 ) C104_=_C597( C104 C597 ) \nC104_=_C614( C104 C614 ) C104_=_C629( C104 C629 ) C104_=_C644( C104 C644 ) C104_=_C657( C104 C657 ) C104_=_C670( C104 C670 ) C104_=_C681( C104 C681 ) \nC104_=_C700( C104 C700 ) C104_=_C709( C104 C709 ) C104_=_C717( C104 C717 ) C104_=_C724( C104 C724 ) C104_=_C730( C104 C730 ) C104_=_C731( C104 C731 ) \nC104_=_C732( C104 C732 ) C104_=_C733( C104 C733 ) C104_=_C734( C104 C734 ) C104_=_C735( C104 C735 ) C119_=_C139( C119 C139 ) C119_=_C153( C119 C153 ) \nC119_=_C187( C119 C187 ) C119_=_C220( C119 C220 ) C119_=_C251( C119 C251 ) C119_=_C281( C119 C281 ) C119_=_C309( C119 C309 ) C119_=_C336( C119 C336 ) \nC119_=_C364( C119 C364 ) C119_=_C390( C119 C390 ) C119_=_C414( C119 C414 ) C119_=_C415( C119 C415 ) C119_=_C416( C119 C416 ) C119_=_C417( C119 C417 ) \nC119_=_C418( C119 C418 ) C119_=_C419( C119 C419 ) C119_=_C420( C119 C420 ) C119_=_C421( C119 C421 ) C119_=_C422( C119 C422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19_=_C436( C119 C436 ) C119_=_C437( C119 C437 ) C119_=_C438( C119 C438 ) C139_=_C173( C139 C173 ) C139_=_C207( C139 C207 ) C139_=_C240( C139 C240 ) \nC139_=_C270( C139 C270 ) C139_=_C300( C139 C300 ) C139_=_C328( C139 C328 ) C139_=_C356( C139 C356 ) C139_=_C383( C139 C383 ) C139_=_C409( C139 C409 ) \nC139_=_C432( C139 C432 ) C139_=_C457( C139 C457 ) C139_=_C479( C139 C479 ) C139_=_C501( C139 C501 ) C139_=_C522( C139 C522 ) C139_=_C541( C139 C541 ) \nC139_=_C561( C139 C561 ) C139_=_C580( C139 C580 ) C139_=_C597( C139 C597 ) C139_=_C614( C139 C614 ) C139_=_C629( C139 C629 ) C139_=_C644( C139 C644 ) \nC139_=_C657( C139 C657 ) C139_=_C670( C139 C670 ) C139_=_C681( C139 C681 ) C139_=_C700( C139 C700 ) C139_=_C709(</w:t>
      </w:r>
    </w:p>
    <w:p>
      <w:pPr>
        <w:pStyle w:val="PreformattedText"/>
        <w:bidi w:val="0"/>
        <w:spacing w:before="0" w:after="0"/>
        <w:jc w:val="left"/>
        <w:rPr/>
      </w:pPr>
      <w:r>
        <w:rPr/>
        <w:t xml:space="preserve"> </w:t>
      </w:r>
      <w:r>
        <w:rPr/>
        <w:t>C139 C709 ) C139_=_C717( C139 C717 ) \nC139_=_C724( C139 C724 ) C139_=_C730( C139 C730 ) C139_=_C731( C139 C731 ) C139_=_C732( C139 C732 ) C139_=_C733( C139 C733 ) C139_=_C734( C139 C734 ) \nC139_=_C735( C139 C735 ) C153_=_C173( C153 C173 ) C153_=_C187( C153 C187 ) C153_=_C220( C153 C220 ) C153_=_C251( C153 C251 ) C153_=_C281( C153 C281 ) \nC153_=_C309( C153 C309 ) C153_=_C336( C153 C336 ) C153_=_C364( C153 C364 ) C153_=_C390( C153 C390 ) C153_=_C414( C153 C414 ) C153_=_C415( C153 C415 ) \nC153_=_C416( C153 C416 ) C153_=_C417( C153 C417 ) C153_=_C418( C153 C418 ) C153_=_C419( C153 C419 ) C153_=_C420( C153 C420 ) C153_=_C421( C153 C421 ) \nC153_=_C422( C153 C422 ) C153_=_C423( C153 C423 ) C153_=_C424( C153 C424 ) C153_=_C425( C153 C425 ) C153_=_C426( C153 C426 ) C153_=_C427( C153 C427 ) \nC153_=_C428( C153 C428 ) C153_=_C429( C153 C429 ) C153_=_C430( C153 C430 ) C153_=_C431( C153 C431 ) C153_=_C432( C153 C432 ) C153_=_C433( C153 C433 ) \nC153_=_C434( C153 C434 ) C153_=_C435( C153 C435 ) C153_=_C436( C153 C436 ) C153_=_C437( C153 C437 ) C153_=_C438( C153 C438 ) C173_=_C207( C173 C207 ) \nC173_=_C240( C173 C240 ) C173_=_C270( C173 C270 ) C173_=_C300( C173 C300 ) C173_=_C328( C173 C328 ) C173_=_C356( C173 C356 ) C173_=_C383( C173 C383 ) \nC173_=_C409( C173 C409 ) C173_=_C432( C173 C432 ) C173_=_C457( C173 C457 ) C173_=_C479( C173 C479 ) C173_=_C501( C173 C501 ) C173_=_C522( C173 C522 ) \nC173_=_C541( C173 C541 ) C173_=_C561( C173 C561 ) C173_=_C580( C173 C580 ) C173_=_C597( C173 C597 ) C173_=_C614( C173 C614 ) C173_=_C629( C173 C629 ) \nC173_=_C644( C173 C644 ) C173_=_C657( C173 C657 ) C173_=_C670( C173 C670 ) C173_=_C681( C173 C681 ) C173_=_C700( C173 C700 ) C173_=_C709( C173 C709 ) \nC173_=_C717( C173 C717 ) C173_=_C724( C173 C724 ) C173_=_C730( C173 C730 ) C173_=_C731( C173 C731 ) C173_=_C732( C173 C732 ) C173_=_C733( C173 C733 ) \nC173_=_C734( C173 C734 ) C173_=_C735( C173 C735 ) C187_=_C207( C187 C207 ) C187_=_C220( C187 C220 ) C187_=_C251( C187 C251 ) C187_=_C281( C187 C281 ) \nC187_=_C309( C187 C309 ) C187_=_C336( C187 C336 ) C187_=_C364( C187 C364 ) C187_=_C390( C187 C390 ) C187_=_C414( C187 C414 ) C187_=_C415( C187 C415 ) \nC187_=_C416( C187 C416 ) C187_=_C417( C187 C417 ) C187_=_C418( C187 C418 ) C187_=_C419( C187 C419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5( C187 C435 ) C187_=_C436( C187 C436 ) C187_=_C437( C187 C437 ) C187_=_C438( C187 C438 ) C207_=_C240( C207 C240 ) \nC207_=_C270( C207 C270 ) C207_=_C300( C207 C300 ) C207_=_C328( C207 C328 ) C207_=_C356( C207 C356 ) C207_=_C383( C207 C383 ) C207_=_C409( C207 C409 ) \nC207_=_C432( C207 C432 ) C207_=_C457( C207 C457 ) C207_=_C479( C207 C479 ) C207_=_C501( C207 C501 ) C207_=_C522( C207 C522 ) C207_=_C541( C207 C541 ) \nC207_=_C561( C207 C561 ) C207_=_C580( C207 C580 ) C207_=_C597( C207 C597 ) C207_=_C614( C207 C614 ) C207_=_C629( C207 C629 ) C207_=_C644( C207 C644 ) \nC207_=_C657( C207 C657 ) C207_=_C670( C207 C670 ) C207_=_C681( C207 C681 ) C207_=_C700( C207 C700 ) C207_=_C709( C207 C709 ) C207_=_C717( C207 C717 ) \nC207_=_C724( C207 C724 ) C207_=_C730( C207 C730 ) C207_=_C731( C207 C731 ) C207_=_C732( C207 C732 ) C207_=_C733( C207 C733 ) C207_=_C734( C207 C734 ) \nC207_=_C735( C207 C735 ) C220_=_C240( C220 C240 ) C220_=_C251( C220 C251 ) C220_=_C281( C220 C281 ) C220_=_C309( C220 C309 ) C220_=_C336( C220 C336 ) \nC220_=_C364( C220 C364 ) C220_=_C390( C220 C390 ) C220_=_C414( C220 C414 ) C220_=_C415( C220 C415 ) C220_=_C416( C220 C416 ) C220_=_C417( C220 C417 ) \nC220_=_C418( C220 C418 ) C220_=_C419( C220 C419 ) C220_=_C420( C220 C420 ) C220_=_C421( C220 C421 ) C220_=_C422( C220 C422 ) C220_=_C423( C220 C423 ) \nC220_=_C424( C220 C424 ) C220_=_C425( C220 C425 ) C220_=_C426( C220 C426 ) C220_=_C427( C220 C427 ) C220_=_C428( C220 C428 ) C220_=_C429( C220 C429 ) \nC220_=_C430( C220 C430 ) C220_=_C431( C220 C431 ) C220_=_C432( C220 C432 ) C220_=_C433( C220 C433 ) C220_=_C434( C220 C434 ) C220_=_C435( C220 C435 ) \nC220_=_C436( C220 C436 ) C220_=_C437( C220 C437 ) C220_=_C438( C220 C438 ) C240_=_C270( C240 C270 ) C240_=_C300( C240 C300 ) C240_=_C328( C240 C328 ) \nC240_=_C356( C240 C356 ) C240_=_C383( C240 C383 ) C240_=_C409( C240 C409 ) C240_=_C432( C240 C432 ) C240_=_C457( C240 C457 ) C240_=_C479( C240 C479 ) \nC240_=_C501( C240 C501 ) C240_=_C522( C240 C522 ) C240_=_C541( C240 C541 ) C240_=_C561( C240 C561 ) C240_=_C580( C240 C580 ) C240_=_C597( C240 C597 ) \nC240_=_C614( C240 C614 ) C240_=_C629( C240 C629 ) C240_=_C644( C240 C644 ) C240_=_C657( C240 C657 ) C240_=_C670( C240 C670 ) C240_=_C681( C240 C681 ) \nC240_=_C700( C240 C700 ) C240_=_C709( C240 C709 ) C240_=_C717( C240 C717 ) C240_=_C724( C240 C724 ) C240_=_C730( C240 C730 ) C240_=_C731( C240 C731 ) \nC240_=_C732( C240 C732 ) C240_=_C733( C240 C733 ) C240_=_C734( C240 C734 ) C240_=_C735( C240 C735 ) C251_=_C270( C251 C270 ) C251_=_C281( C251 C281 ) \nC251_=_C309( C251 C309 ) C251_=_C336( C251 C336 ) C251_=_C364( C251 C364 ) C251_=_C390( C251 C390 ) C251_=_C414( C251 C414 ) C251_=_C415( C251 C415 ) \nC251_=_C416( C251 C416 ) C251_=_C417( C251 C417 ) C251_=_C418( C251 C418 ) C251_=_C419( C251 C419 ) C251_=_C420( C251 C420 ) C251_=_C421( C251 C421 ) \nC251_=_C422( C251 C422 ) C251_=_C423( C251 C423 ) C251_=_C424( C251 C424 ) C251_=_C425( C251 C425 ) C251_=_C426( C251 C426 ) C251_=_C427( C251 C427 ) \nC251_=_C428( C251 C428 ) C251_=_C429( C251 C429 ) C251_=_C430( C251 C430 ) C251_=_C431( C251 C431 ) C251_=_C432( C251 C432 ) C251_=_C433( C251 C433 ) \nC251_=_C434( C251 C434 ) C251_=_C435( C251 C435 ) C251_=_C436( C251 C436 ) C251_=_C437( C251 C437 ) C251_=_C438( C251 C438 ) C270_=_C300( C270 C300 ) \nC270_=_C328( C270 C328 ) C270_=_C356( C270 C356 ) C270_=_C383( C270 C383 ) C270_=_C409( C270 C409 ) C270_=_C432( C270 C432 ) C270_=_C457( C270 C457 ) \nC270_=_C479( C270 C479 ) C270_=_C501( C270 C501 ) C270_=_C522( C270 C522 ) C270_=_C541( C270 C541 ) C270_=_C561( C270 C561 ) C270_=_C580( C270 C580 ) \nC270_=_C597( C270 C597 ) C270_=_C614( C270 C614 ) C270_=_C629( C270 C629 ) C270_=_C644( C270 C644 ) C270_=_C657( C270 C657 ) C270_=_C670( C270 C670 ) \nC270_=_C681( C270 C681 ) C270_=_C700( C270 C700 ) C270_=_C709( C270 C709 ) C270_=_C717( C270 C717 ) C270_=_C724( C270 C724 ) C270_=_C730( C270 C730 ) \nC270_=_C731( C270 C731 ) C270_=_C732( C270 C732 ) C270_=_C733( C270 C733 ) C270_=_C734( C270 C734 ) C270_=_C735( C270 C735 ) C281_=_C300( C281 C300 ) \nC281_=_C309( C281 C309 ) C281_=_C336( C281 C336 ) C281_=_C364( C281 C364 ) C281_=_C390( C281 C390 ) C281_=_C414( C281 C414 ) C281_=_C415( C281 C415 ) \nC281_=_C416( C281 C416 ) C281_=_C417( C281 C417 ) C281_=_C418( C281 C418 ) C281_=_C419( C281 C419 ) C281_=_C420( C281 C420 ) C281_=_C421( C281 C421 ) \nC281_=_C422( C281 C422 ) C281_=_C423( C281 C423 ) C281_=_C424( C281 C424 ) C281_=_C425( C281 C425 ) C281_=_C426( C281 C426 ) C281_=_C427( C281 C427 ) \nC281_=_C428( C281 C428 ) C281_=_C429( C281 C429 ) C281_=_C430( C281 C430 ) C281_=_C431( C281 C431 ) C281_=_C432( C281 C432 ) C281_=_C433( C281 C433 ) \nC281_=_C434( C281 C434 ) C281_=_C435( C281 C435 ) C281_=_C436( C281 C436 ) C281_=_C437( C281 C437 ) C281_=_C438( C281 C438 ) C300_=_C328( C300 C328 ) \nC300_=_C356( C300 C356 ) C300_=_C383( C300 C383 ) C300_=_C409( C300 C409 ) C300_=_C432( C300 C432 ) C300_=_C457( C300 C457 ) C300_=_C479( C300 C479 ) \nC300_=_C501( C300 C501 ) C300_=_C522( C300 C522 ) C300_=_C541( C300 C541 ) C300_=_C561( C300 C561 ) C300_=_C580( C300 C580 ) C300_=_C597( C300 C597 ) \nC300_=_C614( C300 C614 ) C300_=_C629( C300 C629 ) C300_=_C644( C300 C644 ) C300_=_C657( C300 C657 ) C300_=_C670( C300 C670 ) C300_=_C681( C300 C681 ) \nC300_=_C700( C300 C700 ) C300_=_C709( C300 C709 ) C300_=_C717( C300 C717 ) C300_=_C724( C300 C724 ) C300_=_C730( C300 C730 ) C300_=_C731( C300 C731 ) \nC300_=_C732( C300 C732 ) C300_=_C733( C300 C733 ) C300_=_C734( C300 C734 ) C300_=_C735( C300 C735 ) C309_=_C328( C309 C328 ) C309_=_C336( C309 C336 ) \nC309_=_C364( C309 C364 ) C309_=_C390( C309 C390 ) C309_=_C414( C309 C414 ) C309_=_C415( C309 C415 ) C309_=_C416( C309 C416 ) C309_=_C417( C309 C417 ) \nC309_=_C418( C309 C418 ) C309_=_C419( C309 C419 ) C309_=_C420( C309 C420 ) C309_=_C421( C309 C421 ) C309_=_C422( C309 C422 ) C309_=_C423( C309 C423 ) \nC309_=_C424( C309 C424 ) C309_=_C425( C309 C425 ) C309_=_C426( C309 C426 ) C309_=_C427( C309 C427 ) C309_=_C428( C309 C428 ) C309_=_C429( C309 C429 ) \nC309_=_C430( C309 C430 ) C309_=_C431( C309 C431 ) C309_=_C432( C309 C432 ) C309_=_C433( C309 C433 ) C309_=_C434( C309 C434 ) C309_=_C435( C309 C435 ) \nC309_=_C436( C309 C436 ) C309_=_C437( C309 C437 ) C309_=_C438( C309 C438 ) C328_=_C356( C328 C356 ) C328_=_C383( C328 C383 ) C328_=_C409( C328 C409 ) \nC328_=_C432( C328 C432 ) C328_=_C457( C328 C457 ) C328_=_C479( C328 C479 ) C328_=_C501( C328 C501 ) C328_=_C522( C328 C522 ) C328_=_C541( C328 C541 ) \nC328_=_C561( C328 C561 ) C328_=_C580( C328 C580 ) C328_=_C597( C328 C597 ) C328_=_C614( C328 C614 ) C328_=_C629( C328 C629 ) C328_=_C644( C328 C644 ) \nC328_=_C657( C328 C657 ) C328_=_C670( C328 C670 ) C328_=_C681( C328 C681 ) C328_=_C700( C328 C700 ) C328_=_C709( C328 C709 ) C328_=_C717( C328 C717 ) \nC328_=_C724( C328 C724 ) C328_=_C730( C328 C730 ) C328_=_C731( C328 C731 ) C328_=_C732( C328 C732 ) C328_=_C733( C328 C733 ) C328_=_C734( C328 C734 ) \nC328_=_C735( C328 C735 ) C336_=_C356( C336 C356 ) C336_=_C364( C336 C364 ) C336_=_C390( C336 C390 ) C336_=_C414( C336 C414 ) C336_=_C415( C336 C415 ) \nC336_=_C416( C336 C416 ) C336_=_C417( C336 C417 ) C336_=_C418( C336 C418 ) C336_=_C419( C336 C419 ) C336_=_C420( C336 C420 ) C336_=_C421(</w:t>
      </w:r>
    </w:p>
    <w:p>
      <w:pPr>
        <w:pStyle w:val="PreformattedText"/>
        <w:bidi w:val="0"/>
        <w:spacing w:before="0" w:after="0"/>
        <w:jc w:val="left"/>
        <w:rPr/>
      </w:pPr>
      <w:r>
        <w:rPr/>
        <w:t xml:space="preserve"> </w:t>
      </w:r>
      <w:r>
        <w:rPr/>
        <w:t>C336 C421 ) \nC336_=_C422( C336 C422 ) C336_=_C423( C336 C423 ) C336_=_C424( C336 C424 ) C336_=_C425( C336 C425 ) C336_=_C426( C336 C426 ) C336_=_C427( C336 C427 ) \nC336_=_C428( C336 C428 ) C336_=_C429( C336 C429 ) C336_=_C430( C336 C430 ) C336_=_C431( C336 C431 ) C336_=_C432( C336 C432 ) C336_=_C433( C336 C433 ) \nC336_=_C434( C336 C434 ) C336_=_C435( C336 C435 ) C336_=_C436( C336 C436 ) C336_=_C437( C336 C437 ) C336_=_C438( C336 C438 ) C356_=_C383( C356 C383 ) \nC356_=_C409( C356 C409 ) C356_=_C432( C356 C432 ) C356_=_C457( C356 C457 ) C356_=_C479( C356 C479 ) C356_=_C501( C356 C501 ) C356_=_C522( C356 C522 ) \nC356_=_C541( C356 C541 ) C356_=_C561( C356 C561 ) C356_=_C580( C356 C580 ) C356_=_C597( C356 C597 ) C356_=_C614( C356 C614 ) C356_=_C629( C356 C629 ) \nC356_=_C644( C356 C644 ) C356_=_C657( C356 C657 ) C356_=_C670( C356 C670 ) C356_=_C681( C356 C681 ) C356_=_C700( C356 C700 ) C356_=_C709( C356 C709 ) \nC356_=_C717( C356 C717 ) C356_=_C724( C356 C724 ) C356_=_C730( C356 C730 ) C356_=_C731( C356 C731 ) C356_=_C732( C356 C732 ) C356_=_C733( C356 C733 ) \nC356_=_C734( C356 C734 ) C356_=_C735( C356 C735 ) C364_=_C383( C364 C383 ) C364_=_C390( C364 C390 ) C364_=_C414( C364 C414 ) C364_=_C415( C364 C415 ) \nC364_=_C416( C364 C416 ) C364_=_C417( C364 C417 ) C364_=_C418( C364 C418 ) C364_=_C419( C364 C419 ) C364_=_C420( C364 C420 ) C364_=_C421( C364 C421 ) \nC364_=_C422( C364 C422 ) C364_=_C423( C364 C423 ) C364_=_C424( C364 C424 ) C364_=_C425( C364 C425 ) C364_=_C426( C364 C426 ) C364_=_C427( C364 C427 ) \nC364_=_C428( C364 C428 ) C364_=_C429( C364 C429 ) C364_=_C430( C364 C430 ) C364_=_C431( C364 C431 ) C364_=_C432( C364 C432 ) C364_=_C433( C364 C433 ) \nC364_=_C434( C364 C434 ) C364_=_C435( C364 C435 ) C364_=_C436( C364 C436 ) C364_=_C437( C364 C437 ) C364_=_C438( C364 C438 ) C383_=_C409( C383 C409 ) \nC383_=_C432( C383 C432 ) C383_=_C457( C383 C457 ) C383_=_C479( C383 C479 ) C383_=_C501( C383 C501 ) C383_=_C522( C383 C522 ) C383_=_C541( C383 C541 ) \nC383_=_C561( C383 C561 ) C383_=_C580( C383 C580 ) C383_=_C597( C383 C597 ) C383_=_C614( C383 C614 ) C383_=_C629( C383 C629 ) C383_=_C644( C383 C644 ) \nC383_=_C657( C383 C657 ) C383_=_C670( C383 C670 ) C383_=_C681( C383 C681 ) C383_=_C700( C383 C700 ) C383_=_C709( C383 C709 ) C383_=_C717( C383 C717 ) \nC383_=_C724( C383 C724 ) C383_=_C730( C383 C730 ) C383_=_C731( C383 C731 ) C383_=_C732( C383 C732 ) C383_=_C733( C383 C733 ) C383_=_C734( C383 C734 ) \nC383_=_C735( C383 C735 ) C390_=_C409( C390 C409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409_=_C432( C409 C432 ) C409_=_C457( C409 C457 ) C409_=_C479( C409 C479 ) \nC409_=_C501( C409 C501 ) C409_=_C522( C409 C522 ) C409_=_C541( C409 C541 ) C409_=_C561( C409 C561 ) C409_=_C580( C409 C580 ) C409_=_C597( C409 C597 ) \nC409_=_C614( C409 C614 ) C409_=_C629( C409 C629 ) C409_=_C644( C409 C644 ) C409_=_C657( C409 C657 ) C409_=_C670( C409 C670 ) C409_=_C681( C409 C681 ) \nC409_=_C700( C409 C700 ) C409_=_C709( C409 C709 ) C409_=_C717( C409 C717 ) C409_=_C724( C409 C724 ) C409_=_C730( C409 C730 ) C409_=_C731( C409 C731 ) \nC409_=_C732( C409 C732 ) C409_=_C733( C409 C733 ) C409_=_C734( C409 C734 ) C409_=_C735( C409 C735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57( C414 C457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79( C415 C479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501( C416 C501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522( C417 C52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541( C418 C541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561( C419 C561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580( C420 C580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597( C421 C597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614( C422 C614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629( C423 C629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644( C424 C644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657( C425 C657 ) C426_=_C427( C426 C427 ) C426_=_C428( C426 C428 ) \nC426_=_C429( C426 C429 ) C426_=_C430( C426 C430 ) C426_=_C431( C426 C431 ) C426_=_C432( C426 C432 ) C426_=_C433( C426 C433 ) C426_=_C434( C426 C434 ) \nC426_=_C435(</w:t>
      </w:r>
    </w:p>
    <w:p>
      <w:pPr>
        <w:pStyle w:val="PreformattedText"/>
        <w:bidi w:val="0"/>
        <w:spacing w:before="0" w:after="0"/>
        <w:jc w:val="left"/>
        <w:rPr/>
      </w:pPr>
      <w:r>
        <w:rPr/>
        <w:t xml:space="preserve"> </w:t>
      </w:r>
      <w:r>
        <w:rPr/>
        <w:t>C426 C435 ) C426_=_C436( C426 C436 ) C426_=_C437( C426 C437 ) C426_=_C438( C426 C438 ) C426_=_C670( C426 C670 ) C427_=_C428( C427 C428 ) \nC427_=_C429( C427 C429 ) C427_=_C430( C427 C430 ) C427_=_C431( C427 C431 ) C427_=_C432( C427 C432 ) C427_=_C433( C427 C433 ) C427_=_C434( C427 C434 ) \nC427_=_C435( C427 C435 ) C427_=_C436( C427 C436 ) C427_=_C437( C427 C437 ) C427_=_C438( C427 C438 ) C427_=_C681( C427 C681 ) C428_=_C429( C428 C429 ) \nC428_=_C430( C428 C430 ) C428_=_C431( C428 C431 ) C428_=_C432( C428 C432 ) C428_=_C433( C428 C433 ) C428_=_C434( C428 C434 ) C428_=_C435( C428 C435 ) \nC428_=_C436( C428 C436 ) C428_=_C437( C428 C437 ) C428_=_C438( C428 C438 ) C428_=_C700( C428 C700 ) C429_=_C430( C429 C430 ) C429_=_C431( C429 C431 ) \nC429_=_C432( C429 C432 ) C429_=_C433( C429 C433 ) C429_=_C434( C429 C434 ) C429_=_C435( C429 C435 ) C429_=_C436( C429 C436 ) C429_=_C437( C429 C437 ) \nC429_=_C438( C429 C438 ) C429_=_C709( C429 C709 ) C430_=_C431( C430 C431 ) C430_=_C432( C430 C432 ) C430_=_C433( C430 C433 ) C430_=_C434( C430 C434 ) \nC430_=_C435( C430 C435 ) C430_=_C436( C430 C436 ) C430_=_C437( C430 C437 ) C430_=_C438( C430 C438 ) C430_=_C717( C430 C717 ) C431_=_C432( C431 C432 ) \nC431_=_C433( C431 C433 ) C431_=_C434( C431 C434 ) C431_=_C435( C431 C435 ) C431_=_C436( C431 C436 ) C431_=_C437( C431 C437 ) C431_=_C438( C431 C438 ) \nC431_=_C724( C431 C724 ) C432_=_C433( C432 C433 ) C432_=_C434( C432 C434 ) C432_=_C435( C432 C435 ) C432_=_C436( C432 C436 ) C432_=_C437( C432 C437 ) \nC432_=_C438( C432 C438 ) C432_=_C457( C432 C457 ) C432_=_C479( C432 C479 ) C432_=_C501( C432 C501 ) C432_=_C522( C432 C522 ) C432_=_C541( C432 C541 ) \nC432_=_C561( C432 C561 ) C432_=_C580( C432 C580 ) C432_=_C597( C432 C597 ) C432_=_C614( C432 C614 ) C432_=_C629( C432 C629 ) C432_=_C644( C432 C644 ) \nC432_=_C657( C432 C657 ) C432_=_C670( C432 C670 ) C432_=_C681( C432 C681 ) C432_=_C700( C432 C700 ) C432_=_C709( C432 C709 ) C432_=_C717( C432 C717 ) \nC432_=_C724( C432 C724 ) C432_=_C730( C432 C730 ) C432_=_C731( C432 C731 ) C432_=_C732( C432 C732 ) C432_=_C733( C432 C733 ) C432_=_C734( C432 C734 ) \nC432_=_C735( C432 C735 ) C433_=_C434( C433 C434 ) C433_=_C435( C433 C435 ) C433_=_C436( C433 C436 ) C433_=_C437( C433 C437 ) C433_=_C438( C433 C438 ) \nC433_=_C730( C433 C730 ) C434_=_C435( C434 C435 ) C434_=_C436( C434 C436 ) C434_=_C437( C434 C437 ) C434_=_C438( C434 C438 ) C434_=_C731( C434 C731 ) \nC435_=_C436( C435 C436 ) C435_=_C437( C435 C437 ) C435_=_C438( C435 C438 ) C435_=_C732( C435 C732 ) C436_=_C437( C436 C437 ) C436_=_C438( C436 C438 ) \nC436_=_C733( C436 C733 ) C437_=_C438( C437 C438 ) C437_=_C734( C437 C734 ) C438_=_C735( C438 C735 ) C457_=_C479( C457 C479 ) C457_=_C501( C457 C501 ) \nC457_=_C522( C457 C522 ) C457_=_C541( C457 C541 ) C457_=_C561( C457 C561 ) C457_=_C580( C457 C580 ) C457_=_C597( C457 C597 ) C457_=_C614( C457 C614 ) \nC457_=_C629( C457 C629 ) C457_=_C644( C457 C644 ) C457_=_C657( C457 C657 ) C457_=_C670( C457 C670 ) C457_=_C681( C457 C681 ) C457_=_C700( C457 C700 ) \nC457_=_C709( C457 C709 ) C457_=_C717( C457 C717 ) C457_=_C724( C457 C724 ) C457_=_C730( C457 C730 ) C457_=_C731( C457 C731 ) C457_=_C732( C457 C732 ) \nC457_=_C733( C457 C733 ) C457_=_C734( C457 C734 ) C457_=_C735( C457 C735 ) C479_=_C501( C479 C501 ) C479_=_C522( C479 C522 ) C479_=_C541( C479 C541 ) \nC479_=_C561( C479 C561 ) C479_=_C580( C479 C580 ) C479_=_C597( C479 C597 ) C479_=_C614( C479 C614 ) C479_=_C629( C479 C629 ) C479_=_C644( C479 C644 ) \nC479_=_C657( C479 C657 ) C479_=_C670( C479 C670 ) C479_=_C681( C479 C681 ) C479_=_C700( C479 C700 ) C479_=_C709( C479 C709 ) C479_=_C717( C479 C717 ) \nC479_=_C724( C479 C724 ) C479_=_C730( C479 C730 ) C479_=_C731( C479 C731 ) C479_=_C732( C479 C732 ) C479_=_C733( C479 C733 ) C479_=_C734( C479 C734 ) \nC479_=_C735( C479 C735 ) C501_=_C522( C501 C522 ) C501_=_C541( C501 C541 ) C501_=_C561( C501 C561 ) C501_=_C580( C501 C580 ) C501_=_C597( C501 C597 ) \nC501_=_C614( C501 C614 ) C501_=_C629( C501 C629 ) C501_=_C644( C501 C644 ) C501_=_C657( C501 C657 ) C501_=_C670( C501 C670 ) C501_=_C681( C501 C681 ) \nC501_=_C700( C501 C700 ) C501_=_C709( C501 C709 ) C501_=_C717( C501 C717 ) C501_=_C724( C501 C724 ) C501_=_C730( C501 C730 ) C501_=_C731( C501 C731 ) \nC501_=_C732( C501 C732 ) C501_=_C733( C501 C733 ) C501_=_C734( C501 C734 ) C501_=_C735( C501 C735 ) C522_=_C541( C522 C541 ) C522_=_C561( C522 C561 ) \nC522_=_C580( C522 C580 ) C522_=_C597( C522 C597 ) C522_=_C614( C522 C614 ) C522_=_C629( C522 C629 ) C522_=_C644( C522 C644 ) C522_=_C657( C522 C657 ) \nC522_=_C670( C522 C670 ) C522_=_C681( C522 C681 ) C522_=_C700( C522 C700 ) C522_=_C709( C522 C709 ) C522_=_C717( C522 C717 ) C522_=_C724( C522 C724 ) \nC522_=_C730( C522 C730 ) C522_=_C731( C522 C731 ) C522_=_C732( C522 C732 ) C522_=_C733( C522 C733 ) C522_=_C734( C522 C734 ) C522_=_C735( C522 C735 ) \nC541_=_C561( C541 C561 ) C541_=_C580( C541 C580 ) C541_=_C597( C541 C597 ) C541_=_C614( C541 C614 ) C541_=_C629( C541 C629 ) C541_=_C644( C541 C644 ) \nC541_=_C657( C541 C657 ) C541_=_C670( C541 C670 ) C541_=_C681( C541 C681 ) C541_=_C700( C541 C700 ) C541_=_C709( C541 C709 ) C541_=_C717( C541 C717 ) \nC541_=_C724( C541 C724 ) C541_=_C730( C541 C730 ) C541_=_C731( C541 C731 ) C541_=_C732( C541 C732 ) C541_=_C733( C541 C733 ) C541_=_C734( C541 C734 ) \nC541_=_C735( C541 C735 ) C561_=_C580( C561 C580 ) C561_=_C597( C561 C597 ) C561_=_C614( C561 C614 ) C561_=_C629( C561 C629 ) C561_=_C644( C561 C644 ) \nC561_=_C657( C561 C657 ) C561_=_C670( C561 C670 ) C561_=_C681( C561 C681 ) C561_=_C700( C561 C700 ) C561_=_C709( C561 C709 ) C561_=_C717( C561 C717 ) \nC561_=_C724( C561 C724 ) C561_=_C730( C561 C730 ) C561_=_C731( C561 C731 ) C561_=_C732( C561 C732 ) C561_=_C733( C561 C733 ) C561_=_C734( C561 C734 ) \nC561_=_C735( C561 C735 ) C580_=_C597( C580 C597 ) C580_=_C614( C580 C614 ) C580_=_C629( C580 C629 ) C580_=_C644( C580 C644 ) C580_=_C657( C580 C657 ) \nC580_=_C670( C580 C670 ) C580_=_C681( C580 C681 ) C580_=_C700( C580 C700 ) C580_=_C709( C580 C709 ) C580_=_C717( C580 C717 ) C580_=_C724( C580 C724 ) \nC580_=_C730( C580 C730 ) C580_=_C731( C580 C731 ) C580_=_C732( C580 C732 ) C580_=_C733( C580 C733 ) C580_=_C734( C580 C734 ) C580_=_C735( C580 C735 ) \nC597_=_C614( C597 C614 ) C597_=_C629( C597 C629 ) C597_=_C644( C597 C644 ) C597_=_C657( C597 C657 ) C597_=_C670( C597 C670 ) C597_=_C681( C597 C681 ) \nC597_=_C700( C597 C700 ) C597_=_C709( C597 C709 ) C597_=_C717( C597 C717 ) C597_=_C724( C597 C724 ) C597_=_C730( C597 C730 ) C597_=_C731( C597 C731 ) \nC597_=_C732( C597 C732 ) C597_=_C733( C597 C733 ) C597_=_C734( C597 C734 ) C597_=_C735( C597 C735 ) C614_=_C629( C614 C629 ) C614_=_C644( C614 C644 ) \nC614_=_C657( C614 C657 ) C614_=_C670( C614 C670 ) C614_=_C681( C614 C681 ) C614_=_C700( C614 C700 ) C614_=_C709( C614 C709 ) C614_=_C717( C614 C717 ) \nC614_=_C724( C614 C724 ) C614_=_C730( C614 C730 ) C614_=_C731( C614 C731 ) C614_=_C732( C614 C732 ) C614_=_C733( C614 C733 ) C614_=_C734( C614 C734 ) \nC614_=_C735( C614 C735 ) C629_=_C644( C629 C644 ) C629_=_C657( C629 C657 ) C629_=_C670( C629 C670 ) C629_=_C681( C629 C681 ) C629_=_C700( C629 C700 ) \nC629_=_C709( C629 C709 ) C629_=_C717( C629 C717 ) C629_=_C724( C629 C724 ) C629_=_C730( C629 C730 ) C629_=_C731( C629 C731 ) C629_=_C732( C629 C732 ) \nC629_=_C733( C629 C733 ) C629_=_C734( C629 C734 ) C629_=_C735( C629 C735 ) C644_=_C657( C644 C657 ) C644_=_C670( C644 C670 ) C644_=_C681( C644 C681 ) \nC644_=_C700( C644 C700 ) C644_=_C709( C644 C709 ) C644_=_C717( C644 C717 ) C644_=_C724( C644 C724 ) C644_=_C730( C644 C730 ) C644_=_C731( C644 C731 ) \nC644_=_C732( C644 C732 ) C644_=_C733( C644 C733 ) C644_=_C734( C644 C734 ) C644_=_C735( C644 C735 ) C657_=_C670( C657 C670 ) C657_=_C681( C657 C681 ) \nC657_=_C700( C657 C700 ) C657_=_C709( C657 C709 ) C657_=_C717( C657 C717 ) C657_=_C724( C657 C724 ) C657_=_C730( C657 C730 ) C657_=_C731( C657 C731 ) \nC657_=_C732( C657 C732 ) C657_=_C733( C657 C733 ) C657_=_C734( C657 C734 ) C657_=_C735( C657 C735 ) C670_=_C681( C670 C681 ) C670_=_C700( C670 C700 ) \nC670_=_C709( C670 C709 ) C670_=_C717( C670 C717 ) C670_=_C724( C670 C724 ) C670_=_C730( C670 C730 ) C670_=_C731( C670 C731 ) C670_=_C732( C670 C732 ) \nC670_=_C733( C670 C733 ) C670_=_C734( C670 C734 ) C670_=_C735( C670 C735 ) C681_=_C700( C681 C700 ) C681_=_C709( C681 C709 ) C681_=_C717( C681 C717 ) \nC681_=_C724( C681 C724 ) C681_=_C730( C681 C730 ) C681_=_C731( C681 C731 ) C681_=_C732( C681 C732 ) C681_=_C733( C681 C733 ) C681_=_C734( C681 C734 ) \nC681_=_C735( C681 C735 ) C700_=_C709( C700 C709 ) C700_=_C717( C700 C717 ) C700_=_C724( C700 C724 ) C700_=_C730( C700 C730 ) C700_=_C731( C700 C731 ) \nC700_=_C732( C700 C732 ) C700_=_C733( C700 C733 ) C700_=_C734( C700 C734 ) C700_=_C735( C700 C735 ) C709_=_C717( C709 C717 ) C709_=_C724( C709 C724 ) \nC709_=_C730( C709 C730 ) C709_=_C731( C709 C731 ) C709_=_C732( C709 C732 ) C709_=_C733( C709 C733 ) C709_=_C734( C709 C734 ) C709_=_C735( C709 C735 ) \nC717_=_C724( C717 C724 ) C717_=_C730( C717 C730 ) C717_=_C731( C717 C731 ) C717_=_C732( C717 C732 ) C717_=_C733( C717 C733 ) C717_=_C734( C717 C734 ) \nC717_=_C735( C717 C735 ) C724_=_C730( C724 C730 ) C724_=_C731( C724 C731 ) C724_=_C732( C724 C732 ) C724_=_C733( C724 C733 ) C724_=_C734( C724 C734 ) \nC724_=_C735( C724 C735 ) C730_=_C731( C730 C731 ) C730_=_C732( C730 C732 ) C730_=_C733( C730 C733 ) C730_=_C734( C730 C734 ) C730_=_C735( C730 C735 ) \nC731_=_C732( C731 C732 ) C731_=_C733( C731 C733 ) C731_=_C734( C731 C734 ) C731_=_C735( C731 C735 ) C732_=_C733( C732 C733 ) C732_=_C734( C732 C734 ) \nC732_=_C735( C732 C735 ) C733_=_C734( C733 C734 ) C733_=_C735( C733 C735 ) C734_=_C735( C734 C735 ) "];23-&gt;37[label="74: C12 C31 C49 C67 C84 \nC104 C119 C139 C153 C173 C187 \nC207 C220 C240 C251 C270 C281 \nC300 C309 C328 C336 C356 C364 \nC383 C390 C409 C414 C415 C416 \nC417 C418 C419 C420 C421 C422 \nC423 C424 C425 C426 C427 C428 \nC429</w:t>
      </w:r>
    </w:p>
    <w:p>
      <w:pPr>
        <w:pStyle w:val="PreformattedText"/>
        <w:bidi w:val="0"/>
        <w:spacing w:before="0" w:after="0"/>
        <w:jc w:val="left"/>
        <w:rPr/>
      </w:pPr>
      <w:r>
        <w:rPr/>
        <w:t xml:space="preserve"> </w:t>
      </w:r>
      <w:r>
        <w:rPr/>
        <w:t>C430 C431 C433 C434 C435 \nC436 C437 C438 C457 C479 C501 \nC522 C541 C561 C580 C597 C614 \nC629 C644 C657 C670 C681 C700 \nC709 C717 C724 C730 C731 C732 \nC733 C734 C735 \n1369: C12_=_C31 ,C12_=_C49 ,C12_=_C84 ,C12_=_C119 ,C12_=_C153 ,\nC12_=_C187 ,C12_=_C220 ,C12_=_C251 ,C12_=_C281 ,C12_=_C309 ,C12_=_C336 ,\nC12_=_C364 ,C12_=_C390 ,C12_=_C414 ,C12_=_C415 ,C12_=_C416 ,C12_=_C417 ,\nC12_=_C418 ,C12_=_C419 ,C12_=_C420 ,C12_=_C421 ,C12_=_C422 ,C12_=_C423 ,\nC12_=_C424 ,C12_=_C425 ,C12_=_C426 ,C12_=_C427 ,C12_=_C428 ,C12_=_C429 ,\nC12_=_C430 ,C12_=_C431 ,C12_=_C433 ,C12_=_C434 ,C12_=_C435 ,C12_=_C436 ,\nC12_=_C437 ,C12_=_C438 ,C31_=_C67 ,C31_=_C104 ,C31_=_C139 ,C31_=_C173 ,\nC31_=_C207 ,C31_=_C240 ,C31_=_C270 ,C31_=_C300 ,C31_=_C328 ,C31_=_C356 ,\nC31_=_C383 ,C31_=_C409 ,C31_=_C457 ,C31_=_C479 ,C31_=_C501 ,C31_=_C522 ,\nC31_=_C541 ,C31_=_C561 ,C31_=_C580 ,C31_=_C597 ,C31_=_C614 ,C31_=_C629 ,\nC31_=_C644 ,C31_=_C657 ,C31_=_C670 ,C31_=_C681 ,C31_=_C700 ,C31_=_C709 ,\nC31_=_C717 ,C31_=_C724 ,C31_=_C730 ,C31_=_C731 ,C31_=_C732 ,C31_=_C733 ,\nC31_=_C734 ,C31_=_C735 ,C49_=_C67 ,C49_=_C84 ,C49_=_C119 ,C49_=_C153 ,\nC49_=_C187 ,C49_=_C220 ,C49_=_C251 ,C49_=_C281 ,C49_=_C309 ,C49_=_C336 ,\nC49_=_C364 ,C49_=_C390 ,C49_=_C414 ,C49_=_C415 ,C49_=_C416 ,C49_=_C417 ,\nC49_=_C418 ,C49_=_C419 ,C49_=_C420 ,C49_=_C421 ,C49_=_C422 ,C49_=_C423 ,\nC49_=_C424 ,C49_=_C425 ,C49_=_C426 ,C49_=_C427 ,C49_=_C428 ,C49_=_C429 ,\nC49_=_C430 ,C49_=_C431 ,C49_=_C433 ,C49_=_C434 ,C49_=_C435 ,C49_=_C436 ,\nC49_=_C437 ,C49_=_C438 ,C67_=_C104 ,C67_=_C139 ,C67_=_C173 ,C67_=_C207 ,\nC67_=_C240 ,C67_=_C270 ,C67_=_C300 ,C67_=_C328 ,C67_=_C356 ,C67_=_C383 ,\nC67_=_C409 ,C67_=_C457 ,C67_=_C479 ,C67_=_C501 ,C67_=_C522 ,C67_=_C541 ,\nC67_=_C561 ,C67_=_C580 ,C67_=_C597 ,C67_=_C614 ,C67_=_C629 ,C67_=_C644 ,\nC67_=_C657 ,C67_=_C670 ,C67_=_C681 ,C67_=_C700 ,C67_=_C709 ,C67_=_C717 ,\nC67_=_C724 ,C67_=_C730 ,C67_=_C731 ,C67_=_C732 ,C67_=_C733 ,C67_=_C734 ,\nC67_=_C735 ,C84_=_C104 ,C84_=_C119 ,C84_=_C153 ,C84_=_C187 ,C84_=_C220 ,\nC84_=_C251 ,C84_=_C281 ,C84_=_C309 ,C84_=_C336 ,C84_=_C364 ,C84_=_C390 ,\nC84_=_C414 ,C84_=_C415 ,C84_=_C416 ,C84_=_C417 ,C84_=_C418 ,C84_=_C419 ,\nC84_=_C420 ,C84_=_C421 ,C84_=_C422 ,C84_=_C423 ,C84_=_C424 ,C84_=_C425 ,\nC84_=_C426 ,C84_=_C427 ,C84_=_C428 ,C84_=_C429 ,C84_=_C430 ,C84_=_C431 ,\nC84_=_C433 ,C84_=_C434 ,C84_=_C435 ,C84_=_C436 ,C84_=_C437 ,C84_=_C438 ,\nC104_=_C139 ,C104_=_C173 ,C104_=_C207 ,C104_=_C240 ,C104_=_C270 ,C104_=_C300 ,\nC104_=_C328 ,C104_=_C356 ,C104_=_C383 ,C104_=_C409 ,C104_=_C457 ,C104_=_C479 ,\nC104_=_C501 ,C104_=_C522 ,C104_=_C541 ,C104_=_C561 ,C104_=_C580 ,C104_=_C597 ,\nC104_=_C614 ,C104_=_C629 ,C104_=_C644 ,C104_=_C657 ,C104_=_C670 ,C104_=_C681 ,\nC104_=_C700 ,C104_=_C709 ,C104_=_C717 ,C104_=_C724 ,C104_=_C730 ,C104_=_C731 ,\nC104_=_C732 ,C104_=_C733 ,C104_=_C734 ,C104_=_C735 ,C119_=_C139 ,C119_=_C153 ,\nC119_=_C187 ,C119_=_C220 ,C119_=_C251 ,C119_=_C281 ,C119_=_C309 ,C119_=_C336 ,\nC119_=_C364 ,C119_=_C390 ,C119_=_C414 ,C119_=_C415 ,C119_=_C416 ,C119_=_C417 ,\nC119_=_C418 ,C119_=_C419 ,C119_=_C420 ,C119_=_C421 ,C119_=_C422 ,C119_=_C423 ,\nC119_=_C424 ,C119_=_C425 ,C119_=_C426 ,C119_=_C427 ,C119_=_C428 ,C119_=_C429 ,\nC119_=_C430 ,C119_=_C431 ,C119_=_C433 ,C119_=_C434 ,C119_=_C435 ,C119_=_C436 ,\nC119_=_C437 ,C119_=_C438 ,C139_=_C173 ,C139_=_C207 ,C139_=_C240 ,C139_=_C270 ,\nC139_=_C300 ,C139_=_C328 ,C139_=_C356 ,C139_=_C383 ,C139_=_C409 ,C139_=_C457 ,\nC139_=_C479 ,C139_=_C501 ,C139_=_C522 ,C139_=_C541 ,C139_=_C561 ,C139_=_C580 ,\nC139_=_C597 ,C139_=_C614 ,C139_=_C629 ,C139_=_C644 ,C139_=_C657 ,C139_=_C670 ,\nC139_=_C681 ,C139_=_C700 ,C139_=_C709 ,C139_=_C717 ,C139_=_C724 ,C139_=_C730 ,\nC139_=_C731 ,C139_=_C732 ,C139_=_C733 ,C139_=_C734 ,C139_=_C735 ,C153_=_C173 ,\nC153_=_C187 ,C153_=_C220 ,C153_=_C251 ,C153_=_C281 ,C153_=_C309 ,C153_=_C336 ,\nC153_=_C364 ,C153_=_C390 ,C153_=_C414 ,C153_=_C415 ,C153_=_C416 ,C153_=_C417 ,\nC153_=_C418 ,C153_=_C419 ,C153_=_C420 ,C153_=_C421 ,C153_=_C422 ,C153_=_C423 ,\nC153_=_C424 ,C153_=_C425 ,C153_=_C426 ,C153_=_C427 ,C153_=_C428 ,C153_=_C429 ,\nC153_=_C430 ,C153_=_C431 ,C153_=_C433 ,C153_=_C434 ,C153_=_C435 ,C153_=_C436 ,\nC153_=_C437 ,C153_=_C438 ,C173_=_C207 ,C173_=_C240 ,C173_=_C270 ,C173_=_C300 ,\nC173_=_C328 ,C173_=_C356 ,C173_=_C383 ,C173_=_C409 ,C173_=_C457 ,C173_=_C479 ,\nC173_=_C501 ,C173_=_C522 ,C173_=_C541 ,C173_=_C561 ,C173_=_C580 ,C173_=_C597 ,\nC173_=_C614 ,C173_=_C629 ,C173_=_C644 ,C173_=_C657 ,C173_=_C670 ,C173_=_C681 ,\nC173_=_C700 ,C173_=_C709 ,C173_=_C717 ,C173_=_C724 ,C173_=_C730 ,C173_=_C731 ,\nC173_=_C732 ,C173_=_C733 ,C173_=_C734 ,C173_=_C735 ,C187_=_C207 ,C187_=_C220 ,\nC187_=_C251 ,C187_=_C281 ,C187_=_C309 ,C187_=_C336 ,C187_=_C364 ,C187_=_C390 ,\nC187_=_C414 ,C187_=_C415 ,C187_=_C416 ,C187_=_C417 ,C187_=_C418 ,C187_=_C419 ,\nC187_=_C420 ,C187_=_C421 ,C187_=_C422 ,C187_=_C423 ,C187_=_C424 ,C187_=_C425 ,\nC187_=_C426 ,C187_=_C427 ,C187_=_C428 ,C187_=_C429 ,C187_=_C430 ,C187_=_C431 ,\nC187_=_C433 ,C187_=_C434 ,C187_=_C435 ,C187_=_C436 ,C187_=_C437 ,C187_=_C438 ,\nC207_=_C240 ,C207_=_C270 ,C207_=_C300 ,C207_=_C328 ,C207_=_C356 ,C207_=_C383 ,\nC207_=_C409 ,C207_=_C457 ,C207_=_C479 ,C207_=_C501 ,C207_=_C522 ,C207_=_C541 ,\nC207_=_C561 ,C207_=_C580 ,C207_=_C597 ,C207_=_C614 ,C207_=_C629 ,C207_=_C644 ,\nC207_=_C657 ,C207_=_C670 ,C207_=_C681 ,C207_=_C700 ,C207_=_C709 ,C207_=_C717 ,\nC207_=_C724 ,C207_=_C730 ,C207_=_C731 ,C207_=_C732 ,C207_=_C733 ,C207_=_C734 ,\nC207_=_C735 ,C220_=_C240 ,C220_=_C251 ,C220_=_C281 ,C220_=_C309 ,C220_=_C336 ,\nC220_=_C364 ,C220_=_C390 ,C220_=_C414 ,C220_=_C415 ,C220_=_C416 ,C220_=_C417 ,\nC220_=_C418 ,C220_=_C419 ,C220_=_C420 ,C220_=_C421 ,C220_=_C422 ,C220_=_C423 ,\nC220_=_C424 ,C220_=_C425 ,C220_=_C426 ,C220_=_C427 ,C220_=_C428 ,C220_=_C429 ,\nC220_=_C430 ,C220_=_C431 ,C220_=_C433 ,C220_=_C434 ,C220_=_C435 ,C220_=_C436 ,\nC220_=_C437 ,C220_=_C438 ,C240_=_C270 ,C240_=_C300 ,C240_=_C328 ,C240_=_C356 ,\nC240_=_C383 ,C240_=_C409 ,C240_=_C457 ,C240_=_C479 ,C240_=_C501 ,C240_=_C522 ,\nC240_=_C541 ,C240_=_C561 ,C240_=_C580 ,C240_=_C597 ,C240_=_C614 ,C240_=_C629 ,\nC240_=_C644 ,C240_=_C657 ,C240_=_C670 ,C240_=_C681 ,C240_=_C700 ,C240_=_C709 ,\nC240_=_C717 ,C240_=_C724 ,C240_=_C730 ,C240_=_C731 ,C240_=_C732 ,C240_=_C733 ,\nC240_=_C734 ,C240_=_C735 ,C251_=_C270 ,C251_=_C281 ,C251_=_C309 ,C251_=_C336 ,\nC251_=_C364 ,C251_=_C390 ,C251_=_C414 ,C251_=_C415 ,C251_=_C416 ,C251_=_C417 ,\nC251_=_C418 ,C251_=_C419 ,C251_=_C420 ,C251_=_C421 ,C251_=_C422 ,C251_=_C423 ,\nC251_=_C424 ,C251_=_C425 ,C251_=_C426 ,C251_=_C427 ,C251_=_C428 ,C251_=_C429 ,\nC251_=_C430 ,C251_=_C431 ,C251_=_C433 ,C251_=_C434 ,C251_=_C435 ,C251_=_C436 ,\nC251_=_C437 ,C251_=_C438 ,C270_=_C300 ,C270_=_C328 ,C270_=_C356 ,C270_=_C383 ,\nC270_=_C409 ,C270_=_C457 ,C270_=_C479 ,C270_=_C501 ,C270_=_C522 ,C270_=_C541 ,\nC270_=_C561 ,C270_=_C580 ,C270_=_C597 ,C270_=_C614 ,C270_=_C629 ,C270_=_C644 ,\nC270_=_C657 ,C270_=_C670 ,C270_=_C681 ,C270_=_C700 ,C270_=_C709 ,C270_=_C717 ,\nC270_=_C724 ,C270_=_C730 ,C270_=_C731 ,C270_=_C732 ,C270_=_C733 ,C270_=_C734 ,\nC270_=_C735 ,C281_=_C300 ,C281_=_C309 ,C281_=_C336 ,C281_=_C364 ,C281_=_C390 ,\nC281_=_C414 ,C281_=_C415 ,C281_=_C416 ,C281_=_C417 ,C281_=_C418 ,C281_=_C419 ,\nC281_=_C420 ,C281_=_C421 ,C281_=_C422 ,C281_=_C423 ,C281_=_C424 ,C281_=_C425 ,\nC281_=_C426 ,C281_=_C427 ,C281_=_C428 ,C281_=_C429 ,C281_=_C430 ,C281_=_C431 ,\nC281_=_C433 ,C281_=_C434 ,C281_=_C435 ,C281_=_C436 ,C281_=_C437 ,C281_=_C438 ,\nC300_=_C328 ,C300_=_C356 ,C300_=_C383 ,C300_=_C409 ,C300_=_C457 ,C300_=_C479 ,\nC300_=_C501 ,C300_=_C522 ,C300_=_C541 ,C300_=_C561 ,C300_=_C580 ,C300_=_C597 ,\nC300_=_C614 ,C300_=_C629 ,C300_=_C644 ,C300_=_C657 ,C300_=_C670 ,C300_=_C681 ,\nC300_=_C700 ,C300_=_C709 ,C300_=_C717 ,C300_=_C724 ,C300_=_C730 ,C300_=_C731 ,\nC300_=_C732 ,C300_=_C733 ,C300_=_C734 ,C300_=_C735 ,C309_=_C328 ,C309_=_C336 ,\nC309_=_C364 ,C309_=_C390 ,C309_=_C414 ,C309_=_C415 ,C309_=_C416 ,C309_=_C417 ,\nC309_=_C418 ,C309_=_C419 ,C309_=_C420 ,C309_=_C421 ,C309_=_C422 ,C309_=_C423 ,\nC309_=_C424 ,C309_=_C425 ,C309_=_C426 ,C309_=_C427 ,C309_=_C428 ,C309_=_C429 ,\nC309_=_C430 ,C309_=_C431 ,C309_=_C433 ,C309_=_C434 ,C309_=_C435 ,C309_=_C436 ,\nC309_=_C437 ,C309_=_C438 ,C328_=_C356 ,C328_=_C383 ,C328_=_C409 ,C328_=_C457 ,\nC328_=_C479 ,C328_=_C501 ,C328_=_C522 ,C328_=_C541 ,C328_=_C561 ,C328_=_C580 ,\nC328_=_C597 ,C328_=_C614 ,C328_=_C629 ,C328_=_C644 ,C328_=_C657 ,C328_=_C670 ,\nC328_=_C681 ,C328_=_C700 ,C328_=_C709 ,C328_=_C717 ,C328_=_C724 ,C328_=_C730 ,\nC328_=_C731 ,C328_=_C732 ,C328_=_C733 ,C328_=_C734 ,C328_=_C735 ,C336_=_C356 ,\nC336_=_C364 ,C336_=_C390 ,C336_=_C414 ,C336_=_C415 ,C336_=_C416 ,C336_=_C417 ,\nC336_=_C418 ,C336_=_C419 ,C336_=_C420 ,C336_=_C421 ,C336_=_C422 ,C336_=_C423 ,\nC336_=_C424 ,C336_=_C425 ,C336_=_C426 ,C336_=_C427 ,C336_=_C428 ,C336_=_C429 ,\nC336_=_C430 ,C336_=_C431 ,C336_=_C433 ,C336_=_C434 ,C336_=_C435 ,C336_=_C436 ,\nC336_=_C437 ,C336_=_C438 ,C356_=_C383 ,C356_=_C409 ,C356_=_C457 ,C356_=_C479 ,\nC356_=_C501 ,C356_=_C522 ,C356_=_C541 ,C356_=_C561 ,C356_=_C580 ,C356_=_C597 ,\nC356_=_C614 ,C356_=_C629 ,C356_=_C644 ,C356_=_C657 ,C356_=_C670 ,C356_=_C681 ,\nC356_=_C700 ,C356_=_C709 ,C356_=_C717 ,C356_=_C724 ,C356_=_C730 ,C356_=_C731 ,\nC356_=_C732 ,C356_=_C733 ,C356_=_C734 ,C356_=_C735 ,C364_=_C383 ,C364_=_C390 ,\nC364_=_C414 ,C364_=_C415 ,C364_=_C416 ,C364_=_C417 ,C364_=_C418 ,C364_=_C419 ,\nC364_=_C420 ,C364_=_C421 ,C364_=_C422 ,C364_=_C423 ,C364_=_C424 ,C364_=_C425 ,\nC364_=_C426 ,C364_=_C427 ,C364_=_C428 ,C364_=_C429 ,C364_=_C430 ,C364_=_C431 ,\nC364_=_C433 ,C364_=_C434 ,C364_=_C435 ,C364_=_C436 ,C364_=_C437 ,C364_=_C438 ,\nC383_=_C409 ,C383_=_C457 ,C383_=_C479 ,C383_=_C501 ,C383_=_C522 ,C383_=_C541 ,\nC383_=_C561 ,C383_=_C580 ,C383_=_C597 ,C383_=_C614 ,C383_=_C629 ,C383_=_C644 ,\nC383_=_C657 ,C383_=_C670 ,C383_=_C681 ,C383_=_C700 ,C383_=_C709 ,C383_=_C717 ,\nC383_=_C724 ,C383_=_C730 ,C383_=_C731 ,C383_=_C732 ,C383_=_C733 ,C383_=_C734 ,\nC383_=_C735</w:t>
      </w:r>
    </w:p>
    <w:p>
      <w:pPr>
        <w:pStyle w:val="PreformattedText"/>
        <w:bidi w:val="0"/>
        <w:spacing w:before="0" w:after="0"/>
        <w:jc w:val="left"/>
        <w:rPr/>
      </w:pPr>
      <w:r>
        <w:rPr/>
        <w:t xml:space="preserve"> </w:t>
      </w:r>
      <w:r>
        <w:rPr/>
        <w:t>,C390_=_C409 ,C390_=_C414 ,C390_=_C415 ,C390_=_C416 ,C390_=_C417 ,\nC390_=_C418 ,C390_=_C419 ,C390_=_C420 ,C390_=_C421 ,C390_=_C422 ,C390_=_C423 ,\nC390_=_C424 ,C390_=_C425 ,C390_=_C426 ,C390_=_C427 ,C390_=_C428 ,C390_=_C429 ,\nC390_=_C430 ,C390_=_C431 ,C390_=_C433 ,C390_=_C434 ,C390_=_C435 ,C390_=_C436 ,\nC390_=_C437 ,C390_=_C438 ,C409_=_C457 ,C409_=_C479 ,C409_=_C501 ,C409_=_C522 ,\nC409_=_C541 ,C409_=_C561 ,C409_=_C580 ,C409_=_C597 ,C409_=_C614 ,C409_=_C629 ,\nC409_=_C644 ,C409_=_C657 ,C409_=_C670 ,C409_=_C681 ,C409_=_C700 ,C409_=_C709 ,\nC409_=_C717 ,C409_=_C724 ,C409_=_C730 ,C409_=_C731 ,C409_=_C732 ,C409_=_C733 ,\nC409_=_C734 ,C409_=_C735 ,C414_=_C415 ,C414_=_C416 ,C414_=_C417 ,C414_=_C418 ,\nC414_=_C419 ,C414_=_C420 ,C414_=_C421 ,C414_=_C422 ,C414_=_C423 ,C414_=_C424 ,\nC414_=_C425 ,C414_=_C426 ,C414_=_C427 ,C414_=_C428 ,C414_=_C429 ,C414_=_C430 ,\nC414_=_C431 ,C414_=_C433 ,C414_=_C434 ,C414_=_C435 ,C414_=_C436 ,C414_=_C437 ,\nC414_=_C438 ,C414_=_C457 ,C415_=_C416 ,C415_=_C417 ,C415_=_C418 ,C415_=_C419 ,\nC415_=_C420 ,C415_=_C421 ,C415_=_C422 ,C415_=_C423 ,C415_=_C424 ,C415_=_C425 ,\nC415_=_C426 ,C415_=_C427 ,C415_=_C428 ,C415_=_C429 ,C415_=_C430 ,C415_=_C431 ,\nC415_=_C433 ,C415_=_C434 ,C415_=_C435 ,C415_=_C436 ,C415_=_C437 ,C415_=_C438 ,\nC415_=_C479 ,C416_=_C417 ,C416_=_C418 ,C416_=_C419 ,C416_=_C420 ,C416_=_C421 ,\nC416_=_C422 ,C416_=_C423 ,C416_=_C424 ,C416_=_C425 ,C416_=_C426 ,C416_=_C427 ,\nC416_=_C428 ,C416_=_C429 ,C416_=_C430 ,C416_=_C431 ,C416_=_C433 ,C416_=_C434 ,\nC416_=_C435 ,C416_=_C436 ,C416_=_C437 ,C416_=_C438 ,C416_=_C501 ,C417_=_C418 ,\nC417_=_C419 ,C417_=_C420 ,C417_=_C421 ,C417_=_C422 ,C417_=_C423 ,C417_=_C424 ,\nC417_=_C425 ,C417_=_C426 ,C417_=_C427 ,C417_=_C428 ,C417_=_C429 ,C417_=_C430 ,\nC417_=_C431 ,C417_=_C433 ,C417_=_C434 ,C417_=_C435 ,C417_=_C436 ,C417_=_C437 ,\nC417_=_C438 ,C417_=_C522 ,C418_=_C419 ,C418_=_C420 ,C418_=_C421 ,C418_=_C422 ,\nC418_=_C423 ,C418_=_C424 ,C418_=_C425 ,C418_=_C426 ,C418_=_C427 ,C418_=_C428 ,\nC418_=_C429 ,C418_=_C430 ,C418_=_C431 ,C418_=_C433 ,C418_=_C434 ,C418_=_C435 ,\nC418_=_C436 ,C418_=_C437 ,C418_=_C438 ,C418_=_C541 ,C419_=_C420 ,C419_=_C421 ,\nC419_=_C422 ,C419_=_C423 ,C419_=_C424 ,C419_=_C425 ,C419_=_C426 ,C419_=_C427 ,\nC419_=_C428 ,C419_=_C429 ,C419_=_C430 ,C419_=_C431 ,C419_=_C433 ,C419_=_C434 ,\nC419_=_C435 ,C419_=_C436 ,C419_=_C437 ,C419_=_C438 ,C419_=_C561 ,C420_=_C421 ,\nC420_=_C422 ,C420_=_C423 ,C420_=_C424 ,C420_=_C425 ,C420_=_C426 ,C420_=_C427 ,\nC420_=_C428 ,C420_=_C429 ,C420_=_C430 ,C420_=_C431 ,C420_=_C433 ,C420_=_C434 ,\nC420_=_C435 ,C420_=_C436 ,C420_=_C437 ,C420_=_C438 ,C420_=_C580 ,C421_=_C422 ,\nC421_=_C423 ,C421_=_C424 ,C421_=_C425 ,C421_=_C426 ,C421_=_C427 ,C421_=_C428 ,\nC421_=_C429 ,C421_=_C430 ,C421_=_C431 ,C421_=_C433 ,C421_=_C434 ,C421_=_C435 ,\nC421_=_C436 ,C421_=_C437 ,C421_=_C438 ,C421_=_C597 ,C422_=_C423 ,C422_=_C424 ,\nC422_=_C425 ,C422_=_C426 ,C422_=_C427 ,C422_=_C428 ,C422_=_C429 ,C422_=_C430 ,\nC422_=_C431 ,C422_=_C433 ,C422_=_C434 ,C422_=_C435 ,C422_=_C436 ,C422_=_C437 ,\nC422_=_C438 ,C422_=_C614 ,C423_=_C424 ,C423_=_C425 ,C423_=_C426 ,C423_=_C427 ,\nC423_=_C428 ,C423_=_C429 ,C423_=_C430 ,C423_=_C431 ,C423_=_C433 ,C423_=_C434 ,\nC423_=_C435 ,C423_=_C436 ,C423_=_C437 ,C423_=_C438 ,C423_=_C629 ,C424_=_C425 ,\nC424_=_C426 ,C424_=_C427 ,C424_=_C428 ,C424_=_C429 ,C424_=_C430 ,C424_=_C431 ,\nC424_=_C433 ,C424_=_C434 ,C424_=_C435 ,C424_=_C436 ,C424_=_C437 ,C424_=_C438 ,\nC424_=_C644 ,C425_=_C426 ,C425_=_C427 ,C425_=_C428 ,C425_=_C429 ,C425_=_C430 ,\nC425_=_C431 ,C425_=_C433 ,C425_=_C434 ,C425_=_C435 ,C425_=_C436 ,C425_=_C437 ,\nC425_=_C438 ,C425_=_C657 ,C426_=_C427 ,C426_=_C428 ,C426_=_C429 ,C426_=_C430 ,\nC426_=_C431 ,C426_=_C433 ,C426_=_C434 ,C426_=_C435 ,C426_=_C436 ,C426_=_C437 ,\nC426_=_C438 ,C426_=_C670 ,C427_=_C428 ,C427_=_C429 ,C427_=_C430 ,C427_=_C431 ,\nC427_=_C433 ,C427_=_C434 ,C427_=_C435 ,C427_=_C436 ,C427_=_C437 ,C427_=_C438 ,\nC427_=_C681 ,C428_=_C429 ,C428_=_C430 ,C428_=_C431 ,C428_=_C433 ,C428_=_C434 ,\nC428_=_C435 ,C428_=_C436 ,C428_=_C437 ,C428_=_C438 ,C428_=_C700 ,C429_=_C430 ,\nC429_=_C431 ,C429_=_C433 ,C429_=_C434 ,C429_=_C435 ,C429_=_C436 ,C429_=_C437 ,\nC429_=_C438 ,C429_=_C709 ,C430_=_C431 ,C430_=_C433 ,C430_=_C434 ,C430_=_C435 ,\nC430_=_C436 ,C430_=_C437 ,C430_=_C438 ,C430_=_C717 ,C431_=_C433 ,C431_=_C434 ,\nC431_=_C435 ,C431_=_C436 ,C431_=_C437 ,C431_=_C438 ,C431_=_C724 ,C433_=_C434 ,\nC433_=_C435 ,C433_=_C436 ,C433_=_C437 ,C433_=_C438 ,C433_=_C730 ,C434_=_C435 ,\nC434_=_C436 ,C434_=_C437 ,C434_=_C438 ,C434_=_C731 ,C435_=_C436 ,C435_=_C437 ,\nC435_=_C438 ,C435_=_C732 ,C436_=_C437 ,C436_=_C438 ,C436_=_C733 ,C437_=_C438 ,\nC437_=_C734 ,C438_=_C735 ,C457_=_C479 ,C457_=_C501 ,C457_=_C522 ,C457_=_C541 ,\nC457_=_C561 ,C457_=_C580 ,C457_=_C597 ,C457_=_C614 ,C457_=_C629 ,C457_=_C644 ,\nC457_=_C657 ,C457_=_C670 ,C457_=_C681 ,C457_=_C700 ,C457_=_C709 ,C457_=_C717 ,\nC457_=_C724 ,C457_=_C730 ,C457_=_C731 ,C457_=_C732 ,C457_=_C733 ,C457_=_C734 ,\nC457_=_C735 ,C479_=_C501 ,C479_=_C522 ,C479_=_C541 ,C479_=_C561 ,C479_=_C580 ,\nC479_=_C597 ,C479_=_C614 ,C479_=_C629 ,C479_=_C644 ,C479_=_C657 ,C479_=_C670 ,\nC479_=_C681 ,C479_=_C700 ,C479_=_C709 ,C479_=_C717 ,C479_=_C724 ,C479_=_C730 ,\nC479_=_C731 ,C479_=_C732 ,C479_=_C733 ,C479_=_C734 ,C479_=_C735 ,C501_=_C522 ,\nC501_=_C541 ,C501_=_C561 ,C501_=_C580 ,C501_=_C597 ,C501_=_C614 ,C501_=_C629 ,\nC501_=_C644 ,C501_=_C657 ,C501_=_C670 ,C501_=_C681 ,C501_=_C700 ,C501_=_C709 ,\nC501_=_C717 ,C501_=_C724 ,C501_=_C730 ,C501_=_C731 ,C501_=_C732 ,C501_=_C733 ,\nC501_=_C734 ,C501_=_C735 ,C522_=_C541 ,C522_=_C561 ,C522_=_C580 ,C522_=_C597 ,\nC522_=_C614 ,C522_=_C629 ,C522_=_C644 ,C522_=_C657 ,C522_=_C670 ,C522_=_C681 ,\nC522_=_C700 ,C522_=_C709 ,C522_=_C717 ,C522_=_C724 ,C522_=_C730 ,C522_=_C731 ,\nC522_=_C732 ,C522_=_C733 ,C522_=_C734 ,C522_=_C735 ,C541_=_C561 ,C541_=_C580 ,\nC541_=_C597 ,C541_=_C614 ,C541_=_C629 ,C541_=_C644 ,C541_=_C657 ,C541_=_C670 ,\nC541_=_C681 ,C541_=_C700 ,C541_=_C709 ,C541_=_C717 ,C541_=_C724 ,C541_=_C730 ,\nC541_=_C731 ,C541_=_C732 ,C541_=_C733 ,C541_=_C734 ,C541_=_C735 ,C561_=_C580 ,\nC561_=_C597 ,C561_=_C614 ,C561_=_C629 ,C561_=_C644 ,C561_=_C657 ,C561_=_C670 ,\nC561_=_C681 ,C561_=_C700 ,C561_=_C709 ,C561_=_C717 ,C561_=_C724 ,C561_=_C730 ,\nC561_=_C731 ,C561_=_C732 ,C561_=_C733 ,C561_=_C734 ,C561_=_C735 ,C580_=_C597 ,\nC580_=_C614 ,C580_=_C629 ,C580_=_C644 ,C580_=_C657 ,C580_=_C670 ,C580_=_C681 ,\nC580_=_C700 ,C580_=_C709 ,C580_=_C717 ,C580_=_C724 ,C580_=_C730 ,C580_=_C731 ,\nC580_=_C732 ,C580_=_C733 ,C580_=_C734 ,C580_=_C735 ,C597_=_C614 ,C597_=_C629 ,\nC597_=_C644 ,C597_=_C657 ,C597_=_C670 ,C597_=_C681 ,C597_=_C700 ,C597_=_C709 ,\nC597_=_C717 ,C597_=_C724 ,C597_=_C730 ,C597_=_C731 ,C597_=_C732 ,C597_=_C733 ,\nC597_=_C734 ,C597_=_C735 ,C614_=_C629 ,C614_=_C644 ,C614_=_C657 ,C614_=_C670 ,\nC614_=_C681 ,C614_=_C700 ,C614_=_C709 ,C614_=_C717 ,C614_=_C724 ,C614_=_C730 ,\nC614_=_C731 ,C614_=_C732 ,C614_=_C733 ,C614_=_C734 ,C614_=_C735 ,C629_=_C644 ,\nC629_=_C657 ,C629_=_C670 ,C629_=_C681 ,C629_=_C700 ,C629_=_C709 ,C629_=_C717 ,\nC629_=_C724 ,C629_=_C730 ,C629_=_C731 ,C629_=_C732 ,C629_=_C733 ,C629_=_C734 ,\nC629_=_C735 ,C644_=_C657 ,C644_=_C670 ,C644_=_C681 ,C644_=_C700 ,C644_=_C709 ,\nC644_=_C717 ,C644_=_C724 ,C644_=_C730 ,C644_=_C731 ,C644_=_C732 ,C644_=_C733 ,\nC644_=_C734 ,C644_=_C735 ,C657_=_C670 ,C657_=_C681 ,C657_=_C700 ,C657_=_C709 ,\nC657_=_C717 ,C657_=_C724 ,C657_=_C730 ,C657_=_C731 ,C657_=_C732 ,C657_=_C733 ,\nC657_=_C734 ,C657_=_C735 ,C670_=_C681 ,C670_=_C700 ,C670_=_C709 ,C670_=_C717 ,\nC670_=_C724 ,C670_=_C730 ,C670_=_C731 ,C670_=_C732 ,C670_=_C733 ,C670_=_C734 ,\nC670_=_C735 ,C681_=_C700 ,C681_=_C709 ,C681_=_C717 ,C681_=_C724 ,C681_=_C730 ,\nC681_=_C731 ,C681_=_C732 ,C681_=_C733 ,C681_=_C734 ,C681_=_C735 ,C700_=_C709 ,\nC700_=_C717 ,C700_=_C724 ,C700_=_C730 ,C700_=_C731 ,C700_=_C732 ,C700_=_C733 ,\nC700_=_C734 ,C700_=_C735 ,C709_=_C717 ,C709_=_C724 ,C709_=_C730 ,C709_=_C731 ,\nC709_=_C732 ,C709_=_C733 ,C709_=_C734 ,C709_=_C735 ,C717_=_C724 ,C717_=_C730 ,\nC717_=_C731 ,C717_=_C732 ,C717_=_C733 ,C717_=_C734 ,C717_=_C735 ,C724_=_C730 ,\nC724_=_C731 ,C724_=_C732 ,C724_=_C733 ,C724_=_C734 ,C724_=_C735 ,C730_=_C731 ,\nC730_=_C732 ,C730_=_C733 ,C730_=_C734 ,C730_=_C735 ,C731_=_C732 ,C731_=_C733 ,\nC731_=_C734 ,C731_=_C735 ,C732_=_C733 ,C732_=_C734 ,C732_=_C735 ,C733_=_C734 ,\nC733_=_C735 ,C734_=_C735 ,"];38[shape=box, label="id:38 level: 4\n75: C0 C1 C2 C3 C4 \nC5 C6 C7 C8 C9 C10 \nC11 C12 C13 C14 C15 C16 \nC17 C18 C19 C20 C21 C22 \nC23 C24 C25 C26 C27 C28 \nC29 C30 C31 C32 C33 C34 \nC35 C36 C37 C56 C93 C128 \nC162 C196 C229 C259 C290 C318 \nC345 C373 C398 C422 C446 C470 \nC490 C511 C530 C550 C569 C604 \nC605 C606 C607 C608 C609 C610 \nC611 C612 C613 C614 C615 C616 \nC617 C618 C619 C620 \n144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56( C0 C5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w:t>
      </w:r>
    </w:p>
    <w:p>
      <w:pPr>
        <w:pStyle w:val="PreformattedText"/>
        <w:bidi w:val="0"/>
        <w:spacing w:before="0" w:after="0"/>
        <w:jc w:val="left"/>
        <w:rPr/>
      </w:pPr>
      <w:r>
        <w:rPr/>
        <w:t xml:space="preserve"> </w:t>
      </w:r>
      <w:r>
        <w:rPr/>
        <w:t>C1 C26 ) C1_=_C27( C1 C27 ) C1_=_C28( C1 C28 ) \nC1_=_C29( C1 C29 ) C1_=_C30( C1 C30 ) C1_=_C31( C1 C31 ) C1_=_C32( C1 C32 ) C1_=_C33( C1 C33 ) C1_=_C34( C1 C34 ) \nC1_=_C35( C1 C35 ) C1_=_C36( C1 C36 ) C1_=_C37( C1 C37 ) C1_=_C93( C1 C9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28( C2 C12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62( C3 C162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196( C4 C19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29( C5 C22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59( C6 C25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90( C7 C290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18( C8 C318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45( C9 C345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73( C10 C373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98( C11 C398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422( C12 C422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446( C13 C446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470( C14 C470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490( C15 C490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511( C16 C511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530( C17 C530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550( C18 C550 ) \nC19_=_C20( C19 C20 ) C19_=_C21( C19 C21 ) C19_=_C22(</w:t>
      </w:r>
    </w:p>
    <w:p>
      <w:pPr>
        <w:pStyle w:val="PreformattedText"/>
        <w:bidi w:val="0"/>
        <w:spacing w:before="0" w:after="0"/>
        <w:jc w:val="left"/>
        <w:rPr/>
      </w:pPr>
      <w:r>
        <w:rPr/>
        <w:t xml:space="preserve"> </w:t>
      </w:r>
      <w:r>
        <w:rPr/>
        <w:t>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569( C19 C56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56( C20 C56 ) C20_=_C93( C20 C93 ) C20_=_C128( C20 C128 ) C20_=_C162( C20 C162 ) C20_=_C196( C20 C196 ) C20_=_C229( C20 C229 ) \nC20_=_C259( C20 C259 ) C20_=_C290( C20 C290 ) C20_=_C318( C20 C318 ) C20_=_C345( C20 C345 ) C20_=_C373( C20 C373 ) C20_=_C398( C20 C398 ) \nC20_=_C422( C20 C422 ) C20_=_C446( C20 C446 ) C20_=_C470( C20 C470 ) C20_=_C490( C20 C490 ) C20_=_C511( C20 C511 ) C20_=_C530( C20 C530 ) \nC20_=_C550( C20 C550 ) C20_=_C569( C20 C569 ) C20_=_C604( C20 C604 ) C20_=_C605( C20 C605 ) C20_=_C606( C20 C606 ) C20_=_C607( C20 C607 ) \nC20_=_C608( C20 C608 ) C20_=_C609( C20 C609 ) C20_=_C610( C20 C610 ) C20_=_C611( C20 C611 ) C20_=_C612( C20 C612 ) C20_=_C613( C20 C613 ) \nC20_=_C614( C20 C614 ) C20_=_C615( C20 C615 ) C20_=_C616( C20 C616 ) C20_=_C617( C20 C617 ) C20_=_C618( C20 C618 ) C20_=_C619( C20 C619 ) \nC20_=_C620( C20 C620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604( C21 C604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605( C22 C605 ) C23_=_C24( C23 C24 ) C23_=_C25( C23 C25 ) \nC23_=_C26( C23 C26 ) C23_=_C27( C23 C27 ) C23_=_C28( C23 C28 ) C23_=_C29( C23 C29 ) C23_=_C30( C23 C30 ) C23_=_C31( C23 C31 ) \nC23_=_C32( C23 C32 ) C23_=_C33( C23 C33 ) C23_=_C34( C23 C34 ) C23_=_C35( C23 C35 ) C23_=_C36( C23 C36 ) C23_=_C37( C23 C37 ) \nC23_=_C606( C23 C606 ) C24_=_C25( C24 C25 ) C24_=_C26( C24 C26 ) C24_=_C27( C24 C27 ) C24_=_C28( C24 C28 ) C24_=_C29( C24 C29 ) \nC24_=_C30( C24 C30 ) C24_=_C31( C24 C31 ) C24_=_C32( C24 C32 ) C24_=_C33( C24 C33 ) C24_=_C34( C24 C34 ) C24_=_C35( C24 C35 ) \nC24_=_C36( C24 C36 ) C24_=_C37( C24 C37 ) C24_=_C607( C24 C607 ) C25_=_C26( C25 C26 ) C25_=_C27( C25 C27 ) C25_=_C28( C25 C28 ) \nC25_=_C29( C25 C29 ) C25_=_C30( C25 C30 ) C25_=_C31( C25 C31 ) C25_=_C32( C25 C32 ) C25_=_C33( C25 C33 ) C25_=_C34( C25 C34 ) \nC25_=_C35( C25 C35 ) C25_=_C36( C25 C36 ) C25_=_C37( C25 C37 ) C25_=_C608( C25 C608 ) C26_=_C27( C26 C27 ) C26_=_C28( C26 C28 ) \nC26_=_C29( C26 C29 ) C26_=_C30( C26 C30 ) C26_=_C31( C26 C31 ) C26_=_C32( C26 C32 ) C26_=_C33( C26 C33 ) C26_=_C34( C26 C34 ) \nC26_=_C35( C26 C35 ) C26_=_C36( C26 C36 ) C26_=_C37( C26 C37 ) C26_=_C609( C26 C609 ) C27_=_C28( C27 C28 ) C27_=_C29( C27 C29 ) \nC27_=_C30( C27 C30 ) C27_=_C31( C27 C31 ) C27_=_C32( C27 C32 ) C27_=_C33( C27 C33 ) C27_=_C34( C27 C34 ) C27_=_C35( C27 C35 ) \nC27_=_C36( C27 C36 ) C27_=_C37( C27 C37 ) C27_=_C610( C27 C610 ) C28_=_C29( C28 C29 ) C28_=_C30( C28 C30 ) C28_=_C31( C28 C31 ) \nC28_=_C32( C28 C32 ) C28_=_C33( C28 C33 ) C28_=_C34( C28 C34 ) C28_=_C35( C28 C35 ) C28_=_C36( C28 C36 ) C28_=_C37( C28 C37 ) \nC28_=_C611( C28 C611 ) C29_=_C30( C29 C30 ) C29_=_C31( C29 C31 ) C29_=_C32( C29 C32 ) C29_=_C33( C29 C33 ) C29_=_C34( C29 C34 ) \nC29_=_C35( C29 C35 ) C29_=_C36( C29 C36 ) C29_=_C37( C29 C37 ) C29_=_C612( C29 C612 ) C30_=_C31( C30 C31 ) C30_=_C32( C30 C32 ) \nC30_=_C33( C30 C33 ) C30_=_C34( C30 C34 ) C30_=_C35( C30 C35 ) C30_=_C36( C30 C36 ) C30_=_C37( C30 C37 ) C30_=_C613( C30 C613 ) \nC31_=_C32( C31 C32 ) C31_=_C33( C31 C33 ) C31_=_C34( C31 C34 ) C31_=_C35( C31 C35 ) C31_=_C36( C31 C36 ) C31_=_C37( C31 C37 ) \nC31_=_C614( C31 C614 ) C32_=_C33( C32 C33 ) C32_=_C34( C32 C34 ) C32_=_C35( C32 C35 ) C32_=_C36( C32 C36 ) C32_=_C37( C32 C37 ) \nC32_=_C615( C32 C615 ) C33_=_C34( C33 C34 ) C33_=_C35( C33 C35 ) C33_=_C36( C33 C36 ) C33_=_C37( C33 C37 ) C33_=_C616( C33 C616 ) \nC34_=_C35( C34 C35 ) C34_=_C36( C34 C36 ) C34_=_C37( C34 C37 ) C34_=_C617( C34 C617 ) C35_=_C36( C35 C36 ) C35_=_C37( C35 C37 ) \nC35_=_C618( C35 C618 ) C36_=_C37( C36 C37 ) C36_=_C619( C36 C619 ) C37_=_C620( C37 C620 ) C56_=_C93( C56 C93 ) C56_=_C128( C56 C128 ) \nC56_=_C162( C56 C162 ) C56_=_C196( C56 C196 ) C56_=_C229( C56 C229 ) C56_=_C259( C56 C259 ) C56_=_C290( C56 C290 ) C56_=_C318( C56 C318 ) \nC56_=_C345( C56 C345 ) C56_=_C373( C56 C373 ) C56_=_C398( C56 C398 ) C56_=_C422( C56 C422 ) C56_=_C446( C56 C446 ) C56_=_C470( C56 C470 ) \nC56_=_C490( C56 C490 ) C56_=_C511( C56 C511 ) C56_=_C530( C56 C530 ) C56_=_C550( C56 C550 ) C56_=_C569( C56 C569 ) C56_=_C604( C56 C604 ) \nC56_=_C605( C56 C605 ) C56_=_C606( C56 C606 ) C56_=_C607( C56 C607 ) C56_=_C608( C56 C608 ) C56_=_C609( C56 C609 ) C56_=_C610( C56 C610 ) \nC56_=_C611( C56 C611 ) C56_=_C612( C56 C612 ) C56_=_C613( C56 C613 ) C56_=_C614( C56 C614 ) C56_=_C615( C56 C615 ) C56_=_C616( C56 C616 ) \nC56_=_C617( C56 C617 ) C56_=_C618( C56 C618 ) C56_=_C619( C56 C619 ) C56_=_C620( C56 C620 ) C93_=_C128( C93 C128 ) C93_=_C162( C93 C162 ) \nC93_=_C196( C93 C196 ) C93_=_C229( C93 C229 ) C93_=_C259( C93 C259 ) C93_=_C290( C93 C290 ) C93_=_C318( C93 C318 ) C93_=_C345( C93 C345 ) \nC93_=_C373( C93 C373 ) C93_=_C398( C93 C398 ) C93_=_C422( C93 C422 ) C93_=_C446( C93 C446 ) C93_=_C470( C93 C470 ) C93_=_C490( C93 C490 ) \nC93_=_C511( C93 C511 ) C93_=_C530( C93 C530 ) C93_=_C550( C93 C550 ) C93_=_C569( C93 C569 ) C93_=_C604( C93 C604 ) C93_=_C605( C93 C605 ) \nC93_=_C606( C93 C606 ) C93_=_C607( C93 C607 ) C93_=_C608( C93 C608 ) C93_=_C609( C93 C609 ) C93_=_C610( C93 C610 ) C93_=_C611( C93 C611 ) \nC93_=_C612( C93 C612 ) C93_=_C613( C93 C613 ) C93_=_C614( C93 C614 ) C93_=_C615( C93 C615 ) C93_=_C616( C93 C616 ) C93_=_C617( C93 C617 ) \nC93_=_C618( C93 C618 ) C93_=_C619( C93 C619 ) C93_=_C620( C93 C620 ) C128_=_C162( C128 C162 ) C128_=_C196( C128 C196 ) C128_=_C229( C128 C229 ) \nC128_=_C259( C128 C259 ) C128_=_C290( C128 C290 ) C128_=_C318( C128 C318 ) C128_=_C345( C128 C345 ) C128_=_C373( C128 C373 ) C128_=_C398( C128 C398 ) \nC128_=_C422( C128 C422 ) C128_=_C446( C128 C446 ) C128_=_C470( C128 C470 ) C128_=_C490( C128 C490 ) C128_=_C511( C128 C511 ) C128_=_C530( C128 C530 ) \nC128_=_C550( C128 C550 ) C128_=_C569( C128 C569 ) C128_=_C604( C128 C604 ) C128_=_C605( C128 C605 ) C128_=_C606( C128 C606 ) C128_=_C607( C128 C607 ) \nC128_=_C608( C128 C608 ) C128_=_C609( C128 C609 ) C128_=_C610( C128 C610 ) C128_=_C611( C128 C611 ) C128_=_C612( C128 C612 ) C128_=_C613( C128 C613 ) \nC128_=_C614( C128 C614 ) C128_=_C615( C128 C615 ) C128_=_C616( C128 C616 ) C128_=_C617( C128 C617 ) C128_=_C618( C128 C618 ) C128_=_C619( C128 C619 ) \nC128_=_C620( C128 C620 ) C162_=_C196( C162 C196 ) C162_=_C229( C162 C229 ) C162_=_C259( C162 C259 ) C162_=_C290( C162 C290 ) C162_=_C318( C162 C318 ) \nC162_=_C345( C162 C345 ) C162_=_C373( C162 C373 ) C162_=_C398( C162 C398 ) C162_=_C422( C162 C422 ) C162_=_C446( C162 C446 ) C162_=_C470( C162 C470 ) \nC162_=_C490( C162 C490 ) C162_=_C511( C162 C511 ) C162_=_C530( C162 C530 ) C162_=_C550( C162 C550 ) C162_=_C569( C162 C569 ) C162_=_C604( C162 C604 ) \nC162_=_C605( C162 C605 ) C162_=_C606( C162 C606 ) C162_=_C607( C162 C607 ) C162_=_C608( C162 C608 ) C162_=_C609( C162 C609 ) C162_=_C610( C162 C610 ) \nC162_=_C611( C162 C611 ) C162_=_C612( C162 C612 ) C162_=_C613( C162 C613 ) C162_=_C614( C162 C614 ) C162_=_C615( C162 C615 ) C162_=_C616( C162 C616 ) \nC162_=_C617( C162 C617 ) C162_=_C618( C162 C618 ) C162_=_C619( C162 C619 ) C162_=_C620( C162 C620 ) C196_=_C229( C196 C229 ) C196_=_C259( C196 C259 ) \nC196_=_C290( C196 C290 ) C196_=_C318( C196 C318 ) C196_=_C345( C196 C345 ) C196_=_C373( C196 C373 ) C196_=_C398( C196 C398 ) C196_=_C422( C196 C422 ) \nC196_=_C446( C196 C446 ) C196_=_C470( C196 C470 ) C196_=_C490( C196 C490 ) C196_=_C511( C196 C511 ) C196_=_C530( C196 C530 ) C196_=_C550( C196 C550 ) \nC196_=_C569( C196 C569 ) C196_=_C604( C196 C604 ) C196_=_C605( C196 C605 ) C196_=_C606( C196 C606 ) C196_=_C607( C196 C607 ) C196_=_C608( C196 C608 ) \nC196_=_C609( C196 C609 ) C196_=_C610( C196 C610 ) C196_=_C611( C196 C611 ) C196_=_C612( C196 C612 ) C196_=_C613( C196 C613 ) C196_=_C614( C196 C614 ) \nC196_=_C615( C196 C615 ) C196_=_C616( C196 C616 ) C196_=_C617( C196 C617 ) C196_=_C618( C196 C618 ) C196_=_C619( C196 C619 ) C196_=_C620( C196 C620 ) \nC229_=_C259( C229 C259 ) C229_=_C290( C229 C290 ) C229_=_C318( C229 C318 ) C229_=_C345( C229 C345 ) C229_=_C373( C229 C373 ) C229_=_C398( C229 C398 ) \nC229_=_C422( C229 C422 ) C229_=_C446( C229 C446 ) C229_=_C470( C229 C470 ) C229_=_C490( C229 C490 ) C229_=_C511( C229 C511 ) C229_=_C530( C229 C530 ) \nC229_=_C550( C229 C550 ) C229_=_C569( C229 C569 ) C229_=_C604( C229 C604 ) C229_=_C605( C229 C605 ) C229_=_C606( C229 C606 ) C229_=_C607( C229 C607 ) \nC229_=_C608( C229 C608 ) C229_=_C609( C229 C609 ) C229_=_C610( C229 C610 ) C229_=_C611( C229 C611 ) C229_=_C612( C229 C612 ) C229_=_C613( C229 C613 ) \nC229_=_C614( C229 C614 ) C229_=_C615( C229 C615 ) C229_=_C616( C229 C616 ) C229_=_C617( C229 C617 ) C229_=_C618( C229 C618 ) C229_=_C619( C229 C619 ) \nC229_=_C620( C229 C620 ) C259_=_C290( C259 C290 ) C259_=_C318( C259 C318 ) C259_=_C345( C259 C345 ) C259_=_C373(</w:t>
      </w:r>
    </w:p>
    <w:p>
      <w:pPr>
        <w:pStyle w:val="PreformattedText"/>
        <w:bidi w:val="0"/>
        <w:spacing w:before="0" w:after="0"/>
        <w:jc w:val="left"/>
        <w:rPr/>
      </w:pPr>
      <w:r>
        <w:rPr/>
        <w:t xml:space="preserve"> </w:t>
      </w:r>
      <w:r>
        <w:rPr/>
        <w:t>C259 C373 ) C259_=_C398( C259 C398 ) \nC259_=_C422( C259 C422 ) C259_=_C446( C259 C446 ) C259_=_C470( C259 C470 ) C259_=_C490( C259 C490 ) C259_=_C511( C259 C511 ) C259_=_C530( C259 C530 ) \nC259_=_C550( C259 C550 ) C259_=_C569( C259 C569 ) C259_=_C604( C259 C604 ) C259_=_C605( C259 C605 ) C259_=_C606( C259 C606 ) C259_=_C607( C259 C607 ) \nC259_=_C608( C259 C608 ) C259_=_C609( C259 C609 ) C259_=_C610( C259 C610 ) C259_=_C611( C259 C611 ) C259_=_C612( C259 C612 ) C259_=_C613( C259 C613 ) \nC259_=_C614( C259 C614 ) C259_=_C615( C259 C615 ) C259_=_C616( C259 C616 ) C259_=_C617( C259 C617 ) C259_=_C618( C259 C618 ) C259_=_C619( C259 C619 ) \nC259_=_C620( C259 C620 ) C290_=_C318( C290 C318 ) C290_=_C345( C290 C345 ) C290_=_C373( C290 C373 ) C290_=_C398( C290 C398 ) C290_=_C422( C290 C422 ) \nC290_=_C446( C290 C446 ) C290_=_C470( C290 C470 ) C290_=_C490( C290 C490 ) C290_=_C511( C290 C511 ) C290_=_C530( C290 C530 ) C290_=_C550( C290 C550 ) \nC290_=_C569( C290 C569 ) C290_=_C604( C290 C604 ) C290_=_C605( C290 C605 ) C290_=_C606( C290 C606 ) C290_=_C607( C290 C607 ) C290_=_C608( C290 C608 ) \nC290_=_C609( C290 C609 ) C290_=_C610( C290 C610 ) C290_=_C611( C290 C611 ) C290_=_C612( C290 C612 ) C290_=_C613( C290 C613 ) C290_=_C614( C290 C614 ) \nC290_=_C615( C290 C615 ) C290_=_C616( C290 C616 ) C290_=_C617( C290 C617 ) C290_=_C618( C290 C618 ) C290_=_C619( C290 C619 ) C290_=_C620( C290 C620 ) \nC318_=_C345( C318 C345 ) C318_=_C373( C318 C373 ) C318_=_C398( C318 C398 ) C318_=_C422( C318 C422 ) C318_=_C446( C318 C446 ) C318_=_C470( C318 C470 ) \nC318_=_C490( C318 C490 ) C318_=_C511( C318 C511 ) C318_=_C530( C318 C530 ) C318_=_C550( C318 C550 ) C318_=_C569( C318 C569 ) C318_=_C604( C318 C604 ) \nC318_=_C605( C318 C605 ) C318_=_C606( C318 C606 ) C318_=_C607( C318 C607 ) C318_=_C608( C318 C608 ) C318_=_C609( C318 C609 ) C318_=_C610( C318 C610 ) \nC318_=_C611( C318 C611 ) C318_=_C612( C318 C612 ) C318_=_C613( C318 C613 ) C318_=_C614( C318 C614 ) C318_=_C615( C318 C615 ) C318_=_C616( C318 C616 ) \nC318_=_C617( C318 C617 ) C318_=_C618( C318 C618 ) C318_=_C619( C318 C619 ) C318_=_C620( C318 C620 ) C345_=_C373( C345 C373 ) C345_=_C398( C345 C398 ) \nC345_=_C422( C345 C422 ) C345_=_C446( C345 C446 ) C345_=_C470( C345 C470 ) C345_=_C490( C345 C490 ) C345_=_C511( C345 C511 ) C345_=_C530( C345 C530 ) \nC345_=_C550( C345 C550 ) C345_=_C569( C345 C569 ) C345_=_C604( C345 C604 ) C345_=_C605( C345 C605 ) C345_=_C606( C345 C606 ) C345_=_C607( C345 C607 ) \nC345_=_C608( C345 C608 ) C345_=_C609( C345 C609 ) C345_=_C610( C345 C610 ) C345_=_C611( C345 C611 ) C345_=_C612( C345 C612 ) C345_=_C613( C345 C613 ) \nC345_=_C614( C345 C614 ) C345_=_C615( C345 C615 ) C345_=_C616( C345 C616 ) C345_=_C617( C345 C617 ) C345_=_C618( C345 C618 ) C345_=_C619( C345 C619 ) \nC345_=_C620( C345 C620 ) C373_=_C398( C373 C398 ) C373_=_C422( C373 C422 ) C373_=_C446( C373 C446 ) C373_=_C470( C373 C470 ) C373_=_C490( C373 C490 ) \nC373_=_C511( C373 C511 ) C373_=_C530( C373 C530 ) C373_=_C550( C373 C550 ) C373_=_C569( C373 C569 ) C373_=_C604( C373 C604 ) C373_=_C605( C373 C605 ) \nC373_=_C606( C373 C606 ) C373_=_C607( C373 C607 ) C373_=_C608( C373 C608 ) C373_=_C609( C373 C609 ) C373_=_C610( C373 C610 ) C373_=_C611( C373 C611 ) \nC373_=_C612( C373 C612 ) C373_=_C613( C373 C613 ) C373_=_C614( C373 C614 ) C373_=_C615( C373 C615 ) C373_=_C616( C373 C616 ) C373_=_C617( C373 C617 ) \nC373_=_C618( C373 C618 ) C373_=_C619( C373 C619 ) C373_=_C620( C373 C620 ) C398_=_C422( C398 C422 ) C398_=_C446( C398 C446 ) C398_=_C470( C398 C470 ) \nC398_=_C490( C398 C490 ) C398_=_C511( C398 C511 ) C398_=_C530( C398 C530 ) C398_=_C550( C398 C550 ) C398_=_C569( C398 C569 ) C398_=_C604( C398 C604 ) \nC398_=_C605( C398 C605 ) C398_=_C606( C398 C606 ) C398_=_C607( C398 C607 ) C398_=_C608( C398 C608 ) C398_=_C609( C398 C609 ) C398_=_C610( C398 C610 ) \nC398_=_C611( C398 C611 ) C398_=_C612( C398 C612 ) C398_=_C613( C398 C613 ) C398_=_C614( C398 C614 ) C398_=_C615( C398 C615 ) C398_=_C616( C398 C616 ) \nC398_=_C617( C398 C617 ) C398_=_C618( C398 C618 ) C398_=_C619( C398 C619 ) C398_=_C620( C398 C620 ) C422_=_C446( C422 C446 ) C422_=_C470( C422 C470 ) \nC422_=_C490( C422 C490 ) C422_=_C511( C422 C511 ) C422_=_C530( C422 C530 ) C422_=_C550( C422 C550 ) C422_=_C569( C422 C569 ) C422_=_C604( C422 C604 ) \nC422_=_C605( C422 C605 ) C422_=_C606( C422 C606 ) C422_=_C607( C422 C607 ) C422_=_C608( C422 C608 ) C422_=_C609( C422 C609 ) C422_=_C610( C422 C610 ) \nC422_=_C611( C422 C611 ) C422_=_C612( C422 C612 ) C422_=_C613( C422 C613 ) C422_=_C614( C422 C614 ) C422_=_C615( C422 C615 ) C422_=_C616( C422 C616 ) \nC422_=_C617( C422 C617 ) C422_=_C618( C422 C618 ) C422_=_C619( C422 C619 ) C422_=_C620( C422 C620 ) C446_=_C470( C446 C470 ) C446_=_C490( C446 C490 ) \nC446_=_C511( C446 C511 ) C446_=_C530( C446 C530 ) C446_=_C550( C446 C550 ) C446_=_C569( C446 C569 ) C446_=_C604( C446 C604 ) C446_=_C605( C446 C605 ) \nC446_=_C606( C446 C606 ) C446_=_C607( C446 C607 ) C446_=_C608( C446 C608 ) C446_=_C609( C446 C609 ) C446_=_C610( C446 C610 ) C446_=_C611( C446 C611 ) \nC446_=_C612( C446 C612 ) C446_=_C613( C446 C613 ) C446_=_C614( C446 C614 ) C446_=_C615( C446 C615 ) C446_=_C616( C446 C616 ) C446_=_C617( C446 C617 ) \nC446_=_C618( C446 C618 ) C446_=_C619( C446 C619 ) C446_=_C620( C446 C620 ) C470_=_C490( C470 C490 ) C470_=_C511( C470 C511 ) C470_=_C530( C470 C530 ) \nC470_=_C550( C470 C550 ) C470_=_C569( C470 C569 ) C470_=_C604( C470 C604 ) C470_=_C605( C470 C605 ) C470_=_C606( C470 C606 ) C470_=_C607( C470 C607 ) \nC470_=_C608( C470 C608 ) C470_=_C609( C470 C609 ) C470_=_C610( C470 C610 ) C470_=_C611( C470 C611 ) C470_=_C612( C470 C612 ) C470_=_C613( C470 C613 ) \nC470_=_C614( C470 C614 ) C470_=_C615( C470 C615 ) C470_=_C616( C470 C616 ) C470_=_C617( C470 C617 ) C470_=_C618( C470 C618 ) C470_=_C619( C470 C619 ) \nC470_=_C620( C470 C620 ) C490_=_C511( C490 C511 ) C490_=_C530( C490 C530 ) C490_=_C550( C490 C550 ) C490_=_C569( C490 C569 ) C490_=_C604( C490 C604 ) \nC490_=_C605( C490 C605 ) C490_=_C606( C490 C606 ) C490_=_C607( C490 C607 ) C490_=_C608( C490 C608 ) C490_=_C609( C490 C609 ) C490_=_C610( C490 C610 ) \nC490_=_C611( C490 C611 ) C490_=_C612( C490 C612 ) C490_=_C613( C490 C613 ) C490_=_C614( C490 C614 ) C490_=_C615( C490 C615 ) C490_=_C616( C490 C616 ) \nC490_=_C617( C490 C617 ) C490_=_C618( C490 C618 ) C490_=_C619( C490 C619 ) C490_=_C620( C490 C620 ) C511_=_C530( C511 C530 ) C511_=_C550( C511 C550 ) \nC511_=_C569( C511 C569 ) C511_=_C604( C511 C604 ) C511_=_C605( C511 C605 ) C511_=_C606( C511 C606 ) C511_=_C607( C511 C607 ) C511_=_C608( C511 C608 ) \nC511_=_C609( C511 C609 ) C511_=_C610( C511 C610 ) C511_=_C611( C511 C611 ) C511_=_C612( C511 C612 ) C511_=_C613( C511 C613 ) C511_=_C614( C511 C614 ) \nC511_=_C615( C511 C615 ) C511_=_C616( C511 C616 ) C511_=_C617( C511 C617 ) C511_=_C618( C511 C618 ) C511_=_C619( C511 C619 ) C511_=_C620( C511 C620 ) \nC530_=_C550( C530 C550 ) C530_=_C569( C530 C569 ) C530_=_C604( C530 C604 ) C530_=_C605( C530 C605 ) C530_=_C606( C530 C606 ) C530_=_C607( C530 C607 ) \nC530_=_C608( C530 C608 ) C530_=_C609( C530 C609 ) C530_=_C610( C530 C610 ) C530_=_C611( C530 C611 ) C530_=_C612( C530 C612 ) C530_=_C613( C530 C613 ) \nC530_=_C614( C530 C614 ) C530_=_C615( C530 C615 ) C530_=_C616( C530 C616 ) C530_=_C617( C530 C617 ) C530_=_C618( C530 C618 ) C530_=_C619( C530 C619 ) \nC530_=_C620( C530 C620 ) C550_=_C569( C550 C569 ) C550_=_C604( C550 C604 ) C550_=_C605( C550 C605 ) C550_=_C606( C550 C606 ) C550_=_C607( C550 C607 ) \nC550_=_C608( C550 C608 ) C550_=_C609( C550 C609 ) C550_=_C610( C550 C610 ) C550_=_C611( C550 C611 ) C550_=_C612( C550 C612 ) C550_=_C613( C550 C613 ) \nC550_=_C614( C550 C614 ) C550_=_C615( C550 C615 ) C550_=_C616( C550 C616 ) C550_=_C617( C550 C617 ) C550_=_C618( C550 C618 ) C550_=_C619( C550 C619 ) \nC550_=_C620( C550 C620 ) C569_=_C604( C569 C604 ) C569_=_C605( C569 C605 ) C569_=_C606( C569 C606 ) C569_=_C607( C569 C607 ) C569_=_C608( C569 C608 ) \nC569_=_C609( C569 C609 ) C569_=_C610( C569 C610 ) C569_=_C611( C569 C611 ) C569_=_C612( C569 C612 ) C569_=_C613( C569 C613 ) C569_=_C614( C569 C614 ) \nC569_=_C615( C569 C615 ) C569_=_C616( C569 C616 ) C569_=_C617( C569 C617 ) C569_=_C618( C569 C618 ) C569_=_C619( C569 C619 ) C569_=_C620( C569 C620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8_=_C609( C608 C609 ) C608_=_C610( C608 C610 ) \nC608_=_C611( C608 C611 ) C608_=_C612( C608 C612 ) C608_=_C613( C608 C613 ) C608_=_C614( C608 C614 ) C608_=_C615( C608 C615 ) C608_=_C616(</w:t>
      </w:r>
    </w:p>
    <w:p>
      <w:pPr>
        <w:pStyle w:val="PreformattedText"/>
        <w:bidi w:val="0"/>
        <w:spacing w:before="0" w:after="0"/>
        <w:jc w:val="left"/>
        <w:rPr/>
      </w:pPr>
      <w:r>
        <w:rPr/>
        <w:t xml:space="preserve"> </w:t>
      </w:r>
      <w:r>
        <w:rPr/>
        <w:t>C608 C616 ) \nC608_=_C617( C608 C617 ) C608_=_C618( C608 C618 ) C608_=_C619( C608 C619 ) C608_=_C620( C608 C620 ) C609_=_C610( C609 C610 ) C609_=_C611( C609 C611 ) \nC609_=_C612( C609 C612 ) C609_=_C613( C609 C613 ) C609_=_C614( C609 C614 ) C609_=_C615( C609 C615 ) C609_=_C616( C609 C616 ) C609_=_C617( C609 C617 ) \nC609_=_C618( C609 C618 ) C609_=_C619( C609 C619 ) C609_=_C620( C609 C620 ) C610_=_C611( C610 C611 ) C610_=_C612( C610 C612 ) C610_=_C613( C610 C613 ) \nC610_=_C614( C610 C614 ) C610_=_C615( C610 C615 ) C610_=_C616( C610 C616 ) C610_=_C617( C610 C617 ) C610_=_C618( C610 C618 ) C610_=_C619( C610 C619 ) \nC610_=_C620( C610 C620 ) C611_=_C612( C611 C612 ) C611_=_C613( C611 C613 ) C611_=_C614( C611 C614 ) C611_=_C615( C611 C615 ) C611_=_C616( C611 C616 ) \nC611_=_C617( C611 C617 ) C611_=_C618( C611 C618 ) C611_=_C619( C611 C619 ) C611_=_C620( C611 C620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4_=_C615( C614 C615 ) C614_=_C616( C614 C616 ) C614_=_C617( C614 C617 ) C614_=_C618( C614 C618 ) C614_=_C619( C614 C619 ) \nC614_=_C620( C614 C620 ) C615_=_C616( C615 C616 ) C615_=_C617( C615 C617 ) C615_=_C618( C615 C618 ) C615_=_C619( C615 C619 ) C615_=_C620( C615 C620 ) \nC616_=_C617( C616 C617 ) C616_=_C618( C616 C618 ) C616_=_C619( C616 C619 ) C616_=_C620( C616 C620 ) C617_=_C618( C617 C618 ) C617_=_C619( C617 C619 ) \nC617_=_C620( C617 C620 ) C618_=_C619( C618 C619 ) C618_=_C620( C618 C620 ) C619_=_C620( C619 C620 ) "];23-&gt;38[label="74: C0 C1 C2 C3 C4 \nC5 C6 C7 C8 C9 C10 \nC11 C12 C13 C14 C15 C16 \nC17 C18 C19 C21 C22 C23 \nC24 C25 C26 C27 C28 C29 \nC30 C31 C32 C33 C34 C35 \nC36 C37 C56 C93 C128 C162 \nC196 C229 C259 C290 C318 C345 \nC373 C398 C422 C446 C470 C490 \nC511 C530 C550 C569 C604 C605 \nC606 C607 C608 C609 C610 C611 \nC612 C613 C614 C615 C616 C617 \nC618 C619 C620 \n1369: C0_=_C1 ,C0_=_C2 ,C0_=_C3 ,C0_=_C4 ,C0_=_C5 ,\nC0_=_C6 ,C0_=_C7 ,C0_=_C8 ,C0_=_C9 ,C0_=_C10 ,C0_=_C11 ,\nC0_=_C12 ,C0_=_C13 ,C0_=_C14 ,C0_=_C15 ,C0_=_C16 ,C0_=_C17 ,\nC0_=_C18 ,C0_=_C19 ,C0_=_C21 ,C0_=_C22 ,C0_=_C23 ,C0_=_C24 ,\nC0_=_C25 ,C0_=_C26 ,C0_=_C27 ,C0_=_C28 ,C0_=_C29 ,C0_=_C30 ,\nC0_=_C31 ,C0_=_C32 ,C0_=_C33 ,C0_=_C34 ,C0_=_C35 ,C0_=_C36 ,\nC0_=_C37 ,C0_=_C56 ,C1_=_C2 ,C1_=_C3 ,C1_=_C4 ,C1_=_C5 ,\nC1_=_C6 ,C1_=_C7 ,C1_=_C8 ,C1_=_C9 ,C1_=_C10 ,C1_=_C11 ,\nC1_=_C12 ,C1_=_C13 ,C1_=_C14 ,C1_=_C15 ,C1_=_C16 ,C1_=_C17 ,\nC1_=_C18 ,C1_=_C19 ,C1_=_C21 ,C1_=_C22 ,C1_=_C23 ,C1_=_C24 ,\nC1_=_C25 ,C1_=_C26 ,C1_=_C27 ,C1_=_C28 ,C1_=_C29 ,C1_=_C30 ,\nC1_=_C31 ,C1_=_C32 ,C1_=_C33 ,C1_=_C34 ,C1_=_C35 ,C1_=_C36 ,\nC1_=_C37 ,C1_=_C93 ,C2_=_C3 ,C2_=_C4 ,C2_=_C5 ,C2_=_C6 ,\nC2_=_C7 ,C2_=_C8 ,C2_=_C9 ,C2_=_C10 ,C2_=_C11 ,C2_=_C12 ,\nC2_=_C13 ,C2_=_C14 ,C2_=_C15 ,C2_=_C16 ,C2_=_C17 ,C2_=_C18 ,\nC2_=_C19 ,C2_=_C21 ,C2_=_C22 ,C2_=_C23 ,C2_=_C24 ,C2_=_C25 ,\nC2_=_C26 ,C2_=_C27 ,C2_=_C28 ,C2_=_C29 ,C2_=_C30 ,C2_=_C31 ,\nC2_=_C32 ,C2_=_C33 ,C2_=_C34 ,C2_=_C35 ,C2_=_C36 ,C2_=_C37 ,\nC2_=_C128 ,C3_=_C4 ,C3_=_C5 ,C3_=_C6 ,C3_=_C7 ,C3_=_C8 ,\nC3_=_C9 ,C3_=_C10 ,C3_=_C11 ,C3_=_C12 ,C3_=_C13 ,C3_=_C14 ,\nC3_=_C15 ,C3_=_C16 ,C3_=_C17 ,C3_=_C18 ,C3_=_C19 ,C3_=_C21 ,\nC3_=_C22 ,C3_=_C23 ,C3_=_C24 ,C3_=_C25 ,C3_=_C26 ,C3_=_C27 ,\nC3_=_C28 ,C3_=_C29 ,C3_=_C30 ,C3_=_C31 ,C3_=_C32 ,C3_=_C33 ,\nC3_=_C34 ,C3_=_C35 ,C3_=_C36 ,C3_=_C37 ,C3_=_C162 ,C4_=_C5 ,\nC4_=_C6 ,C4_=_C7 ,C4_=_C8 ,C4_=_C9 ,C4_=_C10 ,C4_=_C11 ,\nC4_=_C12 ,C4_=_C13 ,C4_=_C14 ,C4_=_C15 ,C4_=_C16 ,C4_=_C17 ,\nC4_=_C18 ,C4_=_C19 ,C4_=_C21 ,C4_=_C22 ,C4_=_C23 ,C4_=_C24 ,\nC4_=_C25 ,C4_=_C26 ,C4_=_C27 ,C4_=_C28 ,C4_=_C29 ,C4_=_C30 ,\nC4_=_C31 ,C4_=_C32 ,C4_=_C33 ,C4_=_C34 ,C4_=_C35 ,C4_=_C36 ,\nC4_=_C37 ,C4_=_C196 ,C5_=_C6 ,C5_=_C7 ,C5_=_C8 ,C5_=_C9 ,\nC5_=_C10 ,C5_=_C11 ,C5_=_C12 ,C5_=_C13 ,C5_=_C14 ,C5_=_C15 ,\nC5_=_C16 ,C5_=_C17 ,C5_=_C18 ,C5_=_C19 ,C5_=_C21 ,C5_=_C22 ,\nC5_=_C23 ,C5_=_C24 ,C5_=_C25 ,C5_=_C26 ,C5_=_C27 ,C5_=_C28 ,\nC5_=_C29 ,C5_=_C30 ,C5_=_C31 ,C5_=_C32 ,C5_=_C33 ,C5_=_C34 ,\nC5_=_C35 ,C5_=_C36 ,C5_=_C37 ,C5_=_C229 ,C6_=_C7 ,C6_=_C8 ,\nC6_=_C9 ,C6_=_C10 ,C6_=_C11 ,C6_=_C12 ,C6_=_C13 ,C6_=_C14 ,\nC6_=_C15 ,C6_=_C16 ,C6_=_C17 ,C6_=_C18 ,C6_=_C19 ,C6_=_C21 ,\nC6_=_C22 ,C6_=_C23 ,C6_=_C24 ,C6_=_C25 ,C6_=_C26 ,C6_=_C27 ,\nC6_=_C28 ,C6_=_C29 ,C6_=_C30 ,C6_=_C31 ,C6_=_C32 ,C6_=_C33 ,\nC6_=_C34 ,C6_=_C35 ,C6_=_C36 ,C6_=_C37 ,C6_=_C259 ,C7_=_C8 ,\nC7_=_C9 ,C7_=_C10 ,C7_=_C11 ,C7_=_C12 ,C7_=_C13 ,C7_=_C14 ,\nC7_=_C15 ,C7_=_C16 ,C7_=_C17 ,C7_=_C18 ,C7_=_C19 ,C7_=_C21 ,\nC7_=_C22 ,C7_=_C23 ,C7_=_C24 ,C7_=_C25 ,C7_=_C26 ,C7_=_C27 ,\nC7_=_C28 ,C7_=_C29 ,C7_=_C30 ,C7_=_C31 ,C7_=_C32 ,C7_=_C33 ,\nC7_=_C34 ,C7_=_C35 ,C7_=_C36 ,C7_=_C37 ,C7_=_C290 ,C8_=_C9 ,\nC8_=_C10 ,C8_=_C11 ,C8_=_C12 ,C8_=_C13 ,C8_=_C14 ,C8_=_C15 ,\nC8_=_C16 ,C8_=_C17 ,C8_=_C18 ,C8_=_C19 ,C8_=_C21 ,C8_=_C22 ,\nC8_=_C23 ,C8_=_C24 ,C8_=_C25 ,C8_=_C26 ,C8_=_C27 ,C8_=_C28 ,\nC8_=_C29 ,C8_=_C30 ,C8_=_C31 ,C8_=_C32 ,C8_=_C33 ,C8_=_C34 ,\nC8_=_C35 ,C8_=_C36 ,C8_=_C37 ,C8_=_C318 ,C9_=_C10 ,C9_=_C11 ,\nC9_=_C12 ,C9_=_C13 ,C9_=_C14 ,C9_=_C15 ,C9_=_C16 ,C9_=_C17 ,\nC9_=_C18 ,C9_=_C19 ,C9_=_C21 ,C9_=_C22 ,C9_=_C23 ,C9_=_C24 ,\nC9_=_C25 ,C9_=_C26 ,C9_=_C27 ,C9_=_C28 ,C9_=_C29 ,C9_=_C30 ,\nC9_=_C31 ,C9_=_C32 ,C9_=_C33 ,C9_=_C34 ,C9_=_C35 ,C9_=_C36 ,\nC9_=_C37 ,C9_=_C345 ,C10_=_C11 ,C10_=_C12 ,C10_=_C13 ,C10_=_C14 ,\nC10_=_C15 ,C10_=_C16 ,C10_=_C17 ,C10_=_C18 ,C10_=_C19 ,C10_=_C21 ,\nC10_=_C22 ,C10_=_C23 ,C10_=_C24 ,C10_=_C25 ,C10_=_C26 ,C10_=_C27 ,\nC10_=_C28 ,C10_=_C29 ,C10_=_C30 ,C10_=_C31 ,C10_=_C32 ,C10_=_C33 ,\nC10_=_C34 ,C10_=_C35 ,C10_=_C36 ,C10_=_C37 ,C10_=_C373 ,C11_=_C12 ,\nC11_=_C13 ,C11_=_C14 ,C11_=_C15 ,C11_=_C16 ,C11_=_C17 ,C11_=_C18 ,\nC11_=_C19 ,C11_=_C21 ,C11_=_C22 ,C11_=_C23 ,C11_=_C24 ,C11_=_C25 ,\nC11_=_C26 ,C11_=_C27 ,C11_=_C28 ,C11_=_C29 ,C11_=_C30 ,C11_=_C31 ,\nC11_=_C32 ,C11_=_C33 ,C11_=_C34 ,C11_=_C35 ,C11_=_C36 ,C11_=_C37 ,\nC11_=_C398 ,C12_=_C13 ,C12_=_C14 ,C12_=_C15 ,C12_=_C16 ,C12_=_C17 ,\nC12_=_C18 ,C12_=_C19 ,C12_=_C21 ,C12_=_C22 ,C12_=_C23 ,C12_=_C24 ,\nC12_=_C25 ,C12_=_C26 ,C12_=_C27 ,C12_=_C28 ,C12_=_C29 ,C12_=_C30 ,\nC12_=_C31 ,C12_=_C32 ,C12_=_C33 ,C12_=_C34 ,C12_=_C35 ,C12_=_C36 ,\nC12_=_C37 ,C12_=_C422 ,C13_=_C14 ,C13_=_C15 ,C13_=_C16 ,C13_=_C17 ,\nC13_=_C18 ,C13_=_C19 ,C13_=_C21 ,C13_=_C22 ,C13_=_C23 ,C13_=_C24 ,\nC13_=_C25 ,C13_=_C26 ,C13_=_C27 ,C13_=_C28 ,C13_=_C29 ,C13_=_C30 ,\nC13_=_C31 ,C13_=_C32 ,C13_=_C33 ,C13_=_C34 ,C13_=_C35 ,C13_=_C36 ,\nC13_=_C37 ,C13_=_C446 ,C14_=_C15 ,C14_=_C16 ,C14_=_C17 ,C14_=_C18 ,\nC14_=_C19 ,C14_=_C21 ,C14_=_C22 ,C14_=_C23 ,C14_=_C24 ,C14_=_C25 ,\nC14_=_C26 ,C14_=_C27 ,C14_=_C28 ,C14_=_C29 ,C14_=_C30 ,C14_=_C31 ,\nC14_=_C32 ,C14_=_C33 ,C14_=_C34 ,C14_=_C35 ,C14_=_C36 ,C14_=_C37 ,\nC14_=_C470 ,C15_=_C16 ,C15_=_C17 ,C15_=_C18 ,C15_=_C19 ,C15_=_C21 ,\nC15_=_C22 ,C15_=_C23 ,C15_=_C24 ,C15_=_C25 ,C15_=_C26 ,C15_=_C27 ,\nC15_=_C28 ,C15_=_C29 ,C15_=_C30 ,C15_=_C31 ,C15_=_C32 ,C15_=_C33 ,\nC15_=_C34 ,C15_=_C35 ,C15_=_C36 ,C15_=_C37 ,C15_=_C490 ,C16_=_C17 ,\nC16_=_C18 ,C16_=_C19 ,C16_=_C21 ,C16_=_C22 ,C16_=_C23 ,C16_=_C24 ,\nC16_=_C25 ,C16_=_C26 ,C16_=_C27 ,C16_=_C28 ,C16_=_C29 ,C16_=_C30 ,\nC16_=_C31 ,C16_=_C32 ,C16_=_C33 ,C16_=_C34 ,C16_=_C35 ,C16_=_C36 ,\nC16_=_C37 ,C16_=_C511 ,C17_=_C18 ,C17_=_C19 ,C17_=_C21 ,C17_=_C22 ,\nC17_=_C23 ,C17_=_C24 ,C17_=_C25 ,C17_=_C26 ,C17_=_C27 ,C17_=_C28 ,\nC17_=_C29 ,C17_=_C30 ,C17_=_C31 ,C17_=_C32 ,C17_=_C33 ,C17_=_C34 ,\nC17_=_C35 ,C17_=_C36 ,C17_=_C37 ,C17_=_C530 ,C18_=_C19 ,C18_=_C21 ,\nC18_=_C22 ,C18_=_C23 ,C18_=_C24 ,C18_=_C25 ,C18_=_C26 ,C18_=_C27 ,\nC18_=_C28 ,C18_=_C29 ,C18_=_C30 ,C18_=_C31 ,C18_=_C32 ,C18_=_C33 ,\nC18_=_C34 ,C18_=_C35 ,C18_=_C36 ,C18_=_C37 ,C18_=_C550 ,C19_=_C21 ,\nC19_=_C22 ,C19_=_C23 ,C19_=_C24 ,C19_=_C25 ,C19_=_C26 ,C19_=_C27 ,\nC19_=_C28 ,C19_=_C29 ,C19_=_C30 ,C19_=_C31 ,C19_=_C32 ,C19_=_C33 ,\nC19_=_C34 ,C19_=_C35 ,C19_=_C36 ,C19_=_C37 ,C19_=_C569 ,C21_=_C22 ,\nC21_=_C23 ,C21_=_C24 ,C21_=_C25 ,C21_=_C26 ,C21_=_C27 ,C21_=_C28 ,\nC21_=_C29 ,C21_=_C30 ,C21_=_C31 ,C21_=_C32 ,C21_=_C33 ,C21_=_C34 ,\nC21_=_C35 ,C21_=_C36 ,C21_=_C37 ,C21_=_C604 ,C22_=_C23 ,C22_=_C24 ,\nC22_=_C25 ,C22_=_C26 ,C22_=_C27 ,C22_=_C28 ,C22_=_C29 ,C22_=_C30 ,\nC22_=_C31 ,C22_=_C32 ,C22_=_C33 ,C22_=_C34 ,C22_=_C35 ,C22_=_C36 ,\nC22_=_C37 ,C22_=_C605 ,C23_=_C24 ,C23_=_C25 ,C23_=_C26 ,C23_=_C27 ,\nC23_=_C28 ,C23_=_C29 ,C23_=_C30 ,C23_=_C31 ,C23_=_C32 ,C23_=_C33 ,\nC23_=_C34 ,C23_=_C35 ,C23_=_C36 ,C23_=_C37 ,C23_=_C606 ,C24_=_C25 ,\nC24_=_C26 ,C24_=_C27 ,C24_=_C28 ,C24_=_C29 ,C24_=_C30 ,C24_=_C31 ,\nC24_=_C32 ,C24_=_C33 ,C24_=_C34 ,C24_=_C35 ,C24_=_C36 ,C24_=_C37 ,\nC24_=_C607 ,C25_=_C26 ,C25_=_C27 ,C25_=_C28 ,C25_=_C29 ,C25_=_C30 ,\nC25_=_C31 ,C25_=_C32 ,C25_=_C33 ,C25_=_C34 ,C25_=_C35 ,C25_=_C36 ,\nC25_=_C37 ,C25_=_C608 ,C26_=_C27 ,C26_=_C28 ,C26_=_C29 ,C26_=_C30 ,\nC26_=_C31 ,C26_=_C32 ,C26_=_C33 ,C26_=_C34 ,C26_=_C35 ,C26_=_C36 ,\nC26_=_C37 ,C26_=_C609 ,C27_=_C28 ,C27_=_C29 ,C27_=_C30 ,C27_=_C31 ,\nC27_=_C32 ,C27_=_C33 ,C27_=_C34 ,C27_=_C35 ,C27_=_C36 ,C27_=_C37 ,\nC27_=_C610 ,C28_=_C29 ,C28_=_C30 ,C28_=_C31 ,C28_=_C32 ,C28_=_C33 ,\nC28_=_C34 ,C28_=_C35 ,C28_=_C36 ,C28_=_C37 ,C28_=_C611 ,C29_=_C30 ,\nC29_=_C31 ,C29_=_C32 ,C29_=_C33 ,C29_=_C34 ,C29_=_C35 ,C29_=_C36 ,\nC29_=_C37 ,C29_=_C612 ,C30_=_C31 ,C30_=_C32 ,C30_=_C33 ,C30_=_C34 ,\nC30_=_C35 ,C30_=_C36 ,C30_=_C37 ,C30_=_C613 ,C31_=_C32 ,C31_=_C33 ,\nC31_=_C34 ,C31_=_C35 ,C31_=_C36 ,C31_=_C37 ,C31_=_C614 ,C32_=_C33 ,\nC32_=_C34 ,C32_=_C35 ,C32_=_C36 ,C32_=_C37 ,C32_=_C615 ,C33_=_C34 ,\nC33_=_C35 ,C33_=_C36 ,C33_=_C37 ,C33_=_C616 ,C34_=_C35 ,C34_=_C36 ,\nC34_=_C37 ,C34_=_C617 ,C35_=_C36 ,C35_=_C37 ,C35_=_C618 ,C36_=_C37 ,\nC36_=_C619 ,C37_=_C620 ,C56_=_C93 ,C56_=_C128 ,C56_=_C162 ,C56_=_C196 ,\nC56_=_C229 ,C56_=_C259 ,C56_=_C290 ,C56_=_C318 ,C56_=_C345</w:t>
      </w:r>
    </w:p>
    <w:p>
      <w:pPr>
        <w:pStyle w:val="PreformattedText"/>
        <w:bidi w:val="0"/>
        <w:spacing w:before="0" w:after="0"/>
        <w:jc w:val="left"/>
        <w:rPr/>
      </w:pPr>
      <w:r>
        <w:rPr/>
        <w:t xml:space="preserve"> </w:t>
      </w:r>
      <w:r>
        <w:rPr/>
        <w:t>,C56_=_C373 ,\nC56_=_C398 ,C56_=_C422 ,C56_=_C446 ,C56_=_C470 ,C56_=_C490 ,C56_=_C511 ,\nC56_=_C530 ,C56_=_C550 ,C56_=_C569 ,C56_=_C604 ,C56_=_C605 ,C56_=_C606 ,\nC56_=_C607 ,C56_=_C608 ,C56_=_C609 ,C56_=_C610 ,C56_=_C611 ,C56_=_C612 ,\nC56_=_C613 ,C56_=_C614 ,C56_=_C615 ,C56_=_C616 ,C56_=_C617 ,C56_=_C618 ,\nC56_=_C619 ,C56_=_C620 ,C93_=_C128 ,C93_=_C162 ,C93_=_C196 ,C93_=_C229 ,\nC93_=_C259 ,C93_=_C290 ,C93_=_C318 ,C93_=_C345 ,C93_=_C373 ,C93_=_C398 ,\nC93_=_C422 ,C93_=_C446 ,C93_=_C470 ,C93_=_C490 ,C93_=_C511 ,C93_=_C530 ,\nC93_=_C550 ,C93_=_C569 ,C93_=_C604 ,C93_=_C605 ,C93_=_C606 ,C93_=_C607 ,\nC93_=_C608 ,C93_=_C609 ,C93_=_C610 ,C93_=_C611 ,C93_=_C612 ,C93_=_C613 ,\nC93_=_C614 ,C93_=_C615 ,C93_=_C616 ,C93_=_C617 ,C93_=_C618 ,C93_=_C619 ,\nC93_=_C620 ,C128_=_C162 ,C128_=_C196 ,C128_=_C229 ,C128_=_C259 ,C128_=_C290 ,\nC128_=_C318 ,C128_=_C345 ,C128_=_C373 ,C128_=_C398 ,C128_=_C422 ,C128_=_C446 ,\nC128_=_C470 ,C128_=_C490 ,C128_=_C511 ,C128_=_C530 ,C128_=_C550 ,C128_=_C569 ,\nC128_=_C604 ,C128_=_C605 ,C128_=_C606 ,C128_=_C607 ,C128_=_C608 ,C128_=_C609 ,\nC128_=_C610 ,C128_=_C611 ,C128_=_C612 ,C128_=_C613 ,C128_=_C614 ,C128_=_C615 ,\nC128_=_C616 ,C128_=_C617 ,C128_=_C618 ,C128_=_C619 ,C128_=_C620 ,C162_=_C196 ,\nC162_=_C229 ,C162_=_C259 ,C162_=_C290 ,C162_=_C318 ,C162_=_C345 ,C162_=_C373 ,\nC162_=_C398 ,C162_=_C422 ,C162_=_C446 ,C162_=_C470 ,C162_=_C490 ,C162_=_C511 ,\nC162_=_C530 ,C162_=_C550 ,C162_=_C569 ,C162_=_C604 ,C162_=_C605 ,C162_=_C606 ,\nC162_=_C607 ,C162_=_C608 ,C162_=_C609 ,C162_=_C610 ,C162_=_C611 ,C162_=_C612 ,\nC162_=_C613 ,C162_=_C614 ,C162_=_C615 ,C162_=_C616 ,C162_=_C617 ,C162_=_C618 ,\nC162_=_C619 ,C162_=_C620 ,C196_=_C229 ,C196_=_C259 ,C196_=_C290 ,C196_=_C318 ,\nC196_=_C345 ,C196_=_C373 ,C196_=_C398 ,C196_=_C422 ,C196_=_C446 ,C196_=_C470 ,\nC196_=_C490 ,C196_=_C511 ,C196_=_C530 ,C196_=_C550 ,C196_=_C569 ,C196_=_C604 ,\nC196_=_C605 ,C196_=_C606 ,C196_=_C607 ,C196_=_C608 ,C196_=_C609 ,C196_=_C610 ,\nC196_=_C611 ,C196_=_C612 ,C196_=_C613 ,C196_=_C614 ,C196_=_C615 ,C196_=_C616 ,\nC196_=_C617 ,C196_=_C618 ,C196_=_C619 ,C196_=_C620 ,C229_=_C259 ,C229_=_C290 ,\nC229_=_C318 ,C229_=_C345 ,C229_=_C373 ,C229_=_C398 ,C229_=_C422 ,C229_=_C446 ,\nC229_=_C470 ,C229_=_C490 ,C229_=_C511 ,C229_=_C530 ,C229_=_C550 ,C229_=_C569 ,\nC229_=_C604 ,C229_=_C605 ,C229_=_C606 ,C229_=_C607 ,C229_=_C608 ,C229_=_C609 ,\nC229_=_C610 ,C229_=_C611 ,C229_=_C612 ,C229_=_C613 ,C229_=_C614 ,C229_=_C615 ,\nC229_=_C616 ,C229_=_C617 ,C229_=_C618 ,C229_=_C619 ,C229_=_C620 ,C259_=_C290 ,\nC259_=_C318 ,C259_=_C345 ,C259_=_C373 ,C259_=_C398 ,C259_=_C422 ,C259_=_C446 ,\nC259_=_C470 ,C259_=_C490 ,C259_=_C511 ,C259_=_C530 ,C259_=_C550 ,C259_=_C569 ,\nC259_=_C604 ,C259_=_C605 ,C259_=_C606 ,C259_=_C607 ,C259_=_C608 ,C259_=_C609 ,\nC259_=_C610 ,C259_=_C611 ,C259_=_C612 ,C259_=_C613 ,C259_=_C614 ,C259_=_C615 ,\nC259_=_C616 ,C259_=_C617 ,C259_=_C618 ,C259_=_C619 ,C259_=_C620 ,C290_=_C318 ,\nC290_=_C345 ,C290_=_C373 ,C290_=_C398 ,C290_=_C422 ,C290_=_C446 ,C290_=_C470 ,\nC290_=_C490 ,C290_=_C511 ,C290_=_C530 ,C290_=_C550 ,C290_=_C569 ,C290_=_C604 ,\nC290_=_C605 ,C290_=_C606 ,C290_=_C607 ,C290_=_C608 ,C290_=_C609 ,C290_=_C610 ,\nC290_=_C611 ,C290_=_C612 ,C290_=_C613 ,C290_=_C614 ,C290_=_C615 ,C290_=_C616 ,\nC290_=_C617 ,C290_=_C618 ,C290_=_C619 ,C290_=_C620 ,C318_=_C345 ,C318_=_C373 ,\nC318_=_C398 ,C318_=_C422 ,C318_=_C446 ,C318_=_C470 ,C318_=_C490 ,C318_=_C511 ,\nC318_=_C530 ,C318_=_C550 ,C318_=_C569 ,C318_=_C604 ,C318_=_C605 ,C318_=_C606 ,\nC318_=_C607 ,C318_=_C608 ,C318_=_C609 ,C318_=_C610 ,C318_=_C611 ,C318_=_C612 ,\nC318_=_C613 ,C318_=_C614 ,C318_=_C615 ,C318_=_C616 ,C318_=_C617 ,C318_=_C618 ,\nC318_=_C619 ,C318_=_C620 ,C345_=_C373 ,C345_=_C398 ,C345_=_C422 ,C345_=_C446 ,\nC345_=_C470 ,C345_=_C490 ,C345_=_C511 ,C345_=_C530 ,C345_=_C550 ,C345_=_C569 ,\nC345_=_C604 ,C345_=_C605 ,C345_=_C606 ,C345_=_C607 ,C345_=_C608 ,C345_=_C609 ,\nC345_=_C610 ,C345_=_C611 ,C345_=_C612 ,C345_=_C613 ,C345_=_C614 ,C345_=_C615 ,\nC345_=_C616 ,C345_=_C617 ,C345_=_C618 ,C345_=_C619 ,C345_=_C620 ,C373_=_C398 ,\nC373_=_C422 ,C373_=_C446 ,C373_=_C470 ,C373_=_C490 ,C373_=_C511 ,C373_=_C530 ,\nC373_=_C550 ,C373_=_C569 ,C373_=_C604 ,C373_=_C605 ,C373_=_C606 ,C373_=_C607 ,\nC373_=_C608 ,C373_=_C609 ,C373_=_C610 ,C373_=_C611 ,C373_=_C612 ,C373_=_C613 ,\nC373_=_C614 ,C373_=_C615 ,C373_=_C616 ,C373_=_C617 ,C373_=_C618 ,C373_=_C619 ,\nC373_=_C620 ,C398_=_C422 ,C398_=_C446 ,C398_=_C470 ,C398_=_C490 ,C398_=_C511 ,\nC398_=_C530 ,C398_=_C550 ,C398_=_C569 ,C398_=_C604 ,C398_=_C605 ,C398_=_C606 ,\nC398_=_C607 ,C398_=_C608 ,C398_=_C609 ,C398_=_C610 ,C398_=_C611 ,C398_=_C612 ,\nC398_=_C613 ,C398_=_C614 ,C398_=_C615 ,C398_=_C616 ,C398_=_C617 ,C398_=_C618 ,\nC398_=_C619 ,C398_=_C620 ,C422_=_C446 ,C422_=_C470 ,C422_=_C490 ,C422_=_C511 ,\nC422_=_C530 ,C422_=_C550 ,C422_=_C569 ,C422_=_C604 ,C422_=_C605 ,C422_=_C606 ,\nC422_=_C607 ,C422_=_C608 ,C422_=_C609 ,C422_=_C610 ,C422_=_C611 ,C422_=_C612 ,\nC422_=_C613 ,C422_=_C614 ,C422_=_C615 ,C422_=_C616 ,C422_=_C617 ,C422_=_C618 ,\nC422_=_C619 ,C422_=_C620 ,C446_=_C470 ,C446_=_C490 ,C446_=_C511 ,C446_=_C530 ,\nC446_=_C550 ,C446_=_C569 ,C446_=_C604 ,C446_=_C605 ,C446_=_C606 ,C446_=_C607 ,\nC446_=_C608 ,C446_=_C609 ,C446_=_C610 ,C446_=_C611 ,C446_=_C612 ,C446_=_C613 ,\nC446_=_C614 ,C446_=_C615 ,C446_=_C616 ,C446_=_C617 ,C446_=_C618 ,C446_=_C619 ,\nC446_=_C620 ,C470_=_C490 ,C470_=_C511 ,C470_=_C530 ,C470_=_C550 ,C470_=_C569 ,\nC470_=_C604 ,C470_=_C605 ,C470_=_C606 ,C470_=_C607 ,C470_=_C608 ,C470_=_C609 ,\nC470_=_C610 ,C470_=_C611 ,C470_=_C612 ,C470_=_C613 ,C470_=_C614 ,C470_=_C615 ,\nC470_=_C616 ,C470_=_C617 ,C470_=_C618 ,C470_=_C619 ,C470_=_C620 ,C490_=_C511 ,\nC490_=_C530 ,C490_=_C550 ,C490_=_C569 ,C490_=_C604 ,C490_=_C605 ,C490_=_C606 ,\nC490_=_C607 ,C490_=_C608 ,C490_=_C609 ,C490_=_C610 ,C490_=_C611 ,C490_=_C612 ,\nC490_=_C613 ,C490_=_C614 ,C490_=_C615 ,C490_=_C616 ,C490_=_C617 ,C490_=_C618 ,\nC490_=_C619 ,C490_=_C620 ,C511_=_C530 ,C511_=_C550 ,C511_=_C569 ,C511_=_C604 ,\nC511_=_C605 ,C511_=_C606 ,C511_=_C607 ,C511_=_C608 ,C511_=_C609 ,C511_=_C610 ,\nC511_=_C611 ,C511_=_C612 ,C511_=_C613 ,C511_=_C614 ,C511_=_C615 ,C511_=_C616 ,\nC511_=_C617 ,C511_=_C618 ,C511_=_C619 ,C511_=_C620 ,C530_=_C550 ,C530_=_C569 ,\nC530_=_C604 ,C530_=_C605 ,C530_=_C606 ,C530_=_C607 ,C530_=_C608 ,C530_=_C609 ,\nC530_=_C610 ,C530_=_C611 ,C530_=_C612 ,C530_=_C613 ,C530_=_C614 ,C530_=_C615 ,\nC530_=_C616 ,C530_=_C617 ,C530_=_C618 ,C530_=_C619 ,C530_=_C620 ,C550_=_C569 ,\nC550_=_C604 ,C550_=_C605 ,C550_=_C606 ,C550_=_C607 ,C550_=_C608 ,C550_=_C609 ,\nC550_=_C610 ,C550_=_C611 ,C550_=_C612 ,C550_=_C613 ,C550_=_C614 ,C550_=_C615 ,\nC550_=_C616 ,C550_=_C617 ,C550_=_C618 ,C550_=_C619 ,C550_=_C620 ,C569_=_C604 ,\nC569_=_C605 ,C569_=_C606 ,C569_=_C607 ,C569_=_C608 ,C569_=_C609 ,C569_=_C610 ,\nC569_=_C611 ,C569_=_C612 ,C569_=_C613 ,C569_=_C614 ,C569_=_C615 ,C569_=_C616 ,\nC569_=_C617 ,C569_=_C618 ,C569_=_C619 ,C569_=_C620 ,C604_=_C605 ,C604_=_C606 ,\nC604_=_C607 ,C604_=_C608 ,C604_=_C609 ,C604_=_C610 ,C604_=_C611 ,C604_=_C612 ,\nC604_=_C613 ,C604_=_C614 ,C604_=_C615 ,C604_=_C616 ,C604_=_C617 ,C604_=_C618 ,\nC604_=_C619 ,C604_=_C620 ,C605_=_C606 ,C605_=_C607 ,C605_=_C608 ,C605_=_C609 ,\nC605_=_C610 ,C605_=_C611 ,C605_=_C612 ,C605_=_C613 ,C605_=_C614 ,C605_=_C615 ,\nC605_=_C616 ,C605_=_C617 ,C605_=_C618 ,C605_=_C619 ,C605_=_C620 ,C606_=_C607 ,\nC606_=_C608 ,C606_=_C609 ,C606_=_C610 ,C606_=_C611 ,C606_=_C612 ,C606_=_C613 ,\nC606_=_C614 ,C606_=_C615 ,C606_=_C616 ,C606_=_C617 ,C606_=_C618 ,C606_=_C619 ,\nC606_=_C620 ,C607_=_C608 ,C607_=_C609 ,C607_=_C610 ,C607_=_C611 ,C607_=_C612 ,\nC607_=_C613 ,C607_=_C614 ,C607_=_C615 ,C607_=_C616 ,C607_=_C617 ,C607_=_C618 ,\nC607_=_C619 ,C607_=_C620 ,C608_=_C609 ,C608_=_C610 ,C608_=_C611 ,C608_=_C612 ,\nC608_=_C613 ,C608_=_C614 ,C608_=_C615 ,C608_=_C616 ,C608_=_C617 ,C608_=_C618 ,\nC608_=_C619 ,C608_=_C620 ,C609_=_C610 ,C609_=_C611 ,C609_=_C612 ,C609_=_C613 ,\nC609_=_C614 ,C609_=_C615 ,C609_=_C616 ,C609_=_C617 ,C609_=_C618 ,C609_=_C619 ,\nC609_=_C620 ,C610_=_C611 ,C610_=_C612 ,C610_=_C613 ,C610_=_C614 ,C610_=_C615 ,\nC610_=_C616 ,C610_=_C617 ,C610_=_C618 ,C610_=_C619 ,C610_=_C620 ,C611_=_C612 ,\nC611_=_C613 ,C611_=_C614 ,C611_=_C615 ,C611_=_C616 ,C611_=_C617 ,C611_=_C618 ,\nC611_=_C619 ,C611_=_C620 ,C612_=_C613 ,C612_=_C614 ,C612_=_C615 ,C612_=_C616 ,\nC612_=_C617 ,C612_=_C618 ,C612_=_C619 ,C612_=_C620 ,C613_=_C614 ,C613_=_C615 ,\nC613_=_C616 ,C613_=_C617 ,C613_=_C618 ,C613_=_C619 ,C613_=_C620 ,C614_=_C615 ,\nC614_=_C616 ,C614_=_C617 ,C614_=_C618 ,C614_=_C619 ,C614_=_C620 ,C615_=_C616 ,\nC615_=_C617 ,C615_=_C618 ,C615_=_C619 ,C615_=_C620 ,C616_=_C617 ,C616_=_C618 ,\nC616_=_C619 ,C616_=_C620 ,C617_=_C618 ,C617_=_C619 ,C617_=_C620 ,C618_=_C619 ,\nC618_=_C620 ,C619_=_C620 ,"];39[shape=box, label="id:39 level: 4\n75: C4 C17 C41 C76 C89 \nC111 C124 C158 C180 C181 C182 \nC183 C184 C185 C186 C187 C188 \nC189 C190 C191 C192 C193 C194 \nC195 C196 C197 C198 C199 C200 \nC201 C202 C203 C204 C205 C206 \nC207 C208 C209 C210 C211 C212 \nC213 C225 C255 C286 C314 C341 \nC369 C395 C418 C442 C466 C486 \nC508 C527 C528 C529 C530 C531 \nC532 C533 C534 C535 C536 C537 \nC538 C539 C540 C541 C542 C543 \nC544 C545 C546 C547 \n1442: C4_=_C17( C4 C17 ) C4_=_C41( C4 C41 ) C4_=_C76( C4 C76 ) C4_=_C111( C4 C111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w:t>
      </w:r>
    </w:p>
    <w:p>
      <w:pPr>
        <w:pStyle w:val="PreformattedText"/>
        <w:bidi w:val="0"/>
        <w:spacing w:before="0" w:after="0"/>
        <w:jc w:val="left"/>
        <w:rPr/>
      </w:pPr>
      <w:r>
        <w:rPr/>
        <w:t xml:space="preserve"> </w:t>
      </w:r>
      <w:r>
        <w:rPr/>
        <w:t>C211 ) C4_=_C212( C4 C212 ) C4_=_C213( C4 C213 ) C17_=_C89( C17 C89 ) C17_=_C124( C17 C124 ) C17_=_C158( C17 C158 ) \nC17_=_C192( C17 C192 ) C17_=_C225( C17 C225 ) C17_=_C255( C17 C255 ) C17_=_C286( C17 C286 ) C17_=_C314( C17 C314 ) C17_=_C341( C17 C341 ) \nC17_=_C369( C17 C369 ) C17_=_C395( C17 C395 ) C17_=_C418( C17 C418 ) C17_=_C442( C17 C442 ) C17_=_C466( C17 C466 ) C17_=_C486( C17 C486 ) \nC17_=_C508( C17 C508 ) C17_=_C527( C17 C527 ) C17_=_C528( C17 C528 ) C17_=_C529( C17 C529 ) C17_=_C530( C17 C530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41_=_C76( C41 C76 ) C41_=_C111( C41 C111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1_=_C200( C41 C200 ) C41_=_C201( C41 C201 ) C41_=_C202( C41 C202 ) C41_=_C203( C41 C203 ) \nC41_=_C204( C41 C204 ) C41_=_C205( C41 C205 ) C41_=_C206( C41 C206 ) C41_=_C207( C41 C207 ) C41_=_C208( C41 C208 ) C41_=_C209( C41 C209 ) \nC41_=_C210( C41 C210 ) C41_=_C211( C41 C211 ) C41_=_C212( C41 C212 ) C41_=_C213( C41 C213 ) C76_=_C89( C76 C89 ) C76_=_C111( C76 C111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6_=_C200( C76 C200 ) C76_=_C201( C76 C201 ) C76_=_C202( C76 C202 ) C76_=_C203( C76 C203 ) \nC76_=_C204( C76 C204 ) C76_=_C205( C76 C205 ) C76_=_C206( C76 C206 ) C76_=_C207( C76 C207 ) C76_=_C208( C76 C208 ) C76_=_C209( C76 C209 ) \nC76_=_C210( C76 C210 ) C76_=_C211( C76 C211 ) C76_=_C212( C76 C212 ) C76_=_C213( C76 C213 ) C89_=_C124( C89 C124 ) C89_=_C158( C89 C158 ) \nC89_=_C192( C89 C192 ) C89_=_C225( C89 C225 ) C89_=_C255( C89 C255 ) C89_=_C286( C89 C286 ) C89_=_C314( C89 C314 ) C89_=_C341( C89 C341 ) \nC89_=_C369( C89 C369 ) C89_=_C395( C89 C395 ) C89_=_C418( C89 C418 ) C89_=_C442( C89 C442 ) C89_=_C466( C89 C466 ) C89_=_C486( C89 C486 ) \nC89_=_C508( C89 C508 ) C89_=_C527( C89 C527 ) C89_=_C528( C89 C528 ) C89_=_C529( C89 C529 ) C89_=_C530( C89 C530 ) C89_=_C531( C89 C531 ) \nC89_=_C532( C89 C532 ) C89_=_C533( C89 C533 ) C89_=_C534( C89 C534 ) C89_=_C535( C89 C535 ) C89_=_C536( C89 C536 ) C89_=_C537( C89 C537 ) \nC89_=_C538( C89 C538 ) C89_=_C539( C89 C539 ) C89_=_C540( C89 C540 ) C89_=_C541( C89 C541 ) C89_=_C542( C89 C542 ) C89_=_C543( C89 C543 ) \nC89_=_C544( C89 C544 ) C89_=_C545( C89 C545 ) C89_=_C546( C89 C546 ) C89_=_C547( C89 C547 ) C111_=_C124( C111 C124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1_=_C209( C111 C209 ) C111_=_C210( C111 C210 ) \nC111_=_C211( C111 C211 ) C111_=_C212( C111 C212 ) C111_=_C213( C111 C213 ) C124_=_C158( C124 C158 ) C124_=_C192( C124 C192 ) C124_=_C225( C124 C225 ) \nC124_=_C255( C124 C255 ) C124_=_C286( C124 C286 ) C124_=_C314( C124 C314 ) C124_=_C341( C124 C341 ) C124_=_C369( C124 C369 ) C124_=_C395( C124 C395 ) \nC124_=_C418( C124 C418 ) C124_=_C442( C124 C442 ) C124_=_C466( C124 C466 ) C124_=_C486( C124 C486 ) C124_=_C508( C124 C508 ) C124_=_C527( C124 C527 ) \nC124_=_C528( C124 C528 ) C124_=_C529( C124 C529 ) C124_=_C530( C124 C530 ) C124_=_C531( C124 C531 ) C124_=_C532( C124 C532 ) C124_=_C533( C124 C533 ) \nC124_=_C534( C124 C534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58_=_C192( C158 C192 ) C158_=_C225( C158 C225 ) C158_=_C255( C158 C255 ) C158_=_C286( C158 C286 ) \nC158_=_C314( C158 C314 ) C158_=_C341( C158 C341 ) C158_=_C369( C158 C369 ) C158_=_C395( C158 C395 ) C158_=_C418( C158 C418 ) C158_=_C442( C158 C442 ) \nC158_=_C466( C158 C466 ) C158_=_C486( C158 C486 ) C158_=_C508( C158 C508 ) C158_=_C527( C158 C527 ) C158_=_C528( C158 C528 ) C158_=_C529( C158 C529 ) \nC158_=_C530( C158 C530 ) C158_=_C531( C158 C531 ) C158_=_C532( C158 C532 ) C158_=_C533( C158 C533 ) C158_=_C534( C158 C534 ) C158_=_C535( C158 C535 ) \nC158_=_C536( C158 C536 ) C158_=_C537( C158 C537 ) C158_=_C538( C158 C538 ) C158_=_C539( C158 C539 ) C158_=_C540( C158 C540 ) C158_=_C541( C158 C541 ) \nC158_=_C542( C158 C542 ) C158_=_C543( C158 C543 ) C158_=_C544( C158 C544 ) C158_=_C545( C158 C545 ) C158_=_C546( C158 C546 ) C158_=_C547( C158 C547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25( C180 C225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55( C181 C25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86( C182 C286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314( C183 C314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w:t>
      </w:r>
    </w:p>
    <w:p>
      <w:pPr>
        <w:pStyle w:val="PreformattedText"/>
        <w:bidi w:val="0"/>
        <w:spacing w:before="0" w:after="0"/>
        <w:jc w:val="left"/>
        <w:rPr/>
      </w:pPr>
      <w:r>
        <w:rPr/>
        <w:t xml:space="preserve"> </w:t>
      </w:r>
      <w:r>
        <w:rPr/>
        <w:t>C184 C206 ) C184_=_C207( C184 C207 ) C184_=_C208( C184 C208 ) C184_=_C209( C184 C209 ) C184_=_C210( C184 C210 ) \nC184_=_C211( C184 C211 ) C184_=_C212( C184 C212 ) C184_=_C213( C184 C213 ) C184_=_C341( C184 C341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369( C185 C36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395( C186 C39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418( C187 C418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442( C188 C442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466( C189 C466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486( C190 C48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508( C191 C508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25( C192 C225 ) C192_=_C255( C192 C255 ) C192_=_C286( C192 C286 ) \nC192_=_C314( C192 C314 ) C192_=_C341( C192 C341 ) C192_=_C369( C192 C369 ) C192_=_C395( C192 C395 ) C192_=_C418( C192 C418 ) C192_=_C442( C192 C442 ) \nC192_=_C466( C192 C466 ) C192_=_C486( C192 C486 ) C192_=_C508( C192 C508 ) C192_=_C527( C192 C527 ) C192_=_C528( C192 C528 ) C192_=_C529( C192 C529 ) \nC192_=_C530( C192 C530 ) C192_=_C531( C192 C531 ) C192_=_C532( C192 C532 ) C192_=_C533( C192 C533 ) C192_=_C534( C192 C534 ) C192_=_C535( C192 C535 ) \nC192_=_C536( C192 C536 ) C192_=_C537( C192 C537 ) C192_=_C538( C192 C538 ) C192_=_C539( C192 C539 ) C192_=_C540( C192 C540 ) C192_=_C541( C192 C541 ) \nC192_=_C542( C192 C542 ) C192_=_C543( C192 C543 ) C192_=_C544( C192 C544 ) C192_=_C545( C192 C545 ) C192_=_C546( C192 C546 ) C192_=_C547( C192 C547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527( C193 C527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528( C194 C52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529( C195 C529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530( C196 C53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531( C197 C531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532( C198 C532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533( C199 C533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534( C200 C534 ) C201_=_C202( C201 C202 ) C201_=_C203( C201 C203 ) C201_=_C204( C201 C204 ) C201_=_C205( C201 C205 ) \nC201_=_C206( C201 C206 ) C201_=_C207( C201 C207 ) C201_=_C208(</w:t>
      </w:r>
    </w:p>
    <w:p>
      <w:pPr>
        <w:pStyle w:val="PreformattedText"/>
        <w:bidi w:val="0"/>
        <w:spacing w:before="0" w:after="0"/>
        <w:jc w:val="left"/>
        <w:rPr/>
      </w:pPr>
      <w:r>
        <w:rPr/>
        <w:t xml:space="preserve"> </w:t>
      </w:r>
      <w:r>
        <w:rPr/>
        <w:t>C201 C208 ) C201_=_C209( C201 C209 ) C201_=_C210( C201 C210 ) C201_=_C211( C201 C211 ) \nC201_=_C212( C201 C212 ) C201_=_C213( C201 C213 ) C201_=_C535( C201 C535 ) C202_=_C203( C202 C203 ) C202_=_C204( C202 C204 ) C202_=_C205( C202 C205 ) \nC202_=_C206( C202 C206 ) C202_=_C207( C202 C207 ) C202_=_C208( C202 C208 ) C202_=_C209( C202 C209 ) C202_=_C210( C202 C210 ) C202_=_C211( C202 C211 ) \nC202_=_C212( C202 C212 ) C202_=_C213( C202 C213 ) C202_=_C536( C202 C536 ) C203_=_C204( C203 C204 ) C203_=_C205( C203 C205 ) C203_=_C206( C203 C206 ) \nC203_=_C207( C203 C207 ) C203_=_C208( C203 C208 ) C203_=_C209( C203 C209 ) C203_=_C210( C203 C210 ) C203_=_C211( C203 C211 ) C203_=_C212( C203 C212 ) \nC203_=_C213( C203 C213 ) C203_=_C537( C203 C537 ) C204_=_C205( C204 C205 ) C204_=_C206( C204 C206 ) C204_=_C207( C204 C207 ) C204_=_C208( C204 C208 ) \nC204_=_C209( C204 C209 ) C204_=_C210( C204 C210 ) C204_=_C211( C204 C211 ) C204_=_C212( C204 C212 ) C204_=_C213( C204 C213 ) C204_=_C538( C204 C538 ) \nC205_=_C206( C205 C206 ) C205_=_C207( C205 C207 ) C205_=_C208( C205 C208 ) C205_=_C209( C205 C209 ) C205_=_C210( C205 C210 ) C205_=_C211( C205 C211 ) \nC205_=_C212( C205 C212 ) C205_=_C213( C205 C213 ) C205_=_C539( C205 C539 ) C206_=_C207( C206 C207 ) C206_=_C208( C206 C208 ) C206_=_C209( C206 C209 ) \nC206_=_C210( C206 C210 ) C206_=_C211( C206 C211 ) C206_=_C212( C206 C212 ) C206_=_C213( C206 C213 ) C206_=_C540( C206 C540 ) C207_=_C208( C207 C208 ) \nC207_=_C209( C207 C209 ) C207_=_C210( C207 C210 ) C207_=_C211( C207 C211 ) C207_=_C212( C207 C212 ) C207_=_C213( C207 C213 ) C207_=_C541( C207 C541 ) \nC208_=_C209( C208 C209 ) C208_=_C210( C208 C210 ) C208_=_C211( C208 C211 ) C208_=_C212( C208 C212 ) C208_=_C213( C208 C213 ) C208_=_C542( C208 C542 ) \nC209_=_C210( C209 C210 ) C209_=_C211( C209 C211 ) C209_=_C212( C209 C212 ) C209_=_C213( C209 C213 ) C209_=_C543( C209 C543 ) C210_=_C211( C210 C211 ) \nC210_=_C212( C210 C212 ) C210_=_C213( C210 C213 ) C210_=_C544( C210 C544 ) C211_=_C212( C211 C212 ) C211_=_C213( C211 C213 ) C211_=_C545( C211 C545 ) \nC212_=_C213( C212 C213 ) C212_=_C546( C212 C546 ) C213_=_C547( C213 C547 ) C225_=_C255( C225 C255 ) C225_=_C286( C225 C286 ) C225_=_C314( C225 C314 ) \nC225_=_C341( C225 C341 ) C225_=_C369( C225 C369 ) C225_=_C395( C225 C395 ) C225_=_C418( C225 C418 ) C225_=_C442( C225 C442 ) C225_=_C466( C225 C466 ) \nC225_=_C486( C225 C486 ) C225_=_C508( C225 C508 ) C225_=_C527( C225 C527 ) C225_=_C528( C225 C528 ) C225_=_C529( C225 C529 ) C225_=_C530( C225 C530 ) \nC225_=_C531( C225 C531 ) C225_=_C532( C225 C532 ) C225_=_C533( C225 C533 ) C225_=_C534( C225 C534 ) C225_=_C535( C225 C535 ) C225_=_C536( C225 C536 ) \nC225_=_C537( C225 C537 ) C225_=_C538( C225 C538 ) C225_=_C539( C225 C539 ) C225_=_C540( C225 C540 ) C225_=_C541( C225 C541 ) C225_=_C542( C225 C542 ) \nC225_=_C543( C225 C543 ) C225_=_C544( C225 C544 ) C225_=_C545( C225 C545 ) C225_=_C546( C225 C546 ) C225_=_C547( C225 C547 ) C255_=_C286( C255 C286 ) \nC255_=_C314( C255 C314 ) C255_=_C341( C255 C341 ) C255_=_C369( C255 C369 ) C255_=_C395( C255 C395 ) C255_=_C418( C255 C418 ) C255_=_C442( C255 C442 ) \nC255_=_C466( C255 C466 ) C255_=_C486( C255 C486 ) C255_=_C508( C255 C508 ) C255_=_C527( C255 C527 ) C255_=_C528( C255 C528 ) C255_=_C529( C255 C529 ) \nC255_=_C530( C255 C530 ) C255_=_C531( C255 C531 ) C255_=_C532( C255 C532 ) C255_=_C533( C255 C533 ) C255_=_C534( C255 C534 ) C255_=_C535( C255 C535 ) \nC255_=_C536( C255 C536 ) C255_=_C537( C255 C537 ) C255_=_C538( C255 C538 ) C255_=_C539( C255 C539 ) C255_=_C540( C255 C540 ) C255_=_C541( C255 C541 ) \nC255_=_C542( C255 C542 ) C255_=_C543( C255 C543 ) C255_=_C544( C255 C544 ) C255_=_C545( C255 C545 ) C255_=_C546( C255 C546 ) C255_=_C547( C255 C547 ) \nC286_=_C314( C286 C314 ) C286_=_C341( C286 C341 ) C286_=_C369( C286 C369 ) C286_=_C395( C286 C395 ) C286_=_C418( C286 C418 ) C286_=_C442( C286 C442 ) \nC286_=_C466( C286 C466 ) C286_=_C486( C286 C486 ) C286_=_C508( C286 C508 ) C286_=_C527( C286 C527 ) C286_=_C528( C286 C528 ) C286_=_C529( C286 C529 ) \nC286_=_C530( C286 C530 ) C286_=_C531( C286 C531 ) C286_=_C532( C286 C532 ) C286_=_C533( C286 C533 ) C286_=_C534( C286 C534 ) C286_=_C535( C286 C535 ) \nC286_=_C536( C286 C536 ) C286_=_C537( C286 C537 ) C286_=_C538( C286 C538 ) C286_=_C539( C286 C539 ) C286_=_C540( C286 C540 ) C286_=_C541( C286 C541 ) \nC286_=_C542( C286 C542 ) C286_=_C543( C286 C543 ) C286_=_C544( C286 C544 ) C286_=_C545( C286 C545 ) C286_=_C546( C286 C546 ) C286_=_C547( C286 C547 ) \nC314_=_C341( C314 C341 ) C314_=_C369( C314 C369 ) C314_=_C395( C314 C395 ) C314_=_C418( C314 C418 ) C314_=_C442( C314 C442 ) C314_=_C466( C314 C466 ) \nC314_=_C486( C314 C486 ) C314_=_C508( C314 C508 ) C314_=_C527( C314 C527 ) C314_=_C528( C314 C528 ) C314_=_C529( C314 C529 ) C314_=_C530( C314 C530 ) \nC314_=_C531( C314 C531 ) C314_=_C532( C314 C532 ) C314_=_C533( C314 C533 ) C314_=_C534( C314 C534 ) C314_=_C535( C314 C535 ) C314_=_C536( C314 C536 ) \nC314_=_C537( C314 C537 ) C314_=_C538( C314 C538 ) C314_=_C539( C314 C539 ) C314_=_C540( C314 C540 ) C314_=_C541( C314 C541 ) C314_=_C542( C314 C542 ) \nC314_=_C543( C314 C543 ) C314_=_C544( C314 C544 ) C314_=_C545( C314 C545 ) C314_=_C546( C314 C546 ) C314_=_C547( C314 C547 ) C341_=_C369( C341 C369 ) \nC341_=_C395( C341 C395 ) C341_=_C418( C341 C418 ) C341_=_C442( C341 C442 ) C341_=_C466( C341 C466 ) C341_=_C486( C341 C486 ) C341_=_C508( C341 C508 ) \nC341_=_C527( C341 C527 ) C341_=_C528( C341 C528 ) C341_=_C529( C341 C529 ) C341_=_C530( C341 C530 ) C341_=_C531( C341 C531 ) C341_=_C532( C341 C532 ) \nC341_=_C533( C341 C533 ) C341_=_C534( C341 C534 ) C341_=_C535( C341 C535 ) C341_=_C536( C341 C536 ) C341_=_C537( C341 C537 ) C341_=_C538( C341 C538 ) \nC341_=_C539( C341 C539 ) C341_=_C540( C341 C540 ) C341_=_C541( C341 C541 ) C341_=_C542( C341 C542 ) C341_=_C543( C341 C543 ) C341_=_C544( C341 C544 ) \nC341_=_C545( C341 C545 ) C341_=_C546( C341 C546 ) C341_=_C547( C341 C547 ) C369_=_C395( C369 C395 ) C369_=_C418( C369 C418 ) C369_=_C442( C369 C442 ) \nC369_=_C466( C369 C466 ) C369_=_C486( C369 C486 ) C369_=_C508( C369 C508 ) C369_=_C527( C369 C527 ) C369_=_C528( C369 C528 ) C369_=_C529( C369 C529 ) \nC369_=_C530( C369 C530 ) C369_=_C531( C369 C531 ) C369_=_C532( C369 C532 ) C369_=_C533( C369 C533 ) C369_=_C534( C369 C534 ) C369_=_C535( C369 C535 ) \nC369_=_C536( C369 C536 ) C369_=_C537( C369 C537 ) C369_=_C538( C369 C538 ) C369_=_C539( C369 C539 ) C369_=_C540( C369 C540 ) C369_=_C541( C369 C541 ) \nC369_=_C542( C369 C542 ) C369_=_C543( C369 C543 ) C369_=_C544( C369 C544 ) C369_=_C545( C369 C545 ) C369_=_C546( C369 C546 ) C369_=_C547( C369 C547 ) \nC395_=_C418( C395 C418 ) C395_=_C442( C395 C442 ) C395_=_C466( C395 C466 ) C395_=_C486( C395 C486 ) C395_=_C508( C395 C508 ) C395_=_C527( C395 C527 ) \nC395_=_C528( C395 C528 ) C395_=_C529( C395 C529 ) C395_=_C530( C395 C530 ) C395_=_C531( C395 C531 ) C395_=_C532( C395 C532 ) C395_=_C533( C395 C533 ) \nC395_=_C534( C395 C534 ) C395_=_C535( C395 C535 ) C395_=_C536( C395 C536 ) C395_=_C537( C395 C537 ) C395_=_C538( C395 C538 ) C395_=_C539( C395 C539 ) \nC395_=_C540( C395 C540 ) C395_=_C541( C395 C541 ) C395_=_C542( C395 C542 ) C395_=_C543( C395 C543 ) C395_=_C544( C395 C544 ) C395_=_C545( C395 C545 ) \nC395_=_C546( C395 C546 ) C395_=_C547( C395 C547 ) C418_=_C442( C418 C442 ) C418_=_C466( C418 C466 ) C418_=_C486( C418 C486 ) C418_=_C508( C418 C508 ) \nC418_=_C527( C418 C527 ) C418_=_C528( C418 C528 ) C418_=_C529( C418 C529 ) C418_=_C530( C418 C530 ) C418_=_C531( C418 C531 ) C418_=_C532( C418 C532 ) \nC418_=_C533( C418 C533 ) C418_=_C534( C418 C534 ) C418_=_C535( C418 C535 ) C418_=_C536( C418 C536 ) C418_=_C537( C418 C537 ) C418_=_C538( C418 C538 ) \nC418_=_C539( C418 C539 ) C418_=_C540( C418 C540 ) C418_=_C541( C418 C541 ) C418_=_C542( C418 C542 ) C418_=_C543( C418 C543 ) C418_=_C544( C418 C544 ) \nC418_=_C545( C418 C545 ) C418_=_C546( C418 C546 ) C418_=_C547( C418 C547 ) C442_=_C466( C442 C466 ) C442_=_C486( C442 C486 ) C442_=_C508( C442 C508 ) \nC442_=_C527( C442 C527 ) C442_=_C528( C442 C528 ) C442_=_C529( C442 C529 ) C442_=_C530( C442 C530 ) C442_=_C531( C442 C531 ) C442_=_C532( C442 C532 ) \nC442_=_C533( C442 C533 ) C442_=_C534( C442 C534 ) C442_=_C535( C442 C535 ) C442_=_C536( C442 C536 ) C442_=_C537( C442 C537 ) C442_=_C538( C442 C538 ) \nC442_=_C539( C442 C539 ) C442_=_C540( C442 C540 ) C442_=_C541( C442 C541 ) C442_=_C542( C442 C542 ) C442_=_C543( C442 C543 ) C442_=_C544( C442 C544 ) \nC442_=_C545( C442 C545 ) C442_=_C546( C442 C546 ) C442_=_C547( C442 C547 ) C466_=_C486( C466 C486 ) C466_=_C508( C466 C508 ) C466_=_C527( C466 C527 ) \nC466_=_C528( C466 C528 ) C466_=_C529( C466 C529 ) C466_=_C530( C466 C530 ) C466_=_C531( C466 C531 ) C466_=_C532( C466 C532 ) C466_=_C533( C466 C533 ) \nC466_=_C534( C466 C534 ) C466_=_C535( C466 C535 ) C466_=_C536( C466 C536 ) C466_=_C537( C466 C537 ) C466_=_C538( C466 C538 ) C466_=_C539( C466 C539 ) \nC466_=_C540( C466 C540 ) C466_=_C541( C466 C541 ) C466_=_C542( C466 C542 ) C466_=_C543( C466 C543 ) C466_=_C544( C466 C544 ) C466_=_C545( C466 C545 ) \nC466_=_C546( C466 C546 ) C466_=_C547( C466 C547 ) C486_=_C508( C486 C508 ) C486_=_C527( C486 C527 ) C486_=_C528( C486 C528 ) C486_=_C529( C486 C529 ) \nC486_=_C530( C486 C530 ) C486_=_C531( C486 C531 ) C486_=_C532( C486 C532 ) C486_=_C533( C486 C533 ) C486_=_C534( C486 C534 ) C486_=_C535( C486 C535 ) \nC486_=_C536( C486 C536 ) C486_=_C537( C486 C537 ) C486_=_C538( C486 C538 ) C486_=_C539( C486 C539 ) C486_=_C540( C486 C540 ) C486_=_C541( C486 C541 ) \nC486_=_C542( C486 C542 ) C486_=_C543( C486 C543 ) C486_=_C544( C486 C544 ) C486_=_C545( C486 C545 ) C486_=_C546( C486 C546 ) C486_=_C547( C486 C547 ) \nC508_=_C527( C508 C527 ) C508_=_C528( C508 C528 ) C508_=_C529( C508 C529 ) C508_=_C530( C508 C530 ) C508_=_C531( C508 C531 ) C508_=_C532( C508 C532 ) \nC508_=_C533( C508 C533 ) C508_=_C534( C508 C534 ) C508_=_C535( C508 C535 ) C508_=_C536(</w:t>
      </w:r>
    </w:p>
    <w:p>
      <w:pPr>
        <w:pStyle w:val="PreformattedText"/>
        <w:bidi w:val="0"/>
        <w:spacing w:before="0" w:after="0"/>
        <w:jc w:val="left"/>
        <w:rPr/>
      </w:pPr>
      <w:r>
        <w:rPr/>
        <w:t xml:space="preserve"> </w:t>
      </w:r>
      <w:r>
        <w:rPr/>
        <w:t>C508 C536 ) C508_=_C537( C508 C537 ) C508_=_C538( C508 C538 ) \nC508_=_C539( C508 C539 ) C508_=_C540( C508 C540 ) C508_=_C541( C508 C541 ) C508_=_C542( C508 C542 ) C508_=_C543( C508 C543 ) C508_=_C544( C508 C544 ) \nC508_=_C545( C508 C545 ) C508_=_C546( C508 C546 ) C508_=_C547( C508 C547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5_=_C536( C535 C536 ) C535_=_C537( C535 C537 ) C535_=_C538( C535 C538 ) \nC535_=_C539( C535 C539 ) C535_=_C540( C535 C540 ) C535_=_C541( C535 C541 ) C535_=_C542( C535 C542 ) C535_=_C543( C535 C543 ) C535_=_C544( C535 C544 ) \nC535_=_C545( C535 C545 ) C535_=_C546( C535 C546 ) C535_=_C547( C535 C547 ) C536_=_C537( C536 C537 ) C536_=_C538( C536 C538 ) C536_=_C539( C536 C539 ) \nC536_=_C540( C536 C540 ) C536_=_C541( C536 C541 ) C536_=_C542( C536 C542 ) C536_=_C543( C536 C543 ) C536_=_C544( C536 C544 ) C536_=_C545( C536 C545 ) \nC536_=_C546( C536 C546 ) C536_=_C547( C536 C547 ) C537_=_C538( C537 C538 ) C537_=_C539( C537 C539 ) C537_=_C540( C537 C540 ) C537_=_C541( C537 C541 ) \nC537_=_C542( C537 C542 ) C537_=_C543( C537 C543 ) C537_=_C544( C537 C544 ) C537_=_C545( C537 C545 ) C537_=_C546( C537 C546 ) C537_=_C547( C537 C547 ) \nC538_=_C539( C538 C539 ) C538_=_C540( C538 C540 ) C538_=_C541( C538 C541 ) C538_=_C542( C538 C542 ) C538_=_C543( C538 C543 ) C538_=_C544( C538 C544 ) \nC538_=_C545( C538 C545 ) C538_=_C546( C538 C546 ) C538_=_C547( C538 C547 ) C539_=_C540( C539 C540 ) C539_=_C541( C539 C541 ) C539_=_C542( C539 C542 ) \nC539_=_C543( C539 C543 ) C539_=_C544( C539 C544 ) C539_=_C545( C539 C545 ) C539_=_C546( C539 C546 ) C539_=_C547( C539 C547 ) C540_=_C541( C540 C541 ) \nC540_=_C542( C540 C542 ) C540_=_C543( C540 C543 ) C540_=_C544( C540 C544 ) C540_=_C545( C540 C545 ) C540_=_C546( C540 C546 ) C540_=_C547( C540 C547 ) \nC541_=_C542( C541 C542 ) C541_=_C543( C541 C543 ) C541_=_C544( C541 C544 ) C541_=_C545( C541 C545 ) C541_=_C546( C541 C546 ) C541_=_C547( C541 C547 ) \nC542_=_C543( C542 C543 ) C542_=_C544( C542 C544 ) C542_=_C545( C542 C545 ) C542_=_C546( C542 C546 ) C542_=_C547( C542 C547 ) C543_=_C544( C543 C544 ) \nC543_=_C545( C543 C545 ) C543_=_C546( C543 C546 ) C543_=_C547( C543 C547 ) C544_=_C545( C544 C545 ) C544_=_C546( C544 C546 ) C544_=_C547( C544 C547 ) \nC545_=_C546( C545 C546 ) C545_=_C547( C545 C547 ) C546_=_C547( C546 C547 ) "];24-&gt;39[label="74: C4 C17 C41 C76 C89 \nC111 C124 C158 C180 C181 C182 \nC183 C184 C185 C186 C187 C188 \nC189 C190 C191 C193 C194 C195 \nC196 C197 C198 C199 C200 C201 \nC202 C203 C204 C205 C206 C207 \nC208 C209 C210 C211 C212 C213 \nC225 C255 C286 C314 C341 C369 \nC395 C418 C442 C466 C486 C508 \nC527 C528 C529 C530 C531 C532 \nC533 C534 C535 C536 C537 C538 \nC539 C540 C541 C542 C543 C544 \nC545 C546 C547 \n1368: C4_=_C17 ,C4_=_C41 ,C4_=_C76 ,C4_=_C111 ,C4_=_C180 ,\nC4_=_C181 ,C4_=_C182 ,C4_=_C183 ,C4_=_C184 ,C4_=_C185 ,C4_=_C186 ,\nC4_=_C187 ,C4_=_C188 ,C4_=_C189 ,C4_=_C190 ,C4_=_C191 ,C4_=_C193 ,\nC4_=_C194 ,C4_=_C195 ,C4_=_C196 ,C4_=_C197 ,C4_=_C198 ,C4_=_C199 ,\nC4_=_C200 ,C4_=_C201 ,C4_=_C202 ,C4_=_C203 ,C4_=_C204 ,C4_=_C205 ,\nC4_=_C206 ,C4_=_C207 ,C4_=_C208 ,C4_=_C209 ,C4_=_C210 ,C4_=_C211 ,\nC4_=_C212 ,C4_=_C213 ,C17_=_C89 ,C17_=_C124 ,C17_=_C158 ,C17_=_C225 ,\nC17_=_C255 ,C17_=_C286 ,C17_=_C314 ,C17_=_C341 ,C17_=_C369 ,C17_=_C395 ,\nC17_=_C418 ,C17_=_C442 ,C17_=_C466 ,C17_=_C486 ,C17_=_C508 ,C17_=_C527 ,\nC17_=_C528 ,C17_=_C529 ,C17_=_C530 ,C17_=_C531 ,C17_=_C532 ,C17_=_C533 ,\nC17_=_C534 ,C17_=_C535 ,C17_=_C536 ,C17_=_C537 ,C17_=_C538 ,C17_=_C539 ,\nC17_=_C540 ,C17_=_C541 ,C17_=_C542 ,C17_=_C543 ,C17_=_C544 ,C17_=_C545 ,\nC17_=_C546 ,C17_=_C547 ,C41_=_C76 ,C41_=_C111 ,C41_=_C180 ,C41_=_C181 ,\nC41_=_C182 ,C41_=_C183 ,C41_=_C184 ,C41_=_C185 ,C41_=_C186 ,C41_=_C187 ,\nC41_=_C188 ,C41_=_C189 ,C41_=_C190 ,C41_=_C191 ,C41_=_C193 ,C41_=_C194 ,\nC41_=_C195 ,C41_=_C196 ,C41_=_C197 ,C41_=_C198 ,C41_=_C199 ,C41_=_C200 ,\nC41_=_C201 ,C41_=_C202 ,C41_=_C203 ,C41_=_C204 ,C41_=_C205 ,C41_=_C206 ,\nC41_=_C207 ,C41_=_C208 ,C41_=_C209 ,C41_=_C210 ,C41_=_C211 ,C41_=_C212 ,\nC41_=_C213 ,C76_=_C89 ,C76_=_C111 ,C76_=_C180 ,C76_=_C181 ,C76_=_C182 ,\nC76_=_C183 ,C76_=_C184 ,C76_=_C185 ,C76_=_C186 ,C76_=_C187 ,C76_=_C188 ,\nC76_=_C189 ,C76_=_C190 ,C76_=_C191 ,C76_=_C193 ,C76_=_C194 ,C76_=_C195 ,\nC76_=_C196 ,C76_=_C197 ,C76_=_C198 ,C76_=_C199 ,C76_=_C200 ,C76_=_C201 ,\nC76_=_C202 ,C76_=_C203 ,C76_=_C204 ,C76_=_C205 ,C76_=_C206 ,C76_=_C207 ,\nC76_=_C208 ,C76_=_C209 ,C76_=_C210 ,C76_=_C211 ,C76_=_C212 ,C76_=_C213 ,\nC89_=_C124 ,C89_=_C158 ,C89_=_C225 ,C89_=_C255 ,C89_=_C286 ,C89_=_C314 ,\nC89_=_C341 ,C89_=_C369 ,C89_=_C395 ,C89_=_C418 ,C89_=_C442 ,C89_=_C466 ,\nC89_=_C486 ,C89_=_C508 ,C89_=_C527 ,C89_=_C528 ,C89_=_C529 ,C89_=_C530 ,\nC89_=_C531 ,C89_=_C532 ,C89_=_C533 ,C89_=_C534 ,C89_=_C535 ,C89_=_C536 ,\nC89_=_C537 ,C89_=_C538 ,C89_=_C539 ,C89_=_C540 ,C89_=_C541 ,C89_=_C542 ,\nC89_=_C543 ,C89_=_C544 ,C89_=_C545 ,C89_=_C546 ,C89_=_C547 ,C111_=_C124 ,\nC111_=_C180 ,C111_=_C181 ,C111_=_C182 ,C111_=_C183 ,C111_=_C184 ,C111_=_C185 ,\nC111_=_C186 ,C111_=_C187 ,C111_=_C188 ,C111_=_C189 ,C111_=_C190 ,C111_=_C191 ,\nC111_=_C193 ,C111_=_C194 ,C111_=_C195 ,C111_=_C196 ,C111_=_C197 ,C111_=_C198 ,\nC111_=_C199 ,C111_=_C200 ,C111_=_C201 ,C111_=_C202 ,C111_=_C203 ,C111_=_C204 ,\nC111_=_C205 ,C111_=_C206 ,C111_=_C207 ,C111_=_C208 ,C111_=_C209 ,C111_=_C210 ,\nC111_=_C211 ,C111_=_C212 ,C111_=_C213 ,C124_=_C158 ,C124_=_C225 ,C124_=_C255 ,\nC124_=_C286 ,C124_=_C314 ,C124_=_C341 ,C124_=_C369 ,C124_=_C395 ,C124_=_C418 ,\nC124_=_C442 ,C124_=_C466 ,C124_=_C486 ,C124_=_C508 ,C124_=_C527 ,C124_=_C528 ,\nC124_=_C529 ,C124_=_C530 ,C124_=_C531 ,C124_=_C532 ,C124_=_C533 ,C124_=_C534 ,\nC124_=_C535 ,C124_=_C536 ,C124_=_C537 ,C124_=_C538 ,C124_=_C539 ,C124_=_C540 ,\nC124_=_C541 ,C124_=_C542 ,C124_=_C543 ,C124_=_C544 ,C124_=_C545 ,C124_=_C546 ,\nC124_=_C547 ,C158_=_C225 ,C158_=_C255 ,C158_=_C286 ,C158_=_C314 ,C158_=_C341 ,\nC158_=_C369 ,C158_=_C395 ,C158_=_C418 ,C158_=_C442 ,C158_=_C466 ,C158_=_C486 ,\nC158_=_C508 ,C158_=_C527 ,C158_=_C528 ,C158_=_C529 ,C158_=_C530 ,C158_=_C531 ,\nC158_=_C532 ,C158_=_C533 ,C158_=_C534 ,C158_=_C535 ,C158_=_C536 ,C158_=_C537 ,\nC158_=_C538 ,C158_=_C539 ,C158_=_C540 ,C158_=_C541 ,C158_=_C542 ,C158_=_C543 ,\nC158_=_C544 ,C158_=_C545 ,C158_=_C546 ,C158_=_C547 ,C180_=_C181 ,C180_=_C182 ,\nC180_=_C183 ,C180_=_C184 ,C180_=_C185 ,C180_=_C186 ,C180_=_C187 ,C180_=_C188 ,\nC180_=_C189 ,C180_=_C190 ,C180_=_C191 ,C180_=_C193 ,C180_=_C194 ,C180_=_C195 ,\nC180_=_C196 ,C180_=_C197 ,C180_=_C198 ,C180_=_C199 ,C180_=_C200 ,C180_=_C201 ,\nC180_=_C202 ,C180_=_C203 ,C180_=_C204 ,C180_=_C205 ,C180_=_C206 ,C180_=_C207 ,\nC180_=_C208 ,C180_=_C209 ,C180_=_C210</w:t>
      </w:r>
    </w:p>
    <w:p>
      <w:pPr>
        <w:pStyle w:val="PreformattedText"/>
        <w:bidi w:val="0"/>
        <w:spacing w:before="0" w:after="0"/>
        <w:jc w:val="left"/>
        <w:rPr/>
      </w:pPr>
      <w:r>
        <w:rPr/>
        <w:t xml:space="preserve"> </w:t>
      </w:r>
      <w:r>
        <w:rPr/>
        <w:t>,C180_=_C211 ,C180_=_C212 ,C180_=_C213 ,\nC180_=_C225 ,C181_=_C182 ,C181_=_C183 ,C181_=_C184 ,C181_=_C185 ,C181_=_C186 ,\nC181_=_C187 ,C181_=_C188 ,C181_=_C189 ,C181_=_C190 ,C181_=_C191 ,C181_=_C193 ,\nC181_=_C194 ,C181_=_C195 ,C181_=_C196 ,C181_=_C197 ,C181_=_C198 ,C181_=_C199 ,\nC181_=_C200 ,C181_=_C201 ,C181_=_C202 ,C181_=_C203 ,C181_=_C204 ,C181_=_C205 ,\nC181_=_C206 ,C181_=_C207 ,C181_=_C208 ,C181_=_C209 ,C181_=_C210 ,C181_=_C211 ,\nC181_=_C212 ,C181_=_C213 ,C181_=_C255 ,C182_=_C183 ,C182_=_C184 ,C182_=_C185 ,\nC182_=_C186 ,C182_=_C187 ,C182_=_C188 ,C182_=_C189 ,C182_=_C190 ,C182_=_C191 ,\nC182_=_C193 ,C182_=_C194 ,C182_=_C195 ,C182_=_C196 ,C182_=_C197 ,C182_=_C198 ,\nC182_=_C199 ,C182_=_C200 ,C182_=_C201 ,C182_=_C202 ,C182_=_C203 ,C182_=_C204 ,\nC182_=_C205 ,C182_=_C206 ,C182_=_C207 ,C182_=_C208 ,C182_=_C209 ,C182_=_C210 ,\nC182_=_C211 ,C182_=_C212 ,C182_=_C213 ,C182_=_C286 ,C183_=_C184 ,C183_=_C185 ,\nC183_=_C186 ,C183_=_C187 ,C183_=_C188 ,C183_=_C189 ,C183_=_C190 ,C183_=_C191 ,\nC183_=_C193 ,C183_=_C194 ,C183_=_C195 ,C183_=_C196 ,C183_=_C197 ,C183_=_C198 ,\nC183_=_C199 ,C183_=_C200 ,C183_=_C201 ,C183_=_C202 ,C183_=_C203 ,C183_=_C204 ,\nC183_=_C205 ,C183_=_C206 ,C183_=_C207 ,C183_=_C208 ,C183_=_C209 ,C183_=_C210 ,\nC183_=_C211 ,C183_=_C212 ,C183_=_C213 ,C183_=_C314 ,C184_=_C185 ,C184_=_C186 ,\nC184_=_C187 ,C184_=_C188 ,C184_=_C189 ,C184_=_C190 ,C184_=_C191 ,C184_=_C193 ,\nC184_=_C194 ,C184_=_C195 ,C184_=_C196 ,C184_=_C197 ,C184_=_C198 ,C184_=_C199 ,\nC184_=_C200 ,C184_=_C201 ,C184_=_C202 ,C184_=_C203 ,C184_=_C204 ,C184_=_C205 ,\nC184_=_C206 ,C184_=_C207 ,C184_=_C208 ,C184_=_C209 ,C184_=_C210 ,C184_=_C211 ,\nC184_=_C212 ,C184_=_C213 ,C184_=_C341 ,C185_=_C186 ,C185_=_C187 ,C185_=_C188 ,\nC185_=_C189 ,C185_=_C190 ,C185_=_C191 ,C185_=_C193 ,C185_=_C194 ,C185_=_C195 ,\nC185_=_C196 ,C185_=_C197 ,C185_=_C198 ,C185_=_C199 ,C185_=_C200 ,C185_=_C201 ,\nC185_=_C202 ,C185_=_C203 ,C185_=_C204 ,C185_=_C205 ,C185_=_C206 ,C185_=_C207 ,\nC185_=_C208 ,C185_=_C209 ,C185_=_C210 ,C185_=_C211 ,C185_=_C212 ,C185_=_C213 ,\nC185_=_C369 ,C186_=_C187 ,C186_=_C188 ,C186_=_C189 ,C186_=_C190 ,C186_=_C191 ,\nC186_=_C193 ,C186_=_C194 ,C186_=_C195 ,C186_=_C196 ,C186_=_C197 ,C186_=_C198 ,\nC186_=_C199 ,C186_=_C200 ,C186_=_C201 ,C186_=_C202 ,C186_=_C203 ,C186_=_C204 ,\nC186_=_C205 ,C186_=_C206 ,C186_=_C207 ,C186_=_C208 ,C186_=_C209 ,C186_=_C210 ,\nC186_=_C211 ,C186_=_C212 ,C186_=_C213 ,C186_=_C395 ,C187_=_C188 ,C187_=_C189 ,\nC187_=_C190 ,C187_=_C191 ,C187_=_C193 ,C187_=_C194 ,C187_=_C195 ,C187_=_C196 ,\nC187_=_C197 ,C187_=_C198 ,C187_=_C199 ,C187_=_C200 ,C187_=_C201 ,C187_=_C202 ,\nC187_=_C203 ,C187_=_C204 ,C187_=_C205 ,C187_=_C206 ,C187_=_C207 ,C187_=_C208 ,\nC187_=_C209 ,C187_=_C210 ,C187_=_C211 ,C187_=_C212 ,C187_=_C213 ,C187_=_C418 ,\nC188_=_C189 ,C188_=_C190 ,C188_=_C191 ,C188_=_C193 ,C188_=_C194 ,C188_=_C195 ,\nC188_=_C196 ,C188_=_C197 ,C188_=_C198 ,C188_=_C199 ,C188_=_C200 ,C188_=_C201 ,\nC188_=_C202 ,C188_=_C203 ,C188_=_C204 ,C188_=_C205 ,C188_=_C206 ,C188_=_C207 ,\nC188_=_C208 ,C188_=_C209 ,C188_=_C210 ,C188_=_C211 ,C188_=_C212 ,C188_=_C213 ,\nC188_=_C442 ,C189_=_C190 ,C189_=_C191 ,C189_=_C193 ,C189_=_C194 ,C189_=_C195 ,\nC189_=_C196 ,C189_=_C197 ,C189_=_C198 ,C189_=_C199 ,C189_=_C200 ,C189_=_C201 ,\nC189_=_C202 ,C189_=_C203 ,C189_=_C204 ,C189_=_C205 ,C189_=_C206 ,C189_=_C207 ,\nC189_=_C208 ,C189_=_C209 ,C189_=_C210 ,C189_=_C211 ,C189_=_C212 ,C189_=_C213 ,\nC189_=_C466 ,C190_=_C191 ,C190_=_C193 ,C190_=_C194 ,C190_=_C195 ,C190_=_C196 ,\nC190_=_C197 ,C190_=_C198 ,C190_=_C199 ,C190_=_C200 ,C190_=_C201 ,C190_=_C202 ,\nC190_=_C203 ,C190_=_C204 ,C190_=_C205 ,C190_=_C206 ,C190_=_C207 ,C190_=_C208 ,\nC190_=_C209 ,C190_=_C210 ,C190_=_C211 ,C190_=_C212 ,C190_=_C213 ,C190_=_C486 ,\nC191_=_C193 ,C191_=_C194 ,C191_=_C195 ,C191_=_C196 ,C191_=_C197 ,C191_=_C198 ,\nC191_=_C199 ,C191_=_C200 ,C191_=_C201 ,C191_=_C202 ,C191_=_C203 ,C191_=_C204 ,\nC191_=_C205 ,C191_=_C206 ,C191_=_C207 ,C191_=_C208 ,C191_=_C209 ,C191_=_C210 ,\nC191_=_C211 ,C191_=_C212 ,C191_=_C213 ,C191_=_C508 ,C193_=_C194 ,C193_=_C195 ,\nC193_=_C196 ,C193_=_C197 ,C193_=_C198 ,C193_=_C199 ,C193_=_C200 ,C193_=_C201 ,\nC193_=_C202 ,C193_=_C203 ,C193_=_C204 ,C193_=_C205 ,C193_=_C206 ,C193_=_C207 ,\nC193_=_C208 ,C193_=_C209 ,C193_=_C210 ,C193_=_C211 ,C193_=_C212 ,C193_=_C213 ,\nC193_=_C527 ,C194_=_C195 ,C194_=_C196 ,C194_=_C197 ,C194_=_C198 ,C194_=_C199 ,\nC194_=_C200 ,C194_=_C201 ,C194_=_C202 ,C194_=_C203 ,C194_=_C204 ,C194_=_C205 ,\nC194_=_C206 ,C194_=_C207 ,C194_=_C208 ,C194_=_C209 ,C194_=_C210 ,C194_=_C211 ,\nC194_=_C212 ,C194_=_C213 ,C194_=_C528 ,C195_=_C196 ,C195_=_C197 ,C195_=_C198 ,\nC195_=_C199 ,C195_=_C200 ,C195_=_C201 ,C195_=_C202 ,C195_=_C203 ,C195_=_C204 ,\nC195_=_C205 ,C195_=_C206 ,C195_=_C207 ,C195_=_C208 ,C195_=_C209 ,C195_=_C210 ,\nC195_=_C211 ,C195_=_C212 ,C195_=_C213 ,C195_=_C529 ,C196_=_C197 ,C196_=_C198 ,\nC196_=_C199 ,C196_=_C200 ,C196_=_C201 ,C196_=_C202 ,C196_=_C203 ,C196_=_C204 ,\nC196_=_C205 ,C196_=_C206 ,C196_=_C207 ,C196_=_C208 ,C196_=_C209 ,C196_=_C210 ,\nC196_=_C211 ,C196_=_C212 ,C196_=_C213 ,C196_=_C530 ,C197_=_C198 ,C197_=_C199 ,\nC197_=_C200 ,C197_=_C201 ,C197_=_C202 ,C197_=_C203 ,C197_=_C204 ,C197_=_C205 ,\nC197_=_C206 ,C197_=_C207 ,C197_=_C208 ,C197_=_C209 ,C197_=_C210 ,C197_=_C211 ,\nC197_=_C212 ,C197_=_C213 ,C197_=_C531 ,C198_=_C199 ,C198_=_C200 ,C198_=_C201 ,\nC198_=_C202 ,C198_=_C203 ,C198_=_C204 ,C198_=_C205 ,C198_=_C206 ,C198_=_C207 ,\nC198_=_C208 ,C198_=_C209 ,C198_=_C210 ,C198_=_C211 ,C198_=_C212 ,C198_=_C213 ,\nC198_=_C532 ,C199_=_C200 ,C199_=_C201 ,C199_=_C202 ,C199_=_C203 ,C199_=_C204 ,\nC199_=_C205 ,C199_=_C206 ,C199_=_C207 ,C199_=_C208 ,C199_=_C209 ,C199_=_C210 ,\nC199_=_C211 ,C199_=_C212 ,C199_=_C213 ,C199_=_C533 ,C200_=_C201 ,C200_=_C202 ,\nC200_=_C203 ,C200_=_C204 ,C200_=_C205 ,C200_=_C206 ,C200_=_C207 ,C200_=_C208 ,\nC200_=_C209 ,C200_=_C210 ,C200_=_C211 ,C200_=_C212 ,C200_=_C213 ,C200_=_C534 ,\nC201_=_C202 ,C201_=_C203 ,C201_=_C204 ,C201_=_C205 ,C201_=_C206 ,C201_=_C207 ,\nC201_=_C208 ,C201_=_C209 ,C201_=_C210 ,C201_=_C211 ,C201_=_C212 ,C201_=_C213 ,\nC201_=_C535 ,C202_=_C203 ,C202_=_C204 ,C202_=_C205 ,C202_=_C206 ,C202_=_C207 ,\nC202_=_C208 ,C202_=_C209 ,C202_=_C210 ,C202_=_C211 ,C202_=_C212 ,C202_=_C213 ,\nC202_=_C536 ,C203_=_C204 ,C203_=_C205 ,C203_=_C206 ,C203_=_C207 ,C203_=_C208 ,\nC203_=_C209 ,C203_=_C210 ,C203_=_C211 ,C203_=_C212 ,C203_=_C213 ,C203_=_C537 ,\nC204_=_C205 ,C204_=_C206 ,C204_=_C207 ,C204_=_C208 ,C204_=_C209 ,C204_=_C210 ,\nC204_=_C211 ,C204_=_C212 ,C204_=_C213 ,C204_=_C538 ,C205_=_C206 ,C205_=_C207 ,\nC205_=_C208 ,C205_=_C209 ,C205_=_C210 ,C205_=_C211 ,C205_=_C212 ,C205_=_C213 ,\nC205_=_C539 ,C206_=_C207 ,C206_=_C208 ,C206_=_C209 ,C206_=_C210 ,C206_=_C211 ,\nC206_=_C212 ,C206_=_C213 ,C206_=_C540 ,C207_=_C208 ,C207_=_C209 ,C207_=_C210 ,\nC207_=_C211 ,C207_=_C212 ,C207_=_C213 ,C207_=_C541 ,C208_=_C209 ,C208_=_C210 ,\nC208_=_C211 ,C208_=_C212 ,C208_=_C213 ,C208_=_C542 ,C209_=_C210 ,C209_=_C211 ,\nC209_=_C212 ,C209_=_C213 ,C209_=_C543 ,C210_=_C211 ,C210_=_C212 ,C210_=_C213 ,\nC210_=_C544 ,C211_=_C212 ,C211_=_C213 ,C211_=_C545 ,C212_=_C213 ,C212_=_C546 ,\nC213_=_C547 ,C225_=_C255 ,C225_=_C286 ,C225_=_C314 ,C225_=_C341 ,C225_=_C369 ,\nC225_=_C395 ,C225_=_C418 ,C225_=_C442 ,C225_=_C466 ,C225_=_C486 ,C225_=_C508 ,\nC225_=_C527 ,C225_=_C528 ,C225_=_C529 ,C225_=_C530 ,C225_=_C531 ,C225_=_C532 ,\nC225_=_C533 ,C225_=_C534 ,C225_=_C535 ,C225_=_C536 ,C225_=_C537 ,C225_=_C538 ,\nC225_=_C539 ,C225_=_C540 ,C225_=_C541 ,C225_=_C542 ,C225_=_C543 ,C225_=_C544 ,\nC225_=_C545 ,C225_=_C546 ,C225_=_C547 ,C255_=_C286 ,C255_=_C314 ,C255_=_C341 ,\nC255_=_C369 ,C255_=_C395 ,C255_=_C418 ,C255_=_C442 ,C255_=_C466 ,C255_=_C486 ,\nC255_=_C508 ,C255_=_C527 ,C255_=_C528 ,C255_=_C529 ,C255_=_C530 ,C255_=_C531 ,\nC255_=_C532 ,C255_=_C533 ,C255_=_C534 ,C255_=_C535 ,C255_=_C536 ,C255_=_C537 ,\nC255_=_C538 ,C255_=_C539 ,C255_=_C540 ,C255_=_C541 ,C255_=_C542 ,C255_=_C543 ,\nC255_=_C544 ,C255_=_C545 ,C255_=_C546 ,C255_=_C547 ,C286_=_C314 ,C286_=_C341 ,\nC286_=_C369 ,C286_=_C395 ,C286_=_C418 ,C286_=_C442 ,C286_=_C466 ,C286_=_C486 ,\nC286_=_C508 ,C286_=_C527 ,C286_=_C528 ,C286_=_C529 ,C286_=_C530 ,C286_=_C531 ,\nC286_=_C532 ,C286_=_C533 ,C286_=_C534 ,C286_=_C535 ,C286_=_C536 ,C286_=_C537 ,\nC286_=_C538 ,C286_=_C539 ,C286_=_C540 ,C286_=_C541 ,C286_=_C542 ,C286_=_C543 ,\nC286_=_C544 ,C286_=_C545 ,C286_=_C546 ,C286_=_C547 ,C314_=_C341 ,C314_=_C369 ,\nC314_=_C395 ,C314_=_C418 ,C314_=_C442 ,C314_=_C466 ,C314_=_C486 ,C314_=_C508 ,\nC314_=_C527 ,C314_=_C528 ,C314_=_C529 ,C314_=_C530 ,C314_=_C531 ,C314_=_C532 ,\nC314_=_C533 ,C314_=_C534 ,C314_=_C535 ,C314_=_C536 ,C314_=_C537 ,C314_=_C538 ,\nC314_=_C539 ,C314_=_C540 ,C314_=_C541 ,C314_=_C542 ,C314_=_C543 ,C314_=_C544 ,\nC314_=_C545 ,C314_=_C546 ,C314_=_C547 ,C341_=_C369 ,C341_=_C395 ,C341_=_C418 ,\nC341_=_C442 ,C341_=_C466 ,C341_=_C486 ,C341_=_C508 ,C341_=_C527 ,C341_=_C528 ,\nC341_=_C529 ,C341_=_C530 ,C341_=_C531 ,C341_=_C532 ,C341_=_C533 ,C341_=_C534 ,\nC341_=_C535 ,C341_=_C536 ,C341_=_C537 ,C341_=_C538 ,C341_=_C539 ,C341_=_C540 ,\nC341_=_C541 ,C341_=_C542 ,C341_=_C543 ,C341_=_C544 ,C341_=_C545 ,C341_=_C546 ,\nC341_=_C547 ,C369_=_C395 ,C369_=_C418 ,C369_=_C442 ,C369_=_C466 ,C369_=_C486 ,\nC369_=_C508 ,C369_=_C527 ,C369_=_C528 ,C369_=_C529 ,C369_=_C530 ,C369_=_C531 ,\nC369_=_C532 ,C369_=_C533 ,C369_=_C534 ,C369_=_C535 ,C369_=_C536 ,C369_=_C537 ,\nC369_=_C538 ,C369_=_C539 ,C369_=_C540 ,C369_=_C541 ,C369_=_C542 ,C369_=_C543 ,\nC369_=_C544 ,C369_=_C545 ,C369_=_C546 ,C369_=_C547 ,C395_=_C418 ,C395_=_C442 ,\nC395_=_C466 ,C395_=_C486 ,C395_=_C508 ,C395_=_C527 ,C395_=_C528 ,C395_=_C529 ,\nC395_=_C530 ,C395_=_C531 ,C395_=_C532 ,C395_=_C533 ,C395_=_C534 ,C395_=_C535 ,\nC395_=_C536 ,C395_=_C537 ,C395_=_C538 ,C395_=_C539 ,C395_=_C540 ,C395_=_C541 ,\nC395_=_C542 ,C395_=_C543 ,C395_=_C544 ,C395_=_C545 ,C395_=_C546 ,C395_=_C547 ,\nC418_=_C442 ,C418_=_C466 ,C418_=_C486 ,C418_=_C508 ,C418_=_C527 ,C418_=_C528 ,\nC418_=_C529 ,C418_=_C530</w:t>
      </w:r>
    </w:p>
    <w:p>
      <w:pPr>
        <w:pStyle w:val="PreformattedText"/>
        <w:bidi w:val="0"/>
        <w:spacing w:before="0" w:after="0"/>
        <w:jc w:val="left"/>
        <w:rPr/>
      </w:pPr>
      <w:r>
        <w:rPr/>
        <w:t xml:space="preserve"> </w:t>
      </w:r>
      <w:r>
        <w:rPr/>
        <w:t>,C418_=_C531 ,C418_=_C532 ,C418_=_C533 ,C418_=_C534 ,\nC418_=_C535 ,C418_=_C536 ,C418_=_C537 ,C418_=_C538 ,C418_=_C539 ,C418_=_C540 ,\nC418_=_C541 ,C418_=_C542 ,C418_=_C543 ,C418_=_C544 ,C418_=_C545 ,C418_=_C546 ,\nC418_=_C547 ,C442_=_C466 ,C442_=_C486 ,C442_=_C508 ,C442_=_C527 ,C442_=_C528 ,\nC442_=_C529 ,C442_=_C530 ,C442_=_C531 ,C442_=_C532 ,C442_=_C533 ,C442_=_C534 ,\nC442_=_C535 ,C442_=_C536 ,C442_=_C537 ,C442_=_C538 ,C442_=_C539 ,C442_=_C540 ,\nC442_=_C541 ,C442_=_C542 ,C442_=_C543 ,C442_=_C544 ,C442_=_C545 ,C442_=_C546 ,\nC442_=_C547 ,C466_=_C486 ,C466_=_C508 ,C466_=_C527 ,C466_=_C528 ,C466_=_C529 ,\nC466_=_C530 ,C466_=_C531 ,C466_=_C532 ,C466_=_C533 ,C466_=_C534 ,C466_=_C535 ,\nC466_=_C536 ,C466_=_C537 ,C466_=_C538 ,C466_=_C539 ,C466_=_C540 ,C466_=_C541 ,\nC466_=_C542 ,C466_=_C543 ,C466_=_C544 ,C466_=_C545 ,C466_=_C546 ,C466_=_C547 ,\nC486_=_C508 ,C486_=_C527 ,C486_=_C528 ,C486_=_C529 ,C486_=_C530 ,C486_=_C531 ,\nC486_=_C532 ,C486_=_C533 ,C486_=_C534 ,C486_=_C535 ,C486_=_C536 ,C486_=_C537 ,\nC486_=_C538 ,C486_=_C539 ,C486_=_C540 ,C486_=_C541 ,C486_=_C542 ,C486_=_C543 ,\nC486_=_C544 ,C486_=_C545 ,C486_=_C546 ,C486_=_C547 ,C508_=_C527 ,C508_=_C528 ,\nC508_=_C529 ,C508_=_C530 ,C508_=_C531 ,C508_=_C532 ,C508_=_C533 ,C508_=_C534 ,\nC508_=_C535 ,C508_=_C536 ,C508_=_C537 ,C508_=_C538 ,C508_=_C539 ,C508_=_C540 ,\nC508_=_C541 ,C508_=_C542 ,C508_=_C543 ,C508_=_C544 ,C508_=_C545 ,C508_=_C546 ,\nC508_=_C547 ,C527_=_C528 ,C527_=_C529 ,C527_=_C530 ,C527_=_C531 ,C527_=_C532 ,\nC527_=_C533 ,C527_=_C534 ,C527_=_C535 ,C527_=_C536 ,C527_=_C537 ,C527_=_C538 ,\nC527_=_C539 ,C527_=_C540 ,C527_=_C541 ,C527_=_C542 ,C527_=_C543 ,C527_=_C544 ,\nC527_=_C545 ,C527_=_C546 ,C527_=_C547 ,C528_=_C529 ,C528_=_C530 ,C528_=_C531 ,\nC528_=_C532 ,C528_=_C533 ,C528_=_C534 ,C528_=_C535 ,C528_=_C536 ,C528_=_C537 ,\nC528_=_C538 ,C528_=_C539 ,C528_=_C540 ,C528_=_C541 ,C528_=_C542 ,C528_=_C543 ,\nC528_=_C544 ,C528_=_C545 ,C528_=_C546 ,C528_=_C547 ,C529_=_C530 ,C529_=_C531 ,\nC529_=_C532 ,C529_=_C533 ,C529_=_C534 ,C529_=_C535 ,C529_=_C536 ,C529_=_C537 ,\nC529_=_C538 ,C529_=_C539 ,C529_=_C540 ,C529_=_C541 ,C529_=_C542 ,C529_=_C543 ,\nC529_=_C544 ,C529_=_C545 ,C529_=_C546 ,C529_=_C547 ,C530_=_C531 ,C530_=_C532 ,\nC530_=_C533 ,C530_=_C534 ,C530_=_C535 ,C530_=_C536 ,C530_=_C537 ,C530_=_C538 ,\nC530_=_C539 ,C530_=_C540 ,C530_=_C541 ,C530_=_C542 ,C530_=_C543 ,C530_=_C544 ,\nC530_=_C545 ,C530_=_C546 ,C530_=_C547 ,C531_=_C532 ,C531_=_C533 ,C531_=_C534 ,\nC531_=_C535 ,C531_=_C536 ,C531_=_C537 ,C531_=_C538 ,C531_=_C539 ,C531_=_C540 ,\nC531_=_C541 ,C531_=_C542 ,C531_=_C543 ,C531_=_C544 ,C531_=_C545 ,C531_=_C546 ,\nC531_=_C547 ,C532_=_C533 ,C532_=_C534 ,C532_=_C535 ,C532_=_C536 ,C532_=_C537 ,\nC532_=_C538 ,C532_=_C539 ,C532_=_C540 ,C532_=_C541 ,C532_=_C542 ,C532_=_C543 ,\nC532_=_C544 ,C532_=_C545 ,C532_=_C546 ,C532_=_C547 ,C533_=_C534 ,C533_=_C535 ,\nC533_=_C536 ,C533_=_C537 ,C533_=_C538 ,C533_=_C539 ,C533_=_C540 ,C533_=_C541 ,\nC533_=_C542 ,C533_=_C543 ,C533_=_C544 ,C533_=_C545 ,C533_=_C546 ,C533_=_C547 ,\nC534_=_C535 ,C534_=_C536 ,C534_=_C537 ,C534_=_C538 ,C534_=_C539 ,C534_=_C540 ,\nC534_=_C541 ,C534_=_C542 ,C534_=_C543 ,C534_=_C544 ,C534_=_C545 ,C534_=_C546 ,\nC534_=_C547 ,C535_=_C536 ,C535_=_C537 ,C535_=_C538 ,C535_=_C539 ,C535_=_C540 ,\nC535_=_C541 ,C535_=_C542 ,C535_=_C543 ,C535_=_C544 ,C535_=_C545 ,C535_=_C546 ,\nC535_=_C547 ,C536_=_C537 ,C536_=_C538 ,C536_=_C539 ,C536_=_C540 ,C536_=_C541 ,\nC536_=_C542 ,C536_=_C543 ,C536_=_C544 ,C536_=_C545 ,C536_=_C546 ,C536_=_C547 ,\nC537_=_C538 ,C537_=_C539 ,C537_=_C540 ,C537_=_C541 ,C537_=_C542 ,C537_=_C543 ,\nC537_=_C544 ,C537_=_C545 ,C537_=_C546 ,C537_=_C547 ,C538_=_C539 ,C538_=_C540 ,\nC538_=_C541 ,C538_=_C542 ,C538_=_C543 ,C538_=_C544 ,C538_=_C545 ,C538_=_C546 ,\nC538_=_C547 ,C539_=_C540 ,C539_=_C541 ,C539_=_C542 ,C539_=_C543 ,C539_=_C544 ,\nC539_=_C545 ,C539_=_C546 ,C539_=_C547 ,C540_=_C541 ,C540_=_C542 ,C540_=_C543 ,\nC540_=_C544 ,C540_=_C545 ,C540_=_C546 ,C540_=_C547 ,C541_=_C542 ,C541_=_C543 ,\nC541_=_C544 ,C541_=_C545 ,C541_=_C546 ,C541_=_C547 ,C542_=_C543 ,C542_=_C544 ,\nC542_=_C545 ,C542_=_C546 ,C542_=_C547 ,C543_=_C544 ,C543_=_C545 ,C543_=_C546 ,\nC543_=_C547 ,C544_=_C545 ,C544_=_C546 ,C544_=_C547 ,C545_=_C546 ,C545_=_C547 ,\nC546_=_C547 ,"];40[shape=box, label="id:40 level: 4\n76: C2 C34 C39 C70 C74 \nC106 C110 C111 C112 C113 C114 \nC115 C116 C117 C118 C119 C120 \nC121 C122 C123 C124 C125 C126 \nC127 C128 C129 C130 C131 C132 \nC133 C134 C135 C136 C137 C138 \nC139 C140 C141 C142 C143 C144 \nC145 C176 C210 C243 C273 C302 \nC331 C359 C386 C435 C460 C482 \nC504 C525 C544 C564 C583 C600 \nC617 C632 C646 C660 C673 C684 \nC693 C703 C712 C720 C727 C732 \nC737 C741 C745 C746 C747 \n1481: C2_=_C34( C2 C34 ) C2_=_C39( C2 C39 ) C2_=_C74( C2 C74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34_=_C70( C34 C70 ) C34_=_C106( C34 C106 ) \nC34_=_C142( C34 C142 ) C34_=_C176( C34 C176 ) C34_=_C210( C34 C210 ) C34_=_C243( C34 C243 ) C34_=_C273( C34 C273 ) C34_=_C302( C34 C302 ) \nC34_=_C331( C34 C331 ) C34_=_C359( C34 C359 ) C34_=_C386( C34 C386 ) C34_=_C435( C34 C435 ) C34_=_C460( C34 C460 ) C34_=_C482( C34 C482 ) \nC34_=_C504( C34 C504 ) C34_=_C525( C34 C525 ) C34_=_C544( C34 C544 ) C34_=_C564( C34 C564 ) C34_=_C583( C34 C583 ) C34_=_C600( C34 C600 ) \nC34_=_C617( C34 C617 ) C34_=_C632( C34 C632 ) C34_=_C646( C34 C646 ) C34_=_C660( C34 C660 ) C34_=_C673( C34 C673 ) C34_=_C684( C34 C684 ) \nC34_=_C693( C34 C693 ) C34_=_C703( C34 C703 ) C34_=_C712( C34 C712 ) C34_=_C720( C34 C720 ) C34_=_C727( C34 C727 ) C34_=_C732( C34 C732 ) \nC34_=_C737( C34 C737 ) C34_=_C741( C34 C741 ) C34_=_C745( C34 C745 ) C34_=_C746( C34 C746 ) C34_=_C747( C34 C747 ) C39_=_C70( C39 C70 ) \nC39_=_C74( C39 C74 ) C39_=_C110( C39 C110 ) C39_=_C111( C39 C111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70_=_C106( C70 C106 ) C70_=_C142( C70 C142 ) C70_=_C176( C70 C176 ) C70_=_C210( C70 C210 ) C70_=_C243( C70 C243 ) \nC70_=_C273( C70 C273 ) C70_=_C302( C70 C302 ) C70_=_C331( C70 C331 ) C70_=_C359( C70 C359 ) C70_=_C386( C70 C386 ) C70_=_C435( C70 C435 ) \nC70_=_C460( C70 C460 ) C70_=_C482( C70 C482 ) C70_=_C504( C70 C504 ) C70_=_C525( C70 C525 ) C70_=_C544( C70 C544 ) C70_=_C564( C70 C564 ) \nC70_=_C583( C70 C583 ) C70_=_C600( C70 C600 ) C70_=_C617( C70 C617 ) C70_=_C632( C70 C632 ) C70_=_C646( C70 C646 ) C70_=_C660( C70 C660 ) \nC70_=_C673( C70 C673 ) C70_=_C684( C70 C684 ) C70_=_C693( C70 C693 ) C70_=_C703( C70 C703 ) C70_=_C712( C70 C712 ) C70_=_C720( C70 C720 ) \nC70_=_C727( C70 C727 ) C70_=_C732( C70 C732 ) C70_=_C737( C70 C737 ) C70_=_C741( C70 C741 ) C70_=_C745( C70 C745 ) C70_=_C746( C70 C746 ) \nC70_=_C747( C70 C747 ) C74_=_C106( C74 C106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106_=_C142( C106 C142 ) C106_=_C176( C106 C176 ) C106_=_C210( C106 C210 ) C106_=_C243( C106 C243 ) \nC106_=_C273( C106 C273 ) C106_=_C302( C106 C302 ) C106_=_C331( C106 C331 ) C106_=_C359( C106 C359 ) C106_=_C386( C106 C386 ) C106_=_C435( C106 C435 ) \nC106_=_C460( C106 C460 ) C106_=_C482( C106 C482 ) C106_=_C504( C106 C504 ) C106_=_C525( C106 C525 ) C106_=_C544( C106 C544 ) C106_=_C564( C106 C564 ) \nC106_=_C583( C106 C583 ) C106_=_C600( C106 C600 ) C106_=_C617( C106 C617 ) C106_=_C632( C106 C632 ) C106_=_C646( C106 C646 ) C106_=_C660( C106 C660 ) \nC106_=_C673( C106 C673 ) C106_=_C684( C106 C684 ) C106_=_C693( C106 C693 ) C106_=_C703( C106 C703 ) C106_=_C712( C106 C712 ) C106_=_C720( C106 C720 ) \nC106_=_C727( C106 C727 ) C106_=_C732( C106 C732 ) C106_=_C737( C106 C737 ) C106_=_C741( C106 C741 ) C106_=_C745( C106 C745 ) C106_=_C746( C106 C746 ) \nC106_=_C747( C106 C747 ) C110_=_C111( C110 C111 ) C110_=_C112( C110 C112 ) C110_=_C113(</w:t>
      </w:r>
    </w:p>
    <w:p>
      <w:pPr>
        <w:pStyle w:val="PreformattedText"/>
        <w:bidi w:val="0"/>
        <w:spacing w:before="0" w:after="0"/>
        <w:jc w:val="left"/>
        <w:rPr/>
      </w:pPr>
      <w:r>
        <w:rPr/>
        <w:t xml:space="preserve"> </w:t>
      </w:r>
      <w:r>
        <w:rPr/>
        <w:t>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76( C110 C17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210( C111 C21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243( C112 C243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273( C113 C27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302( C114 C302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331( C115 C331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359( C116 C35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386( C117 C386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435( C119 C435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460( C120 C46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482( C121 C48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504( C122 C504 ) \nC123_=_C124( C123 C124 ) C123_=_C125( C123 C125 ) C123_=_C126( C123 C126 ) C123_=_C127( C123 C127 ) C123_=_C128(</w:t>
      </w:r>
    </w:p>
    <w:p>
      <w:pPr>
        <w:pStyle w:val="PreformattedText"/>
        <w:bidi w:val="0"/>
        <w:spacing w:before="0" w:after="0"/>
        <w:jc w:val="left"/>
        <w:rPr/>
      </w:pPr>
      <w:r>
        <w:rPr/>
        <w:t xml:space="preserve"> </w:t>
      </w:r>
      <w:r>
        <w:rPr/>
        <w:t>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525( C123 C525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544( C124 C54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564( C125 C564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583( C126 C58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600( C127 C60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617( C128 C617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632( C129 C632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646( C130 C646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660( C131 C660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673( C132 C673 ) C133_=_C134( C133 C134 ) \nC133_=_C135( C133 C135 ) C133_=_C136( C133 C136 ) C133_=_C137( C133 C137 ) C133_=_C138( C133 C138 ) C133_=_C139( C133 C139 ) C133_=_C140( C133 C140 ) \nC133_=_C141( C133 C141 ) C133_=_C142( C133 C142 ) C133_=_C143( C133 C143 ) C133_=_C144( C133 C144 ) C133_=_C145( C133 C145 ) C133_=_C684( C133 C684 ) \nC134_=_C135( C134 C135 ) C134_=_C136( C134 C136 ) C134_=_C137( C134 C137 ) C134_=_C138( C134 C138 ) C134_=_C139( C134 C139 ) C134_=_C140( C134 C140 ) \nC134_=_C141( C134 C141 ) C134_=_C142( C134 C142 ) C134_=_C143( C134 C143 ) C134_=_C144( C134 C144 ) C134_=_C145( C134 C145 ) C134_=_C693( C134 C693 ) \nC135_=_C136( C135 C136 ) C135_=_C137( C135 C137 ) C135_=_C138( C135 C138 ) C135_=_C139( C135 C139 ) C135_=_C140( C135 C140 ) C135_=_C141( C135 C141 ) \nC135_=_C142( C135 C142 ) C135_=_C143( C135 C143 ) C135_=_C144( C135 C144 ) C135_=_C145( C135 C145 ) C135_=_C703( C135 C703 ) C136_=_C137( C136 C137 ) \nC136_=_C138( C136 C138 ) C136_=_C139( C136 C139 ) C136_=_C140( C136 C140 ) C136_=_C141( C136 C141 ) C136_=_C142( C136 C142 ) C136_=_C143( C136 C143 ) \nC136_=_C144( C136 C144 ) C136_=_C145( C136 C145 ) C136_=_C712( C136 C712 ) C137_=_C138( C137 C138 ) C137_=_C139( C137 C139 ) C137_=_C140( C137 C140 ) \nC137_=_C141( C137 C141 ) C137_=_C142( C137 C142 ) C137_=_C143( C137 C143 ) C137_=_C144( C137 C144 ) C137_=_C145( C137 C145 ) C137_=_C720( C137 C720 ) \nC138_=_C139( C138 C139 ) C138_=_C140( C138 C140 ) C138_=_C141( C138 C141 ) C138_=_C142( C138 C142 ) C138_=_C143( C138 C143 ) C138_=_C144( C138 C144 ) \nC138_=_C145( C138 C145 ) C138_=_C727( C138 C727 ) C139_=_C140( C139 C140 ) C139_=_C141( C139 C141 ) C139_=_C142( C139 C142 ) C139_=_C143( C139 C143 ) \nC139_=_C144( C139 C144 ) C139_=_C145( C139 C145 ) C139_=_C732( C139 C732 ) C140_=_C141( C140 C141 ) C140_=_C142( C140 C142 ) C140_=_C143( C140 C143 ) \nC140_=_C144( C140 C144 ) C140_=_C145( C140 C145 ) C140_=_C737( C140 C737 ) C141_=_C142( C141 C142 ) C141_=_C143( C141 C143 ) C141_=_C144( C141 C144 ) \nC141_=_C145( C141 C145 ) C141_=_C741( C141 C741 ) C142_=_C143( C142 C143 ) C142_=_C144( C142 C144 ) C142_=_C145( C142 C145 ) C142_=_C176( C142 C176 ) \nC142_=_C210( C142 C210 ) C142_=_C243( C142 C243 ) C142_=_C273( C142 C273 ) C142_=_C302( C142 C302 ) C142_=_C331( C142 C331 ) C142_=_C359( C142 C359 ) \nC142_=_C386( C142 C386 ) C142_=_C435( C142 C435 ) C142_=_C460( C142 C460 ) C142_=_C482( C142 C482 ) C142_=_C504( C142 C504 ) C142_=_C525( C142 C525 ) \nC142_=_C544( C142 C544 ) C142_=_C564( C142 C564 ) C142_=_C583( C142 C583 ) C142_=_C600( C142 C600 ) C142_=_C617( C142 C617 ) C142_=_C632( C142 C632 ) \nC142_=_C646( C142 C646 ) C142_=_C660( C142 C660 ) C142_=_C673( C142 C673 ) C142_=_C684( C142 C684 ) C142_=_C693( C142 C693 ) C142_=_C703( C142 C703 ) \nC142_=_C712( C142 C712 ) C142_=_C720( C142 C720 ) C142_=_C727( C142 C727 ) C142_=_C732( C142 C732 ) C142_=_C737( C142 C737 ) C142_=_C741( C142 C741 ) \nC142_=_C745( C142 C745 ) C142_=_C746( C142 C746 ) C142_=_C747( C142 C747 ) C143_=_C144( C143 C144 ) C143_=_C145( C143 C145 ) C143_=_C745( C143 C745 ) \nC144_=_C145( C144 C145 ) C144_=_C746( C144 C746 ) C145_=_C747( C145 C747 ) C176_=_C210( C176 C210 ) C176_=_C243( C176 C243 ) C176_=_C273( C176 C273 ) \nC176_=_C302( C176 C302 ) C176_=_C331( C176 C331 ) C176_=_C359( C176 C359 ) C176_=_C386( C176 C386 ) C176_=_C435( C176 C435 ) C176_=_C460( C176 C460 ) \nC176_=_C482( C176 C482 ) C176_=_C504( C176 C504 ) C176_=_C525( C176 C525 ) C176_=_C544( C176 C544 ) C176_=_C564( C176 C564 ) C176_=_C583( C176 C583 ) \nC176_=_C600( C176 C600 ) C176_=_C617( C176 C617 ) C176_=_C632( C176 C632 ) C176_=_C646( C176 C646 ) C176_=_C660( C176 C660 ) C176_=_C673( C176 C673 ) \nC176_=_C684( C176 C684 ) C176_=_C693( C176 C693 ) C176_=_C703( C176 C703 ) C176_=_C712( C176 C712 ) C176_=_C720( C176 C720 ) C176_=_C727( C176 C727 ) \nC176_=_C732( C176 C732 ) C176_=_C737( C176 C737 ) C176_=_C741( C176 C741 ) C176_=_C745( C176 C745 ) C176_=_C746( C176 C746 ) C176_=_C747( C176 C747 ) \nC210_=_C243( C210 C243 ) C210_=_C273( C210 C273 ) C210_=_C302( C210 C302 ) C210_=_C331( C210 C331 ) C210_=_C359( C210 C359 ) C210_=_C386( C210 C386 ) \nC210_=_C435( C210 C435 ) C210_=_C460( C210 C460 ) C210_=_C482( C210 C482 ) C210_=_C504( C210 C504 ) C210_=_C525( C210 C525 ) C210_=_C544( C210 C544 ) \nC210_=_C564( C210 C564 ) C210_=_C583( C210 C583 ) C210_=_C600( C210 C600 ) C210_=_C617( C210 C617 ) C210_=_C632( C210 C632 ) C210_=_C646( C210 C646 ) \nC210_=_C660( C210 C660 ) C210_=_C673( C210 C673 ) C210_=_C684( C210 C684 ) C210_=_C693( C210 C693 ) C210_=_C703( C210 C703 ) C210_=_C712( C210 C712 ) \nC210_=_C720( C210 C720 ) C210_=_C727( C210 C727 ) C210_=_C732( C210 C732 ) C210_=_C737( C210 C737 ) C210_=_C741( C210 C741 ) C210_=_C745( C210 C745 ) \nC210_=_C746( C210 C746 ) C210_=_C747( C210 C747 ) C243_=_C273( C243 C273 ) C243_=_C302( C243 C302 ) C243_=_C331( C243 C331 ) C243_=_C359( C243 C359 ) \nC243_=_C386( C243 C386 ) C243_=_C435( C243 C435 ) C243_=_C460( C243 C460 ) C243_=_C482( C243 C482 ) C243_=_C504( C243 C504 ) C243_=_C525( C243 C525 ) \nC243_=_C544( C243 C544 ) C243_=_C564( C243 C564 ) C243_=_C583( C243 C583 ) C243_=_C600( C243 C600 ) C243_=_C617( C243 C617 ) C243_=_C632( C243 C632 ) \nC243_=_C646( C243 C646 ) C243_=_C660( C243 C660 ) C243_=_C673( C243 C673 ) C243_=_C684( C243 C684 ) C243_=_C693( C243 C693 ) C243_=_C703(</w:t>
      </w:r>
    </w:p>
    <w:p>
      <w:pPr>
        <w:pStyle w:val="PreformattedText"/>
        <w:bidi w:val="0"/>
        <w:spacing w:before="0" w:after="0"/>
        <w:jc w:val="left"/>
        <w:rPr/>
      </w:pPr>
      <w:r>
        <w:rPr/>
        <w:t xml:space="preserve"> </w:t>
      </w:r>
      <w:r>
        <w:rPr/>
        <w:t>C243 C703 ) \nC243_=_C712( C243 C712 ) C243_=_C720( C243 C720 ) C243_=_C727( C243 C727 ) C243_=_C732( C243 C732 ) C243_=_C737( C243 C737 ) C243_=_C741( C243 C741 ) \nC243_=_C745( C243 C745 ) C243_=_C746( C243 C746 ) C243_=_C747( C243 C747 ) C273_=_C302( C273 C302 ) C273_=_C331( C273 C331 ) C273_=_C359( C273 C359 ) \nC273_=_C386( C273 C386 ) C273_=_C435( C273 C435 ) C273_=_C460( C273 C460 ) C273_=_C482( C273 C482 ) C273_=_C504( C273 C504 ) C273_=_C525( C273 C525 ) \nC273_=_C544( C273 C544 ) C273_=_C564( C273 C564 ) C273_=_C583( C273 C583 ) C273_=_C600( C273 C600 ) C273_=_C617( C273 C617 ) C273_=_C632( C273 C632 ) \nC273_=_C646( C273 C646 ) C273_=_C660( C273 C660 ) C273_=_C673( C273 C673 ) C273_=_C684( C273 C684 ) C273_=_C693( C273 C693 ) C273_=_C703( C273 C703 ) \nC273_=_C712( C273 C712 ) C273_=_C720( C273 C720 ) C273_=_C727( C273 C727 ) C273_=_C732( C273 C732 ) C273_=_C737( C273 C737 ) C273_=_C741( C273 C741 ) \nC273_=_C745( C273 C745 ) C273_=_C746( C273 C746 ) C273_=_C747( C273 C747 ) C302_=_C331( C302 C331 ) C302_=_C359( C302 C359 ) C302_=_C386( C302 C386 ) \nC302_=_C435( C302 C435 ) C302_=_C460( C302 C460 ) C302_=_C482( C302 C482 ) C302_=_C504( C302 C504 ) C302_=_C525( C302 C525 ) C302_=_C544( C302 C544 ) \nC302_=_C564( C302 C564 ) C302_=_C583( C302 C583 ) C302_=_C600( C302 C600 ) C302_=_C617( C302 C617 ) C302_=_C632( C302 C632 ) C302_=_C646( C302 C646 ) \nC302_=_C660( C302 C660 ) C302_=_C673( C302 C673 ) C302_=_C684( C302 C684 ) C302_=_C693( C302 C693 ) C302_=_C703( C302 C703 ) C302_=_C712( C302 C712 ) \nC302_=_C720( C302 C720 ) C302_=_C727( C302 C727 ) C302_=_C732( C302 C732 ) C302_=_C737( C302 C737 ) C302_=_C741( C302 C741 ) C302_=_C745( C302 C745 ) \nC302_=_C746( C302 C746 ) C302_=_C747( C302 C747 ) C331_=_C359( C331 C359 ) C331_=_C386( C331 C386 ) C331_=_C435( C331 C435 ) C331_=_C460( C331 C460 ) \nC331_=_C482( C331 C482 ) C331_=_C504( C331 C504 ) C331_=_C525( C331 C525 ) C331_=_C544( C331 C544 ) C331_=_C564( C331 C564 ) C331_=_C583( C331 C583 ) \nC331_=_C600( C331 C600 ) C331_=_C617( C331 C617 ) C331_=_C632( C331 C632 ) C331_=_C646( C331 C646 ) C331_=_C660( C331 C660 ) C331_=_C673( C331 C673 ) \nC331_=_C684( C331 C684 ) C331_=_C693( C331 C693 ) C331_=_C703( C331 C703 ) C331_=_C712( C331 C712 ) C331_=_C720( C331 C720 ) C331_=_C727( C331 C727 ) \nC331_=_C732( C331 C732 ) C331_=_C737( C331 C737 ) C331_=_C741( C331 C741 ) C331_=_C745( C331 C745 ) C331_=_C746( C331 C746 ) C331_=_C747( C331 C747 ) \nC359_=_C386( C359 C386 ) C359_=_C435( C359 C435 ) C359_=_C460( C359 C460 ) C359_=_C482( C359 C482 ) C359_=_C504( C359 C504 ) C359_=_C525( C359 C525 ) \nC359_=_C544( C359 C544 ) C359_=_C564( C359 C564 ) C359_=_C583( C359 C583 ) C359_=_C600( C359 C600 ) C359_=_C617( C359 C617 ) C359_=_C632( C359 C632 ) \nC359_=_C646( C359 C646 ) C359_=_C660( C359 C660 ) C359_=_C673( C359 C673 ) C359_=_C684( C359 C684 ) C359_=_C693( C359 C693 ) C359_=_C703( C359 C703 ) \nC359_=_C712( C359 C712 ) C359_=_C720( C359 C720 ) C359_=_C727( C359 C727 ) C359_=_C732( C359 C732 ) C359_=_C737( C359 C737 ) C359_=_C741( C359 C741 ) \nC359_=_C745( C359 C745 ) C359_=_C746( C359 C746 ) C359_=_C747( C359 C747 ) C386_=_C435( C386 C435 ) C386_=_C460( C386 C460 ) C386_=_C482( C386 C482 ) \nC386_=_C504( C386 C504 ) C386_=_C525( C386 C525 ) C386_=_C544( C386 C544 ) C386_=_C564( C386 C564 ) C386_=_C583( C386 C583 ) C386_=_C600( C386 C600 ) \nC386_=_C617( C386 C617 ) C386_=_C632( C386 C632 ) C386_=_C646( C386 C646 ) C386_=_C660( C386 C660 ) C386_=_C673( C386 C673 ) C386_=_C684( C386 C684 ) \nC386_=_C693( C386 C693 ) C386_=_C703( C386 C703 ) C386_=_C712( C386 C712 ) C386_=_C720( C386 C720 ) C386_=_C727( C386 C727 ) C386_=_C732( C386 C732 ) \nC386_=_C737( C386 C737 ) C386_=_C741( C386 C741 ) C386_=_C745( C386 C745 ) C386_=_C746( C386 C746 ) C386_=_C747( C386 C747 ) C435_=_C460( C435 C460 ) \nC435_=_C482( C435 C482 ) C435_=_C504( C435 C504 ) C435_=_C525( C435 C525 ) C435_=_C544( C435 C544 ) C435_=_C564( C435 C564 ) C435_=_C583( C435 C583 ) \nC435_=_C600( C435 C600 ) C435_=_C617( C435 C617 ) C435_=_C632( C435 C632 ) C435_=_C646( C435 C646 ) C435_=_C660( C435 C660 ) C435_=_C673( C435 C673 ) \nC435_=_C684( C435 C684 ) C435_=_C693( C435 C693 ) C435_=_C703( C435 C703 ) C435_=_C712( C435 C712 ) C435_=_C720( C435 C720 ) C435_=_C727( C435 C727 ) \nC435_=_C732( C435 C732 ) C435_=_C737( C435 C737 ) C435_=_C741( C435 C741 ) C435_=_C745( C435 C745 ) C435_=_C746( C435 C746 ) C435_=_C747( C435 C747 ) \nC460_=_C482( C460 C482 ) C460_=_C504( C460 C504 ) C460_=_C525( C460 C525 ) C460_=_C544( C460 C544 ) C460_=_C564( C460 C564 ) C460_=_C583( C460 C583 ) \nC460_=_C600( C460 C600 ) C460_=_C617( C460 C617 ) C460_=_C632( C460 C632 ) C460_=_C646( C460 C646 ) C460_=_C660( C460 C660 ) C460_=_C673( C460 C673 ) \nC460_=_C684( C460 C684 ) C460_=_C693( C460 C693 ) C460_=_C703( C460 C703 ) C460_=_C712( C460 C712 ) C460_=_C720( C460 C720 ) C460_=_C727( C460 C727 ) \nC460_=_C732( C460 C732 ) C460_=_C737( C460 C737 ) C460_=_C741( C460 C741 ) C460_=_C745( C460 C745 ) C460_=_C746( C460 C746 ) C460_=_C747( C460 C747 ) \nC482_=_C504( C482 C504 ) C482_=_C525( C482 C525 ) C482_=_C544( C482 C544 ) C482_=_C564( C482 C564 ) C482_=_C583( C482 C583 ) C482_=_C600( C482 C600 ) \nC482_=_C617( C482 C617 ) C482_=_C632( C482 C632 ) C482_=_C646( C482 C646 ) C482_=_C660( C482 C660 ) C482_=_C673( C482 C673 ) C482_=_C684( C482 C684 ) \nC482_=_C693( C482 C693 ) C482_=_C703( C482 C703 ) C482_=_C712( C482 C712 ) C482_=_C720( C482 C720 ) C482_=_C727( C482 C727 ) C482_=_C732( C482 C732 ) \nC482_=_C737( C482 C737 ) C482_=_C741( C482 C741 ) C482_=_C745( C482 C745 ) C482_=_C746( C482 C746 ) C482_=_C747( C482 C747 ) C504_=_C525( C504 C525 ) \nC504_=_C544( C504 C544 ) C504_=_C564( C504 C564 ) C504_=_C583( C504 C583 ) C504_=_C600( C504 C600 ) C504_=_C617( C504 C617 ) C504_=_C632( C504 C632 ) \nC504_=_C646( C504 C646 ) C504_=_C660( C504 C660 ) C504_=_C673( C504 C673 ) C504_=_C684( C504 C684 ) C504_=_C693( C504 C693 ) C504_=_C703( C504 C703 ) \nC504_=_C712( C504 C712 ) C504_=_C720( C504 C720 ) C504_=_C727( C504 C727 ) C504_=_C732( C504 C732 ) C504_=_C737( C504 C737 ) C504_=_C741( C504 C741 ) \nC504_=_C745( C504 C745 ) C504_=_C746( C504 C746 ) C504_=_C747( C504 C747 ) C525_=_C544( C525 C544 ) C525_=_C564( C525 C564 ) C525_=_C583( C525 C583 ) \nC525_=_C600( C525 C600 ) C525_=_C617( C525 C617 ) C525_=_C632( C525 C632 ) C525_=_C646( C525 C646 ) C525_=_C660( C525 C660 ) C525_=_C673( C525 C673 ) \nC525_=_C684( C525 C684 ) C525_=_C693( C525 C693 ) C525_=_C703( C525 C703 ) C525_=_C712( C525 C712 ) C525_=_C720( C525 C720 ) C525_=_C727( C525 C727 ) \nC525_=_C732( C525 C732 ) C525_=_C737( C525 C737 ) C525_=_C741( C525 C741 ) C525_=_C745( C525 C745 ) C525_=_C746( C525 C746 ) C525_=_C747( C525 C747 ) \nC544_=_C564( C544 C564 ) C544_=_C583( C544 C583 ) C544_=_C600( C544 C600 ) C544_=_C617( C544 C617 ) C544_=_C632( C544 C632 ) C544_=_C646( C544 C646 ) \nC544_=_C660( C544 C660 ) C544_=_C673( C544 C673 ) C544_=_C684( C544 C684 ) C544_=_C693( C544 C693 ) C544_=_C703( C544 C703 ) C544_=_C712( C544 C712 ) \nC544_=_C720( C544 C720 ) C544_=_C727( C544 C727 ) C544_=_C732( C544 C732 ) C544_=_C737( C544 C737 ) C544_=_C741( C544 C741 ) C544_=_C745( C544 C745 ) \nC544_=_C746( C544 C746 ) C544_=_C747( C544 C747 ) C564_=_C583( C564 C583 ) C564_=_C600( C564 C600 ) C564_=_C617( C564 C617 ) C564_=_C632( C564 C632 ) \nC564_=_C646( C564 C646 ) C564_=_C660( C564 C660 ) C564_=_C673( C564 C673 ) C564_=_C684( C564 C684 ) C564_=_C693( C564 C693 ) C564_=_C703( C564 C703 ) \nC564_=_C712( C564 C712 ) C564_=_C720( C564 C720 ) C564_=_C727( C564 C727 ) C564_=_C732( C564 C732 ) C564_=_C737( C564 C737 ) C564_=_C741( C564 C741 ) \nC564_=_C745( C564 C745 ) C564_=_C746( C564 C746 ) C564_=_C747( C564 C747 ) C583_=_C600( C583 C600 ) C583_=_C617( C583 C617 ) C583_=_C632( C583 C632 ) \nC583_=_C646( C583 C646 ) C583_=_C660( C583 C660 ) C583_=_C673( C583 C673 ) C583_=_C684( C583 C684 ) C583_=_C693( C583 C693 ) C583_=_C703( C583 C703 ) \nC583_=_C712( C583 C712 ) C583_=_C720( C583 C720 ) C583_=_C727( C583 C727 ) C583_=_C732( C583 C732 ) C583_=_C737( C583 C737 ) C583_=_C741( C583 C741 ) \nC583_=_C745( C583 C745 ) C583_=_C746( C583 C746 ) C583_=_C747( C583 C747 ) C600_=_C617( C600 C617 ) C600_=_C632( C600 C632 ) C600_=_C646( C600 C646 ) \nC600_=_C660( C600 C660 ) C600_=_C673( C600 C673 ) C600_=_C684( C600 C684 ) C600_=_C693( C600 C693 ) C600_=_C703( C600 C703 ) C600_=_C712( C600 C712 ) \nC600_=_C720( C600 C720 ) C600_=_C727( C600 C727 ) C600_=_C732( C600 C732 ) C600_=_C737( C600 C737 ) C600_=_C741( C600 C741 ) C600_=_C745( C600 C745 ) \nC600_=_C746( C600 C746 ) C600_=_C747( C600 C747 ) C617_=_C632( C617 C632 ) C617_=_C646( C617 C646 ) C617_=_C660( C617 C660 ) C617_=_C673( C617 C673 ) \nC617_=_C684( C617 C684 ) C617_=_C693( C617 C693 ) C617_=_C703( C617 C703 ) C617_=_C712( C617 C712 ) C617_=_C720( C617 C720 ) C617_=_C727( C617 C727 ) \nC617_=_C732( C617 C732 ) C617_=_C737( C617 C737 ) C617_=_C741( C617 C741 ) C617_=_C745( C617 C745 ) C617_=_C746( C617 C746 ) C617_=_C747( C617 C747 ) \nC632_=_C646( C632 C646 ) C632_=_C660( C632 C660 ) C632_=_C673( C632 C673 ) C632_=_C684( C632 C684 ) C632_=_C693( C632 C693 ) C632_=_C703( C632 C703 ) \nC632_=_C712( C632 C712 ) C632_=_C720( C632 C720 ) C632_=_C727( C632 C727 ) C632_=_C732( C632 C732 ) C632_=_C737( C632 C737 ) C632_=_C741( C632 C741 ) \nC632_=_C745( C632 C745 ) C632_=_C746( C632 C746 ) C632_=_C747( C632 C747 ) C646_=_C660( C646 C660 ) C646_=_C673( C646 C673 ) C646_=_C684( C646 C684 ) \nC646_=_C693( C646 C693 ) C646_=_C703( C646 C703 ) C646_=_C712( C646 C712 ) C646_=_C720( C646 C720 ) C646_=_C727( C646 C727 ) C646_=_C732( C646 C732 ) \nC646_=_C737( C646 C737 ) C646_=_C741( C646 C741 ) C646_=_C745( C646 C745 ) C646_=_C746( C646 C746 ) C646_=_C747( C646 C747 ) C660_=_C673( C660 C673 ) \nC660_=_C684( C660 C684 ) C660_=_C693( C660 C693 ) C660_=_C703( C660 C703 ) C660_=_C712( C660 C712 ) C660_=_C720( C660 C720 ) C660_=_C727( C660 C727 ) \nC660_=_C732(</w:t>
      </w:r>
    </w:p>
    <w:p>
      <w:pPr>
        <w:pStyle w:val="PreformattedText"/>
        <w:bidi w:val="0"/>
        <w:spacing w:before="0" w:after="0"/>
        <w:jc w:val="left"/>
        <w:rPr/>
      </w:pPr>
      <w:r>
        <w:rPr/>
        <w:t xml:space="preserve"> </w:t>
      </w:r>
      <w:r>
        <w:rPr/>
        <w:t>C660 C732 ) C660_=_C737( C660 C737 ) C660_=_C741( C660 C741 ) C660_=_C745( C660 C745 ) C660_=_C746( C660 C746 ) C660_=_C747( C660 C747 ) \nC673_=_C684( C673 C684 ) C673_=_C693( C673 C693 ) C673_=_C703( C673 C703 ) C673_=_C712( C673 C712 ) C673_=_C720( C673 C720 ) C673_=_C727( C673 C727 ) \nC673_=_C732( C673 C732 ) C673_=_C737( C673 C737 ) C673_=_C741( C673 C741 ) C673_=_C745( C673 C745 ) C673_=_C746( C673 C746 ) C673_=_C747( C673 C747 ) \nC684_=_C693( C684 C693 ) C684_=_C703( C684 C703 ) C684_=_C712( C684 C712 ) C684_=_C720( C684 C720 ) C684_=_C727( C684 C727 ) C684_=_C732( C684 C732 ) \nC684_=_C737( C684 C737 ) C684_=_C741( C684 C741 ) C684_=_C745( C684 C745 ) C684_=_C746( C684 C746 ) C684_=_C747( C684 C747 ) C693_=_C703( C693 C703 ) \nC693_=_C712( C693 C712 ) C693_=_C720( C693 C720 ) C693_=_C727( C693 C727 ) C693_=_C732( C693 C732 ) C693_=_C737( C693 C737 ) C693_=_C741( C693 C741 ) \nC693_=_C745( C693 C745 ) C693_=_C746( C693 C746 ) C693_=_C747( C693 C747 ) C703_=_C712( C703 C712 ) C703_=_C720( C703 C720 ) C703_=_C727( C703 C727 ) \nC703_=_C732( C703 C732 ) C703_=_C737( C703 C737 ) C703_=_C741( C703 C741 ) C703_=_C745( C703 C745 ) C703_=_C746( C703 C746 ) C703_=_C747( C703 C747 ) \nC712_=_C720( C712 C720 ) C712_=_C727( C712 C727 ) C712_=_C732( C712 C732 ) C712_=_C737( C712 C737 ) C712_=_C741( C712 C741 ) C712_=_C745( C712 C745 ) \nC712_=_C746( C712 C746 ) C712_=_C747( C712 C747 ) C720_=_C727( C720 C727 ) C720_=_C732( C720 C732 ) C720_=_C737( C720 C737 ) C720_=_C741( C720 C741 ) \nC720_=_C745( C720 C745 ) C720_=_C746( C720 C746 ) C720_=_C747( C720 C747 ) C727_=_C732( C727 C732 ) C727_=_C737( C727 C737 ) C727_=_C741( C727 C741 ) \nC727_=_C745( C727 C745 ) C727_=_C746( C727 C746 ) C727_=_C747( C727 C747 ) C732_=_C737( C732 C737 ) C732_=_C741( C732 C741 ) C732_=_C745( C732 C745 ) \nC732_=_C746( C732 C746 ) C732_=_C747( C732 C747 ) C737_=_C741( C737 C741 ) C737_=_C745( C737 C745 ) C737_=_C746( C737 C746 ) C737_=_C747( C737 C747 ) \nC741_=_C745( C741 C745 ) C741_=_C746( C741 C746 ) C741_=_C747( C741 C747 ) C745_=_C746( C745 C746 ) C745_=_C747( C745 C747 ) C746_=_C747( C746 C747 ) "];24-&gt;40[label="75: C2 C34 C39 C70 C74 \nC106 C110 C111 C112 C113 C114 \nC115 C116 C117 C118 C119 C120 \nC121 C122 C123 C124 C125 C126 \nC127 C128 C129 C130 C131 C132 \nC133 C134 C135 C136 C137 C138 \nC139 C140 C141 C143 C144 C145 \nC176 C210 C243 C273 C302 C331 \nC359 C386 C435 C460 C482 C504 \nC525 C544 C564 C583 C600 C617 \nC632 C646 C660 C673 C684 C693 \nC703 C712 C720 C727 C732 C737 \nC741 C745 C746 C747 \n1406: C2_=_C34 ,C2_=_C39 ,C2_=_C74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3 ,C2_=_C144 ,C2_=_C145 ,C34_=_C70 ,C34_=_C106 ,C34_=_C176 ,\nC34_=_C210 ,C34_=_C243 ,C34_=_C273 ,C34_=_C302 ,C34_=_C331 ,C34_=_C359 ,\nC34_=_C386 ,C34_=_C435 ,C34_=_C460 ,C34_=_C482 ,C34_=_C504 ,C34_=_C525 ,\nC34_=_C544 ,C34_=_C564 ,C34_=_C583 ,C34_=_C600 ,C34_=_C617 ,C34_=_C632 ,\nC34_=_C646 ,C34_=_C660 ,C34_=_C673 ,C34_=_C684 ,C34_=_C693 ,C34_=_C703 ,\nC34_=_C712 ,C34_=_C720 ,C34_=_C727 ,C34_=_C732 ,C34_=_C737 ,C34_=_C741 ,\nC34_=_C745 ,C34_=_C746 ,C34_=_C747 ,C39_=_C70 ,C39_=_C74 ,C39_=_C110 ,\nC39_=_C111 ,C39_=_C112 ,C39_=_C113 ,C39_=_C114 ,C39_=_C115 ,C39_=_C116 ,\nC39_=_C117 ,C39_=_C118 ,C39_=_C119 ,C39_=_C120 ,C39_=_C121 ,C39_=_C122 ,\nC39_=_C123 ,C39_=_C124 ,C39_=_C125 ,C39_=_C126 ,C39_=_C127 ,C39_=_C128 ,\nC39_=_C129 ,C39_=_C130 ,C39_=_C131 ,C39_=_C132 ,C39_=_C133 ,C39_=_C134 ,\nC39_=_C135 ,C39_=_C136 ,C39_=_C137 ,C39_=_C138 ,C39_=_C139 ,C39_=_C140 ,\nC39_=_C141 ,C39_=_C143 ,C39_=_C144 ,C39_=_C145 ,C70_=_C106 ,C70_=_C176 ,\nC70_=_C210 ,C70_=_C243 ,C70_=_C273 ,C70_=_C302 ,C70_=_C331 ,C70_=_C359 ,\nC70_=_C386 ,C70_=_C435 ,C70_=_C460 ,C70_=_C482 ,C70_=_C504 ,C70_=_C525 ,\nC70_=_C544 ,C70_=_C564 ,C70_=_C583 ,C70_=_C600 ,C70_=_C617 ,C70_=_C632 ,\nC70_=_C646 ,C70_=_C660 ,C70_=_C673 ,C70_=_C684 ,C70_=_C693 ,C70_=_C703 ,\nC70_=_C712 ,C70_=_C720 ,C70_=_C727 ,C70_=_C732 ,C70_=_C737 ,C70_=_C741 ,\nC70_=_C745 ,C70_=_C746 ,C70_=_C747 ,C74_=_C106 ,C74_=_C110 ,C74_=_C111 ,\nC74_=_C112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0 ,C74_=_C141 ,\nC74_=_C143 ,C74_=_C144 ,C74_=_C145 ,C106_=_C176 ,C106_=_C210 ,C106_=_C243 ,\nC106_=_C273 ,C106_=_C302 ,C106_=_C331 ,C106_=_C359 ,C106_=_C386 ,C106_=_C435 ,\nC106_=_C460 ,C106_=_C482 ,C106_=_C504 ,C106_=_C525 ,C106_=_C544 ,C106_=_C564 ,\nC106_=_C583 ,C106_=_C600 ,C106_=_C617 ,C106_=_C632 ,C106_=_C646 ,C106_=_C660 ,\nC106_=_C673 ,C106_=_C684 ,C106_=_C693 ,C106_=_C703 ,C106_=_C712 ,C106_=_C720 ,\nC106_=_C727 ,C106_=_C732 ,C106_=_C737 ,C106_=_C741 ,C106_=_C745 ,C106_=_C746 ,\nC106_=_C747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3 ,C110_=_C144 ,C110_=_C145 ,C110_=_C17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3 ,C111_=_C144 ,C111_=_C145 ,C111_=_C210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3 ,C112_=_C144 ,C112_=_C145 ,\nC112_=_C243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3 ,\nC113_=_C144 ,C113_=_C145 ,C113_=_C273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3 ,C114_=_C144 ,C114_=_C145 ,C114_=_C302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3 ,C115_=_C144 ,C115_=_C145 ,C115_=_C331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3 ,\nC116_=_C144 ,C116_=_C145 ,C116_=_C359 ,C117_=_C118 ,C117_=_C119 ,C117_=_C120 ,\nC117_=_C121 ,C117_=_C122 ,C117_=_C123 ,C117_=_C124 ,C117_=_C125 ,C117_=_C126 ,\nC117_=_C127 ,C117_=_C128 ,C117_=_C129 ,C117_=_C130 ,C117_=_C131 ,C117_=_C132 ,\nC117_=_C133 ,C117_=_C134 ,C117_=_C135 ,C117_=_C136 ,C117_=_C137 ,C117_=_C138 ,\nC117_=_C139 ,C117_=_C140 ,C117_=_C141 ,C117_=_C143 ,C117_=_C144 ,C117_=_C145 ,\nC117_=_C386 ,C118_=_C119 ,C118_=_C120 ,C118_=_C121 ,C118_=_C122 ,C118_=_C123 ,\nC118_=_C124 ,C118_=_C125 ,C118_=_C126 ,C118_=_C127 ,C118_=_C128 ,C118_=_C129 ,\nC118_=_C130 ,C118_=_C131 ,C118_=_C132 ,C118_=_C133 ,C118_=_C134 ,C118_=_C135 ,\nC118_=_C136 ,C118_=_C137 ,C118_=_C138 ,C118_=_C139 ,C118_=_C140 ,C118_=_C141 ,\nC118_=_C143 ,C118_=_C144 ,C118_=_C145 ,C119_=_C120 ,C119_=_C121 ,C119_=_C122 ,\nC119_=_C123 ,C119_=_C124 ,C119_=_C125 ,C119_=_C126 ,C119_=_C127 ,C119_=_C128 ,\nC119_=_C129 ,C119_=_C130 ,C119_=_C131 ,C119_=_C132 ,C119_=_C133 ,C119_=_C134 ,\nC119_=_C135 ,C119_=_C136 ,C119_=_C137 ,C119_=_C138 ,C119_=_C139 ,C119_=_C140 ,\nC119_=_C141 ,C119_=_C143 ,C119_=_C144 ,C119_=_C145 ,C119_=_C435 ,C120_=_C121 ,\nC120_=_C122 ,C120_=_C123 ,C120_=_C124 ,C120_=_C125 ,C120_=_C126 ,C120_=_C127 ,\nC120_=_C128 ,C120_=_C129 ,C120_=_C130 ,C120_=_C131 ,C120_=_C132 ,C120_=_C133 ,\nC120_=_C134 ,C120_=_C135 ,C120_=_C136 ,C120_=_C137 ,C120_=_C138 ,C120_=_C139 ,\nC120_=_C140 ,C120_=_C141 ,C120_=_C143 ,C120_=_C144 ,C120_=_C145 ,C120_=_C460 ,\nC121_=_C122 ,C121_=_C123 ,C121_=_C124 ,C121_=_C125 ,C121_=_C126 ,C121_=_C127 ,\nC121_=_C128 ,C121_=_C129 ,C121_=_C130 ,C121_=_C131 ,C121_=_C132 ,C121_=_C133 ,\nC121_=_C134 ,C121_=_C135 ,C121_=_C136 ,C121_=_C137 ,C121_=_C138 ,C121_=_C139 ,\nC121_=_C140 ,C121_=_C141 ,C121_=_C143 ,C121_=_C144 ,C121_=_C145 ,C121_=_C482 ,\nC122_=_C123</w:t>
      </w:r>
    </w:p>
    <w:p>
      <w:pPr>
        <w:pStyle w:val="PreformattedText"/>
        <w:bidi w:val="0"/>
        <w:spacing w:before="0" w:after="0"/>
        <w:jc w:val="left"/>
        <w:rPr/>
      </w:pPr>
      <w:r>
        <w:rPr/>
        <w:t xml:space="preserve"> </w:t>
      </w:r>
      <w:r>
        <w:rPr/>
        <w:t>,C122_=_C124 ,C122_=_C125 ,C122_=_C126 ,C122_=_C127 ,C122_=_C128 ,\nC122_=_C129 ,C122_=_C130 ,C122_=_C131 ,C122_=_C132 ,C122_=_C133 ,C122_=_C134 ,\nC122_=_C135 ,C122_=_C136 ,C122_=_C137 ,C122_=_C138 ,C122_=_C139 ,C122_=_C140 ,\nC122_=_C141 ,C122_=_C143 ,C122_=_C144 ,C122_=_C145 ,C122_=_C504 ,C123_=_C124 ,\nC123_=_C125 ,C123_=_C126 ,C123_=_C127 ,C123_=_C128 ,C123_=_C129 ,C123_=_C130 ,\nC123_=_C131 ,C123_=_C132 ,C123_=_C133 ,C123_=_C134 ,C123_=_C135 ,C123_=_C136 ,\nC123_=_C137 ,C123_=_C138 ,C123_=_C139 ,C123_=_C140 ,C123_=_C141 ,C123_=_C143 ,\nC123_=_C144 ,C123_=_C145 ,C123_=_C525 ,C124_=_C125 ,C124_=_C126 ,C124_=_C127 ,\nC124_=_C128 ,C124_=_C129 ,C124_=_C130 ,C124_=_C131 ,C124_=_C132 ,C124_=_C133 ,\nC124_=_C134 ,C124_=_C135 ,C124_=_C136 ,C124_=_C137 ,C124_=_C138 ,C124_=_C139 ,\nC124_=_C140 ,C124_=_C141 ,C124_=_C143 ,C124_=_C144 ,C124_=_C145 ,C124_=_C544 ,\nC125_=_C126 ,C125_=_C127 ,C125_=_C128 ,C125_=_C129 ,C125_=_C130 ,C125_=_C131 ,\nC125_=_C132 ,C125_=_C133 ,C125_=_C134 ,C125_=_C135 ,C125_=_C136 ,C125_=_C137 ,\nC125_=_C138 ,C125_=_C139 ,C125_=_C140 ,C125_=_C141 ,C125_=_C143 ,C125_=_C144 ,\nC125_=_C145 ,C125_=_C564 ,C126_=_C127 ,C126_=_C128 ,C126_=_C129 ,C126_=_C130 ,\nC126_=_C131 ,C126_=_C132 ,C126_=_C133 ,C126_=_C134 ,C126_=_C135 ,C126_=_C136 ,\nC126_=_C137 ,C126_=_C138 ,C126_=_C139 ,C126_=_C140 ,C126_=_C141 ,C126_=_C143 ,\nC126_=_C144 ,C126_=_C145 ,C126_=_C583 ,C127_=_C128 ,C127_=_C129 ,C127_=_C130 ,\nC127_=_C131 ,C127_=_C132 ,C127_=_C133 ,C127_=_C134 ,C127_=_C135 ,C127_=_C136 ,\nC127_=_C137 ,C127_=_C138 ,C127_=_C139 ,C127_=_C140 ,C127_=_C141 ,C127_=_C143 ,\nC127_=_C144 ,C127_=_C145 ,C127_=_C600 ,C128_=_C129 ,C128_=_C130 ,C128_=_C131 ,\nC128_=_C132 ,C128_=_C133 ,C128_=_C134 ,C128_=_C135 ,C128_=_C136 ,C128_=_C137 ,\nC128_=_C138 ,C128_=_C139 ,C128_=_C140 ,C128_=_C141 ,C128_=_C143 ,C128_=_C144 ,\nC128_=_C145 ,C128_=_C617 ,C129_=_C130 ,C129_=_C131 ,C129_=_C132 ,C129_=_C133 ,\nC129_=_C134 ,C129_=_C135 ,C129_=_C136 ,C129_=_C137 ,C129_=_C138 ,C129_=_C139 ,\nC129_=_C140 ,C129_=_C141 ,C129_=_C143 ,C129_=_C144 ,C129_=_C145 ,C129_=_C632 ,\nC130_=_C131 ,C130_=_C132 ,C130_=_C133 ,C130_=_C134 ,C130_=_C135 ,C130_=_C136 ,\nC130_=_C137 ,C130_=_C138 ,C130_=_C139 ,C130_=_C140 ,C130_=_C141 ,C130_=_C143 ,\nC130_=_C144 ,C130_=_C145 ,C130_=_C646 ,C131_=_C132 ,C131_=_C133 ,C131_=_C134 ,\nC131_=_C135 ,C131_=_C136 ,C131_=_C137 ,C131_=_C138 ,C131_=_C139 ,C131_=_C140 ,\nC131_=_C141 ,C131_=_C143 ,C131_=_C144 ,C131_=_C145 ,C131_=_C660 ,C132_=_C133 ,\nC132_=_C134 ,C132_=_C135 ,C132_=_C136 ,C132_=_C137 ,C132_=_C138 ,C132_=_C139 ,\nC132_=_C140 ,C132_=_C141 ,C132_=_C143 ,C132_=_C144 ,C132_=_C145 ,C132_=_C673 ,\nC133_=_C134 ,C133_=_C135 ,C133_=_C136 ,C133_=_C137 ,C133_=_C138 ,C133_=_C139 ,\nC133_=_C140 ,C133_=_C141 ,C133_=_C143 ,C133_=_C144 ,C133_=_C145 ,C133_=_C684 ,\nC134_=_C135 ,C134_=_C136 ,C134_=_C137 ,C134_=_C138 ,C134_=_C139 ,C134_=_C140 ,\nC134_=_C141 ,C134_=_C143 ,C134_=_C144 ,C134_=_C145 ,C134_=_C693 ,C135_=_C136 ,\nC135_=_C137 ,C135_=_C138 ,C135_=_C139 ,C135_=_C140 ,C135_=_C141 ,C135_=_C143 ,\nC135_=_C144 ,C135_=_C145 ,C135_=_C703 ,C136_=_C137 ,C136_=_C138 ,C136_=_C139 ,\nC136_=_C140 ,C136_=_C141 ,C136_=_C143 ,C136_=_C144 ,C136_=_C145 ,C136_=_C712 ,\nC137_=_C138 ,C137_=_C139 ,C137_=_C140 ,C137_=_C141 ,C137_=_C143 ,C137_=_C144 ,\nC137_=_C145 ,C137_=_C720 ,C138_=_C139 ,C138_=_C140 ,C138_=_C141 ,C138_=_C143 ,\nC138_=_C144 ,C138_=_C145 ,C138_=_C727 ,C139_=_C140 ,C139_=_C141 ,C139_=_C143 ,\nC139_=_C144 ,C139_=_C145 ,C139_=_C732 ,C140_=_C141 ,C140_=_C143 ,C140_=_C144 ,\nC140_=_C145 ,C140_=_C737 ,C141_=_C143 ,C141_=_C144 ,C141_=_C145 ,C141_=_C741 ,\nC143_=_C144 ,C143_=_C145 ,C143_=_C745 ,C144_=_C145 ,C144_=_C746 ,C145_=_C747 ,\nC176_=_C210 ,C176_=_C243 ,C176_=_C273 ,C176_=_C302 ,C176_=_C331 ,C176_=_C359 ,\nC176_=_C386 ,C176_=_C435 ,C176_=_C460 ,C176_=_C482 ,C176_=_C504 ,C176_=_C525 ,\nC176_=_C544 ,C176_=_C564 ,C176_=_C583 ,C176_=_C600 ,C176_=_C617 ,C176_=_C632 ,\nC176_=_C646 ,C176_=_C660 ,C176_=_C673 ,C176_=_C684 ,C176_=_C693 ,C176_=_C703 ,\nC176_=_C712 ,C176_=_C720 ,C176_=_C727 ,C176_=_C732 ,C176_=_C737 ,C176_=_C741 ,\nC176_=_C745 ,C176_=_C746 ,C176_=_C747 ,C210_=_C243 ,C210_=_C273 ,C210_=_C302 ,\nC210_=_C331 ,C210_=_C359 ,C210_=_C386 ,C210_=_C435 ,C210_=_C460 ,C210_=_C482 ,\nC210_=_C504 ,C210_=_C525 ,C210_=_C544 ,C210_=_C564 ,C210_=_C583 ,C210_=_C600 ,\nC210_=_C617 ,C210_=_C632 ,C210_=_C646 ,C210_=_C660 ,C210_=_C673 ,C210_=_C684 ,\nC210_=_C693 ,C210_=_C703 ,C210_=_C712 ,C210_=_C720 ,C210_=_C727 ,C210_=_C732 ,\nC210_=_C737 ,C210_=_C741 ,C210_=_C745 ,C210_=_C746 ,C210_=_C747 ,C243_=_C273 ,\nC243_=_C302 ,C243_=_C331 ,C243_=_C359 ,C243_=_C386 ,C243_=_C435 ,C243_=_C460 ,\nC243_=_C482 ,C243_=_C504 ,C243_=_C525 ,C243_=_C544 ,C243_=_C564 ,C243_=_C583 ,\nC243_=_C600 ,C243_=_C617 ,C243_=_C632 ,C243_=_C646 ,C243_=_C660 ,C243_=_C673 ,\nC243_=_C684 ,C243_=_C693 ,C243_=_C703 ,C243_=_C712 ,C243_=_C720 ,C243_=_C727 ,\nC243_=_C732 ,C243_=_C737 ,C243_=_C741 ,C243_=_C745 ,C243_=_C746 ,C243_=_C747 ,\nC273_=_C302 ,C273_=_C331 ,C273_=_C359 ,C273_=_C386 ,C273_=_C435 ,C273_=_C460 ,\nC273_=_C482 ,C273_=_C504 ,C273_=_C525 ,C273_=_C544 ,C273_=_C564 ,C273_=_C583 ,\nC273_=_C600 ,C273_=_C617 ,C273_=_C632 ,C273_=_C646 ,C273_=_C660 ,C273_=_C673 ,\nC273_=_C684 ,C273_=_C693 ,C273_=_C703 ,C273_=_C712 ,C273_=_C720 ,C273_=_C727 ,\nC273_=_C732 ,C273_=_C737 ,C273_=_C741 ,C273_=_C745 ,C273_=_C746 ,C273_=_C747 ,\nC302_=_C331 ,C302_=_C359 ,C302_=_C386 ,C302_=_C435 ,C302_=_C460 ,C302_=_C482 ,\nC302_=_C504 ,C302_=_C525 ,C302_=_C544 ,C302_=_C564 ,C302_=_C583 ,C302_=_C600 ,\nC302_=_C617 ,C302_=_C632 ,C302_=_C646 ,C302_=_C660 ,C302_=_C673 ,C302_=_C684 ,\nC302_=_C693 ,C302_=_C703 ,C302_=_C712 ,C302_=_C720 ,C302_=_C727 ,C302_=_C732 ,\nC302_=_C737 ,C302_=_C741 ,C302_=_C745 ,C302_=_C746 ,C302_=_C747 ,C331_=_C359 ,\nC331_=_C386 ,C331_=_C435 ,C331_=_C460 ,C331_=_C482 ,C331_=_C504 ,C331_=_C525 ,\nC331_=_C544 ,C331_=_C564 ,C331_=_C583 ,C331_=_C600 ,C331_=_C617 ,C331_=_C632 ,\nC331_=_C646 ,C331_=_C660 ,C331_=_C673 ,C331_=_C684 ,C331_=_C693 ,C331_=_C703 ,\nC331_=_C712 ,C331_=_C720 ,C331_=_C727 ,C331_=_C732 ,C331_=_C737 ,C331_=_C741 ,\nC331_=_C745 ,C331_=_C746 ,C331_=_C747 ,C359_=_C386 ,C359_=_C435 ,C359_=_C460 ,\nC359_=_C482 ,C359_=_C504 ,C359_=_C525 ,C359_=_C544 ,C359_=_C564 ,C359_=_C583 ,\nC359_=_C600 ,C359_=_C617 ,C359_=_C632 ,C359_=_C646 ,C359_=_C660 ,C359_=_C673 ,\nC359_=_C684 ,C359_=_C693 ,C359_=_C703 ,C359_=_C712 ,C359_=_C720 ,C359_=_C727 ,\nC359_=_C732 ,C359_=_C737 ,C359_=_C741 ,C359_=_C745 ,C359_=_C746 ,C359_=_C747 ,\nC386_=_C435 ,C386_=_C460 ,C386_=_C482 ,C386_=_C504 ,C386_=_C525 ,C386_=_C544 ,\nC386_=_C564 ,C386_=_C583 ,C386_=_C600 ,C386_=_C617 ,C386_=_C632 ,C386_=_C646 ,\nC386_=_C660 ,C386_=_C673 ,C386_=_C684 ,C386_=_C693 ,C386_=_C703 ,C386_=_C712 ,\nC386_=_C720 ,C386_=_C727 ,C386_=_C732 ,C386_=_C737 ,C386_=_C741 ,C386_=_C745 ,\nC386_=_C746 ,C386_=_C747 ,C435_=_C460 ,C435_=_C482 ,C435_=_C504 ,C435_=_C525 ,\nC435_=_C544 ,C435_=_C564 ,C435_=_C583 ,C435_=_C600 ,C435_=_C617 ,C435_=_C632 ,\nC435_=_C646 ,C435_=_C660 ,C435_=_C673 ,C435_=_C684 ,C435_=_C693 ,C435_=_C703 ,\nC435_=_C712 ,C435_=_C720 ,C435_=_C727 ,C435_=_C732 ,C435_=_C737 ,C435_=_C741 ,\nC435_=_C745 ,C435_=_C746 ,C435_=_C747 ,C460_=_C482 ,C460_=_C504 ,C460_=_C525 ,\nC460_=_C544 ,C460_=_C564 ,C460_=_C583 ,C460_=_C600 ,C460_=_C617 ,C460_=_C632 ,\nC460_=_C646 ,C460_=_C660 ,C460_=_C673 ,C460_=_C684 ,C460_=_C693 ,C460_=_C703 ,\nC460_=_C712 ,C460_=_C720 ,C460_=_C727 ,C460_=_C732 ,C460_=_C737 ,C460_=_C741 ,\nC460_=_C745 ,C460_=_C746 ,C460_=_C747 ,C482_=_C504 ,C482_=_C525 ,C482_=_C544 ,\nC482_=_C564 ,C482_=_C583 ,C482_=_C600 ,C482_=_C617 ,C482_=_C632 ,C482_=_C646 ,\nC482_=_C660 ,C482_=_C673 ,C482_=_C684 ,C482_=_C693 ,C482_=_C703 ,C482_=_C712 ,\nC482_=_C720 ,C482_=_C727 ,C482_=_C732 ,C482_=_C737 ,C482_=_C741 ,C482_=_C745 ,\nC482_=_C746 ,C482_=_C747 ,C504_=_C525 ,C504_=_C544 ,C504_=_C564 ,C504_=_C583 ,\nC504_=_C600 ,C504_=_C617 ,C504_=_C632 ,C504_=_C646 ,C504_=_C660 ,C504_=_C673 ,\nC504_=_C684 ,C504_=_C693 ,C504_=_C703 ,C504_=_C712 ,C504_=_C720 ,C504_=_C727 ,\nC504_=_C732 ,C504_=_C737 ,C504_=_C741 ,C504_=_C745 ,C504_=_C746 ,C504_=_C747 ,\nC525_=_C544 ,C525_=_C564 ,C525_=_C583 ,C525_=_C600 ,C525_=_C617 ,C525_=_C632 ,\nC525_=_C646 ,C525_=_C660 ,C525_=_C673 ,C525_=_C684 ,C525_=_C693 ,C525_=_C703 ,\nC525_=_C712 ,C525_=_C720 ,C525_=_C727 ,C525_=_C732 ,C525_=_C737 ,C525_=_C741 ,\nC525_=_C745 ,C525_=_C746 ,C525_=_C747 ,C544_=_C564 ,C544_=_C583 ,C544_=_C600 ,\nC544_=_C617 ,C544_=_C632 ,C544_=_C646 ,C544_=_C660 ,C544_=_C673 ,C544_=_C684 ,\nC544_=_C693 ,C544_=_C703 ,C544_=_C712 ,C544_=_C720 ,C544_=_C727 ,C544_=_C732 ,\nC544_=_C737 ,C544_=_C741 ,C544_=_C745 ,C544_=_C746 ,C544_=_C747 ,C564_=_C583 ,\nC564_=_C600 ,C564_=_C617 ,C564_=_C632 ,C564_=_C646 ,C564_=_C660 ,C564_=_C673 ,\nC564_=_C684 ,C564_=_C693 ,C564_=_C703 ,C564_=_C712 ,C564_=_C720 ,C564_=_C727 ,\nC564_=_C732 ,C564_=_C737 ,C564_=_C741 ,C564_=_C745 ,C564_=_C746 ,C564_=_C747 ,\nC583_=_C600 ,C583_=_C617 ,C583_=_C632 ,C583_=_C646 ,C583_=_C660 ,C583_=_C673 ,\nC583_=_C684 ,C583_=_C693 ,C583_=_C703 ,C583_=_C712 ,C583_=_C720 ,C583_=_C727 ,\nC583_=_C732 ,C583_=_C737 ,C583_=_C741 ,C583_=_C745 ,C583_=_C746 ,C583_=_C747 ,\nC600_=_C617 ,C600_=_C632 ,C600_=_C646 ,C600_=_C660 ,C600_=_C673 ,C600_=_C684 ,\nC600_=_C693 ,C600_=_C703 ,C600_=_C712 ,C600_=_C720 ,C600_=_C727 ,C600_=_C732 ,\nC600_=_C737 ,C600_=_C741 ,C600_=_C745 ,C600_=_C746 ,C600_=_C747 ,C617_=_C632 ,\nC617_=_C646 ,C617_=_C660 ,C617_=_C673 ,C617_=_C684 ,C617_=_C693 ,C617_=_C703 ,\nC617_=_C712 ,C617_=_C720 ,C617_=_C727 ,C617_=_C732 ,C617_=_C737 ,C617_=_C741 ,\nC617_=_C745 ,C617_=_C746 ,C617_=_C747 ,C632_=_C646 ,C632_=_C660 ,C632_=_C673 ,\nC632_=_C684 ,C632_=_C693 ,C632_=_C703 ,C632_=_C712 ,C632_=_C720 ,C632_=_C727 ,\nC632_=_C732 ,C632_=_C737 ,C632_=_C741 ,C632_=_C745 ,C632_=_C746 ,C632_=_C747 ,\nC646_=_C660 ,C646_=_C673 ,C646_=_C684 ,C646_=_C693 ,C646_=_C703 ,C646_=_C712 ,\nC646_=_C720 ,C646_=_C727 ,C646_=_C732 ,C646_=_C737 ,C646_=_C741 ,C646_=_C745</w:t>
      </w:r>
    </w:p>
    <w:p>
      <w:pPr>
        <w:pStyle w:val="PreformattedText"/>
        <w:bidi w:val="0"/>
        <w:spacing w:before="0" w:after="0"/>
        <w:jc w:val="left"/>
        <w:rPr/>
      </w:pPr>
      <w:r>
        <w:rPr/>
        <w:t xml:space="preserve"> </w:t>
      </w:r>
      <w:r>
        <w:rPr/>
        <w:t>,\nC646_=_C746 ,C646_=_C747 ,C660_=_C673 ,C660_=_C684 ,C660_=_C693 ,C660_=_C703 ,\nC660_=_C712 ,C660_=_C720 ,C660_=_C727 ,C660_=_C732 ,C660_=_C737 ,C660_=_C741 ,\nC660_=_C745 ,C660_=_C746 ,C660_=_C747 ,C673_=_C684 ,C673_=_C693 ,C673_=_C703 ,\nC673_=_C712 ,C673_=_C720 ,C673_=_C727 ,C673_=_C732 ,C673_=_C737 ,C673_=_C741 ,\nC673_=_C745 ,C673_=_C746 ,C673_=_C747 ,C684_=_C693 ,C684_=_C703 ,C684_=_C712 ,\nC684_=_C720 ,C684_=_C727 ,C684_=_C732 ,C684_=_C737 ,C684_=_C741 ,C684_=_C745 ,\nC684_=_C746 ,C684_=_C747 ,C693_=_C703 ,C693_=_C712 ,C693_=_C720 ,C693_=_C727 ,\nC693_=_C732 ,C693_=_C737 ,C693_=_C741 ,C693_=_C745 ,C693_=_C746 ,C693_=_C747 ,\nC703_=_C712 ,C703_=_C720 ,C703_=_C727 ,C703_=_C732 ,C703_=_C737 ,C703_=_C741 ,\nC703_=_C745 ,C703_=_C746 ,C703_=_C747 ,C712_=_C720 ,C712_=_C727 ,C712_=_C732 ,\nC712_=_C737 ,C712_=_C741 ,C712_=_C745 ,C712_=_C746 ,C712_=_C747 ,C720_=_C727 ,\nC720_=_C732 ,C720_=_C737 ,C720_=_C741 ,C720_=_C745 ,C720_=_C746 ,C720_=_C747 ,\nC727_=_C732 ,C727_=_C737 ,C727_=_C741 ,C727_=_C745 ,C727_=_C746 ,C727_=_C747 ,\nC732_=_C737 ,C732_=_C741 ,C732_=_C745 ,C732_=_C746 ,C732_=_C747 ,C737_=_C741 ,\nC737_=_C745 ,C737_=_C746 ,C737_=_C747 ,C741_=_C745 ,C741_=_C746 ,C741_=_C747 ,\nC745_=_C746 ,C745_=_C747 ,C746_=_C7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