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0: C0 C2 C3 C4 C5 \nC7 C8 C10 C11 C12 C13 \nC15 C17 C18 C23 C24 C25 \nC26 C28 C31 C32 C35 C36 \nC38 C39 C40 C41 C42 C43 \nC44 C45 C46 C47 C48 C49 \nC51 C52 C54 C57 C58 C59 \nC60 C62 C63 C65 C66 C67 \nC68 C69 C71 C72 C73 C74 \nC75 C76 C77 C78 C79 C81 \nC82 C84 C85 C86 C88 C90 \nC91 C96 C97 C98 C99 C101 \nC104 C107 C108 C113 C119 C121 \nC122 C123 C124 C125 C126 C127 \nC128 C129 C130 C133 C134 C135 \nC136 C138 C139 C140 C143 C146 \nC149 C153 C155 C156 C157 C158 \nC159 C160 C161 C162 C163 C164 \nC167 C168 C170 C171 C173 C174 \nC175 C178 C180 C183 C187 C189 \nC190 C191 C192 C193 C194 C195 \nC196 C197 C198 C201 C202 C204 \nC205 C207 C208 C211 C214 C218 \nC220 C221 C222 C223 C224 C225 \nC226 C227 C228 C229 C232 C233 \nC235 C236 C238 C239 C242 C243 \nC244 C246 C247 C248 C249 C250 \nC252 C254 C255 C259 C260 C261 \nC262 C264 C267 C268 C270 C271 \nC274 C278 C280 C281 C282 C283 \nC284 C285 C286 C287 C288 C289 \nC292 C293 C295 C297 C298 C299 \nC302 C303 C307 C309 C310 C311 \nC312 C313 C314 C315 C316 C317 \nC318 C321 C322 C324 C325 C327 \nC328 C329 C332 C333 C334 C335 \nC336 C337 C339 C341 C342 C347 \nC348 C349 C350 C352 C355 C356 \nC359 C363 C365 C366 C367 C368 \nC369 C370 C371 C372 C373 C376 \nC377 C379 C380 C382 C383 C384 \nC387 C389 C391 C392 C393 C394 \nC395 C396 C397 C398 C399 C400 \nC403 C404 C406 C407 C409 C410 \nC411 C414 C415 C417 C418 C419 \nC420 C421 C422 C425 C426 C428 \nC429 C431 C432 C433 C436 C437 \nC438 C440 C443 C444 C445 C446 \nC448 C449 C451 C452 C453 C454 \nC455 C457 C458 C459 C460 C461 \nC462 C463 C464 C465 C466 C467 \nC468 C469 C472 C473 C475 C477 \nC478 C479 C482 C483 C485 C486 \nC491 C492 C493 C494 C496 C499 \nC500 C502 C503 C505 C508 C509 \nC510 C511 C513 C514 C516 C517 \nC518 C519 C520 C522 C523 C524 \nC525 C526 C527 C528 C533 C534 \nC535 C536 C538 C540 C541 C544 \nC545 C548 C549 C550 C551 C553 \nC554 C556 C557 C558 C559 C560 \nC562 C563 C564 C565 C566 C567 \nC568 C569 C570 C572 C573 C575 \nC576 C577 C578 C579 C581 C582 \nC583 C584 C585 C589 C590 C591 \nC592 C594 C597 C598 C601 C602 \nC606 C607 C608 C610 C613 C614 \nC617 C618 C621 C622 C623 C624 \nC626 C629 C630 C633 C634 C636 \nC637 C638 C639 C641 C644 C645 \nC648 C649 C651 C652 C654 C655 \nC656 C657 C658 C660 C661 C662 \nC663 C664 C666 C667 C669 C670 \nC672 C673 C674 C676 C677 C679 \nC680 C682 C683 C686 C687 C688 \nC689 C690 C691 C693 C694 C695 \nC696 C697 C698 C701 C704 C705 \nC707 C708 C710 C711 C712 C715 \nC717 C718 C721 C722 C724 C725 \nC728 C729 C731 C732 C733 C736 \nC737 C738 C739 C740 C741 C743 \nC744 C746 C747 C750 C751 \n11814: C0_=_C2( C0 C2 ) C0_=_C3( C0 C3 ) C0_=_C4( C0 C4 ) C0_=_C5( C0 C5 ) C0_=_C7( C0 C7 ) \nC0_=_C8( C0 C8 ) C0_=_C10( C0 C10 ) C0_=_C11( C0 C11 ) C0_=_C12( C0 C12 ) C0_=_C13( C0 C13 ) C0_=_C15( C0 C15 ) \nC0_=_C17( C0 C17 ) C0_=_C18( C0 C18 ) C0_=_C23( C0 C23 ) C0_=_C24( C0 C24 ) C0_=_C25( C0 C25 ) C0_=_C26( C0 C26 ) \nC0_=_C28( C0 C28 ) C0_=_C31( C0 C31 ) C0_=_C32( C0 C32 ) C0_=_C35( C0 C35 ) C0_=_C36( C0 C36 ) C0_=_C38( C0 C38 ) \nC0_=_C39( C0 C39 ) C0_=_C40( C0 C40 ) C0_=_C41( C0 C41 ) C0_=_C42( C0 C42 ) C0_=_C43( C0 C43 ) C0_=_C44( C0 C44 ) \nC0_=_C45( C0 C45 ) C0_=_C46( C0 C46 ) C0_=_C47( C0 C47 ) C0_=_C48( C0 C48 ) C0_=_C49( C0 C49 ) C0_=_C51( C0 C51 ) \nC0_=_C52( C0 C52 ) C0_=_C54( C0 C54 ) C0_=_C57( C0 C57 ) C0_=_C58( C0 C58 ) C0_=_C59( C0 C59 ) C0_=_C60( C0 C60 ) \nC0_=_C62( C0 C62 ) C0_=_C63( C0 C63 ) C0_=_C65( C0 C65 ) C0_=_C66( C0 C66 ) C0_=_C67( C0 C67 ) C0_=_C68( C0 C68 ) \nC0_=_C69( C0 C69 ) C0_=_C71( C0 C71 ) C0_=_C72( C0 C72 ) C0_=_C73( C0 C73 ) C0_=_C74( C0 C74 ) C0_=_C75( C0 C75 ) \nC2_=_C3( C2 C3 ) C2_=_C4( C2 C4 ) C2_=_C5( C2 C5 ) C2_=_C7( C2 C7 ) C2_=_C8( C2 C8 ) C2_=_C10( C2 C10 ) \nC2_=_C11( C2 C11 ) C2_=_C12( C2 C12 ) C2_=_C13( C2 C13 ) C2_=_C15( C2 C15 ) C2_=_C17( C2 C17 ) C2_=_C18( C2 C18 ) \nC2_=_C23( C2 C23 ) C2_=_C24( C2 C24 ) C2_=_C25( C2 C25 ) C2_=_C26( C2 C26 ) C2_=_C28( C2 C28 ) C2_=_C31( C2 C31 ) \nC2_=_C32( C2 C32 ) C2_=_C35( C2 C35 ) C2_=_C36( C2 C36 ) C2_=_C39( C2 C39 ) C2_=_C76( C2 C76 ) C2_=_C113( C2 C113 ) \nC2_=_C119( C2 C119 ) C2_=_C121( C2 C121 ) C2_=_C122( C2 C122 ) C2_=_C123( C2 C123 ) C2_=_C124( C2 C124 ) C2_=_C125( C2 C125 ) \nC2_=_C126( C2 C126 ) C2_=_C127( C2 C127 ) C2_=_C128( C2 C128 ) C2_=_C129( C2 C129 ) C2_=_C130( C2 C130 ) C2_=_C133( C2 C133 ) \nC2_=_C134( C2 C134 ) C2_=_C135( C2 C135 ) C2_=_C136( C2 C136 ) C2_=_C138( C2 C138 ) C2_=_C139( C2 C139 ) C2_=_C140( C2 C140 ) \nC2_=_C143( C2 C143 ) C3_=_C4( C3 C4 ) C3_=_C5( C3 C5 ) C3_=_C7( C3 C7 ) C3_=_C8( C3 C8 ) C3_=_C10( C3 C10 ) \nC3_=_C11( C3 C11 ) C3_=_C12( C3 C12 ) C3_=_C13( C3 C13 ) C3_=_C15( C3 C15 ) C3_=_C17( C3 C17 ) C3_=_C18( C3 C18 ) \nC3_=_C23( C3 C23 ) C3_=_C24( C3 C24 ) C3_=_C25( C3 C25 ) C3_=_C26( C3 C26 ) C3_=_C28( C3 C28 ) C3_=_C31( C3 C31 ) \nC3_=_C32( C3 C32 ) C3_=_C35( C3 C35 ) C3_=_C36( C3 C36 ) C3_=_C40( C3 C40 ) C3_=_C77( C3 C77 ) C3_=_C146( C3 C146 ) \nC3_=_C149( C3 C149 ) C3_=_C153( C3 C153 ) C3_=_C155( C3 C155 ) C3_=_C156( C3 C156 ) C3_=_C157( C3 C157 ) C3_=_C158( C3 C158 ) \nC3_=_C159( C3 C159 ) C3_=_C160( C3 C160 ) C3_=_C161( C3 C161 ) C3_=_C162( C3 C162 ) C3_=_C163( C3 C163 ) C3_=_C164( C3 C164 ) \nC3_=_C167( C3 C167 ) C3_=_C168( C3 C168 ) C3_=_C170( C3 C170 ) C3_=_C171( C3 C171 ) C3_=_C173( C3 C173 ) C3_=_C174( C3 C174 ) \nC3_=_C175( C3 C175 ) C3_=_C178( C3 C178 ) C4_=_C5( C4 C5 ) C4_=_C7( C4 C7 ) C4_=_C8( C4 C8 ) C4_=_C10( C4 C10 ) \nC4_=_C11( C4 C11 ) C4_=_C12( C4 C12 ) C4_=_C13( C4 C13 ) C4_=_C15( C4 C15 ) C4_=_C17( C4 C17 ) C4_=_C18( C4 C18 ) \nC4_=_C23( C4 C23 ) C4_=_C24( C4 C24 ) C4_=_C25( C4 C25 ) C4_=_C26( C4 C26 ) C4_=_C28( C4 C28 ) C4_=_C31( C4 C31 ) \nC4_=_C32( C4 C32 ) C4_=_C35( C4 C35 ) C4_=_C36( C4 C36 ) C4_=_C41( C4 C41 ) C4_=_C78( C4 C78 ) C4_=_C180( C4 C180 ) \nC4_=_C183( C4 C183 ) C4_=_C187( C4 C187 ) C4_=_C189( C4 C189 ) C4_=_C190( C4 C190 ) C4_=_C191( C4 C191 ) C4_=_C192( C4 C192 ) \nC4_=_C193( C4 C193 ) C4_=_C194( C4 C194 ) C4_=_C195( C4 C195 ) C4_=_C196( C4 C196 ) C4_=_C197( C4 C197 ) C4_=_C198( C4 C198 ) \nC4_=_C201( C4 C201 ) C4_=_C202( C4 C202 ) C4_=_C204( C4 C204 ) C4_=_C205( C4 C205 ) C4_=_C207( C4 C207 ) C4_=_C208( C4 C208 ) \nC5_=_C7( C5 C7 ) C5_=_C8( C5 C8 ) C5_=_C10( C5 C10 ) C5_=_C11( C5 C11 ) C5_=_C12( C5 C12 ) C5_=_C13( C5 C13 ) \nC5_=_C15( C5 C15 ) C5_=_C17( C5 C17 ) C5_=_C18( C5 C18 ) C5_=_C23( C5 C23 ) C5_=_C24( C5 C24 ) C5_=_C25( C5 C25 ) \nC5_=_C26( C5 C26 ) C5_=_C28( C5 C28 ) C5_=_C31( C5 C31 ) C5_=_C32( C5 C32 ) C5_=_C35( C5 C35 ) C5_=_C36( C5 C36 ) \nC5_=_C42( C5 C42 ) C5_=_C79( C5 C79 ) C5_=_C211( C5 C211 ) C5_=_C214( C5 C214 ) C5_=_C218( C5 C218 ) C5_=_C220( C5 C220 ) \nC5_=_C221( C5 C221 ) C5_=_C222( C5 C222 ) C5_=_C223( C5 C223 ) C5_=_C224( C5 C224 ) C5_=_C225( C5 C225 ) C5_=_C226( C5 C226 ) \nC5_=_C227( C5 C227 ) C5_=_C228( C5 C228 ) C5_=_C229( C5 C229 ) C5_=_C232( C5 C232 ) C5_=_C233( C5 C233 ) C5_=_C235( C5 C235 ) \nC5_=_C236( C5 C236 ) C5_=_C238( C5 C238 ) C5_=_C239( C5 C239 ) C5_=_C242( C5 C242 ) C7_=_C8( C7 C8 ) C7_=_C10( C7 C10 ) \nC7_=_C11( C7 C11 ) C7_=_C12( C7 C12 ) C7_=_C13( C7 C13 ) C7_=_C15( C7 C15 ) C7_=_C17( C7 C17 ) C7_=_C18( C7 C18 ) \nC7_=_C23( C7 C23 ) C7_=_C24( C7 C24 ) C7_=_C25( C7 C25 ) C7_=_C26( C7 C26 ) C7_=_C28( C7 C28 ) C7_=_C31( C7 C31 ) \nC7_=_C32( C7 C32 ) C7_=_C35( C7 C35 ) C7_=_C36( C7 C36 ) C7_=_C44( C7 C44 ) C7_=_C81( C7 C81 ) C7_=_C243( C7 C243 ) \nC7_=_C274( C7 C274 ) C7_=_C278( C7 C278 ) C7_=_C280( C7 C280 ) C7_=_C281( C7 C281 ) C7_=_C282( C7 C282 ) C7_=_C283( C7 C283 ) \nC7_=_C284( C7 C284 ) C7_=_C285( C7 C285 ) C7_=_C286( C7 C286 ) C7_=_C287( C7 C287 ) C7_=_C288( C7 C288 ) C7_=_C289( C7 C289 ) \nC7_=_C292( C7 C292 ) C7_=_C293( C7 C293 ) C7_=_C295( C7 C295 ) C7_=_C297( C7 C297 ) C7_=_C298( C7 C298 ) C7_=_C299( C7 C299 ) \nC7_=_C302( C7 C302 ) C8_=_C10( C8 C10 ) C8_=_C11( C8 C11 ) C8_=_C12( C8 C12 ) C8_=_C13( C8 C13 ) C8_=_C15( C8 C15 ) \nC8_=_C17( C8 C17 ) C8_=_C18( C8 C18 ) C8_=_C23( C8 C23 ) C8_=_C24( C8 C24 ) C8_=_C25( C8 C25 ) C8_=_C26( C8 C26 ) \nC8_=_C28( C8 C28 ) C8_=_C31( C8 C31 ) C8_=_C32( C8 C32 ) C8_=_C35( C8 C35 ) C8_=_C36( C8 C36 ) C8_=_C45( C8 C45 ) \nC8_=_C82( C8 C82 ) C8_=_C244( C8 C244 ) C8_=_C303( C8 C303 ) C8_=_C307( C8 C307 ) C8_=_C309( C8 C309 ) C8_=_C310( C8 C310 ) \nC8_=_C311( C8 C311 ) C8_=_C312( C8 C312 ) C8_=_C313( C8 C313 ) C8_=_C314( C8 C314 ) C8_=_C315( C8 C315 ) C8_=_C316( C8 C316 ) \nC8_=_C317( C8 C317 ) C8_=_C318( C8 C318 ) C8_=_C321( C8 C321 ) C8_=_C322( C8 C322 ) C8_=_C324( C8 C324 ) C8_=_C325( C8 C325 ) \nC8_=_C327( C8 C327 ) C8_=_C328( C8 C328 ) C8_=_C329( C8 C329 ) C8_=_C332( C8 C332 ) C10_=_C11( C10 C11 ) C10_=_C12( C10 C12 ) \nC10_=_C13( C10 C13 ) C10_=_C15( C10 C15 ) C10_=_C17( C10 C17 ) C10_=_C18( C10 C18 ) C10_=_C23( C10 C23 ) C10_=_C24( C10 C24 ) \nC10_=_C25( C10 C25 ) C10_=_C26( C10 C26 ) C10_=_C28( C10 C28 ) C10_=_C31( C10 C31 ) C10_=_C32( C10 C32 ) C10_=_C35( C10 C35 ) \nC10_=_C36( C10 C36 ) C10_=_C47( C10 C47 ) C10_=_C84( C10 C84 ) C10_=_C246( C10 C246 ) C10_=_C333( C10 C333 ) C10_=_C363( C10 C363 ) \nC10_=_C365( C10 C365 ) C10_=_C366( C10 C366 ) C10_=_C367( C10 C367 ) C10_=_C368( C10 C368 ) C10_=_C369( C10 C369 ) C10_=_C370( C10 C370 ) \nC10_=_C371( C10 C371 ) C10_=_C372( C10 C372 ) C10_=_C373( C10 C373 ) C10_=_C376( C10 C376 ) C10_=_C377( C10 C377 ) C10_=_C379( C10 C379 ) \nC10_=_C380( C10 C380 ) C10_=_C382( C10 C382 ) C10_=_C383( C10 C383 ) C10_=_C384( C10 C384 ) C10_=_C387( C10 C387 ) C11_=_C12( C11 C12 ) \nC11_=_C13( C11 C13 ) C11_=_C15( C11 C15 ) C11_=_C17( C11 C17 ) C11_=_C18( C11 C18 ) C11_=_C23( C11 C23 ) C11_=_C24( C11 C24 ) \nC11_=_C25( C11 C25 ) C11_=_C26( C11 C26 ) C11_=_C28( C11 C28 ) C11_=_C31( C11 C31 ) C11_=_C32( C11 C32 ) C11_=_C35( C11 C35 ) \nC11_=_C36( C11 C36 ) C11_=_C49( C11 C49 ) C11_=_C85( C11 C85 ) C11_=_C248( C11 C248 ) C11_=_C335( C11 C335 ) C11_=_C415( C11 C415 ) \nC11_=_C417( C11 C417 ) C11_=_C418( C11 C418 ) C11_=_C419( C11 C419 ) C11_=_C420( C11 C420 ) C11_=_C421(</w:t>
      </w:r>
    </w:p>
    <w:p>
      <w:pPr>
        <w:pStyle w:val="PreformattedText"/>
        <w:bidi w:val="0"/>
        <w:spacing w:before="0" w:after="0"/>
        <w:jc w:val="left"/>
        <w:rPr/>
      </w:pPr>
      <w:r>
        <w:rPr/>
        <w:t xml:space="preserve"> </w:t>
      </w:r>
      <w:r>
        <w:rPr/>
        <w:t>C11 C421 ) C11_=_C422( C11 C422 ) \nC11_=_C425( C11 C425 ) C11_=_C426( C11 C426 ) C11_=_C428( C11 C428 ) C11_=_C429( C11 C429 ) C11_=_C431( C11 C431 ) C11_=_C432( C11 C432 ) \nC11_=_C433( C11 C433 ) C11_=_C436( C11 C436 ) C12_=_C13( C12 C13 ) C12_=_C15( C12 C15 ) C12_=_C17( C12 C17 ) C12_=_C18( C12 C18 ) \nC12_=_C23( C12 C23 ) C12_=_C24( C12 C24 ) C12_=_C25( C12 C25 ) C12_=_C26( C12 C26 ) C12_=_C28( C12 C28 ) C12_=_C31( C12 C31 ) \nC12_=_C32( C12 C32 ) C12_=_C35( C12 C35 ) C12_=_C36( C12 C36 ) C12_=_C86( C12 C86 ) C12_=_C119( C12 C119 ) C12_=_C153( C12 C153 ) \nC12_=_C187( C12 C187 ) C12_=_C218( C12 C218 ) C12_=_C249( C12 C249 ) C12_=_C278( C12 C278 ) C12_=_C307( C12 C307 ) C12_=_C336( C12 C336 ) \nC12_=_C363( C12 C363 ) C12_=_C389( C12 C389 ) C12_=_C415( C12 C415 ) C12_=_C437( C12 C437 ) C12_=_C438( C12 C438 ) C12_=_C440( C12 C440 ) \nC12_=_C443( C12 C443 ) C12_=_C444( C12 C444 ) C12_=_C445( C12 C445 ) C12_=_C446( C12 C446 ) C12_=_C448( C12 C448 ) C12_=_C449( C12 C449 ) \nC12_=_C451( C12 C451 ) C12_=_C452( C12 C452 ) C12_=_C453( C12 C453 ) C12_=_C454( C12 C454 ) C12_=_C455( C12 C455 ) C12_=_C457( C12 C457 ) \nC12_=_C458( C12 C458 ) C12_=_C459( C12 C459 ) C12_=_C460( C12 C460 ) C12_=_C461( C12 C461 ) C13_=_C15( C13 C15 ) C13_=_C17( C13 C17 ) \nC13_=_C18( C13 C18 ) C13_=_C23( C13 C23 ) C13_=_C24( C13 C24 ) C13_=_C25( C13 C25 ) C13_=_C26( C13 C26 ) C13_=_C28( C13 C28 ) \nC13_=_C31( C13 C31 ) C13_=_C32( C13 C32 ) C13_=_C35( C13 C35 ) C13_=_C36( C13 C36 ) C13_=_C51( C13 C51 ) C13_=_C250( C13 C250 ) \nC13_=_C337( C13 C337 ) C13_=_C437( C13 C437 ) C13_=_C462( C13 C462 ) C13_=_C463( C13 C463 ) C13_=_C464( C13 C464 ) C13_=_C465( C13 C465 ) \nC13_=_C466( C13 C466 ) C13_=_C467( C13 C467 ) C13_=_C468( C13 C468 ) C13_=_C469( C13 C469 ) C13_=_C472( C13 C472 ) C13_=_C473( C13 C473 ) \nC13_=_C475( C13 C475 ) C13_=_C477( C13 C477 ) C13_=_C478( C13 C478 ) C13_=_C479( C13 C479 ) C13_=_C482( C13 C482 ) C15_=_C17( C15 C17 ) \nC15_=_C18( C15 C18 ) C15_=_C23( C15 C23 ) C15_=_C24( C15 C24 ) C15_=_C25( C15 C25 ) C15_=_C26( C15 C26 ) C15_=_C28( C15 C28 ) \nC15_=_C31( C15 C31 ) C15_=_C32( C15 C32 ) C15_=_C35( C15 C35 ) C15_=_C36( C15 C36 ) C15_=_C88( C15 C88 ) C15_=_C122( C15 C122 ) \nC15_=_C156( C15 C156 ) C15_=_C190( C15 C190 ) C15_=_C221( C15 C221 ) C15_=_C252( C15 C252 ) C15_=_C281( C15 C281 ) C15_=_C310( C15 C310 ) \nC15_=_C339( C15 C339 ) C15_=_C366( C15 C366 ) C15_=_C392( C15 C392 ) C15_=_C418( C15 C418 ) C15_=_C463( C15 C463 ) C15_=_C483( C15 C483 ) \nC15_=_C505( C15 C505 ) C15_=_C508( C15 C508 ) C15_=_C509( C15 C509 ) C15_=_C510( C15 C510 ) C15_=_C511( C15 C511 ) C15_=_C513( C15 C513 ) \nC15_=_C514( C15 C514 ) C15_=_C516( C15 C516 ) C15_=_C517( C15 C517 ) C15_=_C518( C15 C518 ) C15_=_C519( C15 C519 ) C15_=_C520( C15 C520 ) \nC15_=_C522( C15 C522 ) C15_=_C523( C15 C523 ) C15_=_C524( C15 C524 ) C15_=_C525( C15 C525 ) C15_=_C526( C15 C526 ) C17_=_C18( C17 C18 ) \nC17_=_C23( C17 C23 ) C17_=_C24( C17 C24 ) C17_=_C25( C17 C25 ) C17_=_C26( C17 C26 ) C17_=_C28( C17 C28 ) C17_=_C31( C17 C31 ) \nC17_=_C32( C17 C32 ) C17_=_C35( C17 C35 ) C17_=_C36( C17 C36 ) C17_=_C90( C17 C90 ) C17_=_C124( C17 C124 ) C17_=_C158( C17 C158 ) \nC17_=_C192( C17 C192 ) C17_=_C223( C17 C223 ) C17_=_C254( C17 C254 ) C17_=_C283( C17 C283 ) C17_=_C312( C17 C312 ) C17_=_C341( C17 C341 ) \nC17_=_C368( C17 C368 ) C17_=_C394( C17 C394 ) C17_=_C419( C17 C419 ) C17_=_C465( C17 C465 ) C17_=_C485( C17 C485 ) C17_=_C527( C17 C527 ) \nC17_=_C548( C17 C548 ) C17_=_C549( C17 C549 ) C17_=_C550( C17 C550 ) C17_=_C551( C17 C551 ) C17_=_C553( C17 C553 ) C17_=_C554( C17 C554 ) \nC17_=_C556( C17 C556 ) C17_=_C557( C17 C557 ) C17_=_C558( C17 C558 ) C17_=_C559( C17 C559 ) C17_=_C560( C17 C560 ) C17_=_C562( C17 C562 ) \nC17_=_C563( C17 C563 ) C17_=_C564( C17 C564 ) C17_=_C565( C17 C565 ) C17_=_C566( C17 C566 ) C18_=_C23( C18 C23 ) C18_=_C24( C18 C24 ) \nC18_=_C25( C18 C25 ) C18_=_C26( C18 C26 ) C18_=_C28( C18 C28 ) C18_=_C31( C18 C31 ) C18_=_C32( C18 C32 ) C18_=_C35( C18 C35 ) \nC18_=_C36( C18 C36 ) C18_=_C91( C18 C91 ) C18_=_C125( C18 C125 ) C18_=_C159( C18 C159 ) C18_=_C193( C18 C193 ) C18_=_C224( C18 C224 ) \nC18_=_C255( C18 C255 ) C18_=_C284( C18 C284 ) C18_=_C313( C18 C313 ) C18_=_C342( C18 C342 ) C18_=_C369( C18 C369 ) C18_=_C395( C18 C395 ) \nC18_=_C420( C18 C420 ) C18_=_C466( C18 C466 ) C18_=_C486( C18 C486 ) C18_=_C528( C18 C528 ) C18_=_C567( C18 C567 ) C18_=_C568( C18 C568 ) \nC18_=_C569( C18 C569 ) C18_=_C570( C18 C570 ) C18_=_C572( C18 C572 ) C18_=_C573( C18 C573 ) C18_=_C575( C18 C575 ) C18_=_C576( C18 C576 ) \nC18_=_C577( C18 C577 ) C18_=_C578( C18 C578 ) C18_=_C579( C18 C579 ) C18_=_C581( C18 C581 ) C18_=_C582( C18 C582 ) C18_=_C583( C18 C583 ) \nC18_=_C584( C18 C584 ) C18_=_C585( C18 C585 ) C23_=_C24( C23 C24 ) C23_=_C25( C23 C25 ) C23_=_C26( C23 C26 ) C23_=_C28( C23 C28 ) \nC23_=_C31( C23 C31 ) C23_=_C32( C23 C32 ) C23_=_C35( C23 C35 ) C23_=_C36( C23 C36 ) C23_=_C96( C23 C96 ) C23_=_C130( C23 C130 ) \nC23_=_C164( C23 C164 ) C23_=_C198( C23 C198 ) C23_=_C229( C23 C229 ) C23_=_C259( C23 C259 ) C23_=_C289( C23 C289 ) C23_=_C318( C23 C318 ) \nC23_=_C347( C23 C347 ) C23_=_C373( C23 C373 ) C23_=_C400( C23 C400 ) C23_=_C422( C23 C422 ) C23_=_C469( C23 C469 ) C23_=_C491( C23 C491 ) \nC23_=_C533( C23 C533 ) C23_=_C589( C23 C589 ) C23_=_C606( C23 C606 ) C23_=_C621( C23 C621 ) C23_=_C636( C23 C636 ) C23_=_C651( C23 C651 ) \nC23_=_C652( C23 C652 ) C23_=_C654( C23 C654 ) C23_=_C655( C23 C655 ) C23_=_C656( C23 C656 ) C23_=_C657( C23 C657 ) C23_=_C658( C23 C658 ) \nC23_=_C660( C23 C660 ) C23_=_C661( C23 C661 ) C23_=_C662( C23 C662 ) C23_=_C663( C23 C663 ) C23_=_C664( C23 C664 ) C24_=_C25( C24 C25 ) \nC24_=_C26( C24 C26 ) C24_=_C28( C24 C28 ) C24_=_C31( C24 C31 ) C24_=_C32( C24 C32 ) C24_=_C35( C24 C35 ) C24_=_C36( C24 C36 ) \nC24_=_C62( C24 C62 ) C24_=_C97( C24 C97 ) C24_=_C260( C24 C260 ) C24_=_C348( C24 C348 ) C24_=_C448( C24 C448 ) C24_=_C492( C24 C492 ) \nC24_=_C513( C24 C513 ) C24_=_C534( C24 C534 ) C24_=_C553( C24 C553 ) C24_=_C572( C24 C572 ) C24_=_C590( C24 C590 ) C24_=_C607( C24 C607 ) \nC24_=_C622( C24 C622 ) C24_=_C637( C24 C637 ) C24_=_C651( C24 C651 ) C24_=_C666( C24 C666 ) C24_=_C667( C24 C667 ) C24_=_C669( C24 C669 ) \nC24_=_C670( C24 C670 ) C24_=_C672( C24 C672 ) C24_=_C673( C24 C673 ) C24_=_C674( C24 C674 ) C25_=_C26( C25 C26 ) C25_=_C28( C25 C28 ) \nC25_=_C31( C25 C31 ) C25_=_C32( C25 C32 ) C25_=_C35( C25 C35 ) C25_=_C36( C25 C36 ) C25_=_C63( C25 C63 ) C25_=_C98( C25 C98 ) \nC25_=_C261( C25 C261 ) C25_=_C349( C25 C349 ) C25_=_C449( C25 C449 ) C25_=_C493( C25 C493 ) C25_=_C514( C25 C514 ) C25_=_C535( C25 C535 ) \nC25_=_C554( C25 C554 ) C25_=_C573( C25 C573 ) C25_=_C591( C25 C591 ) C25_=_C623( C25 C623 ) C25_=_C638( C25 C638 ) C25_=_C652( C25 C652 ) \nC25_=_C676( C25 C676 ) C25_=_C677( C25 C677 ) C25_=_C679( C25 C679 ) C25_=_C680( C25 C680 ) C25_=_C682( C25 C682 ) C25_=_C683( C25 C683 ) \nC25_=_C686( C25 C686 ) C26_=_C28( C26 C28 ) C26_=_C31( C26 C31 ) C26_=_C32( C26 C32 ) C26_=_C35( C26 C35 ) C26_=_C36( C26 C36 ) \nC26_=_C99( C26 C99 ) C26_=_C133( C26 C133 ) C26_=_C167( C26 C167 ) C26_=_C201( C26 C201 ) C26_=_C232( C26 C232 ) C26_=_C262( C26 C262 ) \nC26_=_C292( C26 C292 ) C26_=_C321( C26 C321 ) C26_=_C350( C26 C350 ) C26_=_C376( C26 C376 ) C26_=_C403( C26 C403 ) C26_=_C425( C26 C425 ) \nC26_=_C472( C26 C472 ) C26_=_C494( C26 C494 ) C26_=_C536( C26 C536 ) C26_=_C592( C26 C592 ) C26_=_C608( C26 C608 ) C26_=_C624( C26 C624 ) \nC26_=_C639( C26 C639 ) C26_=_C666( C26 C666 ) C26_=_C676( C26 C676 ) C26_=_C687( C26 C687 ) C26_=_C688( C26 C688 ) C26_=_C689( C26 C689 ) \nC26_=_C690( C26 C690 ) C26_=_C691( C26 C691 ) C26_=_C693( C26 C693 ) C26_=_C694( C26 C694 ) C26_=_C695( C26 C695 ) C26_=_C696( C26 C696 ) \nC26_=_C697( C26 C697 ) C28_=_C31( C28 C31 ) C28_=_C32( C28 C32 ) C28_=_C35( C28 C35 ) C28_=_C36( C28 C36 ) C28_=_C66( C28 C66 ) \nC28_=_C101( C28 C101 ) C28_=_C264( C28 C264 ) C28_=_C352( C28 C352 ) C28_=_C452( C28 C452 ) C28_=_C496( C28 C496 ) C28_=_C517( C28 C517 ) \nC28_=_C538( C28 C538 ) C28_=_C557( C28 C557 ) C28_=_C576( C28 C576 ) C28_=_C594( C28 C594 ) C28_=_C610( C28 C610 ) C28_=_C626( C28 C626 ) \nC28_=_C641( C28 C641 ) C28_=_C655( C28 C655 ) C28_=_C688( C28 C688 ) C28_=_C698( C28 C698 ) C28_=_C707( C28 C707 ) C28_=_C708( C28 C708 ) \nC28_=_C710( C28 C710 ) C28_=_C711( C28 C711 ) C28_=_C712( C28 C712 ) C28_=_C715( C28 C715 ) C31_=_C32( C31 C32 ) C31_=_C35( C31 C35 ) \nC31_=_C36( C31 C36 ) C31_=_C69( C31 C69 ) C31_=_C267( C31 C267 ) C31_=_C355( C31 C355 ) C31_=_C455( C31 C455 ) C31_=_C499( C31 C499 ) \nC31_=_C520( C31 C520 ) C31_=_C540( C31 C540 ) C31_=_C560( C31 C560 ) C31_=_C579( C31 C579 ) C31_=_C597( C31 C597 ) C31_=_C613( C31 C613 ) \nC31_=_C629( C31 C629 ) C31_=_C644( C31 C644 ) C31_=_C658( C31 C658 ) C31_=_C691( C31 C691 ) C31_=_C717( C31 C717 ) C31_=_C724( C31 C724 ) \nC31_=_C731( C31 C731 ) C31_=_C732( C31 C732 ) C31_=_C733( C31 C733 ) C31_=_C736( C31 C736 ) C32_=_C35( C32 C35 ) C32_=_C36( C32 C36 ) \nC32_=_C104( C32 C104 ) C32_=_C138( C32 C138 ) C32_=_C173( C32 C173 ) C32_=_C207( C32 C207 ) C32_=_C238( C32 C238 ) C32_=_C268( C32 C268 ) \nC32_=_C297( C32 C297 ) C32_=_C327( C32 C327 ) C32_=_C356( C32 C356 ) C32_=_C382( C32 C382 ) C32_=_C409( C32 C409 ) C32_=_C431( C32 C431 ) \nC32_=_C477( C32 C477 ) C32_=_C500( C32 C500 ) C32_=_C541( C32 C541 ) C32_=_C598( C32 C598 ) C32_=_C614( C32 C614 ) C32_=_C630( C32 C630 ) \nC32_=_C645( C32 C645 ) C32_=_C672( C32 C672 ) C32_=_C682( C32 C682 ) C32_=_C701( C32 C701 ) C32_=_C710( C32 C710 ) C32_=_C718( C32 C718 ) \nC32_=_C725( C32 C725 ) C32_=_C731( C32 C731 ) C32_=_C737( C32 C737 ) C32_=_C738( C32 C738 ) C32_=_C739( C32 C739 ) C32_=_C740( C32 C740 ) \nC32_=_C741( C32 C741 ) C35_=_C36( C35 C36 ) C35_=_C73( C35 C73 ) C35_=_C107( C35 C107 ) C35_=_C270( C35 C270 ) C35_=_C459( C35 C459 ) \nC35_=_C502( C35 C502 ) C35_=_C524( C35 C524 ) C35_=_C544( C35 C544 ) C35_=_C564( C35 C564 ) C35_=_C583( C35 C583 ) C35_=_C601( C35 C601</w:t>
      </w:r>
    </w:p>
    <w:p>
      <w:pPr>
        <w:pStyle w:val="PreformattedText"/>
        <w:bidi w:val="0"/>
        <w:spacing w:before="0" w:after="0"/>
        <w:jc w:val="left"/>
        <w:rPr/>
      </w:pPr>
      <w:r>
        <w:rPr/>
        <w:t xml:space="preserve"> </w:t>
      </w:r>
      <w:r>
        <w:rPr/>
        <w:t>) \nC35_=_C617( C35 C617 ) C35_=_C633( C35 C633 ) C35_=_C648( C35 C648 ) C35_=_C662( C35 C662 ) C35_=_C695( C35 C695 ) C35_=_C704( C35 C704 ) \nC35_=_C721( C35 C721 ) C35_=_C728( C35 C728 ) C35_=_C739( C35 C739 ) C35_=_C743( C35 C743 ) C35_=_C746( C35 C746 ) C35_=_C750( C35 C750 ) \nC36_=_C74( C36 C74 ) C36_=_C108( C36 C108 ) C36_=_C271( C36 C271 ) C36_=_C359( C36 C359 ) C36_=_C460( C36 C460 ) C36_=_C503( C36 C503 ) \nC36_=_C525( C36 C525 ) C36_=_C545( C36 C545 ) C36_=_C565( C36 C565 ) C36_=_C584( C36 C584 ) C36_=_C602( C36 C602 ) C36_=_C618( C36 C618 ) \nC36_=_C634( C36 C634 ) C36_=_C649( C36 C649 ) C36_=_C663( C36 C663 ) C36_=_C696( C36 C696 ) C36_=_C705( C36 C705 ) C36_=_C722( C36 C722 ) \nC36_=_C729( C36 C729 ) C36_=_C740( C36 C740 ) C36_=_C744( C36 C744 ) C36_=_C747( C36 C747 ) C36_=_C751( C36 C751 ) C38_=_C39( C38 C39 ) \nC38_=_C40( C38 C40 ) C38_=_C41( C38 C41 ) C38_=_C42( C38 C42 ) C38_=_C43( C38 C43 ) C38_=_C44( C38 C44 ) C38_=_C45( C38 C45 ) \nC38_=_C46( C38 C46 ) C38_=_C47( C38 C47 ) C38_=_C48( C38 C48 ) C38_=_C49( C38 C49 ) C38_=_C51( C38 C51 ) C38_=_C52( C38 C52 ) \nC38_=_C54( C38 C54 ) C38_=_C57( C38 C57 ) C38_=_C58( C38 C58 ) C38_=_C59( C38 C59 ) C38_=_C60( C38 C60 ) C38_=_C62( C38 C62 ) \nC38_=_C63( C38 C63 ) C38_=_C65( C38 C65 ) C38_=_C66( C38 C66 ) C38_=_C67( C38 C67 ) C38_=_C68( C38 C68 ) C38_=_C69( C38 C69 ) \nC38_=_C71( C38 C71 ) C38_=_C72( C38 C72 ) C38_=_C73( C38 C73 ) C38_=_C74( C38 C74 ) C38_=_C75( C38 C75 ) C38_=_C76( C38 C76 ) \nC38_=_C77( C38 C77 ) C38_=_C78( C38 C78 ) C38_=_C79( C38 C79 ) C38_=_C81( C38 C81 ) C38_=_C82( C38 C82 ) C38_=_C84( C38 C84 ) \nC38_=_C85( C38 C85 ) C38_=_C86( C38 C86 ) C38_=_C88( C38 C88 ) C38_=_C90( C38 C90 ) C38_=_C91( C38 C91 ) C38_=_C96( C38 C96 ) \nC38_=_C97( C38 C97 ) C38_=_C98( C38 C98 ) C38_=_C99( C38 C99 ) C38_=_C101( C38 C101 ) C38_=_C104( C38 C104 ) C38_=_C107( C38 C107 ) \nC38_=_C108( C38 C108 ) C39_=_C40( C39 C40 ) C39_=_C41( C39 C41 ) C39_=_C42( C39 C42 ) C39_=_C43( C39 C43 ) C39_=_C44( C39 C44 ) \nC39_=_C45( C39 C45 ) C39_=_C46( C39 C46 ) C39_=_C47( C39 C47 ) C39_=_C48( C39 C48 ) C39_=_C49( C39 C49 ) C39_=_C51( C39 C51 ) \nC39_=_C52( C39 C52 ) C39_=_C54( C39 C54 ) C39_=_C57( C39 C57 ) C39_=_C58( C39 C58 ) C39_=_C59( C39 C59 ) C39_=_C60( C39 C60 ) \nC39_=_C62( C39 C62 ) C39_=_C63( C39 C63 ) C39_=_C65( C39 C65 ) C39_=_C66( C39 C66 ) C39_=_C67( C39 C67 ) C39_=_C68( C39 C68 ) \nC39_=_C69( C39 C69 ) C39_=_C71( C39 C71 ) C39_=_C72( C39 C72 ) C39_=_C73( C39 C73 ) C39_=_C74( C39 C74 ) C39_=_C75( C39 C75 ) \nC39_=_C76( C39 C76 ) C39_=_C113( C39 C113 ) C39_=_C119( C39 C119 ) C39_=_C121( C39 C121 ) C39_=_C122( C39 C122 ) C39_=_C123( C39 C123 ) \nC39_=_C124( C39 C124 ) C39_=_C125( C39 C125 ) C39_=_C126( C39 C126 ) C39_=_C127( C39 C127 ) C39_=_C128( C39 C128 ) C39_=_C129( C39 C129 ) \nC39_=_C130( C39 C130 ) C39_=_C133( C39 C133 ) C39_=_C134( C39 C134 ) C39_=_C135( C39 C135 ) C39_=_C136( C39 C136 ) C39_=_C138( C39 C138 ) \nC39_=_C139( C39 C139 ) C39_=_C140( C39 C140 ) C39_=_C143( C39 C143 ) C40_=_C41( C40 C41 ) C40_=_C42( C40 C42 ) C40_=_C43( C40 C43 ) \nC40_=_C44( C40 C44 ) C40_=_C45( C40 C45 ) C40_=_C46( C40 C46 ) C40_=_C47( C40 C47 ) C40_=_C48( C40 C48 ) C40_=_C49( C40 C49 ) \nC40_=_C51( C40 C51 ) C40_=_C52( C40 C52 ) C40_=_C54( C40 C54 ) C40_=_C57( C40 C57 ) C40_=_C58( C40 C58 ) C40_=_C59( C40 C59 ) \nC40_=_C60( C40 C60 ) C40_=_C62( C40 C62 ) C40_=_C63( C40 C63 ) C40_=_C65( C40 C65 ) C40_=_C66( C40 C66 ) C40_=_C67( C40 C67 ) \nC40_=_C68( C40 C68 ) C40_=_C69( C40 C69 ) C40_=_C71( C40 C71 ) C40_=_C72( C40 C72 ) C40_=_C73( C40 C73 ) C40_=_C74( C40 C74 ) \nC40_=_C75( C40 C75 ) C40_=_C77( C40 C77 ) C40_=_C146( C40 C146 ) C40_=_C149( C40 C149 ) C40_=_C153( C40 C153 ) C40_=_C155( C40 C155 ) \nC40_=_C156( C40 C156 ) C40_=_C157( C40 C157 ) C40_=_C158( C40 C158 ) C40_=_C159( C40 C159 ) C40_=_C160( C40 C160 ) C40_=_C161( C40 C161 ) \nC40_=_C162( C40 C162 ) C40_=_C163( C40 C163 ) C40_=_C164( C40 C164 ) C40_=_C167( C40 C167 ) C40_=_C168( C40 C168 ) C40_=_C170( C40 C170 ) \nC40_=_C171( C40 C171 ) C40_=_C173( C40 C173 ) C40_=_C174( C40 C174 ) C40_=_C175( C40 C175 ) C40_=_C178( C40 C178 ) C41_=_C42( C41 C42 ) \nC41_=_C43( C41 C43 ) C41_=_C44( C41 C44 ) C41_=_C45( C41 C45 ) C41_=_C46( C41 C46 ) C41_=_C47( C41 C47 ) C41_=_C48( C41 C48 ) \nC41_=_C49( C41 C49 ) C41_=_C51( C41 C51 ) C41_=_C52( C41 C52 ) C41_=_C54( C41 C54 ) C41_=_C57( C41 C57 ) C41_=_C58( C41 C58 ) \nC41_=_C59( C41 C59 ) C41_=_C60( C41 C60 ) C41_=_C62( C41 C62 ) C41_=_C63( C41 C63 ) C41_=_C65( C41 C65 ) C41_=_C66( C41 C66 ) \nC41_=_C67( C41 C67 ) C41_=_C68( C41 C68 ) C41_=_C69( C41 C69 ) C41_=_C71( C41 C71 ) C41_=_C72( C41 C72 ) C41_=_C73( C41 C73 ) \nC41_=_C74( C41 C74 ) C41_=_C75( C41 C75 ) C41_=_C78( C41 C78 ) C41_=_C180( C41 C180 ) C41_=_C183( C41 C183 ) C41_=_C187( C41 C187 ) \nC41_=_C189( C41 C189 ) C41_=_C190( C41 C190 ) C41_=_C191( C41 C191 ) C41_=_C192( C41 C192 ) C41_=_C193( C41 C193 ) C41_=_C194( C41 C194 ) \nC41_=_C195( C41 C195 ) C41_=_C196( C41 C196 ) C41_=_C197( C41 C197 ) C41_=_C198( C41 C198 ) C41_=_C201( C41 C201 ) C41_=_C202( C41 C202 ) \nC41_=_C204( C41 C204 ) C41_=_C205( C41 C205 ) C41_=_C207( C41 C207 ) C41_=_C208( C41 C208 ) C42_=_C43( C42 C43 ) C42_=_C44( C42 C44 ) \nC42_=_C45( C42 C45 ) C42_=_C46( C42 C46 ) C42_=_C47( C42 C47 ) C42_=_C48( C42 C48 ) C42_=_C49( C42 C49 ) C42_=_C51( C42 C51 ) \nC42_=_C52( C42 C52 ) C42_=_C54( C42 C54 ) C42_=_C57( C42 C57 ) C42_=_C58( C42 C58 ) C42_=_C59( C42 C59 ) C42_=_C60( C42 C60 ) \nC42_=_C62( C42 C62 ) C42_=_C63( C42 C63 ) C42_=_C65( C42 C65 ) C42_=_C66( C42 C66 ) C42_=_C67( C42 C67 ) C42_=_C68( C42 C68 ) \nC42_=_C69( C42 C69 ) C42_=_C71( C42 C71 ) C42_=_C72( C42 C72 ) C42_=_C73( C42 C73 ) C42_=_C74( C42 C74 ) C42_=_C75( C42 C75 ) \nC42_=_C79( C42 C79 ) C42_=_C211( C42 C211 ) C42_=_C214( C42 C214 ) C42_=_C218( C42 C218 ) C42_=_C220( C42 C220 ) C42_=_C221( C42 C221 ) \nC42_=_C222( C42 C222 ) C42_=_C223( C42 C223 ) C42_=_C224( C42 C224 ) C42_=_C225( C42 C225 ) C42_=_C226( C42 C226 ) C42_=_C227( C42 C227 ) \nC42_=_C228( C42 C228 ) C42_=_C229( C42 C229 ) C42_=_C232( C42 C232 ) C42_=_C233( C42 C233 ) C42_=_C235( C42 C235 ) C42_=_C236( C42 C236 ) \nC42_=_C238( C42 C238 ) C42_=_C239( C42 C239 ) C42_=_C242( C42 C242 ) C43_=_C44( C43 C44 ) C43_=_C45( C43 C45 ) C43_=_C46( C43 C46 ) \nC43_=_C47( C43 C47 ) C43_=_C48( C43 C48 ) C43_=_C49( C43 C49 ) C43_=_C51( C43 C51 ) C43_=_C52( C43 C52 ) C43_=_C54( C43 C54 ) \nC43_=_C57( C43 C57 ) C43_=_C58( C43 C58 ) C43_=_C59( C43 C59 ) C43_=_C60( C43 C60 ) C43_=_C62( C43 C62 ) C43_=_C63( C43 C63 ) \nC43_=_C65( C43 C65 ) C43_=_C66( C43 C66 ) C43_=_C67( C43 C67 ) C43_=_C68( C43 C68 ) C43_=_C69( C43 C69 ) C43_=_C71( C43 C71 ) \nC43_=_C72( C43 C72 ) C43_=_C73( C43 C73 ) C43_=_C74( C43 C74 ) C43_=_C75( C43 C75 ) C43_=_C113( C43 C113 ) C43_=_C146( C43 C146 ) \nC43_=_C180( C43 C180 ) C43_=_C211( C43 C211 ) C43_=_C243( C43 C243 ) C43_=_C244( C43 C244 ) C43_=_C246( C43 C246 ) C43_=_C247( C43 C247 ) \nC43_=_C248( C43 C248 ) C43_=_C249( C43 C249 ) C43_=_C250( C43 C250 ) C43_=_C252( C43 C252 ) C43_=_C254( C43 C254 ) C43_=_C255( C43 C255 ) \nC43_=_C259( C43 C259 ) C43_=_C260( C43 C260 ) C43_=_C261( C43 C261 ) C43_=_C262( C43 C262 ) C43_=_C264( C43 C264 ) C43_=_C267( C43 C267 ) \nC43_=_C268( C43 C268 ) C43_=_C270( C43 C270 ) C43_=_C271( C43 C271 ) C44_=_C45( C44 C45 ) C44_=_C46( C44 C46 ) C44_=_C47( C44 C47 ) \nC44_=_C48( C44 C48 ) C44_=_C49( C44 C49 ) C44_=_C51( C44 C51 ) C44_=_C52( C44 C52 ) C44_=_C54( C44 C54 ) C44_=_C57( C44 C57 ) \nC44_=_C58( C44 C58 ) C44_=_C59( C44 C59 ) C44_=_C60( C44 C60 ) C44_=_C62( C44 C62 ) C44_=_C63( C44 C63 ) C44_=_C65( C44 C65 ) \nC44_=_C66( C44 C66 ) C44_=_C67( C44 C67 ) C44_=_C68( C44 C68 ) C44_=_C69( C44 C69 ) C44_=_C71( C44 C71 ) C44_=_C72( C44 C72 ) \nC44_=_C73( C44 C73 ) C44_=_C74( C44 C74 ) C44_=_C75( C44 C75 ) C44_=_C81( C44 C81 ) C44_=_C243( C44 C243 ) C44_=_C274( C44 C274 ) \nC44_=_C278( C44 C278 ) C44_=_C280( C44 C280 ) C44_=_C281( C44 C281 ) C44_=_C282( C44 C282 ) C44_=_C283( C44 C283 ) C44_=_C284( C44 C284 ) \nC44_=_C285( C44 C285 ) C44_=_C286( C44 C286 ) C44_=_C287( C44 C287 ) C44_=_C288( C44 C288 ) C44_=_C289( C44 C289 ) C44_=_C292( C44 C292 ) \nC44_=_C293( C44 C293 ) C44_=_C295( C44 C295 ) C44_=_C297( C44 C297 ) C44_=_C298( C44 C298 ) C44_=_C299( C44 C299 ) C44_=_C302( C44 C302 ) \nC45_=_C46( C45 C46 ) C45_=_C47( C45 C47 ) C45_=_C48( C45 C48 ) C45_=_C49( C45 C49 ) C45_=_C51( C45 C51 ) C45_=_C52( C45 C52 ) \nC45_=_C54( C45 C54 ) C45_=_C57( C45 C57 ) C45_=_C58( C45 C58 ) C45_=_C59( C45 C59 ) C45_=_C60( C45 C60 ) C45_=_C62( C45 C62 ) \nC45_=_C63( C45 C63 ) C45_=_C65( C45 C65 ) C45_=_C66( C45 C66 ) C45_=_C67( C45 C67 ) C45_=_C68( C45 C68 ) C45_=_C69( C45 C69 ) \nC45_=_C71( C45 C71 ) C45_=_C72( C45 C72 ) C45_=_C73( C45 C73 ) C45_=_C74( C45 C74 ) C45_=_C75( C45 C75 ) C45_=_C82( C45 C82 ) \nC45_=_C244( C45 C244 ) C45_=_C303( C45 C303 ) C45_=_C307( C45 C307 ) C45_=_C309( C45 C309 ) C45_=_C310( C45 C310 ) C45_=_C311( C45 C311 ) \nC45_=_C312( C45 C312 ) C45_=_C313( C45 C313 ) C45_=_C314( C45 C314 ) C45_=_C315( C45 C315 ) C45_=_C316( C45 C316 ) C45_=_C317( C45 C317 ) \nC45_=_C318( C45 C318 ) C45_=_C321( C45 C321 ) C45_=_C322( C45 C322 ) C45_=_C324( C45 C324 ) C45_=_C325( C45 C325 ) C45_=_C327( C45 C327 ) \nC45_=_C328( C45 C328 ) C45_=_C329( C45 C329 ) C45_=_C332( C45 C332 ) C46_=_C47( C46 C47 ) C46_=_C48( C46 C48 ) C46_=_C49( C46 C49 ) \nC46_=_C51( C46 C51 ) C46_=_C52( C46 C52 ) C46_=_C54( C46 C54 ) C46_=_C57( C46 C57 ) C46_=_C58( C46 C58 ) C46_=_C59( C46 C59 ) \nC46_=_C60( C46 C60 ) C46_=_C62( C46 C62 ) C46_=_C63( C46 C63 ) C46_=_C65( C46 C65 ) C46_=_C66( C46 C66 ) C46_=_C67( C46 C67 ) \nC46_=_C68( C46 C68 ) C46_=_C69( C46 C69 ) C46_=_C71( C46 C71 ) C46_=_C72( C46 C72 ) C46_=_C73( C46 C73 ) C46_=_C74( C46 C74 ) \nC46_=_C75( C46 C75 ) C46_=_C149( C46 C149 ) C46_=_C183( C46 C183 ) C46_=_C214( C46 C214 ) C46_=_C274( C46 C274 ) C46_=_C303( C46 C303 ) \nC46_=_C333( C46 C333 ) C46_=_C334( C46 C334 ) C46_=_C335(</w:t>
      </w:r>
    </w:p>
    <w:p>
      <w:pPr>
        <w:pStyle w:val="PreformattedText"/>
        <w:bidi w:val="0"/>
        <w:spacing w:before="0" w:after="0"/>
        <w:jc w:val="left"/>
        <w:rPr/>
      </w:pPr>
      <w:r>
        <w:rPr/>
        <w:t xml:space="preserve"> </w:t>
      </w:r>
      <w:r>
        <w:rPr/>
        <w:t>C46 C335 ) C46_=_C336( C46 C336 ) C46_=_C337( C46 C337 ) C46_=_C339( C46 C339 ) \nC46_=_C341( C46 C341 ) C46_=_C342( C46 C342 ) C46_=_C347( C46 C347 ) C46_=_C348( C46 C348 ) C46_=_C349( C46 C349 ) C46_=_C350( C46 C350 ) \nC46_=_C352( C46 C352 ) C46_=_C355( C46 C355 ) C46_=_C356( C46 C356 ) C46_=_C359( C46 C359 ) C47_=_C48( C47 C48 ) C47_=_C49( C47 C49 ) \nC47_=_C51( C47 C51 ) C47_=_C52( C47 C52 ) C47_=_C54( C47 C54 ) C47_=_C57( C47 C57 ) C47_=_C58( C47 C58 ) C47_=_C59( C47 C59 ) \nC47_=_C60( C47 C60 ) C47_=_C62( C47 C62 ) C47_=_C63( C47 C63 ) C47_=_C65( C47 C65 ) C47_=_C66( C47 C66 ) C47_=_C67( C47 C67 ) \nC47_=_C68( C47 C68 ) C47_=_C69( C47 C69 ) C47_=_C71( C47 C71 ) C47_=_C72( C47 C72 ) C47_=_C73( C47 C73 ) C47_=_C74( C47 C74 ) \nC47_=_C75( C47 C75 ) C47_=_C84( C47 C84 ) C47_=_C246( C47 C246 ) C47_=_C333( C47 C333 ) C47_=_C363( C47 C363 ) C47_=_C365( C47 C365 ) \nC47_=_C366( C47 C366 ) C47_=_C367( C47 C367 ) C47_=_C368( C47 C368 ) C47_=_C369( C47 C369 ) C47_=_C370( C47 C370 ) C47_=_C371( C47 C371 ) \nC47_=_C372( C47 C372 ) C47_=_C373( C47 C373 ) C47_=_C376( C47 C376 ) C47_=_C377( C47 C377 ) C47_=_C379( C47 C379 ) C47_=_C380( C47 C380 ) \nC47_=_C382( C47 C382 ) C47_=_C383( C47 C383 ) C47_=_C384( C47 C384 ) C47_=_C387( C47 C387 ) C48_=_C49( C48 C49 ) C48_=_C51( C48 C51 ) \nC48_=_C52( C48 C52 ) C48_=_C54( C48 C54 ) C48_=_C57( C48 C57 ) C48_=_C58( C48 C58 ) C48_=_C59( C48 C59 ) C48_=_C60( C48 C60 ) \nC48_=_C62( C48 C62 ) C48_=_C63( C48 C63 ) C48_=_C65( C48 C65 ) C48_=_C66( C48 C66 ) C48_=_C67( C48 C67 ) C48_=_C68( C48 C68 ) \nC48_=_C69( C48 C69 ) C48_=_C71( C48 C71 ) C48_=_C72( C48 C72 ) C48_=_C73( C48 C73 ) C48_=_C74( C48 C74 ) C48_=_C75( C48 C75 ) \nC48_=_C247( C48 C247 ) C48_=_C334( C48 C334 ) C48_=_C389( C48 C389 ) C48_=_C391( C48 C391 ) C48_=_C392( C48 C392 ) C48_=_C393( C48 C393 ) \nC48_=_C394( C48 C394 ) C48_=_C395( C48 C395 ) C48_=_C396( C48 C396 ) C48_=_C397( C48 C397 ) C48_=_C398( C48 C398 ) C48_=_C399( C48 C399 ) \nC48_=_C400( C48 C400 ) C48_=_C403( C48 C403 ) C48_=_C404( C48 C404 ) C48_=_C406( C48 C406 ) C48_=_C407( C48 C407 ) C48_=_C409( C48 C409 ) \nC48_=_C410( C48 C410 ) C48_=_C411( C48 C411 ) C48_=_C414( C48 C414 ) C49_=_C51( C49 C51 ) C49_=_C52( C49 C52 ) C49_=_C54( C49 C54 ) \nC49_=_C57( C49 C57 ) C49_=_C58( C49 C58 ) C49_=_C59( C49 C59 ) C49_=_C60( C49 C60 ) C49_=_C62( C49 C62 ) C49_=_C63( C49 C63 ) \nC49_=_C65( C49 C65 ) C49_=_C66( C49 C66 ) C49_=_C67( C49 C67 ) C49_=_C68( C49 C68 ) C49_=_C69( C49 C69 ) C49_=_C71( C49 C71 ) \nC49_=_C72( C49 C72 ) C49_=_C73( C49 C73 ) C49_=_C74( C49 C74 ) C49_=_C75( C49 C75 ) C49_=_C85( C49 C85 ) C49_=_C248( C49 C248 ) \nC49_=_C335( C49 C335 ) C49_=_C415( C49 C415 ) C49_=_C417( C49 C417 ) C49_=_C418( C49 C418 ) C49_=_C419( C49 C419 ) C49_=_C420( C49 C420 ) \nC49_=_C421( C49 C421 ) C49_=_C422( C49 C422 ) C49_=_C425( C49 C425 ) C49_=_C426( C49 C426 ) C49_=_C428( C49 C428 ) C49_=_C429( C49 C429 ) \nC49_=_C431( C49 C431 ) C49_=_C432( C49 C432 ) C49_=_C433( C49 C433 ) C49_=_C436( C49 C436 ) C51_=_C52( C51 C52 ) C51_=_C54( C51 C54 ) \nC51_=_C57( C51 C57 ) C51_=_C58( C51 C58 ) C51_=_C59( C51 C59 ) C51_=_C60( C51 C60 ) C51_=_C62( C51 C62 ) C51_=_C63( C51 C63 ) \nC51_=_C65( C51 C65 ) C51_=_C66( C51 C66 ) C51_=_C67( C51 C67 ) C51_=_C68( C51 C68 ) C51_=_C69( C51 C69 ) C51_=_C71( C51 C71 ) \nC51_=_C72( C51 C72 ) C51_=_C73( C51 C73 ) C51_=_C74( C51 C74 ) C51_=_C75( C51 C75 ) C51_=_C250( C51 C250 ) C51_=_C337( C51 C337 ) \nC51_=_C437( C51 C437 ) C51_=_C462( C51 C462 ) C51_=_C463( C51 C463 ) C51_=_C464( C51 C464 ) C51_=_C465( C51 C465 ) C51_=_C466( C51 C466 ) \nC51_=_C467( C51 C467 ) C51_=_C468( C51 C468 ) C51_=_C469( C51 C469 ) C51_=_C472( C51 C472 ) C51_=_C473( C51 C473 ) C51_=_C475( C51 C475 ) \nC51_=_C477( C51 C477 ) C51_=_C478( C51 C478 ) C51_=_C479( C51 C479 ) C51_=_C482( C51 C482 ) C52_=_C54( C52 C54 ) C52_=_C57( C52 C57 ) \nC52_=_C58( C52 C58 ) C52_=_C59( C52 C59 ) C52_=_C60( C52 C60 ) C52_=_C62( C52 C62 ) C52_=_C63( C52 C63 ) C52_=_C65( C52 C65 ) \nC52_=_C66( C52 C66 ) C52_=_C67( C52 C67 ) C52_=_C68( C52 C68 ) C52_=_C69( C52 C69 ) C52_=_C71( C52 C71 ) C52_=_C72( C52 C72 ) \nC52_=_C73( C52 C73 ) C52_=_C74( C52 C74 ) C52_=_C75( C52 C75 ) C52_=_C121( C52 C121 ) C52_=_C155( C52 C155 ) C52_=_C189( C52 C189 ) \nC52_=_C220( C52 C220 ) C52_=_C280( C52 C280 ) C52_=_C309( C52 C309 ) C52_=_C365( C52 C365 ) C52_=_C391( C52 C391 ) C52_=_C417( C52 C417 ) \nC52_=_C438( C52 C438 ) C52_=_C462( C52 C462 ) C52_=_C483( C52 C483 ) C52_=_C485( C52 C485 ) C52_=_C486( C52 C486 ) C52_=_C491( C52 C491 ) \nC52_=_C492( C52 C492 ) C52_=_C493( C52 C493 ) C52_=_C494( C52 C494 ) C52_=_C496( C52 C496 ) C52_=_C499( C52 C499 ) C52_=_C500( C52 C500 ) \nC52_=_C502( C52 C502 ) C52_=_C503( C52 C503 ) C54_=_C57( C54 C57 ) C54_=_C58( C54 C58 ) C54_=_C59( C54 C59 ) C54_=_C60( C54 C60 ) \nC54_=_C62( C54 C62 ) C54_=_C63( C54 C63 ) C54_=_C65( C54 C65 ) C54_=_C66( C54 C66 ) C54_=_C67( C54 C67 ) C54_=_C68( C54 C68 ) \nC54_=_C69( C54 C69 ) C54_=_C71( C54 C71 ) C54_=_C72( C54 C72 ) C54_=_C73( C54 C73 ) C54_=_C74( C54 C74 ) C54_=_C75( C54 C75 ) \nC54_=_C123( C54 C123 ) C54_=_C157( C54 C157 ) C54_=_C191( C54 C191 ) C54_=_C222( C54 C222 ) C54_=_C282( C54 C282 ) C54_=_C311( C54 C311 ) \nC54_=_C367( C54 C367 ) C54_=_C393( C54 C393 ) C54_=_C440( C54 C440 ) C54_=_C464( C54 C464 ) C54_=_C505( C54 C505 ) C54_=_C527( C54 C527 ) \nC54_=_C528( C54 C528 ) C54_=_C533( C54 C533 ) C54_=_C534( C54 C534 ) C54_=_C535( C54 C535 ) C54_=_C536( C54 C536 ) C54_=_C538( C54 C538 ) \nC54_=_C540( C54 C540 ) C54_=_C541( C54 C541 ) C54_=_C544( C54 C544 ) C54_=_C545( C54 C545 ) C57_=_C58( C57 C58 ) C57_=_C59( C57 C59 ) \nC57_=_C60( C57 C60 ) C57_=_C62( C57 C62 ) C57_=_C63( C57 C63 ) C57_=_C65( C57 C65 ) C57_=_C66( C57 C66 ) C57_=_C67( C57 C67 ) \nC57_=_C68( C57 C68 ) C57_=_C69( C57 C69 ) C57_=_C71( C57 C71 ) C57_=_C72( C57 C72 ) C57_=_C73( C57 C73 ) C57_=_C74( C57 C74 ) \nC57_=_C75( C57 C75 ) C57_=_C126( C57 C126 ) C57_=_C160( C57 C160 ) C57_=_C194( C57 C194 ) C57_=_C225( C57 C225 ) C57_=_C285( C57 C285 ) \nC57_=_C314( C57 C314 ) C57_=_C396( C57 C396 ) C57_=_C443( C57 C443 ) C57_=_C467( C57 C467 ) C57_=_C508( C57 C508 ) C57_=_C548( C57 C548 ) \nC57_=_C567( C57 C567 ) C57_=_C589( C57 C589 ) C57_=_C590( C57 C590 ) C57_=_C591( C57 C591 ) C57_=_C592( C57 C592 ) C57_=_C594( C57 C594 ) \nC57_=_C597( C57 C597 ) C57_=_C598( C57 C598 ) C57_=_C601( C57 C601 ) C57_=_C602( C57 C602 ) C58_=_C59( C58 C59 ) C58_=_C60( C58 C60 ) \nC58_=_C62( C58 C62 ) C58_=_C63( C58 C63 ) C58_=_C65( C58 C65 ) C58_=_C66( C58 C66 ) C58_=_C67( C58 C67 ) C58_=_C68( C58 C68 ) \nC58_=_C69( C58 C69 ) C58_=_C71( C58 C71 ) C58_=_C72( C58 C72 ) C58_=_C73( C58 C73 ) C58_=_C74( C58 C74 ) C58_=_C75( C58 C75 ) \nC58_=_C127( C58 C127 ) C58_=_C161( C58 C161 ) C58_=_C195( C58 C195 ) C58_=_C226( C58 C226 ) C58_=_C286( C58 C286 ) C58_=_C315( C58 C315 ) \nC58_=_C370( C58 C370 ) C58_=_C397( C58 C397 ) C58_=_C421( C58 C421 ) C58_=_C444( C58 C444 ) C58_=_C509( C58 C509 ) C58_=_C549( C58 C549 ) \nC58_=_C568( C58 C568 ) C58_=_C606( C58 C606 ) C58_=_C607( C58 C607 ) C58_=_C608( C58 C608 ) C58_=_C610( C58 C610 ) C58_=_C613( C58 C613 ) \nC58_=_C614( C58 C614 ) C58_=_C617( C58 C617 ) C58_=_C618( C58 C618 ) C59_=_C60( C59 C60 ) C59_=_C62( C59 C62 ) C59_=_C63( C59 C63 ) \nC59_=_C65( C59 C65 ) C59_=_C66( C59 C66 ) C59_=_C67( C59 C67 ) C59_=_C68( C59 C68 ) C59_=_C69( C59 C69 ) C59_=_C71( C59 C71 ) \nC59_=_C72( C59 C72 ) C59_=_C73( C59 C73 ) C59_=_C74( C59 C74 ) C59_=_C75( C59 C75 ) C59_=_C128( C59 C128 ) C59_=_C162( C59 C162 ) \nC59_=_C196( C59 C196 ) C59_=_C227( C59 C227 ) C59_=_C287( C59 C287 ) C59_=_C316( C59 C316 ) C59_=_C371( C59 C371 ) C59_=_C398( C59 C398 ) \nC59_=_C445( C59 C445 ) C59_=_C468( C59 C468 ) C59_=_C510( C59 C510 ) C59_=_C550( C59 C550 ) C59_=_C569( C59 C569 ) C59_=_C621( C59 C621 ) \nC59_=_C622( C59 C622 ) C59_=_C623( C59 C623 ) C59_=_C624( C59 C624 ) C59_=_C626( C59 C626 ) C59_=_C629( C59 C629 ) C59_=_C630( C59 C630 ) \nC59_=_C633( C59 C633 ) C59_=_C634( C59 C634 ) C60_=_C62( C60 C62 ) C60_=_C63( C60 C63 ) C60_=_C65( C60 C65 ) C60_=_C66( C60 C66 ) \nC60_=_C67( C60 C67 ) C60_=_C68( C60 C68 ) C60_=_C69( C60 C69 ) C60_=_C71( C60 C71 ) C60_=_C72( C60 C72 ) C60_=_C73( C60 C73 ) \nC60_=_C74( C60 C74 ) C60_=_C75( C60 C75 ) C60_=_C129( C60 C129 ) C60_=_C163( C60 C163 ) C60_=_C197( C60 C197 ) C60_=_C228( C60 C228 ) \nC60_=_C288( C60 C288 ) C60_=_C317( C60 C317 ) C60_=_C372( C60 C372 ) C60_=_C399( C60 C399 ) C60_=_C446( C60 C446 ) C60_=_C511( C60 C511 ) \nC60_=_C551( C60 C551 ) C60_=_C570( C60 C570 ) C60_=_C636( C60 C636 ) C60_=_C637( C60 C637 ) C60_=_C638( C60 C638 ) C60_=_C639( C60 C639 ) \nC60_=_C641( C60 C641 ) C60_=_C644( C60 C644 ) C60_=_C645( C60 C645 ) C60_=_C648( C60 C648 ) C60_=_C649( C60 C649 ) C62_=_C63( C62 C63 ) \nC62_=_C65( C62 C65 ) C62_=_C66( C62 C66 ) C62_=_C67( C62 C67 ) C62_=_C68( C62 C68 ) C62_=_C69( C62 C69 ) C62_=_C71( C62 C71 ) \nC62_=_C72( C62 C72 ) C62_=_C73( C62 C73 ) C62_=_C74( C62 C74 ) C62_=_C75( C62 C75 ) C62_=_C97( C62 C97 ) C62_=_C260( C62 C260 ) \nC62_=_C348( C62 C348 ) C62_=_C448( C62 C448 ) C62_=_C492( C62 C492 ) C62_=_C513( C62 C513 ) C62_=_C534( C62 C534 ) C62_=_C553( C62 C553 ) \nC62_=_C572( C62 C572 ) C62_=_C590( C62 C590 ) C62_=_C607( C62 C607 ) C62_=_C622( C62 C622 ) C62_=_C637( C62 C637 ) C62_=_C651( C62 C651 ) \nC62_=_C666( C62 C666 ) C62_=_C667( C62 C667 ) C62_=_C669( C62 C669 ) C62_=_C670( C62 C670 ) C62_=_C672( C62 C672 ) C62_=_C673( C62 C673 ) \nC62_=_C674( C62 C674 ) C63_=_C65( C63 C65 ) C63_=_C66( C63 C66 ) C63_=_C67( C63 C67 ) C63_=_C68( C63 C68 ) C63_=_C69( C63 C69 ) \nC63_=_C71( C63 C71 ) C63_=_C72( C63 C72 ) C63_=_C73( C63 C73 ) C63_=_C74( C63 C74 ) C63_=_C75( C63 C75 ) C63_=_C98( C63 C98 ) \nC63_=_C261( C63 C261 ) C63_=_C349( C63 C349 ) C63_=_C449( C63 C449 ) C63_=_C493( C63 C493 ) C63_=_C514( C63 C514 ) C63_=_C535( C63 C535 ) \nC63_=_C554( C63 C554 ) C63_=_C573( C63 C573 ) C63_=_C591( C63 C591 ) C63_=_C623( C63 C623 ) C63_=_C638( C63 C638 ) C63_=_C652(</w:t>
      </w:r>
    </w:p>
    <w:p>
      <w:pPr>
        <w:pStyle w:val="PreformattedText"/>
        <w:bidi w:val="0"/>
        <w:spacing w:before="0" w:after="0"/>
        <w:jc w:val="left"/>
        <w:rPr/>
      </w:pPr>
      <w:r>
        <w:rPr/>
        <w:t xml:space="preserve"> </w:t>
      </w:r>
      <w:r>
        <w:rPr/>
        <w:t>C63 C652 ) \nC63_=_C676( C63 C676 ) C63_=_C677( C63 C677 ) C63_=_C679( C63 C679 ) C63_=_C680( C63 C680 ) C63_=_C682( C63 C682 ) C63_=_C683( C63 C683 ) \nC63_=_C686( C63 C686 ) C65_=_C66( C65 C66 ) C65_=_C67( C65 C67 ) C65_=_C68( C65 C68 ) C65_=_C69( C65 C69 ) C65_=_C71( C65 C71 ) \nC65_=_C72( C65 C72 ) C65_=_C73( C65 C73 ) C65_=_C74( C65 C74 ) C65_=_C75( C65 C75 ) C65_=_C134( C65 C134 ) C65_=_C168( C65 C168 ) \nC65_=_C202( C65 C202 ) C65_=_C233( C65 C233 ) C65_=_C293( C65 C293 ) C65_=_C322( C65 C322 ) C65_=_C377( C65 C377 ) C65_=_C404( C65 C404 ) \nC65_=_C426( C65 C426 ) C65_=_C451( C65 C451 ) C65_=_C473( C65 C473 ) C65_=_C516( C65 C516 ) C65_=_C556( C65 C556 ) C65_=_C575( C65 C575 ) \nC65_=_C654( C65 C654 ) C65_=_C667( C65 C667 ) C65_=_C677( C65 C677 ) C65_=_C687( C65 C687 ) C65_=_C698( C65 C698 ) C65_=_C701( C65 C701 ) \nC65_=_C704( C65 C704 ) C65_=_C705( C65 C705 ) C66_=_C67( C66 C67 ) C66_=_C68( C66 C68 ) C66_=_C69( C66 C69 ) C66_=_C71( C66 C71 ) \nC66_=_C72( C66 C72 ) C66_=_C73( C66 C73 ) C66_=_C74( C66 C74 ) C66_=_C75( C66 C75 ) C66_=_C101( C66 C101 ) C66_=_C264( C66 C264 ) \nC66_=_C352( C66 C352 ) C66_=_C452( C66 C452 ) C66_=_C496( C66 C496 ) C66_=_C517( C66 C517 ) C66_=_C538( C66 C538 ) C66_=_C557( C66 C557 ) \nC66_=_C576( C66 C576 ) C66_=_C594( C66 C594 ) C66_=_C610( C66 C610 ) C66_=_C626( C66 C626 ) C66_=_C641( C66 C641 ) C66_=_C655( C66 C655 ) \nC66_=_C688( C66 C688 ) C66_=_C698( C66 C698 ) C66_=_C707( C66 C707 ) C66_=_C708( C66 C708 ) C66_=_C710( C66 C710 ) C66_=_C711( C66 C711 ) \nC66_=_C712( C66 C712 ) C66_=_C715( C66 C715 ) C67_=_C68( C67 C68 ) C67_=_C69( C67 C69 ) C67_=_C71( C67 C71 ) C67_=_C72( C67 C72 ) \nC67_=_C73( C67 C73 ) C67_=_C74( C67 C74 ) C67_=_C75( C67 C75 ) C67_=_C135( C67 C135 ) C67_=_C170( C67 C170 ) C67_=_C204( C67 C204 ) \nC67_=_C235( C67 C235 ) C67_=_C295( C67 C295 ) C67_=_C324( C67 C324 ) C67_=_C379( C67 C379 ) C67_=_C406( C67 C406 ) C67_=_C428( C67 C428 ) \nC67_=_C453( C67 C453 ) C67_=_C475( C67 C475 ) C67_=_C518( C67 C518 ) C67_=_C558( C67 C558 ) C67_=_C577( C67 C577 ) C67_=_C656( C67 C656 ) \nC67_=_C669( C67 C669 ) C67_=_C679( C67 C679 ) C67_=_C689( C67 C689 ) C67_=_C707( C67 C707 ) C67_=_C717( C67 C717 ) C67_=_C718( C67 C718 ) \nC67_=_C721( C67 C721 ) C67_=_C722( C67 C722 ) C68_=_C69( C68 C69 ) C68_=_C71( C68 C71 ) C68_=_C72( C68 C72 ) C68_=_C73( C68 C73 ) \nC68_=_C74( C68 C74 ) C68_=_C75( C68 C75 ) C68_=_C136( C68 C136 ) C68_=_C171( C68 C171 ) C68_=_C205( C68 C205 ) C68_=_C236( C68 C236 ) \nC68_=_C325( C68 C325 ) C68_=_C380( C68 C380 ) C68_=_C407( C68 C407 ) C68_=_C429( C68 C429 ) C68_=_C454( C68 C454 ) C68_=_C519( C68 C519 ) \nC68_=_C559( C68 C559 ) C68_=_C578( C68 C578 ) C68_=_C657( C68 C657 ) C68_=_C670( C68 C670 ) C68_=_C680( C68 C680 ) C68_=_C690( C68 C690 ) \nC68_=_C708( C68 C708 ) C68_=_C724( C68 C724 ) C68_=_C725( C68 C725 ) C68_=_C728( C68 C728 ) C68_=_C729( C68 C729 ) C69_=_C71( C69 C71 ) \nC69_=_C72( C69 C72 ) C69_=_C73( C69 C73 ) C69_=_C74( C69 C74 ) C69_=_C75( C69 C75 ) C69_=_C267( C69 C267 ) C69_=_C355( C69 C355 ) \nC69_=_C455( C69 C455 ) C69_=_C499( C69 C499 ) C69_=_C520( C69 C520 ) C69_=_C540( C69 C540 ) C69_=_C560( C69 C560 ) C69_=_C579( C69 C579 ) \nC69_=_C597( C69 C597 ) C69_=_C613( C69 C613 ) C69_=_C629( C69 C629 ) C69_=_C644( C69 C644 ) C69_=_C658( C69 C658 ) C69_=_C691( C69 C691 ) \nC69_=_C717( C69 C717 ) C69_=_C724( C69 C724 ) C69_=_C731( C69 C731 ) C69_=_C732( C69 C732 ) C69_=_C733( C69 C733 ) C69_=_C736( C69 C736 ) \nC71_=_C72( C71 C72 ) C71_=_C73( C71 C73 ) C71_=_C74( C71 C74 ) C71_=_C75( C71 C75 ) C71_=_C139( C71 C139 ) C71_=_C174( C71 C174 ) \nC71_=_C208( C71 C208 ) C71_=_C298( C71 C298 ) C71_=_C328( C71 C328 ) C71_=_C383( C71 C383 ) C71_=_C410( C71 C410 ) C71_=_C432( C71 C432 ) \nC71_=_C457( C71 C457 ) C71_=_C478( C71 C478 ) C71_=_C522( C71 C522 ) C71_=_C562( C71 C562 ) C71_=_C581( C71 C581 ) C71_=_C660( C71 C660 ) \nC71_=_C673( C71 C673 ) C71_=_C683( C71 C683 ) C71_=_C693( C71 C693 ) C71_=_C711( C71 C711 ) C71_=_C732( C71 C732 ) C71_=_C737( C71 C737 ) \nC71_=_C743( C71 C743 ) C71_=_C744( C71 C744 ) C72_=_C73( C72 C73 ) C72_=_C74( C72 C74 ) C72_=_C75( C72 C75 ) C72_=_C140( C72 C140 ) \nC72_=_C175( C72 C175 ) C72_=_C239( C72 C239 ) C72_=_C299( C72 C299 ) C72_=_C329( C72 C329 ) C72_=_C384( C72 C384 ) C72_=_C411( C72 C411 ) \nC72_=_C433( C72 C433 ) C72_=_C458( C72 C458 ) C72_=_C479( C72 C479 ) C72_=_C523( C72 C523 ) C72_=_C563( C72 C563 ) C72_=_C582( C72 C582 ) \nC72_=_C661( C72 C661 ) C72_=_C674( C72 C674 ) C72_=_C694( C72 C694 ) C72_=_C712( C72 C712 ) C72_=_C733( C72 C733 ) C72_=_C738( C72 C738 ) \nC72_=_C746( C72 C746 ) C72_=_C747( C72 C747 ) C73_=_C74( C73 C74 ) C73_=_C75( C73 C75 ) C73_=_C107( C73 C107 ) C73_=_C270( C73 C270 ) \nC73_=_C459( C73 C459 ) C73_=_C502( C73 C502 ) C73_=_C524( C73 C524 ) C73_=_C544( C73 C544 ) C73_=_C564( C73 C564 ) C73_=_C583( C73 C583 ) \nC73_=_C601( C73 C601 ) C73_=_C617( C73 C617 ) C73_=_C633( C73 C633 ) C73_=_C648( C73 C648 ) C73_=_C662( C73 C662 ) C73_=_C695( C73 C695 ) \nC73_=_C704( C73 C704 ) C73_=_C721( C73 C721 ) C73_=_C728( C73 C728 ) C73_=_C739( C73 C739 ) C73_=_C743( C73 C743 ) C73_=_C746( C73 C746 ) \nC73_=_C750( C73 C750 ) C74_=_C75( C74 C75 ) C74_=_C108( C74 C108 ) C74_=_C271( C74 C271 ) C74_=_C359( C74 C359 ) C74_=_C460( C74 C460 ) \nC74_=_C503( C74 C503 ) C74_=_C525( C74 C525 ) C74_=_C545( C74 C545 ) C74_=_C565( C74 C565 ) C74_=_C584( C74 C584 ) C74_=_C602( C74 C602 ) \nC74_=_C618( C74 C618 ) C74_=_C634( C74 C634 ) C74_=_C649( C74 C649 ) C74_=_C663( C74 C663 ) C74_=_C696( C74 C696 ) C74_=_C705( C74 C705 ) \nC74_=_C722( C74 C722 ) C74_=_C729( C74 C729 ) C74_=_C740( C74 C740 ) C74_=_C744( C74 C744 ) C74_=_C747( C74 C747 ) C74_=_C751( C74 C751 ) \nC75_=_C143( C75 C143 ) C75_=_C178( C75 C178 ) C75_=_C242( C75 C242 ) C75_=_C302( C75 C302 ) C75_=_C332( C75 C332 ) C75_=_C387( C75 C387 ) \nC75_=_C414( C75 C414 ) C75_=_C436( C75 C436 ) C75_=_C461( C75 C461 ) C75_=_C482( C75 C482 ) C75_=_C526( C75 C526 ) C75_=_C566( C75 C566 ) \nC75_=_C585( C75 C585 ) C75_=_C664( C75 C664 ) C75_=_C686( C75 C686 ) C75_=_C697( C75 C697 ) C75_=_C715( C75 C715 ) C75_=_C736( C75 C736 ) \nC75_=_C741( C75 C741 ) C75_=_C750( C75 C750 ) C75_=_C751( C75 C751 ) C76_=_C77( C76 C77 ) C76_=_C78( C76 C78 ) C76_=_C79( C76 C79 ) \nC76_=_C81( C76 C81 ) C76_=_C82( C76 C82 ) C76_=_C84( C76 C84 ) C76_=_C85( C76 C85 ) C76_=_C86( C76 C86 ) C76_=_C88( C76 C88 ) \nC76_=_C90( C76 C90 ) C76_=_C91( C76 C91 ) C76_=_C96( C76 C96 ) C76_=_C97( C76 C97 ) C76_=_C98( C76 C98 ) C76_=_C99( C76 C99 ) \nC76_=_C101( C76 C101 ) C76_=_C104( C76 C104 ) C76_=_C107( C76 C107 ) C76_=_C108( C76 C108 ) C76_=_C113( C76 C113 ) C76_=_C119( C76 C119 ) \nC76_=_C121( C76 C121 ) C76_=_C122( C76 C122 ) C76_=_C123( C76 C123 ) C76_=_C124( C76 C124 ) C76_=_C125( C76 C125 ) C76_=_C126( C76 C126 ) \nC76_=_C127( C76 C127 ) C76_=_C128( C76 C128 ) C76_=_C129( C76 C129 ) C76_=_C130( C76 C130 ) C76_=_C133( C76 C133 ) C76_=_C134( C76 C134 ) \nC76_=_C135( C76 C135 ) C76_=_C136( C76 C136 ) C76_=_C138( C76 C138 ) C76_=_C139( C76 C139 ) C76_=_C140( C76 C140 ) C76_=_C143( C76 C143 ) \nC77_=_C78( C77 C78 ) C77_=_C79( C77 C79 ) C77_=_C81( C77 C81 ) C77_=_C82( C77 C82 ) C77_=_C84( C77 C84 ) C77_=_C85( C77 C85 ) \nC77_=_C86( C77 C86 ) C77_=_C88( C77 C88 ) C77_=_C90( C77 C90 ) C77_=_C91( C77 C91 ) C77_=_C96( C77 C96 ) C77_=_C97( C77 C97 ) \nC77_=_C98( C77 C98 ) C77_=_C99( C77 C99 ) C77_=_C101( C77 C101 ) C77_=_C104( C77 C104 ) C77_=_C107( C77 C107 ) C77_=_C108( C77 C108 ) \nC77_=_C146( C77 C146 ) C77_=_C149( C77 C149 ) C77_=_C153( C77 C153 ) C77_=_C155( C77 C155 ) C77_=_C156( C77 C156 ) C77_=_C157( C77 C157 ) \nC77_=_C158( C77 C158 ) C77_=_C159( C77 C159 ) C77_=_C160( C77 C160 ) C77_=_C161( C77 C161 ) C77_=_C162( C77 C162 ) C77_=_C163( C77 C163 ) \nC77_=_C164( C77 C164 ) C77_=_C167( C77 C167 ) C77_=_C168( C77 C168 ) C77_=_C170( C77 C170 ) C77_=_C171( C77 C171 ) C77_=_C173( C77 C173 ) \nC77_=_C174( C77 C174 ) C77_=_C175( C77 C175 ) C77_=_C178( C77 C178 ) C78_=_C79( C78 C79 ) C78_=_C81( C78 C81 ) C78_=_C82( C78 C82 ) \nC78_=_C84( C78 C84 ) C78_=_C85( C78 C85 ) C78_=_C86( C78 C86 ) C78_=_C88( C78 C88 ) C78_=_C90( C78 C90 ) C78_=_C91( C78 C91 ) \nC78_=_C96( C78 C96 ) C78_=_C97( C78 C97 ) C78_=_C98( C78 C98 ) C78_=_C99( C78 C99 ) C78_=_C101( C78 C101 ) C78_=_C104( C78 C104 ) \nC78_=_C107( C78 C107 ) C78_=_C108( C78 C108 ) C78_=_C180( C78 C180 ) C78_=_C183( C78 C183 ) C78_=_C187( C78 C187 ) C78_=_C189( C78 C189 ) \nC78_=_C190( C78 C190 ) C78_=_C191( C78 C191 ) C78_=_C192( C78 C192 ) C78_=_C193( C78 C193 ) C78_=_C194( C78 C194 ) C78_=_C195( C78 C195 ) \nC78_=_C196( C78 C196 ) C78_=_C197( C78 C197 ) C78_=_C198( C78 C198 ) C78_=_C201( C78 C201 ) C78_=_C202( C78 C202 ) C78_=_C204( C78 C204 ) \nC78_=_C205( C78 C205 ) C78_=_C207( C78 C207 ) C78_=_C208( C78 C208 ) C79_=_C81( C79 C81 ) C79_=_C82( C79 C82 ) C79_=_C84( C79 C84 ) \nC79_=_C85( C79 C85 ) C79_=_C86( C79 C86 ) C79_=_C88( C79 C88 ) C79_=_C90( C79 C90 ) C79_=_C91( C79 C91 ) C79_=_C96( C79 C96 ) \nC79_=_C97( C79 C97 ) C79_=_C98( C79 C98 ) C79_=_C99( C79 C99 ) C79_=_C101( C79 C101 ) C79_=_C104( C79 C104 ) C79_=_C107( C79 C107 ) \nC79_=_C108( C79 C108 ) C79_=_C211( C79 C211 ) C79_=_C214( C79 C214 ) C79_=_C218( C79 C218 ) C79_=_C220( C79 C220 ) C79_=_C221( C79 C221 ) \nC79_=_C222( C79 C222 ) C79_=_C223( C79 C223 ) C79_=_C224( C79 C224 ) C79_=_C225( C79 C225 ) C79_=_C226( C79 C226 ) C79_=_C227( C79 C227 ) \nC79_=_C228( C79 C228 ) C79_=_C229( C79 C229 ) C79_=_C232( C79 C232 ) C79_=_C233( C79 C233 ) C79_=_C235( C79 C235 ) C79_=_C236( C79 C236 ) \nC79_=_C238( C79 C238 ) C79_=_C239( C79 C239 ) C79_=_C242( C79 C242 ) C81_=_C82( C81 C82 ) C81_=_C84( C81 C84 ) C81_=_C85( C81 C85 ) \nC81_=_C86( C81 C86 ) C81_=_C88( C81 C88 ) C81_=_C90( C81 C90 ) C81_=_C91( C81 C91 ) C81_=_C96( C81 C96 ) C81_=_C97( C81 C97 ) \nC81_=_C98( C81 C98 ) C81_=_C99( C81 C99 ) C81_=_C101( C81 C101 ) C81_=_C104( C81 C104 ) C81_=_C107( C81 C107 ) C81_=_C108( C81 C108 ) \nC81_=_C243( C81 C243 ) C81_=_C274(</w:t>
      </w:r>
    </w:p>
    <w:p>
      <w:pPr>
        <w:pStyle w:val="PreformattedText"/>
        <w:bidi w:val="0"/>
        <w:spacing w:before="0" w:after="0"/>
        <w:jc w:val="left"/>
        <w:rPr/>
      </w:pPr>
      <w:r>
        <w:rPr/>
        <w:t xml:space="preserve"> </w:t>
      </w:r>
      <w:r>
        <w:rPr/>
        <w:t>C81 C274 ) C81_=_C278( C81 C278 ) C81_=_C280( C81 C280 ) C81_=_C281( C81 C281 ) C81_=_C282( C81 C282 ) \nC81_=_C283( C81 C283 ) C81_=_C284( C81 C284 ) C81_=_C285( C81 C285 ) C81_=_C286( C81 C286 ) C81_=_C287( C81 C287 ) C81_=_C288( C81 C288 ) \nC81_=_C289( C81 C289 ) C81_=_C292( C81 C292 ) C81_=_C293( C81 C293 ) C81_=_C295( C81 C295 ) C81_=_C297( C81 C297 ) C81_=_C298( C81 C298 ) \nC81_=_C299( C81 C299 ) C81_=_C302( C81 C302 ) C82_=_C84( C82 C84 ) C82_=_C85( C82 C85 ) C82_=_C86( C82 C86 ) C82_=_C88( C82 C88 ) \nC82_=_C90( C82 C90 ) C82_=_C91( C82 C91 ) C82_=_C96( C82 C96 ) C82_=_C97( C82 C97 ) C82_=_C98( C82 C98 ) C82_=_C99( C82 C99 ) \nC82_=_C101( C82 C101 ) C82_=_C104( C82 C104 ) C82_=_C107( C82 C107 ) C82_=_C108( C82 C108 ) C82_=_C244( C82 C244 ) C82_=_C303( C82 C303 ) \nC82_=_C307( C82 C307 ) C82_=_C309( C82 C309 ) C82_=_C310( C82 C310 ) C82_=_C311( C82 C311 ) C82_=_C312( C82 C312 ) C82_=_C313( C82 C313 ) \nC82_=_C314( C82 C314 ) C82_=_C315( C82 C315 ) C82_=_C316( C82 C316 ) C82_=_C317( C82 C317 ) C82_=_C318( C82 C318 ) C82_=_C321( C82 C321 ) \nC82_=_C322( C82 C322 ) C82_=_C324( C82 C324 ) C82_=_C325( C82 C325 ) C82_=_C327( C82 C327 ) C82_=_C328( C82 C328 ) C82_=_C329( C82 C329 ) \nC82_=_C332( C82 C332 ) C84_=_C85( C84 C85 ) C84_=_C86( C84 C86 ) C84_=_C88( C84 C88 ) C84_=_C90( C84 C90 ) C84_=_C91( C84 C91 ) \nC84_=_C96( C84 C96 ) C84_=_C97( C84 C97 ) C84_=_C98( C84 C98 ) C84_=_C99( C84 C99 ) C84_=_C101( C84 C101 ) C84_=_C104( C84 C104 ) \nC84_=_C107( C84 C107 ) C84_=_C108( C84 C108 ) C84_=_C246( C84 C246 ) C84_=_C333( C84 C333 ) C84_=_C363( C84 C363 ) C84_=_C365( C84 C365 ) \nC84_=_C366( C84 C366 ) C84_=_C367( C84 C367 ) C84_=_C368( C84 C368 ) C84_=_C369( C84 C369 ) C84_=_C370( C84 C370 ) C84_=_C371( C84 C371 ) \nC84_=_C372( C84 C372 ) C84_=_C373( C84 C373 ) C84_=_C376( C84 C376 ) C84_=_C377( C84 C377 ) C84_=_C379( C84 C379 ) C84_=_C380( C84 C380 ) \nC84_=_C382( C84 C382 ) C84_=_C383( C84 C383 ) C84_=_C384( C84 C384 ) C84_=_C387( C84 C387 ) C85_=_C86( C85 C86 ) C85_=_C88( C85 C88 ) \nC85_=_C90( C85 C90 ) C85_=_C91( C85 C91 ) C85_=_C96( C85 C96 ) C85_=_C97( C85 C97 ) C85_=_C98( C85 C98 ) C85_=_C99( C85 C99 ) \nC85_=_C101( C85 C101 ) C85_=_C104( C85 C104 ) C85_=_C107( C85 C107 ) C85_=_C108( C85 C108 ) C85_=_C248( C85 C248 ) C85_=_C335( C85 C335 ) \nC85_=_C415( C85 C415 ) C85_=_C417( C85 C417 ) C85_=_C418( C85 C418 ) C85_=_C419( C85 C419 ) C85_=_C420( C85 C420 ) C85_=_C421( C85 C421 ) \nC85_=_C422( C85 C422 ) C85_=_C425( C85 C425 ) C85_=_C426( C85 C426 ) C85_=_C428( C85 C428 ) C85_=_C429( C85 C429 ) C85_=_C431( C85 C431 ) \nC85_=_C432( C85 C432 ) C85_=_C433( C85 C433 ) C85_=_C436( C85 C436 ) C86_=_C88( C86 C88 ) C86_=_C90( C86 C90 ) C86_=_C91( C86 C91 ) \nC86_=_C96( C86 C96 ) C86_=_C97( C86 C97 ) C86_=_C98( C86 C98 ) C86_=_C99( C86 C99 ) C86_=_C101( C86 C101 ) C86_=_C104( C86 C104 ) \nC86_=_C107( C86 C107 ) C86_=_C108( C86 C108 ) C86_=_C119( C86 C119 ) C86_=_C153( C86 C153 ) C86_=_C187( C86 C187 ) C86_=_C218( C86 C218 ) \nC86_=_C249( C86 C249 ) C86_=_C278( C86 C278 ) C86_=_C307( C86 C307 ) C86_=_C336( C86 C336 ) C86_=_C363( C86 C363 ) C86_=_C389( C86 C389 ) \nC86_=_C415( C86 C415 ) C86_=_C437( C86 C437 ) C86_=_C438( C86 C438 ) C86_=_C440( C86 C440 ) C86_=_C443( C86 C443 ) C86_=_C444( C86 C444 ) \nC86_=_C445( C86 C445 ) C86_=_C446( C86 C446 ) C86_=_C448( C86 C448 ) C86_=_C449( C86 C449 ) C86_=_C451( C86 C451 ) C86_=_C452( C86 C452 ) \nC86_=_C453( C86 C453 ) C86_=_C454( C86 C454 ) C86_=_C455( C86 C455 ) C86_=_C457( C86 C457 ) C86_=_C458( C86 C458 ) C86_=_C459( C86 C459 ) \nC86_=_C460( C86 C460 ) C86_=_C461( C86 C461 ) C88_=_C90( C88 C90 ) C88_=_C91( C88 C91 ) C88_=_C96( C88 C96 ) C88_=_C97( C88 C97 ) \nC88_=_C98( C88 C98 ) C88_=_C99( C88 C99 ) C88_=_C101( C88 C101 ) C88_=_C104( C88 C104 ) C88_=_C107( C88 C107 ) C88_=_C108( C88 C108 ) \nC88_=_C122( C88 C122 ) C88_=_C156( C88 C156 ) C88_=_C190( C88 C190 ) C88_=_C221( C88 C221 ) C88_=_C252( C88 C252 ) C88_=_C281( C88 C281 ) \nC88_=_C310( C88 C310 ) C88_=_C339( C88 C339 ) C88_=_C366( C88 C366 ) C88_=_C392( C88 C392 ) C88_=_C418( C88 C418 ) C88_=_C463( C88 C463 ) \nC88_=_C483( C88 C483 ) C88_=_C505( C88 C505 ) C88_=_C508( C88 C508 ) C88_=_C509( C88 C509 ) C88_=_C510( C88 C510 ) C88_=_C511( C88 C511 ) \nC88_=_C513( C88 C513 ) C88_=_C514( C88 C514 ) C88_=_C516( C88 C516 ) C88_=_C517( C88 C517 ) C88_=_C518( C88 C518 ) C88_=_C519( C88 C519 ) \nC88_=_C520( C88 C520 ) C88_=_C522( C88 C522 ) C88_=_C523( C88 C523 ) C88_=_C524( C88 C524 ) C88_=_C525( C88 C525 ) C88_=_C526( C88 C526 ) \nC90_=_C91( C90 C91 ) C90_=_C96( C90 C96 ) C90_=_C97( C90 C97 ) C90_=_C98( C90 C98 ) C90_=_C99( C90 C99 ) C90_=_C101( C90 C101 ) \nC90_=_C104( C90 C104 ) C90_=_C107( C90 C107 ) C90_=_C108( C90 C108 ) C90_=_C124( C90 C124 ) C90_=_C158( C90 C158 ) C90_=_C192( C90 C192 ) \nC90_=_C223( C90 C223 ) C90_=_C254( C90 C254 ) C90_=_C283( C90 C283 ) C90_=_C312( C90 C312 ) C90_=_C341( C90 C341 ) C90_=_C368( C90 C368 ) \nC90_=_C394( C90 C394 ) C90_=_C419( C90 C419 ) C90_=_C465( C90 C465 ) C90_=_C485( C90 C485 ) C90_=_C527( C90 C527 ) C90_=_C548( C90 C548 ) \nC90_=_C549( C90 C549 ) C90_=_C550( C90 C550 ) C90_=_C551( C90 C551 ) C90_=_C553( C90 C553 ) C90_=_C554( C90 C554 ) C90_=_C556( C90 C556 ) \nC90_=_C557( C90 C557 ) C90_=_C558( C90 C558 ) C90_=_C559( C90 C559 ) C90_=_C560( C90 C560 ) C90_=_C562( C90 C562 ) C90_=_C563( C90 C563 ) \nC90_=_C564( C90 C564 ) C90_=_C565( C90 C565 ) C90_=_C566( C90 C566 ) C91_=_C96( C91 C96 ) C91_=_C97( C91 C97 ) C91_=_C98( C91 C98 ) \nC91_=_C99( C91 C99 ) C91_=_C101( C91 C101 ) C91_=_C104( C91 C104 ) C91_=_C107( C91 C107 ) C91_=_C108( C91 C108 ) C91_=_C125( C91 C125 ) \nC91_=_C159( C91 C159 ) C91_=_C193( C91 C193 ) C91_=_C224( C91 C224 ) C91_=_C255( C91 C255 ) C91_=_C284( C91 C284 ) C91_=_C313( C91 C313 ) \nC91_=_C342( C91 C342 ) C91_=_C369( C91 C369 ) C91_=_C395( C91 C395 ) C91_=_C420( C91 C420 ) C91_=_C466( C91 C466 ) C91_=_C486( C91 C486 ) \nC91_=_C528( C91 C528 ) C91_=_C567( C91 C567 ) C91_=_C568( C91 C568 ) C91_=_C569( C91 C569 ) C91_=_C570( C91 C570 ) C91_=_C572( C91 C572 ) \nC91_=_C573( C91 C573 ) C91_=_C575( C91 C575 ) C91_=_C576( C91 C576 ) C91_=_C577( C91 C577 ) C91_=_C578( C91 C578 ) C91_=_C579( C91 C579 ) \nC91_=_C581( C91 C581 ) C91_=_C582( C91 C582 ) C91_=_C583( C91 C583 ) C91_=_C584( C91 C584 ) C91_=_C585( C91 C585 ) C96_=_C97( C96 C97 ) \nC96_=_C98( C96 C98 ) C96_=_C99( C96 C99 ) C96_=_C101( C96 C101 ) C96_=_C104( C96 C104 ) C96_=_C107( C96 C107 ) C96_=_C108( C96 C108 ) \nC96_=_C130( C96 C130 ) C96_=_C164( C96 C164 ) C96_=_C198( C96 C198 ) C96_=_C229( C96 C229 ) C96_=_C259( C96 C259 ) C96_=_C289( C96 C289 ) \nC96_=_C318( C96 C318 ) C96_=_C347( C96 C347 ) C96_=_C373( C96 C373 ) C96_=_C400( C96 C400 ) C96_=_C422( C96 C422 ) C96_=_C469( C96 C469 ) \nC96_=_C491( C96 C491 ) C96_=_C533( C96 C533 ) C96_=_C589( C96 C589 ) C96_=_C606( C96 C606 ) C96_=_C621( C96 C621 ) C96_=_C636( C96 C636 ) \nC96_=_C651( C96 C651 ) C96_=_C652( C96 C652 ) C96_=_C654( C96 C654 ) C96_=_C655( C96 C655 ) C96_=_C656( C96 C656 ) C96_=_C657( C96 C657 ) \nC96_=_C658( C96 C658 ) C96_=_C660( C96 C660 ) C96_=_C661( C96 C661 ) C96_=_C662( C96 C662 ) C96_=_C663( C96 C663 ) C96_=_C664( C96 C664 ) \nC97_=_C98( C97 C98 ) C97_=_C99( C97 C99 ) C97_=_C101( C97 C101 ) C97_=_C104( C97 C104 ) C97_=_C107( C97 C107 ) C97_=_C108( C97 C108 ) \nC97_=_C260( C97 C260 ) C97_=_C348( C97 C348 ) C97_=_C448( C97 C448 ) C97_=_C492( C97 C492 ) C97_=_C513( C97 C513 ) C97_=_C534( C97 C534 ) \nC97_=_C553( C97 C553 ) C97_=_C572( C97 C572 ) C97_=_C590( C97 C590 ) C97_=_C607( C97 C607 ) C97_=_C622( C97 C622 ) C97_=_C637( C97 C637 ) \nC97_=_C651( C97 C651 ) C97_=_C666( C97 C666 ) C97_=_C667( C97 C667 ) C97_=_C669( C97 C669 ) C97_=_C670( C97 C670 ) C97_=_C672( C97 C672 ) \nC97_=_C673( C97 C673 ) C97_=_C674( C97 C674 ) C98_=_C99( C98 C99 ) C98_=_C101( C98 C101 ) C98_=_C104( C98 C104 ) C98_=_C107( C98 C107 ) \nC98_=_C108( C98 C108 ) C98_=_C261( C98 C261 ) C98_=_C349( C98 C349 ) C98_=_C449( C98 C449 ) C98_=_C493( C98 C493 ) C98_=_C514( C98 C514 ) \nC98_=_C535( C98 C535 ) C98_=_C554( C98 C554 ) C98_=_C573( C98 C573 ) C98_=_C591( C98 C591 ) C98_=_C623( C98 C623 ) C98_=_C638( C98 C638 ) \nC98_=_C652( C98 C652 ) C98_=_C676( C98 C676 ) C98_=_C677( C98 C677 ) C98_=_C679( C98 C679 ) C98_=_C680( C98 C680 ) C98_=_C682( C98 C682 ) \nC98_=_C683( C98 C683 ) C98_=_C686( C98 C686 ) C99_=_C101( C99 C101 ) C99_=_C104( C99 C104 ) C99_=_C107( C99 C107 ) C99_=_C108( C99 C108 ) \nC99_=_C133( C99 C133 ) C99_=_C167( C99 C167 ) C99_=_C201( C99 C201 ) C99_=_C232( C99 C232 ) C99_=_C262( C99 C262 ) C99_=_C292( C99 C292 ) \nC99_=_C321( C99 C321 ) C99_=_C350( C99 C350 ) C99_=_C376( C99 C376 ) C99_=_C403( C99 C403 ) C99_=_C425( C99 C425 ) C99_=_C472( C99 C472 ) \nC99_=_C494( C99 C494 ) C99_=_C536( C99 C536 ) C99_=_C592( C99 C592 ) C99_=_C608( C99 C608 ) C99_=_C624( C99 C624 ) C99_=_C639( C99 C639 ) \nC99_=_C666( C99 C666 ) C99_=_C676( C99 C676 ) C99_=_C687( C99 C687 ) C99_=_C688( C99 C688 ) C99_=_C689( C99 C689 ) C99_=_C690( C99 C690 ) \nC99_=_C691( C99 C691 ) C99_=_C693( C99 C693 ) C99_=_C694( C99 C694 ) C99_=_C695( C99 C695 ) C99_=_C696( C99 C696 ) C99_=_C697( C99 C697 ) \nC101_=_C104( C101 C104 ) C101_=_C107( C101 C107 ) C101_=_C108( C101 C108 ) C101_=_C264( C101 C264 ) C101_=_C352( C101 C352 ) C101_=_C452( C101 C452 ) \nC101_=_C496( C101 C496 ) C101_=_C517( C101 C517 ) C101_=_C538( C101 C538 ) C101_=_C557( C101 C557 ) C101_=_C576( C101 C576 ) C101_=_C594( C101 C594 ) \nC101_=_C610( C101 C610 ) C101_=_C626( C101 C626 ) C101_=_C641( C101 C641 ) C101_=_C655( C101 C655 ) C101_=_C688( C101 C688 ) C101_=_C698( C101 C698 ) \nC101_=_C707( C101 C707 ) C101_=_C708( C101 C708 ) C101_=_C710( C101 C710 ) C101_=_C711( C101 C711 ) C101_=_C712( C101 C712 ) C101_=_C715( C101 C715 ) \nC104_=_C107( C104 C107 ) C104_=_C108( C104 C108 ) C104_=_C138( C104 C138 ) C104_=_C173( C104 C173 ) C104_=_C207( C104 C207 ) C104_=_C238( C104 C238 ) \nC104_=_C268( C104 C268 ) C104_=_C297( C104 C297</w:t>
      </w:r>
    </w:p>
    <w:p>
      <w:pPr>
        <w:pStyle w:val="PreformattedText"/>
        <w:bidi w:val="0"/>
        <w:spacing w:before="0" w:after="0"/>
        <w:jc w:val="left"/>
        <w:rPr/>
      </w:pPr>
      <w:r>
        <w:rPr/>
        <w:t xml:space="preserve"> </w:t>
      </w:r>
      <w:r>
        <w:rPr/>
        <w:t>) C104_=_C327( C104 C327 ) C104_=_C356( C104 C356 ) C104_=_C382( C104 C382 ) C104_=_C409( C104 C409 ) \nC104_=_C431( C104 C431 ) C104_=_C477( C104 C477 ) C104_=_C500( C104 C500 ) C104_=_C541( C104 C541 ) C104_=_C598( C104 C598 ) C104_=_C614( C104 C614 ) \nC104_=_C630( C104 C630 ) C104_=_C645( C104 C645 ) C104_=_C672( C104 C672 ) C104_=_C682( C104 C682 ) C104_=_C701( C104 C701 ) C104_=_C710( C104 C710 ) \nC104_=_C718( C104 C718 ) C104_=_C725( C104 C725 ) C104_=_C731( C104 C731 ) C104_=_C737( C104 C737 ) C104_=_C738( C104 C738 ) C104_=_C739( C104 C739 ) \nC104_=_C740( C104 C740 ) C104_=_C741( C104 C741 ) C107_=_C108( C107 C108 ) C107_=_C270( C107 C270 ) C107_=_C459( C107 C459 ) C107_=_C502( C107 C502 ) \nC107_=_C524( C107 C524 ) C107_=_C544( C107 C544 ) C107_=_C564( C107 C564 ) C107_=_C583( C107 C583 ) C107_=_C601( C107 C601 ) C107_=_C617( C107 C617 ) \nC107_=_C633( C107 C633 ) C107_=_C648( C107 C648 ) C107_=_C662( C107 C662 ) C107_=_C695( C107 C695 ) C107_=_C704( C107 C704 ) C107_=_C721( C107 C721 ) \nC107_=_C728( C107 C728 ) C107_=_C739( C107 C739 ) C107_=_C743( C107 C743 ) C107_=_C746( C107 C746 ) C107_=_C750( C107 C750 ) C108_=_C271( C108 C271 ) \nC108_=_C359( C108 C359 ) C108_=_C460( C108 C460 ) C108_=_C503( C108 C503 ) C108_=_C525( C108 C525 ) C108_=_C545( C108 C545 ) C108_=_C565( C108 C565 ) \nC108_=_C584( C108 C584 ) C108_=_C602( C108 C602 ) C108_=_C618( C108 C618 ) C108_=_C634( C108 C634 ) C108_=_C649( C108 C649 ) C108_=_C663( C108 C663 ) \nC108_=_C696( C108 C696 ) C108_=_C705( C108 C705 ) C108_=_C722( C108 C722 ) C108_=_C729( C108 C729 ) C108_=_C740( C108 C740 ) C108_=_C744( C108 C744 ) \nC108_=_C747( C108 C747 ) C108_=_C751( C108 C751 ) C113_=_C119( C113 C119 ) C113_=_C121( C113 C121 ) C113_=_C122( C113 C122 ) C113_=_C123( C113 C123 ) \nC113_=_C124( C113 C124 ) C113_=_C125( C113 C125 ) C113_=_C126( C113 C126 ) C113_=_C127( C113 C127 ) C113_=_C128( C113 C128 ) C113_=_C129( C113 C129 ) \nC113_=_C130( C113 C130 ) C113_=_C133( C113 C133 ) C113_=_C134( C113 C134 ) C113_=_C135( C113 C135 ) C113_=_C136( C113 C136 ) C113_=_C138( C113 C138 ) \nC113_=_C139( C113 C139 ) C113_=_C140( C113 C140 ) C113_=_C143( C113 C143 ) C113_=_C146( C113 C146 ) C113_=_C180( C113 C180 ) C113_=_C211( C113 C211 ) \nC113_=_C243( C113 C243 ) C113_=_C244( C113 C244 ) C113_=_C246( C113 C246 ) C113_=_C247( C113 C247 ) C113_=_C248( C113 C248 ) C113_=_C249( C113 C249 ) \nC113_=_C250( C113 C250 ) C113_=_C252( C113 C252 ) C113_=_C254( C113 C254 ) C113_=_C255( C113 C255 ) C113_=_C259( C113 C259 ) C113_=_C260( C113 C260 ) \nC113_=_C261( C113 C261 ) C113_=_C262( C113 C262 ) C113_=_C264( C113 C264 ) C113_=_C267( C113 C267 ) C113_=_C268( C113 C268 ) C113_=_C270( C113 C270 ) \nC113_=_C271( C113 C271 ) C119_=_C121( C119 C121 ) C119_=_C122( C119 C122 ) C119_=_C123( C119 C123 ) C119_=_C124( C119 C124 ) C119_=_C125( C119 C125 ) \nC119_=_C126( C119 C126 ) C119_=_C127( C119 C127 ) C119_=_C128( C119 C128 ) C119_=_C129( C119 C129 ) C119_=_C130( C119 C130 ) C119_=_C133( C119 C133 ) \nC119_=_C134( C119 C134 ) C119_=_C135( C119 C135 ) C119_=_C136( C119 C136 ) C119_=_C138( C119 C138 ) C119_=_C139( C119 C139 ) C119_=_C140( C119 C140 ) \nC119_=_C143( C119 C143 ) C119_=_C153( C119 C153 ) C119_=_C187( C119 C187 ) C119_=_C218( C119 C218 ) C119_=_C249( C119 C249 ) C119_=_C278( C119 C278 ) \nC119_=_C307( C119 C307 ) C119_=_C336( C119 C336 ) C119_=_C363( C119 C363 ) C119_=_C389( C119 C389 ) C119_=_C415( C119 C415 ) C119_=_C437( C119 C437 ) \nC119_=_C438( C119 C438 ) C119_=_C440( C119 C440 ) C119_=_C443( C119 C443 ) C119_=_C444( C119 C444 ) C119_=_C445( C119 C445 ) C119_=_C446( C119 C446 ) \nC119_=_C448( C119 C448 ) C119_=_C449( C119 C449 ) C119_=_C451( C119 C451 ) C119_=_C452( C119 C452 ) C119_=_C453( C119 C453 ) C119_=_C454( C119 C454 ) \nC119_=_C455( C119 C455 ) C119_=_C457( C119 C457 ) C119_=_C458( C119 C458 ) C119_=_C459( C119 C459 ) C119_=_C460( C119 C460 ) C119_=_C461( C119 C461 ) \nC121_=_C122( C121 C122 ) C121_=_C123( C121 C123 ) C121_=_C124( C121 C124 ) C121_=_C125( C121 C125 ) C121_=_C126( C121 C126 ) C121_=_C127( C121 C127 ) \nC121_=_C128( C121 C128 ) C121_=_C129( C121 C129 ) C121_=_C130( C121 C130 ) C121_=_C133( C121 C133 ) C121_=_C134( C121 C134 ) C121_=_C135( C121 C135 ) \nC121_=_C136( C121 C136 ) C121_=_C138( C121 C138 ) C121_=_C139( C121 C139 ) C121_=_C140( C121 C140 ) C121_=_C143( C121 C143 ) C121_=_C155( C121 C155 ) \nC121_=_C189( C121 C189 ) C121_=_C220( C121 C220 ) C121_=_C280( C121 C280 ) C121_=_C309( C121 C309 ) C121_=_C365( C121 C365 ) C121_=_C391( C121 C391 ) \nC121_=_C417( C121 C417 ) C121_=_C438( C121 C438 ) C121_=_C462( C121 C462 ) C121_=_C483( C121 C483 ) C121_=_C485( C121 C485 ) C121_=_C486( C121 C486 ) \nC121_=_C491( C121 C491 ) C121_=_C492( C121 C492 ) C121_=_C493( C121 C493 ) C121_=_C494( C121 C494 ) C121_=_C496( C121 C496 ) C121_=_C499( C121 C499 ) \nC121_=_C500( C121 C500 ) C121_=_C502( C121 C502 ) C121_=_C503( C121 C503 ) C122_=_C123( C122 C123 ) C122_=_C124( C122 C124 ) C122_=_C125( C122 C125 ) \nC122_=_C126( C122 C126 ) C122_=_C127( C122 C127 ) C122_=_C128( C122 C128 ) C122_=_C129( C122 C129 ) C122_=_C130( C122 C130 ) C122_=_C133( C122 C133 ) \nC122_=_C134( C122 C134 ) C122_=_C135( C122 C135 ) C122_=_C136( C122 C136 ) C122_=_C138( C122 C138 ) C122_=_C139( C122 C139 ) C122_=_C140( C122 C140 ) \nC122_=_C143( C122 C143 ) C122_=_C156( C122 C156 ) C122_=_C190( C122 C190 ) C122_=_C221( C122 C221 ) C122_=_C252( C122 C252 ) C122_=_C281( C122 C281 ) \nC122_=_C310( C122 C310 ) C122_=_C339( C122 C339 ) C122_=_C366( C122 C366 ) C122_=_C392( C122 C392 ) C122_=_C418( C122 C418 ) C122_=_C463( C122 C463 ) \nC122_=_C483( C122 C483 ) C122_=_C505( C122 C505 ) C122_=_C508( C122 C508 ) C122_=_C509( C122 C509 ) C122_=_C510( C122 C510 ) C122_=_C511( C122 C511 ) \nC122_=_C513( C122 C513 ) C122_=_C514( C122 C514 ) C122_=_C516( C122 C516 ) C122_=_C517( C122 C517 ) C122_=_C518( C122 C518 ) C122_=_C519( C122 C519 ) \nC122_=_C520( C122 C520 ) C122_=_C522( C122 C522 ) C122_=_C523( C122 C523 ) C122_=_C524( C122 C524 ) C122_=_C525( C122 C525 ) C122_=_C526( C122 C526 ) \nC123_=_C124( C123 C124 ) C123_=_C125( C123 C125 ) C123_=_C126( C123 C126 ) C123_=_C127( C123 C127 ) C123_=_C128( C123 C128 ) C123_=_C129( C123 C129 ) \nC123_=_C130( C123 C130 ) C123_=_C133( C123 C133 ) C123_=_C134( C123 C134 ) C123_=_C135( C123 C135 ) C123_=_C136( C123 C136 ) C123_=_C138( C123 C138 ) \nC123_=_C139( C123 C139 ) C123_=_C140( C123 C140 ) C123_=_C143( C123 C143 ) C123_=_C157( C123 C157 ) C123_=_C191( C123 C191 ) C123_=_C222( C123 C222 ) \nC123_=_C282( C123 C282 ) C123_=_C311( C123 C311 ) C123_=_C367( C123 C367 ) C123_=_C393( C123 C393 ) C123_=_C440( C123 C440 ) C123_=_C464( C123 C464 ) \nC123_=_C505( C123 C505 ) C123_=_C527( C123 C527 ) C123_=_C528( C123 C528 ) C123_=_C533( C123 C533 ) C123_=_C534( C123 C534 ) C123_=_C535( C123 C535 ) \nC123_=_C536( C123 C536 ) C123_=_C538( C123 C538 ) C123_=_C540( C123 C540 ) C123_=_C541( C123 C541 ) C123_=_C544( C123 C544 ) C123_=_C545( C123 C545 ) \nC124_=_C125( C124 C125 ) C124_=_C126( C124 C126 ) C124_=_C127( C124 C127 ) C124_=_C128( C124 C128 ) C124_=_C129( C124 C129 ) C124_=_C130( C124 C130 ) \nC124_=_C133( C124 C133 ) C124_=_C134( C124 C134 ) C124_=_C135( C124 C135 ) C124_=_C136( C124 C136 ) C124_=_C138( C124 C138 ) C124_=_C139( C124 C139 ) \nC124_=_C140( C124 C140 ) C124_=_C143( C124 C143 ) C124_=_C158( C124 C158 ) C124_=_C192( C124 C192 ) C124_=_C223( C124 C223 ) C124_=_C254( C124 C254 ) \nC124_=_C283( C124 C283 ) C124_=_C312( C124 C312 ) C124_=_C341( C124 C341 ) C124_=_C368( C124 C368 ) C124_=_C394( C124 C394 ) C124_=_C419( C124 C419 ) \nC124_=_C465( C124 C465 ) C124_=_C485( C124 C485 ) C124_=_C527( C124 C527 ) C124_=_C548( C124 C548 ) C124_=_C549( C124 C549 ) C124_=_C550( C124 C550 ) \nC124_=_C551( C124 C551 ) C124_=_C553( C124 C553 ) C124_=_C554( C124 C554 ) C124_=_C556( C124 C556 ) C124_=_C557( C124 C557 ) C124_=_C558( C124 C558 ) \nC124_=_C559( C124 C559 ) C124_=_C560( C124 C560 ) C124_=_C562( C124 C562 ) C124_=_C563( C124 C563 ) C124_=_C564( C124 C564 ) C124_=_C565( C124 C565 ) \nC124_=_C566( C124 C566 ) C125_=_C126( C125 C126 ) C125_=_C127( C125 C127 ) C125_=_C128( C125 C128 ) C125_=_C129( C125 C129 ) C125_=_C130( C125 C130 ) \nC125_=_C133( C125 C133 ) C125_=_C134( C125 C134 ) C125_=_C135( C125 C135 ) C125_=_C136( C125 C136 ) C125_=_C138( C125 C138 ) C125_=_C139( C125 C139 ) \nC125_=_C140( C125 C140 ) C125_=_C143( C125 C143 ) C125_=_C159( C125 C159 ) C125_=_C193( C125 C193 ) C125_=_C224( C125 C224 ) C125_=_C255( C125 C255 ) \nC125_=_C284( C125 C284 ) C125_=_C313( C125 C313 ) C125_=_C342( C125 C342 ) C125_=_C369( C125 C369 ) C125_=_C395( C125 C395 ) C125_=_C420( C125 C420 ) \nC125_=_C466( C125 C466 ) C125_=_C486( C125 C486 ) C125_=_C528( C125 C528 ) C125_=_C567( C125 C567 ) C125_=_C568( C125 C568 ) C125_=_C569( C125 C569 ) \nC125_=_C570( C125 C570 ) C125_=_C572( C125 C572 ) C125_=_C573( C125 C573 ) C125_=_C575( C125 C575 ) C125_=_C576( C125 C576 ) C125_=_C577( C125 C577 ) \nC125_=_C578( C125 C578 ) C125_=_C579( C125 C579 ) C125_=_C581( C125 C581 ) C125_=_C582( C125 C582 ) C125_=_C583( C125 C583 ) C125_=_C584( C125 C584 ) \nC125_=_C585( C125 C585 ) C126_=_C127( C126 C127 ) C126_=_C128( C126 C128 ) C126_=_C129( C126 C129 ) C126_=_C130( C126 C130 ) C126_=_C133( C126 C133 ) \nC126_=_C134( C126 C134 ) C126_=_C135( C126 C135 ) C126_=_C136( C126 C136 ) C126_=_C138( C126 C138 ) C126_=_C139( C126 C139 ) C126_=_C140( C126 C140 ) \nC126_=_C143( C126 C143 ) C126_=_C160( C126 C160 ) C126_=_C194( C126 C194 ) C126_=_C225( C126 C225 ) C126_=_C285( C126 C285 ) C126_=_C314( C126 C314 ) \nC126_=_C396( C126 C396 ) C126_=_C443( C126 C443 ) C126_=_C467( C126 C467 ) C126_=_C508( C126 C508 ) C126_=_C548( C126 C548 ) C126_=_C567( C126 C567 ) \nC126_=_C589( C126 C589 ) C126_=_C590( C126 C590 ) C126_=_C591( C126 C591 ) C126_=_C592( C126 C592 ) C126_=_C594( C126 C594 ) C126_=_C597( C126 C597 ) \nC126_=_C598( C126 C598 ) C126_=_C601( C126 C601 ) C126_=_C602( C126</w:t>
      </w:r>
    </w:p>
    <w:p>
      <w:pPr>
        <w:pStyle w:val="PreformattedText"/>
        <w:bidi w:val="0"/>
        <w:spacing w:before="0" w:after="0"/>
        <w:jc w:val="left"/>
        <w:rPr/>
      </w:pPr>
      <w:r>
        <w:rPr/>
        <w:t xml:space="preserve"> </w:t>
      </w:r>
      <w:r>
        <w:rPr/>
        <w:t>C602 ) C127_=_C128( C127 C128 ) C127_=_C129( C127 C129 ) C127_=_C130( C127 C130 ) \nC127_=_C133( C127 C133 ) C127_=_C134( C127 C134 ) C127_=_C135( C127 C135 ) C127_=_C136( C127 C136 ) C127_=_C138( C127 C138 ) C127_=_C139( C127 C139 ) \nC127_=_C140( C127 C140 ) C127_=_C143( C127 C143 ) C127_=_C161( C127 C161 ) C127_=_C195( C127 C195 ) C127_=_C226( C127 C226 ) C127_=_C286( C127 C286 ) \nC127_=_C315( C127 C315 ) C127_=_C370( C127 C370 ) C127_=_C397( C127 C397 ) C127_=_C421( C127 C421 ) C127_=_C444( C127 C444 ) C127_=_C509( C127 C509 ) \nC127_=_C549( C127 C549 ) C127_=_C568( C127 C568 ) C127_=_C606( C127 C606 ) C127_=_C607( C127 C607 ) C127_=_C608( C127 C608 ) C127_=_C610( C127 C610 ) \nC127_=_C613( C127 C613 ) C127_=_C614( C127 C614 ) C127_=_C617( C127 C617 ) C127_=_C618( C127 C618 ) C128_=_C129( C128 C129 ) C128_=_C130( C128 C130 ) \nC128_=_C133( C128 C133 ) C128_=_C134( C128 C134 ) C128_=_C135( C128 C135 ) C128_=_C136( C128 C136 ) C128_=_C138( C128 C138 ) C128_=_C139( C128 C139 ) \nC128_=_C140( C128 C140 ) C128_=_C143( C128 C143 ) C128_=_C162( C128 C162 ) C128_=_C196( C128 C196 ) C128_=_C227( C128 C227 ) C128_=_C287( C128 C287 ) \nC128_=_C316( C128 C316 ) C128_=_C371( C128 C371 ) C128_=_C398( C128 C398 ) C128_=_C445( C128 C445 ) C128_=_C468( C128 C468 ) C128_=_C510( C128 C510 ) \nC128_=_C550( C128 C550 ) C128_=_C569( C128 C569 ) C128_=_C621( C128 C621 ) C128_=_C622( C128 C622 ) C128_=_C623( C128 C623 ) C128_=_C624( C128 C624 ) \nC128_=_C626( C128 C626 ) C128_=_C629( C128 C629 ) C128_=_C630( C128 C630 ) C128_=_C633( C128 C633 ) C128_=_C634( C128 C634 ) C129_=_C130( C129 C130 ) \nC129_=_C133( C129 C133 ) C129_=_C134( C129 C134 ) C129_=_C135( C129 C135 ) C129_=_C136( C129 C136 ) C129_=_C138( C129 C138 ) C129_=_C139( C129 C139 ) \nC129_=_C140( C129 C140 ) C129_=_C143( C129 C143 ) C129_=_C163( C129 C163 ) C129_=_C197( C129 C197 ) C129_=_C228( C129 C228 ) C129_=_C288( C129 C288 ) \nC129_=_C317( C129 C317 ) C129_=_C372( C129 C372 ) C129_=_C399( C129 C399 ) C129_=_C446( C129 C446 ) C129_=_C511( C129 C511 ) C129_=_C551( C129 C551 ) \nC129_=_C570( C129 C570 ) C129_=_C636( C129 C636 ) C129_=_C637( C129 C637 ) C129_=_C638( C129 C638 ) C129_=_C639( C129 C639 ) C129_=_C641( C129 C641 ) \nC129_=_C644( C129 C644 ) C129_=_C645( C129 C645 ) C129_=_C648( C129 C648 ) C129_=_C649( C129 C649 ) C130_=_C133( C130 C133 ) C130_=_C134( C130 C134 ) \nC130_=_C135( C130 C135 ) C130_=_C136( C130 C136 ) C130_=_C138( C130 C138 ) C130_=_C139( C130 C139 ) C130_=_C140( C130 C140 ) C130_=_C143( C130 C143 ) \nC130_=_C164( C130 C164 ) C130_=_C198( C130 C198 ) C130_=_C229( C130 C229 ) C130_=_C259( C130 C259 ) C130_=_C289( C130 C289 ) C130_=_C318( C130 C318 ) \nC130_=_C347( C130 C347 ) C130_=_C373( C130 C373 ) C130_=_C400( C130 C400 ) C130_=_C422( C130 C422 ) C130_=_C469( C130 C469 ) C130_=_C491( C130 C491 ) \nC130_=_C533( C130 C533 ) C130_=_C589( C130 C589 ) C130_=_C606( C130 C606 ) C130_=_C621( C130 C621 ) C130_=_C636( C130 C636 ) C130_=_C651( C130 C651 ) \nC130_=_C652( C130 C652 ) C130_=_C654( C130 C654 ) C130_=_C655( C130 C655 ) C130_=_C656( C130 C656 ) C130_=_C657( C130 C657 ) C130_=_C658( C130 C658 ) \nC130_=_C660( C130 C660 ) C130_=_C661( C130 C661 ) C130_=_C662( C130 C662 ) C130_=_C663( C130 C663 ) C130_=_C664( C130 C664 ) C133_=_C134( C133 C134 ) \nC133_=_C135( C133 C135 ) C133_=_C136( C133 C136 ) C133_=_C138( C133 C138 ) C133_=_C139( C133 C139 ) C133_=_C140( C133 C140 ) C133_=_C143( C133 C143 ) \nC133_=_C167( C133 C167 ) C133_=_C201( C133 C201 ) C133_=_C232( C133 C232 ) C133_=_C262( C133 C262 ) C133_=_C292( C133 C292 ) C133_=_C321( C133 C321 ) \nC133_=_C350( C133 C350 ) C133_=_C376( C133 C376 ) C133_=_C403( C133 C403 ) C133_=_C425( C133 C425 ) C133_=_C472( C133 C472 ) C133_=_C494( C133 C494 ) \nC133_=_C536( C133 C536 ) C133_=_C592( C133 C592 ) C133_=_C608( C133 C608 ) C133_=_C624( C133 C624 ) C133_=_C639( C133 C639 ) C133_=_C666( C133 C666 ) \nC133_=_C676( C133 C676 ) C133_=_C687( C133 C687 ) C133_=_C688( C133 C688 ) C133_=_C689( C133 C689 ) C133_=_C690( C133 C690 ) C133_=_C691( C133 C691 ) \nC133_=_C693( C133 C693 ) C133_=_C694( C133 C694 ) C133_=_C695( C133 C695 ) C133_=_C696( C133 C696 ) C133_=_C697( C133 C697 ) C134_=_C135( C134 C135 ) \nC134_=_C136( C134 C136 ) C134_=_C138( C134 C138 ) C134_=_C139( C134 C139 ) C134_=_C140( C134 C140 ) C134_=_C143( C134 C143 ) C134_=_C168( C134 C168 ) \nC134_=_C202( C134 C202 ) C134_=_C233( C134 C233 ) C134_=_C293( C134 C293 ) C134_=_C322( C134 C322 ) C134_=_C377( C134 C377 ) C134_=_C404( C134 C404 ) \nC134_=_C426( C134 C426 ) C134_=_C451( C134 C451 ) C134_=_C473( C134 C473 ) C134_=_C516( C134 C516 ) C134_=_C556( C134 C556 ) C134_=_C575( C134 C575 ) \nC134_=_C654( C134 C654 ) C134_=_C667( C134 C667 ) C134_=_C677( C134 C677 ) C134_=_C687( C134 C687 ) C134_=_C698( C134 C698 ) C134_=_C701( C134 C701 ) \nC134_=_C704( C134 C704 ) C134_=_C705( C134 C705 ) C135_=_C136( C135 C136 ) C135_=_C138( C135 C138 ) C135_=_C139( C135 C139 ) C135_=_C140( C135 C140 ) \nC135_=_C143( C135 C143 ) C135_=_C170( C135 C170 ) C135_=_C204( C135 C204 ) C135_=_C235( C135 C235 ) C135_=_C295( C135 C295 ) C135_=_C324( C135 C324 ) \nC135_=_C379( C135 C379 ) C135_=_C406( C135 C406 ) C135_=_C428( C135 C428 ) C135_=_C453( C135 C453 ) C135_=_C475( C135 C475 ) C135_=_C518( C135 C518 ) \nC135_=_C558( C135 C558 ) C135_=_C577( C135 C577 ) C135_=_C656( C135 C656 ) C135_=_C669( C135 C669 ) C135_=_C679( C135 C679 ) C135_=_C689( C135 C689 ) \nC135_=_C707( C135 C707 ) C135_=_C717( C135 C717 ) C135_=_C718( C135 C718 ) C135_=_C721( C135 C721 ) C135_=_C722( C135 C722 ) C136_=_C138( C136 C138 ) \nC136_=_C139( C136 C139 ) C136_=_C140( C136 C140 ) C136_=_C143( C136 C143 ) C136_=_C171( C136 C171 ) C136_=_C205( C136 C205 ) C136_=_C236( C136 C236 ) \nC136_=_C325( C136 C325 ) C136_=_C380( C136 C380 ) C136_=_C407( C136 C407 ) C136_=_C429( C136 C429 ) C136_=_C454( C136 C454 ) C136_=_C519( C136 C519 ) \nC136_=_C559( C136 C559 ) C136_=_C578( C136 C578 ) C136_=_C657( C136 C657 ) C136_=_C670( C136 C670 ) C136_=_C680( C136 C680 ) C136_=_C690( C136 C690 ) \nC136_=_C708( C136 C708 ) C136_=_C724( C136 C724 ) C136_=_C725( C136 C725 ) C136_=_C728( C136 C728 ) C136_=_C729( C136 C729 ) C138_=_C139( C138 C139 ) \nC138_=_C140( C138 C140 ) C138_=_C143( C138 C143 ) C138_=_C173( C138 C173 ) C138_=_C207( C138 C207 ) C138_=_C238( C138 C238 ) C138_=_C268( C138 C268 ) \nC138_=_C297( C138 C297 ) C138_=_C327( C138 C327 ) C138_=_C356( C138 C356 ) C138_=_C382( C138 C382 ) C138_=_C409( C138 C409 ) C138_=_C431( C138 C431 ) \nC138_=_C477( C138 C477 ) C138_=_C500( C138 C500 ) C138_=_C541( C138 C541 ) C138_=_C598( C138 C598 ) C138_=_C614( C138 C614 ) C138_=_C630( C138 C630 ) \nC138_=_C645( C138 C645 ) C138_=_C672( C138 C672 ) C138_=_C682( C138 C682 ) C138_=_C701( C138 C701 ) C138_=_C710( C138 C710 ) C138_=_C718( C138 C718 ) \nC138_=_C725( C138 C725 ) C138_=_C731( C138 C731 ) C138_=_C737( C138 C737 ) C138_=_C738( C138 C738 ) C138_=_C739( C138 C739 ) C138_=_C740( C138 C740 ) \nC138_=_C741( C138 C741 ) C139_=_C140( C139 C140 ) C139_=_C143( C139 C143 ) C139_=_C174( C139 C174 ) C139_=_C208( C139 C208 ) C139_=_C298( C139 C298 ) \nC139_=_C328( C139 C328 ) C139_=_C383( C139 C383 ) C139_=_C410( C139 C410 ) C139_=_C432( C139 C432 ) C139_=_C457( C139 C457 ) C139_=_C478( C139 C478 ) \nC139_=_C522( C139 C522 ) C139_=_C562( C139 C562 ) C139_=_C581( C139 C581 ) C139_=_C660( C139 C660 ) C139_=_C673( C139 C673 ) C139_=_C683( C139 C683 ) \nC139_=_C693( C139 C693 ) C139_=_C711( C139 C711 ) C139_=_C732( C139 C732 ) C139_=_C737( C139 C737 ) C139_=_C743( C139 C743 ) C139_=_C744( C139 C744 ) \nC140_=_C143( C140 C143 ) C140_=_C175( C140 C175 ) C140_=_C239( C140 C239 ) C140_=_C299( C140 C299 ) C140_=_C329( C140 C329 ) C140_=_C384( C140 C384 ) \nC140_=_C411( C140 C411 ) C140_=_C433( C140 C433 ) C140_=_C458( C140 C458 ) C140_=_C479( C140 C479 ) C140_=_C523( C140 C523 ) C140_=_C563( C140 C563 ) \nC140_=_C582( C140 C582 ) C140_=_C661( C140 C661 ) C140_=_C674( C140 C674 ) C140_=_C694( C140 C694 ) C140_=_C712( C140 C712 ) C140_=_C733( C140 C733 ) \nC140_=_C738( C140 C738 ) C140_=_C746( C140 C746 ) C140_=_C747( C140 C747 ) C143_=_C178( C143 C178 ) C143_=_C242( C143 C242 ) C143_=_C302( C143 C302 ) \nC143_=_C332( C143 C332 ) C143_=_C387( C143 C387 ) C143_=_C414( C143 C414 ) C143_=_C436( C143 C436 ) C143_=_C461( C143 C461 ) C143_=_C482( C143 C482 ) \nC143_=_C526( C143 C526 ) C143_=_C566( C143 C566 ) C143_=_C585( C143 C585 ) C143_=_C664( C143 C664 ) C143_=_C686( C143 C686 ) C143_=_C697( C143 C697 ) \nC143_=_C715( C143 C715 ) C143_=_C736( C143 C736 ) C143_=_C741( C143 C741 ) C143_=_C750( C143 C750 ) C143_=_C751( C143 C751 ) C146_=_C149( C146 C149 ) \nC146_=_C153( C146 C153 ) C146_=_C155( C146 C155 ) C146_=_C156( C146 C156 ) C146_=_C157( C146 C157 ) C146_=_C158( C146 C158 ) C146_=_C159( C146 C159 ) \nC146_=_C160( C146 C160 ) C146_=_C161( C146 C161 ) C146_=_C162( C146 C162 ) C146_=_C163( C146 C163 ) C146_=_C164( C146 C164 ) C146_=_C167( C146 C167 ) \nC146_=_C168( C146 C168 ) C146_=_C170( C146 C170 ) C146_=_C171( C146 C171 ) C146_=_C173( C146 C173 ) C146_=_C174( C146 C174 ) C146_=_C175( C146 C175 ) \nC146_=_C178( C146 C178 ) C146_=_C180( C146 C180 ) C146_=_C211( C146 C211 ) C146_=_C243( C146 C243 ) C146_=_C244( C146 C244 ) C146_=_C246( C146 C246 ) \nC146_=_C247( C146 C247 ) C146_=_C248( C146 C248 ) C146_=_C249( C146 C249 ) C146_=_C250( C146 C250 ) C146_=_C252( C146 C252 ) C146_=_C254( C146 C254 ) \nC146_=_C255( C146 C255 ) C146_=_C259( C146 C259 ) C146_=_C260( C146 C260 ) C146_=_C261( C146 C261 ) C146_=_C262( C146 C262 ) C146_=_C264( C146 C264 ) \nC146_=_C267( C146 C267 ) C146_=_C268( C146 C268 ) C146_=_C270( C146 C270 ) C146_=_C271( C146 C271 ) C149_=_C153( C149 C153 ) C149_=_C155( C149 C155 ) \nC149_=_C156( C149 C156 ) C149_=_C157( C149 C157 ) C149_=_C158( C149 C158 ) C149_=_C159( C149 C159 ) C149_=_C160( C149 C160 ) C149_=_C161( C149 C161 ) \nC149_=_C162( C149 C162 ) C149_=_C163( C149 C163 ) C149_=_C164( C149 C164 ) C149_=_C167(</w:t>
      </w:r>
    </w:p>
    <w:p>
      <w:pPr>
        <w:pStyle w:val="PreformattedText"/>
        <w:bidi w:val="0"/>
        <w:spacing w:before="0" w:after="0"/>
        <w:jc w:val="left"/>
        <w:rPr/>
      </w:pPr>
      <w:r>
        <w:rPr/>
        <w:t xml:space="preserve"> </w:t>
      </w:r>
      <w:r>
        <w:rPr/>
        <w:t>C149 C167 ) C149_=_C168( C149 C168 ) C149_=_C170( C149 C170 ) \nC149_=_C171( C149 C171 ) C149_=_C173( C149 C173 ) C149_=_C174( C149 C174 ) C149_=_C175( C149 C175 ) C149_=_C178( C149 C178 ) C149_=_C183( C149 C183 ) \nC149_=_C214( C149 C214 ) C149_=_C274( C149 C274 ) C149_=_C303( C149 C303 ) C149_=_C333( C149 C333 ) C149_=_C334( C149 C334 ) C149_=_C335( C149 C335 ) \nC149_=_C336( C149 C336 ) C149_=_C337( C149 C337 ) C149_=_C339( C149 C339 ) C149_=_C341( C149 C341 ) C149_=_C342( C149 C342 ) C149_=_C347( C149 C347 ) \nC149_=_C348( C149 C348 ) C149_=_C349( C149 C349 ) C149_=_C350( C149 C350 ) C149_=_C352( C149 C352 ) C149_=_C355( C149 C355 ) C149_=_C356( C149 C356 ) \nC149_=_C359( C149 C359 ) C153_=_C155( C153 C155 ) C153_=_C156( C153 C156 ) C153_=_C157( C153 C157 ) C153_=_C158( C153 C158 ) C153_=_C159( C153 C159 ) \nC153_=_C160( C153 C160 ) C153_=_C161( C153 C161 ) C153_=_C162( C153 C162 ) C153_=_C163( C153 C163 ) C153_=_C164( C153 C164 ) C153_=_C167( C153 C167 ) \nC153_=_C168( C153 C168 ) C153_=_C170( C153 C170 ) C153_=_C171( C153 C171 ) C153_=_C173( C153 C173 ) C153_=_C174( C153 C174 ) C153_=_C175( C153 C175 ) \nC153_=_C178( C153 C178 ) C153_=_C187( C153 C187 ) C153_=_C218( C153 C218 ) C153_=_C249( C153 C249 ) C153_=_C278( C153 C278 ) C153_=_C307( C153 C307 ) \nC153_=_C336( C153 C336 ) C153_=_C363( C153 C363 ) C153_=_C389( C153 C389 ) C153_=_C415( C153 C415 ) C153_=_C437( C153 C437 ) C153_=_C438( C153 C438 ) \nC153_=_C440( C153 C440 ) C153_=_C443( C153 C443 ) C153_=_C444( C153 C444 ) C153_=_C445( C153 C445 ) C153_=_C446( C153 C446 ) C153_=_C448( C153 C448 ) \nC153_=_C449( C153 C449 ) C153_=_C451( C153 C451 ) C153_=_C452( C153 C452 ) C153_=_C453( C153 C453 ) C153_=_C454( C153 C454 ) C153_=_C455( C153 C455 ) \nC153_=_C457( C153 C457 ) C153_=_C458( C153 C458 ) C153_=_C459( C153 C459 ) C153_=_C460( C153 C460 ) C153_=_C461( C153 C461 ) C155_=_C156( C155 C156 ) \nC155_=_C157( C155 C157 ) C155_=_C158( C155 C158 ) C155_=_C159( C155 C159 ) C155_=_C160( C155 C160 ) C155_=_C161( C155 C161 ) C155_=_C162( C155 C162 ) \nC155_=_C163( C155 C163 ) C155_=_C164( C155 C164 ) C155_=_C167( C155 C167 ) C155_=_C168( C155 C168 ) C155_=_C170( C155 C170 ) C155_=_C171( C155 C171 ) \nC155_=_C173( C155 C173 ) C155_=_C174( C155 C174 ) C155_=_C175( C155 C175 ) C155_=_C178( C155 C178 ) C155_=_C189( C155 C189 ) C155_=_C220( C155 C220 ) \nC155_=_C280( C155 C280 ) C155_=_C309( C155 C309 ) C155_=_C365( C155 C365 ) C155_=_C391( C155 C391 ) C155_=_C417( C155 C417 ) C155_=_C438( C155 C438 ) \nC155_=_C462( C155 C462 ) C155_=_C483( C155 C483 ) C155_=_C485( C155 C485 ) C155_=_C486( C155 C486 ) C155_=_C491( C155 C491 ) C155_=_C492( C155 C492 ) \nC155_=_C493( C155 C493 ) C155_=_C494( C155 C494 ) C155_=_C496( C155 C496 ) C155_=_C499( C155 C499 ) C155_=_C500( C155 C500 ) C155_=_C502( C155 C502 ) \nC155_=_C503( C155 C503 ) C156_=_C157( C156 C157 ) C156_=_C158( C156 C158 ) C156_=_C159( C156 C159 ) C156_=_C160( C156 C160 ) C156_=_C161( C156 C161 ) \nC156_=_C162( C156 C162 ) C156_=_C163( C156 C163 ) C156_=_C164( C156 C164 ) C156_=_C167( C156 C167 ) C156_=_C168( C156 C168 ) C156_=_C170( C156 C170 ) \nC156_=_C171( C156 C171 ) C156_=_C173( C156 C173 ) C156_=_C174( C156 C174 ) C156_=_C175( C156 C175 ) C156_=_C178( C156 C178 ) C156_=_C190( C156 C190 ) \nC156_=_C221( C156 C221 ) C156_=_C252( C156 C252 ) C156_=_C281( C156 C281 ) C156_=_C310( C156 C310 ) C156_=_C339( C156 C339 ) C156_=_C366( C156 C366 ) \nC156_=_C392( C156 C392 ) C156_=_C418( C156 C418 ) C156_=_C463( C156 C463 ) C156_=_C483( C156 C483 ) C156_=_C505( C156 C505 ) C156_=_C508( C156 C508 ) \nC156_=_C509( C156 C509 ) C156_=_C510( C156 C510 ) C156_=_C511( C156 C511 ) C156_=_C513( C156 C513 ) C156_=_C514( C156 C514 ) C156_=_C516( C156 C516 ) \nC156_=_C517( C156 C517 ) C156_=_C518( C156 C518 ) C156_=_C519( C156 C519 ) C156_=_C520( C156 C520 ) C156_=_C522( C156 C522 ) C156_=_C523( C156 C523 ) \nC156_=_C524( C156 C524 ) C156_=_C525( C156 C525 ) C156_=_C526( C156 C526 ) C157_=_C158( C157 C158 ) C157_=_C159( C157 C159 ) C157_=_C160( C157 C160 ) \nC157_=_C161( C157 C161 ) C157_=_C162( C157 C162 ) C157_=_C163( C157 C163 ) C157_=_C164( C157 C164 ) C157_=_C167( C157 C167 ) C157_=_C168( C157 C168 ) \nC157_=_C170( C157 C170 ) C157_=_C171( C157 C171 ) C157_=_C173( C157 C173 ) C157_=_C174( C157 C174 ) C157_=_C175( C157 C175 ) C157_=_C178( C157 C178 ) \nC157_=_C191( C157 C191 ) C157_=_C222( C157 C222 ) C157_=_C282( C157 C282 ) C157_=_C311( C157 C311 ) C157_=_C367( C157 C367 ) C157_=_C393( C157 C393 ) \nC157_=_C440( C157 C440 ) C157_=_C464( C157 C464 ) C157_=_C505( C157 C505 ) C157_=_C527( C157 C527 ) C157_=_C528( C157 C528 ) C157_=_C533( C157 C533 ) \nC157_=_C534( C157 C534 ) C157_=_C535( C157 C535 ) C157_=_C536( C157 C536 ) C157_=_C538( C157 C538 ) C157_=_C540( C157 C540 ) C157_=_C541( C157 C541 ) \nC157_=_C544( C157 C544 ) C157_=_C545( C157 C545 ) C158_=_C159( C158 C159 ) C158_=_C160( C158 C160 ) C158_=_C161( C158 C161 ) C158_=_C162( C158 C162 ) \nC158_=_C163( C158 C163 ) C158_=_C164( C158 C164 ) C158_=_C167( C158 C167 ) C158_=_C168( C158 C168 ) C158_=_C170( C158 C170 ) C158_=_C171( C158 C171 ) \nC158_=_C173( C158 C173 ) C158_=_C174( C158 C174 ) C158_=_C175( C158 C175 ) C158_=_C178( C158 C178 ) C158_=_C192( C158 C192 ) C158_=_C223( C158 C223 ) \nC158_=_C254( C158 C254 ) C158_=_C283( C158 C283 ) C158_=_C312( C158 C312 ) C158_=_C341( C158 C341 ) C158_=_C368( C158 C368 ) C158_=_C394( C158 C394 ) \nC158_=_C419( C158 C419 ) C158_=_C465( C158 C465 ) C158_=_C485( C158 C485 ) C158_=_C527( C158 C527 ) C158_=_C548( C158 C548 ) C158_=_C549( C158 C549 ) \nC158_=_C550( C158 C550 ) C158_=_C551( C158 C551 ) C158_=_C553( C158 C553 ) C158_=_C554( C158 C554 ) C158_=_C556( C158 C556 ) C158_=_C557( C158 C557 ) \nC158_=_C558( C158 C558 ) C158_=_C559( C158 C559 ) C158_=_C560( C158 C560 ) C158_=_C562( C158 C562 ) C158_=_C563( C158 C563 ) C158_=_C564( C158 C564 ) \nC158_=_C565( C158 C565 ) C158_=_C566( C158 C566 ) C159_=_C160( C159 C160 ) C159_=_C161( C159 C161 ) C159_=_C162( C159 C162 ) C159_=_C163( C159 C163 ) \nC159_=_C164( C159 C164 ) C159_=_C167( C159 C167 ) C159_=_C168( C159 C168 ) C159_=_C170( C159 C170 ) C159_=_C171( C159 C171 ) C159_=_C173( C159 C173 ) \nC159_=_C174( C159 C174 ) C159_=_C175( C159 C175 ) C159_=_C178( C159 C178 ) C159_=_C193( C159 C193 ) C159_=_C224( C159 C224 ) C159_=_C255( C159 C255 ) \nC159_=_C284( C159 C284 ) C159_=_C313( C159 C313 ) C159_=_C342( C159 C342 ) C159_=_C369( C159 C369 ) C159_=_C395( C159 C395 ) C159_=_C420( C159 C420 ) \nC159_=_C466( C159 C466 ) C159_=_C486( C159 C486 ) C159_=_C528( C159 C528 ) C159_=_C567( C159 C567 ) C159_=_C568( C159 C568 ) C159_=_C569( C159 C569 ) \nC159_=_C570( C159 C570 ) C159_=_C572( C159 C572 ) C159_=_C573( C159 C573 ) C159_=_C575( C159 C575 ) C159_=_C576( C159 C576 ) C159_=_C577( C159 C577 ) \nC159_=_C578( C159 C578 ) C159_=_C579( C159 C579 ) C159_=_C581( C159 C581 ) C159_=_C582( C159 C582 ) C159_=_C583( C159 C583 ) C159_=_C584( C159 C584 ) \nC159_=_C585( C159 C585 ) C160_=_C161( C160 C161 ) C160_=_C162( C160 C162 ) C160_=_C163( C160 C163 ) C160_=_C164( C160 C164 ) C160_=_C167( C160 C167 ) \nC160_=_C168( C160 C168 ) C160_=_C170( C160 C170 ) C160_=_C171( C160 C171 ) C160_=_C173( C160 C173 ) C160_=_C174( C160 C174 ) C160_=_C175( C160 C175 ) \nC160_=_C178( C160 C178 ) C160_=_C194( C160 C194 ) C160_=_C225( C160 C225 ) C160_=_C285( C160 C285 ) C160_=_C314( C160 C314 ) C160_=_C396( C160 C396 ) \nC160_=_C443( C160 C443 ) C160_=_C467( C160 C467 ) C160_=_C508( C160 C508 ) C160_=_C548( C160 C548 ) C160_=_C567( C160 C567 ) C160_=_C589( C160 C589 ) \nC160_=_C590( C160 C590 ) C160_=_C591( C160 C591 ) C160_=_C592( C160 C592 ) C160_=_C594( C160 C594 ) C160_=_C597( C160 C597 ) C160_=_C598( C160 C598 ) \nC160_=_C601( C160 C601 ) C160_=_C602( C160 C602 ) C161_=_C162( C161 C162 ) C161_=_C163( C161 C163 ) C161_=_C164( C161 C164 ) C161_=_C167( C161 C167 ) \nC161_=_C168( C161 C168 ) C161_=_C170( C161 C170 ) C161_=_C171( C161 C171 ) C161_=_C173( C161 C173 ) C161_=_C174( C161 C174 ) C161_=_C175( C161 C175 ) \nC161_=_C178( C161 C178 ) C161_=_C195( C161 C195 ) C161_=_C226( C161 C226 ) C161_=_C286( C161 C286 ) C161_=_C315( C161 C315 ) C161_=_C370( C161 C370 ) \nC161_=_C397( C161 C397 ) C161_=_C421( C161 C421 ) C161_=_C444( C161 C444 ) C161_=_C509( C161 C509 ) C161_=_C549( C161 C549 ) C161_=_C568( C161 C568 ) \nC161_=_C606( C161 C606 ) C161_=_C607( C161 C607 ) C161_=_C608( C161 C608 ) C161_=_C610( C161 C610 ) C161_=_C613( C161 C613 ) C161_=_C614( C161 C614 ) \nC161_=_C617( C161 C617 ) C161_=_C618( C161 C618 ) C162_=_C163( C162 C163 ) C162_=_C164( C162 C164 ) C162_=_C167( C162 C167 ) C162_=_C168( C162 C168 ) \nC162_=_C170( C162 C170 ) C162_=_C171( C162 C171 ) C162_=_C173( C162 C173 ) C162_=_C174( C162 C174 ) C162_=_C175( C162 C175 ) C162_=_C178( C162 C178 ) \nC162_=_C196( C162 C196 ) C162_=_C227( C162 C227 ) C162_=_C287( C162 C287 ) C162_=_C316( C162 C316 ) C162_=_C371( C162 C371 ) C162_=_C398( C162 C398 ) \nC162_=_C445( C162 C445 ) C162_=_C468( C162 C468 ) C162_=_C510( C162 C510 ) C162_=_C550( C162 C550 ) C162_=_C569( C162 C569 ) C162_=_C621( C162 C621 ) \nC162_=_C622( C162 C622 ) C162_=_C623( C162 C623 ) C162_=_C624( C162 C624 ) C162_=_C626( C162 C626 ) C162_=_C629( C162 C629 ) C162_=_C630( C162 C630 ) \nC162_=_C633( C162 C633 ) C162_=_C634( C162 C634 ) C163_=_C164( C163 C164 ) C163_=_C167( C163 C167 ) C163_=_C168( C163 C168 ) C163_=_C170( C163 C170 ) \nC163_=_C171( C163 C171 ) C163_=_C173( C163 C173 ) C163_=_C174( C163 C174 ) C163_=_C175( C163 C175 ) C163_=_C178( C163 C178 ) C163_=_C197( C163 C197 ) \nC163_=_C228( C163 C228 ) C163_=_C288( C163 C288 ) C163_=_C317( C163 C317 ) C163_=_C372( C163 C372 ) C163_=_C399( C163 C399 ) C163_=_C446( C163 C446 ) \nC163_=_C511( C163 C511 ) C163_=_C551( C163 C551 ) C163_=_C570( C163 C570 ) C163_=_C636( C163 C636 ) C163_=_C637( C163 C637 ) C163_=_C638( C163 C638 ) \nC163_=_C639( C163 C639 ) C163_=_C641( C163 C641 ) C163_=_C644( C163 C644 ) C163_=_C645( C163 C645 ) C163_=_C648(</w:t>
      </w:r>
    </w:p>
    <w:p>
      <w:pPr>
        <w:pStyle w:val="PreformattedText"/>
        <w:bidi w:val="0"/>
        <w:spacing w:before="0" w:after="0"/>
        <w:jc w:val="left"/>
        <w:rPr/>
      </w:pPr>
      <w:r>
        <w:rPr/>
        <w:t xml:space="preserve"> </w:t>
      </w:r>
      <w:r>
        <w:rPr/>
        <w:t>C163 C648 ) C163_=_C649( C163 C649 ) \nC164_=_C167( C164 C167 ) C164_=_C168( C164 C168 ) C164_=_C170( C164 C170 ) C164_=_C171( C164 C171 ) C164_=_C173( C164 C173 ) C164_=_C174( C164 C174 ) \nC164_=_C175( C164 C175 ) C164_=_C178( C164 C178 ) C164_=_C198( C164 C198 ) C164_=_C229( C164 C229 ) C164_=_C259( C164 C259 ) C164_=_C289( C164 C289 ) \nC164_=_C318( C164 C318 ) C164_=_C347( C164 C347 ) C164_=_C373( C164 C373 ) C164_=_C400( C164 C400 ) C164_=_C422( C164 C422 ) C164_=_C469( C164 C469 ) \nC164_=_C491( C164 C491 ) C164_=_C533( C164 C533 ) C164_=_C589( C164 C589 ) C164_=_C606( C164 C606 ) C164_=_C621( C164 C621 ) C164_=_C636( C164 C636 ) \nC164_=_C651( C164 C651 ) C164_=_C652( C164 C652 ) C164_=_C654( C164 C654 ) C164_=_C655( C164 C655 ) C164_=_C656( C164 C656 ) C164_=_C657( C164 C657 ) \nC164_=_C658( C164 C658 ) C164_=_C660( C164 C660 ) C164_=_C661( C164 C661 ) C164_=_C662( C164 C662 ) C164_=_C663( C164 C663 ) C164_=_C664( C164 C664 ) \nC167_=_C168( C167 C168 ) C167_=_C170( C167 C170 ) C167_=_C171( C167 C171 ) C167_=_C173( C167 C173 ) C167_=_C174( C167 C174 ) C167_=_C175( C167 C175 ) \nC167_=_C178( C167 C178 ) C167_=_C201( C167 C201 ) C167_=_C232( C167 C232 ) C167_=_C262( C167 C262 ) C167_=_C292( C167 C292 ) C167_=_C321( C167 C321 ) \nC167_=_C350( C167 C350 ) C167_=_C376( C167 C376 ) C167_=_C403( C167 C403 ) C167_=_C425( C167 C425 ) C167_=_C472( C167 C472 ) C167_=_C494( C167 C494 ) \nC167_=_C536( C167 C536 ) C167_=_C592( C167 C592 ) C167_=_C608( C167 C608 ) C167_=_C624( C167 C624 ) C167_=_C639( C167 C639 ) C167_=_C666( C167 C666 ) \nC167_=_C676( C167 C676 ) C167_=_C687( C167 C687 ) C167_=_C688( C167 C688 ) C167_=_C689( C167 C689 ) C167_=_C690( C167 C690 ) C167_=_C691( C167 C691 ) \nC167_=_C693( C167 C693 ) C167_=_C694( C167 C694 ) C167_=_C695( C167 C695 ) C167_=_C696( C167 C696 ) C167_=_C697( C167 C697 ) C168_=_C170( C168 C170 ) \nC168_=_C171( C168 C171 ) C168_=_C173( C168 C173 ) C168_=_C174( C168 C174 ) C168_=_C175( C168 C175 ) C168_=_C178( C168 C178 ) C168_=_C202( C168 C202 ) \nC168_=_C233( C168 C233 ) C168_=_C293( C168 C293 ) C168_=_C322( C168 C322 ) C168_=_C377( C168 C377 ) C168_=_C404( C168 C404 ) C168_=_C426( C168 C426 ) \nC168_=_C451( C168 C451 ) C168_=_C473( C168 C473 ) C168_=_C516( C168 C516 ) C168_=_C556( C168 C556 ) C168_=_C575( C168 C575 ) C168_=_C654( C168 C654 ) \nC168_=_C667( C168 C667 ) C168_=_C677( C168 C677 ) C168_=_C687( C168 C687 ) C168_=_C698( C168 C698 ) C168_=_C701( C168 C701 ) C168_=_C704( C168 C704 ) \nC168_=_C705( C168 C705 ) C170_=_C171( C170 C171 ) C170_=_C173( C170 C173 ) C170_=_C174( C170 C174 ) C170_=_C175( C170 C175 ) C170_=_C178( C170 C178 ) \nC170_=_C204( C170 C204 ) C170_=_C235( C170 C235 ) C170_=_C295( C170 C295 ) C170_=_C324( C170 C324 ) C170_=_C379( C170 C379 ) C170_=_C406( C170 C406 ) \nC170_=_C428( C170 C428 ) C170_=_C453( C170 C453 ) C170_=_C475( C170 C475 ) C170_=_C518( C170 C518 ) C170_=_C558( C170 C558 ) C170_=_C577( C170 C577 ) \nC170_=_C656( C170 C656 ) C170_=_C669( C170 C669 ) C170_=_C679( C170 C679 ) C170_=_C689( C170 C689 ) C170_=_C707( C170 C707 ) C170_=_C717( C170 C717 ) \nC170_=_C718( C170 C718 ) C170_=_C721( C170 C721 ) C170_=_C722( C170 C722 ) C171_=_C173( C171 C173 ) C171_=_C174( C171 C174 ) C171_=_C175( C171 C175 ) \nC171_=_C178( C171 C178 ) C171_=_C205( C171 C205 ) C171_=_C236( C171 C236 ) C171_=_C325( C171 C325 ) C171_=_C380( C171 C380 ) C171_=_C407( C171 C407 ) \nC171_=_C429( C171 C429 ) C171_=_C454( C171 C454 ) C171_=_C519( C171 C519 ) C171_=_C559( C171 C559 ) C171_=_C578( C171 C578 ) C171_=_C657( C171 C657 ) \nC171_=_C670( C171 C670 ) C171_=_C680( C171 C680 ) C171_=_C690( C171 C690 ) C171_=_C708( C171 C708 ) C171_=_C724( C171 C724 ) C171_=_C725( C171 C725 ) \nC171_=_C728( C171 C728 ) C171_=_C729( C171 C729 ) C173_=_C174( C173 C174 ) C173_=_C175( C173 C175 ) C173_=_C178( C173 C178 ) C173_=_C207( C173 C207 ) \nC173_=_C238( C173 C238 ) C173_=_C268( C173 C268 ) C173_=_C297( C173 C297 ) C173_=_C327( C173 C327 ) C173_=_C356( C173 C356 ) C173_=_C382( C173 C382 ) \nC173_=_C409( C173 C409 ) C173_=_C431( C173 C431 ) C173_=_C477( C173 C477 ) C173_=_C500( C173 C500 ) C173_=_C541( C173 C541 ) C173_=_C598( C173 C598 ) \nC173_=_C614( C173 C614 ) C173_=_C630( C173 C630 ) C173_=_C645( C173 C645 ) C173_=_C672( C173 C672 ) C173_=_C682( C173 C682 ) C173_=_C701( C173 C701 ) \nC173_=_C710( C173 C710 ) C173_=_C718( C173 C718 ) C173_=_C725( C173 C725 ) C173_=_C731( C173 C731 ) C173_=_C737( C173 C737 ) C173_=_C738( C173 C738 ) \nC173_=_C739( C173 C739 ) C173_=_C740( C173 C740 ) C173_=_C741( C173 C741 ) C174_=_C175( C174 C175 ) C174_=_C178( C174 C178 ) C174_=_C208( C174 C208 ) \nC174_=_C298( C174 C298 ) C174_=_C328( C174 C328 ) C174_=_C383( C174 C383 ) C174_=_C410( C174 C410 ) C174_=_C432( C174 C432 ) C174_=_C457( C174 C457 ) \nC174_=_C478( C174 C478 ) C174_=_C522( C174 C522 ) C174_=_C562( C174 C562 ) C174_=_C581( C174 C581 ) C174_=_C660( C174 C660 ) C174_=_C673( C174 C673 ) \nC174_=_C683( C174 C683 ) C174_=_C693( C174 C693 ) C174_=_C711( C174 C711 ) C174_=_C732( C174 C732 ) C174_=_C737( C174 C737 ) C174_=_C743( C174 C743 ) \nC174_=_C744( C174 C744 ) C175_=_C178( C175 C178 ) C175_=_C239( C175 C239 ) C175_=_C299( C175 C299 ) C175_=_C329( C175 C329 ) C175_=_C384( C175 C384 ) \nC175_=_C411( C175 C411 ) C175_=_C433( C175 C433 ) C175_=_C458( C175 C458 ) C175_=_C479( C175 C479 ) C175_=_C523( C175 C523 ) C175_=_C563( C175 C563 ) \nC175_=_C582( C175 C582 ) C175_=_C661( C175 C661 ) C175_=_C674( C175 C674 ) C175_=_C694( C175 C694 ) C175_=_C712( C175 C712 ) C175_=_C733( C175 C733 ) \nC175_=_C738( C175 C738 ) C175_=_C746( C175 C746 ) C175_=_C747( C175 C747 ) C178_=_C242( C178 C242 ) C178_=_C302( C178 C302 ) C178_=_C332( C178 C332 ) \nC178_=_C387( C178 C387 ) C178_=_C414( C178 C414 ) C178_=_C436( C178 C436 ) C178_=_C461( C178 C461 ) C178_=_C482( C178 C482 ) C178_=_C526( C178 C526 ) \nC178_=_C566( C178 C566 ) C178_=_C585( C178 C585 ) C178_=_C664( C178 C664 ) C178_=_C686( C178 C686 ) C178_=_C697( C178 C697 ) C178_=_C715( C178 C715 ) \nC178_=_C736( C178 C736 ) C178_=_C741( C178 C741 ) C178_=_C750( C178 C750 ) C178_=_C751( C178 C751 ) C180_=_C183( C180 C183 ) C180_=_C187( C180 C187 ) \nC180_=_C189( C180 C189 ) C180_=_C190( C180 C190 ) C180_=_C191( C180 C191 ) C180_=_C192( C180 C192 ) C180_=_C193( C180 C193 ) C180_=_C194( C180 C194 ) \nC180_=_C195( C180 C195 ) C180_=_C196( C180 C196 ) C180_=_C197( C180 C197 ) C180_=_C198( C180 C198 ) C180_=_C201( C180 C201 ) C180_=_C202( C180 C202 ) \nC180_=_C204( C180 C204 ) C180_=_C205( C180 C205 ) C180_=_C207( C180 C207 ) C180_=_C208( C180 C208 ) C180_=_C211( C180 C211 ) C180_=_C243( C180 C243 ) \nC180_=_C244( C180 C244 ) C180_=_C246( C180 C246 ) C180_=_C247( C180 C247 ) C180_=_C248( C180 C248 ) C180_=_C249( C180 C249 ) C180_=_C250( C180 C250 ) \nC180_=_C252( C180 C252 ) C180_=_C254( C180 C254 ) C180_=_C255( C180 C255 ) C180_=_C259( C180 C259 ) C180_=_C260( C180 C260 ) C180_=_C261( C180 C261 ) \nC180_=_C262( C180 C262 ) C180_=_C264( C180 C264 ) C180_=_C267( C180 C267 ) C180_=_C268( C180 C268 ) C180_=_C270( C180 C270 ) C180_=_C271( C180 C271 ) \nC183_=_C187( C183 C187 ) C183_=_C189( C183 C189 ) C183_=_C190( C183 C190 ) C183_=_C191( C183 C191 ) C183_=_C192( C183 C192 ) C183_=_C193( C183 C193 ) \nC183_=_C194( C183 C194 ) C183_=_C195( C183 C195 ) C183_=_C196( C183 C196 ) C183_=_C197( C183 C197 ) C183_=_C198( C183 C198 ) C183_=_C201( C183 C201 ) \nC183_=_C202( C183 C202 ) C183_=_C204( C183 C204 ) C183_=_C205( C183 C205 ) C183_=_C207( C183 C207 ) C183_=_C208( C183 C208 ) C183_=_C214( C183 C214 ) \nC183_=_C274( C183 C274 ) C183_=_C303( C183 C303 ) C183_=_C333( C183 C333 ) C183_=_C334( C183 C334 ) C183_=_C335( C183 C335 ) C183_=_C336( C183 C336 ) \nC183_=_C337( C183 C337 ) C183_=_C339( C183 C339 ) C183_=_C341( C183 C341 ) C183_=_C342( C183 C342 ) C183_=_C347( C183 C347 ) C183_=_C348( C183 C348 ) \nC183_=_C349( C183 C349 ) C183_=_C350( C183 C350 ) C183_=_C352( C183 C352 ) C183_=_C355( C183 C355 ) C183_=_C356( C183 C356 ) C183_=_C359( C183 C359 ) \nC187_=_C189( C187 C189 ) C187_=_C190( C187 C190 ) C187_=_C191( C187 C191 ) C187_=_C192( C187 C192 ) C187_=_C193( C187 C193 ) C187_=_C194( C187 C194 ) \nC187_=_C195( C187 C195 ) C187_=_C196( C187 C196 ) C187_=_C197( C187 C197 ) C187_=_C198( C187 C198 ) C187_=_C201( C187 C201 ) C187_=_C202( C187 C202 ) \nC187_=_C204( C187 C204 ) C187_=_C205( C187 C205 ) C187_=_C207( C187 C207 ) C187_=_C208( C187 C208 ) C187_=_C218( C187 C218 ) C187_=_C249( C187 C249 ) \nC187_=_C278( C187 C278 ) C187_=_C307( C187 C307 ) C187_=_C336( C187 C336 ) C187_=_C363( C187 C363 ) C187_=_C389( C187 C389 ) C187_=_C415( C187 C415 ) \nC187_=_C437( C187 C437 ) C187_=_C438( C187 C438 ) C187_=_C440( C187 C440 ) C187_=_C443( C187 C443 ) C187_=_C444( C187 C444 ) C187_=_C445( C187 C445 ) \nC187_=_C446( C187 C446 ) C187_=_C448( C187 C448 ) C187_=_C449( C187 C449 ) C187_=_C451( C187 C451 ) C187_=_C452( C187 C452 ) C187_=_C453( C187 C453 ) \nC187_=_C454( C187 C454 ) C187_=_C455( C187 C455 ) C187_=_C457( C187 C457 ) C187_=_C458( C187 C458 ) C187_=_C459( C187 C459 ) C187_=_C460( C187 C460 ) \nC187_=_C461( C187 C461 ) C189_=_C190( C189 C190 ) C189_=_C191( C189 C191 ) C189_=_C192( C189 C192 ) C189_=_C193( C189 C193 ) C189_=_C194( C189 C194 ) \nC189_=_C195( C189 C195 ) C189_=_C196( C189 C196 ) C189_=_C197( C189 C197 ) C189_=_C198( C189 C198 ) C189_=_C201( C189 C201 ) C189_=_C202( C189 C202 ) \nC189_=_C204( C189 C204 ) C189_=_C205( C189 C205 ) C189_=_C207( C189 C207 ) C189_=_C208( C189 C208 ) C189_=_C220( C189 C220 ) C189_=_C280( C189 C280 ) \nC189_=_C309( C189 C309 ) C189_=_C365( C189 C365 ) C189_=_C391( C189 C391 ) C189_=_C417( C189 C417 ) C189_=_C438( C189 C438 ) C189_=_C462( C189 C462 ) \nC189_=_C483( C189 C483 ) C189_=_C485( C189 C485 ) C189_=_C486( C189 C486 ) C189_=_C491( C189 C491 ) C189_=_C492( C189 C492 ) C189_=_C493( C189 C493 ) \nC189_=_C494( C189 C494 ) C189_=_C496( C189 C496 ) C189_=_C499( C189 C499 ) C189_=_C500( C189 C500 ) C189_=_C502( C189 C502 ) C189_=_C503(</w:t>
      </w:r>
    </w:p>
    <w:p>
      <w:pPr>
        <w:pStyle w:val="PreformattedText"/>
        <w:bidi w:val="0"/>
        <w:spacing w:before="0" w:after="0"/>
        <w:jc w:val="left"/>
        <w:rPr/>
      </w:pPr>
      <w:r>
        <w:rPr/>
        <w:t xml:space="preserve"> </w:t>
      </w:r>
      <w:r>
        <w:rPr/>
        <w:t>C189 C503 ) \nC190_=_C191( C190 C191 ) C190_=_C192( C190 C192 ) C190_=_C193( C190 C193 ) C190_=_C194( C190 C194 ) C190_=_C195( C190 C195 ) C190_=_C196( C190 C196 ) \nC190_=_C197( C190 C197 ) C190_=_C198( C190 C198 ) C190_=_C201( C190 C201 ) C190_=_C202( C190 C202 ) C190_=_C204( C190 C204 ) C190_=_C205( C190 C205 ) \nC190_=_C207( C190 C207 ) C190_=_C208( C190 C208 ) C190_=_C221( C190 C221 ) C190_=_C252( C190 C252 ) C190_=_C281( C190 C281 ) C190_=_C310( C190 C310 ) \nC190_=_C339( C190 C339 ) C190_=_C366( C190 C366 ) C190_=_C392( C190 C392 ) C190_=_C418( C190 C418 ) C190_=_C463( C190 C463 ) C190_=_C483( C190 C483 ) \nC190_=_C505( C190 C505 ) C190_=_C508( C190 C508 ) C190_=_C509( C190 C509 ) C190_=_C510( C190 C510 ) C190_=_C511( C190 C511 ) C190_=_C513( C190 C513 ) \nC190_=_C514( C190 C514 ) C190_=_C516( C190 C516 ) C190_=_C517( C190 C517 ) C190_=_C518( C190 C518 ) C190_=_C519( C190 C519 ) C190_=_C520( C190 C520 ) \nC190_=_C522( C190 C522 ) C190_=_C523( C190 C523 ) C190_=_C524( C190 C524 ) C190_=_C525( C190 C525 ) C190_=_C526( C190 C526 ) C191_=_C192( C191 C192 ) \nC191_=_C193( C191 C193 ) C191_=_C194( C191 C194 ) C191_=_C195( C191 C195 ) C191_=_C196( C191 C196 ) C191_=_C197( C191 C197 ) C191_=_C198( C191 C198 ) \nC191_=_C201( C191 C201 ) C191_=_C202( C191 C202 ) C191_=_C204( C191 C204 ) C191_=_C205( C191 C205 ) C191_=_C207( C191 C207 ) C191_=_C208( C191 C208 ) \nC191_=_C222( C191 C222 ) C191_=_C282( C191 C282 ) C191_=_C311( C191 C311 ) C191_=_C367( C191 C367 ) C191_=_C393( C191 C393 ) C191_=_C440( C191 C440 ) \nC191_=_C464( C191 C464 ) C191_=_C505( C191 C505 ) C191_=_C527( C191 C527 ) C191_=_C528( C191 C528 ) C191_=_C533( C191 C533 ) C191_=_C534( C191 C534 ) \nC191_=_C535( C191 C535 ) C191_=_C536( C191 C536 ) C191_=_C538( C191 C538 ) C191_=_C540( C191 C540 ) C191_=_C541( C191 C541 ) C191_=_C544( C191 C544 ) \nC191_=_C545( C191 C545 ) C192_=_C193( C192 C193 ) C192_=_C194( C192 C194 ) C192_=_C195( C192 C195 ) C192_=_C196( C192 C196 ) C192_=_C197( C192 C197 ) \nC192_=_C198( C192 C198 ) C192_=_C201( C192 C201 ) C192_=_C202( C192 C202 ) C192_=_C204( C192 C204 ) C192_=_C205( C192 C205 ) C192_=_C207( C192 C207 ) \nC192_=_C208( C192 C208 ) C192_=_C223( C192 C223 ) C192_=_C254( C192 C254 ) C192_=_C283( C192 C283 ) C192_=_C312( C192 C312 ) C192_=_C341( C192 C341 ) \nC192_=_C368( C192 C368 ) C192_=_C394( C192 C394 ) C192_=_C419( C192 C419 ) C192_=_C465( C192 C465 ) C192_=_C485( C192 C485 ) C192_=_C527( C192 C527 ) \nC192_=_C548( C192 C548 ) C192_=_C549( C192 C549 ) C192_=_C550( C192 C550 ) C192_=_C551( C192 C551 ) C192_=_C553( C192 C553 ) C192_=_C554( C192 C554 ) \nC192_=_C556( C192 C556 ) C192_=_C557( C192 C557 ) C192_=_C558( C192 C558 ) C192_=_C559( C192 C559 ) C192_=_C560( C192 C560 ) C192_=_C562( C192 C562 ) \nC192_=_C563( C192 C563 ) C192_=_C564( C192 C564 ) C192_=_C565( C192 C565 ) C192_=_C566( C192 C566 ) C193_=_C194( C193 C194 ) C193_=_C195( C193 C195 ) \nC193_=_C196( C193 C196 ) C193_=_C197( C193 C197 ) C193_=_C198( C193 C198 ) C193_=_C201( C193 C201 ) C193_=_C202( C193 C202 ) C193_=_C204( C193 C204 ) \nC193_=_C205( C193 C205 ) C193_=_C207( C193 C207 ) C193_=_C208( C193 C208 ) C193_=_C224( C193 C224 ) C193_=_C255( C193 C255 ) C193_=_C284( C193 C284 ) \nC193_=_C313( C193 C313 ) C193_=_C342( C193 C342 ) C193_=_C369( C193 C369 ) C193_=_C395( C193 C395 ) C193_=_C420( C193 C420 ) C193_=_C466( C193 C466 ) \nC193_=_C486( C193 C486 ) C193_=_C528( C193 C528 ) C193_=_C567( C193 C567 ) C193_=_C568( C193 C568 ) C193_=_C569( C193 C569 ) C193_=_C570( C193 C570 ) \nC193_=_C572( C193 C572 ) C193_=_C573( C193 C573 ) C193_=_C575( C193 C575 ) C193_=_C576( C193 C576 ) C193_=_C577( C193 C577 ) C193_=_C578( C193 C578 ) \nC193_=_C579( C193 C579 ) C193_=_C581( C193 C581 ) C193_=_C582( C193 C582 ) C193_=_C583( C193 C583 ) C193_=_C584( C193 C584 ) C193_=_C585( C193 C585 ) \nC194_=_C195( C194 C195 ) C194_=_C196( C194 C196 ) C194_=_C197( C194 C197 ) C194_=_C198( C194 C198 ) C194_=_C201( C194 C201 ) C194_=_C202( C194 C202 ) \nC194_=_C204( C194 C204 ) C194_=_C205( C194 C205 ) C194_=_C207( C194 C207 ) C194_=_C208( C194 C208 ) C194_=_C225( C194 C225 ) C194_=_C285( C194 C285 ) \nC194_=_C314( C194 C314 ) C194_=_C396( C194 C396 ) C194_=_C443( C194 C443 ) C194_=_C467( C194 C467 ) C194_=_C508( C194 C508 ) C194_=_C548( C194 C548 ) \nC194_=_C567( C194 C567 ) C194_=_C589( C194 C589 ) C194_=_C590( C194 C590 ) C194_=_C591( C194 C591 ) C194_=_C592( C194 C592 ) C194_=_C594( C194 C594 ) \nC194_=_C597( C194 C597 ) C194_=_C598( C194 C598 ) C194_=_C601( C194 C601 ) C194_=_C602( C194 C602 ) C195_=_C196( C195 C196 ) C195_=_C197( C195 C197 ) \nC195_=_C198( C195 C198 ) C195_=_C201( C195 C201 ) C195_=_C202( C195 C202 ) C195_=_C204( C195 C204 ) C195_=_C205( C195 C205 ) C195_=_C207( C195 C207 ) \nC195_=_C208( C195 C208 ) C195_=_C226( C195 C226 ) C195_=_C286( C195 C286 ) C195_=_C315( C195 C315 ) C195_=_C370( C195 C370 ) C195_=_C397( C195 C397 ) \nC195_=_C421( C195 C421 ) C195_=_C444( C195 C444 ) C195_=_C509( C195 C509 ) C195_=_C549( C195 C549 ) C195_=_C568( C195 C568 ) C195_=_C606( C195 C606 ) \nC195_=_C607( C195 C607 ) C195_=_C608( C195 C608 ) C195_=_C610( C195 C610 ) C195_=_C613( C195 C613 ) C195_=_C614( C195 C614 ) C195_=_C617( C195 C617 ) \nC195_=_C618( C195 C618 ) C196_=_C197( C196 C197 ) C196_=_C198( C196 C198 ) C196_=_C201( C196 C201 ) C196_=_C202( C196 C202 ) C196_=_C204( C196 C204 ) \nC196_=_C205( C196 C205 ) C196_=_C207( C196 C207 ) C196_=_C208( C196 C208 ) C196_=_C227( C196 C227 ) C196_=_C287( C196 C287 ) C196_=_C316( C196 C316 ) \nC196_=_C371( C196 C371 ) C196_=_C398( C196 C398 ) C196_=_C445( C196 C445 ) C196_=_C468( C196 C468 ) C196_=_C510( C196 C510 ) C196_=_C550( C196 C550 ) \nC196_=_C569( C196 C569 ) C196_=_C621( C196 C621 ) C196_=_C622( C196 C622 ) C196_=_C623( C196 C623 ) C196_=_C624( C196 C624 ) C196_=_C626( C196 C626 ) \nC196_=_C629( C196 C629 ) C196_=_C630( C196 C630 ) C196_=_C633( C196 C633 ) C196_=_C634( C196 C634 ) C197_=_C198( C197 C198 ) C197_=_C201( C197 C201 ) \nC197_=_C202( C197 C202 ) C197_=_C204( C197 C204 ) C197_=_C205( C197 C205 ) C197_=_C207( C197 C207 ) C197_=_C208( C197 C208 ) C197_=_C228( C197 C228 ) \nC197_=_C288( C197 C288 ) C197_=_C317( C197 C317 ) C197_=_C372( C197 C372 ) C197_=_C399( C197 C399 ) C197_=_C446( C197 C446 ) C197_=_C511( C197 C511 ) \nC197_=_C551( C197 C551 ) C197_=_C570( C197 C570 ) C197_=_C636( C197 C636 ) C197_=_C637( C197 C637 ) C197_=_C638( C197 C638 ) C197_=_C639( C197 C639 ) \nC197_=_C641( C197 C641 ) C197_=_C644( C197 C644 ) C197_=_C645( C197 C645 ) C197_=_C648( C197 C648 ) C197_=_C649( C197 C649 ) C198_=_C201( C198 C201 ) \nC198_=_C202( C198 C202 ) C198_=_C204( C198 C204 ) C198_=_C205( C198 C205 ) C198_=_C207( C198 C207 ) C198_=_C208( C198 C208 ) C198_=_C229( C198 C229 ) \nC198_=_C259( C198 C259 ) C198_=_C289( C198 C289 ) C198_=_C318( C198 C318 ) C198_=_C347( C198 C347 ) C198_=_C373( C198 C373 ) C198_=_C400( C198 C400 ) \nC198_=_C422( C198 C422 ) C198_=_C469( C198 C469 ) C198_=_C491( C198 C491 ) C198_=_C533( C198 C533 ) C198_=_C589( C198 C589 ) C198_=_C606( C198 C606 ) \nC198_=_C621( C198 C621 ) C198_=_C636( C198 C636 ) C198_=_C651( C198 C651 ) C198_=_C652( C198 C652 ) C198_=_C654( C198 C654 ) C198_=_C655( C198 C655 ) \nC198_=_C656( C198 C656 ) C198_=_C657( C198 C657 ) C198_=_C658( C198 C658 ) C198_=_C660( C198 C660 ) C198_=_C661( C198 C661 ) C198_=_C662( C198 C662 ) \nC198_=_C663( C198 C663 ) C198_=_C664( C198 C664 ) C201_=_C202( C201 C202 ) C201_=_C204( C201 C204 ) C201_=_C205( C201 C205 ) C201_=_C207( C201 C207 ) \nC201_=_C208( C201 C208 ) C201_=_C232( C201 C232 ) C201_=_C262( C201 C262 ) C201_=_C292( C201 C292 ) C201_=_C321( C201 C321 ) C201_=_C350( C201 C350 ) \nC201_=_C376( C201 C376 ) C201_=_C403( C201 C403 ) C201_=_C425( C201 C425 ) C201_=_C472( C201 C472 ) C201_=_C494( C201 C494 ) C201_=_C536( C201 C536 ) \nC201_=_C592( C201 C592 ) C201_=_C608( C201 C608 ) C201_=_C624( C201 C624 ) C201_=_C639( C201 C639 ) C201_=_C666( C201 C666 ) C201_=_C676( C201 C676 ) \nC201_=_C687( C201 C687 ) C201_=_C688( C201 C688 ) C201_=_C689( C201 C689 ) C201_=_C690( C201 C690 ) C201_=_C691( C201 C691 ) C201_=_C693( C201 C693 ) \nC201_=_C694( C201 C694 ) C201_=_C695( C201 C695 ) C201_=_C696( C201 C696 ) C201_=_C697( C201 C697 ) C202_=_C204( C202 C204 ) C202_=_C205( C202 C205 ) \nC202_=_C207( C202 C207 ) C202_=_C208( C202 C208 ) C202_=_C233( C202 C233 ) C202_=_C293( C202 C293 ) C202_=_C322( C202 C322 ) C202_=_C377( C202 C377 ) \nC202_=_C404( C202 C404 ) C202_=_C426( C202 C426 ) C202_=_C451( C202 C451 ) C202_=_C473( C202 C473 ) C202_=_C516( C202 C516 ) C202_=_C556( C202 C556 ) \nC202_=_C575( C202 C575 ) C202_=_C654( C202 C654 ) C202_=_C667( C202 C667 ) C202_=_C677( C202 C677 ) C202_=_C687( C202 C687 ) C202_=_C698( C202 C698 ) \nC202_=_C701( C202 C701 ) C202_=_C704( C202 C704 ) C202_=_C705( C202 C705 ) C204_=_C205( C204 C205 ) C204_=_C207( C204 C207 ) C204_=_C208( C204 C208 ) \nC204_=_C235( C204 C235 ) C204_=_C295( C204 C295 ) C204_=_C324( C204 C324 ) C204_=_C379( C204 C379 ) C204_=_C406( C204 C406 ) C204_=_C428( C204 C428 ) \nC204_=_C453( C204 C453 ) C204_=_C475( C204 C475 ) C204_=_C518( C204 C518 ) C204_=_C558( C204 C558 ) C204_=_C577( C204 C577 ) C204_=_C656( C204 C656 ) \nC204_=_C669( C204 C669 ) C204_=_C679( C204 C679 ) C204_=_C689( C204 C689 ) C204_=_C707( C204 C707 ) C204_=_C717( C204 C717 ) C204_=_C718( C204 C718 ) \nC204_=_C721( C204 C721 ) C204_=_C722( C204 C722 ) C205_=_C207( C205 C207 ) C205_=_C208( C205 C208 ) C205_=_C236( C205 C236 ) C205_=_C325( C205 C325 ) \nC205_=_C380( C205 C380 ) C205_=_C407( C205 C407 ) C205_=_C429( C205 C429 ) C205_=_C454( C205 C454 ) C205_=_C519( C205 C519 ) C205_=_C559( C205 C559 ) \nC205_=_C578( C205 C578 ) C205_=_C657( C205 C657 ) C205_=_C670( C205 C670 ) C205_=_C680( C205 C680 ) C205_=_C690( C205 C690 ) C205_=_C708( C205 C708 ) \nC205_=_C724( C205 C724 ) C205_=_C725( C205 C725 ) C205_=_C728( C205 C728 ) C205_=_C729( C205 C729 ) C207_=_C208( C207 C208 ) C207_=_C238( C207 C238 ) \nC207_=_C268(</w:t>
      </w:r>
    </w:p>
    <w:p>
      <w:pPr>
        <w:pStyle w:val="PreformattedText"/>
        <w:bidi w:val="0"/>
        <w:spacing w:before="0" w:after="0"/>
        <w:jc w:val="left"/>
        <w:rPr/>
      </w:pPr>
      <w:r>
        <w:rPr/>
        <w:t xml:space="preserve"> </w:t>
      </w:r>
      <w:r>
        <w:rPr/>
        <w:t>C207 C268 ) C207_=_C297( C207 C297 ) C207_=_C327( C207 C327 ) C207_=_C356( C207 C356 ) C207_=_C382( C207 C382 ) C207_=_C409( C207 C409 ) \nC207_=_C431( C207 C431 ) C207_=_C477( C207 C477 ) C207_=_C500( C207 C500 ) C207_=_C541( C207 C541 ) C207_=_C598( C207 C598 ) C207_=_C614( C207 C614 ) \nC207_=_C630( C207 C630 ) C207_=_C645( C207 C645 ) C207_=_C672( C207 C672 ) C207_=_C682( C207 C682 ) C207_=_C701( C207 C701 ) C207_=_C710( C207 C710 ) \nC207_=_C718( C207 C718 ) C207_=_C725( C207 C725 ) C207_=_C731( C207 C731 ) C207_=_C737( C207 C737 ) C207_=_C738( C207 C738 ) C207_=_C739( C207 C739 ) \nC207_=_C740( C207 C740 ) C207_=_C741( C207 C741 ) C208_=_C298( C208 C298 ) C208_=_C328( C208 C328 ) C208_=_C383( C208 C383 ) C208_=_C410( C208 C410 ) \nC208_=_C432( C208 C432 ) C208_=_C457( C208 C457 ) C208_=_C478( C208 C478 ) C208_=_C522( C208 C522 ) C208_=_C562( C208 C562 ) C208_=_C581( C208 C581 ) \nC208_=_C660( C208 C660 ) C208_=_C673( C208 C673 ) C208_=_C683( C208 C683 ) C208_=_C693( C208 C693 ) C208_=_C711( C208 C711 ) C208_=_C732( C208 C732 ) \nC208_=_C737( C208 C737 ) C208_=_C743( C208 C743 ) C208_=_C744( C208 C744 ) C211_=_C214( C211 C214 ) C211_=_C218( C211 C218 ) C211_=_C220( C211 C220 ) \nC211_=_C221( C211 C221 ) C211_=_C222( C211 C222 ) C211_=_C223( C211 C223 ) C211_=_C224( C211 C224 ) C211_=_C225( C211 C225 ) C211_=_C226( C211 C226 ) \nC211_=_C227( C211 C227 ) C211_=_C228( C211 C228 ) C211_=_C229( C211 C229 ) C211_=_C232( C211 C232 ) C211_=_C233( C211 C233 ) C211_=_C235( C211 C235 ) \nC211_=_C236( C211 C236 ) C211_=_C238( C211 C238 ) C211_=_C239( C211 C239 ) C211_=_C242( C211 C242 ) C211_=_C243( C211 C243 ) C211_=_C244( C211 C244 ) \nC211_=_C246( C211 C246 ) C211_=_C247( C211 C247 ) C211_=_C248( C211 C248 ) C211_=_C249( C211 C249 ) C211_=_C250( C211 C250 ) C211_=_C252( C211 C252 ) \nC211_=_C254( C211 C254 ) C211_=_C255( C211 C255 ) C211_=_C259( C211 C259 ) C211_=_C260( C211 C260 ) C211_=_C261( C211 C261 ) C211_=_C262( C211 C262 ) \nC211_=_C264( C211 C264 ) C211_=_C267( C211 C267 ) C211_=_C268( C211 C268 ) C211_=_C270( C211 C270 ) C211_=_C271( C211 C271 ) C214_=_C218( C214 C218 ) \nC214_=_C220( C214 C220 ) C214_=_C221( C214 C221 ) C214_=_C222( C214 C222 ) C214_=_C223( C214 C223 ) C214_=_C224( C214 C224 ) C214_=_C225( C214 C225 ) \nC214_=_C226( C214 C226 ) C214_=_C227( C214 C227 ) C214_=_C228( C214 C228 ) C214_=_C229( C214 C229 ) C214_=_C232( C214 C232 ) C214_=_C233( C214 C233 ) \nC214_=_C235( C214 C235 ) C214_=_C236( C214 C236 ) C214_=_C238( C214 C238 ) C214_=_C239( C214 C239 ) C214_=_C242( C214 C242 ) C214_=_C274( C214 C274 ) \nC214_=_C303( C214 C303 ) C214_=_C333( C214 C333 ) C214_=_C334( C214 C334 ) C214_=_C335( C214 C335 ) C214_=_C336( C214 C336 ) C214_=_C337( C214 C337 ) \nC214_=_C339( C214 C339 ) C214_=_C341( C214 C341 ) C214_=_C342( C214 C342 ) C214_=_C347( C214 C347 ) C214_=_C348( C214 C348 ) C214_=_C349( C214 C349 ) \nC214_=_C350( C214 C350 ) C214_=_C352( C214 C352 ) C214_=_C355( C214 C355 ) C214_=_C356( C214 C356 ) C214_=_C359( C214 C359 ) C218_=_C220( C218 C220 ) \nC218_=_C221( C218 C221 ) C218_=_C222( C218 C222 ) C218_=_C223( C218 C223 ) C218_=_C224( C218 C224 ) C218_=_C225( C218 C225 ) C218_=_C226( C218 C226 ) \nC218_=_C227( C218 C227 ) C218_=_C228( C218 C228 ) C218_=_C229( C218 C229 ) C218_=_C232( C218 C232 ) C218_=_C233( C218 C233 ) C218_=_C235( C218 C235 ) \nC218_=_C236( C218 C236 ) C218_=_C238( C218 C238 ) C218_=_C239( C218 C239 ) C218_=_C242( C218 C242 ) C218_=_C249( C218 C249 ) C218_=_C278( C218 C278 ) \nC218_=_C307( C218 C307 ) C218_=_C336( C218 C336 ) C218_=_C363( C218 C363 ) C218_=_C389( C218 C389 ) C218_=_C415( C218 C415 ) C218_=_C437( C218 C437 ) \nC218_=_C438( C218 C438 ) C218_=_C440( C218 C440 ) C218_=_C443( C218 C443 ) C218_=_C444( C218 C444 ) C218_=_C445( C218 C445 ) C218_=_C446( C218 C446 ) \nC218_=_C448( C218 C448 ) C218_=_C449( C218 C449 ) C218_=_C451( C218 C451 ) C218_=_C452( C218 C452 ) C218_=_C453( C218 C453 ) C218_=_C454( C218 C454 ) \nC218_=_C455( C218 C455 ) C218_=_C457( C218 C457 ) C218_=_C458( C218 C458 ) C218_=_C459( C218 C459 ) C218_=_C460( C218 C460 ) C218_=_C461( C218 C461 ) \nC220_=_C221( C220 C221 ) C220_=_C222( C220 C222 ) C220_=_C223( C220 C223 ) C220_=_C224( C220 C224 ) C220_=_C225( C220 C225 ) C220_=_C226( C220 C226 ) \nC220_=_C227( C220 C227 ) C220_=_C228( C220 C228 ) C220_=_C229( C220 C229 ) C220_=_C232( C220 C232 ) C220_=_C233( C220 C233 ) C220_=_C235( C220 C235 ) \nC220_=_C236( C220 C236 ) C220_=_C238( C220 C238 ) C220_=_C239( C220 C239 ) C220_=_C242( C220 C242 ) C220_=_C280( C220 C280 ) C220_=_C309( C220 C309 ) \nC220_=_C365( C220 C365 ) C220_=_C391( C220 C391 ) C220_=_C417( C220 C417 ) C220_=_C438( C220 C438 ) C220_=_C462( C220 C462 ) C220_=_C483( C220 C483 ) \nC220_=_C485( C220 C485 ) C220_=_C486( C220 C486 ) C220_=_C491( C220 C491 ) C220_=_C492( C220 C492 ) C220_=_C493( C220 C493 ) C220_=_C494( C220 C494 ) \nC220_=_C496( C220 C496 ) C220_=_C499( C220 C499 ) C220_=_C500( C220 C500 ) C220_=_C502( C220 C502 ) C220_=_C503( C220 C503 ) C221_=_C222( C221 C222 ) \nC221_=_C223( C221 C223 ) C221_=_C224( C221 C224 ) C221_=_C225( C221 C225 ) C221_=_C226( C221 C226 ) C221_=_C227( C221 C227 ) C221_=_C228( C221 C228 ) \nC221_=_C229( C221 C229 ) C221_=_C232( C221 C232 ) C221_=_C233( C221 C233 ) C221_=_C235( C221 C235 ) C221_=_C236( C221 C236 ) C221_=_C238( C221 C238 ) \nC221_=_C239( C221 C239 ) C221_=_C242( C221 C242 ) C221_=_C252( C221 C252 ) C221_=_C281( C221 C281 ) C221_=_C310( C221 C310 ) C221_=_C339( C221 C339 ) \nC221_=_C366( C221 C366 ) C221_=_C392( C221 C392 ) C221_=_C418( C221 C418 ) C221_=_C463( C221 C463 ) C221_=_C483( C221 C483 ) C221_=_C505( C221 C505 ) \nC221_=_C508( C221 C508 ) C221_=_C509( C221 C509 ) C221_=_C510( C221 C510 ) C221_=_C511( C221 C511 ) C221_=_C513( C221 C513 ) C221_=_C514( C221 C514 ) \nC221_=_C516( C221 C516 ) C221_=_C517( C221 C517 ) C221_=_C518( C221 C518 ) C221_=_C519( C221 C519 ) C221_=_C520( C221 C520 ) C221_=_C522( C221 C522 ) \nC221_=_C523( C221 C523 ) C221_=_C524( C221 C524 ) C221_=_C525( C221 C525 ) C221_=_C526( C221 C526 ) C222_=_C223( C222 C223 ) C222_=_C224( C222 C224 ) \nC222_=_C225( C222 C225 ) C222_=_C226( C222 C226 ) C222_=_C227( C222 C227 ) C222_=_C228( C222 C228 ) C222_=_C229( C222 C229 ) C222_=_C232( C222 C232 ) \nC222_=_C233( C222 C233 ) C222_=_C235( C222 C235 ) C222_=_C236( C222 C236 ) C222_=_C238( C222 C238 ) C222_=_C239( C222 C239 ) C222_=_C242( C222 C242 ) \nC222_=_C282( C222 C282 ) C222_=_C311( C222 C311 ) C222_=_C367( C222 C367 ) C222_=_C393( C222 C393 ) C222_=_C440( C222 C440 ) C222_=_C464( C222 C464 ) \nC222_=_C505( C222 C505 ) C222_=_C527( C222 C527 ) C222_=_C528( C222 C528 ) C222_=_C533( C222 C533 ) C222_=_C534( C222 C534 ) C222_=_C535( C222 C535 ) \nC222_=_C536( C222 C536 ) C222_=_C538( C222 C538 ) C222_=_C540( C222 C540 ) C222_=_C541( C222 C541 ) C222_=_C544( C222 C544 ) C222_=_C545( C222 C545 ) \nC223_=_C224( C223 C224 ) C223_=_C225( C223 C225 ) C223_=_C226( C223 C226 ) C223_=_C227( C223 C227 ) C223_=_C228( C223 C228 ) C223_=_C229( C223 C229 ) \nC223_=_C232( C223 C232 ) C223_=_C233( C223 C233 ) C223_=_C235( C223 C235 ) C223_=_C236( C223 C236 ) C223_=_C238( C223 C238 ) C223_=_C239( C223 C239 ) \nC223_=_C242( C223 C242 ) C223_=_C254( C223 C254 ) C223_=_C283( C223 C283 ) C223_=_C312( C223 C312 ) C223_=_C341( C223 C341 ) C223_=_C368( C223 C368 ) \nC223_=_C394( C223 C394 ) C223_=_C419( C223 C419 ) C223_=_C465( C223 C465 ) C223_=_C485( C223 C485 ) C223_=_C527( C223 C527 ) C223_=_C548( C223 C548 ) \nC223_=_C549( C223 C549 ) C223_=_C550( C223 C550 ) C223_=_C551( C223 C551 ) C223_=_C553( C223 C553 ) C223_=_C554( C223 C554 ) C223_=_C556( C223 C556 ) \nC223_=_C557( C223 C557 ) C223_=_C558( C223 C558 ) C223_=_C559( C223 C559 ) C223_=_C560( C223 C560 ) C223_=_C562( C223 C562 ) C223_=_C563( C223 C563 ) \nC223_=_C564( C223 C564 ) C223_=_C565( C223 C565 ) C223_=_C566( C223 C566 ) C224_=_C225( C224 C225 ) C224_=_C226( C224 C226 ) C224_=_C227( C224 C227 ) \nC224_=_C228( C224 C228 ) C224_=_C229( C224 C229 ) C224_=_C232( C224 C232 ) C224_=_C233( C224 C233 ) C224_=_C235( C224 C235 ) C224_=_C236( C224 C236 ) \nC224_=_C238( C224 C238 ) C224_=_C239( C224 C239 ) C224_=_C242( C224 C242 ) C224_=_C255( C224 C255 ) C224_=_C284( C224 C284 ) C224_=_C313( C224 C313 ) \nC224_=_C342( C224 C342 ) C224_=_C369( C224 C369 ) C224_=_C395( C224 C395 ) C224_=_C420( C224 C420 ) C224_=_C466( C224 C466 ) C224_=_C486( C224 C486 ) \nC224_=_C528( C224 C528 ) C224_=_C567( C224 C567 ) C224_=_C568( C224 C568 ) C224_=_C569( C224 C569 ) C224_=_C570( C224 C570 ) C224_=_C572( C224 C572 ) \nC224_=_C573( C224 C573 ) C224_=_C575( C224 C575 ) C224_=_C576( C224 C576 ) C224_=_C577( C224 C577 ) C224_=_C578( C224 C578 ) C224_=_C579( C224 C579 ) \nC224_=_C581( C224 C581 ) C224_=_C582( C224 C582 ) C224_=_C583( C224 C583 ) C224_=_C584( C224 C584 ) C224_=_C585( C224 C585 ) C225_=_C226( C225 C226 ) \nC225_=_C227( C225 C227 ) C225_=_C228( C225 C228 ) C225_=_C229( C225 C229 ) C225_=_C232( C225 C232 ) C225_=_C233( C225 C233 ) C225_=_C235( C225 C235 ) \nC225_=_C236( C225 C236 ) C225_=_C238( C225 C238 ) C225_=_C239( C225 C239 ) C225_=_C242( C225 C242 ) C225_=_C285( C225 C285 ) C225_=_C314( C225 C314 ) \nC225_=_C396( C225 C396 ) C225_=_C443( C225 C443 ) C225_=_C467( C225 C467 ) C225_=_C508( C225 C508 ) C225_=_C548( C225 C548 ) C225_=_C567( C225 C567 ) \nC225_=_C589( C225 C589 ) C225_=_C590( C225 C590 ) C225_=_C591( C225 C591 ) C225_=_C592( C225 C592 ) C225_=_C594( C225 C594 ) C225_=_C597( C225 C597 ) \nC225_=_C598( C225 C598 ) C225_=_C601( C225 C601 ) C225_=_C602( C225 C602 ) C226_=_C227( C226 C227 ) C226_=_C228( C226 C228 ) C226_=_C229( C226 C229 ) \nC226_=_C232( C226 C232 ) C226_=_C233( C226 C233 ) C226_=_C235( C226 C235 ) C226_=_C236( C226 C236 ) C226_=_C238( C226 C238 ) C226_=_C239( C226 C239 ) \nC226_=_C242( C226 C242 ) C226_=_C286( C226 C286 ) C226_=_C315( C226 C315 ) C226_=_C370( C226 C370 ) C226_=_C397( C226 C397 ) C226_=_C421( C226 C421 ) \nC226_=_C444( C226 C444 ) C226_=_C509(</w:t>
      </w:r>
    </w:p>
    <w:p>
      <w:pPr>
        <w:pStyle w:val="PreformattedText"/>
        <w:bidi w:val="0"/>
        <w:spacing w:before="0" w:after="0"/>
        <w:jc w:val="left"/>
        <w:rPr/>
      </w:pPr>
      <w:r>
        <w:rPr/>
        <w:t xml:space="preserve"> </w:t>
      </w:r>
      <w:r>
        <w:rPr/>
        <w:t>C226 C509 ) C226_=_C549( C226 C549 ) C226_=_C568( C226 C568 ) C226_=_C606( C226 C606 ) C226_=_C607( C226 C607 ) \nC226_=_C608( C226 C608 ) C226_=_C610( C226 C610 ) C226_=_C613( C226 C613 ) C226_=_C614( C226 C614 ) C226_=_C617( C226 C617 ) C226_=_C618( C226 C618 ) \nC227_=_C228( C227 C228 ) C227_=_C229( C227 C229 ) C227_=_C232( C227 C232 ) C227_=_C233( C227 C233 ) C227_=_C235( C227 C235 ) C227_=_C236( C227 C236 ) \nC227_=_C238( C227 C238 ) C227_=_C239( C227 C239 ) C227_=_C242( C227 C242 ) C227_=_C287( C227 C287 ) C227_=_C316( C227 C316 ) C227_=_C371( C227 C371 ) \nC227_=_C398( C227 C398 ) C227_=_C445( C227 C445 ) C227_=_C468( C227 C468 ) C227_=_C510( C227 C510 ) C227_=_C550( C227 C550 ) C227_=_C569( C227 C569 ) \nC227_=_C621( C227 C621 ) C227_=_C622( C227 C622 ) C227_=_C623( C227 C623 ) C227_=_C624( C227 C624 ) C227_=_C626( C227 C626 ) C227_=_C629( C227 C629 ) \nC227_=_C630( C227 C630 ) C227_=_C633( C227 C633 ) C227_=_C634( C227 C634 ) C228_=_C229( C228 C229 ) C228_=_C232( C228 C232 ) C228_=_C233( C228 C233 ) \nC228_=_C235( C228 C235 ) C228_=_C236( C228 C236 ) C228_=_C238( C228 C238 ) C228_=_C239( C228 C239 ) C228_=_C242( C228 C242 ) C228_=_C288( C228 C288 ) \nC228_=_C317( C228 C317 ) C228_=_C372( C228 C372 ) C228_=_C399( C228 C399 ) C228_=_C446( C228 C446 ) C228_=_C511( C228 C511 ) C228_=_C551( C228 C551 ) \nC228_=_C570( C228 C570 ) C228_=_C636( C228 C636 ) C228_=_C637( C228 C637 ) C228_=_C638( C228 C638 ) C228_=_C639( C228 C639 ) C228_=_C641( C228 C641 ) \nC228_=_C644( C228 C644 ) C228_=_C645( C228 C645 ) C228_=_C648( C228 C648 ) C228_=_C649( C228 C649 ) C229_=_C232( C229 C232 ) C229_=_C233( C229 C233 ) \nC229_=_C235( C229 C235 ) C229_=_C236( C229 C236 ) C229_=_C238( C229 C238 ) C229_=_C239( C229 C239 ) C229_=_C242( C229 C242 ) C229_=_C259( C229 C259 ) \nC229_=_C289( C229 C289 ) C229_=_C318( C229 C318 ) C229_=_C347( C229 C347 ) C229_=_C373( C229 C373 ) C229_=_C400( C229 C400 ) C229_=_C422( C229 C422 ) \nC229_=_C469( C229 C469 ) C229_=_C491( C229 C491 ) C229_=_C533( C229 C533 ) C229_=_C589( C229 C589 ) C229_=_C606( C229 C606 ) C229_=_C621( C229 C621 ) \nC229_=_C636( C229 C636 ) C229_=_C651( C229 C651 ) C229_=_C652( C229 C652 ) C229_=_C654( C229 C654 ) C229_=_C655( C229 C655 ) C229_=_C656( C229 C656 ) \nC229_=_C657( C229 C657 ) C229_=_C658( C229 C658 ) C229_=_C660( C229 C660 ) C229_=_C661( C229 C661 ) C229_=_C662( C229 C662 ) C229_=_C663( C229 C663 ) \nC229_=_C664( C229 C664 ) C232_=_C233( C232 C233 ) C232_=_C235( C232 C235 ) C232_=_C236( C232 C236 ) C232_=_C238( C232 C238 ) C232_=_C239( C232 C239 ) \nC232_=_C242( C232 C242 ) C232_=_C262( C232 C262 ) C232_=_C292( C232 C292 ) C232_=_C321( C232 C321 ) C232_=_C350( C232 C350 ) C232_=_C376( C232 C376 ) \nC232_=_C403( C232 C403 ) C232_=_C425( C232 C425 ) C232_=_C472( C232 C472 ) C232_=_C494( C232 C494 ) C232_=_C536( C232 C536 ) C232_=_C592( C232 C592 ) \nC232_=_C608( C232 C608 ) C232_=_C624( C232 C624 ) C232_=_C639( C232 C639 ) C232_=_C666( C232 C666 ) C232_=_C676( C232 C676 ) C232_=_C687( C232 C687 ) \nC232_=_C688( C232 C688 ) C232_=_C689( C232 C689 ) C232_=_C690( C232 C690 ) C232_=_C691( C232 C691 ) C232_=_C693( C232 C693 ) C232_=_C694( C232 C694 ) \nC232_=_C695( C232 C695 ) C232_=_C696( C232 C696 ) C232_=_C697( C232 C697 ) C233_=_C235( C233 C235 ) C233_=_C236( C233 C236 ) C233_=_C238( C233 C238 ) \nC233_=_C239( C233 C239 ) C233_=_C242( C233 C242 ) C233_=_C293( C233 C293 ) C233_=_C322( C233 C322 ) C233_=_C377( C233 C377 ) C233_=_C404( C233 C404 ) \nC233_=_C426( C233 C426 ) C233_=_C451( C233 C451 ) C233_=_C473( C233 C473 ) C233_=_C516( C233 C516 ) C233_=_C556( C233 C556 ) C233_=_C575( C233 C575 ) \nC233_=_C654( C233 C654 ) C233_=_C667( C233 C667 ) C233_=_C677( C233 C677 ) C233_=_C687( C233 C687 ) C233_=_C698( C233 C698 ) C233_=_C701( C233 C701 ) \nC233_=_C704( C233 C704 ) C233_=_C705( C233 C705 ) C235_=_C236( C235 C236 ) C235_=_C238( C235 C238 ) C235_=_C239( C235 C239 ) C235_=_C242( C235 C242 ) \nC235_=_C295( C235 C295 ) C235_=_C324( C235 C324 ) C235_=_C379( C235 C379 ) C235_=_C406( C235 C406 ) C235_=_C428( C235 C428 ) C235_=_C453( C235 C453 ) \nC235_=_C475( C235 C475 ) C235_=_C518( C235 C518 ) C235_=_C558( C235 C558 ) C235_=_C577( C235 C577 ) C235_=_C656( C235 C656 ) C235_=_C669( C235 C669 ) \nC235_=_C679( C235 C679 ) C235_=_C689( C235 C689 ) C235_=_C707( C235 C707 ) C235_=_C717( C235 C717 ) C235_=_C718( C235 C718 ) C235_=_C721( C235 C721 ) \nC235_=_C722( C235 C722 ) C236_=_C238( C236 C238 ) C236_=_C239( C236 C239 ) C236_=_C242( C236 C242 ) C236_=_C325( C236 C325 ) C236_=_C380( C236 C380 ) \nC236_=_C407( C236 C407 ) C236_=_C429( C236 C429 ) C236_=_C454( C236 C454 ) C236_=_C519( C236 C519 ) C236_=_C559( C236 C559 ) C236_=_C578( C236 C578 ) \nC236_=_C657( C236 C657 ) C236_=_C670( C236 C670 ) C236_=_C680( C236 C680 ) C236_=_C690( C236 C690 ) C236_=_C708( C236 C708 ) C236_=_C724( C236 C724 ) \nC236_=_C725( C236 C725 ) C236_=_C728( C236 C728 ) C236_=_C729( C236 C729 ) C238_=_C239( C238 C239 ) C238_=_C242( C238 C242 ) C238_=_C268( C238 C268 ) \nC238_=_C297( C238 C297 ) C238_=_C327( C238 C327 ) C238_=_C356( C238 C356 ) C238_=_C382( C238 C382 ) C238_=_C409( C238 C409 ) C238_=_C431( C238 C431 ) \nC238_=_C477( C238 C477 ) C238_=_C500( C238 C500 ) C238_=_C541( C238 C541 ) C238_=_C598( C238 C598 ) C238_=_C614( C238 C614 ) C238_=_C630( C238 C630 ) \nC238_=_C645( C238 C645 ) C238_=_C672( C238 C672 ) C238_=_C682( C238 C682 ) C238_=_C701( C238 C701 ) C238_=_C710( C238 C710 ) C238_=_C718( C238 C718 ) \nC238_=_C725( C238 C725 ) C238_=_C731( C238 C731 ) C238_=_C737( C238 C737 ) C238_=_C738( C238 C738 ) C238_=_C739( C238 C739 ) C238_=_C740( C238 C740 ) \nC238_=_C741( C238 C741 ) C239_=_C242( C239 C242 ) C239_=_C299( C239 C299 ) C239_=_C329( C239 C329 ) C239_=_C384( C239 C384 ) C239_=_C411( C239 C411 ) \nC239_=_C433( C239 C433 ) C239_=_C458( C239 C458 ) C239_=_C479( C239 C479 ) C239_=_C523( C239 C523 ) C239_=_C563( C239 C563 ) C239_=_C582( C239 C582 ) \nC239_=_C661( C239 C661 ) C239_=_C674( C239 C674 ) C239_=_C694( C239 C694 ) C239_=_C712( C239 C712 ) C239_=_C733( C239 C733 ) C239_=_C738( C239 C738 ) \nC239_=_C746( C239 C746 ) C239_=_C747( C239 C747 ) C242_=_C302( C242 C302 ) C242_=_C332( C242 C332 ) C242_=_C387( C242 C387 ) C242_=_C414( C242 C414 ) \nC242_=_C436( C242 C436 ) C242_=_C461( C242 C461 ) C242_=_C482( C242 C482 ) C242_=_C526( C242 C526 ) C242_=_C566( C242 C566 ) C242_=_C585( C242 C585 ) \nC242_=_C664( C242 C664 ) C242_=_C686( C242 C686 ) C242_=_C697( C242 C697 ) C242_=_C715( C242 C715 ) C242_=_C736( C242 C736 ) C242_=_C741( C242 C741 ) \nC242_=_C750( C242 C750 ) C242_=_C751( C242 C751 ) C243_=_C244( C243 C244 ) C243_=_C246( C243 C246 ) C243_=_C247( C243 C247 ) C243_=_C248( C243 C248 ) \nC243_=_C249( C243 C249 ) C243_=_C250( C243 C250 ) C243_=_C252( C243 C252 ) C243_=_C254( C243 C254 ) C243_=_C255( C243 C255 ) C243_=_C259( C243 C259 ) \nC243_=_C260( C243 C260 ) C243_=_C261( C243 C261 ) C243_=_C262( C243 C262 ) C243_=_C264( C243 C264 ) C243_=_C267( C243 C267 ) C243_=_C268( C243 C268 ) \nC243_=_C270( C243 C270 ) C243_=_C271( C243 C271 ) C243_=_C274( C243 C274 ) C243_=_C278( C243 C278 ) C243_=_C280( C243 C280 ) C243_=_C281( C243 C281 ) \nC243_=_C282( C243 C282 ) C243_=_C283( C243 C283 ) C243_=_C284( C243 C284 ) C243_=_C285( C243 C285 ) C243_=_C286( C243 C286 ) C243_=_C287( C243 C287 ) \nC243_=_C288( C243 C288 ) C243_=_C289( C243 C289 ) C243_=_C292( C243 C292 ) C243_=_C293( C243 C293 ) C243_=_C295( C243 C295 ) C243_=_C297( C243 C297 ) \nC243_=_C298( C243 C298 ) C243_=_C299( C243 C299 ) C243_=_C302( C243 C302 ) C244_=_C246( C244 C246 ) C244_=_C247( C244 C247 ) C244_=_C248( C244 C248 ) \nC244_=_C249( C244 C249 ) C244_=_C250( C244 C250 ) C244_=_C252( C244 C252 ) C244_=_C254( C244 C254 ) C244_=_C255( C244 C255 ) C244_=_C259( C244 C259 ) \nC244_=_C260( C244 C260 ) C244_=_C261( C244 C261 ) C244_=_C262( C244 C262 ) C244_=_C264( C244 C264 ) C244_=_C267( C244 C267 ) C244_=_C268( C244 C268 ) \nC244_=_C270( C244 C270 ) C244_=_C271( C244 C271 ) C244_=_C303( C244 C303 ) C244_=_C307( C244 C307 ) C244_=_C309( C244 C309 ) C244_=_C310( C244 C310 ) \nC244_=_C311( C244 C311 ) C244_=_C312( C244 C312 ) C244_=_C313( C244 C313 ) C244_=_C314( C244 C314 ) C244_=_C315( C244 C315 ) C244_=_C316( C244 C316 ) \nC244_=_C317( C244 C317 ) C244_=_C318( C244 C318 ) C244_=_C321( C244 C321 ) C244_=_C322( C244 C322 ) C244_=_C324( C244 C324 ) C244_=_C325( C244 C325 ) \nC244_=_C327( C244 C327 ) C244_=_C328( C244 C328 ) C244_=_C329( C244 C329 ) C244_=_C332( C244 C332 ) C246_=_C247( C246 C247 ) C246_=_C248( C246 C248 ) \nC246_=_C249( C246 C249 ) C246_=_C250( C246 C250 ) C246_=_C252( C246 C252 ) C246_=_C254( C246 C254 ) C246_=_C255( C246 C255 ) C246_=_C259( C246 C259 ) \nC246_=_C260( C246 C260 ) C246_=_C261( C246 C261 ) C246_=_C262( C246 C262 ) C246_=_C264( C246 C264 ) C246_=_C267( C246 C267 ) C246_=_C268( C246 C268 ) \nC246_=_C270( C246 C270 ) C246_=_C271( C246 C271 ) C246_=_C333( C246 C333 ) C246_=_C363( C246 C363 ) C246_=_C365( C246 C365 ) C246_=_C366( C246 C366 ) \nC246_=_C367( C246 C367 ) C246_=_C368( C246 C368 ) C246_=_C369( C246 C369 ) C246_=_C370( C246 C370 ) C246_=_C371( C246 C371 ) C246_=_C372( C246 C372 ) \nC246_=_C373( C246 C373 ) C246_=_C376( C246 C376 ) C246_=_C377( C246 C377 ) C246_=_C379( C246 C379 ) C246_=_C380( C246 C380 ) C246_=_C382( C246 C382 ) \nC246_=_C383( C246 C383 ) C246_=_C384( C246 C384 ) C246_=_C387( C246 C387 ) C247_=_C248( C247 C248 ) C247_=_C249( C247 C249 ) C247_=_C250( C247 C250 ) \nC247_=_C252( C247 C252 ) C247_=_C254( C247 C254 ) C247_=_C255( C247 C255 ) C247_=_C259( C247 C259 ) C247_=_C260( C247 C260 ) C247_=_C261( C247 C261 ) \nC247_=_C262( C247 C262 ) C247_=_C264( C247 C264 ) C247_=_C267( C247 C267 ) C247_=_C268( C247 C268 ) C247_=_C270( C247 C270 ) C247_=_C271( C247 C271 ) \nC247_=_C334( C247 C334 ) C247_=_C389( C247 C389 ) C247_=_C391( C247 C391 ) C247_=_C392( C247 C392 ) C247_=_C393( C247 C393 ) C247_=_C394( C247 C394 ) \nC247_=_C395( C247 C395 ) C247_=_C396( C247 C396 ) C247_=_C397(</w:t>
      </w:r>
    </w:p>
    <w:p>
      <w:pPr>
        <w:pStyle w:val="PreformattedText"/>
        <w:bidi w:val="0"/>
        <w:spacing w:before="0" w:after="0"/>
        <w:jc w:val="left"/>
        <w:rPr/>
      </w:pPr>
      <w:r>
        <w:rPr/>
        <w:t xml:space="preserve"> </w:t>
      </w:r>
      <w:r>
        <w:rPr/>
        <w:t>C247 C397 ) C247_=_C398( C247 C398 ) C247_=_C399( C247 C399 ) C247_=_C400( C247 C400 ) \nC247_=_C403( C247 C403 ) C247_=_C404( C247 C404 ) C247_=_C406( C247 C406 ) C247_=_C407( C247 C407 ) C247_=_C409( C247 C409 ) C247_=_C410( C247 C410 ) \nC247_=_C411( C247 C411 ) C247_=_C414( C247 C414 ) C248_=_C249( C248 C249 ) C248_=_C250( C248 C250 ) C248_=_C252( C248 C252 ) C248_=_C254( C248 C254 ) \nC248_=_C255( C248 C255 ) C248_=_C259( C248 C259 ) C248_=_C260( C248 C260 ) C248_=_C261( C248 C261 ) C248_=_C262( C248 C262 ) C248_=_C264( C248 C264 ) \nC248_=_C267( C248 C267 ) C248_=_C268( C248 C268 ) C248_=_C270( C248 C270 ) C248_=_C271( C248 C271 ) C248_=_C335( C248 C335 ) C248_=_C415( C248 C415 ) \nC248_=_C417( C248 C417 ) C248_=_C418( C248 C418 ) C248_=_C419( C248 C419 ) C248_=_C420( C248 C420 ) C248_=_C421( C248 C421 ) C248_=_C422( C248 C422 ) \nC248_=_C425( C248 C425 ) C248_=_C426( C248 C426 ) C248_=_C428( C248 C428 ) C248_=_C429( C248 C429 ) C248_=_C431( C248 C431 ) C248_=_C432( C248 C432 ) \nC248_=_C433( C248 C433 ) C248_=_C436( C248 C436 ) C249_=_C250( C249 C250 ) C249_=_C252( C249 C252 ) C249_=_C254( C249 C254 ) C249_=_C255( C249 C255 ) \nC249_=_C259( C249 C259 ) C249_=_C260( C249 C260 ) C249_=_C261( C249 C261 ) C249_=_C262( C249 C262 ) C249_=_C264( C249 C264 ) C249_=_C267( C249 C267 ) \nC249_=_C268( C249 C268 ) C249_=_C270( C249 C270 ) C249_=_C271( C249 C271 ) C249_=_C278( C249 C278 ) C249_=_C307( C249 C307 ) C249_=_C336( C249 C336 ) \nC249_=_C363( C249 C363 ) C249_=_C389( C249 C389 ) C249_=_C415( C249 C415 ) C249_=_C437( C249 C437 ) C249_=_C438( C249 C438 ) C249_=_C440( C249 C440 ) \nC249_=_C443( C249 C443 ) C249_=_C444( C249 C444 ) C249_=_C445( C249 C445 ) C249_=_C446( C249 C446 ) C249_=_C448( C249 C448 ) C249_=_C449( C249 C449 ) \nC249_=_C451( C249 C451 ) C249_=_C452( C249 C452 ) C249_=_C453( C249 C453 ) C249_=_C454( C249 C454 ) C249_=_C455( C249 C455 ) C249_=_C457( C249 C457 ) \nC249_=_C458( C249 C458 ) C249_=_C459( C249 C459 ) C249_=_C460( C249 C460 ) C249_=_C461( C249 C461 ) C250_=_C252( C250 C252 ) C250_=_C254( C250 C254 ) \nC250_=_C255( C250 C255 ) C250_=_C259( C250 C259 ) C250_=_C260( C250 C260 ) C250_=_C261( C250 C261 ) C250_=_C262( C250 C262 ) C250_=_C264( C250 C264 ) \nC250_=_C267( C250 C267 ) C250_=_C268( C250 C268 ) C250_=_C270( C250 C270 ) C250_=_C271( C250 C271 ) C250_=_C337( C250 C337 ) C250_=_C437( C250 C437 ) \nC250_=_C462( C250 C462 ) C250_=_C463( C250 C463 ) C250_=_C464( C250 C464 ) C250_=_C465( C250 C465 ) C250_=_C466( C250 C466 ) C250_=_C467( C250 C467 ) \nC250_=_C468( C250 C468 ) C250_=_C469( C250 C469 ) C250_=_C472( C250 C472 ) C250_=_C473( C250 C473 ) C250_=_C475( C250 C475 ) C250_=_C477( C250 C477 ) \nC250_=_C478( C250 C478 ) C250_=_C479( C250 C479 ) C250_=_C482( C250 C482 ) C252_=_C254( C252 C254 ) C252_=_C255( C252 C255 ) C252_=_C259( C252 C259 ) \nC252_=_C260( C252 C260 ) C252_=_C261( C252 C261 ) C252_=_C262( C252 C262 ) C252_=_C264( C252 C264 ) C252_=_C267( C252 C267 ) C252_=_C268( C252 C268 ) \nC252_=_C270( C252 C270 ) C252_=_C271( C252 C271 ) C252_=_C281( C252 C281 ) C252_=_C310( C252 C310 ) C252_=_C339( C252 C339 ) C252_=_C366( C252 C366 ) \nC252_=_C392( C252 C392 ) C252_=_C418( C252 C418 ) C252_=_C463( C252 C463 ) C252_=_C483( C252 C483 ) C252_=_C505( C252 C505 ) C252_=_C508( C252 C508 ) \nC252_=_C509( C252 C509 ) C252_=_C510( C252 C510 ) C252_=_C511( C252 C511 ) C252_=_C513( C252 C513 ) C252_=_C514( C252 C514 ) C252_=_C516( C252 C516 ) \nC252_=_C517( C252 C517 ) C252_=_C518( C252 C518 ) C252_=_C519( C252 C519 ) C252_=_C520( C252 C520 ) C252_=_C522( C252 C522 ) C252_=_C523( C252 C523 ) \nC252_=_C524( C252 C524 ) C252_=_C525( C252 C525 ) C252_=_C526( C252 C526 ) C254_=_C255( C254 C255 ) C254_=_C259( C254 C259 ) C254_=_C260( C254 C260 ) \nC254_=_C261( C254 C261 ) C254_=_C262( C254 C262 ) C254_=_C264( C254 C264 ) C254_=_C267( C254 C267 ) C254_=_C268( C254 C268 ) C254_=_C270( C254 C270 ) \nC254_=_C271( C254 C271 ) C254_=_C283( C254 C283 ) C254_=_C312( C254 C312 ) C254_=_C341( C254 C341 ) C254_=_C368( C254 C368 ) C254_=_C394( C254 C394 ) \nC254_=_C419( C254 C419 ) C254_=_C465( C254 C465 ) C254_=_C485( C254 C485 ) C254_=_C527( C254 C527 ) C254_=_C548( C254 C548 ) C254_=_C549( C254 C549 ) \nC254_=_C550( C254 C550 ) C254_=_C551( C254 C551 ) C254_=_C553( C254 C553 ) C254_=_C554( C254 C554 ) C254_=_C556( C254 C556 ) C254_=_C557( C254 C557 ) \nC254_=_C558( C254 C558 ) C254_=_C559( C254 C559 ) C254_=_C560( C254 C560 ) C254_=_C562( C254 C562 ) C254_=_C563( C254 C563 ) C254_=_C564( C254 C564 ) \nC254_=_C565( C254 C565 ) C254_=_C566( C254 C566 ) C255_=_C259( C255 C259 ) C255_=_C260( C255 C260 ) C255_=_C261( C255 C261 ) C255_=_C262( C255 C262 ) \nC255_=_C264( C255 C264 ) C255_=_C267( C255 C267 ) C255_=_C268( C255 C268 ) C255_=_C270( C255 C270 ) C255_=_C271( C255 C271 ) C255_=_C284( C255 C284 ) \nC255_=_C313( C255 C313 ) C255_=_C342( C255 C342 ) C255_=_C369( C255 C369 ) C255_=_C395( C255 C395 ) C255_=_C420( C255 C420 ) C255_=_C466( C255 C466 ) \nC255_=_C486( C255 C486 ) C255_=_C528( C255 C528 ) C255_=_C567( C255 C567 ) C255_=_C568( C255 C568 ) C255_=_C569( C255 C569 ) C255_=_C570( C255 C570 ) \nC255_=_C572( C255 C572 ) C255_=_C573( C255 C573 ) C255_=_C575( C255 C575 ) C255_=_C576( C255 C576 ) C255_=_C577( C255 C577 ) C255_=_C578( C255 C578 ) \nC255_=_C579( C255 C579 ) C255_=_C581( C255 C581 ) C255_=_C582( C255 C582 ) C255_=_C583( C255 C583 ) C255_=_C584( C255 C584 ) C255_=_C585( C255 C585 ) \nC259_=_C260( C259 C260 ) C259_=_C261( C259 C261 ) C259_=_C262( C259 C262 ) C259_=_C264( C259 C264 ) C259_=_C267( C259 C267 ) C259_=_C268( C259 C268 ) \nC259_=_C270( C259 C270 ) C259_=_C271( C259 C271 ) C259_=_C289( C259 C289 ) C259_=_C318( C259 C318 ) C259_=_C347( C259 C347 ) C259_=_C373( C259 C373 ) \nC259_=_C400( C259 C400 ) C259_=_C422( C259 C422 ) C259_=_C469( C259 C469 ) C259_=_C491( C259 C491 ) C259_=_C533( C259 C533 ) C259_=_C589( C259 C589 ) \nC259_=_C606( C259 C606 ) C259_=_C621( C259 C621 ) C259_=_C636( C259 C636 ) C259_=_C651( C259 C651 ) C259_=_C652( C259 C652 ) C259_=_C654( C259 C654 ) \nC259_=_C655( C259 C655 ) C259_=_C656( C259 C656 ) C259_=_C657( C259 C657 ) C259_=_C658( C259 C658 ) C259_=_C660( C259 C660 ) C259_=_C661( C259 C661 ) \nC259_=_C662( C259 C662 ) C259_=_C663( C259 C663 ) C259_=_C664( C259 C664 ) C260_=_C261( C260 C261 ) C260_=_C262( C260 C262 ) C260_=_C264( C260 C264 ) \nC260_=_C267( C260 C267 ) C260_=_C268( C260 C268 ) C260_=_C270( C260 C270 ) C260_=_C271( C260 C271 ) C260_=_C348( C260 C348 ) C260_=_C448( C260 C448 ) \nC260_=_C492( C260 C492 ) C260_=_C513( C260 C513 ) C260_=_C534( C260 C534 ) C260_=_C553( C260 C553 ) C260_=_C572( C260 C572 ) C260_=_C590( C260 C590 ) \nC260_=_C607( C260 C607 ) C260_=_C622( C260 C622 ) C260_=_C637( C260 C637 ) C260_=_C651( C260 C651 ) C260_=_C666( C260 C666 ) C260_=_C667( C260 C667 ) \nC260_=_C669( C260 C669 ) C260_=_C670( C260 C670 ) C260_=_C672( C260 C672 ) C260_=_C673( C260 C673 ) C260_=_C674( C260 C674 ) C261_=_C262( C261 C262 ) \nC261_=_C264( C261 C264 ) C261_=_C267( C261 C267 ) C261_=_C268( C261 C268 ) C261_=_C270( C261 C270 ) C261_=_C271( C261 C271 ) C261_=_C349( C261 C349 ) \nC261_=_C449( C261 C449 ) C261_=_C493( C261 C493 ) C261_=_C514( C261 C514 ) C261_=_C535( C261 C535 ) C261_=_C554( C261 C554 ) C261_=_C573( C261 C573 ) \nC261_=_C591( C261 C591 ) C261_=_C623( C261 C623 ) C261_=_C638( C261 C638 ) C261_=_C652( C261 C652 ) C261_=_C676( C261 C676 ) C261_=_C677( C261 C677 ) \nC261_=_C679( C261 C679 ) C261_=_C680( C261 C680 ) C261_=_C682( C261 C682 ) C261_=_C683( C261 C683 ) C261_=_C686( C261 C686 ) C262_=_C264( C262 C264 ) \nC262_=_C267( C262 C267 ) C262_=_C268( C262 C268 ) C262_=_C270( C262 C270 ) C262_=_C271( C262 C271 ) C262_=_C292( C262 C292 ) C262_=_C321( C262 C321 ) \nC262_=_C350( C262 C350 ) C262_=_C376( C262 C376 ) C262_=_C403( C262 C403 ) C262_=_C425( C262 C425 ) C262_=_C472( C262 C472 ) C262_=_C494( C262 C494 ) \nC262_=_C536( C262 C536 ) C262_=_C592( C262 C592 ) C262_=_C608( C262 C608 ) C262_=_C624( C262 C624 ) C262_=_C639( C262 C639 ) C262_=_C666( C262 C666 ) \nC262_=_C676( C262 C676 ) C262_=_C687( C262 C687 ) C262_=_C688( C262 C688 ) C262_=_C689( C262 C689 ) C262_=_C690( C262 C690 ) C262_=_C691( C262 C691 ) \nC262_=_C693( C262 C693 ) C262_=_C694( C262 C694 ) C262_=_C695( C262 C695 ) C262_=_C696( C262 C696 ) C262_=_C697( C262 C697 ) C264_=_C267( C264 C267 ) \nC264_=_C268( C264 C268 ) C264_=_C270( C264 C270 ) C264_=_C271( C264 C271 ) C264_=_C352( C264 C352 ) C264_=_C452( C264 C452 ) C264_=_C496( C264 C496 ) \nC264_=_C517( C264 C517 ) C264_=_C538( C264 C538 ) C264_=_C557( C264 C557 ) C264_=_C576( C264 C576 ) C264_=_C594( C264 C594 ) C264_=_C610( C264 C610 ) \nC264_=_C626( C264 C626 ) C264_=_C641( C264 C641 ) C264_=_C655( C264 C655 ) C264_=_C688( C264 C688 ) C264_=_C698( C264 C698 ) C264_=_C707( C264 C707 ) \nC264_=_C708( C264 C708 ) C264_=_C710( C264 C710 ) C264_=_C711( C264 C711 ) C264_=_C712( C264 C712 ) C264_=_C715( C264 C715 ) C267_=_C268( C267 C268 ) \nC267_=_C270( C267 C270 ) C267_=_C271( C267 C271 ) C267_=_C355( C267 C355 ) C267_=_C455( C267 C455 ) C267_=_C499( C267 C499 ) C267_=_C520( C267 C520 ) \nC267_=_C540( C267 C540 ) C267_=_C560( C267 C560 ) C267_=_C579( C267 C579 ) C267_=_C597( C267 C597 ) C267_=_C613( C267 C613 ) C267_=_C629( C267 C629 ) \nC267_=_C644( C267 C644 ) C267_=_C658( C267 C658 ) C267_=_C691( C267 C691 ) C267_=_C717( C267 C717 ) C267_=_C724( C267 C724 ) C267_=_C731( C267 C731 ) \nC267_=_C732( C267 C732 ) C267_=_C733( C267 C733 ) C267_=_C736( C267 C736 ) C268_=_C270( C268 C270 ) C268_=_C271( C268 C271 ) C268_=_C297( C268 C297 ) \nC268_=_C327( C268 C327 ) C268_=_C356( C268 C356 ) C268_=_C382( C268 C382 ) C268_=_C409( C268 C409 ) C268_=_C431( C268 C431 ) C268_=_C477( C268 C477 ) \nC268_=_C500( C268 C500 ) C268_=_C541( C268 C541 ) C268_=_C598( C268 C598 ) C268_=_C614( C268 C614 ) C268_=_C630( C268 C630 ) C268_=_C645( C268 C645 ) \nC268_=_C672( C268 C672 ) C268_=_C682( C268 C682 ) C268_=_C701( C268 C701 ) C268_=_C710(</w:t>
      </w:r>
    </w:p>
    <w:p>
      <w:pPr>
        <w:pStyle w:val="PreformattedText"/>
        <w:bidi w:val="0"/>
        <w:spacing w:before="0" w:after="0"/>
        <w:jc w:val="left"/>
        <w:rPr/>
      </w:pPr>
      <w:r>
        <w:rPr/>
        <w:t xml:space="preserve"> </w:t>
      </w:r>
      <w:r>
        <w:rPr/>
        <w:t>C268 C710 ) C268_=_C718( C268 C718 ) C268_=_C725( C268 C725 ) \nC268_=_C731( C268 C731 ) C268_=_C737( C268 C737 ) C268_=_C738( C268 C738 ) C268_=_C739( C268 C739 ) C268_=_C740( C268 C740 ) C268_=_C741( C268 C741 ) \nC270_=_C271( C270 C271 ) C270_=_C459( C270 C459 ) C270_=_C502( C270 C502 ) C270_=_C524( C270 C524 ) C270_=_C544( C270 C544 ) C270_=_C564( C270 C564 ) \nC270_=_C583( C270 C583 ) C270_=_C601( C270 C601 ) C270_=_C617( C270 C617 ) C270_=_C633( C270 C633 ) C270_=_C648( C270 C648 ) C270_=_C662( C270 C662 ) \nC270_=_C695( C270 C695 ) C270_=_C704( C270 C704 ) C270_=_C721( C270 C721 ) C270_=_C728( C270 C728 ) C270_=_C739( C270 C739 ) C270_=_C743( C270 C743 ) \nC270_=_C746( C270 C746 ) C270_=_C750( C270 C750 ) C271_=_C359( C271 C359 ) C271_=_C460( C271 C460 ) C271_=_C503( C271 C503 ) C271_=_C525( C271 C525 ) \nC271_=_C545( C271 C545 ) C271_=_C565( C271 C565 ) C271_=_C584( C271 C584 ) C271_=_C602( C271 C602 ) C271_=_C618( C271 C618 ) C271_=_C634( C271 C634 ) \nC271_=_C649( C271 C649 ) C271_=_C663( C271 C663 ) C271_=_C696( C271 C696 ) C271_=_C705( C271 C705 ) C271_=_C722( C271 C722 ) C271_=_C729( C271 C729 ) \nC271_=_C740( C271 C740 ) C271_=_C744( C271 C744 ) C271_=_C747( C271 C747 ) C271_=_C751( C271 C751 ) C274_=_C278( C274 C278 ) C274_=_C280( C274 C280 ) \nC274_=_C281( C274 C281 ) C274_=_C282( C274 C282 ) C274_=_C283( C274 C283 ) C274_=_C284( C274 C284 ) C274_=_C285( C274 C285 ) C274_=_C286( C274 C286 ) \nC274_=_C287( C274 C287 ) C274_=_C288( C274 C288 ) C274_=_C289( C274 C289 ) C274_=_C292( C274 C292 ) C274_=_C293( C274 C293 ) C274_=_C295( C274 C295 ) \nC274_=_C297( C274 C297 ) C274_=_C298( C274 C298 ) C274_=_C299( C274 C299 ) C274_=_C302( C274 C302 ) C274_=_C303( C274 C303 ) C274_=_C333( C274 C333 ) \nC274_=_C334( C274 C334 ) C274_=_C335( C274 C335 ) C274_=_C336( C274 C336 ) C274_=_C337( C274 C337 ) C274_=_C339( C274 C339 ) C274_=_C341( C274 C341 ) \nC274_=_C342( C274 C342 ) C274_=_C347( C274 C347 ) C274_=_C348( C274 C348 ) C274_=_C349( C274 C349 ) C274_=_C350( C274 C350 ) C274_=_C352( C274 C352 ) \nC274_=_C355( C274 C355 ) C274_=_C356( C274 C356 ) C274_=_C359( C274 C359 ) C278_=_C280( C278 C280 ) C278_=_C281( C278 C281 ) C278_=_C282( C278 C282 ) \nC278_=_C283( C278 C283 ) C278_=_C284( C278 C284 ) C278_=_C285( C278 C285 ) C278_=_C286( C278 C286 ) C278_=_C287( C278 C287 ) C278_=_C288( C278 C288 ) \nC278_=_C289( C278 C289 ) C278_=_C292( C278 C292 ) C278_=_C293( C278 C293 ) C278_=_C295( C278 C295 ) C278_=_C297( C278 C297 ) C278_=_C298( C278 C298 ) \nC278_=_C299( C278 C299 ) C278_=_C302( C278 C302 ) C278_=_C307( C278 C307 ) C278_=_C336( C278 C336 ) C278_=_C363( C278 C363 ) C278_=_C389( C278 C389 ) \nC278_=_C415( C278 C415 ) C278_=_C437( C278 C437 ) C278_=_C438( C278 C438 ) C278_=_C440( C278 C440 ) C278_=_C443( C278 C443 ) C278_=_C444( C278 C444 ) \nC278_=_C445( C278 C445 ) C278_=_C446( C278 C446 ) C278_=_C448( C278 C448 ) C278_=_C449( C278 C449 ) C278_=_C451( C278 C451 ) C278_=_C452( C278 C452 ) \nC278_=_C453( C278 C453 ) C278_=_C454( C278 C454 ) C278_=_C455( C278 C455 ) C278_=_C457( C278 C457 ) C278_=_C458( C278 C458 ) C278_=_C459( C278 C459 ) \nC278_=_C460( C278 C460 ) C278_=_C461( C278 C461 ) C280_=_C281( C280 C281 ) C280_=_C282( C280 C282 ) C280_=_C283( C280 C283 ) C280_=_C284( C280 C284 ) \nC280_=_C285( C280 C285 ) C280_=_C286( C280 C286 ) C280_=_C287( C280 C287 ) C280_=_C288( C280 C288 ) C280_=_C289( C280 C289 ) C280_=_C292( C280 C292 ) \nC280_=_C293( C280 C293 ) C280_=_C295( C280 C295 ) C280_=_C297( C280 C297 ) C280_=_C298( C280 C298 ) C280_=_C299( C280 C299 ) C280_=_C302( C280 C302 ) \nC280_=_C309( C280 C309 ) C280_=_C365( C280 C365 ) C280_=_C391( C280 C391 ) C280_=_C417( C280 C417 ) C280_=_C438( C280 C438 ) C280_=_C462( C280 C462 ) \nC280_=_C483( C280 C483 ) C280_=_C485( C280 C485 ) C280_=_C486( C280 C486 ) C280_=_C491( C280 C491 ) C280_=_C492( C280 C492 ) C280_=_C493( C280 C493 ) \nC280_=_C494( C280 C494 ) C280_=_C496( C280 C496 ) C280_=_C499( C280 C499 ) C280_=_C500( C280 C500 ) C280_=_C502( C280 C502 ) C280_=_C503( C280 C503 ) \nC281_=_C282( C281 C282 ) C281_=_C283( C281 C283 ) C281_=_C284( C281 C284 ) C281_=_C285( C281 C285 ) C281_=_C286( C281 C286 ) C281_=_C287( C281 C287 ) \nC281_=_C288( C281 C288 ) C281_=_C289( C281 C289 ) C281_=_C292( C281 C292 ) C281_=_C293( C281 C293 ) C281_=_C295( C281 C295 ) C281_=_C297( C281 C297 ) \nC281_=_C298( C281 C298 ) C281_=_C299( C281 C299 ) C281_=_C302( C281 C302 ) C281_=_C310( C281 C310 ) C281_=_C339( C281 C339 ) C281_=_C366( C281 C366 ) \nC281_=_C392( C281 C392 ) C281_=_C418( C281 C418 ) C281_=_C463( C281 C463 ) C281_=_C483( C281 C483 ) C281_=_C505( C281 C505 ) C281_=_C508( C281 C508 ) \nC281_=_C509( C281 C509 ) C281_=_C510( C281 C510 ) C281_=_C511( C281 C511 ) C281_=_C513( C281 C513 ) C281_=_C514( C281 C514 ) C281_=_C516( C281 C516 ) \nC281_=_C517( C281 C517 ) C281_=_C518( C281 C518 ) C281_=_C519( C281 C519 ) C281_=_C520( C281 C520 ) C281_=_C522( C281 C522 ) C281_=_C523( C281 C523 ) \nC281_=_C524( C281 C524 ) C281_=_C525( C281 C525 ) C281_=_C526( C281 C526 ) C282_=_C283( C282 C283 ) C282_=_C284( C282 C284 ) C282_=_C285( C282 C285 ) \nC282_=_C286( C282 C286 ) C282_=_C287( C282 C287 ) C282_=_C288( C282 C288 ) C282_=_C289( C282 C289 ) C282_=_C292( C282 C292 ) C282_=_C293( C282 C293 ) \nC282_=_C295( C282 C295 ) C282_=_C297( C282 C297 ) C282_=_C298( C282 C298 ) C282_=_C299( C282 C299 ) C282_=_C302( C282 C302 ) C282_=_C311( C282 C311 ) \nC282_=_C367( C282 C367 ) C282_=_C393( C282 C393 ) C282_=_C440( C282 C440 ) C282_=_C464( C282 C464 ) C282_=_C505( C282 C505 ) C282_=_C527( C282 C527 ) \nC282_=_C528( C282 C528 ) C282_=_C533( C282 C533 ) C282_=_C534( C282 C534 ) C282_=_C535( C282 C535 ) C282_=_C536( C282 C536 ) C282_=_C538( C282 C538 ) \nC282_=_C540( C282 C540 ) C282_=_C541( C282 C541 ) C282_=_C544( C282 C544 ) C282_=_C545( C282 C545 ) C283_=_C284( C283 C284 ) C283_=_C285( C283 C285 ) \nC283_=_C286( C283 C286 ) C283_=_C287( C283 C287 ) C283_=_C288( C283 C288 ) C283_=_C289( C283 C289 ) C283_=_C292( C283 C292 ) C283_=_C293( C283 C293 ) \nC283_=_C295( C283 C295 ) C283_=_C297( C283 C297 ) C283_=_C298( C283 C298 ) C283_=_C299( C283 C299 ) C283_=_C302( C283 C302 ) C283_=_C312( C283 C312 ) \nC283_=_C341( C283 C341 ) C283_=_C368( C283 C368 ) C283_=_C394( C283 C394 ) C283_=_C419( C283 C419 ) C283_=_C465( C283 C465 ) C283_=_C485( C283 C485 ) \nC283_=_C527( C283 C527 ) C283_=_C548( C283 C548 ) C283_=_C549( C283 C549 ) C283_=_C550( C283 C550 ) C283_=_C551( C283 C551 ) C283_=_C553( C283 C553 ) \nC283_=_C554( C283 C554 ) C283_=_C556( C283 C556 ) C283_=_C557( C283 C557 ) C283_=_C558( C283 C558 ) C283_=_C559( C283 C559 ) C283_=_C560( C283 C560 ) \nC283_=_C562( C283 C562 ) C283_=_C563( C283 C563 ) C283_=_C564( C283 C564 ) C283_=_C565( C283 C565 ) C283_=_C566( C283 C566 ) C284_=_C285( C284 C285 ) \nC284_=_C286( C284 C286 ) C284_=_C287( C284 C287 ) C284_=_C288( C284 C288 ) C284_=_C289( C284 C289 ) C284_=_C292( C284 C292 ) C284_=_C293( C284 C293 ) \nC284_=_C295( C284 C295 ) C284_=_C297( C284 C297 ) C284_=_C298( C284 C298 ) C284_=_C299( C284 C299 ) C284_=_C302( C284 C302 ) C284_=_C313( C284 C313 ) \nC284_=_C342( C284 C342 ) C284_=_C369( C284 C369 ) C284_=_C395( C284 C395 ) C284_=_C420( C284 C420 ) C284_=_C466( C284 C466 ) C284_=_C486( C284 C486 ) \nC284_=_C528( C284 C528 ) C284_=_C567( C284 C567 ) C284_=_C568( C284 C568 ) C284_=_C569( C284 C569 ) C284_=_C570( C284 C570 ) C284_=_C572( C284 C572 ) \nC284_=_C573( C284 C573 ) C284_=_C575( C284 C575 ) C284_=_C576( C284 C576 ) C284_=_C577( C284 C577 ) C284_=_C578( C284 C578 ) C284_=_C579( C284 C579 ) \nC284_=_C581( C284 C581 ) C284_=_C582( C284 C582 ) C284_=_C583( C284 C583 ) C284_=_C584( C284 C584 ) C284_=_C585( C284 C585 ) C285_=_C286( C285 C286 ) \nC285_=_C287( C285 C287 ) C285_=_C288( C285 C288 ) C285_=_C289( C285 C289 ) C285_=_C292( C285 C292 ) C285_=_C293( C285 C293 ) C285_=_C295( C285 C295 ) \nC285_=_C297( C285 C297 ) C285_=_C298( C285 C298 ) C285_=_C299( C285 C299 ) C285_=_C302( C285 C302 ) C285_=_C314( C285 C314 ) C285_=_C396( C285 C396 ) \nC285_=_C443( C285 C443 ) C285_=_C467( C285 C467 ) C285_=_C508( C285 C508 ) C285_=_C548( C285 C548 ) C285_=_C567( C285 C567 ) C285_=_C589( C285 C589 ) \nC285_=_C590( C285 C590 ) C285_=_C591( C285 C591 ) C285_=_C592( C285 C592 ) C285_=_C594( C285 C594 ) C285_=_C597( C285 C597 ) C285_=_C598( C285 C598 ) \nC285_=_C601( C285 C601 ) C285_=_C602( C285 C602 ) C286_=_C287( C286 C287 ) C286_=_C288( C286 C288 ) C286_=_C289( C286 C289 ) C286_=_C292( C286 C292 ) \nC286_=_C293( C286 C293 ) C286_=_C295( C286 C295 ) C286_=_C297( C286 C297 ) C286_=_C298( C286 C298 ) C286_=_C299( C286 C299 ) C286_=_C302( C286 C302 ) \nC286_=_C315( C286 C315 ) C286_=_C370( C286 C370 ) C286_=_C397( C286 C397 ) C286_=_C421( C286 C421 ) C286_=_C444( C286 C444 ) C286_=_C509( C286 C509 ) \nC286_=_C549( C286 C549 ) C286_=_C568( C286 C568 ) C286_=_C606( C286 C606 ) C286_=_C607( C286 C607 ) C286_=_C608( C286 C608 ) C286_=_C610( C286 C610 ) \nC286_=_C613( C286 C613 ) C286_=_C614( C286 C614 ) C286_=_C617( C286 C617 ) C286_=_C618( C286 C618 ) C287_=_C288( C287 C288 ) C287_=_C289( C287 C289 ) \nC287_=_C292( C287 C292 ) C287_=_C293( C287 C293 ) C287_=_C295( C287 C295 ) C287_=_C297( C287 C297 ) C287_=_C298( C287 C298 ) C287_=_C299( C287 C299 ) \nC287_=_C302( C287 C302 ) C287_=_C316( C287 C316 ) C287_=_C371( C287 C371 ) C287_=_C398( C287 C398 ) C287_=_C445( C287 C445 ) C287_=_C468( C287 C468 ) \nC287_=_C510( C287 C510 ) C287_=_C550( C287 C550 ) C287_=_C569( C287 C569 ) C287_=_C621( C287 C621 ) C287_=_C622( C287 C622 ) C287_=_C623( C287 C623 ) \nC287_=_C624( C287 C624 ) C287_=_C626( C287 C626 ) C287_=_C629( C287 C629 ) C287_=_C630( C287 C630 ) C287_=_C633( C287 C633 ) C287_=_C634( C287 C634 ) \nC288_=_C289( C288 C289 ) C288_=_C292( C288 C292 ) C288_=_C293( C288 C293 ) C288_=_C295( C288 C295 ) C288_=_C297( C288 C297 ) C288_=_C298( C288 C298 ) \nC288_=_C299( C288 C299 ) C288_=_C302( C288 C302 ) C288_=_C317( C288 C317 ) C288_=_C372( C288 C372 ) C288_=_C399(</w:t>
      </w:r>
    </w:p>
    <w:p>
      <w:pPr>
        <w:pStyle w:val="PreformattedText"/>
        <w:bidi w:val="0"/>
        <w:spacing w:before="0" w:after="0"/>
        <w:jc w:val="left"/>
        <w:rPr/>
      </w:pPr>
      <w:r>
        <w:rPr/>
        <w:t xml:space="preserve"> </w:t>
      </w:r>
      <w:r>
        <w:rPr/>
        <w:t>C288 C399 ) C288_=_C446( C288 C446 ) \nC288_=_C511( C288 C511 ) C288_=_C551( C288 C551 ) C288_=_C570( C288 C570 ) C288_=_C636( C288 C636 ) C288_=_C637( C288 C637 ) C288_=_C638( C288 C638 ) \nC288_=_C639( C288 C639 ) C288_=_C641( C288 C641 ) C288_=_C644( C288 C644 ) C288_=_C645( C288 C645 ) C288_=_C648( C288 C648 ) C288_=_C649( C288 C649 ) \nC289_=_C292( C289 C292 ) C289_=_C293( C289 C293 ) C289_=_C295( C289 C295 ) C289_=_C297( C289 C297 ) C289_=_C298( C289 C298 ) C289_=_C299( C289 C299 ) \nC289_=_C302( C289 C302 ) C289_=_C318( C289 C318 ) C289_=_C347( C289 C347 ) C289_=_C373( C289 C373 ) C289_=_C400( C289 C400 ) C289_=_C422( C289 C422 ) \nC289_=_C469( C289 C469 ) C289_=_C491( C289 C491 ) C289_=_C533( C289 C533 ) C289_=_C589( C289 C589 ) C289_=_C606( C289 C606 ) C289_=_C621( C289 C621 ) \nC289_=_C636( C289 C636 ) C289_=_C651( C289 C651 ) C289_=_C652( C289 C652 ) C289_=_C654( C289 C654 ) C289_=_C655( C289 C655 ) C289_=_C656( C289 C656 ) \nC289_=_C657( C289 C657 ) C289_=_C658( C289 C658 ) C289_=_C660( C289 C660 ) C289_=_C661( C289 C661 ) C289_=_C662( C289 C662 ) C289_=_C663( C289 C663 ) \nC289_=_C664( C289 C664 ) C292_=_C293( C292 C293 ) C292_=_C295( C292 C295 ) C292_=_C297( C292 C297 ) C292_=_C298( C292 C298 ) C292_=_C299( C292 C299 ) \nC292_=_C302( C292 C302 ) C292_=_C321( C292 C321 ) C292_=_C350( C292 C350 ) C292_=_C376( C292 C376 ) C292_=_C403( C292 C403 ) C292_=_C425( C292 C425 ) \nC292_=_C472( C292 C472 ) C292_=_C494( C292 C494 ) C292_=_C536( C292 C536 ) C292_=_C592( C292 C592 ) C292_=_C608( C292 C608 ) C292_=_C624( C292 C624 ) \nC292_=_C639( C292 C639 ) C292_=_C666( C292 C666 ) C292_=_C676( C292 C676 ) C292_=_C687( C292 C687 ) C292_=_C688( C292 C688 ) C292_=_C689( C292 C689 ) \nC292_=_C690( C292 C690 ) C292_=_C691( C292 C691 ) C292_=_C693( C292 C693 ) C292_=_C694( C292 C694 ) C292_=_C695( C292 C695 ) C292_=_C696( C292 C696 ) \nC292_=_C697( C292 C697 ) C293_=_C295( C293 C295 ) C293_=_C297( C293 C297 ) C293_=_C298( C293 C298 ) C293_=_C299( C293 C299 ) C293_=_C302( C293 C302 ) \nC293_=_C322( C293 C322 ) C293_=_C377( C293 C377 ) C293_=_C404( C293 C404 ) C293_=_C426( C293 C426 ) C293_=_C451( C293 C451 ) C293_=_C473( C293 C473 ) \nC293_=_C516( C293 C516 ) C293_=_C556( C293 C556 ) C293_=_C575( C293 C575 ) C293_=_C654( C293 C654 ) C293_=_C667( C293 C667 ) C293_=_C677( C293 C677 ) \nC293_=_C687( C293 C687 ) C293_=_C698( C293 C698 ) C293_=_C701( C293 C701 ) C293_=_C704( C293 C704 ) C293_=_C705( C293 C705 ) C295_=_C297( C295 C297 ) \nC295_=_C298( C295 C298 ) C295_=_C299( C295 C299 ) C295_=_C302( C295 C302 ) C295_=_C324( C295 C324 ) C295_=_C379( C295 C379 ) C295_=_C406( C295 C406 ) \nC295_=_C428( C295 C428 ) C295_=_C453( C295 C453 ) C295_=_C475( C295 C475 ) C295_=_C518( C295 C518 ) C295_=_C558( C295 C558 ) C295_=_C577( C295 C577 ) \nC295_=_C656( C295 C656 ) C295_=_C669( C295 C669 ) C295_=_C679( C295 C679 ) C295_=_C689( C295 C689 ) C295_=_C707( C295 C707 ) C295_=_C717( C295 C717 ) \nC295_=_C718( C295 C718 ) C295_=_C721( C295 C721 ) C295_=_C722( C295 C722 ) C297_=_C298( C297 C298 ) C297_=_C299( C297 C299 ) C297_=_C302( C297 C302 ) \nC297_=_C327( C297 C327 ) C297_=_C356( C297 C356 ) C297_=_C382( C297 C382 ) C297_=_C409( C297 C409 ) C297_=_C431( C297 C431 ) C297_=_C477( C297 C477 ) \nC297_=_C500( C297 C500 ) C297_=_C541( C297 C541 ) C297_=_C598( C297 C598 ) C297_=_C614( C297 C614 ) C297_=_C630( C297 C630 ) C297_=_C645( C297 C645 ) \nC297_=_C672( C297 C672 ) C297_=_C682( C297 C682 ) C297_=_C701( C297 C701 ) C297_=_C710( C297 C710 ) C297_=_C718( C297 C718 ) C297_=_C725( C297 C725 ) \nC297_=_C731( C297 C731 ) C297_=_C737( C297 C737 ) C297_=_C738( C297 C738 ) C297_=_C739( C297 C739 ) C297_=_C740( C297 C740 ) C297_=_C741( C297 C741 ) \nC298_=_C299( C298 C299 ) C298_=_C302( C298 C302 ) C298_=_C328( C298 C328 ) C298_=_C383( C298 C383 ) C298_=_C410( C298 C410 ) C298_=_C432( C298 C432 ) \nC298_=_C457( C298 C457 ) C298_=_C478( C298 C478 ) C298_=_C522( C298 C522 ) C298_=_C562( C298 C562 ) C298_=_C581( C298 C581 ) C298_=_C660( C298 C660 ) \nC298_=_C673( C298 C673 ) C298_=_C683( C298 C683 ) C298_=_C693( C298 C693 ) C298_=_C711( C298 C711 ) C298_=_C732( C298 C732 ) C298_=_C737( C298 C737 ) \nC298_=_C743( C298 C743 ) C298_=_C744( C298 C744 ) C299_=_C302( C299 C302 ) C299_=_C329( C299 C329 ) C299_=_C384( C299 C384 ) C299_=_C411( C299 C411 ) \nC299_=_C433( C299 C433 ) C299_=_C458( C299 C458 ) C299_=_C479( C299 C479 ) C299_=_C523( C299 C523 ) C299_=_C563( C299 C563 ) C299_=_C582( C299 C582 ) \nC299_=_C661( C299 C661 ) C299_=_C674( C299 C674 ) C299_=_C694( C299 C694 ) C299_=_C712( C299 C712 ) C299_=_C733( C299 C733 ) C299_=_C738( C299 C738 ) \nC299_=_C746( C299 C746 ) C299_=_C747( C299 C747 ) C302_=_C332( C302 C332 ) C302_=_C387( C302 C387 ) C302_=_C414( C302 C414 ) C302_=_C436( C302 C436 ) \nC302_=_C461( C302 C461 ) C302_=_C482( C302 C482 ) C302_=_C526( C302 C526 ) C302_=_C566( C302 C566 ) C302_=_C585( C302 C585 ) C302_=_C664( C302 C664 ) \nC302_=_C686( C302 C686 ) C302_=_C697( C302 C697 ) C302_=_C715( C302 C715 ) C302_=_C736( C302 C736 ) C302_=_C741( C302 C741 ) C302_=_C750( C302 C750 ) \nC302_=_C751( C302 C751 ) C303_=_C307( C303 C307 ) C303_=_C309( C303 C309 ) C303_=_C310( C303 C310 ) C303_=_C311( C303 C311 ) C303_=_C312( C303 C312 ) \nC303_=_C313( C303 C313 ) C303_=_C314( C303 C314 ) C303_=_C315( C303 C315 ) C303_=_C316( C303 C316 ) C303_=_C317( C303 C317 ) C303_=_C318( C303 C318 ) \nC303_=_C321( C303 C321 ) C303_=_C322( C303 C322 ) C303_=_C324( C303 C324 ) C303_=_C325( C303 C325 ) C303_=_C327( C303 C327 ) C303_=_C328( C303 C328 ) \nC303_=_C329( C303 C329 ) C303_=_C332( C303 C332 ) C303_=_C333( C303 C333 ) C303_=_C334( C303 C334 ) C303_=_C335( C303 C335 ) C303_=_C336( C303 C336 ) \nC303_=_C337( C303 C337 ) C303_=_C339( C303 C339 ) C303_=_C341( C303 C341 ) C303_=_C342( C303 C342 ) C303_=_C347( C303 C347 ) C303_=_C348( C303 C348 ) \nC303_=_C349( C303 C349 ) C303_=_C350( C303 C350 ) C303_=_C352( C303 C352 ) C303_=_C355( C303 C355 ) C303_=_C356( C303 C356 ) C303_=_C359( C303 C359 ) \nC307_=_C309( C307 C309 ) C307_=_C310( C307 C310 ) C307_=_C311( C307 C311 ) C307_=_C312( C307 C312 ) C307_=_C313( C307 C313 ) C307_=_C314( C307 C314 ) \nC307_=_C315( C307 C315 ) C307_=_C316( C307 C316 ) C307_=_C317( C307 C317 ) C307_=_C318( C307 C318 ) C307_=_C321( C307 C321 ) C307_=_C322( C307 C322 ) \nC307_=_C324( C307 C324 ) C307_=_C325( C307 C325 ) C307_=_C327( C307 C327 ) C307_=_C328( C307 C328 ) C307_=_C329( C307 C329 ) C307_=_C332( C307 C332 ) \nC307_=_C336( C307 C336 ) C307_=_C363( C307 C363 ) C307_=_C389( C307 C389 ) C307_=_C415( C307 C415 ) C307_=_C437( C307 C437 ) C307_=_C438( C307 C438 ) \nC307_=_C440( C307 C440 ) C307_=_C443( C307 C443 ) C307_=_C444( C307 C444 ) C307_=_C445( C307 C445 ) C307_=_C446( C307 C446 ) C307_=_C448( C307 C448 ) \nC307_=_C449( C307 C449 ) C307_=_C451( C307 C451 ) C307_=_C452( C307 C452 ) C307_=_C453( C307 C453 ) C307_=_C454( C307 C454 ) C307_=_C455( C307 C455 ) \nC307_=_C457( C307 C457 ) C307_=_C458( C307 C458 ) C307_=_C459( C307 C459 ) C307_=_C460( C307 C460 ) C307_=_C461( C307 C461 ) C309_=_C310( C309 C310 ) \nC309_=_C311( C309 C311 ) C309_=_C312( C309 C312 ) C309_=_C313( C309 C313 ) C309_=_C314( C309 C314 ) C309_=_C315( C309 C315 ) C309_=_C316( C309 C316 ) \nC309_=_C317( C309 C317 ) C309_=_C318( C309 C318 ) C309_=_C321( C309 C321 ) C309_=_C322( C309 C322 ) C309_=_C324( C309 C324 ) C309_=_C325( C309 C325 ) \nC309_=_C327( C309 C327 ) C309_=_C328( C309 C328 ) C309_=_C329( C309 C329 ) C309_=_C332( C309 C332 ) C309_=_C365( C309 C365 ) C309_=_C391( C309 C391 ) \nC309_=_C417( C309 C417 ) C309_=_C438( C309 C438 ) C309_=_C462( C309 C462 ) C309_=_C483( C309 C483 ) C309_=_C485( C309 C485 ) C309_=_C486( C309 C486 ) \nC309_=_C491( C309 C491 ) C309_=_C492( C309 C492 ) C309_=_C493( C309 C493 ) C309_=_C494( C309 C494 ) C309_=_C496( C309 C496 ) C309_=_C499( C309 C499 ) \nC309_=_C500( C309 C500 ) C309_=_C502( C309 C502 ) C309_=_C503( C309 C503 ) C310_=_C311( C310 C311 ) C310_=_C312( C310 C312 ) C310_=_C313( C310 C313 ) \nC310_=_C314( C310 C314 ) C310_=_C315( C310 C315 ) C310_=_C316( C310 C316 ) C310_=_C317( C310 C317 ) C310_=_C318( C310 C318 ) C310_=_C321( C310 C321 ) \nC310_=_C322( C310 C322 ) C310_=_C324( C310 C324 ) C310_=_C325( C310 C325 ) C310_=_C327( C310 C327 ) C310_=_C328( C310 C328 ) C310_=_C329( C310 C329 ) \nC310_=_C332( C310 C332 ) C310_=_C339( C310 C339 ) C310_=_C366( C310 C366 ) C310_=_C392( C310 C392 ) C310_=_C418( C310 C418 ) C310_=_C463( C310 C463 ) \nC310_=_C483( C310 C483 ) C310_=_C505( C310 C505 ) C310_=_C508( C310 C508 ) C310_=_C509( C310 C509 ) C310_=_C510( C310 C510 ) C310_=_C511( C310 C511 ) \nC310_=_C513( C310 C513 ) C310_=_C514( C310 C514 ) C310_=_C516( C310 C516 ) C310_=_C517( C310 C517 ) C310_=_C518( C310 C518 ) C310_=_C519( C310 C519 ) \nC310_=_C520( C310 C520 ) C310_=_C522( C310 C522 ) C310_=_C523( C310 C523 ) C310_=_C524( C310 C524 ) C310_=_C525( C310 C525 ) C310_=_C526( C310 C526 ) \nC311_=_C312( C311 C312 ) C311_=_C313( C311 C313 ) C311_=_C314( C311 C314 ) C311_=_C315( C311 C315 ) C311_=_C316( C311 C316 ) C311_=_C317( C311 C317 ) \nC311_=_C318( C311 C318 ) C311_=_C321( C311 C321 ) C311_=_C322( C311 C322 ) C311_=_C324( C311 C324 ) C311_=_C325( C311 C325 ) C311_=_C327( C311 C327 ) \nC311_=_C328( C311 C328 ) C311_=_C329( C311 C329 ) C311_=_C332( C311 C332 ) C311_=_C367( C311 C367 ) C311_=_C393( C311 C393 ) C311_=_C440( C311 C440 ) \nC311_=_C464( C311 C464 ) C311_=_C505( C311 C505 ) C311_=_C527( C311 C527 ) C311_=_C528( C311 C528 ) C311_=_C533( C311 C533 ) C311_=_C534( C311 C534 ) \nC311_=_C535( C311 C535 ) C311_=_C536( C311 C536 ) C311_=_C538( C311 C538 ) C311_=_C540( C311 C540 ) C311_=_C541( C311 C541 ) C311_=_C544( C311 C544 ) \nC311_=_C545( C311 C545 ) C312_=_C313( C312 C313 ) C312_=_C314( C312 C314 ) C312_=_C315( C312 C315 ) C312_=_C316( C312 C316 ) C312_=_C317( C312 C317 ) \nC312_=_C318( C312 C318 ) C312_=_C321( C312 C321 ) C312_=_C322( C312 C322 ) C312_=_C324( C312 C324 ) C312_=_C325( C312 C325 ) C312_=_C327(</w:t>
      </w:r>
    </w:p>
    <w:p>
      <w:pPr>
        <w:pStyle w:val="PreformattedText"/>
        <w:bidi w:val="0"/>
        <w:spacing w:before="0" w:after="0"/>
        <w:jc w:val="left"/>
        <w:rPr/>
      </w:pPr>
      <w:r>
        <w:rPr/>
        <w:t xml:space="preserve"> </w:t>
      </w:r>
      <w:r>
        <w:rPr/>
        <w:t>C312 C327 ) \nC312_=_C328( C312 C328 ) C312_=_C329( C312 C329 ) C312_=_C332( C312 C332 ) C312_=_C341( C312 C341 ) C312_=_C368( C312 C368 ) C312_=_C394( C312 C394 ) \nC312_=_C419( C312 C419 ) C312_=_C465( C312 C465 ) C312_=_C485( C312 C485 ) C312_=_C527( C312 C527 ) C312_=_C548( C312 C548 ) C312_=_C549( C312 C549 ) \nC312_=_C550( C312 C550 ) C312_=_C551( C312 C551 ) C312_=_C553( C312 C553 ) C312_=_C554( C312 C554 ) C312_=_C556( C312 C556 ) C312_=_C557( C312 C557 ) \nC312_=_C558( C312 C558 ) C312_=_C559( C312 C559 ) C312_=_C560( C312 C560 ) C312_=_C562( C312 C562 ) C312_=_C563( C312 C563 ) C312_=_C564( C312 C564 ) \nC312_=_C565( C312 C565 ) C312_=_C566( C312 C566 ) C313_=_C314( C313 C314 ) C313_=_C315( C313 C315 ) C313_=_C316( C313 C316 ) C313_=_C317( C313 C317 ) \nC313_=_C318( C313 C318 ) C313_=_C321( C313 C321 ) C313_=_C322( C313 C322 ) C313_=_C324( C313 C324 ) C313_=_C325( C313 C325 ) C313_=_C327( C313 C327 ) \nC313_=_C328( C313 C328 ) C313_=_C329( C313 C329 ) C313_=_C332( C313 C332 ) C313_=_C342( C313 C342 ) C313_=_C369( C313 C369 ) C313_=_C395( C313 C395 ) \nC313_=_C420( C313 C420 ) C313_=_C466( C313 C466 ) C313_=_C486( C313 C486 ) C313_=_C528( C313 C528 ) C313_=_C567( C313 C567 ) C313_=_C568( C313 C568 ) \nC313_=_C569( C313 C569 ) C313_=_C570( C313 C570 ) C313_=_C572( C313 C572 ) C313_=_C573( C313 C573 ) C313_=_C575( C313 C575 ) C313_=_C576( C313 C576 ) \nC313_=_C577( C313 C577 ) C313_=_C578( C313 C578 ) C313_=_C579( C313 C579 ) C313_=_C581( C313 C581 ) C313_=_C582( C313 C582 ) C313_=_C583( C313 C583 ) \nC313_=_C584( C313 C584 ) C313_=_C585( C313 C585 ) C314_=_C315( C314 C315 ) C314_=_C316( C314 C316 ) C314_=_C317( C314 C317 ) C314_=_C318( C314 C318 ) \nC314_=_C321( C314 C321 ) C314_=_C322( C314 C322 ) C314_=_C324( C314 C324 ) C314_=_C325( C314 C325 ) C314_=_C327( C314 C327 ) C314_=_C328( C314 C328 ) \nC314_=_C329( C314 C329 ) C314_=_C332( C314 C332 ) C314_=_C396( C314 C396 ) C314_=_C443( C314 C443 ) C314_=_C467( C314 C467 ) C314_=_C508( C314 C508 ) \nC314_=_C548( C314 C548 ) C314_=_C567( C314 C567 ) C314_=_C589( C314 C589 ) C314_=_C590( C314 C590 ) C314_=_C591( C314 C591 ) C314_=_C592( C314 C592 ) \nC314_=_C594( C314 C594 ) C314_=_C597( C314 C597 ) C314_=_C598( C314 C598 ) C314_=_C601( C314 C601 ) C314_=_C602( C314 C602 ) C315_=_C316( C315 C316 ) \nC315_=_C317( C315 C317 ) C315_=_C318( C315 C318 ) C315_=_C321( C315 C321 ) C315_=_C322( C315 C322 ) C315_=_C324( C315 C324 ) C315_=_C325( C315 C325 ) \nC315_=_C327( C315 C327 ) C315_=_C328( C315 C328 ) C315_=_C329( C315 C329 ) C315_=_C332( C315 C332 ) C315_=_C370( C315 C370 ) C315_=_C397( C315 C397 ) \nC315_=_C421( C315 C421 ) C315_=_C444( C315 C444 ) C315_=_C509( C315 C509 ) C315_=_C549( C315 C549 ) C315_=_C568( C315 C568 ) C315_=_C606( C315 C606 ) \nC315_=_C607( C315 C607 ) C315_=_C608( C315 C608 ) C315_=_C610( C315 C610 ) C315_=_C613( C315 C613 ) C315_=_C614( C315 C614 ) C315_=_C617( C315 C617 ) \nC315_=_C618( C315 C618 ) C316_=_C317( C316 C317 ) C316_=_C318( C316 C318 ) C316_=_C321( C316 C321 ) C316_=_C322( C316 C322 ) C316_=_C324( C316 C324 ) \nC316_=_C325( C316 C325 ) C316_=_C327( C316 C327 ) C316_=_C328( C316 C328 ) C316_=_C329( C316 C329 ) C316_=_C332( C316 C332 ) C316_=_C371( C316 C371 ) \nC316_=_C398( C316 C398 ) C316_=_C445( C316 C445 ) C316_=_C468( C316 C468 ) C316_=_C510( C316 C510 ) C316_=_C550( C316 C550 ) C316_=_C569( C316 C569 ) \nC316_=_C621( C316 C621 ) C316_=_C622( C316 C622 ) C316_=_C623( C316 C623 ) C316_=_C624( C316 C624 ) C316_=_C626( C316 C626 ) C316_=_C629( C316 C629 ) \nC316_=_C630( C316 C630 ) C316_=_C633( C316 C633 ) C316_=_C634( C316 C634 ) C317_=_C318( C317 C318 ) C317_=_C321( C317 C321 ) C317_=_C322( C317 C322 ) \nC317_=_C324( C317 C324 ) C317_=_C325( C317 C325 ) C317_=_C327( C317 C327 ) C317_=_C328( C317 C328 ) C317_=_C329( C317 C329 ) C317_=_C332( C317 C332 ) \nC317_=_C372( C317 C372 ) C317_=_C399( C317 C399 ) C317_=_C446( C317 C446 ) C317_=_C511( C317 C511 ) C317_=_C551( C317 C551 ) C317_=_C570( C317 C570 ) \nC317_=_C636( C317 C636 ) C317_=_C637( C317 C637 ) C317_=_C638( C317 C638 ) C317_=_C639( C317 C639 ) C317_=_C641( C317 C641 ) C317_=_C644( C317 C644 ) \nC317_=_C645( C317 C645 ) C317_=_C648( C317 C648 ) C317_=_C649( C317 C649 ) C318_=_C321( C318 C321 ) C318_=_C322( C318 C322 ) C318_=_C324( C318 C324 ) \nC318_=_C325( C318 C325 ) C318_=_C327( C318 C327 ) C318_=_C328( C318 C328 ) C318_=_C329( C318 C329 ) C318_=_C332( C318 C332 ) C318_=_C347( C318 C347 ) \nC318_=_C373( C318 C373 ) C318_=_C400( C318 C400 ) C318_=_C422( C318 C422 ) C318_=_C469( C318 C469 ) C318_=_C491( C318 C491 ) C318_=_C533( C318 C533 ) \nC318_=_C589( C318 C589 ) C318_=_C606( C318 C606 ) C318_=_C621( C318 C621 ) C318_=_C636( C318 C636 ) C318_=_C651( C318 C651 ) C318_=_C652( C318 C652 ) \nC318_=_C654( C318 C654 ) C318_=_C655( C318 C655 ) C318_=_C656( C318 C656 ) C318_=_C657( C318 C657 ) C318_=_C658( C318 C658 ) C318_=_C660( C318 C660 ) \nC318_=_C661( C318 C661 ) C318_=_C662( C318 C662 ) C318_=_C663( C318 C663 ) C318_=_C664( C318 C664 ) C321_=_C322( C321 C322 ) C321_=_C324( C321 C324 ) \nC321_=_C325( C321 C325 ) C321_=_C327( C321 C327 ) C321_=_C328( C321 C328 ) C321_=_C329( C321 C329 ) C321_=_C332( C321 C332 ) C321_=_C350( C321 C350 ) \nC321_=_C376( C321 C376 ) C321_=_C403( C321 C403 ) C321_=_C425( C321 C425 ) C321_=_C472( C321 C472 ) C321_=_C494( C321 C494 ) C321_=_C536( C321 C536 ) \nC321_=_C592( C321 C592 ) C321_=_C608( C321 C608 ) C321_=_C624( C321 C624 ) C321_=_C639( C321 C639 ) C321_=_C666( C321 C666 ) C321_=_C676( C321 C676 ) \nC321_=_C687( C321 C687 ) C321_=_C688( C321 C688 ) C321_=_C689( C321 C689 ) C321_=_C690( C321 C690 ) C321_=_C691( C321 C691 ) C321_=_C693( C321 C693 ) \nC321_=_C694( C321 C694 ) C321_=_C695( C321 C695 ) C321_=_C696( C321 C696 ) C321_=_C697( C321 C697 ) C322_=_C324( C322 C324 ) C322_=_C325( C322 C325 ) \nC322_=_C327( C322 C327 ) C322_=_C328( C322 C328 ) C322_=_C329( C322 C329 ) C322_=_C332( C322 C332 ) C322_=_C377( C322 C377 ) C322_=_C404( C322 C404 ) \nC322_=_C426( C322 C426 ) C322_=_C451( C322 C451 ) C322_=_C473( C322 C473 ) C322_=_C516( C322 C516 ) C322_=_C556( C322 C556 ) C322_=_C575( C322 C575 ) \nC322_=_C654( C322 C654 ) C322_=_C667( C322 C667 ) C322_=_C677( C322 C677 ) C322_=_C687( C322 C687 ) C322_=_C698( C322 C698 ) C322_=_C701( C322 C701 ) \nC322_=_C704( C322 C704 ) C322_=_C705( C322 C705 ) C324_=_C325( C324 C325 ) C324_=_C327( C324 C327 ) C324_=_C328( C324 C328 ) C324_=_C329( C324 C329 ) \nC324_=_C332( C324 C332 ) C324_=_C379( C324 C379 ) C324_=_C406( C324 C406 ) C324_=_C428( C324 C428 ) C324_=_C453( C324 C453 ) C324_=_C475( C324 C475 ) \nC324_=_C518( C324 C518 ) C324_=_C558( C324 C558 ) C324_=_C577( C324 C577 ) C324_=_C656( C324 C656 ) C324_=_C669( C324 C669 ) C324_=_C679( C324 C679 ) \nC324_=_C689( C324 C689 ) C324_=_C707( C324 C707 ) C324_=_C717( C324 C717 ) C324_=_C718( C324 C718 ) C324_=_C721( C324 C721 ) C324_=_C722( C324 C722 ) \nC325_=_C327( C325 C327 ) C325_=_C328( C325 C328 ) C325_=_C329( C325 C329 ) C325_=_C332( C325 C332 ) C325_=_C380( C325 C380 ) C325_=_C407( C325 C407 ) \nC325_=_C429( C325 C429 ) C325_=_C454( C325 C454 ) C325_=_C519( C325 C519 ) C325_=_C559( C325 C559 ) C325_=_C578( C325 C578 ) C325_=_C657( C325 C657 ) \nC325_=_C670( C325 C670 ) C325_=_C680( C325 C680 ) C325_=_C690( C325 C690 ) C325_=_C708( C325 C708 ) C325_=_C724( C325 C724 ) C325_=_C725( C325 C725 ) \nC325_=_C728( C325 C728 ) C325_=_C729( C325 C729 ) C327_=_C328( C327 C328 ) C327_=_C329( C327 C329 ) C327_=_C332( C327 C332 ) C327_=_C356( C327 C356 ) \nC327_=_C382( C327 C382 ) C327_=_C409( C327 C409 ) C327_=_C431( C327 C431 ) C327_=_C477( C327 C477 ) C327_=_C500( C327 C500 ) C327_=_C541( C327 C541 ) \nC327_=_C598( C327 C598 ) C327_=_C614( C327 C614 ) C327_=_C630( C327 C630 ) C327_=_C645( C327 C645 ) C327_=_C672( C327 C672 ) C327_=_C682( C327 C682 ) \nC327_=_C701( C327 C701 ) C327_=_C710( C327 C710 ) C327_=_C718( C327 C718 ) C327_=_C725( C327 C725 ) C327_=_C731( C327 C731 ) C327_=_C737( C327 C737 ) \nC327_=_C738( C327 C738 ) C327_=_C739( C327 C739 ) C327_=_C740( C327 C740 ) C327_=_C741( C327 C741 ) C328_=_C329( C328 C329 ) C328_=_C332( C328 C332 ) \nC328_=_C383( C328 C383 ) C328_=_C410( C328 C410 ) C328_=_C432( C328 C432 ) C328_=_C457( C328 C457 ) C328_=_C478( C328 C478 ) C328_=_C522( C328 C522 ) \nC328_=_C562( C328 C562 ) C328_=_C581( C328 C581 ) C328_=_C660( C328 C660 ) C328_=_C673( C328 C673 ) C328_=_C683( C328 C683 ) C328_=_C693( C328 C693 ) \nC328_=_C711( C328 C711 ) C328_=_C732( C328 C732 ) C328_=_C737( C328 C737 ) C328_=_C743( C328 C743 ) C328_=_C744( C328 C744 ) C329_=_C332( C329 C332 ) \nC329_=_C384( C329 C384 ) C329_=_C411( C329 C411 ) C329_=_C433( C329 C433 ) C329_=_C458( C329 C458 ) C329_=_C479( C329 C479 ) C329_=_C523( C329 C523 ) \nC329_=_C563( C329 C563 ) C329_=_C582( C329 C582 ) C329_=_C661( C329 C661 ) C329_=_C674( C329 C674 ) C329_=_C694( C329 C694 ) C329_=_C712( C329 C712 ) \nC329_=_C733( C329 C733 ) C329_=_C738( C329 C738 ) C329_=_C746( C329 C746 ) C329_=_C747( C329 C747 ) C332_=_C387( C332 C387 ) C332_=_C414( C332 C414 ) \nC332_=_C436( C332 C436 ) C332_=_C461( C332 C461 ) C332_=_C482( C332 C482 ) C332_=_C526( C332 C526 ) C332_=_C566( C332 C566 ) C332_=_C585( C332 C585 ) \nC332_=_C664( C332 C664 ) C332_=_C686( C332 C686 ) C332_=_C697( C332 C697 ) C332_=_C715( C332 C715 ) C332_=_C736( C332 C736 ) C332_=_C741( C332 C741 ) \nC332_=_C750( C332 C750 ) C332_=_C751( C332 C751 ) C333_=_C334( C333 C334 ) C333_=_C335( C333 C335 ) C333_=_C336( C333 C336 ) C333_=_C337( C333 C337 ) \nC333_=_C339( C333 C339 ) C333_=_C341( C333 C341 ) C333_=_C342( C333 C342 ) C333_=_C347( C333 C347 ) C333_=_C348( C333 C348 ) C333_=_C349( C333 C349 ) \nC333_=_C350( C333 C350 ) C333_=_C352( C333 C352 ) C333_=_C355( C333 C355 ) C333_=_C356( C333 C356 ) C333_=_C359( C333 C359 ) C333_=_C363( C333 C363 ) \nC333_=_C365( C333 C365 ) C333_=_C366( C333 C366 ) C333_=_C367( C333 C367 ) C333_=_C368( C333 C368 ) C333_=_C369( C333 C369 ) C333_=_C370( C333 C370 ) \nC333_=_C371(</w:t>
      </w:r>
    </w:p>
    <w:p>
      <w:pPr>
        <w:pStyle w:val="PreformattedText"/>
        <w:bidi w:val="0"/>
        <w:spacing w:before="0" w:after="0"/>
        <w:jc w:val="left"/>
        <w:rPr/>
      </w:pPr>
      <w:r>
        <w:rPr/>
        <w:t xml:space="preserve"> </w:t>
      </w:r>
      <w:r>
        <w:rPr/>
        <w:t>C333 C371 ) C333_=_C372( C333 C372 ) C333_=_C373( C333 C373 ) C333_=_C376( C333 C376 ) C333_=_C377( C333 C377 ) C333_=_C379( C333 C379 ) \nC333_=_C380( C333 C380 ) C333_=_C382( C333 C382 ) C333_=_C383( C333 C383 ) C333_=_C384( C333 C384 ) C333_=_C387( C333 C387 ) C334_=_C335( C334 C335 ) \nC334_=_C336( C334 C336 ) C334_=_C337( C334 C337 ) C334_=_C339( C334 C339 ) C334_=_C341( C334 C341 ) C334_=_C342( C334 C342 ) C334_=_C347( C334 C347 ) \nC334_=_C348( C334 C348 ) C334_=_C349( C334 C349 ) C334_=_C350( C334 C350 ) C334_=_C352( C334 C352 ) C334_=_C355( C334 C355 ) C334_=_C356( C334 C356 ) \nC334_=_C359( C334 C359 ) C334_=_C389( C334 C389 ) C334_=_C391( C334 C391 ) C334_=_C392( C334 C392 ) C334_=_C393( C334 C393 ) C334_=_C394( C334 C394 ) \nC334_=_C395( C334 C395 ) C334_=_C396( C334 C396 ) C334_=_C397( C334 C397 ) C334_=_C398( C334 C398 ) C334_=_C399( C334 C399 ) C334_=_C400( C334 C400 ) \nC334_=_C403( C334 C403 ) C334_=_C404( C334 C404 ) C334_=_C406( C334 C406 ) C334_=_C407( C334 C407 ) C334_=_C409( C334 C409 ) C334_=_C410( C334 C410 ) \nC334_=_C411( C334 C411 ) C334_=_C414( C334 C414 ) C335_=_C336( C335 C336 ) C335_=_C337( C335 C337 ) C335_=_C339( C335 C339 ) C335_=_C341( C335 C341 ) \nC335_=_C342( C335 C342 ) C335_=_C347( C335 C347 ) C335_=_C348( C335 C348 ) C335_=_C349( C335 C349 ) C335_=_C350( C335 C350 ) C335_=_C352( C335 C352 ) \nC335_=_C355( C335 C355 ) C335_=_C356( C335 C356 ) C335_=_C359( C335 C359 ) C335_=_C415( C335 C415 ) C335_=_C417( C335 C417 ) C335_=_C418( C335 C418 ) \nC335_=_C419( C335 C419 ) C335_=_C420( C335 C420 ) C335_=_C421( C335 C421 ) C335_=_C422( C335 C422 ) C335_=_C425( C335 C425 ) C335_=_C426( C335 C426 ) \nC335_=_C428( C335 C428 ) C335_=_C429( C335 C429 ) C335_=_C431( C335 C431 ) C335_=_C432( C335 C432 ) C335_=_C433( C335 C433 ) C335_=_C436( C335 C436 ) \nC336_=_C337( C336 C337 ) C336_=_C339( C336 C339 ) C336_=_C341( C336 C341 ) C336_=_C342( C336 C342 ) C336_=_C347( C336 C347 ) C336_=_C348( C336 C348 ) \nC336_=_C349( C336 C349 ) C336_=_C350( C336 C350 ) C336_=_C352( C336 C352 ) C336_=_C355( C336 C355 ) C336_=_C356( C336 C356 ) C336_=_C359( C336 C359 ) \nC336_=_C363( C336 C363 ) C336_=_C389( C336 C389 ) C336_=_C415( C336 C415 ) C336_=_C437( C336 C437 ) C336_=_C438( C336 C438 ) C336_=_C440( C336 C440 ) \nC336_=_C443( C336 C443 ) C336_=_C444( C336 C444 ) C336_=_C445( C336 C445 ) C336_=_C446( C336 C446 ) C336_=_C448( C336 C448 ) C336_=_C449( C336 C449 ) \nC336_=_C451( C336 C451 ) C336_=_C452( C336 C452 ) C336_=_C453( C336 C453 ) C336_=_C454( C336 C454 ) C336_=_C455( C336 C455 ) C336_=_C457( C336 C457 ) \nC336_=_C458( C336 C458 ) C336_=_C459( C336 C459 ) C336_=_C460( C336 C460 ) C336_=_C461( C336 C461 ) C337_=_C339( C337 C339 ) C337_=_C341( C337 C341 ) \nC337_=_C342( C337 C342 ) C337_=_C347( C337 C347 ) C337_=_C348( C337 C348 ) C337_=_C349( C337 C349 ) C337_=_C350( C337 C350 ) C337_=_C352( C337 C352 ) \nC337_=_C355( C337 C355 ) C337_=_C356( C337 C356 ) C337_=_C359( C337 C359 ) C337_=_C437( C337 C437 ) C337_=_C462( C337 C462 ) C337_=_C463( C337 C463 ) \nC337_=_C464( C337 C464 ) C337_=_C465( C337 C465 ) C337_=_C466( C337 C466 ) C337_=_C467( C337 C467 ) C337_=_C468( C337 C468 ) C337_=_C469( C337 C469 ) \nC337_=_C472( C337 C472 ) C337_=_C473( C337 C473 ) C337_=_C475( C337 C475 ) C337_=_C477( C337 C477 ) C337_=_C478( C337 C478 ) C337_=_C479( C337 C479 ) \nC337_=_C482( C337 C482 ) C339_=_C341( C339 C341 ) C339_=_C342( C339 C342 ) C339_=_C347( C339 C347 ) C339_=_C348( C339 C348 ) C339_=_C349( C339 C349 ) \nC339_=_C350( C339 C350 ) C339_=_C352( C339 C352 ) C339_=_C355( C339 C355 ) C339_=_C356( C339 C356 ) C339_=_C359( C339 C359 ) C339_=_C366( C339 C366 ) \nC339_=_C392( C339 C392 ) C339_=_C418( C339 C418 ) C339_=_C463( C339 C463 ) C339_=_C483( C339 C483 ) C339_=_C505( C339 C505 ) C339_=_C508( C339 C508 ) \nC339_=_C509( C339 C509 ) C339_=_C510( C339 C510 ) C339_=_C511( C339 C511 ) C339_=_C513( C339 C513 ) C339_=_C514( C339 C514 ) C339_=_C516( C339 C516 ) \nC339_=_C517( C339 C517 ) C339_=_C518( C339 C518 ) C339_=_C519( C339 C519 ) C339_=_C520( C339 C520 ) C339_=_C522( C339 C522 ) C339_=_C523( C339 C523 ) \nC339_=_C524( C339 C524 ) C339_=_C525( C339 C525 ) C339_=_C526( C339 C526 ) C341_=_C342( C341 C342 ) C341_=_C347( C341 C347 ) C341_=_C348( C341 C348 ) \nC341_=_C349( C341 C349 ) C341_=_C350( C341 C350 ) C341_=_C352( C341 C352 ) C341_=_C355( C341 C355 ) C341_=_C356( C341 C356 ) C341_=_C359( C341 C359 ) \nC341_=_C368( C341 C368 ) C341_=_C394( C341 C394 ) C341_=_C419( C341 C419 ) C341_=_C465( C341 C465 ) C341_=_C485( C341 C485 ) C341_=_C527( C341 C527 ) \nC341_=_C548( C341 C548 ) C341_=_C549( C341 C549 ) C341_=_C550( C341 C550 ) C341_=_C551( C341 C551 ) C341_=_C553( C341 C553 ) C341_=_C554( C341 C554 ) \nC341_=_C556( C341 C556 ) C341_=_C557( C341 C557 ) C341_=_C558( C341 C558 ) C341_=_C559( C341 C559 ) C341_=_C560( C341 C560 ) C341_=_C562( C341 C562 ) \nC341_=_C563( C341 C563 ) C341_=_C564( C341 C564 ) C341_=_C565( C341 C565 ) C341_=_C566( C341 C566 ) C342_=_C347( C342 C347 ) C342_=_C348( C342 C348 ) \nC342_=_C349( C342 C349 ) C342_=_C350( C342 C350 ) C342_=_C352( C342 C352 ) C342_=_C355( C342 C355 ) C342_=_C356( C342 C356 ) C342_=_C359( C342 C359 ) \nC342_=_C369( C342 C369 ) C342_=_C395( C342 C395 ) C342_=_C420( C342 C420 ) C342_=_C466( C342 C466 ) C342_=_C486( C342 C486 ) C342_=_C528( C342 C528 ) \nC342_=_C567( C342 C567 ) C342_=_C568( C342 C568 ) C342_=_C569( C342 C569 ) C342_=_C570( C342 C570 ) C342_=_C572( C342 C572 ) C342_=_C573( C342 C573 ) \nC342_=_C575( C342 C575 ) C342_=_C576( C342 C576 ) C342_=_C577( C342 C577 ) C342_=_C578( C342 C578 ) C342_=_C579( C342 C579 ) C342_=_C581( C342 C581 ) \nC342_=_C582( C342 C582 ) C342_=_C583( C342 C583 ) C342_=_C584( C342 C584 ) C342_=_C585( C342 C585 ) C347_=_C348( C347 C348 ) C347_=_C349( C347 C349 ) \nC347_=_C350( C347 C350 ) C347_=_C352( C347 C352 ) C347_=_C355( C347 C355 ) C347_=_C356( C347 C356 ) C347_=_C359( C347 C359 ) C347_=_C373( C347 C373 ) \nC347_=_C400( C347 C400 ) C347_=_C422( C347 C422 ) C347_=_C469( C347 C469 ) C347_=_C491( C347 C491 ) C347_=_C533( C347 C533 ) C347_=_C589( C347 C589 ) \nC347_=_C606( C347 C606 ) C347_=_C621( C347 C621 ) C347_=_C636( C347 C636 ) C347_=_C651( C347 C651 ) C347_=_C652( C347 C652 ) C347_=_C654( C347 C654 ) \nC347_=_C655( C347 C655 ) C347_=_C656( C347 C656 ) C347_=_C657( C347 C657 ) C347_=_C658( C347 C658 ) C347_=_C660( C347 C660 ) C347_=_C661( C347 C661 ) \nC347_=_C662( C347 C662 ) C347_=_C663( C347 C663 ) C347_=_C664( C347 C664 ) C348_=_C349( C348 C349 ) C348_=_C350( C348 C350 ) C348_=_C352( C348 C352 ) \nC348_=_C355( C348 C355 ) C348_=_C356( C348 C356 ) C348_=_C359( C348 C359 ) C348_=_C448( C348 C448 ) C348_=_C492( C348 C492 ) C348_=_C513( C348 C513 ) \nC348_=_C534( C348 C534 ) C348_=_C553( C348 C553 ) C348_=_C572( C348 C572 ) C348_=_C590( C348 C590 ) C348_=_C607( C348 C607 ) C348_=_C622( C348 C622 ) \nC348_=_C637( C348 C637 ) C348_=_C651( C348 C651 ) C348_=_C666( C348 C666 ) C348_=_C667( C348 C667 ) C348_=_C669( C348 C669 ) C348_=_C670( C348 C670 ) \nC348_=_C672( C348 C672 ) C348_=_C673( C348 C673 ) C348_=_C674( C348 C674 ) C349_=_C350( C349 C350 ) C349_=_C352( C349 C352 ) C349_=_C355( C349 C355 ) \nC349_=_C356( C349 C356 ) C349_=_C359( C349 C359 ) C349_=_C449( C349 C449 ) C349_=_C493( C349 C493 ) C349_=_C514( C349 C514 ) C349_=_C535( C349 C535 ) \nC349_=_C554( C349 C554 ) C349_=_C573( C349 C573 ) C349_=_C591( C349 C591 ) C349_=_C623( C349 C623 ) C349_=_C638( C349 C638 ) C349_=_C652( C349 C652 ) \nC349_=_C676( C349 C676 ) C349_=_C677( C349 C677 ) C349_=_C679( C349 C679 ) C349_=_C680( C349 C680 ) C349_=_C682( C349 C682 ) C349_=_C683( C349 C683 ) \nC349_=_C686( C349 C686 ) C350_=_C352( C350 C352 ) C350_=_C355( C350 C355 ) C350_=_C356( C350 C356 ) C350_=_C359( C350 C359 ) C350_=_C376( C350 C376 ) \nC350_=_C403( C350 C403 ) C350_=_C425( C350 C425 ) C350_=_C472( C350 C472 ) C350_=_C494( C350 C494 ) C350_=_C536( C350 C536 ) C350_=_C592( C350 C592 ) \nC350_=_C608( C350 C608 ) C350_=_C624( C350 C624 ) C350_=_C639( C350 C639 ) C350_=_C666( C350 C666 ) C350_=_C676( C350 C676 ) C350_=_C687( C350 C687 ) \nC350_=_C688( C350 C688 ) C350_=_C689( C350 C689 ) C350_=_C690( C350 C690 ) C350_=_C691( C350 C691 ) C350_=_C693( C350 C693 ) C350_=_C694( C350 C694 ) \nC350_=_C695( C350 C695 ) C350_=_C696( C350 C696 ) C350_=_C697( C350 C697 ) C352_=_C355( C352 C355 ) C352_=_C356( C352 C356 ) C352_=_C359( C352 C359 ) \nC352_=_C452( C352 C452 ) C352_=_C496( C352 C496 ) C352_=_C517( C352 C517 ) C352_=_C538( C352 C538 ) C352_=_C557( C352 C557 ) C352_=_C576( C352 C576 ) \nC352_=_C594( C352 C594 ) C352_=_C610( C352 C610 ) C352_=_C626( C352 C626 ) C352_=_C641( C352 C641 ) C352_=_C655( C352 C655 ) C352_=_C688( C352 C688 ) \nC352_=_C698( C352 C698 ) C352_=_C707( C352 C707 ) C352_=_C708( C352 C708 ) C352_=_C710( C352 C710 ) C352_=_C711( C352 C711 ) C352_=_C712( C352 C712 ) \nC352_=_C715( C352 C715 ) C355_=_C356( C355 C356 ) C355_=_C359( C355 C359 ) C355_=_C455( C355 C455 ) C355_=_C499( C355 C499 ) C355_=_C520( C355 C520 ) \nC355_=_C540( C355 C540 ) C355_=_C560( C355 C560 ) C355_=_C579( C355 C579 ) C355_=_C597( C355 C597 ) C355_=_C613( C355 C613 ) C355_=_C629( C355 C629 ) \nC355_=_C644( C355 C644 ) C355_=_C658( C355 C658 ) C355_=_C691( C355 C691 ) C355_=_C717( C355 C717 ) C355_=_C724( C355 C724 ) C355_=_C731( C355 C731 ) \nC355_=_C732( C355 C732 ) C355_=_C733( C355 C733 ) C355_=_C736( C355 C736 ) C356_=_C359( C356 C359 ) C356_=_C382( C356 C382 ) C356_=_C409( C356 C409 ) \nC356_=_C431( C356 C431 ) C356_=_C477( C356 C477 ) C356_=_C500( C356 C500 ) C356_=_C541( C356 C541 ) C356_=_C598( C356 C598 ) C356_=_C614( C356 C614 ) \nC356_=_C630( C356 C630 ) C356_=_C645( C356 C645 ) C356_=_C672( C356 C672 ) C356_=_C682( C356 C682 ) C356_=_C701( C356 C701 ) C356_=_C710( C356 C710 ) \nC356_=_C718( C356 C718 ) C356_=_C725( C356 C725 ) C356_=_C731( C356 C731 ) C356_=_C737( C356 C737 ) C356_=_C738( C356 C738 ) C356_=_C739( C356 C739 ) \nC356_=_C740( C356 C740 ) C356_=_C741(</w:t>
      </w:r>
    </w:p>
    <w:p>
      <w:pPr>
        <w:pStyle w:val="PreformattedText"/>
        <w:bidi w:val="0"/>
        <w:spacing w:before="0" w:after="0"/>
        <w:jc w:val="left"/>
        <w:rPr/>
      </w:pPr>
      <w:r>
        <w:rPr/>
        <w:t xml:space="preserve"> </w:t>
      </w:r>
      <w:r>
        <w:rPr/>
        <w:t>C356 C741 ) C359_=_C460( C359 C460 ) C359_=_C503( C359 C503 ) C359_=_C525( C359 C525 ) C359_=_C545( C359 C545 ) \nC359_=_C565( C359 C565 ) C359_=_C584( C359 C584 ) C359_=_C602( C359 C602 ) C359_=_C618( C359 C618 ) C359_=_C634( C359 C634 ) C359_=_C649( C359 C649 ) \nC359_=_C663( C359 C663 ) C359_=_C696( C359 C696 ) C359_=_C705( C359 C705 ) C359_=_C722( C359 C722 ) C359_=_C729( C359 C729 ) C359_=_C740( C359 C740 ) \nC359_=_C744( C359 C744 ) C359_=_C747( C359 C747 ) C359_=_C751( C359 C751 ) C363_=_C365( C363 C365 ) C363_=_C366( C363 C366 ) C363_=_C367( C363 C367 ) \nC363_=_C368( C363 C368 ) C363_=_C369( C363 C369 ) C363_=_C370( C363 C370 ) C363_=_C371( C363 C371 ) C363_=_C372( C363 C372 ) C363_=_C373( C363 C373 ) \nC363_=_C376( C363 C376 ) C363_=_C377( C363 C377 ) C363_=_C379( C363 C379 ) C363_=_C380( C363 C380 ) C363_=_C382( C363 C382 ) C363_=_C383( C363 C383 ) \nC363_=_C384( C363 C384 ) C363_=_C387( C363 C387 ) C363_=_C389( C363 C389 ) C363_=_C415( C363 C415 ) C363_=_C437( C363 C437 ) C363_=_C438( C363 C438 ) \nC363_=_C440( C363 C440 ) C363_=_C443( C363 C443 ) C363_=_C444( C363 C444 ) C363_=_C445( C363 C445 ) C363_=_C446( C363 C446 ) C363_=_C448( C363 C448 ) \nC363_=_C449( C363 C449 ) C363_=_C451( C363 C451 ) C363_=_C452( C363 C452 ) C363_=_C453( C363 C453 ) C363_=_C454( C363 C454 ) C363_=_C455( C363 C455 ) \nC363_=_C457( C363 C457 ) C363_=_C458( C363 C458 ) C363_=_C459( C363 C459 ) C363_=_C460( C363 C460 ) C363_=_C461( C363 C461 ) C365_=_C366( C365 C366 ) \nC365_=_C367( C365 C367 ) C365_=_C368( C365 C368 ) C365_=_C369( C365 C369 ) C365_=_C370( C365 C370 ) C365_=_C371( C365 C371 ) C365_=_C372( C365 C372 ) \nC365_=_C373( C365 C373 ) C365_=_C376( C365 C376 ) C365_=_C377( C365 C377 ) C365_=_C379( C365 C379 ) C365_=_C380( C365 C380 ) C365_=_C382( C365 C382 ) \nC365_=_C383( C365 C383 ) C365_=_C384( C365 C384 ) C365_=_C387( C365 C387 ) C365_=_C391( C365 C391 ) C365_=_C417( C365 C417 ) C365_=_C438( C365 C438 ) \nC365_=_C462( C365 C462 ) C365_=_C483( C365 C483 ) C365_=_C485( C365 C485 ) C365_=_C486( C365 C486 ) C365_=_C491( C365 C491 ) C365_=_C492( C365 C492 ) \nC365_=_C493( C365 C493 ) C365_=_C494( C365 C494 ) C365_=_C496( C365 C496 ) C365_=_C499( C365 C499 ) C365_=_C500( C365 C500 ) C365_=_C502( C365 C502 ) \nC365_=_C503( C365 C503 ) C366_=_C367( C366 C367 ) C366_=_C368( C366 C368 ) C366_=_C369( C366 C369 ) C366_=_C370( C366 C370 ) C366_=_C371( C366 C371 ) \nC366_=_C372( C366 C372 ) C366_=_C373( C366 C373 ) C366_=_C376( C366 C376 ) C366_=_C377( C366 C377 ) C366_=_C379( C366 C379 ) C366_=_C380( C366 C380 ) \nC366_=_C382( C366 C382 ) C366_=_C383( C366 C383 ) C366_=_C384( C366 C384 ) C366_=_C387( C366 C387 ) C366_=_C392( C366 C392 ) C366_=_C418( C366 C418 ) \nC366_=_C463( C366 C463 ) C366_=_C483( C366 C483 ) C366_=_C505( C366 C505 ) C366_=_C508( C366 C508 ) C366_=_C509( C366 C509 ) C366_=_C510( C366 C510 ) \nC366_=_C511( C366 C511 ) C366_=_C513( C366 C513 ) C366_=_C514( C366 C514 ) C366_=_C516( C366 C516 ) C366_=_C517( C366 C517 ) C366_=_C518( C366 C518 ) \nC366_=_C519( C366 C519 ) C366_=_C520( C366 C520 ) C366_=_C522( C366 C522 ) C366_=_C523( C366 C523 ) C366_=_C524( C366 C524 ) C366_=_C525( C366 C525 ) \nC366_=_C526( C366 C526 ) C367_=_C368( C367 C368 ) C367_=_C369( C367 C369 ) C367_=_C370( C367 C370 ) C367_=_C371( C367 C371 ) C367_=_C372( C367 C372 ) \nC367_=_C373( C367 C373 ) C367_=_C376( C367 C376 ) C367_=_C377( C367 C377 ) C367_=_C379( C367 C379 ) C367_=_C380( C367 C380 ) C367_=_C382( C367 C382 ) \nC367_=_C383( C367 C383 ) C367_=_C384( C367 C384 ) C367_=_C387( C367 C387 ) C367_=_C393( C367 C393 ) C367_=_C440( C367 C440 ) C367_=_C464( C367 C464 ) \nC367_=_C505( C367 C505 ) C367_=_C527( C367 C527 ) C367_=_C528( C367 C528 ) C367_=_C533( C367 C533 ) C367_=_C534( C367 C534 ) C367_=_C535( C367 C535 ) \nC367_=_C536( C367 C536 ) C367_=_C538( C367 C538 ) C367_=_C540( C367 C540 ) C367_=_C541( C367 C541 ) C367_=_C544( C367 C544 ) C367_=_C545( C367 C545 ) \nC368_=_C369( C368 C369 ) C368_=_C370( C368 C370 ) C368_=_C371( C368 C371 ) C368_=_C372( C368 C372 ) C368_=_C373( C368 C373 ) C368_=_C376( C368 C376 ) \nC368_=_C377( C368 C377 ) C368_=_C379( C368 C379 ) C368_=_C380( C368 C380 ) C368_=_C382( C368 C382 ) C368_=_C383( C368 C383 ) C368_=_C384( C368 C384 ) \nC368_=_C387( C368 C387 ) C368_=_C394( C368 C394 ) C368_=_C419( C368 C419 ) C368_=_C465( C368 C465 ) C368_=_C485( C368 C485 ) C368_=_C527( C368 C527 ) \nC368_=_C548( C368 C548 ) C368_=_C549( C368 C549 ) C368_=_C550( C368 C550 ) C368_=_C551( C368 C551 ) C368_=_C553( C368 C553 ) C368_=_C554( C368 C554 ) \nC368_=_C556( C368 C556 ) C368_=_C557( C368 C557 ) C368_=_C558( C368 C558 ) C368_=_C559( C368 C559 ) C368_=_C560( C368 C560 ) C368_=_C562( C368 C562 ) \nC368_=_C563( C368 C563 ) C368_=_C564( C368 C564 ) C368_=_C565( C368 C565 ) C368_=_C566( C368 C566 ) C369_=_C370( C369 C370 ) C369_=_C371( C369 C371 ) \nC369_=_C372( C369 C372 ) C369_=_C373( C369 C373 ) C369_=_C376( C369 C376 ) C369_=_C377( C369 C377 ) C369_=_C379( C369 C379 ) C369_=_C380( C369 C380 ) \nC369_=_C382( C369 C382 ) C369_=_C383( C369 C383 ) C369_=_C384( C369 C384 ) C369_=_C387( C369 C387 ) C369_=_C395( C369 C395 ) C369_=_C420( C369 C420 ) \nC369_=_C466( C369 C466 ) C369_=_C486( C369 C486 ) C369_=_C528( C369 C528 ) C369_=_C567( C369 C567 ) C369_=_C568( C369 C568 ) C369_=_C569( C369 C569 ) \nC369_=_C570( C369 C570 ) C369_=_C572( C369 C572 ) C369_=_C573( C369 C573 ) C369_=_C575( C369 C575 ) C369_=_C576( C369 C576 ) C369_=_C577( C369 C577 ) \nC369_=_C578( C369 C578 ) C369_=_C579( C369 C579 ) C369_=_C581( C369 C581 ) C369_=_C582( C369 C582 ) C369_=_C583( C369 C583 ) C369_=_C584( C369 C584 ) \nC369_=_C585( C369 C585 ) C370_=_C371( C370 C371 ) C370_=_C372( C370 C372 ) C370_=_C373( C370 C373 ) C370_=_C376( C370 C376 ) C370_=_C377( C370 C377 ) \nC370_=_C379( C370 C379 ) C370_=_C380( C370 C380 ) C370_=_C382( C370 C382 ) C370_=_C383( C370 C383 ) C370_=_C384( C370 C384 ) C370_=_C387( C370 C387 ) \nC370_=_C397( C370 C397 ) C370_=_C421( C370 C421 ) C370_=_C444( C370 C444 ) C370_=_C509( C370 C509 ) C370_=_C549( C370 C549 ) C370_=_C568( C370 C568 ) \nC370_=_C606( C370 C606 ) C370_=_C607( C370 C607 ) C370_=_C608( C370 C608 ) C370_=_C610( C370 C610 ) C370_=_C613( C370 C613 ) C370_=_C614( C370 C614 ) \nC370_=_C617( C370 C617 ) C370_=_C618( C370 C618 ) C371_=_C372( C371 C372 ) C371_=_C373( C371 C373 ) C371_=_C376( C371 C376 ) C371_=_C377( C371 C377 ) \nC371_=_C379( C371 C379 ) C371_=_C380( C371 C380 ) C371_=_C382( C371 C382 ) C371_=_C383( C371 C383 ) C371_=_C384( C371 C384 ) C371_=_C387( C371 C387 ) \nC371_=_C398( C371 C398 ) C371_=_C445( C371 C445 ) C371_=_C468( C371 C468 ) C371_=_C510( C371 C510 ) C371_=_C550( C371 C550 ) C371_=_C569( C371 C569 ) \nC371_=_C621( C371 C621 ) C371_=_C622( C371 C622 ) C371_=_C623( C371 C623 ) C371_=_C624( C371 C624 ) C371_=_C626( C371 C626 ) C371_=_C629( C371 C629 ) \nC371_=_C630( C371 C630 ) C371_=_C633( C371 C633 ) C371_=_C634( C371 C634 ) C372_=_C373( C372 C373 ) C372_=_C376( C372 C376 ) C372_=_C377( C372 C377 ) \nC372_=_C379( C372 C379 ) C372_=_C380( C372 C380 ) C372_=_C382( C372 C382 ) C372_=_C383( C372 C383 ) C372_=_C384( C372 C384 ) C372_=_C387( C372 C387 ) \nC372_=_C399( C372 C399 ) C372_=_C446( C372 C446 ) C372_=_C511( C372 C511 ) C372_=_C551( C372 C551 ) C372_=_C570( C372 C570 ) C372_=_C636( C372 C636 ) \nC372_=_C637( C372 C637 ) C372_=_C638( C372 C638 ) C372_=_C639( C372 C639 ) C372_=_C641( C372 C641 ) C372_=_C644( C372 C644 ) C372_=_C645( C372 C645 ) \nC372_=_C648( C372 C648 ) C372_=_C649( C372 C649 ) C373_=_C376( C373 C376 ) C373_=_C377( C373 C377 ) C373_=_C379( C373 C379 ) C373_=_C380( C373 C380 ) \nC373_=_C382( C373 C382 ) C373_=_C383( C373 C383 ) C373_=_C384( C373 C384 ) C373_=_C387( C373 C387 ) C373_=_C400( C373 C400 ) C373_=_C422( C373 C422 ) \nC373_=_C469( C373 C469 ) C373_=_C491( C373 C491 ) C373_=_C533( C373 C533 ) C373_=_C589( C373 C589 ) C373_=_C606( C373 C606 ) C373_=_C621( C373 C621 ) \nC373_=_C636( C373 C636 ) C373_=_C651( C373 C651 ) C373_=_C652( C373 C652 ) C373_=_C654( C373 C654 ) C373_=_C655( C373 C655 ) C373_=_C656( C373 C656 ) \nC373_=_C657( C373 C657 ) C373_=_C658( C373 C658 ) C373_=_C660( C373 C660 ) C373_=_C661( C373 C661 ) C373_=_C662( C373 C662 ) C373_=_C663( C373 C663 ) \nC373_=_C664( C373 C664 ) C376_=_C377( C376 C377 ) C376_=_C379( C376 C379 ) C376_=_C380( C376 C380 ) C376_=_C382( C376 C382 ) C376_=_C383( C376 C383 ) \nC376_=_C384( C376 C384 ) C376_=_C387( C376 C387 ) C376_=_C403( C376 C403 ) C376_=_C425( C376 C425 ) C376_=_C472( C376 C472 ) C376_=_C494( C376 C494 ) \nC376_=_C536( C376 C536 ) C376_=_C592( C376 C592 ) C376_=_C608( C376 C608 ) C376_=_C624( C376 C624 ) C376_=_C639( C376 C639 ) C376_=_C666( C376 C666 ) \nC376_=_C676( C376 C676 ) C376_=_C687( C376 C687 ) C376_=_C688( C376 C688 ) C376_=_C689( C376 C689 ) C376_=_C690( C376 C690 ) C376_=_C691( C376 C691 ) \nC376_=_C693( C376 C693 ) C376_=_C694( C376 C694 ) C376_=_C695( C376 C695 ) C376_=_C696( C376 C696 ) C376_=_C697( C376 C697 ) C377_=_C379( C377 C379 ) \nC377_=_C380( C377 C380 ) C377_=_C382( C377 C382 ) C377_=_C383( C377 C383 ) C377_=_C384( C377 C384 ) C377_=_C387( C377 C387 ) C377_=_C404( C377 C404 ) \nC377_=_C426( C377 C426 ) C377_=_C451( C377 C451 ) C377_=_C473( C377 C473 ) C377_=_C516( C377 C516 ) C377_=_C556( C377 C556 ) C377_=_C575( C377 C575 ) \nC377_=_C654( C377 C654 ) C377_=_C667( C377 C667 ) C377_=_C677( C377 C677 ) C377_=_C687( C377 C687 ) C377_=_C698( C377 C698 ) C377_=_C701( C377 C701 ) \nC377_=_C704( C377 C704 ) C377_=_C705( C377 C705 ) C379_=_C380( C379 C380 ) C379_=_C382( C379 C382 ) C379_=_C383( C379 C383 ) C379_=_C384( C379 C384 ) \nC379_=_C387( C379 C387 ) C379_=_C406( C379 C406 ) C379_=_C428( C379 C428 ) C379_=_C453( C379 C453 ) C379_=_C475( C379 C475 ) C379_=_C518( C379 C518 ) \nC379_=_C558( C379 C558 ) C379_=_C577( C379 C577 ) C379_=_C656( C379 C656 ) C379_=_C669( C379 C669 ) C379_=_C679( C379 C679 ) C379_=_C689( C379 C689 ) \nC379_=_C707( C379 C707 ) C379_=_C717( C379 C717 ) C379_=_C718(</w:t>
      </w:r>
    </w:p>
    <w:p>
      <w:pPr>
        <w:pStyle w:val="PreformattedText"/>
        <w:bidi w:val="0"/>
        <w:spacing w:before="0" w:after="0"/>
        <w:jc w:val="left"/>
        <w:rPr/>
      </w:pPr>
      <w:r>
        <w:rPr/>
        <w:t xml:space="preserve"> </w:t>
      </w:r>
      <w:r>
        <w:rPr/>
        <w:t>C379 C718 ) C379_=_C721( C379 C721 ) C379_=_C722( C379 C722 ) C380_=_C382( C380 C382 ) \nC380_=_C383( C380 C383 ) C380_=_C384( C380 C384 ) C380_=_C387( C380 C387 ) C380_=_C407( C380 C407 ) C380_=_C429( C380 C429 ) C380_=_C454( C380 C454 ) \nC380_=_C519( C380 C519 ) C380_=_C559( C380 C559 ) C380_=_C578( C380 C578 ) C380_=_C657( C380 C657 ) C380_=_C670( C380 C670 ) C380_=_C680( C380 C680 ) \nC380_=_C690( C380 C690 ) C380_=_C708( C380 C708 ) C380_=_C724( C380 C724 ) C380_=_C725( C380 C725 ) C380_=_C728( C380 C728 ) C380_=_C729( C380 C729 ) \nC382_=_C383( C382 C383 ) C382_=_C384( C382 C384 ) C382_=_C387( C382 C387 ) C382_=_C409( C382 C409 ) C382_=_C431( C382 C431 ) C382_=_C477( C382 C477 ) \nC382_=_C500( C382 C500 ) C382_=_C541( C382 C541 ) C382_=_C598( C382 C598 ) C382_=_C614( C382 C614 ) C382_=_C630( C382 C630 ) C382_=_C645( C382 C645 ) \nC382_=_C672( C382 C672 ) C382_=_C682( C382 C682 ) C382_=_C701( C382 C701 ) C382_=_C710( C382 C710 ) C382_=_C718( C382 C718 ) C382_=_C725( C382 C725 ) \nC382_=_C731( C382 C731 ) C382_=_C737( C382 C737 ) C382_=_C738( C382 C738 ) C382_=_C739( C382 C739 ) C382_=_C740( C382 C740 ) C382_=_C741( C382 C741 ) \nC383_=_C384( C383 C384 ) C383_=_C387( C383 C387 ) C383_=_C410( C383 C410 ) C383_=_C432( C383 C432 ) C383_=_C457( C383 C457 ) C383_=_C478( C383 C478 ) \nC383_=_C522( C383 C522 ) C383_=_C562( C383 C562 ) C383_=_C581( C383 C581 ) C383_=_C660( C383 C660 ) C383_=_C673( C383 C673 ) C383_=_C683( C383 C683 ) \nC383_=_C693( C383 C693 ) C383_=_C711( C383 C711 ) C383_=_C732( C383 C732 ) C383_=_C737( C383 C737 ) C383_=_C743( C383 C743 ) C383_=_C744( C383 C744 ) \nC384_=_C387( C384 C387 ) C384_=_C411( C384 C411 ) C384_=_C433( C384 C433 ) C384_=_C458( C384 C458 ) C384_=_C479( C384 C479 ) C384_=_C523( C384 C523 ) \nC384_=_C563( C384 C563 ) C384_=_C582( C384 C582 ) C384_=_C661( C384 C661 ) C384_=_C674( C384 C674 ) C384_=_C694( C384 C694 ) C384_=_C712( C384 C712 ) \nC384_=_C733( C384 C733 ) C384_=_C738( C384 C738 ) C384_=_C746( C384 C746 ) C384_=_C747( C384 C747 ) C387_=_C414( C387 C414 ) C387_=_C436( C387 C436 ) \nC387_=_C461( C387 C461 ) C387_=_C482( C387 C482 ) C387_=_C526( C387 C526 ) C387_=_C566( C387 C566 ) C387_=_C585( C387 C585 ) C387_=_C664( C387 C664 ) \nC387_=_C686( C387 C686 ) C387_=_C697( C387 C697 ) C387_=_C715( C387 C715 ) C387_=_C736( C387 C736 ) C387_=_C741( C387 C741 ) C387_=_C750( C387 C750 ) \nC387_=_C751( C387 C751 ) C389_=_C391( C389 C391 ) C389_=_C392( C389 C392 ) C389_=_C393( C389 C393 ) C389_=_C394( C389 C394 ) C389_=_C395( C389 C395 ) \nC389_=_C396( C389 C396 ) C389_=_C397( C389 C397 ) C389_=_C398( C389 C398 ) C389_=_C399( C389 C399 ) C389_=_C400( C389 C400 ) C389_=_C403( C389 C403 ) \nC389_=_C404( C389 C404 ) C389_=_C406( C389 C406 ) C389_=_C407( C389 C407 ) C389_=_C409( C389 C409 ) C389_=_C410( C389 C410 ) C389_=_C411( C389 C411 ) \nC389_=_C414( C389 C414 ) C389_=_C415( C389 C415 ) C389_=_C437( C389 C437 ) C389_=_C438( C389 C438 ) C389_=_C440( C389 C440 ) C389_=_C443( C389 C443 ) \nC389_=_C444( C389 C444 ) C389_=_C445( C389 C445 ) C389_=_C446( C389 C446 ) C389_=_C448( C389 C448 ) C389_=_C449( C389 C449 ) C389_=_C451( C389 C451 ) \nC389_=_C452( C389 C452 ) C389_=_C453( C389 C453 ) C389_=_C454( C389 C454 ) C389_=_C455( C389 C455 ) C389_=_C457( C389 C457 ) C389_=_C458( C389 C458 ) \nC389_=_C459( C389 C459 ) C389_=_C460( C389 C460 ) C389_=_C461( C389 C461 ) C391_=_C392( C391 C392 ) C391_=_C393( C391 C393 ) C391_=_C394( C391 C394 ) \nC391_=_C395( C391 C395 ) C391_=_C396( C391 C396 ) C391_=_C397( C391 C397 ) C391_=_C398( C391 C398 ) C391_=_C399( C391 C399 ) C391_=_C400( C391 C400 ) \nC391_=_C403( C391 C403 ) C391_=_C404( C391 C404 ) C391_=_C406( C391 C406 ) C391_=_C407( C391 C407 ) C391_=_C409( C391 C409 ) C391_=_C410( C391 C410 ) \nC391_=_C411( C391 C411 ) C391_=_C414( C391 C414 ) C391_=_C417( C391 C417 ) C391_=_C438( C391 C438 ) C391_=_C462( C391 C462 ) C391_=_C483( C391 C483 ) \nC391_=_C485( C391 C485 ) C391_=_C486( C391 C486 ) C391_=_C491( C391 C491 ) C391_=_C492( C391 C492 ) C391_=_C493( C391 C493 ) C391_=_C494( C391 C494 ) \nC391_=_C496( C391 C496 ) C391_=_C499( C391 C499 ) C391_=_C500( C391 C500 ) C391_=_C502( C391 C502 ) C391_=_C503( C391 C503 ) C392_=_C393( C392 C393 ) \nC392_=_C394( C392 C394 ) C392_=_C395( C392 C395 ) C392_=_C396( C392 C396 ) C392_=_C397( C392 C397 ) C392_=_C398( C392 C398 ) C392_=_C399( C392 C399 ) \nC392_=_C400( C392 C400 ) C392_=_C403( C392 C403 ) C392_=_C404( C392 C404 ) C392_=_C406( C392 C406 ) C392_=_C407( C392 C407 ) C392_=_C409( C392 C409 ) \nC392_=_C410( C392 C410 ) C392_=_C411( C392 C411 ) C392_=_C414( C392 C414 ) C392_=_C418( C392 C418 ) C392_=_C463( C392 C463 ) C392_=_C483( C392 C483 ) \nC392_=_C505( C392 C505 ) C392_=_C508( C392 C508 ) C392_=_C509( C392 C509 ) C392_=_C510( C392 C510 ) C392_=_C511( C392 C511 ) C392_=_C513( C392 C513 ) \nC392_=_C514( C392 C514 ) C392_=_C516( C392 C516 ) C392_=_C517( C392 C517 ) C392_=_C518( C392 C518 ) C392_=_C519( C392 C519 ) C392_=_C520( C392 C520 ) \nC392_=_C522( C392 C522 ) C392_=_C523( C392 C523 ) C392_=_C524( C392 C524 ) C392_=_C525( C392 C525 ) C392_=_C526( C392 C526 ) C393_=_C394( C393 C394 ) \nC393_=_C395( C393 C395 ) C393_=_C396( C393 C396 ) C393_=_C397( C393 C397 ) C393_=_C398( C393 C398 ) C393_=_C399( C393 C399 ) C393_=_C400( C393 C400 ) \nC393_=_C403( C393 C403 ) C393_=_C404( C393 C404 ) C393_=_C406( C393 C406 ) C393_=_C407( C393 C407 ) C393_=_C409( C393 C409 ) C393_=_C410( C393 C410 ) \nC393_=_C411( C393 C411 ) C393_=_C414( C393 C414 ) C393_=_C440( C393 C440 ) C393_=_C464( C393 C464 ) C393_=_C505( C393 C505 ) C393_=_C527( C393 C527 ) \nC393_=_C528( C393 C528 ) C393_=_C533( C393 C533 ) C393_=_C534( C393 C534 ) C393_=_C535( C393 C535 ) C393_=_C536( C393 C536 ) C393_=_C538( C393 C538 ) \nC393_=_C540( C393 C540 ) C393_=_C541( C393 C541 ) C393_=_C544( C393 C544 ) C393_=_C545( C393 C545 ) C394_=_C395( C394 C395 ) C394_=_C396( C394 C396 ) \nC394_=_C397( C394 C397 ) C394_=_C398( C394 C398 ) C394_=_C399( C394 C399 ) C394_=_C400( C394 C400 ) C394_=_C403( C394 C403 ) C394_=_C404( C394 C404 ) \nC394_=_C406( C394 C406 ) C394_=_C407( C394 C407 ) C394_=_C409( C394 C409 ) C394_=_C410( C394 C410 ) C394_=_C411( C394 C411 ) C394_=_C414( C394 C414 ) \nC394_=_C419( C394 C419 ) C394_=_C465( C394 C465 ) C394_=_C485( C394 C485 ) C394_=_C527( C394 C527 ) C394_=_C548( C394 C548 ) C394_=_C549( C394 C549 ) \nC394_=_C550( C394 C550 ) C394_=_C551( C394 C551 ) C394_=_C553( C394 C553 ) C394_=_C554( C394 C554 ) C394_=_C556( C394 C556 ) C394_=_C557( C394 C557 ) \nC394_=_C558( C394 C558 ) C394_=_C559( C394 C559 ) C394_=_C560( C394 C560 ) C394_=_C562( C394 C562 ) C394_=_C563( C394 C563 ) C394_=_C564( C394 C564 ) \nC394_=_C565( C394 C565 ) C394_=_C566( C394 C566 ) C395_=_C396( C395 C396 ) C395_=_C397( C395 C397 ) C395_=_C398( C395 C398 ) C395_=_C399( C395 C399 ) \nC395_=_C400( C395 C400 ) C395_=_C403( C395 C403 ) C395_=_C404( C395 C404 ) C395_=_C406( C395 C406 ) C395_=_C407( C395 C407 ) C395_=_C409( C395 C409 ) \nC395_=_C410( C395 C410 ) C395_=_C411( C395 C411 ) C395_=_C414( C395 C414 ) C395_=_C420( C395 C420 ) C395_=_C466( C395 C466 ) C395_=_C486( C395 C486 ) \nC395_=_C528( C395 C528 ) C395_=_C567( C395 C567 ) C395_=_C568( C395 C568 ) C395_=_C569( C395 C569 ) C395_=_C570( C395 C570 ) C395_=_C572( C395 C572 ) \nC395_=_C573( C395 C573 ) C395_=_C575( C395 C575 ) C395_=_C576( C395 C576 ) C395_=_C577( C395 C577 ) C395_=_C578( C395 C578 ) C395_=_C579( C395 C579 ) \nC395_=_C581( C395 C581 ) C395_=_C582( C395 C582 ) C395_=_C583( C395 C583 ) C395_=_C584( C395 C584 ) C395_=_C585( C395 C585 ) C396_=_C397( C396 C397 ) \nC396_=_C398( C396 C398 ) C396_=_C399( C396 C399 ) C396_=_C400( C396 C400 ) C396_=_C403( C396 C403 ) C396_=_C404( C396 C404 ) C396_=_C406( C396 C406 ) \nC396_=_C407( C396 C407 ) C396_=_C409( C396 C409 ) C396_=_C410( C396 C410 ) C396_=_C411( C396 C411 ) C396_=_C414( C396 C414 ) C396_=_C443( C396 C443 ) \nC396_=_C467( C396 C467 ) C396_=_C508( C396 C508 ) C396_=_C548( C396 C548 ) C396_=_C567( C396 C567 ) C396_=_C589( C396 C589 ) C396_=_C590( C396 C590 ) \nC396_=_C591( C396 C591 ) C396_=_C592( C396 C592 ) C396_=_C594( C396 C594 ) C396_=_C597( C396 C597 ) C396_=_C598( C396 C598 ) C396_=_C601( C396 C601 ) \nC396_=_C602( C396 C602 ) C397_=_C398( C397 C398 ) C397_=_C399( C397 C399 ) C397_=_C400( C397 C400 ) C397_=_C403( C397 C403 ) C397_=_C404( C397 C404 ) \nC397_=_C406( C397 C406 ) C397_=_C407( C397 C407 ) C397_=_C409( C397 C409 ) C397_=_C410( C397 C410 ) C397_=_C411( C397 C411 ) C397_=_C414( C397 C414 ) \nC397_=_C421( C397 C421 ) C397_=_C444( C397 C444 ) C397_=_C509( C397 C509 ) C397_=_C549( C397 C549 ) C397_=_C568( C397 C568 ) C397_=_C606( C397 C606 ) \nC397_=_C607( C397 C607 ) C397_=_C608( C397 C608 ) C397_=_C610( C397 C610 ) C397_=_C613( C397 C613 ) C397_=_C614( C397 C614 ) C397_=_C617( C397 C617 ) \nC397_=_C618( C397 C618 ) C398_=_C399( C398 C399 ) C398_=_C400( C398 C400 ) C398_=_C403( C398 C403 ) C398_=_C404( C398 C404 ) C398_=_C406( C398 C406 ) \nC398_=_C407( C398 C407 ) C398_=_C409( C398 C409 ) C398_=_C410( C398 C410 ) C398_=_C411( C398 C411 ) C398_=_C414( C398 C414 ) C398_=_C445( C398 C445 ) \nC398_=_C468( C398 C468 ) C398_=_C510( C398 C510 ) C398_=_C550( C398 C550 ) C398_=_C569( C398 C569 ) C398_=_C621( C398 C621 ) C398_=_C622( C398 C622 ) \nC398_=_C623( C398 C623 ) C398_=_C624( C398 C624 ) C398_=_C626( C398 C626 ) C398_=_C629( C398 C629 ) C398_=_C630( C398 C630 ) C398_=_C633( C398 C633 ) \nC398_=_C634( C398 C634 ) C399_=_C400( C399 C400 ) C399_=_C403( C399 C403 ) C399_=_C404( C399 C404 ) C399_=_C406( C399 C406 ) C399_=_C407( C399 C407 ) \nC399_=_C409( C399 C409 ) C399_=_C410( C399 C410 ) C399_=_C411( C399 C411 ) C399_=_C414( C399 C414 ) C399_=_C446( C399 C446 ) C399_=_C511( C399 C511 ) \nC399_=_C551( C399 C551 ) C399_=_C570( C399 C570 ) C399_=_C636( C399 C636 ) C399_=_C637( C399 C637 ) C399_=_C638( C399 C638 ) C399_=_C639( C399 C639 ) \nC399_=_C641( C399 C641 ) C399_=_C644( C399 C644 ) C399_=_C645( C399 C645 ) C399_=_C648(</w:t>
      </w:r>
    </w:p>
    <w:p>
      <w:pPr>
        <w:pStyle w:val="PreformattedText"/>
        <w:bidi w:val="0"/>
        <w:spacing w:before="0" w:after="0"/>
        <w:jc w:val="left"/>
        <w:rPr/>
      </w:pPr>
      <w:r>
        <w:rPr/>
        <w:t xml:space="preserve"> </w:t>
      </w:r>
      <w:r>
        <w:rPr/>
        <w:t>C399 C648 ) C399_=_C649( C399 C649 ) C400_=_C403( C400 C403 ) \nC400_=_C404( C400 C404 ) C400_=_C406( C400 C406 ) C400_=_C407( C400 C407 ) C400_=_C409( C400 C409 ) C400_=_C410( C400 C410 ) C400_=_C411( C400 C411 ) \nC400_=_C414( C400 C414 ) C400_=_C422( C400 C422 ) C400_=_C469( C400 C469 ) C400_=_C491( C400 C491 ) C400_=_C533( C400 C533 ) C400_=_C589( C400 C589 ) \nC400_=_C606( C400 C606 ) C400_=_C621( C400 C621 ) C400_=_C636( C400 C636 ) C400_=_C651( C400 C651 ) C400_=_C652( C400 C652 ) C400_=_C654( C400 C654 ) \nC400_=_C655( C400 C655 ) C400_=_C656( C400 C656 ) C400_=_C657( C400 C657 ) C400_=_C658( C400 C658 ) C400_=_C660( C400 C660 ) C400_=_C661( C400 C661 ) \nC400_=_C662( C400 C662 ) C400_=_C663( C400 C663 ) C400_=_C664( C400 C664 ) C403_=_C404( C403 C404 ) C403_=_C406( C403 C406 ) C403_=_C407( C403 C407 ) \nC403_=_C409( C403 C409 ) C403_=_C410( C403 C410 ) C403_=_C411( C403 C411 ) C403_=_C414( C403 C414 ) C403_=_C425( C403 C425 ) C403_=_C472( C403 C472 ) \nC403_=_C494( C403 C494 ) C403_=_C536( C403 C536 ) C403_=_C592( C403 C592 ) C403_=_C608( C403 C608 ) C403_=_C624( C403 C624 ) C403_=_C639( C403 C639 ) \nC403_=_C666( C403 C666 ) C403_=_C676( C403 C676 ) C403_=_C687( C403 C687 ) C403_=_C688( C403 C688 ) C403_=_C689( C403 C689 ) C403_=_C690( C403 C690 ) \nC403_=_C691( C403 C691 ) C403_=_C693( C403 C693 ) C403_=_C694( C403 C694 ) C403_=_C695( C403 C695 ) C403_=_C696( C403 C696 ) C403_=_C697( C403 C697 ) \nC404_=_C406( C404 C406 ) C404_=_C407( C404 C407 ) C404_=_C409( C404 C409 ) C404_=_C410( C404 C410 ) C404_=_C411( C404 C411 ) C404_=_C414( C404 C414 ) \nC404_=_C426( C404 C426 ) C404_=_C451( C404 C451 ) C404_=_C473( C404 C473 ) C404_=_C516( C404 C516 ) C404_=_C556( C404 C556 ) C404_=_C575( C404 C575 ) \nC404_=_C654( C404 C654 ) C404_=_C667( C404 C667 ) C404_=_C677( C404 C677 ) C404_=_C687( C404 C687 ) C404_=_C698( C404 C698 ) C404_=_C701( C404 C701 ) \nC404_=_C704( C404 C704 ) C404_=_C705( C404 C705 ) C406_=_C407( C406 C407 ) C406_=_C409( C406 C409 ) C406_=_C410( C406 C410 ) C406_=_C411( C406 C411 ) \nC406_=_C414( C406 C414 ) C406_=_C428( C406 C428 ) C406_=_C453( C406 C453 ) C406_=_C475( C406 C475 ) C406_=_C518( C406 C518 ) C406_=_C558( C406 C558 ) \nC406_=_C577( C406 C577 ) C406_=_C656( C406 C656 ) C406_=_C669( C406 C669 ) C406_=_C679( C406 C679 ) C406_=_C689( C406 C689 ) C406_=_C707( C406 C707 ) \nC406_=_C717( C406 C717 ) C406_=_C718( C406 C718 ) C406_=_C721( C406 C721 ) C406_=_C722( C406 C722 ) C407_=_C409( C407 C409 ) C407_=_C410( C407 C410 ) \nC407_=_C411( C407 C411 ) C407_=_C414( C407 C414 ) C407_=_C429( C407 C429 ) C407_=_C454( C407 C454 ) C407_=_C519( C407 C519 ) C407_=_C559( C407 C559 ) \nC407_=_C578( C407 C578 ) C407_=_C657( C407 C657 ) C407_=_C670( C407 C670 ) C407_=_C680( C407 C680 ) C407_=_C690( C407 C690 ) C407_=_C708( C407 C708 ) \nC407_=_C724( C407 C724 ) C407_=_C725( C407 C725 ) C407_=_C728( C407 C728 ) C407_=_C729( C407 C729 ) C409_=_C410( C409 C410 ) C409_=_C411( C409 C411 ) \nC409_=_C414( C409 C414 ) C409_=_C431( C409 C431 ) C409_=_C477( C409 C477 ) C409_=_C500( C409 C500 ) C409_=_C541( C409 C541 ) C409_=_C598( C409 C598 ) \nC409_=_C614( C409 C614 ) C409_=_C630( C409 C630 ) C409_=_C645( C409 C645 ) C409_=_C672( C409 C672 ) C409_=_C682( C409 C682 ) C409_=_C701( C409 C701 ) \nC409_=_C710( C409 C710 ) C409_=_C718( C409 C718 ) C409_=_C725( C409 C725 ) C409_=_C731( C409 C731 ) C409_=_C737( C409 C737 ) C409_=_C738( C409 C738 ) \nC409_=_C739( C409 C739 ) C409_=_C740( C409 C740 ) C409_=_C741( C409 C741 ) C410_=_C411( C410 C411 ) C410_=_C414( C410 C414 ) C410_=_C432( C410 C432 ) \nC410_=_C457( C410 C457 ) C410_=_C478( C410 C478 ) C410_=_C522( C410 C522 ) C410_=_C562( C410 C562 ) C410_=_C581( C410 C581 ) C410_=_C660( C410 C660 ) \nC410_=_C673( C410 C673 ) C410_=_C683( C410 C683 ) C410_=_C693( C410 C693 ) C410_=_C711( C410 C711 ) C410_=_C732( C410 C732 ) C410_=_C737( C410 C737 ) \nC410_=_C743( C410 C743 ) C410_=_C744( C410 C744 ) C411_=_C414( C411 C414 ) C411_=_C433( C411 C433 ) C411_=_C458( C411 C458 ) C411_=_C479( C411 C479 ) \nC411_=_C523( C411 C523 ) C411_=_C563( C411 C563 ) C411_=_C582( C411 C582 ) C411_=_C661( C411 C661 ) C411_=_C674( C411 C674 ) C411_=_C694( C411 C694 ) \nC411_=_C712( C411 C712 ) C411_=_C733( C411 C733 ) C411_=_C738( C411 C738 ) C411_=_C746( C411 C746 ) C411_=_C747( C411 C747 ) C414_=_C436( C414 C436 ) \nC414_=_C461( C414 C461 ) C414_=_C482( C414 C482 ) C414_=_C526( C414 C526 ) C414_=_C566( C414 C566 ) C414_=_C585( C414 C585 ) C414_=_C664( C414 C664 ) \nC414_=_C686( C414 C686 ) C414_=_C697( C414 C697 ) C414_=_C715( C414 C715 ) C414_=_C736( C414 C736 ) C414_=_C741( C414 C741 ) C414_=_C750( C414 C750 ) \nC414_=_C751( C414 C751 ) C415_=_C417( C415 C417 ) C415_=_C418( C415 C418 ) C415_=_C419( C415 C419 ) C415_=_C420( C415 C420 ) C415_=_C421( C415 C421 ) \nC415_=_C422( C415 C422 ) C415_=_C425( C415 C425 ) C415_=_C426( C415 C426 ) C415_=_C428( C415 C428 ) C415_=_C429( C415 C429 ) C415_=_C431( C415 C431 ) \nC415_=_C432( C415 C432 ) C415_=_C433( C415 C433 ) C415_=_C436( C415 C436 ) C415_=_C437( C415 C437 ) C415_=_C438( C415 C438 ) C415_=_C440( C415 C440 ) \nC415_=_C443( C415 C443 ) C415_=_C444( C415 C444 ) C415_=_C445( C415 C445 ) C415_=_C446( C415 C446 ) C415_=_C448( C415 C448 ) C415_=_C449( C415 C449 ) \nC415_=_C451( C415 C451 ) C415_=_C452( C415 C452 ) C415_=_C453( C415 C453 ) C415_=_C454( C415 C454 ) C415_=_C455( C415 C455 ) C415_=_C457( C415 C457 ) \nC415_=_C458( C415 C458 ) C415_=_C459( C415 C459 ) C415_=_C460( C415 C460 ) C415_=_C461( C415 C461 ) C417_=_C418( C417 C418 ) C417_=_C419( C417 C419 ) \nC417_=_C420( C417 C420 ) C417_=_C421( C417 C421 ) C417_=_C422( C417 C422 ) C417_=_C425( C417 C425 ) C417_=_C426( C417 C426 ) C417_=_C428( C417 C428 ) \nC417_=_C429( C417 C429 ) C417_=_C431( C417 C431 ) C417_=_C432( C417 C432 ) C417_=_C433( C417 C433 ) C417_=_C436( C417 C436 ) C417_=_C438( C417 C438 ) \nC417_=_C462( C417 C462 ) C417_=_C483( C417 C483 ) C417_=_C485( C417 C485 ) C417_=_C486( C417 C486 ) C417_=_C491( C417 C491 ) C417_=_C492( C417 C492 ) \nC417_=_C493( C417 C493 ) C417_=_C494( C417 C494 ) C417_=_C496( C417 C496 ) C417_=_C499( C417 C499 ) C417_=_C500( C417 C500 ) C417_=_C502( C417 C502 ) \nC417_=_C503( C417 C503 ) C418_=_C419( C418 C419 ) C418_=_C420( C418 C420 ) C418_=_C421( C418 C421 ) C418_=_C422( C418 C422 ) C418_=_C425( C418 C425 ) \nC418_=_C426( C418 C426 ) C418_=_C428( C418 C428 ) C418_=_C429( C418 C429 ) C418_=_C431( C418 C431 ) C418_=_C432( C418 C432 ) C418_=_C433( C418 C433 ) \nC418_=_C436( C418 C436 ) C418_=_C463( C418 C463 ) C418_=_C483( C418 C483 ) C418_=_C505( C418 C505 ) C418_=_C508( C418 C508 ) C418_=_C509( C418 C509 ) \nC418_=_C510( C418 C510 ) C418_=_C511( C418 C511 ) C418_=_C513( C418 C513 ) C418_=_C514( C418 C514 ) C418_=_C516( C418 C516 ) C418_=_C517( C418 C517 ) \nC418_=_C518( C418 C518 ) C418_=_C519( C418 C519 ) C418_=_C520( C418 C520 ) C418_=_C522( C418 C522 ) C418_=_C523( C418 C523 ) C418_=_C524( C418 C524 ) \nC418_=_C525( C418 C525 ) C418_=_C526( C418 C526 ) C419_=_C420( C419 C420 ) C419_=_C421( C419 C421 ) C419_=_C422( C419 C422 ) C419_=_C425( C419 C425 ) \nC419_=_C426( C419 C426 ) C419_=_C428( C419 C428 ) C419_=_C429( C419 C429 ) C419_=_C431( C419 C431 ) C419_=_C432( C419 C432 ) C419_=_C433( C419 C433 ) \nC419_=_C436( C419 C436 ) C419_=_C465( C419 C465 ) C419_=_C485( C419 C485 ) C419_=_C527( C419 C527 ) C419_=_C548( C419 C548 ) C419_=_C549( C419 C549 ) \nC419_=_C550( C419 C550 ) C419_=_C551( C419 C551 ) C419_=_C553( C419 C553 ) C419_=_C554( C419 C554 ) C419_=_C556( C419 C556 ) C419_=_C557( C419 C557 ) \nC419_=_C558( C419 C558 ) C419_=_C559( C419 C559 ) C419_=_C560( C419 C560 ) C419_=_C562( C419 C562 ) C419_=_C563( C419 C563 ) C419_=_C564( C419 C564 ) \nC419_=_C565( C419 C565 ) C419_=_C566( C419 C566 ) C420_=_C421( C420 C421 ) C420_=_C422( C420 C422 ) C420_=_C425( C420 C425 ) C420_=_C426( C420 C426 ) \nC420_=_C428( C420 C428 ) C420_=_C429( C420 C429 ) C420_=_C431( C420 C431 ) C420_=_C432( C420 C432 ) C420_=_C433( C420 C433 ) C420_=_C436( C420 C436 ) \nC420_=_C466( C420 C466 ) C420_=_C486( C420 C486 ) C420_=_C528( C420 C528 ) C420_=_C567( C420 C567 ) C420_=_C568( C420 C568 ) C420_=_C569( C420 C569 ) \nC420_=_C570( C420 C570 ) C420_=_C572( C420 C572 ) C420_=_C573( C420 C573 ) C420_=_C575( C420 C575 ) C420_=_C576( C420 C576 ) C420_=_C577( C420 C577 ) \nC420_=_C578( C420 C578 ) C420_=_C579( C420 C579 ) C420_=_C581( C420 C581 ) C420_=_C582( C420 C582 ) C420_=_C583( C420 C583 ) C420_=_C584( C420 C584 ) \nC420_=_C585( C420 C585 ) C421_=_C422( C421 C422 ) C421_=_C425( C421 C425 ) C421_=_C426( C421 C426 ) C421_=_C428( C421 C428 ) C421_=_C429( C421 C429 ) \nC421_=_C431( C421 C431 ) C421_=_C432( C421 C432 ) C421_=_C433( C421 C433 ) C421_=_C436( C421 C436 ) C421_=_C444( C421 C444 ) C421_=_C509( C421 C509 ) \nC421_=_C549( C421 C549 ) C421_=_C568( C421 C568 ) C421_=_C606( C421 C606 ) C421_=_C607( C421 C607 ) C421_=_C608( C421 C608 ) C421_=_C610( C421 C610 ) \nC421_=_C613( C421 C613 ) C421_=_C614( C421 C614 ) C421_=_C617( C421 C617 ) C421_=_C618( C421 C618 ) C422_=_C425( C422 C425 ) C422_=_C426( C422 C426 ) \nC422_=_C428( C422 C428 ) C422_=_C429( C422 C429 ) C422_=_C431( C422 C431 ) C422_=_C432( C422 C432 ) C422_=_C433( C422 C433 ) C422_=_C436( C422 C436 ) \nC422_=_C469( C422 C469 ) C422_=_C491( C422 C491 ) C422_=_C533( C422 C533 ) C422_=_C589( C422 C589 ) C422_=_C606( C422 C606 ) C422_=_C621( C422 C621 ) \nC422_=_C636( C422 C636 ) C422_=_C651( C422 C651 ) C422_=_C652( C422 C652 ) C422_=_C654( C422 C654 ) C422_=_C655( C422 C655 ) C422_=_C656( C422 C656 ) \nC422_=_C657( C422 C657 ) C422_=_C658( C422 C658 ) C422_=_C660( C422 C660 ) C422_=_C661( C422 C661 ) C422_=_C662( C422 C662 ) C422_=_C663( C422 C663 ) \nC422_=_C664( C422 C664 ) C425_=_C426( C425 C426 ) C425_=_C428( C425 C428 ) C425_=_C429( C425 C429 ) C425_=_C431( C425 C431 ) C425_=_C432( C425 C432 ) \nC425_=_C433( C425 C433 ) C425_=_C436( C425 C436 ) C425_=_C472( C425 C472 ) C425_=_C494( C425 C494 ) C425_=_C536(</w:t>
      </w:r>
    </w:p>
    <w:p>
      <w:pPr>
        <w:pStyle w:val="PreformattedText"/>
        <w:bidi w:val="0"/>
        <w:spacing w:before="0" w:after="0"/>
        <w:jc w:val="left"/>
        <w:rPr/>
      </w:pPr>
      <w:r>
        <w:rPr/>
        <w:t xml:space="preserve"> </w:t>
      </w:r>
      <w:r>
        <w:rPr/>
        <w:t>C425 C536 ) C425_=_C592( C425 C592 ) \nC425_=_C608( C425 C608 ) C425_=_C624( C425 C624 ) C425_=_C639( C425 C639 ) C425_=_C666( C425 C666 ) C425_=_C676( C425 C676 ) C425_=_C687( C425 C687 ) \nC425_=_C688( C425 C688 ) C425_=_C689( C425 C689 ) C425_=_C690( C425 C690 ) C425_=_C691( C425 C691 ) C425_=_C693( C425 C693 ) C425_=_C694( C425 C694 ) \nC425_=_C695( C425 C695 ) C425_=_C696( C425 C696 ) C425_=_C697( C425 C697 ) C426_=_C428( C426 C428 ) C426_=_C429( C426 C429 ) C426_=_C431( C426 C431 ) \nC426_=_C432( C426 C432 ) C426_=_C433( C426 C433 ) C426_=_C436( C426 C436 ) C426_=_C451( C426 C451 ) C426_=_C473( C426 C473 ) C426_=_C516( C426 C516 ) \nC426_=_C556( C426 C556 ) C426_=_C575( C426 C575 ) C426_=_C654( C426 C654 ) C426_=_C667( C426 C667 ) C426_=_C677( C426 C677 ) C426_=_C687( C426 C687 ) \nC426_=_C698( C426 C698 ) C426_=_C701( C426 C701 ) C426_=_C704( C426 C704 ) C426_=_C705( C426 C705 ) C428_=_C429( C428 C429 ) C428_=_C431( C428 C431 ) \nC428_=_C432( C428 C432 ) C428_=_C433( C428 C433 ) C428_=_C436( C428 C436 ) C428_=_C453( C428 C453 ) C428_=_C475( C428 C475 ) C428_=_C518( C428 C518 ) \nC428_=_C558( C428 C558 ) C428_=_C577( C428 C577 ) C428_=_C656( C428 C656 ) C428_=_C669( C428 C669 ) C428_=_C679( C428 C679 ) C428_=_C689( C428 C689 ) \nC428_=_C707( C428 C707 ) C428_=_C717( C428 C717 ) C428_=_C718( C428 C718 ) C428_=_C721( C428 C721 ) C428_=_C722( C428 C722 ) C429_=_C431( C429 C431 ) \nC429_=_C432( C429 C432 ) C429_=_C433( C429 C433 ) C429_=_C436( C429 C436 ) C429_=_C454( C429 C454 ) C429_=_C519( C429 C519 ) C429_=_C559( C429 C559 ) \nC429_=_C578( C429 C578 ) C429_=_C657( C429 C657 ) C429_=_C670( C429 C670 ) C429_=_C680( C429 C680 ) C429_=_C690( C429 C690 ) C429_=_C708( C429 C708 ) \nC429_=_C724( C429 C724 ) C429_=_C725( C429 C725 ) C429_=_C728( C429 C728 ) C429_=_C729( C429 C729 ) C431_=_C432( C431 C432 ) C431_=_C433( C431 C433 ) \nC431_=_C436( C431 C436 ) C431_=_C477( C431 C477 ) C431_=_C500( C431 C500 ) C431_=_C541( C431 C541 ) C431_=_C598( C431 C598 ) C431_=_C614( C431 C614 ) \nC431_=_C630( C431 C630 ) C431_=_C645( C431 C645 ) C431_=_C672( C431 C672 ) C431_=_C682( C431 C682 ) C431_=_C701( C431 C701 ) C431_=_C710( C431 C710 ) \nC431_=_C718( C431 C718 ) C431_=_C725( C431 C725 ) C431_=_C731( C431 C731 ) C431_=_C737( C431 C737 ) C431_=_C738( C431 C738 ) C431_=_C739( C431 C739 ) \nC431_=_C740( C431 C740 ) C431_=_C741( C431 C741 ) C432_=_C433( C432 C433 ) C432_=_C436( C432 C436 ) C432_=_C457( C432 C457 ) C432_=_C478( C432 C478 ) \nC432_=_C522( C432 C522 ) C432_=_C562( C432 C562 ) C432_=_C581( C432 C581 ) C432_=_C660( C432 C660 ) C432_=_C673( C432 C673 ) C432_=_C683( C432 C683 ) \nC432_=_C693( C432 C693 ) C432_=_C711( C432 C711 ) C432_=_C732( C432 C732 ) C432_=_C737( C432 C737 ) C432_=_C743( C432 C743 ) C432_=_C744( C432 C744 ) \nC433_=_C436( C433 C436 ) C433_=_C458( C433 C458 ) C433_=_C479( C433 C479 ) C433_=_C523( C433 C523 ) C433_=_C563( C433 C563 ) C433_=_C582( C433 C582 ) \nC433_=_C661( C433 C661 ) C433_=_C674( C433 C674 ) C433_=_C694( C433 C694 ) C433_=_C712( C433 C712 ) C433_=_C733( C433 C733 ) C433_=_C738( C433 C738 ) \nC433_=_C746( C433 C746 ) C433_=_C747( C433 C747 ) C436_=_C461( C436 C461 ) C436_=_C482( C436 C482 ) C436_=_C526( C436 C526 ) C436_=_C566( C436 C566 ) \nC436_=_C585( C436 C585 ) C436_=_C664( C436 C664 ) C436_=_C686( C436 C686 ) C436_=_C697( C436 C697 ) C436_=_C715( C436 C715 ) C436_=_C736( C436 C736 ) \nC436_=_C741( C436 C741 ) C436_=_C750( C436 C750 ) C436_=_C751( C436 C751 ) C437_=_C438( C437 C438 ) C437_=_C440( C437 C440 ) C437_=_C443( C437 C443 ) \nC437_=_C444( C437 C444 ) C437_=_C445( C437 C445 ) C437_=_C446( C437 C446 ) C437_=_C448( C437 C448 ) C437_=_C449( C437 C449 ) C437_=_C451( C437 C451 ) \nC437_=_C452( C437 C452 ) C437_=_C453( C437 C453 ) C437_=_C454( C437 C454 ) C437_=_C455( C437 C455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2( C437 C472 ) \nC437_=_C473( C437 C473 ) C437_=_C475( C437 C475 ) C437_=_C477( C437 C477 ) C437_=_C478( C437 C478 ) C437_=_C479( C437 C479 ) C437_=_C482( C437 C482 ) \nC438_=_C440( C438 C440 ) C438_=_C443( C438 C443 ) C438_=_C444( C438 C444 ) C438_=_C445( C438 C445 ) C438_=_C446( C438 C446 ) C438_=_C448( C438 C448 ) \nC438_=_C449( C438 C449 ) C438_=_C451( C438 C451 ) C438_=_C452( C438 C452 ) C438_=_C453( C438 C453 ) C438_=_C454( C438 C454 ) C438_=_C455( C438 C455 ) \nC438_=_C457( C438 C457 ) C438_=_C458( C438 C458 ) C438_=_C459( C438 C459 ) C438_=_C460( C438 C460 ) C438_=_C461( C438 C461 ) C438_=_C462( C438 C462 ) \nC438_=_C483( C438 C483 ) C438_=_C485( C438 C485 ) C438_=_C486( C438 C486 ) C438_=_C491( C438 C491 ) C438_=_C492( C438 C492 ) C438_=_C493( C438 C493 ) \nC438_=_C494( C438 C494 ) C438_=_C496( C438 C496 ) C438_=_C499( C438 C499 ) C438_=_C500( C438 C500 ) C438_=_C502( C438 C502 ) C438_=_C503( C438 C503 ) \nC440_=_C443( C440 C443 ) C440_=_C444( C440 C444 ) C440_=_C445( C440 C445 ) C440_=_C446( C440 C446 ) C440_=_C448( C440 C448 ) C440_=_C449( C440 C449 ) \nC440_=_C451( C440 C451 ) C440_=_C452( C440 C452 ) C440_=_C453( C440 C453 ) C440_=_C454( C440 C454 ) C440_=_C455( C440 C455 ) C440_=_C457( C440 C457 ) \nC440_=_C458( C440 C458 ) C440_=_C459( C440 C459 ) C440_=_C460( C440 C460 ) C440_=_C461( C440 C461 ) C440_=_C464( C440 C464 ) C440_=_C505( C440 C505 ) \nC440_=_C527( C440 C527 ) C440_=_C528( C440 C528 ) C440_=_C533( C440 C533 ) C440_=_C534( C440 C534 ) C440_=_C535( C440 C535 ) C440_=_C536( C440 C536 ) \nC440_=_C538( C440 C538 ) C440_=_C540( C440 C540 ) C440_=_C541( C440 C541 ) C440_=_C544( C440 C544 ) C440_=_C545( C440 C545 ) C443_=_C444( C443 C444 ) \nC443_=_C445( C443 C445 ) C443_=_C446( C443 C446 ) C443_=_C448( C443 C448 ) C443_=_C449( C443 C449 ) C443_=_C451( C443 C451 ) C443_=_C452( C443 C452 ) \nC443_=_C453( C443 C453 ) C443_=_C454( C443 C454 ) C443_=_C455( C443 C455 ) C443_=_C457( C443 C457 ) C443_=_C458( C443 C458 ) C443_=_C459( C443 C459 ) \nC443_=_C460( C443 C460 ) C443_=_C461( C443 C461 ) C443_=_C467( C443 C467 ) C443_=_C508( C443 C508 ) C443_=_C548( C443 C548 ) C443_=_C567( C443 C567 ) \nC443_=_C589( C443 C589 ) C443_=_C590( C443 C590 ) C443_=_C591( C443 C591 ) C443_=_C592( C443 C592 ) C443_=_C594( C443 C594 ) C443_=_C597( C443 C597 ) \nC443_=_C598( C443 C598 ) C443_=_C601( C443 C601 ) C443_=_C602( C443 C602 ) C444_=_C445( C444 C445 ) C444_=_C446( C444 C446 ) C444_=_C448( C444 C448 ) \nC444_=_C449( C444 C449 ) C444_=_C451( C444 C451 ) C444_=_C452( C444 C452 ) C444_=_C453( C444 C453 ) C444_=_C454( C444 C454 ) C444_=_C455( C444 C455 ) \nC444_=_C457( C444 C457 ) C444_=_C458( C444 C458 ) C444_=_C459( C444 C459 ) C444_=_C460( C444 C460 ) C444_=_C461( C444 C461 ) C444_=_C509( C444 C509 ) \nC444_=_C549( C444 C549 ) C444_=_C568( C444 C568 ) C444_=_C606( C444 C606 ) C444_=_C607( C444 C607 ) C444_=_C608( C444 C608 ) C444_=_C610( C444 C610 ) \nC444_=_C613( C444 C613 ) C444_=_C614( C444 C614 ) C444_=_C617( C444 C617 ) C444_=_C618( C444 C618 ) C445_=_C446( C445 C446 ) C445_=_C448( C445 C448 ) \nC445_=_C449( C445 C449 ) C445_=_C451( C445 C451 ) C445_=_C452( C445 C452 ) C445_=_C453( C445 C453 ) C445_=_C454( C445 C454 ) C445_=_C455( C445 C455 ) \nC445_=_C457( C445 C457 ) C445_=_C458( C445 C458 ) C445_=_C459( C445 C459 ) C445_=_C460( C445 C460 ) C445_=_C461( C445 C461 ) C445_=_C468( C445 C468 ) \nC445_=_C510( C445 C510 ) C445_=_C550( C445 C550 ) C445_=_C569( C445 C569 ) C445_=_C621( C445 C621 ) C445_=_C622( C445 C622 ) C445_=_C623( C445 C623 ) \nC445_=_C624( C445 C624 ) C445_=_C626( C445 C626 ) C445_=_C629( C445 C629 ) C445_=_C630( C445 C630 ) C445_=_C633( C445 C633 ) C445_=_C634( C445 C634 ) \nC446_=_C448( C446 C448 ) C446_=_C449( C446 C449 ) C446_=_C451( C446 C451 ) C446_=_C452( C446 C452 ) C446_=_C453( C446 C453 ) C446_=_C454( C446 C454 ) \nC446_=_C455( C446 C455 ) C446_=_C457( C446 C457 ) C446_=_C458( C446 C458 ) C446_=_C459( C446 C459 ) C446_=_C460( C446 C460 ) C446_=_C461( C446 C461 ) \nC446_=_C511( C446 C511 ) C446_=_C551( C446 C551 ) C446_=_C570( C446 C570 ) C446_=_C636( C446 C636 ) C446_=_C637( C446 C637 ) C446_=_C638( C446 C638 ) \nC446_=_C639( C446 C639 ) C446_=_C641( C446 C641 ) C446_=_C644( C446 C644 ) C446_=_C645( C446 C645 ) C446_=_C648( C446 C648 ) C446_=_C649( C446 C649 ) \nC448_=_C449( C448 C449 ) C448_=_C451( C448 C451 ) C448_=_C452( C448 C452 ) C448_=_C453( C448 C453 ) C448_=_C454( C448 C454 ) C448_=_C455( C448 C455 ) \nC448_=_C457( C448 C457 ) C448_=_C458( C448 C458 ) C448_=_C459( C448 C459 ) C448_=_C460( C448 C460 ) C448_=_C461( C448 C461 ) C448_=_C492( C448 C492 ) \nC448_=_C513( C448 C513 ) C448_=_C534( C448 C534 ) C448_=_C553( C448 C553 ) C448_=_C572( C448 C572 ) C448_=_C590( C448 C590 ) C448_=_C607( C448 C607 ) \nC448_=_C622( C448 C622 ) C448_=_C637( C448 C637 ) C448_=_C651( C448 C651 ) C448_=_C666( C448 C666 ) C448_=_C667( C448 C667 ) C448_=_C669( C448 C669 ) \nC448_=_C670( C448 C670 ) C448_=_C672( C448 C672 ) C448_=_C673( C448 C673 ) C448_=_C674( C448 C674 ) C449_=_C451( C449 C451 ) C449_=_C452( C449 C452 ) \nC449_=_C453( C449 C453 ) C449_=_C454( C449 C454 ) C449_=_C455( C449 C455 ) C449_=_C457( C449 C457 ) C449_=_C458( C449 C458 ) C449_=_C459( C449 C459 ) \nC449_=_C460( C449 C460 ) C449_=_C461( C449 C461 ) C449_=_C493( C449 C493 ) C449_=_C514( C449 C514 ) C449_=_C535( C449 C535 ) C449_=_C554( C449 C554 ) \nC449_=_C573( C449 C573 ) C449_=_C591( C449 C591 ) C449_=_C623( C449 C623 ) C449_=_C638( C449 C638 ) C449_=_C652( C449 C652 ) C449_=_C676( C449 C676 ) \nC449_=_C677( C449 C677 ) C449_=_C679( C449 C679 ) C449_=_C680( C449 C680 ) C449_=_C682( C449 C682 ) C449_=_C683( C449 C683 ) C449_=_C686( C449 C686 ) \nC451_=_C452( C451 C452 ) C451_=_C453( C451 C453 ) C451_=_C454( C451 C454 ) C451_=_C455( C451 C455 ) C451_=_C457( C451 C457 ) C451_=_C458(</w:t>
      </w:r>
    </w:p>
    <w:p>
      <w:pPr>
        <w:pStyle w:val="PreformattedText"/>
        <w:bidi w:val="0"/>
        <w:spacing w:before="0" w:after="0"/>
        <w:jc w:val="left"/>
        <w:rPr/>
      </w:pPr>
      <w:r>
        <w:rPr/>
        <w:t xml:space="preserve"> </w:t>
      </w:r>
      <w:r>
        <w:rPr/>
        <w:t>C451 C458 ) \nC451_=_C459( C451 C459 ) C451_=_C460( C451 C460 ) C451_=_C461( C451 C461 ) C451_=_C473( C451 C473 ) C451_=_C516( C451 C516 ) C451_=_C556( C451 C556 ) \nC451_=_C575( C451 C575 ) C451_=_C654( C451 C654 ) C451_=_C667( C451 C667 ) C451_=_C677( C451 C677 ) C451_=_C687( C451 C687 ) C451_=_C698( C451 C698 ) \nC451_=_C701( C451 C701 ) C451_=_C704( C451 C704 ) C451_=_C705( C451 C705 ) C452_=_C453( C452 C453 ) C452_=_C454( C452 C454 ) C452_=_C455( C452 C455 ) \nC452_=_C457( C452 C457 ) C452_=_C458( C452 C458 ) C452_=_C459( C452 C459 ) C452_=_C460( C452 C460 ) C452_=_C461( C452 C461 ) C452_=_C496( C452 C496 ) \nC452_=_C517( C452 C517 ) C452_=_C538( C452 C538 ) C452_=_C557( C452 C557 ) C452_=_C576( C452 C576 ) C452_=_C594( C452 C594 ) C452_=_C610( C452 C610 ) \nC452_=_C626( C452 C626 ) C452_=_C641( C452 C641 ) C452_=_C655( C452 C655 ) C452_=_C688( C452 C688 ) C452_=_C698( C452 C698 ) C452_=_C707( C452 C707 ) \nC452_=_C708( C452 C708 ) C452_=_C710( C452 C710 ) C452_=_C711( C452 C711 ) C452_=_C712( C452 C712 ) C452_=_C715( C452 C715 ) C453_=_C454( C453 C454 ) \nC453_=_C455( C453 C455 ) C453_=_C457( C453 C457 ) C453_=_C458( C453 C458 ) C453_=_C459( C453 C459 ) C453_=_C460( C453 C460 ) C453_=_C461( C453 C461 ) \nC453_=_C475( C453 C475 ) C453_=_C518( C453 C518 ) C453_=_C558( C453 C558 ) C453_=_C577( C453 C577 ) C453_=_C656( C453 C656 ) C453_=_C669( C453 C669 ) \nC453_=_C679( C453 C679 ) C453_=_C689( C453 C689 ) C453_=_C707( C453 C707 ) C453_=_C717( C453 C717 ) C453_=_C718( C453 C718 ) C453_=_C721( C453 C721 ) \nC453_=_C722( C453 C722 ) C454_=_C455( C454 C455 ) C454_=_C457( C454 C457 ) C454_=_C458( C454 C458 ) C454_=_C459( C454 C459 ) C454_=_C460( C454 C460 ) \nC454_=_C461( C454 C461 ) C454_=_C519( C454 C519 ) C454_=_C559( C454 C559 ) C454_=_C578( C454 C578 ) C454_=_C657( C454 C657 ) C454_=_C670( C454 C670 ) \nC454_=_C680( C454 C680 ) C454_=_C690( C454 C690 ) C454_=_C708( C454 C708 ) C454_=_C724( C454 C724 ) C454_=_C725( C454 C725 ) C454_=_C728( C454 C728 ) \nC454_=_C729( C454 C729 ) C455_=_C457( C455 C457 ) C455_=_C458( C455 C458 ) C455_=_C459( C455 C459 ) C455_=_C460( C455 C460 ) C455_=_C461( C455 C461 ) \nC455_=_C499( C455 C499 ) C455_=_C520( C455 C520 ) C455_=_C540( C455 C540 ) C455_=_C560( C455 C560 ) C455_=_C579( C455 C579 ) C455_=_C597( C455 C597 ) \nC455_=_C613( C455 C613 ) C455_=_C629( C455 C629 ) C455_=_C644( C455 C644 ) C455_=_C658( C455 C658 ) C455_=_C691( C455 C691 ) C455_=_C717( C455 C717 ) \nC455_=_C724( C455 C724 ) C455_=_C731( C455 C731 ) C455_=_C732( C455 C732 ) C455_=_C733( C455 C733 ) C455_=_C736( C455 C736 ) C457_=_C458( C457 C458 ) \nC457_=_C459( C457 C459 ) C457_=_C460( C457 C460 ) C457_=_C461( C457 C461 ) C457_=_C478( C457 C478 ) C457_=_C522( C457 C522 ) C457_=_C562( C457 C562 ) \nC457_=_C581( C457 C581 ) C457_=_C660( C457 C660 ) C457_=_C673( C457 C673 ) C457_=_C683( C457 C683 ) C457_=_C693( C457 C693 ) C457_=_C711( C457 C711 ) \nC457_=_C732( C457 C732 ) C457_=_C737( C457 C737 ) C457_=_C743( C457 C743 ) C457_=_C744( C457 C744 ) C458_=_C459( C458 C459 ) C458_=_C460( C458 C460 ) \nC458_=_C461( C458 C461 ) C458_=_C479( C458 C479 ) C458_=_C523( C458 C523 ) C458_=_C563( C458 C563 ) C458_=_C582( C458 C582 ) C458_=_C661( C458 C661 ) \nC458_=_C674( C458 C674 ) C458_=_C694( C458 C694 ) C458_=_C712( C458 C712 ) C458_=_C733( C458 C733 ) C458_=_C738( C458 C738 ) C458_=_C746( C458 C746 ) \nC458_=_C747( C458 C747 ) C459_=_C460( C459 C460 ) C459_=_C461( C459 C461 ) C459_=_C502( C459 C502 ) C459_=_C524( C459 C524 ) C459_=_C544( C459 C544 ) \nC459_=_C564( C459 C564 ) C459_=_C583( C459 C583 ) C459_=_C601( C459 C601 ) C459_=_C617( C459 C617 ) C459_=_C633( C459 C633 ) C459_=_C648( C459 C648 ) \nC459_=_C662( C459 C662 ) C459_=_C695( C459 C695 ) C459_=_C704( C459 C704 ) C459_=_C721( C459 C721 ) C459_=_C728( C459 C728 ) C459_=_C739( C459 C739 ) \nC459_=_C743( C459 C743 ) C459_=_C746( C459 C746 ) C459_=_C750( C459 C750 ) C460_=_C461( C460 C461 ) C460_=_C503( C460 C503 ) C460_=_C525( C460 C525 ) \nC460_=_C545( C460 C545 ) C460_=_C565( C460 C565 ) C460_=_C584( C460 C584 ) C460_=_C602( C460 C602 ) C460_=_C618( C460 C618 ) C460_=_C634( C460 C634 ) \nC460_=_C649( C460 C649 ) C460_=_C663( C460 C663 ) C460_=_C696( C460 C696 ) C460_=_C705( C460 C705 ) C460_=_C722( C460 C722 ) C460_=_C729( C460 C729 ) \nC460_=_C740( C460 C740 ) C460_=_C744( C460 C744 ) C460_=_C747( C460 C747 ) C460_=_C751( C460 C751 ) C461_=_C482( C461 C482 ) C461_=_C526( C461 C526 ) \nC461_=_C566( C461 C566 ) C461_=_C585( C461 C585 ) C461_=_C664( C461 C664 ) C461_=_C686( C461 C686 ) C461_=_C697( C461 C697 ) C461_=_C715( C461 C715 ) \nC461_=_C736( C461 C736 ) C461_=_C741( C461 C741 ) C461_=_C750( C461 C750 ) C461_=_C751( C461 C751 ) C462_=_C463( C462 C463 ) C462_=_C464( C462 C464 ) \nC462_=_C465( C462 C465 ) C462_=_C466( C462 C466 ) C462_=_C467( C462 C467 ) C462_=_C468( C462 C468 ) C462_=_C469( C462 C469 ) C462_=_C472( C462 C472 ) \nC462_=_C473( C462 C473 ) C462_=_C475( C462 C475 ) C462_=_C477( C462 C477 ) C462_=_C478( C462 C478 ) C462_=_C479( C462 C479 ) C462_=_C482( C462 C482 ) \nC462_=_C483( C462 C483 ) C462_=_C485( C462 C485 ) C462_=_C486( C462 C486 ) C462_=_C491( C462 C491 ) C462_=_C492( C462 C492 ) C462_=_C493( C462 C493 ) \nC462_=_C494( C462 C494 ) C462_=_C496( C462 C496 ) C462_=_C499( C462 C499 ) C462_=_C500( C462 C500 ) C462_=_C502( C462 C502 ) C462_=_C503( C462 C503 ) \nC463_=_C464( C463 C464 ) C463_=_C465( C463 C465 ) C463_=_C466( C463 C466 ) C463_=_C467( C463 C467 ) C463_=_C468( C463 C468 ) C463_=_C469( C463 C469 ) \nC463_=_C472( C463 C472 ) C463_=_C473( C463 C473 ) C463_=_C475( C463 C475 ) C463_=_C477( C463 C477 ) C463_=_C478( C463 C478 ) C463_=_C479( C463 C479 ) \nC463_=_C482( C463 C482 ) C463_=_C483( C463 C483 ) C463_=_C505( C463 C505 ) C463_=_C508( C463 C508 ) C463_=_C509( C463 C509 ) C463_=_C510( C463 C510 ) \nC463_=_C511( C463 C511 ) C463_=_C513( C463 C513 ) C463_=_C514( C463 C514 ) C463_=_C516( C463 C516 ) C463_=_C517( C463 C517 ) C463_=_C518( C463 C518 ) \nC463_=_C519( C463 C519 ) C463_=_C520( C463 C520 ) C463_=_C522( C463 C522 ) C463_=_C523( C463 C523 ) C463_=_C524( C463 C524 ) C463_=_C525( C463 C525 ) \nC463_=_C526( C463 C526 ) C464_=_C465( C464 C465 ) C464_=_C466( C464 C466 ) C464_=_C467( C464 C467 ) C464_=_C468( C464 C468 ) C464_=_C469( C464 C469 ) \nC464_=_C472( C464 C472 ) C464_=_C473( C464 C473 ) C464_=_C475( C464 C475 ) C464_=_C477( C464 C477 ) C464_=_C478( C464 C478 ) C464_=_C479( C464 C479 ) \nC464_=_C482( C464 C482 ) C464_=_C505( C464 C505 ) C464_=_C527( C464 C527 ) C464_=_C528( C464 C528 ) C464_=_C533( C464 C533 ) C464_=_C534( C464 C534 ) \nC464_=_C535( C464 C535 ) C464_=_C536( C464 C536 ) C464_=_C538( C464 C538 ) C464_=_C540( C464 C540 ) C464_=_C541( C464 C541 ) C464_=_C544( C464 C544 ) \nC464_=_C545( C464 C545 ) C465_=_C466( C465 C466 ) C465_=_C467( C465 C467 ) C465_=_C468( C465 C468 ) C465_=_C469( C465 C469 ) C465_=_C472( C465 C472 ) \nC465_=_C473( C465 C473 ) C465_=_C475( C465 C475 ) C465_=_C477( C465 C477 ) C465_=_C478( C465 C478 ) C465_=_C479( C465 C479 ) C465_=_C482( C465 C482 ) \nC465_=_C485( C465 C485 ) C465_=_C527( C465 C527 ) C465_=_C548( C465 C548 ) C465_=_C549( C465 C549 ) C465_=_C550( C465 C550 ) C465_=_C551( C465 C551 ) \nC465_=_C553( C465 C553 ) C465_=_C554( C465 C554 ) C465_=_C556( C465 C556 ) C465_=_C557( C465 C557 ) C465_=_C558( C465 C558 ) C465_=_C559( C465 C559 ) \nC465_=_C560( C465 C560 ) C465_=_C562( C465 C562 ) C465_=_C563( C465 C563 ) C465_=_C564( C465 C564 ) C465_=_C565( C465 C565 ) C465_=_C566( C465 C566 ) \nC466_=_C467( C466 C467 ) C466_=_C468( C466 C468 ) C466_=_C469( C466 C469 ) C466_=_C472( C466 C472 ) C466_=_C473( C466 C473 ) C466_=_C475( C466 C475 ) \nC466_=_C477( C466 C477 ) C466_=_C478( C466 C478 ) C466_=_C479( C466 C479 ) C466_=_C482( C466 C482 ) C466_=_C486( C466 C486 ) C466_=_C528( C466 C528 ) \nC466_=_C567( C466 C567 ) C466_=_C568( C466 C568 ) C466_=_C569( C466 C569 ) C466_=_C570( C466 C570 ) C466_=_C572( C466 C572 ) C466_=_C573( C466 C573 ) \nC466_=_C575( C466 C575 ) C466_=_C576( C466 C576 ) C466_=_C577( C466 C577 ) C466_=_C578( C466 C578 ) C466_=_C579( C466 C579 ) C466_=_C581( C466 C581 ) \nC466_=_C582( C466 C582 ) C466_=_C583( C466 C583 ) C466_=_C584( C466 C584 ) C466_=_C585( C466 C585 ) C467_=_C468( C467 C468 ) C467_=_C469( C467 C469 ) \nC467_=_C472( C467 C472 ) C467_=_C473( C467 C473 ) C467_=_C475( C467 C475 ) C467_=_C477( C467 C477 ) C467_=_C478( C467 C478 ) C467_=_C479( C467 C479 ) \nC467_=_C482( C467 C482 ) C467_=_C508( C467 C508 ) C467_=_C548( C467 C548 ) C467_=_C567( C467 C567 ) C467_=_C589( C467 C589 ) C467_=_C590( C467 C590 ) \nC467_=_C591( C467 C591 ) C467_=_C592( C467 C592 ) C467_=_C594( C467 C594 ) C467_=_C597( C467 C597 ) C467_=_C598( C467 C598 ) C467_=_C601( C467 C601 ) \nC467_=_C602( C467 C602 ) C468_=_C469( C468 C469 ) C468_=_C472( C468 C472 ) C468_=_C473( C468 C473 ) C468_=_C475( C468 C475 ) C468_=_C477( C468 C477 ) \nC468_=_C478( C468 C478 ) C468_=_C479( C468 C479 ) C468_=_C482( C468 C482 ) C468_=_C510( C468 C510 ) C468_=_C550( C468 C550 ) C468_=_C569( C468 C569 ) \nC468_=_C621( C468 C621 ) C468_=_C622( C468 C622 ) C468_=_C623( C468 C623 ) C468_=_C624( C468 C624 ) C468_=_C626( C468 C626 ) C468_=_C629( C468 C629 ) \nC468_=_C630( C468 C630 ) C468_=_C633( C468 C633 ) C468_=_C634( C468 C634 ) C469_=_C472( C469 C472 ) C469_=_C473( C469 C473 ) C469_=_C475( C469 C475 ) \nC469_=_C477( C469 C477 ) C469_=_C478( C469 C478 ) C469_=_C479( C469 C479 ) C469_=_C482( C469 C482 ) C469_=_C491( C469 C491 ) C469_=_C533( C469 C533 ) \nC469_=_C589( C469 C589 ) C469_=_C606( C469 C606 ) C469_=_C621( C469 C621 ) C469_=_C636( C469 C636 ) C469_=_C651( C469 C651 ) C469_=_C652( C469 C652 ) \nC469_=_C654( C469 C654 ) C469_=_C655( C469 C655 ) C469_=_C656( C469 C656 ) C469_=_C657( C469 C657 ) C469_=_C658( C469 C658 ) C469_=_C660( C469 C660 ) \nC469_=_C661( C469 C661 ) C469_=_C662( C469 C662 ) C469_=_C663( C469 C663 ) C469_=_C664( C469 C664 ) C472_=_C473( C472 C473 ) C472_=_C475( C472 C475 ) \nC472_=_C477(</w:t>
      </w:r>
    </w:p>
    <w:p>
      <w:pPr>
        <w:pStyle w:val="PreformattedText"/>
        <w:bidi w:val="0"/>
        <w:spacing w:before="0" w:after="0"/>
        <w:jc w:val="left"/>
        <w:rPr/>
      </w:pPr>
      <w:r>
        <w:rPr/>
        <w:t xml:space="preserve"> </w:t>
      </w:r>
      <w:r>
        <w:rPr/>
        <w:t>C472 C477 ) C472_=_C478( C472 C478 ) C472_=_C479( C472 C479 ) C472_=_C482( C472 C482 ) C472_=_C494( C472 C494 ) C472_=_C536( C472 C536 ) \nC472_=_C592( C472 C592 ) C472_=_C608( C472 C608 ) C472_=_C624( C472 C624 ) C472_=_C639( C472 C639 ) C472_=_C666( C472 C666 ) C472_=_C676( C472 C676 ) \nC472_=_C687( C472 C687 ) C472_=_C688( C472 C688 ) C472_=_C689( C472 C689 ) C472_=_C690( C472 C690 ) C472_=_C691( C472 C691 ) C472_=_C693( C472 C693 ) \nC472_=_C694( C472 C694 ) C472_=_C695( C472 C695 ) C472_=_C696( C472 C696 ) C472_=_C697( C472 C697 ) C473_=_C475( C473 C475 ) C473_=_C477( C473 C477 ) \nC473_=_C478( C473 C478 ) C473_=_C479( C473 C479 ) C473_=_C482( C473 C482 ) C473_=_C516( C473 C516 ) C473_=_C556( C473 C556 ) C473_=_C575( C473 C575 ) \nC473_=_C654( C473 C654 ) C473_=_C667( C473 C667 ) C473_=_C677( C473 C677 ) C473_=_C687( C473 C687 ) C473_=_C698( C473 C698 ) C473_=_C701( C473 C701 ) \nC473_=_C704( C473 C704 ) C473_=_C705( C473 C705 ) C475_=_C477( C475 C477 ) C475_=_C478( C475 C478 ) C475_=_C479( C475 C479 ) C475_=_C482( C475 C482 ) \nC475_=_C518( C475 C518 ) C475_=_C558( C475 C558 ) C475_=_C577( C475 C577 ) C475_=_C656( C475 C656 ) C475_=_C669( C475 C669 ) C475_=_C679( C475 C679 ) \nC475_=_C689( C475 C689 ) C475_=_C707( C475 C707 ) C475_=_C717( C475 C717 ) C475_=_C718( C475 C718 ) C475_=_C721( C475 C721 ) C475_=_C722( C475 C722 ) \nC477_=_C478( C477 C478 ) C477_=_C479( C477 C479 ) C477_=_C482( C477 C482 ) C477_=_C500( C477 C500 ) C477_=_C541( C477 C541 ) C477_=_C598( C477 C598 ) \nC477_=_C614( C477 C614 ) C477_=_C630( C477 C630 ) C477_=_C645( C477 C645 ) C477_=_C672( C477 C672 ) C477_=_C682( C477 C682 ) C477_=_C701( C477 C701 ) \nC477_=_C710( C477 C710 ) C477_=_C718( C477 C718 ) C477_=_C725( C477 C725 ) C477_=_C731( C477 C731 ) C477_=_C737( C477 C737 ) C477_=_C738( C477 C738 ) \nC477_=_C739( C477 C739 ) C477_=_C740( C477 C740 ) C477_=_C741( C477 C741 ) C478_=_C479( C478 C479 ) C478_=_C482( C478 C482 ) C478_=_C522( C478 C522 ) \nC478_=_C562( C478 C562 ) C478_=_C581( C478 C581 ) C478_=_C660( C478 C660 ) C478_=_C673( C478 C673 ) C478_=_C683( C478 C683 ) C478_=_C693( C478 C693 ) \nC478_=_C711( C478 C711 ) C478_=_C732( C478 C732 ) C478_=_C737( C478 C737 ) C478_=_C743( C478 C743 ) C478_=_C744( C478 C744 ) C479_=_C482( C479 C482 ) \nC479_=_C523( C479 C523 ) C479_=_C563( C479 C563 ) C479_=_C582( C479 C582 ) C479_=_C661( C479 C661 ) C479_=_C674( C479 C674 ) C479_=_C694( C479 C694 ) \nC479_=_C712( C479 C712 ) C479_=_C733( C479 C733 ) C479_=_C738( C479 C738 ) C479_=_C746( C479 C746 ) C479_=_C747( C479 C747 ) C482_=_C526( C482 C526 ) \nC482_=_C566( C482 C566 ) C482_=_C585( C482 C585 ) C482_=_C664( C482 C664 ) C482_=_C686( C482 C686 ) C482_=_C697( C482 C697 ) C482_=_C715( C482 C715 ) \nC482_=_C736( C482 C736 ) C482_=_C741( C482 C741 ) C482_=_C750( C482 C750 ) C482_=_C751( C482 C751 ) C483_=_C485( C483 C485 ) C483_=_C486( C483 C486 ) \nC483_=_C491( C483 C491 ) C483_=_C492( C483 C492 ) C483_=_C493( C483 C493 ) C483_=_C494( C483 C494 ) C483_=_C496( C483 C496 ) C483_=_C499( C483 C499 ) \nC483_=_C500( C483 C500 ) C483_=_C502( C483 C502 ) C483_=_C503( C483 C503 ) C483_=_C505( C483 C505 ) C483_=_C508( C483 C508 ) C483_=_C509( C483 C509 ) \nC483_=_C510( C483 C510 ) C483_=_C511( C483 C511 ) C483_=_C513( C483 C513 ) C483_=_C514( C483 C514 ) C483_=_C516( C483 C516 ) C483_=_C517( C483 C517 ) \nC483_=_C518( C483 C518 ) C483_=_C519( C483 C519 ) C483_=_C520( C483 C520 ) C483_=_C522( C483 C522 ) C483_=_C523( C483 C523 ) C483_=_C524( C483 C524 ) \nC483_=_C525( C483 C525 ) C483_=_C526( C483 C526 ) C485_=_C486( C485 C486 ) C485_=_C491( C485 C491 ) C485_=_C492( C485 C492 ) C485_=_C493( C485 C493 ) \nC485_=_C494( C485 C494 ) C485_=_C496( C485 C496 ) C485_=_C499( C485 C499 ) C485_=_C500( C485 C500 ) C485_=_C502( C485 C502 ) C485_=_C503( C485 C503 ) \nC485_=_C527( C485 C527 ) C485_=_C548( C485 C548 ) C485_=_C549( C485 C549 ) C485_=_C550( C485 C550 ) C485_=_C551( C485 C551 ) C485_=_C553( C485 C553 ) \nC485_=_C554( C485 C554 ) C485_=_C556( C485 C556 ) C485_=_C557( C485 C557 ) C485_=_C558( C485 C558 ) C485_=_C559( C485 C559 ) C485_=_C560( C485 C560 ) \nC485_=_C562( C485 C562 ) C485_=_C563( C485 C563 ) C485_=_C564( C485 C564 ) C485_=_C565( C485 C565 ) C485_=_C566( C485 C566 ) C486_=_C491( C486 C491 ) \nC486_=_C492( C486 C492 ) C486_=_C493( C486 C493 ) C486_=_C494( C486 C494 ) C486_=_C496( C486 C496 ) C486_=_C499( C486 C499 ) C486_=_C500( C486 C500 ) \nC486_=_C502( C486 C502 ) C486_=_C503( C486 C503 ) C486_=_C528( C486 C528 ) C486_=_C567( C486 C567 ) C486_=_C568( C486 C568 ) C486_=_C569( C486 C569 ) \nC486_=_C570( C486 C570 ) C486_=_C572( C486 C572 ) C486_=_C573( C486 C573 ) C486_=_C575( C486 C575 ) C486_=_C576( C486 C576 ) C486_=_C577( C486 C577 ) \nC486_=_C578( C486 C578 ) C486_=_C579( C486 C579 ) C486_=_C581( C486 C581 ) C486_=_C582( C486 C582 ) C486_=_C583( C486 C583 ) C486_=_C584( C486 C584 ) \nC486_=_C585( C486 C585 ) C491_=_C492( C491 C492 ) C491_=_C493( C491 C493 ) C491_=_C494( C491 C494 ) C491_=_C496( C491 C496 ) C491_=_C499( C491 C499 ) \nC491_=_C500( C491 C500 ) C491_=_C502( C491 C502 ) C491_=_C503( C491 C503 ) C491_=_C533( C491 C533 ) C491_=_C589( C491 C589 ) C491_=_C606( C491 C606 ) \nC491_=_C621( C491 C621 ) C491_=_C636( C491 C636 ) C491_=_C651( C491 C651 ) C491_=_C652( C491 C652 ) C491_=_C654( C491 C654 ) C491_=_C655( C491 C655 ) \nC491_=_C656( C491 C656 ) C491_=_C657( C491 C657 ) C491_=_C658( C491 C658 ) C491_=_C660( C491 C660 ) C491_=_C661( C491 C661 ) C491_=_C662( C491 C662 ) \nC491_=_C663( C491 C663 ) C491_=_C664( C491 C664 ) C492_=_C493( C492 C493 ) C492_=_C494( C492 C494 ) C492_=_C496( C492 C496 ) C492_=_C499( C492 C499 ) \nC492_=_C500( C492 C500 ) C492_=_C502( C492 C502 ) C492_=_C503( C492 C503 ) C492_=_C513( C492 C513 ) C492_=_C534( C492 C534 ) C492_=_C553( C492 C553 ) \nC492_=_C572( C492 C572 ) C492_=_C590( C492 C590 ) C492_=_C607( C492 C607 ) C492_=_C622( C492 C622 ) C492_=_C637( C492 C637 ) C492_=_C651( C492 C651 ) \nC492_=_C666( C492 C666 ) C492_=_C667( C492 C667 ) C492_=_C669( C492 C669 ) C492_=_C670( C492 C670 ) C492_=_C672( C492 C672 ) C492_=_C673( C492 C673 ) \nC492_=_C674( C492 C674 ) C493_=_C494( C493 C494 ) C493_=_C496( C493 C496 ) C493_=_C499( C493 C499 ) C493_=_C500( C493 C500 ) C493_=_C502( C493 C502 ) \nC493_=_C503( C493 C503 ) C493_=_C514( C493 C514 ) C493_=_C535( C493 C535 ) C493_=_C554( C493 C554 ) C493_=_C573( C493 C573 ) C493_=_C591( C493 C591 ) \nC493_=_C623( C493 C623 ) C493_=_C638( C493 C638 ) C493_=_C652( C493 C652 ) C493_=_C676( C493 C676 ) C493_=_C677( C493 C677 ) C493_=_C679( C493 C679 ) \nC493_=_C680( C493 C680 ) C493_=_C682( C493 C682 ) C493_=_C683( C493 C683 ) C493_=_C686( C493 C686 ) C494_=_C496( C494 C496 ) C494_=_C499( C494 C499 ) \nC494_=_C500( C494 C500 ) C494_=_C502( C494 C502 ) C494_=_C503( C494 C503 ) C494_=_C536( C494 C536 ) C494_=_C592( C494 C592 ) C494_=_C608( C494 C608 ) \nC494_=_C624( C494 C624 ) C494_=_C639( C494 C639 ) C494_=_C666( C494 C666 ) C494_=_C676( C494 C676 ) C494_=_C687( C494 C687 ) C494_=_C688( C494 C688 ) \nC494_=_C689( C494 C689 ) C494_=_C690( C494 C690 ) C494_=_C691( C494 C691 ) C494_=_C693( C494 C693 ) C494_=_C694( C494 C694 ) C494_=_C695( C494 C695 ) \nC494_=_C696( C494 C696 ) C494_=_C697( C494 C697 ) C496_=_C499( C496 C499 ) C496_=_C500( C496 C500 ) C496_=_C502( C496 C502 ) C496_=_C503( C496 C503 ) \nC496_=_C517( C496 C517 ) C496_=_C538( C496 C538 ) C496_=_C557( C496 C557 ) C496_=_C576( C496 C576 ) C496_=_C594( C496 C594 ) C496_=_C610( C496 C610 ) \nC496_=_C626( C496 C626 ) C496_=_C641( C496 C641 ) C496_=_C655( C496 C655 ) C496_=_C688( C496 C688 ) C496_=_C698( C496 C698 ) C496_=_C707( C496 C707 ) \nC496_=_C708( C496 C708 ) C496_=_C710( C496 C710 ) C496_=_C711( C496 C711 ) C496_=_C712( C496 C712 ) C496_=_C715( C496 C715 ) C499_=_C500( C499 C500 ) \nC499_=_C502( C499 C502 ) C499_=_C503( C499 C503 ) C499_=_C520( C499 C520 ) C499_=_C540( C499 C540 ) C499_=_C560( C499 C560 ) C499_=_C579( C499 C579 ) \nC499_=_C597( C499 C597 ) C499_=_C613( C499 C613 ) C499_=_C629( C499 C629 ) C499_=_C644( C499 C644 ) C499_=_C658( C499 C658 ) C499_=_C691( C499 C691 ) \nC499_=_C717( C499 C717 ) C499_=_C724( C499 C724 ) C499_=_C731( C499 C731 ) C499_=_C732( C499 C732 ) C499_=_C733( C499 C733 ) C499_=_C736( C499 C736 ) \nC500_=_C502( C500 C502 ) C500_=_C503( C500 C503 ) C500_=_C541( C500 C541 ) C500_=_C598( C500 C598 ) C500_=_C614( C500 C614 ) C500_=_C630( C500 C630 ) \nC500_=_C645( C500 C645 ) C500_=_C672( C500 C672 ) C500_=_C682( C500 C682 ) C500_=_C701( C500 C701 ) C500_=_C710( C500 C710 ) C500_=_C718( C500 C718 ) \nC500_=_C725( C500 C725 ) C500_=_C731( C500 C731 ) C500_=_C737( C500 C737 ) C500_=_C738( C500 C738 ) C500_=_C739( C500 C739 ) C500_=_C740( C500 C740 ) \nC500_=_C741( C500 C741 ) C502_=_C503( C502 C503 ) C502_=_C524( C502 C524 ) C502_=_C544( C502 C544 ) C502_=_C564( C502 C564 ) C502_=_C583( C502 C583 ) \nC502_=_C601( C502 C601 ) C502_=_C617( C502 C617 ) C502_=_C633( C502 C633 ) C502_=_C648( C502 C648 ) C502_=_C662( C502 C662 ) C502_=_C695( C502 C695 ) \nC502_=_C704( C502 C704 ) C502_=_C721( C502 C721 ) C502_=_C728( C502 C728 ) C502_=_C739( C502 C739 ) C502_=_C743( C502 C743 ) C502_=_C746( C502 C746 ) \nC502_=_C750( C502 C750 ) C503_=_C525( C503 C525 ) C503_=_C545( C503 C545 ) C503_=_C565( C503 C565 ) C503_=_C584( C503 C584 ) C503_=_C602( C503 C602 ) \nC503_=_C618( C503 C618 ) C503_=_C634( C503 C634 ) C503_=_C649( C503 C649 ) C503_=_C663( C503 C663 ) C503_=_C696( C503 C696 ) C503_=_C705( C503 C705 ) \nC503_=_C722( C503 C722 ) C503_=_C729( C503 C729 ) C503_=_C740( C503 C740 ) C503_=_C744( C503 C744 ) C503_=_C747( C503 C747 ) C503_=_C751( C503 C751 ) \nC505_=_C508( C505 C508 ) C505_=_C509( C505 C509 ) C505_=_C510( C505 C510 ) C505_=_C511( C505 C511 ) C505_=_C513( C505 C513 ) C505_=_C514( C505 C514 ) \nC505_=_C516( C505 C516 ) C505_=_C517( C505 C517 ) C505_=_C518( C505 C518 ) C505_=_C519( C505 C519 ) C505_=_C520( C505 C520 ) C505_=_C522( C505 C522 ) \nC505_=_C523( C505 C523 ) C505_=_C524(</w:t>
      </w:r>
    </w:p>
    <w:p>
      <w:pPr>
        <w:pStyle w:val="PreformattedText"/>
        <w:bidi w:val="0"/>
        <w:spacing w:before="0" w:after="0"/>
        <w:jc w:val="left"/>
        <w:rPr/>
      </w:pPr>
      <w:r>
        <w:rPr/>
        <w:t xml:space="preserve"> </w:t>
      </w:r>
      <w:r>
        <w:rPr/>
        <w:t>C505 C524 ) C505_=_C525( C505 C525 ) C505_=_C526( C505 C526 ) C505_=_C527( C505 C527 ) C505_=_C528( C505 C528 ) \nC505_=_C533( C505 C533 ) C505_=_C534( C505 C534 ) C505_=_C535( C505 C535 ) C505_=_C536( C505 C536 ) C505_=_C538( C505 C538 ) C505_=_C540( C505 C540 ) \nC505_=_C541( C505 C541 ) C505_=_C544( C505 C544 ) C505_=_C545( C505 C545 ) C508_=_C509( C508 C509 ) C508_=_C510( C508 C510 ) C508_=_C511( C508 C511 ) \nC508_=_C513( C508 C513 ) C508_=_C514( C508 C514 ) C508_=_C516( C508 C516 ) C508_=_C517( C508 C517 ) C508_=_C518( C508 C518 ) C508_=_C519( C508 C519 ) \nC508_=_C520( C508 C520 ) C508_=_C522( C508 C522 ) C508_=_C523( C508 C523 ) C508_=_C524( C508 C524 ) C508_=_C525( C508 C525 ) C508_=_C526( C508 C526 ) \nC508_=_C548( C508 C548 ) C508_=_C567( C508 C567 ) C508_=_C589( C508 C589 ) C508_=_C590( C508 C590 ) C508_=_C591( C508 C591 ) C508_=_C592( C508 C592 ) \nC508_=_C594( C508 C594 ) C508_=_C597( C508 C597 ) C508_=_C598( C508 C598 ) C508_=_C601( C508 C601 ) C508_=_C602( C508 C602 ) C509_=_C510( C509 C510 ) \nC509_=_C511( C509 C511 ) C509_=_C513( C509 C513 ) C509_=_C514( C509 C514 ) C509_=_C516( C509 C516 ) C509_=_C517( C509 C517 ) C509_=_C518( C509 C518 ) \nC509_=_C519( C509 C519 ) C509_=_C520( C509 C520 ) C509_=_C522( C509 C522 ) C509_=_C523( C509 C523 ) C509_=_C524( C509 C524 ) C509_=_C525( C509 C525 ) \nC509_=_C526( C509 C526 ) C509_=_C549( C509 C549 ) C509_=_C568( C509 C568 ) C509_=_C606( C509 C606 ) C509_=_C607( C509 C607 ) C509_=_C608( C509 C608 ) \nC509_=_C610( C509 C610 ) C509_=_C613( C509 C613 ) C509_=_C614( C509 C614 ) C509_=_C617( C509 C617 ) C509_=_C618( C509 C618 ) C510_=_C511( C510 C511 ) \nC510_=_C513( C510 C513 ) C510_=_C514( C510 C514 ) C510_=_C516( C510 C516 ) C510_=_C517( C510 C517 ) C510_=_C518( C510 C518 ) C510_=_C519( C510 C519 ) \nC510_=_C520( C510 C520 ) C510_=_C522( C510 C522 ) C510_=_C523( C510 C523 ) C510_=_C524( C510 C524 ) C510_=_C525( C510 C525 ) C510_=_C526( C510 C526 ) \nC510_=_C550( C510 C550 ) C510_=_C569( C510 C569 ) C510_=_C621( C510 C621 ) C510_=_C622( C510 C622 ) C510_=_C623( C510 C623 ) C510_=_C624( C510 C624 ) \nC510_=_C626( C510 C626 ) C510_=_C629( C510 C629 ) C510_=_C630( C510 C630 ) C510_=_C633( C510 C633 ) C510_=_C634( C510 C634 ) C511_=_C513( C511 C513 ) \nC511_=_C514( C511 C514 ) C511_=_C516( C511 C516 ) C511_=_C517( C511 C517 ) C511_=_C518( C511 C518 ) C511_=_C519( C511 C519 ) C511_=_C520( C511 C520 ) \nC511_=_C522( C511 C522 ) C511_=_C523( C511 C523 ) C511_=_C524( C511 C524 ) C511_=_C525( C511 C525 ) C511_=_C526( C511 C526 ) C511_=_C551( C511 C551 ) \nC511_=_C570( C511 C570 ) C511_=_C636( C511 C636 ) C511_=_C637( C511 C637 ) C511_=_C638( C511 C638 ) C511_=_C639( C511 C639 ) C511_=_C641( C511 C641 ) \nC511_=_C644( C511 C644 ) C511_=_C645( C511 C645 ) C511_=_C648( C511 C648 ) C511_=_C649( C511 C649 ) C513_=_C514( C513 C514 ) C513_=_C516( C513 C516 ) \nC513_=_C517( C513 C517 ) C513_=_C518( C513 C518 ) C513_=_C519( C513 C519 ) C513_=_C520( C513 C520 ) C513_=_C522( C513 C522 ) C513_=_C523( C513 C523 ) \nC513_=_C524( C513 C524 ) C513_=_C525( C513 C525 ) C513_=_C526( C513 C526 ) C513_=_C534( C513 C534 ) C513_=_C553( C513 C553 ) C513_=_C572( C513 C572 ) \nC513_=_C590( C513 C590 ) C513_=_C607( C513 C607 ) C513_=_C622( C513 C622 ) C513_=_C637( C513 C637 ) C513_=_C651( C513 C651 ) C513_=_C666( C513 C666 ) \nC513_=_C667( C513 C667 ) C513_=_C669( C513 C669 ) C513_=_C670( C513 C670 ) C513_=_C672( C513 C672 ) C513_=_C673( C513 C673 ) C513_=_C674( C513 C674 ) \nC514_=_C516( C514 C516 ) C514_=_C517( C514 C517 ) C514_=_C518( C514 C518 ) C514_=_C519( C514 C519 ) C514_=_C520( C514 C520 ) C514_=_C522( C514 C522 ) \nC514_=_C523( C514 C523 ) C514_=_C524( C514 C524 ) C514_=_C525( C514 C525 ) C514_=_C526( C514 C526 ) C514_=_C535( C514 C535 ) C514_=_C554( C514 C554 ) \nC514_=_C573( C514 C573 ) C514_=_C591( C514 C591 ) C514_=_C623( C514 C623 ) C514_=_C638( C514 C638 ) C514_=_C652( C514 C652 ) C514_=_C676( C514 C676 ) \nC514_=_C677( C514 C677 ) C514_=_C679( C514 C679 ) C514_=_C680( C514 C680 ) C514_=_C682( C514 C682 ) C514_=_C683( C514 C683 ) C514_=_C686( C514 C686 ) \nC516_=_C517( C516 C517 ) C516_=_C518( C516 C518 ) C516_=_C519( C516 C519 ) C516_=_C520( C516 C520 ) C516_=_C522( C516 C522 ) C516_=_C523( C516 C523 ) \nC516_=_C524( C516 C524 ) C516_=_C525( C516 C525 ) C516_=_C526( C516 C526 ) C516_=_C556( C516 C556 ) C516_=_C575( C516 C575 ) C516_=_C654( C516 C654 ) \nC516_=_C667( C516 C667 ) C516_=_C677( C516 C677 ) C516_=_C687( C516 C687 ) C516_=_C698( C516 C698 ) C516_=_C701( C516 C701 ) C516_=_C704( C516 C704 ) \nC516_=_C705( C516 C705 ) C517_=_C518( C517 C518 ) C517_=_C519( C517 C519 ) C517_=_C520( C517 C520 ) C517_=_C522( C517 C522 ) C517_=_C523( C517 C523 ) \nC517_=_C524( C517 C524 ) C517_=_C525( C517 C525 ) C517_=_C526( C517 C526 ) C517_=_C538( C517 C538 ) C517_=_C557( C517 C557 ) C517_=_C576( C517 C576 ) \nC517_=_C594( C517 C594 ) C517_=_C610( C517 C610 ) C517_=_C626( C517 C626 ) C517_=_C641( C517 C641 ) C517_=_C655( C517 C655 ) C517_=_C688( C517 C688 ) \nC517_=_C698( C517 C698 ) C517_=_C707( C517 C707 ) C517_=_C708( C517 C708 ) C517_=_C710( C517 C710 ) C517_=_C711( C517 C711 ) C517_=_C712( C517 C712 ) \nC517_=_C715( C517 C715 ) C518_=_C519( C518 C519 ) C518_=_C520( C518 C520 ) C518_=_C522( C518 C522 ) C518_=_C523( C518 C523 ) C518_=_C524( C518 C524 ) \nC518_=_C525( C518 C525 ) C518_=_C526( C518 C526 ) C518_=_C558( C518 C558 ) C518_=_C577( C518 C577 ) C518_=_C656( C518 C656 ) C518_=_C669( C518 C669 ) \nC518_=_C679( C518 C679 ) C518_=_C689( C518 C689 ) C518_=_C707( C518 C707 ) C518_=_C717( C518 C717 ) C518_=_C718( C518 C718 ) C518_=_C721( C518 C721 ) \nC518_=_C722( C518 C722 ) C519_=_C520( C519 C520 ) C519_=_C522( C519 C522 ) C519_=_C523( C519 C523 ) C519_=_C524( C519 C524 ) C519_=_C525( C519 C525 ) \nC519_=_C526( C519 C526 ) C519_=_C559( C519 C559 ) C519_=_C578( C519 C578 ) C519_=_C657( C519 C657 ) C519_=_C670( C519 C670 ) C519_=_C680( C519 C680 ) \nC519_=_C690( C519 C690 ) C519_=_C708( C519 C708 ) C519_=_C724( C519 C724 ) C519_=_C725( C519 C725 ) C519_=_C728( C519 C728 ) C519_=_C729( C519 C729 ) \nC520_=_C522( C520 C522 ) C520_=_C523( C520 C523 ) C520_=_C524( C520 C524 ) C520_=_C525( C520 C525 ) C520_=_C526( C520 C526 ) C520_=_C540( C520 C540 ) \nC520_=_C560( C520 C560 ) C520_=_C579( C520 C579 ) C520_=_C597( C520 C597 ) C520_=_C613( C520 C613 ) C520_=_C629( C520 C629 ) C520_=_C644( C520 C644 ) \nC520_=_C658( C520 C658 ) C520_=_C691( C520 C691 ) C520_=_C717( C520 C717 ) C520_=_C724( C520 C724 ) C520_=_C731( C520 C731 ) C520_=_C732( C520 C732 ) \nC520_=_C733( C520 C733 ) C520_=_C736( C520 C736 ) C522_=_C523( C522 C523 ) C522_=_C524( C522 C524 ) C522_=_C525( C522 C525 ) C522_=_C526( C522 C526 ) \nC522_=_C562( C522 C562 ) C522_=_C581( C522 C581 ) C522_=_C660( C522 C660 ) C522_=_C673( C522 C673 ) C522_=_C683( C522 C683 ) C522_=_C693( C522 C693 ) \nC522_=_C711( C522 C711 ) C522_=_C732( C522 C732 ) C522_=_C737( C522 C737 ) C522_=_C743( C522 C743 ) C522_=_C744( C522 C744 ) C523_=_C524( C523 C524 ) \nC523_=_C525( C523 C525 ) C523_=_C526( C523 C526 ) C523_=_C563( C523 C563 ) C523_=_C582( C523 C582 ) C523_=_C661( C523 C661 ) C523_=_C674( C523 C674 ) \nC523_=_C694( C523 C694 ) C523_=_C712( C523 C712 ) C523_=_C733( C523 C733 ) C523_=_C738( C523 C738 ) C523_=_C746( C523 C746 ) C523_=_C747( C523 C747 ) \nC524_=_C525( C524 C525 ) C524_=_C526( C524 C526 ) C524_=_C544( C524 C544 ) C524_=_C564( C524 C564 ) C524_=_C583( C524 C583 ) C524_=_C601( C524 C601 ) \nC524_=_C617( C524 C617 ) C524_=_C633( C524 C633 ) C524_=_C648( C524 C648 ) C524_=_C662( C524 C662 ) C524_=_C695( C524 C695 ) C524_=_C704( C524 C704 ) \nC524_=_C721( C524 C721 ) C524_=_C728( C524 C728 ) C524_=_C739( C524 C739 ) C524_=_C743( C524 C743 ) C524_=_C746( C524 C746 ) C524_=_C750( C524 C750 ) \nC525_=_C526( C525 C526 ) C525_=_C545( C525 C545 ) C525_=_C565( C525 C565 ) C525_=_C584( C525 C584 ) C525_=_C602( C525 C602 ) C525_=_C618( C525 C618 ) \nC525_=_C634( C525 C634 ) C525_=_C649( C525 C649 ) C525_=_C663( C525 C663 ) C525_=_C696( C525 C696 ) C525_=_C705( C525 C705 ) C525_=_C722( C525 C722 ) \nC525_=_C729( C525 C729 ) C525_=_C740( C525 C740 ) C525_=_C744( C525 C744 ) C525_=_C747( C525 C747 ) C525_=_C751( C525 C751 ) C526_=_C566( C526 C566 ) \nC526_=_C585( C526 C585 ) C526_=_C664( C526 C664 ) C526_=_C686( C526 C686 ) C526_=_C697( C526 C697 ) C526_=_C715( C526 C715 ) C526_=_C736( C526 C736 ) \nC526_=_C741( C526 C741 ) C526_=_C750( C526 C750 ) C526_=_C751( C526 C751 ) C527_=_C528( C527 C528 ) C527_=_C533( C527 C533 ) C527_=_C534( C527 C534 ) \nC527_=_C535( C527 C535 ) C527_=_C536( C527 C536 ) C527_=_C538( C527 C538 ) C527_=_C540( C527 C540 ) C527_=_C541( C527 C541 ) C527_=_C544( C527 C544 ) \nC527_=_C545( C527 C545 ) C527_=_C548( C527 C548 ) C527_=_C549( C527 C549 ) C527_=_C550( C527 C550 ) C527_=_C551( C527 C551 ) C527_=_C553( C527 C553 ) \nC527_=_C554( C527 C554 ) C527_=_C556( C527 C556 ) C527_=_C557( C527 C557 ) C527_=_C558( C527 C558 ) C527_=_C559( C527 C559 ) C527_=_C560( C527 C560 ) \nC527_=_C562( C527 C562 ) C527_=_C563( C527 C563 ) C527_=_C564( C527 C564 ) C527_=_C565( C527 C565 ) C527_=_C566( C527 C566 ) C528_=_C533( C528 C533 ) \nC528_=_C534( C528 C534 ) C528_=_C535( C528 C535 ) C528_=_C536( C528 C536 ) C528_=_C538( C528 C538 ) C528_=_C540( C528 C540 ) C528_=_C541( C528 C541 ) \nC528_=_C544( C528 C544 ) C528_=_C545( C528 C545 ) C528_=_C567( C528 C567 ) C528_=_C568( C528 C568 ) C528_=_C569( C528 C569 ) C528_=_C570( C528 C570 ) \nC528_=_C572( C528 C572 ) C528_=_C573( C528 C573 ) C528_=_C575( C528 C575 ) C528_=_C576( C528 C576 ) C528_=_C577( C528 C577 ) C528_=_C578( C528 C578 ) \nC528_=_C579( C528 C579 ) C528_=_C581( C528 C581 ) C528_=_C582( C528 C582 ) C528_=_C583( C528 C583 ) C528_=_C584( C528 C584 ) C528_=_C585( C528 C585 ) \nC533_=_C534( C533 C534 ) C533_=_C535( C533 C535 ) C533_=_C536( C533 C536 ) C533_=_C538( C533 C538 ) C533_=_C540( C533 C540 ) C533_=_C541( C533 C541 ) \nC533_=_C544( C533 C544 ) C533_=_C545( C533 C545 ) C533_=_C589(</w:t>
      </w:r>
    </w:p>
    <w:p>
      <w:pPr>
        <w:pStyle w:val="PreformattedText"/>
        <w:bidi w:val="0"/>
        <w:spacing w:before="0" w:after="0"/>
        <w:jc w:val="left"/>
        <w:rPr/>
      </w:pPr>
      <w:r>
        <w:rPr/>
        <w:t xml:space="preserve"> </w:t>
      </w:r>
      <w:r>
        <w:rPr/>
        <w:t>C533 C589 ) C533_=_C606( C533 C606 ) C533_=_C621( C533 C621 ) C533_=_C636( C533 C636 ) \nC533_=_C651( C533 C651 ) C533_=_C652( C533 C652 ) C533_=_C654( C533 C654 ) C533_=_C655( C533 C655 ) C533_=_C656( C533 C656 ) C533_=_C657( C533 C657 ) \nC533_=_C658( C533 C658 ) C533_=_C660( C533 C660 ) C533_=_C661( C533 C661 ) C533_=_C662( C533 C662 ) C533_=_C663( C533 C663 ) C533_=_C664( C533 C664 ) \nC534_=_C535( C534 C535 ) C534_=_C536( C534 C536 ) C534_=_C538( C534 C538 ) C534_=_C540( C534 C540 ) C534_=_C541( C534 C541 ) C534_=_C544( C534 C544 ) \nC534_=_C545( C534 C545 ) C534_=_C553( C534 C553 ) C534_=_C572( C534 C572 ) C534_=_C590( C534 C590 ) C534_=_C607( C534 C607 ) C534_=_C622( C534 C622 ) \nC534_=_C637( C534 C637 ) C534_=_C651( C534 C651 ) C534_=_C666( C534 C666 ) C534_=_C667( C534 C667 ) C534_=_C669( C534 C669 ) C534_=_C670( C534 C670 ) \nC534_=_C672( C534 C672 ) C534_=_C673( C534 C673 ) C534_=_C674( C534 C674 ) C535_=_C536( C535 C536 ) C535_=_C538( C535 C538 ) C535_=_C540( C535 C540 ) \nC535_=_C541( C535 C541 ) C535_=_C544( C535 C544 ) C535_=_C545( C535 C545 ) C535_=_C554( C535 C554 ) C535_=_C573( C535 C573 ) C535_=_C591( C535 C591 ) \nC535_=_C623( C535 C623 ) C535_=_C638( C535 C638 ) C535_=_C652( C535 C652 ) C535_=_C676( C535 C676 ) C535_=_C677( C535 C677 ) C535_=_C679( C535 C679 ) \nC535_=_C680( C535 C680 ) C535_=_C682( C535 C682 ) C535_=_C683( C535 C683 ) C535_=_C686( C535 C686 ) C536_=_C538( C536 C538 ) C536_=_C540( C536 C540 ) \nC536_=_C541( C536 C541 ) C536_=_C544( C536 C544 ) C536_=_C545( C536 C545 ) C536_=_C592( C536 C592 ) C536_=_C608( C536 C608 ) C536_=_C624( C536 C624 ) \nC536_=_C639( C536 C639 ) C536_=_C666( C536 C666 ) C536_=_C676( C536 C676 ) C536_=_C687( C536 C687 ) C536_=_C688( C536 C688 ) C536_=_C689( C536 C689 ) \nC536_=_C690( C536 C690 ) C536_=_C691( C536 C691 ) C536_=_C693( C536 C693 ) C536_=_C694( C536 C694 ) C536_=_C695( C536 C695 ) C536_=_C696( C536 C696 ) \nC536_=_C697( C536 C697 ) C538_=_C540( C538 C540 ) C538_=_C541( C538 C541 ) C538_=_C544( C538 C544 ) C538_=_C545( C538 C545 ) C538_=_C557( C538 C557 ) \nC538_=_C576( C538 C576 ) C538_=_C594( C538 C594 ) C538_=_C610( C538 C610 ) C538_=_C626( C538 C626 ) C538_=_C641( C538 C641 ) C538_=_C655( C538 C655 ) \nC538_=_C688( C538 C688 ) C538_=_C698( C538 C698 ) C538_=_C707( C538 C707 ) C538_=_C708( C538 C708 ) C538_=_C710( C538 C710 ) C538_=_C711( C538 C711 ) \nC538_=_C712( C538 C712 ) C538_=_C715( C538 C715 ) C540_=_C541( C540 C541 ) C540_=_C544( C540 C544 ) C540_=_C545( C540 C545 ) C540_=_C560( C540 C560 ) \nC540_=_C579( C540 C579 ) C540_=_C597( C540 C597 ) C540_=_C613( C540 C613 ) C540_=_C629( C540 C629 ) C540_=_C644( C540 C644 ) C540_=_C658( C540 C658 ) \nC540_=_C691( C540 C691 ) C540_=_C717( C540 C717 ) C540_=_C724( C540 C724 ) C540_=_C731( C540 C731 ) C540_=_C732( C540 C732 ) C540_=_C733( C540 C733 ) \nC540_=_C736( C540 C736 ) C541_=_C544( C541 C544 ) C541_=_C545( C541 C545 ) C541_=_C598( C541 C598 ) C541_=_C614( C541 C614 ) C541_=_C630( C541 C630 ) \nC541_=_C645( C541 C645 ) C541_=_C672( C541 C672 ) C541_=_C682( C541 C682 ) C541_=_C701( C541 C701 ) C541_=_C710( C541 C710 ) C541_=_C718( C541 C718 ) \nC541_=_C725( C541 C725 ) C541_=_C731( C541 C731 ) C541_=_C737( C541 C737 ) C541_=_C738( C541 C738 ) C541_=_C739( C541 C739 ) C541_=_C740( C541 C740 ) \nC541_=_C741( C541 C741 ) C544_=_C545( C544 C545 ) C544_=_C564( C544 C564 ) C544_=_C583( C544 C583 ) C544_=_C601( C544 C601 ) C544_=_C617( C544 C617 ) \nC544_=_C633( C544 C633 ) C544_=_C648( C544 C648 ) C544_=_C662( C544 C662 ) C544_=_C695( C544 C695 ) C544_=_C704( C544 C704 ) C544_=_C721( C544 C721 ) \nC544_=_C728( C544 C728 ) C544_=_C739( C544 C739 ) C544_=_C743( C544 C743 ) C544_=_C746( C544 C746 ) C544_=_C750( C544 C750 ) C545_=_C565( C545 C565 ) \nC545_=_C584( C545 C584 ) C545_=_C602( C545 C602 ) C545_=_C618( C545 C618 ) C545_=_C634( C545 C634 ) C545_=_C649( C545 C649 ) C545_=_C663( C545 C663 ) \nC545_=_C696( C545 C696 ) C545_=_C705( C545 C705 ) C545_=_C722( C545 C722 ) C545_=_C729( C545 C729 ) C545_=_C740( C545 C740 ) C545_=_C744( C545 C744 ) \nC545_=_C747( C545 C747 ) C545_=_C751( C545 C751 ) C548_=_C549( C548 C549 ) C548_=_C550( C548 C550 ) C548_=_C551( C548 C551 ) C548_=_C553( C548 C553 ) \nC548_=_C554( C548 C554 ) C548_=_C556( C548 C556 ) C548_=_C557( C548 C557 ) C548_=_C558( C548 C558 ) C548_=_C559( C548 C559 ) C548_=_C560( C548 C560 ) \nC548_=_C562( C548 C562 ) C548_=_C563( C548 C563 ) C548_=_C564( C548 C564 ) C548_=_C565( C548 C565 ) C548_=_C566( C548 C566 ) C548_=_C567( C548 C567 ) \nC548_=_C589( C548 C589 ) C548_=_C590( C548 C590 ) C548_=_C591( C548 C591 ) C548_=_C592( C548 C592 ) C548_=_C594( C548 C594 ) C548_=_C597( C548 C597 ) \nC548_=_C598( C548 C598 ) C548_=_C601( C548 C601 ) C548_=_C602( C548 C602 ) C549_=_C550( C549 C550 ) C549_=_C551( C549 C551 ) C549_=_C553( C549 C553 ) \nC549_=_C554( C549 C554 ) C549_=_C556( C549 C556 ) C549_=_C557( C549 C557 ) C549_=_C558( C549 C558 ) C549_=_C559( C549 C559 ) C549_=_C560( C549 C560 ) \nC549_=_C562( C549 C562 ) C549_=_C563( C549 C563 ) C549_=_C564( C549 C564 ) C549_=_C565( C549 C565 ) C549_=_C566( C549 C566 ) C549_=_C568( C549 C568 ) \nC549_=_C606( C549 C606 ) C549_=_C607( C549 C607 ) C549_=_C608( C549 C608 ) C549_=_C610( C549 C610 ) C549_=_C613( C549 C613 ) C549_=_C614( C549 C614 ) \nC549_=_C617( C549 C617 ) C549_=_C618( C549 C618 ) C550_=_C551( C550 C551 ) C550_=_C553( C550 C553 ) C550_=_C554( C550 C554 ) C550_=_C556( C550 C556 ) \nC550_=_C557( C550 C557 ) C550_=_C558( C550 C558 ) C550_=_C559( C550 C559 ) C550_=_C560( C550 C560 ) C550_=_C562( C550 C562 ) C550_=_C563( C550 C563 ) \nC550_=_C564( C550 C564 ) C550_=_C565( C550 C565 ) C550_=_C566( C550 C566 ) C550_=_C569( C550 C569 ) C550_=_C621( C550 C621 ) C550_=_C622( C550 C622 ) \nC550_=_C623( C550 C623 ) C550_=_C624( C550 C624 ) C550_=_C626( C550 C626 ) C550_=_C629( C550 C629 ) C550_=_C630( C550 C630 ) C550_=_C633( C550 C633 ) \nC550_=_C634( C550 C634 ) C551_=_C553( C551 C553 ) C551_=_C554( C551 C554 ) C551_=_C556( C551 C556 ) C551_=_C557( C551 C557 ) C551_=_C558( C551 C558 ) \nC551_=_C559( C551 C559 ) C551_=_C560( C551 C560 ) C551_=_C562( C551 C562 ) C551_=_C563( C551 C563 ) C551_=_C564( C551 C564 ) C551_=_C565( C551 C565 ) \nC551_=_C566( C551 C566 ) C551_=_C570( C551 C570 ) C551_=_C636( C551 C636 ) C551_=_C637( C551 C637 ) C551_=_C638( C551 C638 ) C551_=_C639( C551 C639 ) \nC551_=_C641( C551 C641 ) C551_=_C644( C551 C644 ) C551_=_C645( C551 C645 ) C551_=_C648( C551 C648 ) C551_=_C649( C551 C649 ) C553_=_C554( C553 C554 ) \nC553_=_C556( C553 C556 ) C553_=_C557( C553 C557 ) C553_=_C558( C553 C558 ) C553_=_C559( C553 C559 ) C553_=_C560( C553 C560 ) C553_=_C562( C553 C562 ) \nC553_=_C563( C553 C563 ) C553_=_C564( C553 C564 ) C553_=_C565( C553 C565 ) C553_=_C566( C553 C566 ) C553_=_C572( C553 C572 ) C553_=_C590( C553 C590 ) \nC553_=_C607( C553 C607 ) C553_=_C622( C553 C622 ) C553_=_C637( C553 C637 ) C553_=_C651( C553 C651 ) C553_=_C666( C553 C666 ) C553_=_C667( C553 C667 ) \nC553_=_C669( C553 C669 ) C553_=_C670( C553 C670 ) C553_=_C672( C553 C672 ) C553_=_C673( C553 C673 ) C553_=_C674( C553 C674 ) C554_=_C556( C554 C556 ) \nC554_=_C557( C554 C557 ) C554_=_C558( C554 C558 ) C554_=_C559( C554 C559 ) C554_=_C560( C554 C560 ) C554_=_C562( C554 C562 ) C554_=_C563( C554 C563 ) \nC554_=_C564( C554 C564 ) C554_=_C565( C554 C565 ) C554_=_C566( C554 C566 ) C554_=_C573( C554 C573 ) C554_=_C591( C554 C591 ) C554_=_C623( C554 C623 ) \nC554_=_C638( C554 C638 ) C554_=_C652( C554 C652 ) C554_=_C676( C554 C676 ) C554_=_C677( C554 C677 ) C554_=_C679( C554 C679 ) C554_=_C680( C554 C680 ) \nC554_=_C682( C554 C682 ) C554_=_C683( C554 C683 ) C554_=_C686( C554 C686 ) C556_=_C557( C556 C557 ) C556_=_C558( C556 C558 ) C556_=_C559( C556 C559 ) \nC556_=_C560( C556 C560 ) C556_=_C562( C556 C562 ) C556_=_C563( C556 C563 ) C556_=_C564( C556 C564 ) C556_=_C565( C556 C565 ) C556_=_C566( C556 C566 ) \nC556_=_C575( C556 C575 ) C556_=_C654( C556 C654 ) C556_=_C667( C556 C667 ) C556_=_C677( C556 C677 ) C556_=_C687( C556 C687 ) C556_=_C698( C556 C698 ) \nC556_=_C701( C556 C701 ) C556_=_C704( C556 C704 ) C556_=_C705( C556 C705 ) C557_=_C558( C557 C558 ) C557_=_C559( C557 C559 ) C557_=_C560( C557 C560 ) \nC557_=_C562( C557 C562 ) C557_=_C563( C557 C563 ) C557_=_C564( C557 C564 ) C557_=_C565( C557 C565 ) C557_=_C566( C557 C566 ) C557_=_C576( C557 C576 ) \nC557_=_C594( C557 C594 ) C557_=_C610( C557 C610 ) C557_=_C626( C557 C626 ) C557_=_C641( C557 C641 ) C557_=_C655( C557 C655 ) C557_=_C688( C557 C688 ) \nC557_=_C698( C557 C698 ) C557_=_C707( C557 C707 ) C557_=_C708( C557 C708 ) C557_=_C710( C557 C710 ) C557_=_C711( C557 C711 ) C557_=_C712( C557 C712 ) \nC557_=_C715( C557 C715 ) C558_=_C559( C558 C559 ) C558_=_C560( C558 C560 ) C558_=_C562( C558 C562 ) C558_=_C563( C558 C563 ) C558_=_C564( C558 C564 ) \nC558_=_C565( C558 C565 ) C558_=_C566( C558 C566 ) C558_=_C577( C558 C577 ) C558_=_C656( C558 C656 ) C558_=_C669( C558 C669 ) C558_=_C679( C558 C679 ) \nC558_=_C689( C558 C689 ) C558_=_C707( C558 C707 ) C558_=_C717( C558 C717 ) C558_=_C718( C558 C718 ) C558_=_C721( C558 C721 ) C558_=_C722( C558 C722 ) \nC559_=_C560( C559 C560 ) C559_=_C562( C559 C562 ) C559_=_C563( C559 C563 ) C559_=_C564( C559 C564 ) C559_=_C565( C559 C565 ) C559_=_C566( C559 C566 ) \nC559_=_C578( C559 C578 ) C559_=_C657( C559 C657 ) C559_=_C670( C559 C670 ) C559_=_C680( C559 C680 ) C559_=_C690( C559 C690 ) C559_=_C708( C559 C708 ) \nC559_=_C724( C559 C724 ) C559_=_C725( C559 C725 ) C559_=_C728( C559 C728 ) C559_=_C729( C559 C729 ) C560_=_C562( C560 C562 ) C560_=_C563( C560 C563 ) \nC560_=_C564( C560 C564 ) C560_=_C565( C560 C565 ) C560_=_C566( C560 C566 ) C560_=_C579( C560 C579 ) C560_=_C597( C560 C597 ) C560_=_C613( C560 C613 ) \nC560_=_C629( C560 C629 ) C560_=_C644( C560 C644 ) C560_=_C658( C560 C658 ) C560_=_C691( C560 C691 ) C560_=_C717( C560 C717 ) C560_=_C724( C560 C724 ) \nC560_=_C731( C560 C731 ) C560_=_C732( C560 C732 ) C560_=_C733( C560 C733 ) C560_=_C736(</w:t>
      </w:r>
    </w:p>
    <w:p>
      <w:pPr>
        <w:pStyle w:val="PreformattedText"/>
        <w:bidi w:val="0"/>
        <w:spacing w:before="0" w:after="0"/>
        <w:jc w:val="left"/>
        <w:rPr/>
      </w:pPr>
      <w:r>
        <w:rPr/>
        <w:t xml:space="preserve"> </w:t>
      </w:r>
      <w:r>
        <w:rPr/>
        <w:t>C560 C736 ) C562_=_C563( C562 C563 ) C562_=_C564( C562 C564 ) \nC562_=_C565( C562 C565 ) C562_=_C566( C562 C566 ) C562_=_C581( C562 C581 ) C562_=_C660( C562 C660 ) C562_=_C673( C562 C673 ) C562_=_C683( C562 C683 ) \nC562_=_C693( C562 C693 ) C562_=_C711( C562 C711 ) C562_=_C732( C562 C732 ) C562_=_C737( C562 C737 ) C562_=_C743( C562 C743 ) C562_=_C744( C562 C744 ) \nC563_=_C564( C563 C564 ) C563_=_C565( C563 C565 ) C563_=_C566( C563 C566 ) C563_=_C582( C563 C582 ) C563_=_C661( C563 C661 ) C563_=_C674( C563 C674 ) \nC563_=_C694( C563 C694 ) C563_=_C712( C563 C712 ) C563_=_C733( C563 C733 ) C563_=_C738( C563 C738 ) C563_=_C746( C563 C746 ) C563_=_C747( C563 C747 ) \nC564_=_C565( C564 C565 ) C564_=_C566( C564 C566 ) C564_=_C583( C564 C583 ) C564_=_C601( C564 C601 ) C564_=_C617( C564 C617 ) C564_=_C633( C564 C633 ) \nC564_=_C648( C564 C648 ) C564_=_C662( C564 C662 ) C564_=_C695( C564 C695 ) C564_=_C704( C564 C704 ) C564_=_C721( C564 C721 ) C564_=_C728( C564 C728 ) \nC564_=_C739( C564 C739 ) C564_=_C743( C564 C743 ) C564_=_C746( C564 C746 ) C564_=_C750( C564 C750 ) C565_=_C566( C565 C566 ) C565_=_C584( C565 C584 ) \nC565_=_C602( C565 C602 ) C565_=_C618( C565 C618 ) C565_=_C634( C565 C634 ) C565_=_C649( C565 C649 ) C565_=_C663( C565 C663 ) C565_=_C696( C565 C696 ) \nC565_=_C705( C565 C705 ) C565_=_C722( C565 C722 ) C565_=_C729( C565 C729 ) C565_=_C740( C565 C740 ) C565_=_C744( C565 C744 ) C565_=_C747( C565 C747 ) \nC565_=_C751( C565 C751 ) C566_=_C585( C566 C585 ) C566_=_C664( C566 C664 ) C566_=_C686( C566 C686 ) C566_=_C697( C566 C697 ) C566_=_C715( C566 C715 ) \nC566_=_C736( C566 C736 ) C566_=_C741( C566 C741 ) C566_=_C750( C566 C750 ) C566_=_C751( C566 C751 ) C567_=_C568( C567 C568 ) C567_=_C569( C567 C569 ) \nC567_=_C570( C567 C570 ) C567_=_C572( C567 C572 ) C567_=_C573( C567 C573 ) C567_=_C575( C567 C575 ) C567_=_C576( C567 C576 ) C567_=_C577( C567 C577 ) \nC567_=_C578( C567 C578 ) C567_=_C579( C567 C579 ) C567_=_C581( C567 C581 ) C567_=_C582( C567 C582 ) C567_=_C583( C567 C583 ) C567_=_C584( C567 C584 ) \nC567_=_C585( C567 C585 ) C567_=_C589( C567 C589 ) C567_=_C590( C567 C590 ) C567_=_C591( C567 C591 ) C567_=_C592( C567 C592 ) C567_=_C594( C567 C594 ) \nC567_=_C597( C567 C597 ) C567_=_C598( C567 C598 ) C567_=_C601( C567 C601 ) C567_=_C602( C567 C602 ) C568_=_C569( C568 C569 ) C568_=_C570( C568 C570 ) \nC568_=_C572( C568 C572 ) C568_=_C573( C568 C573 ) C568_=_C575( C568 C575 ) C568_=_C576( C568 C576 ) C568_=_C577( C568 C577 ) C568_=_C578( C568 C578 ) \nC568_=_C579( C568 C579 ) C568_=_C581( C568 C581 ) C568_=_C582( C568 C582 ) C568_=_C583( C568 C583 ) C568_=_C584( C568 C584 ) C568_=_C585( C568 C585 ) \nC568_=_C606( C568 C606 ) C568_=_C607( C568 C607 ) C568_=_C608( C568 C608 ) C568_=_C610( C568 C610 ) C568_=_C613( C568 C613 ) C568_=_C614( C568 C614 ) \nC568_=_C617( C568 C617 ) C568_=_C618( C568 C618 ) C569_=_C570( C569 C570 ) C569_=_C572( C569 C572 ) C569_=_C573( C569 C573 ) C569_=_C575( C569 C575 ) \nC569_=_C576( C569 C576 ) C569_=_C577( C569 C577 ) C569_=_C578( C569 C578 ) C569_=_C579( C569 C579 ) C569_=_C581( C569 C581 ) C569_=_C582( C569 C582 ) \nC569_=_C583( C569 C583 ) C569_=_C584( C569 C584 ) C569_=_C585( C569 C585 ) C569_=_C621( C569 C621 ) C569_=_C622( C569 C622 ) C569_=_C623( C569 C623 ) \nC569_=_C624( C569 C624 ) C569_=_C626( C569 C626 ) C569_=_C629( C569 C629 ) C569_=_C630( C569 C630 ) C569_=_C633( C569 C633 ) C569_=_C634( C569 C634 ) \nC570_=_C572( C570 C572 ) C570_=_C573( C570 C573 ) C570_=_C575( C570 C575 ) C570_=_C576( C570 C576 ) C570_=_C577( C570 C577 ) C570_=_C578( C570 C578 ) \nC570_=_C579( C570 C579 ) C570_=_C581( C570 C581 ) C570_=_C582( C570 C582 ) C570_=_C583( C570 C583 ) C570_=_C584( C570 C584 ) C570_=_C585( C570 C585 ) \nC570_=_C636( C570 C636 ) C570_=_C637( C570 C637 ) C570_=_C638( C570 C638 ) C570_=_C639( C570 C639 ) C570_=_C641( C570 C641 ) C570_=_C644( C570 C644 ) \nC570_=_C645( C570 C645 ) C570_=_C648( C570 C648 ) C570_=_C649( C570 C649 ) C572_=_C573( C572 C573 ) C572_=_C575( C572 C575 ) C572_=_C576( C572 C576 ) \nC572_=_C577( C572 C577 ) C572_=_C578( C572 C578 ) C572_=_C579( C572 C579 ) C572_=_C581( C572 C581 ) C572_=_C582( C572 C582 ) C572_=_C583( C572 C583 ) \nC572_=_C584( C572 C584 ) C572_=_C585( C572 C585 ) C572_=_C590( C572 C590 ) C572_=_C607( C572 C607 ) C572_=_C622( C572 C622 ) C572_=_C637( C572 C637 ) \nC572_=_C651( C572 C651 ) C572_=_C666( C572 C666 ) C572_=_C667( C572 C667 ) C572_=_C669( C572 C669 ) C572_=_C670( C572 C670 ) C572_=_C672( C572 C672 ) \nC572_=_C673( C572 C673 ) C572_=_C674( C572 C674 ) C573_=_C575( C573 C575 ) C573_=_C576( C573 C576 ) C573_=_C577( C573 C577 ) C573_=_C578( C573 C578 ) \nC573_=_C579( C573 C579 ) C573_=_C581( C573 C581 ) C573_=_C582( C573 C582 ) C573_=_C583( C573 C583 ) C573_=_C584( C573 C584 ) C573_=_C585( C573 C585 ) \nC573_=_C591( C573 C591 ) C573_=_C623( C573 C623 ) C573_=_C638( C573 C638 ) C573_=_C652( C573 C652 ) C573_=_C676( C573 C676 ) C573_=_C677( C573 C677 ) \nC573_=_C679( C573 C679 ) C573_=_C680( C573 C680 ) C573_=_C682( C573 C682 ) C573_=_C683( C573 C683 ) C573_=_C686( C573 C686 ) C575_=_C576( C575 C576 ) \nC575_=_C577( C575 C577 ) C575_=_C578( C575 C578 ) C575_=_C579( C575 C579 ) C575_=_C581( C575 C581 ) C575_=_C582( C575 C582 ) C575_=_C583( C575 C583 ) \nC575_=_C584( C575 C584 ) C575_=_C585( C575 C585 ) C575_=_C654( C575 C654 ) C575_=_C667( C575 C667 ) C575_=_C677( C575 C677 ) C575_=_C687( C575 C687 ) \nC575_=_C698( C575 C698 ) C575_=_C701( C575 C701 ) C575_=_C704( C575 C704 ) C575_=_C705( C575 C705 ) C576_=_C577( C576 C577 ) C576_=_C578( C576 C578 ) \nC576_=_C579( C576 C579 ) C576_=_C581( C576 C581 ) C576_=_C582( C576 C582 ) C576_=_C583( C576 C583 ) C576_=_C584( C576 C584 ) C576_=_C585( C576 C585 ) \nC576_=_C594( C576 C594 ) C576_=_C610( C576 C610 ) C576_=_C626( C576 C626 ) C576_=_C641( C576 C641 ) C576_=_C655( C576 C655 ) C576_=_C688( C576 C688 ) \nC576_=_C698( C576 C698 ) C576_=_C707( C576 C707 ) C576_=_C708( C576 C708 ) C576_=_C710( C576 C710 ) C576_=_C711( C576 C711 ) C576_=_C712( C576 C712 ) \nC576_=_C715( C576 C715 ) C577_=_C578( C577 C578 ) C577_=_C579( C577 C579 ) C577_=_C581( C577 C581 ) C577_=_C582( C577 C582 ) C577_=_C583( C577 C583 ) \nC577_=_C584( C577 C584 ) C577_=_C585( C577 C585 ) C577_=_C656( C577 C656 ) C577_=_C669( C577 C669 ) C577_=_C679( C577 C679 ) C577_=_C689( C577 C689 ) \nC577_=_C707( C577 C707 ) C577_=_C717( C577 C717 ) C577_=_C718( C577 C718 ) C577_=_C721( C577 C721 ) C577_=_C722( C577 C722 ) C578_=_C579( C578 C579 ) \nC578_=_C581( C578 C581 ) C578_=_C582( C578 C582 ) C578_=_C583( C578 C583 ) C578_=_C584( C578 C584 ) C578_=_C585( C578 C585 ) C578_=_C657( C578 C657 ) \nC578_=_C670( C578 C670 ) C578_=_C680( C578 C680 ) C578_=_C690( C578 C690 ) C578_=_C708( C578 C708 ) C578_=_C724( C578 C724 ) C578_=_C725( C578 C725 ) \nC578_=_C728( C578 C728 ) C578_=_C729( C578 C729 ) C579_=_C581( C579 C581 ) C579_=_C582( C579 C582 ) C579_=_C583( C579 C583 ) C579_=_C584( C579 C584 ) \nC579_=_C585( C579 C585 ) C579_=_C597( C579 C597 ) C579_=_C613( C579 C613 ) C579_=_C629( C579 C629 ) C579_=_C644( C579 C644 ) C579_=_C658( C579 C658 ) \nC579_=_C691( C579 C691 ) C579_=_C717( C579 C717 ) C579_=_C724( C579 C724 ) C579_=_C731( C579 C731 ) C579_=_C732( C579 C732 ) C579_=_C733( C579 C733 ) \nC579_=_C736( C579 C736 ) C581_=_C582( C581 C582 ) C581_=_C583( C581 C583 ) C581_=_C584( C581 C584 ) C581_=_C585( C581 C585 ) C581_=_C660( C581 C660 ) \nC581_=_C673( C581 C673 ) C581_=_C683( C581 C683 ) C581_=_C693( C581 C693 ) C581_=_C711( C581 C711 ) C581_=_C732( C581 C732 ) C581_=_C737( C581 C737 ) \nC581_=_C743( C581 C743 ) C581_=_C744( C581 C744 ) C582_=_C583( C582 C583 ) C582_=_C584( C582 C584 ) C582_=_C585( C582 C585 ) C582_=_C661( C582 C661 ) \nC582_=_C674( C582 C674 ) C582_=_C694( C582 C694 ) C582_=_C712( C582 C712 ) C582_=_C733( C582 C733 ) C582_=_C738( C582 C738 ) C582_=_C746( C582 C746 ) \nC582_=_C747( C582 C747 ) C583_=_C584( C583 C584 ) C583_=_C585( C583 C585 ) C583_=_C601( C583 C601 ) C583_=_C617( C583 C617 ) C583_=_C633( C583 C633 ) \nC583_=_C648( C583 C648 ) C583_=_C662( C583 C662 ) C583_=_C695( C583 C695 ) C583_=_C704( C583 C704 ) C583_=_C721( C583 C721 ) C583_=_C728( C583 C728 ) \nC583_=_C739( C583 C739 ) C583_=_C743( C583 C743 ) C583_=_C746( C583 C746 ) C583_=_C750( C583 C750 ) C584_=_C585( C584 C585 ) C584_=_C602( C584 C602 ) \nC584_=_C618( C584 C618 ) C584_=_C634( C584 C634 ) C584_=_C649( C584 C649 ) C584_=_C663( C584 C663 ) C584_=_C696( C584 C696 ) C584_=_C705( C584 C705 ) \nC584_=_C722( C584 C722 ) C584_=_C729( C584 C729 ) C584_=_C740( C584 C740 ) C584_=_C744( C584 C744 ) C584_=_C747( C584 C747 ) C584_=_C751( C584 C751 ) \nC585_=_C664( C585 C664 ) C585_=_C686( C585 C686 ) C585_=_C697( C585 C697 ) C585_=_C715( C585 C715 ) C585_=_C736( C585 C736 ) C585_=_C741( C585 C741 ) \nC585_=_C750( C585 C750 ) C585_=_C751( C585 C751 ) C589_=_C590( C589 C590 ) C589_=_C591( C589 C591 ) C589_=_C592( C589 C592 ) C589_=_C594( C589 C594 ) \nC589_=_C597( C589 C597 ) C589_=_C598( C589 C598 ) C589_=_C601( C589 C601 ) C589_=_C602( C589 C602 ) C589_=_C606( C589 C606 ) C589_=_C621( C589 C621 ) \nC589_=_C636( C589 C636 ) C589_=_C651( C589 C651 ) C589_=_C652( C589 C652 ) C589_=_C654( C589 C654 ) C589_=_C655( C589 C655 ) C589_=_C656( C589 C656 ) \nC589_=_C657( C589 C657 ) C589_=_C658( C589 C658 ) C589_=_C660( C589 C660 ) C589_=_C661( C589 C661 ) C589_=_C662( C589 C662 ) C589_=_C663( C589 C663 ) \nC589_=_C664( C589 C664 ) C590_=_C591( C590 C591 ) C590_=_C592( C590 C592 ) C590_=_C594( C590 C594 ) C590_=_C597( C590 C597 ) C590_=_C598( C590 C598 ) \nC590_=_C601( C590 C601 ) C590_=_C602( C590 C602 ) C590_=_C607( C590 C607 ) C590_=_C622( C590 C622 ) C590_=_C637( C590 C637 ) C590_=_C651( C590 C651 ) \nC590_=_C666( C590 C666 ) C590_=_C667( C590 C667 ) C590_=_C669( C590 C669 ) C590_=_C670( C590 C670 ) C590_=_C672( C590 C672 ) C590_=_C673( C590 C673 ) \nC590_=_C674( C590 C674 ) C591_=_C592( C591 C592 ) C591_=_C594( C591 C594 ) C591_=_C597( C591 C597 ) C591_=_C598(</w:t>
      </w:r>
    </w:p>
    <w:p>
      <w:pPr>
        <w:pStyle w:val="PreformattedText"/>
        <w:bidi w:val="0"/>
        <w:spacing w:before="0" w:after="0"/>
        <w:jc w:val="left"/>
        <w:rPr/>
      </w:pPr>
      <w:r>
        <w:rPr/>
        <w:t xml:space="preserve"> </w:t>
      </w:r>
      <w:r>
        <w:rPr/>
        <w:t>C591 C598 ) C591_=_C601( C591 C601 ) \nC591_=_C602( C591 C602 ) C591_=_C623( C591 C623 ) C591_=_C638( C591 C638 ) C591_=_C652( C591 C652 ) C591_=_C676( C591 C676 ) C591_=_C677( C591 C677 ) \nC591_=_C679( C591 C679 ) C591_=_C680( C591 C680 ) C591_=_C682( C591 C682 ) C591_=_C683( C591 C683 ) C591_=_C686( C591 C686 ) C592_=_C594( C592 C594 ) \nC592_=_C597( C592 C597 ) C592_=_C598( C592 C598 ) C592_=_C601( C592 C601 ) C592_=_C602( C592 C602 ) C592_=_C608( C592 C608 ) C592_=_C624( C592 C624 ) \nC592_=_C639( C592 C639 ) C592_=_C666( C592 C666 ) C592_=_C676( C592 C676 ) C592_=_C687( C592 C687 ) C592_=_C688( C592 C688 ) C592_=_C689( C592 C689 ) \nC592_=_C690( C592 C690 ) C592_=_C691( C592 C691 ) C592_=_C693( C592 C693 ) C592_=_C694( C592 C694 ) C592_=_C695( C592 C695 ) C592_=_C696( C592 C696 ) \nC592_=_C697( C592 C697 ) C594_=_C597( C594 C597 ) C594_=_C598( C594 C598 ) C594_=_C601( C594 C601 ) C594_=_C602( C594 C602 ) C594_=_C610( C594 C610 ) \nC594_=_C626( C594 C626 ) C594_=_C641( C594 C641 ) C594_=_C655( C594 C655 ) C594_=_C688( C594 C688 ) C594_=_C698( C594 C698 ) C594_=_C707( C594 C707 ) \nC594_=_C708( C594 C708 ) C594_=_C710( C594 C710 ) C594_=_C711( C594 C711 ) C594_=_C712( C594 C712 ) C594_=_C715( C594 C715 ) C597_=_C598( C597 C598 ) \nC597_=_C601( C597 C601 ) C597_=_C602( C597 C602 ) C597_=_C613( C597 C613 ) C597_=_C629( C597 C629 ) C597_=_C644( C597 C644 ) C597_=_C658( C597 C658 ) \nC597_=_C691( C597 C691 ) C597_=_C717( C597 C717 ) C597_=_C724( C597 C724 ) C597_=_C731( C597 C731 ) C597_=_C732( C597 C732 ) C597_=_C733( C597 C733 ) \nC597_=_C736( C597 C736 ) C598_=_C601( C598 C601 ) C598_=_C602( C598 C602 ) C598_=_C614( C598 C614 ) C598_=_C630( C598 C630 ) C598_=_C645( C598 C645 ) \nC598_=_C672( C598 C672 ) C598_=_C682( C598 C682 ) C598_=_C701( C598 C701 ) C598_=_C710( C598 C710 ) C598_=_C718( C598 C718 ) C598_=_C725( C598 C725 ) \nC598_=_C731( C598 C731 ) C598_=_C737( C598 C737 ) C598_=_C738( C598 C738 ) C598_=_C739( C598 C739 ) C598_=_C740( C598 C740 ) C598_=_C741( C598 C741 ) \nC601_=_C602( C601 C602 ) C601_=_C617( C601 C617 ) C601_=_C633( C601 C633 ) C601_=_C648( C601 C648 ) C601_=_C662( C601 C662 ) C601_=_C695( C601 C695 ) \nC601_=_C704( C601 C704 ) C601_=_C721( C601 C721 ) C601_=_C728( C601 C728 ) C601_=_C739( C601 C739 ) C601_=_C743( C601 C743 ) C601_=_C746( C601 C746 ) \nC601_=_C750( C601 C750 ) C602_=_C618( C602 C618 ) C602_=_C634( C602 C634 ) C602_=_C649( C602 C649 ) C602_=_C663( C602 C663 ) C602_=_C696( C602 C696 ) \nC602_=_C705( C602 C705 ) C602_=_C722( C602 C722 ) C602_=_C729( C602 C729 ) C602_=_C740( C602 C740 ) C602_=_C744( C602 C744 ) C602_=_C747( C602 C747 ) \nC602_=_C751( C602 C751 ) C606_=_C607( C606 C607 ) C606_=_C608( C606 C608 ) C606_=_C610( C606 C610 ) C606_=_C613( C606 C613 ) C606_=_C614( C606 C614 ) \nC606_=_C617( C606 C617 ) C606_=_C618( C606 C618 ) C606_=_C621( C606 C621 ) C606_=_C636( C606 C636 ) C606_=_C651( C606 C651 ) C606_=_C652( C606 C652 ) \nC606_=_C654( C606 C654 ) C606_=_C655( C606 C655 ) C606_=_C656( C606 C656 ) C606_=_C657( C606 C657 ) C606_=_C658( C606 C658 ) C606_=_C660( C606 C660 ) \nC606_=_C661( C606 C661 ) C606_=_C662( C606 C662 ) C606_=_C663( C606 C663 ) C606_=_C664( C606 C664 ) C607_=_C608( C607 C608 ) C607_=_C610( C607 C610 ) \nC607_=_C613( C607 C613 ) C607_=_C614( C607 C614 ) C607_=_C617( C607 C617 ) C607_=_C618( C607 C618 ) C607_=_C622( C607 C622 ) C607_=_C637( C607 C637 ) \nC607_=_C651( C607 C651 ) C607_=_C666( C607 C666 ) C607_=_C667( C607 C667 ) C607_=_C669( C607 C669 ) C607_=_C670( C607 C670 ) C607_=_C672( C607 C672 ) \nC607_=_C673( C607 C673 ) C607_=_C674( C607 C674 ) C608_=_C610( C608 C610 ) C608_=_C613( C608 C613 ) C608_=_C614( C608 C614 ) C608_=_C617( C608 C617 ) \nC608_=_C618( C608 C618 ) C608_=_C624( C608 C624 ) C608_=_C639( C608 C639 ) C608_=_C666( C608 C666 ) C608_=_C676( C608 C676 ) C608_=_C687( C608 C687 ) \nC608_=_C688( C608 C688 ) C608_=_C689( C608 C689 ) C608_=_C690( C608 C690 ) C608_=_C691( C608 C691 ) C608_=_C693( C608 C693 ) C608_=_C694( C608 C694 ) \nC608_=_C695( C608 C695 ) C608_=_C696( C608 C696 ) C608_=_C697( C608 C697 ) C610_=_C613( C610 C613 ) C610_=_C614( C610 C614 ) C610_=_C617( C610 C617 ) \nC610_=_C618( C610 C618 ) C610_=_C626( C610 C626 ) C610_=_C641( C610 C641 ) C610_=_C655( C610 C655 ) C610_=_C688( C610 C688 ) C610_=_C698( C610 C698 ) \nC610_=_C707( C610 C707 ) C610_=_C708( C610 C708 ) C610_=_C710( C610 C710 ) C610_=_C711( C610 C711 ) C610_=_C712( C610 C712 ) C610_=_C715( C610 C715 ) \nC613_=_C614( C613 C614 ) C613_=_C617( C613 C617 ) C613_=_C618( C613 C618 ) C613_=_C629( C613 C629 ) C613_=_C644( C613 C644 ) C613_=_C658( C613 C658 ) \nC613_=_C691( C613 C691 ) C613_=_C717( C613 C717 ) C613_=_C724( C613 C724 ) C613_=_C731( C613 C731 ) C613_=_C732( C613 C732 ) C613_=_C733( C613 C733 ) \nC613_=_C736( C613 C736 ) C614_=_C617( C614 C617 ) C614_=_C618( C614 C618 ) C614_=_C630( C614 C630 ) C614_=_C645( C614 C645 ) C614_=_C672( C614 C672 ) \nC614_=_C682( C614 C682 ) C614_=_C701( C614 C701 ) C614_=_C710( C614 C710 ) C614_=_C718( C614 C718 ) C614_=_C725( C614 C725 ) C614_=_C731( C614 C731 ) \nC614_=_C737( C614 C737 ) C614_=_C738( C614 C738 ) C614_=_C739( C614 C739 ) C614_=_C740( C614 C740 ) C614_=_C741( C614 C741 ) C617_=_C618( C617 C618 ) \nC617_=_C633( C617 C633 ) C617_=_C648( C617 C648 ) C617_=_C662( C617 C662 ) C617_=_C695( C617 C695 ) C617_=_C704( C617 C704 ) C617_=_C721( C617 C721 ) \nC617_=_C728( C617 C728 ) C617_=_C739( C617 C739 ) C617_=_C743( C617 C743 ) C617_=_C746( C617 C746 ) C617_=_C750( C617 C750 ) C618_=_C634( C618 C634 ) \nC618_=_C649( C618 C649 ) C618_=_C663( C618 C663 ) C618_=_C696( C618 C696 ) C618_=_C705( C618 C705 ) C618_=_C722( C618 C722 ) C618_=_C729( C618 C729 ) \nC618_=_C740( C618 C740 ) C618_=_C744( C618 C744 ) C618_=_C747( C618 C747 ) C618_=_C751( C618 C751 ) C621_=_C622( C621 C622 ) C621_=_C623( C621 C623 ) \nC621_=_C624( C621 C624 ) C621_=_C626( C621 C626 ) C621_=_C629( C621 C629 ) C621_=_C630( C621 C630 ) C621_=_C633( C621 C633 ) C621_=_C634( C621 C634 ) \nC621_=_C636( C621 C636 ) C621_=_C651( C621 C651 ) C621_=_C652( C621 C652 ) C621_=_C654( C621 C654 ) C621_=_C655( C621 C655 ) C621_=_C656( C621 C656 ) \nC621_=_C657( C621 C657 ) C621_=_C658( C621 C658 ) C621_=_C660( C621 C660 ) C621_=_C661( C621 C661 ) C621_=_C662( C621 C662 ) C621_=_C663( C621 C663 ) \nC621_=_C664( C621 C664 ) C622_=_C623( C622 C623 ) C622_=_C624( C622 C624 ) C622_=_C626( C622 C626 ) C622_=_C629( C622 C629 ) C622_=_C630( C622 C630 ) \nC622_=_C633( C622 C633 ) C622_=_C634( C622 C634 ) C622_=_C637( C622 C637 ) C622_=_C651( C622 C651 ) C622_=_C666( C622 C666 ) C622_=_C667( C622 C667 ) \nC622_=_C669( C622 C669 ) C622_=_C670( C622 C670 ) C622_=_C672( C622 C672 ) C622_=_C673( C622 C673 ) C622_=_C674( C622 C674 ) C623_=_C624( C623 C624 ) \nC623_=_C626( C623 C626 ) C623_=_C629( C623 C629 ) C623_=_C630( C623 C630 ) C623_=_C633( C623 C633 ) C623_=_C634( C623 C634 ) C623_=_C638( C623 C638 ) \nC623_=_C652( C623 C652 ) C623_=_C676( C623 C676 ) C623_=_C677( C623 C677 ) C623_=_C679( C623 C679 ) C623_=_C680( C623 C680 ) C623_=_C682( C623 C682 ) \nC623_=_C683( C623 C683 ) C623_=_C686( C623 C686 ) C624_=_C626( C624 C626 ) C624_=_C629( C624 C629 ) C624_=_C630( C624 C630 ) C624_=_C633( C624 C633 ) \nC624_=_C634( C624 C634 ) C624_=_C639( C624 C639 ) C624_=_C666( C624 C666 ) C624_=_C676( C624 C676 ) C624_=_C687( C624 C687 ) C624_=_C688( C624 C688 ) \nC624_=_C689( C624 C689 ) C624_=_C690( C624 C690 ) C624_=_C691( C624 C691 ) C624_=_C693( C624 C693 ) C624_=_C694( C624 C694 ) C624_=_C695( C624 C695 ) \nC624_=_C696( C624 C696 ) C624_=_C697( C624 C697 ) C626_=_C629( C626 C629 ) C626_=_C630( C626 C630 ) C626_=_C633( C626 C633 ) C626_=_C634( C626 C634 ) \nC626_=_C641( C626 C641 ) C626_=_C655( C626 C655 ) C626_=_C688( C626 C688 ) C626_=_C698( C626 C698 ) C626_=_C707( C626 C707 ) C626_=_C708( C626 C708 ) \nC626_=_C710( C626 C710 ) C626_=_C711( C626 C711 ) C626_=_C712( C626 C712 ) C626_=_C715( C626 C715 ) C629_=_C630( C629 C630 ) C629_=_C633( C629 C633 ) \nC629_=_C634( C629 C634 ) C629_=_C644( C629 C644 ) C629_=_C658( C629 C658 ) C629_=_C691( C629 C691 ) C629_=_C717( C629 C717 ) C629_=_C724( C629 C724 ) \nC629_=_C731( C629 C731 ) C629_=_C732( C629 C732 ) C629_=_C733( C629 C733 ) C629_=_C736( C629 C736 ) C630_=_C633( C630 C633 ) C630_=_C634( C630 C634 ) \nC630_=_C645( C630 C645 ) C630_=_C672( C630 C672 ) C630_=_C682( C630 C682 ) C630_=_C701( C630 C701 ) C630_=_C710( C630 C710 ) C630_=_C718( C630 C718 ) \nC630_=_C725( C630 C725 ) C630_=_C731( C630 C731 ) C630_=_C737( C630 C737 ) C630_=_C738( C630 C738 ) C630_=_C739( C630 C739 ) C630_=_C740( C630 C740 ) \nC630_=_C741( C630 C741 ) C633_=_C634( C633 C634 ) C633_=_C648( C633 C648 ) C633_=_C662( C633 C662 ) C633_=_C695( C633 C695 ) C633_=_C704( C633 C704 ) \nC633_=_C721( C633 C721 ) C633_=_C728( C633 C728 ) C633_=_C739( C633 C739 ) C633_=_C743( C633 C743 ) C633_=_C746( C633 C746 ) C633_=_C750( C633 C750 ) \nC634_=_C649( C634 C649 ) C634_=_C663( C634 C663 ) C634_=_C696( C634 C696 ) C634_=_C705( C634 C705 ) C634_=_C722( C634 C722 ) C634_=_C729( C634 C729 ) \nC634_=_C740( C634 C740 ) C634_=_C744( C634 C744 ) C634_=_C747( C634 C747 ) C634_=_C751( C634 C751 ) C636_=_C637( C636 C637 ) C636_=_C638( C636 C638 ) \nC636_=_C639( C636 C639 ) C636_=_C641( C636 C641 ) C636_=_C644( C636 C644 ) C636_=_C645( C636 C645 ) C636_=_C648( C636 C648 ) C636_=_C649( C636 C649 ) \nC636_=_C651( C636 C651 ) C636_=_C652( C636 C652 ) C636_=_C654( C636 C654 ) C636_=_C655( C636 C655 ) C636_=_C656( C636 C656 ) C636_=_C657( C636 C657 ) \nC636_=_C658( C636 C658 ) C636_=_C660( C636 C660 ) C636_=_C661( C636 C661 ) C636_=_C662( C636 C662 ) C636_=_C663( C636 C663 ) C636_=_C664( C636 C664 ) \nC637_=_C638( C637 C638 ) C637_=_C639( C637 C639 ) C637_=_C641( C637 C641 ) C637_=_C644( C637 C644 ) C637_=_C645( C637 C645 ) C637_=_C648( C637 C648 ) \nC637_=_C649( C637 C649 ) C637_=_C651( C637 C651 ) C637_=_C666( C637 C666 ) C637_=_C667( C637 C667 ) C637_=_C669( C637 C669 ) C637_=_C670(</w:t>
      </w:r>
    </w:p>
    <w:p>
      <w:pPr>
        <w:pStyle w:val="PreformattedText"/>
        <w:bidi w:val="0"/>
        <w:spacing w:before="0" w:after="0"/>
        <w:jc w:val="left"/>
        <w:rPr/>
      </w:pPr>
      <w:r>
        <w:rPr/>
        <w:t xml:space="preserve"> </w:t>
      </w:r>
      <w:r>
        <w:rPr/>
        <w:t>C637 C670 ) \nC637_=_C672( C637 C672 ) C637_=_C673( C637 C673 ) C637_=_C674( C637 C674 ) C638_=_C639( C638 C639 ) C638_=_C641( C638 C641 ) C638_=_C644( C638 C644 ) \nC638_=_C645( C638 C645 ) C638_=_C648( C638 C648 ) C638_=_C649( C638 C649 ) C638_=_C652( C638 C652 ) C638_=_C676( C638 C676 ) C638_=_C677( C638 C677 ) \nC638_=_C679( C638 C679 ) C638_=_C680( C638 C680 ) C638_=_C682( C638 C682 ) C638_=_C683( C638 C683 ) C638_=_C686( C638 C686 ) C639_=_C641( C639 C641 ) \nC639_=_C644( C639 C644 ) C639_=_C645( C639 C645 ) C639_=_C648( C639 C648 ) C639_=_C649( C639 C649 ) C639_=_C666( C639 C666 ) C639_=_C676( C639 C676 ) \nC639_=_C687( C639 C687 ) C639_=_C688( C639 C688 ) C639_=_C689( C639 C689 ) C639_=_C690( C639 C690 ) C639_=_C691( C639 C691 ) C639_=_C693( C639 C693 ) \nC639_=_C694( C639 C694 ) C639_=_C695( C639 C695 ) C639_=_C696( C639 C696 ) C639_=_C697( C639 C697 ) C641_=_C644( C641 C644 ) C641_=_C645( C641 C645 ) \nC641_=_C648( C641 C648 ) C641_=_C649( C641 C649 ) C641_=_C655( C641 C655 ) C641_=_C688( C641 C688 ) C641_=_C698( C641 C698 ) C641_=_C707( C641 C707 ) \nC641_=_C708( C641 C708 ) C641_=_C710( C641 C710 ) C641_=_C711( C641 C711 ) C641_=_C712( C641 C712 ) C641_=_C715( C641 C715 ) C644_=_C645( C644 C645 ) \nC644_=_C648( C644 C648 ) C644_=_C649( C644 C649 ) C644_=_C658( C644 C658 ) C644_=_C691( C644 C691 ) C644_=_C717( C644 C717 ) C644_=_C724( C644 C724 ) \nC644_=_C731( C644 C731 ) C644_=_C732( C644 C732 ) C644_=_C733( C644 C733 ) C644_=_C736( C644 C736 ) C645_=_C648( C645 C648 ) C645_=_C649( C645 C649 ) \nC645_=_C672( C645 C672 ) C645_=_C682( C645 C682 ) C645_=_C701( C645 C701 ) C645_=_C710( C645 C710 ) C645_=_C718( C645 C718 ) C645_=_C725( C645 C725 ) \nC645_=_C731( C645 C731 ) C645_=_C737( C645 C737 ) C645_=_C738( C645 C738 ) C645_=_C739( C645 C739 ) C645_=_C740( C645 C740 ) C645_=_C741( C645 C741 ) \nC648_=_C649( C648 C649 ) C648_=_C662( C648 C662 ) C648_=_C695( C648 C695 ) C648_=_C704( C648 C704 ) C648_=_C721( C648 C721 ) C648_=_C728( C648 C728 ) \nC648_=_C739( C648 C739 ) C648_=_C743( C648 C743 ) C648_=_C746( C648 C746 ) C648_=_C750( C648 C750 ) C649_=_C663( C649 C663 ) C649_=_C696( C649 C696 ) \nC649_=_C705( C649 C705 ) C649_=_C722( C649 C722 ) C649_=_C729( C649 C729 ) C649_=_C740( C649 C740 ) C649_=_C744( C649 C744 ) C649_=_C747( C649 C747 ) \nC649_=_C751( C649 C751 ) C651_=_C652( C651 C652 ) C651_=_C654( C651 C654 ) C651_=_C655( C651 C655 ) C651_=_C656( C651 C656 ) C651_=_C657( C651 C657 ) \nC651_=_C658( C651 C658 ) C651_=_C660( C651 C660 ) C651_=_C661( C651 C661 ) C651_=_C662( C651 C662 ) C651_=_C663( C651 C663 ) C651_=_C664( C651 C664 ) \nC651_=_C666( C651 C666 ) C651_=_C667( C651 C667 ) C651_=_C669( C651 C669 ) C651_=_C670( C651 C670 ) C651_=_C672( C651 C672 ) C651_=_C673( C651 C673 ) \nC651_=_C674( C651 C674 ) C652_=_C654( C652 C654 ) C652_=_C655( C652 C655 ) C652_=_C656( C652 C656 ) C652_=_C657( C652 C657 ) C652_=_C658( C652 C658 ) \nC652_=_C660( C652 C660 ) C652_=_C661( C652 C661 ) C652_=_C662( C652 C662 ) C652_=_C663( C652 C663 ) C652_=_C664( C652 C664 ) C652_=_C676( C652 C676 ) \nC652_=_C677( C652 C677 ) C652_=_C679( C652 C679 ) C652_=_C680( C652 C680 ) C652_=_C682( C652 C682 ) C652_=_C683( C652 C683 ) C652_=_C686( C652 C686 ) \nC654_=_C655( C654 C655 ) C654_=_C656( C654 C656 ) C654_=_C657( C654 C657 ) C654_=_C658( C654 C658 ) C654_=_C660( C654 C660 ) C654_=_C661( C654 C661 ) \nC654_=_C662( C654 C662 ) C654_=_C663( C654 C663 ) C654_=_C664( C654 C664 ) C654_=_C667( C654 C667 ) C654_=_C677( C654 C677 ) C654_=_C687( C654 C687 ) \nC654_=_C698( C654 C698 ) C654_=_C701( C654 C701 ) C654_=_C704( C654 C704 ) C654_=_C705( C654 C705 ) C655_=_C656( C655 C656 ) C655_=_C657( C655 C657 ) \nC655_=_C658( C655 C658 ) C655_=_C660( C655 C660 ) C655_=_C661( C655 C661 ) C655_=_C662( C655 C662 ) C655_=_C663( C655 C663 ) C655_=_C664( C655 C664 ) \nC655_=_C688( C655 C688 ) C655_=_C698( C655 C698 ) C655_=_C707( C655 C707 ) C655_=_C708( C655 C708 ) C655_=_C710( C655 C710 ) C655_=_C711( C655 C711 ) \nC655_=_C712( C655 C712 ) C655_=_C715( C655 C715 ) C656_=_C657( C656 C657 ) C656_=_C658( C656 C658 ) C656_=_C660( C656 C660 ) C656_=_C661( C656 C661 ) \nC656_=_C662( C656 C662 ) C656_=_C663( C656 C663 ) C656_=_C664( C656 C664 ) C656_=_C669( C656 C669 ) C656_=_C679( C656 C679 ) C656_=_C689( C656 C689 ) \nC656_=_C707( C656 C707 ) C656_=_C717( C656 C717 ) C656_=_C718( C656 C718 ) C656_=_C721( C656 C721 ) C656_=_C722( C656 C722 ) C657_=_C658( C657 C658 ) \nC657_=_C660( C657 C660 ) C657_=_C661( C657 C661 ) C657_=_C662( C657 C662 ) C657_=_C663( C657 C663 ) C657_=_C664( C657 C664 ) C657_=_C670( C657 C670 ) \nC657_=_C680( C657 C680 ) C657_=_C690( C657 C690 ) C657_=_C708( C657 C708 ) C657_=_C724( C657 C724 ) C657_=_C725( C657 C725 ) C657_=_C728( C657 C728 ) \nC657_=_C729( C657 C729 ) C658_=_C660( C658 C660 ) C658_=_C661( C658 C661 ) C658_=_C662( C658 C662 ) C658_=_C663( C658 C663 ) C658_=_C664( C658 C664 ) \nC658_=_C691( C658 C691 ) C658_=_C717( C658 C717 ) C658_=_C724( C658 C724 ) C658_=_C731( C658 C731 ) C658_=_C732( C658 C732 ) C658_=_C733( C658 C733 ) \nC658_=_C736( C658 C736 ) C660_=_C661( C660 C661 ) C660_=_C662( C660 C662 ) C660_=_C663( C660 C663 ) C660_=_C664( C660 C664 ) C660_=_C673( C660 C673 ) \nC660_=_C683( C660 C683 ) C660_=_C693( C660 C693 ) C660_=_C711( C660 C711 ) C660_=_C732( C660 C732 ) C660_=_C737( C660 C737 ) C660_=_C743( C660 C743 ) \nC660_=_C744( C660 C744 ) C661_=_C662( C661 C662 ) C661_=_C663( C661 C663 ) C661_=_C664( C661 C664 ) C661_=_C674( C661 C674 ) C661_=_C694( C661 C694 ) \nC661_=_C712( C661 C712 ) C661_=_C733( C661 C733 ) C661_=_C738( C661 C738 ) C661_=_C746( C661 C746 ) C661_=_C747( C661 C747 ) C662_=_C663( C662 C663 ) \nC662_=_C664( C662 C664 ) C662_=_C695( C662 C695 ) C662_=_C704( C662 C704 ) C662_=_C721( C662 C721 ) C662_=_C728( C662 C728 ) C662_=_C739( C662 C739 ) \nC662_=_C743( C662 C743 ) C662_=_C746( C662 C746 ) C662_=_C750( C662 C750 ) C663_=_C664( C663 C664 ) C663_=_C696( C663 C696 ) C663_=_C705( C663 C705 ) \nC663_=_C722( C663 C722 ) C663_=_C729( C663 C729 ) C663_=_C740( C663 C740 ) C663_=_C744( C663 C744 ) C663_=_C747( C663 C747 ) C663_=_C751( C663 C751 ) \nC664_=_C686( C664 C686 ) C664_=_C697( C664 C697 ) C664_=_C715( C664 C715 ) C664_=_C736( C664 C736 ) C664_=_C741( C664 C741 ) C664_=_C750( C664 C750 ) \nC664_=_C751( C664 C751 ) C666_=_C667( C666 C667 ) C666_=_C669( C666 C669 ) C666_=_C670( C666 C670 ) C666_=_C672( C666 C672 ) C666_=_C673( C666 C673 ) \nC666_=_C674( C666 C674 ) C666_=_C676( C666 C676 ) C666_=_C687( C666 C687 ) C666_=_C688( C666 C688 ) C666_=_C689( C666 C689 ) C666_=_C690( C666 C690 ) \nC666_=_C691( C666 C691 ) C666_=_C693( C666 C693 ) C666_=_C694( C666 C694 ) C666_=_C695( C666 C695 ) C666_=_C696( C666 C696 ) C666_=_C697( C666 C697 ) \nC667_=_C669( C667 C669 ) C667_=_C670( C667 C670 ) C667_=_C672( C667 C672 ) C667_=_C673( C667 C673 ) C667_=_C674( C667 C674 ) C667_=_C677( C667 C677 ) \nC667_=_C687( C667 C687 ) C667_=_C698( C667 C698 ) C667_=_C701( C667 C701 ) C667_=_C704( C667 C704 ) C667_=_C705( C667 C705 ) C669_=_C670( C669 C670 ) \nC669_=_C672( C669 C672 ) C669_=_C673( C669 C673 ) C669_=_C674( C669 C674 ) C669_=_C679( C669 C679 ) C669_=_C689( C669 C689 ) C669_=_C707( C669 C707 ) \nC669_=_C717( C669 C717 ) C669_=_C718( C669 C718 ) C669_=_C721( C669 C721 ) C669_=_C722( C669 C722 ) C670_=_C672( C670 C672 ) C670_=_C673( C670 C673 ) \nC670_=_C674( C670 C674 ) C670_=_C680( C670 C680 ) C670_=_C690( C670 C690 ) C670_=_C708( C670 C708 ) C670_=_C724( C670 C724 ) C670_=_C725( C670 C725 ) \nC670_=_C728( C670 C728 ) C670_=_C729( C670 C729 ) C672_=_C673( C672 C673 ) C672_=_C674( C672 C674 ) C672_=_C682( C672 C682 ) C672_=_C701( C672 C701 ) \nC672_=_C710( C672 C710 ) C672_=_C718( C672 C718 ) C672_=_C725( C672 C725 ) C672_=_C731( C672 C731 ) C672_=_C737( C672 C737 ) C672_=_C738( C672 C738 ) \nC672_=_C739( C672 C739 ) C672_=_C740( C672 C740 ) C672_=_C741( C672 C741 ) C673_=_C674( C673 C674 ) C673_=_C683( C673 C683 ) C673_=_C693( C673 C693 ) \nC673_=_C711( C673 C711 ) C673_=_C732( C673 C732 ) C673_=_C737( C673 C737 ) C673_=_C743( C673 C743 ) C673_=_C744( C673 C744 ) C674_=_C694( C674 C694 ) \nC674_=_C712( C674 C712 ) C674_=_C733( C674 C733 ) C674_=_C738( C674 C738 ) C674_=_C746( C674 C746 ) C674_=_C747( C674 C747 ) C676_=_C677( C676 C677 ) \nC676_=_C679( C676 C679 ) C676_=_C680( C676 C680 ) C676_=_C682( C676 C682 ) C676_=_C683( C676 C683 ) C676_=_C686( C676 C686 ) C676_=_C687( C676 C687 ) \nC676_=_C688( C676 C688 ) C676_=_C689( C676 C689 ) C676_=_C690( C676 C690 ) C676_=_C691( C676 C691 ) C676_=_C693( C676 C693 ) C676_=_C694( C676 C694 ) \nC676_=_C695( C676 C695 ) C676_=_C696( C676 C696 ) C676_=_C697( C676 C697 ) C677_=_C679( C677 C679 ) C677_=_C680( C677 C680 ) C677_=_C682( C677 C682 ) \nC677_=_C683( C677 C683 ) C677_=_C686( C677 C686 ) C677_=_C687( C677 C687 ) C677_=_C698( C677 C698 ) C677_=_C701( C677 C701 ) C677_=_C704( C677 C704 ) \nC677_=_C705( C677 C705 ) C679_=_C680( C679 C680 ) C679_=_C682( C679 C682 ) C679_=_C683( C679 C683 ) C679_=_C686( C679 C686 ) C679_=_C689( C679 C689 ) \nC679_=_C707( C679 C707 ) C679_=_C717( C679 C717 ) C679_=_C718( C679 C718 ) C679_=_C721( C679 C721 ) C679_=_C722( C679 C722 ) C680_=_C682( C680 C682 ) \nC680_=_C683( C680 C683 ) C680_=_C686( C680 C686 ) C680_=_C690( C680 C690 ) C680_=_C708( C680 C708 ) C680_=_C724( C680 C724 ) C680_=_C725( C680 C725 ) \nC680_=_C728( C680 C728 ) C680_=_C729( C680 C729 ) C682_=_C683( C682 C683 ) C682_=_C686( C682 C686 ) C682_=_C701( C682 C701 ) C682_=_C710( C682 C710 ) \nC682_=_C718( C682 C718 ) C682_=_C725( C682 C725 ) C682_=_C731( C682 C731 ) C682_=_C737( C682 C737 ) C682_=_C738( C682 C738 ) C682_=_C739( C682 C739 ) \nC682_=_C740( C682 C740 ) C682_=_C741( C682 C741 ) C683_=_C686( C683 C686 ) C683_=_C693( C683 C693 ) C683_=_C711( C683 C711 ) C683_=_C732( C683 C732 ) \nC683_=_C737( C683 C737 ) C683_=_C743( C683 C743 ) C683_=_C744( C683 C744 ) C686_=_C697( C686 C697 ) C686_=_C715( C686 C715 ) C686_=_C736( C686 C736 ) \nC686_=_C741(</w:t>
      </w:r>
    </w:p>
    <w:p>
      <w:pPr>
        <w:pStyle w:val="PreformattedText"/>
        <w:bidi w:val="0"/>
        <w:spacing w:before="0" w:after="0"/>
        <w:jc w:val="left"/>
        <w:rPr/>
      </w:pPr>
      <w:r>
        <w:rPr/>
        <w:t xml:space="preserve"> </w:t>
      </w:r>
      <w:r>
        <w:rPr/>
        <w:t>C686 C741 ) C686_=_C750( C686 C750 ) C686_=_C751( C686 C751 ) C687_=_C688( C687 C688 ) C687_=_C689( C687 C689 ) C687_=_C690( C687 C690 ) \nC687_=_C691( C687 C691 ) C687_=_C693( C687 C693 ) C687_=_C694( C687 C694 ) C687_=_C695( C687 C695 ) C687_=_C696( C687 C696 ) C687_=_C697( C687 C697 ) \nC687_=_C698( C687 C698 ) C687_=_C701( C687 C701 ) C687_=_C704( C687 C704 ) C687_=_C705( C687 C705 ) C688_=_C689( C688 C689 ) C688_=_C690( C688 C690 ) \nC688_=_C691( C688 C691 ) C688_=_C693( C688 C693 ) C688_=_C694( C688 C694 ) C688_=_C695( C688 C695 ) C688_=_C696( C688 C696 ) C688_=_C697( C688 C697 ) \nC688_=_C698( C688 C698 ) C688_=_C707( C688 C707 ) C688_=_C708( C688 C708 ) C688_=_C710( C688 C710 ) C688_=_C711( C688 C711 ) C688_=_C712( C688 C712 ) \nC688_=_C715( C688 C715 ) C689_=_C690( C689 C690 ) C689_=_C691( C689 C691 ) C689_=_C693( C689 C693 ) C689_=_C694( C689 C694 ) C689_=_C695( C689 C695 ) \nC689_=_C696( C689 C696 ) C689_=_C697( C689 C697 ) C689_=_C707( C689 C707 ) C689_=_C717( C689 C717 ) C689_=_C718( C689 C718 ) C689_=_C721( C689 C721 ) \nC689_=_C722( C689 C722 ) C690_=_C691( C690 C691 ) C690_=_C693( C690 C693 ) C690_=_C694( C690 C694 ) C690_=_C695( C690 C695 ) C690_=_C696( C690 C696 ) \nC690_=_C697( C690 C697 ) C690_=_C708( C690 C708 ) C690_=_C724( C690 C724 ) C690_=_C725( C690 C725 ) C690_=_C728( C690 C728 ) C690_=_C729( C690 C729 ) \nC691_=_C693( C691 C693 ) C691_=_C694( C691 C694 ) C691_=_C695( C691 C695 ) C691_=_C696( C691 C696 ) C691_=_C697( C691 C697 ) C691_=_C717( C691 C717 ) \nC691_=_C724( C691 C724 ) C691_=_C731( C691 C731 ) C691_=_C732( C691 C732 ) C691_=_C733( C691 C733 ) C691_=_C736( C691 C736 ) C693_=_C694( C693 C694 ) \nC693_=_C695( C693 C695 ) C693_=_C696( C693 C696 ) C693_=_C697( C693 C697 ) C693_=_C711( C693 C711 ) C693_=_C732( C693 C732 ) C693_=_C737( C693 C737 ) \nC693_=_C743( C693 C743 ) C693_=_C744( C693 C744 ) C694_=_C695( C694 C695 ) C694_=_C696( C694 C696 ) C694_=_C697( C694 C697 ) C694_=_C712( C694 C712 ) \nC694_=_C733( C694 C733 ) C694_=_C738( C694 C738 ) C694_=_C746( C694 C746 ) C694_=_C747( C694 C747 ) C695_=_C696( C695 C696 ) C695_=_C697( C695 C697 ) \nC695_=_C704( C695 C704 ) C695_=_C721( C695 C721 ) C695_=_C728( C695 C728 ) C695_=_C739( C695 C739 ) C695_=_C743( C695 C743 ) C695_=_C746( C695 C746 ) \nC695_=_C750( C695 C750 ) C696_=_C697( C696 C697 ) C696_=_C705( C696 C705 ) C696_=_C722( C696 C722 ) C696_=_C729( C696 C729 ) C696_=_C740( C696 C740 ) \nC696_=_C744( C696 C744 ) C696_=_C747( C696 C747 ) C696_=_C751( C696 C751 ) C697_=_C715( C697 C715 ) C697_=_C736( C697 C736 ) C697_=_C741( C697 C741 ) \nC697_=_C750( C697 C750 ) C697_=_C751( C697 C751 ) C698_=_C701( C698 C701 ) C698_=_C704( C698 C704 ) C698_=_C705( C698 C705 ) C698_=_C707( C698 C707 ) \nC698_=_C708( C698 C708 ) C698_=_C710( C698 C710 ) C698_=_C711( C698 C711 ) C698_=_C712( C698 C712 ) C698_=_C715( C698 C715 ) C701_=_C704( C701 C704 ) \nC701_=_C705( C701 C705 ) C701_=_C710( C701 C710 ) C701_=_C718( C701 C718 ) C701_=_C725( C701 C725 ) C701_=_C731( C701 C731 ) C701_=_C737( C701 C737 ) \nC701_=_C738( C701 C738 ) C701_=_C739( C701 C739 ) C701_=_C740( C701 C740 ) C701_=_C741( C701 C741 ) C704_=_C705( C704 C705 ) C704_=_C721( C704 C721 ) \nC704_=_C728( C704 C728 ) C704_=_C739( C704 C739 ) C704_=_C743( C704 C743 ) C704_=_C746( C704 C746 ) C704_=_C750( C704 C750 ) C705_=_C722( C705 C722 ) \nC705_=_C729( C705 C729 ) C705_=_C740( C705 C740 ) C705_=_C744( C705 C744 ) C705_=_C747( C705 C747 ) C705_=_C751( C705 C751 ) C707_=_C708( C707 C708 ) \nC707_=_C710( C707 C710 ) C707_=_C711( C707 C711 ) C707_=_C712( C707 C712 ) C707_=_C715( C707 C715 ) C707_=_C717( C707 C717 ) C707_=_C718( C707 C718 ) \nC707_=_C721( C707 C721 ) C707_=_C722( C707 C722 ) C708_=_C710( C708 C710 ) C708_=_C711( C708 C711 ) C708_=_C712( C708 C712 ) C708_=_C715( C708 C715 ) \nC708_=_C724( C708 C724 ) C708_=_C725( C708 C725 ) C708_=_C728( C708 C728 ) C708_=_C729( C708 C729 ) C710_=_C711( C710 C711 ) C710_=_C712( C710 C712 ) \nC710_=_C715( C710 C715 ) C710_=_C718( C710 C718 ) C710_=_C725( C710 C725 ) C710_=_C731( C710 C731 ) C710_=_C737( C710 C737 ) C710_=_C738( C710 C738 ) \nC710_=_C739( C710 C739 ) C710_=_C740( C710 C740 ) C710_=_C741( C710 C741 ) C711_=_C712( C711 C712 ) C711_=_C715( C711 C715 ) C711_=_C732( C711 C732 ) \nC711_=_C737( C711 C737 ) C711_=_C743( C711 C743 ) C711_=_C744( C711 C744 ) C712_=_C715( C712 C715 ) C712_=_C733( C712 C733 ) C712_=_C738( C712 C738 ) \nC712_=_C746( C712 C746 ) C712_=_C747( C712 C747 ) C715_=_C736( C715 C736 ) C715_=_C741( C715 C741 ) C715_=_C750( C715 C750 ) C715_=_C751( C715 C751 ) \nC717_=_C718( C717 C718 ) C717_=_C721( C717 C721 ) C717_=_C722( C717 C722 ) C717_=_C724( C717 C724 ) C717_=_C731( C717 C731 ) C717_=_C732( C717 C732 ) \nC717_=_C733( C717 C733 ) C717_=_C736( C717 C736 ) C718_=_C721( C718 C721 ) C718_=_C722( C718 C722 ) C718_=_C725( C718 C725 ) C718_=_C731( C718 C731 ) \nC718_=_C737( C718 C737 ) C718_=_C738( C718 C738 ) C718_=_C739( C718 C739 ) C718_=_C740( C718 C740 ) C718_=_C741( C718 C741 ) C721_=_C722( C721 C722 ) \nC721_=_C728( C721 C728 ) C721_=_C739( C721 C739 ) C721_=_C743( C721 C743 ) C721_=_C746( C721 C746 ) C721_=_C750( C721 C750 ) C722_=_C729( C722 C729 ) \nC722_=_C740( C722 C740 ) C722_=_C744( C722 C744 ) C722_=_C747( C722 C747 ) C722_=_C751( C722 C751 ) C724_=_C725( C724 C725 ) C724_=_C728( C724 C728 ) \nC724_=_C729( C724 C729 ) C724_=_C731( C724 C731 ) C724_=_C732( C724 C732 ) C724_=_C733( C724 C733 ) C724_=_C736( C724 C736 ) C725_=_C728( C725 C728 ) \nC725_=_C729( C725 C729 ) C725_=_C731( C725 C731 ) C725_=_C737( C725 C737 ) C725_=_C738( C725 C738 ) C725_=_C739( C725 C739 ) C725_=_C740( C725 C740 ) \nC725_=_C741( C725 C741 ) C728_=_C729( C728 C729 ) C728_=_C739( C728 C739 ) C728_=_C743( C728 C743 ) C728_=_C746( C728 C746 ) C728_=_C750( C728 C750 ) \nC729_=_C740( C729 C740 ) C729_=_C744( C729 C744 ) C729_=_C747( C729 C747 ) C729_=_C751( C729 C751 ) C731_=_C732( C731 C732 ) C731_=_C733( C731 C733 ) \nC731_=_C736( C731 C736 ) C731_=_C737( C731 C737 ) C731_=_C738( C731 C738 ) C731_=_C739( C731 C739 ) C731_=_C740( C731 C740 ) C731_=_C741( C731 C741 ) \nC732_=_C733( C732 C733 ) C732_=_C736( C732 C736 ) C732_=_C737( C732 C737 ) C732_=_C743( C732 C743 ) C732_=_C744( C732 C744 ) C733_=_C736( C733 C736 ) \nC733_=_C738( C733 C738 ) C733_=_C746( C733 C746 ) C733_=_C747( C733 C747 ) C736_=_C741( C736 C741 ) C736_=_C750( C736 C750 ) C736_=_C751( C736 C751 ) \nC737_=_C738( C737 C738 ) C737_=_C739( C737 C739 ) C737_=_C740( C737 C740 ) C737_=_C741( C737 C741 ) C737_=_C743( C737 C743 ) C737_=_C744( C737 C744 ) \nC738_=_C739( C738 C739 ) C738_=_C740( C738 C740 ) C738_=_C741( C738 C741 ) C738_=_C746( C738 C746 ) C738_=_C747( C738 C747 ) C739_=_C740( C739 C740 ) \nC739_=_C741( C739 C741 ) C739_=_C743( C739 C743 ) C739_=_C746( C739 C746 ) C739_=_C750( C739 C750 ) C740_=_C741( C740 C741 ) C740_=_C744( C740 C744 ) \nC740_=_C747( C740 C747 ) C740_=_C751( C740 C751 ) C741_=_C750( C741 C750 ) C741_=_C751( C741 C751 ) C743_=_C744( C743 C744 ) C743_=_C746( C743 C746 ) \nC743_=_C750( C743 C750 ) C744_=_C747( C744 C747 ) C744_=_C751( C744 C751 ) C746_=_C747( C746 C747 ) C746_=_C750( C746 C750 ) C747_=_C751( C747 C751 ) \nC750_=_C751( C750 C751 ) "]4[shape=box, label="id:4 level: 1\n272: C0 C12 C15 C17 C18 \nC23 C26 C32 C38 C39 C40 \nC41 C42 C43 C44 C45 C46 \nC47 C48 C49 C50 C51 C52 \nC53 C54 C55 C56 C57 C58 \nC59 C60 C62 C63 C65 C66 \nC67 C68 C69 C71 C72 C73 \nC74 C75 C86 C88 C90 C91 \nC96 C99 C104 C119 C122 C124 \nC125 C130 C133 C138 C153 C156 \nC158 C159 C164 C167 C173 C187 \nC190 C192 C193 C198 C201 C207 \nC218 C221 C223 C224 C229 C232 \nC238 C249 C252 C254 C255 C259 \nC262 C268 C278 C281 C283 C284 \nC289 C292 C297 C307 C310 C312 \nC313 C318 C321 C327 C336 C339 \nC341 C342 C347 C350 C356 C363 \nC366 C368 C369 C373 C376 C382 \nC389 C392 C394 C395 C400 C403 \nC409 C415 C418 C419 C420 C422 \nC425 C431 C437 C438 C440 C443 \nC444 C445 C446 C447 C448 C449 \nC450 C451 C452 C453 C454 C455 \nC456 C457 C458 C459 C460 C461 \nC463 C465 C466 C469 C472 C477 \nC483 C485 C486 C491 C494 C500 \nC505 C508 C509 C510 C511 C512 \nC513 C514 C515 C516 C517 C518 \nC519 C520 C521 C522 C523 C524 \nC525 C526 C527 C528 C533 C536 \nC541 C548 C549 C550 C551 C552 \nC553 C554 C555 C556 C557 C558 \nC559 C560 C561 C562 C563 C564 \nC565 C566 C567 C568 C569 C570 \nC571 C572 C573 C574 C575 C576 \nC577 C578 C579 C580 C581 C582 \nC583 C584 C585 C589 C592 C598 \nC606 C608 C614 C621 C624 C630 \nC636 C639 C645 C651 C652 C654 \nC655 C656 C657 C658 C660 C661 \nC662 C663 C664 C666 C672 C676 \nC682 C687 C688 C689 C690 C691 \nC693 C694 C695 C696 C697 C701 \nC710 C718 C725 C731 C737 C738 \nC739 C740 C741 \n5936: C0_=_C12( C0 C12 ) C0_=_C15( C0 C15 ) C0_=_C17( C0 C17 ) C0_=_C18( C0 C18 ) C0_=_C23( C0 C23 ) \nC0_=_C26( C0 C26 ) C0_=_C32( C0 C32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2( C0 C62 ) C0_=_C63( C0 C63 ) C0_=_C65( C0 C65 ) C0_=_C66( C0 C66 ) C0_=_C67( C0 C67 ) \nC0_=_C68( C0 C68 ) C0_=_C69( C0 C69 ) C0_=_C71( C0 C71 ) C0_=_C72( C0 C72 ) C0_=_C73( C0 C73 ) C0_=_C74( C0 C74 ) \nC0_=_C75( C0 C75 ) C12_=_C15( C12 C15 ) C12_=_C17( C12 C17 ) C12_=_C18( C12 C18 ) C12_=_C23( C12 C23 ) C12_=_C26( C12 C26 ) \nC12_=_C32( C12 C32 ) C12_=_C50( C12 C50 ) C12_=_C86( C12 C86 ) C12_=_C119( C12 C119 ) C12_=_C153( C12 C153 ) C12_=_C187( C12 C187 ) \nC12_=_C218( C12 C218 ) C12_=_C249( C12 C249 ) C12_=_C278( C12 C278 ) C12_=_C307( C12 C307 ) C12_=_C336( C12 C336 ) C12_=_C363( C12 C363 ) \nC12_=_C389( C12 C389 ) C12_=_C415( C12 C415 ) C12_=_C437( C12 C437 ) C12_=_C438( C12 C438 ) C12_=_C440(</w:t>
      </w:r>
    </w:p>
    <w:p>
      <w:pPr>
        <w:pStyle w:val="PreformattedText"/>
        <w:bidi w:val="0"/>
        <w:spacing w:before="0" w:after="0"/>
        <w:jc w:val="left"/>
        <w:rPr/>
      </w:pPr>
      <w:r>
        <w:rPr/>
        <w:t xml:space="preserve"> </w:t>
      </w:r>
      <w:r>
        <w:rPr/>
        <w:t>C12 C440 ) C12_=_C443( C12 C443 ) \nC12_=_C444( C12 C444 ) C12_=_C445( C12 C445 ) C12_=_C446( C12 C446 ) C12_=_C447( C12 C447 ) C12_=_C448( C12 C448 ) C12_=_C449( C12 C449 ) \nC12_=_C450( C12 C450 ) C12_=_C451( C12 C451 ) C12_=_C452( C12 C452 ) C12_=_C453( C12 C453 ) C12_=_C454( C12 C454 ) C12_=_C455( C12 C455 ) \nC12_=_C456( C12 C456 ) C12_=_C457( C12 C457 ) C12_=_C458( C12 C458 ) C12_=_C459( C12 C459 ) C12_=_C460( C12 C460 ) C12_=_C461( C12 C461 ) \nC15_=_C17( C15 C17 ) C15_=_C18( C15 C18 ) C15_=_C23( C15 C23 ) C15_=_C26( C15 C26 ) C15_=_C32( C15 C32 ) C15_=_C53( C15 C53 ) \nC15_=_C88( C15 C88 ) C15_=_C122( C15 C122 ) C15_=_C156( C15 C156 ) C15_=_C190( C15 C190 ) C15_=_C221( C15 C221 ) C15_=_C252( C15 C252 ) \nC15_=_C281( C15 C281 ) C15_=_C310( C15 C310 ) C15_=_C339( C15 C339 ) C15_=_C366( C15 C366 ) C15_=_C392( C15 C392 ) C15_=_C418( C15 C418 ) \nC15_=_C463( C15 C463 ) C15_=_C483( C15 C483 ) C15_=_C505( C15 C505 ) C15_=_C508( C15 C508 ) C15_=_C509( C15 C509 ) C15_=_C510( C15 C510 ) \nC15_=_C511( C15 C511 ) C15_=_C512( C15 C512 ) C15_=_C513( C15 C513 ) C15_=_C514( C15 C514 ) C15_=_C515( C15 C515 ) C15_=_C516( C15 C516 ) \nC15_=_C517( C15 C517 ) C15_=_C518( C15 C518 ) C15_=_C519( C15 C519 ) C15_=_C520( C15 C520 ) C15_=_C521( C15 C521 ) C15_=_C522( C15 C522 ) \nC15_=_C523( C15 C523 ) C15_=_C524( C15 C524 ) C15_=_C525( C15 C525 ) C15_=_C526( C15 C526 ) C17_=_C18( C17 C18 ) C17_=_C23( C17 C23 ) \nC17_=_C26( C17 C26 ) C17_=_C32( C17 C32 ) C17_=_C55( C17 C55 ) C17_=_C90( C17 C90 ) C17_=_C124( C17 C124 ) C17_=_C158( C17 C158 ) \nC17_=_C192( C17 C192 ) C17_=_C223( C17 C223 ) C17_=_C254( C17 C254 ) C17_=_C283( C17 C283 ) C17_=_C312( C17 C312 ) C17_=_C341( C17 C341 ) \nC17_=_C368( C17 C368 ) C17_=_C394( C17 C394 ) C17_=_C419( C17 C419 ) C17_=_C465( C17 C465 ) C17_=_C485( C17 C485 ) C17_=_C527( C17 C527 ) \nC17_=_C548( C17 C548 ) C17_=_C549( C17 C549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8_=_C23( C18 C23 ) C18_=_C26( C18 C26 ) C18_=_C32( C18 C32 ) C18_=_C56( C18 C56 ) C18_=_C91( C18 C91 ) \nC18_=_C125( C18 C125 ) C18_=_C159( C18 C159 ) C18_=_C193( C18 C193 ) C18_=_C224( C18 C224 ) C18_=_C255( C18 C255 ) C18_=_C284( C18 C284 ) \nC18_=_C313( C18 C313 ) C18_=_C342( C18 C342 ) C18_=_C369( C18 C369 ) C18_=_C395( C18 C395 ) C18_=_C420( C18 C420 ) C18_=_C466( C18 C466 ) \nC18_=_C486( C18 C486 ) C18_=_C528( C18 C528 ) C18_=_C567( C18 C567 ) C18_=_C568( C18 C568 ) C18_=_C569( C18 C569 ) C18_=_C570( C18 C570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23_=_C26( C23 C26 ) C23_=_C32( C23 C32 ) C23_=_C96( C23 C96 ) \nC23_=_C130( C23 C130 ) C23_=_C164( C23 C164 ) C23_=_C198( C23 C198 ) C23_=_C229( C23 C229 ) C23_=_C259( C23 C259 ) C23_=_C289( C23 C289 ) \nC23_=_C318( C23 C318 ) C23_=_C347( C23 C347 ) C23_=_C373( C23 C373 ) C23_=_C400( C23 C400 ) C23_=_C422( C23 C422 ) C23_=_C447( C23 C447 ) \nC23_=_C469( C23 C469 ) C23_=_C491( C23 C491 ) C23_=_C512( C23 C512 ) C23_=_C533( C23 C533 ) C23_=_C552( C23 C552 ) C23_=_C571( C23 C571 ) \nC23_=_C589( C23 C589 ) C23_=_C606( C23 C606 ) C23_=_C621( C23 C621 ) C23_=_C636( C23 C636 ) C23_=_C651( C23 C651 ) C23_=_C652( C23 C652 ) \nC23_=_C654( C23 C654 ) C23_=_C655( C23 C655 ) C23_=_C656( C23 C656 ) C23_=_C657( C23 C657 ) C23_=_C658( C23 C658 ) C23_=_C660( C23 C660 ) \nC23_=_C661( C23 C661 ) C23_=_C662( C23 C662 ) C23_=_C663( C23 C663 ) C23_=_C664( C23 C664 ) C26_=_C32( C26 C32 ) C26_=_C99( C26 C99 ) \nC26_=_C133( C26 C133 ) C26_=_C167( C26 C167 ) C26_=_C201( C26 C201 ) C26_=_C232( C26 C232 ) C26_=_C262( C26 C262 ) C26_=_C292( C26 C292 ) \nC26_=_C321( C26 C321 ) C26_=_C350( C26 C350 ) C26_=_C376( C26 C376 ) C26_=_C403( C26 C403 ) C26_=_C425( C26 C425 ) C26_=_C450( C26 C450 ) \nC26_=_C472( C26 C472 ) C26_=_C494( C26 C494 ) C26_=_C515( C26 C515 ) C26_=_C536( C26 C536 ) C26_=_C555( C26 C555 ) C26_=_C574( C26 C574 ) \nC26_=_C592( C26 C592 ) C26_=_C608( C26 C608 ) C26_=_C624( C26 C624 ) C26_=_C639( C26 C639 ) C26_=_C666( C26 C666 ) C26_=_C676( C26 C676 ) \nC26_=_C687( C26 C687 ) C26_=_C688( C26 C688 ) C26_=_C689( C26 C689 ) C26_=_C690( C26 C690 ) C26_=_C691( C26 C691 ) C26_=_C693( C26 C693 ) \nC26_=_C694( C26 C694 ) C26_=_C695( C26 C695 ) C26_=_C696( C26 C696 ) C26_=_C697( C26 C697 ) C32_=_C104( C32 C104 ) C32_=_C138( C32 C138 ) \nC32_=_C173( C32 C173 ) C32_=_C207( C32 C207 ) C32_=_C238( C32 C238 ) C32_=_C268( C32 C268 ) C32_=_C297( C32 C297 ) C32_=_C327( C32 C327 ) \nC32_=_C356( C32 C356 ) C32_=_C382( C32 C382 ) C32_=_C409( C32 C409 ) C32_=_C431( C32 C431 ) C32_=_C456( C32 C456 ) C32_=_C477( C32 C477 ) \nC32_=_C500( C32 C500 ) C32_=_C521( C32 C521 ) C32_=_C541( C32 C541 ) C32_=_C561( C32 C561 ) C32_=_C580( C32 C580 ) C32_=_C598( C32 C598 ) \nC32_=_C614( C32 C614 ) C32_=_C630( C32 C630 ) C32_=_C645( C32 C645 ) C32_=_C672( C32 C672 ) C32_=_C682( C32 C682 ) C32_=_C701( C32 C701 ) \nC32_=_C710( C32 C710 ) C32_=_C718( C32 C718 ) C32_=_C725( C32 C725 ) C32_=_C731( C32 C731 ) C32_=_C737( C32 C737 ) C32_=_C738( C32 C738 ) \nC32_=_C739( C32 C739 ) C32_=_C740( C32 C740 ) C32_=_C741( C32 C741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2( C38 C62 ) C38_=_C63( C38 C63 ) C38_=_C65( C38 C65 ) C38_=_C66( C38 C66 ) C38_=_C67( C38 C67 ) \nC38_=_C68( C38 C68 ) C38_=_C69( C38 C69 ) C38_=_C71( C38 C71 ) C38_=_C72( C38 C72 ) C38_=_C73( C38 C73 ) C38_=_C74( C38 C74 ) \nC38_=_C75( C38 C75 ) C38_=_C86( C38 C86 ) C38_=_C88( C38 C88 ) C38_=_C90( C38 C90 ) C38_=_C91( C38 C91 ) C38_=_C96( C38 C96 ) \nC38_=_C99( C38 C99 ) C38_=_C104( C38 C104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2( C39 C62 ) \nC39_=_C63( C39 C63 ) C39_=_C65( C39 C65 ) C39_=_C66( C39 C66 ) C39_=_C67( C39 C67 ) C39_=_C68( C39 C68 ) C39_=_C69( C39 C69 ) \nC39_=_C71( C39 C71 ) C39_=_C72( C39 C72 ) C39_=_C73( C39 C73 ) C39_=_C74( C39 C74 ) C39_=_C75( C39 C75 ) C39_=_C119( C39 C119 ) \nC39_=_C122( C39 C122 ) C39_=_C124( C39 C124 ) C39_=_C125( C39 C125 ) C39_=_C130( C39 C130 ) C39_=_C133( C39 C133 ) C39_=_C138( C39 C13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2( C40 C62 ) C40_=_C63( C40 C63 ) C40_=_C65( C40 C65 ) C40_=_C66( C40 C66 ) \nC40_=_C67( C40 C67 ) C40_=_C68( C40 C68 ) C40_=_C69( C40 C69 ) C40_=_C71( C40 C71 ) C40_=_C72( C40 C72 ) C40_=_C73( C40 C73 ) \nC40_=_C74( C40 C74 ) C40_=_C75( C40 C75 ) C40_=_C153( C40 C153 ) C40_=_C156( C40 C156 ) C40_=_C158( C40 C158 ) C40_=_C159( C40 C159 ) \nC40_=_C164( C40 C164 ) C40_=_C167( C40 C167 ) C40_=_C173( C40 C173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2( C41 C62 ) C41_=_C63( C41 C63 ) \nC41_=_C65( C41 C65 ) C41_=_C66( C41 C66 ) C41_=_C67( C41 C67 ) C41_=_C68( C41 C68 ) C41_=_C69( C41 C69 ) C41_=_C71( C41 C71 ) \nC41_=_C72( C41 C72 ) C41_=_C73( C41 C73 ) C41_=_C74( C41 C74 ) C41_=_C75( C41 C75 ) C41_=_C187( C41 C187 ) C41_=_C190( C41 C190 ) \nC41_=_C192( C41 C192 ) C41_=_C193( C41 C193 ) C41_=_C198( C41 C198 ) C41_=_C201( C41 C201 ) C41_=_C207( C41 C20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2( C42 C62 ) \nC42_=_C63( C42 C63 ) C42_=_C65( C42 C65 ) C42_=_C66( C42 C66 ) C42_=_C67( C42 C67 ) C42_=_C68( C42 C68 ) C42_=_C69( C42 C69 ) \nC42_=_C71( C42 C71 ) C42_=_C72( C42 C72 ) C42_=_C73( C42 C73 ) C42_=_C74( C42 C74 ) C42_=_C75( C42 C75 ) C42_=_C218( C42 C218 ) \nC42_=_C221( C42 C221 ) C42_=_C223( C42 C223 ) C42_=_C224( C42 C224 ) C42_=_C229( C42 C229 ) C42_=_C232( C42 C232 ) C42_=_C238( C42 C238 ) \nC43_=_C44( C43 C44 ) C43_=_C45(</w:t>
      </w:r>
    </w:p>
    <w:p>
      <w:pPr>
        <w:pStyle w:val="PreformattedText"/>
        <w:bidi w:val="0"/>
        <w:spacing w:before="0" w:after="0"/>
        <w:jc w:val="left"/>
        <w:rPr/>
      </w:pPr>
      <w:r>
        <w:rPr/>
        <w:t xml:space="preserve"> </w:t>
      </w:r>
      <w:r>
        <w:rPr/>
        <w:t>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2( C43 C62 ) \nC43_=_C63( C43 C63 ) C43_=_C65( C43 C65 ) C43_=_C66( C43 C66 ) C43_=_C67( C43 C67 ) C43_=_C68( C43 C68 ) C43_=_C69( C43 C69 ) \nC43_=_C71( C43 C71 ) C43_=_C72( C43 C72 ) C43_=_C73( C43 C73 ) C43_=_C74( C43 C74 ) C43_=_C75( C43 C75 ) C43_=_C249( C43 C249 ) \nC43_=_C252( C43 C252 ) C43_=_C254( C43 C254 ) C43_=_C255( C43 C255 ) C43_=_C259( C43 C259 ) C43_=_C262( C43 C262 ) C43_=_C268( C43 C26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2( C44 C62 ) C44_=_C63( C44 C63 ) \nC44_=_C65( C44 C65 ) C44_=_C66( C44 C66 ) C44_=_C67( C44 C67 ) C44_=_C68( C44 C68 ) C44_=_C69( C44 C69 ) C44_=_C71( C44 C71 ) \nC44_=_C72( C44 C72 ) C44_=_C73( C44 C73 ) C44_=_C74( C44 C74 ) C44_=_C75( C44 C75 ) C44_=_C278( C44 C278 ) C44_=_C281( C44 C281 ) \nC44_=_C283( C44 C283 ) C44_=_C284( C44 C284 ) C44_=_C289( C44 C289 ) C44_=_C292( C44 C292 ) C44_=_C297( C44 C297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2( C45 C62 ) C45_=_C63( C45 C63 ) C45_=_C65( C45 C65 ) C45_=_C66( C45 C66 ) \nC45_=_C67( C45 C67 ) C45_=_C68( C45 C68 ) C45_=_C69( C45 C69 ) C45_=_C71( C45 C71 ) C45_=_C72( C45 C72 ) C45_=_C73( C45 C73 ) \nC45_=_C74( C45 C74 ) C45_=_C75( C45 C75 ) C45_=_C307( C45 C307 ) C45_=_C310( C45 C310 ) C45_=_C312( C45 C312 ) C45_=_C313( C45 C313 ) \nC45_=_C318( C45 C318 ) C45_=_C321( C45 C321 ) C45_=_C327( C45 C327 ) C46_=_C47( C46 C47 ) C46_=_C48( C46 C48 ) C46_=_C49( C46 C49 ) \nC46_=_C50( C46 C50 ) C46_=_C51( C46 C51 ) C46_=_C52( C46 C52 ) C46_=_C53( C46 C53 ) C46_=_C54( C46 C54 ) C46_=_C55( C46 C55 ) \nC46_=_C56( C46 C56 ) C46_=_C57( C46 C57 ) C46_=_C58( C46 C58 ) C46_=_C59( C46 C59 ) C46_=_C60( C46 C60 ) C46_=_C62( C46 C62 ) \nC46_=_C63( C46 C63 ) C46_=_C65( C46 C65 ) C46_=_C66( C46 C66 ) C46_=_C67( C46 C67 ) C46_=_C68( C46 C68 ) C46_=_C69( C46 C69 ) \nC46_=_C71( C46 C71 ) C46_=_C72( C46 C72 ) C46_=_C73( C46 C73 ) C46_=_C74( C46 C74 ) C46_=_C75( C46 C75 ) C46_=_C336( C46 C336 ) \nC46_=_C339( C46 C339 ) C46_=_C341( C46 C341 ) C46_=_C342( C46 C342 ) C46_=_C347( C46 C347 ) C46_=_C350( C46 C350 ) C46_=_C356( C46 C356 ) \nC47_=_C48( C47 C48 ) C47_=_C49( C47 C49 ) C47_=_C50( C47 C50 ) C47_=_C51( C47 C51 ) C47_=_C52( C47 C52 ) C47_=_C53( C47 C53 ) \nC47_=_C54( C47 C54 ) C47_=_C55( C47 C55 ) C47_=_C56( C47 C56 ) C47_=_C57( C47 C57 ) C47_=_C58( C47 C58 ) C47_=_C59( C47 C59 ) \nC47_=_C60( C47 C60 ) C47_=_C62( C47 C62 ) C47_=_C63( C47 C63 ) C47_=_C65( C47 C65 ) C47_=_C66( C47 C66 ) C47_=_C67( C47 C67 ) \nC47_=_C68( C47 C68 ) C47_=_C69( C47 C69 ) C47_=_C71( C47 C71 ) C47_=_C72( C47 C72 ) C47_=_C73( C47 C73 ) C47_=_C74( C47 C74 ) \nC47_=_C75( C47 C75 ) C47_=_C363( C47 C363 ) C47_=_C366( C47 C366 ) C47_=_C368( C47 C368 ) C47_=_C369( C47 C369 ) C47_=_C373( C47 C373 ) \nC47_=_C376( C47 C376 ) C47_=_C382( C47 C382 ) C48_=_C49( C48 C49 ) C48_=_C50( C48 C50 ) C48_=_C51( C48 C51 ) C48_=_C52( C48 C52 ) \nC48_=_C53( C48 C53 ) C48_=_C54( C48 C54 ) C48_=_C55( C48 C55 ) C48_=_C56( C48 C56 ) C48_=_C57( C48 C57 ) C48_=_C58( C48 C58 ) \nC48_=_C59( C48 C59 ) C48_=_C60( C48 C60 ) C48_=_C62( C48 C62 ) C48_=_C63( C48 C63 ) C48_=_C65( C48 C65 ) C48_=_C66( C48 C66 ) \nC48_=_C67( C48 C67 ) C48_=_C68( C48 C68 ) C48_=_C69( C48 C69 ) C48_=_C71( C48 C71 ) C48_=_C72( C48 C72 ) C48_=_C73( C48 C73 ) \nC48_=_C74( C48 C74 ) C48_=_C75( C48 C75 ) C48_=_C389( C48 C389 ) C48_=_C392( C48 C392 ) C48_=_C394( C48 C394 ) C48_=_C395( C48 C395 ) \nC48_=_C400( C48 C400 ) C48_=_C403( C48 C403 ) C48_=_C409( C48 C409 ) C49_=_C50( C49 C50 ) C49_=_C51( C49 C51 ) C49_=_C52( C49 C52 ) \nC49_=_C53( C49 C53 ) C49_=_C54( C49 C54 ) C49_=_C55( C49 C55 ) C49_=_C56( C49 C56 ) C49_=_C57( C49 C57 ) C49_=_C58( C49 C58 ) \nC49_=_C59( C49 C59 ) C49_=_C60( C49 C60 ) C49_=_C62( C49 C62 ) C49_=_C63( C49 C63 ) C49_=_C65( C49 C65 ) C49_=_C66( C49 C66 ) \nC49_=_C67( C49 C67 ) C49_=_C68( C49 C68 ) C49_=_C69( C49 C69 ) C49_=_C71( C49 C71 ) C49_=_C72( C49 C72 ) C49_=_C73( C49 C73 ) \nC49_=_C74( C49 C74 ) C49_=_C75( C49 C75 ) C49_=_C415( C49 C415 ) C49_=_C418( C49 C418 ) C49_=_C419( C49 C419 ) C49_=_C420( C49 C420 ) \nC49_=_C422( C49 C422 ) C49_=_C425( C49 C425 ) C49_=_C431( C49 C431 ) C50_=_C51( C50 C51 ) C50_=_C52( C50 C52 ) C50_=_C53( C50 C53 ) \nC50_=_C54( C50 C54 ) C50_=_C55( C50 C55 ) C50_=_C56( C50 C56 ) C50_=_C57( C50 C57 ) C50_=_C58( C50 C58 ) C50_=_C59( C50 C59 ) \nC50_=_C60( C50 C60 ) C50_=_C62( C50 C62 ) C50_=_C63( C50 C63 ) C50_=_C65( C50 C65 ) C50_=_C66( C50 C66 ) C50_=_C67( C50 C67 ) \nC50_=_C68( C50 C68 ) C50_=_C69( C50 C69 ) C50_=_C71( C50 C71 ) C50_=_C72( C50 C72 ) C50_=_C73( C50 C73 ) C50_=_C74( C50 C74 ) \nC50_=_C75( C50 C75 ) C50_=_C86( C50 C86 ) C50_=_C119( C50 C119 ) C50_=_C153( C50 C153 ) C50_=_C187( C50 C187 ) C50_=_C218( C50 C218 ) \nC50_=_C249( C50 C249 ) C50_=_C278( C50 C278 ) C50_=_C307( C50 C307 ) C50_=_C336( C50 C336 ) C50_=_C363( C50 C363 ) C50_=_C389( C50 C389 ) \nC50_=_C415( C50 C415 ) C50_=_C437( C50 C437 ) C50_=_C438( C50 C438 ) C50_=_C440( C50 C440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0_=_C461( C50 C461 ) C51_=_C52( C51 C52 ) \nC51_=_C53( C51 C53 ) C51_=_C54( C51 C54 ) C51_=_C55( C51 C55 ) C51_=_C56( C51 C56 ) C51_=_C57( C51 C57 ) C51_=_C58( C51 C58 ) \nC51_=_C59( C51 C59 ) C51_=_C60( C51 C60 ) C51_=_C62( C51 C62 ) C51_=_C63( C51 C63 ) C51_=_C65( C51 C65 ) C51_=_C66( C51 C66 ) \nC51_=_C67( C51 C67 ) C51_=_C68( C51 C68 ) C51_=_C69( C51 C69 ) C51_=_C71( C51 C71 ) C51_=_C72( C51 C72 ) C51_=_C73( C51 C73 ) \nC51_=_C74( C51 C74 ) C51_=_C75( C51 C75 ) C51_=_C437( C51 C437 ) C51_=_C463( C51 C463 ) C51_=_C465( C51 C465 ) C51_=_C466( C51 C466 ) \nC51_=_C469( C51 C469 ) C51_=_C472( C51 C472 ) C51_=_C477( C51 C477 ) C52_=_C53( C52 C53 ) C52_=_C54( C52 C54 ) C52_=_C55( C52 C55 ) \nC52_=_C56( C52 C56 ) C52_=_C57( C52 C57 ) C52_=_C58( C52 C58 ) C52_=_C59( C52 C59 ) C52_=_C60( C52 C60 ) C52_=_C62( C52 C62 ) \nC52_=_C63( C52 C63 ) C52_=_C65( C52 C65 ) C52_=_C66( C52 C66 ) C52_=_C67( C52 C67 ) C52_=_C68( C52 C68 ) C52_=_C69( C52 C69 ) \nC52_=_C71( C52 C71 ) C52_=_C72( C52 C72 ) C52_=_C73( C52 C73 ) C52_=_C74( C52 C74 ) C52_=_C75( C52 C75 ) C52_=_C438( C52 C438 ) \nC52_=_C483( C52 C483 ) C52_=_C485( C52 C485 ) C52_=_C486( C52 C486 ) C52_=_C491( C52 C491 ) C52_=_C494( C52 C494 ) C52_=_C500( C52 C500 ) \nC53_=_C54( C53 C54 ) C53_=_C55( C53 C55 ) C53_=_C56( C53 C56 ) C53_=_C57( C53 C57 ) C53_=_C58( C53 C58 ) C53_=_C59( C53 C59 ) \nC53_=_C60( C53 C60 ) C53_=_C62( C53 C62 ) C53_=_C63( C53 C63 ) C53_=_C65( C53 C65 ) C53_=_C66( C53 C66 ) C53_=_C67( C53 C67 ) \nC53_=_C68( C53 C68 ) C53_=_C69( C53 C69 ) C53_=_C71( C53 C71 ) C53_=_C72( C53 C72 ) C53_=_C73( C53 C73 ) C53_=_C74( C53 C74 ) \nC53_=_C75( C53 C75 ) C53_=_C88( C53 C88 ) C53_=_C122( C53 C122 ) C53_=_C156( C53 C156 ) C53_=_C190( C53 C190 ) C53_=_C221( C53 C221 ) \nC53_=_C252( C53 C252 ) C53_=_C281( C53 C281 ) C53_=_C310( C53 C310 ) C53_=_C339( C53 C339 ) C53_=_C366( C53 C366 ) C53_=_C392( C53 C392 ) \nC53_=_C418( C53 C418 ) C53_=_C463( C53 C463 ) C53_=_C483( C53 C483 ) C53_=_C505( C53 C505 ) C53_=_C508( C53 C508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4_=_C55( C54 C55 ) \nC54_=_C56( C54 C56 ) C54_=_C57( C54 C57 ) C54_=_C58( C54 C58 ) C54_=_C59( C54 C59 ) C54_=_C60( C54 C60 ) C54_=_C62( C54 C62 ) \nC54_=_C63( C54 C63 ) C54_=_C65( C54 C65 ) C54_=_C66( C54 C66 ) C54_=_C67( C54 C67 ) C54_=_C68( C54 C68 ) C54_=_C69( C54 C69 ) \nC54_=_C71( C54 C71 ) C54_=_C72( C54 C72 ) C54_=_C73( C54 C73 ) C54_=_C74( C54 C74 ) C54_=_C75( C54 C75 ) C54_=_C440( C54 C440 ) \nC54_=_C505( C54 C505 ) C54_=_C527( C54 C527 ) C54_=_C528( C54 C528 ) C54_=_C533( C54 C533 ) C54_=_C536( C54 C536 ) C54_=_C541( C54 C541 ) \nC55_=_C56( C55 C56 ) C55_=_C57( C55 C57 ) C55_=_C58( C55 C58 ) C55_=_C59( C55 C59 ) C55_=_C60( C55 C60 ) C55_=_C62( C55 C62 ) \nC55_=_C63( C55 C63 ) C55_=_C65( C55 C65 ) C55_=_C66( C55 C66 ) C55_=_C67( C55 C67 ) C55_=_C68( C55 C68 ) C55_=_C69( C55 C69 ) \nC55_=_C71( C55 C71 ) C55_=_C72( C55 C72 ) C55_=_C73( C55 C73 ) C55_=_C74( C55 C74 ) C55_=_C75( C55 C75 ) C55_=_C90( C55 C90 ) \nC55_=_C124( C55 C124 ) C55_=_C158( C55 C158 ) C55_=_C192( C55 C192 ) C55_=_C223( C55 C223 ) C55_=_C254( C55 C254 ) C55_=_C283( C55 C283 ) \nC55_=_C312( C55 C312 ) C55_=_C341( C55 C341 ) C55_=_C368( C55 C368 ) C55_=_C394( C55 C394 ) C55_=_C419( C55 C419 ) C55_=_C465( C55 C465 ) \nC55_=_C485( C55 C485 ) C55_=_C527( C55</w:t>
      </w:r>
    </w:p>
    <w:p>
      <w:pPr>
        <w:pStyle w:val="PreformattedText"/>
        <w:bidi w:val="0"/>
        <w:spacing w:before="0" w:after="0"/>
        <w:jc w:val="left"/>
        <w:rPr/>
      </w:pPr>
      <w:r>
        <w:rPr/>
        <w:t xml:space="preserve"> </w:t>
      </w:r>
      <w:r>
        <w:rPr/>
        <w:t>C527 ) C55_=_C548( C55 C548 ) C55_=_C549( C55 C549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6_=_C57( C56 C57 ) C56_=_C58( C56 C58 ) C56_=_C59( C56 C59 ) \nC56_=_C60( C56 C60 ) C56_=_C62( C56 C62 ) C56_=_C63( C56 C63 ) C56_=_C65( C56 C65 ) C56_=_C66( C56 C66 ) C56_=_C67( C56 C67 ) \nC56_=_C68( C56 C68 ) C56_=_C69( C56 C69 ) C56_=_C71( C56 C71 ) C56_=_C72( C56 C72 ) C56_=_C73( C56 C73 ) C56_=_C74( C56 C74 ) \nC56_=_C75( C56 C75 ) C56_=_C91( C56 C91 ) C56_=_C125( C56 C125 ) C56_=_C159( C56 C159 ) C56_=_C193( C56 C193 ) C56_=_C224( C56 C224 ) \nC56_=_C255( C56 C255 ) C56_=_C284( C56 C284 ) C56_=_C313( C56 C313 ) C56_=_C342( C56 C342 ) C56_=_C369( C56 C369 ) C56_=_C395( C56 C395 ) \nC56_=_C420( C56 C420 ) C56_=_C466( C56 C466 ) C56_=_C486( C56 C486 ) C56_=_C528( C56 C528 ) C56_=_C567( C56 C567 ) C56_=_C568( C56 C568 ) \nC56_=_C569( C56 C569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57_=_C58( C57 C58 ) \nC57_=_C59( C57 C59 ) C57_=_C60( C57 C60 ) C57_=_C62( C57 C62 ) C57_=_C63( C57 C63 ) C57_=_C65( C57 C65 ) C57_=_C66( C57 C66 ) \nC57_=_C67( C57 C67 ) C57_=_C68( C57 C68 ) C57_=_C69( C57 C69 ) C57_=_C71( C57 C71 ) C57_=_C72( C57 C72 ) C57_=_C73( C57 C73 ) \nC57_=_C74( C57 C74 ) C57_=_C75( C57 C75 ) C57_=_C443( C57 C443 ) C57_=_C508( C57 C508 ) C57_=_C548( C57 C548 ) C57_=_C567( C57 C567 ) \nC57_=_C589( C57 C589 ) C57_=_C592( C57 C592 ) C57_=_C598( C57 C598 ) C58_=_C59( C58 C59 ) C58_=_C60( C58 C60 ) C58_=_C62( C58 C62 ) \nC58_=_C63( C58 C63 ) C58_=_C65( C58 C65 ) C58_=_C66( C58 C66 ) C58_=_C67( C58 C67 ) C58_=_C68( C58 C68 ) C58_=_C69( C58 C69 ) \nC58_=_C71( C58 C71 ) C58_=_C72( C58 C72 ) C58_=_C73( C58 C73 ) C58_=_C74( C58 C74 ) C58_=_C75( C58 C75 ) C58_=_C444( C58 C444 ) \nC58_=_C509( C58 C509 ) C58_=_C549( C58 C549 ) C58_=_C568( C58 C568 ) C58_=_C606( C58 C606 ) C58_=_C608( C58 C608 ) C58_=_C614( C58 C614 ) \nC59_=_C60( C59 C60 ) C59_=_C62( C59 C62 ) C59_=_C63( C59 C63 ) C59_=_C65( C59 C65 ) C59_=_C66( C59 C66 ) C59_=_C67( C59 C67 ) \nC59_=_C68( C59 C68 ) C59_=_C69( C59 C69 ) C59_=_C71( C59 C71 ) C59_=_C72( C59 C72 ) C59_=_C73( C59 C73 ) C59_=_C74( C59 C74 ) \nC59_=_C75( C59 C75 ) C59_=_C445( C59 C445 ) C59_=_C510( C59 C510 ) C59_=_C550( C59 C550 ) C59_=_C569( C59 C569 ) C59_=_C621( C59 C621 ) \nC59_=_C624( C59 C624 ) C59_=_C630( C59 C630 ) C60_=_C62( C60 C62 ) C60_=_C63( C60 C63 ) C60_=_C65( C60 C65 ) C60_=_C66( C60 C66 ) \nC60_=_C67( C60 C67 ) C60_=_C68( C60 C68 ) C60_=_C69( C60 C69 ) C60_=_C71( C60 C71 ) C60_=_C72( C60 C72 ) C60_=_C73( C60 C73 ) \nC60_=_C74( C60 C74 ) C60_=_C75( C60 C75 ) C60_=_C446( C60 C446 ) C60_=_C511( C60 C511 ) C60_=_C551( C60 C551 ) C60_=_C570( C60 C570 ) \nC60_=_C636( C60 C636 ) C60_=_C639( C60 C639 ) C60_=_C645( C60 C645 ) C62_=_C63( C62 C63 ) C62_=_C65( C62 C65 ) C62_=_C66( C62 C66 ) \nC62_=_C67( C62 C67 ) C62_=_C68( C62 C68 ) C62_=_C69( C62 C69 ) C62_=_C71( C62 C71 ) C62_=_C72( C62 C72 ) C62_=_C73( C62 C73 ) \nC62_=_C74( C62 C74 ) C62_=_C75( C62 C75 ) C62_=_C448( C62 C448 ) C62_=_C513( C62 C513 ) C62_=_C553( C62 C553 ) C62_=_C572( C62 C572 ) \nC62_=_C651( C62 C651 ) C62_=_C666( C62 C666 ) C62_=_C672( C62 C672 ) C63_=_C65( C63 C65 ) C63_=_C66( C63 C66 ) C63_=_C67( C63 C67 ) \nC63_=_C68( C63 C68 ) C63_=_C69( C63 C69 ) C63_=_C71( C63 C71 ) C63_=_C72( C63 C72 ) C63_=_C73( C63 C73 ) C63_=_C74( C63 C74 ) \nC63_=_C75( C63 C75 ) C63_=_C449( C63 C449 ) C63_=_C514( C63 C514 ) C63_=_C554( C63 C554 ) C63_=_C573( C63 C573 ) C63_=_C652( C63 C652 ) \nC63_=_C676( C63 C676 ) C63_=_C682( C63 C682 ) C65_=_C66( C65 C66 ) C65_=_C67( C65 C67 ) C65_=_C68( C65 C68 ) C65_=_C69( C65 C69 ) \nC65_=_C71( C65 C71 ) C65_=_C72( C65 C72 ) C65_=_C73( C65 C73 ) C65_=_C74( C65 C74 ) C65_=_C75( C65 C75 ) C65_=_C451( C65 C451 ) \nC65_=_C516( C65 C516 ) C65_=_C556( C65 C556 ) C65_=_C575( C65 C575 ) C65_=_C654( C65 C654 ) C65_=_C687( C65 C687 ) C65_=_C701( C65 C701 ) \nC66_=_C67( C66 C67 ) C66_=_C68( C66 C68 ) C66_=_C69( C66 C69 ) C66_=_C71( C66 C71 ) C66_=_C72( C66 C72 ) C66_=_C73( C66 C73 ) \nC66_=_C74( C66 C74 ) C66_=_C75( C66 C75 ) C66_=_C452( C66 C452 ) C66_=_C517( C66 C517 ) C66_=_C557( C66 C557 ) C66_=_C576( C66 C576 ) \nC66_=_C655( C66 C655 ) C66_=_C688( C66 C688 ) C66_=_C710( C66 C710 ) C67_=_C68( C67 C68 ) C67_=_C69( C67 C69 ) C67_=_C71( C67 C71 ) \nC67_=_C72( C67 C72 ) C67_=_C73( C67 C73 ) C67_=_C74( C67 C74 ) C67_=_C75( C67 C75 ) C67_=_C453( C67 C453 ) C67_=_C518( C67 C518 ) \nC67_=_C558( C67 C558 ) C67_=_C577( C67 C577 ) C67_=_C656( C67 C656 ) C67_=_C689( C67 C689 ) C67_=_C718( C67 C718 ) C68_=_C69( C68 C69 ) \nC68_=_C71( C68 C71 ) C68_=_C72( C68 C72 ) C68_=_C73( C68 C73 ) C68_=_C74( C68 C74 ) C68_=_C75( C68 C75 ) C68_=_C454( C68 C454 ) \nC68_=_C519( C68 C519 ) C68_=_C559( C68 C559 ) C68_=_C578( C68 C578 ) C68_=_C657( C68 C657 ) C68_=_C690( C68 C690 ) C68_=_C725( C68 C725 ) \nC69_=_C71( C69 C71 ) C69_=_C72( C69 C72 ) C69_=_C73( C69 C73 ) C69_=_C74( C69 C74 ) C69_=_C75( C69 C75 ) C69_=_C455( C69 C455 ) \nC69_=_C520( C69 C520 ) C69_=_C560( C69 C560 ) C69_=_C579( C69 C579 ) C69_=_C658( C69 C658 ) C69_=_C691( C69 C691 ) C69_=_C731( C69 C731 ) \nC71_=_C72( C71 C72 ) C71_=_C73( C71 C73 ) C71_=_C74( C71 C74 ) C71_=_C75( C71 C75 ) C71_=_C457( C71 C457 ) C71_=_C522( C71 C522 ) \nC71_=_C562( C71 C562 ) C71_=_C581( C71 C581 ) C71_=_C660( C71 C660 ) C71_=_C693( C71 C693 ) C71_=_C737( C71 C737 ) C72_=_C73( C72 C73 ) \nC72_=_C74( C72 C74 ) C72_=_C75( C72 C75 ) C72_=_C458( C72 C458 ) C72_=_C523( C72 C523 ) C72_=_C563( C72 C563 ) C72_=_C582( C72 C582 ) \nC72_=_C661( C72 C661 ) C72_=_C694( C72 C694 ) C72_=_C738( C72 C738 ) C73_=_C74( C73 C74 ) C73_=_C75( C73 C75 ) C73_=_C459( C73 C459 ) \nC73_=_C524( C73 C524 ) C73_=_C564( C73 C564 ) C73_=_C583( C73 C583 ) C73_=_C662( C73 C662 ) C73_=_C695( C73 C695 ) C73_=_C739( C73 C739 ) \nC74_=_C75( C74 C75 ) C74_=_C460( C74 C460 ) C74_=_C525( C74 C525 ) C74_=_C565( C74 C565 ) C74_=_C584( C74 C584 ) C74_=_C663( C74 C663 ) \nC74_=_C696( C74 C696 ) C74_=_C740( C74 C740 ) C75_=_C461( C75 C461 ) C75_=_C526( C75 C526 ) C75_=_C566( C75 C566 ) C75_=_C585( C75 C585 ) \nC75_=_C664( C75 C664 ) C75_=_C697( C75 C697 ) C75_=_C741( C75 C741 ) C86_=_C88( C86 C88 ) C86_=_C90( C86 C90 ) C86_=_C91( C86 C91 ) \nC86_=_C96( C86 C96 ) C86_=_C99( C86 C99 ) C86_=_C104( C86 C104 ) C86_=_C119( C86 C119 ) C86_=_C153( C86 C153 ) C86_=_C187( C86 C187 ) \nC86_=_C218( C86 C218 ) C86_=_C249( C86 C249 ) C86_=_C278( C86 C278 ) C86_=_C307( C86 C307 ) C86_=_C336( C86 C336 ) C86_=_C363( C86 C363 ) \nC86_=_C389( C86 C389 ) C86_=_C415( C86 C415 ) C86_=_C437( C86 C437 ) C86_=_C438( C86 C438 ) C86_=_C440( C86 C440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8_=_C90( C88 C90 ) C88_=_C91( C88 C91 ) C88_=_C96( C88 C96 ) C88_=_C99( C88 C99 ) C88_=_C104( C88 C104 ) C88_=_C122( C88 C122 ) \nC88_=_C156( C88 C156 ) C88_=_C190( C88 C190 ) C88_=_C221( C88 C221 ) C88_=_C252( C88 C252 ) C88_=_C281( C88 C281 ) C88_=_C310( C88 C310 ) \nC88_=_C339( C88 C339 ) C88_=_C366( C88 C366 ) C88_=_C392( C88 C392 ) C88_=_C418( C88 C418 ) C88_=_C463( C88 C463 ) C88_=_C483( C88 C483 ) \nC88_=_C505( C88 C505 ) C88_=_C508( C88 C508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88_=_C524( C88 C524 ) \nC88_=_C525( C88 C525 ) C88_=_C526( C88 C526 ) C90_=_C91( C90 C91 ) C90_=_C96( C90 C96 ) C90_=_C99( C90 C99 ) C90_=_C104( C90 C104 ) \nC90_=_C124( C90 C124 ) C90_=_C158( C90 C158 ) C90_=_C192( C90 C192 ) C90_=_C223( C90 C223 ) C90_=_C254( C90 C254 ) C90_=_C283( C90 C283 ) \nC90_=_C312( C90 C312 ) C90_=_C341( C90 C341 ) C90_=_C368( C90 C368 ) C90_=_C394( C90 C394 ) C90_=_C419( C90 C419 ) C90_=_C465( C90 C465 ) \nC90_=_C485( C90 C485 ) C90_=_C527( C90 C527 ) C90_=_C548( C90 C548 ) C90_=_C549( C90 C549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1_=_C96( C91 C96 ) C91_=_C99( C91 C99 ) C91_=_C104( C91 C104 ) \nC91_=_C125( C91 C125 ) C91_=_C159( C91 C159 ) C91_=_C193( C91 C193 ) C91_=_C224( C91 C224 ) C91_=_C255( C91 C255 ) C91_=_C284( C91 C284 ) \nC91_=_C313( C91 C313 ) C91_=_C342( C91 C342 ) C91_=_C369( C91 C369 ) C91_=_C395( C91 C395 ) C91_=_C420( C91 C420 ) C91_=_C466( C91 C466 ) \nC91_=_C486( C91 C486 ) C91_=_C528( C91 C528 ) C91_=_C567( C91 C567 ) C91_=_C568( C91 C568 ) C91_=_C569( C91 C569 ) C91_=_C570( C91 C570 ) \nC91_=_C571( C91 C571</w:t>
      </w:r>
    </w:p>
    <w:p>
      <w:pPr>
        <w:pStyle w:val="PreformattedText"/>
        <w:bidi w:val="0"/>
        <w:spacing w:before="0" w:after="0"/>
        <w:jc w:val="left"/>
        <w:rPr/>
      </w:pPr>
      <w:r>
        <w:rPr/>
        <w:t xml:space="preserve"> </w:t>
      </w:r>
      <w:r>
        <w:rPr/>
        <w:t>) C91_=_C572( C91 C572 ) C91_=_C573( C91 C573 ) C91_=_C574( C91 C574 ) C91_=_C575( C91 C575 ) C91_=_C576( C91 C576 ) \nC91_=_C577( C91 C577 ) C91_=_C578( C91 C578 ) C91_=_C579( C91 C579 ) C91_=_C580( C91 C580 ) C91_=_C581( C91 C581 ) C91_=_C582( C91 C582 ) \nC91_=_C583( C91 C583 ) C91_=_C584( C91 C584 ) C91_=_C585( C91 C585 ) C96_=_C99( C96 C99 ) C96_=_C104( C96 C104 ) C96_=_C130( C96 C130 ) \nC96_=_C164( C96 C164 ) C96_=_C198( C96 C198 ) C96_=_C229( C96 C229 ) C96_=_C259( C96 C259 ) C96_=_C289( C96 C289 ) C96_=_C318( C96 C318 ) \nC96_=_C347( C96 C347 ) C96_=_C373( C96 C373 ) C96_=_C400( C96 C400 ) C96_=_C422( C96 C422 ) C96_=_C447( C96 C447 ) C96_=_C469( C96 C469 ) \nC96_=_C491( C96 C491 ) C96_=_C512( C96 C512 ) C96_=_C533( C96 C533 ) C96_=_C552( C96 C552 ) C96_=_C571( C96 C571 ) C96_=_C589( C96 C589 ) \nC96_=_C606( C96 C606 ) C96_=_C621( C96 C621 ) C96_=_C636( C96 C636 ) C96_=_C651( C96 C651 ) C96_=_C652( C96 C652 ) C96_=_C654( C96 C654 ) \nC96_=_C655( C96 C655 ) C96_=_C656( C96 C656 ) C96_=_C657( C96 C657 ) C96_=_C658( C96 C658 ) C96_=_C660( C96 C660 ) C96_=_C661( C96 C661 ) \nC96_=_C662( C96 C662 ) C96_=_C663( C96 C663 ) C96_=_C664( C96 C664 ) C99_=_C104( C99 C104 ) C99_=_C133( C99 C133 ) C99_=_C167( C99 C167 ) \nC99_=_C201( C99 C201 ) C99_=_C232( C99 C232 ) C99_=_C262( C99 C262 ) C99_=_C292( C99 C292 ) C99_=_C321( C99 C321 ) C99_=_C350( C99 C350 ) \nC99_=_C376( C99 C376 ) C99_=_C403( C99 C403 ) C99_=_C425( C99 C425 ) C99_=_C450( C99 C450 ) C99_=_C472( C99 C472 ) C99_=_C494( C99 C494 ) \nC99_=_C515( C99 C515 ) C99_=_C536( C99 C536 ) C99_=_C555( C99 C555 ) C99_=_C574( C99 C574 ) C99_=_C592( C99 C592 ) C99_=_C608( C99 C608 ) \nC99_=_C624( C99 C624 ) C99_=_C639( C99 C639 ) C99_=_C666( C99 C666 ) C99_=_C676( C99 C676 ) C99_=_C687( C99 C687 ) C99_=_C688( C99 C688 ) \nC99_=_C689( C99 C689 ) C99_=_C690( C99 C690 ) C99_=_C691( C99 C691 ) C99_=_C693( C99 C693 ) C99_=_C694( C99 C694 ) C99_=_C695( C99 C695 ) \nC99_=_C696( C99 C696 ) C99_=_C697( C99 C697 ) C104_=_C138( C104 C138 ) C104_=_C173( C104 C173 ) C104_=_C207( C104 C207 ) C104_=_C238( C104 C238 ) \nC104_=_C268( C104 C268 ) C104_=_C297( C104 C297 ) C104_=_C327( C104 C327 ) C104_=_C356( C104 C356 ) C104_=_C382( C104 C382 ) C104_=_C409( C104 C409 ) \nC104_=_C431( C104 C431 ) C104_=_C456( C104 C456 ) C104_=_C477( C104 C477 ) C104_=_C500( C104 C500 ) C104_=_C521( C104 C521 ) C104_=_C541( C104 C541 ) \nC104_=_C561( C104 C561 ) C104_=_C580( C104 C580 ) C104_=_C598( C104 C598 ) C104_=_C614( C104 C614 ) C104_=_C630( C104 C630 ) C104_=_C645( C104 C645 ) \nC104_=_C672( C104 C672 ) C104_=_C682( C104 C682 ) C104_=_C701( C104 C701 ) C104_=_C710( C104 C710 ) C104_=_C718( C104 C718 ) C104_=_C725( C104 C725 ) \nC104_=_C731( C104 C731 ) C104_=_C737( C104 C737 ) C104_=_C738( C104 C738 ) C104_=_C739( C104 C739 ) C104_=_C740( C104 C740 ) C104_=_C741( C104 C741 ) \nC119_=_C122( C119 C122 ) C119_=_C124( C119 C124 ) C119_=_C125( C119 C125 ) C119_=_C130( C119 C130 ) C119_=_C133( C119 C133 ) C119_=_C138( C119 C138 ) \nC119_=_C153( C119 C153 ) C119_=_C187( C119 C187 ) C119_=_C218( C119 C218 ) C119_=_C249( C119 C249 ) C119_=_C278( C119 C278 ) C119_=_C307( C119 C307 ) \nC119_=_C336( C119 C336 ) C119_=_C363( C119 C363 ) C119_=_C389( C119 C389 ) C119_=_C415( C119 C415 ) C119_=_C437( C119 C437 ) C119_=_C438( C119 C438 ) \nC119_=_C440( C119 C440 ) C119_=_C443( C119 C443 ) C119_=_C444( C119 C444 ) C119_=_C445( C119 C445 ) C119_=_C446( C119 C446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19_=_C460( C119 C460 ) C119_=_C461( C119 C461 ) C122_=_C124( C122 C124 ) C122_=_C125( C122 C125 ) C122_=_C130( C122 C130 ) C122_=_C133( C122 C133 ) \nC122_=_C138( C122 C138 ) C122_=_C156( C122 C156 ) C122_=_C190( C122 C190 ) C122_=_C221( C122 C221 ) C122_=_C252( C122 C252 ) C122_=_C281( C122 C281 ) \nC122_=_C310( C122 C310 ) C122_=_C339( C122 C339 ) C122_=_C366( C122 C366 ) C122_=_C392( C122 C392 ) C122_=_C418( C122 C418 ) C122_=_C463( C122 C463 ) \nC122_=_C483( C122 C483 ) C122_=_C505( C122 C505 ) C122_=_C508( C122 C508 ) C122_=_C509( C122 C509 ) C122_=_C510( C122 C510 ) C122_=_C511( C122 C511 ) \nC122_=_C512( C122 C512 ) C122_=_C513( C122 C513 ) C122_=_C514( C122 C514 ) C122_=_C515( C122 C515 ) C122_=_C516( C122 C516 ) C122_=_C517( C122 C517 ) \nC122_=_C518( C122 C518 ) C122_=_C519( C122 C519 ) C122_=_C520( C122 C520 ) C122_=_C521( C122 C521 ) C122_=_C522( C122 C522 ) C122_=_C523( C122 C523 ) \nC122_=_C524( C122 C524 ) C122_=_C525( C122 C525 ) C122_=_C526( C122 C526 ) C124_=_C125( C124 C125 ) C124_=_C130( C124 C130 ) C124_=_C133( C124 C133 ) \nC124_=_C138( C124 C138 ) C124_=_C158( C124 C158 ) C124_=_C192( C124 C192 ) C124_=_C223( C124 C223 ) C124_=_C254( C124 C254 ) C124_=_C283( C124 C283 ) \nC124_=_C312( C124 C312 ) C124_=_C341( C124 C341 ) C124_=_C368( C124 C368 ) C124_=_C394( C124 C394 ) C124_=_C419( C124 C419 ) C124_=_C465( C124 C465 ) \nC124_=_C485( C124 C485 ) C124_=_C527( C124 C527 ) C124_=_C548( C124 C548 ) C124_=_C549( C124 C549 ) C124_=_C550( C124 C550 ) C124_=_C551( C124 C551 ) \nC124_=_C552( C124 C552 ) C124_=_C553( C124 C553 ) C124_=_C554( C124 C554 ) C124_=_C555( C124 C555 ) C124_=_C556( C124 C556 ) C124_=_C557( C124 C557 ) \nC124_=_C558( C124 C558 ) C124_=_C559( C124 C559 ) C124_=_C560( C124 C560 ) C124_=_C561( C124 C561 ) C124_=_C562( C124 C562 ) C124_=_C563( C124 C563 ) \nC124_=_C564( C124 C564 ) C124_=_C565( C124 C565 ) C124_=_C566( C124 C566 ) C125_=_C130( C125 C130 ) C125_=_C133( C125 C133 ) C125_=_C138( C125 C138 ) \nC125_=_C159( C125 C159 ) C125_=_C193( C125 C193 ) C125_=_C224( C125 C224 ) C125_=_C255( C125 C255 ) C125_=_C284( C125 C284 ) C125_=_C313( C125 C313 ) \nC125_=_C342( C125 C342 ) C125_=_C369( C125 C369 ) C125_=_C395( C125 C395 ) C125_=_C420( C125 C420 ) C125_=_C466( C125 C466 ) C125_=_C486( C125 C486 ) \nC125_=_C528( C125 C528 ) C125_=_C567( C125 C567 ) C125_=_C568( C125 C568 ) C125_=_C569( C125 C569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30_=_C133( C130 C133 ) C130_=_C138( C130 C138 ) C130_=_C164( C130 C164 ) C130_=_C198( C130 C198 ) \nC130_=_C229( C130 C229 ) C130_=_C259( C130 C259 ) C130_=_C289( C130 C289 ) C130_=_C318( C130 C318 ) C130_=_C347( C130 C347 ) C130_=_C373( C130 C373 ) \nC130_=_C400( C130 C400 ) C130_=_C422( C130 C422 ) C130_=_C447( C130 C447 ) C130_=_C469( C130 C469 ) C130_=_C491( C130 C491 ) C130_=_C512( C130 C512 ) \nC130_=_C533( C130 C533 ) C130_=_C552( C130 C552 ) C130_=_C571( C130 C571 ) C130_=_C589( C130 C589 ) C130_=_C606( C130 C606 ) C130_=_C621( C130 C621 ) \nC130_=_C636( C130 C636 ) C130_=_C651( C130 C651 ) C130_=_C652( C130 C652 ) C130_=_C654( C130 C654 ) C130_=_C655( C130 C655 ) C130_=_C656( C130 C656 ) \nC130_=_C657( C130 C657 ) C130_=_C658( C130 C658 ) C130_=_C660( C130 C660 ) C130_=_C661( C130 C661 ) C130_=_C662( C130 C662 ) C130_=_C663( C130 C663 ) \nC130_=_C664( C130 C664 ) C133_=_C138( C133 C138 ) C133_=_C167( C133 C167 ) C133_=_C201( C133 C201 ) C133_=_C232( C133 C232 ) C133_=_C262( C133 C262 ) \nC133_=_C292( C133 C292 ) C133_=_C321( C133 C321 ) C133_=_C350( C133 C350 ) C133_=_C376( C133 C376 ) C133_=_C403( C133 C403 ) C133_=_C425( C133 C425 ) \nC133_=_C450( C133 C450 ) C133_=_C472( C133 C472 ) C133_=_C494( C133 C494 ) C133_=_C515( C133 C515 ) C133_=_C536( C133 C536 ) C133_=_C555( C133 C555 ) \nC133_=_C574( C133 C574 ) C133_=_C592( C133 C592 ) C133_=_C608( C133 C608 ) C133_=_C624( C133 C624 ) C133_=_C639( C133 C639 ) C133_=_C666( C133 C666 ) \nC133_=_C676( C133 C676 ) C133_=_C687( C133 C687 ) C133_=_C688( C133 C688 ) C133_=_C689( C133 C689 ) C133_=_C690( C133 C690 ) C133_=_C691( C133 C691 ) \nC133_=_C693( C133 C693 ) C133_=_C694( C133 C694 ) C133_=_C695( C133 C695 ) C133_=_C696( C133 C696 ) C133_=_C697( C133 C697 ) C138_=_C173( C138 C173 ) \nC138_=_C207( C138 C207 ) C138_=_C238( C138 C238 ) C138_=_C268( C138 C268 ) C138_=_C297( C138 C297 ) C138_=_C327( C138 C327 ) C138_=_C356( C138 C356 ) \nC138_=_C382( C138 C382 ) C138_=_C409( C138 C409 ) C138_=_C431( C138 C431 ) C138_=_C456( C138 C456 ) C138_=_C477( C138 C477 ) C138_=_C500( C138 C500 ) \nC138_=_C521( C138 C521 ) C138_=_C541( C138 C541 ) C138_=_C561( C138 C561 ) C138_=_C580( C138 C580 ) C138_=_C598( C138 C598 ) C138_=_C614( C138 C614 ) \nC138_=_C630( C138 C630 ) C138_=_C645( C138 C645 ) C138_=_C672( C138 C672 ) C138_=_C682( C138 C682 ) C138_=_C701( C138 C701 ) C138_=_C710( C138 C710 ) \nC138_=_C718( C138 C718 ) C138_=_C725( C138 C725 ) C138_=_C731( C138 C731 ) C138_=_C737( C138 C737 ) C138_=_C738( C138 C738 ) C138_=_C739( C138 C739 ) \nC138_=_C740( C138 C740 ) C138_=_C741( C138 C741 ) C153_=_C156( C153 C156 ) C153_=_C158( C153 C158 ) C153_=_C159( C153 C159 ) C153_=_C164( C153 C164 ) \nC153_=_C167( C153 C167 ) C153_=_C173( C153 C173 ) C153_=_C187( C153 C187 ) C153_=_C218( C153 C218 ) C153_=_C249( C153 C249 ) C153_=_C278( C153 C278 ) \nC153_=_C307( C153 C307 ) C153_=_C336( C153 C336 ) C153_=_C363( C153 C363 ) C153_=_C389( C153 C389 ) C153_=_C415( C153 C415 ) C153_=_C437( C153 C437 ) \nC153_=_C438( C153 C438 ) C153_=_C440( C153 C440 ) C153_=_C443( C153 C443 ) C153_=_C444( C153 C444 ) C153_=_C445( C153 C445 ) C153_=_C446( C153 C446 ) \nC153_=_C447( C153 C447 ) C153_=_C448( C153 C448 ) C153_=_C449( C153 C449 ) C153_=_C450( C153 C450 ) C153_=_C451( C153 C451 ) C153_=_C452( C153 C452 ) \nC153_=_C453( C153 C453 ) C153_=_C454( C153 C454 ) C153_=_C455(</w:t>
      </w:r>
    </w:p>
    <w:p>
      <w:pPr>
        <w:pStyle w:val="PreformattedText"/>
        <w:bidi w:val="0"/>
        <w:spacing w:before="0" w:after="0"/>
        <w:jc w:val="left"/>
        <w:rPr/>
      </w:pPr>
      <w:r>
        <w:rPr/>
        <w:t xml:space="preserve"> </w:t>
      </w:r>
      <w:r>
        <w:rPr/>
        <w:t>C153 C455 ) C153_=_C456( C153 C456 ) C153_=_C457( C153 C457 ) C153_=_C458( C153 C458 ) \nC153_=_C459( C153 C459 ) C153_=_C460( C153 C460 ) C153_=_C461( C153 C461 ) C156_=_C158( C156 C158 ) C156_=_C159( C156 C159 ) C156_=_C164( C156 C164 ) \nC156_=_C167( C156 C167 ) C156_=_C173( C156 C173 ) C156_=_C190( C156 C190 ) C156_=_C221( C156 C221 ) C156_=_C252( C156 C252 ) C156_=_C281( C156 C281 ) \nC156_=_C310( C156 C310 ) C156_=_C339( C156 C339 ) C156_=_C366( C156 C366 ) C156_=_C392( C156 C392 ) C156_=_C418( C156 C418 ) C156_=_C463( C156 C463 ) \nC156_=_C483( C156 C483 ) C156_=_C505( C156 C505 ) C156_=_C508( C156 C508 ) C156_=_C509( C156 C509 ) C156_=_C510( C156 C510 ) C156_=_C511( C156 C511 ) \nC156_=_C512( C156 C512 ) C156_=_C513( C156 C513 ) C156_=_C514( C156 C514 ) C156_=_C515( C156 C515 ) C156_=_C516( C156 C516 ) C156_=_C517( C156 C517 ) \nC156_=_C518( C156 C518 ) C156_=_C519( C156 C519 ) C156_=_C520( C156 C520 ) C156_=_C521( C156 C521 ) C156_=_C522( C156 C522 ) C156_=_C523( C156 C523 ) \nC156_=_C524( C156 C524 ) C156_=_C525( C156 C525 ) C156_=_C526( C156 C526 ) C158_=_C159( C158 C159 ) C158_=_C164( C158 C164 ) C158_=_C167( C158 C167 ) \nC158_=_C173( C158 C173 ) C158_=_C192( C158 C192 ) C158_=_C223( C158 C223 ) C158_=_C254( C158 C254 ) C158_=_C283( C158 C283 ) C158_=_C312( C158 C312 ) \nC158_=_C341( C158 C341 ) C158_=_C368( C158 C368 ) C158_=_C394( C158 C394 ) C158_=_C419( C158 C419 ) C158_=_C465( C158 C465 ) C158_=_C485( C158 C485 ) \nC158_=_C527( C158 C527 ) C158_=_C548( C158 C548 ) C158_=_C549( C158 C549 ) C158_=_C550( C158 C550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9_=_C164( C159 C164 ) C159_=_C167( C159 C167 ) C159_=_C173( C159 C173 ) C159_=_C193( C159 C193 ) \nC159_=_C224( C159 C224 ) C159_=_C255( C159 C255 ) C159_=_C284( C159 C284 ) C159_=_C313( C159 C313 ) C159_=_C342( C159 C342 ) C159_=_C369( C159 C369 ) \nC159_=_C395( C159 C395 ) C159_=_C420( C159 C420 ) C159_=_C466( C159 C466 ) C159_=_C486( C159 C486 ) C159_=_C528( C159 C528 ) C159_=_C567( C159 C567 ) \nC159_=_C568( C159 C568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64_=_C167( C164 C167 ) C164_=_C173( C164 C173 ) C164_=_C198( C164 C198 ) C164_=_C229( C164 C229 ) C164_=_C259( C164 C259 ) C164_=_C289( C164 C289 ) \nC164_=_C318( C164 C318 ) C164_=_C347( C164 C347 ) C164_=_C373( C164 C373 ) C164_=_C400( C164 C400 ) C164_=_C422( C164 C422 ) C164_=_C447( C164 C447 ) \nC164_=_C469( C164 C469 ) C164_=_C491( C164 C491 ) C164_=_C512( C164 C512 ) C164_=_C533( C164 C533 ) C164_=_C552( C164 C552 ) C164_=_C571( C164 C571 ) \nC164_=_C589( C164 C589 ) C164_=_C606( C164 C606 ) C164_=_C621( C164 C621 ) C164_=_C636( C164 C636 ) C164_=_C651( C164 C651 ) C164_=_C652( C164 C652 ) \nC164_=_C654( C164 C654 ) C164_=_C655( C164 C655 ) C164_=_C656( C164 C656 ) C164_=_C657( C164 C657 ) C164_=_C658( C164 C658 ) C164_=_C660( C164 C660 ) \nC164_=_C661( C164 C661 ) C164_=_C662( C164 C662 ) C164_=_C663( C164 C663 ) C164_=_C664( C164 C664 ) C167_=_C173( C167 C173 ) C167_=_C201( C167 C201 ) \nC167_=_C232( C167 C232 ) C167_=_C262( C167 C262 ) C167_=_C292( C167 C292 ) C167_=_C321( C167 C321 ) C167_=_C350( C167 C350 ) C167_=_C376( C167 C376 ) \nC167_=_C403( C167 C403 ) C167_=_C425( C167 C425 ) C167_=_C450( C167 C450 ) C167_=_C472( C167 C472 ) C167_=_C494( C167 C494 ) C167_=_C515( C167 C515 ) \nC167_=_C536( C167 C536 ) C167_=_C555( C167 C555 ) C167_=_C574( C167 C574 ) C167_=_C592( C167 C592 ) C167_=_C608( C167 C608 ) C167_=_C624( C167 C624 ) \nC167_=_C639( C167 C639 ) C167_=_C666( C167 C666 ) C167_=_C676( C167 C676 ) C167_=_C687( C167 C687 ) C167_=_C688( C167 C688 ) C167_=_C689( C167 C689 ) \nC167_=_C690( C167 C690 ) C167_=_C691( C167 C691 ) C167_=_C693( C167 C693 ) C167_=_C694( C167 C694 ) C167_=_C695( C167 C695 ) C167_=_C696( C167 C696 ) \nC167_=_C697( C167 C697 ) C173_=_C207( C173 C207 ) C173_=_C238( C173 C238 ) C173_=_C268( C173 C268 ) C173_=_C297( C173 C297 ) C173_=_C327( C173 C327 ) \nC173_=_C356( C173 C356 ) C173_=_C382( C173 C382 ) C173_=_C409( C173 C409 ) C173_=_C431( C173 C431 ) C173_=_C456( C173 C456 ) C173_=_C477( C173 C477 ) \nC173_=_C500( C173 C500 ) C173_=_C521( C173 C521 ) C173_=_C541( C173 C541 ) C173_=_C561( C173 C561 ) C173_=_C580( C173 C580 ) C173_=_C598( C173 C598 ) \nC173_=_C614( C173 C614 ) C173_=_C630( C173 C630 ) C173_=_C645( C173 C645 ) C173_=_C672( C173 C672 ) C173_=_C682( C173 C682 ) C173_=_C701( C173 C701 ) \nC173_=_C710( C173 C710 ) C173_=_C718( C173 C718 ) C173_=_C725( C173 C725 ) C173_=_C731( C173 C731 ) C173_=_C737( C173 C737 ) C173_=_C738( C173 C738 ) \nC173_=_C739( C173 C739 ) C173_=_C740( C173 C740 ) C173_=_C741( C173 C741 ) C187_=_C190( C187 C190 ) C187_=_C192( C187 C192 ) C187_=_C193( C187 C193 ) \nC187_=_C198( C187 C198 ) C187_=_C201( C187 C201 ) C187_=_C207( C187 C207 ) C187_=_C218( C187 C218 ) C187_=_C249( C187 C249 ) C187_=_C278( C187 C278 ) \nC187_=_C307( C187 C307 ) C187_=_C336( C187 C336 ) C187_=_C363( C187 C363 ) C187_=_C389( C187 C389 ) C187_=_C415( C187 C415 ) C187_=_C437( C187 C437 ) \nC187_=_C438( C187 C438 ) C187_=_C440( C187 C440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190_=_C192( C190 C192 ) C190_=_C193( C190 C193 ) C190_=_C198( C190 C198 ) \nC190_=_C201( C190 C201 ) C190_=_C207( C190 C207 ) C190_=_C221( C190 C221 ) C190_=_C252( C190 C252 ) C190_=_C281( C190 C281 ) C190_=_C310( C190 C310 ) \nC190_=_C339( C190 C339 ) C190_=_C366( C190 C366 ) C190_=_C392( C190 C392 ) C190_=_C418( C190 C418 ) C190_=_C463( C190 C463 ) C190_=_C483( C190 C483 ) \nC190_=_C505( C190 C505 ) C190_=_C508( C190 C508 ) C190_=_C509( C190 C509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2_=_C193( C192 C193 ) C192_=_C198( C192 C198 ) C192_=_C201( C192 C201 ) C192_=_C207( C192 C207 ) \nC192_=_C223( C192 C223 ) C192_=_C254( C192 C254 ) C192_=_C283( C192 C283 ) C192_=_C312( C192 C312 ) C192_=_C341( C192 C341 ) C192_=_C368( C192 C368 ) \nC192_=_C394( C192 C394 ) C192_=_C419( C192 C419 ) C192_=_C465( C192 C465 ) C192_=_C485( C192 C485 ) C192_=_C527( C192 C527 ) C192_=_C548( C192 C548 ) \nC192_=_C549( C192 C549 ) C192_=_C550( C192 C550 ) C192_=_C551( C192 C551 ) C192_=_C552( C192 C552 ) C192_=_C553( C192 C553 ) C192_=_C554( C192 C554 ) \nC192_=_C555( C192 C555 ) C192_=_C556( C192 C556 ) C192_=_C557( C192 C557 ) C192_=_C558( C192 C558 ) C192_=_C559( C192 C559 ) C192_=_C560( C192 C560 ) \nC192_=_C561( C192 C561 ) C192_=_C562( C192 C562 ) C192_=_C563( C192 C563 ) C192_=_C564( C192 C564 ) C192_=_C565( C192 C565 ) C192_=_C566( C192 C566 ) \nC193_=_C198( C193 C198 ) C193_=_C201( C193 C201 ) C193_=_C207( C193 C207 ) C193_=_C224( C193 C224 ) C193_=_C255( C193 C255 ) C193_=_C284( C193 C284 ) \nC193_=_C313( C193 C313 ) C193_=_C342( C193 C342 ) C193_=_C369( C193 C369 ) C193_=_C395( C193 C395 ) C193_=_C420( C193 C420 ) C193_=_C466( C193 C466 ) \nC193_=_C486( C193 C486 ) C193_=_C528( C193 C528 ) C193_=_C567( C193 C567 ) C193_=_C568( C193 C568 ) C193_=_C569( C193 C569 ) C193_=_C570( C193 C570 ) \nC193_=_C571( C193 C571 ) C193_=_C572( C193 C572 ) C193_=_C573( C193 C573 ) C193_=_C574( C193 C574 ) C193_=_C575( C193 C575 ) C193_=_C576( C193 C576 ) \nC193_=_C577( C193 C577 ) C193_=_C578( C193 C578 ) C193_=_C579( C193 C579 ) C193_=_C580( C193 C580 ) C193_=_C581( C193 C581 ) C193_=_C582( C193 C582 ) \nC193_=_C583( C193 C583 ) C193_=_C584( C193 C584 ) C193_=_C585( C193 C585 ) C198_=_C201( C198 C201 ) C198_=_C207( C198 C207 ) C198_=_C229( C198 C229 ) \nC198_=_C259( C198 C259 ) C198_=_C289( C198 C289 ) C198_=_C318( C198 C318 ) C198_=_C347( C198 C347 ) C198_=_C373( C198 C373 ) C198_=_C400( C198 C400 ) \nC198_=_C422( C198 C422 ) C198_=_C447( C198 C447 ) C198_=_C469( C198 C469 ) C198_=_C491( C198 C491 ) C198_=_C512( C198 C512 ) C198_=_C533( C198 C533 ) \nC198_=_C552( C198 C552 ) C198_=_C571( C198 C571 ) C198_=_C589( C198 C589 ) C198_=_C606( C198 C606 ) C198_=_C621( C198 C621 ) C198_=_C636( C198 C636 ) \nC198_=_C651( C198 C651 ) C198_=_C652( C198 C652 ) C198_=_C654( C198 C654 ) C198_=_C655( C198 C655 ) C198_=_C656( C198 C656 ) C198_=_C657( C198 C657 ) \nC198_=_C658( C198 C658 ) C198_=_C660( C198 C660 ) C198_=_C661( C198 C661 ) C198_=_C662( C198 C662 ) C198_=_C663( C198 C663 ) C198_=_C664( C198 C664 ) \nC201_=_C207( C201 C207 ) C201_=_C232( C201 C232 ) C201_=_C262( C201 C262 ) C201_=_C292( C201 C292 ) C201_=_C321( C201 C321 ) C201_=_C350( C201 C350 ) \nC201_=_C376( C201 C376 ) C201_=_C403( C201 C403 ) C201_=_C425( C201 C425 ) C201_=_C450(</w:t>
      </w:r>
    </w:p>
    <w:p>
      <w:pPr>
        <w:pStyle w:val="PreformattedText"/>
        <w:bidi w:val="0"/>
        <w:spacing w:before="0" w:after="0"/>
        <w:jc w:val="left"/>
        <w:rPr/>
      </w:pPr>
      <w:r>
        <w:rPr/>
        <w:t xml:space="preserve"> </w:t>
      </w:r>
      <w:r>
        <w:rPr/>
        <w:t>C201 C450 ) C201_=_C472( C201 C472 ) C201_=_C494( C201 C494 ) \nC201_=_C515( C201 C515 ) C201_=_C536( C201 C536 ) C201_=_C555( C201 C555 ) C201_=_C574( C201 C574 ) C201_=_C592( C201 C592 ) C201_=_C608( C201 C608 ) \nC201_=_C624( C201 C624 ) C201_=_C639( C201 C639 ) C201_=_C666( C201 C666 ) C201_=_C676( C201 C676 ) C201_=_C687( C201 C687 ) C201_=_C688( C201 C688 ) \nC201_=_C689( C201 C689 ) C201_=_C690( C201 C690 ) C201_=_C691( C201 C691 ) C201_=_C693( C201 C693 ) C201_=_C694( C201 C694 ) C201_=_C695( C201 C695 ) \nC201_=_C696( C201 C696 ) C201_=_C697( C201 C697 ) C207_=_C238( C207 C238 ) C207_=_C268( C207 C268 ) C207_=_C297( C207 C297 ) C207_=_C327( C207 C327 ) \nC207_=_C356( C207 C356 ) C207_=_C382( C207 C382 ) C207_=_C409( C207 C409 ) C207_=_C431( C207 C431 ) C207_=_C456( C207 C456 ) C207_=_C477( C207 C477 ) \nC207_=_C500( C207 C500 ) C207_=_C521( C207 C521 ) C207_=_C541( C207 C541 ) C207_=_C561( C207 C561 ) C207_=_C580( C207 C580 ) C207_=_C598( C207 C598 ) \nC207_=_C614( C207 C614 ) C207_=_C630( C207 C630 ) C207_=_C645( C207 C645 ) C207_=_C672( C207 C672 ) C207_=_C682( C207 C682 ) C207_=_C701( C207 C701 ) \nC207_=_C710( C207 C710 ) C207_=_C718( C207 C718 ) C207_=_C725( C207 C725 ) C207_=_C731( C207 C731 ) C207_=_C737( C207 C737 ) C207_=_C738( C207 C738 ) \nC207_=_C739( C207 C739 ) C207_=_C740( C207 C740 ) C207_=_C741( C207 C741 ) C218_=_C221( C218 C221 ) C218_=_C223( C218 C223 ) C218_=_C224( C218 C224 ) \nC218_=_C229( C218 C229 ) C218_=_C232( C218 C232 ) C218_=_C238( C218 C238 ) C218_=_C249( C218 C249 ) C218_=_C278( C218 C278 ) C218_=_C307( C218 C307 ) \nC218_=_C336( C218 C336 ) C218_=_C363( C218 C363 ) C218_=_C389( C218 C389 ) C218_=_C415( C218 C415 ) C218_=_C437( C218 C437 ) C218_=_C438( C218 C438 ) \nC218_=_C440( C218 C440 ) C218_=_C443( C218 C443 ) C218_=_C444( C218 C444 ) C218_=_C445( C218 C445 ) C218_=_C446( C218 C446 ) C218_=_C447( C218 C447 ) \nC218_=_C448( C218 C448 ) C218_=_C449( C218 C449 ) C218_=_C450( C218 C450 ) C218_=_C451( C218 C451 ) C218_=_C452( C218 C452 ) C218_=_C453( C218 C453 ) \nC218_=_C454( C218 C454 ) C218_=_C455( C218 C455 ) C218_=_C456( C218 C456 ) C218_=_C457( C218 C457 ) C218_=_C458( C218 C458 ) C218_=_C459( C218 C459 ) \nC218_=_C460( C218 C460 ) C218_=_C461( C218 C461 ) C221_=_C223( C221 C223 ) C221_=_C224( C221 C224 ) C221_=_C229( C221 C229 ) C221_=_C232( C221 C232 ) \nC221_=_C238( C221 C238 ) C221_=_C252( C221 C252 ) C221_=_C281( C221 C281 ) C221_=_C310( C221 C310 ) C221_=_C339( C221 C339 ) C221_=_C366( C221 C366 ) \nC221_=_C392( C221 C392 ) C221_=_C418( C221 C418 ) C221_=_C463( C221 C463 ) C221_=_C483( C221 C483 ) C221_=_C505( C221 C505 ) C221_=_C508( C221 C508 ) \nC221_=_C509( C221 C509 ) C221_=_C510( C221 C510 ) C221_=_C511( C221 C511 ) C221_=_C512( C221 C512 ) C221_=_C513( C221 C513 ) C221_=_C514( C221 C514 ) \nC221_=_C515( C221 C515 ) C221_=_C516( C221 C516 ) C221_=_C517( C221 C517 ) C221_=_C518( C221 C518 ) C221_=_C519( C221 C519 ) C221_=_C520( C221 C520 ) \nC221_=_C521( C221 C521 ) C221_=_C522( C221 C522 ) C221_=_C523( C221 C523 ) C221_=_C524( C221 C524 ) C221_=_C525( C221 C525 ) C221_=_C526( C221 C526 ) \nC223_=_C224( C223 C224 ) C223_=_C229( C223 C229 ) C223_=_C232( C223 C232 ) C223_=_C238( C223 C238 ) C223_=_C254( C223 C254 ) C223_=_C283( C223 C283 ) \nC223_=_C312( C223 C312 ) C223_=_C341( C223 C341 ) C223_=_C368( C223 C368 ) C223_=_C394( C223 C394 ) C223_=_C419( C223 C419 ) C223_=_C465( C223 C465 ) \nC223_=_C485( C223 C485 ) C223_=_C527( C223 C527 ) C223_=_C548( C223 C548 ) C223_=_C549( C223 C549 ) C223_=_C550( C223 C550 ) C223_=_C551( C223 C551 ) \nC223_=_C552( C223 C552 ) C223_=_C553( C223 C553 ) C223_=_C554( C223 C554 ) C223_=_C555( C223 C555 ) C223_=_C556( C223 C556 ) C223_=_C557( C223 C557 ) \nC223_=_C558( C223 C558 ) C223_=_C559( C223 C559 ) C223_=_C560( C223 C560 ) C223_=_C561( C223 C561 ) C223_=_C562( C223 C562 ) C223_=_C563( C223 C563 ) \nC223_=_C564( C223 C564 ) C223_=_C565( C223 C565 ) C223_=_C566( C223 C566 ) C224_=_C229( C224 C229 ) C224_=_C232( C224 C232 ) C224_=_C238( C224 C238 ) \nC224_=_C255( C224 C255 ) C224_=_C284( C224 C284 ) C224_=_C313( C224 C313 ) C224_=_C342( C224 C342 ) C224_=_C369( C224 C369 ) C224_=_C395( C224 C395 ) \nC224_=_C420( C224 C420 ) C224_=_C466( C224 C466 ) C224_=_C486( C224 C486 ) C224_=_C528( C224 C528 ) C224_=_C567( C224 C567 ) C224_=_C568( C224 C568 ) \nC224_=_C569( C224 C569 ) C224_=_C570( C224 C570 ) C224_=_C571( C224 C571 ) C224_=_C572( C224 C572 ) C224_=_C573( C224 C573 ) C224_=_C574( C224 C574 ) \nC224_=_C575( C224 C575 ) C224_=_C576( C224 C576 ) C224_=_C577( C224 C577 ) C224_=_C578( C224 C578 ) C224_=_C579( C224 C579 ) C224_=_C580( C224 C580 ) \nC224_=_C581( C224 C581 ) C224_=_C582( C224 C582 ) C224_=_C583( C224 C583 ) C224_=_C584( C224 C584 ) C224_=_C585( C224 C585 ) C229_=_C232( C229 C232 ) \nC229_=_C238( C229 C238 ) C229_=_C259( C229 C259 ) C229_=_C289( C229 C289 ) C229_=_C318( C229 C318 ) C229_=_C347( C229 C347 ) C229_=_C373( C229 C373 ) \nC229_=_C400( C229 C400 ) C229_=_C422( C229 C422 ) C229_=_C447( C229 C447 ) C229_=_C469( C229 C469 ) C229_=_C491( C229 C491 ) C229_=_C512( C229 C512 ) \nC229_=_C533( C229 C533 ) C229_=_C552( C229 C552 ) C229_=_C571( C229 C571 ) C229_=_C589( C229 C589 ) C229_=_C606( C229 C606 ) C229_=_C621( C229 C621 ) \nC229_=_C636( C229 C636 ) C229_=_C651( C229 C651 ) C229_=_C652( C229 C652 ) C229_=_C654( C229 C654 ) C229_=_C655( C229 C655 ) C229_=_C656( C229 C656 ) \nC229_=_C657( C229 C657 ) C229_=_C658( C229 C658 ) C229_=_C660( C229 C660 ) C229_=_C661( C229 C661 ) C229_=_C662( C229 C662 ) C229_=_C663( C229 C663 ) \nC229_=_C664( C229 C664 ) C232_=_C238( C232 C238 ) C232_=_C262( C232 C262 ) C232_=_C292( C232 C292 ) C232_=_C321( C232 C321 ) C232_=_C350( C232 C350 ) \nC232_=_C376( C232 C376 ) C232_=_C403( C232 C403 ) C232_=_C425( C232 C425 ) C232_=_C450( C232 C450 ) C232_=_C472( C232 C472 ) C232_=_C494( C232 C494 ) \nC232_=_C515( C232 C515 ) C232_=_C536( C232 C536 ) C232_=_C555( C232 C555 ) C232_=_C574( C232 C574 ) C232_=_C592( C232 C592 ) C232_=_C608( C232 C608 ) \nC232_=_C624( C232 C624 ) C232_=_C639( C232 C639 ) C232_=_C666( C232 C666 ) C232_=_C676( C232 C676 ) C232_=_C687( C232 C687 ) C232_=_C688( C232 C688 ) \nC232_=_C689( C232 C689 ) C232_=_C690( C232 C690 ) C232_=_C691( C232 C691 ) C232_=_C693( C232 C693 ) C232_=_C694( C232 C694 ) C232_=_C695( C232 C695 ) \nC232_=_C696( C232 C696 ) C232_=_C697( C232 C697 ) C238_=_C268( C238 C268 ) C238_=_C297( C238 C297 ) C238_=_C327( C238 C327 ) C238_=_C356( C238 C356 ) \nC238_=_C382( C238 C382 ) C238_=_C409( C238 C409 ) C238_=_C431( C238 C431 ) C238_=_C456( C238 C456 ) C238_=_C477( C238 C477 ) C238_=_C500( C238 C500 ) \nC238_=_C521( C238 C521 ) C238_=_C541( C238 C541 ) C238_=_C561( C238 C561 ) C238_=_C580( C238 C580 ) C238_=_C598( C238 C598 ) C238_=_C614( C238 C614 ) \nC238_=_C630( C238 C630 ) C238_=_C645( C238 C645 ) C238_=_C672( C238 C672 ) C238_=_C682( C238 C682 ) C238_=_C701( C238 C701 ) C238_=_C710( C238 C710 ) \nC238_=_C718( C238 C718 ) C238_=_C725( C238 C725 ) C238_=_C731( C238 C731 ) C238_=_C737( C238 C737 ) C238_=_C738( C238 C738 ) C238_=_C739( C238 C739 ) \nC238_=_C740( C238 C740 ) C238_=_C741( C238 C741 ) C249_=_C252( C249 C252 ) C249_=_C254( C249 C254 ) C249_=_C255( C249 C255 ) C249_=_C259( C249 C259 ) \nC249_=_C262( C249 C262 ) C249_=_C268( C249 C268 ) C249_=_C278( C249 C278 ) C249_=_C307( C249 C307 ) C249_=_C336( C249 C336 ) C249_=_C363( C249 C363 ) \nC249_=_C389( C249 C389 ) C249_=_C415( C249 C415 ) C249_=_C437( C249 C437 ) C249_=_C438( C249 C438 ) C249_=_C440( C249 C440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49_=_C459( C249 C459 ) C249_=_C460( C249 C460 ) C249_=_C461( C249 C461 ) \nC252_=_C254( C252 C254 ) C252_=_C255( C252 C255 ) C252_=_C259( C252 C259 ) C252_=_C262( C252 C262 ) C252_=_C268( C252 C268 ) C252_=_C281( C252 C281 ) \nC252_=_C310( C252 C310 ) C252_=_C339( C252 C339 ) C252_=_C366( C252 C366 ) C252_=_C392( C252 C392 ) C252_=_C418( C252 C418 ) C252_=_C463( C252 C463 ) \nC252_=_C483( C252 C483 ) C252_=_C505( C252 C505 ) C252_=_C508( C252 C508 ) C252_=_C509( C252 C509 ) C252_=_C510( C252 C510 ) C252_=_C511( C252 C511 ) \nC252_=_C512( C252 C512 ) C252_=_C513( C252 C513 ) C252_=_C514( C252 C514 ) C252_=_C515( C252 C515 ) C252_=_C516( C252 C516 ) C252_=_C517( C252 C517 ) \nC252_=_C518( C252 C518 ) C252_=_C519( C252 C519 ) C252_=_C520( C252 C520 ) C252_=_C521( C252 C521 ) C252_=_C522( C252 C522 ) C252_=_C523( C252 C523 ) \nC252_=_C524( C252 C524 ) C252_=_C525( C252 C525 ) C252_=_C526( C252 C526 ) C254_=_C255( C254 C255 ) C254_=_C259( C254 C259 ) C254_=_C262( C254 C262 ) \nC254_=_C268( C254 C268 ) C254_=_C283( C254 C283 ) C254_=_C312( C254 C312 ) C254_=_C341( C254 C341 ) C254_=_C368( C254 C368 ) C254_=_C394( C254 C394 ) \nC254_=_C419( C254 C419 ) C254_=_C465( C254 C465 ) C254_=_C485( C254 C485 ) C254_=_C527( C254 C527 ) C254_=_C548( C254 C548 ) C254_=_C549( C254 C549 ) \nC254_=_C550( C254 C550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5_=_C259( C255 C259 ) \nC255_=_C262( C255 C262 ) C255_=_C268( C255 C268 ) C255_=_C284( C255 C284 ) C255_=_C313( C255 C313 ) C255_=_C342( C255 C342 ) C255_=_C369( C255 C369 ) \nC255_=_C395( C255 C395 ) C255_=_C420( C255 C420 ) C255_=_C466( C255 C466 ) C255_=_C486( C255 C486 ) C255_=_C528(</w:t>
      </w:r>
    </w:p>
    <w:p>
      <w:pPr>
        <w:pStyle w:val="PreformattedText"/>
        <w:bidi w:val="0"/>
        <w:spacing w:before="0" w:after="0"/>
        <w:jc w:val="left"/>
        <w:rPr/>
      </w:pPr>
      <w:r>
        <w:rPr/>
        <w:t xml:space="preserve"> </w:t>
      </w:r>
      <w:r>
        <w:rPr/>
        <w:t>C255 C528 ) C255_=_C567( C255 C567 ) \nC255_=_C568( C255 C568 ) C255_=_C569( C255 C569 ) C255_=_C570( C255 C570 ) C255_=_C571( C255 C571 ) C255_=_C572( C255 C572 ) C255_=_C573( C255 C573 ) \nC255_=_C574( C255 C574 ) C255_=_C575( C255 C575 ) C255_=_C576( C255 C576 ) C255_=_C577( C255 C577 ) C255_=_C578( C255 C578 ) C255_=_C579( C255 C579 ) \nC255_=_C580( C255 C580 ) C255_=_C581( C255 C581 ) C255_=_C582( C255 C582 ) C255_=_C583( C255 C583 ) C255_=_C584( C255 C584 ) C255_=_C585( C255 C585 ) \nC259_=_C262( C259 C262 ) C259_=_C268( C259 C268 ) C259_=_C289( C259 C289 ) C259_=_C318( C259 C318 ) C259_=_C347( C259 C347 ) C259_=_C373( C259 C373 ) \nC259_=_C400( C259 C400 ) C259_=_C422( C259 C422 ) C259_=_C447( C259 C447 ) C259_=_C469( C259 C469 ) C259_=_C491( C259 C491 ) C259_=_C512( C259 C512 ) \nC259_=_C533( C259 C533 ) C259_=_C552( C259 C552 ) C259_=_C571( C259 C571 ) C259_=_C589( C259 C589 ) C259_=_C606( C259 C606 ) C259_=_C621( C259 C621 ) \nC259_=_C636( C259 C636 ) C259_=_C651( C259 C651 ) C259_=_C652( C259 C652 ) C259_=_C654( C259 C654 ) C259_=_C655( C259 C655 ) C259_=_C656( C259 C656 ) \nC259_=_C657( C259 C657 ) C259_=_C658( C259 C658 ) C259_=_C660( C259 C660 ) C259_=_C661( C259 C661 ) C259_=_C662( C259 C662 ) C259_=_C663( C259 C663 ) \nC259_=_C664( C259 C664 ) C262_=_C268( C262 C268 ) C262_=_C292( C262 C292 ) C262_=_C321( C262 C321 ) C262_=_C350( C262 C350 ) C262_=_C376( C262 C376 ) \nC262_=_C403( C262 C403 ) C262_=_C425( C262 C425 ) C262_=_C450( C262 C450 ) C262_=_C472( C262 C472 ) C262_=_C494( C262 C494 ) C262_=_C515( C262 C515 ) \nC262_=_C536( C262 C536 ) C262_=_C555( C262 C555 ) C262_=_C574( C262 C574 ) C262_=_C592( C262 C592 ) C262_=_C608( C262 C608 ) C262_=_C624( C262 C624 ) \nC262_=_C639( C262 C639 ) C262_=_C666( C262 C666 ) C262_=_C676( C262 C676 ) C262_=_C687( C262 C687 ) C262_=_C688( C262 C688 ) C262_=_C689( C262 C689 ) \nC262_=_C690( C262 C690 ) C262_=_C691( C262 C691 ) C262_=_C693( C262 C693 ) C262_=_C694( C262 C694 ) C262_=_C695( C262 C695 ) C262_=_C696( C262 C696 ) \nC262_=_C697( C262 C697 ) C268_=_C297( C268 C297 ) C268_=_C327( C268 C327 ) C268_=_C356( C268 C356 ) C268_=_C382( C268 C382 ) C268_=_C409( C268 C409 ) \nC268_=_C431( C268 C431 ) C268_=_C456( C268 C456 ) C268_=_C477( C268 C477 ) C268_=_C500( C268 C500 ) C268_=_C521( C268 C521 ) C268_=_C541( C268 C541 ) \nC268_=_C561( C268 C561 ) C268_=_C580( C268 C580 ) C268_=_C598( C268 C598 ) C268_=_C614( C268 C614 ) C268_=_C630( C268 C630 ) C268_=_C645( C268 C645 ) \nC268_=_C672( C268 C672 ) C268_=_C682( C268 C682 ) C268_=_C701( C268 C701 ) C268_=_C710( C268 C710 ) C268_=_C718( C268 C718 ) C268_=_C725( C268 C725 ) \nC268_=_C731( C268 C731 ) C268_=_C737( C268 C737 ) C268_=_C738( C268 C738 ) C268_=_C739( C268 C739 ) C268_=_C740( C268 C740 ) C268_=_C741( C268 C741 ) \nC278_=_C281( C278 C281 ) C278_=_C283( C278 C283 ) C278_=_C284( C278 C284 ) C278_=_C289( C278 C289 ) C278_=_C292( C278 C292 ) C278_=_C297( C278 C297 ) \nC278_=_C307( C278 C307 ) C278_=_C336( C278 C336 ) C278_=_C363( C278 C363 ) C278_=_C389( C278 C389 ) C278_=_C415( C278 C415 ) C278_=_C437( C278 C437 ) \nC278_=_C438( C278 C438 ) C278_=_C440( C278 C440 ) C278_=_C443( C278 C443 ) C278_=_C444( C278 C444 ) C278_=_C445( C278 C445 ) C278_=_C446( C278 C446 ) \nC278_=_C447( C278 C447 ) C278_=_C448( C278 C448 ) C278_=_C449( C278 C449 ) C278_=_C450( C278 C450 ) C278_=_C451( C278 C451 ) C278_=_C452( C278 C452 ) \nC278_=_C453( C278 C453 ) C278_=_C454( C278 C454 ) C278_=_C455( C278 C455 ) C278_=_C456( C278 C456 ) C278_=_C457( C278 C457 ) C278_=_C458( C278 C458 ) \nC278_=_C459( C278 C459 ) C278_=_C460( C278 C460 ) C278_=_C461( C278 C461 ) C281_=_C283( C281 C283 ) C281_=_C284( C281 C284 ) C281_=_C289( C281 C289 ) \nC281_=_C292( C281 C292 ) C281_=_C297( C281 C297 ) C281_=_C310( C281 C310 ) C281_=_C339( C281 C339 ) C281_=_C366( C281 C366 ) C281_=_C392( C281 C392 ) \nC281_=_C418( C281 C418 ) C281_=_C463( C281 C463 ) C281_=_C483( C281 C483 ) C281_=_C505( C281 C505 ) C281_=_C508( C281 C508 ) C281_=_C509( C281 C509 ) \nC281_=_C510( C281 C510 ) C281_=_C511( C281 C511 ) C281_=_C512( C281 C512 ) C281_=_C513( C281 C513 ) C281_=_C514( C281 C514 ) C281_=_C515( C281 C515 ) \nC281_=_C516( C281 C516 ) C281_=_C517( C281 C517 ) C281_=_C518( C281 C518 ) C281_=_C519( C281 C519 ) C281_=_C520( C281 C520 ) C281_=_C521( C281 C521 ) \nC281_=_C522( C281 C522 ) C281_=_C523( C281 C523 ) C281_=_C524( C281 C524 ) C281_=_C525( C281 C525 ) C281_=_C526( C281 C526 ) C283_=_C284( C283 C284 ) \nC283_=_C289( C283 C289 ) C283_=_C292( C283 C292 ) C283_=_C297( C283 C297 ) C283_=_C312( C283 C312 ) C283_=_C341( C283 C341 ) C283_=_C368( C283 C368 ) \nC283_=_C394( C283 C394 ) C283_=_C419( C283 C419 ) C283_=_C465( C283 C465 ) C283_=_C485( C283 C485 ) C283_=_C527( C283 C527 ) C283_=_C548( C283 C548 ) \nC283_=_C549( C283 C549 ) C283_=_C550( C283 C550 ) C283_=_C551( C283 C551 ) C283_=_C552( C283 C552 ) C283_=_C553( C283 C553 ) C283_=_C554( C283 C554 ) \nC283_=_C555( C283 C555 ) C283_=_C556( C283 C556 ) C283_=_C557( C283 C557 ) C283_=_C558( C283 C558 ) C283_=_C559( C283 C559 ) C283_=_C560( C283 C560 ) \nC283_=_C561( C283 C561 ) C283_=_C562( C283 C562 ) C283_=_C563( C283 C563 ) C283_=_C564( C283 C564 ) C283_=_C565( C283 C565 ) C283_=_C566( C283 C566 ) \nC284_=_C289( C284 C289 ) C284_=_C292( C284 C292 ) C284_=_C297( C284 C297 ) C284_=_C313( C284 C313 ) C284_=_C342( C284 C342 ) C284_=_C369( C284 C369 ) \nC284_=_C395( C284 C395 ) C284_=_C420( C284 C420 ) C284_=_C466( C284 C466 ) C284_=_C486( C284 C486 ) C284_=_C528( C284 C528 ) C284_=_C567( C284 C567 ) \nC284_=_C568( C284 C568 ) C284_=_C569( C284 C569 ) C284_=_C570( C284 C570 ) C284_=_C571( C284 C571 ) C284_=_C572( C284 C572 ) C284_=_C573( C284 C573 ) \nC284_=_C574( C284 C574 ) C284_=_C575( C284 C575 ) C284_=_C576( C284 C576 ) C284_=_C577( C284 C577 ) C284_=_C578( C284 C578 ) C284_=_C579( C284 C579 ) \nC284_=_C580( C284 C580 ) C284_=_C581( C284 C581 ) C284_=_C582( C284 C582 ) C284_=_C583( C284 C583 ) C284_=_C584( C284 C584 ) C284_=_C585( C284 C585 ) \nC289_=_C292( C289 C292 ) C289_=_C297( C289 C297 ) C289_=_C318( C289 C318 ) C289_=_C347( C289 C347 ) C289_=_C373( C289 C373 ) C289_=_C400( C289 C400 ) \nC289_=_C422( C289 C422 ) C289_=_C447( C289 C447 ) C289_=_C469( C289 C469 ) C289_=_C491( C289 C491 ) C289_=_C512( C289 C512 ) C289_=_C533( C289 C533 ) \nC289_=_C552( C289 C552 ) C289_=_C571( C289 C571 ) C289_=_C589( C289 C589 ) C289_=_C606( C289 C606 ) C289_=_C621( C289 C621 ) C289_=_C636( C289 C636 ) \nC289_=_C651( C289 C651 ) C289_=_C652( C289 C652 ) C289_=_C654( C289 C654 ) C289_=_C655( C289 C655 ) C289_=_C656( C289 C656 ) C289_=_C657( C289 C657 ) \nC289_=_C658( C289 C658 ) C289_=_C660( C289 C660 ) C289_=_C661( C289 C661 ) C289_=_C662( C289 C662 ) C289_=_C663( C289 C663 ) C289_=_C664( C289 C664 ) \nC292_=_C297( C292 C297 ) C292_=_C321( C292 C321 ) C292_=_C350( C292 C350 ) C292_=_C376( C292 C376 ) C292_=_C403( C292 C403 ) C292_=_C425( C292 C425 ) \nC292_=_C450( C292 C450 ) C292_=_C472( C292 C472 ) C292_=_C494( C292 C494 ) C292_=_C515( C292 C515 ) C292_=_C536( C292 C536 ) C292_=_C555( C292 C555 ) \nC292_=_C574( C292 C574 ) C292_=_C592( C292 C592 ) C292_=_C608( C292 C608 ) C292_=_C624( C292 C624 ) C292_=_C639( C292 C639 ) C292_=_C666( C292 C666 ) \nC292_=_C676( C292 C676 ) C292_=_C687( C292 C687 ) C292_=_C688( C292 C688 ) C292_=_C689( C292 C689 ) C292_=_C690( C292 C690 ) C292_=_C691( C292 C691 ) \nC292_=_C693( C292 C693 ) C292_=_C694( C292 C694 ) C292_=_C695( C292 C695 ) C292_=_C696( C292 C696 ) C292_=_C697( C292 C697 ) C297_=_C327( C297 C327 ) \nC297_=_C356( C297 C356 ) C297_=_C382( C297 C382 ) C297_=_C409( C297 C409 ) C297_=_C431( C297 C431 ) C297_=_C456( C297 C456 ) C297_=_C477( C297 C477 ) \nC297_=_C500( C297 C500 ) C297_=_C521( C297 C521 ) C297_=_C541( C297 C541 ) C297_=_C561( C297 C561 ) C297_=_C580( C297 C580 ) C297_=_C598( C297 C598 ) \nC297_=_C614( C297 C614 ) C297_=_C630( C297 C630 ) C297_=_C645( C297 C645 ) C297_=_C672( C297 C672 ) C297_=_C682( C297 C682 ) C297_=_C701( C297 C701 ) \nC297_=_C710( C297 C710 ) C297_=_C718( C297 C718 ) C297_=_C725( C297 C725 ) C297_=_C731( C297 C731 ) C297_=_C737( C297 C737 ) C297_=_C738( C297 C738 ) \nC297_=_C739( C297 C739 ) C297_=_C740( C297 C740 ) C297_=_C741( C297 C741 ) C307_=_C310( C307 C310 ) C307_=_C312( C307 C312 ) C307_=_C313( C307 C313 ) \nC307_=_C318( C307 C318 ) C307_=_C321( C307 C321 ) C307_=_C327( C307 C327 ) C307_=_C336( C307 C336 ) C307_=_C363( C307 C363 ) C307_=_C389( C307 C389 ) \nC307_=_C415( C307 C415 ) C307_=_C437( C307 C437 ) C307_=_C438( C307 C438 ) C307_=_C440( C307 C440 ) C307_=_C443( C307 C443 ) C307_=_C444( C307 C444 ) \nC307_=_C445( C307 C445 ) C307_=_C446( C307 C446 ) C307_=_C447( C307 C447 ) C307_=_C448( C307 C448 ) C307_=_C449( C307 C449 ) C307_=_C450( C307 C450 ) \nC307_=_C451( C307 C451 ) C307_=_C452( C307 C452 ) C307_=_C453( C307 C453 ) C307_=_C454( C307 C454 ) C307_=_C455( C307 C455 ) C307_=_C456( C307 C456 ) \nC307_=_C457( C307 C457 ) C307_=_C458( C307 C458 ) C307_=_C459( C307 C459 ) C307_=_C460( C307 C460 ) C307_=_C461( C307 C461 ) C310_=_C312( C310 C312 ) \nC310_=_C313( C310 C313 ) C310_=_C318( C310 C318 ) C310_=_C321( C310 C321 ) C310_=_C327( C310 C327 ) C310_=_C339( C310 C339 ) C310_=_C366( C310 C366 ) \nC310_=_C392( C310 C392 ) C310_=_C418( C310 C418 ) C310_=_C463( C310 C463 ) C310_=_C483( C310 C483 ) C310_=_C505( C310 C505 ) C310_=_C508( C310 C508 ) \nC310_=_C509( C310 C509 ) C310_=_C510( C310 C510 ) C310_=_C511( C310 C511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2_=_C313( C312 C313 ) C312_=_C318( C312 C318 ) C312_=_C321( C312 C321 ) C312_=_C327( C312 C327 ) C312_=_C341( C312 C341 ) C312_=_C368(</w:t>
      </w:r>
    </w:p>
    <w:p>
      <w:pPr>
        <w:pStyle w:val="PreformattedText"/>
        <w:bidi w:val="0"/>
        <w:spacing w:before="0" w:after="0"/>
        <w:jc w:val="left"/>
        <w:rPr/>
      </w:pPr>
      <w:r>
        <w:rPr/>
        <w:t xml:space="preserve"> </w:t>
      </w:r>
      <w:r>
        <w:rPr/>
        <w:t>C312 C368 ) \nC312_=_C394( C312 C394 ) C312_=_C419( C312 C419 ) C312_=_C465( C312 C465 ) C312_=_C485( C312 C485 ) C312_=_C527( C312 C527 ) C312_=_C548( C312 C548 ) \nC312_=_C549( C312 C549 ) C312_=_C550( C312 C550 ) C312_=_C551( C312 C551 ) C312_=_C552( C312 C552 ) C312_=_C553( C312 C553 ) C312_=_C554( C312 C554 ) \nC312_=_C555( C312 C555 ) C312_=_C556( C312 C556 ) C312_=_C557( C312 C557 ) C312_=_C558( C312 C558 ) C312_=_C559( C312 C559 ) C312_=_C560( C312 C560 ) \nC312_=_C561( C312 C561 ) C312_=_C562( C312 C562 ) C312_=_C563( C312 C563 ) C312_=_C564( C312 C564 ) C312_=_C565( C312 C565 ) C312_=_C566( C312 C566 ) \nC313_=_C318( C313 C318 ) C313_=_C321( C313 C321 ) C313_=_C327( C313 C327 ) C313_=_C342( C313 C342 ) C313_=_C369( C313 C369 ) C313_=_C395( C313 C395 ) \nC313_=_C420( C313 C420 ) C313_=_C466( C313 C466 ) C313_=_C486( C313 C486 ) C313_=_C528( C313 C528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18_=_C321( C318 C321 ) \nC318_=_C327( C318 C327 ) C318_=_C347( C318 C347 ) C318_=_C373( C318 C373 ) C318_=_C400( C318 C400 ) C318_=_C422( C318 C422 ) C318_=_C447( C318 C447 ) \nC318_=_C469( C318 C469 ) C318_=_C491( C318 C491 ) C318_=_C512( C318 C512 ) C318_=_C533( C318 C533 ) C318_=_C552( C318 C552 ) C318_=_C571( C318 C571 ) \nC318_=_C589( C318 C589 ) C318_=_C606( C318 C606 ) C318_=_C621( C318 C621 ) C318_=_C636( C318 C636 ) C318_=_C651( C318 C651 ) C318_=_C652( C318 C652 ) \nC318_=_C654( C318 C654 ) C318_=_C655( C318 C655 ) C318_=_C656( C318 C656 ) C318_=_C657( C318 C657 ) C318_=_C658( C318 C658 ) C318_=_C660( C318 C660 ) \nC318_=_C661( C318 C661 ) C318_=_C662( C318 C662 ) C318_=_C663( C318 C663 ) C318_=_C664( C318 C664 ) C321_=_C327( C321 C327 ) C321_=_C350( C321 C350 ) \nC321_=_C376( C321 C376 ) C321_=_C403( C321 C403 ) C321_=_C425( C321 C425 ) C321_=_C450( C321 C450 ) C321_=_C472( C321 C472 ) C321_=_C494( C321 C494 ) \nC321_=_C515( C321 C515 ) C321_=_C536( C321 C536 ) C321_=_C555( C321 C555 ) C321_=_C574( C321 C574 ) C321_=_C592( C321 C592 ) C321_=_C608( C321 C608 ) \nC321_=_C624( C321 C624 ) C321_=_C639( C321 C639 ) C321_=_C666( C321 C666 ) C321_=_C676( C321 C676 ) C321_=_C687( C321 C687 ) C321_=_C688( C321 C688 ) \nC321_=_C689( C321 C689 ) C321_=_C690( C321 C690 ) C321_=_C691( C321 C691 ) C321_=_C693( C321 C693 ) C321_=_C694( C321 C694 ) C321_=_C695( C321 C695 ) \nC321_=_C696( C321 C696 ) C321_=_C697( C321 C697 ) C327_=_C356( C327 C356 ) C327_=_C382( C327 C382 ) C327_=_C409( C327 C409 ) C327_=_C431( C327 C431 ) \nC327_=_C456( C327 C456 ) C327_=_C477( C327 C477 ) C327_=_C500( C327 C500 ) C327_=_C521( C327 C521 ) C327_=_C541( C327 C541 ) C327_=_C561( C327 C561 ) \nC327_=_C580( C327 C580 ) C327_=_C598( C327 C598 ) C327_=_C614( C327 C614 ) C327_=_C630( C327 C630 ) C327_=_C645( C327 C645 ) C327_=_C672( C327 C672 ) \nC327_=_C682( C327 C682 ) C327_=_C701( C327 C701 ) C327_=_C710( C327 C710 ) C327_=_C718( C327 C718 ) C327_=_C725( C327 C725 ) C327_=_C731( C327 C731 ) \nC327_=_C737( C327 C737 ) C327_=_C738( C327 C738 ) C327_=_C739( C327 C739 ) C327_=_C740( C327 C740 ) C327_=_C741( C327 C741 ) C336_=_C339( C336 C339 ) \nC336_=_C341( C336 C341 ) C336_=_C342( C336 C342 ) C336_=_C347( C336 C347 ) C336_=_C350( C336 C350 ) C336_=_C356( C336 C356 ) C336_=_C363( C336 C363 ) \nC336_=_C389( C336 C389 ) C336_=_C415( C336 C415 ) C336_=_C437( C336 C437 ) C336_=_C438( C336 C438 ) C336_=_C440( C336 C440 ) C336_=_C443( C336 C443 ) \nC336_=_C444( C336 C444 ) C336_=_C445( C336 C445 ) C336_=_C446( C336 C446 ) C336_=_C447( C336 C447 ) C336_=_C448( C336 C448 ) C336_=_C449( C336 C449 ) \nC336_=_C450( C336 C450 ) C336_=_C451( C336 C451 ) C336_=_C452( C336 C452 ) C336_=_C453( C336 C453 ) C336_=_C454( C336 C454 ) C336_=_C455( C336 C455 ) \nC336_=_C456( C336 C456 ) C336_=_C457( C336 C457 ) C336_=_C458( C336 C458 ) C336_=_C459( C336 C459 ) C336_=_C460( C336 C460 ) C336_=_C461( C336 C461 ) \nC339_=_C341( C339 C341 ) C339_=_C342( C339 C342 ) C339_=_C347( C339 C347 ) C339_=_C350( C339 C350 ) C339_=_C356( C339 C356 ) C339_=_C366( C339 C366 ) \nC339_=_C392( C339 C392 ) C339_=_C418( C339 C418 ) C339_=_C463( C339 C463 ) C339_=_C483( C339 C483 ) C339_=_C505( C339 C505 ) C339_=_C508( C339 C508 ) \nC339_=_C509( C339 C509 ) C339_=_C510( C339 C510 ) C339_=_C511( C339 C511 ) C339_=_C512( C339 C512 ) C339_=_C513( C339 C513 ) C339_=_C514( C339 C514 ) \nC339_=_C515( C339 C515 ) C339_=_C516( C339 C516 ) C339_=_C517( C339 C517 ) C339_=_C518( C339 C518 ) C339_=_C519( C339 C519 ) C339_=_C520( C339 C520 ) \nC339_=_C521( C339 C521 ) C339_=_C522( C339 C522 ) C339_=_C523( C339 C523 ) C339_=_C524( C339 C524 ) C339_=_C525( C339 C525 ) C339_=_C526( C339 C526 ) \nC341_=_C342( C341 C342 ) C341_=_C347( C341 C347 ) C341_=_C350( C341 C350 ) C341_=_C356( C341 C356 ) C341_=_C368( C341 C368 ) C341_=_C394( C341 C394 ) \nC341_=_C419( C341 C419 ) C341_=_C465( C341 C465 ) C341_=_C485( C341 C485 ) C341_=_C527( C341 C527 ) C341_=_C548( C341 C548 ) C341_=_C549( C341 C549 ) \nC341_=_C550( C341 C550 ) C341_=_C551( C341 C551 ) C341_=_C552( C341 C552 ) C341_=_C553( C341 C553 ) C341_=_C554( C341 C554 ) C341_=_C555( C341 C555 ) \nC341_=_C556( C341 C556 ) C341_=_C557( C341 C557 ) C341_=_C558( C341 C558 ) C341_=_C559( C341 C559 ) C341_=_C560( C341 C560 ) C341_=_C561( C341 C561 ) \nC341_=_C562( C341 C562 ) C341_=_C563( C341 C563 ) C341_=_C564( C341 C564 ) C341_=_C565( C341 C565 ) C341_=_C566( C341 C566 ) C342_=_C347( C342 C347 ) \nC342_=_C350( C342 C350 ) C342_=_C356( C342 C356 ) C342_=_C369( C342 C369 ) C342_=_C395( C342 C395 ) C342_=_C420( C342 C420 ) C342_=_C466( C342 C466 ) \nC342_=_C486( C342 C486 ) C342_=_C528( C342 C528 ) C342_=_C567( C342 C567 ) C342_=_C568( C342 C568 ) C342_=_C569( C342 C569 ) C342_=_C570( C342 C570 ) \nC342_=_C571( C342 C571 ) C342_=_C572( C342 C572 ) C342_=_C573( C342 C573 ) C342_=_C574( C342 C574 ) C342_=_C575( C342 C575 ) C342_=_C576( C342 C576 ) \nC342_=_C577( C342 C577 ) C342_=_C578( C342 C578 ) C342_=_C579( C342 C579 ) C342_=_C580( C342 C580 ) C342_=_C581( C342 C581 ) C342_=_C582( C342 C582 ) \nC342_=_C583( C342 C583 ) C342_=_C584( C342 C584 ) C342_=_C585( C342 C585 ) C347_=_C350( C347 C350 ) C347_=_C356( C347 C356 ) C347_=_C373( C347 C373 ) \nC347_=_C400( C347 C400 ) C347_=_C422( C347 C422 ) C347_=_C447( C347 C447 ) C347_=_C469( C347 C469 ) C347_=_C491( C347 C491 ) C347_=_C512( C347 C512 ) \nC347_=_C533( C347 C533 ) C347_=_C552( C347 C552 ) C347_=_C571( C347 C571 ) C347_=_C589( C347 C589 ) C347_=_C606( C347 C606 ) C347_=_C621( C347 C621 ) \nC347_=_C636( C347 C636 ) C347_=_C651( C347 C651 ) C347_=_C652( C347 C652 ) C347_=_C654( C347 C654 ) C347_=_C655( C347 C655 ) C347_=_C656( C347 C656 ) \nC347_=_C657( C347 C657 ) C347_=_C658( C347 C658 ) C347_=_C660( C347 C660 ) C347_=_C661( C347 C661 ) C347_=_C662( C347 C662 ) C347_=_C663( C347 C663 ) \nC347_=_C664( C347 C664 ) C350_=_C356( C350 C356 ) C350_=_C376( C350 C376 ) C350_=_C403( C350 C403 ) C350_=_C425( C350 C425 ) C350_=_C450( C350 C450 ) \nC350_=_C472( C350 C472 ) C350_=_C494( C350 C494 ) C350_=_C515( C350 C515 ) C350_=_C536( C350 C536 ) C350_=_C555( C350 C555 ) C350_=_C574( C350 C574 ) \nC350_=_C592( C350 C592 ) C350_=_C608( C350 C608 ) C350_=_C624( C350 C624 ) C350_=_C639( C350 C639 ) C350_=_C666( C350 C666 ) C350_=_C676( C350 C676 ) \nC350_=_C687( C350 C687 ) C350_=_C688( C350 C688 ) C350_=_C689( C350 C689 ) C350_=_C690( C350 C690 ) C350_=_C691( C350 C691 ) C350_=_C693( C350 C693 ) \nC350_=_C694( C350 C694 ) C350_=_C695( C350 C695 ) C350_=_C696( C350 C696 ) C350_=_C697( C350 C697 ) C356_=_C382( C356 C382 ) C356_=_C409( C356 C409 ) \nC356_=_C431( C356 C431 ) C356_=_C456( C356 C456 ) C356_=_C477( C356 C477 ) C356_=_C500( C356 C500 ) C356_=_C521( C356 C521 ) C356_=_C541( C356 C541 ) \nC356_=_C561( C356 C561 ) C356_=_C580( C356 C580 ) C356_=_C598( C356 C598 ) C356_=_C614( C356 C614 ) C356_=_C630( C356 C630 ) C356_=_C645( C356 C645 ) \nC356_=_C672( C356 C672 ) C356_=_C682( C356 C682 ) C356_=_C701( C356 C701 ) C356_=_C710( C356 C710 ) C356_=_C718( C356 C718 ) C356_=_C725( C356 C725 ) \nC356_=_C731( C356 C731 ) C356_=_C737( C356 C737 ) C356_=_C738( C356 C738 ) C356_=_C739( C356 C739 ) C356_=_C740( C356 C740 ) C356_=_C741( C356 C741 ) \nC363_=_C366( C363 C366 ) C363_=_C368( C363 C368 ) C363_=_C369( C363 C369 ) C363_=_C373( C363 C373 ) C363_=_C376( C363 C376 ) C363_=_C382( C363 C382 ) \nC363_=_C389( C363 C389 ) C363_=_C415( C363 C415 ) C363_=_C437( C363 C437 ) C363_=_C438( C363 C438 ) C363_=_C440( C363 C440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6_=_C368( C366 C368 ) C366_=_C369( C366 C369 ) C366_=_C373( C366 C373 ) C366_=_C376( C366 C376 ) C366_=_C382( C366 C382 ) C366_=_C392( C366 C392 ) \nC366_=_C418( C366 C418 ) C366_=_C463( C366 C463 ) C366_=_C483( C366 C483 ) C366_=_C505( C366 C505 ) C366_=_C508( C366 C508 ) C366_=_C509( C366 C509 ) \nC366_=_C510( C366 C510 ) C366_=_C511( C366 C511 ) C366_=_C512( C366 C512 ) C366_=_C513( C366 C513 ) C366_=_C514( C366 C514 ) C366_=_C515( C366 C515 ) \nC366_=_C516( C366 C516 ) C366_=_C517( C366 C517 ) C366_=_C518( C366 C518 ) C366_=_C519( C366 C519 ) C366_=_C520( C366 C520 ) C366_=_C521( C366 C521 ) \nC366_=_C522(</w:t>
      </w:r>
    </w:p>
    <w:p>
      <w:pPr>
        <w:pStyle w:val="PreformattedText"/>
        <w:bidi w:val="0"/>
        <w:spacing w:before="0" w:after="0"/>
        <w:jc w:val="left"/>
        <w:rPr/>
      </w:pPr>
      <w:r>
        <w:rPr/>
        <w:t xml:space="preserve"> </w:t>
      </w:r>
      <w:r>
        <w:rPr/>
        <w:t>C366 C522 ) C366_=_C523( C366 C523 ) C366_=_C524( C366 C524 ) C366_=_C525( C366 C525 ) C366_=_C526( C366 C526 ) C368_=_C369( C368 C369 ) \nC368_=_C373( C368 C373 ) C368_=_C376( C368 C376 ) C368_=_C382( C368 C382 ) C368_=_C394( C368 C394 ) C368_=_C419( C368 C419 ) C368_=_C465( C368 C465 ) \nC368_=_C485( C368 C485 ) C368_=_C527( C368 C527 ) C368_=_C548( C368 C548 ) C368_=_C549( C368 C549 ) C368_=_C550( C368 C550 ) C368_=_C551( C368 C551 ) \nC368_=_C552( C368 C552 ) C368_=_C553( C368 C553 ) C368_=_C554( C368 C554 ) C368_=_C555( C368 C555 ) C368_=_C556( C368 C556 ) C368_=_C557( C368 C557 ) \nC368_=_C558( C368 C558 ) C368_=_C559( C368 C559 ) C368_=_C560( C368 C560 ) C368_=_C561( C368 C561 ) C368_=_C562( C368 C562 ) C368_=_C563( C368 C563 ) \nC368_=_C564( C368 C564 ) C368_=_C565( C368 C565 ) C368_=_C566( C368 C566 ) C369_=_C373( C369 C373 ) C369_=_C376( C369 C376 ) C369_=_C382( C369 C382 ) \nC369_=_C395( C369 C395 ) C369_=_C420( C369 C420 ) C369_=_C466( C369 C466 ) C369_=_C486( C369 C486 ) C369_=_C528( C369 C528 ) C369_=_C567( C369 C567 ) \nC369_=_C568( C369 C568 ) C369_=_C569( C369 C569 ) C369_=_C570( C369 C570 ) C369_=_C571( C369 C571 ) C369_=_C572( C369 C572 ) C369_=_C573( C369 C573 ) \nC369_=_C574( C369 C574 ) C369_=_C575( C369 C575 ) C369_=_C576( C369 C576 ) C369_=_C577( C369 C577 ) C369_=_C578( C369 C578 ) C369_=_C579( C369 C579 ) \nC369_=_C580( C369 C580 ) C369_=_C581( C369 C581 ) C369_=_C582( C369 C582 ) C369_=_C583( C369 C583 ) C369_=_C584( C369 C584 ) C369_=_C585( C369 C585 ) \nC373_=_C376( C373 C376 ) C373_=_C382( C373 C382 ) C373_=_C400( C373 C400 ) C373_=_C422( C373 C422 ) C373_=_C447( C373 C447 ) C373_=_C469( C373 C469 ) \nC373_=_C491( C373 C491 ) C373_=_C512( C373 C512 ) C373_=_C533( C373 C533 ) C373_=_C552( C373 C552 ) C373_=_C571( C373 C571 ) C373_=_C589( C373 C589 ) \nC373_=_C606( C373 C606 ) C373_=_C621( C373 C621 ) C373_=_C636( C373 C636 ) C373_=_C651( C373 C651 ) C373_=_C652( C373 C652 ) C373_=_C654( C373 C654 ) \nC373_=_C655( C373 C655 ) C373_=_C656( C373 C656 ) C373_=_C657( C373 C657 ) C373_=_C658( C373 C658 ) C373_=_C660( C373 C660 ) C373_=_C661( C373 C661 ) \nC373_=_C662( C373 C662 ) C373_=_C663( C373 C663 ) C373_=_C664( C373 C664 ) C376_=_C382( C376 C382 ) C376_=_C403( C376 C403 ) C376_=_C425( C376 C425 ) \nC376_=_C450( C376 C450 ) C376_=_C472( C376 C472 ) C376_=_C494( C376 C494 ) C376_=_C515( C376 C515 ) C376_=_C536( C376 C536 ) C376_=_C555( C376 C555 ) \nC376_=_C574( C376 C574 ) C376_=_C592( C376 C592 ) C376_=_C608( C376 C608 ) C376_=_C624( C376 C624 ) C376_=_C639( C376 C639 ) C376_=_C666( C376 C666 ) \nC376_=_C676( C376 C676 ) C376_=_C687( C376 C687 ) C376_=_C688( C376 C688 ) C376_=_C689( C376 C689 ) C376_=_C690( C376 C690 ) C376_=_C691( C376 C691 ) \nC376_=_C693( C376 C693 ) C376_=_C694( C376 C694 ) C376_=_C695( C376 C695 ) C376_=_C696( C376 C696 ) C376_=_C697( C376 C697 ) C382_=_C409( C382 C409 ) \nC382_=_C431( C382 C431 ) C382_=_C456( C382 C456 ) C382_=_C477( C382 C477 ) C382_=_C500( C382 C500 ) C382_=_C521( C382 C521 ) C382_=_C541( C382 C541 ) \nC382_=_C561( C382 C561 ) C382_=_C580( C382 C580 ) C382_=_C598( C382 C598 ) C382_=_C614( C382 C614 ) C382_=_C630( C382 C630 ) C382_=_C645( C382 C645 ) \nC382_=_C672( C382 C672 ) C382_=_C682( C382 C682 ) C382_=_C701( C382 C701 ) C382_=_C710( C382 C710 ) C382_=_C718( C382 C718 ) C382_=_C725( C382 C725 ) \nC382_=_C731( C382 C731 ) C382_=_C737( C382 C737 ) C382_=_C738( C382 C738 ) C382_=_C739( C382 C739 ) C382_=_C740( C382 C740 ) C382_=_C741( C382 C741 ) \nC389_=_C392( C389 C392 ) C389_=_C394( C389 C394 ) C389_=_C395( C389 C395 ) C389_=_C400( C389 C400 ) C389_=_C403( C389 C403 ) C389_=_C409( C389 C409 ) \nC389_=_C415( C389 C415 ) C389_=_C437( C389 C437 ) C389_=_C438( C389 C438 ) C389_=_C440( C389 C440 ) C389_=_C443( C389 C443 ) C389_=_C444( C389 C444 ) \nC389_=_C445( C389 C445 ) C389_=_C446( C389 C446 ) C389_=_C447( C389 C447 ) C389_=_C448( C389 C448 ) C389_=_C449( C389 C449 ) C389_=_C450( C389 C450 ) \nC389_=_C451( C389 C451 ) C389_=_C452( C389 C452 ) C389_=_C453( C389 C453 ) C389_=_C454( C389 C454 ) C389_=_C455( C389 C455 ) C389_=_C456( C389 C456 ) \nC389_=_C457( C389 C457 ) C389_=_C458( C389 C458 ) C389_=_C459( C389 C459 ) C389_=_C460( C389 C460 ) C389_=_C461( C389 C461 ) C392_=_C394( C392 C394 ) \nC392_=_C395( C392 C395 ) C392_=_C400( C392 C400 ) C392_=_C403( C392 C403 ) C392_=_C409( C392 C409 ) C392_=_C418( C392 C418 ) C392_=_C463( C392 C463 ) \nC392_=_C483( C392 C483 ) C392_=_C505( C392 C505 ) C392_=_C508( C392 C508 ) C392_=_C509( C392 C509 ) C392_=_C510( C392 C510 ) C392_=_C511( C392 C511 ) \nC392_=_C512( C392 C512 ) C392_=_C513( C392 C513 ) C392_=_C514( C392 C514 ) C392_=_C515( C392 C515 ) C392_=_C516( C392 C516 ) C392_=_C517( C392 C517 ) \nC392_=_C518( C392 C518 ) C392_=_C519( C392 C519 ) C392_=_C520( C392 C520 ) C392_=_C521( C392 C521 ) C392_=_C522( C392 C522 ) C392_=_C523( C392 C523 ) \nC392_=_C524( C392 C524 ) C392_=_C525( C392 C525 ) C392_=_C526( C392 C526 ) C394_=_C395( C394 C395 ) C394_=_C400( C394 C400 ) C394_=_C403( C394 C403 ) \nC394_=_C409( C394 C409 ) C394_=_C419( C394 C419 ) C394_=_C465( C394 C465 ) C394_=_C485( C394 C485 ) C394_=_C527( C394 C527 ) C394_=_C548( C394 C548 ) \nC394_=_C549( C394 C549 ) C394_=_C550( C394 C550 ) C394_=_C551( C394 C551 ) C394_=_C552( C394 C552 ) C394_=_C553( C394 C553 ) C394_=_C554( C394 C554 ) \nC394_=_C555( C394 C555 ) C394_=_C556( C394 C556 ) C394_=_C557( C394 C557 ) C394_=_C558( C394 C558 ) C394_=_C559( C394 C559 ) C394_=_C560( C394 C560 ) \nC394_=_C561( C394 C561 ) C394_=_C562( C394 C562 ) C394_=_C563( C394 C563 ) C394_=_C564( C394 C564 ) C394_=_C565( C394 C565 ) C394_=_C566( C394 C566 ) \nC395_=_C400( C395 C400 ) C395_=_C403( C395 C403 ) C395_=_C409( C395 C409 ) C395_=_C420( C395 C420 ) C395_=_C466( C395 C466 ) C395_=_C486( C395 C486 ) \nC395_=_C528( C395 C528 ) C395_=_C567( C395 C567 ) C395_=_C568( C395 C568 ) C395_=_C569( C395 C569 ) C395_=_C570( C395 C570 ) C395_=_C571( C395 C571 ) \nC395_=_C572( C395 C572 ) C395_=_C573( C395 C573 ) C395_=_C574( C395 C574 ) C395_=_C575( C395 C575 ) C395_=_C576( C395 C576 ) C395_=_C577( C395 C577 ) \nC395_=_C578( C395 C578 ) C395_=_C579( C395 C579 ) C395_=_C580( C395 C580 ) C395_=_C581( C395 C581 ) C395_=_C582( C395 C582 ) C395_=_C583( C395 C583 ) \nC395_=_C584( C395 C584 ) C395_=_C585( C395 C585 ) C400_=_C403( C400 C403 ) C400_=_C409( C400 C409 ) C400_=_C422( C400 C422 ) C400_=_C447( C400 C447 ) \nC400_=_C469( C400 C469 ) C400_=_C491( C400 C491 ) C400_=_C512( C400 C512 ) C400_=_C533( C400 C533 ) C400_=_C552( C400 C552 ) C400_=_C571( C400 C571 ) \nC400_=_C589( C400 C589 ) C400_=_C606( C400 C606 ) C400_=_C621( C400 C621 ) C400_=_C636( C400 C636 ) C400_=_C651( C400 C651 ) C400_=_C652( C400 C652 ) \nC400_=_C654( C400 C654 ) C400_=_C655( C400 C655 ) C400_=_C656( C400 C656 ) C400_=_C657( C400 C657 ) C400_=_C658( C400 C658 ) C400_=_C660( C400 C660 ) \nC400_=_C661( C400 C661 ) C400_=_C662( C400 C662 ) C400_=_C663( C400 C663 ) C400_=_C664( C400 C664 ) C403_=_C409( C403 C409 ) C403_=_C425( C403 C425 ) \nC403_=_C450( C403 C450 ) C403_=_C472( C403 C472 ) C403_=_C494( C403 C494 ) C403_=_C515( C403 C515 ) C403_=_C536( C403 C536 ) C403_=_C555( C403 C555 ) \nC403_=_C574( C403 C574 ) C403_=_C592( C403 C592 ) C403_=_C608( C403 C608 ) C403_=_C624( C403 C624 ) C403_=_C639( C403 C639 ) C403_=_C666( C403 C666 ) \nC403_=_C676( C403 C676 ) C403_=_C687( C403 C687 ) C403_=_C688( C403 C688 ) C403_=_C689( C403 C689 ) C403_=_C690( C403 C690 ) C403_=_C691( C403 C691 ) \nC403_=_C693( C403 C693 ) C403_=_C694( C403 C694 ) C403_=_C695( C403 C695 ) C403_=_C696( C403 C696 ) C403_=_C697( C403 C697 ) C409_=_C431( C409 C431 ) \nC409_=_C456( C409 C456 ) C409_=_C477( C409 C477 ) C409_=_C500( C409 C500 ) C409_=_C521( C409 C521 ) C409_=_C541( C409 C541 ) C409_=_C561( C409 C561 ) \nC409_=_C580( C409 C580 ) C409_=_C598( C409 C598 ) C409_=_C614( C409 C614 ) C409_=_C630( C409 C630 ) C409_=_C645( C409 C645 ) C409_=_C672( C409 C672 ) \nC409_=_C682( C409 C682 ) C409_=_C701( C409 C701 ) C409_=_C710( C409 C710 ) C409_=_C718( C409 C718 ) C409_=_C725( C409 C725 ) C409_=_C731( C409 C731 ) \nC409_=_C737( C409 C737 ) C409_=_C738( C409 C738 ) C409_=_C739( C409 C739 ) C409_=_C740( C409 C740 ) C409_=_C741( C409 C741 ) C415_=_C418( C415 C418 ) \nC415_=_C419( C415 C419 ) C415_=_C420( C415 C420 ) C415_=_C422( C415 C422 ) C415_=_C425( C415 C425 ) C415_=_C431( C415 C431 ) C415_=_C437( C415 C437 ) \nC415_=_C438( C415 C438 ) C415_=_C440( C415 C440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8_=_C419( C418 C419 ) C418_=_C420( C418 C420 ) C418_=_C422( C418 C422 ) \nC418_=_C425( C418 C425 ) C418_=_C431( C418 C431 ) C418_=_C463( C418 C463 ) C418_=_C483( C418 C483 ) C418_=_C505( C418 C505 ) C418_=_C508( C418 C508 ) \nC418_=_C509( C418 C509 ) C418_=_C510( C418 C510 ) C418_=_C511( C418 C511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9_=_C420( C419 C420 ) C419_=_C422( C419 C422 ) C419_=_C425( C419 C425 ) C419_=_C431( C419 C431 ) C419_=_C465( C419 C465 ) C419_=_C485( C419 C485 ) \nC419_=_C527( C419 C527 ) C419_=_C548( C419 C548 ) C419_=_C549( C419 C549 ) C419_=_C550( C419 C550 ) C419_=_C551( C419 C551 ) C419_=_C552( C419 C552 ) \nC419_=_C553( C419 C553 ) C419_=_C554(</w:t>
      </w:r>
    </w:p>
    <w:p>
      <w:pPr>
        <w:pStyle w:val="PreformattedText"/>
        <w:bidi w:val="0"/>
        <w:spacing w:before="0" w:after="0"/>
        <w:jc w:val="left"/>
        <w:rPr/>
      </w:pPr>
      <w:r>
        <w:rPr/>
        <w:t xml:space="preserve"> </w:t>
      </w:r>
      <w:r>
        <w:rPr/>
        <w:t>C419 C554 ) C419_=_C555( C419 C555 ) C419_=_C556( C419 C556 ) C419_=_C557( C419 C557 ) C419_=_C558( C419 C558 ) \nC419_=_C559( C419 C559 ) C419_=_C560( C419 C560 ) C419_=_C561( C419 C561 ) C419_=_C562( C419 C562 ) C419_=_C563( C419 C563 ) C419_=_C564( C419 C564 ) \nC419_=_C565( C419 C565 ) C419_=_C566( C419 C566 ) C420_=_C422( C420 C422 ) C420_=_C425( C420 C425 ) C420_=_C431( C420 C431 ) C420_=_C466( C420 C466 ) \nC420_=_C486( C420 C486 ) C420_=_C528( C420 C528 ) C420_=_C567( C420 C567 ) C420_=_C568( C420 C568 ) C420_=_C569( C420 C569 ) C420_=_C570( C420 C570 ) \nC420_=_C571( C420 C571 ) C420_=_C572( C420 C572 ) C420_=_C573( C420 C573 ) C420_=_C574( C420 C574 ) C420_=_C575( C420 C575 ) C420_=_C576( C420 C576 ) \nC420_=_C577( C420 C577 ) C420_=_C578( C420 C578 ) C420_=_C579( C420 C579 ) C420_=_C580( C420 C580 ) C420_=_C581( C420 C581 ) C420_=_C582( C420 C582 ) \nC420_=_C583( C420 C583 ) C420_=_C584( C420 C584 ) C420_=_C585( C420 C585 ) C422_=_C425( C422 C425 ) C422_=_C431( C422 C431 ) C422_=_C447( C422 C447 ) \nC422_=_C469( C422 C469 ) C422_=_C491( C422 C491 ) C422_=_C512( C422 C512 ) C422_=_C533( C422 C533 ) C422_=_C552( C422 C552 ) C422_=_C571( C422 C571 ) \nC422_=_C589( C422 C589 ) C422_=_C606( C422 C606 ) C422_=_C621( C422 C621 ) C422_=_C636( C422 C636 ) C422_=_C651( C422 C651 ) C422_=_C652( C422 C652 ) \nC422_=_C654( C422 C654 ) C422_=_C655( C422 C655 ) C422_=_C656( C422 C656 ) C422_=_C657( C422 C657 ) C422_=_C658( C422 C658 ) C422_=_C660( C422 C660 ) \nC422_=_C661( C422 C661 ) C422_=_C662( C422 C662 ) C422_=_C663( C422 C663 ) C422_=_C664( C422 C664 ) C425_=_C431( C425 C431 ) C425_=_C450( C425 C450 ) \nC425_=_C472( C425 C472 ) C425_=_C494( C425 C494 ) C425_=_C515( C425 C515 ) C425_=_C536( C425 C536 ) C425_=_C555( C425 C555 ) C425_=_C574( C425 C574 ) \nC425_=_C592( C425 C592 ) C425_=_C608( C425 C608 ) C425_=_C624( C425 C624 ) C425_=_C639( C425 C639 ) C425_=_C666( C425 C666 ) C425_=_C676( C425 C676 ) \nC425_=_C687( C425 C687 ) C425_=_C688( C425 C688 ) C425_=_C689( C425 C689 ) C425_=_C690( C425 C690 ) C425_=_C691( C425 C691 ) C425_=_C693( C425 C693 ) \nC425_=_C694( C425 C694 ) C425_=_C695( C425 C695 ) C425_=_C696( C425 C696 ) C425_=_C697( C425 C697 ) C431_=_C456( C431 C456 ) C431_=_C477( C431 C477 ) \nC431_=_C500( C431 C500 ) C431_=_C521( C431 C521 ) C431_=_C541( C431 C541 ) C431_=_C561( C431 C561 ) C431_=_C580( C431 C580 ) C431_=_C598( C431 C598 ) \nC431_=_C614( C431 C614 ) C431_=_C630( C431 C630 ) C431_=_C645( C431 C645 ) C431_=_C672( C431 C672 ) C431_=_C682( C431 C682 ) C431_=_C701( C431 C701 ) \nC431_=_C710( C431 C710 ) C431_=_C718( C431 C718 ) C431_=_C725( C431 C725 ) C431_=_C731( C431 C731 ) C431_=_C737( C431 C737 ) C431_=_C738( C431 C738 ) \nC431_=_C739( C431 C739 ) C431_=_C740( C431 C740 ) C431_=_C741( C431 C741 ) C437_=_C438( C437 C438 ) C437_=_C440( C437 C440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3( C437 C463 ) C437_=_C465( C437 C465 ) C437_=_C466( C437 C466 ) C437_=_C469( C437 C469 ) C437_=_C472( C437 C472 ) C437_=_C477( C437 C477 ) \nC438_=_C440( C438 C440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83( C438 C483 ) C438_=_C485( C438 C485 ) C438_=_C486( C438 C486 ) C438_=_C491( C438 C491 ) \nC438_=_C494( C438 C494 ) C438_=_C500( C438 C500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505( C440 C505 ) C440_=_C527( C440 C527 ) C440_=_C528( C440 C528 ) \nC440_=_C533( C440 C533 ) C440_=_C536( C440 C536 ) C440_=_C541( C440 C54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508( C443 C508 ) C443_=_C548( C443 C548 ) C443_=_C567( C443 C567 ) \nC443_=_C589( C443 C589 ) C443_=_C592( C443 C592 ) C443_=_C598( C443 C598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509( C444 C509 ) C444_=_C549( C444 C549 ) C444_=_C568( C444 C568 ) C444_=_C606( C444 C606 ) \nC444_=_C608( C444 C608 ) C444_=_C614( C444 C614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510( C445 C510 ) C445_=_C550( C445 C550 ) C445_=_C569( C445 C569 ) C445_=_C621( C445 C621 ) C445_=_C624( C445 C624 ) C445_=_C630( C445 C63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511( C446 C511 ) C446_=_C551( C446 C551 ) C446_=_C570( C446 C570 ) \nC446_=_C636( C446 C636 ) C446_=_C639( C446 C639 ) C446_=_C645( C446 C64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9( C447 C469 ) \nC447_=_C491( C447 C491 ) C447_=_C512( C447 C512 ) C447_=_C533( C447 C533 ) C447_=_C552( C447 C552 ) C447_=_C571( C447 C571 ) C447_=_C589( C447 C589 ) \nC447_=_C606( C447 C606 ) C447_=_C621( C447 C621 ) C447_=_C636( C447 C636 ) C447_=_C651( C447 C651 ) C447_=_C652( C447 C652 ) C447_=_C654( C447 C654 ) \nC447_=_C655( C447 C655 ) C447_=_C656( C447 C656 ) C447_=_C657( C447 C657 ) C447_=_C658( C447 C658 ) C447_=_C660( C447 C660 ) C447_=_C661( C447 C661 ) \nC447_=_C662( C447 C662 ) C447_=_C663( C447 C663 ) C447_=_C664( C447 C66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513( C448 C513 ) C448_=_C553( C448 C553 ) \nC448_=_C572( C448 C572 ) C448_=_C651( C448 C651 ) C448_=_C666( C448 C666 ) C448_=_C672( C448 C672 ) C449_=_C450( C449 C450 ) C449_=_C451( C449 C451 ) \nC449_=_C452( C449 C452 ) C449_=_C453( C449 C453 ) C449_=_C454( C449 C454 ) C449_=_C455( C449 C455 ) C449_=_C456( C449 C456 ) C449_=_C457( C449 C457 ) \nC449_=_C458( C449 C458 ) C449_=_C459( C449 C459 ) C449_=_C460( C449 C460 ) C449_=_C461( C449 C461 ) C449_=_C514( C449 C514 ) C449_=_C554( C449 C554 ) \nC449_=_C573( C449 C573 ) C449_=_C652( C449 C652 ) C449_=_C676( C449 C676 ) C449_=_C682( C449 C682 ) C450_=_C451( C450 C451 ) C450_=_C452( C450 C452 ) \nC450_=_C453( C450 C453 ) C450_=_C454( C450 C454 ) C450_=_C455( C450 C455 ) C450_=_C456( C450 C456 ) C450_=_C457( C450 C457 ) C450_=_C458( C450 C458 ) \nC450_=_C459( C450 C459 ) C450_=_C460( C450 C460 ) C450_=_C461( C450 C461 ) C450_=_C472( C450 C472 ) C450_=_C494( C450 C494 ) C450_=_C515( C450 C515 ) \nC450_=_C536( C450 C536 ) C450_=_C555( C450 C555 ) C450_=_C574( C450 C574 ) C450_=_C592( C450 C592 ) C450_=_C608( C450 C608 ) C450_=_C624( C450 C624 ) \nC450_=_C639( C450 C639 ) C450_=_C666( C450 C666 ) C450_=_C676( C450 C676 ) C450_=_C687( C450 C687 ) C450_=_C688( C450 C688 ) C450_=_C689( C450 C689 ) \nC450_=_C690( C450 C690 ) C450_=_C691( C450 C691 ) C450_=_C693( C450 C693 ) C450_=_C694( C450 C694 ) C450_=_C695( C450 C695 ) C450_=_C696( C450 C696 ) \nC450_=_C697( C450 C697 ) C451_=_C452( C451 C452 ) C451_=_C453( C451 C453 ) C451_=_C454( C451 C454 ) C451_=_C455( C451 C455 ) C451_=_C456( C451 C456 ) \nC451_=_C457( C451 C457 ) C451_=_C458( C451 C458 ) C451_=_C459(</w:t>
      </w:r>
    </w:p>
    <w:p>
      <w:pPr>
        <w:pStyle w:val="PreformattedText"/>
        <w:bidi w:val="0"/>
        <w:spacing w:before="0" w:after="0"/>
        <w:jc w:val="left"/>
        <w:rPr/>
      </w:pPr>
      <w:r>
        <w:rPr/>
        <w:t xml:space="preserve"> </w:t>
      </w:r>
      <w:r>
        <w:rPr/>
        <w:t>C451 C459 ) C451_=_C460( C451 C460 ) C451_=_C461( C451 C461 ) C451_=_C516( C451 C516 ) \nC451_=_C556( C451 C556 ) C451_=_C575( C451 C575 ) C451_=_C654( C451 C654 ) C451_=_C687( C451 C687 ) C451_=_C701( C451 C701 ) C452_=_C453( C452 C453 ) \nC452_=_C454( C452 C454 ) C452_=_C455( C452 C455 ) C452_=_C456( C452 C456 ) C452_=_C457( C452 C457 ) C452_=_C458( C452 C458 ) C452_=_C459( C452 C459 ) \nC452_=_C460( C452 C460 ) C452_=_C461( C452 C461 ) C452_=_C517( C452 C517 ) C452_=_C557( C452 C557 ) C452_=_C576( C452 C576 ) C452_=_C655( C452 C655 ) \nC452_=_C688( C452 C688 ) C452_=_C710( C452 C710 ) C453_=_C454( C453 C454 ) C453_=_C455( C453 C455 ) C453_=_C456( C453 C456 ) C453_=_C457( C453 C457 ) \nC453_=_C458( C453 C458 ) C453_=_C459( C453 C459 ) C453_=_C460( C453 C460 ) C453_=_C461( C453 C461 ) C453_=_C518( C453 C518 ) C453_=_C558( C453 C558 ) \nC453_=_C577( C453 C577 ) C453_=_C656( C453 C656 ) C453_=_C689( C453 C689 ) C453_=_C718( C453 C718 ) C454_=_C455( C454 C455 ) C454_=_C456( C454 C456 ) \nC454_=_C457( C454 C457 ) C454_=_C458( C454 C458 ) C454_=_C459( C454 C459 ) C454_=_C460( C454 C460 ) C454_=_C461( C454 C461 ) C454_=_C519( C454 C519 ) \nC454_=_C559( C454 C559 ) C454_=_C578( C454 C578 ) C454_=_C657( C454 C657 ) C454_=_C690( C454 C690 ) C454_=_C725( C454 C725 ) C455_=_C456( C455 C456 ) \nC455_=_C457( C455 C457 ) C455_=_C458( C455 C458 ) C455_=_C459( C455 C459 ) C455_=_C460( C455 C460 ) C455_=_C461( C455 C461 ) C455_=_C520( C455 C520 ) \nC455_=_C560( C455 C560 ) C455_=_C579( C455 C579 ) C455_=_C658( C455 C658 ) C455_=_C691( C455 C691 ) C455_=_C731( C455 C731 ) C456_=_C457( C456 C457 ) \nC456_=_C458( C456 C458 ) C456_=_C459( C456 C459 ) C456_=_C460( C456 C460 ) C456_=_C461( C456 C461 ) C456_=_C477( C456 C477 ) C456_=_C500( C456 C500 ) \nC456_=_C521( C456 C521 ) C456_=_C541( C456 C541 ) C456_=_C561( C456 C561 ) C456_=_C580( C456 C580 ) C456_=_C598( C456 C598 ) C456_=_C614( C456 C614 ) \nC456_=_C630( C456 C630 ) C456_=_C645( C456 C645 ) C456_=_C672( C456 C672 ) C456_=_C682( C456 C682 ) C456_=_C701( C456 C701 ) C456_=_C710( C456 C710 ) \nC456_=_C718( C456 C718 ) C456_=_C725( C456 C725 ) C456_=_C731( C456 C731 ) C456_=_C737( C456 C737 ) C456_=_C738( C456 C738 ) C456_=_C739( C456 C739 ) \nC456_=_C740( C456 C740 ) C456_=_C741( C456 C741 ) C457_=_C458( C457 C458 ) C457_=_C459( C457 C459 ) C457_=_C460( C457 C460 ) C457_=_C461( C457 C461 ) \nC457_=_C522( C457 C522 ) C457_=_C562( C457 C562 ) C457_=_C581( C457 C581 ) C457_=_C660( C457 C660 ) C457_=_C693( C457 C693 ) C457_=_C737( C457 C737 ) \nC458_=_C459( C458 C459 ) C458_=_C460( C458 C460 ) C458_=_C461( C458 C461 ) C458_=_C523( C458 C523 ) C458_=_C563( C458 C563 ) C458_=_C582( C458 C582 ) \nC458_=_C661( C458 C661 ) C458_=_C694( C458 C694 ) C458_=_C738( C458 C738 ) C459_=_C460( C459 C460 ) C459_=_C461( C459 C461 ) C459_=_C524( C459 C524 ) \nC459_=_C564( C459 C564 ) C459_=_C583( C459 C583 ) C459_=_C662( C459 C662 ) C459_=_C695( C459 C695 ) C459_=_C739( C459 C739 ) C460_=_C461( C460 C461 ) \nC460_=_C525( C460 C525 ) C460_=_C565( C460 C565 ) C460_=_C584( C460 C584 ) C460_=_C663( C460 C663 ) C460_=_C696( C460 C696 ) C460_=_C740( C460 C740 ) \nC461_=_C526( C461 C526 ) C461_=_C566( C461 C566 ) C461_=_C585( C461 C585 ) C461_=_C664( C461 C664 ) C461_=_C697( C461 C697 ) C461_=_C741( C461 C741 ) \nC463_=_C465( C463 C465 ) C463_=_C466( C463 C466 ) C463_=_C469( C463 C469 ) C463_=_C472( C463 C472 ) C463_=_C477( C463 C477 ) C463_=_C483( C463 C483 ) \nC463_=_C505( C463 C505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5_=_C466( C465 C466 ) C465_=_C469( C465 C469 ) C465_=_C472( C465 C472 ) C465_=_C477( C465 C477 ) \nC465_=_C485( C465 C485 ) C465_=_C527( C465 C527 ) C465_=_C548( C465 C548 ) C465_=_C549( C465 C549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66_=_C469( C466 C469 ) C466_=_C472( C466 C472 ) C466_=_C477( C466 C477 ) \nC466_=_C486( C466 C486 ) C466_=_C528( C466 C528 ) C466_=_C567( C466 C567 ) C466_=_C568( C466 C568 ) C466_=_C569( C466 C569 ) C466_=_C570( C466 C570 ) \nC466_=_C571( C466 C571 ) C466_=_C572( C466 C572 ) C466_=_C573( C466 C573 ) C466_=_C574( C466 C574 ) C466_=_C575( C466 C575 ) C466_=_C576( C466 C576 ) \nC466_=_C577( C466 C577 ) C466_=_C578( C466 C578 ) C466_=_C579( C466 C579 ) C466_=_C580( C466 C580 ) C466_=_C581( C466 C581 ) C466_=_C582( C466 C582 ) \nC466_=_C583( C466 C583 ) C466_=_C584( C466 C584 ) C466_=_C585( C466 C585 ) C469_=_C472( C469 C472 ) C469_=_C477( C469 C477 ) C469_=_C491( C469 C491 ) \nC469_=_C512( C469 C512 ) C469_=_C533( C469 C533 ) C469_=_C552( C469 C552 ) C469_=_C571( C469 C571 ) C469_=_C589( C469 C589 ) C469_=_C606( C469 C606 ) \nC469_=_C621( C469 C621 ) C469_=_C636( C469 C636 ) C469_=_C651( C469 C651 ) C469_=_C652( C469 C652 ) C469_=_C654( C469 C654 ) C469_=_C655( C469 C655 ) \nC469_=_C656( C469 C656 ) C469_=_C657( C469 C657 ) C469_=_C658( C469 C658 ) C469_=_C660( C469 C660 ) C469_=_C661( C469 C661 ) C469_=_C662( C469 C662 ) \nC469_=_C663( C469 C663 ) C469_=_C664( C469 C664 ) C472_=_C477( C472 C477 ) C472_=_C494( C472 C494 ) C472_=_C515( C472 C515 ) C472_=_C536( C472 C536 ) \nC472_=_C555( C472 C555 ) C472_=_C574( C472 C574 ) C472_=_C592( C472 C592 ) C472_=_C608( C472 C608 ) C472_=_C624( C472 C624 ) C472_=_C639( C472 C639 ) \nC472_=_C666( C472 C666 ) C472_=_C676( C472 C676 ) C472_=_C687( C472 C687 ) C472_=_C688( C472 C688 ) C472_=_C689( C472 C689 ) C472_=_C690( C472 C690 ) \nC472_=_C691( C472 C691 ) C472_=_C693( C472 C693 ) C472_=_C694( C472 C694 ) C472_=_C695( C472 C695 ) C472_=_C696( C472 C696 ) C472_=_C697( C472 C697 ) \nC477_=_C500( C477 C500 ) C477_=_C521( C477 C521 ) C477_=_C541( C477 C541 ) C477_=_C561( C477 C561 ) C477_=_C580( C477 C580 ) C477_=_C598( C477 C598 ) \nC477_=_C614( C477 C614 ) C477_=_C630( C477 C630 ) C477_=_C645( C477 C645 ) C477_=_C672( C477 C672 ) C477_=_C682( C477 C682 ) C477_=_C701( C477 C701 ) \nC477_=_C710( C477 C710 ) C477_=_C718( C477 C718 ) C477_=_C725( C477 C725 ) C477_=_C731( C477 C731 ) C477_=_C737( C477 C737 ) C477_=_C738( C477 C738 ) \nC477_=_C739( C477 C739 ) C477_=_C740( C477 C740 ) C477_=_C741( C477 C741 ) C483_=_C485( C483 C485 ) C483_=_C486( C483 C486 ) C483_=_C491( C483 C491 ) \nC483_=_C494( C483 C494 ) C483_=_C500( C483 C500 ) C483_=_C505( C483 C505 ) C483_=_C508( C483 C508 ) C483_=_C509( C483 C509 ) C483_=_C510( C483 C510 ) \nC483_=_C511( C483 C511 ) C483_=_C512( C483 C512 ) C483_=_C513( C483 C513 ) C483_=_C514( C483 C514 ) C483_=_C515( C483 C515 ) C483_=_C516( C483 C516 ) \nC483_=_C517( C483 C517 ) C483_=_C518( C483 C518 ) C483_=_C519( C483 C519 ) C483_=_C520( C483 C520 ) C483_=_C521( C483 C521 ) C483_=_C522( C483 C522 ) \nC483_=_C523( C483 C523 ) C483_=_C524( C483 C524 ) C483_=_C525( C483 C525 ) C483_=_C526( C483 C526 ) C485_=_C486( C485 C486 ) C485_=_C491( C485 C491 ) \nC485_=_C494( C485 C494 ) C485_=_C500( C485 C500 ) C485_=_C527( C485 C527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86_=_C491( C486 C491 ) C486_=_C494( C486 C494 ) \nC486_=_C500( C486 C500 ) C486_=_C528( C486 C528 ) C486_=_C567( C486 C567 ) C486_=_C568( C486 C568 ) C486_=_C569( C486 C569 ) C486_=_C570( C486 C570 ) \nC486_=_C571( C486 C571 ) C486_=_C572( C486 C572 ) C486_=_C573( C486 C573 ) C486_=_C574( C486 C574 ) C486_=_C575( C486 C575 ) C486_=_C576( C486 C576 ) \nC486_=_C577( C486 C577 ) C486_=_C578( C486 C578 ) C486_=_C579( C486 C579 ) C486_=_C580( C486 C580 ) C486_=_C581( C486 C581 ) C486_=_C582( C486 C582 ) \nC486_=_C583( C486 C583 ) C486_=_C584( C486 C584 ) C486_=_C585( C486 C585 ) C491_=_C494( C491 C494 ) C491_=_C500( C491 C500 ) C491_=_C512( C491 C512 ) \nC491_=_C533( C491 C533 ) C491_=_C552( C491 C552 ) C491_=_C571( C491 C571 ) C491_=_C589( C491 C589 ) C491_=_C606( C491 C606 ) C491_=_C621( C491 C621 ) \nC491_=_C636( C491 C636 ) C491_=_C651( C491 C651 ) C491_=_C652( C491 C652 ) C491_=_C654( C491 C654 ) C491_=_C655( C491 C655 ) C491_=_C656( C491 C656 ) \nC491_=_C657( C491 C657 ) C491_=_C658( C491 C658 ) C491_=_C660( C491 C660 ) C491_=_C661( C491 C661 ) C491_=_C662( C491 C662 ) C491_=_C663( C491 C663 ) \nC491_=_C664( C491 C664 ) C494_=_C500( C494 C500 ) C494_=_C515( C494 C515 ) C494_=_C536( C494 C536 ) C494_=_C555( C494 C555 ) C494_=_C574( C494 C574 ) \nC494_=_C592( C494 C592 ) C494_=_C608( C494 C608 ) C494_=_C624( C494 C624 ) C494_=_C639( C494 C639 ) C494_=_C666( C494 C666 ) C494_=_C676( C494 C676 ) \nC494_=_C687( C494 C687 ) C494_=_C688( C494 C688 ) C494_=_C689( C494 C689 ) C494_=_C690( C494 C690 ) C494_=_C691( C494 C691 ) C494_=_C693( C494 C693 ) \nC494_=_C694( C494 C694 ) C494_=_C695( C494 C695 ) C494_=_C696( C494 C696 ) C494_=_C697( C494 C697 ) C500_=_C521( C500 C521 ) C500_=_C541( C500 C541 ) \nC500_=_C561( C500 C561 ) C500_=_C580( C500 C580 ) C500_=_C598( C500 C598 ) C500_=_C614(</w:t>
      </w:r>
    </w:p>
    <w:p>
      <w:pPr>
        <w:pStyle w:val="PreformattedText"/>
        <w:bidi w:val="0"/>
        <w:spacing w:before="0" w:after="0"/>
        <w:jc w:val="left"/>
        <w:rPr/>
      </w:pPr>
      <w:r>
        <w:rPr/>
        <w:t xml:space="preserve"> </w:t>
      </w:r>
      <w:r>
        <w:rPr/>
        <w:t>C500 C614 ) C500_=_C630( C500 C630 ) C500_=_C645( C500 C645 ) \nC500_=_C672( C500 C672 ) C500_=_C682( C500 C682 ) C500_=_C701( C500 C701 ) C500_=_C710( C500 C710 ) C500_=_C718( C500 C718 ) C500_=_C725( C500 C725 ) \nC500_=_C731( C500 C731 ) C500_=_C737( C500 C737 ) C500_=_C738( C500 C738 ) C500_=_C739( C500 C739 ) C500_=_C740( C500 C740 ) C500_=_C741( C500 C741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33( C505 C533 ) C505_=_C536( C505 C536 ) C505_=_C541( C505 C541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48( C508 C548 ) C508_=_C567( C508 C567 ) C508_=_C589( C508 C589 ) C508_=_C592( C508 C592 ) C508_=_C598( C508 C598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49( C509 C549 ) C509_=_C568( C509 C568 ) \nC509_=_C606( C509 C606 ) C509_=_C608( C509 C608 ) C509_=_C614( C509 C61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50( C510 C550 ) C510_=_C569( C510 C569 ) C510_=_C621( C510 C621 ) C510_=_C624( C510 C624 ) C510_=_C630( C510 C63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51( C511 C551 ) C511_=_C570( C511 C570 ) C511_=_C636( C511 C636 ) \nC511_=_C639( C511 C639 ) C511_=_C645( C511 C645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33( C512 C533 ) C512_=_C552( C512 C552 ) \nC512_=_C571( C512 C571 ) C512_=_C589( C512 C589 ) C512_=_C606( C512 C606 ) C512_=_C621( C512 C621 ) C512_=_C636( C512 C636 ) C512_=_C651( C512 C651 ) \nC512_=_C652( C512 C652 ) C512_=_C654( C512 C654 ) C512_=_C655( C512 C655 ) C512_=_C656( C512 C656 ) C512_=_C657( C512 C657 ) C512_=_C658( C512 C658 ) \nC512_=_C660( C512 C660 ) C512_=_C661( C512 C661 ) C512_=_C662( C512 C662 ) C512_=_C663( C512 C663 ) C512_=_C664( C512 C664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53( C513 C553 ) C513_=_C572( C513 C572 ) C513_=_C651( C513 C651 ) C513_=_C666( C513 C666 ) C513_=_C672( C513 C672 ) C514_=_C515( C514 C515 ) \nC514_=_C516( C514 C516 ) C514_=_C517( C514 C517 ) C514_=_C518( C514 C518 ) C514_=_C519( C514 C519 ) C514_=_C520( C514 C520 ) C514_=_C521( C514 C521 ) \nC514_=_C522( C514 C522 ) C514_=_C523( C514 C523 ) C514_=_C524( C514 C524 ) C514_=_C525( C514 C525 ) C514_=_C526( C514 C526 ) C514_=_C554( C514 C554 ) \nC514_=_C573( C514 C573 ) C514_=_C652( C514 C652 ) C514_=_C676( C514 C676 ) C514_=_C682( C514 C682 ) C515_=_C516( C515 C516 ) C515_=_C517( C515 C517 ) \nC515_=_C518( C515 C518 ) C515_=_C519( C515 C519 ) C515_=_C520( C515 C520 ) C515_=_C521( C515 C521 ) C515_=_C522( C515 C522 ) C515_=_C523( C515 C523 ) \nC515_=_C524( C515 C524 ) C515_=_C525( C515 C525 ) C515_=_C526( C515 C526 ) C515_=_C536( C515 C536 ) C515_=_C555( C515 C555 ) C515_=_C574( C515 C574 ) \nC515_=_C592( C515 C592 ) C515_=_C608( C515 C608 ) C515_=_C624( C515 C624 ) C515_=_C639( C515 C639 ) C515_=_C666( C515 C666 ) C515_=_C676( C515 C676 ) \nC515_=_C687( C515 C687 ) C515_=_C688( C515 C688 ) C515_=_C689( C515 C689 ) C515_=_C690( C515 C690 ) C515_=_C691( C515 C691 ) C515_=_C693( C515 C693 ) \nC515_=_C694( C515 C694 ) C515_=_C695( C515 C695 ) C515_=_C696( C515 C696 ) C515_=_C697( C515 C697 ) C516_=_C517( C516 C517 ) C516_=_C518( C516 C518 ) \nC516_=_C519( C516 C519 ) C516_=_C520( C516 C520 ) C516_=_C521( C516 C521 ) C516_=_C522( C516 C522 ) C516_=_C523( C516 C523 ) C516_=_C524( C516 C524 ) \nC516_=_C525( C516 C525 ) C516_=_C526( C516 C526 ) C516_=_C556( C516 C556 ) C516_=_C575( C516 C575 ) C516_=_C654( C516 C654 ) C516_=_C687( C516 C687 ) \nC516_=_C701( C516 C701 ) C517_=_C518( C517 C518 ) C517_=_C519( C517 C519 ) C517_=_C520( C517 C520 ) C517_=_C521( C517 C521 ) C517_=_C522( C517 C522 ) \nC517_=_C523( C517 C523 ) C517_=_C524( C517 C524 ) C517_=_C525( C517 C525 ) C517_=_C526( C517 C526 ) C517_=_C557( C517 C557 ) C517_=_C576( C517 C576 ) \nC517_=_C655( C517 C655 ) C517_=_C688( C517 C688 ) C517_=_C710( C517 C710 ) C518_=_C519( C518 C519 ) C518_=_C520( C518 C520 ) C518_=_C521( C518 C521 ) \nC518_=_C522( C518 C522 ) C518_=_C523( C518 C523 ) C518_=_C524( C518 C524 ) C518_=_C525( C518 C525 ) C518_=_C526( C518 C526 ) C518_=_C558( C518 C558 ) \nC518_=_C577( C518 C577 ) C518_=_C656( C518 C656 ) C518_=_C689( C518 C689 ) C518_=_C718( C518 C718 ) C519_=_C520( C519 C520 ) C519_=_C521( C519 C521 ) \nC519_=_C522( C519 C522 ) C519_=_C523( C519 C523 ) C519_=_C524( C519 C524 ) C519_=_C525( C519 C525 ) C519_=_C526( C519 C526 ) C519_=_C559( C519 C559 ) \nC519_=_C578( C519 C578 ) C519_=_C657( C519 C657 ) C519_=_C690( C519 C690 ) C519_=_C725( C519 C725 ) C520_=_C521( C520 C521 ) C520_=_C522( C520 C522 ) \nC520_=_C523( C520 C523 ) C520_=_C524( C520 C524 ) C520_=_C525( C520 C525 ) C520_=_C526( C520 C526 ) C520_=_C560( C520 C560 ) C520_=_C579( C520 C579 ) \nC520_=_C658( C520 C658 ) C520_=_C691( C520 C691 ) C520_=_C731( C520 C731 ) C521_=_C522( C521 C522 ) C521_=_C523( C521 C523 ) C521_=_C524( C521 C524 ) \nC521_=_C525( C521 C525 ) C521_=_C526( C521 C526 ) C521_=_C541( C521 C541 ) C521_=_C561( C521 C561 ) C521_=_C580( C521 C580 ) C521_=_C598( C521 C598 ) \nC521_=_C614( C521 C614 ) C521_=_C630( C521 C630 ) C521_=_C645( C521 C645 ) C521_=_C672( C521 C672 ) C521_=_C682( C521 C682 ) C521_=_C701( C521 C701 ) \nC521_=_C710( C521 C710 ) C521_=_C718( C521 C718 ) C521_=_C725( C521 C725 ) C521_=_C731( C521 C731 ) C521_=_C737( C521 C737 ) C521_=_C738( C521 C738 ) \nC521_=_C739( C521 C739 ) C521_=_C740( C521 C740 ) C521_=_C741( C521 C741 ) C522_=_C523( C522 C523 ) C522_=_C524( C522 C524 ) C522_=_C525( C522 C525 ) \nC522_=_C526( C522 C526 ) C522_=_C562( C522 C562 ) C522_=_C581( C522 C581 ) C522_=_C660( C522 C660 ) C522_=_C693( C522 C693 ) C522_=_C737( C522 C737 ) \nC523_=_C524( C523 C524 ) C523_=_C525( C523 C525 ) C523_=_C526( C523 C526 ) C523_=_C563( C523 C563 ) C523_=_C582( C523 C582 ) C523_=_C661( C523 C661 ) \nC523_=_C694( C523 C694 ) C523_=_C738( C523 C738 ) C524_=_C525( C524 C525 ) C524_=_C526( C524 C526 ) C524_=_C564( C524 C564 ) C524_=_C583( C524 C583 ) \nC524_=_C662( C524 C662 ) C524_=_C695( C524 C695 ) C524_=_C739( C524 C739 ) C525_=_C526( C525 C526 ) C525_=_C565( C525 C565 ) C525_=_C584( C525 C584 ) \nC525_=_C663( C525 C663 ) C525_=_C696( C525 C696 ) C525_=_C740( C525 C740 ) C526_=_C566( C526 C566 ) C526_=_C585( C526 C585 ) C526_=_C664( C526 C664 ) \nC526_=_C697( C526 C697 ) C526_=_C741( C526 C741 ) C527_=_C528( C527 C528 ) C527_=_C533( C527 C533 ) C527_=_C536( C527 C536 ) C527_=_C541( C527 C541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27_=_C566( C527 C566 ) C528_=_C533( C528 C533 ) C528_=_C536( C528 C536 ) C528_=_C541( C528 C541 ) C528_=_C567( C528 C567 ) C528_=_C568( C528 C568 ) \nC528_=_C569( C528 C569 ) C528_=_C570( C528 C570 ) C528_=_C571( C528 C571 ) C528_=_C572( C528 C572 ) C528_=_C573( C528 C573 ) C528_=_C574( C528 C574 ) \nC528_=_C575( C528 C575 ) C528_=_C576( C528 C576 ) C528_=_C577( C528 C577 ) C528_=_C578( C528 C578 ) C528_=_C579( C528 C579 ) C528_=_C580( C528 C580 ) \nC528_=_C581( C528 C581 ) C528_=_C582( C528 C582 ) C528_=_C583( C528 C583 ) C528_=_C584( C528 C584 ) C528_=_C585(</w:t>
      </w:r>
    </w:p>
    <w:p>
      <w:pPr>
        <w:pStyle w:val="PreformattedText"/>
        <w:bidi w:val="0"/>
        <w:spacing w:before="0" w:after="0"/>
        <w:jc w:val="left"/>
        <w:rPr/>
      </w:pPr>
      <w:r>
        <w:rPr/>
        <w:t xml:space="preserve"> </w:t>
      </w:r>
      <w:r>
        <w:rPr/>
        <w:t>C528 C585 ) C533_=_C536( C533 C536 ) \nC533_=_C541( C533 C541 ) C533_=_C552( C533 C552 ) C533_=_C571( C533 C571 ) C533_=_C589( C533 C589 ) C533_=_C606( C533 C606 ) C533_=_C621( C533 C621 ) \nC533_=_C636( C533 C636 ) C533_=_C651( C533 C651 ) C533_=_C652( C533 C652 ) C533_=_C654( C533 C654 ) C533_=_C655( C533 C655 ) C533_=_C656( C533 C656 ) \nC533_=_C657( C533 C657 ) C533_=_C658( C533 C658 ) C533_=_C660( C533 C660 ) C533_=_C661( C533 C661 ) C533_=_C662( C533 C662 ) C533_=_C663( C533 C663 ) \nC533_=_C664( C533 C664 ) C536_=_C541( C536 C541 ) C536_=_C555( C536 C555 ) C536_=_C574( C536 C574 ) C536_=_C592( C536 C592 ) C536_=_C608( C536 C608 ) \nC536_=_C624( C536 C624 ) C536_=_C639( C536 C639 ) C536_=_C666( C536 C666 ) C536_=_C676( C536 C676 ) C536_=_C687( C536 C687 ) C536_=_C688( C536 C688 ) \nC536_=_C689( C536 C689 ) C536_=_C690( C536 C690 ) C536_=_C691( C536 C691 ) C536_=_C693( C536 C693 ) C536_=_C694( C536 C694 ) C536_=_C695( C536 C695 ) \nC536_=_C696( C536 C696 ) C536_=_C697( C536 C697 ) C541_=_C561( C541 C561 ) C541_=_C580( C541 C580 ) C541_=_C598( C541 C598 ) C541_=_C614( C541 C614 ) \nC541_=_C630( C541 C630 ) C541_=_C645( C541 C645 ) C541_=_C672( C541 C672 ) C541_=_C682( C541 C682 ) C541_=_C701( C541 C701 ) C541_=_C710( C541 C710 ) \nC541_=_C718( C541 C718 ) C541_=_C725( C541 C725 ) C541_=_C731( C541 C731 ) C541_=_C737( C541 C737 ) C541_=_C738( C541 C738 ) C541_=_C739( C541 C739 ) \nC541_=_C740( C541 C740 ) C541_=_C741( C541 C741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89( C548 C589 ) C548_=_C592( C548 C592 ) C548_=_C598( C548 C598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8( C549 C568 ) \nC549_=_C606( C549 C606 ) C549_=_C608( C549 C608 ) C549_=_C614( C549 C614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9( C550 C569 ) C550_=_C621( C550 C621 ) C550_=_C624( C550 C624 ) C550_=_C630( C550 C63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70( C551 C570 ) C551_=_C636( C551 C636 ) C551_=_C639( C551 C639 ) C551_=_C645( C551 C645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71( C552 C571 ) C552_=_C589( C552 C589 ) C552_=_C606( C552 C606 ) C552_=_C621( C552 C621 ) \nC552_=_C636( C552 C636 ) C552_=_C651( C552 C651 ) C552_=_C652( C552 C652 ) C552_=_C654( C552 C654 ) C552_=_C655( C552 C655 ) C552_=_C656( C552 C656 ) \nC552_=_C657( C552 C657 ) C552_=_C658( C552 C658 ) C552_=_C660( C552 C660 ) C552_=_C661( C552 C661 ) C552_=_C662( C552 C662 ) C552_=_C663( C552 C663 ) \nC552_=_C664( C552 C664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72( C553 C572 ) C553_=_C651( C553 C651 ) C553_=_C666( C553 C666 ) C553_=_C672( C553 C672 ) \nC554_=_C555( C554 C555 ) C554_=_C556( C554 C556 ) C554_=_C557( C554 C557 ) C554_=_C558( C554 C558 ) C554_=_C559( C554 C559 ) C554_=_C560( C554 C560 ) \nC554_=_C561( C554 C561 ) C554_=_C562( C554 C562 ) C554_=_C563( C554 C563 ) C554_=_C564( C554 C564 ) C554_=_C565( C554 C565 ) C554_=_C566( C554 C566 ) \nC554_=_C573( C554 C573 ) C554_=_C652( C554 C652 ) C554_=_C676( C554 C676 ) C554_=_C682( C554 C682 ) C555_=_C556( C555 C556 ) C555_=_C557( C555 C557 ) \nC555_=_C558( C555 C558 ) C555_=_C559( C555 C559 ) C555_=_C560( C555 C560 ) C555_=_C561( C555 C561 ) C555_=_C562( C555 C562 ) C555_=_C563( C555 C563 ) \nC555_=_C564( C555 C564 ) C555_=_C565( C555 C565 ) C555_=_C566( C555 C566 ) C555_=_C574( C555 C574 ) C555_=_C592( C555 C592 ) C555_=_C608( C555 C608 ) \nC555_=_C624( C555 C624 ) C555_=_C639( C555 C639 ) C555_=_C666( C555 C666 ) C555_=_C676( C555 C676 ) C555_=_C687( C555 C687 ) C555_=_C688( C555 C688 ) \nC555_=_C689( C555 C689 ) C555_=_C690( C555 C690 ) C555_=_C691( C555 C691 ) C555_=_C693( C555 C693 ) C555_=_C694( C555 C694 ) C555_=_C695( C555 C695 ) \nC555_=_C696( C555 C696 ) C555_=_C697( C555 C697 ) C556_=_C557( C556 C557 ) C556_=_C558( C556 C558 ) C556_=_C559( C556 C559 ) C556_=_C560( C556 C560 ) \nC556_=_C561( C556 C561 ) C556_=_C562( C556 C562 ) C556_=_C563( C556 C563 ) C556_=_C564( C556 C564 ) C556_=_C565( C556 C565 ) C556_=_C566( C556 C566 ) \nC556_=_C575( C556 C575 ) C556_=_C654( C556 C654 ) C556_=_C687( C556 C687 ) C556_=_C701( C556 C701 ) C557_=_C558( C557 C558 ) C557_=_C559( C557 C559 ) \nC557_=_C560( C557 C560 ) C557_=_C561( C557 C561 ) C557_=_C562( C557 C562 ) C557_=_C563( C557 C563 ) C557_=_C564( C557 C564 ) C557_=_C565( C557 C565 ) \nC557_=_C566( C557 C566 ) C557_=_C576( C557 C576 ) C557_=_C655( C557 C655 ) C557_=_C688( C557 C688 ) C557_=_C710( C557 C710 ) C558_=_C559( C558 C559 ) \nC558_=_C560( C558 C560 ) C558_=_C561( C558 C561 ) C558_=_C562( C558 C562 ) C558_=_C563( C558 C563 ) C558_=_C564( C558 C564 ) C558_=_C565( C558 C565 ) \nC558_=_C566( C558 C566 ) C558_=_C577( C558 C577 ) C558_=_C656( C558 C656 ) C558_=_C689( C558 C689 ) C558_=_C718( C558 C718 ) C559_=_C560( C559 C560 ) \nC559_=_C561( C559 C561 ) C559_=_C562( C559 C562 ) C559_=_C563( C559 C563 ) C559_=_C564( C559 C564 ) C559_=_C565( C559 C565 ) C559_=_C566( C559 C566 ) \nC559_=_C578( C559 C578 ) C559_=_C657( C559 C657 ) C559_=_C690( C559 C690 ) C559_=_C725( C559 C725 ) C560_=_C561( C560 C561 ) C560_=_C562( C560 C562 ) \nC560_=_C563( C560 C563 ) C560_=_C564( C560 C564 ) C560_=_C565( C560 C565 ) C560_=_C566( C560 C566 ) C560_=_C579( C560 C579 ) C560_=_C658( C560 C658 ) \nC560_=_C691( C560 C691 ) C560_=_C731( C560 C731 ) C561_=_C562( C561 C562 ) C561_=_C563( C561 C563 ) C561_=_C564( C561 C564 ) C561_=_C565( C561 C565 ) \nC561_=_C566( C561 C566 ) C561_=_C580( C561 C580 ) C561_=_C598( C561 C598 ) C561_=_C614( C561 C614 ) C561_=_C630( C561 C630 ) C561_=_C645( C561 C645 ) \nC561_=_C672( C561 C672 ) C561_=_C682( C561 C682 ) C561_=_C701( C561 C701 ) C561_=_C710( C561 C710 ) C561_=_C718( C561 C718 ) C561_=_C725( C561 C725 ) \nC561_=_C731( C561 C731 ) C561_=_C737( C561 C737 ) C561_=_C738( C561 C738 ) C561_=_C739( C561 C739 ) C561_=_C740( C561 C740 ) C561_=_C741( C561 C741 ) \nC562_=_C563( C562 C563 ) C562_=_C564( C562 C564 ) C562_=_C565( C562 C565 ) C562_=_C566( C562 C566 ) C562_=_C581( C562 C581 ) C562_=_C660( C562 C660 ) \nC562_=_C693( C562 C693 ) C562_=_C737( C562 C737 ) C563_=_C564( C563 C564 ) C563_=_C565( C563 C565 ) C563_=_C566( C563 C566 ) C563_=_C582( C563 C582 ) \nC563_=_C661( C563 C661 ) C563_=_C694( C563 C694 ) C563_=_C738( C563 C738 ) C564_=_C565( C564 C565 ) C564_=_C566( C564 C566 ) C564_=_C583( C564 C583 ) \nC564_=_C662( C564 C662 ) C564_=_C695( C564 C695 ) C564_=_C739( C564 C739 ) C565_=_C566( C565 C566 ) C565_=_C584( C565 C584 ) C565_=_C663( C565 C663 ) \nC565_=_C696( C565 C696 ) C565_=_C740( C565 C740 ) C566_=_C585( C566 C585 ) C566_=_C664( C566 C664 ) C566_=_C697( C566 C697 ) C566_=_C741( C566 C74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9( C567 C589 ) C567_=_C592( C567 C592 ) C567_=_C598( C567 C598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606( C568 C606 ) C568_=_C608( C568 C608 ) C568_=_C614( C568 C614 ) C569_=_C570( C569 C570 ) \nC569_=_C571( C569 C571 ) C569_=_C572( C569 C572 ) C569_=_C573( C569 C573 ) C569_=_C574( C569 C574 ) C569_=_C575( C569 C575 ) C569_=_C576(</w:t>
      </w:r>
    </w:p>
    <w:p>
      <w:pPr>
        <w:pStyle w:val="PreformattedText"/>
        <w:bidi w:val="0"/>
        <w:spacing w:before="0" w:after="0"/>
        <w:jc w:val="left"/>
        <w:rPr/>
      </w:pPr>
      <w:r>
        <w:rPr/>
        <w:t xml:space="preserve"> </w:t>
      </w:r>
      <w:r>
        <w:rPr/>
        <w:t>C569 C576 ) \nC569_=_C577( C569 C577 ) C569_=_C578( C569 C578 ) C569_=_C579( C569 C579 ) C569_=_C580( C569 C580 ) C569_=_C581( C569 C581 ) C569_=_C582( C569 C582 ) \nC569_=_C583( C569 C583 ) C569_=_C584( C569 C584 ) C569_=_C585( C569 C585 ) C569_=_C621( C569 C621 ) C569_=_C624( C569 C624 ) C569_=_C630( C569 C630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636( C570 C636 ) C570_=_C639( C570 C639 ) C570_=_C645( C570 C64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9( C571 C589 ) C571_=_C606( C571 C606 ) C571_=_C621( C571 C621 ) C571_=_C636( C571 C636 ) \nC571_=_C651( C571 C651 ) C571_=_C652( C571 C652 ) C571_=_C654( C571 C654 ) C571_=_C655( C571 C655 ) C571_=_C656( C571 C656 ) C571_=_C657( C571 C657 ) \nC571_=_C658( C571 C658 ) C571_=_C660( C571 C660 ) C571_=_C661( C571 C661 ) C571_=_C662( C571 C662 ) C571_=_C663( C571 C663 ) C571_=_C664( C571 C664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651( C572 C651 ) C572_=_C666( C572 C666 ) C572_=_C672( C572 C672 ) C573_=_C574( C573 C574 ) C573_=_C575( C573 C575 ) \nC573_=_C576( C573 C576 ) C573_=_C577( C573 C577 ) C573_=_C578( C573 C578 ) C573_=_C579( C573 C579 ) C573_=_C580( C573 C580 ) C573_=_C581( C573 C581 ) \nC573_=_C582( C573 C582 ) C573_=_C583( C573 C583 ) C573_=_C584( C573 C584 ) C573_=_C585( C573 C585 ) C573_=_C652( C573 C652 ) C573_=_C676( C573 C676 ) \nC573_=_C682( C573 C682 ) C574_=_C575( C574 C575 ) C574_=_C576( C574 C576 ) C574_=_C577( C574 C577 ) C574_=_C578( C574 C578 ) C574_=_C579( C574 C579 ) \nC574_=_C580( C574 C580 ) C574_=_C581( C574 C581 ) C574_=_C582( C574 C582 ) C574_=_C583( C574 C583 ) C574_=_C584( C574 C584 ) C574_=_C585( C574 C585 ) \nC574_=_C592( C574 C592 ) C574_=_C608( C574 C608 ) C574_=_C624( C574 C624 ) C574_=_C639( C574 C639 ) C574_=_C666( C574 C666 ) C574_=_C676( C574 C676 ) \nC574_=_C687( C574 C687 ) C574_=_C688( C574 C688 ) C574_=_C689( C574 C689 ) C574_=_C690( C574 C690 ) C574_=_C691( C574 C691 ) C574_=_C693( C574 C693 ) \nC574_=_C694( C574 C694 ) C574_=_C695( C574 C695 ) C574_=_C696( C574 C696 ) C574_=_C697( C574 C697 ) C575_=_C576( C575 C576 ) C575_=_C577( C575 C577 ) \nC575_=_C578( C575 C578 ) C575_=_C579( C575 C579 ) C575_=_C580( C575 C580 ) C575_=_C581( C575 C581 ) C575_=_C582( C575 C582 ) C575_=_C583( C575 C583 ) \nC575_=_C584( C575 C584 ) C575_=_C585( C575 C585 ) C575_=_C654( C575 C654 ) C575_=_C687( C575 C687 ) C575_=_C701( C575 C701 ) C576_=_C577( C576 C577 ) \nC576_=_C578( C576 C578 ) C576_=_C579( C576 C579 ) C576_=_C580( C576 C580 ) C576_=_C581( C576 C581 ) C576_=_C582( C576 C582 ) C576_=_C583( C576 C583 ) \nC576_=_C584( C576 C584 ) C576_=_C585( C576 C585 ) C576_=_C655( C576 C655 ) C576_=_C688( C576 C688 ) C576_=_C710( C576 C710 ) C577_=_C578( C577 C578 ) \nC577_=_C579( C577 C579 ) C577_=_C580( C577 C580 ) C577_=_C581( C577 C581 ) C577_=_C582( C577 C582 ) C577_=_C583( C577 C583 ) C577_=_C584( C577 C584 ) \nC577_=_C585( C577 C585 ) C577_=_C656( C577 C656 ) C577_=_C689( C577 C689 ) C577_=_C718( C577 C718 ) C578_=_C579( C578 C579 ) C578_=_C580( C578 C580 ) \nC578_=_C581( C578 C581 ) C578_=_C582( C578 C582 ) C578_=_C583( C578 C583 ) C578_=_C584( C578 C584 ) C578_=_C585( C578 C585 ) C578_=_C657( C578 C657 ) \nC578_=_C690( C578 C690 ) C578_=_C725( C578 C725 ) C579_=_C580( C579 C580 ) C579_=_C581( C579 C581 ) C579_=_C582( C579 C582 ) C579_=_C583( C579 C583 ) \nC579_=_C584( C579 C584 ) C579_=_C585( C579 C585 ) C579_=_C658( C579 C658 ) C579_=_C691( C579 C691 ) C579_=_C731( C579 C731 ) C580_=_C581( C580 C581 ) \nC580_=_C582( C580 C582 ) C580_=_C583( C580 C583 ) C580_=_C584( C580 C584 ) C580_=_C585( C580 C585 ) C580_=_C598( C580 C598 ) C580_=_C614( C580 C614 ) \nC580_=_C630( C580 C630 ) C580_=_C645( C580 C645 ) C580_=_C672( C580 C672 ) C580_=_C682( C580 C682 ) C580_=_C701( C580 C701 ) C580_=_C710( C580 C710 ) \nC580_=_C718( C580 C718 ) C580_=_C725( C580 C725 ) C580_=_C731( C580 C731 ) C580_=_C737( C580 C737 ) C580_=_C738( C580 C738 ) C580_=_C739( C580 C739 ) \nC580_=_C740( C580 C740 ) C580_=_C741( C580 C741 ) C581_=_C582( C581 C582 ) C581_=_C583( C581 C583 ) C581_=_C584( C581 C584 ) C581_=_C585( C581 C585 ) \nC581_=_C660( C581 C660 ) C581_=_C693( C581 C693 ) C581_=_C737( C581 C737 ) C582_=_C583( C582 C583 ) C582_=_C584( C582 C584 ) C582_=_C585( C582 C585 ) \nC582_=_C661( C582 C661 ) C582_=_C694( C582 C694 ) C582_=_C738( C582 C738 ) C583_=_C584( C583 C584 ) C583_=_C585( C583 C585 ) C583_=_C662( C583 C662 ) \nC583_=_C695( C583 C695 ) C583_=_C739( C583 C739 ) C584_=_C585( C584 C585 ) C584_=_C663( C584 C663 ) C584_=_C696( C584 C696 ) C584_=_C740( C584 C740 ) \nC585_=_C664( C585 C664 ) C585_=_C697( C585 C697 ) C585_=_C741( C585 C741 ) C589_=_C592( C589 C592 ) C589_=_C598( C589 C598 ) C589_=_C606( C589 C606 ) \nC589_=_C621( C589 C621 ) C589_=_C636( C589 C636 ) C589_=_C651( C589 C651 ) C589_=_C652( C589 C652 ) C589_=_C654( C589 C654 ) C589_=_C655( C589 C655 ) \nC589_=_C656( C589 C656 ) C589_=_C657( C589 C657 ) C589_=_C658( C589 C658 ) C589_=_C660( C589 C660 ) C589_=_C661( C589 C661 ) C589_=_C662( C589 C662 ) \nC589_=_C663( C589 C663 ) C589_=_C664( C589 C664 ) C592_=_C598( C592 C598 ) C592_=_C608( C592 C608 ) C592_=_C624( C592 C624 ) C592_=_C639( C592 C639 ) \nC592_=_C666( C592 C666 ) C592_=_C676( C592 C676 ) C592_=_C687( C592 C687 ) C592_=_C688( C592 C688 ) C592_=_C689( C592 C689 ) C592_=_C690( C592 C690 ) \nC592_=_C691( C592 C691 ) C592_=_C693( C592 C693 ) C592_=_C694( C592 C694 ) C592_=_C695( C592 C695 ) C592_=_C696( C592 C696 ) C592_=_C697( C592 C697 ) \nC598_=_C614( C598 C614 ) C598_=_C630( C598 C630 ) C598_=_C645( C598 C645 ) C598_=_C672( C598 C672 ) C598_=_C682( C598 C682 ) C598_=_C701( C598 C701 ) \nC598_=_C710( C598 C710 ) C598_=_C718( C598 C718 ) C598_=_C725( C598 C725 ) C598_=_C731( C598 C731 ) C598_=_C737( C598 C737 ) C598_=_C738( C598 C738 ) \nC598_=_C739( C598 C739 ) C598_=_C740( C598 C740 ) C598_=_C741( C598 C741 ) C606_=_C608( C606 C608 ) C606_=_C614( C606 C614 ) C606_=_C621( C606 C621 ) \nC606_=_C636( C606 C636 ) C606_=_C651( C606 C651 ) C606_=_C652( C606 C652 ) C606_=_C654( C606 C654 ) C606_=_C655( C606 C655 ) C606_=_C656( C606 C656 ) \nC606_=_C657( C606 C657 ) C606_=_C658( C606 C658 ) C606_=_C660( C606 C660 ) C606_=_C661( C606 C661 ) C606_=_C662( C606 C662 ) C606_=_C663( C606 C663 ) \nC606_=_C664( C606 C664 ) C608_=_C614( C608 C614 ) C608_=_C624( C608 C624 ) C608_=_C639( C608 C639 ) C608_=_C666( C608 C666 ) C608_=_C676( C608 C676 ) \nC608_=_C687( C608 C687 ) C608_=_C688( C608 C688 ) C608_=_C689( C608 C689 ) C608_=_C690( C608 C690 ) C608_=_C691( C608 C691 ) C608_=_C693( C608 C693 ) \nC608_=_C694( C608 C694 ) C608_=_C695( C608 C695 ) C608_=_C696( C608 C696 ) C608_=_C697( C608 C697 ) C614_=_C630( C614 C630 ) C614_=_C645( C614 C645 ) \nC614_=_C672( C614 C672 ) C614_=_C682( C614 C682 ) C614_=_C701( C614 C701 ) C614_=_C710( C614 C710 ) C614_=_C718( C614 C718 ) C614_=_C725( C614 C725 ) \nC614_=_C731( C614 C731 ) C614_=_C737( C614 C737 ) C614_=_C738( C614 C738 ) C614_=_C739( C614 C739 ) C614_=_C740( C614 C740 ) C614_=_C741( C614 C741 ) \nC621_=_C624( C621 C624 ) C621_=_C630( C621 C630 ) C621_=_C636( C621 C636 ) C621_=_C651( C621 C651 ) C621_=_C652( C621 C652 ) C621_=_C654( C621 C654 ) \nC621_=_C655( C621 C655 ) C621_=_C656( C621 C656 ) C621_=_C657( C621 C657 ) C621_=_C658( C621 C658 ) C621_=_C660( C621 C660 ) C621_=_C661( C621 C661 ) \nC621_=_C662( C621 C662 ) C621_=_C663( C621 C663 ) C621_=_C664( C621 C664 ) C624_=_C630( C624 C630 ) C624_=_C639( C624 C639 ) C624_=_C666( C624 C666 ) \nC624_=_C676( C624 C676 ) C624_=_C687( C624 C687 ) C624_=_C688( C624 C688 ) C624_=_C689( C624 C689 ) C624_=_C690( C624 C690 ) C624_=_C691( C624 C691 ) \nC624_=_C693( C624 C693 ) C624_=_C694( C624 C694 ) C624_=_C695( C624 C695 ) C624_=_C696( C624 C696 ) C624_=_C697( C624 C697 ) C630_=_C645( C630 C645 ) \nC630_=_C672( C630 C672 ) C630_=_C682( C630 C682 ) C630_=_C701( C630 C701 ) C630_=_C710( C630 C710 ) C630_=_C718( C630 C718 ) C630_=_C725( C630 C725 ) \nC630_=_C731( C630 C731 ) C630_=_C737( C630 C737 ) C630_=_C738( C630 C738 ) C630_=_C739( C630 C739 ) C630_=_C740( C630 C740 ) C630_=_C741( C630 C741 ) \nC636_=_C639( C636 C639 ) C636_=_C645( C636 C645 ) C636_=_C651( C636 C651 ) C636_=_C652( C636 C652 ) C636_=_C654( C636 C654 ) C636_=_C655( C636 C655 ) \nC636_=_C656( C636 C656 ) C636_=_C657( C636 C657 ) C636_=_C658( C636 C658 ) C636_=_C660( C636 C660 ) C636_=_C661( C636 C661 ) C636_=_C662( C636 C662 ) \nC636_=_C663( C636 C663 ) C636_=_C664( C636 C664 ) C639_=_C645( C639 C645 ) C639_=_C666( C639 C666 ) C639_=_C676( C639 C676 ) C639_=_C687( C639 C687 ) \nC639_=_C688( C639 C688 ) C639_=_C689( C639 C689 ) C639_=_C690( C639 C690 ) C639_=_C691( C639 C691 ) C639_=_C693( C639 C693 ) C639_=_C694( C639 C694 ) \nC639_=_C695( C639 C695 ) C639_=_C696( C639 C696 ) C639_=_C697( C639 C697 ) C645_=_C672( C645 C672 ) C645_=_C682( C645 C682 ) C645_=_C701( C645 C701 ) \nC645_=_C710( C645 C710 ) C645_=_C718( C645 C718 ) C645_=_C725( C645 C725 ) C645_=_C731( C645 C731 ) C645_=_C737( C645 C737 ) C645_=_C738( C645 C738 ) \nC645_=_C739(</w:t>
      </w:r>
    </w:p>
    <w:p>
      <w:pPr>
        <w:pStyle w:val="PreformattedText"/>
        <w:bidi w:val="0"/>
        <w:spacing w:before="0" w:after="0"/>
        <w:jc w:val="left"/>
        <w:rPr/>
      </w:pPr>
      <w:r>
        <w:rPr/>
        <w:t xml:space="preserve"> </w:t>
      </w:r>
      <w:r>
        <w:rPr/>
        <w:t>C645 C739 ) C645_=_C740( C645 C740 ) C645_=_C741( C645 C741 ) C651_=_C652( C651 C652 ) C651_=_C654( C651 C654 ) C651_=_C655( C651 C655 ) \nC651_=_C656( C651 C656 ) C651_=_C657( C651 C657 ) C651_=_C658( C651 C658 ) C651_=_C660( C651 C660 ) C651_=_C661( C651 C661 ) C651_=_C662( C651 C662 ) \nC651_=_C663( C651 C663 ) C651_=_C664( C651 C664 ) C651_=_C666( C651 C666 ) C651_=_C672( C651 C672 ) C652_=_C654( C652 C654 ) C652_=_C655( C652 C655 ) \nC652_=_C656( C652 C656 ) C652_=_C657( C652 C657 ) C652_=_C658( C652 C658 ) C652_=_C660( C652 C660 ) C652_=_C661( C652 C661 ) C652_=_C662( C652 C662 ) \nC652_=_C663( C652 C663 ) C652_=_C664( C652 C664 ) C652_=_C676( C652 C676 ) C652_=_C682( C652 C682 ) C654_=_C655( C654 C655 ) C654_=_C656( C654 C656 ) \nC654_=_C657( C654 C657 ) C654_=_C658( C654 C658 ) C654_=_C660( C654 C660 ) C654_=_C661( C654 C661 ) C654_=_C662( C654 C662 ) C654_=_C663( C654 C663 ) \nC654_=_C664( C654 C664 ) C654_=_C687( C654 C687 ) C654_=_C701( C654 C701 ) C655_=_C656( C655 C656 ) C655_=_C657( C655 C657 ) C655_=_C658( C655 C658 ) \nC655_=_C660( C655 C660 ) C655_=_C661( C655 C661 ) C655_=_C662( C655 C662 ) C655_=_C663( C655 C663 ) C655_=_C664( C655 C664 ) C655_=_C688( C655 C688 ) \nC655_=_C710( C655 C710 ) C656_=_C657( C656 C657 ) C656_=_C658( C656 C658 ) C656_=_C660( C656 C660 ) C656_=_C661( C656 C661 ) C656_=_C662( C656 C662 ) \nC656_=_C663( C656 C663 ) C656_=_C664( C656 C664 ) C656_=_C689( C656 C689 ) C656_=_C718( C656 C718 ) C657_=_C658( C657 C658 ) C657_=_C660( C657 C660 ) \nC657_=_C661( C657 C661 ) C657_=_C662( C657 C662 ) C657_=_C663( C657 C663 ) C657_=_C664( C657 C664 ) C657_=_C690( C657 C690 ) C657_=_C725( C657 C725 ) \nC658_=_C660( C658 C660 ) C658_=_C661( C658 C661 ) C658_=_C662( C658 C662 ) C658_=_C663( C658 C663 ) C658_=_C664( C658 C664 ) C658_=_C691( C658 C691 ) \nC658_=_C731( C658 C731 ) C660_=_C661( C660 C661 ) C660_=_C662( C660 C662 ) C660_=_C663( C660 C663 ) C660_=_C664( C660 C664 ) C660_=_C693( C660 C693 ) \nC660_=_C737( C660 C737 ) C661_=_C662( C661 C662 ) C661_=_C663( C661 C663 ) C661_=_C664( C661 C664 ) C661_=_C694( C661 C694 ) C661_=_C738( C661 C738 ) \nC662_=_C663( C662 C663 ) C662_=_C664( C662 C664 ) C662_=_C695( C662 C695 ) C662_=_C739( C662 C739 ) C663_=_C664( C663 C664 ) C663_=_C696( C663 C696 ) \nC663_=_C740( C663 C740 ) C664_=_C697( C664 C697 ) C664_=_C741( C664 C741 ) C666_=_C672( C666 C672 ) C666_=_C676( C666 C676 ) C666_=_C687( C666 C687 ) \nC666_=_C688( C666 C688 ) C666_=_C689( C666 C689 ) C666_=_C690( C666 C690 ) C666_=_C691( C666 C691 ) C666_=_C693( C666 C693 ) C666_=_C694( C666 C694 ) \nC666_=_C695( C666 C695 ) C666_=_C696( C666 C696 ) C666_=_C697( C666 C697 ) C672_=_C682( C672 C682 ) C672_=_C701( C672 C701 ) C672_=_C710( C672 C710 ) \nC672_=_C718( C672 C718 ) C672_=_C725( C672 C725 ) C672_=_C731( C672 C731 ) C672_=_C737( C672 C737 ) C672_=_C738( C672 C738 ) C672_=_C739( C672 C739 ) \nC672_=_C740( C672 C740 ) C672_=_C741( C672 C741 ) C676_=_C682( C676 C682 ) C676_=_C687( C676 C687 ) C676_=_C688( C676 C688 ) C676_=_C689( C676 C689 ) \nC676_=_C690( C676 C690 ) C676_=_C691( C676 C691 ) C676_=_C693( C676 C693 ) C676_=_C694( C676 C694 ) C676_=_C695( C676 C695 ) C676_=_C696( C676 C696 ) \nC676_=_C697( C676 C697 ) C682_=_C701( C682 C701 ) C682_=_C710( C682 C710 ) C682_=_C718( C682 C718 ) C682_=_C725( C682 C725 ) C682_=_C731( C682 C731 ) \nC682_=_C737( C682 C737 ) C682_=_C738( C682 C738 ) C682_=_C739( C682 C739 ) C682_=_C740( C682 C740 ) C682_=_C741( C682 C741 ) C687_=_C688( C687 C688 ) \nC687_=_C689( C687 C689 ) C687_=_C690( C687 C690 ) C687_=_C691( C687 C691 ) C687_=_C693( C687 C693 ) C687_=_C694( C687 C694 ) C687_=_C695( C687 C695 ) \nC687_=_C696( C687 C696 ) C687_=_C697( C687 C697 ) C687_=_C701( C687 C701 ) C688_=_C689( C688 C689 ) C688_=_C690( C688 C690 ) C688_=_C691( C688 C691 ) \nC688_=_C693( C688 C693 ) C688_=_C694( C688 C694 ) C688_=_C695( C688 C695 ) C688_=_C696( C688 C696 ) C688_=_C697( C688 C697 ) C688_=_C710( C688 C710 ) \nC689_=_C690( C689 C690 ) C689_=_C691( C689 C691 ) C689_=_C693( C689 C693 ) C689_=_C694( C689 C694 ) C689_=_C695( C689 C695 ) C689_=_C696( C689 C696 ) \nC689_=_C697( C689 C697 ) C689_=_C718( C689 C718 ) C690_=_C691( C690 C691 ) C690_=_C693( C690 C693 ) C690_=_C694( C690 C694 ) C690_=_C695( C690 C695 ) \nC690_=_C696( C690 C696 ) C690_=_C697( C690 C697 ) C690_=_C725( C690 C725 ) C691_=_C693( C691 C693 ) C691_=_C694( C691 C694 ) C691_=_C695( C691 C695 ) \nC691_=_C696( C691 C696 ) C691_=_C697( C691 C697 ) C691_=_C731( C691 C731 ) C693_=_C694( C693 C694 ) C693_=_C695( C693 C695 ) C693_=_C696( C693 C696 ) \nC693_=_C697( C693 C697 ) C693_=_C737( C693 C737 ) C694_=_C695( C694 C695 ) C694_=_C696( C694 C696 ) C694_=_C697( C694 C697 ) C694_=_C738( C694 C738 ) \nC695_=_C696( C695 C696 ) C695_=_C697( C695 C697 ) C695_=_C739( C695 C739 ) C696_=_C697( C696 C697 ) C696_=_C740( C696 C740 ) C697_=_C741( C697 C741 ) \nC701_=_C710( C701 C710 ) C701_=_C718( C701 C718 ) C701_=_C725( C701 C725 ) C701_=_C731( C701 C731 ) C701_=_C737( C701 C737 ) C701_=_C738( C701 C738 ) \nC701_=_C739( C701 C739 ) C701_=_C740( C701 C740 ) C701_=_C741( C701 C741 ) C710_=_C718( C710 C718 ) C710_=_C725( C710 C725 ) C710_=_C731( C710 C731 ) \nC710_=_C737( C710 C737 ) C710_=_C738( C710 C738 ) C710_=_C739( C710 C739 ) C710_=_C740( C710 C740 ) C710_=_C741( C710 C741 ) C718_=_C725( C718 C725 ) \nC718_=_C731( C718 C731 ) C718_=_C737( C718 C737 ) C718_=_C738( C718 C738 ) C718_=_C739( C718 C739 ) C718_=_C740( C718 C740 ) C718_=_C741( C718 C741 ) \nC725_=_C731( C725 C731 ) C725_=_C737( C725 C737 ) C725_=_C738( C725 C738 ) C725_=_C739( C725 C739 ) C725_=_C740( C725 C740 ) C725_=_C741( C725 C741 ) \nC731_=_C737( C731 C737 ) C731_=_C738( C731 C738 ) C731_=_C739( C731 C739 ) C731_=_C740( C731 C740 ) C731_=_C741( C731 C741 ) C737_=_C738( C737 C738 ) \nC737_=_C739( C737 C739 ) C737_=_C740( C737 C740 ) C737_=_C741( C737 C741 ) C738_=_C739( C738 C739 ) C738_=_C740( C738 C740 ) C738_=_C741( C738 C741 ) \nC739_=_C740( C739 C740 ) C739_=_C741( C739 C741 ) C740_=_C741( C740 C741 ) "];3-&gt;4[label="256: C0 C12 C15 C17 C18 \nC23 C26 C32 C38 C39 C40 \nC41 C42 C43 C44 C45 C46 \nC47 C48 C49 C51 C52 C54 \nC57 C58 C59 C60 C62 C63 \nC65 C66 C67 C68 C69 C71 \nC72 C73 C74 C75 C86 C88 \nC90 C91 C96 C99 C104 C119 \nC122 C124 C125 C130 C133 C138 \nC153 C156 C158 C159 C164 C167 \nC173 C187 C190 C192 C193 C198 \nC201 C207 C218 C221 C223 C224 \nC229 C232 C238 C249 C252 C254 \nC255 C259 C262 C268 C278 C281 \nC283 C284 C289 C292 C297 C307 \nC310 C312 C313 C318 C321 C327 \nC336 C339 C341 C342 C347 C350 \nC356 C363 C366 C368 C369 C373 \nC376 C382 C389 C392 C394 C395 \nC400 C403 C409 C415 C418 C419 \nC420 C422 C425 C431 C437 C438 \nC440 C443 C444 C445 C446 C448 \nC449 C451 C452 C453 C454 C455 \nC457 C458 C459 C460 C461 C463 \nC465 C466 C469 C472 C477 C483 \nC485 C486 C491 C494 C500 C505 \nC508 C509 C510 C511 C513 C514 \nC516 C517 C518 C519 C520 C522 \nC523 C524 C525 C526 C527 C528 \nC533 C536 C541 C548 C549 C550 \nC551 C553 C554 C556 C557 C558 \nC559 C560 C562 C563 C564 C565 \nC566 C567 C568 C569 C570 C572 \nC573 C575 C576 C577 C578 C579 \nC581 C582 C583 C584 C585 C589 \nC592 C598 C606 C608 C614 C621 \nC624 C630 C636 C639 C645 C651 \nC652 C654 C655 C656 C657 C658 \nC660 C661 C662 C663 C664 C666 \nC672 C676 C682 C687 C688 C689 \nC690 C691 C693 C694 C695 C696 \nC697 C701 C710 C718 C725 C731 \nC737 C738 C739 C740 C741 \n4864: C0_=_C12 ,C0_=_C15 ,C0_=_C17 ,C0_=_C18 ,C0_=_C23 ,\nC0_=_C26 ,C0_=_C32 ,C0_=_C38 ,C0_=_C39 ,C0_=_C40 ,C0_=_C41 ,\nC0_=_C42 ,C0_=_C43 ,C0_=_C44 ,C0_=_C45 ,C0_=_C46 ,C0_=_C47 ,\nC0_=_C48 ,C0_=_C49 ,C0_=_C51 ,C0_=_C52 ,C0_=_C54 ,C0_=_C57 ,\nC0_=_C58 ,C0_=_C59 ,C0_=_C60 ,C0_=_C62 ,C0_=_C63 ,C0_=_C65 ,\nC0_=_C66 ,C0_=_C67 ,C0_=_C68 ,C0_=_C69 ,C0_=_C71 ,C0_=_C72 ,\nC0_=_C73 ,C0_=_C74 ,C0_=_C75 ,C12_=_C15 ,C12_=_C17 ,C12_=_C18 ,\nC12_=_C23 ,C12_=_C26 ,C12_=_C32 ,C12_=_C86 ,C12_=_C119 ,C12_=_C153 ,\nC12_=_C187 ,C12_=_C218 ,C12_=_C249 ,C12_=_C278 ,C12_=_C307 ,C12_=_C336 ,\nC12_=_C363 ,C12_=_C389 ,C12_=_C415 ,C12_=_C437 ,C12_=_C438 ,C12_=_C440 ,\nC12_=_C443 ,C12_=_C444 ,C12_=_C445 ,C12_=_C446 ,C12_=_C448 ,C12_=_C449 ,\nC12_=_C451 ,C12_=_C452 ,C12_=_C453 ,C12_=_C454 ,C12_=_C455 ,C12_=_C457 ,\nC12_=_C458 ,C12_=_C459 ,C12_=_C460 ,C12_=_C461 ,C15_=_C17 ,C15_=_C18 ,\nC15_=_C23 ,C15_=_C26 ,C15_=_C32 ,C15_=_C88 ,C15_=_C122 ,C15_=_C156 ,\nC15_=_C190 ,C15_=_C221 ,C15_=_C252 ,C15_=_C281 ,C15_=_C310 ,C15_=_C339 ,\nC15_=_C366 ,C15_=_C392 ,C15_=_C418 ,C15_=_C463 ,C15_=_C483 ,C15_=_C505 ,\nC15_=_C508 ,C15_=_C509 ,C15_=_C510 ,C15_=_C511 ,C15_=_C513 ,C15_=_C514 ,\nC15_=_C516 ,C15_=_C517 ,C15_=_C518 ,C15_=_C519 ,C15_=_C520 ,C15_=_C522 ,\nC15_=_C523 ,C15_=_C524 ,C15_=_C525 ,C15_=_C526 ,C17_=_C18 ,C17_=_C23 ,\nC17_=_C26 ,C17_=_C32 ,C17_=_C90 ,C17_=_C124 ,C17_=_C158 ,C17_=_C192 ,\nC17_=_C223 ,C17_=_C254 ,C17_=_C283 ,C17_=_C312 ,C17_=_C341 ,C17_=_C368 ,\nC17_=_C394 ,C17_=_C419 ,C17_=_C465 ,C17_=_C485 ,C17_=_C527 ,C17_=_C548 ,\nC17_=_C549 ,C17_=_C550 ,C17_=_C551 ,C17_=_C553 ,C17_=_C554 ,C17_=_C556 ,\nC17_=_C557 ,C17_=_C558 ,C17_=_C559 ,C17_=_C560 ,C17_=_C562 ,C17_=_C563 ,\nC17_=_C564 ,C17_=_C565 ,C17_=_C566 ,C18_=_C23 ,C18_=_C26 ,C18_=_C32 ,\nC18_=_C91 ,C18_=_C125 ,C18_=_C159 ,C18_=_C193 ,C18_=_C224 ,C18_=_C255 ,\nC18_=_C284 ,C18_=_C313 ,C18_=_C342 ,C18_=_C369 ,C18_=_C395 ,C18_=_C420 ,\nC18_=_C466 ,C18_=_C486 ,C18_=_C528 ,C18_=_C567 ,C18_=_C568 ,C18_=_C569 ,\nC18_=_C570 ,C18_=_C572 ,C18_=_C573 ,C18_=_C575 ,C18_=_C576 ,C18_=_C577 ,\nC18_=_C578 ,C18_=_C579 ,C18_=_C581 ,C18_=_C582 ,C18_=_C583 ,C18_=_C584 ,\nC18_=_C585 ,C23_=_C26 ,C23_=_C32 ,C23_=_C96 ,C23_=_C130 ,C23_=_C164 ,\nC23_=_C198 ,C23_=_C229 ,C23_=_C259 ,C23_=_C289 ,C23_=_C318 ,C23_=_C347 ,\nC23_=_C373 ,C23_=_C400 ,C23_=_C422 ,C23_=_C469 ,C23_=_C491 ,C23_=_C533 ,\nC23_=_C589 ,C23_=_C606 ,C23_=_C621 ,C23_=_C636 ,C23_=_C651 ,C23_=_C652 ,\nC23_=_C654 ,C23_=_C655 ,C23_=_C656 ,C23_=_C657 ,C23_=_C658 ,C23_=_C660 ,\nC23_=_C661 ,C23_=_C662 ,C23_=_C663 ,C23_=_C664 ,C26_=_C32 ,C26_=_C99 ,\nC26_=_C133 ,C26_=_C167</w:t>
      </w:r>
    </w:p>
    <w:p>
      <w:pPr>
        <w:pStyle w:val="PreformattedText"/>
        <w:bidi w:val="0"/>
        <w:spacing w:before="0" w:after="0"/>
        <w:jc w:val="left"/>
        <w:rPr/>
      </w:pPr>
      <w:r>
        <w:rPr/>
        <w:t xml:space="preserve"> </w:t>
      </w:r>
      <w:r>
        <w:rPr/>
        <w:t>,C26_=_C201 ,C26_=_C232 ,C26_=_C262 ,C26_=_C292 ,\nC26_=_C321 ,C26_=_C350 ,C26_=_C376 ,C26_=_C403 ,C26_=_C425 ,C26_=_C472 ,\nC26_=_C494 ,C26_=_C536 ,C26_=_C592 ,C26_=_C608 ,C26_=_C624 ,C26_=_C639 ,\nC26_=_C666 ,C26_=_C676 ,C26_=_C687 ,C26_=_C688 ,C26_=_C689 ,C26_=_C690 ,\nC26_=_C691 ,C26_=_C693 ,C26_=_C694 ,C26_=_C695 ,C26_=_C696 ,C26_=_C697 ,\nC32_=_C104 ,C32_=_C138 ,C32_=_C173 ,C32_=_C207 ,C32_=_C238 ,C32_=_C268 ,\nC32_=_C297 ,C32_=_C327 ,C32_=_C356 ,C32_=_C382 ,C32_=_C409 ,C32_=_C431 ,\nC32_=_C477 ,C32_=_C500 ,C32_=_C541 ,C32_=_C598 ,C32_=_C614 ,C32_=_C630 ,\nC32_=_C645 ,C32_=_C672 ,C32_=_C682 ,C32_=_C701 ,C32_=_C710 ,C32_=_C718 ,\nC32_=_C725 ,C32_=_C731 ,C32_=_C737 ,C32_=_C738 ,C32_=_C739 ,C32_=_C740 ,\nC32_=_C741 ,C38_=_C39 ,C38_=_C40 ,C38_=_C41 ,C38_=_C42 ,C38_=_C43 ,\nC38_=_C44 ,C38_=_C45 ,C38_=_C46 ,C38_=_C47 ,C38_=_C48 ,C38_=_C49 ,\nC38_=_C51 ,C38_=_C52 ,C38_=_C54 ,C38_=_C57 ,C38_=_C58 ,C38_=_C59 ,\nC38_=_C60 ,C38_=_C62 ,C38_=_C63 ,C38_=_C65 ,C38_=_C66 ,C38_=_C67 ,\nC38_=_C68 ,C38_=_C69 ,C38_=_C71 ,C38_=_C72 ,C38_=_C73 ,C38_=_C74 ,\nC38_=_C75 ,C38_=_C86 ,C38_=_C88 ,C38_=_C90 ,C38_=_C91 ,C38_=_C96 ,\nC38_=_C99 ,C38_=_C104 ,C39_=_C40 ,C39_=_C41 ,C39_=_C42 ,C39_=_C43 ,\nC39_=_C44 ,C39_=_C45 ,C39_=_C46 ,C39_=_C47 ,C39_=_C48 ,C39_=_C49 ,\nC39_=_C51 ,C39_=_C52 ,C39_=_C54 ,C39_=_C57 ,C39_=_C58 ,C39_=_C59 ,\nC39_=_C60 ,C39_=_C62 ,C39_=_C63 ,C39_=_C65 ,C39_=_C66 ,C39_=_C67 ,\nC39_=_C68 ,C39_=_C69 ,C39_=_C71 ,C39_=_C72 ,C39_=_C73 ,C39_=_C74 ,\nC39_=_C75 ,C39_=_C119 ,C39_=_C122 ,C39_=_C124 ,C39_=_C125 ,C39_=_C130 ,\nC39_=_C133 ,C39_=_C138 ,C40_=_C41 ,C40_=_C42 ,C40_=_C43 ,C40_=_C44 ,\nC40_=_C45 ,C40_=_C46 ,C40_=_C47 ,C40_=_C48 ,C40_=_C49 ,C40_=_C51 ,\nC40_=_C52 ,C40_=_C54 ,C40_=_C57 ,C40_=_C58 ,C40_=_C59 ,C40_=_C60 ,\nC40_=_C62 ,C40_=_C63 ,C40_=_C65 ,C40_=_C66 ,C40_=_C67 ,C40_=_C68 ,\nC40_=_C69 ,C40_=_C71 ,C40_=_C72 ,C40_=_C73 ,C40_=_C74 ,C40_=_C75 ,\nC40_=_C153 ,C40_=_C156 ,C40_=_C158 ,C40_=_C159 ,C40_=_C164 ,C40_=_C167 ,\nC40_=_C173 ,C41_=_C42 ,C41_=_C43 ,C41_=_C44 ,C41_=_C45 ,C41_=_C46 ,\nC41_=_C47 ,C41_=_C48 ,C41_=_C49 ,C41_=_C51 ,C41_=_C52 ,C41_=_C54 ,\nC41_=_C57 ,C41_=_C58 ,C41_=_C59 ,C41_=_C60 ,C41_=_C62 ,C41_=_C63 ,\nC41_=_C65 ,C41_=_C66 ,C41_=_C67 ,C41_=_C68 ,C41_=_C69 ,C41_=_C71 ,\nC41_=_C72 ,C41_=_C73 ,C41_=_C74 ,C41_=_C75 ,C41_=_C187 ,C41_=_C190 ,\nC41_=_C192 ,C41_=_C193 ,C41_=_C198 ,C41_=_C201 ,C41_=_C207 ,C42_=_C43 ,\nC42_=_C44 ,C42_=_C45 ,C42_=_C46 ,C42_=_C47 ,C42_=_C48 ,C42_=_C49 ,\nC42_=_C51 ,C42_=_C52 ,C42_=_C54 ,C42_=_C57 ,C42_=_C58 ,C42_=_C59 ,\nC42_=_C60 ,C42_=_C62 ,C42_=_C63 ,C42_=_C65 ,C42_=_C66 ,C42_=_C67 ,\nC42_=_C68 ,C42_=_C69 ,C42_=_C71 ,C42_=_C72 ,C42_=_C73 ,C42_=_C74 ,\nC42_=_C75 ,C42_=_C218 ,C42_=_C221 ,C42_=_C223 ,C42_=_C224 ,C42_=_C229 ,\nC42_=_C232 ,C42_=_C238 ,C43_=_C44 ,C43_=_C45 ,C43_=_C46 ,C43_=_C47 ,\nC43_=_C48 ,C43_=_C49 ,C43_=_C51 ,C43_=_C52 ,C43_=_C54 ,C43_=_C57 ,\nC43_=_C58 ,C43_=_C59 ,C43_=_C60 ,C43_=_C62 ,C43_=_C63 ,C43_=_C65 ,\nC43_=_C66 ,C43_=_C67 ,C43_=_C68 ,C43_=_C69 ,C43_=_C71 ,C43_=_C72 ,\nC43_=_C73 ,C43_=_C74 ,C43_=_C75 ,C43_=_C249 ,C43_=_C252 ,C43_=_C254 ,\nC43_=_C255 ,C43_=_C259 ,C43_=_C262 ,C43_=_C268 ,C44_=_C45 ,C44_=_C46 ,\nC44_=_C47 ,C44_=_C48 ,C44_=_C49 ,C44_=_C51 ,C44_=_C52 ,C44_=_C54 ,\nC44_=_C57 ,C44_=_C58 ,C44_=_C59 ,C44_=_C60 ,C44_=_C62 ,C44_=_C63 ,\nC44_=_C65 ,C44_=_C66 ,C44_=_C67 ,C44_=_C68 ,C44_=_C69 ,C44_=_C71 ,\nC44_=_C72 ,C44_=_C73 ,C44_=_C74 ,C44_=_C75 ,C44_=_C278 ,C44_=_C281 ,\nC44_=_C283 ,C44_=_C284 ,C44_=_C289 ,C44_=_C292 ,C44_=_C297 ,C45_=_C46 ,\nC45_=_C47 ,C45_=_C48 ,C45_=_C49 ,C45_=_C51 ,C45_=_C52 ,C45_=_C54 ,\nC45_=_C57 ,C45_=_C58 ,C45_=_C59 ,C45_=_C60 ,C45_=_C62 ,C45_=_C63 ,\nC45_=_C65 ,C45_=_C66 ,C45_=_C67 ,C45_=_C68 ,C45_=_C69 ,C45_=_C71 ,\nC45_=_C72 ,C45_=_C73 ,C45_=_C74 ,C45_=_C75 ,C45_=_C307 ,C45_=_C310 ,\nC45_=_C312 ,C45_=_C313 ,C45_=_C318 ,C45_=_C321 ,C45_=_C327 ,C46_=_C47 ,\nC46_=_C48 ,C46_=_C49 ,C46_=_C51 ,C46_=_C52 ,C46_=_C54 ,C46_=_C57 ,\nC46_=_C58 ,C46_=_C59 ,C46_=_C60 ,C46_=_C62 ,C46_=_C63 ,C46_=_C65 ,\nC46_=_C66 ,C46_=_C67 ,C46_=_C68 ,C46_=_C69 ,C46_=_C71 ,C46_=_C72 ,\nC46_=_C73 ,C46_=_C74 ,C46_=_C75 ,C46_=_C336 ,C46_=_C339 ,C46_=_C341 ,\nC46_=_C342 ,C46_=_C347 ,C46_=_C350 ,C46_=_C356 ,C47_=_C48 ,C47_=_C49 ,\nC47_=_C51 ,C47_=_C52 ,C47_=_C54 ,C47_=_C57 ,C47_=_C58 ,C47_=_C59 ,\nC47_=_C60 ,C47_=_C62 ,C47_=_C63 ,C47_=_C65 ,C47_=_C66 ,C47_=_C67 ,\nC47_=_C68 ,C47_=_C69 ,C47_=_C71 ,C47_=_C72 ,C47_=_C73 ,C47_=_C74 ,\nC47_=_C75 ,C47_=_C363 ,C47_=_C366 ,C47_=_C368 ,C47_=_C369 ,C47_=_C373 ,\nC47_=_C376 ,C47_=_C382 ,C48_=_C49 ,C48_=_C51 ,C48_=_C52 ,C48_=_C54 ,\nC48_=_C57 ,C48_=_C58 ,C48_=_C59 ,C48_=_C60 ,C48_=_C62 ,C48_=_C63 ,\nC48_=_C65 ,C48_=_C66 ,C48_=_C67 ,C48_=_C68 ,C48_=_C69 ,C48_=_C71 ,\nC48_=_C72 ,C48_=_C73 ,C48_=_C74 ,C48_=_C75 ,C48_=_C389 ,C48_=_C392 ,\nC48_=_C394 ,C48_=_C395 ,C48_=_C400 ,C48_=_C403 ,C48_=_C409 ,C49_=_C51 ,\nC49_=_C52 ,C49_=_C54 ,C49_=_C57 ,C49_=_C58 ,C49_=_C59 ,C49_=_C60 ,\nC49_=_C62 ,C49_=_C63 ,C49_=_C65 ,C49_=_C66 ,C49_=_C67 ,C49_=_C68 ,\nC49_=_C69 ,C49_=_C71 ,C49_=_C72 ,C49_=_C73 ,C49_=_C74 ,C49_=_C75 ,\nC49_=_C415 ,C49_=_C418 ,C49_=_C419 ,C49_=_C420 ,C49_=_C422 ,C49_=_C425 ,\nC49_=_C431 ,C51_=_C52 ,C51_=_C54 ,C51_=_C57 ,C51_=_C58 ,C51_=_C59 ,\nC51_=_C60 ,C51_=_C62 ,C51_=_C63 ,C51_=_C65 ,C51_=_C66 ,C51_=_C67 ,\nC51_=_C68 ,C51_=_C69 ,C51_=_C71 ,C51_=_C72 ,C51_=_C73 ,C51_=_C74 ,\nC51_=_C75 ,C51_=_C437 ,C51_=_C463 ,C51_=_C465 ,C51_=_C466 ,C51_=_C469 ,\nC51_=_C472 ,C51_=_C477 ,C52_=_C54 ,C52_=_C57 ,C52_=_C58 ,C52_=_C59 ,\nC52_=_C60 ,C52_=_C62 ,C52_=_C63 ,C52_=_C65 ,C52_=_C66 ,C52_=_C67 ,\nC52_=_C68 ,C52_=_C69 ,C52_=_C71 ,C52_=_C72 ,C52_=_C73 ,C52_=_C74 ,\nC52_=_C75 ,C52_=_C438 ,C52_=_C483 ,C52_=_C485 ,C52_=_C486 ,C52_=_C491 ,\nC52_=_C494 ,C52_=_C500 ,C54_=_C57 ,C54_=_C58 ,C54_=_C59 ,C54_=_C60 ,\nC54_=_C62 ,C54_=_C63 ,C54_=_C65 ,C54_=_C66 ,C54_=_C67 ,C54_=_C68 ,\nC54_=_C69 ,C54_=_C71 ,C54_=_C72 ,C54_=_C73 ,C54_=_C74 ,C54_=_C75 ,\nC54_=_C440 ,C54_=_C505 ,C54_=_C527 ,C54_=_C528 ,C54_=_C533 ,C54_=_C536 ,\nC54_=_C541 ,C57_=_C58 ,C57_=_C59 ,C57_=_C60 ,C57_=_C62 ,C57_=_C63 ,\nC57_=_C65 ,C57_=_C66 ,C57_=_C67 ,C57_=_C68 ,C57_=_C69 ,C57_=_C71 ,\nC57_=_C72 ,C57_=_C73 ,C57_=_C74 ,C57_=_C75 ,C57_=_C443 ,C57_=_C508 ,\nC57_=_C548 ,C57_=_C567 ,C57_=_C589 ,C57_=_C592 ,C57_=_C598 ,C58_=_C59 ,\nC58_=_C60 ,C58_=_C62 ,C58_=_C63 ,C58_=_C65 ,C58_=_C66 ,C58_=_C67 ,\nC58_=_C68 ,C58_=_C69 ,C58_=_C71 ,C58_=_C72 ,C58_=_C73 ,C58_=_C74 ,\nC58_=_C75 ,C58_=_C444 ,C58_=_C509 ,C58_=_C549 ,C58_=_C568 ,C58_=_C606 ,\nC58_=_C608 ,C58_=_C614 ,C59_=_C60 ,C59_=_C62 ,C59_=_C63 ,C59_=_C65 ,\nC59_=_C66 ,C59_=_C67 ,C59_=_C68 ,C59_=_C69 ,C59_=_C71 ,C59_=_C72 ,\nC59_=_C73 ,C59_=_C74 ,C59_=_C75 ,C59_=_C445 ,C59_=_C510 ,C59_=_C550 ,\nC59_=_C569 ,C59_=_C621 ,C59_=_C624 ,C59_=_C630 ,C60_=_C62 ,C60_=_C63 ,\nC60_=_C65 ,C60_=_C66 ,C60_=_C67 ,C60_=_C68 ,C60_=_C69 ,C60_=_C71 ,\nC60_=_C72 ,C60_=_C73 ,C60_=_C74 ,C60_=_C75 ,C60_=_C446 ,C60_=_C511 ,\nC60_=_C551 ,C60_=_C570 ,C60_=_C636 ,C60_=_C639 ,C60_=_C645 ,C62_=_C63 ,\nC62_=_C65 ,C62_=_C66 ,C62_=_C67 ,C62_=_C68 ,C62_=_C69 ,C62_=_C71 ,\nC62_=_C72 ,C62_=_C73 ,C62_=_C74 ,C62_=_C75 ,C62_=_C448 ,C62_=_C513 ,\nC62_=_C553 ,C62_=_C572 ,C62_=_C651 ,C62_=_C666 ,C62_=_C672 ,C63_=_C65 ,\nC63_=_C66 ,C63_=_C67 ,C63_=_C68 ,C63_=_C69 ,C63_=_C71 ,C63_=_C72 ,\nC63_=_C73 ,C63_=_C74 ,C63_=_C75 ,C63_=_C449 ,C63_=_C514 ,C63_=_C554 ,\nC63_=_C573 ,C63_=_C652 ,C63_=_C676 ,C63_=_C682 ,C65_=_C66 ,C65_=_C67 ,\nC65_=_C68 ,C65_=_C69 ,C65_=_C71 ,C65_=_C72 ,C65_=_C73 ,C65_=_C74 ,\nC65_=_C75 ,C65_=_C451 ,C65_=_C516 ,C65_=_C556 ,C65_=_C575 ,C65_=_C654 ,\nC65_=_C687 ,C65_=_C701 ,C66_=_C67 ,C66_=_C68 ,C66_=_C69 ,C66_=_C71 ,\nC66_=_C72 ,C66_=_C73 ,C66_=_C74 ,C66_=_C75 ,C66_=_C452 ,C66_=_C517 ,\nC66_=_C557 ,C66_=_C576 ,C66_=_C655 ,C66_=_C688 ,C66_=_C710 ,C67_=_C68 ,\nC67_=_C69 ,C67_=_C71 ,C67_=_C72 ,C67_=_C73 ,C67_=_C74 ,C67_=_C75 ,\nC67_=_C453 ,C67_=_C518 ,C67_=_C558 ,C67_=_C577 ,C67_=_C656 ,C67_=_C689 ,\nC67_=_C718 ,C68_=_C69 ,C68_=_C71 ,C68_=_C72 ,C68_=_C73 ,C68_=_C74 ,\nC68_=_C75 ,C68_=_C454 ,C68_=_C519 ,C68_=_C559 ,C68_=_C578 ,C68_=_C657 ,\nC68_=_C690 ,C68_=_C725 ,C69_=_C71 ,C69_=_C72 ,C69_=_C73 ,C69_=_C74 ,\nC69_=_C75 ,C69_=_C455 ,C69_=_C520 ,C69_=_C560 ,C69_=_C579 ,C69_=_C658 ,\nC69_=_C691 ,C69_=_C731 ,C71_=_C72 ,C71_=_C73 ,C71_=_C74 ,C71_=_C75 ,\nC71_=_C457 ,C71_=_C522 ,C71_=_C562 ,C71_=_C581 ,C71_=_C660 ,C71_=_C693 ,\nC71_=_C737 ,C72_=_C73 ,C72_=_C74 ,C72_=_C75 ,C72_=_C458 ,C72_=_C523 ,\nC72_=_C563 ,C72_=_C582 ,C72_=_C661 ,C72_=_C694 ,C72_=_C738 ,C73_=_C74 ,\nC73_=_C75 ,C73_=_C459 ,C73_=_C524 ,C73_=_C564 ,C73_=_C583 ,C73_=_C662 ,\nC73_=_C695 ,C73_=_C739 ,C74_=_C75 ,C74_=_C460 ,C74_=_C525 ,C74_=_C565 ,\nC74_=_C584 ,C74_=_C663 ,C74_=_C696 ,C74_=_C740 ,C75_=_C461 ,C75_=_C526 ,\nC75_=_C566 ,C75_=_C585 ,C75_=_C664 ,C75_=_C697 ,C75_=_C741 ,C86_=_C88 ,\nC86_=_C90 ,C86_=_C91 ,C86_=_C96 ,C86_=_C99 ,C86_=_C104 ,C86_=_C119 ,\nC86_=_C153 ,C86_=_C187 ,C86_=_C218 ,C86_=_C249 ,C86_=_C278 ,C86_=_C307 ,\nC86_=_C336 ,C86_=_C363 ,C86_=_C389 ,C86_=_C415 ,C86_=_C437 ,C86_=_C438 ,\nC86_=_C440 ,C86_=_C443 ,C86_=_C444 ,C86_=_C445 ,C86_=_C446 ,C86_=_C448 ,\nC86_=_C449 ,C86_=_C451 ,C86_=_C452 ,C86_=_C453 ,C86_=_C454 ,C86_=_C455 ,\nC86_=_C457 ,C86_=_C458 ,C86_=_C459 ,C86_=_C460 ,C86_=_C461 ,C88_=_C90 ,\nC88_=_C91 ,C88_=_C96 ,C88_=_C99 ,C88_=_C104 ,C88_=_C122 ,C88_=_C156 ,\nC88_=_C190 ,C88_=_C221 ,C88_=_C252 ,C88_=_C281 ,C88_=_C310 ,C88_=_C339 ,\nC88_=_C366 ,C88_=_C392 ,C88_=_C418 ,C88_=_C463 ,C88_=_C483 ,C88_=_C505 ,\nC88_=_C508 ,C88_=_C509 ,C88_=_C510 ,C88_=_C511 ,C88_=_C513 ,C88_=_C514 ,\nC88_=_C516 ,C88_=_C517 ,C88_=_C518 ,C88_=_C519 ,C88_=_C520 ,C88_=_C522 ,\nC88_=_C523 ,C88_=_C524 ,C88_=_C525 ,C88_=_C526 ,C90_=_C91 ,C90_=_C96 ,\nC90_=_C99 ,C90_=_C104 ,C90_=_C124 ,C90_=_C158 ,C90_=_C192 ,C90_=_C223 ,\nC90_=_C254 ,C90_=_C283 ,C90_=_C312 ,C90_=_C341 ,C90_=_C368 ,C90_=_C394 ,\nC90_=_C419 ,C90_=_C465 ,C90_=_C485 ,C90_=_C527 ,C90_=_C548 ,C90_=_C549 ,\nC90_=_C550 ,C90_=_C551 ,C90_=_C553 ,C90_=_C554 ,C90_=_C556 ,C90_=_C557 ,\nC90_=_C558 ,C90_=_C559 ,C90_=_C560 ,C90_=_C562</w:t>
      </w:r>
    </w:p>
    <w:p>
      <w:pPr>
        <w:pStyle w:val="PreformattedText"/>
        <w:bidi w:val="0"/>
        <w:spacing w:before="0" w:after="0"/>
        <w:jc w:val="left"/>
        <w:rPr/>
      </w:pPr>
      <w:r>
        <w:rPr/>
        <w:t xml:space="preserve"> </w:t>
      </w:r>
      <w:r>
        <w:rPr/>
        <w:t>,C90_=_C563 ,C90_=_C564 ,\nC90_=_C565 ,C90_=_C566 ,C91_=_C96 ,C91_=_C99 ,C91_=_C104 ,C91_=_C125 ,\nC91_=_C159 ,C91_=_C193 ,C91_=_C224 ,C91_=_C255 ,C91_=_C284 ,C91_=_C313 ,\nC91_=_C342 ,C91_=_C369 ,C91_=_C395 ,C91_=_C420 ,C91_=_C466 ,C91_=_C486 ,\nC91_=_C528 ,C91_=_C567 ,C91_=_C568 ,C91_=_C569 ,C91_=_C570 ,C91_=_C572 ,\nC91_=_C573 ,C91_=_C575 ,C91_=_C576 ,C91_=_C577 ,C91_=_C578 ,C91_=_C579 ,\nC91_=_C581 ,C91_=_C582 ,C91_=_C583 ,C91_=_C584 ,C91_=_C585 ,C96_=_C99 ,\nC96_=_C104 ,C96_=_C130 ,C96_=_C164 ,C96_=_C198 ,C96_=_C229 ,C96_=_C259 ,\nC96_=_C289 ,C96_=_C318 ,C96_=_C347 ,C96_=_C373 ,C96_=_C400 ,C96_=_C422 ,\nC96_=_C469 ,C96_=_C491 ,C96_=_C533 ,C96_=_C589 ,C96_=_C606 ,C96_=_C621 ,\nC96_=_C636 ,C96_=_C651 ,C96_=_C652 ,C96_=_C654 ,C96_=_C655 ,C96_=_C656 ,\nC96_=_C657 ,C96_=_C658 ,C96_=_C660 ,C96_=_C661 ,C96_=_C662 ,C96_=_C663 ,\nC96_=_C664 ,C99_=_C104 ,C99_=_C133 ,C99_=_C167 ,C99_=_C201 ,C99_=_C232 ,\nC99_=_C262 ,C99_=_C292 ,C99_=_C321 ,C99_=_C350 ,C99_=_C376 ,C99_=_C403 ,\nC99_=_C425 ,C99_=_C472 ,C99_=_C494 ,C99_=_C536 ,C99_=_C592 ,C99_=_C608 ,\nC99_=_C624 ,C99_=_C639 ,C99_=_C666 ,C99_=_C676 ,C99_=_C687 ,C99_=_C688 ,\nC99_=_C689 ,C99_=_C690 ,C99_=_C691 ,C99_=_C693 ,C99_=_C694 ,C99_=_C695 ,\nC99_=_C696 ,C99_=_C697 ,C104_=_C138 ,C104_=_C173 ,C104_=_C207 ,C104_=_C238 ,\nC104_=_C268 ,C104_=_C297 ,C104_=_C327 ,C104_=_C356 ,C104_=_C382 ,C104_=_C409 ,\nC104_=_C431 ,C104_=_C477 ,C104_=_C500 ,C104_=_C541 ,C104_=_C598 ,C104_=_C614 ,\nC104_=_C630 ,C104_=_C645 ,C104_=_C672 ,C104_=_C682 ,C104_=_C701 ,C104_=_C710 ,\nC104_=_C718 ,C104_=_C725 ,C104_=_C731 ,C104_=_C737 ,C104_=_C738 ,C104_=_C739 ,\nC104_=_C740 ,C104_=_C741 ,C119_=_C122 ,C119_=_C124 ,C119_=_C125 ,C119_=_C130 ,\nC119_=_C133 ,C119_=_C138 ,C119_=_C153 ,C119_=_C187 ,C119_=_C218 ,C119_=_C249 ,\nC119_=_C278 ,C119_=_C307 ,C119_=_C336 ,C119_=_C363 ,C119_=_C389 ,C119_=_C415 ,\nC119_=_C437 ,C119_=_C438 ,C119_=_C440 ,C119_=_C443 ,C119_=_C444 ,C119_=_C445 ,\nC119_=_C446 ,C119_=_C448 ,C119_=_C449 ,C119_=_C451 ,C119_=_C452 ,C119_=_C453 ,\nC119_=_C454 ,C119_=_C455 ,C119_=_C457 ,C119_=_C458 ,C119_=_C459 ,C119_=_C460 ,\nC119_=_C461 ,C122_=_C124 ,C122_=_C125 ,C122_=_C130 ,C122_=_C133 ,C122_=_C138 ,\nC122_=_C156 ,C122_=_C190 ,C122_=_C221 ,C122_=_C252 ,C122_=_C281 ,C122_=_C310 ,\nC122_=_C339 ,C122_=_C366 ,C122_=_C392 ,C122_=_C418 ,C122_=_C463 ,C122_=_C483 ,\nC122_=_C505 ,C122_=_C508 ,C122_=_C509 ,C122_=_C510 ,C122_=_C511 ,C122_=_C513 ,\nC122_=_C514 ,C122_=_C516 ,C122_=_C517 ,C122_=_C518 ,C122_=_C519 ,C122_=_C520 ,\nC122_=_C522 ,C122_=_C523 ,C122_=_C524 ,C122_=_C525 ,C122_=_C526 ,C124_=_C125 ,\nC124_=_C130 ,C124_=_C133 ,C124_=_C138 ,C124_=_C158 ,C124_=_C192 ,C124_=_C223 ,\nC124_=_C254 ,C124_=_C283 ,C124_=_C312 ,C124_=_C341 ,C124_=_C368 ,C124_=_C394 ,\nC124_=_C419 ,C124_=_C465 ,C124_=_C485 ,C124_=_C527 ,C124_=_C548 ,C124_=_C549 ,\nC124_=_C550 ,C124_=_C551 ,C124_=_C553 ,C124_=_C554 ,C124_=_C556 ,C124_=_C557 ,\nC124_=_C558 ,C124_=_C559 ,C124_=_C560 ,C124_=_C562 ,C124_=_C563 ,C124_=_C564 ,\nC124_=_C565 ,C124_=_C566 ,C125_=_C130 ,C125_=_C133 ,C125_=_C138 ,C125_=_C159 ,\nC125_=_C193 ,C125_=_C224 ,C125_=_C255 ,C125_=_C284 ,C125_=_C313 ,C125_=_C342 ,\nC125_=_C369 ,C125_=_C395 ,C125_=_C420 ,C125_=_C466 ,C125_=_C486 ,C125_=_C528 ,\nC125_=_C567 ,C125_=_C568 ,C125_=_C569 ,C125_=_C570 ,C125_=_C572 ,C125_=_C573 ,\nC125_=_C575 ,C125_=_C576 ,C125_=_C577 ,C125_=_C578 ,C125_=_C579 ,C125_=_C581 ,\nC125_=_C582 ,C125_=_C583 ,C125_=_C584 ,C125_=_C585 ,C130_=_C133 ,C130_=_C138 ,\nC130_=_C164 ,C130_=_C198 ,C130_=_C229 ,C130_=_C259 ,C130_=_C289 ,C130_=_C318 ,\nC130_=_C347 ,C130_=_C373 ,C130_=_C400 ,C130_=_C422 ,C130_=_C469 ,C130_=_C491 ,\nC130_=_C533 ,C130_=_C589 ,C130_=_C606 ,C130_=_C621 ,C130_=_C636 ,C130_=_C651 ,\nC130_=_C652 ,C130_=_C654 ,C130_=_C655 ,C130_=_C656 ,C130_=_C657 ,C130_=_C658 ,\nC130_=_C660 ,C130_=_C661 ,C130_=_C662 ,C130_=_C663 ,C130_=_C664 ,C133_=_C138 ,\nC133_=_C167 ,C133_=_C201 ,C133_=_C232 ,C133_=_C262 ,C133_=_C292 ,C133_=_C321 ,\nC133_=_C350 ,C133_=_C376 ,C133_=_C403 ,C133_=_C425 ,C133_=_C472 ,C133_=_C494 ,\nC133_=_C536 ,C133_=_C592 ,C133_=_C608 ,C133_=_C624 ,C133_=_C639 ,C133_=_C666 ,\nC133_=_C676 ,C133_=_C687 ,C133_=_C688 ,C133_=_C689 ,C133_=_C690 ,C133_=_C691 ,\nC133_=_C693 ,C133_=_C694 ,C133_=_C695 ,C133_=_C696 ,C133_=_C697 ,C138_=_C173 ,\nC138_=_C207 ,C138_=_C238 ,C138_=_C268 ,C138_=_C297 ,C138_=_C327 ,C138_=_C356 ,\nC138_=_C382 ,C138_=_C409 ,C138_=_C431 ,C138_=_C477 ,C138_=_C500 ,C138_=_C541 ,\nC138_=_C598 ,C138_=_C614 ,C138_=_C630 ,C138_=_C645 ,C138_=_C672 ,C138_=_C682 ,\nC138_=_C701 ,C138_=_C710 ,C138_=_C718 ,C138_=_C725 ,C138_=_C731 ,C138_=_C737 ,\nC138_=_C738 ,C138_=_C739 ,C138_=_C740 ,C138_=_C741 ,C153_=_C156 ,C153_=_C158 ,\nC153_=_C159 ,C153_=_C164 ,C153_=_C167 ,C153_=_C173 ,C153_=_C187 ,C153_=_C218 ,\nC153_=_C249 ,C153_=_C278 ,C153_=_C307 ,C153_=_C336 ,C153_=_C363 ,C153_=_C389 ,\nC153_=_C415 ,C153_=_C437 ,C153_=_C438 ,C153_=_C440 ,C153_=_C443 ,C153_=_C444 ,\nC153_=_C445 ,C153_=_C446 ,C153_=_C448 ,C153_=_C449 ,C153_=_C451 ,C153_=_C452 ,\nC153_=_C453 ,C153_=_C454 ,C153_=_C455 ,C153_=_C457 ,C153_=_C458 ,C153_=_C459 ,\nC153_=_C460 ,C153_=_C461 ,C156_=_C158 ,C156_=_C159 ,C156_=_C164 ,C156_=_C167 ,\nC156_=_C173 ,C156_=_C190 ,C156_=_C221 ,C156_=_C252 ,C156_=_C281 ,C156_=_C310 ,\nC156_=_C339 ,C156_=_C366 ,C156_=_C392 ,C156_=_C418 ,C156_=_C463 ,C156_=_C483 ,\nC156_=_C505 ,C156_=_C508 ,C156_=_C509 ,C156_=_C510 ,C156_=_C511 ,C156_=_C513 ,\nC156_=_C514 ,C156_=_C516 ,C156_=_C517 ,C156_=_C518 ,C156_=_C519 ,C156_=_C520 ,\nC156_=_C522 ,C156_=_C523 ,C156_=_C524 ,C156_=_C525 ,C156_=_C526 ,C158_=_C159 ,\nC158_=_C164 ,C158_=_C167 ,C158_=_C173 ,C158_=_C192 ,C158_=_C223 ,C158_=_C254 ,\nC158_=_C283 ,C158_=_C312 ,C158_=_C341 ,C158_=_C368 ,C158_=_C394 ,C158_=_C419 ,\nC158_=_C465 ,C158_=_C485 ,C158_=_C527 ,C158_=_C548 ,C158_=_C549 ,C158_=_C550 ,\nC158_=_C551 ,C158_=_C553 ,C158_=_C554 ,C158_=_C556 ,C158_=_C557 ,C158_=_C558 ,\nC158_=_C559 ,C158_=_C560 ,C158_=_C562 ,C158_=_C563 ,C158_=_C564 ,C158_=_C565 ,\nC158_=_C566 ,C159_=_C164 ,C159_=_C167 ,C159_=_C173 ,C159_=_C193 ,C159_=_C224 ,\nC159_=_C255 ,C159_=_C284 ,C159_=_C313 ,C159_=_C342 ,C159_=_C369 ,C159_=_C395 ,\nC159_=_C420 ,C159_=_C466 ,C159_=_C486 ,C159_=_C528 ,C159_=_C567 ,C159_=_C568 ,\nC159_=_C569 ,C159_=_C570 ,C159_=_C572 ,C159_=_C573 ,C159_=_C575 ,C159_=_C576 ,\nC159_=_C577 ,C159_=_C578 ,C159_=_C579 ,C159_=_C581 ,C159_=_C582 ,C159_=_C583 ,\nC159_=_C584 ,C159_=_C585 ,C164_=_C167 ,C164_=_C173 ,C164_=_C198 ,C164_=_C229 ,\nC164_=_C259 ,C164_=_C289 ,C164_=_C318 ,C164_=_C347 ,C164_=_C373 ,C164_=_C400 ,\nC164_=_C422 ,C164_=_C469 ,C164_=_C491 ,C164_=_C533 ,C164_=_C589 ,C164_=_C606 ,\nC164_=_C621 ,C164_=_C636 ,C164_=_C651 ,C164_=_C652 ,C164_=_C654 ,C164_=_C655 ,\nC164_=_C656 ,C164_=_C657 ,C164_=_C658 ,C164_=_C660 ,C164_=_C661 ,C164_=_C662 ,\nC164_=_C663 ,C164_=_C664 ,C167_=_C173 ,C167_=_C201 ,C167_=_C232 ,C167_=_C262 ,\nC167_=_C292 ,C167_=_C321 ,C167_=_C350 ,C167_=_C376 ,C167_=_C403 ,C167_=_C425 ,\nC167_=_C472 ,C167_=_C494 ,C167_=_C536 ,C167_=_C592 ,C167_=_C608 ,C167_=_C624 ,\nC167_=_C639 ,C167_=_C666 ,C167_=_C676 ,C167_=_C687 ,C167_=_C688 ,C167_=_C689 ,\nC167_=_C690 ,C167_=_C691 ,C167_=_C693 ,C167_=_C694 ,C167_=_C695 ,C167_=_C696 ,\nC167_=_C697 ,C173_=_C207 ,C173_=_C238 ,C173_=_C268 ,C173_=_C297 ,C173_=_C327 ,\nC173_=_C356 ,C173_=_C382 ,C173_=_C409 ,C173_=_C431 ,C173_=_C477 ,C173_=_C500 ,\nC173_=_C541 ,C173_=_C598 ,C173_=_C614 ,C173_=_C630 ,C173_=_C645 ,C173_=_C672 ,\nC173_=_C682 ,C173_=_C701 ,C173_=_C710 ,C173_=_C718 ,C173_=_C725 ,C173_=_C731 ,\nC173_=_C737 ,C173_=_C738 ,C173_=_C739 ,C173_=_C740 ,C173_=_C741 ,C187_=_C190 ,\nC187_=_C192 ,C187_=_C193 ,C187_=_C198 ,C187_=_C201 ,C187_=_C207 ,C187_=_C218 ,\nC187_=_C249 ,C187_=_C278 ,C187_=_C307 ,C187_=_C336 ,C187_=_C363 ,C187_=_C389 ,\nC187_=_C415 ,C187_=_C437 ,C187_=_C438 ,C187_=_C440 ,C187_=_C443 ,C187_=_C444 ,\nC187_=_C445 ,C187_=_C446 ,C187_=_C448 ,C187_=_C449 ,C187_=_C451 ,C187_=_C452 ,\nC187_=_C453 ,C187_=_C454 ,C187_=_C455 ,C187_=_C457 ,C187_=_C458 ,C187_=_C459 ,\nC187_=_C460 ,C187_=_C461 ,C190_=_C192 ,C190_=_C193 ,C190_=_C198 ,C190_=_C201 ,\nC190_=_C207 ,C190_=_C221 ,C190_=_C252 ,C190_=_C281 ,C190_=_C310 ,C190_=_C339 ,\nC190_=_C366 ,C190_=_C392 ,C190_=_C418 ,C190_=_C463 ,C190_=_C483 ,C190_=_C505 ,\nC190_=_C508 ,C190_=_C509 ,C190_=_C510 ,C190_=_C511 ,C190_=_C513 ,C190_=_C514 ,\nC190_=_C516 ,C190_=_C517 ,C190_=_C518 ,C190_=_C519 ,C190_=_C520 ,C190_=_C522 ,\nC190_=_C523 ,C190_=_C524 ,C190_=_C525 ,C190_=_C526 ,C192_=_C193 ,C192_=_C198 ,\nC192_=_C201 ,C192_=_C207 ,C192_=_C223 ,C192_=_C254 ,C192_=_C283 ,C192_=_C312 ,\nC192_=_C341 ,C192_=_C368 ,C192_=_C394 ,C192_=_C419 ,C192_=_C465 ,C192_=_C485 ,\nC192_=_C527 ,C192_=_C548 ,C192_=_C549 ,C192_=_C550 ,C192_=_C551 ,C192_=_C553 ,\nC192_=_C554 ,C192_=_C556 ,C192_=_C557 ,C192_=_C558 ,C192_=_C559 ,C192_=_C560 ,\nC192_=_C562 ,C192_=_C563 ,C192_=_C564 ,C192_=_C565 ,C192_=_C566 ,C193_=_C198 ,\nC193_=_C201 ,C193_=_C207 ,C193_=_C224 ,C193_=_C255 ,C193_=_C284 ,C193_=_C313 ,\nC193_=_C342 ,C193_=_C369 ,C193_=_C395 ,C193_=_C420 ,C193_=_C466 ,C193_=_C486 ,\nC193_=_C528 ,C193_=_C567 ,C193_=_C568 ,C193_=_C569 ,C193_=_C570 ,C193_=_C572 ,\nC193_=_C573 ,C193_=_C575 ,C193_=_C576 ,C193_=_C577 ,C193_=_C578 ,C193_=_C579 ,\nC193_=_C581 ,C193_=_C582 ,C193_=_C583 ,C193_=_C584 ,C193_=_C585 ,C198_=_C201 ,\nC198_=_C207 ,C198_=_C229 ,C198_=_C259 ,C198_=_C289 ,C198_=_C318 ,C198_=_C347 ,\nC198_=_C373 ,C198_=_C400 ,C198_=_C422 ,C198_=_C469 ,C198_=_C491 ,C198_=_C533 ,\nC198_=_C589 ,C198_=_C606 ,C198_=_C621 ,C198_=_C636 ,C198_=_C651 ,C198_=_C652 ,\nC198_=_C654 ,C198_=_C655 ,C198_=_C656 ,C198_=_C657 ,C198_=_C658 ,C198_=_C660 ,\nC198_=_C661 ,C198_=_C662 ,C198_=_C663 ,C198_=_C664 ,C201_=_C207 ,C201_=_C232 ,\nC201_=_C262 ,C201_=_C292 ,C201_=_C321 ,C201_=_C350 ,C201_=_C376 ,C201_=_C403 ,\nC201_=_C425 ,C201_=_C472 ,C201_=_C494 ,C201_=_C536 ,C201_=_C592 ,C201_=_C608 ,\nC201_=_C624 ,C201_=_C639 ,C201_=_C666 ,C201_=_C676 ,C201_=_C687 ,C201_=_C688 ,\nC201_=_C689 ,C201_=_C690 ,C201_=_C691 ,C201_=_C693 ,C201_=_C694</w:t>
      </w:r>
    </w:p>
    <w:p>
      <w:pPr>
        <w:pStyle w:val="PreformattedText"/>
        <w:bidi w:val="0"/>
        <w:spacing w:before="0" w:after="0"/>
        <w:jc w:val="left"/>
        <w:rPr/>
      </w:pPr>
      <w:r>
        <w:rPr/>
        <w:t xml:space="preserve"> </w:t>
      </w:r>
      <w:r>
        <w:rPr/>
        <w:t>,C201_=_C695 ,\nC201_=_C696 ,C201_=_C697 ,C207_=_C238 ,C207_=_C268 ,C207_=_C297 ,C207_=_C327 ,\nC207_=_C356 ,C207_=_C382 ,C207_=_C409 ,C207_=_C431 ,C207_=_C477 ,C207_=_C500 ,\nC207_=_C541 ,C207_=_C598 ,C207_=_C614 ,C207_=_C630 ,C207_=_C645 ,C207_=_C672 ,\nC207_=_C682 ,C207_=_C701 ,C207_=_C710 ,C207_=_C718 ,C207_=_C725 ,C207_=_C731 ,\nC207_=_C737 ,C207_=_C738 ,C207_=_C739 ,C207_=_C740 ,C207_=_C741 ,C218_=_C221 ,\nC218_=_C223 ,C218_=_C224 ,C218_=_C229 ,C218_=_C232 ,C218_=_C238 ,C218_=_C249 ,\nC218_=_C278 ,C218_=_C307 ,C218_=_C336 ,C218_=_C363 ,C218_=_C389 ,C218_=_C415 ,\nC218_=_C437 ,C218_=_C438 ,C218_=_C440 ,C218_=_C443 ,C218_=_C444 ,C218_=_C445 ,\nC218_=_C446 ,C218_=_C448 ,C218_=_C449 ,C218_=_C451 ,C218_=_C452 ,C218_=_C453 ,\nC218_=_C454 ,C218_=_C455 ,C218_=_C457 ,C218_=_C458 ,C218_=_C459 ,C218_=_C460 ,\nC218_=_C461 ,C221_=_C223 ,C221_=_C224 ,C221_=_C229 ,C221_=_C232 ,C221_=_C238 ,\nC221_=_C252 ,C221_=_C281 ,C221_=_C310 ,C221_=_C339 ,C221_=_C366 ,C221_=_C392 ,\nC221_=_C418 ,C221_=_C463 ,C221_=_C483 ,C221_=_C505 ,C221_=_C508 ,C221_=_C509 ,\nC221_=_C510 ,C221_=_C511 ,C221_=_C513 ,C221_=_C514 ,C221_=_C516 ,C221_=_C517 ,\nC221_=_C518 ,C221_=_C519 ,C221_=_C520 ,C221_=_C522 ,C221_=_C523 ,C221_=_C524 ,\nC221_=_C525 ,C221_=_C526 ,C223_=_C224 ,C223_=_C229 ,C223_=_C232 ,C223_=_C238 ,\nC223_=_C254 ,C223_=_C283 ,C223_=_C312 ,C223_=_C341 ,C223_=_C368 ,C223_=_C394 ,\nC223_=_C419 ,C223_=_C465 ,C223_=_C485 ,C223_=_C527 ,C223_=_C548 ,C223_=_C549 ,\nC223_=_C550 ,C223_=_C551 ,C223_=_C553 ,C223_=_C554 ,C223_=_C556 ,C223_=_C557 ,\nC223_=_C558 ,C223_=_C559 ,C223_=_C560 ,C223_=_C562 ,C223_=_C563 ,C223_=_C564 ,\nC223_=_C565 ,C223_=_C566 ,C224_=_C229 ,C224_=_C232 ,C224_=_C238 ,C224_=_C255 ,\nC224_=_C284 ,C224_=_C313 ,C224_=_C342 ,C224_=_C369 ,C224_=_C395 ,C224_=_C420 ,\nC224_=_C466 ,C224_=_C486 ,C224_=_C528 ,C224_=_C567 ,C224_=_C568 ,C224_=_C569 ,\nC224_=_C570 ,C224_=_C572 ,C224_=_C573 ,C224_=_C575 ,C224_=_C576 ,C224_=_C577 ,\nC224_=_C578 ,C224_=_C579 ,C224_=_C581 ,C224_=_C582 ,C224_=_C583 ,C224_=_C584 ,\nC224_=_C585 ,C229_=_C232 ,C229_=_C238 ,C229_=_C259 ,C229_=_C289 ,C229_=_C318 ,\nC229_=_C347 ,C229_=_C373 ,C229_=_C400 ,C229_=_C422 ,C229_=_C469 ,C229_=_C491 ,\nC229_=_C533 ,C229_=_C589 ,C229_=_C606 ,C229_=_C621 ,C229_=_C636 ,C229_=_C651 ,\nC229_=_C652 ,C229_=_C654 ,C229_=_C655 ,C229_=_C656 ,C229_=_C657 ,C229_=_C658 ,\nC229_=_C660 ,C229_=_C661 ,C229_=_C662 ,C229_=_C663 ,C229_=_C664 ,C232_=_C238 ,\nC232_=_C262 ,C232_=_C292 ,C232_=_C321 ,C232_=_C350 ,C232_=_C376 ,C232_=_C403 ,\nC232_=_C425 ,C232_=_C472 ,C232_=_C494 ,C232_=_C536 ,C232_=_C592 ,C232_=_C608 ,\nC232_=_C624 ,C232_=_C639 ,C232_=_C666 ,C232_=_C676 ,C232_=_C687 ,C232_=_C688 ,\nC232_=_C689 ,C232_=_C690 ,C232_=_C691 ,C232_=_C693 ,C232_=_C694 ,C232_=_C695 ,\nC232_=_C696 ,C232_=_C697 ,C238_=_C268 ,C238_=_C297 ,C238_=_C327 ,C238_=_C356 ,\nC238_=_C382 ,C238_=_C409 ,C238_=_C431 ,C238_=_C477 ,C238_=_C500 ,C238_=_C541 ,\nC238_=_C598 ,C238_=_C614 ,C238_=_C630 ,C238_=_C645 ,C238_=_C672 ,C238_=_C682 ,\nC238_=_C701 ,C238_=_C710 ,C238_=_C718 ,C238_=_C725 ,C238_=_C731 ,C238_=_C737 ,\nC238_=_C738 ,C238_=_C739 ,C238_=_C740 ,C238_=_C741 ,C249_=_C252 ,C249_=_C254 ,\nC249_=_C255 ,C249_=_C259 ,C249_=_C262 ,C249_=_C268 ,C249_=_C278 ,C249_=_C307 ,\nC249_=_C336 ,C249_=_C363 ,C249_=_C389 ,C249_=_C415 ,C249_=_C437 ,C249_=_C438 ,\nC249_=_C440 ,C249_=_C443 ,C249_=_C444 ,C249_=_C445 ,C249_=_C446 ,C249_=_C448 ,\nC249_=_C449 ,C249_=_C451 ,C249_=_C452 ,C249_=_C453 ,C249_=_C454 ,C249_=_C455 ,\nC249_=_C457 ,C249_=_C458 ,C249_=_C459 ,C249_=_C460 ,C249_=_C461 ,C252_=_C254 ,\nC252_=_C255 ,C252_=_C259 ,C252_=_C262 ,C252_=_C268 ,C252_=_C281 ,C252_=_C310 ,\nC252_=_C339 ,C252_=_C366 ,C252_=_C392 ,C252_=_C418 ,C252_=_C463 ,C252_=_C483 ,\nC252_=_C505 ,C252_=_C508 ,C252_=_C509 ,C252_=_C510 ,C252_=_C511 ,C252_=_C513 ,\nC252_=_C514 ,C252_=_C516 ,C252_=_C517 ,C252_=_C518 ,C252_=_C519 ,C252_=_C520 ,\nC252_=_C522 ,C252_=_C523 ,C252_=_C524 ,C252_=_C525 ,C252_=_C526 ,C254_=_C255 ,\nC254_=_C259 ,C254_=_C262 ,C254_=_C268 ,C254_=_C283 ,C254_=_C312 ,C254_=_C341 ,\nC254_=_C368 ,C254_=_C394 ,C254_=_C419 ,C254_=_C465 ,C254_=_C485 ,C254_=_C527 ,\nC254_=_C548 ,C254_=_C549 ,C254_=_C550 ,C254_=_C551 ,C254_=_C553 ,C254_=_C554 ,\nC254_=_C556 ,C254_=_C557 ,C254_=_C558 ,C254_=_C559 ,C254_=_C560 ,C254_=_C562 ,\nC254_=_C563 ,C254_=_C564 ,C254_=_C565 ,C254_=_C566 ,C255_=_C259 ,C255_=_C262 ,\nC255_=_C268 ,C255_=_C284 ,C255_=_C313 ,C255_=_C342 ,C255_=_C369 ,C255_=_C395 ,\nC255_=_C420 ,C255_=_C466 ,C255_=_C486 ,C255_=_C528 ,C255_=_C567 ,C255_=_C568 ,\nC255_=_C569 ,C255_=_C570 ,C255_=_C572 ,C255_=_C573 ,C255_=_C575 ,C255_=_C576 ,\nC255_=_C577 ,C255_=_C578 ,C255_=_C579 ,C255_=_C581 ,C255_=_C582 ,C255_=_C583 ,\nC255_=_C584 ,C255_=_C585 ,C259_=_C262 ,C259_=_C268 ,C259_=_C289 ,C259_=_C318 ,\nC259_=_C347 ,C259_=_C373 ,C259_=_C400 ,C259_=_C422 ,C259_=_C469 ,C259_=_C491 ,\nC259_=_C533 ,C259_=_C589 ,C259_=_C606 ,C259_=_C621 ,C259_=_C636 ,C259_=_C651 ,\nC259_=_C652 ,C259_=_C654 ,C259_=_C655 ,C259_=_C656 ,C259_=_C657 ,C259_=_C658 ,\nC259_=_C660 ,C259_=_C661 ,C259_=_C662 ,C259_=_C663 ,C259_=_C664 ,C262_=_C268 ,\nC262_=_C292 ,C262_=_C321 ,C262_=_C350 ,C262_=_C376 ,C262_=_C403 ,C262_=_C425 ,\nC262_=_C472 ,C262_=_C494 ,C262_=_C536 ,C262_=_C592 ,C262_=_C608 ,C262_=_C624 ,\nC262_=_C639 ,C262_=_C666 ,C262_=_C676 ,C262_=_C687 ,C262_=_C688 ,C262_=_C689 ,\nC262_=_C690 ,C262_=_C691 ,C262_=_C693 ,C262_=_C694 ,C262_=_C695 ,C262_=_C696 ,\nC262_=_C697 ,C268_=_C297 ,C268_=_C327 ,C268_=_C356 ,C268_=_C382 ,C268_=_C409 ,\nC268_=_C431 ,C268_=_C477 ,C268_=_C500 ,C268_=_C541 ,C268_=_C598 ,C268_=_C614 ,\nC268_=_C630 ,C268_=_C645 ,C268_=_C672 ,C268_=_C682 ,C268_=_C701 ,C268_=_C710 ,\nC268_=_C718 ,C268_=_C725 ,C268_=_C731 ,C268_=_C737 ,C268_=_C738 ,C268_=_C739 ,\nC268_=_C740 ,C268_=_C741 ,C278_=_C281 ,C278_=_C283 ,C278_=_C284 ,C278_=_C289 ,\nC278_=_C292 ,C278_=_C297 ,C278_=_C307 ,C278_=_C336 ,C278_=_C363 ,C278_=_C389 ,\nC278_=_C415 ,C278_=_C437 ,C278_=_C438 ,C278_=_C440 ,C278_=_C443 ,C278_=_C444 ,\nC278_=_C445 ,C278_=_C446 ,C278_=_C448 ,C278_=_C449 ,C278_=_C451 ,C278_=_C452 ,\nC278_=_C453 ,C278_=_C454 ,C278_=_C455 ,C278_=_C457 ,C278_=_C458 ,C278_=_C459 ,\nC278_=_C460 ,C278_=_C461 ,C281_=_C283 ,C281_=_C284 ,C281_=_C289 ,C281_=_C292 ,\nC281_=_C297 ,C281_=_C310 ,C281_=_C339 ,C281_=_C366 ,C281_=_C392 ,C281_=_C418 ,\nC281_=_C463 ,C281_=_C483 ,C281_=_C505 ,C281_=_C508 ,C281_=_C509 ,C281_=_C510 ,\nC281_=_C511 ,C281_=_C513 ,C281_=_C514 ,C281_=_C516 ,C281_=_C517 ,C281_=_C518 ,\nC281_=_C519 ,C281_=_C520 ,C281_=_C522 ,C281_=_C523 ,C281_=_C524 ,C281_=_C525 ,\nC281_=_C526 ,C283_=_C284 ,C283_=_C289 ,C283_=_C292 ,C283_=_C297 ,C283_=_C312 ,\nC283_=_C341 ,C283_=_C368 ,C283_=_C394 ,C283_=_C419 ,C283_=_C465 ,C283_=_C485 ,\nC283_=_C527 ,C283_=_C548 ,C283_=_C549 ,C283_=_C550 ,C283_=_C551 ,C283_=_C553 ,\nC283_=_C554 ,C283_=_C556 ,C283_=_C557 ,C283_=_C558 ,C283_=_C559 ,C283_=_C560 ,\nC283_=_C562 ,C283_=_C563 ,C283_=_C564 ,C283_=_C565 ,C283_=_C566 ,C284_=_C289 ,\nC284_=_C292 ,C284_=_C297 ,C284_=_C313 ,C284_=_C342 ,C284_=_C369 ,C284_=_C395 ,\nC284_=_C420 ,C284_=_C466 ,C284_=_C486 ,C284_=_C528 ,C284_=_C567 ,C284_=_C568 ,\nC284_=_C569 ,C284_=_C570 ,C284_=_C572 ,C284_=_C573 ,C284_=_C575 ,C284_=_C576 ,\nC284_=_C577 ,C284_=_C578 ,C284_=_C579 ,C284_=_C581 ,C284_=_C582 ,C284_=_C583 ,\nC284_=_C584 ,C284_=_C585 ,C289_=_C292 ,C289_=_C297 ,C289_=_C318 ,C289_=_C347 ,\nC289_=_C373 ,C289_=_C400 ,C289_=_C422 ,C289_=_C469 ,C289_=_C491 ,C289_=_C533 ,\nC289_=_C589 ,C289_=_C606 ,C289_=_C621 ,C289_=_C636 ,C289_=_C651 ,C289_=_C652 ,\nC289_=_C654 ,C289_=_C655 ,C289_=_C656 ,C289_=_C657 ,C289_=_C658 ,C289_=_C660 ,\nC289_=_C661 ,C289_=_C662 ,C289_=_C663 ,C289_=_C664 ,C292_=_C297 ,C292_=_C321 ,\nC292_=_C350 ,C292_=_C376 ,C292_=_C403 ,C292_=_C425 ,C292_=_C472 ,C292_=_C494 ,\nC292_=_C536 ,C292_=_C592 ,C292_=_C608 ,C292_=_C624 ,C292_=_C639 ,C292_=_C666 ,\nC292_=_C676 ,C292_=_C687 ,C292_=_C688 ,C292_=_C689 ,C292_=_C690 ,C292_=_C691 ,\nC292_=_C693 ,C292_=_C694 ,C292_=_C695 ,C292_=_C696 ,C292_=_C697 ,C297_=_C327 ,\nC297_=_C356 ,C297_=_C382 ,C297_=_C409 ,C297_=_C431 ,C297_=_C477 ,C297_=_C500 ,\nC297_=_C541 ,C297_=_C598 ,C297_=_C614 ,C297_=_C630 ,C297_=_C645 ,C297_=_C672 ,\nC297_=_C682 ,C297_=_C701 ,C297_=_C710 ,C297_=_C718 ,C297_=_C725 ,C297_=_C731 ,\nC297_=_C737 ,C297_=_C738 ,C297_=_C739 ,C297_=_C740 ,C297_=_C741 ,C307_=_C310 ,\nC307_=_C312 ,C307_=_C313 ,C307_=_C318 ,C307_=_C321 ,C307_=_C327 ,C307_=_C336 ,\nC307_=_C363 ,C307_=_C389 ,C307_=_C415 ,C307_=_C437 ,C307_=_C438 ,C307_=_C440 ,\nC307_=_C443 ,C307_=_C444 ,C307_=_C445 ,C307_=_C446 ,C307_=_C448 ,C307_=_C449 ,\nC307_=_C451 ,C307_=_C452 ,C307_=_C453 ,C307_=_C454 ,C307_=_C455 ,C307_=_C457 ,\nC307_=_C458 ,C307_=_C459 ,C307_=_C460 ,C307_=_C461 ,C310_=_C312 ,C310_=_C313 ,\nC310_=_C318 ,C310_=_C321 ,C310_=_C327 ,C310_=_C339 ,C310_=_C366 ,C310_=_C392 ,\nC310_=_C418 ,C310_=_C463 ,C310_=_C483 ,C310_=_C505 ,C310_=_C508 ,C310_=_C509 ,\nC310_=_C510 ,C310_=_C511 ,C310_=_C513 ,C310_=_C514 ,C310_=_C516 ,C310_=_C517 ,\nC310_=_C518 ,C310_=_C519 ,C310_=_C520 ,C310_=_C522 ,C310_=_C523 ,C310_=_C524 ,\nC310_=_C525 ,C310_=_C526 ,C312_=_C313 ,C312_=_C318 ,C312_=_C321 ,C312_=_C327 ,\nC312_=_C341 ,C312_=_C368 ,C312_=_C394 ,C312_=_C419 ,C312_=_C465 ,C312_=_C485 ,\nC312_=_C527 ,C312_=_C548 ,C312_=_C549 ,C312_=_C550 ,C312_=_C551 ,C312_=_C553 ,\nC312_=_C554 ,C312_=_C556 ,C312_=_C557 ,C312_=_C558 ,C312_=_C559 ,C312_=_C560 ,\nC312_=_C562 ,C312_=_C563 ,C312_=_C564 ,C312_=_C565 ,C312_=_C566 ,C313_=_C318 ,\nC313_=_C321 ,C313_=_C327 ,C313_=_C342 ,C313_=_C369 ,C313_=_C395 ,C313_=_C420 ,\nC313_=_C466 ,C313_=_C486 ,C313_=_C528 ,C313_=_C567 ,C313_=_C568 ,C313_=_C569 ,\nC313_=_C570 ,C313_=_C572 ,C313_=_C573 ,C313_=_C575 ,C313_=_C576 ,C313_=_C577 ,\nC313_=_C578 ,C313_=_C579 ,C313_=_C581 ,C313_=_C582 ,C313_=_C583 ,C313_=_C584 ,\nC313_=_C585 ,C318_=_C321 ,C318_=_C327 ,C318_=_C347 ,C318_=_C373 ,C318_=_C400 ,\nC318_=_C422 ,C318_=_C469 ,C318_=_C491 ,C318_=_C533 ,C318_=_C589 ,C318_=_C606 ,\nC318_=_C621 ,C318_=_C636 ,C318_=_C651 ,C318_=_C652</w:t>
      </w:r>
    </w:p>
    <w:p>
      <w:pPr>
        <w:pStyle w:val="PreformattedText"/>
        <w:bidi w:val="0"/>
        <w:spacing w:before="0" w:after="0"/>
        <w:jc w:val="left"/>
        <w:rPr/>
      </w:pPr>
      <w:r>
        <w:rPr/>
        <w:t xml:space="preserve"> </w:t>
      </w:r>
      <w:r>
        <w:rPr/>
        <w:t>,C318_=_C654 ,C318_=_C655 ,\nC318_=_C656 ,C318_=_C657 ,C318_=_C658 ,C318_=_C660 ,C318_=_C661 ,C318_=_C662 ,\nC318_=_C663 ,C318_=_C664 ,C321_=_C327 ,C321_=_C350 ,C321_=_C376 ,C321_=_C403 ,\nC321_=_C425 ,C321_=_C472 ,C321_=_C494 ,C321_=_C536 ,C321_=_C592 ,C321_=_C608 ,\nC321_=_C624 ,C321_=_C639 ,C321_=_C666 ,C321_=_C676 ,C321_=_C687 ,C321_=_C688 ,\nC321_=_C689 ,C321_=_C690 ,C321_=_C691 ,C321_=_C693 ,C321_=_C694 ,C321_=_C695 ,\nC321_=_C696 ,C321_=_C697 ,C327_=_C356 ,C327_=_C382 ,C327_=_C409 ,C327_=_C431 ,\nC327_=_C477 ,C327_=_C500 ,C327_=_C541 ,C327_=_C598 ,C327_=_C614 ,C327_=_C630 ,\nC327_=_C645 ,C327_=_C672 ,C327_=_C682 ,C327_=_C701 ,C327_=_C710 ,C327_=_C718 ,\nC327_=_C725 ,C327_=_C731 ,C327_=_C737 ,C327_=_C738 ,C327_=_C739 ,C327_=_C740 ,\nC327_=_C741 ,C336_=_C339 ,C336_=_C341 ,C336_=_C342 ,C336_=_C347 ,C336_=_C350 ,\nC336_=_C356 ,C336_=_C363 ,C336_=_C389 ,C336_=_C415 ,C336_=_C437 ,C336_=_C438 ,\nC336_=_C440 ,C336_=_C443 ,C336_=_C444 ,C336_=_C445 ,C336_=_C446 ,C336_=_C448 ,\nC336_=_C449 ,C336_=_C451 ,C336_=_C452 ,C336_=_C453 ,C336_=_C454 ,C336_=_C455 ,\nC336_=_C457 ,C336_=_C458 ,C336_=_C459 ,C336_=_C460 ,C336_=_C461 ,C339_=_C341 ,\nC339_=_C342 ,C339_=_C347 ,C339_=_C350 ,C339_=_C356 ,C339_=_C366 ,C339_=_C392 ,\nC339_=_C418 ,C339_=_C463 ,C339_=_C483 ,C339_=_C505 ,C339_=_C508 ,C339_=_C509 ,\nC339_=_C510 ,C339_=_C511 ,C339_=_C513 ,C339_=_C514 ,C339_=_C516 ,C339_=_C517 ,\nC339_=_C518 ,C339_=_C519 ,C339_=_C520 ,C339_=_C522 ,C339_=_C523 ,C339_=_C524 ,\nC339_=_C525 ,C339_=_C526 ,C341_=_C342 ,C341_=_C347 ,C341_=_C350 ,C341_=_C356 ,\nC341_=_C368 ,C341_=_C394 ,C341_=_C419 ,C341_=_C465 ,C341_=_C485 ,C341_=_C527 ,\nC341_=_C548 ,C341_=_C549 ,C341_=_C550 ,C341_=_C551 ,C341_=_C553 ,C341_=_C554 ,\nC341_=_C556 ,C341_=_C557 ,C341_=_C558 ,C341_=_C559 ,C341_=_C560 ,C341_=_C562 ,\nC341_=_C563 ,C341_=_C564 ,C341_=_C565 ,C341_=_C566 ,C342_=_C347 ,C342_=_C350 ,\nC342_=_C356 ,C342_=_C369 ,C342_=_C395 ,C342_=_C420 ,C342_=_C466 ,C342_=_C486 ,\nC342_=_C528 ,C342_=_C567 ,C342_=_C568 ,C342_=_C569 ,C342_=_C570 ,C342_=_C572 ,\nC342_=_C573 ,C342_=_C575 ,C342_=_C576 ,C342_=_C577 ,C342_=_C578 ,C342_=_C579 ,\nC342_=_C581 ,C342_=_C582 ,C342_=_C583 ,C342_=_C584 ,C342_=_C585 ,C347_=_C350 ,\nC347_=_C356 ,C347_=_C373 ,C347_=_C400 ,C347_=_C422 ,C347_=_C469 ,C347_=_C491 ,\nC347_=_C533 ,C347_=_C589 ,C347_=_C606 ,C347_=_C621 ,C347_=_C636 ,C347_=_C651 ,\nC347_=_C652 ,C347_=_C654 ,C347_=_C655 ,C347_=_C656 ,C347_=_C657 ,C347_=_C658 ,\nC347_=_C660 ,C347_=_C661 ,C347_=_C662 ,C347_=_C663 ,C347_=_C664 ,C350_=_C356 ,\nC350_=_C376 ,C350_=_C403 ,C350_=_C425 ,C350_=_C472 ,C350_=_C494 ,C350_=_C536 ,\nC350_=_C592 ,C350_=_C608 ,C350_=_C624 ,C350_=_C639 ,C350_=_C666 ,C350_=_C676 ,\nC350_=_C687 ,C350_=_C688 ,C350_=_C689 ,C350_=_C690 ,C350_=_C691 ,C350_=_C693 ,\nC350_=_C694 ,C350_=_C695 ,C350_=_C696 ,C350_=_C697 ,C356_=_C382 ,C356_=_C409 ,\nC356_=_C431 ,C356_=_C477 ,C356_=_C500 ,C356_=_C541 ,C356_=_C598 ,C356_=_C614 ,\nC356_=_C630 ,C356_=_C645 ,C356_=_C672 ,C356_=_C682 ,C356_=_C701 ,C356_=_C710 ,\nC356_=_C718 ,C356_=_C725 ,C356_=_C731 ,C356_=_C737 ,C356_=_C738 ,C356_=_C739 ,\nC356_=_C740 ,C356_=_C741 ,C363_=_C366 ,C363_=_C368 ,C363_=_C369 ,C363_=_C373 ,\nC363_=_C376 ,C363_=_C382 ,C363_=_C389 ,C363_=_C415 ,C363_=_C437 ,C363_=_C438 ,\nC363_=_C440 ,C363_=_C443 ,C363_=_C444 ,C363_=_C445 ,C363_=_C446 ,C363_=_C448 ,\nC363_=_C449 ,C363_=_C451 ,C363_=_C452 ,C363_=_C453 ,C363_=_C454 ,C363_=_C455 ,\nC363_=_C457 ,C363_=_C458 ,C363_=_C459 ,C363_=_C460 ,C363_=_C461 ,C366_=_C368 ,\nC366_=_C369 ,C366_=_C373 ,C366_=_C376 ,C366_=_C382 ,C366_=_C392 ,C366_=_C418 ,\nC366_=_C463 ,C366_=_C483 ,C366_=_C505 ,C366_=_C508 ,C366_=_C509 ,C366_=_C510 ,\nC366_=_C511 ,C366_=_C513 ,C366_=_C514 ,C366_=_C516 ,C366_=_C517 ,C366_=_C518 ,\nC366_=_C519 ,C366_=_C520 ,C366_=_C522 ,C366_=_C523 ,C366_=_C524 ,C366_=_C525 ,\nC366_=_C526 ,C368_=_C369 ,C368_=_C373 ,C368_=_C376 ,C368_=_C382 ,C368_=_C394 ,\nC368_=_C419 ,C368_=_C465 ,C368_=_C485 ,C368_=_C527 ,C368_=_C548 ,C368_=_C549 ,\nC368_=_C550 ,C368_=_C551 ,C368_=_C553 ,C368_=_C554 ,C368_=_C556 ,C368_=_C557 ,\nC368_=_C558 ,C368_=_C559 ,C368_=_C560 ,C368_=_C562 ,C368_=_C563 ,C368_=_C564 ,\nC368_=_C565 ,C368_=_C566 ,C369_=_C373 ,C369_=_C376 ,C369_=_C382 ,C369_=_C395 ,\nC369_=_C420 ,C369_=_C466 ,C369_=_C486 ,C369_=_C528 ,C369_=_C567 ,C369_=_C568 ,\nC369_=_C569 ,C369_=_C570 ,C369_=_C572 ,C369_=_C573 ,C369_=_C575 ,C369_=_C576 ,\nC369_=_C577 ,C369_=_C578 ,C369_=_C579 ,C369_=_C581 ,C369_=_C582 ,C369_=_C583 ,\nC369_=_C584 ,C369_=_C585 ,C373_=_C376 ,C373_=_C382 ,C373_=_C400 ,C373_=_C422 ,\nC373_=_C469 ,C373_=_C491 ,C373_=_C533 ,C373_=_C589 ,C373_=_C606 ,C373_=_C621 ,\nC373_=_C636 ,C373_=_C651 ,C373_=_C652 ,C373_=_C654 ,C373_=_C655 ,C373_=_C656 ,\nC373_=_C657 ,C373_=_C658 ,C373_=_C660 ,C373_=_C661 ,C373_=_C662 ,C373_=_C663 ,\nC373_=_C664 ,C376_=_C382 ,C376_=_C403 ,C376_=_C425 ,C376_=_C472 ,C376_=_C494 ,\nC376_=_C536 ,C376_=_C592 ,C376_=_C608 ,C376_=_C624 ,C376_=_C639 ,C376_=_C666 ,\nC376_=_C676 ,C376_=_C687 ,C376_=_C688 ,C376_=_C689 ,C376_=_C690 ,C376_=_C691 ,\nC376_=_C693 ,C376_=_C694 ,C376_=_C695 ,C376_=_C696 ,C376_=_C697 ,C382_=_C409 ,\nC382_=_C431 ,C382_=_C477 ,C382_=_C500 ,C382_=_C541 ,C382_=_C598 ,C382_=_C614 ,\nC382_=_C630 ,C382_=_C645 ,C382_=_C672 ,C382_=_C682 ,C382_=_C701 ,C382_=_C710 ,\nC382_=_C718 ,C382_=_C725 ,C382_=_C731 ,C382_=_C737 ,C382_=_C738 ,C382_=_C739 ,\nC382_=_C740 ,C382_=_C741 ,C389_=_C392 ,C389_=_C394 ,C389_=_C395 ,C389_=_C400 ,\nC389_=_C403 ,C389_=_C409 ,C389_=_C415 ,C389_=_C437 ,C389_=_C438 ,C389_=_C440 ,\nC389_=_C443 ,C389_=_C444 ,C389_=_C445 ,C389_=_C446 ,C389_=_C448 ,C389_=_C449 ,\nC389_=_C451 ,C389_=_C452 ,C389_=_C453 ,C389_=_C454 ,C389_=_C455 ,C389_=_C457 ,\nC389_=_C458 ,C389_=_C459 ,C389_=_C460 ,C389_=_C461 ,C392_=_C394 ,C392_=_C395 ,\nC392_=_C400 ,C392_=_C403 ,C392_=_C409 ,C392_=_C418 ,C392_=_C463 ,C392_=_C483 ,\nC392_=_C505 ,C392_=_C508 ,C392_=_C509 ,C392_=_C510 ,C392_=_C511 ,C392_=_C513 ,\nC392_=_C514 ,C392_=_C516 ,C392_=_C517 ,C392_=_C518 ,C392_=_C519 ,C392_=_C520 ,\nC392_=_C522 ,C392_=_C523 ,C392_=_C524 ,C392_=_C525 ,C392_=_C526 ,C394_=_C395 ,\nC394_=_C400 ,C394_=_C403 ,C394_=_C409 ,C394_=_C419 ,C394_=_C465 ,C394_=_C485 ,\nC394_=_C527 ,C394_=_C548 ,C394_=_C549 ,C394_=_C550 ,C394_=_C551 ,C394_=_C553 ,\nC394_=_C554 ,C394_=_C556 ,C394_=_C557 ,C394_=_C558 ,C394_=_C559 ,C394_=_C560 ,\nC394_=_C562 ,C394_=_C563 ,C394_=_C564 ,C394_=_C565 ,C394_=_C566 ,C395_=_C400 ,\nC395_=_C403 ,C395_=_C409 ,C395_=_C420 ,C395_=_C466 ,C395_=_C486 ,C395_=_C528 ,\nC395_=_C567 ,C395_=_C568 ,C395_=_C569 ,C395_=_C570 ,C395_=_C572 ,C395_=_C573 ,\nC395_=_C575 ,C395_=_C576 ,C395_=_C577 ,C395_=_C578 ,C395_=_C579 ,C395_=_C581 ,\nC395_=_C582 ,C395_=_C583 ,C395_=_C584 ,C395_=_C585 ,C400_=_C403 ,C400_=_C409 ,\nC400_=_C422 ,C400_=_C469 ,C400_=_C491 ,C400_=_C533 ,C400_=_C589 ,C400_=_C606 ,\nC400_=_C621 ,C400_=_C636 ,C400_=_C651 ,C400_=_C652 ,C400_=_C654 ,C400_=_C655 ,\nC400_=_C656 ,C400_=_C657 ,C400_=_C658 ,C400_=_C660 ,C400_=_C661 ,C400_=_C662 ,\nC400_=_C663 ,C400_=_C664 ,C403_=_C409 ,C403_=_C425 ,C403_=_C472 ,C403_=_C494 ,\nC403_=_C536 ,C403_=_C592 ,C403_=_C608 ,C403_=_C624 ,C403_=_C639 ,C403_=_C666 ,\nC403_=_C676 ,C403_=_C687 ,C403_=_C688 ,C403_=_C689 ,C403_=_C690 ,C403_=_C691 ,\nC403_=_C693 ,C403_=_C694 ,C403_=_C695 ,C403_=_C696 ,C403_=_C697 ,C409_=_C431 ,\nC409_=_C477 ,C409_=_C500 ,C409_=_C541 ,C409_=_C598 ,C409_=_C614 ,C409_=_C630 ,\nC409_=_C645 ,C409_=_C672 ,C409_=_C682 ,C409_=_C701 ,C409_=_C710 ,C409_=_C718 ,\nC409_=_C725 ,C409_=_C731 ,C409_=_C737 ,C409_=_C738 ,C409_=_C739 ,C409_=_C740 ,\nC409_=_C741 ,C415_=_C418 ,C415_=_C419 ,C415_=_C420 ,C415_=_C422 ,C415_=_C425 ,\nC415_=_C431 ,C415_=_C437 ,C415_=_C438 ,C415_=_C440 ,C415_=_C443 ,C415_=_C444 ,\nC415_=_C445 ,C415_=_C446 ,C415_=_C448 ,C415_=_C449 ,C415_=_C451 ,C415_=_C452 ,\nC415_=_C453 ,C415_=_C454 ,C415_=_C455 ,C415_=_C457 ,C415_=_C458 ,C415_=_C459 ,\nC415_=_C460 ,C415_=_C461 ,C418_=_C419 ,C418_=_C420 ,C418_=_C422 ,C418_=_C425 ,\nC418_=_C431 ,C418_=_C463 ,C418_=_C483 ,C418_=_C505 ,C418_=_C508 ,C418_=_C509 ,\nC418_=_C510 ,C418_=_C511 ,C418_=_C513 ,C418_=_C514 ,C418_=_C516 ,C418_=_C517 ,\nC418_=_C518 ,C418_=_C519 ,C418_=_C520 ,C418_=_C522 ,C418_=_C523 ,C418_=_C524 ,\nC418_=_C525 ,C418_=_C526 ,C419_=_C420 ,C419_=_C422 ,C419_=_C425 ,C419_=_C431 ,\nC419_=_C465 ,C419_=_C485 ,C419_=_C527 ,C419_=_C548 ,C419_=_C549 ,C419_=_C550 ,\nC419_=_C551 ,C419_=_C553 ,C419_=_C554 ,C419_=_C556 ,C419_=_C557 ,C419_=_C558 ,\nC419_=_C559 ,C419_=_C560 ,C419_=_C562 ,C419_=_C563 ,C419_=_C564 ,C419_=_C565 ,\nC419_=_C566 ,C420_=_C422 ,C420_=_C425 ,C420_=_C431 ,C420_=_C466 ,C420_=_C486 ,\nC420_=_C528 ,C420_=_C567 ,C420_=_C568 ,C420_=_C569 ,C420_=_C570 ,C420_=_C572 ,\nC420_=_C573 ,C420_=_C575 ,C420_=_C576 ,C420_=_C577 ,C420_=_C578 ,C420_=_C579 ,\nC420_=_C581 ,C420_=_C582 ,C420_=_C583 ,C420_=_C584 ,C420_=_C585 ,C422_=_C425 ,\nC422_=_C431 ,C422_=_C469 ,C422_=_C491 ,C422_=_C533 ,C422_=_C589 ,C422_=_C606 ,\nC422_=_C621 ,C422_=_C636 ,C422_=_C651 ,C422_=_C652 ,C422_=_C654 ,C422_=_C655 ,\nC422_=_C656 ,C422_=_C657 ,C422_=_C658 ,C422_=_C660 ,C422_=_C661 ,C422_=_C662 ,\nC422_=_C663 ,C422_=_C664 ,C425_=_C431 ,C425_=_C472 ,C425_=_C494 ,C425_=_C536 ,\nC425_=_C592 ,C425_=_C608 ,C425_=_C624 ,C425_=_C639 ,C425_=_C666 ,C425_=_C676 ,\nC425_=_C687 ,C425_=_C688 ,C425_=_C689 ,C425_=_C690 ,C425_=_C691 ,C425_=_C693 ,\nC425_=_C694 ,C425_=_C695 ,C425_=_C696 ,C425_=_C697 ,C431_=_C477 ,C431_=_C500 ,\nC431_=_C541 ,C431_=_C598 ,C431_=_C614 ,C431_=_C630 ,C431_=_C645 ,C431_=_C672 ,\nC431_=_C682 ,C431_=_C701 ,C431_=_C710 ,C431_=_C718 ,C431_=_C725 ,C431_=_C731 ,\nC431_=_C737 ,C431_=_C738 ,C431_=_C739 ,C431_=_C740 ,C431_=_C741 ,C437_=_C438 ,\nC437_=_C440 ,C437_=_C443 ,C437_=_C444 ,C437_=_C445 ,C437_=_C446 ,C437_=_C448 ,\nC437_=_C449 ,C437_=_C451 ,C437_=_C452 ,C437_=_C453 ,C437_=_C454 ,C437_=_C455 ,\nC437_=_C457 ,C437_=_C458 ,C437_=_C459 ,C437_=_C460 ,C437_=_C461 ,C437_=_C463 ,\nC437_=_C465 ,C437_=_C466 ,C437_=_C469 ,C437_=_C472 ,C437_=_C477 ,C438_=_C440 ,\nC438_=_C443 ,C438_=_C444 ,C438_=_C445</w:t>
      </w:r>
    </w:p>
    <w:p>
      <w:pPr>
        <w:pStyle w:val="PreformattedText"/>
        <w:bidi w:val="0"/>
        <w:spacing w:before="0" w:after="0"/>
        <w:jc w:val="left"/>
        <w:rPr/>
      </w:pPr>
      <w:r>
        <w:rPr/>
        <w:t xml:space="preserve"> </w:t>
      </w:r>
      <w:r>
        <w:rPr/>
        <w:t>,C438_=_C446 ,C438_=_C448 ,C438_=_C449 ,\nC438_=_C451 ,C438_=_C452 ,C438_=_C453 ,C438_=_C454 ,C438_=_C455 ,C438_=_C457 ,\nC438_=_C458 ,C438_=_C459 ,C438_=_C460 ,C438_=_C461 ,C438_=_C483 ,C438_=_C485 ,\nC438_=_C486 ,C438_=_C491 ,C438_=_C494 ,C438_=_C500 ,C440_=_C443 ,C440_=_C444 ,\nC440_=_C445 ,C440_=_C446 ,C440_=_C448 ,C440_=_C449 ,C440_=_C451 ,C440_=_C452 ,\nC440_=_C453 ,C440_=_C454 ,C440_=_C455 ,C440_=_C457 ,C440_=_C458 ,C440_=_C459 ,\nC440_=_C460 ,C440_=_C461 ,C440_=_C505 ,C440_=_C527 ,C440_=_C528 ,C440_=_C533 ,\nC440_=_C536 ,C440_=_C541 ,C443_=_C444 ,C443_=_C445 ,C443_=_C446 ,C443_=_C448 ,\nC443_=_C449 ,C443_=_C451 ,C443_=_C452 ,C443_=_C453 ,C443_=_C454 ,C443_=_C455 ,\nC443_=_C457 ,C443_=_C458 ,C443_=_C459 ,C443_=_C460 ,C443_=_C461 ,C443_=_C508 ,\nC443_=_C548 ,C443_=_C567 ,C443_=_C589 ,C443_=_C592 ,C443_=_C598 ,C444_=_C445 ,\nC444_=_C446 ,C444_=_C448 ,C444_=_C449 ,C444_=_C451 ,C444_=_C452 ,C444_=_C453 ,\nC444_=_C454 ,C444_=_C455 ,C444_=_C457 ,C444_=_C458 ,C444_=_C459 ,C444_=_C460 ,\nC444_=_C461 ,C444_=_C509 ,C444_=_C549 ,C444_=_C568 ,C444_=_C606 ,C444_=_C608 ,\nC444_=_C614 ,C445_=_C446 ,C445_=_C448 ,C445_=_C449 ,C445_=_C451 ,C445_=_C452 ,\nC445_=_C453 ,C445_=_C454 ,C445_=_C455 ,C445_=_C457 ,C445_=_C458 ,C445_=_C459 ,\nC445_=_C460 ,C445_=_C461 ,C445_=_C510 ,C445_=_C550 ,C445_=_C569 ,C445_=_C621 ,\nC445_=_C624 ,C445_=_C630 ,C446_=_C448 ,C446_=_C449 ,C446_=_C451 ,C446_=_C452 ,\nC446_=_C453 ,C446_=_C454 ,C446_=_C455 ,C446_=_C457 ,C446_=_C458 ,C446_=_C459 ,\nC446_=_C460 ,C446_=_C461 ,C446_=_C511 ,C446_=_C551 ,C446_=_C570 ,C446_=_C636 ,\nC446_=_C639 ,C446_=_C645 ,C448_=_C449 ,C448_=_C451 ,C448_=_C452 ,C448_=_C453 ,\nC448_=_C454 ,C448_=_C455 ,C448_=_C457 ,C448_=_C458 ,C448_=_C459 ,C448_=_C460 ,\nC448_=_C461 ,C448_=_C513 ,C448_=_C553 ,C448_=_C572 ,C448_=_C651 ,C448_=_C666 ,\nC448_=_C672 ,C449_=_C451 ,C449_=_C452 ,C449_=_C453 ,C449_=_C454 ,C449_=_C455 ,\nC449_=_C457 ,C449_=_C458 ,C449_=_C459 ,C449_=_C460 ,C449_=_C461 ,C449_=_C514 ,\nC449_=_C554 ,C449_=_C573 ,C449_=_C652 ,C449_=_C676 ,C449_=_C682 ,C451_=_C452 ,\nC451_=_C453 ,C451_=_C454 ,C451_=_C455 ,C451_=_C457 ,C451_=_C458 ,C451_=_C459 ,\nC451_=_C460 ,C451_=_C461 ,C451_=_C516 ,C451_=_C556 ,C451_=_C575 ,C451_=_C654 ,\nC451_=_C687 ,C451_=_C701 ,C452_=_C453 ,C452_=_C454 ,C452_=_C455 ,C452_=_C457 ,\nC452_=_C458 ,C452_=_C459 ,C452_=_C460 ,C452_=_C461 ,C452_=_C517 ,C452_=_C557 ,\nC452_=_C576 ,C452_=_C655 ,C452_=_C688 ,C452_=_C710 ,C453_=_C454 ,C453_=_C455 ,\nC453_=_C457 ,C453_=_C458 ,C453_=_C459 ,C453_=_C460 ,C453_=_C461 ,C453_=_C518 ,\nC453_=_C558 ,C453_=_C577 ,C453_=_C656 ,C453_=_C689 ,C453_=_C718 ,C454_=_C455 ,\nC454_=_C457 ,C454_=_C458 ,C454_=_C459 ,C454_=_C460 ,C454_=_C461 ,C454_=_C519 ,\nC454_=_C559 ,C454_=_C578 ,C454_=_C657 ,C454_=_C690 ,C454_=_C725 ,C455_=_C457 ,\nC455_=_C458 ,C455_=_C459 ,C455_=_C460 ,C455_=_C461 ,C455_=_C520 ,C455_=_C560 ,\nC455_=_C579 ,C455_=_C658 ,C455_=_C691 ,C455_=_C731 ,C457_=_C458 ,C457_=_C459 ,\nC457_=_C460 ,C457_=_C461 ,C457_=_C522 ,C457_=_C562 ,C457_=_C581 ,C457_=_C660 ,\nC457_=_C693 ,C457_=_C737 ,C458_=_C459 ,C458_=_C460 ,C458_=_C461 ,C458_=_C523 ,\nC458_=_C563 ,C458_=_C582 ,C458_=_C661 ,C458_=_C694 ,C458_=_C738 ,C459_=_C460 ,\nC459_=_C461 ,C459_=_C524 ,C459_=_C564 ,C459_=_C583 ,C459_=_C662 ,C459_=_C695 ,\nC459_=_C739 ,C460_=_C461 ,C460_=_C525 ,C460_=_C565 ,C460_=_C584 ,C460_=_C663 ,\nC460_=_C696 ,C460_=_C740 ,C461_=_C526 ,C461_=_C566 ,C461_=_C585 ,C461_=_C664 ,\nC461_=_C697 ,C461_=_C741 ,C463_=_C465 ,C463_=_C466 ,C463_=_C469 ,C463_=_C472 ,\nC463_=_C477 ,C463_=_C483 ,C463_=_C505 ,C463_=_C508 ,C463_=_C509 ,C463_=_C510 ,\nC463_=_C511 ,C463_=_C513 ,C463_=_C514 ,C463_=_C516 ,C463_=_C517 ,C463_=_C518 ,\nC463_=_C519 ,C463_=_C520 ,C463_=_C522 ,C463_=_C523 ,C463_=_C524 ,C463_=_C525 ,\nC463_=_C526 ,C465_=_C466 ,C465_=_C469 ,C465_=_C472 ,C465_=_C477 ,C465_=_C485 ,\nC465_=_C527 ,C465_=_C548 ,C465_=_C549 ,C465_=_C550 ,C465_=_C551 ,C465_=_C553 ,\nC465_=_C554 ,C465_=_C556 ,C465_=_C557 ,C465_=_C558 ,C465_=_C559 ,C465_=_C560 ,\nC465_=_C562 ,C465_=_C563 ,C465_=_C564 ,C465_=_C565 ,C465_=_C566 ,C466_=_C469 ,\nC466_=_C472 ,C466_=_C477 ,C466_=_C486 ,C466_=_C528 ,C466_=_C567 ,C466_=_C568 ,\nC466_=_C569 ,C466_=_C570 ,C466_=_C572 ,C466_=_C573 ,C466_=_C575 ,C466_=_C576 ,\nC466_=_C577 ,C466_=_C578 ,C466_=_C579 ,C466_=_C581 ,C466_=_C582 ,C466_=_C583 ,\nC466_=_C584 ,C466_=_C585 ,C469_=_C472 ,C469_=_C477 ,C469_=_C491 ,C469_=_C533 ,\nC469_=_C589 ,C469_=_C606 ,C469_=_C621 ,C469_=_C636 ,C469_=_C651 ,C469_=_C652 ,\nC469_=_C654 ,C469_=_C655 ,C469_=_C656 ,C469_=_C657 ,C469_=_C658 ,C469_=_C660 ,\nC469_=_C661 ,C469_=_C662 ,C469_=_C663 ,C469_=_C664 ,C472_=_C477 ,C472_=_C494 ,\nC472_=_C536 ,C472_=_C592 ,C472_=_C608 ,C472_=_C624 ,C472_=_C639 ,C472_=_C666 ,\nC472_=_C676 ,C472_=_C687 ,C472_=_C688 ,C472_=_C689 ,C472_=_C690 ,C472_=_C691 ,\nC472_=_C693 ,C472_=_C694 ,C472_=_C695 ,C472_=_C696 ,C472_=_C697 ,C477_=_C500 ,\nC477_=_C541 ,C477_=_C598 ,C477_=_C614 ,C477_=_C630 ,C477_=_C645 ,C477_=_C672 ,\nC477_=_C682 ,C477_=_C701 ,C477_=_C710 ,C477_=_C718 ,C477_=_C725 ,C477_=_C731 ,\nC477_=_C737 ,C477_=_C738 ,C477_=_C739 ,C477_=_C740 ,C477_=_C741 ,C483_=_C485 ,\nC483_=_C486 ,C483_=_C491 ,C483_=_C494 ,C483_=_C500 ,C483_=_C505 ,C483_=_C508 ,\nC483_=_C509 ,C483_=_C510 ,C483_=_C511 ,C483_=_C513 ,C483_=_C514 ,C483_=_C516 ,\nC483_=_C517 ,C483_=_C518 ,C483_=_C519 ,C483_=_C520 ,C483_=_C522 ,C483_=_C523 ,\nC483_=_C524 ,C483_=_C525 ,C483_=_C526 ,C485_=_C486 ,C485_=_C491 ,C485_=_C494 ,\nC485_=_C500 ,C485_=_C527 ,C485_=_C548 ,C485_=_C549 ,C485_=_C550 ,C485_=_C551 ,\nC485_=_C553 ,C485_=_C554 ,C485_=_C556 ,C485_=_C557 ,C485_=_C558 ,C485_=_C559 ,\nC485_=_C560 ,C485_=_C562 ,C485_=_C563 ,C485_=_C564 ,C485_=_C565 ,C485_=_C566 ,\nC486_=_C491 ,C486_=_C494 ,C486_=_C500 ,C486_=_C528 ,C486_=_C567 ,C486_=_C568 ,\nC486_=_C569 ,C486_=_C570 ,C486_=_C572 ,C486_=_C573 ,C486_=_C575 ,C486_=_C576 ,\nC486_=_C577 ,C486_=_C578 ,C486_=_C579 ,C486_=_C581 ,C486_=_C582 ,C486_=_C583 ,\nC486_=_C584 ,C486_=_C585 ,C491_=_C494 ,C491_=_C500 ,C491_=_C533 ,C491_=_C589 ,\nC491_=_C606 ,C491_=_C621 ,C491_=_C636 ,C491_=_C651 ,C491_=_C652 ,C491_=_C654 ,\nC491_=_C655 ,C491_=_C656 ,C491_=_C657 ,C491_=_C658 ,C491_=_C660 ,C491_=_C661 ,\nC491_=_C662 ,C491_=_C663 ,C491_=_C664 ,C494_=_C500 ,C494_=_C536 ,C494_=_C592 ,\nC494_=_C608 ,C494_=_C624 ,C494_=_C639 ,C494_=_C666 ,C494_=_C676 ,C494_=_C687 ,\nC494_=_C688 ,C494_=_C689 ,C494_=_C690 ,C494_=_C691 ,C494_=_C693 ,C494_=_C694 ,\nC494_=_C695 ,C494_=_C696 ,C494_=_C697 ,C500_=_C541 ,C500_=_C598 ,C500_=_C614 ,\nC500_=_C630 ,C500_=_C645 ,C500_=_C672 ,C500_=_C682 ,C500_=_C701 ,C500_=_C710 ,\nC500_=_C718 ,C500_=_C725 ,C500_=_C731 ,C500_=_C737 ,C500_=_C738 ,C500_=_C739 ,\nC500_=_C740 ,C500_=_C741 ,C505_=_C508 ,C505_=_C509 ,C505_=_C510 ,C505_=_C511 ,\nC505_=_C513 ,C505_=_C514 ,C505_=_C516 ,C505_=_C517 ,C505_=_C518 ,C505_=_C519 ,\nC505_=_C520 ,C505_=_C522 ,C505_=_C523 ,C505_=_C524 ,C505_=_C525 ,C505_=_C526 ,\nC505_=_C527 ,C505_=_C528 ,C505_=_C533 ,C505_=_C536 ,C505_=_C541 ,C508_=_C509 ,\nC508_=_C510 ,C508_=_C511 ,C508_=_C513 ,C508_=_C514 ,C508_=_C516 ,C508_=_C517 ,\nC508_=_C518 ,C508_=_C519 ,C508_=_C520 ,C508_=_C522 ,C508_=_C523 ,C508_=_C524 ,\nC508_=_C525 ,C508_=_C526 ,C508_=_C548 ,C508_=_C567 ,C508_=_C589 ,C508_=_C592 ,\nC508_=_C598 ,C509_=_C510 ,C509_=_C511 ,C509_=_C513 ,C509_=_C514 ,C509_=_C516 ,\nC509_=_C517 ,C509_=_C518 ,C509_=_C519 ,C509_=_C520 ,C509_=_C522 ,C509_=_C523 ,\nC509_=_C524 ,C509_=_C525 ,C509_=_C526 ,C509_=_C549 ,C509_=_C568 ,C509_=_C606 ,\nC509_=_C608 ,C509_=_C614 ,C510_=_C511 ,C510_=_C513 ,C510_=_C514 ,C510_=_C516 ,\nC510_=_C517 ,C510_=_C518 ,C510_=_C519 ,C510_=_C520 ,C510_=_C522 ,C510_=_C523 ,\nC510_=_C524 ,C510_=_C525 ,C510_=_C526 ,C510_=_C550 ,C510_=_C569 ,C510_=_C621 ,\nC510_=_C624 ,C510_=_C630 ,C511_=_C513 ,C511_=_C514 ,C511_=_C516 ,C511_=_C517 ,\nC511_=_C518 ,C511_=_C519 ,C511_=_C520 ,C511_=_C522 ,C511_=_C523 ,C511_=_C524 ,\nC511_=_C525 ,C511_=_C526 ,C511_=_C551 ,C511_=_C570 ,C511_=_C636 ,C511_=_C639 ,\nC511_=_C645 ,C513_=_C514 ,C513_=_C516 ,C513_=_C517 ,C513_=_C518 ,C513_=_C519 ,\nC513_=_C520 ,C513_=_C522 ,C513_=_C523 ,C513_=_C524 ,C513_=_C525 ,C513_=_C526 ,\nC513_=_C553 ,C513_=_C572 ,C513_=_C651 ,C513_=_C666 ,C513_=_C672 ,C514_=_C516 ,\nC514_=_C517 ,C514_=_C518 ,C514_=_C519 ,C514_=_C520 ,C514_=_C522 ,C514_=_C523 ,\nC514_=_C524 ,C514_=_C525 ,C514_=_C526 ,C514_=_C554 ,C514_=_C573 ,C514_=_C652 ,\nC514_=_C676 ,C514_=_C682 ,C516_=_C517 ,C516_=_C518 ,C516_=_C519 ,C516_=_C520 ,\nC516_=_C522 ,C516_=_C523 ,C516_=_C524 ,C516_=_C525 ,C516_=_C526 ,C516_=_C556 ,\nC516_=_C575 ,C516_=_C654 ,C516_=_C687 ,C516_=_C701 ,C517_=_C518 ,C517_=_C519 ,\nC517_=_C520 ,C517_=_C522 ,C517_=_C523 ,C517_=_C524 ,C517_=_C525 ,C517_=_C526 ,\nC517_=_C557 ,C517_=_C576 ,C517_=_C655 ,C517_=_C688 ,C517_=_C710 ,C518_=_C519 ,\nC518_=_C520 ,C518_=_C522 ,C518_=_C523 ,C518_=_C524 ,C518_=_C525 ,C518_=_C526 ,\nC518_=_C558 ,C518_=_C577 ,C518_=_C656 ,C518_=_C689 ,C518_=_C718 ,C519_=_C520 ,\nC519_=_C522 ,C519_=_C523 ,C519_=_C524 ,C519_=_C525 ,C519_=_C526 ,C519_=_C559 ,\nC519_=_C578 ,C519_=_C657 ,C519_=_C690 ,C519_=_C725 ,C520_=_C522 ,C520_=_C523 ,\nC520_=_C524 ,C520_=_C525 ,C520_=_C526 ,C520_=_C560 ,C520_=_C579 ,C520_=_C658 ,\nC520_=_C691 ,C520_=_C731 ,C522_=_C523 ,C522_=_C524 ,C522_=_C525 ,C522_=_C526 ,\nC522_=_C562 ,C522_=_C581 ,C522_=_C660 ,C522_=_C693 ,C522_=_C737 ,C523_=_C524 ,\nC523_=_C525 ,C523_=_C526 ,C523_=_C563 ,C523_=_C582 ,C523_=_C661 ,C523_=_C694 ,\nC523_=_C738 ,C524_=_C525 ,C524_=_C526 ,C524_=_C564 ,C524_=_C583 ,C524_=_C662 ,\nC524_=_C695 ,C524_=_C739 ,C525_=_C526 ,C525_=_C565 ,C525_=_C584 ,C525_=_C663 ,\nC525_=_C696 ,C525_=_C740 ,C526_=_C566 ,C526_=_C585 ,C526_=_C664 ,C526_=_C697 ,\nC526_=_C741 ,C527_=_C528 ,C527_=_C533 ,C527_=_C536 ,C527_=_C541 ,C527_=_C548 ,\nC527_=_C549 ,C527_=_C550 ,C527_=_C551 ,C527_=_C553 ,C527_=_C554 ,C527_=_C556 ,\nC527_=_C557 ,C527_=_C558 ,C527_=_C559 ,C527_=_C560 ,C527_=_C562 ,C527_=_C563 ,\nC527_=_C564 ,C527_=_C565 ,C527_=_C566 ,C528_=_C533 ,C528_=_C536 ,C528_=_C541 ,\nC528_=_C567 ,C528_=_C568</w:t>
      </w:r>
    </w:p>
    <w:p>
      <w:pPr>
        <w:pStyle w:val="PreformattedText"/>
        <w:bidi w:val="0"/>
        <w:spacing w:before="0" w:after="0"/>
        <w:jc w:val="left"/>
        <w:rPr/>
      </w:pPr>
      <w:r>
        <w:rPr/>
        <w:t xml:space="preserve"> </w:t>
      </w:r>
      <w:r>
        <w:rPr/>
        <w:t>,C528_=_C569 ,C528_=_C570 ,C528_=_C572 ,C528_=_C573 ,\nC528_=_C575 ,C528_=_C576 ,C528_=_C577 ,C528_=_C578 ,C528_=_C579 ,C528_=_C581 ,\nC528_=_C582 ,C528_=_C583 ,C528_=_C584 ,C528_=_C585 ,C533_=_C536 ,C533_=_C541 ,\nC533_=_C589 ,C533_=_C606 ,C533_=_C621 ,C533_=_C636 ,C533_=_C651 ,C533_=_C652 ,\nC533_=_C654 ,C533_=_C655 ,C533_=_C656 ,C533_=_C657 ,C533_=_C658 ,C533_=_C660 ,\nC533_=_C661 ,C533_=_C662 ,C533_=_C663 ,C533_=_C664 ,C536_=_C541 ,C536_=_C592 ,\nC536_=_C608 ,C536_=_C624 ,C536_=_C639 ,C536_=_C666 ,C536_=_C676 ,C536_=_C687 ,\nC536_=_C688 ,C536_=_C689 ,C536_=_C690 ,C536_=_C691 ,C536_=_C693 ,C536_=_C694 ,\nC536_=_C695 ,C536_=_C696 ,C536_=_C697 ,C541_=_C598 ,C541_=_C614 ,C541_=_C630 ,\nC541_=_C645 ,C541_=_C672 ,C541_=_C682 ,C541_=_C701 ,C541_=_C710 ,C541_=_C718 ,\nC541_=_C725 ,C541_=_C731 ,C541_=_C737 ,C541_=_C738 ,C541_=_C739 ,C541_=_C740 ,\nC541_=_C741 ,C548_=_C549 ,C548_=_C550 ,C548_=_C551 ,C548_=_C553 ,C548_=_C554 ,\nC548_=_C556 ,C548_=_C557 ,C548_=_C558 ,C548_=_C559 ,C548_=_C560 ,C548_=_C562 ,\nC548_=_C563 ,C548_=_C564 ,C548_=_C565 ,C548_=_C566 ,C548_=_C567 ,C548_=_C589 ,\nC548_=_C592 ,C548_=_C598 ,C549_=_C550 ,C549_=_C551 ,C549_=_C553 ,C549_=_C554 ,\nC549_=_C556 ,C549_=_C557 ,C549_=_C558 ,C549_=_C559 ,C549_=_C560 ,C549_=_C562 ,\nC549_=_C563 ,C549_=_C564 ,C549_=_C565 ,C549_=_C566 ,C549_=_C568 ,C549_=_C606 ,\nC549_=_C608 ,C549_=_C614 ,C550_=_C551 ,C550_=_C553 ,C550_=_C554 ,C550_=_C556 ,\nC550_=_C557 ,C550_=_C558 ,C550_=_C559 ,C550_=_C560 ,C550_=_C562 ,C550_=_C563 ,\nC550_=_C564 ,C550_=_C565 ,C550_=_C566 ,C550_=_C569 ,C550_=_C621 ,C550_=_C624 ,\nC550_=_C630 ,C551_=_C553 ,C551_=_C554 ,C551_=_C556 ,C551_=_C557 ,C551_=_C558 ,\nC551_=_C559 ,C551_=_C560 ,C551_=_C562 ,C551_=_C563 ,C551_=_C564 ,C551_=_C565 ,\nC551_=_C566 ,C551_=_C570 ,C551_=_C636 ,C551_=_C639 ,C551_=_C645 ,C553_=_C554 ,\nC553_=_C556 ,C553_=_C557 ,C553_=_C558 ,C553_=_C559 ,C553_=_C560 ,C553_=_C562 ,\nC553_=_C563 ,C553_=_C564 ,C553_=_C565 ,C553_=_C566 ,C553_=_C572 ,C553_=_C651 ,\nC553_=_C666 ,C553_=_C672 ,C554_=_C556 ,C554_=_C557 ,C554_=_C558 ,C554_=_C559 ,\nC554_=_C560 ,C554_=_C562 ,C554_=_C563 ,C554_=_C564 ,C554_=_C565 ,C554_=_C566 ,\nC554_=_C573 ,C554_=_C652 ,C554_=_C676 ,C554_=_C682 ,C556_=_C557 ,C556_=_C558 ,\nC556_=_C559 ,C556_=_C560 ,C556_=_C562 ,C556_=_C563 ,C556_=_C564 ,C556_=_C565 ,\nC556_=_C566 ,C556_=_C575 ,C556_=_C654 ,C556_=_C687 ,C556_=_C701 ,C557_=_C558 ,\nC557_=_C559 ,C557_=_C560 ,C557_=_C562 ,C557_=_C563 ,C557_=_C564 ,C557_=_C565 ,\nC557_=_C566 ,C557_=_C576 ,C557_=_C655 ,C557_=_C688 ,C557_=_C710 ,C558_=_C559 ,\nC558_=_C560 ,C558_=_C562 ,C558_=_C563 ,C558_=_C564 ,C558_=_C565 ,C558_=_C566 ,\nC558_=_C577 ,C558_=_C656 ,C558_=_C689 ,C558_=_C718 ,C559_=_C560 ,C559_=_C562 ,\nC559_=_C563 ,C559_=_C564 ,C559_=_C565 ,C559_=_C566 ,C559_=_C578 ,C559_=_C657 ,\nC559_=_C690 ,C559_=_C725 ,C560_=_C562 ,C560_=_C563 ,C560_=_C564 ,C560_=_C565 ,\nC560_=_C566 ,C560_=_C579 ,C560_=_C658 ,C560_=_C691 ,C560_=_C731 ,C562_=_C563 ,\nC562_=_C564 ,C562_=_C565 ,C562_=_C566 ,C562_=_C581 ,C562_=_C660 ,C562_=_C693 ,\nC562_=_C737 ,C563_=_C564 ,C563_=_C565 ,C563_=_C566 ,C563_=_C582 ,C563_=_C661 ,\nC563_=_C694 ,C563_=_C738 ,C564_=_C565 ,C564_=_C566 ,C564_=_C583 ,C564_=_C662 ,\nC564_=_C695 ,C564_=_C739 ,C565_=_C566 ,C565_=_C584 ,C565_=_C663 ,C565_=_C696 ,\nC565_=_C740 ,C566_=_C585 ,C566_=_C664 ,C566_=_C697 ,C566_=_C741 ,C567_=_C568 ,\nC567_=_C569 ,C567_=_C570 ,C567_=_C572 ,C567_=_C573 ,C567_=_C575 ,C567_=_C576 ,\nC567_=_C577 ,C567_=_C578 ,C567_=_C579 ,C567_=_C581 ,C567_=_C582 ,C567_=_C583 ,\nC567_=_C584 ,C567_=_C585 ,C567_=_C589 ,C567_=_C592 ,C567_=_C598 ,C568_=_C569 ,\nC568_=_C570 ,C568_=_C572 ,C568_=_C573 ,C568_=_C575 ,C568_=_C576 ,C568_=_C577 ,\nC568_=_C578 ,C568_=_C579 ,C568_=_C581 ,C568_=_C582 ,C568_=_C583 ,C568_=_C584 ,\nC568_=_C585 ,C568_=_C606 ,C568_=_C608 ,C568_=_C614 ,C569_=_C570 ,C569_=_C572 ,\nC569_=_C573 ,C569_=_C575 ,C569_=_C576 ,C569_=_C577 ,C569_=_C578 ,C569_=_C579 ,\nC569_=_C581 ,C569_=_C582 ,C569_=_C583 ,C569_=_C584 ,C569_=_C585 ,C569_=_C621 ,\nC569_=_C624 ,C569_=_C630 ,C570_=_C572 ,C570_=_C573 ,C570_=_C575 ,C570_=_C576 ,\nC570_=_C577 ,C570_=_C578 ,C570_=_C579 ,C570_=_C581 ,C570_=_C582 ,C570_=_C583 ,\nC570_=_C584 ,C570_=_C585 ,C570_=_C636 ,C570_=_C639 ,C570_=_C645 ,C572_=_C573 ,\nC572_=_C575 ,C572_=_C576 ,C572_=_C577 ,C572_=_C578 ,C572_=_C579 ,C572_=_C581 ,\nC572_=_C582 ,C572_=_C583 ,C572_=_C584 ,C572_=_C585 ,C572_=_C651 ,C572_=_C666 ,\nC572_=_C672 ,C573_=_C575 ,C573_=_C576 ,C573_=_C577 ,C573_=_C578 ,C573_=_C579 ,\nC573_=_C581 ,C573_=_C582 ,C573_=_C583 ,C573_=_C584 ,C573_=_C585 ,C573_=_C652 ,\nC573_=_C676 ,C573_=_C682 ,C575_=_C576 ,C575_=_C577 ,C575_=_C578 ,C575_=_C579 ,\nC575_=_C581 ,C575_=_C582 ,C575_=_C583 ,C575_=_C584 ,C575_=_C585 ,C575_=_C654 ,\nC575_=_C687 ,C575_=_C701 ,C576_=_C577 ,C576_=_C578 ,C576_=_C579 ,C576_=_C581 ,\nC576_=_C582 ,C576_=_C583 ,C576_=_C584 ,C576_=_C585 ,C576_=_C655 ,C576_=_C688 ,\nC576_=_C710 ,C577_=_C578 ,C577_=_C579 ,C577_=_C581 ,C577_=_C582 ,C577_=_C583 ,\nC577_=_C584 ,C577_=_C585 ,C577_=_C656 ,C577_=_C689 ,C577_=_C718 ,C578_=_C579 ,\nC578_=_C581 ,C578_=_C582 ,C578_=_C583 ,C578_=_C584 ,C578_=_C585 ,C578_=_C657 ,\nC578_=_C690 ,C578_=_C725 ,C579_=_C581 ,C579_=_C582 ,C579_=_C583 ,C579_=_C584 ,\nC579_=_C585 ,C579_=_C658 ,C579_=_C691 ,C579_=_C731 ,C581_=_C582 ,C581_=_C583 ,\nC581_=_C584 ,C581_=_C585 ,C581_=_C660 ,C581_=_C693 ,C581_=_C737 ,C582_=_C583 ,\nC582_=_C584 ,C582_=_C585 ,C582_=_C661 ,C582_=_C694 ,C582_=_C738 ,C583_=_C584 ,\nC583_=_C585 ,C583_=_C662 ,C583_=_C695 ,C583_=_C739 ,C584_=_C585 ,C584_=_C663 ,\nC584_=_C696 ,C584_=_C740 ,C585_=_C664 ,C585_=_C697 ,C585_=_C741 ,C589_=_C592 ,\nC589_=_C598 ,C589_=_C606 ,C589_=_C621 ,C589_=_C636 ,C589_=_C651 ,C589_=_C652 ,\nC589_=_C654 ,C589_=_C655 ,C589_=_C656 ,C589_=_C657 ,C589_=_C658 ,C589_=_C660 ,\nC589_=_C661 ,C589_=_C662 ,C589_=_C663 ,C589_=_C664 ,C592_=_C598 ,C592_=_C608 ,\nC592_=_C624 ,C592_=_C639 ,C592_=_C666 ,C592_=_C676 ,C592_=_C687 ,C592_=_C688 ,\nC592_=_C689 ,C592_=_C690 ,C592_=_C691 ,C592_=_C693 ,C592_=_C694 ,C592_=_C695 ,\nC592_=_C696 ,C592_=_C697 ,C598_=_C614 ,C598_=_C630 ,C598_=_C645 ,C598_=_C672 ,\nC598_=_C682 ,C598_=_C701 ,C598_=_C710 ,C598_=_C718 ,C598_=_C725 ,C598_=_C731 ,\nC598_=_C737 ,C598_=_C738 ,C598_=_C739 ,C598_=_C740 ,C598_=_C741 ,C606_=_C608 ,\nC606_=_C614 ,C606_=_C621 ,C606_=_C636 ,C606_=_C651 ,C606_=_C652 ,C606_=_C654 ,\nC606_=_C655 ,C606_=_C656 ,C606_=_C657 ,C606_=_C658 ,C606_=_C660 ,C606_=_C661 ,\nC606_=_C662 ,C606_=_C663 ,C606_=_C664 ,C608_=_C614 ,C608_=_C624 ,C608_=_C639 ,\nC608_=_C666 ,C608_=_C676 ,C608_=_C687 ,C608_=_C688 ,C608_=_C689 ,C608_=_C690 ,\nC608_=_C691 ,C608_=_C693 ,C608_=_C694 ,C608_=_C695 ,C608_=_C696 ,C608_=_C697 ,\nC614_=_C630 ,C614_=_C645 ,C614_=_C672 ,C614_=_C682 ,C614_=_C701 ,C614_=_C710 ,\nC614_=_C718 ,C614_=_C725 ,C614_=_C731 ,C614_=_C737 ,C614_=_C738 ,C614_=_C739 ,\nC614_=_C740 ,C614_=_C741 ,C621_=_C624 ,C621_=_C630 ,C621_=_C636 ,C621_=_C651 ,\nC621_=_C652 ,C621_=_C654 ,C621_=_C655 ,C621_=_C656 ,C621_=_C657 ,C621_=_C658 ,\nC621_=_C660 ,C621_=_C661 ,C621_=_C662 ,C621_=_C663 ,C621_=_C664 ,C624_=_C630 ,\nC624_=_C639 ,C624_=_C666 ,C624_=_C676 ,C624_=_C687 ,C624_=_C688 ,C624_=_C689 ,\nC624_=_C690 ,C624_=_C691 ,C624_=_C693 ,C624_=_C694 ,C624_=_C695 ,C624_=_C696 ,\nC624_=_C697 ,C630_=_C645 ,C630_=_C672 ,C630_=_C682 ,C630_=_C701 ,C630_=_C710 ,\nC630_=_C718 ,C630_=_C725 ,C630_=_C731 ,C630_=_C737 ,C630_=_C738 ,C630_=_C739 ,\nC630_=_C740 ,C630_=_C741 ,C636_=_C639 ,C636_=_C645 ,C636_=_C651 ,C636_=_C652 ,\nC636_=_C654 ,C636_=_C655 ,C636_=_C656 ,C636_=_C657 ,C636_=_C658 ,C636_=_C660 ,\nC636_=_C661 ,C636_=_C662 ,C636_=_C663 ,C636_=_C664 ,C639_=_C645 ,C639_=_C666 ,\nC639_=_C676 ,C639_=_C687 ,C639_=_C688 ,C639_=_C689 ,C639_=_C690 ,C639_=_C691 ,\nC639_=_C693 ,C639_=_C694 ,C639_=_C695 ,C639_=_C696 ,C639_=_C697 ,C645_=_C672 ,\nC645_=_C682 ,C645_=_C701 ,C645_=_C710 ,C645_=_C718 ,C645_=_C725 ,C645_=_C731 ,\nC645_=_C737 ,C645_=_C738 ,C645_=_C739 ,C645_=_C740 ,C645_=_C741 ,C651_=_C652 ,\nC651_=_C654 ,C651_=_C655 ,C651_=_C656 ,C651_=_C657 ,C651_=_C658 ,C651_=_C660 ,\nC651_=_C661 ,C651_=_C662 ,C651_=_C663 ,C651_=_C664 ,C651_=_C666 ,C651_=_C672 ,\nC652_=_C654 ,C652_=_C655 ,C652_=_C656 ,C652_=_C657 ,C652_=_C658 ,C652_=_C660 ,\nC652_=_C661 ,C652_=_C662 ,C652_=_C663 ,C652_=_C664 ,C652_=_C676 ,C652_=_C682 ,\nC654_=_C655 ,C654_=_C656 ,C654_=_C657 ,C654_=_C658 ,C654_=_C660 ,C654_=_C661 ,\nC654_=_C662 ,C654_=_C663 ,C654_=_C664 ,C654_=_C687 ,C654_=_C701 ,C655_=_C656 ,\nC655_=_C657 ,C655_=_C658 ,C655_=_C660 ,C655_=_C661 ,C655_=_C662 ,C655_=_C663 ,\nC655_=_C664 ,C655_=_C688 ,C655_=_C710 ,C656_=_C657 ,C656_=_C658 ,C656_=_C660 ,\nC656_=_C661 ,C656_=_C662 ,C656_=_C663 ,C656_=_C664 ,C656_=_C689 ,C656_=_C718 ,\nC657_=_C658 ,C657_=_C660 ,C657_=_C661 ,C657_=_C662 ,C657_=_C663 ,C657_=_C664 ,\nC657_=_C690 ,C657_=_C725 ,C658_=_C660 ,C658_=_C661 ,C658_=_C662 ,C658_=_C663 ,\nC658_=_C664 ,C658_=_C691 ,C658_=_C731 ,C660_=_C661 ,C660_=_C662 ,C660_=_C663 ,\nC660_=_C664 ,C660_=_C693 ,C660_=_C737 ,C661_=_C662 ,C661_=_C663 ,C661_=_C664 ,\nC661_=_C694 ,C661_=_C738 ,C662_=_C663 ,C662_=_C664 ,C662_=_C695 ,C662_=_C739 ,\nC663_=_C664 ,C663_=_C696 ,C663_=_C740 ,C664_=_C697 ,C664_=_C741 ,C666_=_C672 ,\nC666_=_C676 ,C666_=_C687 ,C666_=_C688 ,C666_=_C689 ,C666_=_C690 ,C666_=_C691 ,\nC666_=_C693 ,C666_=_C694 ,C666_=_C695 ,C666_=_C696 ,C666_=_C697 ,C672_=_C682 ,\nC672_=_C701 ,C672_=_C710 ,C672_=_C718 ,C672_=_C725 ,C672_=_C731 ,C672_=_C737 ,\nC672_=_C738 ,C672_=_C739 ,C672_=_C740 ,C672_=_C741 ,C676_=_C682 ,C676_=_C687 ,\nC676_=_C688 ,C676_=_C689 ,C676_=_C690 ,C676_=_C691 ,C676_=_C693 ,C676_=_C694 ,\nC676_=_C695 ,C676_=_C696 ,C676_=_C697 ,C682_=_C701 ,C682_=_C710 ,C682_=_C718 ,\nC682_=_C725 ,C682_=_C731 ,C682_=_C737 ,C682_=_C738 ,C682_=_C739 ,C682_=_C740 ,\nC682_=_C741 ,C687_=_C688 ,C687_=_C689 ,C687_=_C690 ,C687_=_C691 ,C687_=_C693 ,\nC687_=_C694 ,C687_=_C695 ,C687_=_C696 ,C687_=_C697 ,C687_=_C701 ,C688_=_C689 ,\nC688_=_C690 ,C688_=_C691 ,C688_=_C693 ,C688_=_C694 ,C688_=_C695 ,C688_=_C696 ,\nC688_=_C697</w:t>
      </w:r>
    </w:p>
    <w:p>
      <w:pPr>
        <w:pStyle w:val="PreformattedText"/>
        <w:bidi w:val="0"/>
        <w:spacing w:before="0" w:after="0"/>
        <w:jc w:val="left"/>
        <w:rPr/>
      </w:pPr>
      <w:r>
        <w:rPr/>
        <w:t xml:space="preserve"> </w:t>
      </w:r>
      <w:r>
        <w:rPr/>
        <w:t>,C688_=_C710 ,C689_=_C690 ,C689_=_C691 ,C689_=_C693 ,C689_=_C694 ,\nC689_=_C695 ,C689_=_C696 ,C689_=_C697 ,C689_=_C718 ,C690_=_C691 ,C690_=_C693 ,\nC690_=_C694 ,C690_=_C695 ,C690_=_C696 ,C690_=_C697 ,C690_=_C725 ,C691_=_C693 ,\nC691_=_C694 ,C691_=_C695 ,C691_=_C696 ,C691_=_C697 ,C691_=_C731 ,C693_=_C694 ,\nC693_=_C695 ,C693_=_C696 ,C693_=_C697 ,C693_=_C737 ,C694_=_C695 ,C694_=_C696 ,\nC694_=_C697 ,C694_=_C738 ,C695_=_C696 ,C695_=_C697 ,C695_=_C739 ,C696_=_C697 ,\nC696_=_C740 ,C697_=_C741 ,C701_=_C710 ,C701_=_C718 ,C701_=_C725 ,C701_=_C731 ,\nC701_=_C737 ,C701_=_C738 ,C701_=_C739 ,C701_=_C740 ,C701_=_C741 ,C710_=_C718 ,\nC710_=_C725 ,C710_=_C731 ,C710_=_C737 ,C710_=_C738 ,C710_=_C739 ,C710_=_C740 ,\nC710_=_C741 ,C718_=_C725 ,C718_=_C731 ,C718_=_C737 ,C718_=_C738 ,C718_=_C739 ,\nC718_=_C740 ,C718_=_C741 ,C725_=_C731 ,C725_=_C737 ,C725_=_C738 ,C725_=_C739 ,\nC725_=_C740 ,C725_=_C741 ,C731_=_C737 ,C731_=_C738 ,C731_=_C739 ,C731_=_C740 ,\nC731_=_C741 ,C737_=_C738 ,C737_=_C739 ,C737_=_C740 ,C737_=_C741 ,C738_=_C739 ,\nC738_=_C740 ,C738_=_C741 ,C739_=_C740 ,C739_=_C741 ,C740_=_C741 ,"];5[shape=box, label="id:5 level: 1\n424: C2 C3 C4 C5 C7 \nC8 C10 C11 C13 C24 C25 \nC28 C31 C35 C36 C39 C40 \nC41 C42 C44 C45 C47 C48 \nC49 C51 C62 C63 C66 C69 \nC73 C74 C76 C77 C78 C79 \nC81 C82 C84 C85 C97 C98 \nC101 C107 C108 C110 C112 C113 \nC114 C115 C116 C119 C121 C122 \nC123 C124 C125 C126 C127 C128 \nC129 C130 C133 C134 C135 C136 \nC138 C139 C140 C141 C142 C143 \nC144 C146 C149 C151 C152 C153 \nC154 C155 C156 C157 C158 C159 \nC160 C161 C162 C163 C164 C165 \nC166 C167 C168 C170 C171 C172 \nC173 C174 C175 C178 C179 C180 \nC181 C182 C183 C184 C187 C189 \nC190 C191 C192 C193 C194 C195 \nC196 C197 C198 C201 C202 C203 \nC204 C205 C207 C208 C209 C210 \nC211 C214 C216 C217 C218 C219 \nC220 C221 C222 C223 C224 C225 \nC226 C227 C228 C229 C230 C231 \nC232 C233 C235 C236 C237 C238 \nC239 C242 C243 C244 C246 C247 \nC248 C250 C260 C261 C264 C267 \nC270 C271 C274 C276 C277 C278 \nC279 C280 C281 C282 C283 C284 \nC285 C286 C287 C288 C289 C290 \nC291 C292 C293 C295 C296 C297 \nC298 C299 C302 C303 C305 C306 \nC307 C308 C309 C310 C311 C312 \nC313 C314 C315 C316 C317 C318 \nC319 C320 C321 C322 C324 C325 \nC326 C327 C328 C329 C332 C333 \nC334 C335 C337 C348 C349 C352 \nC355 C359 C361 C362 C363 C364 \nC365 C366 C367 C368 C369 C370 \nC371 C372 C373 C374 C375 C376 \nC377 C379 C380 C381 C382 C383 \nC384 C387 C389 C391 C392 C393 \nC394 C395 C396 C397 C398 C399 \nC400 C403 C404 C405 C406 C407 \nC409 C410 C411 C412 C413 C414 \nC415 C417 C418 C419 C420 C421 \nC422 C425 C426 C427 C428 C429 \nC431 C432 C433 C434 C435 C436 \nC437 C448 C449 C452 C455 C459 \nC460 C462 C463 C464 C465 C466 \nC467 C468 C469 C472 C473 C474 \nC475 C477 C478 C479 C480 C481 \nC482 C492 C493 C496 C499 C502 \nC503 C513 C514 C517 C520 C524 \nC525 C534 C535 C538 C540 C544 \nC545 C553 C554 C557 C560 C564 \nC565 C572 C573 C576 C579 C583 \nC584 C590 C591 C594 C597 C601 \nC602 C607 C610 C613 C617 C618 \nC622 C623 C626 C629 C633 C634 \nC637 C638 C641 C644 C648 C649 \nC651 C652 C655 C658 C662 C663 \nC666 C667 C668 C669 C670 C672 \nC673 C674 C675 C676 C677 C678 \nC679 C680 C682 C683 C684 C685 \nC686 C688 C691 C695 C696 C698 \nC704 C705 C707 C708 C709 C710 \nC711 C712 C715 C717 C721 C722 \nC724 C728 C729 C731 C732 C733 \nC734 C735 C736 C739 C740 C743 \nC744 C746 C747 C750 C751 \n9708: C2_=_C3( C2 C3 ) C2_=_C4( C2 C4 ) C2_=_C5( C2 C5 ) C2_=_C7( C2 C7 ) C2_=_C8( C2 C8 ) \nC2_=_C10( C2 C10 ) C2_=_C11( C2 C11 ) C2_=_C13( C2 C13 ) C2_=_C24( C2 C24 ) C2_=_C25( C2 C25 ) C2_=_C28( C2 C28 ) \nC2_=_C31( C2 C31 ) C2_=_C35( C2 C35 ) C2_=_C36( C2 C36 ) C2_=_C39( C2 C39 ) C2_=_C76( C2 C76 ) C2_=_C110( C2 C110 ) \nC2_=_C112( C2 C112 ) C2_=_C113( C2 C113 ) C2_=_C114( C2 C114 ) C2_=_C115( C2 C115 ) C2_=_C116( C2 C116 ) C2_=_C119( C2 C119 ) \nC2_=_C121( C2 C121 ) C2_=_C122( C2 C122 ) C2_=_C123( C2 C123 ) C2_=_C124( C2 C124 ) C2_=_C125( C2 C125 ) C2_=_C126( C2 C126 ) \nC2_=_C127( C2 C127 ) C2_=_C128( C2 C128 ) C2_=_C129( C2 C129 ) C2_=_C130( C2 C130 ) C2_=_C133( C2 C133 ) C2_=_C134( C2 C134 ) \nC2_=_C135( C2 C135 ) C2_=_C136( C2 C136 ) C2_=_C138( C2 C138 ) C2_=_C139( C2 C139 ) C2_=_C140( C2 C140 ) C2_=_C141( C2 C141 ) \nC2_=_C142( C2 C142 ) C2_=_C143( C2 C143 ) C3_=_C4( C3 C4 ) C3_=_C5( C3 C5 ) C3_=_C7( C3 C7 ) C3_=_C8( C3 C8 ) \nC3_=_C10( C3 C10 ) C3_=_C11( C3 C11 ) C3_=_C13( C3 C13 ) C3_=_C24( C3 C24 ) C3_=_C25( C3 C25 ) C3_=_C28( C3 C28 ) \nC3_=_C31( C3 C31 ) C3_=_C35( C3 C35 ) C3_=_C36( C3 C36 ) C3_=_C40( C3 C40 ) C3_=_C77( C3 C77 ) C3_=_C110( C3 C110 ) \nC3_=_C144( C3 C144 ) C3_=_C146( C3 C146 ) C3_=_C149( C3 C149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70( C3 C170 ) C3_=_C171( C3 C171 ) C3_=_C172( C3 C172 ) \nC3_=_C173( C3 C173 ) C3_=_C174( C3 C174 ) C3_=_C175( C3 C175 ) C3_=_C178( C3 C178 ) C4_=_C5( C4 C5 ) C4_=_C7( C4 C7 ) \nC4_=_C8( C4 C8 ) C4_=_C10( C4 C10 ) C4_=_C11( C4 C11 ) C4_=_C13( C4 C13 ) C4_=_C24( C4 C24 ) C4_=_C25( C4 C25 ) \nC4_=_C28( C4 C28 ) C4_=_C31( C4 C31 ) C4_=_C35( C4 C35 ) C4_=_C36( C4 C36 ) C4_=_C41( C4 C41 ) C4_=_C78( C4 C78 ) \nC4_=_C144( C4 C144 ) C4_=_C179( C4 C179 ) C4_=_C180( C4 C180 ) C4_=_C181( C4 C181 ) C4_=_C182( C4 C182 ) C4_=_C183( C4 C183 ) \nC4_=_C184( C4 C184 ) C4_=_C187( C4 C187 ) C4_=_C189( C4 C189 ) C4_=_C190( C4 C190 ) C4_=_C191( C4 C191 ) C4_=_C192( C4 C192 ) \nC4_=_C193( C4 C193 ) C4_=_C194( C4 C194 ) C4_=_C195( C4 C195 ) C4_=_C196( C4 C196 ) C4_=_C197( C4 C197 ) C4_=_C198( C4 C198 ) \nC4_=_C201( C4 C201 ) C4_=_C202( C4 C202 ) C4_=_C203( C4 C203 ) C4_=_C204( C4 C204 ) C4_=_C205( C4 C205 ) C4_=_C207( C4 C207 ) \nC4_=_C208( C4 C208 ) C4_=_C209( C4 C209 ) C4_=_C210( C4 C210 ) C5_=_C7( C5 C7 ) C5_=_C8( C5 C8 ) C5_=_C10( C5 C10 ) \nC5_=_C11( C5 C11 ) C5_=_C13( C5 C13 ) C5_=_C24( C5 C24 ) C5_=_C25( C5 C25 ) C5_=_C28( C5 C28 ) C5_=_C31( C5 C31 ) \nC5_=_C35( C5 C35 ) C5_=_C36( C5 C36 ) C5_=_C42( C5 C42 ) C5_=_C79( C5 C79 ) C5_=_C112( C5 C112 ) C5_=_C179( C5 C179 ) \nC5_=_C211( C5 C211 ) C5_=_C214( C5 C214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5( C5 C235 ) C5_=_C236( C5 C236 ) C5_=_C237( C5 C237 ) C5_=_C238( C5 C238 ) \nC5_=_C239( C5 C239 ) C5_=_C242( C5 C242 ) C7_=_C8( C7 C8 ) C7_=_C10( C7 C10 ) C7_=_C11( C7 C11 ) C7_=_C13( C7 C13 ) \nC7_=_C24( C7 C24 ) C7_=_C25( C7 C25 ) C7_=_C28( C7 C28 ) C7_=_C31( C7 C31 ) C7_=_C35( C7 C35 ) C7_=_C36( C7 C36 ) \nC7_=_C44( C7 C44 ) C7_=_C81( C7 C81 ) C7_=_C114( C7 C114 ) C7_=_C181( C7 C181 ) C7_=_C243( C7 C243 ) C7_=_C274( C7 C274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5( C7 C295 ) C7_=_C296( C7 C296 ) C7_=_C297( C7 C297 ) C7_=_C298( C7 C298 ) C7_=_C299( C7 C299 ) C7_=_C302( C7 C302 ) \nC8_=_C10( C8 C10 ) C8_=_C11( C8 C11 ) C8_=_C13( C8 C13 ) C8_=_C24( C8 C24 ) C8_=_C25( C8 C25 ) C8_=_C28( C8 C28 ) \nC8_=_C31( C8 C31 ) C8_=_C35( C8 C35 ) C8_=_C36( C8 C36 ) C8_=_C45( C8 C45 ) C8_=_C82( C8 C82 ) C8_=_C115( C8 C115 ) \nC8_=_C182( C8 C182 ) C8_=_C244( C8 C244 ) C8_=_C303( C8 C303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4( C8 C324 ) C8_=_C325( C8 C325 ) C8_=_C326( C8 C326 ) \nC8_=_C327( C8 C327 ) C8_=_C328( C8 C328 ) C8_=_C329( C8 C329 ) C8_=_C332( C8 C332 ) C10_=_C11( C10 C11 ) C10_=_C13( C10 C13 ) \nC10_=_C24( C10 C24 ) C10_=_C25( C10 C25 ) C10_=_C28( C10 C28 ) C10_=_C31( C10 C31 ) C10_=_C35( C10 C35 ) C10_=_C36( C10 C36 ) \nC10_=_C47( C10 C47 ) C10_=_C84( C10 C84 ) C10_=_C116( C10 C116 ) C10_=_C184( C10 C184 ) C10_=_C246( C10 C246 ) C10_=_C333( C10 C333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9( C10 C379 ) \nC10_=_C380( C10 C380 ) C10_=_C381( C10 C381 ) C10_=_C382( C10 C382 ) C10_=_C383( C10 C383 ) C10_=_C384( C10 C384 ) C10_=_C387( C10 C387 ) \nC11_=_C13( C11 C13 ) C11_=_C24( C11 C24 ) C11_=_C25( C11 C25 ) C11_=_C28( C11 C28 ) C11_=_C31( C11 C31 ) C11_=_C35( C11 C35 ) \nC11_=_C36( C11 C36 ) C11_=_C49( C11 C49 ) C11_=_C85( C11 C85 ) C11_=_C152( C11 C152 ) C11_=_C217( C11 C217 ) C11_=_C248( C11 C248 ) \nC11_=_C277( C11 C277 ) C11_=_C306( C11 C306 ) C11_=_C335( C11 C335 ) C11_=_C362( C11 C362 ) C11_=_C415( C11 C415 ) C11_=_C417( C11 C417 ) \nC11_=_C418( C11 C418 ) C11_=_C419( C11 C419 ) C11_=_C420( C11 C420 ) C11_=_C421( C11 C421 ) C11_=_C422( C11 C422 ) C11_=_C425( C11 C425 ) \nC11_=_C426( C11</w:t>
      </w:r>
    </w:p>
    <w:p>
      <w:pPr>
        <w:pStyle w:val="PreformattedText"/>
        <w:bidi w:val="0"/>
        <w:spacing w:before="0" w:after="0"/>
        <w:jc w:val="left"/>
        <w:rPr/>
      </w:pPr>
      <w:r>
        <w:rPr/>
        <w:t xml:space="preserve"> </w:t>
      </w:r>
      <w:r>
        <w:rPr/>
        <w:t>C426 ) C11_=_C427( C11 C427 ) C11_=_C428( C11 C428 ) C11_=_C429( C11 C429 ) C11_=_C431( C11 C431 ) C11_=_C432( C11 C432 ) \nC11_=_C433( C11 C433 ) C11_=_C434( C11 C434 ) C11_=_C435( C11 C435 ) C11_=_C436( C11 C436 ) C13_=_C24( C13 C24 ) C13_=_C25( C13 C25 ) \nC13_=_C28( C13 C28 ) C13_=_C31( C13 C31 ) C13_=_C35( C13 C35 ) C13_=_C36( C13 C36 ) C13_=_C51( C13 C51 ) C13_=_C154( C13 C154 ) \nC13_=_C219( C13 C219 ) C13_=_C250( C13 C250 ) C13_=_C279( C13 C279 ) C13_=_C308( C13 C308 ) C13_=_C337( C13 C337 ) C13_=_C364( C13 C364 ) \nC13_=_C437( C13 C437 ) C13_=_C462( C13 C462 ) C13_=_C463( C13 C463 ) C13_=_C464( C13 C464 ) C13_=_C465( C13 C465 ) C13_=_C466( C13 C466 ) \nC13_=_C467( C13 C467 ) C13_=_C468( C13 C468 ) C13_=_C469( C13 C469 ) C13_=_C472( C13 C472 ) C13_=_C473( C13 C473 ) C13_=_C474( C13 C474 ) \nC13_=_C475( C13 C475 ) C13_=_C477( C13 C477 ) C13_=_C478( C13 C478 ) C13_=_C479( C13 C479 ) C13_=_C480( C13 C480 ) C13_=_C481( C13 C481 ) \nC13_=_C482( C13 C482 ) C24_=_C25( C24 C25 ) C24_=_C28( C24 C28 ) C24_=_C31( C24 C31 ) C24_=_C35( C24 C35 ) C24_=_C36( C24 C36 ) \nC24_=_C62( C24 C62 ) C24_=_C97( C24 C97 ) C24_=_C165( C24 C165 ) C24_=_C230( C24 C230 ) C24_=_C260( C24 C260 ) C24_=_C290( C24 C290 ) \nC24_=_C319( C24 C319 ) C24_=_C348( C24 C348 ) C24_=_C374( C24 C374 ) C24_=_C448( C24 C448 ) C24_=_C492( C24 C492 ) C24_=_C513( C24 C513 ) \nC24_=_C534( C24 C534 ) C24_=_C553( C24 C553 ) C24_=_C572( C24 C572 ) C24_=_C590( C24 C590 ) C24_=_C607( C24 C607 ) C24_=_C622( C24 C622 ) \nC24_=_C637( C24 C637 ) C24_=_C651( C24 C651 ) C24_=_C666( C24 C666 ) C24_=_C667( C24 C667 ) C24_=_C668( C24 C668 ) C24_=_C669( C24 C669 ) \nC24_=_C670( C24 C670 ) C24_=_C672( C24 C672 ) C24_=_C673( C24 C673 ) C24_=_C674( C24 C674 ) C24_=_C675( C24 C675 ) C25_=_C28( C25 C28 ) \nC25_=_C31( C25 C31 ) C25_=_C35( C25 C35 ) C25_=_C36( C25 C36 ) C25_=_C63( C25 C63 ) C25_=_C98( C25 C98 ) C25_=_C166( C25 C166 ) \nC25_=_C231( C25 C231 ) C25_=_C261( C25 C261 ) C25_=_C291( C25 C291 ) C25_=_C320( C25 C320 ) C25_=_C349( C25 C349 ) C25_=_C375( C25 C375 ) \nC25_=_C449( C25 C449 ) C25_=_C493( C25 C493 ) C25_=_C514( C25 C514 ) C25_=_C535( C25 C535 ) C25_=_C554( C25 C554 ) C25_=_C573( C25 C573 ) \nC25_=_C591( C25 C591 ) C25_=_C623( C25 C623 ) C25_=_C638( C25 C638 ) C25_=_C652( C25 C652 ) C25_=_C676( C25 C676 ) C25_=_C677( C25 C677 ) \nC25_=_C678( C25 C678 ) C25_=_C679( C25 C679 ) C25_=_C680( C25 C680 ) C25_=_C682( C25 C682 ) C25_=_C683( C25 C683 ) C25_=_C684( C25 C684 ) \nC25_=_C685( C25 C685 ) C25_=_C686( C25 C686 ) C28_=_C31( C28 C31 ) C28_=_C35( C28 C35 ) C28_=_C36( C28 C36 ) C28_=_C66( C28 C66 ) \nC28_=_C101( C28 C101 ) C28_=_C203( C28 C203 ) C28_=_C264( C28 C264 ) C28_=_C352( C28 C352 ) C28_=_C405( C28 C405 ) C28_=_C427( C28 C427 ) \nC28_=_C452( C28 C452 ) C28_=_C474( C28 C474 ) C28_=_C496( C28 C496 ) C28_=_C517( C28 C517 ) C28_=_C538( C28 C538 ) C28_=_C557( C28 C557 ) \nC28_=_C576( C28 C576 ) C28_=_C594( C28 C594 ) C28_=_C610( C28 C610 ) C28_=_C626( C28 C626 ) C28_=_C641( C28 C641 ) C28_=_C655( C28 C655 ) \nC28_=_C668( C28 C668 ) C28_=_C678( C28 C678 ) C28_=_C688( C28 C688 ) C28_=_C698( C28 C698 ) C28_=_C707( C28 C707 ) C28_=_C708( C28 C708 ) \nC28_=_C709( C28 C709 ) C28_=_C710( C28 C710 ) C28_=_C711( C28 C711 ) C28_=_C712( C28 C712 ) C28_=_C715( C28 C715 ) C31_=_C35( C31 C35 ) \nC31_=_C36( C31 C36 ) C31_=_C69( C31 C69 ) C31_=_C172( C31 C172 ) C31_=_C237( C31 C237 ) C31_=_C267( C31 C267 ) C31_=_C296( C31 C296 ) \nC31_=_C326( C31 C326 ) C31_=_C355( C31 C355 ) C31_=_C381( C31 C381 ) C31_=_C455( C31 C455 ) C31_=_C499( C31 C499 ) C31_=_C520( C31 C520 ) \nC31_=_C540( C31 C540 ) C31_=_C560( C31 C560 ) C31_=_C579( C31 C579 ) C31_=_C597( C31 C597 ) C31_=_C613( C31 C613 ) C31_=_C629( C31 C629 ) \nC31_=_C644( C31 C644 ) C31_=_C658( C31 C658 ) C31_=_C691( C31 C691 ) C31_=_C709( C31 C709 ) C31_=_C717( C31 C717 ) C31_=_C724( C31 C724 ) \nC31_=_C731( C31 C731 ) C31_=_C732( C31 C732 ) C31_=_C733( C31 C733 ) C31_=_C734( C31 C734 ) C31_=_C735( C31 C735 ) C31_=_C736( C31 C736 ) \nC35_=_C36( C35 C36 ) C35_=_C73( C35 C73 ) C35_=_C107( C35 C107 ) C35_=_C141( C35 C141 ) C35_=_C209( C35 C209 ) C35_=_C270( C35 C270 ) \nC35_=_C412( C35 C412 ) C35_=_C434( C35 C434 ) C35_=_C459( C35 C459 ) C35_=_C480( C35 C480 ) C35_=_C502( C35 C502 ) C35_=_C524( C35 C524 ) \nC35_=_C544( C35 C544 ) C35_=_C564( C35 C564 ) C35_=_C583( C35 C583 ) C35_=_C601( C35 C601 ) C35_=_C617( C35 C617 ) C35_=_C633( C35 C633 ) \nC35_=_C648( C35 C648 ) C35_=_C662( C35 C662 ) C35_=_C675( C35 C675 ) C35_=_C684( C35 C684 ) C35_=_C695( C35 C695 ) C35_=_C704( C35 C704 ) \nC35_=_C721( C35 C721 ) C35_=_C728( C35 C728 ) C35_=_C734( C35 C734 ) C35_=_C739( C35 C739 ) C35_=_C743( C35 C743 ) C35_=_C746( C35 C746 ) \nC35_=_C750( C35 C750 ) C36_=_C74( C36 C74 ) C36_=_C108( C36 C108 ) C36_=_C142( C36 C142 ) C36_=_C210( C36 C210 ) C36_=_C271( C36 C271 ) \nC36_=_C359( C36 C359 ) C36_=_C413( C36 C413 ) C36_=_C435( C36 C435 ) C36_=_C460( C36 C460 ) C36_=_C481( C36 C481 ) C36_=_C503( C36 C503 ) \nC36_=_C525( C36 C525 ) C36_=_C545( C36 C545 ) C36_=_C565( C36 C565 ) C36_=_C584( C36 C584 ) C36_=_C602( C36 C602 ) C36_=_C618( C36 C618 ) \nC36_=_C634( C36 C634 ) C36_=_C649( C36 C649 ) C36_=_C663( C36 C663 ) C36_=_C685( C36 C685 ) C36_=_C696( C36 C696 ) C36_=_C705( C36 C705 ) \nC36_=_C722( C36 C722 ) C36_=_C729( C36 C729 ) C36_=_C735( C36 C735 ) C36_=_C740( C36 C740 ) C36_=_C744( C36 C744 ) C36_=_C747( C36 C747 ) \nC36_=_C751( C36 C751 ) C39_=_C40( C39 C40 ) C39_=_C41( C39 C41 ) C39_=_C42( C39 C42 ) C39_=_C44( C39 C44 ) C39_=_C45( C39 C45 ) \nC39_=_C47( C39 C47 ) C39_=_C48( C39 C48 ) C39_=_C49( C39 C49 ) C39_=_C51( C39 C51 ) C39_=_C62( C39 C62 ) C39_=_C63( C39 C63 ) \nC39_=_C66( C39 C66 ) C39_=_C69( C39 C69 ) C39_=_C73( C39 C73 ) C39_=_C74( C39 C74 ) C39_=_C76( C39 C76 ) C39_=_C110( C39 C110 ) \nC39_=_C112( C39 C112 ) C39_=_C113( C39 C113 ) C39_=_C114( C39 C114 ) C39_=_C115( C39 C115 ) C39_=_C116( C39 C116 ) C39_=_C119( C39 C119 ) \nC39_=_C121( C39 C121 ) C39_=_C122( C39 C122 ) C39_=_C123( C39 C123 ) C39_=_C124( C39 C124 ) C39_=_C125( C39 C125 ) C39_=_C126( C39 C126 ) \nC39_=_C127( C39 C127 ) C39_=_C128( C39 C128 ) C39_=_C129( C39 C129 ) C39_=_C130( C39 C130 ) C39_=_C133( C39 C133 ) C39_=_C134( C39 C134 ) \nC39_=_C135( C39 C135 ) C39_=_C136( C39 C136 ) C39_=_C138( C39 C138 ) C39_=_C139( C39 C139 ) C39_=_C140( C39 C140 ) C39_=_C141( C39 C141 ) \nC39_=_C142( C39 C142 ) C39_=_C143( C39 C143 ) C40_=_C41( C40 C41 ) C40_=_C42( C40 C42 ) C40_=_C44( C40 C44 ) C40_=_C45( C40 C45 ) \nC40_=_C47( C40 C47 ) C40_=_C48( C40 C48 ) C40_=_C49( C40 C49 ) C40_=_C51( C40 C51 ) C40_=_C62( C40 C62 ) C40_=_C63( C40 C63 ) \nC40_=_C66( C40 C66 ) C40_=_C69( C40 C69 ) C40_=_C73( C40 C73 ) C40_=_C74( C40 C74 ) C40_=_C77( C40 C77 ) C40_=_C110( C40 C110 ) \nC40_=_C144( C40 C144 ) C40_=_C146( C40 C146 ) C40_=_C149( C40 C149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70( C40 C170 ) C40_=_C171( C40 C171 ) C40_=_C172( C40 C172 ) \nC40_=_C173( C40 C173 ) C40_=_C174( C40 C174 ) C40_=_C175( C40 C175 ) C40_=_C178( C40 C178 ) C41_=_C42( C41 C42 ) C41_=_C44( C41 C44 ) \nC41_=_C45( C41 C45 ) C41_=_C47( C41 C47 ) C41_=_C48( C41 C48 ) C41_=_C49( C41 C49 ) C41_=_C51( C41 C51 ) C41_=_C62( C41 C62 ) \nC41_=_C63( C41 C63 ) C41_=_C66( C41 C66 ) C41_=_C69( C41 C69 ) C41_=_C73( C41 C73 ) C41_=_C74( C41 C74 ) C41_=_C78( C41 C78 ) \nC41_=_C144( C41 C144 ) C41_=_C179( C41 C179 ) C41_=_C180( C41 C180 ) C41_=_C181( C41 C181 ) C41_=_C182( C41 C182 ) C41_=_C183( C41 C183 ) \nC41_=_C184( C41 C184 ) C41_=_C187( C41 C187 ) C41_=_C189( C41 C189 ) C41_=_C190( C41 C190 ) C41_=_C191( C41 C191 ) C41_=_C192( C41 C192 ) \nC41_=_C193( C41 C193 ) C41_=_C194( C41 C194 ) C41_=_C195( C41 C195 ) C41_=_C196( C41 C196 ) C41_=_C197( C41 C197 ) C41_=_C198( C41 C198 ) \nC41_=_C201( C41 C201 ) C41_=_C202( C41 C202 ) C41_=_C203( C41 C203 ) C41_=_C204( C41 C204 ) C41_=_C205( C41 C205 ) C41_=_C207( C41 C207 ) \nC41_=_C208( C41 C208 ) C41_=_C209( C41 C209 ) C41_=_C210( C41 C210 ) C42_=_C44( C42 C44 ) C42_=_C45( C42 C45 ) C42_=_C47( C42 C47 ) \nC42_=_C48( C42 C48 ) C42_=_C49( C42 C49 ) C42_=_C51( C42 C51 ) C42_=_C62( C42 C62 ) C42_=_C63( C42 C63 ) C42_=_C66( C42 C66 ) \nC42_=_C69( C42 C69 ) C42_=_C73( C42 C73 ) C42_=_C74( C42 C74 ) C42_=_C79( C42 C79 ) C42_=_C112( C42 C112 ) C42_=_C179( C42 C179 ) \nC42_=_C211( C42 C211 ) C42_=_C214( C42 C214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5( C42 C235 ) C42_=_C236( C42 C236 ) C42_=_C237( C42 C237 ) C42_=_C238( C42 C238 ) \nC42_=_C239( C42 C239 ) C42_=_C242( C42 C242 ) C44_=_C45( C44 C45 ) C44_=_C47( C44 C47 ) C44_=_C48( C44 C48 ) C44_=_C49( C44 C49 ) \nC44_=_C51( C44 C51 ) C44_=_C62( C44 C62 ) C44_=_C63( C44 C63 ) C44_=_C66( C44 C66 ) C44_=_C69( C44 C69 ) C44_=_C73( C44 C73 ) \nC44_=_C74( C44 C74 ) C44_=_C81( C44 C81 ) C44_=_C114( C44 C114 ) C44_=_C181( C44 C181 ) C44_=_C243( C44 C243 ) C44_=_C274( C44 C274 ) \nC44_=_C276( C44 C276 ) C44_=_C277( C44 C277 ) C44_=_C278( C44 C278 ) C44_=_C279( C44 C279 ) C44_=_C280( C44 C280 ) C44_=_C281( C44 C281 ) \nC44_=_C282( C44 C282 ) C44_=_C283( C44 C283 ) C44_=_C284( C44 C284 ) C44_=_C285( C44 C285 ) C44_=_C286( C44 C286 ) C44_=_C287( C44 C287 ) \nC44_=_C288( C44 C288 ) C44_=_C289( C44</w:t>
      </w:r>
    </w:p>
    <w:p>
      <w:pPr>
        <w:pStyle w:val="PreformattedText"/>
        <w:bidi w:val="0"/>
        <w:spacing w:before="0" w:after="0"/>
        <w:jc w:val="left"/>
        <w:rPr/>
      </w:pPr>
      <w:r>
        <w:rPr/>
        <w:t xml:space="preserve"> </w:t>
      </w:r>
      <w:r>
        <w:rPr/>
        <w:t>C289 ) C44_=_C290( C44 C290 ) C44_=_C291( C44 C291 ) C44_=_C292( C44 C292 ) C44_=_C293( C44 C293 ) \nC44_=_C295( C44 C295 ) C44_=_C296( C44 C296 ) C44_=_C297( C44 C297 ) C44_=_C298( C44 C298 ) C44_=_C299( C44 C299 ) C44_=_C302( C44 C302 ) \nC45_=_C47( C45 C47 ) C45_=_C48( C45 C48 ) C45_=_C49( C45 C49 ) C45_=_C51( C45 C51 ) C45_=_C62( C45 C62 ) C45_=_C63( C45 C63 ) \nC45_=_C66( C45 C66 ) C45_=_C69( C45 C69 ) C45_=_C73( C45 C73 ) C45_=_C74( C45 C74 ) C45_=_C82( C45 C82 ) C45_=_C115( C45 C115 ) \nC45_=_C182( C45 C182 ) C45_=_C244( C45 C244 ) C45_=_C303( C45 C303 ) C45_=_C305( C45 C30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4( C45 C324 ) C45_=_C325( C45 C325 ) C45_=_C326( C45 C326 ) \nC45_=_C327( C45 C327 ) C45_=_C328( C45 C328 ) C45_=_C329( C45 C329 ) C45_=_C332( C45 C332 ) C47_=_C48( C47 C48 ) C47_=_C49( C47 C49 ) \nC47_=_C51( C47 C51 ) C47_=_C62( C47 C62 ) C47_=_C63( C47 C63 ) C47_=_C66( C47 C66 ) C47_=_C69( C47 C69 ) C47_=_C73( C47 C73 ) \nC47_=_C74( C47 C74 ) C47_=_C84( C47 C84 ) C47_=_C116( C47 C116 ) C47_=_C184( C47 C184 ) C47_=_C246( C47 C246 ) C47_=_C333( C47 C333 ) \nC47_=_C361( C47 C361 ) C47_=_C362( C47 C362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9( C47 C379 ) \nC47_=_C380( C47 C380 ) C47_=_C381( C47 C381 ) C47_=_C382( C47 C382 ) C47_=_C383( C47 C383 ) C47_=_C384( C47 C384 ) C47_=_C387( C47 C387 ) \nC48_=_C49( C48 C49 ) C48_=_C51( C48 C51 ) C48_=_C62( C48 C62 ) C48_=_C63( C48 C63 ) C48_=_C66( C48 C66 ) C48_=_C69( C48 C69 ) \nC48_=_C73( C48 C73 ) C48_=_C74( C48 C74 ) C48_=_C151( C48 C151 ) C48_=_C216( C48 C216 ) C48_=_C247( C48 C247 ) C48_=_C276( C48 C276 ) \nC48_=_C305( C48 C305 ) C48_=_C334( C48 C334 ) C48_=_C361( C48 C361 ) C48_=_C389( C48 C389 ) C48_=_C391( C48 C391 ) C48_=_C392( C48 C392 ) \nC48_=_C393( C48 C393 ) C48_=_C394( C48 C394 ) C48_=_C395( C48 C395 ) C48_=_C396( C48 C396 ) C48_=_C397( C48 C397 ) C48_=_C398( C48 C398 ) \nC48_=_C399( C48 C399 ) C48_=_C400( C48 C400 ) C48_=_C403( C48 C403 ) C48_=_C404( C48 C404 ) C48_=_C405( C48 C405 ) C48_=_C406( C48 C406 ) \nC48_=_C407( C48 C407 ) C48_=_C409( C48 C409 ) C48_=_C410( C48 C410 ) C48_=_C411( C48 C411 ) C48_=_C412( C48 C412 ) C48_=_C413( C48 C413 ) \nC48_=_C414( C48 C414 ) C49_=_C51( C49 C51 ) C49_=_C62( C49 C62 ) C49_=_C63( C49 C63 ) C49_=_C66( C49 C66 ) C49_=_C69( C49 C69 ) \nC49_=_C73( C49 C73 ) C49_=_C74( C49 C74 ) C49_=_C85( C49 C85 ) C49_=_C152( C49 C152 ) C49_=_C217( C49 C217 ) C49_=_C248( C49 C248 ) \nC49_=_C277( C49 C277 ) C49_=_C306( C49 C306 ) C49_=_C335( C49 C335 ) C49_=_C362( C49 C362 ) C49_=_C415( C49 C415 ) C49_=_C417( C49 C417 ) \nC49_=_C418( C49 C418 ) C49_=_C419( C49 C419 ) C49_=_C420( C49 C420 ) C49_=_C421( C49 C421 ) C49_=_C422( C49 C422 ) C49_=_C425( C49 C425 ) \nC49_=_C426( C49 C426 ) C49_=_C427( C49 C427 ) C49_=_C428( C49 C428 ) C49_=_C429( C49 C429 ) C49_=_C431( C49 C431 ) C49_=_C432( C49 C432 ) \nC49_=_C433( C49 C433 ) C49_=_C434( C49 C434 ) C49_=_C435( C49 C435 ) C49_=_C436( C49 C436 ) C51_=_C62( C51 C62 ) C51_=_C63( C51 C63 ) \nC51_=_C66( C51 C66 ) C51_=_C69( C51 C69 ) C51_=_C73( C51 C73 ) C51_=_C74( C51 C74 ) C51_=_C154( C51 C154 ) C51_=_C219( C51 C219 ) \nC51_=_C250( C51 C250 ) C51_=_C279( C51 C279 ) C51_=_C308( C51 C308 ) C51_=_C337( C51 C337 ) C51_=_C364( C51 C364 ) C51_=_C437( C51 C437 ) \nC51_=_C462( C51 C462 ) C51_=_C463( C51 C463 ) C51_=_C464( C51 C464 ) C51_=_C465( C51 C465 ) C51_=_C466( C51 C466 ) C51_=_C467( C51 C467 ) \nC51_=_C468( C51 C468 ) C51_=_C469( C51 C469 ) C51_=_C472( C51 C472 ) C51_=_C473( C51 C473 ) C51_=_C474( C51 C474 ) C51_=_C475( C51 C475 ) \nC51_=_C477( C51 C477 ) C51_=_C478( C51 C478 ) C51_=_C479( C51 C479 ) C51_=_C480( C51 C480 ) C51_=_C481( C51 C481 ) C51_=_C482( C51 C482 ) \nC62_=_C63( C62 C63 ) C62_=_C66( C62 C66 ) C62_=_C69( C62 C69 ) C62_=_C73( C62 C73 ) C62_=_C74( C62 C74 ) C62_=_C97( C62 C97 ) \nC62_=_C165( C62 C165 ) C62_=_C230( C62 C230 ) C62_=_C260( C62 C260 ) C62_=_C290( C62 C290 ) C62_=_C319( C62 C319 ) C62_=_C348( C62 C348 ) \nC62_=_C374( C62 C374 ) C62_=_C448( C62 C448 ) C62_=_C492( C62 C492 ) C62_=_C513( C62 C513 ) C62_=_C534( C62 C534 ) C62_=_C553( C62 C553 ) \nC62_=_C572( C62 C572 ) C62_=_C590( C62 C590 ) C62_=_C607( C62 C607 ) C62_=_C622( C62 C622 ) C62_=_C637( C62 C637 ) C62_=_C651( C62 C651 ) \nC62_=_C666( C62 C666 ) C62_=_C667( C62 C667 ) C62_=_C668( C62 C668 ) C62_=_C669( C62 C669 ) C62_=_C670( C62 C670 ) C62_=_C672( C62 C672 ) \nC62_=_C673( C62 C673 ) C62_=_C674( C62 C674 ) C62_=_C675( C62 C675 ) C63_=_C66( C63 C66 ) C63_=_C69( C63 C69 ) C63_=_C73( C63 C73 ) \nC63_=_C74( C63 C74 ) C63_=_C98( C63 C98 ) C63_=_C166( C63 C166 ) C63_=_C231( C63 C231 ) C63_=_C261( C63 C261 ) C63_=_C291( C63 C291 ) \nC63_=_C320( C63 C320 ) C63_=_C349( C63 C349 ) C63_=_C375( C63 C375 ) C63_=_C449( C63 C449 ) C63_=_C493( C63 C493 ) C63_=_C514( C63 C514 ) \nC63_=_C535( C63 C535 ) C63_=_C554( C63 C554 ) C63_=_C573( C63 C573 ) C63_=_C591( C63 C591 ) C63_=_C623( C63 C623 ) C63_=_C638( C63 C638 ) \nC63_=_C652( C63 C652 ) C63_=_C676( C63 C676 ) C63_=_C677( C63 C677 ) C63_=_C678( C63 C678 ) C63_=_C679( C63 C679 ) C63_=_C680( C63 C680 ) \nC63_=_C682( C63 C682 ) C63_=_C683( C63 C683 ) C63_=_C684( C63 C684 ) C63_=_C685( C63 C685 ) C63_=_C686( C63 C686 ) C66_=_C69( C66 C69 ) \nC66_=_C73( C66 C73 ) C66_=_C74( C66 C74 ) C66_=_C101( C66 C101 ) C66_=_C203( C66 C203 ) C66_=_C264( C66 C264 ) C66_=_C352( C66 C352 ) \nC66_=_C405( C66 C405 ) C66_=_C427( C66 C427 ) C66_=_C452( C66 C452 ) C66_=_C474( C66 C474 ) C66_=_C496( C66 C496 ) C66_=_C517( C66 C517 ) \nC66_=_C538( C66 C538 ) C66_=_C557( C66 C557 ) C66_=_C576( C66 C576 ) C66_=_C594( C66 C594 ) C66_=_C610( C66 C610 ) C66_=_C626( C66 C626 ) \nC66_=_C641( C66 C641 ) C66_=_C655( C66 C655 ) C66_=_C668( C66 C668 ) C66_=_C678( C66 C678 ) C66_=_C688( C66 C688 ) C66_=_C698( C66 C698 ) \nC66_=_C707( C66 C707 ) C66_=_C708( C66 C708 ) C66_=_C709( C66 C709 ) C66_=_C710( C66 C710 ) C66_=_C711( C66 C711 ) C66_=_C712( C66 C712 ) \nC66_=_C715( C66 C715 ) C69_=_C73( C69 C73 ) C69_=_C74( C69 C74 ) C69_=_C172( C69 C172 ) C69_=_C237( C69 C237 ) C69_=_C267( C69 C267 ) \nC69_=_C296( C69 C296 ) C69_=_C326( C69 C326 ) C69_=_C355( C69 C355 ) C69_=_C381( C69 C381 ) C69_=_C455( C69 C455 ) C69_=_C499( C69 C499 ) \nC69_=_C520( C69 C520 ) C69_=_C540( C69 C540 ) C69_=_C560( C69 C560 ) C69_=_C579( C69 C579 ) C69_=_C597( C69 C597 ) C69_=_C613( C69 C613 ) \nC69_=_C629( C69 C629 ) C69_=_C644( C69 C644 ) C69_=_C658( C69 C658 ) C69_=_C691( C69 C691 ) C69_=_C709( C69 C709 ) C69_=_C717( C69 C717 ) \nC69_=_C724( C69 C724 ) C69_=_C731( C69 C731 ) C69_=_C732( C69 C732 ) C69_=_C733( C69 C733 ) C69_=_C734( C69 C734 ) C69_=_C735( C69 C735 ) \nC69_=_C736( C69 C736 ) C73_=_C74( C73 C74 ) C73_=_C107( C73 C107 ) C73_=_C141( C73 C141 ) C73_=_C209( C73 C209 ) C73_=_C270( C73 C270 ) \nC73_=_C412( C73 C412 ) C73_=_C434( C73 C434 ) C73_=_C459( C73 C459 ) C73_=_C480( C73 C480 ) C73_=_C502( C73 C502 ) C73_=_C524( C73 C524 ) \nC73_=_C544( C73 C544 ) C73_=_C564( C73 C564 ) C73_=_C583( C73 C583 ) C73_=_C601( C73 C601 ) C73_=_C617( C73 C617 ) C73_=_C633( C73 C633 ) \nC73_=_C648( C73 C648 ) C73_=_C662( C73 C662 ) C73_=_C675( C73 C675 ) C73_=_C684( C73 C684 ) C73_=_C695( C73 C695 ) C73_=_C704( C73 C704 ) \nC73_=_C721( C73 C721 ) C73_=_C728( C73 C728 ) C73_=_C734( C73 C734 ) C73_=_C739( C73 C739 ) C73_=_C743( C73 C743 ) C73_=_C746( C73 C746 ) \nC73_=_C750( C73 C750 ) C74_=_C108( C74 C108 ) C74_=_C142( C74 C142 ) C74_=_C210( C74 C210 ) C74_=_C271( C74 C271 ) C74_=_C359( C74 C359 ) \nC74_=_C413( C74 C413 ) C74_=_C435( C74 C435 ) C74_=_C460( C74 C460 ) C74_=_C481( C74 C481 ) C74_=_C503( C74 C503 ) C74_=_C525( C74 C525 ) \nC74_=_C545( C74 C545 ) C74_=_C565( C74 C565 ) C74_=_C584( C74 C584 ) C74_=_C602( C74 C602 ) C74_=_C618( C74 C618 ) C74_=_C634( C74 C634 ) \nC74_=_C649( C74 C649 ) C74_=_C663( C74 C663 ) C74_=_C685( C74 C685 ) C74_=_C696( C74 C696 ) C74_=_C705( C74 C705 ) C74_=_C722( C74 C722 ) \nC74_=_C729( C74 C729 ) C74_=_C735( C74 C735 ) C74_=_C740( C74 C740 ) C74_=_C744( C74 C744 ) C74_=_C747( C74 C747 ) C74_=_C751( C74 C751 ) \nC76_=_C77( C76 C77 ) C76_=_C78( C76 C78 ) C76_=_C79( C76 C79 ) C76_=_C81( C76 C81 ) C76_=_C82( C76 C82 ) C76_=_C84( C76 C84 ) \nC76_=_C85( C76 C85 ) C76_=_C97( C76 C97 ) C76_=_C98( C76 C98 ) C76_=_C101( C76 C101 ) C76_=_C107( C76 C107 ) C76_=_C108( C76 C108 ) \nC76_=_C110( C76 C110 ) C76_=_C112( C76 C112 ) C76_=_C113( C76 C113 ) C76_=_C114( C76 C114 ) C76_=_C115( C76 C115 ) C76_=_C116( C76 C116 ) \nC76_=_C119( C76 C119 ) C76_=_C121( C76 C121 ) C76_=_C122( C76 C122 ) C76_=_C123( C76 C123 ) C76_=_C124( C76 C124 ) C76_=_C125( C76 C125 ) \nC76_=_C126( C76 C126 ) C76_=_C127( C76 C127 ) C76_=_C128( C76 C128 ) C76_=_C129( C76 C129 ) C76_=_C130( C76 C130 ) C76_=_C133( C76 C133 ) \nC76_=_C134( C76 C134 ) C76_=_C135( C76 C135 ) C76_=_C136( C76 C136 ) C76_=_C138( C76 C138 ) C76_=_C139( C76 C139 ) C76_=_C140( C76 C140 ) \nC76_=_C141( C76 C141 ) C76_=_C142( C76 C142 ) C76_=_C143( C76 C143 ) C77_=_C78( C77 C78 ) C77_=_C79( C77 C79 ) C77_=_C81( C77 C81 ) \nC77_=_C82( C77 C82 ) C77_=_C84( C77 C84 ) C77_=_C85( C77 C85 ) C77_=_C97( C77 C97 ) C77_=_C98( C77 C98 ) C77_=_C101( C77 C101 ) \nC77_=_C107( C77 C107 ) C77_=_C108( C77 C108 ) C77_=_C110( C77 C110 ) C77_=_C144( C77 C144 ) C77_=_C146( C77 C146 ) C77_=_C149( C77 C149 ) \nC77_=_C151( C77</w:t>
      </w:r>
    </w:p>
    <w:p>
      <w:pPr>
        <w:pStyle w:val="PreformattedText"/>
        <w:bidi w:val="0"/>
        <w:spacing w:before="0" w:after="0"/>
        <w:jc w:val="left"/>
        <w:rPr/>
      </w:pPr>
      <w:r>
        <w:rPr/>
        <w:t xml:space="preserve"> </w:t>
      </w:r>
      <w:r>
        <w:rPr/>
        <w:t>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70( C77 C170 ) C77_=_C171( C77 C171 ) C77_=_C172( C77 C172 ) C77_=_C173( C77 C173 ) C77_=_C174( C77 C174 ) C77_=_C175( C77 C175 ) \nC77_=_C178( C77 C178 ) C78_=_C79( C78 C79 ) C78_=_C81( C78 C81 ) C78_=_C82( C78 C82 ) C78_=_C84( C78 C84 ) C78_=_C85( C78 C85 ) \nC78_=_C97( C78 C97 ) C78_=_C98( C78 C98 ) C78_=_C101( C78 C101 ) C78_=_C107( C78 C107 ) C78_=_C108( C78 C108 ) C78_=_C144( C78 C144 ) \nC78_=_C179( C78 C179 ) C78_=_C180( C78 C180 ) C78_=_C181( C78 C181 ) C78_=_C182( C78 C182 ) C78_=_C183( C78 C183 ) C78_=_C184( C78 C184 ) \nC78_=_C187( C78 C187 ) C78_=_C189( C78 C189 ) C78_=_C190( C78 C190 ) C78_=_C191( C78 C191 ) C78_=_C192( C78 C192 ) C78_=_C193( C78 C193 ) \nC78_=_C194( C78 C194 ) C78_=_C195( C78 C195 ) C78_=_C196( C78 C196 ) C78_=_C197( C78 C197 ) C78_=_C198( C78 C198 ) C78_=_C201( C78 C201 ) \nC78_=_C202( C78 C202 ) C78_=_C203( C78 C203 ) C78_=_C204( C78 C204 ) C78_=_C205( C78 C205 ) C78_=_C207( C78 C207 ) C78_=_C208( C78 C208 ) \nC78_=_C209( C78 C209 ) C78_=_C210( C78 C210 ) C79_=_C81( C79 C81 ) C79_=_C82( C79 C82 ) C79_=_C84( C79 C84 ) C79_=_C85( C79 C85 ) \nC79_=_C97( C79 C97 ) C79_=_C98( C79 C98 ) C79_=_C101( C79 C101 ) C79_=_C107( C79 C107 ) C79_=_C108( C79 C108 ) C79_=_C112( C79 C112 ) \nC79_=_C179( C79 C179 ) C79_=_C211( C79 C211 ) C79_=_C214( C79 C214 ) C79_=_C216( C79 C216 ) C79_=_C217( C79 C217 ) C79_=_C218( C79 C218 ) \nC79_=_C219( C79 C219 ) C79_=_C220( C79 C220 ) C79_=_C221( C79 C221 ) C79_=_C222( C79 C222 ) C79_=_C223( C79 C223 ) C79_=_C224( C79 C224 ) \nC79_=_C225( C79 C225 ) C79_=_C226( C79 C226 ) C79_=_C227( C79 C227 ) C79_=_C228( C79 C228 ) C79_=_C229( C79 C229 ) C79_=_C230( C79 C230 ) \nC79_=_C231( C79 C231 ) C79_=_C232( C79 C232 ) C79_=_C233( C79 C233 ) C79_=_C235( C79 C235 ) C79_=_C236( C79 C236 ) C79_=_C237( C79 C237 ) \nC79_=_C238( C79 C238 ) C79_=_C239( C79 C239 ) C79_=_C242( C79 C242 ) C81_=_C82( C81 C82 ) C81_=_C84( C81 C84 ) C81_=_C85( C81 C85 ) \nC81_=_C97( C81 C97 ) C81_=_C98( C81 C98 ) C81_=_C101( C81 C101 ) C81_=_C107( C81 C107 ) C81_=_C108( C81 C108 ) C81_=_C114( C81 C114 ) \nC81_=_C181( C81 C181 ) C81_=_C243( C81 C243 ) C81_=_C274( C81 C274 ) C81_=_C276( C81 C276 ) C81_=_C277( C81 C277 ) C81_=_C278( C81 C278 ) \nC81_=_C279( C81 C279 ) C81_=_C280( C81 C280 ) C81_=_C281( C81 C281 ) C81_=_C282( C81 C282 ) C81_=_C283( C81 C283 ) C81_=_C284( C81 C284 ) \nC81_=_C285( C81 C285 ) C81_=_C286( C81 C286 ) C81_=_C287( C81 C287 ) C81_=_C288( C81 C288 ) C81_=_C289( C81 C289 ) C81_=_C290( C81 C290 ) \nC81_=_C291( C81 C291 ) C81_=_C292( C81 C292 ) C81_=_C293( C81 C293 ) C81_=_C295( C81 C295 ) C81_=_C296( C81 C296 ) C81_=_C297( C81 C297 ) \nC81_=_C298( C81 C298 ) C81_=_C299( C81 C299 ) C81_=_C302( C81 C302 ) C82_=_C84( C82 C84 ) C82_=_C85( C82 C85 ) C82_=_C97( C82 C97 ) \nC82_=_C98( C82 C98 ) C82_=_C101( C82 C101 ) C82_=_C107( C82 C107 ) C82_=_C108( C82 C108 ) C82_=_C115( C82 C115 ) C82_=_C182( C82 C182 ) \nC82_=_C244( C82 C244 ) C82_=_C303( C82 C303 ) C82_=_C305( C82 C305 ) C82_=_C306( C82 C306 ) C82_=_C307( C82 C307 ) C82_=_C308( C82 C308 ) \nC82_=_C309( C82 C309 ) C82_=_C310( C82 C310 ) C82_=_C311( C82 C311 ) C82_=_C312( C82 C312 ) C82_=_C313( C82 C313 ) C82_=_C314( C82 C314 ) \nC82_=_C315( C82 C315 ) C82_=_C316( C82 C316 ) C82_=_C317( C82 C317 ) C82_=_C318( C82 C318 ) C82_=_C319( C82 C319 ) C82_=_C320( C82 C320 ) \nC82_=_C321( C82 C321 ) C82_=_C322( C82 C322 ) C82_=_C324( C82 C324 ) C82_=_C325( C82 C325 ) C82_=_C326( C82 C326 ) C82_=_C327( C82 C327 ) \nC82_=_C328( C82 C328 ) C82_=_C329( C82 C329 ) C82_=_C332( C82 C332 ) C84_=_C85( C84 C85 ) C84_=_C97( C84 C97 ) C84_=_C98( C84 C98 ) \nC84_=_C101( C84 C101 ) C84_=_C107( C84 C107 ) C84_=_C108( C84 C108 ) C84_=_C116( C84 C116 ) C84_=_C184( C84 C184 ) C84_=_C246( C84 C246 ) \nC84_=_C333( C84 C333 ) C84_=_C361( C84 C361 ) C84_=_C362( C84 C362 ) C84_=_C363( C84 C363 ) C84_=_C364( C84 C364 ) C84_=_C365( C84 C365 ) \nC84_=_C366( C84 C366 ) C84_=_C367( C84 C367 ) C84_=_C368( C84 C368 ) C84_=_C369( C84 C369 ) C84_=_C370( C84 C370 ) C84_=_C371( C84 C371 ) \nC84_=_C372( C84 C372 ) C84_=_C373( C84 C373 ) C84_=_C374( C84 C374 ) C84_=_C375( C84 C375 ) C84_=_C376( C84 C376 ) C84_=_C377( C84 C377 ) \nC84_=_C379( C84 C379 ) C84_=_C380( C84 C380 ) C84_=_C381( C84 C381 ) C84_=_C382( C84 C382 ) C84_=_C383( C84 C383 ) C84_=_C384( C84 C384 ) \nC84_=_C387( C84 C387 ) C85_=_C97( C85 C97 ) C85_=_C98( C85 C98 ) C85_=_C101( C85 C101 ) C85_=_C107( C85 C107 ) C85_=_C108( C85 C108 ) \nC85_=_C152( C85 C152 ) C85_=_C217( C85 C217 ) C85_=_C248( C85 C248 ) C85_=_C277( C85 C277 ) C85_=_C306( C85 C306 ) C85_=_C335( C85 C335 ) \nC85_=_C362( C85 C362 ) C85_=_C415( C85 C415 ) C85_=_C417( C85 C417 ) C85_=_C418( C85 C418 ) C85_=_C419( C85 C419 ) C85_=_C420( C85 C420 ) \nC85_=_C421( C85 C421 ) C85_=_C422( C85 C422 ) C85_=_C425( C85 C425 ) C85_=_C426( C85 C426 ) C85_=_C427( C85 C427 ) C85_=_C428( C85 C428 ) \nC85_=_C429( C85 C429 ) C85_=_C431( C85 C431 ) C85_=_C432( C85 C432 ) C85_=_C433( C85 C433 ) C85_=_C434( C85 C434 ) C85_=_C435( C85 C435 ) \nC85_=_C436( C85 C436 ) C97_=_C98( C97 C98 ) C97_=_C101( C97 C101 ) C97_=_C107( C97 C107 ) C97_=_C108( C97 C108 ) C97_=_C165( C97 C165 ) \nC97_=_C230( C97 C230 ) C97_=_C260( C97 C260 ) C97_=_C290( C97 C290 ) C97_=_C319( C97 C319 ) C97_=_C348( C97 C348 ) C97_=_C374( C97 C374 ) \nC97_=_C448( C97 C448 ) C97_=_C492( C97 C492 ) C97_=_C513( C97 C513 ) C97_=_C534( C97 C534 ) C97_=_C553( C97 C553 ) C97_=_C572( C97 C572 ) \nC97_=_C590( C97 C590 ) C97_=_C607( C97 C607 ) C97_=_C622( C97 C622 ) C97_=_C637( C97 C637 ) C97_=_C651( C97 C651 ) C97_=_C666( C97 C666 ) \nC97_=_C667( C97 C667 ) C97_=_C668( C97 C668 ) C97_=_C669( C97 C669 ) C97_=_C670( C97 C670 ) C97_=_C672( C97 C672 ) C97_=_C673( C97 C673 ) \nC97_=_C674( C97 C674 ) C97_=_C675( C97 C675 ) C98_=_C101( C98 C101 ) C98_=_C107( C98 C107 ) C98_=_C108( C98 C108 ) C98_=_C166( C98 C166 ) \nC98_=_C231( C98 C231 ) C98_=_C261( C98 C261 ) C98_=_C291( C98 C291 ) C98_=_C320( C98 C320 ) C98_=_C349( C98 C349 ) C98_=_C375( C98 C375 ) \nC98_=_C449( C98 C449 ) C98_=_C493( C98 C493 ) C98_=_C514( C98 C514 ) C98_=_C535( C98 C535 ) C98_=_C554( C98 C554 ) C98_=_C573( C98 C573 ) \nC98_=_C591( C98 C591 ) C98_=_C623( C98 C623 ) C98_=_C638( C98 C638 ) C98_=_C652( C98 C652 ) C98_=_C676( C98 C676 ) C98_=_C677( C98 C677 ) \nC98_=_C678( C98 C678 ) C98_=_C679( C98 C679 ) C98_=_C680( C98 C680 ) C98_=_C682( C98 C682 ) C98_=_C683( C98 C683 ) C98_=_C684( C98 C684 ) \nC98_=_C685( C98 C685 ) C98_=_C686( C98 C686 ) C101_=_C107( C101 C107 ) C101_=_C108( C101 C108 ) C101_=_C203( C101 C203 ) C101_=_C264( C101 C264 ) \nC101_=_C352( C101 C352 ) C101_=_C405( C101 C405 ) C101_=_C427( C101 C427 ) C101_=_C452( C101 C452 ) C101_=_C474( C101 C474 ) C101_=_C496( C101 C496 ) \nC101_=_C517( C101 C517 ) C101_=_C538( C101 C538 ) C101_=_C557( C101 C557 ) C101_=_C576( C101 C576 ) C101_=_C594( C101 C594 ) C101_=_C610( C101 C610 ) \nC101_=_C626( C101 C626 ) C101_=_C641( C101 C641 ) C101_=_C655( C101 C655 ) C101_=_C668( C101 C668 ) C101_=_C678( C101 C678 ) C101_=_C688( C101 C688 ) \nC101_=_C698( C101 C698 ) C101_=_C707( C101 C707 ) C101_=_C708( C101 C708 ) C101_=_C709( C101 C709 ) C101_=_C710( C101 C710 ) C101_=_C711( C101 C711 ) \nC101_=_C712( C101 C712 ) C101_=_C715( C101 C715 ) C107_=_C108( C107 C108 ) C107_=_C141( C107 C141 ) C107_=_C209( C107 C209 ) C107_=_C270( C107 C270 ) \nC107_=_C412( C107 C412 ) C107_=_C434( C107 C434 ) C107_=_C459( C107 C459 ) C107_=_C480( C107 C480 ) C107_=_C502( C107 C502 ) C107_=_C524( C107 C524 ) \nC107_=_C544( C107 C544 ) C107_=_C564( C107 C564 ) C107_=_C583( C107 C583 ) C107_=_C601( C107 C601 ) C107_=_C617( C107 C617 ) C107_=_C633( C107 C633 ) \nC107_=_C648( C107 C648 ) C107_=_C662( C107 C662 ) C107_=_C675( C107 C675 ) C107_=_C684( C107 C684 ) C107_=_C695( C107 C695 ) C107_=_C704( C107 C704 ) \nC107_=_C721( C107 C721 ) C107_=_C728( C107 C728 ) C107_=_C734( C107 C734 ) C107_=_C739( C107 C739 ) C107_=_C743( C107 C743 ) C107_=_C746( C107 C746 ) \nC107_=_C750( C107 C750 ) C108_=_C142( C108 C142 ) C108_=_C210( C108 C210 ) C108_=_C271( C108 C271 ) C108_=_C359( C108 C359 ) C108_=_C413( C108 C413 ) \nC108_=_C435( C108 C435 ) C108_=_C460( C108 C460 ) C108_=_C481( C108 C481 ) C108_=_C503( C108 C503 ) C108_=_C525( C108 C525 ) C108_=_C545( C108 C545 ) \nC108_=_C565( C108 C565 ) C108_=_C584( C108 C584 ) C108_=_C602( C108 C602 ) C108_=_C618( C108 C618 ) C108_=_C634( C108 C634 ) C108_=_C649( C108 C649 ) \nC108_=_C663( C108 C663 ) C108_=_C685( C108 C685 ) C108_=_C696( C108 C696 ) C108_=_C705( C108 C705 ) C108_=_C722( C108 C722 ) C108_=_C729( C108 C729 ) \nC108_=_C735( C108 C735 ) C108_=_C740( C108 C740 ) C108_=_C744( C108 C744 ) C108_=_C747( C108 C747 ) C108_=_C751( C108 C751 ) C110_=_C112( C110 C112 ) \nC110_=_C113( C110 C113 ) C110_=_C114( C110 C114 ) C110_=_C115( C110 C115 ) C110_=_C116( C110 C116 ) C110_=_C119( C110 C119 ) C110_=_C121( C110 C121 ) \nC110_=_C122( C110 C122 ) C110_=_C123( C110 C123 ) C110_=_C124( C110 C124 ) C110_=_C125( C110 C125 ) C110_=_C126( C110 C126 ) C110_=_C127( C110 C127 ) \nC110_=_C128( C110 C128 ) C110_=_C129( C110 C129 ) C110_=_C130( C110 C130 ) C110_=_C133( C110 C133 ) C110_=_C134( C110 C134 ) C110_=_C135( C110 C135 ) \nC110_=_C136( C110 C136 ) C110_=_C138( C110 C138 ) C110_=_C139( C110 C139 ) C110_=_C140( C110 C140 ) C110_=_C141( C110 C141 ) C110_=_C142( C110 C142 ) \nC110_=_C143( C110 C143 ) C110_=_C144( C110 C144 ) C110_=_C146( C110 C146 ) C110_=_C149( C110 C149 ) C110_=_C151( C110 C151 ) C110_=_C152( C110 C152 ) \nC110_=_C153( C110 C153 ) C110_=_C154( C110 C154 ) C110_=_C155( C110 C155 ) C110_=_C156(</w:t>
      </w:r>
    </w:p>
    <w:p>
      <w:pPr>
        <w:pStyle w:val="PreformattedText"/>
        <w:bidi w:val="0"/>
        <w:spacing w:before="0" w:after="0"/>
        <w:jc w:val="left"/>
        <w:rPr/>
      </w:pPr>
      <w:r>
        <w:rPr/>
        <w:t xml:space="preserve"> </w:t>
      </w:r>
      <w:r>
        <w:rPr/>
        <w:t>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70( C110 C170 ) C110_=_C171( C110 C171 ) \nC110_=_C172( C110 C172 ) C110_=_C173( C110 C173 ) C110_=_C174( C110 C174 ) C110_=_C175( C110 C175 ) C110_=_C178( C110 C178 ) C112_=_C113( C112 C113 ) \nC112_=_C114( C112 C114 ) C112_=_C115( C112 C115 ) C112_=_C116( C112 C116 ) C112_=_C119( C112 C119 ) C112_=_C121( C112 C121 ) C112_=_C122( C112 C122 ) \nC112_=_C123( C112 C123 ) C112_=_C124( C112 C124 ) C112_=_C125( C112 C125 ) C112_=_C126( C112 C126 ) C112_=_C127( C112 C127 ) C112_=_C128( C112 C128 ) \nC112_=_C129( C112 C129 ) C112_=_C130( C112 C130 ) C112_=_C133( C112 C133 ) C112_=_C134( C112 C134 ) C112_=_C135( C112 C135 ) C112_=_C136( C112 C136 ) \nC112_=_C138( C112 C138 ) C112_=_C139( C112 C139 ) C112_=_C140( C112 C140 ) C112_=_C141( C112 C141 ) C112_=_C142( C112 C142 ) C112_=_C143( C112 C143 ) \nC112_=_C179( C112 C179 ) C112_=_C211( C112 C211 ) C112_=_C214( C112 C214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1( C112 C231 ) C112_=_C232( C112 C232 ) C112_=_C233( C112 C233 ) C112_=_C235( C112 C235 ) C112_=_C236( C112 C236 ) C112_=_C237( C112 C237 ) \nC112_=_C238( C112 C238 ) C112_=_C239( C112 C239 ) C112_=_C242( C112 C242 ) C113_=_C114( C113 C114 ) C113_=_C115( C113 C115 ) C113_=_C116( C113 C116 ) \nC113_=_C119( C113 C119 ) C113_=_C121( C113 C121 ) C113_=_C122( C113 C122 ) C113_=_C123( C113 C123 ) C113_=_C124( C113 C124 ) C113_=_C125( C113 C125 ) \nC113_=_C126( C113 C126 ) C113_=_C127( C113 C127 ) C113_=_C128( C113 C128 ) C113_=_C129( C113 C129 ) C113_=_C130( C113 C130 ) C113_=_C133( C113 C133 ) \nC113_=_C134( C113 C134 ) C113_=_C135( C113 C135 ) C113_=_C136( C113 C136 ) C113_=_C138( C113 C138 ) C113_=_C139( C113 C139 ) C113_=_C140( C113 C140 ) \nC113_=_C141( C113 C141 ) C113_=_C142( C113 C142 ) C113_=_C143( C113 C143 ) C113_=_C146( C113 C146 ) C113_=_C180( C113 C180 ) C113_=_C211( C113 C211 ) \nC113_=_C243( C113 C243 ) C113_=_C244( C113 C244 ) C113_=_C246( C113 C246 ) C113_=_C247( C113 C247 ) C113_=_C248( C113 C248 ) C113_=_C250( C113 C250 ) \nC113_=_C260( C113 C260 ) C113_=_C261( C113 C261 ) C113_=_C264( C113 C264 ) C113_=_C267( C113 C267 ) C113_=_C270( C113 C270 ) C113_=_C271( C113 C271 ) \nC114_=_C115( C114 C115 ) C114_=_C116( C114 C116 ) C114_=_C119( C114 C119 ) C114_=_C121( C114 C121 ) C114_=_C122( C114 C122 ) C114_=_C123( C114 C123 ) \nC114_=_C124( C114 C124 ) C114_=_C125( C114 C125 ) C114_=_C126( C114 C126 ) C114_=_C127( C114 C127 ) C114_=_C128( C114 C128 ) C114_=_C129( C114 C129 ) \nC114_=_C130( C114 C130 ) C114_=_C133( C114 C133 ) C114_=_C134( C114 C134 ) C114_=_C135( C114 C135 ) C114_=_C136( C114 C136 ) C114_=_C138( C114 C138 ) \nC114_=_C139( C114 C139 ) C114_=_C140( C114 C140 ) C114_=_C141( C114 C141 ) C114_=_C142( C114 C142 ) C114_=_C143( C114 C143 ) C114_=_C181( C114 C181 ) \nC114_=_C243( C114 C243 ) C114_=_C274( C114 C274 ) C114_=_C276( C114 C276 ) C114_=_C277( C114 C277 ) C114_=_C278( C114 C278 ) C114_=_C279( C114 C279 ) \nC114_=_C280( C114 C280 ) C114_=_C281( C114 C281 ) C114_=_C282( C114 C282 ) C114_=_C283( C114 C283 ) C114_=_C284( C114 C284 ) C114_=_C285( C114 C285 ) \nC114_=_C286( C114 C286 ) C114_=_C287( C114 C287 ) C114_=_C288( C114 C288 ) C114_=_C289( C114 C289 ) C114_=_C290( C114 C290 ) C114_=_C291( C114 C291 ) \nC114_=_C292( C114 C292 ) C114_=_C293( C114 C293 ) C114_=_C295( C114 C295 ) C114_=_C296( C114 C296 ) C114_=_C297( C114 C297 ) C114_=_C298( C114 C298 ) \nC114_=_C299( C114 C299 ) C114_=_C302( C114 C302 ) C115_=_C116( C115 C116 ) C115_=_C119( C115 C119 ) C115_=_C121( C115 C121 ) C115_=_C122( C115 C122 ) \nC115_=_C123( C115 C123 ) C115_=_C124( C115 C124 ) C115_=_C125( C115 C125 ) C115_=_C126( C115 C126 ) C115_=_C127( C115 C127 ) C115_=_C128( C115 C128 ) \nC115_=_C129( C115 C129 ) C115_=_C130( C115 C130 ) C115_=_C133( C115 C133 ) C115_=_C134( C115 C134 ) C115_=_C135( C115 C135 ) C115_=_C136( C115 C136 ) \nC115_=_C138( C115 C138 ) C115_=_C139( C115 C139 ) C115_=_C140( C115 C140 ) C115_=_C141( C115 C141 ) C115_=_C142( C115 C142 ) C115_=_C143( C115 C143 ) \nC115_=_C182( C115 C182 ) C115_=_C244( C115 C244 ) C115_=_C303( C115 C303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4( C115 C324 ) C115_=_C325( C115 C325 ) C115_=_C326( C115 C326 ) \nC115_=_C327( C115 C327 ) C115_=_C328( C115 C328 ) C115_=_C329( C115 C329 ) C115_=_C332( C115 C332 ) C116_=_C119( C116 C119 ) C116_=_C121( C116 C121 ) \nC116_=_C122( C116 C122 ) C116_=_C123( C116 C123 ) C116_=_C124( C116 C124 ) C116_=_C125( C116 C125 ) C116_=_C126( C116 C126 ) C116_=_C127( C116 C127 ) \nC116_=_C128( C116 C128 ) C116_=_C129( C116 C129 ) C116_=_C130( C116 C130 ) C116_=_C133( C116 C133 ) C116_=_C134( C116 C134 ) C116_=_C135( C116 C135 ) \nC116_=_C136( C116 C136 ) C116_=_C138( C116 C138 ) C116_=_C139( C116 C139 ) C116_=_C140( C116 C140 ) C116_=_C141( C116 C141 ) C116_=_C142( C116 C142 ) \nC116_=_C143( C116 C143 ) C116_=_C184( C116 C184 ) C116_=_C246( C116 C246 ) C116_=_C333( C116 C333 ) C116_=_C361( C116 C361 ) C116_=_C362( C116 C362 ) \nC116_=_C363( C116 C363 ) C116_=_C364( C116 C364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9( C116 C379 ) C116_=_C380( C116 C380 ) C116_=_C381( C116 C381 ) \nC116_=_C382( C116 C382 ) C116_=_C383( C116 C383 ) C116_=_C384( C116 C384 ) C116_=_C387( C116 C387 ) C119_=_C121( C119 C121 ) C119_=_C122( C119 C122 ) \nC119_=_C123( C119 C123 ) C119_=_C124( C119 C124 ) C119_=_C125( C119 C125 ) C119_=_C126( C119 C126 ) C119_=_C127( C119 C127 ) C119_=_C128( C119 C128 ) \nC119_=_C129( C119 C129 ) C119_=_C130( C119 C130 ) C119_=_C133( C119 C133 ) C119_=_C134( C119 C134 ) C119_=_C135( C119 C135 ) C119_=_C136( C119 C136 ) \nC119_=_C138( C119 C138 ) C119_=_C139( C119 C139 ) C119_=_C140( C119 C140 ) C119_=_C141( C119 C141 ) C119_=_C142( C119 C142 ) C119_=_C143( C119 C143 ) \nC119_=_C153( C119 C153 ) C119_=_C187( C119 C187 ) C119_=_C218( C119 C218 ) C119_=_C278( C119 C278 ) C119_=_C307( C119 C307 ) C119_=_C363( C119 C363 ) \nC119_=_C389( C119 C389 ) C119_=_C415( C119 C415 ) C119_=_C437( C119 C437 ) C119_=_C448( C119 C448 ) C119_=_C449( C119 C449 ) C119_=_C452( C119 C452 ) \nC119_=_C455( C119 C455 ) C119_=_C459( C119 C459 ) C119_=_C460( C119 C460 ) C121_=_C122( C121 C122 ) C121_=_C123( C121 C123 ) C121_=_C124( C121 C124 ) \nC121_=_C125( C121 C125 ) C121_=_C126( C121 C126 ) C121_=_C127( C121 C127 ) C121_=_C128( C121 C128 ) C121_=_C129( C121 C129 ) C121_=_C130( C121 C130 ) \nC121_=_C133( C121 C133 ) C121_=_C134( C121 C134 ) C121_=_C135( C121 C135 ) C121_=_C136( C121 C136 ) C121_=_C138( C121 C138 ) C121_=_C139( C121 C139 ) \nC121_=_C140( C121 C140 ) C121_=_C141( C121 C141 ) C121_=_C142( C121 C142 ) C121_=_C143( C121 C143 ) C121_=_C155( C121 C155 ) C121_=_C189( C121 C189 ) \nC121_=_C220( C121 C220 ) C121_=_C280( C121 C280 ) C121_=_C309( C121 C309 ) C121_=_C365( C121 C365 ) C121_=_C391( C121 C391 ) C121_=_C417( C121 C417 ) \nC121_=_C462( C121 C462 ) C121_=_C492( C121 C492 ) C121_=_C493( C121 C493 ) C121_=_C496( C121 C496 ) C121_=_C499( C121 C499 ) C121_=_C502( C121 C502 ) \nC121_=_C503( C121 C503 ) C122_=_C123( C122 C123 ) C122_=_C124( C122 C124 ) C122_=_C125( C122 C125 ) C122_=_C126( C122 C126 ) C122_=_C127( C122 C127 ) \nC122_=_C128( C122 C128 ) C122_=_C129( C122 C129 ) C122_=_C130( C122 C130 ) C122_=_C133( C122 C133 ) C122_=_C134( C122 C134 ) C122_=_C135( C122 C135 ) \nC122_=_C136( C122 C136 ) C122_=_C138( C122 C138 ) C122_=_C139( C122 C139 ) C122_=_C140( C122 C140 ) C122_=_C141( C122 C141 ) C122_=_C142( C122 C142 ) \nC122_=_C143( C122 C143 ) C122_=_C156( C122 C156 ) C122_=_C190( C122 C190 ) C122_=_C221( C122 C221 ) C122_=_C281( C122 C281 ) C122_=_C310( C122 C310 ) \nC122_=_C366( C122 C366 ) C122_=_C392( C122 C392 ) C122_=_C418( C122 C418 ) C122_=_C463( C122 C463 ) C122_=_C513( C122 C513 ) C122_=_C514( C122 C514 ) \nC122_=_C517( C122 C517 ) C122_=_C520( C122 C520 ) C122_=_C524( C122 C524 ) C122_=_C525( C122 C525 ) C123_=_C124( C123 C124 ) C123_=_C125( C123 C125 ) \nC123_=_C126( C123 C126 ) C123_=_C127( C123 C127 ) C123_=_C128( C123 C128 ) C123_=_C129( C123 C129 ) C123_=_C130( C123 C130 ) C123_=_C133( C123 C133 ) \nC123_=_C134( C123 C134 ) C123_=_C135( C123 C135 ) C123_=_C136( C123 C136 ) C123_=_C138( C123 C138 ) C123_=_C139( C123 C139 ) C123_=_C140( C123 C140 ) \nC123_=_C141( C123 C141 ) C123_=_C142( C123 C142 ) C123_=_C143( C123 C143 ) C123_=_C157( C123 C157 ) C123_=_C191( C123 C191 ) C123_=_C222( C123 C222 ) \nC123_=_C282( C123 C282 ) C123_=_C311( C123 C311 ) C123_=_C367( C123 C367 ) C123_=_C393( C123 C393 ) C123_=_C464( C123 C464 ) C123_=_C534( C123 C534 ) \nC123_=_C535( C123 C535 ) C123_=_C538( C123 C538 ) C123_=_C540( C123 C540 ) C123_=_C544( C123 C544 ) C123_=_C545(</w:t>
      </w:r>
    </w:p>
    <w:p>
      <w:pPr>
        <w:pStyle w:val="PreformattedText"/>
        <w:bidi w:val="0"/>
        <w:spacing w:before="0" w:after="0"/>
        <w:jc w:val="left"/>
        <w:rPr/>
      </w:pPr>
      <w:r>
        <w:rPr/>
        <w:t xml:space="preserve"> </w:t>
      </w:r>
      <w:r>
        <w:rPr/>
        <w:t>C123 C545 ) C124_=_C125( C124 C125 ) \nC124_=_C126( C124 C126 ) C124_=_C127( C124 C127 ) C124_=_C128( C124 C128 ) C124_=_C129( C124 C129 ) C124_=_C130( C124 C130 ) C124_=_C133( C124 C133 ) \nC124_=_C134( C124 C134 ) C124_=_C135( C124 C135 ) C124_=_C136( C124 C136 ) C124_=_C138( C124 C138 ) C124_=_C139( C124 C139 ) C124_=_C140( C124 C140 ) \nC124_=_C141( C124 C141 ) C124_=_C142( C124 C142 ) C124_=_C143( C124 C143 ) C124_=_C158( C124 C158 ) C124_=_C192( C124 C192 ) C124_=_C223( C124 C223 ) \nC124_=_C283( C124 C283 ) C124_=_C312( C124 C312 ) C124_=_C368( C124 C368 ) C124_=_C394( C124 C394 ) C124_=_C419( C124 C419 ) C124_=_C465( C124 C465 ) \nC124_=_C553( C124 C553 ) C124_=_C554( C124 C554 ) C124_=_C557( C124 C557 ) C124_=_C560( C124 C560 ) C124_=_C564( C124 C564 ) C124_=_C565( C124 C565 ) \nC125_=_C126( C125 C126 ) C125_=_C127( C125 C127 ) C125_=_C128( C125 C128 ) C125_=_C129( C125 C129 ) C125_=_C130( C125 C130 ) C125_=_C133( C125 C133 ) \nC125_=_C134( C125 C134 ) C125_=_C135( C125 C135 ) C125_=_C136( C125 C136 ) C125_=_C138( C125 C138 ) C125_=_C139( C125 C139 ) C125_=_C140( C125 C140 ) \nC125_=_C141( C125 C141 ) C125_=_C142( C125 C142 ) C125_=_C143( C125 C143 ) C125_=_C159( C125 C159 ) C125_=_C193( C125 C193 ) C125_=_C224( C125 C224 ) \nC125_=_C284( C125 C284 ) C125_=_C313( C125 C313 ) C125_=_C369( C125 C369 ) C125_=_C395( C125 C395 ) C125_=_C420( C125 C420 ) C125_=_C466( C125 C466 ) \nC125_=_C572( C125 C572 ) C125_=_C573( C125 C573 ) C125_=_C576( C125 C576 ) C125_=_C579( C125 C579 ) C125_=_C583( C125 C583 ) C125_=_C584( C125 C584 ) \nC126_=_C127( C126 C127 ) C126_=_C128( C126 C128 ) C126_=_C129( C126 C129 ) C126_=_C130( C126 C130 ) C126_=_C133( C126 C133 ) C126_=_C134( C126 C134 ) \nC126_=_C135( C126 C135 ) C126_=_C136( C126 C136 ) C126_=_C138( C126 C138 ) C126_=_C139( C126 C139 ) C126_=_C140( C126 C140 ) C126_=_C141( C126 C141 ) \nC126_=_C142( C126 C142 ) C126_=_C143( C126 C143 ) C126_=_C160( C126 C160 ) C126_=_C194( C126 C194 ) C126_=_C225( C126 C225 ) C126_=_C285( C126 C285 ) \nC126_=_C314( C126 C314 ) C126_=_C396( C126 C396 ) C126_=_C467( C126 C467 ) C126_=_C590( C126 C590 ) C126_=_C591( C126 C591 ) C126_=_C594( C126 C594 ) \nC126_=_C597( C126 C597 ) C126_=_C601( C126 C601 ) C126_=_C602( C126 C602 ) C127_=_C128( C127 C128 ) C127_=_C129( C127 C129 ) C127_=_C130( C127 C130 ) \nC127_=_C133( C127 C133 ) C127_=_C134( C127 C134 ) C127_=_C135( C127 C135 ) C127_=_C136( C127 C136 ) C127_=_C138( C127 C138 ) C127_=_C139( C127 C139 ) \nC127_=_C140( C127 C140 ) C127_=_C141( C127 C141 ) C127_=_C142( C127 C142 ) C127_=_C143( C127 C143 ) C127_=_C161( C127 C161 ) C127_=_C195( C127 C195 ) \nC127_=_C226( C127 C226 ) C127_=_C286( C127 C286 ) C127_=_C315( C127 C315 ) C127_=_C370( C127 C370 ) C127_=_C397( C127 C397 ) C127_=_C421( C127 C421 ) \nC127_=_C607( C127 C607 ) C127_=_C610( C127 C610 ) C127_=_C613( C127 C613 ) C127_=_C617( C127 C617 ) C127_=_C618( C127 C618 ) C128_=_C129( C128 C129 ) \nC128_=_C130( C128 C130 ) C128_=_C133( C128 C133 ) C128_=_C134( C128 C134 ) C128_=_C135( C128 C135 ) C128_=_C136( C128 C136 ) C128_=_C138( C128 C138 ) \nC128_=_C139( C128 C139 ) C128_=_C140( C128 C140 ) C128_=_C141( C128 C141 ) C128_=_C142( C128 C142 ) C128_=_C143( C128 C143 ) C128_=_C162( C128 C162 ) \nC128_=_C196( C128 C196 ) C128_=_C227( C128 C227 ) C128_=_C287( C128 C287 ) C128_=_C316( C128 C316 ) C128_=_C371( C128 C371 ) C128_=_C398( C128 C398 ) \nC128_=_C468( C128 C468 ) C128_=_C622( C128 C622 ) C128_=_C623( C128 C623 ) C128_=_C626( C128 C626 ) C128_=_C629( C128 C629 ) C128_=_C633( C128 C633 ) \nC128_=_C634( C128 C634 ) C129_=_C130( C129 C130 ) C129_=_C133( C129 C133 ) C129_=_C134( C129 C134 ) C129_=_C135( C129 C135 ) C129_=_C136( C129 C136 ) \nC129_=_C138( C129 C138 ) C129_=_C139( C129 C139 ) C129_=_C140( C129 C140 ) C129_=_C141( C129 C141 ) C129_=_C142( C129 C142 ) C129_=_C143( C129 C143 ) \nC129_=_C163( C129 C163 ) C129_=_C197( C129 C197 ) C129_=_C228( C129 C228 ) C129_=_C288( C129 C288 ) C129_=_C317( C129 C317 ) C129_=_C372( C129 C372 ) \nC129_=_C399( C129 C399 ) C129_=_C637( C129 C637 ) C129_=_C638( C129 C638 ) C129_=_C641( C129 C641 ) C129_=_C644( C129 C644 ) C129_=_C648( C129 C648 ) \nC129_=_C649( C129 C649 ) C130_=_C133( C130 C133 ) C130_=_C134( C130 C134 ) C130_=_C135( C130 C135 ) C130_=_C136( C130 C136 ) C130_=_C138( C130 C138 ) \nC130_=_C139( C130 C139 ) C130_=_C140( C130 C140 ) C130_=_C141( C130 C141 ) C130_=_C142( C130 C142 ) C130_=_C143( C130 C143 ) C130_=_C164( C130 C164 ) \nC130_=_C198( C130 C198 ) C130_=_C229( C130 C229 ) C130_=_C289( C130 C289 ) C130_=_C318( C130 C318 ) C130_=_C373( C130 C373 ) C130_=_C400( C130 C400 ) \nC130_=_C422( C130 C422 ) C130_=_C469( C130 C469 ) C130_=_C651( C130 C651 ) C130_=_C652( C130 C652 ) C130_=_C655( C130 C655 ) C130_=_C658( C130 C658 ) \nC130_=_C662( C130 C662 ) C130_=_C663( C130 C663 ) C133_=_C134( C133 C134 ) C133_=_C135( C133 C135 ) C133_=_C136( C133 C136 ) C133_=_C138( C133 C138 ) \nC133_=_C139( C133 C139 ) C133_=_C140( C133 C140 ) C133_=_C141( C133 C141 ) C133_=_C142( C133 C142 ) C133_=_C143( C133 C143 ) C133_=_C167( C133 C167 ) \nC133_=_C201( C133 C201 ) C133_=_C232( C133 C232 ) C133_=_C292( C133 C292 ) C133_=_C321( C133 C321 ) C133_=_C376( C133 C376 ) C133_=_C403( C133 C403 ) \nC133_=_C425( C133 C425 ) C133_=_C472( C133 C472 ) C133_=_C666( C133 C666 ) C133_=_C676( C133 C676 ) C133_=_C688( C133 C688 ) C133_=_C691( C133 C691 ) \nC133_=_C695( C133 C695 ) C133_=_C696( C133 C696 ) C134_=_C135( C134 C135 ) C134_=_C136( C134 C136 ) C134_=_C138( C134 C138 ) C134_=_C139( C134 C139 ) \nC134_=_C140( C134 C140 ) C134_=_C141( C134 C141 ) C134_=_C142( C134 C142 ) C134_=_C143( C134 C143 ) C134_=_C168( C134 C168 ) C134_=_C202( C134 C202 ) \nC134_=_C233( C134 C233 ) C134_=_C293( C134 C293 ) C134_=_C322( C134 C322 ) C134_=_C377( C134 C377 ) C134_=_C404( C134 C404 ) C134_=_C426( C134 C426 ) \nC134_=_C473( C134 C473 ) C134_=_C667( C134 C667 ) C134_=_C677( C134 C677 ) C134_=_C698( C134 C698 ) C134_=_C704( C134 C704 ) C134_=_C705( C134 C705 ) \nC135_=_C136( C135 C136 ) C135_=_C138( C135 C138 ) C135_=_C139( C135 C139 ) C135_=_C140( C135 C140 ) C135_=_C141( C135 C141 ) C135_=_C142( C135 C142 ) \nC135_=_C143( C135 C143 ) C135_=_C170( C135 C170 ) C135_=_C204( C135 C204 ) C135_=_C235( C135 C235 ) C135_=_C295( C135 C295 ) C135_=_C324( C135 C324 ) \nC135_=_C379( C135 C379 ) C135_=_C406( C135 C406 ) C135_=_C428( C135 C428 ) C135_=_C475( C135 C475 ) C135_=_C669( C135 C669 ) C135_=_C679( C135 C679 ) \nC135_=_C707( C135 C707 ) C135_=_C717( C135 C717 ) C135_=_C721( C135 C721 ) C135_=_C722( C135 C722 ) C136_=_C138( C136 C138 ) C136_=_C139( C136 C139 ) \nC136_=_C140( C136 C140 ) C136_=_C141( C136 C141 ) C136_=_C142( C136 C142 ) C136_=_C143( C136 C143 ) C136_=_C171( C136 C171 ) C136_=_C205( C136 C205 ) \nC136_=_C236( C136 C236 ) C136_=_C325( C136 C325 ) C136_=_C380( C136 C380 ) C136_=_C407( C136 C407 ) C136_=_C429( C136 C429 ) C136_=_C670( C136 C670 ) \nC136_=_C680( C136 C680 ) C136_=_C708( C136 C708 ) C136_=_C724( C136 C724 ) C136_=_C728( C136 C728 ) C136_=_C729( C136 C729 ) C138_=_C139( C138 C139 ) \nC138_=_C140( C138 C140 ) C138_=_C141( C138 C141 ) C138_=_C142( C138 C142 ) C138_=_C143( C138 C143 ) C138_=_C173( C138 C173 ) C138_=_C207( C138 C207 ) \nC138_=_C238( C138 C238 ) C138_=_C297( C138 C297 ) C138_=_C327( C138 C327 ) C138_=_C382( C138 C382 ) C138_=_C409( C138 C409 ) C138_=_C431( C138 C431 ) \nC138_=_C477( C138 C477 ) C138_=_C672( C138 C672 ) C138_=_C682( C138 C682 ) C138_=_C710( C138 C710 ) C138_=_C731( C138 C731 ) C138_=_C739( C138 C739 ) \nC138_=_C740( C138 C740 ) C139_=_C140( C139 C140 ) C139_=_C141( C139 C141 ) C139_=_C142( C139 C142 ) C139_=_C143( C139 C143 ) C139_=_C174( C139 C174 ) \nC139_=_C208( C139 C208 ) C139_=_C298( C139 C298 ) C139_=_C328( C139 C328 ) C139_=_C383( C139 C383 ) C139_=_C410( C139 C410 ) C139_=_C432( C139 C432 ) \nC139_=_C478( C139 C478 ) C139_=_C673( C139 C673 ) C139_=_C683( C139 C683 ) C139_=_C711( C139 C711 ) C139_=_C732( C139 C732 ) C139_=_C743( C139 C743 ) \nC139_=_C744( C139 C744 ) C140_=_C141( C140 C141 ) C140_=_C142( C140 C142 ) C140_=_C143( C140 C143 ) C140_=_C175( C140 C175 ) C140_=_C239( C140 C239 ) \nC140_=_C299( C140 C299 ) C140_=_C329( C140 C329 ) C140_=_C384( C140 C384 ) C140_=_C411( C140 C411 ) C140_=_C433( C140 C433 ) C140_=_C479( C140 C479 ) \nC140_=_C674( C140 C674 ) C140_=_C712( C140 C712 ) C140_=_C733( C140 C733 ) C140_=_C746( C140 C746 ) C140_=_C747( C140 C747 ) C141_=_C142( C141 C142 ) \nC141_=_C143( C141 C143 ) C141_=_C209( C141 C209 ) C141_=_C270( C141 C270 ) C141_=_C412( C141 C412 ) C141_=_C434( C141 C434 ) C141_=_C459( C141 C459 ) \nC141_=_C480( C141 C480 ) C141_=_C502( C141 C502 ) C141_=_C524( C141 C524 ) C141_=_C544( C141 C544 ) C141_=_C564( C141 C564 ) C141_=_C583( C141 C583 ) \nC141_=_C601( C141 C601 ) C141_=_C617( C141 C617 ) C141_=_C633( C141 C633 ) C141_=_C648( C141 C648 ) C141_=_C662( C141 C662 ) C141_=_C675( C141 C675 ) \nC141_=_C684( C141 C684 ) C141_=_C695( C141 C695 ) C141_=_C704( C141 C704 ) C141_=_C721( C141 C721 ) C141_=_C728( C141 C728 ) C141_=_C734( C141 C734 ) \nC141_=_C739( C141 C739 ) C141_=_C743( C141 C743 ) C141_=_C746( C141 C746 ) C141_=_C750( C141 C750 ) C142_=_C143( C142 C143 ) C142_=_C210( C142 C210 ) \nC142_=_C271( C142 C271 ) C142_=_C359( C142 C359 ) C142_=_C413( C142 C413 ) C142_=_C435( C142 C435 ) C142_=_C460( C142 C460 ) C142_=_C481( C142 C481 ) \nC142_=_C503( C142 C503 ) C142_=_C525( C142 C525 ) C142_=_C545( C142 C545 ) C142_=_C565( C142 C565 ) C142_=_C584( C142 C584 ) C142_=_C602( C142 C602 ) \nC142_=_C618( C142 C618 ) C142_=_C634( C142 C634 ) C142_=_C649( C142 C649 ) C142_=_C663( C142 C663 ) C142_=_C685( C142 C685 ) C142_=_C696( C142 C696 ) \nC142_=_C705( C142 C705 ) C142_=_C722( C142 C722 ) C142_=_C729( C142 C729 ) C142_=_C735( C142 C735 ) C142_=_C740( C142 C740 ) C142_=_C744( C142 C744 ) \nC142_=_C747( C142 C747 ) C142_=_C751( C142 C751 ) C143_=_C178( C143 C178 ) C143_=_C242( C143 C242 ) C143_=_C302( C143 C302 ) C143_=_C332(</w:t>
      </w:r>
    </w:p>
    <w:p>
      <w:pPr>
        <w:pStyle w:val="PreformattedText"/>
        <w:bidi w:val="0"/>
        <w:spacing w:before="0" w:after="0"/>
        <w:jc w:val="left"/>
        <w:rPr/>
      </w:pPr>
      <w:r>
        <w:rPr/>
        <w:t xml:space="preserve"> </w:t>
      </w:r>
      <w:r>
        <w:rPr/>
        <w:t>C143 C332 ) \nC143_=_C387( C143 C387 ) C143_=_C414( C143 C414 ) C143_=_C436( C143 C436 ) C143_=_C482( C143 C482 ) C143_=_C686( C143 C686 ) C143_=_C715( C143 C715 ) \nC143_=_C736( C143 C736 ) C143_=_C750( C143 C750 ) C143_=_C751( C143 C751 ) C144_=_C146( C144 C146 ) C144_=_C149( C144 C149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70( C144 C170 ) \nC144_=_C171( C144 C171 ) C144_=_C172( C144 C172 ) C144_=_C173( C144 C173 ) C144_=_C174( C144 C174 ) C144_=_C175( C144 C175 ) C144_=_C178( C144 C178 ) \nC144_=_C179( C144 C179 ) C144_=_C180( C144 C180 ) C144_=_C181( C144 C181 ) C144_=_C182( C144 C182 ) C144_=_C183( C144 C183 ) C144_=_C184( C144 C184 ) \nC144_=_C187( C144 C187 ) C144_=_C189( C144 C189 ) C144_=_C190( C144 C190 ) C144_=_C191( C144 C191 ) C144_=_C192( C144 C192 ) C144_=_C193( C144 C193 ) \nC144_=_C194( C144 C194 ) C144_=_C195( C144 C195 ) C144_=_C196( C144 C196 ) C144_=_C197( C144 C197 ) C144_=_C198( C144 C198 ) C144_=_C201( C144 C201 ) \nC144_=_C202( C144 C202 ) C144_=_C203( C144 C203 ) C144_=_C204( C144 C204 ) C144_=_C205( C144 C205 ) C144_=_C207( C144 C207 ) C144_=_C208( C144 C208 ) \nC144_=_C209( C144 C209 ) C144_=_C210( C144 C210 ) C146_=_C149( C146 C149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70( C146 C170 ) C146_=_C171( C146 C171 ) C146_=_C172( C146 C172 ) \nC146_=_C173( C146 C173 ) C146_=_C174( C146 C174 ) C146_=_C175( C146 C175 ) C146_=_C178( C146 C178 ) C146_=_C180( C146 C180 ) C146_=_C211( C146 C211 ) \nC146_=_C243( C146 C243 ) C146_=_C244( C146 C244 ) C146_=_C246( C146 C246 ) C146_=_C247( C146 C247 ) C146_=_C248( C146 C248 ) C146_=_C250( C146 C250 ) \nC146_=_C260( C146 C260 ) C146_=_C261( C146 C261 ) C146_=_C264( C146 C264 ) C146_=_C267( C146 C267 ) C146_=_C270( C146 C270 ) C146_=_C271( C146 C271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70( C149 C170 ) C149_=_C171( C149 C171 ) C149_=_C172( C149 C172 ) C149_=_C173( C149 C173 ) C149_=_C174( C149 C174 ) C149_=_C175( C149 C175 ) \nC149_=_C178( C149 C178 ) C149_=_C183( C149 C183 ) C149_=_C214( C149 C214 ) C149_=_C274( C149 C274 ) C149_=_C303( C149 C303 ) C149_=_C333( C149 C333 ) \nC149_=_C334( C149 C334 ) C149_=_C335( C149 C335 ) C149_=_C337( C149 C337 ) C149_=_C348( C149 C348 ) C149_=_C349( C149 C349 ) C149_=_C352( C149 C352 ) \nC149_=_C355( C149 C355 ) C149_=_C359( C149 C35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70( C151 C170 ) C151_=_C171( C151 C171 ) C151_=_C172( C151 C172 ) C151_=_C173( C151 C173 ) C151_=_C174( C151 C174 ) \nC151_=_C175( C151 C175 ) C151_=_C178( C151 C178 ) C151_=_C216( C151 C216 ) C151_=_C247( C151 C247 ) C151_=_C276( C151 C276 ) C151_=_C305( C151 C305 ) \nC151_=_C334( C151 C334 ) C151_=_C361( C151 C361 ) C151_=_C389( C151 C389 ) C151_=_C391( C151 C391 ) C151_=_C392( C151 C392 ) C151_=_C393( C151 C393 ) \nC151_=_C394( C151 C394 ) C151_=_C395( C151 C395 ) C151_=_C396( C151 C396 ) C151_=_C397( C151 C397 ) C151_=_C398( C151 C398 ) C151_=_C399( C151 C399 ) \nC151_=_C400( C151 C400 ) C151_=_C403( C151 C403 ) C151_=_C404( C151 C404 ) C151_=_C405( C151 C405 ) C151_=_C406( C151 C406 ) C151_=_C407( C151 C407 ) \nC151_=_C409( C151 C409 ) C151_=_C410( C151 C410 ) C151_=_C411( C151 C411 ) C151_=_C412( C151 C412 ) C151_=_C413( C151 C413 ) C151_=_C414( C151 C41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70( C152 C170 ) C152_=_C171( C152 C171 ) \nC152_=_C172( C152 C172 ) C152_=_C173( C152 C173 ) C152_=_C174( C152 C174 ) C152_=_C175( C152 C175 ) C152_=_C178( C152 C178 ) C152_=_C217( C152 C217 ) \nC152_=_C248( C152 C248 ) C152_=_C277( C152 C277 ) C152_=_C306( C152 C306 ) C152_=_C335( C152 C335 ) C152_=_C362( C152 C362 ) C152_=_C415( C152 C415 ) \nC152_=_C417( C152 C417 ) C152_=_C418( C152 C418 ) C152_=_C419( C152 C419 ) C152_=_C420( C152 C420 ) C152_=_C421( C152 C421 ) C152_=_C422( C152 C422 ) \nC152_=_C425( C152 C425 ) C152_=_C426( C152 C426 ) C152_=_C427( C152 C427 ) C152_=_C428( C152 C428 ) C152_=_C429( C152 C429 ) C152_=_C431( C152 C431 ) \nC152_=_C432( C152 C432 ) C152_=_C433( C152 C433 ) C152_=_C434( C152 C434 ) C152_=_C435( C152 C435 ) C152_=_C436( C152 C43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70( C153 C170 ) C153_=_C171( C153 C171 ) C153_=_C172( C153 C172 ) C153_=_C173( C153 C173 ) \nC153_=_C174( C153 C174 ) C153_=_C175( C153 C175 ) C153_=_C178( C153 C178 ) C153_=_C187( C153 C187 ) C153_=_C218( C153 C218 ) C153_=_C278( C153 C278 ) \nC153_=_C307( C153 C307 ) C153_=_C363( C153 C363 ) C153_=_C389( C153 C389 ) C153_=_C415( C153 C415 ) C153_=_C437( C153 C437 ) C153_=_C448( C153 C448 ) \nC153_=_C449( C153 C449 ) C153_=_C452( C153 C452 ) C153_=_C455( C153 C455 ) C153_=_C459( C153 C459 ) C153_=_C460( C153 C460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70( C154 C170 ) C154_=_C171( C154 C171 ) C154_=_C172( C154 C172 ) C154_=_C173( C154 C173 ) C154_=_C174( C154 C174 ) \nC154_=_C175( C154 C175 ) C154_=_C178( C154 C178 ) C154_=_C219( C154 C219 ) C154_=_C250( C154 C250 ) C154_=_C279( C154 C279 ) C154_=_C308( C154 C308 ) \nC154_=_C337( C154 C337 ) C154_=_C364( C154 C364 ) C154_=_C437( C154 C437 ) C154_=_C462( C154 C462 ) C154_=_C463( C154 C463 ) C154_=_C464( C154 C464 ) \nC154_=_C465( C154 C465 ) C154_=_C466( C154 C466 ) C154_=_C467( C154 C467 ) C154_=_C468( C154 C468 ) C154_=_C469( C154 C469 ) C154_=_C472( C154 C472 ) \nC154_=_C473( C154 C473 ) C154_=_C474( C154 C474 ) C154_=_C475( C154 C475 ) C154_=_C477( C154 C477 ) C154_=_C478( C154 C478 ) C154_=_C479( C154 C479 ) \nC154_=_C480( C154 C480 ) C154_=_C481( C154 C481 ) C154_=_C482( C154 C48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70( C155 C170 ) C155_=_C171( C155 C171 ) \nC155_=_C172( C155 C172 ) C155_=_C173( C155 C173 ) C155_=_C174( C155 C174 ) C155_=_C175( C155 C175 ) C155_=_C178( C155 C178 ) C155_=_C189( C155 C189 ) \nC155_=_C220( C155 C220 ) C155_=_C280( C155 C280 ) C155_=_C309( C155 C309 ) C155_=_C365( C155 C365 ) C155_=_C391( C155 C391 ) C155_=_C417( C155 C417 ) \nC155_=_C462( C155 C462 ) C155_=_C492( C155 C492 ) C155_=_C493( C155 C493 ) C155_=_C496( C155 C496 ) C155_=_C499( C155 C499 ) C155_=_C502( C155 C502 ) \nC155_=_C503( C155 C503 ) C156_=_C157( C156 C157 ) C156_=_C158( C156 C158 ) C156_=_C159( C156 C159 ) C156_=_C160( C156 C160 ) C156_=_C161( C156 C161 ) \nC156_=_C162( C156 C162 ) C156_=_C163( C156 C163 ) C156_=_C164( C156 C164 ) C156_=_C165( C156 C165 ) C156_=_C166( C156 C166 ) C156_=_C167( C156 C167 ) \nC156_=_C168( C156 C168 ) C156_=_C170( C156 C170 ) C156_=_C171( C156 C171 ) C156_=_C172( C156 C172 ) C156_=_C173( C156 C173 ) C156_=_C174( C156 C174 ) \nC156_=_C175( C156 C175 ) C156_=_C178( C156 C178 ) C156_=_C190( C156 C190 ) C156_=_C221( C156 C221 ) C156_=_C281( C156 C281 ) C156_=_C310( C156 C310 ) \nC156_=_C366( C156 C366 ) C156_=_C392( C156 C392 ) C156_=_C418( C156 C418 ) C156_=_C463( C156 C463 ) C156_=_C513( C156 C513 ) C156_=_C514( C156 C514 ) \nC156_=_C517( C156 C517 ) C156_=_C520( C156 C520 ) C156_=_C524( C156 C524 ) C156_=_C525( C156 C525 ) C157_=_C158( C157 C158 ) C157_=_C159( C157 C159 ) \nC157_=_C160(</w:t>
      </w:r>
    </w:p>
    <w:p>
      <w:pPr>
        <w:pStyle w:val="PreformattedText"/>
        <w:bidi w:val="0"/>
        <w:spacing w:before="0" w:after="0"/>
        <w:jc w:val="left"/>
        <w:rPr/>
      </w:pPr>
      <w:r>
        <w:rPr/>
        <w:t xml:space="preserve"> </w:t>
      </w:r>
      <w:r>
        <w:rPr/>
        <w:t>C157 C160 ) C157_=_C161( C157 C161 ) C157_=_C162( C157 C162 ) C157_=_C163( C157 C163 ) C157_=_C164( C157 C164 ) C157_=_C165( C157 C165 ) \nC157_=_C166( C157 C166 ) C157_=_C167( C157 C167 ) C157_=_C168( C157 C168 ) C157_=_C170( C157 C170 ) C157_=_C171( C157 C171 ) C157_=_C172( C157 C172 ) \nC157_=_C173( C157 C173 ) C157_=_C174( C157 C174 ) C157_=_C175( C157 C175 ) C157_=_C178( C157 C178 ) C157_=_C191( C157 C191 ) C157_=_C222( C157 C222 ) \nC157_=_C282( C157 C282 ) C157_=_C311( C157 C311 ) C157_=_C367( C157 C367 ) C157_=_C393( C157 C393 ) C157_=_C464( C157 C464 ) C157_=_C534( C157 C534 ) \nC157_=_C535( C157 C535 ) C157_=_C538( C157 C538 ) C157_=_C540( C157 C540 ) C157_=_C544( C157 C544 ) C157_=_C545( C157 C545 ) C158_=_C159( C158 C159 ) \nC158_=_C160( C158 C160 ) C158_=_C161( C158 C161 ) C158_=_C162( C158 C162 ) C158_=_C163( C158 C163 ) C158_=_C164( C158 C164 ) C158_=_C165( C158 C165 ) \nC158_=_C166( C158 C166 ) C158_=_C167( C158 C167 ) C158_=_C168( C158 C168 ) C158_=_C170( C158 C170 ) C158_=_C171( C158 C171 ) C158_=_C172( C158 C172 ) \nC158_=_C173( C158 C173 ) C158_=_C174( C158 C174 ) C158_=_C175( C158 C175 ) C158_=_C178( C158 C178 ) C158_=_C192( C158 C192 ) C158_=_C223( C158 C223 ) \nC158_=_C283( C158 C283 ) C158_=_C312( C158 C312 ) C158_=_C368( C158 C368 ) C158_=_C394( C158 C394 ) C158_=_C419( C158 C419 ) C158_=_C465( C158 C465 ) \nC158_=_C553( C158 C553 ) C158_=_C554( C158 C554 ) C158_=_C557( C158 C557 ) C158_=_C560( C158 C560 ) C158_=_C564( C158 C564 ) C158_=_C565( C158 C565 ) \nC159_=_C160( C159 C160 ) C159_=_C161( C159 C161 ) C159_=_C162( C159 C162 ) C159_=_C163( C159 C163 ) C159_=_C164( C159 C164 ) C159_=_C165( C159 C165 ) \nC159_=_C166( C159 C166 ) C159_=_C167( C159 C167 ) C159_=_C168( C159 C168 ) C159_=_C170( C159 C170 ) C159_=_C171( C159 C171 ) C159_=_C172( C159 C172 ) \nC159_=_C173( C159 C173 ) C159_=_C174( C159 C174 ) C159_=_C175( C159 C175 ) C159_=_C178( C159 C178 ) C159_=_C193( C159 C193 ) C159_=_C224( C159 C224 ) \nC159_=_C284( C159 C284 ) C159_=_C313( C159 C313 ) C159_=_C369( C159 C369 ) C159_=_C395( C159 C395 ) C159_=_C420( C159 C420 ) C159_=_C466( C159 C466 ) \nC159_=_C572( C159 C572 ) C159_=_C573( C159 C573 ) C159_=_C576( C159 C576 ) C159_=_C579( C159 C579 ) C159_=_C583( C159 C583 ) C159_=_C584( C159 C584 ) \nC160_=_C161( C160 C161 ) C160_=_C162( C160 C162 ) C160_=_C163( C160 C163 ) C160_=_C164( C160 C164 ) C160_=_C165( C160 C165 ) C160_=_C166( C160 C166 ) \nC160_=_C167( C160 C167 ) C160_=_C168( C160 C168 ) C160_=_C170( C160 C170 ) C160_=_C171( C160 C171 ) C160_=_C172( C160 C172 ) C160_=_C173( C160 C173 ) \nC160_=_C174( C160 C174 ) C160_=_C175( C160 C175 ) C160_=_C178( C160 C178 ) C160_=_C194( C160 C194 ) C160_=_C225( C160 C225 ) C160_=_C285( C160 C285 ) \nC160_=_C314( C160 C314 ) C160_=_C396( C160 C396 ) C160_=_C467( C160 C467 ) C160_=_C590( C160 C590 ) C160_=_C591( C160 C591 ) C160_=_C594( C160 C594 ) \nC160_=_C597( C160 C597 ) C160_=_C601( C160 C601 ) C160_=_C602( C160 C602 ) C161_=_C162( C161 C162 ) C161_=_C163( C161 C163 ) C161_=_C164( C161 C164 ) \nC161_=_C165( C161 C165 ) C161_=_C166( C161 C166 ) C161_=_C167( C161 C167 ) C161_=_C168( C161 C168 ) C161_=_C170( C161 C170 ) C161_=_C171( C161 C171 ) \nC161_=_C172( C161 C172 ) C161_=_C173( C161 C173 ) C161_=_C174( C161 C174 ) C161_=_C175( C161 C175 ) C161_=_C178( C161 C178 ) C161_=_C195( C161 C195 ) \nC161_=_C226( C161 C226 ) C161_=_C286( C161 C286 ) C161_=_C315( C161 C315 ) C161_=_C370( C161 C370 ) C161_=_C397( C161 C397 ) C161_=_C421( C161 C421 ) \nC161_=_C607( C161 C607 ) C161_=_C610( C161 C610 ) C161_=_C613( C161 C613 ) C161_=_C617( C161 C617 ) C161_=_C618( C161 C618 ) C162_=_C163( C162 C163 ) \nC162_=_C164( C162 C164 ) C162_=_C165( C162 C165 ) C162_=_C166( C162 C166 ) C162_=_C167( C162 C167 ) C162_=_C168( C162 C168 ) C162_=_C170( C162 C170 ) \nC162_=_C171( C162 C171 ) C162_=_C172( C162 C172 ) C162_=_C173( C162 C173 ) C162_=_C174( C162 C174 ) C162_=_C175( C162 C175 ) C162_=_C178( C162 C178 ) \nC162_=_C196( C162 C196 ) C162_=_C227( C162 C227 ) C162_=_C287( C162 C287 ) C162_=_C316( C162 C316 ) C162_=_C371( C162 C371 ) C162_=_C398( C162 C398 ) \nC162_=_C468( C162 C468 ) C162_=_C622( C162 C622 ) C162_=_C623( C162 C623 ) C162_=_C626( C162 C626 ) C162_=_C629( C162 C629 ) C162_=_C633( C162 C633 ) \nC162_=_C634( C162 C634 ) C163_=_C164( C163 C164 ) C163_=_C165( C163 C165 ) C163_=_C166( C163 C166 ) C163_=_C167( C163 C167 ) C163_=_C168( C163 C168 ) \nC163_=_C170( C163 C170 ) C163_=_C171( C163 C171 ) C163_=_C172( C163 C172 ) C163_=_C173( C163 C173 ) C163_=_C174( C163 C174 ) C163_=_C175( C163 C175 ) \nC163_=_C178( C163 C178 ) C163_=_C197( C163 C197 ) C163_=_C228( C163 C228 ) C163_=_C288( C163 C288 ) C163_=_C317( C163 C317 ) C163_=_C372( C163 C372 ) \nC163_=_C399( C163 C399 ) C163_=_C637( C163 C637 ) C163_=_C638( C163 C638 ) C163_=_C641( C163 C641 ) C163_=_C644( C163 C644 ) C163_=_C648( C163 C648 ) \nC163_=_C649( C163 C649 ) C164_=_C165( C164 C165 ) C164_=_C166( C164 C166 ) C164_=_C167( C164 C167 ) C164_=_C168( C164 C168 ) C164_=_C170( C164 C170 ) \nC164_=_C171( C164 C171 ) C164_=_C172( C164 C172 ) C164_=_C173( C164 C173 ) C164_=_C174( C164 C174 ) C164_=_C175( C164 C175 ) C164_=_C178( C164 C178 ) \nC164_=_C198( C164 C198 ) C164_=_C229( C164 C229 ) C164_=_C289( C164 C289 ) C164_=_C318( C164 C318 ) C164_=_C373( C164 C373 ) C164_=_C400( C164 C400 ) \nC164_=_C422( C164 C422 ) C164_=_C469( C164 C469 ) C164_=_C651( C164 C651 ) C164_=_C652( C164 C652 ) C164_=_C655( C164 C655 ) C164_=_C658( C164 C658 ) \nC164_=_C662( C164 C662 ) C164_=_C663( C164 C663 ) C165_=_C166( C165 C166 ) C165_=_C167( C165 C167 ) C165_=_C168( C165 C168 ) C165_=_C170( C165 C170 ) \nC165_=_C171( C165 C171 ) C165_=_C172( C165 C172 ) C165_=_C173( C165 C173 ) C165_=_C174( C165 C174 ) C165_=_C175( C165 C175 ) C165_=_C178( C165 C178 ) \nC165_=_C230( C165 C230 ) C165_=_C260( C165 C260 ) C165_=_C290( C165 C290 ) C165_=_C319( C165 C319 ) C165_=_C348( C165 C348 ) C165_=_C374( C165 C374 ) \nC165_=_C448( C165 C448 ) C165_=_C492( C165 C492 ) C165_=_C513( C165 C513 ) C165_=_C534( C165 C534 ) C165_=_C553( C165 C553 ) C165_=_C572( C165 C572 ) \nC165_=_C590( C165 C590 ) C165_=_C607( C165 C607 ) C165_=_C622( C165 C622 ) C165_=_C637( C165 C637 ) C165_=_C651( C165 C651 ) C165_=_C666( C165 C666 ) \nC165_=_C667( C165 C667 ) C165_=_C668( C165 C668 ) C165_=_C669( C165 C669 ) C165_=_C670( C165 C670 ) C165_=_C672( C165 C672 ) C165_=_C673( C165 C673 ) \nC165_=_C674( C165 C674 ) C165_=_C675( C165 C675 ) C166_=_C167( C166 C167 ) C166_=_C168( C166 C168 ) C166_=_C170( C166 C170 ) C166_=_C171( C166 C171 ) \nC166_=_C172( C166 C172 ) C166_=_C173( C166 C173 ) C166_=_C174( C166 C174 ) C166_=_C175( C166 C175 ) C166_=_C178( C166 C178 ) C166_=_C231( C166 C231 ) \nC166_=_C261( C166 C261 ) C166_=_C291( C166 C291 ) C166_=_C320( C166 C320 ) C166_=_C349( C166 C349 ) C166_=_C375( C166 C375 ) C166_=_C449( C166 C449 ) \nC166_=_C493( C166 C493 ) C166_=_C514( C166 C514 ) C166_=_C535( C166 C535 ) C166_=_C554( C166 C554 ) C166_=_C573( C166 C573 ) C166_=_C591( C166 C591 ) \nC166_=_C623( C166 C623 ) C166_=_C638( C166 C638 ) C166_=_C652( C166 C652 ) C166_=_C676( C166 C676 ) C166_=_C677( C166 C677 ) C166_=_C678( C166 C678 ) \nC166_=_C679( C166 C679 ) C166_=_C680( C166 C680 ) C166_=_C682( C166 C682 ) C166_=_C683( C166 C683 ) C166_=_C684( C166 C684 ) C166_=_C685( C166 C685 ) \nC166_=_C686( C166 C686 ) C167_=_C168( C167 C168 ) C167_=_C170( C167 C170 ) C167_=_C171( C167 C171 ) C167_=_C172( C167 C172 ) C167_=_C173( C167 C173 ) \nC167_=_C174( C167 C174 ) C167_=_C175( C167 C175 ) C167_=_C178( C167 C178 ) C167_=_C201( C167 C201 ) C167_=_C232( C167 C232 ) C167_=_C292( C167 C292 ) \nC167_=_C321( C167 C321 ) C167_=_C376( C167 C376 ) C167_=_C403( C167 C403 ) C167_=_C425( C167 C425 ) C167_=_C472( C167 C472 ) C167_=_C666( C167 C666 ) \nC167_=_C676( C167 C676 ) C167_=_C688( C167 C688 ) C167_=_C691( C167 C691 ) C167_=_C695( C167 C695 ) C167_=_C696( C167 C696 ) C168_=_C170( C168 C170 ) \nC168_=_C171( C168 C171 ) C168_=_C172( C168 C172 ) C168_=_C173( C168 C173 ) C168_=_C174( C168 C174 ) C168_=_C175( C168 C175 ) C168_=_C178( C168 C178 ) \nC168_=_C202( C168 C202 ) C168_=_C233( C168 C233 ) C168_=_C293( C168 C293 ) C168_=_C322( C168 C322 ) C168_=_C377( C168 C377 ) C168_=_C404( C168 C404 ) \nC168_=_C426( C168 C426 ) C168_=_C473( C168 C473 ) C168_=_C667( C168 C667 ) C168_=_C677( C168 C677 ) C168_=_C698( C168 C698 ) C168_=_C704( C168 C704 ) \nC168_=_C705( C168 C705 ) C170_=_C171( C170 C171 ) C170_=_C172( C170 C172 ) C170_=_C173( C170 C173 ) C170_=_C174( C170 C174 ) C170_=_C175( C170 C175 ) \nC170_=_C178( C170 C178 ) C170_=_C204( C170 C204 ) C170_=_C235( C170 C235 ) C170_=_C295( C170 C295 ) C170_=_C324( C170 C324 ) C170_=_C379( C170 C379 ) \nC170_=_C406( C170 C406 ) C170_=_C428( C170 C428 ) C170_=_C475( C170 C475 ) C170_=_C669( C170 C669 ) C170_=_C679( C170 C679 ) C170_=_C707( C170 C707 ) \nC170_=_C717( C170 C717 ) C170_=_C721( C170 C721 ) C170_=_C722( C170 C722 ) C171_=_C172( C171 C172 ) C171_=_C173( C171 C173 ) C171_=_C174( C171 C174 ) \nC171_=_C175( C171 C175 ) C171_=_C178( C171 C178 ) C171_=_C205( C171 C205 ) C171_=_C236( C171 C236 ) C171_=_C325( C171 C325 ) C171_=_C380( C171 C380 ) \nC171_=_C407( C171 C407 ) C171_=_C429( C171 C429 ) C171_=_C670( C171 C670 ) C171_=_C680( C171 C680 ) C171_=_C708( C171 C708 ) C171_=_C724( C171 C724 ) \nC171_=_C728( C171 C728 ) C171_=_C729( C171 C729 ) C172_=_C173( C172 C173 ) C172_=_C174( C172 C174 ) C172_=_C175( C172 C175 ) C172_=_C178( C172 C178 ) \nC172_=_C237( C172 C237 ) C172_=_C267( C172 C267 ) C172_=_C296( C172 C296 ) C172_=_C326( C172 C326 ) C172_=_C355( C172 C355 ) C172_=_C381( C172 C381 ) \nC172_=_C455( C172 C455 ) C172_=_C499( C172 C499 ) C172_=_C520( C172 C520 ) C172_=_C540( C172 C540 ) C172_=_C560( C172 C560 ) C172_=_C579( C172 C579 ) \nC172_=_C597( C172 C597 ) C172_=_C613( C172 C613 ) C172_=_C629( C172 C629 ) C172_=_C644( C172 C644 ) C172_=_C658( C172 C658 ) C172_=_C691( C172 C691 ) \nC172_=_C709( C172 C709 ) C172_=_C717(</w:t>
      </w:r>
    </w:p>
    <w:p>
      <w:pPr>
        <w:pStyle w:val="PreformattedText"/>
        <w:bidi w:val="0"/>
        <w:spacing w:before="0" w:after="0"/>
        <w:jc w:val="left"/>
        <w:rPr/>
      </w:pPr>
      <w:r>
        <w:rPr/>
        <w:t xml:space="preserve"> </w:t>
      </w:r>
      <w:r>
        <w:rPr/>
        <w:t>C172 C717 ) C172_=_C724( C172 C724 ) C172_=_C731( C172 C731 ) C172_=_C732( C172 C732 ) C172_=_C733( C172 C733 ) \nC172_=_C734( C172 C734 ) C172_=_C735( C172 C735 ) C172_=_C736( C172 C736 ) C173_=_C174( C173 C174 ) C173_=_C175( C173 C175 ) C173_=_C178( C173 C178 ) \nC173_=_C207( C173 C207 ) C173_=_C238( C173 C238 ) C173_=_C297( C173 C297 ) C173_=_C327( C173 C327 ) C173_=_C382( C173 C382 ) C173_=_C409( C173 C409 ) \nC173_=_C431( C173 C431 ) C173_=_C477( C173 C477 ) C173_=_C672( C173 C672 ) C173_=_C682( C173 C682 ) C173_=_C710( C173 C710 ) C173_=_C731( C173 C731 ) \nC173_=_C739( C173 C739 ) C173_=_C740( C173 C740 ) C174_=_C175( C174 C175 ) C174_=_C178( C174 C178 ) C174_=_C208( C174 C208 ) C174_=_C298( C174 C298 ) \nC174_=_C328( C174 C328 ) C174_=_C383( C174 C383 ) C174_=_C410( C174 C410 ) C174_=_C432( C174 C432 ) C174_=_C478( C174 C478 ) C174_=_C673( C174 C673 ) \nC174_=_C683( C174 C683 ) C174_=_C711( C174 C711 ) C174_=_C732( C174 C732 ) C174_=_C743( C174 C743 ) C174_=_C744( C174 C744 ) C175_=_C178( C175 C178 ) \nC175_=_C239( C175 C239 ) C175_=_C299( C175 C299 ) C175_=_C329( C175 C329 ) C175_=_C384( C175 C384 ) C175_=_C411( C175 C411 ) C175_=_C433( C175 C433 ) \nC175_=_C479( C175 C479 ) C175_=_C674( C175 C674 ) C175_=_C712( C175 C712 ) C175_=_C733( C175 C733 ) C175_=_C746( C175 C746 ) C175_=_C747( C175 C747 ) \nC178_=_C242( C178 C242 ) C178_=_C302( C178 C302 ) C178_=_C332( C178 C332 ) C178_=_C387( C178 C387 ) C178_=_C414( C178 C414 ) C178_=_C436( C178 C436 ) \nC178_=_C482( C178 C482 ) C178_=_C686( C178 C686 ) C178_=_C715( C178 C715 ) C178_=_C736( C178 C736 ) C178_=_C750( C178 C750 ) C178_=_C751( C178 C751 ) \nC179_=_C180( C179 C180 ) C179_=_C181( C179 C181 ) C179_=_C182( C179 C182 ) C179_=_C183( C179 C183 ) C179_=_C184( C179 C184 ) C179_=_C187( C179 C187 ) \nC179_=_C189( C179 C189 ) C179_=_C190( C179 C190 ) C179_=_C191( C179 C191 ) C179_=_C192( C179 C192 ) C179_=_C193( C179 C193 ) C179_=_C194( C179 C194 ) \nC179_=_C195( C179 C195 ) C179_=_C196( C179 C196 ) C179_=_C197( C179 C197 ) C179_=_C198( C179 C198 ) C179_=_C201( C179 C201 ) C179_=_C202( C179 C202 ) \nC179_=_C203( C179 C203 ) C179_=_C204( C179 C204 ) C179_=_C205( C179 C205 ) C179_=_C207( C179 C207 ) C179_=_C208( C179 C208 ) C179_=_C209( C179 C209 ) \nC179_=_C210( C179 C210 ) C179_=_C211( C179 C211 ) C179_=_C214( C179 C214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5( C179 C235 ) C179_=_C236( C179 C236 ) C179_=_C237( C179 C237 ) \nC179_=_C238( C179 C238 ) C179_=_C239( C179 C239 ) C179_=_C242( C179 C242 ) C180_=_C181( C180 C181 ) C180_=_C182( C180 C182 ) C180_=_C183( C180 C183 ) \nC180_=_C184( C180 C184 ) C180_=_C187( C180 C187 ) C180_=_C189( C180 C189 ) C180_=_C190( C180 C190 ) C180_=_C191( C180 C191 ) C180_=_C192( C180 C192 ) \nC180_=_C193( C180 C193 ) C180_=_C194( C180 C194 ) C180_=_C195( C180 C195 ) C180_=_C196( C180 C196 ) C180_=_C197( C180 C197 ) C180_=_C198( C180 C198 ) \nC180_=_C201( C180 C201 ) C180_=_C202( C180 C202 ) C180_=_C203( C180 C203 ) C180_=_C204( C180 C204 ) C180_=_C205( C180 C205 ) C180_=_C207( C180 C207 ) \nC180_=_C208( C180 C208 ) C180_=_C209( C180 C209 ) C180_=_C210( C180 C210 ) C180_=_C211( C180 C211 ) C180_=_C243( C180 C243 ) C180_=_C244( C180 C244 ) \nC180_=_C246( C180 C246 ) C180_=_C247( C180 C247 ) C180_=_C248( C180 C248 ) C180_=_C250( C180 C250 ) C180_=_C260( C180 C260 ) C180_=_C261( C180 C261 ) \nC180_=_C264( C180 C264 ) C180_=_C267( C180 C267 ) C180_=_C270( C180 C270 ) C180_=_C271( C180 C271 ) C181_=_C182( C181 C182 ) C181_=_C183( C181 C183 ) \nC181_=_C184( C181 C184 ) C181_=_C187( C181 C187 ) C181_=_C189( C181 C189 ) C181_=_C190( C181 C190 ) C181_=_C191( C181 C191 ) C181_=_C192( C181 C192 ) \nC181_=_C193( C181 C193 ) C181_=_C194( C181 C194 ) C181_=_C195( C181 C195 ) C181_=_C196( C181 C196 ) C181_=_C197( C181 C197 ) C181_=_C198( C181 C198 ) \nC181_=_C201( C181 C201 ) C181_=_C202( C181 C202 ) C181_=_C203( C181 C203 ) C181_=_C204( C181 C204 ) C181_=_C205( C181 C205 ) C181_=_C207( C181 C207 ) \nC181_=_C208( C181 C208 ) C181_=_C209( C181 C209 ) C181_=_C210( C181 C210 ) C181_=_C243( C181 C243 ) C181_=_C274( C181 C274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5( C181 C295 ) \nC181_=_C296( C181 C296 ) C181_=_C297( C181 C297 ) C181_=_C298( C181 C298 ) C181_=_C299( C181 C299 ) C181_=_C302( C181 C302 ) C182_=_C183( C182 C183 ) \nC182_=_C184( C182 C184 ) C182_=_C187( C182 C187 ) C182_=_C189( C182 C189 ) C182_=_C190( C182 C190 ) C182_=_C191( C182 C191 ) C182_=_C192( C182 C192 ) \nC182_=_C193( C182 C193 ) C182_=_C194( C182 C194 ) C182_=_C195( C182 C195 ) C182_=_C196( C182 C196 ) C182_=_C197( C182 C197 ) C182_=_C198( C182 C198 ) \nC182_=_C201( C182 C201 ) C182_=_C202( C182 C202 ) C182_=_C203( C182 C203 ) C182_=_C204( C182 C204 ) C182_=_C205( C182 C205 ) C182_=_C207( C182 C207 ) \nC182_=_C208( C182 C208 ) C182_=_C209( C182 C209 ) C182_=_C210( C182 C210 ) C182_=_C244( C182 C244 ) C182_=_C303( C182 C303 ) C182_=_C305( C182 C305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4( C182 C324 ) \nC182_=_C325( C182 C325 ) C182_=_C326( C182 C326 ) C182_=_C327( C182 C327 ) C182_=_C328( C182 C328 ) C182_=_C329( C182 C329 ) C182_=_C332( C182 C332 ) \nC183_=_C184( C183 C184 ) C183_=_C187( C183 C187 ) C183_=_C189( C183 C189 ) C183_=_C190( C183 C190 ) C183_=_C191( C183 C191 ) C183_=_C192( C183 C192 ) \nC183_=_C193( C183 C193 ) C183_=_C194( C183 C194 ) C183_=_C195( C183 C195 ) C183_=_C196( C183 C196 ) C183_=_C197( C183 C197 ) C183_=_C198( C183 C198 ) \nC183_=_C201( C183 C201 ) C183_=_C202( C183 C202 ) C183_=_C203( C183 C203 ) C183_=_C204( C183 C204 ) C183_=_C205( C183 C205 ) C183_=_C207( C183 C207 ) \nC183_=_C208( C183 C208 ) C183_=_C209( C183 C209 ) C183_=_C210( C183 C210 ) C183_=_C214( C183 C214 ) C183_=_C274( C183 C274 ) C183_=_C303( C183 C303 ) \nC183_=_C333( C183 C333 ) C183_=_C334( C183 C334 ) C183_=_C335( C183 C335 ) C183_=_C337( C183 C337 ) C183_=_C348( C183 C348 ) C183_=_C349( C183 C349 ) \nC183_=_C352( C183 C352 ) C183_=_C355( C183 C355 ) C183_=_C359( C183 C359 ) C184_=_C187( C184 C187 ) C184_=_C189( C184 C189 ) C184_=_C190( C184 C190 ) \nC184_=_C191( C184 C191 ) C184_=_C192( C184 C192 ) C184_=_C193( C184 C193 ) C184_=_C194( C184 C194 ) C184_=_C195( C184 C195 ) C184_=_C196( C184 C196 ) \nC184_=_C197( C184 C197 ) C184_=_C198( C184 C198 ) C184_=_C201( C184 C201 ) C184_=_C202( C184 C202 ) C184_=_C203( C184 C203 ) C184_=_C204( C184 C204 ) \nC184_=_C205( C184 C205 ) C184_=_C207( C184 C207 ) C184_=_C208( C184 C208 ) C184_=_C209( C184 C209 ) C184_=_C210( C184 C210 ) C184_=_C246( C184 C246 ) \nC184_=_C333( C184 C333 ) C184_=_C361( C184 C361 ) C184_=_C362( C184 C362 ) C184_=_C363( C184 C363 ) C184_=_C364( C184 C364 ) C184_=_C365( C184 C365 ) \nC184_=_C366( C184 C366 ) C184_=_C367( C184 C367 ) C184_=_C368( C184 C368 ) C184_=_C369( C184 C369 ) C184_=_C370( C184 C370 ) C184_=_C371( C184 C371 ) \nC184_=_C372( C184 C372 ) C184_=_C373( C184 C373 ) C184_=_C374( C184 C374 ) C184_=_C375( C184 C375 ) C184_=_C376( C184 C376 ) C184_=_C377( C184 C377 ) \nC184_=_C379( C184 C379 ) C184_=_C380( C184 C380 ) C184_=_C381( C184 C381 ) C184_=_C382( C184 C382 ) C184_=_C383( C184 C383 ) C184_=_C384( C184 C384 ) \nC184_=_C387( C184 C387 ) C187_=_C189( C187 C189 ) C187_=_C190( C187 C190 ) C187_=_C191( C187 C191 ) C187_=_C192( C187 C192 ) C187_=_C193( C187 C193 ) \nC187_=_C194( C187 C194 ) C187_=_C195( C187 C195 ) C187_=_C196( C187 C196 ) C187_=_C197( C187 C197 ) C187_=_C198( C187 C198 ) C187_=_C201( C187 C201 ) \nC187_=_C202( C187 C202 ) C187_=_C203( C187 C203 ) C187_=_C204( C187 C204 ) C187_=_C205( C187 C205 ) C187_=_C207( C187 C207 ) C187_=_C208( C187 C208 ) \nC187_=_C209( C187 C209 ) C187_=_C210( C187 C210 ) C187_=_C218( C187 C218 ) C187_=_C278( C187 C278 ) C187_=_C307( C187 C307 ) C187_=_C363( C187 C363 ) \nC187_=_C389( C187 C389 ) C187_=_C415( C187 C415 ) C187_=_C437( C187 C437 ) C187_=_C448( C187 C448 ) C187_=_C449( C187 C449 ) C187_=_C452( C187 C452 ) \nC187_=_C455( C187 C455 ) C187_=_C459( C187 C459 ) C187_=_C460( C187 C460 ) C189_=_C190( C189 C190 ) C189_=_C191( C189 C191 ) C189_=_C192( C189 C192 ) \nC189_=_C193( C189 C193 ) C189_=_C194( C189 C194 ) C189_=_C195( C189 C195 ) C189_=_C196( C189 C196 ) C189_=_C197( C189 C197 ) C189_=_C198( C189 C198 ) \nC189_=_C201( C189 C201 ) C189_=_C202( C189 C202 ) C189_=_C203( C189 C203 ) C189_=_C204( C189 C204 ) C189_=_C205( C189 C205 ) C189_=_C207( C189 C207 ) \nC189_=_C208( C189 C208 ) C189_=_C209( C189 C209 ) C189_=_C210( C189 C210 ) C189_=_C220( C189 C220 ) C189_=_C280( C189 C280 ) C189_=_C309( C189 C309 ) \nC189_=_C365( C189 C365 ) C189_=_C391( C189 C391 ) C189_=_C417( C189 C417 ) C189_=_C462( C189 C462 ) C189_=_C492( C189 C492 ) C189_=_C493( C189 C493 ) \nC189_=_C496( C189 C496 ) C189_=_C499( C189 C499 ) C189_=_C502(</w:t>
      </w:r>
    </w:p>
    <w:p>
      <w:pPr>
        <w:pStyle w:val="PreformattedText"/>
        <w:bidi w:val="0"/>
        <w:spacing w:before="0" w:after="0"/>
        <w:jc w:val="left"/>
        <w:rPr/>
      </w:pPr>
      <w:r>
        <w:rPr/>
        <w:t xml:space="preserve"> </w:t>
      </w:r>
      <w:r>
        <w:rPr/>
        <w:t>C189 C502 ) C189_=_C503( C189 C503 ) C190_=_C191( C190 C191 ) C190_=_C192( C190 C192 ) \nC190_=_C193( C190 C193 ) C190_=_C194( C190 C194 ) C190_=_C195( C190 C195 ) C190_=_C196( C190 C196 ) C190_=_C197( C190 C197 ) C190_=_C198( C190 C198 ) \nC190_=_C201( C190 C201 ) C190_=_C202( C190 C202 ) C190_=_C203( C190 C203 ) C190_=_C204( C190 C204 ) C190_=_C205( C190 C205 ) C190_=_C207( C190 C207 ) \nC190_=_C208( C190 C208 ) C190_=_C209( C190 C209 ) C190_=_C210( C190 C210 ) C190_=_C221( C190 C221 ) C190_=_C281( C190 C281 ) C190_=_C310( C190 C310 ) \nC190_=_C366( C190 C366 ) C190_=_C392( C190 C392 ) C190_=_C418( C190 C418 ) C190_=_C463( C190 C463 ) C190_=_C513( C190 C513 ) C190_=_C514( C190 C514 ) \nC190_=_C517( C190 C517 ) C190_=_C520( C190 C520 ) C190_=_C524( C190 C524 ) C190_=_C525( C190 C525 ) C191_=_C192( C191 C192 ) C191_=_C193( C191 C193 ) \nC191_=_C194( C191 C194 ) C191_=_C195( C191 C195 ) C191_=_C196( C191 C196 ) C191_=_C197( C191 C197 ) C191_=_C198( C191 C198 ) C191_=_C201( C191 C201 ) \nC191_=_C202( C191 C202 ) C191_=_C203( C191 C203 ) C191_=_C204( C191 C204 ) C191_=_C205( C191 C205 ) C191_=_C207( C191 C207 ) C191_=_C208( C191 C208 ) \nC191_=_C209( C191 C209 ) C191_=_C210( C191 C210 ) C191_=_C222( C191 C222 ) C191_=_C282( C191 C282 ) C191_=_C311( C191 C311 ) C191_=_C367( C191 C367 ) \nC191_=_C393( C191 C393 ) C191_=_C464( C191 C464 ) C191_=_C534( C191 C534 ) C191_=_C535( C191 C535 ) C191_=_C538( C191 C538 ) C191_=_C540( C191 C540 ) \nC191_=_C544( C191 C544 ) C191_=_C545( C191 C545 ) C192_=_C193( C192 C193 ) C192_=_C194( C192 C194 ) C192_=_C195( C192 C195 ) C192_=_C196( C192 C196 ) \nC192_=_C197( C192 C197 ) C192_=_C198( C192 C198 ) C192_=_C201( C192 C201 ) C192_=_C202( C192 C202 ) C192_=_C203( C192 C203 ) C192_=_C204( C192 C204 ) \nC192_=_C205( C192 C205 ) C192_=_C207( C192 C207 ) C192_=_C208( C192 C208 ) C192_=_C209( C192 C209 ) C192_=_C210( C192 C210 ) C192_=_C223( C192 C223 ) \nC192_=_C283( C192 C283 ) C192_=_C312( C192 C312 ) C192_=_C368( C192 C368 ) C192_=_C394( C192 C394 ) C192_=_C419( C192 C419 ) C192_=_C465( C192 C465 ) \nC192_=_C553( C192 C553 ) C192_=_C554( C192 C554 ) C192_=_C557( C192 C557 ) C192_=_C560( C192 C560 ) C192_=_C564( C192 C564 ) C192_=_C565( C192 C565 ) \nC193_=_C194( C193 C194 ) C193_=_C195( C193 C195 ) C193_=_C196( C193 C196 ) C193_=_C197( C193 C197 ) C193_=_C198( C193 C198 ) C193_=_C201( C193 C201 ) \nC193_=_C202( C193 C202 ) C193_=_C203( C193 C203 ) C193_=_C204( C193 C204 ) C193_=_C205( C193 C205 ) C193_=_C207( C193 C207 ) C193_=_C208( C193 C208 ) \nC193_=_C209( C193 C209 ) C193_=_C210( C193 C210 ) C193_=_C224( C193 C224 ) C193_=_C284( C193 C284 ) C193_=_C313( C193 C313 ) C193_=_C369( C193 C369 ) \nC193_=_C395( C193 C395 ) C193_=_C420( C193 C420 ) C193_=_C466( C193 C466 ) C193_=_C572( C193 C572 ) C193_=_C573( C193 C573 ) C193_=_C576( C193 C576 ) \nC193_=_C579( C193 C579 ) C193_=_C583( C193 C583 ) C193_=_C584( C193 C584 ) C194_=_C195( C194 C195 ) C194_=_C196( C194 C196 ) C194_=_C197( C194 C197 ) \nC194_=_C198( C194 C198 ) C194_=_C201( C194 C201 ) C194_=_C202( C194 C202 ) C194_=_C203( C194 C203 ) C194_=_C204( C194 C204 ) C194_=_C205( C194 C205 ) \nC194_=_C207( C194 C207 ) C194_=_C208( C194 C208 ) C194_=_C209( C194 C209 ) C194_=_C210( C194 C210 ) C194_=_C225( C194 C225 ) C194_=_C285( C194 C285 ) \nC194_=_C314( C194 C314 ) C194_=_C396( C194 C396 ) C194_=_C467( C194 C467 ) C194_=_C590( C194 C590 ) C194_=_C591( C194 C591 ) C194_=_C594( C194 C594 ) \nC194_=_C597( C194 C597 ) C194_=_C601( C194 C601 ) C194_=_C602( C194 C602 ) C195_=_C196( C195 C196 ) C195_=_C197( C195 C197 ) C195_=_C198( C195 C198 ) \nC195_=_C201( C195 C201 ) C195_=_C202( C195 C202 ) C195_=_C203( C195 C203 ) C195_=_C204( C195 C204 ) C195_=_C205( C195 C205 ) C195_=_C207( C195 C207 ) \nC195_=_C208( C195 C208 ) C195_=_C209( C195 C209 ) C195_=_C210( C195 C210 ) C195_=_C226( C195 C226 ) C195_=_C286( C195 C286 ) C195_=_C315( C195 C315 ) \nC195_=_C370( C195 C370 ) C195_=_C397( C195 C397 ) C195_=_C421( C195 C421 ) C195_=_C607( C195 C607 ) C195_=_C610( C195 C610 ) C195_=_C613( C195 C613 ) \nC195_=_C617( C195 C617 ) C195_=_C618( C195 C618 ) C196_=_C197( C196 C197 ) C196_=_C198( C196 C198 ) C196_=_C201( C196 C201 ) C196_=_C202( C196 C202 ) \nC196_=_C203( C196 C203 ) C196_=_C204( C196 C204 ) C196_=_C205( C196 C205 ) C196_=_C207( C196 C207 ) C196_=_C208( C196 C208 ) C196_=_C209( C196 C209 ) \nC196_=_C210( C196 C210 ) C196_=_C227( C196 C227 ) C196_=_C287( C196 C287 ) C196_=_C316( C196 C316 ) C196_=_C371( C196 C371 ) C196_=_C398( C196 C398 ) \nC196_=_C468( C196 C468 ) C196_=_C622( C196 C622 ) C196_=_C623( C196 C623 ) C196_=_C626( C196 C626 ) C196_=_C629( C196 C629 ) C196_=_C633( C196 C633 ) \nC196_=_C634( C196 C634 ) C197_=_C198( C197 C198 ) C197_=_C201( C197 C201 ) C197_=_C202( C197 C202 ) C197_=_C203( C197 C203 ) C197_=_C204( C197 C204 ) \nC197_=_C205( C197 C205 ) C197_=_C207( C197 C207 ) C197_=_C208( C197 C208 ) C197_=_C209( C197 C209 ) C197_=_C210( C197 C210 ) C197_=_C228( C197 C228 ) \nC197_=_C288( C197 C288 ) C197_=_C317( C197 C317 ) C197_=_C372( C197 C372 ) C197_=_C399( C197 C399 ) C197_=_C637( C197 C637 ) C197_=_C638( C197 C638 ) \nC197_=_C641( C197 C641 ) C197_=_C644( C197 C644 ) C197_=_C648( C197 C648 ) C197_=_C649( C197 C649 ) C198_=_C201( C198 C201 ) C198_=_C202( C198 C202 ) \nC198_=_C203( C198 C203 ) C198_=_C204( C198 C204 ) C198_=_C205( C198 C205 ) C198_=_C207( C198 C207 ) C198_=_C208( C198 C208 ) C198_=_C209( C198 C209 ) \nC198_=_C210( C198 C210 ) C198_=_C229( C198 C229 ) C198_=_C289( C198 C289 ) C198_=_C318( C198 C318 ) C198_=_C373( C198 C373 ) C198_=_C400( C198 C400 ) \nC198_=_C422( C198 C422 ) C198_=_C469( C198 C469 ) C198_=_C651( C198 C651 ) C198_=_C652( C198 C652 ) C198_=_C655( C198 C655 ) C198_=_C658( C198 C658 ) \nC198_=_C662( C198 C662 ) C198_=_C663( C198 C663 ) C201_=_C202( C201 C202 ) C201_=_C203( C201 C203 ) C201_=_C204( C201 C204 ) C201_=_C205( C201 C205 ) \nC201_=_C207( C201 C207 ) C201_=_C208( C201 C208 ) C201_=_C209( C201 C209 ) C201_=_C210( C201 C210 ) C201_=_C232( C201 C232 ) C201_=_C292( C201 C292 ) \nC201_=_C321( C201 C321 ) C201_=_C376( C201 C376 ) C201_=_C403( C201 C403 ) C201_=_C425( C201 C425 ) C201_=_C472( C201 C472 ) C201_=_C666( C201 C666 ) \nC201_=_C676( C201 C676 ) C201_=_C688( C201 C688 ) C201_=_C691( C201 C691 ) C201_=_C695( C201 C695 ) C201_=_C696( C201 C696 ) C202_=_C203( C202 C203 ) \nC202_=_C204( C202 C204 ) C202_=_C205( C202 C205 ) C202_=_C207( C202 C207 ) C202_=_C208( C202 C208 ) C202_=_C209( C202 C209 ) C202_=_C210( C202 C210 ) \nC202_=_C233( C202 C233 ) C202_=_C293( C202 C293 ) C202_=_C322( C202 C322 ) C202_=_C377( C202 C377 ) C202_=_C404( C202 C404 ) C202_=_C426( C202 C426 ) \nC202_=_C473( C202 C473 ) C202_=_C667( C202 C667 ) C202_=_C677( C202 C677 ) C202_=_C698( C202 C698 ) C202_=_C704( C202 C704 ) C202_=_C705( C202 C705 ) \nC203_=_C204( C203 C204 ) C203_=_C205( C203 C205 ) C203_=_C207( C203 C207 ) C203_=_C208( C203 C208 ) C203_=_C209( C203 C209 ) C203_=_C210( C203 C210 ) \nC203_=_C264( C203 C264 ) C203_=_C352( C203 C352 ) C203_=_C405( C203 C405 ) C203_=_C427( C203 C427 ) C203_=_C452( C203 C452 ) C203_=_C474( C203 C474 ) \nC203_=_C496( C203 C496 ) C203_=_C517( C203 C517 ) C203_=_C538( C203 C538 ) C203_=_C557( C203 C557 ) C203_=_C576( C203 C576 ) C203_=_C594( C203 C594 ) \nC203_=_C610( C203 C610 ) C203_=_C626( C203 C626 ) C203_=_C641( C203 C641 ) C203_=_C655( C203 C655 ) C203_=_C668( C203 C668 ) C203_=_C678( C203 C678 ) \nC203_=_C688( C203 C688 ) C203_=_C698( C203 C698 ) C203_=_C707( C203 C707 ) C203_=_C708( C203 C708 ) C203_=_C709( C203 C709 ) C203_=_C710( C203 C710 ) \nC203_=_C711( C203 C711 ) C203_=_C712( C203 C712 ) C203_=_C715( C203 C715 ) C204_=_C205( C204 C205 ) C204_=_C207( C204 C207 ) C204_=_C208( C204 C208 ) \nC204_=_C209( C204 C209 ) C204_=_C210( C204 C210 ) C204_=_C235( C204 C235 ) C204_=_C295( C204 C295 ) C204_=_C324( C204 C324 ) C204_=_C379( C204 C379 ) \nC204_=_C406( C204 C406 ) C204_=_C428( C204 C428 ) C204_=_C475( C204 C475 ) C204_=_C669( C204 C669 ) C204_=_C679( C204 C679 ) C204_=_C707( C204 C707 ) \nC204_=_C717( C204 C717 ) C204_=_C721( C204 C721 ) C204_=_C722( C204 C722 ) C205_=_C207( C205 C207 ) C205_=_C208( C205 C208 ) C205_=_C209( C205 C209 ) \nC205_=_C210( C205 C210 ) C205_=_C236( C205 C236 ) C205_=_C325( C205 C325 ) C205_=_C380( C205 C380 ) C205_=_C407( C205 C407 ) C205_=_C429( C205 C429 ) \nC205_=_C670( C205 C670 ) C205_=_C680( C205 C680 ) C205_=_C708( C205 C708 ) C205_=_C724( C205 C724 ) C205_=_C728( C205 C728 ) C205_=_C729( C205 C729 ) \nC207_=_C208( C207 C208 ) C207_=_C209( C207 C209 ) C207_=_C210( C207 C210 ) C207_=_C238( C207 C238 ) C207_=_C297( C207 C297 ) C207_=_C327( C207 C327 ) \nC207_=_C382( C207 C382 ) C207_=_C409( C207 C409 ) C207_=_C431( C207 C431 ) C207_=_C477( C207 C477 ) C207_=_C672( C207 C672 ) C207_=_C682( C207 C682 ) \nC207_=_C710( C207 C710 ) C207_=_C731( C207 C731 ) C207_=_C739( C207 C739 ) C207_=_C740( C207 C740 ) C208_=_C209( C208 C209 ) C208_=_C210( C208 C210 ) \nC208_=_C298( C208 C298 ) C208_=_C328( C208 C328 ) C208_=_C383( C208 C383 ) C208_=_C410( C208 C410 ) C208_=_C432( C208 C432 ) C208_=_C478( C208 C478 ) \nC208_=_C673( C208 C673 ) C208_=_C683( C208 C683 ) C208_=_C711( C208 C711 ) C208_=_C732( C208 C732 ) C208_=_C743( C208 C743 ) C208_=_C744( C208 C744 ) \nC209_=_C210( C209 C210 ) C209_=_C270( C209 C270 ) C209_=_C412( C209 C412 ) C209_=_C434( C209 C434 ) C209_=_C459( C209 C459 ) C209_=_C480( C209 C480 ) \nC209_=_C502( C209 C502 ) C209_=_C524( C209 C524 ) C209_=_C544( C209 C544 ) C209_=_C564( C209 C564 ) C209_=_C583( C209 C583 ) C209_=_C601( C209 C601 ) \nC209_=_C617( C209 C617 ) C209_=_C633( C209 C633 ) C209_=_C648( C209 C648 ) C209_=_C662( C209 C662 ) C209_=_C675( C209 C675 ) C209_=_C684( C209 C684 ) \nC209_=_C695( C209 C695 ) C209_=_C704( C209 C704 ) C209_=_C721( C209 C721 ) C209_=_C728( C209 C728 ) C209_=_C734( C209 C734 ) C209_=_C739( C209 C739 ) \nC209_=_C743( C209 C743 ) C209_=_C746( C209 C746 ) C209_=_C750( C209 C750 ) C210_=_C271(</w:t>
      </w:r>
    </w:p>
    <w:p>
      <w:pPr>
        <w:pStyle w:val="PreformattedText"/>
        <w:bidi w:val="0"/>
        <w:spacing w:before="0" w:after="0"/>
        <w:jc w:val="left"/>
        <w:rPr/>
      </w:pPr>
      <w:r>
        <w:rPr/>
        <w:t xml:space="preserve"> </w:t>
      </w:r>
      <w:r>
        <w:rPr/>
        <w:t>C210 C271 ) C210_=_C359( C210 C359 ) C210_=_C413( C210 C413 ) \nC210_=_C435( C210 C435 ) C210_=_C460( C210 C460 ) C210_=_C481( C210 C481 ) C210_=_C503( C210 C503 ) C210_=_C525( C210 C525 ) C210_=_C545( C210 C545 ) \nC210_=_C565( C210 C565 ) C210_=_C584( C210 C584 ) C210_=_C602( C210 C602 ) C210_=_C618( C210 C618 ) C210_=_C634( C210 C634 ) C210_=_C649( C210 C649 ) \nC210_=_C663( C210 C663 ) C210_=_C685( C210 C685 ) C210_=_C696( C210 C696 ) C210_=_C705( C210 C705 ) C210_=_C722( C210 C722 ) C210_=_C729( C210 C729 ) \nC210_=_C735( C210 C735 ) C210_=_C740( C210 C740 ) C210_=_C744( C210 C744 ) C210_=_C747( C210 C747 ) C210_=_C751( C210 C751 ) C211_=_C214( C211 C214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5( C211 C235 ) C211_=_C236( C211 C236 ) C211_=_C237( C211 C237 ) C211_=_C238( C211 C238 ) C211_=_C239( C211 C239 ) C211_=_C242( C211 C242 ) \nC211_=_C243( C211 C243 ) C211_=_C244( C211 C244 ) C211_=_C246( C211 C246 ) C211_=_C247( C211 C247 ) C211_=_C248( C211 C248 ) C211_=_C250( C211 C250 ) \nC211_=_C260( C211 C260 ) C211_=_C261( C211 C261 ) C211_=_C264( C211 C264 ) C211_=_C267( C211 C267 ) C211_=_C270( C211 C270 ) C211_=_C271( C211 C271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5( C214 C235 ) C214_=_C236( C214 C236 ) C214_=_C237( C214 C237 ) C214_=_C238( C214 C238 ) C214_=_C239( C214 C239 ) C214_=_C242( C214 C242 ) \nC214_=_C274( C214 C274 ) C214_=_C303( C214 C303 ) C214_=_C333( C214 C333 ) C214_=_C334( C214 C334 ) C214_=_C335( C214 C335 ) C214_=_C337( C214 C337 ) \nC214_=_C348( C214 C348 ) C214_=_C349( C214 C349 ) C214_=_C352( C214 C352 ) C214_=_C355( C214 C355 ) C214_=_C359( C214 C359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5( C216 C235 ) C216_=_C236( C216 C236 ) \nC216_=_C237( C216 C237 ) C216_=_C238( C216 C238 ) C216_=_C239( C216 C239 ) C216_=_C242( C216 C242 ) C216_=_C247( C216 C247 ) C216_=_C276( C216 C276 ) \nC216_=_C305( C216 C305 ) C216_=_C334( C216 C334 ) C216_=_C361( C216 C361 ) C216_=_C389( C216 C389 ) C216_=_C391( C216 C391 ) C216_=_C392( C216 C392 ) \nC216_=_C393( C216 C393 ) C216_=_C394( C216 C394 ) C216_=_C395( C216 C395 ) C216_=_C396( C216 C396 ) C216_=_C397( C216 C397 ) C216_=_C398( C216 C398 ) \nC216_=_C399( C216 C399 ) C216_=_C400( C216 C400 ) C216_=_C403( C216 C403 ) C216_=_C404( C216 C404 ) C216_=_C405( C216 C405 ) C216_=_C406( C216 C406 ) \nC216_=_C407( C216 C407 ) C216_=_C409( C216 C409 ) C216_=_C410( C216 C410 ) C216_=_C411( C216 C411 ) C216_=_C412( C216 C412 ) C216_=_C413( C216 C413 ) \nC216_=_C414( C216 C41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5( C217 C235 ) \nC217_=_C236( C217 C236 ) C217_=_C237( C217 C237 ) C217_=_C238( C217 C238 ) C217_=_C239( C217 C239 ) C217_=_C242( C217 C242 ) C217_=_C248( C217 C248 ) \nC217_=_C277( C217 C277 ) C217_=_C306( C217 C306 ) C217_=_C335( C217 C335 ) C217_=_C362( C217 C362 ) C217_=_C415( C217 C415 ) C217_=_C417( C217 C417 ) \nC217_=_C418( C217 C418 ) C217_=_C419( C217 C419 ) C217_=_C420( C217 C420 ) C217_=_C421( C217 C421 ) C217_=_C422( C217 C422 ) C217_=_C425( C217 C425 ) \nC217_=_C426( C217 C426 ) C217_=_C427( C217 C427 ) C217_=_C428( C217 C428 ) C217_=_C429( C217 C429 ) C217_=_C431( C217 C431 ) C217_=_C432( C217 C432 ) \nC217_=_C433( C217 C433 ) C217_=_C434( C217 C434 ) C217_=_C435( C217 C435 ) C217_=_C436( C217 C43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5( C218 C235 ) C218_=_C236( C218 C236 ) C218_=_C237( C218 C237 ) C218_=_C238( C218 C238 ) C218_=_C239( C218 C239 ) \nC218_=_C242( C218 C242 ) C218_=_C278( C218 C278 ) C218_=_C307( C218 C307 ) C218_=_C363( C218 C363 ) C218_=_C389( C218 C389 ) C218_=_C415( C218 C415 ) \nC218_=_C437( C218 C437 ) C218_=_C448( C218 C448 ) C218_=_C449( C218 C449 ) C218_=_C452( C218 C452 ) C218_=_C455( C218 C455 ) C218_=_C459( C218 C459 ) \nC218_=_C460( C218 C46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5( C219 C235 ) C219_=_C236( C219 C236 ) C219_=_C237( C219 C237 ) \nC219_=_C238( C219 C238 ) C219_=_C239( C219 C239 ) C219_=_C242( C219 C242 ) C219_=_C250( C219 C250 ) C219_=_C279( C219 C279 ) C219_=_C308( C219 C308 ) \nC219_=_C337( C219 C337 ) C219_=_C364( C219 C364 ) C219_=_C437( C219 C437 ) C219_=_C462( C219 C462 ) C219_=_C463( C219 C463 ) C219_=_C464( C219 C464 ) \nC219_=_C465( C219 C465 ) C219_=_C466( C219 C466 ) C219_=_C467( C219 C467 ) C219_=_C468( C219 C468 ) C219_=_C469( C219 C469 ) C219_=_C472( C219 C472 ) \nC219_=_C473( C219 C473 ) C219_=_C474( C219 C474 ) C219_=_C475( C219 C475 ) C219_=_C477( C219 C477 ) C219_=_C478( C219 C478 ) C219_=_C479( C219 C479 ) \nC219_=_C480( C219 C480 ) C219_=_C481( C219 C481 ) C219_=_C482( C219 C482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5( C220 C235 ) C220_=_C236( C220 C236 ) \nC220_=_C237( C220 C237 ) C220_=_C238( C220 C238 ) C220_=_C239( C220 C239 ) C220_=_C242( C220 C242 ) C220_=_C280( C220 C280 ) C220_=_C309( C220 C309 ) \nC220_=_C365( C220 C365 ) C220_=_C391( C220 C391 ) C220_=_C417( C220 C417 ) C220_=_C462( C220 C462 ) C220_=_C492( C220 C492 ) C220_=_C493( C220 C493 ) \nC220_=_C496( C220 C496 ) C220_=_C499( C220 C499 ) C220_=_C502( C220 C502 ) C220_=_C503( C220 C503 ) C221_=_C222( C221 C222 ) C221_=_C223( C221 C223 ) \nC221_=_C224( C221 C224 ) C221_=_C225( C221 C225 ) C221_=_C226( C221 C226 ) C221_=_C227( C221 C227 ) C221_=_C228( C221 C228 ) C221_=_C229( C221 C229 ) \nC221_=_C230( C221 C230 ) C221_=_C231( C221 C231 ) C221_=_C232( C221 C232 ) C221_=_C233( C221 C233 ) C221_=_C235( C221 C235 ) C221_=_C236( C221 C236 ) \nC221_=_C237( C221 C237 ) C221_=_C238( C221 C238 ) C221_=_C239( C221 C239 ) C221_=_C242( C221 C242 ) C221_=_C281( C221 C281 ) C221_=_C310( C221 C310 ) \nC221_=_C366( C221 C366 ) C221_=_C392( C221 C392 ) C221_=_C418( C221 C418 ) C221_=_C463( C221 C463 ) C221_=_C513( C221 C513 ) C221_=_C514( C221 C514 ) \nC221_=_C517( C221 C517 ) C221_=_C520( C221 C520 ) C221_=_C524( C221 C524 ) C221_=_C525( C221 C525 ) C222_=_C223( C222 C223 ) C222_=_C224( C222 C224 ) \nC222_=_C225( C222 C225 ) C222_=_C226( C222 C226 ) C222_=_C227( C222 C227 ) C222_=_C228( C222 C228 ) C222_=_C229( C222 C229 ) C222_=_C230( C222 C230 ) \nC222_=_C231( C222 C231 ) C222_=_C232( C222 C232 ) C222_=_C233( C222 C233 ) C222_=_C235( C222 C235 ) C222_=_C236( C222 C236 ) C222_=_C237( C222 C237 ) \nC222_=_C238( C222 C238 ) C222_=_C239( C222 C239 ) C222_=_C242( C222 C242 ) C222_=_C282( C222 C282 ) C222_=_C311( C222 C311 ) C222_=_C367( C222 C367 ) \nC222_=_C393( C222 C393 ) C222_=_C464( C222 C464 ) C222_=_C534( C222 C534 ) C222_=_C535( C222 C535 ) C222_=_C538( C222 C538 ) C222_=_C540( C222 C540 ) \nC222_=_C544( C222 C544 ) C222_=_C545( C222 C545 ) C223_=_C224( C223 C224 ) C223_=_C225( C223 C225 ) C223_=_C226( C223 C226 ) C223_=_C227( C223 C227 ) \nC223_=_C228( C223 C228 ) C223_=_C229( C223 C229 ) C223_=_C230( C223 C230 ) C223_=_C231( C223 C231 ) C223_=_C232( C223 C232 ) C223_=_C233( C223 C233 ) \nC223_=_C235( C223 C235 ) C223_=_C236( C223 C236 ) C223_=_C237( C223 C237 ) C223_=_C238( C223 C238 ) C223_=_C239( C223 C239 ) C223_=_C242( C223 C242 ) \nC223_=_C283( C223 C283 ) C223_=_C312( C223 C312 ) C223_=_C368( C223 C368 ) C223_=_C394( C223 C394 ) C223_=_C419( C223 C419 ) C223_=_C465( C223 C465 ) \nC223_=_C553( C223 C553 ) C223_=_C554( C223 C554 ) C223_=_C557( C223 C557 ) C223_=_C560( C223 C560 ) C223_=_C564( C223 C564 ) C223_=_C565( C223 C565 ) \nC224_=_C225( C224 C225 ) C224_=_C226( C224 C226 ) C224_=_C227( C224 C227 ) C224_=_C228( C224 C228 ) C224_=_C229(</w:t>
      </w:r>
    </w:p>
    <w:p>
      <w:pPr>
        <w:pStyle w:val="PreformattedText"/>
        <w:bidi w:val="0"/>
        <w:spacing w:before="0" w:after="0"/>
        <w:jc w:val="left"/>
        <w:rPr/>
      </w:pPr>
      <w:r>
        <w:rPr/>
        <w:t xml:space="preserve"> </w:t>
      </w:r>
      <w:r>
        <w:rPr/>
        <w:t>C224 C229 ) C224_=_C230( C224 C230 ) \nC224_=_C231( C224 C231 ) C224_=_C232( C224 C232 ) C224_=_C233( C224 C233 ) C224_=_C235( C224 C235 ) C224_=_C236( C224 C236 ) C224_=_C237( C224 C237 ) \nC224_=_C238( C224 C238 ) C224_=_C239( C224 C239 ) C224_=_C242( C224 C242 ) C224_=_C284( C224 C284 ) C224_=_C313( C224 C313 ) C224_=_C369( C224 C369 ) \nC224_=_C395( C224 C395 ) C224_=_C420( C224 C420 ) C224_=_C466( C224 C466 ) C224_=_C572( C224 C572 ) C224_=_C573( C224 C573 ) C224_=_C576( C224 C576 ) \nC224_=_C579( C224 C579 ) C224_=_C583( C224 C583 ) C224_=_C584( C224 C584 ) C225_=_C226( C225 C226 ) C225_=_C227( C225 C227 ) C225_=_C228( C225 C228 ) \nC225_=_C229( C225 C229 ) C225_=_C230( C225 C230 ) C225_=_C231( C225 C231 ) C225_=_C232( C225 C232 ) C225_=_C233( C225 C233 ) C225_=_C235( C225 C235 ) \nC225_=_C236( C225 C236 ) C225_=_C237( C225 C237 ) C225_=_C238( C225 C238 ) C225_=_C239( C225 C239 ) C225_=_C242( C225 C242 ) C225_=_C285( C225 C285 ) \nC225_=_C314( C225 C314 ) C225_=_C396( C225 C396 ) C225_=_C467( C225 C467 ) C225_=_C590( C225 C590 ) C225_=_C591( C225 C591 ) C225_=_C594( C225 C594 ) \nC225_=_C597( C225 C597 ) C225_=_C601( C225 C601 ) C225_=_C602( C225 C602 ) C226_=_C227( C226 C227 ) C226_=_C228( C226 C228 ) C226_=_C229( C226 C229 ) \nC226_=_C230( C226 C230 ) C226_=_C231( C226 C231 ) C226_=_C232( C226 C232 ) C226_=_C233( C226 C233 ) C226_=_C235( C226 C235 ) C226_=_C236( C226 C236 ) \nC226_=_C237( C226 C237 ) C226_=_C238( C226 C238 ) C226_=_C239( C226 C239 ) C226_=_C242( C226 C242 ) C226_=_C286( C226 C286 ) C226_=_C315( C226 C315 ) \nC226_=_C370( C226 C370 ) C226_=_C397( C226 C397 ) C226_=_C421( C226 C421 ) C226_=_C607( C226 C607 ) C226_=_C610( C226 C610 ) C226_=_C613( C226 C613 ) \nC226_=_C617( C226 C617 ) C226_=_C618( C226 C618 ) C227_=_C228( C227 C228 ) C227_=_C229( C227 C229 ) C227_=_C230( C227 C230 ) C227_=_C231( C227 C231 ) \nC227_=_C232( C227 C232 ) C227_=_C233( C227 C233 ) C227_=_C235( C227 C235 ) C227_=_C236( C227 C236 ) C227_=_C237( C227 C237 ) C227_=_C238( C227 C238 ) \nC227_=_C239( C227 C239 ) C227_=_C242( C227 C242 ) C227_=_C287( C227 C287 ) C227_=_C316( C227 C316 ) C227_=_C371( C227 C371 ) C227_=_C398( C227 C398 ) \nC227_=_C468( C227 C468 ) C227_=_C622( C227 C622 ) C227_=_C623( C227 C623 ) C227_=_C626( C227 C626 ) C227_=_C629( C227 C629 ) C227_=_C633( C227 C633 ) \nC227_=_C634( C227 C634 ) C228_=_C229( C228 C229 ) C228_=_C230( C228 C230 ) C228_=_C231( C228 C231 ) C228_=_C232( C228 C232 ) C228_=_C233( C228 C233 ) \nC228_=_C235( C228 C235 ) C228_=_C236( C228 C236 ) C228_=_C237( C228 C237 ) C228_=_C238( C228 C238 ) C228_=_C239( C228 C239 ) C228_=_C242( C228 C242 ) \nC228_=_C288( C228 C288 ) C228_=_C317( C228 C317 ) C228_=_C372( C228 C372 ) C228_=_C399( C228 C399 ) C228_=_C637( C228 C637 ) C228_=_C638( C228 C638 ) \nC228_=_C641( C228 C641 ) C228_=_C644( C228 C644 ) C228_=_C648( C228 C648 ) C228_=_C649( C228 C649 ) C229_=_C230( C229 C230 ) C229_=_C231( C229 C231 ) \nC229_=_C232( C229 C232 ) C229_=_C233( C229 C233 ) C229_=_C235( C229 C235 ) C229_=_C236( C229 C236 ) C229_=_C237( C229 C237 ) C229_=_C238( C229 C238 ) \nC229_=_C239( C229 C239 ) C229_=_C242( C229 C242 ) C229_=_C289( C229 C289 ) C229_=_C318( C229 C318 ) C229_=_C373( C229 C373 ) C229_=_C400( C229 C400 ) \nC229_=_C422( C229 C422 ) C229_=_C469( C229 C469 ) C229_=_C651( C229 C651 ) C229_=_C652( C229 C652 ) C229_=_C655( C229 C655 ) C229_=_C658( C229 C658 ) \nC229_=_C662( C229 C662 ) C229_=_C663( C229 C663 ) C230_=_C231( C230 C231 ) C230_=_C232( C230 C232 ) C230_=_C233( C230 C233 ) C230_=_C235( C230 C235 ) \nC230_=_C236( C230 C236 ) C230_=_C237( C230 C237 ) C230_=_C238( C230 C238 ) C230_=_C239( C230 C239 ) C230_=_C242( C230 C242 ) C230_=_C260( C230 C260 ) \nC230_=_C290( C230 C290 ) C230_=_C319( C230 C319 ) C230_=_C348( C230 C348 ) C230_=_C374( C230 C374 ) C230_=_C448( C230 C448 ) C230_=_C492( C230 C492 ) \nC230_=_C513( C230 C513 ) C230_=_C534( C230 C534 ) C230_=_C553( C230 C553 ) C230_=_C572( C230 C572 ) C230_=_C590( C230 C590 ) C230_=_C607( C230 C607 ) \nC230_=_C622( C230 C622 ) C230_=_C637( C230 C637 ) C230_=_C651( C230 C651 ) C230_=_C666( C230 C666 ) C230_=_C667( C230 C667 ) C230_=_C668( C230 C668 ) \nC230_=_C669( C230 C669 ) C230_=_C670( C230 C670 ) C230_=_C672( C230 C672 ) C230_=_C673( C230 C673 ) C230_=_C674( C230 C674 ) C230_=_C675( C230 C675 ) \nC231_=_C232( C231 C232 ) C231_=_C233( C231 C233 ) C231_=_C235( C231 C235 ) C231_=_C236( C231 C236 ) C231_=_C237( C231 C237 ) C231_=_C238( C231 C238 ) \nC231_=_C239( C231 C239 ) C231_=_C242( C231 C242 ) C231_=_C261( C231 C261 ) C231_=_C291( C231 C291 ) C231_=_C320( C231 C320 ) C231_=_C349( C231 C349 ) \nC231_=_C375( C231 C375 ) C231_=_C449( C231 C449 ) C231_=_C493( C231 C493 ) C231_=_C514( C231 C514 ) C231_=_C535( C231 C535 ) C231_=_C554( C231 C554 ) \nC231_=_C573( C231 C573 ) C231_=_C591( C231 C591 ) C231_=_C623( C231 C623 ) C231_=_C638( C231 C638 ) C231_=_C652( C231 C652 ) C231_=_C676( C231 C676 ) \nC231_=_C677( C231 C677 ) C231_=_C678( C231 C678 ) C231_=_C679( C231 C679 ) C231_=_C680( C231 C680 ) C231_=_C682( C231 C682 ) C231_=_C683( C231 C683 ) \nC231_=_C684( C231 C684 ) C231_=_C685( C231 C685 ) C231_=_C686( C231 C686 ) C232_=_C233( C232 C233 ) C232_=_C235( C232 C235 ) C232_=_C236( C232 C236 ) \nC232_=_C237( C232 C237 ) C232_=_C238( C232 C238 ) C232_=_C239( C232 C239 ) C232_=_C242( C232 C242 ) C232_=_C292( C232 C292 ) C232_=_C321( C232 C321 ) \nC232_=_C376( C232 C376 ) C232_=_C403( C232 C403 ) C232_=_C425( C232 C425 ) C232_=_C472( C232 C472 ) C232_=_C666( C232 C666 ) C232_=_C676( C232 C676 ) \nC232_=_C688( C232 C688 ) C232_=_C691( C232 C691 ) C232_=_C695( C232 C695 ) C232_=_C696( C232 C696 ) C233_=_C235( C233 C235 ) C233_=_C236( C233 C236 ) \nC233_=_C237( C233 C237 ) C233_=_C238( C233 C238 ) C233_=_C239( C233 C239 ) C233_=_C242( C233 C242 ) C233_=_C293( C233 C293 ) C233_=_C322( C233 C322 ) \nC233_=_C377( C233 C377 ) C233_=_C404( C233 C404 ) C233_=_C426( C233 C426 ) C233_=_C473( C233 C473 ) C233_=_C667( C233 C667 ) C233_=_C677( C233 C677 ) \nC233_=_C698( C233 C698 ) C233_=_C704( C233 C704 ) C233_=_C705( C233 C705 ) C235_=_C236( C235 C236 ) C235_=_C237( C235 C237 ) C235_=_C238( C235 C238 ) \nC235_=_C239( C235 C239 ) C235_=_C242( C235 C242 ) C235_=_C295( C235 C295 ) C235_=_C324( C235 C324 ) C235_=_C379( C235 C379 ) C235_=_C406( C235 C406 ) \nC235_=_C428( C235 C428 ) C235_=_C475( C235 C475 ) C235_=_C669( C235 C669 ) C235_=_C679( C235 C679 ) C235_=_C707( C235 C707 ) C235_=_C717( C235 C717 ) \nC235_=_C721( C235 C721 ) C235_=_C722( C235 C722 ) C236_=_C237( C236 C237 ) C236_=_C238( C236 C238 ) C236_=_C239( C236 C239 ) C236_=_C242( C236 C242 ) \nC236_=_C325( C236 C325 ) C236_=_C380( C236 C380 ) C236_=_C407( C236 C407 ) C236_=_C429( C236 C429 ) C236_=_C670( C236 C670 ) C236_=_C680( C236 C680 ) \nC236_=_C708( C236 C708 ) C236_=_C724( C236 C724 ) C236_=_C728( C236 C728 ) C236_=_C729( C236 C729 ) C237_=_C238( C237 C238 ) C237_=_C239( C237 C239 ) \nC237_=_C242( C237 C242 ) C237_=_C267( C237 C267 ) C237_=_C296( C237 C296 ) C237_=_C326( C237 C326 ) C237_=_C355( C237 C355 ) C237_=_C381( C237 C381 ) \nC237_=_C455( C237 C455 ) C237_=_C499( C237 C499 ) C237_=_C520( C237 C520 ) C237_=_C540( C237 C540 ) C237_=_C560( C237 C560 ) C237_=_C579( C237 C579 ) \nC237_=_C597( C237 C597 ) C237_=_C613( C237 C613 ) C237_=_C629( C237 C629 ) C237_=_C644( C237 C644 ) C237_=_C658( C237 C658 ) C237_=_C691( C237 C691 ) \nC237_=_C709( C237 C709 ) C237_=_C717( C237 C717 ) C237_=_C724( C237 C724 ) C237_=_C731( C237 C731 ) C237_=_C732( C237 C732 ) C237_=_C733( C237 C733 ) \nC237_=_C734( C237 C734 ) C237_=_C735( C237 C735 ) C237_=_C736( C237 C736 ) C238_=_C239( C238 C239 ) C238_=_C242( C238 C242 ) C238_=_C297( C238 C297 ) \nC238_=_C327( C238 C327 ) C238_=_C382( C238 C382 ) C238_=_C409( C238 C409 ) C238_=_C431( C238 C431 ) C238_=_C477( C238 C477 ) C238_=_C672( C238 C672 ) \nC238_=_C682( C238 C682 ) C238_=_C710( C238 C710 ) C238_=_C731( C238 C731 ) C238_=_C739( C238 C739 ) C238_=_C740( C238 C740 ) C239_=_C242( C239 C242 ) \nC239_=_C299( C239 C299 ) C239_=_C329( C239 C329 ) C239_=_C384( C239 C384 ) C239_=_C411( C239 C411 ) C239_=_C433( C239 C433 ) C239_=_C479( C239 C479 ) \nC239_=_C674( C239 C674 ) C239_=_C712( C239 C712 ) C239_=_C733( C239 C733 ) C239_=_C746( C239 C746 ) C239_=_C747( C239 C747 ) C242_=_C302( C242 C302 ) \nC242_=_C332( C242 C332 ) C242_=_C387( C242 C387 ) C242_=_C414( C242 C414 ) C242_=_C436( C242 C436 ) C242_=_C482( C242 C482 ) C242_=_C686( C242 C686 ) \nC242_=_C715( C242 C715 ) C242_=_C736( C242 C736 ) C242_=_C750( C242 C750 ) C242_=_C751( C242 C751 ) C243_=_C244( C243 C244 ) C243_=_C246( C243 C246 ) \nC243_=_C247( C243 C247 ) C243_=_C248( C243 C248 ) C243_=_C250( C243 C250 ) C243_=_C260( C243 C260 ) C243_=_C261( C243 C261 ) C243_=_C264( C243 C264 ) \nC243_=_C267( C243 C267 ) C243_=_C270( C243 C270 ) C243_=_C271( C243 C271 ) C243_=_C274( C243 C274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0( C243 C290 ) C243_=_C291( C243 C291 ) C243_=_C292( C243 C292 ) C243_=_C293( C243 C293 ) C243_=_C295( C243 C295 ) C243_=_C296( C243 C296 ) \nC243_=_C297( C243 C297 ) C243_=_C298( C243 C298 ) C243_=_C299( C243 C299 ) C243_=_C302( C243 C302 ) C244_=_C246( C244 C246 ) C244_=_C247( C244 C247 ) \nC244_=_C248( C244 C248 ) C244_=_C250( C244 C250 ) C244_=_C260( C244 C260 ) C244_=_C261( C244 C261 ) C244_=_C264( C244 C264 ) C244_=_C267( C244 C267 ) \nC244_=_C270( C244 C270 ) C244_=_C271( C244 C271 ) C244_=_C303( C244 C303 ) C244_=_C305( C244 C305 ) C244_=_C306( C244 C306 ) C244_=_C307( C244 C307 ) \nC244_=_C308( C244 C308 ) C244_=_C309( C244 C309 ) C244_=_C310( C244 C310 ) C244_=_C311( C244 C311 ) C244_=_C312( C244 C312 ) C244_=_C313(</w:t>
      </w:r>
    </w:p>
    <w:p>
      <w:pPr>
        <w:pStyle w:val="PreformattedText"/>
        <w:bidi w:val="0"/>
        <w:spacing w:before="0" w:after="0"/>
        <w:jc w:val="left"/>
        <w:rPr/>
      </w:pPr>
      <w:r>
        <w:rPr/>
        <w:t xml:space="preserve"> </w:t>
      </w:r>
      <w:r>
        <w:rPr/>
        <w:t>C244 C313 ) \nC244_=_C314( C244 C314 ) C244_=_C315( C244 C315 ) C244_=_C316( C244 C316 ) C244_=_C317( C244 C317 ) C244_=_C318( C244 C318 ) C244_=_C319( C244 C319 ) \nC244_=_C320( C244 C320 ) C244_=_C321( C244 C321 ) C244_=_C322( C244 C322 ) C244_=_C324( C244 C324 ) C244_=_C325( C244 C325 ) C244_=_C326( C244 C326 ) \nC244_=_C327( C244 C327 ) C244_=_C328( C244 C328 ) C244_=_C329( C244 C329 ) C244_=_C332( C244 C332 ) C246_=_C247( C246 C247 ) C246_=_C248( C246 C248 ) \nC246_=_C250( C246 C250 ) C246_=_C260( C246 C260 ) C246_=_C261( C246 C261 ) C246_=_C264( C246 C264 ) C246_=_C267( C246 C267 ) C246_=_C270( C246 C270 ) \nC246_=_C271( C246 C271 ) C246_=_C333( C246 C333 ) C246_=_C361( C246 C361 ) C246_=_C362( C246 C362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9( C246 C379 ) C246_=_C380( C246 C380 ) C246_=_C381( C246 C381 ) C246_=_C382( C246 C382 ) C246_=_C383( C246 C383 ) \nC246_=_C384( C246 C384 ) C246_=_C387( C246 C387 ) C247_=_C248( C247 C248 ) C247_=_C250( C247 C250 ) C247_=_C260( C247 C260 ) C247_=_C261( C247 C261 ) \nC247_=_C264( C247 C264 ) C247_=_C267( C247 C267 ) C247_=_C270( C247 C270 ) C247_=_C271( C247 C271 ) C247_=_C276( C247 C276 ) C247_=_C305( C247 C305 ) \nC247_=_C334( C247 C334 ) C247_=_C361( C247 C361 ) C247_=_C389( C247 C389 ) C247_=_C391( C247 C391 ) C247_=_C392( C247 C392 ) C247_=_C393( C247 C393 ) \nC247_=_C394( C247 C394 ) C247_=_C395( C247 C395 ) C247_=_C396( C247 C396 ) C247_=_C397( C247 C397 ) C247_=_C398( C247 C398 ) C247_=_C399( C247 C399 ) \nC247_=_C400( C247 C400 ) C247_=_C403( C247 C403 ) C247_=_C404( C247 C404 ) C247_=_C405( C247 C405 ) C247_=_C406( C247 C406 ) C247_=_C407( C247 C407 ) \nC247_=_C409( C247 C409 ) C247_=_C410( C247 C410 ) C247_=_C411( C247 C411 ) C247_=_C412( C247 C412 ) C247_=_C413( C247 C413 ) C247_=_C414( C247 C414 ) \nC248_=_C250( C248 C250 ) C248_=_C260( C248 C260 ) C248_=_C261( C248 C261 ) C248_=_C264( C248 C264 ) C248_=_C267( C248 C267 ) C248_=_C270( C248 C270 ) \nC248_=_C271( C248 C271 ) C248_=_C277( C248 C277 ) C248_=_C306( C248 C306 ) C248_=_C335( C248 C335 ) C248_=_C362( C248 C362 ) C248_=_C415( C248 C415 ) \nC248_=_C417( C248 C417 ) C248_=_C418( C248 C418 ) C248_=_C419( C248 C419 ) C248_=_C420( C248 C420 ) C248_=_C421( C248 C421 ) C248_=_C422( C248 C422 ) \nC248_=_C425( C248 C425 ) C248_=_C426( C248 C426 ) C248_=_C427( C248 C427 ) C248_=_C428( C248 C428 ) C248_=_C429( C248 C429 ) C248_=_C431( C248 C431 ) \nC248_=_C432( C248 C432 ) C248_=_C433( C248 C433 ) C248_=_C434( C248 C434 ) C248_=_C435( C248 C435 ) C248_=_C436( C248 C436 ) C250_=_C260( C250 C260 ) \nC250_=_C261( C250 C261 ) C250_=_C264( C250 C264 ) C250_=_C267( C250 C267 ) C250_=_C270( C250 C270 ) C250_=_C271( C250 C271 ) C250_=_C279( C250 C279 ) \nC250_=_C308( C250 C308 ) C250_=_C337( C250 C337 ) C250_=_C364( C250 C364 ) C250_=_C437( C250 C437 ) C250_=_C462( C250 C462 ) C250_=_C463( C250 C463 ) \nC250_=_C464( C250 C464 ) C250_=_C465( C250 C465 ) C250_=_C466( C250 C466 ) C250_=_C467( C250 C467 ) C250_=_C468( C250 C468 ) C250_=_C469( C250 C469 ) \nC250_=_C472( C250 C472 ) C250_=_C473( C250 C473 ) C250_=_C474( C250 C474 ) C250_=_C475( C250 C475 ) C250_=_C477( C250 C477 ) C250_=_C478( C250 C478 ) \nC250_=_C479( C250 C479 ) C250_=_C480( C250 C480 ) C250_=_C481( C250 C481 ) C250_=_C482( C250 C482 ) C260_=_C261( C260 C261 ) C260_=_C264( C260 C264 ) \nC260_=_C267( C260 C267 ) C260_=_C270( C260 C270 ) C260_=_C271( C260 C271 ) C260_=_C290( C260 C290 ) C260_=_C319( C260 C319 ) C260_=_C348( C260 C348 ) \nC260_=_C374( C260 C374 ) C260_=_C448( C260 C448 ) C260_=_C492( C260 C492 ) C260_=_C513( C260 C513 ) C260_=_C534( C260 C534 ) C260_=_C553( C260 C553 ) \nC260_=_C572( C260 C572 ) C260_=_C590( C260 C590 ) C260_=_C607( C260 C607 ) C260_=_C622( C260 C622 ) C260_=_C637( C260 C637 ) C260_=_C651( C260 C651 ) \nC260_=_C666( C260 C666 ) C260_=_C667( C260 C667 ) C260_=_C668( C260 C668 ) C260_=_C669( C260 C669 ) C260_=_C670( C260 C670 ) C260_=_C672( C260 C672 ) \nC260_=_C673( C260 C673 ) C260_=_C674( C260 C674 ) C260_=_C675( C260 C675 ) C261_=_C264( C261 C264 ) C261_=_C267( C261 C267 ) C261_=_C270( C261 C270 ) \nC261_=_C271( C261 C271 ) C261_=_C291( C261 C291 ) C261_=_C320( C261 C320 ) C261_=_C349( C261 C349 ) C261_=_C375( C261 C375 ) C261_=_C449( C261 C449 ) \nC261_=_C493( C261 C493 ) C261_=_C514( C261 C514 ) C261_=_C535( C261 C535 ) C261_=_C554( C261 C554 ) C261_=_C573( C261 C573 ) C261_=_C591( C261 C591 ) \nC261_=_C623( C261 C623 ) C261_=_C638( C261 C638 ) C261_=_C652( C261 C652 ) C261_=_C676( C261 C676 ) C261_=_C677( C261 C677 ) C261_=_C678( C261 C678 ) \nC261_=_C679( C261 C679 ) C261_=_C680( C261 C680 ) C261_=_C682( C261 C682 ) C261_=_C683( C261 C683 ) C261_=_C684( C261 C684 ) C261_=_C685( C261 C685 ) \nC261_=_C686( C261 C686 ) C264_=_C267( C264 C267 ) C264_=_C270( C264 C270 ) C264_=_C271( C264 C271 ) C264_=_C352( C264 C352 ) C264_=_C405( C264 C405 ) \nC264_=_C427( C264 C427 ) C264_=_C452( C264 C452 ) C264_=_C474( C264 C474 ) C264_=_C496( C264 C496 ) C264_=_C517( C264 C517 ) C264_=_C538( C264 C538 ) \nC264_=_C557( C264 C557 ) C264_=_C576( C264 C576 ) C264_=_C594( C264 C594 ) C264_=_C610( C264 C610 ) C264_=_C626( C264 C626 ) C264_=_C641( C264 C641 ) \nC264_=_C655( C264 C655 ) C264_=_C668( C264 C668 ) C264_=_C678( C264 C678 ) C264_=_C688( C264 C688 ) C264_=_C698( C264 C698 ) C264_=_C707( C264 C707 ) \nC264_=_C708( C264 C708 ) C264_=_C709( C264 C709 ) C264_=_C710( C264 C710 ) C264_=_C711( C264 C711 ) C264_=_C712( C264 C712 ) C264_=_C715( C264 C715 ) \nC267_=_C270( C267 C270 ) C267_=_C271( C267 C271 ) C267_=_C296( C267 C296 ) C267_=_C326( C267 C326 ) C267_=_C355( C267 C355 ) C267_=_C381( C267 C381 ) \nC267_=_C455( C267 C455 ) C267_=_C499( C267 C499 ) C267_=_C520( C267 C520 ) C267_=_C540( C267 C540 ) C267_=_C560( C267 C560 ) C267_=_C579( C267 C579 ) \nC267_=_C597( C267 C597 ) C267_=_C613( C267 C613 ) C267_=_C629( C267 C629 ) C267_=_C644( C267 C644 ) C267_=_C658( C267 C658 ) C267_=_C691( C267 C691 ) \nC267_=_C709( C267 C709 ) C267_=_C717( C267 C717 ) C267_=_C724( C267 C724 ) C267_=_C731( C267 C731 ) C267_=_C732( C267 C732 ) C267_=_C733( C267 C733 ) \nC267_=_C734( C267 C734 ) C267_=_C735( C267 C735 ) C267_=_C736( C267 C736 ) C270_=_C271( C270 C271 ) C270_=_C412( C270 C412 ) C270_=_C434( C270 C434 ) \nC270_=_C459( C270 C459 ) C270_=_C480( C270 C480 ) C270_=_C502( C270 C502 ) C270_=_C524( C270 C524 ) C270_=_C544( C270 C544 ) C270_=_C564( C270 C564 ) \nC270_=_C583( C270 C583 ) C270_=_C601( C270 C601 ) C270_=_C617( C270 C617 ) C270_=_C633( C270 C633 ) C270_=_C648( C270 C648 ) C270_=_C662( C270 C662 ) \nC270_=_C675( C270 C675 ) C270_=_C684( C270 C684 ) C270_=_C695( C270 C695 ) C270_=_C704( C270 C704 ) C270_=_C721( C270 C721 ) C270_=_C728( C270 C728 ) \nC270_=_C734( C270 C734 ) C270_=_C739( C270 C739 ) C270_=_C743( C270 C743 ) C270_=_C746( C270 C746 ) C270_=_C750( C270 C750 ) C271_=_C359( C271 C359 ) \nC271_=_C413( C271 C413 ) C271_=_C435( C271 C435 ) C271_=_C460( C271 C460 ) C271_=_C481( C271 C481 ) C271_=_C503( C271 C503 ) C271_=_C525( C271 C525 ) \nC271_=_C545( C271 C545 ) C271_=_C565( C271 C565 ) C271_=_C584( C271 C584 ) C271_=_C602( C271 C602 ) C271_=_C618( C271 C618 ) C271_=_C634( C271 C634 ) \nC271_=_C649( C271 C649 ) C271_=_C663( C271 C663 ) C271_=_C685( C271 C685 ) C271_=_C696( C271 C696 ) C271_=_C705( C271 C705 ) C271_=_C722( C271 C722 ) \nC271_=_C729( C271 C729 ) C271_=_C735( C271 C735 ) C271_=_C740( C271 C740 ) C271_=_C744( C271 C744 ) C271_=_C747( C271 C747 ) C271_=_C751( C271 C751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5( C274 C295 ) C274_=_C296( C274 C296 ) C274_=_C297( C274 C297 ) C274_=_C298( C274 C298 ) C274_=_C299( C274 C299 ) C274_=_C302( C274 C302 ) \nC274_=_C303( C274 C303 ) C274_=_C333( C274 C333 ) C274_=_C334( C274 C334 ) C274_=_C335( C274 C335 ) C274_=_C337( C274 C337 ) C274_=_C348( C274 C348 ) \nC274_=_C349( C274 C349 ) C274_=_C352( C274 C352 ) C274_=_C355( C274 C355 ) C274_=_C359( C274 C35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5( C276 C295 ) C276_=_C296( C276 C296 ) C276_=_C297( C276 C297 ) \nC276_=_C298( C276 C298 ) C276_=_C299( C276 C299 ) C276_=_C302( C276 C302 ) C276_=_C305( C276 C305 ) C276_=_C334( C276 C334 ) C276_=_C361( C276 C361 ) \nC276_=_C389( C276 C389 ) C276_=_C391( C276 C391 ) C276_=_C392( C276 C392 ) C276_=_C393( C276 C393 ) C276_=_C394( C276 C394 ) C276_=_C395( C276 C395 ) \nC276_=_C396( C276 C396 ) C276_=_C397( C276 C397 ) C276_=_C398( C276 C398 ) C276_=_C399( C276 C399 ) C276_=_C400( C276 C400 ) C276_=_C403( C276 C403 ) \nC276_=_C404( C276 C404 ) C276_=_C405( C276 C405 ) C276_=_C406( C276 C406 ) C276_=_C407( C276 C407 ) C276_=_C409( C276 C409 ) C276_=_C410( C276 C410 ) \nC276_=_C411( C276 C411 ) C276_=_C412( C276 C412 ) C276_=_C413( C276 C413 ) C276_=_C414( C276 C414 ) C277_=_C278( C277 C278 ) C277_=_C279( C277 C279 ) \nC277_=_C280(</w:t>
      </w:r>
    </w:p>
    <w:p>
      <w:pPr>
        <w:pStyle w:val="PreformattedText"/>
        <w:bidi w:val="0"/>
        <w:spacing w:before="0" w:after="0"/>
        <w:jc w:val="left"/>
        <w:rPr/>
      </w:pPr>
      <w:r>
        <w:rPr/>
        <w:t xml:space="preserve"> </w:t>
      </w:r>
      <w:r>
        <w:rPr/>
        <w:t>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5( C277 C295 ) C277_=_C296( C277 C296 ) C277_=_C297( C277 C297 ) C277_=_C298( C277 C298 ) \nC277_=_C299( C277 C299 ) C277_=_C302( C277 C302 ) C277_=_C306( C277 C306 ) C277_=_C335( C277 C335 ) C277_=_C362( C277 C362 ) C277_=_C415( C277 C415 ) \nC277_=_C417( C277 C417 ) C277_=_C418( C277 C418 ) C277_=_C419( C277 C419 ) C277_=_C420( C277 C420 ) C277_=_C421( C277 C421 ) C277_=_C422( C277 C422 ) \nC277_=_C425( C277 C425 ) C277_=_C426( C277 C426 ) C277_=_C427( C277 C427 ) C277_=_C428( C277 C428 ) C277_=_C429( C277 C429 ) C277_=_C431( C277 C431 ) \nC277_=_C432( C277 C432 ) C277_=_C433( C277 C433 ) C277_=_C434( C277 C434 ) C277_=_C435( C277 C435 ) C277_=_C436( C277 C436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5( C278 C295 ) C278_=_C296( C278 C296 ) C278_=_C297( C278 C297 ) C278_=_C298( C278 C298 ) \nC278_=_C299( C278 C299 ) C278_=_C302( C278 C302 ) C278_=_C307( C278 C307 ) C278_=_C363( C278 C363 ) C278_=_C389( C278 C389 ) C278_=_C415( C278 C415 ) \nC278_=_C437( C278 C437 ) C278_=_C448( C278 C448 ) C278_=_C449( C278 C449 ) C278_=_C452( C278 C452 ) C278_=_C455( C278 C455 ) C278_=_C459( C278 C459 ) \nC278_=_C460( C278 C46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5( C279 C295 ) C279_=_C296( C279 C296 ) C279_=_C297( C279 C297 ) \nC279_=_C298( C279 C298 ) C279_=_C299( C279 C299 ) C279_=_C302( C279 C302 ) C279_=_C308( C279 C308 ) C279_=_C337( C279 C337 ) C279_=_C364( C279 C364 ) \nC279_=_C437( C279 C437 ) C279_=_C462( C279 C462 ) C279_=_C463( C279 C463 ) C279_=_C464( C279 C464 ) C279_=_C465( C279 C465 ) C279_=_C466( C279 C466 ) \nC279_=_C467( C279 C467 ) C279_=_C468( C279 C468 ) C279_=_C469( C279 C469 ) C279_=_C472( C279 C472 ) C279_=_C473( C279 C473 ) C279_=_C474( C279 C474 ) \nC279_=_C475( C279 C475 ) C279_=_C477( C279 C477 ) C279_=_C478( C279 C478 ) C279_=_C479( C279 C479 ) C279_=_C480( C279 C480 ) C279_=_C481( C279 C481 ) \nC279_=_C482( C279 C482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5( C280 C295 ) C280_=_C296( C280 C296 ) C280_=_C297( C280 C297 ) C280_=_C298( C280 C298 ) \nC280_=_C299( C280 C299 ) C280_=_C302( C280 C302 ) C280_=_C309( C280 C309 ) C280_=_C365( C280 C365 ) C280_=_C391( C280 C391 ) C280_=_C417( C280 C417 ) \nC280_=_C462( C280 C462 ) C280_=_C492( C280 C492 ) C280_=_C493( C280 C493 ) C280_=_C496( C280 C496 ) C280_=_C499( C280 C499 ) C280_=_C502( C280 C502 ) \nC280_=_C503( C280 C503 ) C281_=_C282( C281 C282 ) C281_=_C283( C281 C283 ) C281_=_C284( C281 C284 ) C281_=_C285( C281 C285 ) C281_=_C286( C281 C286 ) \nC281_=_C287( C281 C287 ) C281_=_C288( C281 C288 ) C281_=_C289( C281 C289 ) C281_=_C290( C281 C290 ) C281_=_C291( C281 C291 ) C281_=_C292( C281 C292 ) \nC281_=_C293( C281 C293 ) C281_=_C295( C281 C295 ) C281_=_C296( C281 C296 ) C281_=_C297( C281 C297 ) C281_=_C298( C281 C298 ) C281_=_C299( C281 C299 ) \nC281_=_C302( C281 C302 ) C281_=_C310( C281 C310 ) C281_=_C366( C281 C366 ) C281_=_C392( C281 C392 ) C281_=_C418( C281 C418 ) C281_=_C463( C281 C463 ) \nC281_=_C513( C281 C513 ) C281_=_C514( C281 C514 ) C281_=_C517( C281 C517 ) C281_=_C520( C281 C520 ) C281_=_C524( C281 C524 ) C281_=_C525( C281 C525 ) \nC282_=_C283( C282 C283 ) C282_=_C284( C282 C284 ) C282_=_C285( C282 C285 ) C282_=_C286( C282 C286 ) C282_=_C287( C282 C287 ) C282_=_C288( C282 C288 ) \nC282_=_C289( C282 C289 ) C282_=_C290( C282 C290 ) C282_=_C291( C282 C291 ) C282_=_C292( C282 C292 ) C282_=_C293( C282 C293 ) C282_=_C295( C282 C295 ) \nC282_=_C296( C282 C296 ) C282_=_C297( C282 C297 ) C282_=_C298( C282 C298 ) C282_=_C299( C282 C299 ) C282_=_C302( C282 C302 ) C282_=_C311( C282 C311 ) \nC282_=_C367( C282 C367 ) C282_=_C393( C282 C393 ) C282_=_C464( C282 C464 ) C282_=_C534( C282 C534 ) C282_=_C535( C282 C535 ) C282_=_C538( C282 C538 ) \nC282_=_C540( C282 C540 ) C282_=_C544( C282 C544 ) C282_=_C545( C282 C545 ) C283_=_C284( C283 C284 ) C283_=_C285( C283 C285 ) C283_=_C286( C283 C286 ) \nC283_=_C287( C283 C287 ) C283_=_C288( C283 C288 ) C283_=_C289( C283 C289 ) C283_=_C290( C283 C290 ) C283_=_C291( C283 C291 ) C283_=_C292( C283 C292 ) \nC283_=_C293( C283 C293 ) C283_=_C295( C283 C295 ) C283_=_C296( C283 C296 ) C283_=_C297( C283 C297 ) C283_=_C298( C283 C298 ) C283_=_C299( C283 C299 ) \nC283_=_C302( C283 C302 ) C283_=_C312( C283 C312 ) C283_=_C368( C283 C368 ) C283_=_C394( C283 C394 ) C283_=_C419( C283 C419 ) C283_=_C465( C283 C465 ) \nC283_=_C553( C283 C553 ) C283_=_C554( C283 C554 ) C283_=_C557( C283 C557 ) C283_=_C560( C283 C560 ) C283_=_C564( C283 C564 ) C283_=_C565( C283 C565 ) \nC284_=_C285( C284 C285 ) C284_=_C286( C284 C286 ) C284_=_C287( C284 C287 ) C284_=_C288( C284 C288 ) C284_=_C289( C284 C289 ) C284_=_C290( C284 C290 ) \nC284_=_C291( C284 C291 ) C284_=_C292( C284 C292 ) C284_=_C293( C284 C293 ) C284_=_C295( C284 C295 ) C284_=_C296( C284 C296 ) C284_=_C297( C284 C297 ) \nC284_=_C298( C284 C298 ) C284_=_C299( C284 C299 ) C284_=_C302( C284 C302 ) C284_=_C313( C284 C313 ) C284_=_C369( C284 C369 ) C284_=_C395( C284 C395 ) \nC284_=_C420( C284 C420 ) C284_=_C466( C284 C466 ) C284_=_C572( C284 C572 ) C284_=_C573( C284 C573 ) C284_=_C576( C284 C576 ) C284_=_C579( C284 C579 ) \nC284_=_C583( C284 C583 ) C284_=_C584( C284 C584 ) C285_=_C286( C285 C286 ) C285_=_C287( C285 C287 ) C285_=_C288( C285 C288 ) C285_=_C289( C285 C289 ) \nC285_=_C290( C285 C290 ) C285_=_C291( C285 C291 ) C285_=_C292( C285 C292 ) C285_=_C293( C285 C293 ) C285_=_C295( C285 C295 ) C285_=_C296( C285 C296 ) \nC285_=_C297( C285 C297 ) C285_=_C298( C285 C298 ) C285_=_C299( C285 C299 ) C285_=_C302( C285 C302 ) C285_=_C314( C285 C314 ) C285_=_C396( C285 C396 ) \nC285_=_C467( C285 C467 ) C285_=_C590( C285 C590 ) C285_=_C591( C285 C591 ) C285_=_C594( C285 C594 ) C285_=_C597( C285 C597 ) C285_=_C601( C285 C601 ) \nC285_=_C602( C285 C602 ) C286_=_C287( C286 C287 ) C286_=_C288( C286 C288 ) C286_=_C289( C286 C289 ) C286_=_C290( C286 C290 ) C286_=_C291( C286 C291 ) \nC286_=_C292( C286 C292 ) C286_=_C293( C286 C293 ) C286_=_C295( C286 C295 ) C286_=_C296( C286 C296 ) C286_=_C297( C286 C297 ) C286_=_C298( C286 C298 ) \nC286_=_C299( C286 C299 ) C286_=_C302( C286 C302 ) C286_=_C315( C286 C315 ) C286_=_C370( C286 C370 ) C286_=_C397( C286 C397 ) C286_=_C421( C286 C421 ) \nC286_=_C607( C286 C607 ) C286_=_C610( C286 C610 ) C286_=_C613( C286 C613 ) C286_=_C617( C286 C617 ) C286_=_C618( C286 C618 ) C287_=_C288( C287 C288 ) \nC287_=_C289( C287 C289 ) C287_=_C290( C287 C290 ) C287_=_C291( C287 C291 ) C287_=_C292( C287 C292 ) C287_=_C293( C287 C293 ) C287_=_C295( C287 C295 ) \nC287_=_C296( C287 C296 ) C287_=_C297( C287 C297 ) C287_=_C298( C287 C298 ) C287_=_C299( C287 C299 ) C287_=_C302( C287 C302 ) C287_=_C316( C287 C316 ) \nC287_=_C371( C287 C371 ) C287_=_C398( C287 C398 ) C287_=_C468( C287 C468 ) C287_=_C622( C287 C622 ) C287_=_C623( C287 C623 ) C287_=_C626( C287 C626 ) \nC287_=_C629( C287 C629 ) C287_=_C633( C287 C633 ) C287_=_C634( C287 C634 ) C288_=_C289( C288 C289 ) C288_=_C290( C288 C290 ) C288_=_C291( C288 C291 ) \nC288_=_C292( C288 C292 ) C288_=_C293( C288 C293 ) C288_=_C295( C288 C295 ) C288_=_C296( C288 C296 ) C288_=_C297( C288 C297 ) C288_=_C298( C288 C298 ) \nC288_=_C299( C288 C299 ) C288_=_C302( C288 C302 ) C288_=_C317( C288 C317 ) C288_=_C372( C288 C372 ) C288_=_C399( C288 C399 ) C288_=_C637( C288 C637 ) \nC288_=_C638( C288 C638 ) C288_=_C641( C288 C641 ) C288_=_C644( C288 C644 ) C288_=_C648( C288 C648 ) C288_=_C649( C288 C649 ) C289_=_C290( C289 C290 ) \nC289_=_C291( C289 C291 ) C289_=_C292( C289 C292 ) C289_=_C293( C289 C293 ) C289_=_C295( C289 C295 ) C289_=_C296( C289 C296 ) C289_=_C297( C289 C297 ) \nC289_=_C298( C289 C298 ) C289_=_C299( C289 C299 ) C289_=_C302( C289 C302 ) C289_=_C318( C289 C318 ) C289_=_C373( C289 C373 ) C289_=_C400( C289 C400 ) \nC289_=_C422( C289 C422 ) C289_=_C469( C289 C469 ) C289_=_C651( C289 C651 ) C289_=_C652( C289 C652 ) C289_=_C655( C289 C655 ) C289_=_C658( C289 C658 ) \nC289_=_C662( C289 C662 ) C289_=_C663( C289 C663 ) C290_=_C291( C290 C291 ) C290_=_C292( C290 C292 ) C290_=_C293( C290 C293 ) C290_=_C295( C290 C295 ) \nC290_=_C296( C290 C296 ) C290_=_C297( C290 C297 ) C290_=_C298( C290 C298 ) C290_=_C299( C290 C299 ) C290_=_C302( C290 C302 ) C290_=_C319( C290 C319 ) \nC290_=_C348( C290 C348 ) C290_=_C374( C290 C374 ) C290_=_C448( C290 C448 ) C290_=_C492( C290 C492 ) C290_=_C513( C290 C513 ) C290_=_C534( C290 C534 ) \nC290_=_C553( C290 C553 ) C290_=_C572( C290 C572 ) C290_=_C590( C290 C590 ) C290_=_C607( C290 C607 ) C290_=_C622( C290 C622 ) C290_=_C637( C290 C637 ) \nC290_=_C651( C290 C651 ) C290_=_C666( C290 C666 ) C290_=_C667( C290 C667 ) C290_=_C668( C290 C668 ) C290_=_C669( C290 C669 ) C290_=_C670( C290 C670 ) \nC290_=_C672( C290 C672 ) C290_=_C673(</w:t>
      </w:r>
    </w:p>
    <w:p>
      <w:pPr>
        <w:pStyle w:val="PreformattedText"/>
        <w:bidi w:val="0"/>
        <w:spacing w:before="0" w:after="0"/>
        <w:jc w:val="left"/>
        <w:rPr/>
      </w:pPr>
      <w:r>
        <w:rPr/>
        <w:t xml:space="preserve"> </w:t>
      </w:r>
      <w:r>
        <w:rPr/>
        <w:t>C290 C673 ) C290_=_C674( C290 C674 ) C290_=_C675( C290 C675 ) C291_=_C292( C291 C292 ) C291_=_C293( C291 C293 ) \nC291_=_C295( C291 C295 ) C291_=_C296( C291 C296 ) C291_=_C297( C291 C297 ) C291_=_C298( C291 C298 ) C291_=_C299( C291 C299 ) C291_=_C302( C291 C302 ) \nC291_=_C320( C291 C320 ) C291_=_C349( C291 C349 ) C291_=_C375( C291 C375 ) C291_=_C449( C291 C449 ) C291_=_C493( C291 C493 ) C291_=_C514( C291 C514 ) \nC291_=_C535( C291 C535 ) C291_=_C554( C291 C554 ) C291_=_C573( C291 C573 ) C291_=_C591( C291 C591 ) C291_=_C623( C291 C623 ) C291_=_C638( C291 C638 ) \nC291_=_C652( C291 C652 ) C291_=_C676( C291 C676 ) C291_=_C677( C291 C677 ) C291_=_C678( C291 C678 ) C291_=_C679( C291 C679 ) C291_=_C680( C291 C680 ) \nC291_=_C682( C291 C682 ) C291_=_C683( C291 C683 ) C291_=_C684( C291 C684 ) C291_=_C685( C291 C685 ) C291_=_C686( C291 C686 ) C292_=_C293( C292 C293 ) \nC292_=_C295( C292 C295 ) C292_=_C296( C292 C296 ) C292_=_C297( C292 C297 ) C292_=_C298( C292 C298 ) C292_=_C299( C292 C299 ) C292_=_C302( C292 C302 ) \nC292_=_C321( C292 C321 ) C292_=_C376( C292 C376 ) C292_=_C403( C292 C403 ) C292_=_C425( C292 C425 ) C292_=_C472( C292 C472 ) C292_=_C666( C292 C666 ) \nC292_=_C676( C292 C676 ) C292_=_C688( C292 C688 ) C292_=_C691( C292 C691 ) C292_=_C695( C292 C695 ) C292_=_C696( C292 C696 ) C293_=_C295( C293 C295 ) \nC293_=_C296( C293 C296 ) C293_=_C297( C293 C297 ) C293_=_C298( C293 C298 ) C293_=_C299( C293 C299 ) C293_=_C302( C293 C302 ) C293_=_C322( C293 C322 ) \nC293_=_C377( C293 C377 ) C293_=_C404( C293 C404 ) C293_=_C426( C293 C426 ) C293_=_C473( C293 C473 ) C293_=_C667( C293 C667 ) C293_=_C677( C293 C677 ) \nC293_=_C698( C293 C698 ) C293_=_C704( C293 C704 ) C293_=_C705( C293 C705 ) C295_=_C296( C295 C296 ) C295_=_C297( C295 C297 ) C295_=_C298( C295 C298 ) \nC295_=_C299( C295 C299 ) C295_=_C302( C295 C302 ) C295_=_C324( C295 C324 ) C295_=_C379( C295 C379 ) C295_=_C406( C295 C406 ) C295_=_C428( C295 C428 ) \nC295_=_C475( C295 C475 ) C295_=_C669( C295 C669 ) C295_=_C679( C295 C679 ) C295_=_C707( C295 C707 ) C295_=_C717( C295 C717 ) C295_=_C721( C295 C721 ) \nC295_=_C722( C295 C722 ) C296_=_C297( C296 C297 ) C296_=_C298( C296 C298 ) C296_=_C299( C296 C299 ) C296_=_C302( C296 C302 ) C296_=_C326( C296 C326 ) \nC296_=_C355( C296 C355 ) C296_=_C381( C296 C381 ) C296_=_C455( C296 C455 ) C296_=_C499( C296 C499 ) C296_=_C520( C296 C520 ) C296_=_C540( C296 C540 ) \nC296_=_C560( C296 C560 ) C296_=_C579( C296 C579 ) C296_=_C597( C296 C597 ) C296_=_C613( C296 C613 ) C296_=_C629( C296 C629 ) C296_=_C644( C296 C644 ) \nC296_=_C658( C296 C658 ) C296_=_C691( C296 C691 ) C296_=_C709( C296 C709 ) C296_=_C717( C296 C717 ) C296_=_C724( C296 C724 ) C296_=_C731( C296 C731 ) \nC296_=_C732( C296 C732 ) C296_=_C733( C296 C733 ) C296_=_C734( C296 C734 ) C296_=_C735( C296 C735 ) C296_=_C736( C296 C736 ) C297_=_C298( C297 C298 ) \nC297_=_C299( C297 C299 ) C297_=_C302( C297 C302 ) C297_=_C327( C297 C327 ) C297_=_C382( C297 C382 ) C297_=_C409( C297 C409 ) C297_=_C431( C297 C431 ) \nC297_=_C477( C297 C477 ) C297_=_C672( C297 C672 ) C297_=_C682( C297 C682 ) C297_=_C710( C297 C710 ) C297_=_C731( C297 C731 ) C297_=_C739( C297 C739 ) \nC297_=_C740( C297 C740 ) C298_=_C299( C298 C299 ) C298_=_C302( C298 C302 ) C298_=_C328( C298 C328 ) C298_=_C383( C298 C383 ) C298_=_C410( C298 C410 ) \nC298_=_C432( C298 C432 ) C298_=_C478( C298 C478 ) C298_=_C673( C298 C673 ) C298_=_C683( C298 C683 ) C298_=_C711( C298 C711 ) C298_=_C732( C298 C732 ) \nC298_=_C743( C298 C743 ) C298_=_C744( C298 C744 ) C299_=_C302( C299 C302 ) C299_=_C329( C299 C329 ) C299_=_C384( C299 C384 ) C299_=_C411( C299 C411 ) \nC299_=_C433( C299 C433 ) C299_=_C479( C299 C479 ) C299_=_C674( C299 C674 ) C299_=_C712( C299 C712 ) C299_=_C733( C299 C733 ) C299_=_C746( C299 C746 ) \nC299_=_C747( C299 C747 ) C302_=_C332( C302 C332 ) C302_=_C387( C302 C387 ) C302_=_C414( C302 C414 ) C302_=_C436( C302 C436 ) C302_=_C482( C302 C482 ) \nC302_=_C686( C302 C686 ) C302_=_C715( C302 C715 ) C302_=_C736( C302 C736 ) C302_=_C750( C302 C750 ) C302_=_C751( C302 C751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4( C303 C324 ) \nC303_=_C325( C303 C325 ) C303_=_C326( C303 C326 ) C303_=_C327( C303 C327 ) C303_=_C328( C303 C328 ) C303_=_C329( C303 C329 ) C303_=_C332( C303 C332 ) \nC303_=_C333( C303 C333 ) C303_=_C334( C303 C334 ) C303_=_C335( C303 C335 ) C303_=_C337( C303 C337 ) C303_=_C348( C303 C348 ) C303_=_C349( C303 C349 ) \nC303_=_C352( C303 C352 ) C303_=_C355( C303 C355 ) C303_=_C359( C303 C35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4( C305 C324 ) C305_=_C325( C305 C325 ) C305_=_C326( C305 C326 ) C305_=_C327( C305 C327 ) \nC305_=_C328( C305 C328 ) C305_=_C329( C305 C329 ) C305_=_C332( C305 C332 ) C305_=_C334( C305 C334 ) C305_=_C361( C305 C361 ) C305_=_C389( C305 C389 ) \nC305_=_C391( C305 C391 ) C305_=_C392( C305 C392 ) C305_=_C393( C305 C393 ) C305_=_C394( C305 C394 ) C305_=_C395( C305 C395 ) C305_=_C396( C305 C396 ) \nC305_=_C397( C305 C397 ) C305_=_C398( C305 C398 ) C305_=_C399( C305 C399 ) C305_=_C400( C305 C400 ) C305_=_C403( C305 C403 ) C305_=_C404( C305 C404 ) \nC305_=_C405( C305 C405 ) C305_=_C406( C305 C406 ) C305_=_C407( C305 C407 ) C305_=_C409( C305 C409 ) C305_=_C410( C305 C410 ) C305_=_C411( C305 C411 ) \nC305_=_C412( C305 C412 ) C305_=_C413( C305 C413 ) C305_=_C414( C305 C414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4( C306 C324 ) C306_=_C325( C306 C325 ) C306_=_C326( C306 C326 ) C306_=_C327( C306 C327 ) C306_=_C328( C306 C328 ) \nC306_=_C329( C306 C329 ) C306_=_C332( C306 C332 ) C306_=_C335( C306 C335 ) C306_=_C362( C306 C362 ) C306_=_C415( C306 C415 ) C306_=_C417( C306 C417 ) \nC306_=_C418( C306 C418 ) C306_=_C419( C306 C419 ) C306_=_C420( C306 C420 ) C306_=_C421( C306 C421 ) C306_=_C422( C306 C422 ) C306_=_C425( C306 C425 ) \nC306_=_C426( C306 C426 ) C306_=_C427( C306 C427 ) C306_=_C428( C306 C428 ) C306_=_C429( C306 C429 ) C306_=_C431( C306 C431 ) C306_=_C432( C306 C432 ) \nC306_=_C433( C306 C433 ) C306_=_C434( C306 C434 ) C306_=_C435( C306 C435 ) C306_=_C436( C306 C436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4( C307 C324 ) C307_=_C325( C307 C325 ) C307_=_C326( C307 C326 ) C307_=_C327( C307 C327 ) C307_=_C328( C307 C328 ) \nC307_=_C329( C307 C329 ) C307_=_C332( C307 C332 ) C307_=_C363( C307 C363 ) C307_=_C389( C307 C389 ) C307_=_C415( C307 C415 ) C307_=_C437( C307 C437 ) \nC307_=_C448( C307 C448 ) C307_=_C449( C307 C449 ) C307_=_C452( C307 C452 ) C307_=_C455( C307 C455 ) C307_=_C459( C307 C459 ) C307_=_C460( C307 C460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4( C308 C324 ) C308_=_C325( C308 C325 ) C308_=_C326( C308 C326 ) C308_=_C327( C308 C327 ) \nC308_=_C328( C308 C328 ) C308_=_C329( C308 C329 ) C308_=_C332( C308 C332 ) C308_=_C337( C308 C337 ) C308_=_C364( C308 C364 ) C308_=_C437( C308 C437 ) \nC308_=_C462( C308 C462 ) C308_=_C463( C308 C463 ) C308_=_C464( C308 C464 ) C308_=_C465( C308 C465 ) C308_=_C466( C308 C466 ) C308_=_C467( C308 C467 ) \nC308_=_C468( C308 C468 ) C308_=_C469( C308 C469 ) C308_=_C472( C308 C472 ) C308_=_C473( C308 C473 ) C308_=_C474( C308 C474 ) C308_=_C475( C308 C475 ) \nC308_=_C477( C308 C477 ) C308_=_C478( C308 C478 ) C308_=_C479( C308 C479 ) C308_=_C480( C308 C480 ) C308_=_C481( C308 C481 ) C308_=_C482( C308 C48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4( C309 C324 ) C309_=_C325( C309 C325 ) C309_=_C326( C309 C326 ) C309_=_C327( C309 C327 ) C309_=_C328( C309 C328 ) \nC309_=_C329( C309 C329 ) C309_=_C332( C309 C332 ) C309_=_C365( C309 C365 ) C309_=_C391( C309 C391 ) C309_=_C417( C309 C417 ) C309_=_C462( C309 C462 ) \nC309_=_C492( C309 C492 ) C309_=_C493( C309 C493 ) C309_=_C496( C309 C496 ) C309_=_C499( C309 C499 ) C309_=_C502( C309 C502 ) C309_=_C503( C309 C503 ) \nC310_=_C311( C310 C311 ) C310_=_C312( C310 C312 ) C310_=_C313(</w:t>
      </w:r>
    </w:p>
    <w:p>
      <w:pPr>
        <w:pStyle w:val="PreformattedText"/>
        <w:bidi w:val="0"/>
        <w:spacing w:before="0" w:after="0"/>
        <w:jc w:val="left"/>
        <w:rPr/>
      </w:pPr>
      <w:r>
        <w:rPr/>
        <w:t xml:space="preserve"> </w:t>
      </w:r>
      <w:r>
        <w:rPr/>
        <w:t>C310 C313 ) C310_=_C314( C310 C314 ) C310_=_C315( C310 C315 ) C310_=_C316( C310 C316 ) \nC310_=_C317( C310 C317 ) C310_=_C318( C310 C318 ) C310_=_C319( C310 C319 ) C310_=_C320( C310 C320 ) C310_=_C321( C310 C321 ) C310_=_C322( C310 C322 ) \nC310_=_C324( C310 C324 ) C310_=_C325( C310 C325 ) C310_=_C326( C310 C326 ) C310_=_C327( C310 C327 ) C310_=_C328( C310 C328 ) C310_=_C329( C310 C329 ) \nC310_=_C332( C310 C332 ) C310_=_C366( C310 C366 ) C310_=_C392( C310 C392 ) C310_=_C418( C310 C418 ) C310_=_C463( C310 C463 ) C310_=_C513( C310 C513 ) \nC310_=_C514( C310 C514 ) C310_=_C517( C310 C517 ) C310_=_C520( C310 C520 ) C310_=_C524( C310 C524 ) C310_=_C525( C310 C525 ) C311_=_C312( C311 C312 ) \nC311_=_C313( C311 C313 ) C311_=_C314( C311 C314 ) C311_=_C315( C311 C315 ) C311_=_C316( C311 C316 ) C311_=_C317( C311 C317 ) C311_=_C318( C311 C318 ) \nC311_=_C319( C311 C319 ) C311_=_C320( C311 C320 ) C311_=_C321( C311 C321 ) C311_=_C322( C311 C322 ) C311_=_C324( C311 C324 ) C311_=_C325( C311 C325 ) \nC311_=_C326( C311 C326 ) C311_=_C327( C311 C327 ) C311_=_C328( C311 C328 ) C311_=_C329( C311 C329 ) C311_=_C332( C311 C332 ) C311_=_C367( C311 C367 ) \nC311_=_C393( C311 C393 ) C311_=_C464( C311 C464 ) C311_=_C534( C311 C534 ) C311_=_C535( C311 C535 ) C311_=_C538( C311 C538 ) C311_=_C540( C311 C540 ) \nC311_=_C544( C311 C544 ) C311_=_C545( C311 C545 ) C312_=_C313( C312 C313 ) C312_=_C314( C312 C314 ) C312_=_C315( C312 C315 ) C312_=_C316( C312 C316 ) \nC312_=_C317( C312 C317 ) C312_=_C318( C312 C318 ) C312_=_C319( C312 C319 ) C312_=_C320( C312 C320 ) C312_=_C321( C312 C321 ) C312_=_C322( C312 C322 ) \nC312_=_C324( C312 C324 ) C312_=_C325( C312 C325 ) C312_=_C326( C312 C326 ) C312_=_C327( C312 C327 ) C312_=_C328( C312 C328 ) C312_=_C329( C312 C329 ) \nC312_=_C332( C312 C332 ) C312_=_C368( C312 C368 ) C312_=_C394( C312 C394 ) C312_=_C419( C312 C419 ) C312_=_C465( C312 C465 ) C312_=_C553( C312 C553 ) \nC312_=_C554( C312 C554 ) C312_=_C557( C312 C557 ) C312_=_C560( C312 C560 ) C312_=_C564( C312 C564 ) C312_=_C565( C312 C565 ) C313_=_C314( C313 C314 ) \nC313_=_C315( C313 C315 ) C313_=_C316( C313 C316 ) C313_=_C317( C313 C317 ) C313_=_C318( C313 C318 ) C313_=_C319( C313 C319 ) C313_=_C320( C313 C320 ) \nC313_=_C321( C313 C321 ) C313_=_C322( C313 C322 ) C313_=_C324( C313 C324 ) C313_=_C325( C313 C325 ) C313_=_C326( C313 C326 ) C313_=_C327( C313 C327 ) \nC313_=_C328( C313 C328 ) C313_=_C329( C313 C329 ) C313_=_C332( C313 C332 ) C313_=_C369( C313 C369 ) C313_=_C395( C313 C395 ) C313_=_C420( C313 C420 ) \nC313_=_C466( C313 C466 ) C313_=_C572( C313 C572 ) C313_=_C573( C313 C573 ) C313_=_C576( C313 C576 ) C313_=_C579( C313 C579 ) C313_=_C583( C313 C583 ) \nC313_=_C584( C313 C584 ) C314_=_C315( C314 C315 ) C314_=_C316( C314 C316 ) C314_=_C317( C314 C317 ) C314_=_C318( C314 C318 ) C314_=_C319( C314 C319 ) \nC314_=_C320( C314 C320 ) C314_=_C321( C314 C321 ) C314_=_C322( C314 C322 ) C314_=_C324( C314 C324 ) C314_=_C325( C314 C325 ) C314_=_C326( C314 C326 ) \nC314_=_C327( C314 C327 ) C314_=_C328( C314 C328 ) C314_=_C329( C314 C329 ) C314_=_C332( C314 C332 ) C314_=_C396( C314 C396 ) C314_=_C467( C314 C467 ) \nC314_=_C590( C314 C590 ) C314_=_C591( C314 C591 ) C314_=_C594( C314 C594 ) C314_=_C597( C314 C597 ) C314_=_C601( C314 C601 ) C314_=_C602( C314 C602 ) \nC315_=_C316( C315 C316 ) C315_=_C317( C315 C317 ) C315_=_C318( C315 C318 ) C315_=_C319( C315 C319 ) C315_=_C320( C315 C320 ) C315_=_C321( C315 C321 ) \nC315_=_C322( C315 C322 ) C315_=_C324( C315 C324 ) C315_=_C325( C315 C325 ) C315_=_C326( C315 C326 ) C315_=_C327( C315 C327 ) C315_=_C328( C315 C328 ) \nC315_=_C329( C315 C329 ) C315_=_C332( C315 C332 ) C315_=_C370( C315 C370 ) C315_=_C397( C315 C397 ) C315_=_C421( C315 C421 ) C315_=_C607( C315 C607 ) \nC315_=_C610( C315 C610 ) C315_=_C613( C315 C613 ) C315_=_C617( C315 C617 ) C315_=_C618( C315 C618 ) C316_=_C317( C316 C317 ) C316_=_C318( C316 C318 ) \nC316_=_C319( C316 C319 ) C316_=_C320( C316 C320 ) C316_=_C321( C316 C321 ) C316_=_C322( C316 C322 ) C316_=_C324( C316 C324 ) C316_=_C325( C316 C325 ) \nC316_=_C326( C316 C326 ) C316_=_C327( C316 C327 ) C316_=_C328( C316 C328 ) C316_=_C329( C316 C329 ) C316_=_C332( C316 C332 ) C316_=_C371( C316 C371 ) \nC316_=_C398( C316 C398 ) C316_=_C468( C316 C468 ) C316_=_C622( C316 C622 ) C316_=_C623( C316 C623 ) C316_=_C626( C316 C626 ) C316_=_C629( C316 C629 ) \nC316_=_C633( C316 C633 ) C316_=_C634( C316 C634 ) C317_=_C318( C317 C318 ) C317_=_C319( C317 C319 ) C317_=_C320( C317 C320 ) C317_=_C321( C317 C321 ) \nC317_=_C322( C317 C322 ) C317_=_C324( C317 C324 ) C317_=_C325( C317 C325 ) C317_=_C326( C317 C326 ) C317_=_C327( C317 C327 ) C317_=_C328( C317 C328 ) \nC317_=_C329( C317 C329 ) C317_=_C332( C317 C332 ) C317_=_C372( C317 C372 ) C317_=_C399( C317 C399 ) C317_=_C637( C317 C637 ) C317_=_C638( C317 C638 ) \nC317_=_C641( C317 C641 ) C317_=_C644( C317 C644 ) C317_=_C648( C317 C648 ) C317_=_C649( C317 C649 ) C318_=_C319( C318 C319 ) C318_=_C320( C318 C320 ) \nC318_=_C321( C318 C321 ) C318_=_C322( C318 C322 ) C318_=_C324( C318 C324 ) C318_=_C325( C318 C325 ) C318_=_C326( C318 C326 ) C318_=_C327( C318 C327 ) \nC318_=_C328( C318 C328 ) C318_=_C329( C318 C329 ) C318_=_C332( C318 C332 ) C318_=_C373( C318 C373 ) C318_=_C400( C318 C400 ) C318_=_C422( C318 C422 ) \nC318_=_C469( C318 C469 ) C318_=_C651( C318 C651 ) C318_=_C652( C318 C652 ) C318_=_C655( C318 C655 ) C318_=_C658( C318 C658 ) C318_=_C662( C318 C662 ) \nC318_=_C663( C318 C663 ) C319_=_C320( C319 C320 ) C319_=_C321( C319 C321 ) C319_=_C322( C319 C322 ) C319_=_C324( C319 C324 ) C319_=_C325( C319 C325 ) \nC319_=_C326( C319 C326 ) C319_=_C327( C319 C327 ) C319_=_C328( C319 C328 ) C319_=_C329( C319 C329 ) C319_=_C332( C319 C332 ) C319_=_C348( C319 C348 ) \nC319_=_C374( C319 C374 ) C319_=_C448( C319 C448 ) C319_=_C492( C319 C492 ) C319_=_C513( C319 C513 ) C319_=_C534( C319 C534 ) C319_=_C553( C319 C553 ) \nC319_=_C572( C319 C572 ) C319_=_C590( C319 C590 ) C319_=_C607( C319 C607 ) C319_=_C622( C319 C622 ) C319_=_C637( C319 C637 ) C319_=_C651( C319 C651 ) \nC319_=_C666( C319 C666 ) C319_=_C667( C319 C667 ) C319_=_C668( C319 C668 ) C319_=_C669( C319 C669 ) C319_=_C670( C319 C670 ) C319_=_C672( C319 C672 ) \nC319_=_C673( C319 C673 ) C319_=_C674( C319 C674 ) C319_=_C675( C319 C675 ) C320_=_C321( C320 C321 ) C320_=_C322( C320 C322 ) C320_=_C324( C320 C324 ) \nC320_=_C325( C320 C325 ) C320_=_C326( C320 C326 ) C320_=_C327( C320 C327 ) C320_=_C328( C320 C328 ) C320_=_C329( C320 C329 ) C320_=_C332( C320 C332 ) \nC320_=_C349( C320 C349 ) C320_=_C375( C320 C375 ) C320_=_C449( C320 C449 ) C320_=_C493( C320 C493 ) C320_=_C514( C320 C514 ) C320_=_C535( C320 C535 ) \nC320_=_C554( C320 C554 ) C320_=_C573( C320 C573 ) C320_=_C591( C320 C591 ) C320_=_C623( C320 C623 ) C320_=_C638( C320 C638 ) C320_=_C652( C320 C652 ) \nC320_=_C676( C320 C676 ) C320_=_C677( C320 C677 ) C320_=_C678( C320 C678 ) C320_=_C679( C320 C679 ) C320_=_C680( C320 C680 ) C320_=_C682( C320 C682 ) \nC320_=_C683( C320 C683 ) C320_=_C684( C320 C684 ) C320_=_C685( C320 C685 ) C320_=_C686( C320 C686 ) C321_=_C322( C321 C322 ) C321_=_C324( C321 C324 ) \nC321_=_C325( C321 C325 ) C321_=_C326( C321 C326 ) C321_=_C327( C321 C327 ) C321_=_C328( C321 C328 ) C321_=_C329( C321 C329 ) C321_=_C332( C321 C332 ) \nC321_=_C376( C321 C376 ) C321_=_C403( C321 C403 ) C321_=_C425( C321 C425 ) C321_=_C472( C321 C472 ) C321_=_C666( C321 C666 ) C321_=_C676( C321 C676 ) \nC321_=_C688( C321 C688 ) C321_=_C691( C321 C691 ) C321_=_C695( C321 C695 ) C321_=_C696( C321 C696 ) C322_=_C324( C322 C324 ) C322_=_C325( C322 C325 ) \nC322_=_C326( C322 C326 ) C322_=_C327( C322 C327 ) C322_=_C328( C322 C328 ) C322_=_C329( C322 C329 ) C322_=_C332( C322 C332 ) C322_=_C377( C322 C377 ) \nC322_=_C404( C322 C404 ) C322_=_C426( C322 C426 ) C322_=_C473( C322 C473 ) C322_=_C667( C322 C667 ) C322_=_C677( C322 C677 ) C322_=_C698( C322 C698 ) \nC322_=_C704( C322 C704 ) C322_=_C705( C322 C705 ) C324_=_C325( C324 C325 ) C324_=_C326( C324 C326 ) C324_=_C327( C324 C327 ) C324_=_C328( C324 C328 ) \nC324_=_C329( C324 C329 ) C324_=_C332( C324 C332 ) C324_=_C379( C324 C379 ) C324_=_C406( C324 C406 ) C324_=_C428( C324 C428 ) C324_=_C475( C324 C475 ) \nC324_=_C669( C324 C669 ) C324_=_C679( C324 C679 ) C324_=_C707( C324 C707 ) C324_=_C717( C324 C717 ) C324_=_C721( C324 C721 ) C324_=_C722( C324 C722 ) \nC325_=_C326( C325 C326 ) C325_=_C327( C325 C327 ) C325_=_C328( C325 C328 ) C325_=_C329( C325 C329 ) C325_=_C332( C325 C332 ) C325_=_C380( C325 C380 ) \nC325_=_C407( C325 C407 ) C325_=_C429( C325 C429 ) C325_=_C670( C325 C670 ) C325_=_C680( C325 C680 ) C325_=_C708( C325 C708 ) C325_=_C724( C325 C724 ) \nC325_=_C728( C325 C728 ) C325_=_C729( C325 C729 ) C326_=_C327( C326 C327 ) C326_=_C328( C326 C328 ) C326_=_C329( C326 C329 ) C326_=_C332( C326 C332 ) \nC326_=_C355( C326 C355 ) C326_=_C381( C326 C381 ) C326_=_C455( C326 C455 ) C326_=_C499( C326 C499 ) C326_=_C520( C326 C520 ) C326_=_C540( C326 C540 ) \nC326_=_C560( C326 C560 ) C326_=_C579( C326 C579 ) C326_=_C597( C326 C597 ) C326_=_C613( C326 C613 ) C326_=_C629( C326 C629 ) C326_=_C644( C326 C644 ) \nC326_=_C658( C326 C658 ) C326_=_C691( C326 C691 ) C326_=_C709( C326 C709 ) C326_=_C717( C326 C717 ) C326_=_C724( C326 C724 ) C326_=_C731( C326 C731 ) \nC326_=_C732( C326 C732 ) C326_=_C733( C326 C733 ) C326_=_C734( C326 C734 ) C326_=_C735( C326 C735 ) C326_=_C736( C326 C736 ) C327_=_C328( C327 C328 ) \nC327_=_C329( C327 C329 ) C327_=_C332( C327 C332 ) C327_=_C382( C327 C382 ) C327_=_C409( C327 C409 ) C327_=_C431( C327 C431 ) C327_=_C477( C327 C477 ) \nC327_=_C672( C327 C672 ) C327_=_C682( C327 C682 ) C327_=_C710( C327 C710 ) C327_=_C731( C327 C731 ) C327_=_C739( C327 C739 ) C327_=_C740( C327 C740 ) \nC328_=_C329( C328 C329 ) C328_=_C332( C328 C332 ) C328_=_C383( C328 C383 ) C328_=_C410( C328 C410 ) C328_=_C432( C328 C432 ) C328_=_C478( C328 C478 ) \nC328_=_C673( C328 C673 ) C328_=_C683( C328 C683 ) C328_=_C711( C328 C711 ) C328_=_C732(</w:t>
      </w:r>
    </w:p>
    <w:p>
      <w:pPr>
        <w:pStyle w:val="PreformattedText"/>
        <w:bidi w:val="0"/>
        <w:spacing w:before="0" w:after="0"/>
        <w:jc w:val="left"/>
        <w:rPr/>
      </w:pPr>
      <w:r>
        <w:rPr/>
        <w:t xml:space="preserve"> </w:t>
      </w:r>
      <w:r>
        <w:rPr/>
        <w:t>C328 C732 ) C328_=_C743( C328 C743 ) C328_=_C744( C328 C744 ) \nC329_=_C332( C329 C332 ) C329_=_C384( C329 C384 ) C329_=_C411( C329 C411 ) C329_=_C433( C329 C433 ) C329_=_C479( C329 C479 ) C329_=_C674( C329 C674 ) \nC329_=_C712( C329 C712 ) C329_=_C733( C329 C733 ) C329_=_C746( C329 C746 ) C329_=_C747( C329 C747 ) C332_=_C387( C332 C387 ) C332_=_C414( C332 C414 ) \nC332_=_C436( C332 C436 ) C332_=_C482( C332 C482 ) C332_=_C686( C332 C686 ) C332_=_C715( C332 C715 ) C332_=_C736( C332 C736 ) C332_=_C750( C332 C750 ) \nC332_=_C751( C332 C751 ) C333_=_C334( C333 C334 ) C333_=_C335( C333 C335 ) C333_=_C337( C333 C337 ) C333_=_C348( C333 C348 ) C333_=_C349( C333 C349 ) \nC333_=_C352( C333 C352 ) C333_=_C355( C333 C355 ) C333_=_C359( C333 C359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7( C333 C377 ) C333_=_C379( C333 C379 ) C333_=_C380( C333 C380 ) C333_=_C381( C333 C381 ) C333_=_C382( C333 C382 ) \nC333_=_C383( C333 C383 ) C333_=_C384( C333 C384 ) C333_=_C387( C333 C387 ) C334_=_C335( C334 C335 ) C334_=_C337( C334 C337 ) C334_=_C348( C334 C348 ) \nC334_=_C349( C334 C349 ) C334_=_C352( C334 C352 ) C334_=_C355( C334 C355 ) C334_=_C359( C334 C359 ) C334_=_C361( C334 C361 ) C334_=_C389( C334 C389 ) \nC334_=_C391( C334 C391 ) C334_=_C392( C334 C392 ) C334_=_C393( C334 C393 ) C334_=_C394( C334 C394 ) C334_=_C395( C334 C395 ) C334_=_C396( C334 C396 ) \nC334_=_C397( C334 C397 ) C334_=_C398( C334 C398 ) C334_=_C399( C334 C399 ) C334_=_C400( C334 C400 ) C334_=_C403( C334 C403 ) C334_=_C404( C334 C404 ) \nC334_=_C405( C334 C405 ) C334_=_C406( C334 C406 ) C334_=_C407( C334 C407 ) C334_=_C409( C334 C409 ) C334_=_C410( C334 C410 ) C334_=_C411( C334 C411 ) \nC334_=_C412( C334 C412 ) C334_=_C413( C334 C413 ) C334_=_C414( C334 C414 ) C335_=_C337( C335 C337 ) C335_=_C348( C335 C348 ) C335_=_C349( C335 C349 ) \nC335_=_C352( C335 C352 ) C335_=_C355( C335 C355 ) C335_=_C359( C335 C359 ) C335_=_C362( C335 C362 ) C335_=_C415( C335 C415 ) C335_=_C417( C335 C417 ) \nC335_=_C418( C335 C418 ) C335_=_C419( C335 C419 ) C335_=_C420( C335 C420 ) C335_=_C421( C335 C421 ) C335_=_C422( C335 C422 ) C335_=_C425( C335 C425 ) \nC335_=_C426( C335 C426 ) C335_=_C427( C335 C427 ) C335_=_C428( C335 C428 ) C335_=_C429( C335 C429 ) C335_=_C431( C335 C431 ) C335_=_C432( C335 C432 ) \nC335_=_C433( C335 C433 ) C335_=_C434( C335 C434 ) C335_=_C435( C335 C435 ) C335_=_C436( C335 C436 ) C337_=_C348( C337 C348 ) C337_=_C349( C337 C349 ) \nC337_=_C352( C337 C352 ) C337_=_C355( C337 C355 ) C337_=_C359( C337 C359 ) C337_=_C364( C337 C364 ) C337_=_C437( C337 C437 ) C337_=_C462( C337 C462 ) \nC337_=_C463( C337 C463 ) C337_=_C464( C337 C464 ) C337_=_C465( C337 C465 ) C337_=_C466( C337 C466 ) C337_=_C467( C337 C467 ) C337_=_C468( C337 C468 ) \nC337_=_C469( C337 C469 ) C337_=_C472( C337 C472 ) C337_=_C473( C337 C473 ) C337_=_C474( C337 C474 ) C337_=_C475( C337 C475 ) C337_=_C477( C337 C477 ) \nC337_=_C478( C337 C478 ) C337_=_C479( C337 C479 ) C337_=_C480( C337 C480 ) C337_=_C481( C337 C481 ) C337_=_C482( C337 C482 ) C348_=_C349( C348 C349 ) \nC348_=_C352( C348 C352 ) C348_=_C355( C348 C355 ) C348_=_C359( C348 C359 ) C348_=_C374( C348 C374 ) C348_=_C448( C348 C448 ) C348_=_C492( C348 C492 ) \nC348_=_C513( C348 C513 ) C348_=_C534( C348 C534 ) C348_=_C553( C348 C553 ) C348_=_C572( C348 C572 ) C348_=_C590( C348 C590 ) C348_=_C607( C348 C607 ) \nC348_=_C622( C348 C622 ) C348_=_C637( C348 C637 ) C348_=_C651( C348 C651 ) C348_=_C666( C348 C666 ) C348_=_C667( C348 C667 ) C348_=_C668( C348 C668 ) \nC348_=_C669( C348 C669 ) C348_=_C670( C348 C670 ) C348_=_C672( C348 C672 ) C348_=_C673( C348 C673 ) C348_=_C674( C348 C674 ) C348_=_C675( C348 C675 ) \nC349_=_C352( C349 C352 ) C349_=_C355( C349 C355 ) C349_=_C359( C349 C359 ) C349_=_C375( C349 C375 ) C349_=_C449( C349 C449 ) C349_=_C493( C349 C493 ) \nC349_=_C514( C349 C514 ) C349_=_C535( C349 C535 ) C349_=_C554( C349 C554 ) C349_=_C573( C349 C573 ) C349_=_C591( C349 C591 ) C349_=_C623( C349 C623 ) \nC349_=_C638( C349 C638 ) C349_=_C652( C349 C652 ) C349_=_C676( C349 C676 ) C349_=_C677( C349 C677 ) C349_=_C678( C349 C678 ) C349_=_C679( C349 C679 ) \nC349_=_C680( C349 C680 ) C349_=_C682( C349 C682 ) C349_=_C683( C349 C683 ) C349_=_C684( C349 C684 ) C349_=_C685( C349 C685 ) C349_=_C686( C349 C686 ) \nC352_=_C355( C352 C355 ) C352_=_C359( C352 C359 ) C352_=_C405( C352 C405 ) C352_=_C427( C352 C427 ) C352_=_C452( C352 C452 ) C352_=_C474( C352 C474 ) \nC352_=_C496( C352 C496 ) C352_=_C517( C352 C517 ) C352_=_C538( C352 C538 ) C352_=_C557( C352 C557 ) C352_=_C576( C352 C576 ) C352_=_C594( C352 C594 ) \nC352_=_C610( C352 C610 ) C352_=_C626( C352 C626 ) C352_=_C641( C352 C641 ) C352_=_C655( C352 C655 ) C352_=_C668( C352 C668 ) C352_=_C678( C352 C678 ) \nC352_=_C688( C352 C688 ) C352_=_C698( C352 C698 ) C352_=_C707( C352 C707 ) C352_=_C708( C352 C708 ) C352_=_C709( C352 C709 ) C352_=_C710( C352 C710 ) \nC352_=_C711( C352 C711 ) C352_=_C712( C352 C712 ) C352_=_C715( C352 C715 ) C355_=_C359( C355 C359 ) C355_=_C381( C355 C381 ) C355_=_C455( C355 C455 ) \nC355_=_C499( C355 C499 ) C355_=_C520( C355 C520 ) C355_=_C540( C355 C540 ) C355_=_C560( C355 C560 ) C355_=_C579( C355 C579 ) C355_=_C597( C355 C597 ) \nC355_=_C613( C355 C613 ) C355_=_C629( C355 C629 ) C355_=_C644( C355 C644 ) C355_=_C658( C355 C658 ) C355_=_C691( C355 C691 ) C355_=_C709( C355 C709 ) \nC355_=_C717( C355 C717 ) C355_=_C724( C355 C724 ) C355_=_C731( C355 C731 ) C355_=_C732( C355 C732 ) C355_=_C733( C355 C733 ) C355_=_C734( C355 C734 ) \nC355_=_C735( C355 C735 ) C355_=_C736( C355 C736 ) C359_=_C413( C359 C413 ) C359_=_C435( C359 C435 ) C359_=_C460( C359 C460 ) C359_=_C481( C359 C481 ) \nC359_=_C503( C359 C503 ) C359_=_C525( C359 C525 ) C359_=_C545( C359 C545 ) C359_=_C565( C359 C565 ) C359_=_C584( C359 C584 ) C359_=_C602( C359 C602 ) \nC359_=_C618( C359 C618 ) C359_=_C634( C359 C634 ) C359_=_C649( C359 C649 ) C359_=_C663( C359 C663 ) C359_=_C685( C359 C685 ) C359_=_C696( C359 C696 ) \nC359_=_C705( C359 C705 ) C359_=_C722( C359 C722 ) C359_=_C729( C359 C729 ) C359_=_C735( C359 C735 ) C359_=_C740( C359 C740 ) C359_=_C744( C359 C744 ) \nC359_=_C747( C359 C747 ) C359_=_C751( C359 C751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9( C361 C379 ) C361_=_C380( C361 C380 ) C361_=_C381( C361 C381 ) C361_=_C382( C361 C382 ) C361_=_C383( C361 C383 ) C361_=_C384( C361 C384 ) \nC361_=_C387( C361 C387 ) C361_=_C389( C361 C389 ) C361_=_C391( C361 C391 ) C361_=_C392( C361 C392 ) C361_=_C393( C361 C393 ) C361_=_C394( C361 C394 ) \nC361_=_C395( C361 C395 ) C361_=_C396( C361 C396 ) C361_=_C397( C361 C397 ) C361_=_C398( C361 C398 ) C361_=_C399( C361 C399 ) C361_=_C400( C361 C400 ) \nC361_=_C403( C361 C403 ) C361_=_C404( C361 C404 ) C361_=_C405( C361 C405 ) C361_=_C406( C361 C406 ) C361_=_C407( C361 C407 ) C361_=_C409( C361 C409 ) \nC361_=_C410( C361 C410 ) C361_=_C411( C361 C411 ) C361_=_C412( C361 C412 ) C361_=_C413( C361 C413 ) C361_=_C414( C361 C414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9( C362 C379 ) C362_=_C380( C362 C380 ) C362_=_C381( C362 C381 ) C362_=_C382( C362 C382 ) \nC362_=_C383( C362 C383 ) C362_=_C384( C362 C384 ) C362_=_C387( C362 C387 ) C362_=_C415( C362 C415 ) C362_=_C417( C362 C417 ) C362_=_C418( C362 C418 ) \nC362_=_C419( C362 C419 ) C362_=_C420( C362 C420 ) C362_=_C421( C362 C421 ) C362_=_C422( C362 C422 ) C362_=_C425( C362 C425 ) C362_=_C426( C362 C426 ) \nC362_=_C427( C362 C427 ) C362_=_C428( C362 C428 ) C362_=_C429( C362 C429 ) C362_=_C431( C362 C431 ) C362_=_C432( C362 C432 ) C362_=_C433( C362 C433 ) \nC362_=_C434( C362 C434 ) C362_=_C435( C362 C435 ) C362_=_C436( C362 C436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9( C363 C379 ) \nC363_=_C380( C363 C380 ) C363_=_C381( C363 C381 ) C363_=_C382( C363 C382 ) C363_=_C383( C363 C383 ) C363_=_C384( C363 C384 ) C363_=_C387( C363 C387 ) \nC363_=_C389( C363 C389 ) C363_=_C415( C363 C415 ) C363_=_C437( C363 C437 ) C363_=_C448( C363 C448 ) C363_=_C449( C363 C449 ) C363_=_C452( C363 C452 ) \nC363_=_C455( C363 C455 ) C363_=_C459( C363 C459 ) C363_=_C460( C363 C460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9( C364 C379 ) C364_=_C380( C364 C380 ) \nC364_=_C381( C364 C381 ) C364_=_C382( C364 C382 ) C364_=_C383( C364 C383 ) C364_=_C384( C364 C384 ) C364_=_C387(</w:t>
      </w:r>
    </w:p>
    <w:p>
      <w:pPr>
        <w:pStyle w:val="PreformattedText"/>
        <w:bidi w:val="0"/>
        <w:spacing w:before="0" w:after="0"/>
        <w:jc w:val="left"/>
        <w:rPr/>
      </w:pPr>
      <w:r>
        <w:rPr/>
        <w:t xml:space="preserve"> </w:t>
      </w:r>
      <w:r>
        <w:rPr/>
        <w:t>C364 C387 ) C364_=_C437( C364 C437 ) \nC364_=_C462( C364 C462 ) C364_=_C463( C364 C463 ) C364_=_C464( C364 C464 ) C364_=_C465( C364 C465 ) C364_=_C466( C364 C466 ) C364_=_C467( C364 C467 ) \nC364_=_C468( C364 C468 ) C364_=_C469( C364 C469 ) C364_=_C472( C364 C472 ) C364_=_C473( C364 C473 ) C364_=_C474( C364 C474 ) C364_=_C475( C364 C475 ) \nC364_=_C477( C364 C477 ) C364_=_C478( C364 C478 ) C364_=_C479( C364 C479 ) C364_=_C480( C364 C480 ) C364_=_C481( C364 C481 ) C364_=_C482( C364 C482 ) \nC365_=_C366( C365 C366 ) C365_=_C367( C365 C367 ) C365_=_C368( C365 C368 ) C365_=_C369( C365 C369 ) C365_=_C370( C365 C370 ) C365_=_C371( C365 C371 ) \nC365_=_C372( C365 C372 ) C365_=_C373( C365 C373 ) C365_=_C374( C365 C374 ) C365_=_C375( C365 C375 ) C365_=_C376( C365 C376 ) C365_=_C377( C365 C377 ) \nC365_=_C379( C365 C379 ) C365_=_C380( C365 C380 ) C365_=_C381( C365 C381 ) C365_=_C382( C365 C382 ) C365_=_C383( C365 C383 ) C365_=_C384( C365 C384 ) \nC365_=_C387( C365 C387 ) C365_=_C391( C365 C391 ) C365_=_C417( C365 C417 ) C365_=_C462( C365 C462 ) C365_=_C492( C365 C492 ) C365_=_C493( C365 C493 ) \nC365_=_C496( C365 C496 ) C365_=_C499( C365 C499 ) C365_=_C502( C365 C502 ) C365_=_C503( C365 C503 ) C366_=_C367( C366 C367 ) C366_=_C368( C366 C368 ) \nC366_=_C369( C366 C369 ) C366_=_C370( C366 C370 ) C366_=_C371( C366 C371 ) C366_=_C372( C366 C372 ) C366_=_C373( C366 C373 ) C366_=_C374( C366 C374 ) \nC366_=_C375( C366 C375 ) C366_=_C376( C366 C376 ) C366_=_C377( C366 C377 ) C366_=_C379( C366 C379 ) C366_=_C380( C366 C380 ) C366_=_C381( C366 C381 ) \nC366_=_C382( C366 C382 ) C366_=_C383( C366 C383 ) C366_=_C384( C366 C384 ) C366_=_C387( C366 C387 ) C366_=_C392( C366 C392 ) C366_=_C418( C366 C418 ) \nC366_=_C463( C366 C463 ) C366_=_C513( C366 C513 ) C366_=_C514( C366 C514 ) C366_=_C517( C366 C517 ) C366_=_C520( C366 C520 ) C366_=_C524( C366 C524 ) \nC366_=_C525( C366 C525 ) C367_=_C368( C367 C368 ) C367_=_C369( C367 C369 ) C367_=_C370( C367 C370 ) C367_=_C371( C367 C371 ) C367_=_C372( C367 C372 ) \nC367_=_C373( C367 C373 ) C367_=_C374( C367 C374 ) C367_=_C375( C367 C375 ) C367_=_C376( C367 C376 ) C367_=_C377( C367 C377 ) C367_=_C379( C367 C379 ) \nC367_=_C380( C367 C380 ) C367_=_C381( C367 C381 ) C367_=_C382( C367 C382 ) C367_=_C383( C367 C383 ) C367_=_C384( C367 C384 ) C367_=_C387( C367 C387 ) \nC367_=_C393( C367 C393 ) C367_=_C464( C367 C464 ) C367_=_C534( C367 C534 ) C367_=_C535( C367 C535 ) C367_=_C538( C367 C538 ) C367_=_C540( C367 C540 ) \nC367_=_C544( C367 C544 ) C367_=_C545( C367 C545 ) C368_=_C369( C368 C369 ) C368_=_C370( C368 C370 ) C368_=_C371( C368 C371 ) C368_=_C372( C368 C372 ) \nC368_=_C373( C368 C373 ) C368_=_C374( C368 C374 ) C368_=_C375( C368 C375 ) C368_=_C376( C368 C376 ) C368_=_C377( C368 C377 ) C368_=_C379( C368 C379 ) \nC368_=_C380( C368 C380 ) C368_=_C381( C368 C381 ) C368_=_C382( C368 C382 ) C368_=_C383( C368 C383 ) C368_=_C384( C368 C384 ) C368_=_C387( C368 C387 ) \nC368_=_C394( C368 C394 ) C368_=_C419( C368 C419 ) C368_=_C465( C368 C465 ) C368_=_C553( C368 C553 ) C368_=_C554( C368 C554 ) C368_=_C557( C368 C557 ) \nC368_=_C560( C368 C560 ) C368_=_C564( C368 C564 ) C368_=_C565( C368 C565 ) C369_=_C370( C369 C370 ) C369_=_C371( C369 C371 ) C369_=_C372( C369 C372 ) \nC369_=_C373( C369 C373 ) C369_=_C374( C369 C374 ) C369_=_C375( C369 C375 ) C369_=_C376( C369 C376 ) C369_=_C377( C369 C377 ) C369_=_C379( C369 C379 ) \nC369_=_C380( C369 C380 ) C369_=_C381( C369 C381 ) C369_=_C382( C369 C382 ) C369_=_C383( C369 C383 ) C369_=_C384( C369 C384 ) C369_=_C387( C369 C387 ) \nC369_=_C395( C369 C395 ) C369_=_C420( C369 C420 ) C369_=_C466( C369 C466 ) C369_=_C572( C369 C572 ) C369_=_C573( C369 C573 ) C369_=_C576( C369 C576 ) \nC369_=_C579( C369 C579 ) C369_=_C583( C369 C583 ) C369_=_C584( C369 C584 ) C370_=_C371( C370 C371 ) C370_=_C372( C370 C372 ) C370_=_C373( C370 C373 ) \nC370_=_C374( C370 C374 ) C370_=_C375( C370 C375 ) C370_=_C376( C370 C376 ) C370_=_C377( C370 C377 ) C370_=_C379( C370 C379 ) C370_=_C380( C370 C380 ) \nC370_=_C381( C370 C381 ) C370_=_C382( C370 C382 ) C370_=_C383( C370 C383 ) C370_=_C384( C370 C384 ) C370_=_C387( C370 C387 ) C370_=_C397( C370 C397 ) \nC370_=_C421( C370 C421 ) C370_=_C607( C370 C607 ) C370_=_C610( C370 C610 ) C370_=_C613( C370 C613 ) C370_=_C617( C370 C617 ) C370_=_C618( C370 C618 ) \nC371_=_C372( C371 C372 ) C371_=_C373( C371 C373 ) C371_=_C374( C371 C374 ) C371_=_C375( C371 C375 ) C371_=_C376( C371 C376 ) C371_=_C377( C371 C377 ) \nC371_=_C379( C371 C379 ) C371_=_C380( C371 C380 ) C371_=_C381( C371 C381 ) C371_=_C382( C371 C382 ) C371_=_C383( C371 C383 ) C371_=_C384( C371 C384 ) \nC371_=_C387( C371 C387 ) C371_=_C398( C371 C398 ) C371_=_C468( C371 C468 ) C371_=_C622( C371 C622 ) C371_=_C623( C371 C623 ) C371_=_C626( C371 C626 ) \nC371_=_C629( C371 C629 ) C371_=_C633( C371 C633 ) C371_=_C634( C371 C634 ) C372_=_C373( C372 C373 ) C372_=_C374( C372 C374 ) C372_=_C375( C372 C375 ) \nC372_=_C376( C372 C376 ) C372_=_C377( C372 C377 ) C372_=_C379( C372 C379 ) C372_=_C380( C372 C380 ) C372_=_C381( C372 C381 ) C372_=_C382( C372 C382 ) \nC372_=_C383( C372 C383 ) C372_=_C384( C372 C384 ) C372_=_C387( C372 C387 ) C372_=_C399( C372 C399 ) C372_=_C637( C372 C637 ) C372_=_C638( C372 C638 ) \nC372_=_C641( C372 C641 ) C372_=_C644( C372 C644 ) C372_=_C648( C372 C648 ) C372_=_C649( C372 C649 ) C373_=_C374( C373 C374 ) C373_=_C375( C373 C375 ) \nC373_=_C376( C373 C376 ) C373_=_C377( C373 C377 ) C373_=_C379( C373 C379 ) C373_=_C380( C373 C380 ) C373_=_C381( C373 C381 ) C373_=_C382( C373 C382 ) \nC373_=_C383( C373 C383 ) C373_=_C384( C373 C384 ) C373_=_C387( C373 C387 ) C373_=_C400( C373 C400 ) C373_=_C422( C373 C422 ) C373_=_C469( C373 C469 ) \nC373_=_C651( C373 C651 ) C373_=_C652( C373 C652 ) C373_=_C655( C373 C655 ) C373_=_C658( C373 C658 ) C373_=_C662( C373 C662 ) C373_=_C663( C373 C663 ) \nC374_=_C375( C374 C375 ) C374_=_C376( C374 C376 ) C374_=_C377( C374 C377 ) C374_=_C379( C374 C379 ) C374_=_C380( C374 C380 ) C374_=_C381( C374 C381 ) \nC374_=_C382( C374 C382 ) C374_=_C383( C374 C383 ) C374_=_C384( C374 C384 ) C374_=_C387( C374 C387 ) C374_=_C448( C374 C448 ) C374_=_C492( C374 C492 ) \nC374_=_C513( C374 C513 ) C374_=_C534( C374 C534 ) C374_=_C553( C374 C553 ) C374_=_C572( C374 C572 ) C374_=_C590( C374 C590 ) C374_=_C607( C374 C607 ) \nC374_=_C622( C374 C622 ) C374_=_C637( C374 C637 ) C374_=_C651( C374 C651 ) C374_=_C666( C374 C666 ) C374_=_C667( C374 C667 ) C374_=_C668( C374 C668 ) \nC374_=_C669( C374 C669 ) C374_=_C670( C374 C670 ) C374_=_C672( C374 C672 ) C374_=_C673( C374 C673 ) C374_=_C674( C374 C674 ) C374_=_C675( C374 C675 ) \nC375_=_C376( C375 C376 ) C375_=_C377( C375 C377 ) C375_=_C379( C375 C379 ) C375_=_C380( C375 C380 ) C375_=_C381( C375 C381 ) C375_=_C382( C375 C382 ) \nC375_=_C383( C375 C383 ) C375_=_C384( C375 C384 ) C375_=_C387( C375 C387 ) C375_=_C449( C375 C449 ) C375_=_C493( C375 C493 ) C375_=_C514( C375 C514 ) \nC375_=_C535( C375 C535 ) C375_=_C554( C375 C554 ) C375_=_C573( C375 C573 ) C375_=_C591( C375 C591 ) C375_=_C623( C375 C623 ) C375_=_C638( C375 C638 ) \nC375_=_C652( C375 C652 ) C375_=_C676( C375 C676 ) C375_=_C677( C375 C677 ) C375_=_C678( C375 C678 ) C375_=_C679( C375 C679 ) C375_=_C680( C375 C680 ) \nC375_=_C682( C375 C682 ) C375_=_C683( C375 C683 ) C375_=_C684( C375 C684 ) C375_=_C685( C375 C685 ) C375_=_C686( C375 C686 ) C376_=_C377( C376 C377 ) \nC376_=_C379( C376 C379 ) C376_=_C380( C376 C380 ) C376_=_C381( C376 C381 ) C376_=_C382( C376 C382 ) C376_=_C383( C376 C383 ) C376_=_C384( C376 C384 ) \nC376_=_C387( C376 C387 ) C376_=_C403( C376 C403 ) C376_=_C425( C376 C425 ) C376_=_C472( C376 C472 ) C376_=_C666( C376 C666 ) C376_=_C676( C376 C676 ) \nC376_=_C688( C376 C688 ) C376_=_C691( C376 C691 ) C376_=_C695( C376 C695 ) C376_=_C696( C376 C696 ) C377_=_C379( C377 C379 ) C377_=_C380( C377 C380 ) \nC377_=_C381( C377 C381 ) C377_=_C382( C377 C382 ) C377_=_C383( C377 C383 ) C377_=_C384( C377 C384 ) C377_=_C387( C377 C387 ) C377_=_C404( C377 C404 ) \nC377_=_C426( C377 C426 ) C377_=_C473( C377 C473 ) C377_=_C667( C377 C667 ) C377_=_C677( C377 C677 ) C377_=_C698( C377 C698 ) C377_=_C704( C377 C704 ) \nC377_=_C705( C377 C705 ) C379_=_C380( C379 C380 ) C379_=_C381( C379 C381 ) C379_=_C382( C379 C382 ) C379_=_C383( C379 C383 ) C379_=_C384( C379 C384 ) \nC379_=_C387( C379 C387 ) C379_=_C406( C379 C406 ) C379_=_C428( C379 C428 ) C379_=_C475( C379 C475 ) C379_=_C669( C379 C669 ) C379_=_C679( C379 C679 ) \nC379_=_C707( C379 C707 ) C379_=_C717( C379 C717 ) C379_=_C721( C379 C721 ) C379_=_C722( C379 C722 ) C380_=_C381( C380 C381 ) C380_=_C382( C380 C382 ) \nC380_=_C383( C380 C383 ) C380_=_C384( C380 C384 ) C380_=_C387( C380 C387 ) C380_=_C407( C380 C407 ) C380_=_C429( C380 C429 ) C380_=_C670( C380 C670 ) \nC380_=_C680( C380 C680 ) C380_=_C708( C380 C708 ) C380_=_C724( C380 C724 ) C380_=_C728( C380 C728 ) C380_=_C729( C380 C729 ) C381_=_C382( C381 C382 ) \nC381_=_C383( C381 C383 ) C381_=_C384( C381 C384 ) C381_=_C387( C381 C387 ) C381_=_C455( C381 C455 ) C381_=_C499( C381 C499 ) C381_=_C520( C381 C520 ) \nC381_=_C540( C381 C540 ) C381_=_C560( C381 C560 ) C381_=_C579( C381 C579 ) C381_=_C597( C381 C597 ) C381_=_C613( C381 C613 ) C381_=_C629( C381 C629 ) \nC381_=_C644( C381 C644 ) C381_=_C658( C381 C658 ) C381_=_C691( C381 C691 ) C381_=_C709( C381 C709 ) C381_=_C717( C381 C717 ) C381_=_C724( C381 C724 ) \nC381_=_C731( C381 C731 ) C381_=_C732( C381 C732 ) C381_=_C733( C381 C733 ) C381_=_C734( C381 C734 ) C381_=_C735( C381 C735 ) C381_=_C736( C381 C736 ) \nC382_=_C383( C382 C383 ) C382_=_C384( C382 C384 ) C382_=_C387( C382 C387 ) C382_=_C409( C382 C409 ) C382_=_C431( C382 C431 ) C382_=_C477( C382 C477 ) \nC382_=_C672( C382 C672 ) C382_=_C682( C382 C682 ) C382_=_C710( C382 C710 ) C382_=_C731( C382 C731 ) C382_=_C739( C382 C739 ) C382_=_C740( C382 C740 ) \nC383_=_C384( C383 C384 ) C383_=_C387( C383 C387 ) C383_=_C410( C383 C410 ) C383_=_C432( C383 C432 ) C383_=_C478( C383 C478 ) C383_=_C673(</w:t>
      </w:r>
    </w:p>
    <w:p>
      <w:pPr>
        <w:pStyle w:val="PreformattedText"/>
        <w:bidi w:val="0"/>
        <w:spacing w:before="0" w:after="0"/>
        <w:jc w:val="left"/>
        <w:rPr/>
      </w:pPr>
      <w:r>
        <w:rPr/>
        <w:t xml:space="preserve"> </w:t>
      </w:r>
      <w:r>
        <w:rPr/>
        <w:t>C383 C673 ) \nC383_=_C683( C383 C683 ) C383_=_C711( C383 C711 ) C383_=_C732( C383 C732 ) C383_=_C743( C383 C743 ) C383_=_C744( C383 C744 ) C384_=_C387( C384 C387 ) \nC384_=_C411( C384 C411 ) C384_=_C433( C384 C433 ) C384_=_C479( C384 C479 ) C384_=_C674( C384 C674 ) C384_=_C712( C384 C712 ) C384_=_C733( C384 C733 ) \nC384_=_C746( C384 C746 ) C384_=_C747( C384 C747 ) C387_=_C414( C387 C414 ) C387_=_C436( C387 C436 ) C387_=_C482( C387 C482 ) C387_=_C686( C387 C686 ) \nC387_=_C715( C387 C715 ) C387_=_C736( C387 C736 ) C387_=_C750( C387 C750 ) C387_=_C751( C387 C751 ) C389_=_C391( C389 C391 ) C389_=_C392( C389 C392 ) \nC389_=_C393( C389 C393 ) C389_=_C394( C389 C394 ) C389_=_C395( C389 C395 ) C389_=_C396( C389 C396 ) C389_=_C397( C389 C397 ) C389_=_C398( C389 C398 ) \nC389_=_C399( C389 C399 ) C389_=_C400( C389 C400 ) C389_=_C403( C389 C403 ) C389_=_C404( C389 C404 ) C389_=_C405( C389 C405 ) C389_=_C406( C389 C406 ) \nC389_=_C407( C389 C407 ) C389_=_C409( C389 C409 ) C389_=_C410( C389 C410 ) C389_=_C411( C389 C411 ) C389_=_C412( C389 C412 ) C389_=_C413( C389 C413 ) \nC389_=_C414( C389 C414 ) C389_=_C415( C389 C415 ) C389_=_C437( C389 C437 ) C389_=_C448( C389 C448 ) C389_=_C449( C389 C449 ) C389_=_C452( C389 C452 ) \nC389_=_C455( C389 C455 ) C389_=_C459( C389 C459 ) C389_=_C460( C389 C460 ) C391_=_C392( C391 C392 ) C391_=_C393( C391 C393 ) C391_=_C394( C391 C394 ) \nC391_=_C395( C391 C395 ) C391_=_C396( C391 C396 ) C391_=_C397( C391 C397 ) C391_=_C398( C391 C398 ) C391_=_C399( C391 C399 ) C391_=_C400( C391 C400 ) \nC391_=_C403( C391 C403 ) C391_=_C404( C391 C404 ) C391_=_C405( C391 C405 ) C391_=_C406( C391 C406 ) C391_=_C407( C391 C407 ) C391_=_C409( C391 C409 ) \nC391_=_C410( C391 C410 ) C391_=_C411( C391 C411 ) C391_=_C412( C391 C412 ) C391_=_C413( C391 C413 ) C391_=_C414( C391 C414 ) C391_=_C417( C391 C417 ) \nC391_=_C462( C391 C462 ) C391_=_C492( C391 C492 ) C391_=_C493( C391 C493 ) C391_=_C496( C391 C496 ) C391_=_C499( C391 C499 ) C391_=_C502( C391 C502 ) \nC391_=_C503( C391 C503 ) C392_=_C393( C392 C393 ) C392_=_C394( C392 C394 ) C392_=_C395( C392 C395 ) C392_=_C396( C392 C396 ) C392_=_C397( C392 C397 ) \nC392_=_C398( C392 C398 ) C392_=_C399( C392 C399 ) C392_=_C400( C392 C400 ) C392_=_C403( C392 C403 ) C392_=_C404( C392 C404 ) C392_=_C405( C392 C405 ) \nC392_=_C406( C392 C406 ) C392_=_C407( C392 C407 ) C392_=_C409( C392 C409 ) C392_=_C410( C392 C410 ) C392_=_C411( C392 C411 ) C392_=_C412( C392 C412 ) \nC392_=_C413( C392 C413 ) C392_=_C414( C392 C414 ) C392_=_C418( C392 C418 ) C392_=_C463( C392 C463 ) C392_=_C513( C392 C513 ) C392_=_C514( C392 C514 ) \nC392_=_C517( C392 C517 ) C392_=_C520( C392 C520 ) C392_=_C524( C392 C524 ) C392_=_C525( C392 C525 ) C393_=_C394( C393 C394 ) C393_=_C395( C393 C395 ) \nC393_=_C396( C393 C396 ) C393_=_C397( C393 C397 ) C393_=_C398( C393 C398 ) C393_=_C399( C393 C399 ) C393_=_C400( C393 C400 ) C393_=_C403( C393 C403 ) \nC393_=_C404( C393 C404 ) C393_=_C405( C393 C405 ) C393_=_C406( C393 C406 ) C393_=_C407( C393 C407 ) C393_=_C409( C393 C409 ) C393_=_C410( C393 C410 ) \nC393_=_C411( C393 C411 ) C393_=_C412( C393 C412 ) C393_=_C413( C393 C413 ) C393_=_C414( C393 C414 ) C393_=_C464( C393 C464 ) C393_=_C534( C393 C534 ) \nC393_=_C535( C393 C535 ) C393_=_C538( C393 C538 ) C393_=_C540( C393 C540 ) C393_=_C544( C393 C544 ) C393_=_C545( C393 C545 ) C394_=_C395( C394 C395 ) \nC394_=_C396( C394 C396 ) C394_=_C397( C394 C397 ) C394_=_C398( C394 C398 ) C394_=_C399( C394 C399 ) C394_=_C400( C394 C400 ) C394_=_C403( C394 C403 ) \nC394_=_C404( C394 C404 ) C394_=_C405( C394 C405 ) C394_=_C406( C394 C406 ) C394_=_C407( C394 C407 ) C394_=_C409( C394 C409 ) C394_=_C410( C394 C410 ) \nC394_=_C411( C394 C411 ) C394_=_C412( C394 C412 ) C394_=_C413( C394 C413 ) C394_=_C414( C394 C414 ) C394_=_C419( C394 C419 ) C394_=_C465( C394 C465 ) \nC394_=_C553( C394 C553 ) C394_=_C554( C394 C554 ) C394_=_C557( C394 C557 ) C394_=_C560( C394 C560 ) C394_=_C564( C394 C564 ) C394_=_C565( C394 C565 ) \nC395_=_C396( C395 C396 ) C395_=_C397( C395 C397 ) C395_=_C398( C395 C398 ) C395_=_C399( C395 C399 ) C395_=_C400( C395 C400 ) C395_=_C403( C395 C403 ) \nC395_=_C404( C395 C404 ) C395_=_C405( C395 C405 ) C395_=_C406( C395 C406 ) C395_=_C407( C395 C407 ) C395_=_C409( C395 C409 ) C395_=_C410( C395 C410 ) \nC395_=_C411( C395 C411 ) C395_=_C412( C395 C412 ) C395_=_C413( C395 C413 ) C395_=_C414( C395 C414 ) C395_=_C420( C395 C420 ) C395_=_C466( C395 C466 ) \nC395_=_C572( C395 C572 ) C395_=_C573( C395 C573 ) C395_=_C576( C395 C576 ) C395_=_C579( C395 C579 ) C395_=_C583( C395 C583 ) C395_=_C584( C395 C584 ) \nC396_=_C397( C396 C397 ) C396_=_C398( C396 C398 ) C396_=_C399( C396 C399 ) C396_=_C400( C396 C400 ) C396_=_C403( C396 C403 ) C396_=_C404( C396 C404 ) \nC396_=_C405( C396 C405 ) C396_=_C406( C396 C406 ) C396_=_C407( C396 C407 ) C396_=_C409( C396 C409 ) C396_=_C410( C396 C410 ) C396_=_C411( C396 C411 ) \nC396_=_C412( C396 C412 ) C396_=_C413( C396 C413 ) C396_=_C414( C396 C414 ) C396_=_C467( C396 C467 ) C396_=_C590( C396 C590 ) C396_=_C591( C396 C591 ) \nC396_=_C594( C396 C594 ) C396_=_C597( C396 C597 ) C396_=_C601( C396 C601 ) C396_=_C602( C396 C602 ) C397_=_C398( C397 C398 ) C397_=_C399( C397 C399 ) \nC397_=_C400( C397 C400 ) C397_=_C403( C397 C403 ) C397_=_C404( C397 C404 ) C397_=_C405( C397 C405 ) C397_=_C406( C397 C406 ) C397_=_C407( C397 C407 ) \nC397_=_C409( C397 C409 ) C397_=_C410( C397 C410 ) C397_=_C411( C397 C411 ) C397_=_C412( C397 C412 ) C397_=_C413( C397 C413 ) C397_=_C414( C397 C414 ) \nC397_=_C421( C397 C421 ) C397_=_C607( C397 C607 ) C397_=_C610( C397 C610 ) C397_=_C613( C397 C613 ) C397_=_C617( C397 C617 ) C397_=_C618( C397 C618 ) \nC398_=_C399( C398 C399 ) C398_=_C400( C398 C400 ) C398_=_C403( C398 C403 ) C398_=_C404( C398 C404 ) C398_=_C405( C398 C405 ) C398_=_C406( C398 C406 ) \nC398_=_C407( C398 C407 ) C398_=_C409( C398 C409 ) C398_=_C410( C398 C410 ) C398_=_C411( C398 C411 ) C398_=_C412( C398 C412 ) C398_=_C413( C398 C413 ) \nC398_=_C414( C398 C414 ) C398_=_C468( C398 C468 ) C398_=_C622( C398 C622 ) C398_=_C623( C398 C623 ) C398_=_C626( C398 C626 ) C398_=_C629( C398 C629 ) \nC398_=_C633( C398 C633 ) C398_=_C634( C398 C634 ) C399_=_C400( C399 C400 ) C399_=_C403( C399 C403 ) C399_=_C404( C399 C404 ) C399_=_C405( C399 C405 ) \nC399_=_C406( C399 C406 ) C399_=_C407( C399 C407 ) C399_=_C409( C399 C409 ) C399_=_C410( C399 C410 ) C399_=_C411( C399 C411 ) C399_=_C412( C399 C412 ) \nC399_=_C413( C399 C413 ) C399_=_C414( C399 C414 ) C399_=_C637( C399 C637 ) C399_=_C638( C399 C638 ) C399_=_C641( C399 C641 ) C399_=_C644( C399 C644 ) \nC399_=_C648( C399 C648 ) C399_=_C649( C399 C649 ) C400_=_C403( C400 C403 ) C400_=_C404( C400 C404 ) C400_=_C405( C400 C405 ) C400_=_C406( C400 C406 ) \nC400_=_C407( C400 C407 ) C400_=_C409( C400 C409 ) C400_=_C410( C400 C410 ) C400_=_C411( C400 C411 ) C400_=_C412( C400 C412 ) C400_=_C413( C400 C413 ) \nC400_=_C414( C400 C414 ) C400_=_C422( C400 C422 ) C400_=_C469( C400 C469 ) C400_=_C651( C400 C651 ) C400_=_C652( C400 C652 ) C400_=_C655( C400 C655 ) \nC400_=_C658( C400 C658 ) C400_=_C662( C400 C662 ) C400_=_C663( C400 C663 ) C403_=_C404( C403 C404 ) C403_=_C405( C403 C405 ) C403_=_C406( C403 C406 ) \nC403_=_C407( C403 C407 ) C403_=_C409( C403 C409 ) C403_=_C410( C403 C410 ) C403_=_C411( C403 C411 ) C403_=_C412( C403 C412 ) C403_=_C413( C403 C413 ) \nC403_=_C414( C403 C414 ) C403_=_C425( C403 C425 ) C403_=_C472( C403 C472 ) C403_=_C666( C403 C666 ) C403_=_C676( C403 C676 ) C403_=_C688( C403 C688 ) \nC403_=_C691( C403 C691 ) C403_=_C695( C403 C695 ) C403_=_C696( C403 C696 ) C404_=_C405( C404 C405 ) C404_=_C406( C404 C406 ) C404_=_C407( C404 C407 ) \nC404_=_C409( C404 C409 ) C404_=_C410( C404 C410 ) C404_=_C411( C404 C411 ) C404_=_C412( C404 C412 ) C404_=_C413( C404 C413 ) C404_=_C414( C404 C414 ) \nC404_=_C426( C404 C426 ) C404_=_C473( C404 C473 ) C404_=_C667( C404 C667 ) C404_=_C677( C404 C677 ) C404_=_C698( C404 C698 ) C404_=_C704( C404 C704 ) \nC404_=_C705( C404 C705 ) C405_=_C406( C405 C406 ) C405_=_C407( C405 C407 ) C405_=_C409( C405 C409 ) C405_=_C410( C405 C410 ) C405_=_C411( C405 C411 ) \nC405_=_C412( C405 C412 ) C405_=_C413( C405 C413 ) C405_=_C414( C405 C414 ) C405_=_C427( C405 C427 ) C405_=_C452( C405 C452 ) C405_=_C474( C405 C474 ) \nC405_=_C496( C405 C496 ) C405_=_C517( C405 C517 ) C405_=_C538( C405 C538 ) C405_=_C557( C405 C557 ) C405_=_C576( C405 C576 ) C405_=_C594( C405 C594 ) \nC405_=_C610( C405 C610 ) C405_=_C626( C405 C626 ) C405_=_C641( C405 C641 ) C405_=_C655( C405 C655 ) C405_=_C668( C405 C668 ) C405_=_C678( C405 C678 ) \nC405_=_C688( C405 C688 ) C405_=_C698( C405 C698 ) C405_=_C707( C405 C707 ) C405_=_C708( C405 C708 ) C405_=_C709( C405 C709 ) C405_=_C710( C405 C710 ) \nC405_=_C711( C405 C711 ) C405_=_C712( C405 C712 ) C405_=_C715( C405 C715 ) C406_=_C407( C406 C407 ) C406_=_C409( C406 C409 ) C406_=_C410( C406 C410 ) \nC406_=_C411( C406 C411 ) C406_=_C412( C406 C412 ) C406_=_C413( C406 C413 ) C406_=_C414( C406 C414 ) C406_=_C428( C406 C428 ) C406_=_C475( C406 C475 ) \nC406_=_C669( C406 C669 ) C406_=_C679( C406 C679 ) C406_=_C707( C406 C707 ) C406_=_C717( C406 C717 ) C406_=_C721( C406 C721 ) C406_=_C722( C406 C722 ) \nC407_=_C409( C407 C409 ) C407_=_C410( C407 C410 ) C407_=_C411( C407 C411 ) C407_=_C412( C407 C412 ) C407_=_C413( C407 C413 ) C407_=_C414( C407 C414 ) \nC407_=_C429( C407 C429 ) C407_=_C670( C407 C670 ) C407_=_C680( C407 C680 ) C407_=_C708( C407 C708 ) C407_=_C724( C407 C724 ) C407_=_C728( C407 C728 ) \nC407_=_C729( C407 C729 ) C409_=_C410( C409 C410 ) C409_=_C411( C409 C411 ) C409_=_C412( C409 C412 ) C409_=_C413( C409 C413 ) C409_=_C414( C409 C414 ) \nC409_=_C431( C409 C431 ) C409_=_C477( C409 C477 ) C409_=_C672( C409 C672 ) C409_=_C682( C409 C682 ) C409_=_C710( C409 C710 ) C409_=_C731( C409 C731 ) \nC409_=_C739( C409 C739 ) C409_=_C740( C409 C740 ) C410_=_C411( C410 C411 ) C410_=_C412( C410 C412 ) C410_=_C413( C410 C413 ) C410_=_C414( C410 C414 ) \nC410_=_C432(</w:t>
      </w:r>
    </w:p>
    <w:p>
      <w:pPr>
        <w:pStyle w:val="PreformattedText"/>
        <w:bidi w:val="0"/>
        <w:spacing w:before="0" w:after="0"/>
        <w:jc w:val="left"/>
        <w:rPr/>
      </w:pPr>
      <w:r>
        <w:rPr/>
        <w:t xml:space="preserve"> </w:t>
      </w:r>
      <w:r>
        <w:rPr/>
        <w:t>C410 C432 ) C410_=_C478( C410 C478 ) C410_=_C673( C410 C673 ) C410_=_C683( C410 C683 ) C410_=_C711( C410 C711 ) C410_=_C732( C410 C732 ) \nC410_=_C743( C410 C743 ) C410_=_C744( C410 C744 ) C411_=_C412( C411 C412 ) C411_=_C413( C411 C413 ) C411_=_C414( C411 C414 ) C411_=_C433( C411 C433 ) \nC411_=_C479( C411 C479 ) C411_=_C674( C411 C674 ) C411_=_C712( C411 C712 ) C411_=_C733( C411 C733 ) C411_=_C746( C411 C746 ) C411_=_C747( C411 C747 ) \nC412_=_C413( C412 C413 ) C412_=_C414( C412 C414 ) C412_=_C434( C412 C434 ) C412_=_C459( C412 C459 ) C412_=_C480( C412 C480 ) C412_=_C502( C412 C502 ) \nC412_=_C524( C412 C524 ) C412_=_C544( C412 C544 ) C412_=_C564( C412 C564 ) C412_=_C583( C412 C583 ) C412_=_C601( C412 C601 ) C412_=_C617( C412 C617 ) \nC412_=_C633( C412 C633 ) C412_=_C648( C412 C648 ) C412_=_C662( C412 C662 ) C412_=_C675( C412 C675 ) C412_=_C684( C412 C684 ) C412_=_C695( C412 C695 ) \nC412_=_C704( C412 C704 ) C412_=_C721( C412 C721 ) C412_=_C728( C412 C728 ) C412_=_C734( C412 C734 ) C412_=_C739( C412 C739 ) C412_=_C743( C412 C743 ) \nC412_=_C746( C412 C746 ) C412_=_C750( C412 C750 ) C413_=_C414( C413 C414 ) C413_=_C435( C413 C435 ) C413_=_C460( C413 C460 ) C413_=_C481( C413 C481 ) \nC413_=_C503( C413 C503 ) C413_=_C525( C413 C525 ) C413_=_C545( C413 C545 ) C413_=_C565( C413 C565 ) C413_=_C584( C413 C584 ) C413_=_C602( C413 C602 ) \nC413_=_C618( C413 C618 ) C413_=_C634( C413 C634 ) C413_=_C649( C413 C649 ) C413_=_C663( C413 C663 ) C413_=_C685( C413 C685 ) C413_=_C696( C413 C696 ) \nC413_=_C705( C413 C705 ) C413_=_C722( C413 C722 ) C413_=_C729( C413 C729 ) C413_=_C735( C413 C735 ) C413_=_C740( C413 C740 ) C413_=_C744( C413 C744 ) \nC413_=_C747( C413 C747 ) C413_=_C751( C413 C751 ) C414_=_C436( C414 C436 ) C414_=_C482( C414 C482 ) C414_=_C686( C414 C686 ) C414_=_C715( C414 C715 ) \nC414_=_C736( C414 C736 ) C414_=_C750( C414 C750 ) C414_=_C751( C414 C751 ) C415_=_C417( C415 C417 ) C415_=_C418( C415 C418 ) C415_=_C419( C415 C419 ) \nC415_=_C420( C415 C420 ) C415_=_C421( C415 C421 ) C415_=_C422( C415 C422 ) C415_=_C425( C415 C425 ) C415_=_C426( C415 C426 ) C415_=_C427( C415 C427 ) \nC415_=_C428( C415 C428 ) C415_=_C429( C415 C429 ) C415_=_C431( C415 C431 ) C415_=_C432( C415 C432 ) C415_=_C433( C415 C433 ) C415_=_C434( C415 C434 ) \nC415_=_C435( C415 C435 ) C415_=_C436( C415 C436 ) C415_=_C437( C415 C437 ) C415_=_C448( C415 C448 ) C415_=_C449( C415 C449 ) C415_=_C452( C415 C452 ) \nC415_=_C455( C415 C455 ) C415_=_C459( C415 C459 ) C415_=_C460( C415 C460 ) C417_=_C418( C417 C418 ) C417_=_C419( C417 C419 ) C417_=_C420( C417 C420 ) \nC417_=_C421( C417 C421 ) C417_=_C422( C417 C422 ) C417_=_C425( C417 C425 ) C417_=_C426( C417 C426 ) C417_=_C427( C417 C427 ) C417_=_C428( C417 C428 ) \nC417_=_C429( C417 C429 ) C417_=_C431( C417 C431 ) C417_=_C432( C417 C432 ) C417_=_C433( C417 C433 ) C417_=_C434( C417 C434 ) C417_=_C435( C417 C435 ) \nC417_=_C436( C417 C436 ) C417_=_C462( C417 C462 ) C417_=_C492( C417 C492 ) C417_=_C493( C417 C493 ) C417_=_C496( C417 C496 ) C417_=_C499( C417 C499 ) \nC417_=_C502( C417 C502 ) C417_=_C503( C417 C503 ) C418_=_C419( C418 C419 ) C418_=_C420( C418 C420 ) C418_=_C421( C418 C421 ) C418_=_C422( C418 C422 ) \nC418_=_C425( C418 C425 ) C418_=_C426( C418 C426 ) C418_=_C427( C418 C427 ) C418_=_C428( C418 C428 ) C418_=_C429( C418 C429 ) C418_=_C431( C418 C431 ) \nC418_=_C432( C418 C432 ) C418_=_C433( C418 C433 ) C418_=_C434( C418 C434 ) C418_=_C435( C418 C435 ) C418_=_C436( C418 C436 ) C418_=_C463( C418 C463 ) \nC418_=_C513( C418 C513 ) C418_=_C514( C418 C514 ) C418_=_C517( C418 C517 ) C418_=_C520( C418 C520 ) C418_=_C524( C418 C524 ) C418_=_C525( C418 C525 ) \nC419_=_C420( C419 C420 ) C419_=_C421( C419 C421 ) C419_=_C422( C419 C422 ) C419_=_C425( C419 C425 ) C419_=_C426( C419 C426 ) C419_=_C427( C419 C427 ) \nC419_=_C428( C419 C428 ) C419_=_C429( C419 C429 ) C419_=_C431( C419 C431 ) C419_=_C432( C419 C432 ) C419_=_C433( C419 C433 ) C419_=_C434( C419 C434 ) \nC419_=_C435( C419 C435 ) C419_=_C436( C419 C436 ) C419_=_C465( C419 C465 ) C419_=_C553( C419 C553 ) C419_=_C554( C419 C554 ) C419_=_C557( C419 C557 ) \nC419_=_C560( C419 C560 ) C419_=_C564( C419 C564 ) C419_=_C565( C419 C565 ) C420_=_C421( C420 C421 ) C420_=_C422( C420 C422 ) C420_=_C425( C420 C425 ) \nC420_=_C426( C420 C426 ) C420_=_C427( C420 C427 ) C420_=_C428( C420 C428 ) C420_=_C429( C420 C429 ) C420_=_C431( C420 C431 ) C420_=_C432( C420 C432 ) \nC420_=_C433( C420 C433 ) C420_=_C434( C420 C434 ) C420_=_C435( C420 C435 ) C420_=_C436( C420 C436 ) C420_=_C466( C420 C466 ) C420_=_C572( C420 C572 ) \nC420_=_C573( C420 C573 ) C420_=_C576( C420 C576 ) C420_=_C579( C420 C579 ) C420_=_C583( C420 C583 ) C420_=_C584( C420 C584 ) C421_=_C422( C421 C422 ) \nC421_=_C425( C421 C425 ) C421_=_C426( C421 C426 ) C421_=_C427( C421 C427 ) C421_=_C428( C421 C428 ) C421_=_C429( C421 C429 ) C421_=_C431( C421 C431 ) \nC421_=_C432( C421 C432 ) C421_=_C433( C421 C433 ) C421_=_C434( C421 C434 ) C421_=_C435( C421 C435 ) C421_=_C436( C421 C436 ) C421_=_C607( C421 C607 ) \nC421_=_C610( C421 C610 ) C421_=_C613( C421 C613 ) C421_=_C617( C421 C617 ) C421_=_C618( C421 C618 ) C422_=_C425( C422 C425 ) C422_=_C426( C422 C426 ) \nC422_=_C427( C422 C427 ) C422_=_C428( C422 C428 ) C422_=_C429( C422 C429 ) C422_=_C431( C422 C431 ) C422_=_C432( C422 C432 ) C422_=_C433( C422 C433 ) \nC422_=_C434( C422 C434 ) C422_=_C435( C422 C435 ) C422_=_C436( C422 C436 ) C422_=_C469( C422 C469 ) C422_=_C651( C422 C651 ) C422_=_C652( C422 C652 ) \nC422_=_C655( C422 C655 ) C422_=_C658( C422 C658 ) C422_=_C662( C422 C662 ) C422_=_C663( C422 C663 ) C425_=_C426( C425 C426 ) C425_=_C427( C425 C427 ) \nC425_=_C428( C425 C428 ) C425_=_C429( C425 C429 ) C425_=_C431( C425 C431 ) C425_=_C432( C425 C432 ) C425_=_C433( C425 C433 ) C425_=_C434( C425 C434 ) \nC425_=_C435( C425 C435 ) C425_=_C436( C425 C436 ) C425_=_C472( C425 C472 ) C425_=_C666( C425 C666 ) C425_=_C676( C425 C676 ) C425_=_C688( C425 C688 ) \nC425_=_C691( C425 C691 ) C425_=_C695( C425 C695 ) C425_=_C696( C425 C696 ) C426_=_C427( C426 C427 ) C426_=_C428( C426 C428 ) C426_=_C429( C426 C429 ) \nC426_=_C431( C426 C431 ) C426_=_C432( C426 C432 ) C426_=_C433( C426 C433 ) C426_=_C434( C426 C434 ) C426_=_C435( C426 C435 ) C426_=_C436( C426 C436 ) \nC426_=_C473( C426 C473 ) C426_=_C667( C426 C667 ) C426_=_C677( C426 C677 ) C426_=_C698( C426 C698 ) C426_=_C704( C426 C704 ) C426_=_C705( C426 C705 ) \nC427_=_C428( C427 C428 ) C427_=_C429( C427 C429 ) C427_=_C431( C427 C431 ) C427_=_C432( C427 C432 ) C427_=_C433( C427 C433 ) C427_=_C434( C427 C434 ) \nC427_=_C435( C427 C435 ) C427_=_C436( C427 C436 ) C427_=_C452( C427 C452 ) C427_=_C474( C427 C474 ) C427_=_C496( C427 C496 ) C427_=_C517( C427 C517 ) \nC427_=_C538( C427 C538 ) C427_=_C557( C427 C557 ) C427_=_C576( C427 C576 ) C427_=_C594( C427 C594 ) C427_=_C610( C427 C610 ) C427_=_C626( C427 C626 ) \nC427_=_C641( C427 C641 ) C427_=_C655( C427 C655 ) C427_=_C668( C427 C668 ) C427_=_C678( C427 C678 ) C427_=_C688( C427 C688 ) C427_=_C698( C427 C698 ) \nC427_=_C707( C427 C707 ) C427_=_C708( C427 C708 ) C427_=_C709( C427 C709 ) C427_=_C710( C427 C710 ) C427_=_C711( C427 C711 ) C427_=_C712( C427 C712 ) \nC427_=_C715( C427 C715 ) C428_=_C429( C428 C429 ) C428_=_C431( C428 C431 ) C428_=_C432( C428 C432 ) C428_=_C433( C428 C433 ) C428_=_C434( C428 C434 ) \nC428_=_C435( C428 C435 ) C428_=_C436( C428 C436 ) C428_=_C475( C428 C475 ) C428_=_C669( C428 C669 ) C428_=_C679( C428 C679 ) C428_=_C707( C428 C707 ) \nC428_=_C717( C428 C717 ) C428_=_C721( C428 C721 ) C428_=_C722( C428 C722 ) C429_=_C431( C429 C431 ) C429_=_C432( C429 C432 ) C429_=_C433( C429 C433 ) \nC429_=_C434( C429 C434 ) C429_=_C435( C429 C435 ) C429_=_C436( C429 C436 ) C429_=_C670( C429 C670 ) C429_=_C680( C429 C680 ) C429_=_C708( C429 C708 ) \nC429_=_C724( C429 C724 ) C429_=_C728( C429 C728 ) C429_=_C729( C429 C729 ) C431_=_C432( C431 C432 ) C431_=_C433( C431 C433 ) C431_=_C434( C431 C434 ) \nC431_=_C435( C431 C435 ) C431_=_C436( C431 C436 ) C431_=_C477( C431 C477 ) C431_=_C672( C431 C672 ) C431_=_C682( C431 C682 ) C431_=_C710( C431 C710 ) \nC431_=_C731( C431 C731 ) C431_=_C739( C431 C739 ) C431_=_C740( C431 C740 ) C432_=_C433( C432 C433 ) C432_=_C434( C432 C434 ) C432_=_C435( C432 C435 ) \nC432_=_C436( C432 C436 ) C432_=_C478( C432 C478 ) C432_=_C673( C432 C673 ) C432_=_C683( C432 C683 ) C432_=_C711( C432 C711 ) C432_=_C732( C432 C732 ) \nC432_=_C743( C432 C743 ) C432_=_C744( C432 C744 ) C433_=_C434( C433 C434 ) C433_=_C435( C433 C435 ) C433_=_C436( C433 C436 ) C433_=_C479( C433 C479 ) \nC433_=_C674( C433 C674 ) C433_=_C712( C433 C712 ) C433_=_C733( C433 C733 ) C433_=_C746( C433 C746 ) C433_=_C747( C433 C747 ) C434_=_C435( C434 C435 ) \nC434_=_C436( C434 C436 ) C434_=_C459( C434 C459 ) C434_=_C480( C434 C480 ) C434_=_C502( C434 C502 ) C434_=_C524( C434 C524 ) C434_=_C544( C434 C544 ) \nC434_=_C564( C434 C564 ) C434_=_C583( C434 C583 ) C434_=_C601( C434 C601 ) C434_=_C617( C434 C617 ) C434_=_C633( C434 C633 ) C434_=_C648( C434 C648 ) \nC434_=_C662( C434 C662 ) C434_=_C675( C434 C675 ) C434_=_C684( C434 C684 ) C434_=_C695( C434 C695 ) C434_=_C704( C434 C704 ) C434_=_C721( C434 C721 ) \nC434_=_C728( C434 C728 ) C434_=_C734( C434 C734 ) C434_=_C739( C434 C739 ) C434_=_C743( C434 C743 ) C434_=_C746( C434 C746 ) C434_=_C750( C434 C750 ) \nC435_=_C436( C435 C436 ) C435_=_C460( C435 C460 ) C435_=_C481( C435 C481 ) C435_=_C503( C435 C503 ) C435_=_C525( C435 C525 ) C435_=_C545( C435 C545 ) \nC435_=_C565( C435 C565 ) C435_=_C584( C435 C584 ) C435_=_C602( C435 C602 ) C435_=_C618( C435 C618 ) C435_=_C634( C435 C634 ) C435_=_C649( C435 C649 ) \nC435_=_C663( C435 C663 ) C435_=_C685( C435 C685 ) C435_=_C696( C435 C696 ) C435_=_C705( C435 C705 ) C435_=_C722( C435 C722 ) C435_=_C729( C435 C729 ) \nC435_=_C735( C435 C735 ) C435_=_C740( C435 C740 ) C435_=_C744( C435 C744 ) C435_=_C747( C435 C747 ) C435_=_C751( C435 C751 ) C436_=_C482( C436 C482 ) \nC436_=_C686( C436 C686 ) C436_=_C715(</w:t>
      </w:r>
    </w:p>
    <w:p>
      <w:pPr>
        <w:pStyle w:val="PreformattedText"/>
        <w:bidi w:val="0"/>
        <w:spacing w:before="0" w:after="0"/>
        <w:jc w:val="left"/>
        <w:rPr/>
      </w:pPr>
      <w:r>
        <w:rPr/>
        <w:t xml:space="preserve"> </w:t>
      </w:r>
      <w:r>
        <w:rPr/>
        <w:t>C436 C715 ) C436_=_C736( C436 C736 ) C436_=_C750( C436 C750 ) C436_=_C751( C436 C751 ) C437_=_C448( C437 C448 ) \nC437_=_C449( C437 C449 ) C437_=_C452( C437 C452 ) C437_=_C455( C437 C455 ) C437_=_C459( C437 C459 ) C437_=_C460( C437 C460 ) C437_=_C462( C437 C462 ) \nC437_=_C463( C437 C463 ) C437_=_C464( C437 C464 ) C437_=_C465( C437 C465 ) C437_=_C466( C437 C466 ) C437_=_C467( C437 C467 ) C437_=_C468( C437 C468 ) \nC437_=_C469( C437 C469 ) C437_=_C472( C437 C472 ) C437_=_C473( C437 C473 ) C437_=_C474( C437 C474 ) C437_=_C475( C437 C475 ) C437_=_C477( C437 C477 ) \nC437_=_C478( C437 C478 ) C437_=_C479( C437 C479 ) C437_=_C480( C437 C480 ) C437_=_C481( C437 C481 ) C437_=_C482( C437 C482 ) C448_=_C449( C448 C449 ) \nC448_=_C452( C448 C452 ) C448_=_C455( C448 C455 ) C448_=_C459( C448 C459 ) C448_=_C460( C448 C460 ) C448_=_C492( C448 C492 ) C448_=_C513( C448 C513 ) \nC448_=_C534( C448 C534 ) C448_=_C553( C448 C553 ) C448_=_C572( C448 C572 ) C448_=_C590( C448 C590 ) C448_=_C607( C448 C607 ) C448_=_C622( C448 C622 ) \nC448_=_C637( C448 C637 ) C448_=_C651( C448 C651 ) C448_=_C666( C448 C666 ) C448_=_C667( C448 C667 ) C448_=_C668( C448 C668 ) C448_=_C669( C448 C669 ) \nC448_=_C670( C448 C670 ) C448_=_C672( C448 C672 ) C448_=_C673( C448 C673 ) C448_=_C674( C448 C674 ) C448_=_C675( C448 C675 ) C449_=_C452( C449 C452 ) \nC449_=_C455( C449 C455 ) C449_=_C459( C449 C459 ) C449_=_C460( C449 C460 ) C449_=_C493( C449 C493 ) C449_=_C514( C449 C514 ) C449_=_C535( C449 C535 ) \nC449_=_C554( C449 C554 ) C449_=_C573( C449 C573 ) C449_=_C591( C449 C591 ) C449_=_C623( C449 C623 ) C449_=_C638( C449 C638 ) C449_=_C652( C449 C652 ) \nC449_=_C676( C449 C676 ) C449_=_C677( C449 C677 ) C449_=_C678( C449 C678 ) C449_=_C679( C449 C679 ) C449_=_C680( C449 C680 ) C449_=_C682( C449 C682 ) \nC449_=_C683( C449 C683 ) C449_=_C684( C449 C684 ) C449_=_C685( C449 C685 ) C449_=_C686( C449 C686 ) C452_=_C455( C452 C455 ) C452_=_C459( C452 C459 ) \nC452_=_C460( C452 C460 ) C452_=_C474( C452 C474 ) C452_=_C496( C452 C496 ) C452_=_C517( C452 C517 ) C452_=_C538( C452 C538 ) C452_=_C557( C452 C557 ) \nC452_=_C576( C452 C576 ) C452_=_C594( C452 C594 ) C452_=_C610( C452 C610 ) C452_=_C626( C452 C626 ) C452_=_C641( C452 C641 ) C452_=_C655( C452 C655 ) \nC452_=_C668( C452 C668 ) C452_=_C678( C452 C678 ) C452_=_C688( C452 C688 ) C452_=_C698( C452 C698 ) C452_=_C707( C452 C707 ) C452_=_C708( C452 C708 ) \nC452_=_C709( C452 C709 ) C452_=_C710( C452 C710 ) C452_=_C711( C452 C711 ) C452_=_C712( C452 C712 ) C452_=_C715( C452 C715 ) C455_=_C459( C455 C459 ) \nC455_=_C460( C455 C460 ) C455_=_C499( C455 C499 ) C455_=_C520( C455 C520 ) C455_=_C540( C455 C540 ) C455_=_C560( C455 C560 ) C455_=_C579( C455 C579 ) \nC455_=_C597( C455 C597 ) C455_=_C613( C455 C613 ) C455_=_C629( C455 C629 ) C455_=_C644( C455 C644 ) C455_=_C658( C455 C658 ) C455_=_C691( C455 C691 ) \nC455_=_C709( C455 C709 ) C455_=_C717( C455 C717 ) C455_=_C724( C455 C724 ) C455_=_C731( C455 C731 ) C455_=_C732( C455 C732 ) C455_=_C733( C455 C733 ) \nC455_=_C734( C455 C734 ) C455_=_C735( C455 C735 ) C455_=_C736( C455 C736 ) C459_=_C460( C459 C460 ) C459_=_C480( C459 C480 ) C459_=_C502( C459 C502 ) \nC459_=_C524( C459 C524 ) C459_=_C544( C459 C544 ) C459_=_C564( C459 C564 ) C459_=_C583( C459 C583 ) C459_=_C601( C459 C601 ) C459_=_C617( C459 C617 ) \nC459_=_C633( C459 C633 ) C459_=_C648( C459 C648 ) C459_=_C662( C459 C662 ) C459_=_C675( C459 C675 ) C459_=_C684( C459 C684 ) C459_=_C695( C459 C695 ) \nC459_=_C704( C459 C704 ) C459_=_C721( C459 C721 ) C459_=_C728( C459 C728 ) C459_=_C734( C459 C734 ) C459_=_C739( C459 C739 ) C459_=_C743( C459 C743 ) \nC459_=_C746( C459 C746 ) C459_=_C750( C459 C750 ) C460_=_C481( C460 C481 ) C460_=_C503( C460 C503 ) C460_=_C525( C460 C525 ) C460_=_C545( C460 C545 ) \nC460_=_C565( C460 C565 ) C460_=_C584( C460 C584 ) C460_=_C602( C460 C602 ) C460_=_C618( C460 C618 ) C460_=_C634( C460 C634 ) C460_=_C649( C460 C649 ) \nC460_=_C663( C460 C663 ) C460_=_C685( C460 C685 ) C460_=_C696( C460 C696 ) C460_=_C705( C460 C705 ) C460_=_C722( C460 C722 ) C460_=_C729( C460 C729 ) \nC460_=_C735( C460 C735 ) C460_=_C740( C460 C740 ) C460_=_C744( C460 C744 ) C460_=_C747( C460 C747 ) C460_=_C751( C460 C751 ) C462_=_C463( C462 C463 ) \nC462_=_C464( C462 C464 ) C462_=_C465( C462 C465 ) C462_=_C466( C462 C466 ) C462_=_C467( C462 C467 ) C462_=_C468( C462 C468 ) C462_=_C469( C462 C469 ) \nC462_=_C472( C462 C472 ) C462_=_C473( C462 C473 ) C462_=_C474( C462 C474 ) C462_=_C475( C462 C475 ) C462_=_C477( C462 C477 ) C462_=_C478( C462 C478 ) \nC462_=_C479( C462 C479 ) C462_=_C480( C462 C480 ) C462_=_C481( C462 C481 ) C462_=_C482( C462 C482 ) C462_=_C492( C462 C492 ) C462_=_C493( C462 C493 ) \nC462_=_C496( C462 C496 ) C462_=_C499( C462 C499 ) C462_=_C502( C462 C502 ) C462_=_C503( C462 C503 ) C463_=_C464( C463 C464 ) C463_=_C465( C463 C465 ) \nC463_=_C466( C463 C466 ) C463_=_C467( C463 C467 ) C463_=_C468( C463 C468 ) C463_=_C469( C463 C469 ) C463_=_C472( C463 C472 ) C463_=_C473( C463 C473 ) \nC463_=_C474( C463 C474 ) C463_=_C475( C463 C475 ) C463_=_C477( C463 C477 ) C463_=_C478( C463 C478 ) C463_=_C479( C463 C479 ) C463_=_C480( C463 C480 ) \nC463_=_C481( C463 C481 ) C463_=_C482( C463 C482 ) C463_=_C513( C463 C513 ) C463_=_C514( C463 C514 ) C463_=_C517( C463 C517 ) C463_=_C520( C463 C520 ) \nC463_=_C524( C463 C524 ) C463_=_C525( C463 C525 ) C464_=_C465( C464 C465 ) C464_=_C466( C464 C466 ) C464_=_C467( C464 C467 ) C464_=_C468( C464 C468 ) \nC464_=_C469( C464 C469 ) C464_=_C472( C464 C472 ) C464_=_C473( C464 C473 ) C464_=_C474( C464 C474 ) C464_=_C475( C464 C475 ) C464_=_C477( C464 C477 ) \nC464_=_C478( C464 C478 ) C464_=_C479( C464 C479 ) C464_=_C480( C464 C480 ) C464_=_C481( C464 C481 ) C464_=_C482( C464 C482 ) C464_=_C534( C464 C534 ) \nC464_=_C535( C464 C535 ) C464_=_C538( C464 C538 ) C464_=_C540( C464 C540 ) C464_=_C544( C464 C544 ) C464_=_C545( C464 C545 ) C465_=_C466( C465 C466 ) \nC465_=_C467( C465 C467 ) C465_=_C468( C465 C468 ) C465_=_C469( C465 C469 ) C465_=_C472( C465 C472 ) C465_=_C473( C465 C473 ) C465_=_C474( C465 C474 ) \nC465_=_C475( C465 C475 ) C465_=_C477( C465 C477 ) C465_=_C478( C465 C478 ) C465_=_C479( C465 C479 ) C465_=_C480( C465 C480 ) C465_=_C481( C465 C481 ) \nC465_=_C482( C465 C482 ) C465_=_C553( C465 C553 ) C465_=_C554( C465 C554 ) C465_=_C557( C465 C557 ) C465_=_C560( C465 C560 ) C465_=_C564( C465 C564 ) \nC465_=_C565( C465 C565 ) C466_=_C467( C466 C467 ) C466_=_C468( C466 C468 ) C466_=_C469( C466 C469 ) C466_=_C472( C466 C472 ) C466_=_C473( C466 C473 ) \nC466_=_C474( C466 C474 ) C466_=_C475( C466 C475 ) C466_=_C477( C466 C477 ) C466_=_C478( C466 C478 ) C466_=_C479( C466 C479 ) C466_=_C480( C466 C480 ) \nC466_=_C481( C466 C481 ) C466_=_C482( C466 C482 ) C466_=_C572( C466 C572 ) C466_=_C573( C466 C573 ) C466_=_C576( C466 C576 ) C466_=_C579( C466 C579 ) \nC466_=_C583( C466 C583 ) C466_=_C584( C466 C584 ) C467_=_C468( C467 C468 ) C467_=_C469( C467 C469 ) C467_=_C472( C467 C472 ) C467_=_C473( C467 C473 ) \nC467_=_C474( C467 C474 ) C467_=_C475( C467 C475 ) C467_=_C477( C467 C477 ) C467_=_C478( C467 C478 ) C467_=_C479( C467 C479 ) C467_=_C480( C467 C480 ) \nC467_=_C481( C467 C481 ) C467_=_C482( C467 C482 ) C467_=_C590( C467 C590 ) C467_=_C591( C467 C591 ) C467_=_C594( C467 C594 ) C467_=_C597( C467 C597 ) \nC467_=_C601( C467 C601 ) C467_=_C602( C467 C602 ) C468_=_C469( C468 C469 ) C468_=_C472( C468 C472 ) C468_=_C473( C468 C473 ) C468_=_C474( C468 C474 ) \nC468_=_C475( C468 C475 ) C468_=_C477( C468 C477 ) C468_=_C478( C468 C478 ) C468_=_C479( C468 C479 ) C468_=_C480( C468 C480 ) C468_=_C481( C468 C481 ) \nC468_=_C482( C468 C482 ) C468_=_C622( C468 C622 ) C468_=_C623( C468 C623 ) C468_=_C626( C468 C626 ) C468_=_C629( C468 C629 ) C468_=_C633( C468 C633 ) \nC468_=_C634( C468 C634 ) C469_=_C472( C469 C472 ) C469_=_C473( C469 C473 ) C469_=_C474( C469 C474 ) C469_=_C475( C469 C475 ) C469_=_C477( C469 C477 ) \nC469_=_C478( C469 C478 ) C469_=_C479( C469 C479 ) C469_=_C480( C469 C480 ) C469_=_C481( C469 C481 ) C469_=_C482( C469 C482 ) C469_=_C651( C469 C651 ) \nC469_=_C652( C469 C652 ) C469_=_C655( C469 C655 ) C469_=_C658( C469 C658 ) C469_=_C662( C469 C662 ) C469_=_C663( C469 C663 ) C472_=_C473( C472 C473 ) \nC472_=_C474( C472 C474 ) C472_=_C475( C472 C475 ) C472_=_C477( C472 C477 ) C472_=_C478( C472 C478 ) C472_=_C479( C472 C479 ) C472_=_C480( C472 C480 ) \nC472_=_C481( C472 C481 ) C472_=_C482( C472 C482 ) C472_=_C666( C472 C666 ) C472_=_C676( C472 C676 ) C472_=_C688( C472 C688 ) C472_=_C691( C472 C691 ) \nC472_=_C695( C472 C695 ) C472_=_C696( C472 C696 ) C473_=_C474( C473 C474 ) C473_=_C475( C473 C475 ) C473_=_C477( C473 C477 ) C473_=_C478( C473 C478 ) \nC473_=_C479( C473 C479 ) C473_=_C480( C473 C480 ) C473_=_C481( C473 C481 ) C473_=_C482( C473 C482 ) C473_=_C667( C473 C667 ) C473_=_C677( C473 C677 ) \nC473_=_C698( C473 C698 ) C473_=_C704( C473 C704 ) C473_=_C705( C473 C705 ) C474_=_C475( C474 C475 ) C474_=_C477( C474 C477 ) C474_=_C478( C474 C478 ) \nC474_=_C479( C474 C479 ) C474_=_C480( C474 C480 ) C474_=_C481( C474 C481 ) C474_=_C482( C474 C482 ) C474_=_C496( C474 C496 ) C474_=_C517( C474 C517 ) \nC474_=_C538( C474 C538 ) C474_=_C557( C474 C557 ) C474_=_C576( C474 C576 ) C474_=_C594( C474 C594 ) C474_=_C610( C474 C610 ) C474_=_C626( C474 C626 ) \nC474_=_C641( C474 C641 ) C474_=_C655( C474 C655 ) C474_=_C668( C474 C668 ) C474_=_C678( C474 C678 ) C474_=_C688( C474 C688 ) C474_=_C698( C474 C698 ) \nC474_=_C707( C474 C707 ) C474_=_C708( C474 C708 ) C474_=_C709( C474 C709 ) C474_=_C710( C474 C710 ) C474_=_C711( C474 C711 ) C474_=_C712( C474 C712 ) \nC474_=_C715( C474 C715 ) C475_=_C477( C475 C477 ) C475_=_C478( C475 C478 ) C475_=_C479( C475 C479 ) C475_=_C480( C475 C480 ) C475_=_C481( C475 C481 ) \nC475_=_C482( C475 C482 ) C475_=_C669( C475 C669 ) C475_=_C679( C475 C679 ) C475_=_C707( C475 C707 ) C475_=_C717( C475 C717 ) C475_=_C721( C475 C721 ) \nC475_=_C722( C475 C722 ) C477_=_C478( C477 C478 ) C477_=_C479(</w:t>
      </w:r>
    </w:p>
    <w:p>
      <w:pPr>
        <w:pStyle w:val="PreformattedText"/>
        <w:bidi w:val="0"/>
        <w:spacing w:before="0" w:after="0"/>
        <w:jc w:val="left"/>
        <w:rPr/>
      </w:pPr>
      <w:r>
        <w:rPr/>
        <w:t xml:space="preserve"> </w:t>
      </w:r>
      <w:r>
        <w:rPr/>
        <w:t>C477 C479 ) C477_=_C480( C477 C480 ) C477_=_C481( C477 C481 ) C477_=_C482( C477 C482 ) \nC477_=_C672( C477 C672 ) C477_=_C682( C477 C682 ) C477_=_C710( C477 C710 ) C477_=_C731( C477 C731 ) C477_=_C739( C477 C739 ) C477_=_C740( C477 C740 ) \nC478_=_C479( C478 C479 ) C478_=_C480( C478 C480 ) C478_=_C481( C478 C481 ) C478_=_C482( C478 C482 ) C478_=_C673( C478 C673 ) C478_=_C683( C478 C683 ) \nC478_=_C711( C478 C711 ) C478_=_C732( C478 C732 ) C478_=_C743( C478 C743 ) C478_=_C744( C478 C744 ) C479_=_C480( C479 C480 ) C479_=_C481( C479 C481 ) \nC479_=_C482( C479 C482 ) C479_=_C674( C479 C674 ) C479_=_C712( C479 C712 ) C479_=_C733( C479 C733 ) C479_=_C746( C479 C746 ) C479_=_C747( C479 C747 ) \nC480_=_C481( C480 C481 ) C480_=_C482( C480 C482 ) C480_=_C502( C480 C502 ) C480_=_C524( C480 C524 ) C480_=_C544( C480 C544 ) C480_=_C564( C480 C564 ) \nC480_=_C583( C480 C583 ) C480_=_C601( C480 C601 ) C480_=_C617( C480 C617 ) C480_=_C633( C480 C633 ) C480_=_C648( C480 C648 ) C480_=_C662( C480 C662 ) \nC480_=_C675( C480 C675 ) C480_=_C684( C480 C684 ) C480_=_C695( C480 C695 ) C480_=_C704( C480 C704 ) C480_=_C721( C480 C721 ) C480_=_C728( C480 C728 ) \nC480_=_C734( C480 C734 ) C480_=_C739( C480 C739 ) C480_=_C743( C480 C743 ) C480_=_C746( C480 C746 ) C480_=_C750( C480 C750 ) C481_=_C482( C481 C482 ) \nC481_=_C503( C481 C503 ) C481_=_C525( C481 C525 ) C481_=_C545( C481 C545 ) C481_=_C565( C481 C565 ) C481_=_C584( C481 C584 ) C481_=_C602( C481 C602 ) \nC481_=_C618( C481 C618 ) C481_=_C634( C481 C634 ) C481_=_C649( C481 C649 ) C481_=_C663( C481 C663 ) C481_=_C685( C481 C685 ) C481_=_C696( C481 C696 ) \nC481_=_C705( C481 C705 ) C481_=_C722( C481 C722 ) C481_=_C729( C481 C729 ) C481_=_C735( C481 C735 ) C481_=_C740( C481 C740 ) C481_=_C744( C481 C744 ) \nC481_=_C747( C481 C747 ) C481_=_C751( C481 C751 ) C482_=_C686( C482 C686 ) C482_=_C715( C482 C715 ) C482_=_C736( C482 C736 ) C482_=_C750( C482 C750 ) \nC482_=_C751( C482 C751 ) C492_=_C493( C492 C493 ) C492_=_C496( C492 C496 ) C492_=_C499( C492 C499 ) C492_=_C502( C492 C502 ) C492_=_C503( C492 C503 ) \nC492_=_C513( C492 C513 ) C492_=_C534( C492 C534 ) C492_=_C553( C492 C553 ) C492_=_C572( C492 C572 ) C492_=_C590( C492 C590 ) C492_=_C607( C492 C607 ) \nC492_=_C622( C492 C622 ) C492_=_C637( C492 C637 ) C492_=_C651( C492 C651 ) C492_=_C666( C492 C666 ) C492_=_C667( C492 C667 ) C492_=_C668( C492 C668 ) \nC492_=_C669( C492 C669 ) C492_=_C670( C492 C670 ) C492_=_C672( C492 C672 ) C492_=_C673( C492 C673 ) C492_=_C674( C492 C674 ) C492_=_C675( C492 C675 ) \nC493_=_C496( C493 C496 ) C493_=_C499( C493 C499 ) C493_=_C502( C493 C502 ) C493_=_C503( C493 C503 ) C493_=_C514( C493 C514 ) C493_=_C535( C493 C535 ) \nC493_=_C554( C493 C554 ) C493_=_C573( C493 C573 ) C493_=_C591( C493 C591 ) C493_=_C623( C493 C623 ) C493_=_C638( C493 C638 ) C493_=_C652( C493 C652 ) \nC493_=_C676( C493 C676 ) C493_=_C677( C493 C677 ) C493_=_C678( C493 C678 ) C493_=_C679( C493 C679 ) C493_=_C680( C493 C680 ) C493_=_C682( C493 C682 ) \nC493_=_C683( C493 C683 ) C493_=_C684( C493 C684 ) C493_=_C685( C493 C685 ) C493_=_C686( C493 C686 ) C496_=_C499( C496 C499 ) C496_=_C502( C496 C502 ) \nC496_=_C503( C496 C503 ) C496_=_C517( C496 C517 ) C496_=_C538( C496 C538 ) C496_=_C557( C496 C557 ) C496_=_C576( C496 C576 ) C496_=_C594( C496 C594 ) \nC496_=_C610( C496 C610 ) C496_=_C626( C496 C626 ) C496_=_C641( C496 C641 ) C496_=_C655( C496 C655 ) C496_=_C668( C496 C668 ) C496_=_C678( C496 C678 ) \nC496_=_C688( C496 C688 ) C496_=_C698( C496 C698 ) C496_=_C707( C496 C707 ) C496_=_C708( C496 C708 ) C496_=_C709( C496 C709 ) C496_=_C710( C496 C710 ) \nC496_=_C711( C496 C711 ) C496_=_C712( C496 C712 ) C496_=_C715( C496 C715 ) C499_=_C502( C499 C502 ) C499_=_C503( C499 C503 ) C499_=_C520( C499 C520 ) \nC499_=_C540( C499 C540 ) C499_=_C560( C499 C560 ) C499_=_C579( C499 C579 ) C499_=_C597( C499 C597 ) C499_=_C613( C499 C613 ) C499_=_C629( C499 C629 ) \nC499_=_C644( C499 C644 ) C499_=_C658( C499 C658 ) C499_=_C691( C499 C691 ) C499_=_C709( C499 C709 ) C499_=_C717( C499 C717 ) C499_=_C724( C499 C724 ) \nC499_=_C731( C499 C731 ) C499_=_C732( C499 C732 ) C499_=_C733( C499 C733 ) C499_=_C734( C499 C734 ) C499_=_C735( C499 C735 ) C499_=_C736( C499 C736 ) \nC502_=_C503( C502 C503 ) C502_=_C524( C502 C524 ) C502_=_C544( C502 C544 ) C502_=_C564( C502 C564 ) C502_=_C583( C502 C583 ) C502_=_C601( C502 C601 ) \nC502_=_C617( C502 C617 ) C502_=_C633( C502 C633 ) C502_=_C648( C502 C648 ) C502_=_C662( C502 C662 ) C502_=_C675( C502 C675 ) C502_=_C684( C502 C684 ) \nC502_=_C695( C502 C695 ) C502_=_C704( C502 C704 ) C502_=_C721( C502 C721 ) C502_=_C728( C502 C728 ) C502_=_C734( C502 C734 ) C502_=_C739( C502 C739 ) \nC502_=_C743( C502 C743 ) C502_=_C746( C502 C746 ) C502_=_C750( C502 C750 ) C503_=_C525( C503 C525 ) C503_=_C545( C503 C545 ) C503_=_C565( C503 C565 ) \nC503_=_C584( C503 C584 ) C503_=_C602( C503 C602 ) C503_=_C618( C503 C618 ) C503_=_C634( C503 C634 ) C503_=_C649( C503 C649 ) C503_=_C663( C503 C663 ) \nC503_=_C685( C503 C685 ) C503_=_C696( C503 C696 ) C503_=_C705( C503 C705 ) C503_=_C722( C503 C722 ) C503_=_C729( C503 C729 ) C503_=_C735( C503 C735 ) \nC503_=_C740( C503 C740 ) C503_=_C744( C503 C744 ) C503_=_C747( C503 C747 ) C503_=_C751( C503 C751 ) C513_=_C514( C513 C514 ) C513_=_C517( C513 C517 ) \nC513_=_C520( C513 C520 ) C513_=_C524( C513 C524 ) C513_=_C525( C513 C525 ) C513_=_C534( C513 C534 ) C513_=_C553( C513 C553 ) C513_=_C572( C513 C572 ) \nC513_=_C590( C513 C590 ) C513_=_C607( C513 C607 ) C513_=_C622( C513 C622 ) C513_=_C637( C513 C637 ) C513_=_C651( C513 C651 ) C513_=_C666( C513 C666 ) \nC513_=_C667( C513 C667 ) C513_=_C668( C513 C668 ) C513_=_C669( C513 C669 ) C513_=_C670( C513 C670 ) C513_=_C672( C513 C672 ) C513_=_C673( C513 C673 ) \nC513_=_C674( C513 C674 ) C513_=_C675( C513 C675 ) C514_=_C517( C514 C517 ) C514_=_C520( C514 C520 ) C514_=_C524( C514 C524 ) C514_=_C525( C514 C525 ) \nC514_=_C535( C514 C535 ) C514_=_C554( C514 C554 ) C514_=_C573( C514 C573 ) C514_=_C591( C514 C591 ) C514_=_C623( C514 C623 ) C514_=_C638( C514 C638 ) \nC514_=_C652( C514 C652 ) C514_=_C676( C514 C676 ) C514_=_C677( C514 C677 ) C514_=_C678( C514 C678 ) C514_=_C679( C514 C679 ) C514_=_C680( C514 C680 ) \nC514_=_C682( C514 C682 ) C514_=_C683( C514 C683 ) C514_=_C684( C514 C684 ) C514_=_C685( C514 C685 ) C514_=_C686( C514 C686 ) C517_=_C520( C517 C520 ) \nC517_=_C524( C517 C524 ) C517_=_C525( C517 C525 ) C517_=_C538( C517 C538 ) C517_=_C557( C517 C557 ) C517_=_C576( C517 C576 ) C517_=_C594( C517 C594 ) \nC517_=_C610( C517 C610 ) C517_=_C626( C517 C626 ) C517_=_C641( C517 C641 ) C517_=_C655( C517 C655 ) C517_=_C668( C517 C668 ) C517_=_C678( C517 C678 ) \nC517_=_C688( C517 C688 ) C517_=_C698( C517 C698 ) C517_=_C707( C517 C707 ) C517_=_C708( C517 C708 ) C517_=_C709( C517 C709 ) C517_=_C710( C517 C710 ) \nC517_=_C711( C517 C711 ) C517_=_C712( C517 C712 ) C517_=_C715( C517 C715 ) C520_=_C524( C520 C524 ) C520_=_C525( C520 C525 ) C520_=_C540( C520 C540 ) \nC520_=_C560( C520 C560 ) C520_=_C579( C520 C579 ) C520_=_C597( C520 C597 ) C520_=_C613( C520 C613 ) C520_=_C629( C520 C629 ) C520_=_C644( C520 C644 ) \nC520_=_C658( C520 C658 ) C520_=_C691( C520 C691 ) C520_=_C709( C520 C709 ) C520_=_C717( C520 C717 ) C520_=_C724( C520 C724 ) C520_=_C731( C520 C731 ) \nC520_=_C732( C520 C732 ) C520_=_C733( C520 C733 ) C520_=_C734( C520 C734 ) C520_=_C735( C520 C735 ) C520_=_C736( C520 C736 ) C524_=_C525( C524 C525 ) \nC524_=_C544( C524 C544 ) C524_=_C564( C524 C564 ) C524_=_C583( C524 C583 ) C524_=_C601( C524 C601 ) C524_=_C617( C524 C617 ) C524_=_C633( C524 C633 ) \nC524_=_C648( C524 C648 ) C524_=_C662( C524 C662 ) C524_=_C675( C524 C675 ) C524_=_C684( C524 C684 ) C524_=_C695( C524 C695 ) C524_=_C704( C524 C704 ) \nC524_=_C721( C524 C721 ) C524_=_C728( C524 C728 ) C524_=_C734( C524 C734 ) C524_=_C739( C524 C739 ) C524_=_C743( C524 C743 ) C524_=_C746( C524 C746 ) \nC524_=_C750( C524 C750 ) C525_=_C545( C525 C545 ) C525_=_C565( C525 C565 ) C525_=_C584( C525 C584 ) C525_=_C602( C525 C602 ) C525_=_C618( C525 C618 ) \nC525_=_C634( C525 C634 ) C525_=_C649( C525 C649 ) C525_=_C663( C525 C663 ) C525_=_C685( C525 C685 ) C525_=_C696( C525 C696 ) C525_=_C705( C525 C705 ) \nC525_=_C722( C525 C722 ) C525_=_C729( C525 C729 ) C525_=_C735( C525 C735 ) C525_=_C740( C525 C740 ) C525_=_C744( C525 C744 ) C525_=_C747( C525 C747 ) \nC525_=_C751( C525 C751 ) C534_=_C535( C534 C535 ) C534_=_C538( C534 C538 ) C534_=_C540( C534 C540 ) C534_=_C544( C534 C544 ) C534_=_C545( C534 C545 ) \nC534_=_C553( C534 C553 ) C534_=_C572( C534 C572 ) C534_=_C590( C534 C590 ) C534_=_C607( C534 C607 ) C534_=_C622( C534 C622 ) C534_=_C637( C534 C637 ) \nC534_=_C651( C534 C651 ) C534_=_C666( C534 C666 ) C534_=_C667( C534 C667 ) C534_=_C668( C534 C668 ) C534_=_C669( C534 C669 ) C534_=_C670( C534 C670 ) \nC534_=_C672( C534 C672 ) C534_=_C673( C534 C673 ) C534_=_C674( C534 C674 ) C534_=_C675( C534 C675 ) C535_=_C538( C535 C538 ) C535_=_C540( C535 C540 ) \nC535_=_C544( C535 C544 ) C535_=_C545( C535 C545 ) C535_=_C554( C535 C554 ) C535_=_C573( C535 C573 ) C535_=_C591( C535 C591 ) C535_=_C623( C535 C623 ) \nC535_=_C638( C535 C638 ) C535_=_C652( C535 C652 ) C535_=_C676( C535 C676 ) C535_=_C677( C535 C677 ) C535_=_C678( C535 C678 ) C535_=_C679( C535 C679 ) \nC535_=_C680( C535 C680 ) C535_=_C682( C535 C682 ) C535_=_C683( C535 C683 ) C535_=_C684( C535 C684 ) C535_=_C685( C535 C685 ) C535_=_C686( C535 C686 ) \nC538_=_C540( C538 C540 ) C538_=_C544( C538 C544 ) C538_=_C545( C538 C545 ) C538_=_C557( C538 C557 ) C538_=_C576( C538 C576 ) C538_=_C594( C538 C594 ) \nC538_=_C610( C538 C610 ) C538_=_C626( C538 C626 ) C538_=_C641( C538 C641 ) C538_=_C655( C538 C655 ) C538_=_C668( C538 C668 ) C538_=_C678( C538 C678 ) \nC538_=_C688( C538 C688 ) C538_=_C698( C538 C698 ) C538_=_C707( C538 C707 ) C538_=_C708( C538 C708 ) C538_=_C709( C538 C709 ) C538_=_C710( C538 C710 ) \nC538_=_C711( C538 C711 ) C538_=_C712( C538 C712 ) C538_=_C715( C538 C715 ) C540_=_C544(</w:t>
      </w:r>
    </w:p>
    <w:p>
      <w:pPr>
        <w:pStyle w:val="PreformattedText"/>
        <w:bidi w:val="0"/>
        <w:spacing w:before="0" w:after="0"/>
        <w:jc w:val="left"/>
        <w:rPr/>
      </w:pPr>
      <w:r>
        <w:rPr/>
        <w:t xml:space="preserve"> </w:t>
      </w:r>
      <w:r>
        <w:rPr/>
        <w:t>C540 C544 ) C540_=_C545( C540 C545 ) C540_=_C560( C540 C560 ) \nC540_=_C579( C540 C579 ) C540_=_C597( C540 C597 ) C540_=_C613( C540 C613 ) C540_=_C629( C540 C629 ) C540_=_C644( C540 C644 ) C540_=_C658( C540 C658 ) \nC540_=_C691( C540 C691 ) C540_=_C709( C540 C709 ) C540_=_C717( C540 C717 ) C540_=_C724( C540 C724 ) C540_=_C731( C540 C731 ) C540_=_C732( C540 C732 ) \nC540_=_C733( C540 C733 ) C540_=_C734( C540 C734 ) C540_=_C735( C540 C735 ) C540_=_C736( C540 C736 ) C544_=_C545( C544 C545 ) C544_=_C564( C544 C564 ) \nC544_=_C583( C544 C583 ) C544_=_C601( C544 C601 ) C544_=_C617( C544 C617 ) C544_=_C633( C544 C633 ) C544_=_C648( C544 C648 ) C544_=_C662( C544 C662 ) \nC544_=_C675( C544 C675 ) C544_=_C684( C544 C684 ) C544_=_C695( C544 C695 ) C544_=_C704( C544 C704 ) C544_=_C721( C544 C721 ) C544_=_C728( C544 C728 ) \nC544_=_C734( C544 C734 ) C544_=_C739( C544 C739 ) C544_=_C743( C544 C743 ) C544_=_C746( C544 C746 ) C544_=_C750( C544 C750 ) C545_=_C565( C545 C565 ) \nC545_=_C584( C545 C584 ) C545_=_C602( C545 C602 ) C545_=_C618( C545 C618 ) C545_=_C634( C545 C634 ) C545_=_C649( C545 C649 ) C545_=_C663( C545 C663 ) \nC545_=_C685( C545 C685 ) C545_=_C696( C545 C696 ) C545_=_C705( C545 C705 ) C545_=_C722( C545 C722 ) C545_=_C729( C545 C729 ) C545_=_C735( C545 C735 ) \nC545_=_C740( C545 C740 ) C545_=_C744( C545 C744 ) C545_=_C747( C545 C747 ) C545_=_C751( C545 C751 ) C553_=_C554( C553 C554 ) C553_=_C557( C553 C557 ) \nC553_=_C560( C553 C560 ) C553_=_C564( C553 C564 ) C553_=_C565( C553 C565 ) C553_=_C572( C553 C572 ) C553_=_C590( C553 C590 ) C553_=_C607( C553 C607 ) \nC553_=_C622( C553 C622 ) C553_=_C637( C553 C637 ) C553_=_C651( C553 C651 ) C553_=_C666( C553 C666 ) C553_=_C667( C553 C667 ) C553_=_C668( C553 C668 ) \nC553_=_C669( C553 C669 ) C553_=_C670( C553 C670 ) C553_=_C672( C553 C672 ) C553_=_C673( C553 C673 ) C553_=_C674( C553 C674 ) C553_=_C675( C553 C675 ) \nC554_=_C557( C554 C557 ) C554_=_C560( C554 C560 ) C554_=_C564( C554 C564 ) C554_=_C565( C554 C565 ) C554_=_C573( C554 C573 ) C554_=_C591( C554 C591 ) \nC554_=_C623( C554 C623 ) C554_=_C638( C554 C638 ) C554_=_C652( C554 C652 ) C554_=_C676( C554 C676 ) C554_=_C677( C554 C677 ) C554_=_C678( C554 C678 ) \nC554_=_C679( C554 C679 ) C554_=_C680( C554 C680 ) C554_=_C682( C554 C682 ) C554_=_C683( C554 C683 ) C554_=_C684( C554 C684 ) C554_=_C685( C554 C685 ) \nC554_=_C686( C554 C686 ) C557_=_C560( C557 C560 ) C557_=_C564( C557 C564 ) C557_=_C565( C557 C565 ) C557_=_C576( C557 C576 ) C557_=_C594( C557 C594 ) \nC557_=_C610( C557 C610 ) C557_=_C626( C557 C626 ) C557_=_C641( C557 C641 ) C557_=_C655( C557 C655 ) C557_=_C668( C557 C668 ) C557_=_C678( C557 C678 ) \nC557_=_C688( C557 C688 ) C557_=_C698( C557 C698 ) C557_=_C707( C557 C707 ) C557_=_C708( C557 C708 ) C557_=_C709( C557 C709 ) C557_=_C710( C557 C710 ) \nC557_=_C711( C557 C711 ) C557_=_C712( C557 C712 ) C557_=_C715( C557 C715 ) C560_=_C564( C560 C564 ) C560_=_C565( C560 C565 ) C560_=_C579( C560 C579 ) \nC560_=_C597( C560 C597 ) C560_=_C613( C560 C613 ) C560_=_C629( C560 C629 ) C560_=_C644( C560 C644 ) C560_=_C658( C560 C658 ) C560_=_C691( C560 C691 ) \nC560_=_C709( C560 C709 ) C560_=_C717( C560 C717 ) C560_=_C724( C560 C724 ) C560_=_C731( C560 C731 ) C560_=_C732( C560 C732 ) C560_=_C733( C560 C733 ) \nC560_=_C734( C560 C734 ) C560_=_C735( C560 C735 ) C560_=_C736( C560 C736 ) C564_=_C565( C564 C565 ) C564_=_C583( C564 C583 ) C564_=_C601( C564 C601 ) \nC564_=_C617( C564 C617 ) C564_=_C633( C564 C633 ) C564_=_C648( C564 C648 ) C564_=_C662( C564 C662 ) C564_=_C675( C564 C675 ) C564_=_C684( C564 C684 ) \nC564_=_C695( C564 C695 ) C564_=_C704( C564 C704 ) C564_=_C721( C564 C721 ) C564_=_C728( C564 C728 ) C564_=_C734( C564 C734 ) C564_=_C739( C564 C739 ) \nC564_=_C743( C564 C743 ) C564_=_C746( C564 C746 ) C564_=_C750( C564 C750 ) C565_=_C584( C565 C584 ) C565_=_C602( C565 C602 ) C565_=_C618( C565 C618 ) \nC565_=_C634( C565 C634 ) C565_=_C649( C565 C649 ) C565_=_C663( C565 C663 ) C565_=_C685( C565 C685 ) C565_=_C696( C565 C696 ) C565_=_C705( C565 C705 ) \nC565_=_C722( C565 C722 ) C565_=_C729( C565 C729 ) C565_=_C735( C565 C735 ) C565_=_C740( C565 C740 ) C565_=_C744( C565 C744 ) C565_=_C747( C565 C747 ) \nC565_=_C751( C565 C751 ) C572_=_C573( C572 C573 ) C572_=_C576( C572 C576 ) C572_=_C579( C572 C579 ) C572_=_C583( C572 C583 ) C572_=_C584( C572 C584 ) \nC572_=_C590( C572 C590 ) C572_=_C607( C572 C607 ) C572_=_C622( C572 C622 ) C572_=_C637( C572 C637 ) C572_=_C651( C572 C651 ) C572_=_C666( C572 C666 ) \nC572_=_C667( C572 C667 ) C572_=_C668( C572 C668 ) C572_=_C669( C572 C669 ) C572_=_C670( C572 C670 ) C572_=_C672( C572 C672 ) C572_=_C673( C572 C673 ) \nC572_=_C674( C572 C674 ) C572_=_C675( C572 C675 ) C573_=_C576( C573 C576 ) C573_=_C579( C573 C579 ) C573_=_C583( C573 C583 ) C573_=_C584( C573 C584 ) \nC573_=_C591( C573 C591 ) C573_=_C623( C573 C623 ) C573_=_C638( C573 C638 ) C573_=_C652( C573 C652 ) C573_=_C676( C573 C676 ) C573_=_C677( C573 C677 ) \nC573_=_C678( C573 C678 ) C573_=_C679( C573 C679 ) C573_=_C680( C573 C680 ) C573_=_C682( C573 C682 ) C573_=_C683( C573 C683 ) C573_=_C684( C573 C684 ) \nC573_=_C685( C573 C685 ) C573_=_C686( C573 C686 ) C576_=_C579( C576 C579 ) C576_=_C583( C576 C583 ) C576_=_C584( C576 C584 ) C576_=_C594( C576 C594 ) \nC576_=_C610( C576 C610 ) C576_=_C626( C576 C626 ) C576_=_C641( C576 C641 ) C576_=_C655( C576 C655 ) C576_=_C668( C576 C668 ) C576_=_C678( C576 C678 ) \nC576_=_C688( C576 C688 ) C576_=_C698( C576 C698 ) C576_=_C707( C576 C707 ) C576_=_C708( C576 C708 ) C576_=_C709( C576 C709 ) C576_=_C710( C576 C710 ) \nC576_=_C711( C576 C711 ) C576_=_C712( C576 C712 ) C576_=_C715( C576 C715 ) C579_=_C583( C579 C583 ) C579_=_C584( C579 C584 ) C579_=_C597( C579 C597 ) \nC579_=_C613( C579 C613 ) C579_=_C629( C579 C629 ) C579_=_C644( C579 C644 ) C579_=_C658( C579 C658 ) C579_=_C691( C579 C691 ) C579_=_C709( C579 C709 ) \nC579_=_C717( C579 C717 ) C579_=_C724( C579 C724 ) C579_=_C731( C579 C731 ) C579_=_C732( C579 C732 ) C579_=_C733( C579 C733 ) C579_=_C734( C579 C734 ) \nC579_=_C735( C579 C735 ) C579_=_C736( C579 C736 ) C583_=_C584( C583 C584 ) C583_=_C601( C583 C601 ) C583_=_C617( C583 C617 ) C583_=_C633( C583 C633 ) \nC583_=_C648( C583 C648 ) C583_=_C662( C583 C662 ) C583_=_C675( C583 C675 ) C583_=_C684( C583 C684 ) C583_=_C695( C583 C695 ) C583_=_C704( C583 C704 ) \nC583_=_C721( C583 C721 ) C583_=_C728( C583 C728 ) C583_=_C734( C583 C734 ) C583_=_C739( C583 C739 ) C583_=_C743( C583 C743 ) C583_=_C746( C583 C746 ) \nC583_=_C750( C583 C750 ) C584_=_C602( C584 C602 ) C584_=_C618( C584 C618 ) C584_=_C634( C584 C634 ) C584_=_C649( C584 C649 ) C584_=_C663( C584 C663 ) \nC584_=_C685( C584 C685 ) C584_=_C696( C584 C696 ) C584_=_C705( C584 C705 ) C584_=_C722( C584 C722 ) C584_=_C729( C584 C729 ) C584_=_C735( C584 C735 ) \nC584_=_C740( C584 C740 ) C584_=_C744( C584 C744 ) C584_=_C747( C584 C747 ) C584_=_C751( C584 C751 ) C590_=_C591( C590 C591 ) C590_=_C594( C590 C594 ) \nC590_=_C597( C590 C597 ) C590_=_C601( C590 C601 ) C590_=_C602( C590 C602 ) C590_=_C607( C590 C607 ) C590_=_C622( C590 C622 ) C590_=_C637( C590 C637 ) \nC590_=_C651( C590 C651 ) C590_=_C666( C590 C666 ) C590_=_C667( C590 C667 ) C590_=_C668( C590 C668 ) C590_=_C669( C590 C669 ) C590_=_C670( C590 C670 ) \nC590_=_C672( C590 C672 ) C590_=_C673( C590 C673 ) C590_=_C674( C590 C674 ) C590_=_C675( C590 C675 ) C591_=_C594( C591 C594 ) C591_=_C597( C591 C597 ) \nC591_=_C601( C591 C601 ) C591_=_C602( C591 C602 ) C591_=_C623( C591 C623 ) C591_=_C638( C591 C638 ) C591_=_C652( C591 C652 ) C591_=_C676( C591 C676 ) \nC591_=_C677( C591 C677 ) C591_=_C678( C591 C678 ) C591_=_C679( C591 C679 ) C591_=_C680( C591 C680 ) C591_=_C682( C591 C682 ) C591_=_C683( C591 C683 ) \nC591_=_C684( C591 C684 ) C591_=_C685( C591 C685 ) C591_=_C686( C591 C686 ) C594_=_C597( C594 C597 ) C594_=_C601( C594 C601 ) C594_=_C602( C594 C602 ) \nC594_=_C610( C594 C610 ) C594_=_C626( C594 C626 ) C594_=_C641( C594 C641 ) C594_=_C655( C594 C655 ) C594_=_C668( C594 C668 ) C594_=_C678( C594 C678 ) \nC594_=_C688( C594 C688 ) C594_=_C698( C594 C698 ) C594_=_C707( C594 C707 ) C594_=_C708( C594 C708 ) C594_=_C709( C594 C709 ) C594_=_C710( C594 C710 ) \nC594_=_C711( C594 C711 ) C594_=_C712( C594 C712 ) C594_=_C715( C594 C715 ) C597_=_C601( C597 C601 ) C597_=_C602( C597 C602 ) C597_=_C613( C597 C613 ) \nC597_=_C629( C597 C629 ) C597_=_C644( C597 C644 ) C597_=_C658( C597 C658 ) C597_=_C691( C597 C691 ) C597_=_C709( C597 C709 ) C597_=_C717( C597 C717 ) \nC597_=_C724( C597 C724 ) C597_=_C731( C597 C731 ) C597_=_C732( C597 C732 ) C597_=_C733( C597 C733 ) C597_=_C734( C597 C734 ) C597_=_C735( C597 C735 ) \nC597_=_C736( C597 C736 ) C601_=_C602( C601 C602 ) C601_=_C617( C601 C617 ) C601_=_C633( C601 C633 ) C601_=_C648( C601 C648 ) C601_=_C662( C601 C662 ) \nC601_=_C675( C601 C675 ) C601_=_C684( C601 C684 ) C601_=_C695( C601 C695 ) C601_=_C704( C601 C704 ) C601_=_C721( C601 C721 ) C601_=_C728( C601 C728 ) \nC601_=_C734( C601 C734 ) C601_=_C739( C601 C739 ) C601_=_C743( C601 C743 ) C601_=_C746( C601 C746 ) C601_=_C750( C601 C750 ) C602_=_C618( C602 C618 ) \nC602_=_C634( C602 C634 ) C602_=_C649( C602 C649 ) C602_=_C663( C602 C663 ) C602_=_C685( C602 C685 ) C602_=_C696( C602 C696 ) C602_=_C705( C602 C705 ) \nC602_=_C722( C602 C722 ) C602_=_C729( C602 C729 ) C602_=_C735( C602 C735 ) C602_=_C740( C602 C740 ) C602_=_C744( C602 C744 ) C602_=_C747( C602 C747 ) \nC602_=_C751( C602 C751 ) C607_=_C610( C607 C610 ) C607_=_C613( C607 C613 ) C607_=_C617( C607 C617 ) C607_=_C618( C607 C618 ) C607_=_C622( C607 C622 ) \nC607_=_C637( C607 C637 ) C607_=_C651( C607 C651 ) C607_=_C666( C607 C666 ) C607_=_C667( C607 C667 ) C607_=_C668( C607 C668 ) C607_=_C669( C607 C669 ) \nC607_=_C670( C607 C670 ) C607_=_C672( C607 C672 ) C607_=_C673( C607 C673 ) C607_=_C674( C607 C674 ) C607_=_C675( C607 C675 ) C610_=_C613( C610 C613 ) \nC610_=_C617( C610 C617 ) C610_=_C618( C610 C618 ) C610_=_C626( C610 C626 ) C610_=_C641( C610 C641 ) C610_=_C655(</w:t>
      </w:r>
    </w:p>
    <w:p>
      <w:pPr>
        <w:pStyle w:val="PreformattedText"/>
        <w:bidi w:val="0"/>
        <w:spacing w:before="0" w:after="0"/>
        <w:jc w:val="left"/>
        <w:rPr/>
      </w:pPr>
      <w:r>
        <w:rPr/>
        <w:t xml:space="preserve"> </w:t>
      </w:r>
      <w:r>
        <w:rPr/>
        <w:t>C610 C655 ) C610_=_C668( C610 C668 ) \nC610_=_C678( C610 C678 ) C610_=_C688( C610 C688 ) C610_=_C698( C610 C698 ) C610_=_C707( C610 C707 ) C610_=_C708( C610 C708 ) C610_=_C709( C610 C709 ) \nC610_=_C710( C610 C710 ) C610_=_C711( C610 C711 ) C610_=_C712( C610 C712 ) C610_=_C715( C610 C715 ) C613_=_C617( C613 C617 ) C613_=_C618( C613 C618 ) \nC613_=_C629( C613 C629 ) C613_=_C644( C613 C644 ) C613_=_C658( C613 C658 ) C613_=_C691( C613 C691 ) C613_=_C709( C613 C709 ) C613_=_C717( C613 C717 ) \nC613_=_C724( C613 C724 ) C613_=_C731( C613 C731 ) C613_=_C732( C613 C732 ) C613_=_C733( C613 C733 ) C613_=_C734( C613 C734 ) C613_=_C735( C613 C735 ) \nC613_=_C736( C613 C736 ) C617_=_C618( C617 C618 ) C617_=_C633( C617 C633 ) C617_=_C648( C617 C648 ) C617_=_C662( C617 C662 ) C617_=_C675( C617 C675 ) \nC617_=_C684( C617 C684 ) C617_=_C695( C617 C695 ) C617_=_C704( C617 C704 ) C617_=_C721( C617 C721 ) C617_=_C728( C617 C728 ) C617_=_C734( C617 C734 ) \nC617_=_C739( C617 C739 ) C617_=_C743( C617 C743 ) C617_=_C746( C617 C746 ) C617_=_C750( C617 C750 ) C618_=_C634( C618 C634 ) C618_=_C649( C618 C649 ) \nC618_=_C663( C618 C663 ) C618_=_C685( C618 C685 ) C618_=_C696( C618 C696 ) C618_=_C705( C618 C705 ) C618_=_C722( C618 C722 ) C618_=_C729( C618 C729 ) \nC618_=_C735( C618 C735 ) C618_=_C740( C618 C740 ) C618_=_C744( C618 C744 ) C618_=_C747( C618 C747 ) C618_=_C751( C618 C751 ) C622_=_C623( C622 C623 ) \nC622_=_C626( C622 C626 ) C622_=_C629( C622 C629 ) C622_=_C633( C622 C633 ) C622_=_C634( C622 C634 ) C622_=_C637( C622 C637 ) C622_=_C651( C622 C651 ) \nC622_=_C666( C622 C666 ) C622_=_C667( C622 C667 ) C622_=_C668( C622 C668 ) C622_=_C669( C622 C669 ) C622_=_C670( C622 C670 ) C622_=_C672( C622 C672 ) \nC622_=_C673( C622 C673 ) C622_=_C674( C622 C674 ) C622_=_C675( C622 C675 ) C623_=_C626( C623 C626 ) C623_=_C629( C623 C629 ) C623_=_C633( C623 C633 ) \nC623_=_C634( C623 C634 ) C623_=_C638( C623 C638 ) C623_=_C652( C623 C652 ) C623_=_C676( C623 C676 ) C623_=_C677( C623 C677 ) C623_=_C678( C623 C678 ) \nC623_=_C679( C623 C679 ) C623_=_C680( C623 C680 ) C623_=_C682( C623 C682 ) C623_=_C683( C623 C683 ) C623_=_C684( C623 C684 ) C623_=_C685( C623 C685 ) \nC623_=_C686( C623 C686 ) C626_=_C629( C626 C629 ) C626_=_C633( C626 C633 ) C626_=_C634( C626 C634 ) C626_=_C641( C626 C641 ) C626_=_C655( C626 C655 ) \nC626_=_C668( C626 C668 ) C626_=_C678( C626 C678 ) C626_=_C688( C626 C688 ) C626_=_C698( C626 C698 ) C626_=_C707( C626 C707 ) C626_=_C708( C626 C708 ) \nC626_=_C709( C626 C709 ) C626_=_C710( C626 C710 ) C626_=_C711( C626 C711 ) C626_=_C712( C626 C712 ) C626_=_C715( C626 C715 ) C629_=_C633( C629 C633 ) \nC629_=_C634( C629 C634 ) C629_=_C644( C629 C644 ) C629_=_C658( C629 C658 ) C629_=_C691( C629 C691 ) C629_=_C709( C629 C709 ) C629_=_C717( C629 C717 ) \nC629_=_C724( C629 C724 ) C629_=_C731( C629 C731 ) C629_=_C732( C629 C732 ) C629_=_C733( C629 C733 ) C629_=_C734( C629 C734 ) C629_=_C735( C629 C735 ) \nC629_=_C736( C629 C736 ) C633_=_C634( C633 C634 ) C633_=_C648( C633 C648 ) C633_=_C662( C633 C662 ) C633_=_C675( C633 C675 ) C633_=_C684( C633 C684 ) \nC633_=_C695( C633 C695 ) C633_=_C704( C633 C704 ) C633_=_C721( C633 C721 ) C633_=_C728( C633 C728 ) C633_=_C734( C633 C734 ) C633_=_C739( C633 C739 ) \nC633_=_C743( C633 C743 ) C633_=_C746( C633 C746 ) C633_=_C750( C633 C750 ) C634_=_C649( C634 C649 ) C634_=_C663( C634 C663 ) C634_=_C685( C634 C685 ) \nC634_=_C696( C634 C696 ) C634_=_C705( C634 C705 ) C634_=_C722( C634 C722 ) C634_=_C729( C634 C729 ) C634_=_C735( C634 C735 ) C634_=_C740( C634 C740 ) \nC634_=_C744( C634 C744 ) C634_=_C747( C634 C747 ) C634_=_C751( C634 C751 ) C637_=_C638( C637 C638 ) C637_=_C641( C637 C641 ) C637_=_C644( C637 C644 ) \nC637_=_C648( C637 C648 ) C637_=_C649( C637 C649 ) C637_=_C651( C637 C651 ) C637_=_C666( C637 C666 ) C637_=_C667( C637 C667 ) C637_=_C668( C637 C668 ) \nC637_=_C669( C637 C669 ) C637_=_C670( C637 C670 ) C637_=_C672( C637 C672 ) C637_=_C673( C637 C673 ) C637_=_C674( C637 C674 ) C637_=_C675( C637 C675 ) \nC638_=_C641( C638 C641 ) C638_=_C644( C638 C644 ) C638_=_C648( C638 C648 ) C638_=_C649( C638 C649 ) C638_=_C652( C638 C652 ) C638_=_C676( C638 C676 ) \nC638_=_C677( C638 C677 ) C638_=_C678( C638 C678 ) C638_=_C679( C638 C679 ) C638_=_C680( C638 C680 ) C638_=_C682( C638 C682 ) C638_=_C683( C638 C683 ) \nC638_=_C684( C638 C684 ) C638_=_C685( C638 C685 ) C638_=_C686( C638 C686 ) C641_=_C644( C641 C644 ) C641_=_C648( C641 C648 ) C641_=_C649( C641 C649 ) \nC641_=_C655( C641 C655 ) C641_=_C668( C641 C668 ) C641_=_C678( C641 C678 ) C641_=_C688( C641 C688 ) C641_=_C698( C641 C698 ) C641_=_C707( C641 C707 ) \nC641_=_C708( C641 C708 ) C641_=_C709( C641 C709 ) C641_=_C710( C641 C710 ) C641_=_C711( C641 C711 ) C641_=_C712( C641 C712 ) C641_=_C715( C641 C715 ) \nC644_=_C648( C644 C648 ) C644_=_C649( C644 C649 ) C644_=_C658( C644 C658 ) C644_=_C691( C644 C691 ) C644_=_C709( C644 C709 ) C644_=_C717( C644 C717 ) \nC644_=_C724( C644 C724 ) C644_=_C731( C644 C731 ) C644_=_C732( C644 C732 ) C644_=_C733( C644 C733 ) C644_=_C734( C644 C734 ) C644_=_C735( C644 C735 ) \nC644_=_C736( C644 C736 ) C648_=_C649( C648 C649 ) C648_=_C662( C648 C662 ) C648_=_C675( C648 C675 ) C648_=_C684( C648 C684 ) C648_=_C695( C648 C695 ) \nC648_=_C704( C648 C704 ) C648_=_C721( C648 C721 ) C648_=_C728( C648 C728 ) C648_=_C734( C648 C734 ) C648_=_C739( C648 C739 ) C648_=_C743( C648 C743 ) \nC648_=_C746( C648 C746 ) C648_=_C750( C648 C750 ) C649_=_C663( C649 C663 ) C649_=_C685( C649 C685 ) C649_=_C696( C649 C696 ) C649_=_C705( C649 C705 ) \nC649_=_C722( C649 C722 ) C649_=_C729( C649 C729 ) C649_=_C735( C649 C735 ) C649_=_C740( C649 C740 ) C649_=_C744( C649 C744 ) C649_=_C747( C649 C747 ) \nC649_=_C751( C649 C751 ) C651_=_C652( C651 C652 ) C651_=_C655( C651 C655 ) C651_=_C658( C651 C658 ) C651_=_C662( C651 C662 ) C651_=_C663( C651 C663 ) \nC651_=_C666( C651 C666 ) C651_=_C667( C651 C667 ) C651_=_C668( C651 C668 ) C651_=_C669( C651 C669 ) C651_=_C670( C651 C670 ) C651_=_C672( C651 C672 ) \nC651_=_C673( C651 C673 ) C651_=_C674( C651 C674 ) C651_=_C675( C651 C675 ) C652_=_C655( C652 C655 ) C652_=_C658( C652 C658 ) C652_=_C662( C652 C662 ) \nC652_=_C663( C652 C663 ) C652_=_C676( C652 C676 ) C652_=_C677( C652 C677 ) C652_=_C678( C652 C678 ) C652_=_C679( C652 C679 ) C652_=_C680( C652 C680 ) \nC652_=_C682( C652 C682 ) C652_=_C683( C652 C683 ) C652_=_C684( C652 C684 ) C652_=_C685( C652 C685 ) C652_=_C686( C652 C686 ) C655_=_C658( C655 C658 ) \nC655_=_C662( C655 C662 ) C655_=_C663( C655 C663 ) C655_=_C668( C655 C668 ) C655_=_C678( C655 C678 ) C655_=_C688( C655 C688 ) C655_=_C698( C655 C698 ) \nC655_=_C707( C655 C707 ) C655_=_C708( C655 C708 ) C655_=_C709( C655 C709 ) C655_=_C710( C655 C710 ) C655_=_C711( C655 C711 ) C655_=_C712( C655 C712 ) \nC655_=_C715( C655 C715 ) C658_=_C662( C658 C662 ) C658_=_C663( C658 C663 ) C658_=_C691( C658 C691 ) C658_=_C709( C658 C709 ) C658_=_C717( C658 C717 ) \nC658_=_C724( C658 C724 ) C658_=_C731( C658 C731 ) C658_=_C732( C658 C732 ) C658_=_C733( C658 C733 ) C658_=_C734( C658 C734 ) C658_=_C735( C658 C735 ) \nC658_=_C736( C658 C736 ) C662_=_C663( C662 C663 ) C662_=_C675( C662 C675 ) C662_=_C684( C662 C684 ) C662_=_C695( C662 C695 ) C662_=_C704( C662 C704 ) \nC662_=_C721( C662 C721 ) C662_=_C728( C662 C728 ) C662_=_C734( C662 C734 ) C662_=_C739( C662 C739 ) C662_=_C743( C662 C743 ) C662_=_C746( C662 C746 ) \nC662_=_C750( C662 C750 ) C663_=_C685( C663 C685 ) C663_=_C696( C663 C696 ) C663_=_C705( C663 C705 ) C663_=_C722( C663 C722 ) C663_=_C729( C663 C729 ) \nC663_=_C735( C663 C735 ) C663_=_C740( C663 C740 ) C663_=_C744( C663 C744 ) C663_=_C747( C663 C747 ) C663_=_C751( C663 C751 ) C666_=_C667( C666 C667 ) \nC666_=_C668( C666 C668 ) C666_=_C669( C666 C669 ) C666_=_C670( C666 C670 ) C666_=_C672( C666 C672 ) C666_=_C673( C666 C673 ) C666_=_C674( C666 C674 ) \nC666_=_C675( C666 C675 ) C666_=_C676( C666 C676 ) C666_=_C688( C666 C688 ) C666_=_C691( C666 C691 ) C666_=_C695( C666 C695 ) C666_=_C696( C666 C696 ) \nC667_=_C668( C667 C668 ) C667_=_C669( C667 C669 ) C667_=_C670( C667 C670 ) C667_=_C672( C667 C672 ) C667_=_C673( C667 C673 ) C667_=_C674( C667 C674 ) \nC667_=_C675( C667 C675 ) C667_=_C677( C667 C677 ) C667_=_C698( C667 C698 ) C667_=_C704( C667 C704 ) C667_=_C705( C667 C705 ) C668_=_C669( C668 C669 ) \nC668_=_C670( C668 C670 ) C668_=_C672( C668 C672 ) C668_=_C673( C668 C673 ) C668_=_C674( C668 C674 ) C668_=_C675( C668 C675 ) C668_=_C678( C668 C678 ) \nC668_=_C688( C668 C688 ) C668_=_C698( C668 C698 ) C668_=_C707( C668 C707 ) C668_=_C708( C668 C708 ) C668_=_C709( C668 C709 ) C668_=_C710( C668 C710 ) \nC668_=_C711( C668 C711 ) C668_=_C712( C668 C712 ) C668_=_C715( C668 C715 ) C669_=_C670( C669 C670 ) C669_=_C672( C669 C672 ) C669_=_C673( C669 C673 ) \nC669_=_C674( C669 C674 ) C669_=_C675( C669 C675 ) C669_=_C679( C669 C679 ) C669_=_C707( C669 C707 ) C669_=_C717( C669 C717 ) C669_=_C721( C669 C721 ) \nC669_=_C722( C669 C722 ) C670_=_C672( C670 C672 ) C670_=_C673( C670 C673 ) C670_=_C674( C670 C674 ) C670_=_C675( C670 C675 ) C670_=_C680( C670 C680 ) \nC670_=_C708( C670 C708 ) C670_=_C724( C670 C724 ) C670_=_C728( C670 C728 ) C670_=_C729( C670 C729 ) C672_=_C673( C672 C673 ) C672_=_C674( C672 C674 ) \nC672_=_C675( C672 C675 ) C672_=_C682( C672 C682 ) C672_=_C710( C672 C710 ) C672_=_C731( C672 C731 ) C672_=_C739( C672 C739 ) C672_=_C740( C672 C740 ) \nC673_=_C674( C673 C674 ) C673_=_C675( C673 C675 ) C673_=_C683( C673 C683 ) C673_=_C711( C673 C711 ) C673_=_C732( C673 C732 ) C673_=_C743( C673 C743 ) \nC673_=_C744( C673 C744 ) C674_=_C675( C674 C675 ) C674_=_C712( C674 C712 ) C674_=_C733( C674 C733 ) C674_=_C746( C674 C746 ) C674_=_C747( C674 C747 ) \nC675_=_C684( C675 C684 ) C675_=_C695( C675 C695 ) C675_=_C704( C675 C704 ) C675_=_C721( C675 C721 ) C675_=_C728( C675 C728 ) C675_=_C734( C675 C734 ) \nC675_=_C739( C675 C739 ) C675_=_C743( C675 C743 ) C675_=_C746( C675 C746 ) C675_=_C750( C675 C750 ) C676_=_C677( C676 C677 ) C676_=_C678(</w:t>
      </w:r>
    </w:p>
    <w:p>
      <w:pPr>
        <w:pStyle w:val="PreformattedText"/>
        <w:bidi w:val="0"/>
        <w:spacing w:before="0" w:after="0"/>
        <w:jc w:val="left"/>
        <w:rPr/>
      </w:pPr>
      <w:r>
        <w:rPr/>
        <w:t xml:space="preserve"> </w:t>
      </w:r>
      <w:r>
        <w:rPr/>
        <w:t>C676 C678 ) \nC676_=_C679( C676 C679 ) C676_=_C680( C676 C680 ) C676_=_C682( C676 C682 ) C676_=_C683( C676 C683 ) C676_=_C684( C676 C684 ) C676_=_C685( C676 C685 ) \nC676_=_C686( C676 C686 ) C676_=_C688( C676 C688 ) C676_=_C691( C676 C691 ) C676_=_C695( C676 C695 ) C676_=_C696( C676 C696 ) C677_=_C678( C677 C678 ) \nC677_=_C679( C677 C679 ) C677_=_C680( C677 C680 ) C677_=_C682( C677 C682 ) C677_=_C683( C677 C683 ) C677_=_C684( C677 C684 ) C677_=_C685( C677 C685 ) \nC677_=_C686( C677 C686 ) C677_=_C698( C677 C698 ) C677_=_C704( C677 C704 ) C677_=_C705( C677 C705 ) C678_=_C679( C678 C679 ) C678_=_C680( C678 C680 ) \nC678_=_C682( C678 C682 ) C678_=_C683( C678 C683 ) C678_=_C684( C678 C684 ) C678_=_C685( C678 C685 ) C678_=_C686( C678 C686 ) C678_=_C688( C678 C688 ) \nC678_=_C698( C678 C698 ) C678_=_C707( C678 C707 ) C678_=_C708( C678 C708 ) C678_=_C709( C678 C709 ) C678_=_C710( C678 C710 ) C678_=_C711( C678 C711 ) \nC678_=_C712( C678 C712 ) C678_=_C715( C678 C715 ) C679_=_C680( C679 C680 ) C679_=_C682( C679 C682 ) C679_=_C683( C679 C683 ) C679_=_C684( C679 C684 ) \nC679_=_C685( C679 C685 ) C679_=_C686( C679 C686 ) C679_=_C707( C679 C707 ) C679_=_C717( C679 C717 ) C679_=_C721( C679 C721 ) C679_=_C722( C679 C722 ) \nC680_=_C682( C680 C682 ) C680_=_C683( C680 C683 ) C680_=_C684( C680 C684 ) C680_=_C685( C680 C685 ) C680_=_C686( C680 C686 ) C680_=_C708( C680 C708 ) \nC680_=_C724( C680 C724 ) C680_=_C728( C680 C728 ) C680_=_C729( C680 C729 ) C682_=_C683( C682 C683 ) C682_=_C684( C682 C684 ) C682_=_C685( C682 C685 ) \nC682_=_C686( C682 C686 ) C682_=_C710( C682 C710 ) C682_=_C731( C682 C731 ) C682_=_C739( C682 C739 ) C682_=_C740( C682 C740 ) C683_=_C684( C683 C684 ) \nC683_=_C685( C683 C685 ) C683_=_C686( C683 C686 ) C683_=_C711( C683 C711 ) C683_=_C732( C683 C732 ) C683_=_C743( C683 C743 ) C683_=_C744( C683 C744 ) \nC684_=_C685( C684 C685 ) C684_=_C686( C684 C686 ) C684_=_C695( C684 C695 ) C684_=_C704( C684 C704 ) C684_=_C721( C684 C721 ) C684_=_C728( C684 C728 ) \nC684_=_C734( C684 C734 ) C684_=_C739( C684 C739 ) C684_=_C743( C684 C743 ) C684_=_C746( C684 C746 ) C684_=_C750( C684 C750 ) C685_=_C686( C685 C686 ) \nC685_=_C696( C685 C696 ) C685_=_C705( C685 C705 ) C685_=_C722( C685 C722 ) C685_=_C729( C685 C729 ) C685_=_C735( C685 C735 ) C685_=_C740( C685 C740 ) \nC685_=_C744( C685 C744 ) C685_=_C747( C685 C747 ) C685_=_C751( C685 C751 ) C686_=_C715( C686 C715 ) C686_=_C736( C686 C736 ) C686_=_C750( C686 C750 ) \nC686_=_C751( C686 C751 ) C688_=_C691( C688 C691 ) C688_=_C695( C688 C695 ) C688_=_C696( C688 C696 ) C688_=_C698( C688 C698 ) C688_=_C707( C688 C707 ) \nC688_=_C708( C688 C708 ) C688_=_C709( C688 C709 ) C688_=_C710( C688 C710 ) C688_=_C711( C688 C711 ) C688_=_C712( C688 C712 ) C688_=_C715( C688 C715 ) \nC691_=_C695( C691 C695 ) C691_=_C696( C691 C696 ) C691_=_C709( C691 C709 ) C691_=_C717( C691 C717 ) C691_=_C724( C691 C724 ) C691_=_C731( C691 C731 ) \nC691_=_C732( C691 C732 ) C691_=_C733( C691 C733 ) C691_=_C734( C691 C734 ) C691_=_C735( C691 C735 ) C691_=_C736( C691 C736 ) C695_=_C696( C695 C696 ) \nC695_=_C704( C695 C704 ) C695_=_C721( C695 C721 ) C695_=_C728( C695 C728 ) C695_=_C734( C695 C734 ) C695_=_C739( C695 C739 ) C695_=_C743( C695 C743 ) \nC695_=_C746( C695 C746 ) C695_=_C750( C695 C750 ) C696_=_C705( C696 C705 ) C696_=_C722( C696 C722 ) C696_=_C729( C696 C729 ) C696_=_C735( C696 C735 ) \nC696_=_C740( C696 C740 ) C696_=_C744( C696 C744 ) C696_=_C747( C696 C747 ) C696_=_C751( C696 C751 ) C698_=_C704( C698 C704 ) C698_=_C705( C698 C705 ) \nC698_=_C707( C698 C707 ) C698_=_C708( C698 C708 ) C698_=_C709( C698 C709 ) C698_=_C710( C698 C710 ) C698_=_C711( C698 C711 ) C698_=_C712( C698 C712 ) \nC698_=_C715( C698 C715 ) C704_=_C705( C704 C705 ) C704_=_C721( C704 C721 ) C704_=_C728( C704 C728 ) C704_=_C734( C704 C734 ) C704_=_C739( C704 C739 ) \nC704_=_C743( C704 C743 ) C704_=_C746( C704 C746 ) C704_=_C750( C704 C750 ) C705_=_C722( C705 C722 ) C705_=_C729( C705 C729 ) C705_=_C735( C705 C735 ) \nC705_=_C740( C705 C740 ) C705_=_C744( C705 C744 ) C705_=_C747( C705 C747 ) C705_=_C751( C705 C751 ) C707_=_C708( C707 C708 ) C707_=_C709( C707 C709 ) \nC707_=_C710( C707 C710 ) C707_=_C711( C707 C711 ) C707_=_C712( C707 C712 ) C707_=_C715( C707 C715 ) C707_=_C717( C707 C717 ) C707_=_C721( C707 C721 ) \nC707_=_C722( C707 C722 ) C708_=_C709( C708 C709 ) C708_=_C710( C708 C710 ) C708_=_C711( C708 C711 ) C708_=_C712( C708 C712 ) C708_=_C715( C708 C715 ) \nC708_=_C724( C708 C724 ) C708_=_C728( C708 C728 ) C708_=_C729( C708 C729 ) C709_=_C710( C709 C710 ) C709_=_C711( C709 C711 ) C709_=_C712( C709 C712 ) \nC709_=_C715( C709 C715 ) C709_=_C717( C709 C717 ) C709_=_C724( C709 C724 ) C709_=_C731( C709 C731 ) C709_=_C732( C709 C732 ) C709_=_C733( C709 C733 ) \nC709_=_C734( C709 C734 ) C709_=_C735( C709 C735 ) C709_=_C736( C709 C736 ) C710_=_C711( C710 C711 ) C710_=_C712( C710 C712 ) C710_=_C715( C710 C715 ) \nC710_=_C731( C710 C731 ) C710_=_C739( C710 C739 ) C710_=_C740( C710 C740 ) C711_=_C712( C711 C712 ) C711_=_C715( C711 C715 ) C711_=_C732( C711 C732 ) \nC711_=_C743( C711 C743 ) C711_=_C744( C711 C744 ) C712_=_C715( C712 C715 ) C712_=_C733( C712 C733 ) C712_=_C746( C712 C746 ) C712_=_C747( C712 C747 ) \nC715_=_C736( C715 C736 ) C715_=_C750( C715 C750 ) C715_=_C751( C715 C751 ) C717_=_C721( C717 C721 ) C717_=_C722( C717 C722 ) C717_=_C724( C717 C724 ) \nC717_=_C731( C717 C731 ) C717_=_C732( C717 C732 ) C717_=_C733( C717 C733 ) C717_=_C734( C717 C734 ) C717_=_C735( C717 C735 ) C717_=_C736( C717 C736 ) \nC721_=_C722( C721 C722 ) C721_=_C728( C721 C728 ) C721_=_C734( C721 C734 ) C721_=_C739( C721 C739 ) C721_=_C743( C721 C743 ) C721_=_C746( C721 C746 ) \nC721_=_C750( C721 C750 ) C722_=_C729( C722 C729 ) C722_=_C735( C722 C735 ) C722_=_C740( C722 C740 ) C722_=_C744( C722 C744 ) C722_=_C747( C722 C747 ) \nC722_=_C751( C722 C751 ) C724_=_C728( C724 C728 ) C724_=_C729( C724 C729 ) C724_=_C731( C724 C731 ) C724_=_C732( C724 C732 ) C724_=_C733( C724 C733 ) \nC724_=_C734( C724 C734 ) C724_=_C735( C724 C735 ) C724_=_C736( C724 C736 ) C728_=_C729( C728 C729 ) C728_=_C734( C728 C734 ) C728_=_C739( C728 C739 ) \nC728_=_C743( C728 C743 ) C728_=_C746( C728 C746 ) C728_=_C750( C728 C750 ) C729_=_C735( C729 C735 ) C729_=_C740( C729 C740 ) C729_=_C744( C729 C744 ) \nC729_=_C747( C729 C747 ) C729_=_C751( C729 C751 ) C731_=_C732( C731 C732 ) C731_=_C733( C731 C733 ) C731_=_C734( C731 C734 ) C731_=_C735( C731 C735 ) \nC731_=_C736( C731 C736 ) C731_=_C739( C731 C739 ) C731_=_C740( C731 C740 ) C732_=_C733( C732 C733 ) C732_=_C734( C732 C734 ) C732_=_C735( C732 C735 ) \nC732_=_C736( C732 C736 ) C732_=_C743( C732 C743 ) C732_=_C744( C732 C744 ) C733_=_C734( C733 C734 ) C733_=_C735( C733 C735 ) C733_=_C736( C733 C736 ) \nC733_=_C746( C733 C746 ) C733_=_C747( C733 C747 ) C734_=_C735( C734 C735 ) C734_=_C736( C734 C736 ) C734_=_C739( C734 C739 ) C734_=_C743( C734 C743 ) \nC734_=_C746( C734 C746 ) C734_=_C750( C734 C750 ) C735_=_C736( C735 C736 ) C735_=_C740( C735 C740 ) C735_=_C744( C735 C744 ) C735_=_C747( C735 C747 ) \nC735_=_C751( C735 C751 ) C736_=_C750( C736 C750 ) C736_=_C751( C736 C751 ) C739_=_C740( C739 C740 ) C739_=_C743( C739 C743 ) C739_=_C746( C739 C746 ) \nC739_=_C750( C739 C750 ) C740_=_C744( C740 C744 ) C740_=_C747( C740 C747 ) C740_=_C751( C740 C751 ) C743_=_C744( C743 C744 ) C743_=_C746( C743 C746 ) \nC743_=_C750( C743 C750 ) C744_=_C747( C744 C747 ) C744_=_C751( C744 C751 ) C746_=_C747( C746 C747 ) C746_=_C750( C746 C750 ) C747_=_C751( C747 C751 ) \nC750_=_C751( C750 C751 ) "];3-&gt;5[label="362: C2 C3 C4 C5 C7 \nC8 C10 C11 C13 C24 C25 \nC28 C31 C35 C36 C39 C40 \nC41 C42 C44 C45 C47 C48 \nC49 C51 C62 C63 C66 C69 \nC73 C74 C76 C77 C78 C79 \nC81 C82 C84 C85 C97 C98 \nC101 C107 C108 C113 C119 C121 \nC122 C123 C124 C125 C126 C127 \nC128 C129 C130 C133 C134 C135 \nC136 C138 C139 C140 C143 C146 \nC149 C153 C155 C156 C157 C158 \nC159 C160 C161 C162 C163 C164 \nC167 C168 C170 C171 C173 C174 \nC175 C178 C180 C183 C187 C189 \nC190 C191 C192 C193 C194 C195 \nC196 C197 C198 C201 C202 C204 \nC205 C207 C208 C211 C214 C218 \nC220 C221 C222 C223 C224 C225 \nC226 C227 C228 C229 C232 C233 \nC235 C236 C238 C239 C242 C243 \nC244 C246 C247 C248 C250 C260 \nC261 C264 C267 C270 C271 C274 \nC278 C280 C281 C282 C283 C284 \nC285 C286 C287 C288 C289 C292 \nC293 C295 C297 C298 C299 C302 \nC303 C307 C309 C310 C311 C312 \nC313 C314 C315 C316 C317 C318 \nC321 C322 C324 C325 C327 C328 \nC329 C332 C333 C334 C335 C337 \nC348 C349 C352 C355 C359 C363 \nC365 C366 C367 C368 C369 C370 \nC371 C372 C373 C376 C377 C379 \nC380 C382 C383 C384 C387 C389 \nC391 C392 C393 C394 C395 C396 \nC397 C398 C399 C400 C403 C404 \nC406 C407 C409 C410 C411 C414 \nC415 C417 C418 C419 C420 C421 \nC422 C425 C426 C428 C429 C431 \nC432 C433 C436 C437 C448 C449 \nC452 C455 C459 C460 C462 C463 \nC464 C465 C466 C467 C468 C469 \nC472 C473 C475 C477 C478 C479 \nC482 C492 C493 C496 C499 C502 \nC503 C513 C514 C517 C520 C524 \nC525 C534 C535 C538 C540 C544 \nC545 C553 C554 C557 C560 C564 \nC565 C572 C573 C576 C579 C583 \nC584 C590 C591 C594 C597 C601 \nC602 C607 C610 C613 C617 C618 \nC622 C623 C626 C629 C633 C634 \nC637 C638 C641 C644 C648 C649 \nC651 C652 C655 C658 C662 C663 \nC666 C667 C669 C670 C672 C673 \nC674 C676 C677 C679 C680 C682 \nC683 C686 C688 C691 C695 C696 \nC698 C704 C705 C707 C708 C710 \nC711 C712 C715 C717 C721 C722 \nC724 C728 C729 C731 C732 C733 \nC736 C739 C740 C743 C744 C746 \nC747 C750 C751 \n6486: C2_=_C3 ,C2_=_C4 ,C2_=_C5 ,C2_=_C7 ,C2_=_C8 ,\nC2_=_C10 ,C2_=_C11 ,C2_=_C13 ,C2_=_C24 ,C2_=_C25 ,C2_=_C28 ,\nC2_=_C31 ,C2_=_C35 ,C2_=_C36 ,C2_=_C39 ,C2_=_C76 ,C2_=_C113 ,\nC2_=_C119 ,C2_=_C121 ,C2_=_C122 ,C2_=_C123 ,C2_=_C124 ,C2_=_C125 ,\nC2_=_C126 ,C2_=_C127 ,C2_=_C128 ,C2_=_C129 ,C2_=_C130 ,C2_=_C133 ,\nC2_=_C134 ,C2_=_C135 ,C2_=_C136 ,C2_=_C138 ,C2_=_C139 ,C2_=_C140 ,\nC2_=_C143 ,C3_=_C4 ,C3_=_C5 ,C3_=_C7 ,C3_=_C8 ,C3_=_C10 ,\nC3_=_C11 ,C3_=_C13 ,C3_=_C24 ,C3_=_C25 ,C3_=_C28 ,C3_=_C31 ,\nC3_=_C35</w:t>
      </w:r>
    </w:p>
    <w:p>
      <w:pPr>
        <w:pStyle w:val="PreformattedText"/>
        <w:bidi w:val="0"/>
        <w:spacing w:before="0" w:after="0"/>
        <w:jc w:val="left"/>
        <w:rPr/>
      </w:pPr>
      <w:r>
        <w:rPr/>
        <w:t xml:space="preserve"> </w:t>
      </w:r>
      <w:r>
        <w:rPr/>
        <w:t>,C3_=_C36 ,C3_=_C40 ,C3_=_C77 ,C3_=_C146 ,C3_=_C149 ,\nC3_=_C153 ,C3_=_C155 ,C3_=_C156 ,C3_=_C157 ,C3_=_C158 ,C3_=_C159 ,\nC3_=_C160 ,C3_=_C161 ,C3_=_C162 ,C3_=_C163 ,C3_=_C164 ,C3_=_C167 ,\nC3_=_C168 ,C3_=_C170 ,C3_=_C171 ,C3_=_C173 ,C3_=_C174 ,C3_=_C175 ,\nC3_=_C178 ,C4_=_C5 ,C4_=_C7 ,C4_=_C8 ,C4_=_C10 ,C4_=_C11 ,\nC4_=_C13 ,C4_=_C24 ,C4_=_C25 ,C4_=_C28 ,C4_=_C31 ,C4_=_C35 ,\nC4_=_C36 ,C4_=_C41 ,C4_=_C78 ,C4_=_C180 ,C4_=_C183 ,C4_=_C187 ,\nC4_=_C189 ,C4_=_C190 ,C4_=_C191 ,C4_=_C192 ,C4_=_C193 ,C4_=_C194 ,\nC4_=_C195 ,C4_=_C196 ,C4_=_C197 ,C4_=_C198 ,C4_=_C201 ,C4_=_C202 ,\nC4_=_C204 ,C4_=_C205 ,C4_=_C207 ,C4_=_C208 ,C5_=_C7 ,C5_=_C8 ,\nC5_=_C10 ,C5_=_C11 ,C5_=_C13 ,C5_=_C24 ,C5_=_C25 ,C5_=_C28 ,\nC5_=_C31 ,C5_=_C35 ,C5_=_C36 ,C5_=_C42 ,C5_=_C79 ,C5_=_C211 ,\nC5_=_C214 ,C5_=_C218 ,C5_=_C220 ,C5_=_C221 ,C5_=_C222 ,C5_=_C223 ,\nC5_=_C224 ,C5_=_C225 ,C5_=_C226 ,C5_=_C227 ,C5_=_C228 ,C5_=_C229 ,\nC5_=_C232 ,C5_=_C233 ,C5_=_C235 ,C5_=_C236 ,C5_=_C238 ,C5_=_C239 ,\nC5_=_C242 ,C7_=_C8 ,C7_=_C10 ,C7_=_C11 ,C7_=_C13 ,C7_=_C24 ,\nC7_=_C25 ,C7_=_C28 ,C7_=_C31 ,C7_=_C35 ,C7_=_C36 ,C7_=_C44 ,\nC7_=_C81 ,C7_=_C243 ,C7_=_C274 ,C7_=_C278 ,C7_=_C280 ,C7_=_C281 ,\nC7_=_C282 ,C7_=_C283 ,C7_=_C284 ,C7_=_C285 ,C7_=_C286 ,C7_=_C287 ,\nC7_=_C288 ,C7_=_C289 ,C7_=_C292 ,C7_=_C293 ,C7_=_C295 ,C7_=_C297 ,\nC7_=_C298 ,C7_=_C299 ,C7_=_C302 ,C8_=_C10 ,C8_=_C11 ,C8_=_C13 ,\nC8_=_C24 ,C8_=_C25 ,C8_=_C28 ,C8_=_C31 ,C8_=_C35 ,C8_=_C36 ,\nC8_=_C45 ,C8_=_C82 ,C8_=_C244 ,C8_=_C303 ,C8_=_C307 ,C8_=_C309 ,\nC8_=_C310 ,C8_=_C311 ,C8_=_C312 ,C8_=_C313 ,C8_=_C314 ,C8_=_C315 ,\nC8_=_C316 ,C8_=_C317 ,C8_=_C318 ,C8_=_C321 ,C8_=_C322 ,C8_=_C324 ,\nC8_=_C325 ,C8_=_C327 ,C8_=_C328 ,C8_=_C329 ,C8_=_C332 ,C10_=_C11 ,\nC10_=_C13 ,C10_=_C24 ,C10_=_C25 ,C10_=_C28 ,C10_=_C31 ,C10_=_C35 ,\nC10_=_C36 ,C10_=_C47 ,C10_=_C84 ,C10_=_C246 ,C10_=_C333 ,C10_=_C363 ,\nC10_=_C365 ,C10_=_C366 ,C10_=_C367 ,C10_=_C368 ,C10_=_C369 ,C10_=_C370 ,\nC10_=_C371 ,C10_=_C372 ,C10_=_C373 ,C10_=_C376 ,C10_=_C377 ,C10_=_C379 ,\nC10_=_C380 ,C10_=_C382 ,C10_=_C383 ,C10_=_C384 ,C10_=_C387 ,C11_=_C13 ,\nC11_=_C24 ,C11_=_C25 ,C11_=_C28 ,C11_=_C31 ,C11_=_C35 ,C11_=_C36 ,\nC11_=_C49 ,C11_=_C85 ,C11_=_C248 ,C11_=_C335 ,C11_=_C415 ,C11_=_C417 ,\nC11_=_C418 ,C11_=_C419 ,C11_=_C420 ,C11_=_C421 ,C11_=_C422 ,C11_=_C425 ,\nC11_=_C426 ,C11_=_C428 ,C11_=_C429 ,C11_=_C431 ,C11_=_C432 ,C11_=_C433 ,\nC11_=_C436 ,C13_=_C24 ,C13_=_C25 ,C13_=_C28 ,C13_=_C31 ,C13_=_C35 ,\nC13_=_C36 ,C13_=_C51 ,C13_=_C250 ,C13_=_C337 ,C13_=_C437 ,C13_=_C462 ,\nC13_=_C463 ,C13_=_C464 ,C13_=_C465 ,C13_=_C466 ,C13_=_C467 ,C13_=_C468 ,\nC13_=_C469 ,C13_=_C472 ,C13_=_C473 ,C13_=_C475 ,C13_=_C477 ,C13_=_C478 ,\nC13_=_C479 ,C13_=_C482 ,C24_=_C25 ,C24_=_C28 ,C24_=_C31 ,C24_=_C35 ,\nC24_=_C36 ,C24_=_C62 ,C24_=_C97 ,C24_=_C260 ,C24_=_C348 ,C24_=_C448 ,\nC24_=_C492 ,C24_=_C513 ,C24_=_C534 ,C24_=_C553 ,C24_=_C572 ,C24_=_C590 ,\nC24_=_C607 ,C24_=_C622 ,C24_=_C637 ,C24_=_C651 ,C24_=_C666 ,C24_=_C667 ,\nC24_=_C669 ,C24_=_C670 ,C24_=_C672 ,C24_=_C673 ,C24_=_C674 ,C25_=_C28 ,\nC25_=_C31 ,C25_=_C35 ,C25_=_C36 ,C25_=_C63 ,C25_=_C98 ,C25_=_C261 ,\nC25_=_C349 ,C25_=_C449 ,C25_=_C493 ,C25_=_C514 ,C25_=_C535 ,C25_=_C554 ,\nC25_=_C573 ,C25_=_C591 ,C25_=_C623 ,C25_=_C638 ,C25_=_C652 ,C25_=_C676 ,\nC25_=_C677 ,C25_=_C679 ,C25_=_C680 ,C25_=_C682 ,C25_=_C683 ,C25_=_C686 ,\nC28_=_C31 ,C28_=_C35 ,C28_=_C36 ,C28_=_C66 ,C28_=_C101 ,C28_=_C264 ,\nC28_=_C352 ,C28_=_C452 ,C28_=_C496 ,C28_=_C517 ,C28_=_C538 ,C28_=_C557 ,\nC28_=_C576 ,C28_=_C594 ,C28_=_C610 ,C28_=_C626 ,C28_=_C641 ,C28_=_C655 ,\nC28_=_C688 ,C28_=_C698 ,C28_=_C707 ,C28_=_C708 ,C28_=_C710 ,C28_=_C711 ,\nC28_=_C712 ,C28_=_C715 ,C31_=_C35 ,C31_=_C36 ,C31_=_C69 ,C31_=_C267 ,\nC31_=_C355 ,C31_=_C455 ,C31_=_C499 ,C31_=_C520 ,C31_=_C540 ,C31_=_C560 ,\nC31_=_C579 ,C31_=_C597 ,C31_=_C613 ,C31_=_C629 ,C31_=_C644 ,C31_=_C658 ,\nC31_=_C691 ,C31_=_C717 ,C31_=_C724 ,C31_=_C731 ,C31_=_C732 ,C31_=_C733 ,\nC31_=_C736 ,C35_=_C36 ,C35_=_C73 ,C35_=_C107 ,C35_=_C270 ,C35_=_C459 ,\nC35_=_C502 ,C35_=_C524 ,C35_=_C544 ,C35_=_C564 ,C35_=_C583 ,C35_=_C601 ,\nC35_=_C617 ,C35_=_C633 ,C35_=_C648 ,C35_=_C662 ,C35_=_C695 ,C35_=_C704 ,\nC35_=_C721 ,C35_=_C728 ,C35_=_C739 ,C35_=_C743 ,C35_=_C746 ,C35_=_C750 ,\nC36_=_C74 ,C36_=_C108 ,C36_=_C271 ,C36_=_C359 ,C36_=_C460 ,C36_=_C503 ,\nC36_=_C525 ,C36_=_C545 ,C36_=_C565 ,C36_=_C584 ,C36_=_C602 ,C36_=_C618 ,\nC36_=_C634 ,C36_=_C649 ,C36_=_C663 ,C36_=_C696 ,C36_=_C705 ,C36_=_C722 ,\nC36_=_C729 ,C36_=_C740 ,C36_=_C744 ,C36_=_C747 ,C36_=_C751 ,C39_=_C40 ,\nC39_=_C41 ,C39_=_C42 ,C39_=_C44 ,C39_=_C45 ,C39_=_C47 ,C39_=_C48 ,\nC39_=_C49 ,C39_=_C51 ,C39_=_C62 ,C39_=_C63 ,C39_=_C66 ,C39_=_C69 ,\nC39_=_C73 ,C39_=_C74 ,C39_=_C76 ,C39_=_C113 ,C39_=_C119 ,C39_=_C121 ,\nC39_=_C122 ,C39_=_C123 ,C39_=_C124 ,C39_=_C125 ,C39_=_C126 ,C39_=_C127 ,\nC39_=_C128 ,C39_=_C129 ,C39_=_C130 ,C39_=_C133 ,C39_=_C134 ,C39_=_C135 ,\nC39_=_C136 ,C39_=_C138 ,C39_=_C139 ,C39_=_C140 ,C39_=_C143 ,C40_=_C41 ,\nC40_=_C42 ,C40_=_C44 ,C40_=_C45 ,C40_=_C47 ,C40_=_C48 ,C40_=_C49 ,\nC40_=_C51 ,C40_=_C62 ,C40_=_C63 ,C40_=_C66 ,C40_=_C69 ,C40_=_C73 ,\nC40_=_C74 ,C40_=_C77 ,C40_=_C146 ,C40_=_C149 ,C40_=_C153 ,C40_=_C155 ,\nC40_=_C156 ,C40_=_C157 ,C40_=_C158 ,C40_=_C159 ,C40_=_C160 ,C40_=_C161 ,\nC40_=_C162 ,C40_=_C163 ,C40_=_C164 ,C40_=_C167 ,C40_=_C168 ,C40_=_C170 ,\nC40_=_C171 ,C40_=_C173 ,C40_=_C174 ,C40_=_C175 ,C40_=_C178 ,C41_=_C42 ,\nC41_=_C44 ,C41_=_C45 ,C41_=_C47 ,C41_=_C48 ,C41_=_C49 ,C41_=_C51 ,\nC41_=_C62 ,C41_=_C63 ,C41_=_C66 ,C41_=_C69 ,C41_=_C73 ,C41_=_C74 ,\nC41_=_C78 ,C41_=_C180 ,C41_=_C183 ,C41_=_C187 ,C41_=_C189 ,C41_=_C190 ,\nC41_=_C191 ,C41_=_C192 ,C41_=_C193 ,C41_=_C194 ,C41_=_C195 ,C41_=_C196 ,\nC41_=_C197 ,C41_=_C198 ,C41_=_C201 ,C41_=_C202 ,C41_=_C204 ,C41_=_C205 ,\nC41_=_C207 ,C41_=_C208 ,C42_=_C44 ,C42_=_C45 ,C42_=_C47 ,C42_=_C48 ,\nC42_=_C49 ,C42_=_C51 ,C42_=_C62 ,C42_=_C63 ,C42_=_C66 ,C42_=_C69 ,\nC42_=_C73 ,C42_=_C74 ,C42_=_C79 ,C42_=_C211 ,C42_=_C214 ,C42_=_C218 ,\nC42_=_C220 ,C42_=_C221 ,C42_=_C222 ,C42_=_C223 ,C42_=_C224 ,C42_=_C225 ,\nC42_=_C226 ,C42_=_C227 ,C42_=_C228 ,C42_=_C229 ,C42_=_C232 ,C42_=_C233 ,\nC42_=_C235 ,C42_=_C236 ,C42_=_C238 ,C42_=_C239 ,C42_=_C242 ,C44_=_C45 ,\nC44_=_C47 ,C44_=_C48 ,C44_=_C49 ,C44_=_C51 ,C44_=_C62 ,C44_=_C63 ,\nC44_=_C66 ,C44_=_C69 ,C44_=_C73 ,C44_=_C74 ,C44_=_C81 ,C44_=_C243 ,\nC44_=_C274 ,C44_=_C278 ,C44_=_C280 ,C44_=_C281 ,C44_=_C282 ,C44_=_C283 ,\nC44_=_C284 ,C44_=_C285 ,C44_=_C286 ,C44_=_C287 ,C44_=_C288 ,C44_=_C289 ,\nC44_=_C292 ,C44_=_C293 ,C44_=_C295 ,C44_=_C297 ,C44_=_C298 ,C44_=_C299 ,\nC44_=_C302 ,C45_=_C47 ,C45_=_C48 ,C45_=_C49 ,C45_=_C51 ,C45_=_C62 ,\nC45_=_C63 ,C45_=_C66 ,C45_=_C69 ,C45_=_C73 ,C45_=_C74 ,C45_=_C82 ,\nC45_=_C244 ,C45_=_C303 ,C45_=_C307 ,C45_=_C309 ,C45_=_C310 ,C45_=_C311 ,\nC45_=_C312 ,C45_=_C313 ,C45_=_C314 ,C45_=_C315 ,C45_=_C316 ,C45_=_C317 ,\nC45_=_C318 ,C45_=_C321 ,C45_=_C322 ,C45_=_C324 ,C45_=_C325 ,C45_=_C327 ,\nC45_=_C328 ,C45_=_C329 ,C45_=_C332 ,C47_=_C48 ,C47_=_C49 ,C47_=_C51 ,\nC47_=_C62 ,C47_=_C63 ,C47_=_C66 ,C47_=_C69 ,C47_=_C73 ,C47_=_C74 ,\nC47_=_C84 ,C47_=_C246 ,C47_=_C333 ,C47_=_C363 ,C47_=_C365 ,C47_=_C366 ,\nC47_=_C367 ,C47_=_C368 ,C47_=_C369 ,C47_=_C370 ,C47_=_C371 ,C47_=_C372 ,\nC47_=_C373 ,C47_=_C376 ,C47_=_C377 ,C47_=_C379 ,C47_=_C380 ,C47_=_C382 ,\nC47_=_C383 ,C47_=_C384 ,C47_=_C387 ,C48_=_C49 ,C48_=_C51 ,C48_=_C62 ,\nC48_=_C63 ,C48_=_C66 ,C48_=_C69 ,C48_=_C73 ,C48_=_C74 ,C48_=_C247 ,\nC48_=_C334 ,C48_=_C389 ,C48_=_C391 ,C48_=_C392 ,C48_=_C393 ,C48_=_C394 ,\nC48_=_C395 ,C48_=_C396 ,C48_=_C397 ,C48_=_C398 ,C48_=_C399 ,C48_=_C400 ,\nC48_=_C403 ,C48_=_C404 ,C48_=_C406 ,C48_=_C407 ,C48_=_C409 ,C48_=_C410 ,\nC48_=_C411 ,C48_=_C414 ,C49_=_C51 ,C49_=_C62 ,C49_=_C63 ,C49_=_C66 ,\nC49_=_C69 ,C49_=_C73 ,C49_=_C74 ,C49_=_C85 ,C49_=_C248 ,C49_=_C335 ,\nC49_=_C415 ,C49_=_C417 ,C49_=_C418 ,C49_=_C419 ,C49_=_C420 ,C49_=_C421 ,\nC49_=_C422 ,C49_=_C425 ,C49_=_C426 ,C49_=_C428 ,C49_=_C429 ,C49_=_C431 ,\nC49_=_C432 ,C49_=_C433 ,C49_=_C436 ,C51_=_C62 ,C51_=_C63 ,C51_=_C66 ,\nC51_=_C69 ,C51_=_C73 ,C51_=_C74 ,C51_=_C250 ,C51_=_C337 ,C51_=_C437 ,\nC51_=_C462 ,C51_=_C463 ,C51_=_C464 ,C51_=_C465 ,C51_=_C466 ,C51_=_C467 ,\nC51_=_C468 ,C51_=_C469 ,C51_=_C472 ,C51_=_C473 ,C51_=_C475 ,C51_=_C477 ,\nC51_=_C478 ,C51_=_C479 ,C51_=_C482 ,C62_=_C63 ,C62_=_C66 ,C62_=_C69 ,\nC62_=_C73 ,C62_=_C74 ,C62_=_C97 ,C62_=_C260 ,C62_=_C348 ,C62_=_C448 ,\nC62_=_C492 ,C62_=_C513 ,C62_=_C534 ,C62_=_C553 ,C62_=_C572 ,C62_=_C590 ,\nC62_=_C607 ,C62_=_C622 ,C62_=_C637 ,C62_=_C651 ,C62_=_C666 ,C62_=_C667 ,\nC62_=_C669 ,C62_=_C670 ,C62_=_C672 ,C62_=_C673 ,C62_=_C674 ,C63_=_C66 ,\nC63_=_C69 ,C63_=_C73 ,C63_=_C74 ,C63_=_C98 ,C63_=_C261 ,C63_=_C349 ,\nC63_=_C449 ,C63_=_C493 ,C63_=_C514 ,C63_=_C535 ,C63_=_C554 ,C63_=_C573 ,\nC63_=_C591 ,C63_=_C623 ,C63_=_C638 ,C63_=_C652 ,C63_=_C676 ,C63_=_C677 ,\nC63_=_C679 ,C63_=_C680 ,C63_=_C682 ,C63_=_C683 ,C63_=_C686 ,C66_=_C69 ,\nC66_=_C73 ,C66_=_C74 ,C66_=_C101 ,C66_=_C264 ,C66_=_C352 ,C66_=_C452 ,\nC66_=_C496 ,C66_=_C517 ,C66_=_C538 ,C66_=_C557 ,C66_=_C576 ,C66_=_C594 ,\nC66_=_C610 ,C66_=_C626 ,C66_=_C641 ,C66_=_C655 ,C66_=_C688 ,C66_=_C698 ,\nC66_=_C707 ,C66_=_C708 ,C66_=_C710 ,C66_=_C711 ,C66_=_C712 ,C66_=_C715 ,\nC69_=_C73 ,C69_=_C74 ,C69_=_C267 ,C69_=_C355 ,C69_=_C455 ,C69_=_C499 ,\nC69_=_C520 ,C69_=_C540 ,C69_=_C560 ,C69_=_C579 ,C69_=_C597 ,C69_=_C613 ,\nC69_=_C629 ,C69_=_C644 ,C69_=_C658 ,C69_=_C691 ,C69_=_C717 ,C69_=_C724 ,\nC69_=_C731 ,C69_=_C732 ,C69_=_C733 ,C69_=_C736 ,C73_=_C74 ,C73_=_C107 ,\nC73_=_C270 ,C73_=_C459 ,C73_=_C502 ,C73_=_C524 ,C73_=_C544 ,C73_=_C564 ,\nC73_=_C583 ,C73_=_C601 ,C73_=_C617 ,C73_=_C633 ,C73_=_C648 ,C73_=_C662 ,\nC73_=_C695 ,C73_=_C704 ,C73_=_C721 ,C73_=_C728 ,C73_=_C739 ,C73_=_C743 ,\nC73_=_C746 ,C73_=_C750 ,C74_=_C108 ,C74_=_C271 ,C74_=_C359 ,C74_=_C460 ,\nC74_=_C503 ,C74_=_C525 ,C74_=_C545 ,C74_=_C565 ,C74_=_C584 ,C74_=_C602 ,\nC74_=_C618 ,C74_=_C634 ,C74_=_C649 ,C74_=_C663 ,C74_=_C696 ,C74_=_C705 ,\nC74_=_C722 ,C74_=_C729 ,C74_=_C740 ,C74_=_C744 ,C74_=_C747 ,C74_=_C751 ,\nC76_=_C77 ,C76_=_C78</w:t>
      </w:r>
    </w:p>
    <w:p>
      <w:pPr>
        <w:pStyle w:val="PreformattedText"/>
        <w:bidi w:val="0"/>
        <w:spacing w:before="0" w:after="0"/>
        <w:jc w:val="left"/>
        <w:rPr/>
      </w:pPr>
      <w:r>
        <w:rPr/>
        <w:t xml:space="preserve"> </w:t>
      </w:r>
      <w:r>
        <w:rPr/>
        <w:t>,C76_=_C79 ,C76_=_C81 ,C76_=_C82 ,C76_=_C84 ,\nC76_=_C85 ,C76_=_C97 ,C76_=_C98 ,C76_=_C101 ,C76_=_C107 ,C76_=_C108 ,\nC76_=_C113 ,C76_=_C119 ,C76_=_C121 ,C76_=_C122 ,C76_=_C123 ,C76_=_C124 ,\nC76_=_C125 ,C76_=_C126 ,C76_=_C127 ,C76_=_C128 ,C76_=_C129 ,C76_=_C130 ,\nC76_=_C133 ,C76_=_C134 ,C76_=_C135 ,C76_=_C136 ,C76_=_C138 ,C76_=_C139 ,\nC76_=_C140 ,C76_=_C143 ,C77_=_C78 ,C77_=_C79 ,C77_=_C81 ,C77_=_C82 ,\nC77_=_C84 ,C77_=_C85 ,C77_=_C97 ,C77_=_C98 ,C77_=_C101 ,C77_=_C107 ,\nC77_=_C108 ,C77_=_C146 ,C77_=_C149 ,C77_=_C153 ,C77_=_C155 ,C77_=_C156 ,\nC77_=_C157 ,C77_=_C158 ,C77_=_C159 ,C77_=_C160 ,C77_=_C161 ,C77_=_C162 ,\nC77_=_C163 ,C77_=_C164 ,C77_=_C167 ,C77_=_C168 ,C77_=_C170 ,C77_=_C171 ,\nC77_=_C173 ,C77_=_C174 ,C77_=_C175 ,C77_=_C178 ,C78_=_C79 ,C78_=_C81 ,\nC78_=_C82 ,C78_=_C84 ,C78_=_C85 ,C78_=_C97 ,C78_=_C98 ,C78_=_C101 ,\nC78_=_C107 ,C78_=_C108 ,C78_=_C180 ,C78_=_C183 ,C78_=_C187 ,C78_=_C189 ,\nC78_=_C190 ,C78_=_C191 ,C78_=_C192 ,C78_=_C193 ,C78_=_C194 ,C78_=_C195 ,\nC78_=_C196 ,C78_=_C197 ,C78_=_C198 ,C78_=_C201 ,C78_=_C202 ,C78_=_C204 ,\nC78_=_C205 ,C78_=_C207 ,C78_=_C208 ,C79_=_C81 ,C79_=_C82 ,C79_=_C84 ,\nC79_=_C85 ,C79_=_C97 ,C79_=_C98 ,C79_=_C101 ,C79_=_C107 ,C79_=_C108 ,\nC79_=_C211 ,C79_=_C214 ,C79_=_C218 ,C79_=_C220 ,C79_=_C221 ,C79_=_C222 ,\nC79_=_C223 ,C79_=_C224 ,C79_=_C225 ,C79_=_C226 ,C79_=_C227 ,C79_=_C228 ,\nC79_=_C229 ,C79_=_C232 ,C79_=_C233 ,C79_=_C235 ,C79_=_C236 ,C79_=_C238 ,\nC79_=_C239 ,C79_=_C242 ,C81_=_C82 ,C81_=_C84 ,C81_=_C85 ,C81_=_C97 ,\nC81_=_C98 ,C81_=_C101 ,C81_=_C107 ,C81_=_C108 ,C81_=_C243 ,C81_=_C274 ,\nC81_=_C278 ,C81_=_C280 ,C81_=_C281 ,C81_=_C282 ,C81_=_C283 ,C81_=_C284 ,\nC81_=_C285 ,C81_=_C286 ,C81_=_C287 ,C81_=_C288 ,C81_=_C289 ,C81_=_C292 ,\nC81_=_C293 ,C81_=_C295 ,C81_=_C297 ,C81_=_C298 ,C81_=_C299 ,C81_=_C302 ,\nC82_=_C84 ,C82_=_C85 ,C82_=_C97 ,C82_=_C98 ,C82_=_C101 ,C82_=_C107 ,\nC82_=_C108 ,C82_=_C244 ,C82_=_C303 ,C82_=_C307 ,C82_=_C309 ,C82_=_C310 ,\nC82_=_C311 ,C82_=_C312 ,C82_=_C313 ,C82_=_C314 ,C82_=_C315 ,C82_=_C316 ,\nC82_=_C317 ,C82_=_C318 ,C82_=_C321 ,C82_=_C322 ,C82_=_C324 ,C82_=_C325 ,\nC82_=_C327 ,C82_=_C328 ,C82_=_C329 ,C82_=_C332 ,C84_=_C85 ,C84_=_C97 ,\nC84_=_C98 ,C84_=_C101 ,C84_=_C107 ,C84_=_C108 ,C84_=_C246 ,C84_=_C333 ,\nC84_=_C363 ,C84_=_C365 ,C84_=_C366 ,C84_=_C367 ,C84_=_C368 ,C84_=_C369 ,\nC84_=_C370 ,C84_=_C371 ,C84_=_C372 ,C84_=_C373 ,C84_=_C376 ,C84_=_C377 ,\nC84_=_C379 ,C84_=_C380 ,C84_=_C382 ,C84_=_C383 ,C84_=_C384 ,C84_=_C387 ,\nC85_=_C97 ,C85_=_C98 ,C85_=_C101 ,C85_=_C107 ,C85_=_C108 ,C85_=_C248 ,\nC85_=_C335 ,C85_=_C415 ,C85_=_C417 ,C85_=_C418 ,C85_=_C419 ,C85_=_C420 ,\nC85_=_C421 ,C85_=_C422 ,C85_=_C425 ,C85_=_C426 ,C85_=_C428 ,C85_=_C429 ,\nC85_=_C431 ,C85_=_C432 ,C85_=_C433 ,C85_=_C436 ,C97_=_C98 ,C97_=_C101 ,\nC97_=_C107 ,C97_=_C108 ,C97_=_C260 ,C97_=_C348 ,C97_=_C448 ,C97_=_C492 ,\nC97_=_C513 ,C97_=_C534 ,C97_=_C553 ,C97_=_C572 ,C97_=_C590 ,C97_=_C607 ,\nC97_=_C622 ,C97_=_C637 ,C97_=_C651 ,C97_=_C666 ,C97_=_C667 ,C97_=_C669 ,\nC97_=_C670 ,C97_=_C672 ,C97_=_C673 ,C97_=_C674 ,C98_=_C101 ,C98_=_C107 ,\nC98_=_C108 ,C98_=_C261 ,C98_=_C349 ,C98_=_C449 ,C98_=_C493 ,C98_=_C514 ,\nC98_=_C535 ,C98_=_C554 ,C98_=_C573 ,C98_=_C591 ,C98_=_C623 ,C98_=_C638 ,\nC98_=_C652 ,C98_=_C676 ,C98_=_C677 ,C98_=_C679 ,C98_=_C680 ,C98_=_C682 ,\nC98_=_C683 ,C98_=_C686 ,C101_=_C107 ,C101_=_C108 ,C101_=_C264 ,C101_=_C352 ,\nC101_=_C452 ,C101_=_C496 ,C101_=_C517 ,C101_=_C538 ,C101_=_C557 ,C101_=_C576 ,\nC101_=_C594 ,C101_=_C610 ,C101_=_C626 ,C101_=_C641 ,C101_=_C655 ,C101_=_C688 ,\nC101_=_C698 ,C101_=_C707 ,C101_=_C708 ,C101_=_C710 ,C101_=_C711 ,C101_=_C712 ,\nC101_=_C715 ,C107_=_C108 ,C107_=_C270 ,C107_=_C459 ,C107_=_C502 ,C107_=_C524 ,\nC107_=_C544 ,C107_=_C564 ,C107_=_C583 ,C107_=_C601 ,C107_=_C617 ,C107_=_C633 ,\nC107_=_C648 ,C107_=_C662 ,C107_=_C695 ,C107_=_C704 ,C107_=_C721 ,C107_=_C728 ,\nC107_=_C739 ,C107_=_C743 ,C107_=_C746 ,C107_=_C750 ,C108_=_C271 ,C108_=_C359 ,\nC108_=_C460 ,C108_=_C503 ,C108_=_C525 ,C108_=_C545 ,C108_=_C565 ,C108_=_C584 ,\nC108_=_C602 ,C108_=_C618 ,C108_=_C634 ,C108_=_C649 ,C108_=_C663 ,C108_=_C696 ,\nC108_=_C705 ,C108_=_C722 ,C108_=_C729 ,C108_=_C740 ,C108_=_C744 ,C108_=_C747 ,\nC108_=_C751 ,C113_=_C119 ,C113_=_C121 ,C113_=_C122 ,C113_=_C123 ,C113_=_C124 ,\nC113_=_C125 ,C113_=_C126 ,C113_=_C127 ,C113_=_C128 ,C113_=_C129 ,C113_=_C130 ,\nC113_=_C133 ,C113_=_C134 ,C113_=_C135 ,C113_=_C136 ,C113_=_C138 ,C113_=_C139 ,\nC113_=_C140 ,C113_=_C143 ,C113_=_C146 ,C113_=_C180 ,C113_=_C211 ,C113_=_C243 ,\nC113_=_C244 ,C113_=_C246 ,C113_=_C247 ,C113_=_C248 ,C113_=_C250 ,C113_=_C260 ,\nC113_=_C261 ,C113_=_C264 ,C113_=_C267 ,C113_=_C270 ,C113_=_C271 ,C119_=_C121 ,\nC119_=_C122 ,C119_=_C123 ,C119_=_C124 ,C119_=_C125 ,C119_=_C126 ,C119_=_C127 ,\nC119_=_C128 ,C119_=_C129 ,C119_=_C130 ,C119_=_C133 ,C119_=_C134 ,C119_=_C135 ,\nC119_=_C136 ,C119_=_C138 ,C119_=_C139 ,C119_=_C140 ,C119_=_C143 ,C119_=_C153 ,\nC119_=_C187 ,C119_=_C218 ,C119_=_C278 ,C119_=_C307 ,C119_=_C363 ,C119_=_C389 ,\nC119_=_C415 ,C119_=_C437 ,C119_=_C448 ,C119_=_C449 ,C119_=_C452 ,C119_=_C455 ,\nC119_=_C459 ,C119_=_C460 ,C121_=_C122 ,C121_=_C123 ,C121_=_C124 ,C121_=_C125 ,\nC121_=_C126 ,C121_=_C127 ,C121_=_C128 ,C121_=_C129 ,C121_=_C130 ,C121_=_C133 ,\nC121_=_C134 ,C121_=_C135 ,C121_=_C136 ,C121_=_C138 ,C121_=_C139 ,C121_=_C140 ,\nC121_=_C143 ,C121_=_C155 ,C121_=_C189 ,C121_=_C220 ,C121_=_C280 ,C121_=_C309 ,\nC121_=_C365 ,C121_=_C391 ,C121_=_C417 ,C121_=_C462 ,C121_=_C492 ,C121_=_C493 ,\nC121_=_C496 ,C121_=_C499 ,C121_=_C502 ,C121_=_C503 ,C122_=_C123 ,C122_=_C124 ,\nC122_=_C125 ,C122_=_C126 ,C122_=_C127 ,C122_=_C128 ,C122_=_C129 ,C122_=_C130 ,\nC122_=_C133 ,C122_=_C134 ,C122_=_C135 ,C122_=_C136 ,C122_=_C138 ,C122_=_C139 ,\nC122_=_C140 ,C122_=_C143 ,C122_=_C156 ,C122_=_C190 ,C122_=_C221 ,C122_=_C281 ,\nC122_=_C310 ,C122_=_C366 ,C122_=_C392 ,C122_=_C418 ,C122_=_C463 ,C122_=_C513 ,\nC122_=_C514 ,C122_=_C517 ,C122_=_C520 ,C122_=_C524 ,C122_=_C525 ,C123_=_C124 ,\nC123_=_C125 ,C123_=_C126 ,C123_=_C127 ,C123_=_C128 ,C123_=_C129 ,C123_=_C130 ,\nC123_=_C133 ,C123_=_C134 ,C123_=_C135 ,C123_=_C136 ,C123_=_C138 ,C123_=_C139 ,\nC123_=_C140 ,C123_=_C143 ,C123_=_C157 ,C123_=_C191 ,C123_=_C222 ,C123_=_C282 ,\nC123_=_C311 ,C123_=_C367 ,C123_=_C393 ,C123_=_C464 ,C123_=_C534 ,C123_=_C535 ,\nC123_=_C538 ,C123_=_C540 ,C123_=_C544 ,C123_=_C545 ,C124_=_C125 ,C124_=_C126 ,\nC124_=_C127 ,C124_=_C128 ,C124_=_C129 ,C124_=_C130 ,C124_=_C133 ,C124_=_C134 ,\nC124_=_C135 ,C124_=_C136 ,C124_=_C138 ,C124_=_C139 ,C124_=_C140 ,C124_=_C143 ,\nC124_=_C158 ,C124_=_C192 ,C124_=_C223 ,C124_=_C283 ,C124_=_C312 ,C124_=_C368 ,\nC124_=_C394 ,C124_=_C419 ,C124_=_C465 ,C124_=_C553 ,C124_=_C554 ,C124_=_C557 ,\nC124_=_C560 ,C124_=_C564 ,C124_=_C565 ,C125_=_C126 ,C125_=_C127 ,C125_=_C128 ,\nC125_=_C129 ,C125_=_C130 ,C125_=_C133 ,C125_=_C134 ,C125_=_C135 ,C125_=_C136 ,\nC125_=_C138 ,C125_=_C139 ,C125_=_C140 ,C125_=_C143 ,C125_=_C159 ,C125_=_C193 ,\nC125_=_C224 ,C125_=_C284 ,C125_=_C313 ,C125_=_C369 ,C125_=_C395 ,C125_=_C420 ,\nC125_=_C466 ,C125_=_C572 ,C125_=_C573 ,C125_=_C576 ,C125_=_C579 ,C125_=_C583 ,\nC125_=_C584 ,C126_=_C127 ,C126_=_C128 ,C126_=_C129 ,C126_=_C130 ,C126_=_C133 ,\nC126_=_C134 ,C126_=_C135 ,C126_=_C136 ,C126_=_C138 ,C126_=_C139 ,C126_=_C140 ,\nC126_=_C143 ,C126_=_C160 ,C126_=_C194 ,C126_=_C225 ,C126_=_C285 ,C126_=_C314 ,\nC126_=_C396 ,C126_=_C467 ,C126_=_C590 ,C126_=_C591 ,C126_=_C594 ,C126_=_C597 ,\nC126_=_C601 ,C126_=_C602 ,C127_=_C128 ,C127_=_C129 ,C127_=_C130 ,C127_=_C133 ,\nC127_=_C134 ,C127_=_C135 ,C127_=_C136 ,C127_=_C138 ,C127_=_C139 ,C127_=_C140 ,\nC127_=_C143 ,C127_=_C161 ,C127_=_C195 ,C127_=_C226 ,C127_=_C286 ,C127_=_C315 ,\nC127_=_C370 ,C127_=_C397 ,C127_=_C421 ,C127_=_C607 ,C127_=_C610 ,C127_=_C613 ,\nC127_=_C617 ,C127_=_C618 ,C128_=_C129 ,C128_=_C130 ,C128_=_C133 ,C128_=_C134 ,\nC128_=_C135 ,C128_=_C136 ,C128_=_C138 ,C128_=_C139 ,C128_=_C140 ,C128_=_C143 ,\nC128_=_C162 ,C128_=_C196 ,C128_=_C227 ,C128_=_C287 ,C128_=_C316 ,C128_=_C371 ,\nC128_=_C398 ,C128_=_C468 ,C128_=_C622 ,C128_=_C623 ,C128_=_C626 ,C128_=_C629 ,\nC128_=_C633 ,C128_=_C634 ,C129_=_C130 ,C129_=_C133 ,C129_=_C134 ,C129_=_C135 ,\nC129_=_C136 ,C129_=_C138 ,C129_=_C139 ,C129_=_C140 ,C129_=_C143 ,C129_=_C163 ,\nC129_=_C197 ,C129_=_C228 ,C129_=_C288 ,C129_=_C317 ,C129_=_C372 ,C129_=_C399 ,\nC129_=_C637 ,C129_=_C638 ,C129_=_C641 ,C129_=_C644 ,C129_=_C648 ,C129_=_C649 ,\nC130_=_C133 ,C130_=_C134 ,C130_=_C135 ,C130_=_C136 ,C130_=_C138 ,C130_=_C139 ,\nC130_=_C140 ,C130_=_C143 ,C130_=_C164 ,C130_=_C198 ,C130_=_C229 ,C130_=_C289 ,\nC130_=_C318 ,C130_=_C373 ,C130_=_C400 ,C130_=_C422 ,C130_=_C469 ,C130_=_C651 ,\nC130_=_C652 ,C130_=_C655 ,C130_=_C658 ,C130_=_C662 ,C130_=_C663 ,C133_=_C134 ,\nC133_=_C135 ,C133_=_C136 ,C133_=_C138 ,C133_=_C139 ,C133_=_C140 ,C133_=_C143 ,\nC133_=_C167 ,C133_=_C201 ,C133_=_C232 ,C133_=_C292 ,C133_=_C321 ,C133_=_C376 ,\nC133_=_C403 ,C133_=_C425 ,C133_=_C472 ,C133_=_C666 ,C133_=_C676 ,C133_=_C688 ,\nC133_=_C691 ,C133_=_C695 ,C133_=_C696 ,C134_=_C135 ,C134_=_C136 ,C134_=_C138 ,\nC134_=_C139 ,C134_=_C140 ,C134_=_C143 ,C134_=_C168 ,C134_=_C202 ,C134_=_C233 ,\nC134_=_C293 ,C134_=_C322 ,C134_=_C377 ,C134_=_C404 ,C134_=_C426 ,C134_=_C473 ,\nC134_=_C667 ,C134_=_C677 ,C134_=_C698 ,C134_=_C704 ,C134_=_C705 ,C135_=_C136 ,\nC135_=_C138 ,C135_=_C139 ,C135_=_C140 ,C135_=_C143 ,C135_=_C170 ,C135_=_C204 ,\nC135_=_C235 ,C135_=_C295 ,C135_=_C324 ,C135_=_C379 ,C135_=_C406 ,C135_=_C428 ,\nC135_=_C475 ,C135_=_C669 ,C135_=_C679 ,C135_=_C707 ,C135_=_C717 ,C135_=_C721 ,\nC135_=_C722 ,C136_=_C138 ,C136_=_C139 ,C136_=_C140 ,C136_=_C143 ,C136_=_C171 ,\nC136_=_C205 ,C136_=_C236 ,C136_=_C325 ,C136_=_C380 ,C136_=_C407 ,C136_=_C429 ,\nC136_=_C670 ,C136_=_C680 ,C136_=_C708 ,C136_=_C724 ,C136_=_C728 ,C136_=_C729 ,\nC138_=_C139 ,C138_=_C140 ,C138_=_C143 ,C138_=_C173 ,C138_=_C207 ,C138_=_C238 ,\nC138_=_C297 ,C138_=_C327 ,C138_=_C382 ,C138_=_C409 ,C138_=_C431 ,C138_=_C477 ,\nC138_=_C672 ,C138_=_C682 ,C138_=_C710 ,C138_=_C731 ,C138_=_C739 ,C138_=_C740 ,\nC139_=_C140</w:t>
      </w:r>
    </w:p>
    <w:p>
      <w:pPr>
        <w:pStyle w:val="PreformattedText"/>
        <w:bidi w:val="0"/>
        <w:spacing w:before="0" w:after="0"/>
        <w:jc w:val="left"/>
        <w:rPr/>
      </w:pPr>
      <w:r>
        <w:rPr/>
        <w:t xml:space="preserve"> </w:t>
      </w:r>
      <w:r>
        <w:rPr/>
        <w:t>,C139_=_C143 ,C139_=_C174 ,C139_=_C208 ,C139_=_C298 ,C139_=_C328 ,\nC139_=_C383 ,C139_=_C410 ,C139_=_C432 ,C139_=_C478 ,C139_=_C673 ,C139_=_C683 ,\nC139_=_C711 ,C139_=_C732 ,C139_=_C743 ,C139_=_C744 ,C140_=_C143 ,C140_=_C175 ,\nC140_=_C239 ,C140_=_C299 ,C140_=_C329 ,C140_=_C384 ,C140_=_C411 ,C140_=_C433 ,\nC140_=_C479 ,C140_=_C674 ,C140_=_C712 ,C140_=_C733 ,C140_=_C746 ,C140_=_C747 ,\nC143_=_C178 ,C143_=_C242 ,C143_=_C302 ,C143_=_C332 ,C143_=_C387 ,C143_=_C414 ,\nC143_=_C436 ,C143_=_C482 ,C143_=_C686 ,C143_=_C715 ,C143_=_C736 ,C143_=_C750 ,\nC143_=_C751 ,C146_=_C149 ,C146_=_C153 ,C146_=_C155 ,C146_=_C156 ,C146_=_C157 ,\nC146_=_C158 ,C146_=_C159 ,C146_=_C160 ,C146_=_C161 ,C146_=_C162 ,C146_=_C163 ,\nC146_=_C164 ,C146_=_C167 ,C146_=_C168 ,C146_=_C170 ,C146_=_C171 ,C146_=_C173 ,\nC146_=_C174 ,C146_=_C175 ,C146_=_C178 ,C146_=_C180 ,C146_=_C211 ,C146_=_C243 ,\nC146_=_C244 ,C146_=_C246 ,C146_=_C247 ,C146_=_C248 ,C146_=_C250 ,C146_=_C260 ,\nC146_=_C261 ,C146_=_C264 ,C146_=_C267 ,C146_=_C270 ,C146_=_C271 ,C149_=_C153 ,\nC149_=_C155 ,C149_=_C156 ,C149_=_C157 ,C149_=_C158 ,C149_=_C159 ,C149_=_C160 ,\nC149_=_C161 ,C149_=_C162 ,C149_=_C163 ,C149_=_C164 ,C149_=_C167 ,C149_=_C168 ,\nC149_=_C170 ,C149_=_C171 ,C149_=_C173 ,C149_=_C174 ,C149_=_C175 ,C149_=_C178 ,\nC149_=_C183 ,C149_=_C214 ,C149_=_C274 ,C149_=_C303 ,C149_=_C333 ,C149_=_C334 ,\nC149_=_C335 ,C149_=_C337 ,C149_=_C348 ,C149_=_C349 ,C149_=_C352 ,C149_=_C355 ,\nC149_=_C359 ,C153_=_C155 ,C153_=_C156 ,C153_=_C157 ,C153_=_C158 ,C153_=_C159 ,\nC153_=_C160 ,C153_=_C161 ,C153_=_C162 ,C153_=_C163 ,C153_=_C164 ,C153_=_C167 ,\nC153_=_C168 ,C153_=_C170 ,C153_=_C171 ,C153_=_C173 ,C153_=_C174 ,C153_=_C175 ,\nC153_=_C178 ,C153_=_C187 ,C153_=_C218 ,C153_=_C278 ,C153_=_C307 ,C153_=_C363 ,\nC153_=_C389 ,C153_=_C415 ,C153_=_C437 ,C153_=_C448 ,C153_=_C449 ,C153_=_C452 ,\nC153_=_C455 ,C153_=_C459 ,C153_=_C460 ,C155_=_C156 ,C155_=_C157 ,C155_=_C158 ,\nC155_=_C159 ,C155_=_C160 ,C155_=_C161 ,C155_=_C162 ,C155_=_C163 ,C155_=_C164 ,\nC155_=_C167 ,C155_=_C168 ,C155_=_C170 ,C155_=_C171 ,C155_=_C173 ,C155_=_C174 ,\nC155_=_C175 ,C155_=_C178 ,C155_=_C189 ,C155_=_C220 ,C155_=_C280 ,C155_=_C309 ,\nC155_=_C365 ,C155_=_C391 ,C155_=_C417 ,C155_=_C462 ,C155_=_C492 ,C155_=_C493 ,\nC155_=_C496 ,C155_=_C499 ,C155_=_C502 ,C155_=_C503 ,C156_=_C157 ,C156_=_C158 ,\nC156_=_C159 ,C156_=_C160 ,C156_=_C161 ,C156_=_C162 ,C156_=_C163 ,C156_=_C164 ,\nC156_=_C167 ,C156_=_C168 ,C156_=_C170 ,C156_=_C171 ,C156_=_C173 ,C156_=_C174 ,\nC156_=_C175 ,C156_=_C178 ,C156_=_C190 ,C156_=_C221 ,C156_=_C281 ,C156_=_C310 ,\nC156_=_C366 ,C156_=_C392 ,C156_=_C418 ,C156_=_C463 ,C156_=_C513 ,C156_=_C514 ,\nC156_=_C517 ,C156_=_C520 ,C156_=_C524 ,C156_=_C525 ,C157_=_C158 ,C157_=_C159 ,\nC157_=_C160 ,C157_=_C161 ,C157_=_C162 ,C157_=_C163 ,C157_=_C164 ,C157_=_C167 ,\nC157_=_C168 ,C157_=_C170 ,C157_=_C171 ,C157_=_C173 ,C157_=_C174 ,C157_=_C175 ,\nC157_=_C178 ,C157_=_C191 ,C157_=_C222 ,C157_=_C282 ,C157_=_C311 ,C157_=_C367 ,\nC157_=_C393 ,C157_=_C464 ,C157_=_C534 ,C157_=_C535 ,C157_=_C538 ,C157_=_C540 ,\nC157_=_C544 ,C157_=_C545 ,C158_=_C159 ,C158_=_C160 ,C158_=_C161 ,C158_=_C162 ,\nC158_=_C163 ,C158_=_C164 ,C158_=_C167 ,C158_=_C168 ,C158_=_C170 ,C158_=_C171 ,\nC158_=_C173 ,C158_=_C174 ,C158_=_C175 ,C158_=_C178 ,C158_=_C192 ,C158_=_C223 ,\nC158_=_C283 ,C158_=_C312 ,C158_=_C368 ,C158_=_C394 ,C158_=_C419 ,C158_=_C465 ,\nC158_=_C553 ,C158_=_C554 ,C158_=_C557 ,C158_=_C560 ,C158_=_C564 ,C158_=_C565 ,\nC159_=_C160 ,C159_=_C161 ,C159_=_C162 ,C159_=_C163 ,C159_=_C164 ,C159_=_C167 ,\nC159_=_C168 ,C159_=_C170 ,C159_=_C171 ,C159_=_C173 ,C159_=_C174 ,C159_=_C175 ,\nC159_=_C178 ,C159_=_C193 ,C159_=_C224 ,C159_=_C284 ,C159_=_C313 ,C159_=_C369 ,\nC159_=_C395 ,C159_=_C420 ,C159_=_C466 ,C159_=_C572 ,C159_=_C573 ,C159_=_C576 ,\nC159_=_C579 ,C159_=_C583 ,C159_=_C584 ,C160_=_C161 ,C160_=_C162 ,C160_=_C163 ,\nC160_=_C164 ,C160_=_C167 ,C160_=_C168 ,C160_=_C170 ,C160_=_C171 ,C160_=_C173 ,\nC160_=_C174 ,C160_=_C175 ,C160_=_C178 ,C160_=_C194 ,C160_=_C225 ,C160_=_C285 ,\nC160_=_C314 ,C160_=_C396 ,C160_=_C467 ,C160_=_C590 ,C160_=_C591 ,C160_=_C594 ,\nC160_=_C597 ,C160_=_C601 ,C160_=_C602 ,C161_=_C162 ,C161_=_C163 ,C161_=_C164 ,\nC161_=_C167 ,C161_=_C168 ,C161_=_C170 ,C161_=_C171 ,C161_=_C173 ,C161_=_C174 ,\nC161_=_C175 ,C161_=_C178 ,C161_=_C195 ,C161_=_C226 ,C161_=_C286 ,C161_=_C315 ,\nC161_=_C370 ,C161_=_C397 ,C161_=_C421 ,C161_=_C607 ,C161_=_C610 ,C161_=_C613 ,\nC161_=_C617 ,C161_=_C618 ,C162_=_C163 ,C162_=_C164 ,C162_=_C167 ,C162_=_C168 ,\nC162_=_C170 ,C162_=_C171 ,C162_=_C173 ,C162_=_C174 ,C162_=_C175 ,C162_=_C178 ,\nC162_=_C196 ,C162_=_C227 ,C162_=_C287 ,C162_=_C316 ,C162_=_C371 ,C162_=_C398 ,\nC162_=_C468 ,C162_=_C622 ,C162_=_C623 ,C162_=_C626 ,C162_=_C629 ,C162_=_C633 ,\nC162_=_C634 ,C163_=_C164 ,C163_=_C167 ,C163_=_C168 ,C163_=_C170 ,C163_=_C171 ,\nC163_=_C173 ,C163_=_C174 ,C163_=_C175 ,C163_=_C178 ,C163_=_C197 ,C163_=_C228 ,\nC163_=_C288 ,C163_=_C317 ,C163_=_C372 ,C163_=_C399 ,C163_=_C637 ,C163_=_C638 ,\nC163_=_C641 ,C163_=_C644 ,C163_=_C648 ,C163_=_C649 ,C164_=_C167 ,C164_=_C168 ,\nC164_=_C170 ,C164_=_C171 ,C164_=_C173 ,C164_=_C174 ,C164_=_C175 ,C164_=_C178 ,\nC164_=_C198 ,C164_=_C229 ,C164_=_C289 ,C164_=_C318 ,C164_=_C373 ,C164_=_C400 ,\nC164_=_C422 ,C164_=_C469 ,C164_=_C651 ,C164_=_C652 ,C164_=_C655 ,C164_=_C658 ,\nC164_=_C662 ,C164_=_C663 ,C167_=_C168 ,C167_=_C170 ,C167_=_C171 ,C167_=_C173 ,\nC167_=_C174 ,C167_=_C175 ,C167_=_C178 ,C167_=_C201 ,C167_=_C232 ,C167_=_C292 ,\nC167_=_C321 ,C167_=_C376 ,C167_=_C403 ,C167_=_C425 ,C167_=_C472 ,C167_=_C666 ,\nC167_=_C676 ,C167_=_C688 ,C167_=_C691 ,C167_=_C695 ,C167_=_C696 ,C168_=_C170 ,\nC168_=_C171 ,C168_=_C173 ,C168_=_C174 ,C168_=_C175 ,C168_=_C178 ,C168_=_C202 ,\nC168_=_C233 ,C168_=_C293 ,C168_=_C322 ,C168_=_C377 ,C168_=_C404 ,C168_=_C426 ,\nC168_=_C473 ,C168_=_C667 ,C168_=_C677 ,C168_=_C698 ,C168_=_C704 ,C168_=_C705 ,\nC170_=_C171 ,C170_=_C173 ,C170_=_C174 ,C170_=_C175 ,C170_=_C178 ,C170_=_C204 ,\nC170_=_C235 ,C170_=_C295 ,C170_=_C324 ,C170_=_C379 ,C170_=_C406 ,C170_=_C428 ,\nC170_=_C475 ,C170_=_C669 ,C170_=_C679 ,C170_=_C707 ,C170_=_C717 ,C170_=_C721 ,\nC170_=_C722 ,C171_=_C173 ,C171_=_C174 ,C171_=_C175 ,C171_=_C178 ,C171_=_C205 ,\nC171_=_C236 ,C171_=_C325 ,C171_=_C380 ,C171_=_C407 ,C171_=_C429 ,C171_=_C670 ,\nC171_=_C680 ,C171_=_C708 ,C171_=_C724 ,C171_=_C728 ,C171_=_C729 ,C173_=_C174 ,\nC173_=_C175 ,C173_=_C178 ,C173_=_C207 ,C173_=_C238 ,C173_=_C297 ,C173_=_C327 ,\nC173_=_C382 ,C173_=_C409 ,C173_=_C431 ,C173_=_C477 ,C173_=_C672 ,C173_=_C682 ,\nC173_=_C710 ,C173_=_C731 ,C173_=_C739 ,C173_=_C740 ,C174_=_C175 ,C174_=_C178 ,\nC174_=_C208 ,C174_=_C298 ,C174_=_C328 ,C174_=_C383 ,C174_=_C410 ,C174_=_C432 ,\nC174_=_C478 ,C174_=_C673 ,C174_=_C683 ,C174_=_C711 ,C174_=_C732 ,C174_=_C743 ,\nC174_=_C744 ,C175_=_C178 ,C175_=_C239 ,C175_=_C299 ,C175_=_C329 ,C175_=_C384 ,\nC175_=_C411 ,C175_=_C433 ,C175_=_C479 ,C175_=_C674 ,C175_=_C712 ,C175_=_C733 ,\nC175_=_C746 ,C175_=_C747 ,C178_=_C242 ,C178_=_C302 ,C178_=_C332 ,C178_=_C387 ,\nC178_=_C414 ,C178_=_C436 ,C178_=_C482 ,C178_=_C686 ,C178_=_C715 ,C178_=_C736 ,\nC178_=_C750 ,C178_=_C751 ,C180_=_C183 ,C180_=_C187 ,C180_=_C189 ,C180_=_C190 ,\nC180_=_C191 ,C180_=_C192 ,C180_=_C193 ,C180_=_C194 ,C180_=_C195 ,C180_=_C196 ,\nC180_=_C197 ,C180_=_C198 ,C180_=_C201 ,C180_=_C202 ,C180_=_C204 ,C180_=_C205 ,\nC180_=_C207 ,C180_=_C208 ,C180_=_C211 ,C180_=_C243 ,C180_=_C244 ,C180_=_C246 ,\nC180_=_C247 ,C180_=_C248 ,C180_=_C250 ,C180_=_C260 ,C180_=_C261 ,C180_=_C264 ,\nC180_=_C267 ,C180_=_C270 ,C180_=_C271 ,C183_=_C187 ,C183_=_C189 ,C183_=_C190 ,\nC183_=_C191 ,C183_=_C192 ,C183_=_C193 ,C183_=_C194 ,C183_=_C195 ,C183_=_C196 ,\nC183_=_C197 ,C183_=_C198 ,C183_=_C201 ,C183_=_C202 ,C183_=_C204 ,C183_=_C205 ,\nC183_=_C207 ,C183_=_C208 ,C183_=_C214 ,C183_=_C274 ,C183_=_C303 ,C183_=_C333 ,\nC183_=_C334 ,C183_=_C335 ,C183_=_C337 ,C183_=_C348 ,C183_=_C349 ,C183_=_C352 ,\nC183_=_C355 ,C183_=_C359 ,C187_=_C189 ,C187_=_C190 ,C187_=_C191 ,C187_=_C192 ,\nC187_=_C193 ,C187_=_C194 ,C187_=_C195 ,C187_=_C196 ,C187_=_C197 ,C187_=_C198 ,\nC187_=_C201 ,C187_=_C202 ,C187_=_C204 ,C187_=_C205 ,C187_=_C207 ,C187_=_C208 ,\nC187_=_C218 ,C187_=_C278 ,C187_=_C307 ,C187_=_C363 ,C187_=_C389 ,C187_=_C415 ,\nC187_=_C437 ,C187_=_C448 ,C187_=_C449 ,C187_=_C452 ,C187_=_C455 ,C187_=_C459 ,\nC187_=_C460 ,C189_=_C190 ,C189_=_C191 ,C189_=_C192 ,C189_=_C193 ,C189_=_C194 ,\nC189_=_C195 ,C189_=_C196 ,C189_=_C197 ,C189_=_C198 ,C189_=_C201 ,C189_=_C202 ,\nC189_=_C204 ,C189_=_C205 ,C189_=_C207 ,C189_=_C208 ,C189_=_C220 ,C189_=_C280 ,\nC189_=_C309 ,C189_=_C365 ,C189_=_C391 ,C189_=_C417 ,C189_=_C462 ,C189_=_C492 ,\nC189_=_C493 ,C189_=_C496 ,C189_=_C499 ,C189_=_C502 ,C189_=_C503 ,C190_=_C191 ,\nC190_=_C192 ,C190_=_C193 ,C190_=_C194 ,C190_=_C195 ,C190_=_C196 ,C190_=_C197 ,\nC190_=_C198 ,C190_=_C201 ,C190_=_C202 ,C190_=_C204 ,C190_=_C205 ,C190_=_C207 ,\nC190_=_C208 ,C190_=_C221 ,C190_=_C281 ,C190_=_C310 ,C190_=_C366 ,C190_=_C392 ,\nC190_=_C418 ,C190_=_C463 ,C190_=_C513 ,C190_=_C514 ,C190_=_C517 ,C190_=_C520 ,\nC190_=_C524 ,C190_=_C525 ,C191_=_C192 ,C191_=_C193 ,C191_=_C194 ,C191_=_C195 ,\nC191_=_C196 ,C191_=_C197 ,C191_=_C198 ,C191_=_C201 ,C191_=_C202 ,C191_=_C204 ,\nC191_=_C205 ,C191_=_C207 ,C191_=_C208 ,C191_=_C222 ,C191_=_C282 ,C191_=_C311 ,\nC191_=_C367 ,C191_=_C393 ,C191_=_C464 ,C191_=_C534 ,C191_=_C535 ,C191_=_C538 ,\nC191_=_C540 ,C191_=_C544 ,C191_=_C545 ,C192_=_C193 ,C192_=_C194 ,C192_=_C195 ,\nC192_=_C196 ,C192_=_C197 ,C192_=_C198 ,C192_=_C201 ,C192_=_C202 ,C192_=_C204 ,\nC192_=_C205 ,C192_=_C207 ,C192_=_C208 ,C192_=_C223 ,C192_=_C283 ,C192_=_C312 ,\nC192_=_C368 ,C192_=_C394 ,C192_=_C419 ,C192_=_C465 ,C192_=_C553 ,C192_=_C554 ,\nC192_=_C557 ,C192_=_C560 ,C192_=_C564 ,C192_=_C565 ,C193_=_C194 ,C193_=_C195 ,\nC193_=_C196 ,C193_=_C197 ,C193_=_C198 ,C193_=_C201 ,C193_=_C202 ,C193_=_C204 ,\nC193_=_C205 ,C193_=_C207 ,C193_=_C208 ,C193_=_C224 ,C193_=_C284 ,C193_=_C313 ,\nC193_=_C369 ,C193_=_C395 ,C193_=_C420 ,C193_=_C466 ,C193_=_C572 ,C193_=_C573</w:t>
      </w:r>
    </w:p>
    <w:p>
      <w:pPr>
        <w:pStyle w:val="PreformattedText"/>
        <w:bidi w:val="0"/>
        <w:spacing w:before="0" w:after="0"/>
        <w:jc w:val="left"/>
        <w:rPr/>
      </w:pPr>
      <w:r>
        <w:rPr/>
        <w:t xml:space="preserve"> </w:t>
      </w:r>
      <w:r>
        <w:rPr/>
        <w:t>,\nC193_=_C576 ,C193_=_C579 ,C193_=_C583 ,C193_=_C584 ,C194_=_C195 ,C194_=_C196 ,\nC194_=_C197 ,C194_=_C198 ,C194_=_C201 ,C194_=_C202 ,C194_=_C204 ,C194_=_C205 ,\nC194_=_C207 ,C194_=_C208 ,C194_=_C225 ,C194_=_C285 ,C194_=_C314 ,C194_=_C396 ,\nC194_=_C467 ,C194_=_C590 ,C194_=_C591 ,C194_=_C594 ,C194_=_C597 ,C194_=_C601 ,\nC194_=_C602 ,C195_=_C196 ,C195_=_C197 ,C195_=_C198 ,C195_=_C201 ,C195_=_C202 ,\nC195_=_C204 ,C195_=_C205 ,C195_=_C207 ,C195_=_C208 ,C195_=_C226 ,C195_=_C286 ,\nC195_=_C315 ,C195_=_C370 ,C195_=_C397 ,C195_=_C421 ,C195_=_C607 ,C195_=_C610 ,\nC195_=_C613 ,C195_=_C617 ,C195_=_C618 ,C196_=_C197 ,C196_=_C198 ,C196_=_C201 ,\nC196_=_C202 ,C196_=_C204 ,C196_=_C205 ,C196_=_C207 ,C196_=_C208 ,C196_=_C227 ,\nC196_=_C287 ,C196_=_C316 ,C196_=_C371 ,C196_=_C398 ,C196_=_C468 ,C196_=_C622 ,\nC196_=_C623 ,C196_=_C626 ,C196_=_C629 ,C196_=_C633 ,C196_=_C634 ,C197_=_C198 ,\nC197_=_C201 ,C197_=_C202 ,C197_=_C204 ,C197_=_C205 ,C197_=_C207 ,C197_=_C208 ,\nC197_=_C228 ,C197_=_C288 ,C197_=_C317 ,C197_=_C372 ,C197_=_C399 ,C197_=_C637 ,\nC197_=_C638 ,C197_=_C641 ,C197_=_C644 ,C197_=_C648 ,C197_=_C649 ,C198_=_C201 ,\nC198_=_C202 ,C198_=_C204 ,C198_=_C205 ,C198_=_C207 ,C198_=_C208 ,C198_=_C229 ,\nC198_=_C289 ,C198_=_C318 ,C198_=_C373 ,C198_=_C400 ,C198_=_C422 ,C198_=_C469 ,\nC198_=_C651 ,C198_=_C652 ,C198_=_C655 ,C198_=_C658 ,C198_=_C662 ,C198_=_C663 ,\nC201_=_C202 ,C201_=_C204 ,C201_=_C205 ,C201_=_C207 ,C201_=_C208 ,C201_=_C232 ,\nC201_=_C292 ,C201_=_C321 ,C201_=_C376 ,C201_=_C403 ,C201_=_C425 ,C201_=_C472 ,\nC201_=_C666 ,C201_=_C676 ,C201_=_C688 ,C201_=_C691 ,C201_=_C695 ,C201_=_C696 ,\nC202_=_C204 ,C202_=_C205 ,C202_=_C207 ,C202_=_C208 ,C202_=_C233 ,C202_=_C293 ,\nC202_=_C322 ,C202_=_C377 ,C202_=_C404 ,C202_=_C426 ,C202_=_C473 ,C202_=_C667 ,\nC202_=_C677 ,C202_=_C698 ,C202_=_C704 ,C202_=_C705 ,C204_=_C205 ,C204_=_C207 ,\nC204_=_C208 ,C204_=_C235 ,C204_=_C295 ,C204_=_C324 ,C204_=_C379 ,C204_=_C406 ,\nC204_=_C428 ,C204_=_C475 ,C204_=_C669 ,C204_=_C679 ,C204_=_C707 ,C204_=_C717 ,\nC204_=_C721 ,C204_=_C722 ,C205_=_C207 ,C205_=_C208 ,C205_=_C236 ,C205_=_C325 ,\nC205_=_C380 ,C205_=_C407 ,C205_=_C429 ,C205_=_C670 ,C205_=_C680 ,C205_=_C708 ,\nC205_=_C724 ,C205_=_C728 ,C205_=_C729 ,C207_=_C208 ,C207_=_C238 ,C207_=_C297 ,\nC207_=_C327 ,C207_=_C382 ,C207_=_C409 ,C207_=_C431 ,C207_=_C477 ,C207_=_C672 ,\nC207_=_C682 ,C207_=_C710 ,C207_=_C731 ,C207_=_C739 ,C207_=_C740 ,C208_=_C298 ,\nC208_=_C328 ,C208_=_C383 ,C208_=_C410 ,C208_=_C432 ,C208_=_C478 ,C208_=_C673 ,\nC208_=_C683 ,C208_=_C711 ,C208_=_C732 ,C208_=_C743 ,C208_=_C744 ,C211_=_C214 ,\nC211_=_C218 ,C211_=_C220 ,C211_=_C221 ,C211_=_C222 ,C211_=_C223 ,C211_=_C224 ,\nC211_=_C225 ,C211_=_C226 ,C211_=_C227 ,C211_=_C228 ,C211_=_C229 ,C211_=_C232 ,\nC211_=_C233 ,C211_=_C235 ,C211_=_C236 ,C211_=_C238 ,C211_=_C239 ,C211_=_C242 ,\nC211_=_C243 ,C211_=_C244 ,C211_=_C246 ,C211_=_C247 ,C211_=_C248 ,C211_=_C250 ,\nC211_=_C260 ,C211_=_C261 ,C211_=_C264 ,C211_=_C267 ,C211_=_C270 ,C211_=_C271 ,\nC214_=_C218 ,C214_=_C220 ,C214_=_C221 ,C214_=_C222 ,C214_=_C223 ,C214_=_C224 ,\nC214_=_C225 ,C214_=_C226 ,C214_=_C227 ,C214_=_C228 ,C214_=_C229 ,C214_=_C232 ,\nC214_=_C233 ,C214_=_C235 ,C214_=_C236 ,C214_=_C238 ,C214_=_C239 ,C214_=_C242 ,\nC214_=_C274 ,C214_=_C303 ,C214_=_C333 ,C214_=_C334 ,C214_=_C335 ,C214_=_C337 ,\nC214_=_C348 ,C214_=_C349 ,C214_=_C352 ,C214_=_C355 ,C214_=_C359 ,C218_=_C220 ,\nC218_=_C221 ,C218_=_C222 ,C218_=_C223 ,C218_=_C224 ,C218_=_C225 ,C218_=_C226 ,\nC218_=_C227 ,C218_=_C228 ,C218_=_C229 ,C218_=_C232 ,C218_=_C233 ,C218_=_C235 ,\nC218_=_C236 ,C218_=_C238 ,C218_=_C239 ,C218_=_C242 ,C218_=_C278 ,C218_=_C307 ,\nC218_=_C363 ,C218_=_C389 ,C218_=_C415 ,C218_=_C437 ,C218_=_C448 ,C218_=_C449 ,\nC218_=_C452 ,C218_=_C455 ,C218_=_C459 ,C218_=_C460 ,C220_=_C221 ,C220_=_C222 ,\nC220_=_C223 ,C220_=_C224 ,C220_=_C225 ,C220_=_C226 ,C220_=_C227 ,C220_=_C228 ,\nC220_=_C229 ,C220_=_C232 ,C220_=_C233 ,C220_=_C235 ,C220_=_C236 ,C220_=_C238 ,\nC220_=_C239 ,C220_=_C242 ,C220_=_C280 ,C220_=_C309 ,C220_=_C365 ,C220_=_C391 ,\nC220_=_C417 ,C220_=_C462 ,C220_=_C492 ,C220_=_C493 ,C220_=_C496 ,C220_=_C499 ,\nC220_=_C502 ,C220_=_C503 ,C221_=_C222 ,C221_=_C223 ,C221_=_C224 ,C221_=_C225 ,\nC221_=_C226 ,C221_=_C227 ,C221_=_C228 ,C221_=_C229 ,C221_=_C232 ,C221_=_C233 ,\nC221_=_C235 ,C221_=_C236 ,C221_=_C238 ,C221_=_C239 ,C221_=_C242 ,C221_=_C281 ,\nC221_=_C310 ,C221_=_C366 ,C221_=_C392 ,C221_=_C418 ,C221_=_C463 ,C221_=_C513 ,\nC221_=_C514 ,C221_=_C517 ,C221_=_C520 ,C221_=_C524 ,C221_=_C525 ,C222_=_C223 ,\nC222_=_C224 ,C222_=_C225 ,C222_=_C226 ,C222_=_C227 ,C222_=_C228 ,C222_=_C229 ,\nC222_=_C232 ,C222_=_C233 ,C222_=_C235 ,C222_=_C236 ,C222_=_C238 ,C222_=_C239 ,\nC222_=_C242 ,C222_=_C282 ,C222_=_C311 ,C222_=_C367 ,C222_=_C393 ,C222_=_C464 ,\nC222_=_C534 ,C222_=_C535 ,C222_=_C538 ,C222_=_C540 ,C222_=_C544 ,C222_=_C545 ,\nC223_=_C224 ,C223_=_C225 ,C223_=_C226 ,C223_=_C227 ,C223_=_C228 ,C223_=_C229 ,\nC223_=_C232 ,C223_=_C233 ,C223_=_C235 ,C223_=_C236 ,C223_=_C238 ,C223_=_C239 ,\nC223_=_C242 ,C223_=_C283 ,C223_=_C312 ,C223_=_C368 ,C223_=_C394 ,C223_=_C419 ,\nC223_=_C465 ,C223_=_C553 ,C223_=_C554 ,C223_=_C557 ,C223_=_C560 ,C223_=_C564 ,\nC223_=_C565 ,C224_=_C225 ,C224_=_C226 ,C224_=_C227 ,C224_=_C228 ,C224_=_C229 ,\nC224_=_C232 ,C224_=_C233 ,C224_=_C235 ,C224_=_C236 ,C224_=_C238 ,C224_=_C239 ,\nC224_=_C242 ,C224_=_C284 ,C224_=_C313 ,C224_=_C369 ,C224_=_C395 ,C224_=_C420 ,\nC224_=_C466 ,C224_=_C572 ,C224_=_C573 ,C224_=_C576 ,C224_=_C579 ,C224_=_C583 ,\nC224_=_C584 ,C225_=_C226 ,C225_=_C227 ,C225_=_C228 ,C225_=_C229 ,C225_=_C232 ,\nC225_=_C233 ,C225_=_C235 ,C225_=_C236 ,C225_=_C238 ,C225_=_C239 ,C225_=_C242 ,\nC225_=_C285 ,C225_=_C314 ,C225_=_C396 ,C225_=_C467 ,C225_=_C590 ,C225_=_C591 ,\nC225_=_C594 ,C225_=_C597 ,C225_=_C601 ,C225_=_C602 ,C226_=_C227 ,C226_=_C228 ,\nC226_=_C229 ,C226_=_C232 ,C226_=_C233 ,C226_=_C235 ,C226_=_C236 ,C226_=_C238 ,\nC226_=_C239 ,C226_=_C242 ,C226_=_C286 ,C226_=_C315 ,C226_=_C370 ,C226_=_C397 ,\nC226_=_C421 ,C226_=_C607 ,C226_=_C610 ,C226_=_C613 ,C226_=_C617 ,C226_=_C618 ,\nC227_=_C228 ,C227_=_C229 ,C227_=_C232 ,C227_=_C233 ,C227_=_C235 ,C227_=_C236 ,\nC227_=_C238 ,C227_=_C239 ,C227_=_C242 ,C227_=_C287 ,C227_=_C316 ,C227_=_C371 ,\nC227_=_C398 ,C227_=_C468 ,C227_=_C622 ,C227_=_C623 ,C227_=_C626 ,C227_=_C629 ,\nC227_=_C633 ,C227_=_C634 ,C228_=_C229 ,C228_=_C232 ,C228_=_C233 ,C228_=_C235 ,\nC228_=_C236 ,C228_=_C238 ,C228_=_C239 ,C228_=_C242 ,C228_=_C288 ,C228_=_C317 ,\nC228_=_C372 ,C228_=_C399 ,C228_=_C637 ,C228_=_C638 ,C228_=_C641 ,C228_=_C644 ,\nC228_=_C648 ,C228_=_C649 ,C229_=_C232 ,C229_=_C233 ,C229_=_C235 ,C229_=_C236 ,\nC229_=_C238 ,C229_=_C239 ,C229_=_C242 ,C229_=_C289 ,C229_=_C318 ,C229_=_C373 ,\nC229_=_C400 ,C229_=_C422 ,C229_=_C469 ,C229_=_C651 ,C229_=_C652 ,C229_=_C655 ,\nC229_=_C658 ,C229_=_C662 ,C229_=_C663 ,C232_=_C233 ,C232_=_C235 ,C232_=_C236 ,\nC232_=_C238 ,C232_=_C239 ,C232_=_C242 ,C232_=_C292 ,C232_=_C321 ,C232_=_C376 ,\nC232_=_C403 ,C232_=_C425 ,C232_=_C472 ,C232_=_C666 ,C232_=_C676 ,C232_=_C688 ,\nC232_=_C691 ,C232_=_C695 ,C232_=_C696 ,C233_=_C235 ,C233_=_C236 ,C233_=_C238 ,\nC233_=_C239 ,C233_=_C242 ,C233_=_C293 ,C233_=_C322 ,C233_=_C377 ,C233_=_C404 ,\nC233_=_C426 ,C233_=_C473 ,C233_=_C667 ,C233_=_C677 ,C233_=_C698 ,C233_=_C704 ,\nC233_=_C705 ,C235_=_C236 ,C235_=_C238 ,C235_=_C239 ,C235_=_C242 ,C235_=_C295 ,\nC235_=_C324 ,C235_=_C379 ,C235_=_C406 ,C235_=_C428 ,C235_=_C475 ,C235_=_C669 ,\nC235_=_C679 ,C235_=_C707 ,C235_=_C717 ,C235_=_C721 ,C235_=_C722 ,C236_=_C238 ,\nC236_=_C239 ,C236_=_C242 ,C236_=_C325 ,C236_=_C380 ,C236_=_C407 ,C236_=_C429 ,\nC236_=_C670 ,C236_=_C680 ,C236_=_C708 ,C236_=_C724 ,C236_=_C728 ,C236_=_C729 ,\nC238_=_C239 ,C238_=_C242 ,C238_=_C297 ,C238_=_C327 ,C238_=_C382 ,C238_=_C409 ,\nC238_=_C431 ,C238_=_C477 ,C238_=_C672 ,C238_=_C682 ,C238_=_C710 ,C238_=_C731 ,\nC238_=_C739 ,C238_=_C740 ,C239_=_C242 ,C239_=_C299 ,C239_=_C329 ,C239_=_C384 ,\nC239_=_C411 ,C239_=_C433 ,C239_=_C479 ,C239_=_C674 ,C239_=_C712 ,C239_=_C733 ,\nC239_=_C746 ,C239_=_C747 ,C242_=_C302 ,C242_=_C332 ,C242_=_C387 ,C242_=_C414 ,\nC242_=_C436 ,C242_=_C482 ,C242_=_C686 ,C242_=_C715 ,C242_=_C736 ,C242_=_C750 ,\nC242_=_C751 ,C243_=_C244 ,C243_=_C246 ,C243_=_C247 ,C243_=_C248 ,C243_=_C250 ,\nC243_=_C260 ,C243_=_C261 ,C243_=_C264 ,C243_=_C267 ,C243_=_C270 ,C243_=_C271 ,\nC243_=_C274 ,C243_=_C278 ,C243_=_C280 ,C243_=_C281 ,C243_=_C282 ,C243_=_C283 ,\nC243_=_C284 ,C243_=_C285 ,C243_=_C286 ,C243_=_C287 ,C243_=_C288 ,C243_=_C289 ,\nC243_=_C292 ,C243_=_C293 ,C243_=_C295 ,C243_=_C297 ,C243_=_C298 ,C243_=_C299 ,\nC243_=_C302 ,C244_=_C246 ,C244_=_C247 ,C244_=_C248 ,C244_=_C250 ,C244_=_C260 ,\nC244_=_C261 ,C244_=_C264 ,C244_=_C267 ,C244_=_C270 ,C244_=_C271 ,C244_=_C303 ,\nC244_=_C307 ,C244_=_C309 ,C244_=_C310 ,C244_=_C311 ,C244_=_C312 ,C244_=_C313 ,\nC244_=_C314 ,C244_=_C315 ,C244_=_C316 ,C244_=_C317 ,C244_=_C318 ,C244_=_C321 ,\nC244_=_C322 ,C244_=_C324 ,C244_=_C325 ,C244_=_C327 ,C244_=_C328 ,C244_=_C329 ,\nC244_=_C332 ,C246_=_C247 ,C246_=_C248 ,C246_=_C250 ,C246_=_C260 ,C246_=_C261 ,\nC246_=_C264 ,C246_=_C267 ,C246_=_C270 ,C246_=_C271 ,C246_=_C333 ,C246_=_C363 ,\nC246_=_C365 ,C246_=_C366 ,C246_=_C367 ,C246_=_C368 ,C246_=_C369 ,C246_=_C370 ,\nC246_=_C371 ,C246_=_C372 ,C246_=_C373 ,C246_=_C376 ,C246_=_C377 ,C246_=_C379 ,\nC246_=_C380 ,C246_=_C382 ,C246_=_C383 ,C246_=_C384 ,C246_=_C387 ,C247_=_C248 ,\nC247_=_C250 ,C247_=_C260 ,C247_=_C261 ,C247_=_C264 ,C247_=_C267 ,C247_=_C270 ,\nC247_=_C271 ,C247_=_C334 ,C247_=_C389 ,C247_=_C391 ,C247_=_C392 ,C247_=_C393 ,\nC247_=_C394 ,C247_=_C395 ,C247_=_C396 ,C247_=_C397 ,C247_=_C398 ,C247_=_C399 ,\nC247_=_C400 ,C247_=_C403 ,C247_=_C404 ,C247_=_C406 ,C247_=_C407 ,C247_=_C409 ,\nC247_=_C410 ,C247_=_C411 ,C247_=_C414 ,C248_=_C250 ,C248_=_C260 ,C248_=_C261 ,\nC248_=_C264 ,C248_=_C267 ,C248_=_C270 ,C248_=_C271 ,C248_=_C335 ,C248_=_C415 ,\nC248_=_C417 ,C248_=_C418 ,C248_=_C419 ,C248_=_C420 ,C248_=_C421 ,C248_=_C422 ,\nC248_=_C425 ,C248_=_C426 ,C248_=_C428 ,C248_=_C429 ,C248_=_C431</w:t>
      </w:r>
    </w:p>
    <w:p>
      <w:pPr>
        <w:pStyle w:val="PreformattedText"/>
        <w:bidi w:val="0"/>
        <w:spacing w:before="0" w:after="0"/>
        <w:jc w:val="left"/>
        <w:rPr/>
      </w:pPr>
      <w:r>
        <w:rPr/>
        <w:t xml:space="preserve"> </w:t>
      </w:r>
      <w:r>
        <w:rPr/>
        <w:t>,C248_=_C432 ,\nC248_=_C433 ,C248_=_C436 ,C250_=_C260 ,C250_=_C261 ,C250_=_C264 ,C250_=_C267 ,\nC250_=_C270 ,C250_=_C271 ,C250_=_C337 ,C250_=_C437 ,C250_=_C462 ,C250_=_C463 ,\nC250_=_C464 ,C250_=_C465 ,C250_=_C466 ,C250_=_C467 ,C250_=_C468 ,C250_=_C469 ,\nC250_=_C472 ,C250_=_C473 ,C250_=_C475 ,C250_=_C477 ,C250_=_C478 ,C250_=_C479 ,\nC250_=_C482 ,C260_=_C261 ,C260_=_C264 ,C260_=_C267 ,C260_=_C270 ,C260_=_C271 ,\nC260_=_C348 ,C260_=_C448 ,C260_=_C492 ,C260_=_C513 ,C260_=_C534 ,C260_=_C553 ,\nC260_=_C572 ,C260_=_C590 ,C260_=_C607 ,C260_=_C622 ,C260_=_C637 ,C260_=_C651 ,\nC260_=_C666 ,C260_=_C667 ,C260_=_C669 ,C260_=_C670 ,C260_=_C672 ,C260_=_C673 ,\nC260_=_C674 ,C261_=_C264 ,C261_=_C267 ,C261_=_C270 ,C261_=_C271 ,C261_=_C349 ,\nC261_=_C449 ,C261_=_C493 ,C261_=_C514 ,C261_=_C535 ,C261_=_C554 ,C261_=_C573 ,\nC261_=_C591 ,C261_=_C623 ,C261_=_C638 ,C261_=_C652 ,C261_=_C676 ,C261_=_C677 ,\nC261_=_C679 ,C261_=_C680 ,C261_=_C682 ,C261_=_C683 ,C261_=_C686 ,C264_=_C267 ,\nC264_=_C270 ,C264_=_C271 ,C264_=_C352 ,C264_=_C452 ,C264_=_C496 ,C264_=_C517 ,\nC264_=_C538 ,C264_=_C557 ,C264_=_C576 ,C264_=_C594 ,C264_=_C610 ,C264_=_C626 ,\nC264_=_C641 ,C264_=_C655 ,C264_=_C688 ,C264_=_C698 ,C264_=_C707 ,C264_=_C708 ,\nC264_=_C710 ,C264_=_C711 ,C264_=_C712 ,C264_=_C715 ,C267_=_C270 ,C267_=_C271 ,\nC267_=_C355 ,C267_=_C455 ,C267_=_C499 ,C267_=_C520 ,C267_=_C540 ,C267_=_C560 ,\nC267_=_C579 ,C267_=_C597 ,C267_=_C613 ,C267_=_C629 ,C267_=_C644 ,C267_=_C658 ,\nC267_=_C691 ,C267_=_C717 ,C267_=_C724 ,C267_=_C731 ,C267_=_C732 ,C267_=_C733 ,\nC267_=_C736 ,C270_=_C271 ,C270_=_C459 ,C270_=_C502 ,C270_=_C524 ,C270_=_C544 ,\nC270_=_C564 ,C270_=_C583 ,C270_=_C601 ,C270_=_C617 ,C270_=_C633 ,C270_=_C648 ,\nC270_=_C662 ,C270_=_C695 ,C270_=_C704 ,C270_=_C721 ,C270_=_C728 ,C270_=_C739 ,\nC270_=_C743 ,C270_=_C746 ,C270_=_C750 ,C271_=_C359 ,C271_=_C460 ,C271_=_C503 ,\nC271_=_C525 ,C271_=_C545 ,C271_=_C565 ,C271_=_C584 ,C271_=_C602 ,C271_=_C618 ,\nC271_=_C634 ,C271_=_C649 ,C271_=_C663 ,C271_=_C696 ,C271_=_C705 ,C271_=_C722 ,\nC271_=_C729 ,C271_=_C740 ,C271_=_C744 ,C271_=_C747 ,C271_=_C751 ,C274_=_C278 ,\nC274_=_C280 ,C274_=_C281 ,C274_=_C282 ,C274_=_C283 ,C274_=_C284 ,C274_=_C285 ,\nC274_=_C286 ,C274_=_C287 ,C274_=_C288 ,C274_=_C289 ,C274_=_C292 ,C274_=_C293 ,\nC274_=_C295 ,C274_=_C297 ,C274_=_C298 ,C274_=_C299 ,C274_=_C302 ,C274_=_C303 ,\nC274_=_C333 ,C274_=_C334 ,C274_=_C335 ,C274_=_C337 ,C274_=_C348 ,C274_=_C349 ,\nC274_=_C352 ,C274_=_C355 ,C274_=_C359 ,C278_=_C280 ,C278_=_C281 ,C278_=_C282 ,\nC278_=_C283 ,C278_=_C284 ,C278_=_C285 ,C278_=_C286 ,C278_=_C287 ,C278_=_C288 ,\nC278_=_C289 ,C278_=_C292 ,C278_=_C293 ,C278_=_C295 ,C278_=_C297 ,C278_=_C298 ,\nC278_=_C299 ,C278_=_C302 ,C278_=_C307 ,C278_=_C363 ,C278_=_C389 ,C278_=_C415 ,\nC278_=_C437 ,C278_=_C448 ,C278_=_C449 ,C278_=_C452 ,C278_=_C455 ,C278_=_C459 ,\nC278_=_C460 ,C280_=_C281 ,C280_=_C282 ,C280_=_C283 ,C280_=_C284 ,C280_=_C285 ,\nC280_=_C286 ,C280_=_C287 ,C280_=_C288 ,C280_=_C289 ,C280_=_C292 ,C280_=_C293 ,\nC280_=_C295 ,C280_=_C297 ,C280_=_C298 ,C280_=_C299 ,C280_=_C302 ,C280_=_C309 ,\nC280_=_C365 ,C280_=_C391 ,C280_=_C417 ,C280_=_C462 ,C280_=_C492 ,C280_=_C493 ,\nC280_=_C496 ,C280_=_C499 ,C280_=_C502 ,C280_=_C503 ,C281_=_C282 ,C281_=_C283 ,\nC281_=_C284 ,C281_=_C285 ,C281_=_C286 ,C281_=_C287 ,C281_=_C288 ,C281_=_C289 ,\nC281_=_C292 ,C281_=_C293 ,C281_=_C295 ,C281_=_C297 ,C281_=_C298 ,C281_=_C299 ,\nC281_=_C302 ,C281_=_C310 ,C281_=_C366 ,C281_=_C392 ,C281_=_C418 ,C281_=_C463 ,\nC281_=_C513 ,C281_=_C514 ,C281_=_C517 ,C281_=_C520 ,C281_=_C524 ,C281_=_C525 ,\nC282_=_C283 ,C282_=_C284 ,C282_=_C285 ,C282_=_C286 ,C282_=_C287 ,C282_=_C288 ,\nC282_=_C289 ,C282_=_C292 ,C282_=_C293 ,C282_=_C295 ,C282_=_C297 ,C282_=_C298 ,\nC282_=_C299 ,C282_=_C302 ,C282_=_C311 ,C282_=_C367 ,C282_=_C393 ,C282_=_C464 ,\nC282_=_C534 ,C282_=_C535 ,C282_=_C538 ,C282_=_C540 ,C282_=_C544 ,C282_=_C545 ,\nC283_=_C284 ,C283_=_C285 ,C283_=_C286 ,C283_=_C287 ,C283_=_C288 ,C283_=_C289 ,\nC283_=_C292 ,C283_=_C293 ,C283_=_C295 ,C283_=_C297 ,C283_=_C298 ,C283_=_C299 ,\nC283_=_C302 ,C283_=_C312 ,C283_=_C368 ,C283_=_C394 ,C283_=_C419 ,C283_=_C465 ,\nC283_=_C553 ,C283_=_C554 ,C283_=_C557 ,C283_=_C560 ,C283_=_C564 ,C283_=_C565 ,\nC284_=_C285 ,C284_=_C286 ,C284_=_C287 ,C284_=_C288 ,C284_=_C289 ,C284_=_C292 ,\nC284_=_C293 ,C284_=_C295 ,C284_=_C297 ,C284_=_C298 ,C284_=_C299 ,C284_=_C302 ,\nC284_=_C313 ,C284_=_C369 ,C284_=_C395 ,C284_=_C420 ,C284_=_C466 ,C284_=_C572 ,\nC284_=_C573 ,C284_=_C576 ,C284_=_C579 ,C284_=_C583 ,C284_=_C584 ,C285_=_C286 ,\nC285_=_C287 ,C285_=_C288 ,C285_=_C289 ,C285_=_C292 ,C285_=_C293 ,C285_=_C295 ,\nC285_=_C297 ,C285_=_C298 ,C285_=_C299 ,C285_=_C302 ,C285_=_C314 ,C285_=_C396 ,\nC285_=_C467 ,C285_=_C590 ,C285_=_C591 ,C285_=_C594 ,C285_=_C597 ,C285_=_C601 ,\nC285_=_C602 ,C286_=_C287 ,C286_=_C288 ,C286_=_C289 ,C286_=_C292 ,C286_=_C293 ,\nC286_=_C295 ,C286_=_C297 ,C286_=_C298 ,C286_=_C299 ,C286_=_C302 ,C286_=_C315 ,\nC286_=_C370 ,C286_=_C397 ,C286_=_C421 ,C286_=_C607 ,C286_=_C610 ,C286_=_C613 ,\nC286_=_C617 ,C286_=_C618 ,C287_=_C288 ,C287_=_C289 ,C287_=_C292 ,C287_=_C293 ,\nC287_=_C295 ,C287_=_C297 ,C287_=_C298 ,C287_=_C299 ,C287_=_C302 ,C287_=_C316 ,\nC287_=_C371 ,C287_=_C398 ,C287_=_C468 ,C287_=_C622 ,C287_=_C623 ,C287_=_C626 ,\nC287_=_C629 ,C287_=_C633 ,C287_=_C634 ,C288_=_C289 ,C288_=_C292 ,C288_=_C293 ,\nC288_=_C295 ,C288_=_C297 ,C288_=_C298 ,C288_=_C299 ,C288_=_C302 ,C288_=_C317 ,\nC288_=_C372 ,C288_=_C399 ,C288_=_C637 ,C288_=_C638 ,C288_=_C641 ,C288_=_C644 ,\nC288_=_C648 ,C288_=_C649 ,C289_=_C292 ,C289_=_C293 ,C289_=_C295 ,C289_=_C297 ,\nC289_=_C298 ,C289_=_C299 ,C289_=_C302 ,C289_=_C318 ,C289_=_C373 ,C289_=_C400 ,\nC289_=_C422 ,C289_=_C469 ,C289_=_C651 ,C289_=_C652 ,C289_=_C655 ,C289_=_C658 ,\nC289_=_C662 ,C289_=_C663 ,C292_=_C293 ,C292_=_C295 ,C292_=_C297 ,C292_=_C298 ,\nC292_=_C299 ,C292_=_C302 ,C292_=_C321 ,C292_=_C376 ,C292_=_C403 ,C292_=_C425 ,\nC292_=_C472 ,C292_=_C666 ,C292_=_C676 ,C292_=_C688 ,C292_=_C691 ,C292_=_C695 ,\nC292_=_C696 ,C293_=_C295 ,C293_=_C297 ,C293_=_C298 ,C293_=_C299 ,C293_=_C302 ,\nC293_=_C322 ,C293_=_C377 ,C293_=_C404 ,C293_=_C426 ,C293_=_C473 ,C293_=_C667 ,\nC293_=_C677 ,C293_=_C698 ,C293_=_C704 ,C293_=_C705 ,C295_=_C297 ,C295_=_C298 ,\nC295_=_C299 ,C295_=_C302 ,C295_=_C324 ,C295_=_C379 ,C295_=_C406 ,C295_=_C428 ,\nC295_=_C475 ,C295_=_C669 ,C295_=_C679 ,C295_=_C707 ,C295_=_C717 ,C295_=_C721 ,\nC295_=_C722 ,C297_=_C298 ,C297_=_C299 ,C297_=_C302 ,C297_=_C327 ,C297_=_C382 ,\nC297_=_C409 ,C297_=_C431 ,C297_=_C477 ,C297_=_C672 ,C297_=_C682 ,C297_=_C710 ,\nC297_=_C731 ,C297_=_C739 ,C297_=_C740 ,C298_=_C299 ,C298_=_C302 ,C298_=_C328 ,\nC298_=_C383 ,C298_=_C410 ,C298_=_C432 ,C298_=_C478 ,C298_=_C673 ,C298_=_C683 ,\nC298_=_C711 ,C298_=_C732 ,C298_=_C743 ,C298_=_C744 ,C299_=_C302 ,C299_=_C329 ,\nC299_=_C384 ,C299_=_C411 ,C299_=_C433 ,C299_=_C479 ,C299_=_C674 ,C299_=_C712 ,\nC299_=_C733 ,C299_=_C746 ,C299_=_C747 ,C302_=_C332 ,C302_=_C387 ,C302_=_C414 ,\nC302_=_C436 ,C302_=_C482 ,C302_=_C686 ,C302_=_C715 ,C302_=_C736 ,C302_=_C750 ,\nC302_=_C751 ,C303_=_C307 ,C303_=_C309 ,C303_=_C310 ,C303_=_C311 ,C303_=_C312 ,\nC303_=_C313 ,C303_=_C314 ,C303_=_C315 ,C303_=_C316 ,C303_=_C317 ,C303_=_C318 ,\nC303_=_C321 ,C303_=_C322 ,C303_=_C324 ,C303_=_C325 ,C303_=_C327 ,C303_=_C328 ,\nC303_=_C329 ,C303_=_C332 ,C303_=_C333 ,C303_=_C334 ,C303_=_C335 ,C303_=_C337 ,\nC303_=_C348 ,C303_=_C349 ,C303_=_C352 ,C303_=_C355 ,C303_=_C359 ,C307_=_C309 ,\nC307_=_C310 ,C307_=_C311 ,C307_=_C312 ,C307_=_C313 ,C307_=_C314 ,C307_=_C315 ,\nC307_=_C316 ,C307_=_C317 ,C307_=_C318 ,C307_=_C321 ,C307_=_C322 ,C307_=_C324 ,\nC307_=_C325 ,C307_=_C327 ,C307_=_C328 ,C307_=_C329 ,C307_=_C332 ,C307_=_C363 ,\nC307_=_C389 ,C307_=_C415 ,C307_=_C437 ,C307_=_C448 ,C307_=_C449 ,C307_=_C452 ,\nC307_=_C455 ,C307_=_C459 ,C307_=_C460 ,C309_=_C310 ,C309_=_C311 ,C309_=_C312 ,\nC309_=_C313 ,C309_=_C314 ,C309_=_C315 ,C309_=_C316 ,C309_=_C317 ,C309_=_C318 ,\nC309_=_C321 ,C309_=_C322 ,C309_=_C324 ,C309_=_C325 ,C309_=_C327 ,C309_=_C328 ,\nC309_=_C329 ,C309_=_C332 ,C309_=_C365 ,C309_=_C391 ,C309_=_C417 ,C309_=_C462 ,\nC309_=_C492 ,C309_=_C493 ,C309_=_C496 ,C309_=_C499 ,C309_=_C502 ,C309_=_C503 ,\nC310_=_C311 ,C310_=_C312 ,C310_=_C313 ,C310_=_C314 ,C310_=_C315 ,C310_=_C316 ,\nC310_=_C317 ,C310_=_C318 ,C310_=_C321 ,C310_=_C322 ,C310_=_C324 ,C310_=_C325 ,\nC310_=_C327 ,C310_=_C328 ,C310_=_C329 ,C310_=_C332 ,C310_=_C366 ,C310_=_C392 ,\nC310_=_C418 ,C310_=_C463 ,C310_=_C513 ,C310_=_C514 ,C310_=_C517 ,C310_=_C520 ,\nC310_=_C524 ,C310_=_C525 ,C311_=_C312 ,C311_=_C313 ,C311_=_C314 ,C311_=_C315 ,\nC311_=_C316 ,C311_=_C317 ,C311_=_C318 ,C311_=_C321 ,C311_=_C322 ,C311_=_C324 ,\nC311_=_C325 ,C311_=_C327 ,C311_=_C328 ,C311_=_C329 ,C311_=_C332 ,C311_=_C367 ,\nC311_=_C393 ,C311_=_C464 ,C311_=_C534 ,C311_=_C535 ,C311_=_C538 ,C311_=_C540 ,\nC311_=_C544 ,C311_=_C545 ,C312_=_C313 ,C312_=_C314 ,C312_=_C315 ,C312_=_C316 ,\nC312_=_C317 ,C312_=_C318 ,C312_=_C321 ,C312_=_C322 ,C312_=_C324 ,C312_=_C325 ,\nC312_=_C327 ,C312_=_C328 ,C312_=_C329 ,C312_=_C332 ,C312_=_C368 ,C312_=_C394 ,\nC312_=_C419 ,C312_=_C465 ,C312_=_C553 ,C312_=_C554 ,C312_=_C557 ,C312_=_C560 ,\nC312_=_C564 ,C312_=_C565 ,C313_=_C314 ,C313_=_C315 ,C313_=_C316 ,C313_=_C317 ,\nC313_=_C318 ,C313_=_C321 ,C313_=_C322 ,C313_=_C324 ,C313_=_C325 ,C313_=_C327 ,\nC313_=_C328 ,C313_=_C329 ,C313_=_C332 ,C313_=_C369 ,C313_=_C395 ,C313_=_C420 ,\nC313_=_C466 ,C313_=_C572 ,C313_=_C573 ,C313_=_C576 ,C313_=_C579 ,C313_=_C583 ,\nC313_=_C584 ,C314_=_C315 ,C314_=_C316 ,C314_=_C317 ,C314_=_C318 ,C314_=_C321 ,\nC314_=_C322 ,C314_=_C324 ,C314_=_C325 ,C314_=_C327 ,C314_=_C328 ,C314_=_C329 ,\nC314_=_C332 ,C314_=_C396 ,C314_=_C467 ,C314_=_C590 ,C314_=_C591 ,C314_=_C594 ,\nC314_=_C597 ,C314_=_C601 ,C314_=_C602 ,C315_=_C316 ,C315_=_C317 ,C315_=_C318 ,\nC315_=_C321 ,C315_=_C322 ,C315_=_C324 ,C315_=_C325 ,C315_=_C327 ,C315_=_C328 ,\nC315_=_C329 ,C315_=_C332 ,C315_=_C370 ,C315_=_C397 ,C315_=_C421 ,C315_=_C607 ,\nC315_=_C610 ,C315_=_C613 ,C315_=_C617 ,C315_=_C618</w:t>
      </w:r>
    </w:p>
    <w:p>
      <w:pPr>
        <w:pStyle w:val="PreformattedText"/>
        <w:bidi w:val="0"/>
        <w:spacing w:before="0" w:after="0"/>
        <w:jc w:val="left"/>
        <w:rPr/>
      </w:pPr>
      <w:r>
        <w:rPr/>
        <w:t xml:space="preserve"> </w:t>
      </w:r>
      <w:r>
        <w:rPr/>
        <w:t>,C316_=_C317 ,C316_=_C318 ,\nC316_=_C321 ,C316_=_C322 ,C316_=_C324 ,C316_=_C325 ,C316_=_C327 ,C316_=_C328 ,\nC316_=_C329 ,C316_=_C332 ,C316_=_C371 ,C316_=_C398 ,C316_=_C468 ,C316_=_C622 ,\nC316_=_C623 ,C316_=_C626 ,C316_=_C629 ,C316_=_C633 ,C316_=_C634 ,C317_=_C318 ,\nC317_=_C321 ,C317_=_C322 ,C317_=_C324 ,C317_=_C325 ,C317_=_C327 ,C317_=_C328 ,\nC317_=_C329 ,C317_=_C332 ,C317_=_C372 ,C317_=_C399 ,C317_=_C637 ,C317_=_C638 ,\nC317_=_C641 ,C317_=_C644 ,C317_=_C648 ,C317_=_C649 ,C318_=_C321 ,C318_=_C322 ,\nC318_=_C324 ,C318_=_C325 ,C318_=_C327 ,C318_=_C328 ,C318_=_C329 ,C318_=_C332 ,\nC318_=_C373 ,C318_=_C400 ,C318_=_C422 ,C318_=_C469 ,C318_=_C651 ,C318_=_C652 ,\nC318_=_C655 ,C318_=_C658 ,C318_=_C662 ,C318_=_C663 ,C321_=_C322 ,C321_=_C324 ,\nC321_=_C325 ,C321_=_C327 ,C321_=_C328 ,C321_=_C329 ,C321_=_C332 ,C321_=_C376 ,\nC321_=_C403 ,C321_=_C425 ,C321_=_C472 ,C321_=_C666 ,C321_=_C676 ,C321_=_C688 ,\nC321_=_C691 ,C321_=_C695 ,C321_=_C696 ,C322_=_C324 ,C322_=_C325 ,C322_=_C327 ,\nC322_=_C328 ,C322_=_C329 ,C322_=_C332 ,C322_=_C377 ,C322_=_C404 ,C322_=_C426 ,\nC322_=_C473 ,C322_=_C667 ,C322_=_C677 ,C322_=_C698 ,C322_=_C704 ,C322_=_C705 ,\nC324_=_C325 ,C324_=_C327 ,C324_=_C328 ,C324_=_C329 ,C324_=_C332 ,C324_=_C379 ,\nC324_=_C406 ,C324_=_C428 ,C324_=_C475 ,C324_=_C669 ,C324_=_C679 ,C324_=_C707 ,\nC324_=_C717 ,C324_=_C721 ,C324_=_C722 ,C325_=_C327 ,C325_=_C328 ,C325_=_C329 ,\nC325_=_C332 ,C325_=_C380 ,C325_=_C407 ,C325_=_C429 ,C325_=_C670 ,C325_=_C680 ,\nC325_=_C708 ,C325_=_C724 ,C325_=_C728 ,C325_=_C729 ,C327_=_C328 ,C327_=_C329 ,\nC327_=_C332 ,C327_=_C382 ,C327_=_C409 ,C327_=_C431 ,C327_=_C477 ,C327_=_C672 ,\nC327_=_C682 ,C327_=_C710 ,C327_=_C731 ,C327_=_C739 ,C327_=_C740 ,C328_=_C329 ,\nC328_=_C332 ,C328_=_C383 ,C328_=_C410 ,C328_=_C432 ,C328_=_C478 ,C328_=_C673 ,\nC328_=_C683 ,C328_=_C711 ,C328_=_C732 ,C328_=_C743 ,C328_=_C744 ,C329_=_C332 ,\nC329_=_C384 ,C329_=_C411 ,C329_=_C433 ,C329_=_C479 ,C329_=_C674 ,C329_=_C712 ,\nC329_=_C733 ,C329_=_C746 ,C329_=_C747 ,C332_=_C387 ,C332_=_C414 ,C332_=_C436 ,\nC332_=_C482 ,C332_=_C686 ,C332_=_C715 ,C332_=_C736 ,C332_=_C750 ,C332_=_C751 ,\nC333_=_C334 ,C333_=_C335 ,C333_=_C337 ,C333_=_C348 ,C333_=_C349 ,C333_=_C352 ,\nC333_=_C355 ,C333_=_C359 ,C333_=_C363 ,C333_=_C365 ,C333_=_C366 ,C333_=_C367 ,\nC333_=_C368 ,C333_=_C369 ,C333_=_C370 ,C333_=_C371 ,C333_=_C372 ,C333_=_C373 ,\nC333_=_C376 ,C333_=_C377 ,C333_=_C379 ,C333_=_C380 ,C333_=_C382 ,C333_=_C383 ,\nC333_=_C384 ,C333_=_C387 ,C334_=_C335 ,C334_=_C337 ,C334_=_C348 ,C334_=_C349 ,\nC334_=_C352 ,C334_=_C355 ,C334_=_C359 ,C334_=_C389 ,C334_=_C391 ,C334_=_C392 ,\nC334_=_C393 ,C334_=_C394 ,C334_=_C395 ,C334_=_C396 ,C334_=_C397 ,C334_=_C398 ,\nC334_=_C399 ,C334_=_C400 ,C334_=_C403 ,C334_=_C404 ,C334_=_C406 ,C334_=_C407 ,\nC334_=_C409 ,C334_=_C410 ,C334_=_C411 ,C334_=_C414 ,C335_=_C337 ,C335_=_C348 ,\nC335_=_C349 ,C335_=_C352 ,C335_=_C355 ,C335_=_C359 ,C335_=_C415 ,C335_=_C417 ,\nC335_=_C418 ,C335_=_C419 ,C335_=_C420 ,C335_=_C421 ,C335_=_C422 ,C335_=_C425 ,\nC335_=_C426 ,C335_=_C428 ,C335_=_C429 ,C335_=_C431 ,C335_=_C432 ,C335_=_C433 ,\nC335_=_C436 ,C337_=_C348 ,C337_=_C349 ,C337_=_C352 ,C337_=_C355 ,C337_=_C359 ,\nC337_=_C437 ,C337_=_C462 ,C337_=_C463 ,C337_=_C464 ,C337_=_C465 ,C337_=_C466 ,\nC337_=_C467 ,C337_=_C468 ,C337_=_C469 ,C337_=_C472 ,C337_=_C473 ,C337_=_C475 ,\nC337_=_C477 ,C337_=_C478 ,C337_=_C479 ,C337_=_C482 ,C348_=_C349 ,C348_=_C352 ,\nC348_=_C355 ,C348_=_C359 ,C348_=_C448 ,C348_=_C492 ,C348_=_C513 ,C348_=_C534 ,\nC348_=_C553 ,C348_=_C572 ,C348_=_C590 ,C348_=_C607 ,C348_=_C622 ,C348_=_C637 ,\nC348_=_C651 ,C348_=_C666 ,C348_=_C667 ,C348_=_C669 ,C348_=_C670 ,C348_=_C672 ,\nC348_=_C673 ,C348_=_C674 ,C349_=_C352 ,C349_=_C355 ,C349_=_C359 ,C349_=_C449 ,\nC349_=_C493 ,C349_=_C514 ,C349_=_C535 ,C349_=_C554 ,C349_=_C573 ,C349_=_C591 ,\nC349_=_C623 ,C349_=_C638 ,C349_=_C652 ,C349_=_C676 ,C349_=_C677 ,C349_=_C679 ,\nC349_=_C680 ,C349_=_C682 ,C349_=_C683 ,C349_=_C686 ,C352_=_C355 ,C352_=_C359 ,\nC352_=_C452 ,C352_=_C496 ,C352_=_C517 ,C352_=_C538 ,C352_=_C557 ,C352_=_C576 ,\nC352_=_C594 ,C352_=_C610 ,C352_=_C626 ,C352_=_C641 ,C352_=_C655 ,C352_=_C688 ,\nC352_=_C698 ,C352_=_C707 ,C352_=_C708 ,C352_=_C710 ,C352_=_C711 ,C352_=_C712 ,\nC352_=_C715 ,C355_=_C359 ,C355_=_C455 ,C355_=_C499 ,C355_=_C520 ,C355_=_C540 ,\nC355_=_C560 ,C355_=_C579 ,C355_=_C597 ,C355_=_C613 ,C355_=_C629 ,C355_=_C644 ,\nC355_=_C658 ,C355_=_C691 ,C355_=_C717 ,C355_=_C724 ,C355_=_C731 ,C355_=_C732 ,\nC355_=_C733 ,C355_=_C736 ,C359_=_C460 ,C359_=_C503 ,C359_=_C525 ,C359_=_C545 ,\nC359_=_C565 ,C359_=_C584 ,C359_=_C602 ,C359_=_C618 ,C359_=_C634 ,C359_=_C649 ,\nC359_=_C663 ,C359_=_C696 ,C359_=_C705 ,C359_=_C722 ,C359_=_C729 ,C359_=_C740 ,\nC359_=_C744 ,C359_=_C747 ,C359_=_C751 ,C363_=_C365 ,C363_=_C366 ,C363_=_C367 ,\nC363_=_C368 ,C363_=_C369 ,C363_=_C370 ,C363_=_C371 ,C363_=_C372 ,C363_=_C373 ,\nC363_=_C376 ,C363_=_C377 ,C363_=_C379 ,C363_=_C380 ,C363_=_C382 ,C363_=_C383 ,\nC363_=_C384 ,C363_=_C387 ,C363_=_C389 ,C363_=_C415 ,C363_=_C437 ,C363_=_C448 ,\nC363_=_C449 ,C363_=_C452 ,C363_=_C455 ,C363_=_C459 ,C363_=_C460 ,C365_=_C366 ,\nC365_=_C367 ,C365_=_C368 ,C365_=_C369 ,C365_=_C370 ,C365_=_C371 ,C365_=_C372 ,\nC365_=_C373 ,C365_=_C376 ,C365_=_C377 ,C365_=_C379 ,C365_=_C380 ,C365_=_C382 ,\nC365_=_C383 ,C365_=_C384 ,C365_=_C387 ,C365_=_C391 ,C365_=_C417 ,C365_=_C462 ,\nC365_=_C492 ,C365_=_C493 ,C365_=_C496 ,C365_=_C499 ,C365_=_C502 ,C365_=_C503 ,\nC366_=_C367 ,C366_=_C368 ,C366_=_C369 ,C366_=_C370 ,C366_=_C371 ,C366_=_C372 ,\nC366_=_C373 ,C366_=_C376 ,C366_=_C377 ,C366_=_C379 ,C366_=_C380 ,C366_=_C382 ,\nC366_=_C383 ,C366_=_C384 ,C366_=_C387 ,C366_=_C392 ,C366_=_C418 ,C366_=_C463 ,\nC366_=_C513 ,C366_=_C514 ,C366_=_C517 ,C366_=_C520 ,C366_=_C524 ,C366_=_C525 ,\nC367_=_C368 ,C367_=_C369 ,C367_=_C370 ,C367_=_C371 ,C367_=_C372 ,C367_=_C373 ,\nC367_=_C376 ,C367_=_C377 ,C367_=_C379 ,C367_=_C380 ,C367_=_C382 ,C367_=_C383 ,\nC367_=_C384 ,C367_=_C387 ,C367_=_C393 ,C367_=_C464 ,C367_=_C534 ,C367_=_C535 ,\nC367_=_C538 ,C367_=_C540 ,C367_=_C544 ,C367_=_C545 ,C368_=_C369 ,C368_=_C370 ,\nC368_=_C371 ,C368_=_C372 ,C368_=_C373 ,C368_=_C376 ,C368_=_C377 ,C368_=_C379 ,\nC368_=_C380 ,C368_=_C382 ,C368_=_C383 ,C368_=_C384 ,C368_=_C387 ,C368_=_C394 ,\nC368_=_C419 ,C368_=_C465 ,C368_=_C553 ,C368_=_C554 ,C368_=_C557 ,C368_=_C560 ,\nC368_=_C564 ,C368_=_C565 ,C369_=_C370 ,C369_=_C371 ,C369_=_C372 ,C369_=_C373 ,\nC369_=_C376 ,C369_=_C377 ,C369_=_C379 ,C369_=_C380 ,C369_=_C382 ,C369_=_C383 ,\nC369_=_C384 ,C369_=_C387 ,C369_=_C395 ,C369_=_C420 ,C369_=_C466 ,C369_=_C572 ,\nC369_=_C573 ,C369_=_C576 ,C369_=_C579 ,C369_=_C583 ,C369_=_C584 ,C370_=_C371 ,\nC370_=_C372 ,C370_=_C373 ,C370_=_C376 ,C370_=_C377 ,C370_=_C379 ,C370_=_C380 ,\nC370_=_C382 ,C370_=_C383 ,C370_=_C384 ,C370_=_C387 ,C370_=_C397 ,C370_=_C421 ,\nC370_=_C607 ,C370_=_C610 ,C370_=_C613 ,C370_=_C617 ,C370_=_C618 ,C371_=_C372 ,\nC371_=_C373 ,C371_=_C376 ,C371_=_C377 ,C371_=_C379 ,C371_=_C380 ,C371_=_C382 ,\nC371_=_C383 ,C371_=_C384 ,C371_=_C387 ,C371_=_C398 ,C371_=_C468 ,C371_=_C622 ,\nC371_=_C623 ,C371_=_C626 ,C371_=_C629 ,C371_=_C633 ,C371_=_C634 ,C372_=_C373 ,\nC372_=_C376 ,C372_=_C377 ,C372_=_C379 ,C372_=_C380 ,C372_=_C382 ,C372_=_C383 ,\nC372_=_C384 ,C372_=_C387 ,C372_=_C399 ,C372_=_C637 ,C372_=_C638 ,C372_=_C641 ,\nC372_=_C644 ,C372_=_C648 ,C372_=_C649 ,C373_=_C376 ,C373_=_C377 ,C373_=_C379 ,\nC373_=_C380 ,C373_=_C382 ,C373_=_C383 ,C373_=_C384 ,C373_=_C387 ,C373_=_C400 ,\nC373_=_C422 ,C373_=_C469 ,C373_=_C651 ,C373_=_C652 ,C373_=_C655 ,C373_=_C658 ,\nC373_=_C662 ,C373_=_C663 ,C376_=_C377 ,C376_=_C379 ,C376_=_C380 ,C376_=_C382 ,\nC376_=_C383 ,C376_=_C384 ,C376_=_C387 ,C376_=_C403 ,C376_=_C425 ,C376_=_C472 ,\nC376_=_C666 ,C376_=_C676 ,C376_=_C688 ,C376_=_C691 ,C376_=_C695 ,C376_=_C696 ,\nC377_=_C379 ,C377_=_C380 ,C377_=_C382 ,C377_=_C383 ,C377_=_C384 ,C377_=_C387 ,\nC377_=_C404 ,C377_=_C426 ,C377_=_C473 ,C377_=_C667 ,C377_=_C677 ,C377_=_C698 ,\nC377_=_C704 ,C377_=_C705 ,C379_=_C380 ,C379_=_C382 ,C379_=_C383 ,C379_=_C384 ,\nC379_=_C387 ,C379_=_C406 ,C379_=_C428 ,C379_=_C475 ,C379_=_C669 ,C379_=_C679 ,\nC379_=_C707 ,C379_=_C717 ,C379_=_C721 ,C379_=_C722 ,C380_=_C382 ,C380_=_C383 ,\nC380_=_C384 ,C380_=_C387 ,C380_=_C407 ,C380_=_C429 ,C380_=_C670 ,C380_=_C680 ,\nC380_=_C708 ,C380_=_C724 ,C380_=_C728 ,C380_=_C729 ,C382_=_C383 ,C382_=_C384 ,\nC382_=_C387 ,C382_=_C409 ,C382_=_C431 ,C382_=_C477 ,C382_=_C672 ,C382_=_C682 ,\nC382_=_C710 ,C382_=_C731 ,C382_=_C739 ,C382_=_C740 ,C383_=_C384 ,C383_=_C387 ,\nC383_=_C410 ,C383_=_C432 ,C383_=_C478 ,C383_=_C673 ,C383_=_C683 ,C383_=_C711 ,\nC383_=_C732 ,C383_=_C743 ,C383_=_C744 ,C384_=_C387 ,C384_=_C411 ,C384_=_C433 ,\nC384_=_C479 ,C384_=_C674 ,C384_=_C712 ,C384_=_C733 ,C384_=_C746 ,C384_=_C747 ,\nC387_=_C414 ,C387_=_C436 ,C387_=_C482 ,C387_=_C686 ,C387_=_C715 ,C387_=_C736 ,\nC387_=_C750 ,C387_=_C751 ,C389_=_C391 ,C389_=_C392 ,C389_=_C393 ,C389_=_C394 ,\nC389_=_C395 ,C389_=_C396 ,C389_=_C397 ,C389_=_C398 ,C389_=_C399 ,C389_=_C400 ,\nC389_=_C403 ,C389_=_C404 ,C389_=_C406 ,C389_=_C407 ,C389_=_C409 ,C389_=_C410 ,\nC389_=_C411 ,C389_=_C414 ,C389_=_C415 ,C389_=_C437 ,C389_=_C448 ,C389_=_C449 ,\nC389_=_C452 ,C389_=_C455 ,C389_=_C459 ,C389_=_C460 ,C391_=_C392 ,C391_=_C393 ,\nC391_=_C394 ,C391_=_C395 ,C391_=_C396 ,C391_=_C397 ,C391_=_C398 ,C391_=_C399 ,\nC391_=_C400 ,C391_=_C403 ,C391_=_C404 ,C391_=_C406 ,C391_=_C407 ,C391_=_C409 ,\nC391_=_C410 ,C391_=_C411 ,C391_=_C414 ,C391_=_C417 ,C391_=_C462 ,C391_=_C492 ,\nC391_=_C493 ,C391_=_C496 ,C391_=_C499 ,C391_=_C502 ,C391_=_C503 ,C392_=_C393 ,\nC392_=_C394 ,C392_=_C395 ,C392_=_C396 ,C392_=_C397 ,C392_=_C398 ,C392_=_C399 ,\nC392_=_C400 ,C392_=_C403 ,C392_=_C404 ,C392_=_C406 ,C392_=_C407 ,C392_=_C409 ,\nC392_=_C410 ,C392_=_C411 ,C392_=_C414 ,C392_=_C418 ,C392_=_C463 ,C392_=_C513 ,\nC392_=_C514 ,C392_=_C517 ,C392_=_C520 ,C392_=_C524 ,C392_=_C525 ,C393_=_C394 ,\nC393_=_C395 ,C393_=_C396 ,C393_=_C397 ,C393_=_C398 ,C393_=_C399 ,C393_=_C400 ,\nC393_=_C403 ,C393_=_C404 ,C393_=_C406</w:t>
      </w:r>
    </w:p>
    <w:p>
      <w:pPr>
        <w:pStyle w:val="PreformattedText"/>
        <w:bidi w:val="0"/>
        <w:spacing w:before="0" w:after="0"/>
        <w:jc w:val="left"/>
        <w:rPr/>
      </w:pPr>
      <w:r>
        <w:rPr/>
        <w:t xml:space="preserve"> </w:t>
      </w:r>
      <w:r>
        <w:rPr/>
        <w:t>,C393_=_C407 ,C393_=_C409 ,C393_=_C410 ,\nC393_=_C411 ,C393_=_C414 ,C393_=_C464 ,C393_=_C534 ,C393_=_C535 ,C393_=_C538 ,\nC393_=_C540 ,C393_=_C544 ,C393_=_C545 ,C394_=_C395 ,C394_=_C396 ,C394_=_C397 ,\nC394_=_C398 ,C394_=_C399 ,C394_=_C400 ,C394_=_C403 ,C394_=_C404 ,C394_=_C406 ,\nC394_=_C407 ,C394_=_C409 ,C394_=_C410 ,C394_=_C411 ,C394_=_C414 ,C394_=_C419 ,\nC394_=_C465 ,C394_=_C553 ,C394_=_C554 ,C394_=_C557 ,C394_=_C560 ,C394_=_C564 ,\nC394_=_C565 ,C395_=_C396 ,C395_=_C397 ,C395_=_C398 ,C395_=_C399 ,C395_=_C400 ,\nC395_=_C403 ,C395_=_C404 ,C395_=_C406 ,C395_=_C407 ,C395_=_C409 ,C395_=_C410 ,\nC395_=_C411 ,C395_=_C414 ,C395_=_C420 ,C395_=_C466 ,C395_=_C572 ,C395_=_C573 ,\nC395_=_C576 ,C395_=_C579 ,C395_=_C583 ,C395_=_C584 ,C396_=_C397 ,C396_=_C398 ,\nC396_=_C399 ,C396_=_C400 ,C396_=_C403 ,C396_=_C404 ,C396_=_C406 ,C396_=_C407 ,\nC396_=_C409 ,C396_=_C410 ,C396_=_C411 ,C396_=_C414 ,C396_=_C467 ,C396_=_C590 ,\nC396_=_C591 ,C396_=_C594 ,C396_=_C597 ,C396_=_C601 ,C396_=_C602 ,C397_=_C398 ,\nC397_=_C399 ,C397_=_C400 ,C397_=_C403 ,C397_=_C404 ,C397_=_C406 ,C397_=_C407 ,\nC397_=_C409 ,C397_=_C410 ,C397_=_C411 ,C397_=_C414 ,C397_=_C421 ,C397_=_C607 ,\nC397_=_C610 ,C397_=_C613 ,C397_=_C617 ,C397_=_C618 ,C398_=_C399 ,C398_=_C400 ,\nC398_=_C403 ,C398_=_C404 ,C398_=_C406 ,C398_=_C407 ,C398_=_C409 ,C398_=_C410 ,\nC398_=_C411 ,C398_=_C414 ,C398_=_C468 ,C398_=_C622 ,C398_=_C623 ,C398_=_C626 ,\nC398_=_C629 ,C398_=_C633 ,C398_=_C634 ,C399_=_C400 ,C399_=_C403 ,C399_=_C404 ,\nC399_=_C406 ,C399_=_C407 ,C399_=_C409 ,C399_=_C410 ,C399_=_C411 ,C399_=_C414 ,\nC399_=_C637 ,C399_=_C638 ,C399_=_C641 ,C399_=_C644 ,C399_=_C648 ,C399_=_C649 ,\nC400_=_C403 ,C400_=_C404 ,C400_=_C406 ,C400_=_C407 ,C400_=_C409 ,C400_=_C410 ,\nC400_=_C411 ,C400_=_C414 ,C400_=_C422 ,C400_=_C469 ,C400_=_C651 ,C400_=_C652 ,\nC400_=_C655 ,C400_=_C658 ,C400_=_C662 ,C400_=_C663 ,C403_=_C404 ,C403_=_C406 ,\nC403_=_C407 ,C403_=_C409 ,C403_=_C410 ,C403_=_C411 ,C403_=_C414 ,C403_=_C425 ,\nC403_=_C472 ,C403_=_C666 ,C403_=_C676 ,C403_=_C688 ,C403_=_C691 ,C403_=_C695 ,\nC403_=_C696 ,C404_=_C406 ,C404_=_C407 ,C404_=_C409 ,C404_=_C410 ,C404_=_C411 ,\nC404_=_C414 ,C404_=_C426 ,C404_=_C473 ,C404_=_C667 ,C404_=_C677 ,C404_=_C698 ,\nC404_=_C704 ,C404_=_C705 ,C406_=_C407 ,C406_=_C409 ,C406_=_C410 ,C406_=_C411 ,\nC406_=_C414 ,C406_=_C428 ,C406_=_C475 ,C406_=_C669 ,C406_=_C679 ,C406_=_C707 ,\nC406_=_C717 ,C406_=_C721 ,C406_=_C722 ,C407_=_C409 ,C407_=_C410 ,C407_=_C411 ,\nC407_=_C414 ,C407_=_C429 ,C407_=_C670 ,C407_=_C680 ,C407_=_C708 ,C407_=_C724 ,\nC407_=_C728 ,C407_=_C729 ,C409_=_C410 ,C409_=_C411 ,C409_=_C414 ,C409_=_C431 ,\nC409_=_C477 ,C409_=_C672 ,C409_=_C682 ,C409_=_C710 ,C409_=_C731 ,C409_=_C739 ,\nC409_=_C740 ,C410_=_C411 ,C410_=_C414 ,C410_=_C432 ,C410_=_C478 ,C410_=_C673 ,\nC410_=_C683 ,C410_=_C711 ,C410_=_C732 ,C410_=_C743 ,C410_=_C744 ,C411_=_C414 ,\nC411_=_C433 ,C411_=_C479 ,C411_=_C674 ,C411_=_C712 ,C411_=_C733 ,C411_=_C746 ,\nC411_=_C747 ,C414_=_C436 ,C414_=_C482 ,C414_=_C686 ,C414_=_C715 ,C414_=_C736 ,\nC414_=_C750 ,C414_=_C751 ,C415_=_C417 ,C415_=_C418 ,C415_=_C419 ,C415_=_C420 ,\nC415_=_C421 ,C415_=_C422 ,C415_=_C425 ,C415_=_C426 ,C415_=_C428 ,C415_=_C429 ,\nC415_=_C431 ,C415_=_C432 ,C415_=_C433 ,C415_=_C436 ,C415_=_C437 ,C415_=_C448 ,\nC415_=_C449 ,C415_=_C452 ,C415_=_C455 ,C415_=_C459 ,C415_=_C460 ,C417_=_C418 ,\nC417_=_C419 ,C417_=_C420 ,C417_=_C421 ,C417_=_C422 ,C417_=_C425 ,C417_=_C426 ,\nC417_=_C428 ,C417_=_C429 ,C417_=_C431 ,C417_=_C432 ,C417_=_C433 ,C417_=_C436 ,\nC417_=_C462 ,C417_=_C492 ,C417_=_C493 ,C417_=_C496 ,C417_=_C499 ,C417_=_C502 ,\nC417_=_C503 ,C418_=_C419 ,C418_=_C420 ,C418_=_C421 ,C418_=_C422 ,C418_=_C425 ,\nC418_=_C426 ,C418_=_C428 ,C418_=_C429 ,C418_=_C431 ,C418_=_C432 ,C418_=_C433 ,\nC418_=_C436 ,C418_=_C463 ,C418_=_C513 ,C418_=_C514 ,C418_=_C517 ,C418_=_C520 ,\nC418_=_C524 ,C418_=_C525 ,C419_=_C420 ,C419_=_C421 ,C419_=_C422 ,C419_=_C425 ,\nC419_=_C426 ,C419_=_C428 ,C419_=_C429 ,C419_=_C431 ,C419_=_C432 ,C419_=_C433 ,\nC419_=_C436 ,C419_=_C465 ,C419_=_C553 ,C419_=_C554 ,C419_=_C557 ,C419_=_C560 ,\nC419_=_C564 ,C419_=_C565 ,C420_=_C421 ,C420_=_C422 ,C420_=_C425 ,C420_=_C426 ,\nC420_=_C428 ,C420_=_C429 ,C420_=_C431 ,C420_=_C432 ,C420_=_C433 ,C420_=_C436 ,\nC420_=_C466 ,C420_=_C572 ,C420_=_C573 ,C420_=_C576 ,C420_=_C579 ,C420_=_C583 ,\nC420_=_C584 ,C421_=_C422 ,C421_=_C425 ,C421_=_C426 ,C421_=_C428 ,C421_=_C429 ,\nC421_=_C431 ,C421_=_C432 ,C421_=_C433 ,C421_=_C436 ,C421_=_C607 ,C421_=_C610 ,\nC421_=_C613 ,C421_=_C617 ,C421_=_C618 ,C422_=_C425 ,C422_=_C426 ,C422_=_C428 ,\nC422_=_C429 ,C422_=_C431 ,C422_=_C432 ,C422_=_C433 ,C422_=_C436 ,C422_=_C469 ,\nC422_=_C651 ,C422_=_C652 ,C422_=_C655 ,C422_=_C658 ,C422_=_C662 ,C422_=_C663 ,\nC425_=_C426 ,C425_=_C428 ,C425_=_C429 ,C425_=_C431 ,C425_=_C432 ,C425_=_C433 ,\nC425_=_C436 ,C425_=_C472 ,C425_=_C666 ,C425_=_C676 ,C425_=_C688 ,C425_=_C691 ,\nC425_=_C695 ,C425_=_C696 ,C426_=_C428 ,C426_=_C429 ,C426_=_C431 ,C426_=_C432 ,\nC426_=_C433 ,C426_=_C436 ,C426_=_C473 ,C426_=_C667 ,C426_=_C677 ,C426_=_C698 ,\nC426_=_C704 ,C426_=_C705 ,C428_=_C429 ,C428_=_C431 ,C428_=_C432 ,C428_=_C433 ,\nC428_=_C436 ,C428_=_C475 ,C428_=_C669 ,C428_=_C679 ,C428_=_C707 ,C428_=_C717 ,\nC428_=_C721 ,C428_=_C722 ,C429_=_C431 ,C429_=_C432 ,C429_=_C433 ,C429_=_C436 ,\nC429_=_C670 ,C429_=_C680 ,C429_=_C708 ,C429_=_C724 ,C429_=_C728 ,C429_=_C729 ,\nC431_=_C432 ,C431_=_C433 ,C431_=_C436 ,C431_=_C477 ,C431_=_C672 ,C431_=_C682 ,\nC431_=_C710 ,C431_=_C731 ,C431_=_C739 ,C431_=_C740 ,C432_=_C433 ,C432_=_C436 ,\nC432_=_C478 ,C432_=_C673 ,C432_=_C683 ,C432_=_C711 ,C432_=_C732 ,C432_=_C743 ,\nC432_=_C744 ,C433_=_C436 ,C433_=_C479 ,C433_=_C674 ,C433_=_C712 ,C433_=_C733 ,\nC433_=_C746 ,C433_=_C747 ,C436_=_C482 ,C436_=_C686 ,C436_=_C715 ,C436_=_C736 ,\nC436_=_C750 ,C436_=_C751 ,C437_=_C448 ,C437_=_C449 ,C437_=_C452 ,C437_=_C455 ,\nC437_=_C459 ,C437_=_C460 ,C437_=_C462 ,C437_=_C463 ,C437_=_C464 ,C437_=_C465 ,\nC437_=_C466 ,C437_=_C467 ,C437_=_C468 ,C437_=_C469 ,C437_=_C472 ,C437_=_C473 ,\nC437_=_C475 ,C437_=_C477 ,C437_=_C478 ,C437_=_C479 ,C437_=_C482 ,C448_=_C449 ,\nC448_=_C452 ,C448_=_C455 ,C448_=_C459 ,C448_=_C460 ,C448_=_C492 ,C448_=_C513 ,\nC448_=_C534 ,C448_=_C553 ,C448_=_C572 ,C448_=_C590 ,C448_=_C607 ,C448_=_C622 ,\nC448_=_C637 ,C448_=_C651 ,C448_=_C666 ,C448_=_C667 ,C448_=_C669 ,C448_=_C670 ,\nC448_=_C672 ,C448_=_C673 ,C448_=_C674 ,C449_=_C452 ,C449_=_C455 ,C449_=_C459 ,\nC449_=_C460 ,C449_=_C493 ,C449_=_C514 ,C449_=_C535 ,C449_=_C554 ,C449_=_C573 ,\nC449_=_C591 ,C449_=_C623 ,C449_=_C638 ,C449_=_C652 ,C449_=_C676 ,C449_=_C677 ,\nC449_=_C679 ,C449_=_C680 ,C449_=_C682 ,C449_=_C683 ,C449_=_C686 ,C452_=_C455 ,\nC452_=_C459 ,C452_=_C460 ,C452_=_C496 ,C452_=_C517 ,C452_=_C538 ,C452_=_C557 ,\nC452_=_C576 ,C452_=_C594 ,C452_=_C610 ,C452_=_C626 ,C452_=_C641 ,C452_=_C655 ,\nC452_=_C688 ,C452_=_C698 ,C452_=_C707 ,C452_=_C708 ,C452_=_C710 ,C452_=_C711 ,\nC452_=_C712 ,C452_=_C715 ,C455_=_C459 ,C455_=_C460 ,C455_=_C499 ,C455_=_C520 ,\nC455_=_C540 ,C455_=_C560 ,C455_=_C579 ,C455_=_C597 ,C455_=_C613 ,C455_=_C629 ,\nC455_=_C644 ,C455_=_C658 ,C455_=_C691 ,C455_=_C717 ,C455_=_C724 ,C455_=_C731 ,\nC455_=_C732 ,C455_=_C733 ,C455_=_C736 ,C459_=_C460 ,C459_=_C502 ,C459_=_C524 ,\nC459_=_C544 ,C459_=_C564 ,C459_=_C583 ,C459_=_C601 ,C459_=_C617 ,C459_=_C633 ,\nC459_=_C648 ,C459_=_C662 ,C459_=_C695 ,C459_=_C704 ,C459_=_C721 ,C459_=_C728 ,\nC459_=_C739 ,C459_=_C743 ,C459_=_C746 ,C459_=_C750 ,C460_=_C503 ,C460_=_C525 ,\nC460_=_C545 ,C460_=_C565 ,C460_=_C584 ,C460_=_C602 ,C460_=_C618 ,C460_=_C634 ,\nC460_=_C649 ,C460_=_C663 ,C460_=_C696 ,C460_=_C705 ,C460_=_C722 ,C460_=_C729 ,\nC460_=_C740 ,C460_=_C744 ,C460_=_C747 ,C460_=_C751 ,C462_=_C463 ,C462_=_C464 ,\nC462_=_C465 ,C462_=_C466 ,C462_=_C467 ,C462_=_C468 ,C462_=_C469 ,C462_=_C472 ,\nC462_=_C473 ,C462_=_C475 ,C462_=_C477 ,C462_=_C478 ,C462_=_C479 ,C462_=_C482 ,\nC462_=_C492 ,C462_=_C493 ,C462_=_C496 ,C462_=_C499 ,C462_=_C502 ,C462_=_C503 ,\nC463_=_C464 ,C463_=_C465 ,C463_=_C466 ,C463_=_C467 ,C463_=_C468 ,C463_=_C469 ,\nC463_=_C472 ,C463_=_C473 ,C463_=_C475 ,C463_=_C477 ,C463_=_C478 ,C463_=_C479 ,\nC463_=_C482 ,C463_=_C513 ,C463_=_C514 ,C463_=_C517 ,C463_=_C520 ,C463_=_C524 ,\nC463_=_C525 ,C464_=_C465 ,C464_=_C466 ,C464_=_C467 ,C464_=_C468 ,C464_=_C469 ,\nC464_=_C472 ,C464_=_C473 ,C464_=_C475 ,C464_=_C477 ,C464_=_C478 ,C464_=_C479 ,\nC464_=_C482 ,C464_=_C534 ,C464_=_C535 ,C464_=_C538 ,C464_=_C540 ,C464_=_C544 ,\nC464_=_C545 ,C465_=_C466 ,C465_=_C467 ,C465_=_C468 ,C465_=_C469 ,C465_=_C472 ,\nC465_=_C473 ,C465_=_C475 ,C465_=_C477 ,C465_=_C478 ,C465_=_C479 ,C465_=_C482 ,\nC465_=_C553 ,C465_=_C554 ,C465_=_C557 ,C465_=_C560 ,C465_=_C564 ,C465_=_C565 ,\nC466_=_C467 ,C466_=_C468 ,C466_=_C469 ,C466_=_C472 ,C466_=_C473 ,C466_=_C475 ,\nC466_=_C477 ,C466_=_C478 ,C466_=_C479 ,C466_=_C482 ,C466_=_C572 ,C466_=_C573 ,\nC466_=_C576 ,C466_=_C579 ,C466_=_C583 ,C466_=_C584 ,C467_=_C468 ,C467_=_C469 ,\nC467_=_C472 ,C467_=_C473 ,C467_=_C475 ,C467_=_C477 ,C467_=_C478 ,C467_=_C479 ,\nC467_=_C482 ,C467_=_C590 ,C467_=_C591 ,C467_=_C594 ,C467_=_C597 ,C467_=_C601 ,\nC467_=_C602 ,C468_=_C469 ,C468_=_C472 ,C468_=_C473 ,C468_=_C475 ,C468_=_C477 ,\nC468_=_C478 ,C468_=_C479 ,C468_=_C482 ,C468_=_C622 ,C468_=_C623 ,C468_=_C626 ,\nC468_=_C629 ,C468_=_C633 ,C468_=_C634 ,C469_=_C472 ,C469_=_C473 ,C469_=_C475 ,\nC469_=_C477 ,C469_=_C478 ,C469_=_C479 ,C469_=_C482 ,C469_=_C651 ,C469_=_C652 ,\nC469_=_C655 ,C469_=_C658 ,C469_=_C662 ,C469_=_C663 ,C472_=_C473 ,C472_=_C475 ,\nC472_=_C477 ,C472_=_C478 ,C472_=_C479 ,C472_=_C482 ,C472_=_C666 ,C472_=_C676 ,\nC472_=_C688 ,C472_=_C691 ,C472_=_C695 ,C472_=_C696 ,C473_=_C475 ,C473_=_C477 ,\nC473_=_C478 ,C473_=_C479 ,C473_=_C482 ,C473_=_C667 ,C473_=_C677 ,C473_=_C698 ,\nC473_=_C704 ,C473_=_C705 ,C475_=_C477 ,C475_=_C478 ,C475_=_C479 ,C475_=_C482 ,\nC475_=_C669 ,C475_=_C679 ,C475_=_C707 ,C475_=_C717 ,C475_=_C721 ,C475_=_C722 ,\nC477_=_C478 ,C477_=_C479 ,C477_=_C482 ,C477_=_C672 ,C477_=_C682 ,C477_=_C710 ,\nC477_=_C731 ,C477_=_C739</w:t>
      </w:r>
    </w:p>
    <w:p>
      <w:pPr>
        <w:pStyle w:val="PreformattedText"/>
        <w:bidi w:val="0"/>
        <w:spacing w:before="0" w:after="0"/>
        <w:jc w:val="left"/>
        <w:rPr/>
      </w:pPr>
      <w:r>
        <w:rPr/>
        <w:t xml:space="preserve"> </w:t>
      </w:r>
      <w:r>
        <w:rPr/>
        <w:t>,C477_=_C740 ,C478_=_C479 ,C478_=_C482 ,C478_=_C673 ,\nC478_=_C683 ,C478_=_C711 ,C478_=_C732 ,C478_=_C743 ,C478_=_C744 ,C479_=_C482 ,\nC479_=_C674 ,C479_=_C712 ,C479_=_C733 ,C479_=_C746 ,C479_=_C747 ,C482_=_C686 ,\nC482_=_C715 ,C482_=_C736 ,C482_=_C750 ,C482_=_C751 ,C492_=_C493 ,C492_=_C496 ,\nC492_=_C499 ,C492_=_C502 ,C492_=_C503 ,C492_=_C513 ,C492_=_C534 ,C492_=_C553 ,\nC492_=_C572 ,C492_=_C590 ,C492_=_C607 ,C492_=_C622 ,C492_=_C637 ,C492_=_C651 ,\nC492_=_C666 ,C492_=_C667 ,C492_=_C669 ,C492_=_C670 ,C492_=_C672 ,C492_=_C673 ,\nC492_=_C674 ,C493_=_C496 ,C493_=_C499 ,C493_=_C502 ,C493_=_C503 ,C493_=_C514 ,\nC493_=_C535 ,C493_=_C554 ,C493_=_C573 ,C493_=_C591 ,C493_=_C623 ,C493_=_C638 ,\nC493_=_C652 ,C493_=_C676 ,C493_=_C677 ,C493_=_C679 ,C493_=_C680 ,C493_=_C682 ,\nC493_=_C683 ,C493_=_C686 ,C496_=_C499 ,C496_=_C502 ,C496_=_C503 ,C496_=_C517 ,\nC496_=_C538 ,C496_=_C557 ,C496_=_C576 ,C496_=_C594 ,C496_=_C610 ,C496_=_C626 ,\nC496_=_C641 ,C496_=_C655 ,C496_=_C688 ,C496_=_C698 ,C496_=_C707 ,C496_=_C708 ,\nC496_=_C710 ,C496_=_C711 ,C496_=_C712 ,C496_=_C715 ,C499_=_C502 ,C499_=_C503 ,\nC499_=_C520 ,C499_=_C540 ,C499_=_C560 ,C499_=_C579 ,C499_=_C597 ,C499_=_C613 ,\nC499_=_C629 ,C499_=_C644 ,C499_=_C658 ,C499_=_C691 ,C499_=_C717 ,C499_=_C724 ,\nC499_=_C731 ,C499_=_C732 ,C499_=_C733 ,C499_=_C736 ,C502_=_C503 ,C502_=_C524 ,\nC502_=_C544 ,C502_=_C564 ,C502_=_C583 ,C502_=_C601 ,C502_=_C617 ,C502_=_C633 ,\nC502_=_C648 ,C502_=_C662 ,C502_=_C695 ,C502_=_C704 ,C502_=_C721 ,C502_=_C728 ,\nC502_=_C739 ,C502_=_C743 ,C502_=_C746 ,C502_=_C750 ,C503_=_C525 ,C503_=_C545 ,\nC503_=_C565 ,C503_=_C584 ,C503_=_C602 ,C503_=_C618 ,C503_=_C634 ,C503_=_C649 ,\nC503_=_C663 ,C503_=_C696 ,C503_=_C705 ,C503_=_C722 ,C503_=_C729 ,C503_=_C740 ,\nC503_=_C744 ,C503_=_C747 ,C503_=_C751 ,C513_=_C514 ,C513_=_C517 ,C513_=_C520 ,\nC513_=_C524 ,C513_=_C525 ,C513_=_C534 ,C513_=_C553 ,C513_=_C572 ,C513_=_C590 ,\nC513_=_C607 ,C513_=_C622 ,C513_=_C637 ,C513_=_C651 ,C513_=_C666 ,C513_=_C667 ,\nC513_=_C669 ,C513_=_C670 ,C513_=_C672 ,C513_=_C673 ,C513_=_C674 ,C514_=_C517 ,\nC514_=_C520 ,C514_=_C524 ,C514_=_C525 ,C514_=_C535 ,C514_=_C554 ,C514_=_C573 ,\nC514_=_C591 ,C514_=_C623 ,C514_=_C638 ,C514_=_C652 ,C514_=_C676 ,C514_=_C677 ,\nC514_=_C679 ,C514_=_C680 ,C514_=_C682 ,C514_=_C683 ,C514_=_C686 ,C517_=_C520 ,\nC517_=_C524 ,C517_=_C525 ,C517_=_C538 ,C517_=_C557 ,C517_=_C576 ,C517_=_C594 ,\nC517_=_C610 ,C517_=_C626 ,C517_=_C641 ,C517_=_C655 ,C517_=_C688 ,C517_=_C698 ,\nC517_=_C707 ,C517_=_C708 ,C517_=_C710 ,C517_=_C711 ,C517_=_C712 ,C517_=_C715 ,\nC520_=_C524 ,C520_=_C525 ,C520_=_C540 ,C520_=_C560 ,C520_=_C579 ,C520_=_C597 ,\nC520_=_C613 ,C520_=_C629 ,C520_=_C644 ,C520_=_C658 ,C520_=_C691 ,C520_=_C717 ,\nC520_=_C724 ,C520_=_C731 ,C520_=_C732 ,C520_=_C733 ,C520_=_C736 ,C524_=_C525 ,\nC524_=_C544 ,C524_=_C564 ,C524_=_C583 ,C524_=_C601 ,C524_=_C617 ,C524_=_C633 ,\nC524_=_C648 ,C524_=_C662 ,C524_=_C695 ,C524_=_C704 ,C524_=_C721 ,C524_=_C728 ,\nC524_=_C739 ,C524_=_C743 ,C524_=_C746 ,C524_=_C750 ,C525_=_C545 ,C525_=_C565 ,\nC525_=_C584 ,C525_=_C602 ,C525_=_C618 ,C525_=_C634 ,C525_=_C649 ,C525_=_C663 ,\nC525_=_C696 ,C525_=_C705 ,C525_=_C722 ,C525_=_C729 ,C525_=_C740 ,C525_=_C744 ,\nC525_=_C747 ,C525_=_C751 ,C534_=_C535 ,C534_=_C538 ,C534_=_C540 ,C534_=_C544 ,\nC534_=_C545 ,C534_=_C553 ,C534_=_C572 ,C534_=_C590 ,C534_=_C607 ,C534_=_C622 ,\nC534_=_C637 ,C534_=_C651 ,C534_=_C666 ,C534_=_C667 ,C534_=_C669 ,C534_=_C670 ,\nC534_=_C672 ,C534_=_C673 ,C534_=_C674 ,C535_=_C538 ,C535_=_C540 ,C535_=_C544 ,\nC535_=_C545 ,C535_=_C554 ,C535_=_C573 ,C535_=_C591 ,C535_=_C623 ,C535_=_C638 ,\nC535_=_C652 ,C535_=_C676 ,C535_=_C677 ,C535_=_C679 ,C535_=_C680 ,C535_=_C682 ,\nC535_=_C683 ,C535_=_C686 ,C538_=_C540 ,C538_=_C544 ,C538_=_C545 ,C538_=_C557 ,\nC538_=_C576 ,C538_=_C594 ,C538_=_C610 ,C538_=_C626 ,C538_=_C641 ,C538_=_C655 ,\nC538_=_C688 ,C538_=_C698 ,C538_=_C707 ,C538_=_C708 ,C538_=_C710 ,C538_=_C711 ,\nC538_=_C712 ,C538_=_C715 ,C540_=_C544 ,C540_=_C545 ,C540_=_C560 ,C540_=_C579 ,\nC540_=_C597 ,C540_=_C613 ,C540_=_C629 ,C540_=_C644 ,C540_=_C658 ,C540_=_C691 ,\nC540_=_C717 ,C540_=_C724 ,C540_=_C731 ,C540_=_C732 ,C540_=_C733 ,C540_=_C736 ,\nC544_=_C545 ,C544_=_C564 ,C544_=_C583 ,C544_=_C601 ,C544_=_C617 ,C544_=_C633 ,\nC544_=_C648 ,C544_=_C662 ,C544_=_C695 ,C544_=_C704 ,C544_=_C721 ,C544_=_C728 ,\nC544_=_C739 ,C544_=_C743 ,C544_=_C746 ,C544_=_C750 ,C545_=_C565 ,C545_=_C584 ,\nC545_=_C602 ,C545_=_C618 ,C545_=_C634 ,C545_=_C649 ,C545_=_C663 ,C545_=_C696 ,\nC545_=_C705 ,C545_=_C722 ,C545_=_C729 ,C545_=_C740 ,C545_=_C744 ,C545_=_C747 ,\nC545_=_C751 ,C553_=_C554 ,C553_=_C557 ,C553_=_C560 ,C553_=_C564 ,C553_=_C565 ,\nC553_=_C572 ,C553_=_C590 ,C553_=_C607 ,C553_=_C622 ,C553_=_C637 ,C553_=_C651 ,\nC553_=_C666 ,C553_=_C667 ,C553_=_C669 ,C553_=_C670 ,C553_=_C672 ,C553_=_C673 ,\nC553_=_C674 ,C554_=_C557 ,C554_=_C560 ,C554_=_C564 ,C554_=_C565 ,C554_=_C573 ,\nC554_=_C591 ,C554_=_C623 ,C554_=_C638 ,C554_=_C652 ,C554_=_C676 ,C554_=_C677 ,\nC554_=_C679 ,C554_=_C680 ,C554_=_C682 ,C554_=_C683 ,C554_=_C686 ,C557_=_C560 ,\nC557_=_C564 ,C557_=_C565 ,C557_=_C576 ,C557_=_C594 ,C557_=_C610 ,C557_=_C626 ,\nC557_=_C641 ,C557_=_C655 ,C557_=_C688 ,C557_=_C698 ,C557_=_C707 ,C557_=_C708 ,\nC557_=_C710 ,C557_=_C711 ,C557_=_C712 ,C557_=_C715 ,C560_=_C564 ,C560_=_C565 ,\nC560_=_C579 ,C560_=_C597 ,C560_=_C613 ,C560_=_C629 ,C560_=_C644 ,C560_=_C658 ,\nC560_=_C691 ,C560_=_C717 ,C560_=_C724 ,C560_=_C731 ,C560_=_C732 ,C560_=_C733 ,\nC560_=_C736 ,C564_=_C565 ,C564_=_C583 ,C564_=_C601 ,C564_=_C617 ,C564_=_C633 ,\nC564_=_C648 ,C564_=_C662 ,C564_=_C695 ,C564_=_C704 ,C564_=_C721 ,C564_=_C728 ,\nC564_=_C739 ,C564_=_C743 ,C564_=_C746 ,C564_=_C750 ,C565_=_C584 ,C565_=_C602 ,\nC565_=_C618 ,C565_=_C634 ,C565_=_C649 ,C565_=_C663 ,C565_=_C696 ,C565_=_C705 ,\nC565_=_C722 ,C565_=_C729 ,C565_=_C740 ,C565_=_C744 ,C565_=_C747 ,C565_=_C751 ,\nC572_=_C573 ,C572_=_C576 ,C572_=_C579 ,C572_=_C583 ,C572_=_C584 ,C572_=_C590 ,\nC572_=_C607 ,C572_=_C622 ,C572_=_C637 ,C572_=_C651 ,C572_=_C666 ,C572_=_C667 ,\nC572_=_C669 ,C572_=_C670 ,C572_=_C672 ,C572_=_C673 ,C572_=_C674 ,C573_=_C576 ,\nC573_=_C579 ,C573_=_C583 ,C573_=_C584 ,C573_=_C591 ,C573_=_C623 ,C573_=_C638 ,\nC573_=_C652 ,C573_=_C676 ,C573_=_C677 ,C573_=_C679 ,C573_=_C680 ,C573_=_C682 ,\nC573_=_C683 ,C573_=_C686 ,C576_=_C579 ,C576_=_C583 ,C576_=_C584 ,C576_=_C594 ,\nC576_=_C610 ,C576_=_C626 ,C576_=_C641 ,C576_=_C655 ,C576_=_C688 ,C576_=_C698 ,\nC576_=_C707 ,C576_=_C708 ,C576_=_C710 ,C576_=_C711 ,C576_=_C712 ,C576_=_C715 ,\nC579_=_C583 ,C579_=_C584 ,C579_=_C597 ,C579_=_C613 ,C579_=_C629 ,C579_=_C644 ,\nC579_=_C658 ,C579_=_C691 ,C579_=_C717 ,C579_=_C724 ,C579_=_C731 ,C579_=_C732 ,\nC579_=_C733 ,C579_=_C736 ,C583_=_C584 ,C583_=_C601 ,C583_=_C617 ,C583_=_C633 ,\nC583_=_C648 ,C583_=_C662 ,C583_=_C695 ,C583_=_C704 ,C583_=_C721 ,C583_=_C728 ,\nC583_=_C739 ,C583_=_C743 ,C583_=_C746 ,C583_=_C750 ,C584_=_C602 ,C584_=_C618 ,\nC584_=_C634 ,C584_=_C649 ,C584_=_C663 ,C584_=_C696 ,C584_=_C705 ,C584_=_C722 ,\nC584_=_C729 ,C584_=_C740 ,C584_=_C744 ,C584_=_C747 ,C584_=_C751 ,C590_=_C591 ,\nC590_=_C594 ,C590_=_C597 ,C590_=_C601 ,C590_=_C602 ,C590_=_C607 ,C590_=_C622 ,\nC590_=_C637 ,C590_=_C651 ,C590_=_C666 ,C590_=_C667 ,C590_=_C669 ,C590_=_C670 ,\nC590_=_C672 ,C590_=_C673 ,C590_=_C674 ,C591_=_C594 ,C591_=_C597 ,C591_=_C601 ,\nC591_=_C602 ,C591_=_C623 ,C591_=_C638 ,C591_=_C652 ,C591_=_C676 ,C591_=_C677 ,\nC591_=_C679 ,C591_=_C680 ,C591_=_C682 ,C591_=_C683 ,C591_=_C686 ,C594_=_C597 ,\nC594_=_C601 ,C594_=_C602 ,C594_=_C610 ,C594_=_C626 ,C594_=_C641 ,C594_=_C655 ,\nC594_=_C688 ,C594_=_C698 ,C594_=_C707 ,C594_=_C708 ,C594_=_C710 ,C594_=_C711 ,\nC594_=_C712 ,C594_=_C715 ,C597_=_C601 ,C597_=_C602 ,C597_=_C613 ,C597_=_C629 ,\nC597_=_C644 ,C597_=_C658 ,C597_=_C691 ,C597_=_C717 ,C597_=_C724 ,C597_=_C731 ,\nC597_=_C732 ,C597_=_C733 ,C597_=_C736 ,C601_=_C602 ,C601_=_C617 ,C601_=_C633 ,\nC601_=_C648 ,C601_=_C662 ,C601_=_C695 ,C601_=_C704 ,C601_=_C721 ,C601_=_C728 ,\nC601_=_C739 ,C601_=_C743 ,C601_=_C746 ,C601_=_C750 ,C602_=_C618 ,C602_=_C634 ,\nC602_=_C649 ,C602_=_C663 ,C602_=_C696 ,C602_=_C705 ,C602_=_C722 ,C602_=_C729 ,\nC602_=_C740 ,C602_=_C744 ,C602_=_C747 ,C602_=_C751 ,C607_=_C610 ,C607_=_C613 ,\nC607_=_C617 ,C607_=_C618 ,C607_=_C622 ,C607_=_C637 ,C607_=_C651 ,C607_=_C666 ,\nC607_=_C667 ,C607_=_C669 ,C607_=_C670 ,C607_=_C672 ,C607_=_C673 ,C607_=_C674 ,\nC610_=_C613 ,C610_=_C617 ,C610_=_C618 ,C610_=_C626 ,C610_=_C641 ,C610_=_C655 ,\nC610_=_C688 ,C610_=_C698 ,C610_=_C707 ,C610_=_C708 ,C610_=_C710 ,C610_=_C711 ,\nC610_=_C712 ,C610_=_C715 ,C613_=_C617 ,C613_=_C618 ,C613_=_C629 ,C613_=_C644 ,\nC613_=_C658 ,C613_=_C691 ,C613_=_C717 ,C613_=_C724 ,C613_=_C731 ,C613_=_C732 ,\nC613_=_C733 ,C613_=_C736 ,C617_=_C618 ,C617_=_C633 ,C617_=_C648 ,C617_=_C662 ,\nC617_=_C695 ,C617_=_C704 ,C617_=_C721 ,C617_=_C728 ,C617_=_C739 ,C617_=_C743 ,\nC617_=_C746 ,C617_=_C750 ,C618_=_C634 ,C618_=_C649 ,C618_=_C663 ,C618_=_C696 ,\nC618_=_C705 ,C618_=_C722 ,C618_=_C729 ,C618_=_C740 ,C618_=_C744 ,C618_=_C747 ,\nC618_=_C751 ,C622_=_C623 ,C622_=_C626 ,C622_=_C629 ,C622_=_C633 ,C622_=_C634 ,\nC622_=_C637 ,C622_=_C651 ,C622_=_C666 ,C622_=_C667 ,C622_=_C669 ,C622_=_C670 ,\nC622_=_C672 ,C622_=_C673 ,C622_=_C674 ,C623_=_C626 ,C623_=_C629 ,C623_=_C633 ,\nC623_=_C634 ,C623_=_C638 ,C623_=_C652 ,C623_=_C676 ,C623_=_C677 ,C623_=_C679 ,\nC623_=_C680 ,C623_=_C682 ,C623_=_C683 ,C623_=_C686 ,C626_=_C629 ,C626_=_C633 ,\nC626_=_C634 ,C626_=_C641 ,C626_=_C655 ,C626_=_C688 ,C626_=_C698 ,C626_=_C707 ,\nC626_=_C708 ,C626_=_C710 ,C626_=_C711 ,C626_=_C712 ,C626_=_C715 ,C629_=_C633 ,\nC629_=_C634 ,C629_=_C644 ,C629_=_C658 ,C629_=_C691 ,C629_=_C717 ,C629_=_C724 ,\nC629_=_C731 ,C629_=_C732 ,C629_=_C733 ,C629_=_C736 ,C633_=_C634 ,C633_=_C648 ,\nC633_=_C662 ,C633_=_C695 ,C633_=_C704 ,C633_=_C721 ,C633_=_C728 ,C633_=_C739 ,\nC633_=_C743 ,C633_=_C746 ,C633_=_C750 ,C634_=_C649 ,C634_=_C663 ,C634_=_C696 ,\nC634_=_C705 ,C634_=_C722 ,C634_=_C729 ,C634_=_C740 ,C634_=_C744 ,C634_=_C747 ,\nC634_=_C751</w:t>
      </w:r>
    </w:p>
    <w:p>
      <w:pPr>
        <w:pStyle w:val="PreformattedText"/>
        <w:bidi w:val="0"/>
        <w:spacing w:before="0" w:after="0"/>
        <w:jc w:val="left"/>
        <w:rPr/>
      </w:pPr>
      <w:r>
        <w:rPr/>
        <w:t xml:space="preserve"> </w:t>
      </w:r>
      <w:r>
        <w:rPr/>
        <w:t>,C637_=_C638 ,C637_=_C641 ,C637_=_C644 ,C637_=_C648 ,C637_=_C649 ,\nC637_=_C651 ,C637_=_C666 ,C637_=_C667 ,C637_=_C669 ,C637_=_C670 ,C637_=_C672 ,\nC637_=_C673 ,C637_=_C674 ,C638_=_C641 ,C638_=_C644 ,C638_=_C648 ,C638_=_C649 ,\nC638_=_C652 ,C638_=_C676 ,C638_=_C677 ,C638_=_C679 ,C638_=_C680 ,C638_=_C682 ,\nC638_=_C683 ,C638_=_C686 ,C641_=_C644 ,C641_=_C648 ,C641_=_C649 ,C641_=_C655 ,\nC641_=_C688 ,C641_=_C698 ,C641_=_C707 ,C641_=_C708 ,C641_=_C710 ,C641_=_C711 ,\nC641_=_C712 ,C641_=_C715 ,C644_=_C648 ,C644_=_C649 ,C644_=_C658 ,C644_=_C691 ,\nC644_=_C717 ,C644_=_C724 ,C644_=_C731 ,C644_=_C732 ,C644_=_C733 ,C644_=_C736 ,\nC648_=_C649 ,C648_=_C662 ,C648_=_C695 ,C648_=_C704 ,C648_=_C721 ,C648_=_C728 ,\nC648_=_C739 ,C648_=_C743 ,C648_=_C746 ,C648_=_C750 ,C649_=_C663 ,C649_=_C696 ,\nC649_=_C705 ,C649_=_C722 ,C649_=_C729 ,C649_=_C740 ,C649_=_C744 ,C649_=_C747 ,\nC649_=_C751 ,C651_=_C652 ,C651_=_C655 ,C651_=_C658 ,C651_=_C662 ,C651_=_C663 ,\nC651_=_C666 ,C651_=_C667 ,C651_=_C669 ,C651_=_C670 ,C651_=_C672 ,C651_=_C673 ,\nC651_=_C674 ,C652_=_C655 ,C652_=_C658 ,C652_=_C662 ,C652_=_C663 ,C652_=_C676 ,\nC652_=_C677 ,C652_=_C679 ,C652_=_C680 ,C652_=_C682 ,C652_=_C683 ,C652_=_C686 ,\nC655_=_C658 ,C655_=_C662 ,C655_=_C663 ,C655_=_C688 ,C655_=_C698 ,C655_=_C707 ,\nC655_=_C708 ,C655_=_C710 ,C655_=_C711 ,C655_=_C712 ,C655_=_C715 ,C658_=_C662 ,\nC658_=_C663 ,C658_=_C691 ,C658_=_C717 ,C658_=_C724 ,C658_=_C731 ,C658_=_C732 ,\nC658_=_C733 ,C658_=_C736 ,C662_=_C663 ,C662_=_C695 ,C662_=_C704 ,C662_=_C721 ,\nC662_=_C728 ,C662_=_C739 ,C662_=_C743 ,C662_=_C746 ,C662_=_C750 ,C663_=_C696 ,\nC663_=_C705 ,C663_=_C722 ,C663_=_C729 ,C663_=_C740 ,C663_=_C744 ,C663_=_C747 ,\nC663_=_C751 ,C666_=_C667 ,C666_=_C669 ,C666_=_C670 ,C666_=_C672 ,C666_=_C673 ,\nC666_=_C674 ,C666_=_C676 ,C666_=_C688 ,C666_=_C691 ,C666_=_C695 ,C666_=_C696 ,\nC667_=_C669 ,C667_=_C670 ,C667_=_C672 ,C667_=_C673 ,C667_=_C674 ,C667_=_C677 ,\nC667_=_C698 ,C667_=_C704 ,C667_=_C705 ,C669_=_C670 ,C669_=_C672 ,C669_=_C673 ,\nC669_=_C674 ,C669_=_C679 ,C669_=_C707 ,C669_=_C717 ,C669_=_C721 ,C669_=_C722 ,\nC670_=_C672 ,C670_=_C673 ,C670_=_C674 ,C670_=_C680 ,C670_=_C708 ,C670_=_C724 ,\nC670_=_C728 ,C670_=_C729 ,C672_=_C673 ,C672_=_C674 ,C672_=_C682 ,C672_=_C710 ,\nC672_=_C731 ,C672_=_C739 ,C672_=_C740 ,C673_=_C674 ,C673_=_C683 ,C673_=_C711 ,\nC673_=_C732 ,C673_=_C743 ,C673_=_C744 ,C674_=_C712 ,C674_=_C733 ,C674_=_C746 ,\nC674_=_C747 ,C676_=_C677 ,C676_=_C679 ,C676_=_C680 ,C676_=_C682 ,C676_=_C683 ,\nC676_=_C686 ,C676_=_C688 ,C676_=_C691 ,C676_=_C695 ,C676_=_C696 ,C677_=_C679 ,\nC677_=_C680 ,C677_=_C682 ,C677_=_C683 ,C677_=_C686 ,C677_=_C698 ,C677_=_C704 ,\nC677_=_C705 ,C679_=_C680 ,C679_=_C682 ,C679_=_C683 ,C679_=_C686 ,C679_=_C707 ,\nC679_=_C717 ,C679_=_C721 ,C679_=_C722 ,C680_=_C682 ,C680_=_C683 ,C680_=_C686 ,\nC680_=_C708 ,C680_=_C724 ,C680_=_C728 ,C680_=_C729 ,C682_=_C683 ,C682_=_C686 ,\nC682_=_C710 ,C682_=_C731 ,C682_=_C739 ,C682_=_C740 ,C683_=_C686 ,C683_=_C711 ,\nC683_=_C732 ,C683_=_C743 ,C683_=_C744 ,C686_=_C715 ,C686_=_C736 ,C686_=_C750 ,\nC686_=_C751 ,C688_=_C691 ,C688_=_C695 ,C688_=_C696 ,C688_=_C698 ,C688_=_C707 ,\nC688_=_C708 ,C688_=_C710 ,C688_=_C711 ,C688_=_C712 ,C688_=_C715 ,C691_=_C695 ,\nC691_=_C696 ,C691_=_C717 ,C691_=_C724 ,C691_=_C731 ,C691_=_C732 ,C691_=_C733 ,\nC691_=_C736 ,C695_=_C696 ,C695_=_C704 ,C695_=_C721 ,C695_=_C728 ,C695_=_C739 ,\nC695_=_C743 ,C695_=_C746 ,C695_=_C750 ,C696_=_C705 ,C696_=_C722 ,C696_=_C729 ,\nC696_=_C740 ,C696_=_C744 ,C696_=_C747 ,C696_=_C751 ,C698_=_C704 ,C698_=_C705 ,\nC698_=_C707 ,C698_=_C708 ,C698_=_C710 ,C698_=_C711 ,C698_=_C712 ,C698_=_C715 ,\nC704_=_C705 ,C704_=_C721 ,C704_=_C728 ,C704_=_C739 ,C704_=_C743 ,C704_=_C746 ,\nC704_=_C750 ,C705_=_C722 ,C705_=_C729 ,C705_=_C740 ,C705_=_C744 ,C705_=_C747 ,\nC705_=_C751 ,C707_=_C708 ,C707_=_C710 ,C707_=_C711 ,C707_=_C712 ,C707_=_C715 ,\nC707_=_C717 ,C707_=_C721 ,C707_=_C722 ,C708_=_C710 ,C708_=_C711 ,C708_=_C712 ,\nC708_=_C715 ,C708_=_C724 ,C708_=_C728 ,C708_=_C729 ,C710_=_C711 ,C710_=_C712 ,\nC710_=_C715 ,C710_=_C731 ,C710_=_C739 ,C710_=_C740 ,C711_=_C712 ,C711_=_C715 ,\nC711_=_C732 ,C711_=_C743 ,C711_=_C744 ,C712_=_C715 ,C712_=_C733 ,C712_=_C746 ,\nC712_=_C747 ,C715_=_C736 ,C715_=_C750 ,C715_=_C751 ,C717_=_C721 ,C717_=_C722 ,\nC717_=_C724 ,C717_=_C731 ,C717_=_C732 ,C717_=_C733 ,C717_=_C736 ,C721_=_C722 ,\nC721_=_C728 ,C721_=_C739 ,C721_=_C743 ,C721_=_C746 ,C721_=_C750 ,C722_=_C729 ,\nC722_=_C740 ,C722_=_C744 ,C722_=_C747 ,C722_=_C751 ,C724_=_C728 ,C724_=_C729 ,\nC724_=_C731 ,C724_=_C732 ,C724_=_C733 ,C724_=_C736 ,C728_=_C729 ,C728_=_C739 ,\nC728_=_C743 ,C728_=_C746 ,C728_=_C750 ,C729_=_C740 ,C729_=_C744 ,C729_=_C747 ,\nC729_=_C751 ,C731_=_C732 ,C731_=_C733 ,C731_=_C736 ,C731_=_C739 ,C731_=_C740 ,\nC732_=_C733 ,C732_=_C736 ,C732_=_C743 ,C732_=_C744 ,C733_=_C736 ,C733_=_C746 ,\nC733_=_C747 ,C736_=_C750 ,C736_=_C751 ,C739_=_C740 ,C739_=_C743 ,C739_=_C746 ,\nC739_=_C750 ,C740_=_C744 ,C740_=_C747 ,C740_=_C751 ,C743_=_C744 ,C743_=_C746 ,\nC743_=_C750 ,C744_=_C747 ,C744_=_C751 ,C746_=_C747 ,C746_=_C750 ,C747_=_C751 ,\nC750_=_C751 ,"];6[shape=box, label="id:6 level: 1\n422: C0 C2 C3 C4 C5 \nC6 C7 C8 C10 C11 C12 \nC13 C14 C15 C17 C18 C19 \nC20 C21 C23 C24 C25 C26 \nC27 C28 C29 C30 C31 C32 \nC35 C36 C38 C43 C46 C52 \nC54 C57 C58 C59 C60 C65 \nC67 C68 C71 C72 C75 C76 \nC77 C78 C79 C80 C81 C82 \nC84 C85 C86 C87 C88 C90 \nC91 C92 C93 C94 C96 C97 \nC98 C99 C100 C101 C102 C103 \nC104 C107 C108 C113 C121 C123 \nC126 C127 C128 C129 C134 C135 \nC136 C139 C140 C143 C146 C149 \nC155 C157 C160 C161 C162 C163 \nC168 C170 C171 C174 C175 C178 \nC180 C183 C189 C191 C194 C195 \nC196 C197 C202 C204 C205 C208 \nC211 C214 C220 C222 C225 C226 \nC227 C228 C233 C235 C236 C239 \nC242 C243 C244 C245 C246 C247 \nC248 C249 C250 C252 C253 C254 \nC255 C259 C260 C261 C262 C264 \nC267 C268 C269 C270 C271 C272 \nC274 C280 C282 C285 C286 C287 \nC288 C293 C295 C298 C299 C302 \nC303 C309 C311 C314 C315 C316 \nC317 C322 C324 C325 C328 C329 \nC332 C333 C334 C335 C336 C337 \nC338 C339 C341 C342 C343 C344 \nC345 C347 C348 C349 C350 C351 \nC352 C353 C354 C355 C356 C359 \nC365 C367 C370 C371 C372 C377 \nC379 C380 C383 C384 C387 C391 \nC393 C396 C397 C398 C399 C404 \nC406 C407 C410 C411 C414 C417 \nC421 C426 C428 C429 C432 C433 \nC436 C438 C440 C443 C444 C445 \nC446 C451 C453 C454 C457 C458 \nC461 C462 C464 C467 C468 C473 \nC475 C478 C479 C482 C483 C484 \nC485 C486 C490 C491 C492 C493 \nC494 C496 C499 C500 C501 C502 \nC503 C504 C505 C508 C509 C510 \nC511 C516 C518 C519 C522 C523 \nC526 C527 C528 C529 C530 C531 \nC533 C534 C535 C536 C537 C538 \nC539 C540 C541 C544 C545 C548 \nC549 C550 C551 C556 C558 C559 \nC562 C563 C566 C567 C568 C569 \nC570 C575 C577 C578 C581 C582 \nC585 C588 C589 C590 C591 C592 \nC594 C597 C598 C599 C600 C601 \nC602 C603 C605 C606 C607 C608 \nC610 C613 C614 C615 C616 C617 \nC618 C619 C620 C621 C622 C623 \nC624 C626 C629 C630 C631 C632 \nC633 C634 C635 C636 C637 C638 \nC639 C640 C641 C642 C643 C644 \nC645 C648 C649 C654 C656 C657 \nC660 C661 C664 C667 C669 C670 \nC673 C674 C677 C679 C680 C683 \nC686 C687 C689 C690 C693 C694 \nC697 C698 C701 C702 C703 C704 \nC705 C706 C707 C708 C711 C712 \nC715 C717 C718 C719 C720 C721 \nC722 C723 C724 C725 C726 C727 \nC728 C729 C730 C732 C733 C736 \nC737 C738 C741 C743 C744 C746 \nC747 C750 C751 \n9589: C0_=_C2( C0 C2 ) C0_=_C3( C0 C3 ) C0_=_C4( C0 C4 ) C0_=_C5( C0 C5 ) C0_=_C6( C0 C6 ) \nC0_=_C7( C0 C7 ) C0_=_C8( C0 C8 ) C0_=_C10( C0 C10 ) C0_=_C11( C0 C11 ) C0_=_C12( C0 C12 ) C0_=_C13( C0 C13 ) \nC0_=_C14( C0 C14 ) C0_=_C15( C0 C15 ) C0_=_C17( C0 C17 ) C0_=_C18( C0 C18 ) C0_=_C19( C0 C19 ) C0_=_C20( C0 C20 ) \nC0_=_C21( C0 C21 ) C0_=_C23( C0 C23 ) C0_=_C24( C0 C24 ) C0_=_C25( C0 C25 ) C0_=_C26( C0 C26 ) C0_=_C27( C0 C27 ) \nC0_=_C28( C0 C28 ) C0_=_C29( C0 C29 ) C0_=_C30( C0 C30 ) C0_=_C31( C0 C31 ) C0_=_C32( C0 C32 ) C0_=_C35( C0 C35 ) \nC0_=_C36( C0 C36 ) C0_=_C38( C0 C38 ) C0_=_C43( C0 C43 ) C0_=_C46( C0 C46 ) C0_=_C52( C0 C52 ) C0_=_C54( C0 C54 ) \nC0_=_C57( C0 C57 ) C0_=_C58( C0 C58 ) C0_=_C59( C0 C59 ) C0_=_C60( C0 C60 ) C0_=_C65( C0 C65 ) C0_=_C67( C0 C67 ) \nC0_=_C68( C0 C68 ) C0_=_C71( C0 C71 ) C0_=_C72( C0 C72 ) C0_=_C75( C0 C75 ) C2_=_C3( C2 C3 ) C2_=_C4( C2 C4 ) \nC2_=_C5( C2 C5 ) C2_=_C6( C2 C6 ) C2_=_C7( C2 C7 ) C2_=_C8( C2 C8 ) C2_=_C10( C2 C10 ) C2_=_C11( C2 C11 ) \nC2_=_C12( C2 C12 ) C2_=_C13( C2 C13 ) C2_=_C14( C2 C14 ) C2_=_C15( C2 C15 ) C2_=_C17( C2 C17 ) C2_=_C18( C2 C18 ) \nC2_=_C19( C2 C19 ) C2_=_C20( C2 C20 ) C2_=_C21( C2 C21 ) C2_=_C23( C2 C23 ) C2_=_C24( C2 C24 ) C2_=_C25( C2 C25 ) \nC2_=_C26( C2 C26 ) C2_=_C27( C2 C27 ) C2_=_C28( C2 C28 ) C2_=_C29( C2 C29 ) C2_=_C30( C2 C30 ) C2_=_C31( C2 C31 ) \nC2_=_C32( C2 C32 ) C2_=_C35( C2 C35 ) C2_=_C36( C2 C36 ) C2_=_C76( C2 C76 ) C2_=_C113( C2 C113 ) C2_=_C121( C2 C121 ) \nC2_=_C123( C2 C123 ) C2_=_C126( C2 C126 ) C2_=_C127( C2 C127 ) C2_=_C128( C2 C128 ) C2_=_C129( C2 C129 ) C2_=_C134( C2 C134 ) \nC2_=_C135( C2 C135 ) C2_=_C136( C2 C136 ) C2_=_C139( C2 C139 ) C2_=_C140( C2 C140 ) C2_=_C143( C2 C143 ) C3_=_C4( C3 C4 ) \nC3_=_C5( C3 C5 ) C3_=_C6( C3 C6 ) C3_=_C7( C3 C7 ) C3_=_C8( C3 C8 ) C3_=_C10( C3 C10 ) C3_=_C11( C3 C11 ) \nC3_=_C12( C3 C12 ) C3_=_C13( C3 C13 ) C3_=_C14( C3 C14 ) C3_=_C15( C3 C15 ) C3_=_C17( C3 C17 ) C3_=_C18( C3 C18 ) \nC3_=_C19( C3 C19 ) C3_=_C20( C3 C20 ) C3_=_C21( C3 C21 ) C3_=_C23( C3 C23 ) C3_=_C24( C3 C24 ) C3_=_C25( C3 C25 ) \nC3_=_C26( C3 C26 ) C3_=_C27( C3 C27 ) C3_=_C28( C3 C28 ) C3_=_C29( C3 C29 ) C3_=_C30( C3 C30 ) C3_=_C31( C3 C31 ) \nC3_=_C32( C3 C32 ) C3_=_C35( C3 C35 ) C3_=_C36( C3 C36 ) C3_=_C77( C3 C77 ) C3_=_C146( C3 C146 ) C3_=_C149( C3 C149 ) \nC3_=_C155( C3 C155 ) C3_=_C157( C3 C157 ) C3_=_C160( C3 C160 ) C3_=_C161( C3 C161 ) C3_=_C162( C3 C162 ) C3_=_C163( C3 C163 ) \nC3_=_C168( C3 C168 ) C3_=_C170( C3 C170 ) C3_=_C171( C3 C171 ) C3_=_C174( C3 C174 ) C3_=_C175( C3 C175 ) C3_=_C178( C3 C178 ) \nC4_=_C5( C4 C5 ) C4_=_C6( C4 C6 ) C4_=_C7( C4 C7 ) C4_=_C8( C4 C8 ) C4_=_C10( C4 C10</w:t>
      </w:r>
    </w:p>
    <w:p>
      <w:pPr>
        <w:pStyle w:val="PreformattedText"/>
        <w:bidi w:val="0"/>
        <w:spacing w:before="0" w:after="0"/>
        <w:jc w:val="left"/>
        <w:rPr/>
      </w:pPr>
      <w:r>
        <w:rPr/>
        <w:t xml:space="preserve"> </w:t>
      </w:r>
      <w:r>
        <w:rPr/>
        <w:t>) C4_=_C11( C4 C11 ) \nC4_=_C12( C4 C12 ) C4_=_C13( C4 C13 ) C4_=_C14( C4 C14 ) C4_=_C15( C4 C15 ) C4_=_C17( C4 C17 ) C4_=_C18( C4 C18 ) \nC4_=_C19( C4 C19 ) C4_=_C20( C4 C20 ) C4_=_C21( C4 C21 ) C4_=_C23( C4 C23 ) C4_=_C24( C4 C24 ) C4_=_C25( C4 C25 ) \nC4_=_C26( C4 C26 ) C4_=_C27( C4 C27 ) C4_=_C28( C4 C28 ) C4_=_C29( C4 C29 ) C4_=_C30( C4 C30 ) C4_=_C31( C4 C31 ) \nC4_=_C32( C4 C32 ) C4_=_C35( C4 C35 ) C4_=_C36( C4 C36 ) C4_=_C78( C4 C78 ) C4_=_C180( C4 C180 ) C4_=_C183( C4 C183 ) \nC4_=_C189( C4 C189 ) C4_=_C191( C4 C191 ) C4_=_C194( C4 C194 ) C4_=_C195( C4 C195 ) C4_=_C196( C4 C196 ) C4_=_C197( C4 C197 ) \nC4_=_C202( C4 C202 ) C4_=_C204( C4 C204 ) C4_=_C205( C4 C205 ) C4_=_C208( C4 C208 ) C5_=_C6( C5 C6 ) C5_=_C7( C5 C7 ) \nC5_=_C8( C5 C8 ) C5_=_C10( C5 C10 ) C5_=_C11( C5 C11 ) C5_=_C12( C5 C12 ) C5_=_C13( C5 C13 ) C5_=_C14( C5 C14 ) \nC5_=_C15( C5 C15 ) C5_=_C17( C5 C17 ) C5_=_C18( C5 C18 ) C5_=_C19( C5 C19 ) C5_=_C20( C5 C20 ) C5_=_C21( C5 C21 ) \nC5_=_C23( C5 C23 ) C5_=_C24( C5 C24 ) C5_=_C25( C5 C25 ) C5_=_C26( C5 C26 ) C5_=_C27( C5 C27 ) C5_=_C28( C5 C28 ) \nC5_=_C29( C5 C29 ) C5_=_C30( C5 C30 ) C5_=_C31( C5 C31 ) C5_=_C32( C5 C32 ) C5_=_C35( C5 C35 ) C5_=_C36( C5 C36 ) \nC5_=_C79( C5 C79 ) C5_=_C211( C5 C211 ) C5_=_C214( C5 C214 ) C5_=_C220( C5 C220 ) C5_=_C222( C5 C222 ) C5_=_C225( C5 C225 ) \nC5_=_C226( C5 C226 ) C5_=_C227( C5 C227 ) C5_=_C228( C5 C228 ) C5_=_C233( C5 C233 ) C5_=_C235( C5 C235 ) C5_=_C236( C5 C236 ) \nC5_=_C239( C5 C239 ) C5_=_C242( C5 C242 ) C6_=_C7( C6 C7 ) C6_=_C8( C6 C8 ) C6_=_C10( C6 C10 ) C6_=_C11( C6 C11 ) \nC6_=_C12( C6 C12 ) C6_=_C13( C6 C13 ) C6_=_C14( C6 C14 ) C6_=_C15( C6 C15 ) C6_=_C17( C6 C17 ) C6_=_C18( C6 C18 ) \nC6_=_C19( C6 C19 ) C6_=_C20( C6 C20 ) C6_=_C21( C6 C21 ) C6_=_C23( C6 C23 ) C6_=_C24( C6 C24 ) C6_=_C25( C6 C25 ) \nC6_=_C26( C6 C26 ) C6_=_C27( C6 C27 ) C6_=_C28( C6 C28 ) C6_=_C29( C6 C29 ) C6_=_C30( C6 C30 ) C6_=_C31( C6 C31 ) \nC6_=_C32( C6 C32 ) C6_=_C35( C6 C35 ) C6_=_C36( C6 C36 ) C6_=_C43( C6 C43 ) C6_=_C80( C6 C80 ) C6_=_C113( C6 C113 ) \nC6_=_C146( C6 C146 ) C6_=_C180( C6 C180 ) C6_=_C211( C6 C211 ) C6_=_C243( C6 C243 ) C6_=_C244( C6 C244 ) C6_=_C245( C6 C245 ) \nC6_=_C246( C6 C246 ) C6_=_C247( C6 C247 ) C6_=_C248( C6 C248 ) C6_=_C249( C6 C249 ) C6_=_C250( C6 C250 ) C6_=_C252( C6 C252 ) \nC6_=_C253( C6 C253 ) C6_=_C254( C6 C254 ) C6_=_C255( C6 C255 ) C6_=_C259( C6 C259 ) C6_=_C260( C6 C260 ) C6_=_C261( C6 C261 ) \nC6_=_C262( C6 C262 ) C6_=_C264( C6 C264 ) C6_=_C267( C6 C267 ) C6_=_C268( C6 C268 ) C6_=_C269( C6 C269 ) C6_=_C270( C6 C270 ) \nC6_=_C271( C6 C271 ) C6_=_C272( C6 C272 ) C7_=_C8( C7 C8 ) C7_=_C10( C7 C10 ) C7_=_C11( C7 C11 ) C7_=_C12( C7 C12 ) \nC7_=_C13( C7 C13 ) C7_=_C14( C7 C14 ) C7_=_C15( C7 C15 ) C7_=_C17( C7 C17 ) C7_=_C18( C7 C18 ) C7_=_C19( C7 C19 ) \nC7_=_C20( C7 C20 ) C7_=_C21( C7 C21 ) C7_=_C23( C7 C23 ) C7_=_C24( C7 C24 ) C7_=_C25( C7 C25 ) C7_=_C26( C7 C26 ) \nC7_=_C27( C7 C27 ) C7_=_C28( C7 C28 ) C7_=_C29( C7 C29 ) C7_=_C30( C7 C30 ) C7_=_C31( C7 C31 ) C7_=_C32( C7 C32 ) \nC7_=_C35( C7 C35 ) C7_=_C36( C7 C36 ) C7_=_C81( C7 C81 ) C7_=_C243( C7 C243 ) C7_=_C274( C7 C274 ) C7_=_C280( C7 C280 ) \nC7_=_C282( C7 C282 ) C7_=_C285( C7 C285 ) C7_=_C286( C7 C286 ) C7_=_C287( C7 C287 ) C7_=_C288( C7 C288 ) C7_=_C293( C7 C293 ) \nC7_=_C295( C7 C295 ) C7_=_C298( C7 C298 ) C7_=_C299( C7 C299 ) C7_=_C302( C7 C302 ) C8_=_C10( C8 C10 ) C8_=_C11( C8 C11 ) \nC8_=_C12( C8 C12 ) C8_=_C13( C8 C13 ) C8_=_C14( C8 C14 ) C8_=_C15( C8 C15 ) C8_=_C17( C8 C17 ) C8_=_C18( C8 C18 ) \nC8_=_C19( C8 C19 ) C8_=_C20( C8 C20 ) C8_=_C21( C8 C21 ) C8_=_C23( C8 C23 ) C8_=_C24( C8 C24 ) C8_=_C25( C8 C25 ) \nC8_=_C26( C8 C26 ) C8_=_C27( C8 C27 ) C8_=_C28( C8 C28 ) C8_=_C29( C8 C29 ) C8_=_C30( C8 C30 ) C8_=_C31( C8 C31 ) \nC8_=_C32( C8 C32 ) C8_=_C35( C8 C35 ) C8_=_C36( C8 C36 ) C8_=_C82( C8 C82 ) C8_=_C244( C8 C244 ) C8_=_C303( C8 C303 ) \nC8_=_C309( C8 C309 ) C8_=_C311( C8 C311 ) C8_=_C314( C8 C314 ) C8_=_C315( C8 C315 ) C8_=_C316( C8 C316 ) C8_=_C317( C8 C317 ) \nC8_=_C322( C8 C322 ) C8_=_C324( C8 C324 ) C8_=_C325( C8 C325 ) C8_=_C328( C8 C328 ) C8_=_C329( C8 C329 ) C8_=_C332( C8 C332 ) \nC10_=_C11( C10 C11 ) C10_=_C12( C10 C12 ) C10_=_C13( C10 C13 ) C10_=_C14( C10 C14 ) C10_=_C15( C10 C15 ) C10_=_C17( C10 C17 ) \nC10_=_C18( C10 C18 ) C10_=_C19( C10 C19 ) C10_=_C20( C10 C20 ) C10_=_C21( C10 C21 ) C10_=_C23( C10 C23 ) C10_=_C24( C10 C24 ) \nC10_=_C25( C10 C25 ) C10_=_C26( C10 C26 ) C10_=_C27( C10 C27 ) C10_=_C28( C10 C28 ) C10_=_C29( C10 C29 ) C10_=_C30( C10 C30 ) \nC10_=_C31( C10 C31 ) C10_=_C32( C10 C32 ) C10_=_C35( C10 C35 ) C10_=_C36( C10 C36 ) C10_=_C84( C10 C84 ) C10_=_C246( C10 C246 ) \nC10_=_C333( C10 C333 ) C10_=_C365( C10 C365 ) C10_=_C367( C10 C367 ) C10_=_C370( C10 C370 ) C10_=_C371( C10 C371 ) C10_=_C372( C10 C372 ) \nC10_=_C377( C10 C377 ) C10_=_C379( C10 C379 ) C10_=_C380( C10 C380 ) C10_=_C383( C10 C383 ) C10_=_C384( C10 C384 ) C10_=_C387( C10 C387 ) \nC11_=_C12( C11 C12 ) C11_=_C13( C11 C13 ) C11_=_C14( C11 C14 ) C11_=_C15( C11 C15 ) C11_=_C17( C11 C17 ) C11_=_C18( C11 C18 ) \nC11_=_C19( C11 C19 ) C11_=_C20( C11 C20 ) C11_=_C21( C11 C21 ) C11_=_C23( C11 C23 ) C11_=_C24( C11 C24 ) C11_=_C25( C11 C25 ) \nC11_=_C26( C11 C26 ) C11_=_C27( C11 C27 ) C11_=_C28( C11 C28 ) C11_=_C29( C11 C29 ) C11_=_C30( C11 C30 ) C11_=_C31( C11 C31 ) \nC11_=_C32( C11 C32 ) C11_=_C35( C11 C35 ) C11_=_C36( C11 C36 ) C11_=_C85( C11 C85 ) C11_=_C248( C11 C248 ) C11_=_C335( C11 C335 ) \nC11_=_C417( C11 C417 ) C11_=_C421( C11 C421 ) C11_=_C426( C11 C426 ) C11_=_C428( C11 C428 ) C11_=_C429( C11 C429 ) C11_=_C432( C11 C432 ) \nC11_=_C433( C11 C433 ) C11_=_C436( C11 C436 ) C12_=_C13( C12 C13 ) C12_=_C14( C12 C14 ) C12_=_C15( C12 C15 ) C12_=_C17( C12 C17 ) \nC12_=_C18( C12 C18 ) C12_=_C19( C12 C19 ) C12_=_C20( C12 C20 ) C12_=_C21( C12 C21 ) C12_=_C23( C12 C23 ) C12_=_C24( C12 C24 ) \nC12_=_C25( C12 C25 ) C12_=_C26( C12 C26 ) C12_=_C27( C12 C27 ) C12_=_C28( C12 C28 ) C12_=_C29( C12 C29 ) C12_=_C30( C12 C30 ) \nC12_=_C31( C12 C31 ) C12_=_C32( C12 C32 ) C12_=_C35( C12 C35 ) C12_=_C36( C12 C36 ) C12_=_C86( C12 C86 ) C12_=_C249( C12 C249 ) \nC12_=_C336( C12 C336 ) C12_=_C438( C12 C438 ) C12_=_C440( C12 C440 ) C12_=_C443( C12 C443 ) C12_=_C444( C12 C444 ) C12_=_C445( C12 C445 ) \nC12_=_C446( C12 C446 ) C12_=_C451( C12 C451 ) C12_=_C453( C12 C453 ) C12_=_C454( C12 C454 ) C12_=_C457( C12 C457 ) C12_=_C458( C12 C458 ) \nC12_=_C461( C12 C461 ) C13_=_C14( C13 C14 ) C13_=_C15( C13 C15 ) C13_=_C17( C13 C17 ) C13_=_C18( C13 C18 ) C13_=_C19( C13 C19 ) \nC13_=_C20( C13 C20 ) C13_=_C21( C13 C21 ) C13_=_C23( C13 C23 ) C13_=_C24( C13 C24 ) C13_=_C25( C13 C25 ) C13_=_C26( C13 C26 ) \nC13_=_C27( C13 C27 ) C13_=_C28( C13 C28 ) C13_=_C29( C13 C29 ) C13_=_C30( C13 C30 ) C13_=_C31( C13 C31 ) C13_=_C32( C13 C32 ) \nC13_=_C35( C13 C35 ) C13_=_C36( C13 C36 ) C13_=_C250( C13 C250 ) C13_=_C337( C13 C337 ) C13_=_C462( C13 C462 ) C13_=_C464( C13 C464 ) \nC13_=_C467( C13 C467 ) C13_=_C468( C13 C468 ) C13_=_C473( C13 C473 ) C13_=_C475( C13 C475 ) C13_=_C478( C13 C478 ) C13_=_C479( C13 C479 ) \nC13_=_C482( C13 C482 ) C14_=_C15( C14 C15 ) C14_=_C17( C14 C17 ) C14_=_C18( C14 C18 ) C14_=_C19( C14 C19 ) C14_=_C20( C14 C20 ) \nC14_=_C21( C14 C21 ) C14_=_C23( C14 C23 ) C14_=_C24( C14 C24 ) C14_=_C25( C14 C25 ) C14_=_C26( C14 C26 ) C14_=_C27( C14 C27 ) \nC14_=_C28( C14 C28 ) C14_=_C29( C14 C29 ) C14_=_C30( C14 C30 ) C14_=_C31( C14 C31 ) C14_=_C32( C14 C32 ) C14_=_C35( C14 C35 ) \nC14_=_C36( C14 C36 ) C14_=_C52( C14 C52 ) C14_=_C87( C14 C87 ) C14_=_C121( C14 C121 ) C14_=_C155( C14 C155 ) C14_=_C189( C14 C189 ) \nC14_=_C220( C14 C220 ) C14_=_C280( C14 C280 ) C14_=_C309( C14 C309 ) C14_=_C338( C14 C338 ) C14_=_C365( C14 C365 ) C14_=_C391( C14 C391 ) \nC14_=_C417( C14 C417 ) C14_=_C438( C14 C438 ) C14_=_C462( C14 C462 ) C14_=_C483( C14 C483 ) C14_=_C484( C14 C484 ) C14_=_C485( C14 C485 ) \nC14_=_C486( C14 C486 ) C14_=_C490( C14 C490 ) C14_=_C491( C14 C491 ) C14_=_C492( C14 C492 ) C14_=_C493( C14 C493 ) C14_=_C494( C14 C494 ) \nC14_=_C496( C14 C496 ) C14_=_C499( C14 C499 ) C14_=_C500( C14 C500 ) C14_=_C501( C14 C501 ) C14_=_C502( C14 C502 ) C14_=_C503( C14 C503 ) \nC14_=_C504( C14 C504 ) C15_=_C17( C15 C17 ) C15_=_C18( C15 C18 ) C15_=_C19( C15 C19 ) C15_=_C20( C15 C20 ) C15_=_C21( C15 C21 ) \nC15_=_C23( C15 C23 ) C15_=_C24( C15 C24 ) C15_=_C25( C15 C25 ) C15_=_C26( C15 C26 ) C15_=_C27( C15 C27 ) C15_=_C28( C15 C28 ) \nC15_=_C29( C15 C29 ) C15_=_C30( C15 C30 ) C15_=_C31( C15 C31 ) C15_=_C32( C15 C32 ) C15_=_C35( C15 C35 ) C15_=_C36( C15 C36 ) \nC15_=_C88( C15 C88 ) C15_=_C252( C15 C252 ) C15_=_C339( C15 C339 ) C15_=_C483( C15 C483 ) C15_=_C505( C15 C505 ) C15_=_C508( C15 C508 ) \nC15_=_C509( C15 C509 ) C15_=_C510( C15 C510 ) C15_=_C511( C15 C511 ) C15_=_C516( C15 C516 ) C15_=_C518( C15 C518 ) C15_=_C519( C15 C519 ) \nC15_=_C522( C15 C522 ) C15_=_C523( C15 C523 ) C15_=_C526( C15 C526 ) C17_=_C18( C17 C18 ) C17_=_C19( C17 C19 ) C17_=_C20( C17 C20 ) \nC17_=_C21( C17 C21 ) C17_=_C23( C17 C23 ) C17_=_C24( C17 C24 ) C17_=_C25( C17 C25 ) C17_=_C26( C17 C26 ) C17_=_C27( C17 C27 ) \nC17_=_C28( C17 C28 ) C17_=_C29( C17 C29 ) C17_=_C30( C17 C30 ) C17_=_C31( C17 C31 ) C17_=_C32( C17 C32 ) C17_=_C35( C17 C35 ) \nC17_=_C36( C17 C36 ) C17_=_C90( C17 C90 ) C17_=_C254( C17 C254 ) C17_=_C341( C17 C341 ) C17_=_C485( C17 C485 ) C17_=_C527( C17 C527 ) \nC17_=_C548( C17 C548 ) C17_=_C549( C17 C549 ) C17_=_C550( C17 C550 ) C17_=_C551( C17 C551 ) C17_=_C556( C17 C556 ) C17_=_C558( C17 C558 ) \nC17_=_C559( C17 C559 ) C17_=_C562( C17 C562 ) C17_=_C563( C17 C563 ) C17_=_C566( C17 C566 ) C18_=_C19( C18 C19 ) C18_=_C20( C18 C20 ) \nC18_=_C21( C18 C21 ) C18_=_C23( C18 C23 ) C18_=_C24( C18 C24 ) C18_=_C25( C18 C25 ) C18_=_C26( C18 C26 ) C18_=_C27( C18 C27 ) \nC18_=_C28( C18 C28 ) C18_=_C29( C18 C29 ) C18_=_C30( C18 C30 ) C18_=_C31( C18 C31 ) C18_=_C32( C18 C32 ) C18_=_C35( C18 C35 ) \nC18_=_C36( C18 C36 ) C18_=_C91( C18 C91 ) C18_=_C255( C18 C255 ) C18_=_C342(</w:t>
      </w:r>
    </w:p>
    <w:p>
      <w:pPr>
        <w:pStyle w:val="PreformattedText"/>
        <w:bidi w:val="0"/>
        <w:spacing w:before="0" w:after="0"/>
        <w:jc w:val="left"/>
        <w:rPr/>
      </w:pPr>
      <w:r>
        <w:rPr/>
        <w:t xml:space="preserve"> </w:t>
      </w:r>
      <w:r>
        <w:rPr/>
        <w:t>C18 C342 ) C18_=_C486( C18 C486 ) C18_=_C528( C18 C528 ) \nC18_=_C567( C18 C567 ) C18_=_C568( C18 C568 ) C18_=_C569( C18 C569 ) C18_=_C570( C18 C570 ) C18_=_C575( C18 C575 ) C18_=_C577( C18 C577 ) \nC18_=_C578( C18 C578 ) C18_=_C581( C18 C581 ) C18_=_C582( C18 C582 ) C18_=_C585( C18 C585 ) C19_=_C20( C19 C20 ) C19_=_C21( C19 C21 ) \nC19_=_C23( C19 C23 ) C19_=_C24( C19 C24 ) C19_=_C25( C19 C25 ) C19_=_C26( C19 C26 ) C19_=_C27( C19 C27 ) C19_=_C28( C19 C28 ) \nC19_=_C29( C19 C29 ) C19_=_C30( C19 C30 ) C19_=_C31( C19 C31 ) C19_=_C32( C19 C32 ) C19_=_C35( C19 C35 ) C19_=_C36( C19 C36 ) \nC19_=_C57( C19 C57 ) C19_=_C92( C19 C92 ) C19_=_C126( C19 C126 ) C19_=_C160( C19 C160 ) C19_=_C194( C19 C194 ) C19_=_C225( C19 C225 ) \nC19_=_C285( C19 C285 ) C19_=_C314( C19 C314 ) C19_=_C343( C19 C343 ) C19_=_C396( C19 C396 ) C19_=_C443( C19 C443 ) C19_=_C467( C19 C467 ) \nC19_=_C508( C19 C508 ) C19_=_C529( C19 C529 ) C19_=_C548( C19 C548 ) C19_=_C567( C19 C567 ) C19_=_C588( C19 C588 ) C19_=_C589( C19 C589 ) \nC19_=_C590( C19 C590 ) C19_=_C591( C19 C591 ) C19_=_C592( C19 C592 ) C19_=_C594( C19 C594 ) C19_=_C597( C19 C597 ) C19_=_C598( C19 C598 ) \nC19_=_C599( C19 C599 ) C19_=_C600( C19 C600 ) C19_=_C601( C19 C601 ) C19_=_C602( C19 C602 ) C19_=_C603( C19 C603 ) C20_=_C21( C20 C21 ) \nC20_=_C23( C20 C23 ) C20_=_C24( C20 C24 ) C20_=_C25( C20 C25 ) C20_=_C26( C20 C26 ) C20_=_C27( C20 C27 ) C20_=_C28( C20 C28 ) \nC20_=_C29( C20 C29 ) C20_=_C30( C20 C30 ) C20_=_C31( C20 C31 ) C20_=_C32( C20 C32 ) C20_=_C35( C20 C35 ) C20_=_C36( C20 C36 ) \nC20_=_C58( C20 C58 ) C20_=_C93( C20 C93 ) C20_=_C127( C20 C127 ) C20_=_C161( C20 C161 ) C20_=_C195( C20 C195 ) C20_=_C226( C20 C226 ) \nC20_=_C286( C20 C286 ) C20_=_C315( C20 C315 ) C20_=_C344( C20 C344 ) C20_=_C370( C20 C370 ) C20_=_C397( C20 C397 ) C20_=_C421( C20 C421 ) \nC20_=_C444( C20 C444 ) C20_=_C509( C20 C509 ) C20_=_C530( C20 C530 ) C20_=_C549( C20 C549 ) C20_=_C568( C20 C568 ) C20_=_C605( C20 C605 ) \nC20_=_C606( C20 C606 ) C20_=_C607( C20 C607 ) C20_=_C608( C20 C608 ) C20_=_C610( C20 C610 ) C20_=_C613( C20 C613 ) C20_=_C614( C20 C614 ) \nC20_=_C615( C20 C615 ) C20_=_C616( C20 C616 ) C20_=_C617( C20 C617 ) C20_=_C618( C20 C618 ) C20_=_C619( C20 C619 ) C21_=_C23( C21 C23 ) \nC21_=_C24( C21 C24 ) C21_=_C25( C21 C25 ) C21_=_C26( C21 C26 ) C21_=_C27( C21 C27 ) C21_=_C28( C21 C28 ) C21_=_C29( C21 C29 ) \nC21_=_C30( C21 C30 ) C21_=_C31( C21 C31 ) C21_=_C32( C21 C32 ) C21_=_C35( C21 C35 ) C21_=_C36( C21 C36 ) C21_=_C59( C21 C59 ) \nC21_=_C94( C21 C94 ) C21_=_C128( C21 C128 ) C21_=_C162( C21 C162 ) C21_=_C196( C21 C196 ) C21_=_C227( C21 C227 ) C21_=_C287( C21 C287 ) \nC21_=_C316( C21 C316 ) C21_=_C345( C21 C345 ) C21_=_C371( C21 C371 ) C21_=_C398( C21 C398 ) C21_=_C445( C21 C445 ) C21_=_C468( C21 C468 ) \nC21_=_C510( C21 C510 ) C21_=_C531( C21 C531 ) C21_=_C550( C21 C550 ) C21_=_C569( C21 C569 ) C21_=_C620( C21 C620 ) C21_=_C621( C21 C621 ) \nC21_=_C622( C21 C622 ) C21_=_C623( C21 C623 ) C21_=_C624( C21 C624 ) C21_=_C626( C21 C626 ) C21_=_C629( C21 C629 ) C21_=_C630( C21 C630 ) \nC21_=_C631( C21 C631 ) C21_=_C632( C21 C632 ) C21_=_C633( C21 C633 ) C21_=_C634( C21 C634 ) C21_=_C635( C21 C635 ) C23_=_C24( C23 C24 ) \nC23_=_C25( C23 C25 ) C23_=_C26( C23 C26 ) C23_=_C27( C23 C27 ) C23_=_C28( C23 C28 ) C23_=_C29( C23 C29 ) C23_=_C30( C23 C30 ) \nC23_=_C31( C23 C31 ) C23_=_C32( C23 C32 ) C23_=_C35( C23 C35 ) C23_=_C36( C23 C36 ) C23_=_C96( C23 C96 ) C23_=_C259( C23 C259 ) \nC23_=_C347( C23 C347 ) C23_=_C491( C23 C491 ) C23_=_C533( C23 C533 ) C23_=_C589( C23 C589 ) C23_=_C606( C23 C606 ) C23_=_C621( C23 C621 ) \nC23_=_C636( C23 C636 ) C23_=_C654( C23 C654 ) C23_=_C656( C23 C656 ) C23_=_C657( C23 C657 ) C23_=_C660( C23 C660 ) C23_=_C661( C23 C661 ) \nC23_=_C664( C23 C664 ) C24_=_C25( C24 C25 ) C24_=_C26( C24 C26 ) C24_=_C27( C24 C27 ) C24_=_C28( C24 C28 ) C24_=_C29( C24 C29 ) \nC24_=_C30( C24 C30 ) C24_=_C31( C24 C31 ) C24_=_C32( C24 C32 ) C24_=_C35( C24 C35 ) C24_=_C36( C24 C36 ) C24_=_C97( C24 C97 ) \nC24_=_C260( C24 C260 ) C24_=_C348( C24 C348 ) C24_=_C492( C24 C492 ) C24_=_C534( C24 C534 ) C24_=_C590( C24 C590 ) C24_=_C607( C24 C607 ) \nC24_=_C622( C24 C622 ) C24_=_C637( C24 C637 ) C24_=_C667( C24 C667 ) C24_=_C669( C24 C669 ) C24_=_C670( C24 C670 ) C24_=_C673( C24 C673 ) \nC24_=_C674( C24 C674 ) C25_=_C26( C25 C26 ) C25_=_C27( C25 C27 ) C25_=_C28( C25 C28 ) C25_=_C29( C25 C29 ) C25_=_C30( C25 C30 ) \nC25_=_C31( C25 C31 ) C25_=_C32( C25 C32 ) C25_=_C35( C25 C35 ) C25_=_C36( C25 C36 ) C25_=_C98( C25 C98 ) C25_=_C261( C25 C261 ) \nC25_=_C349( C25 C349 ) C25_=_C493( C25 C493 ) C25_=_C535( C25 C535 ) C25_=_C591( C25 C591 ) C25_=_C623( C25 C623 ) C25_=_C638( C25 C638 ) \nC25_=_C677( C25 C677 ) C25_=_C679( C25 C679 ) C25_=_C680( C25 C680 ) C25_=_C683( C25 C683 ) C25_=_C686( C25 C686 ) C26_=_C27( C26 C27 ) \nC26_=_C28( C26 C28 ) C26_=_C29( C26 C29 ) C26_=_C30( C26 C30 ) C26_=_C31( C26 C31 ) C26_=_C32( C26 C32 ) C26_=_C35( C26 C35 ) \nC26_=_C36( C26 C36 ) C26_=_C99( C26 C99 ) C26_=_C262( C26 C262 ) C26_=_C350( C26 C350 ) C26_=_C494( C26 C494 ) C26_=_C536( C26 C536 ) \nC26_=_C592( C26 C592 ) C26_=_C608( C26 C608 ) C26_=_C624( C26 C624 ) C26_=_C639( C26 C639 ) C26_=_C687( C26 C687 ) C26_=_C689( C26 C689 ) \nC26_=_C690( C26 C690 ) C26_=_C693( C26 C693 ) C26_=_C694( C26 C694 ) C26_=_C697( C26 C697 ) C27_=_C28( C27 C28 ) C27_=_C29( C27 C29 ) \nC27_=_C30( C27 C30 ) C27_=_C31( C27 C31 ) C27_=_C32( C27 C32 ) C27_=_C35( C27 C35 ) C27_=_C36( C27 C36 ) C27_=_C65( C27 C65 ) \nC27_=_C100( C27 C100 ) C27_=_C134( C27 C134 ) C27_=_C168( C27 C168 ) C27_=_C202( C27 C202 ) C27_=_C233( C27 C233 ) C27_=_C293( C27 C293 ) \nC27_=_C322( C27 C322 ) C27_=_C351( C27 C351 ) C27_=_C377( C27 C377 ) C27_=_C404( C27 C404 ) C27_=_C426( C27 C426 ) C27_=_C451( C27 C451 ) \nC27_=_C473( C27 C473 ) C27_=_C516( C27 C516 ) C27_=_C537( C27 C537 ) C27_=_C556( C27 C556 ) C27_=_C575( C27 C575 ) C27_=_C640( C27 C640 ) \nC27_=_C654( C27 C654 ) C27_=_C667( C27 C667 ) C27_=_C677( C27 C677 ) C27_=_C687( C27 C687 ) C27_=_C698( C27 C698 ) C27_=_C701( C27 C701 ) \nC27_=_C702( C27 C702 ) C27_=_C703( C27 C703 ) C27_=_C704( C27 C704 ) C27_=_C705( C27 C705 ) C27_=_C706( C27 C706 ) C28_=_C29( C28 C29 ) \nC28_=_C30( C28 C30 ) C28_=_C31( C28 C31 ) C28_=_C32( C28 C32 ) C28_=_C35( C28 C35 ) C28_=_C36( C28 C36 ) C28_=_C101( C28 C101 ) \nC28_=_C264( C28 C264 ) C28_=_C352( C28 C352 ) C28_=_C496( C28 C496 ) C28_=_C538( C28 C538 ) C28_=_C594( C28 C594 ) C28_=_C610( C28 C610 ) \nC28_=_C626( C28 C626 ) C28_=_C641( C28 C641 ) C28_=_C698( C28 C698 ) C28_=_C707( C28 C707 ) C28_=_C708( C28 C708 ) C28_=_C711( C28 C711 ) \nC28_=_C712( C28 C712 ) C28_=_C715( C28 C715 ) C29_=_C30( C29 C30 ) C29_=_C31( C29 C31 ) C29_=_C32( C29 C32 ) C29_=_C35( C29 C35 ) \nC29_=_C36( C29 C36 ) C29_=_C67( C29 C67 ) C29_=_C102( C29 C102 ) C29_=_C135( C29 C135 ) C29_=_C170( C29 C170 ) C29_=_C204( C29 C204 ) \nC29_=_C235( C29 C235 ) C29_=_C295( C29 C295 ) C29_=_C324( C29 C324 ) C29_=_C353( C29 C353 ) C29_=_C379( C29 C379 ) C29_=_C406( C29 C406 ) \nC29_=_C428( C29 C428 ) C29_=_C453( C29 C453 ) C29_=_C475( C29 C475 ) C29_=_C518( C29 C518 ) C29_=_C558( C29 C558 ) C29_=_C577( C29 C577 ) \nC29_=_C642( C29 C642 ) C29_=_C656( C29 C656 ) C29_=_C669( C29 C669 ) C29_=_C679( C29 C679 ) C29_=_C689( C29 C689 ) C29_=_C707( C29 C707 ) \nC29_=_C717( C29 C717 ) C29_=_C718( C29 C718 ) C29_=_C719( C29 C719 ) C29_=_C720( C29 C720 ) C29_=_C721( C29 C721 ) C29_=_C722( C29 C722 ) \nC29_=_C723( C29 C723 ) C30_=_C31( C30 C31 ) C30_=_C32( C30 C32 ) C30_=_C35( C30 C35 ) C30_=_C36( C30 C36 ) C30_=_C68( C30 C68 ) \nC30_=_C103( C30 C103 ) C30_=_C136( C30 C136 ) C30_=_C171( C30 C171 ) C30_=_C205( C30 C205 ) C30_=_C236( C30 C236 ) C30_=_C325( C30 C325 ) \nC30_=_C354( C30 C354 ) C30_=_C380( C30 C380 ) C30_=_C407( C30 C407 ) C30_=_C429( C30 C429 ) C30_=_C454( C30 C454 ) C30_=_C519( C30 C519 ) \nC30_=_C539( C30 C539 ) C30_=_C559( C30 C559 ) C30_=_C578( C30 C578 ) C30_=_C643( C30 C643 ) C30_=_C657( C30 C657 ) C30_=_C670( C30 C670 ) \nC30_=_C680( C30 C680 ) C30_=_C690( C30 C690 ) C30_=_C708( C30 C708 ) C30_=_C724( C30 C724 ) C30_=_C725( C30 C725 ) C30_=_C726( C30 C726 ) \nC30_=_C727( C30 C727 ) C30_=_C728( C30 C728 ) C30_=_C729( C30 C729 ) C30_=_C730( C30 C730 ) C31_=_C32( C31 C32 ) C31_=_C35( C31 C35 ) \nC31_=_C36( C31 C36 ) C31_=_C267( C31 C267 ) C31_=_C355( C31 C355 ) C31_=_C499( C31 C499 ) C31_=_C540( C31 C540 ) C31_=_C597( C31 C597 ) \nC31_=_C613( C31 C613 ) C31_=_C629( C31 C629 ) C31_=_C644( C31 C644 ) C31_=_C717( C31 C717 ) C31_=_C724( C31 C724 ) C31_=_C732( C31 C732 ) \nC31_=_C733( C31 C733 ) C31_=_C736( C31 C736 ) C32_=_C35( C32 C35 ) C32_=_C36( C32 C36 ) C32_=_C104( C32 C104 ) C32_=_C268( C32 C268 ) \nC32_=_C356( C32 C356 ) C32_=_C500( C32 C500 ) C32_=_C541( C32 C541 ) C32_=_C598( C32 C598 ) C32_=_C614( C32 C614 ) C32_=_C630( C32 C630 ) \nC32_=_C645( C32 C645 ) C32_=_C701( C32 C701 ) C32_=_C718( C32 C718 ) C32_=_C725( C32 C725 ) C32_=_C737( C32 C737 ) C32_=_C738( C32 C738 ) \nC32_=_C741( C32 C741 ) C35_=_C36( C35 C36 ) C35_=_C107( C35 C107 ) C35_=_C270( C35 C270 ) C35_=_C502( C35 C502 ) C35_=_C544( C35 C544 ) \nC35_=_C601( C35 C601 ) C35_=_C617( C35 C617 ) C35_=_C633( C35 C633 ) C35_=_C648( C35 C648 ) C35_=_C704( C35 C704 ) C35_=_C721( C35 C721 ) \nC35_=_C728( C35 C728 ) C35_=_C743( C35 C743 ) C35_=_C746( C35 C746 ) C35_=_C750( C35 C750 ) C36_=_C108( C36 C108 ) C36_=_C271( C36 C271 ) \nC36_=_C359( C36 C359 ) C36_=_C503( C36 C503 ) C36_=_C545( C36 C545 ) C36_=_C602( C36 C602 ) C36_=_C618( C36 C618 ) C36_=_C634( C36 C634 ) \nC36_=_C649( C36 C649 ) C36_=_C705( C36 C705 ) C36_=_C722( C36 C722 ) C36_=_C729( C36 C729 ) C36_=_C744( C36 C744 ) C36_=_C747( C36 C747 ) \nC36_=_C751( C36 C751 ) C38_=_C43( C38 C43 ) C38_=_C46( C38 C46 ) C38_=_C52( C38 C52 ) C38_=_C54( C38 C54 ) C38_=_C57( C38 C57 ) \nC38_=_C58( C38 C58 ) C38_=_C59( C38 C59 ) C38_=_C60( C38 C60 ) C38_=_C65( C38 C65 ) C38_=_C67( C38 C67 ) C38_=_C68( C38 C68 ) \nC38_=_C71( C38 C71</w:t>
      </w:r>
    </w:p>
    <w:p>
      <w:pPr>
        <w:pStyle w:val="PreformattedText"/>
        <w:bidi w:val="0"/>
        <w:spacing w:before="0" w:after="0"/>
        <w:jc w:val="left"/>
        <w:rPr/>
      </w:pPr>
      <w:r>
        <w:rPr/>
        <w:t xml:space="preserve"> </w:t>
      </w:r>
      <w:r>
        <w:rPr/>
        <w:t>) C38_=_C72( C38 C72 ) C38_=_C75( C38 C75 ) C38_=_C76( C38 C76 ) C38_=_C77( C38 C77 ) C38_=_C78( C38 C78 ) \nC38_=_C79( C38 C79 ) C38_=_C80( C38 C80 ) C38_=_C81( C38 C81 ) C38_=_C82( C38 C82 ) C38_=_C84( C38 C84 ) C38_=_C85( C38 C85 ) \nC38_=_C86( C38 C86 ) C38_=_C87( C38 C87 ) C38_=_C88( C38 C88 ) C38_=_C90( C38 C90 ) C38_=_C91( C38 C91 ) C38_=_C92( C38 C92 ) \nC38_=_C93( C38 C93 ) C38_=_C94( C38 C94 ) C38_=_C96( C38 C96 ) C38_=_C97( C38 C97 ) C38_=_C98( C38 C98 ) C38_=_C99( C38 C99 ) \nC38_=_C100( C38 C100 ) C38_=_C101( C38 C101 ) C38_=_C102( C38 C102 ) C38_=_C103( C38 C103 ) C38_=_C104( C38 C104 ) C38_=_C107( C38 C107 ) \nC38_=_C108( C38 C108 ) C43_=_C46( C43 C46 ) C43_=_C52( C43 C52 ) C43_=_C54( C43 C54 ) C43_=_C57( C43 C57 ) C43_=_C58( C43 C58 ) \nC43_=_C59( C43 C59 ) C43_=_C60( C43 C60 ) C43_=_C65( C43 C65 ) C43_=_C67( C43 C67 ) C43_=_C68( C43 C68 ) C43_=_C71( C43 C71 ) \nC43_=_C72( C43 C72 ) C43_=_C75( C43 C75 ) C43_=_C80( C43 C80 ) C43_=_C113( C43 C113 ) C43_=_C146( C43 C146 ) C43_=_C180( C43 C180 ) \nC43_=_C211( C43 C211 ) C43_=_C243( C43 C243 ) C43_=_C244( C43 C244 ) C43_=_C245( C43 C245 ) C43_=_C246( C43 C246 ) C43_=_C247( C43 C247 ) \nC43_=_C248( C43 C248 ) C43_=_C249( C43 C249 ) C43_=_C250( C43 C250 ) C43_=_C252( C43 C252 ) C43_=_C253( C43 C253 ) C43_=_C254( C43 C254 ) \nC43_=_C255( C43 C255 ) C43_=_C259( C43 C259 ) C43_=_C260( C43 C260 ) C43_=_C261( C43 C261 ) C43_=_C262( C43 C262 ) C43_=_C264( C43 C264 ) \nC43_=_C267( C43 C267 ) C43_=_C268( C43 C268 ) C43_=_C269( C43 C269 ) C43_=_C270( C43 C270 ) C43_=_C271( C43 C271 ) C43_=_C272( C43 C272 ) \nC46_=_C52( C46 C52 ) C46_=_C54( C46 C54 ) C46_=_C57( C46 C57 ) C46_=_C58( C46 C58 ) C46_=_C59( C46 C59 ) C46_=_C60( C46 C60 ) \nC46_=_C65( C46 C65 ) C46_=_C67( C46 C67 ) C46_=_C68( C46 C68 ) C46_=_C71( C46 C71 ) C46_=_C72( C46 C72 ) C46_=_C75( C46 C75 ) \nC46_=_C149( C46 C149 ) C46_=_C183( C46 C183 ) C46_=_C214( C46 C214 ) C46_=_C245( C46 C245 ) C46_=_C274( C46 C274 ) C46_=_C303( C46 C303 ) \nC46_=_C333( C46 C333 ) C46_=_C334( C46 C334 ) C46_=_C335( C46 C335 ) C46_=_C336( C46 C336 ) C46_=_C337( C46 C337 ) C46_=_C338( C46 C338 ) \nC46_=_C339( C46 C339 ) C46_=_C341( C46 C341 ) C46_=_C342( C46 C342 ) C46_=_C343( C46 C343 ) C46_=_C344( C46 C344 ) C46_=_C345( C46 C345 ) \nC46_=_C347( C46 C347 ) C46_=_C348( C46 C348 ) C46_=_C349( C46 C349 ) C46_=_C350( C46 C350 ) C46_=_C351( C46 C351 ) C46_=_C352( C46 C352 ) \nC46_=_C353( C46 C353 ) C46_=_C354( C46 C354 ) C46_=_C355( C46 C355 ) C46_=_C356( C46 C356 ) C46_=_C359( C46 C359 ) C52_=_C54( C52 C54 ) \nC52_=_C57( C52 C57 ) C52_=_C58( C52 C58 ) C52_=_C59( C52 C59 ) C52_=_C60( C52 C60 ) C52_=_C65( C52 C65 ) C52_=_C67( C52 C67 ) \nC52_=_C68( C52 C68 ) C52_=_C71( C52 C71 ) C52_=_C72( C52 C72 ) C52_=_C75( C52 C75 ) C52_=_C87( C52 C87 ) C52_=_C121( C52 C121 ) \nC52_=_C155( C52 C155 ) C52_=_C189( C52 C189 ) C52_=_C220( C52 C220 ) C52_=_C280( C52 C280 ) C52_=_C309( C52 C309 ) C52_=_C338( C52 C338 ) \nC52_=_C365( C52 C365 ) C52_=_C391( C52 C391 ) C52_=_C417( C52 C417 ) C52_=_C438( C52 C438 ) C52_=_C462( C52 C462 ) C52_=_C483( C52 C483 ) \nC52_=_C484( C52 C484 ) C52_=_C485( C52 C485 ) C52_=_C486( C52 C486 ) C52_=_C490( C52 C490 ) C52_=_C491( C52 C491 ) C52_=_C492( C52 C492 ) \nC52_=_C493( C52 C493 ) C52_=_C494( C52 C494 ) C52_=_C496( C52 C496 ) C52_=_C499( C52 C499 ) C52_=_C500( C52 C500 ) C52_=_C501( C52 C501 ) \nC52_=_C502( C52 C502 ) C52_=_C503( C52 C503 ) C52_=_C504( C52 C504 ) C54_=_C57( C54 C57 ) C54_=_C58( C54 C58 ) C54_=_C59( C54 C59 ) \nC54_=_C60( C54 C60 ) C54_=_C65( C54 C65 ) C54_=_C67( C54 C67 ) C54_=_C68( C54 C68 ) C54_=_C71( C54 C71 ) C54_=_C72( C54 C72 ) \nC54_=_C75( C54 C75 ) C54_=_C123( C54 C123 ) C54_=_C157( C54 C157 ) C54_=_C191( C54 C191 ) C54_=_C222( C54 C222 ) C54_=_C253( C54 C253 ) \nC54_=_C282( C54 C282 ) C54_=_C311( C54 C311 ) C54_=_C367( C54 C367 ) C54_=_C393( C54 C393 ) C54_=_C440( C54 C440 ) C54_=_C464( C54 C464 ) \nC54_=_C484( C54 C484 ) C54_=_C505( C54 C505 ) C54_=_C527( C54 C527 ) C54_=_C528( C54 C528 ) C54_=_C529( C54 C529 ) C54_=_C530( C54 C530 ) \nC54_=_C531( C54 C531 ) C54_=_C533( C54 C533 ) C54_=_C534( C54 C534 ) C54_=_C535( C54 C535 ) C54_=_C536( C54 C536 ) C54_=_C537( C54 C537 ) \nC54_=_C538( C54 C538 ) C54_=_C539( C54 C539 ) C54_=_C540( C54 C540 ) C54_=_C541( C54 C541 ) C54_=_C544( C54 C544 ) C54_=_C545( C54 C545 ) \nC57_=_C58( C57 C58 ) C57_=_C59( C57 C59 ) C57_=_C60( C57 C60 ) C57_=_C65( C57 C65 ) C57_=_C67( C57 C67 ) C57_=_C68( C57 C68 ) \nC57_=_C71( C57 C71 ) C57_=_C72( C57 C72 ) C57_=_C75( C57 C75 ) C57_=_C92( C57 C92 ) C57_=_C126( C57 C126 ) C57_=_C160( C57 C160 ) \nC57_=_C194( C57 C194 ) C57_=_C225( C57 C225 ) C57_=_C285( C57 C285 ) C57_=_C314( C57 C314 ) C57_=_C343( C57 C343 ) C57_=_C396( C57 C396 ) \nC57_=_C443( C57 C443 ) C57_=_C467( C57 C467 ) C57_=_C508( C57 C508 ) C57_=_C529( C57 C529 ) C57_=_C548( C57 C548 ) C57_=_C567( C57 C567 ) \nC57_=_C588( C57 C588 ) C57_=_C589( C57 C589 ) C57_=_C590( C57 C590 ) C57_=_C591( C57 C591 ) C57_=_C592( C57 C592 ) C57_=_C594( C57 C594 ) \nC57_=_C597( C57 C597 ) C57_=_C598( C57 C598 ) C57_=_C599( C57 C599 ) C57_=_C600( C57 C600 ) C57_=_C601( C57 C601 ) C57_=_C602( C57 C602 ) \nC57_=_C603( C57 C603 ) C58_=_C59( C58 C59 ) C58_=_C60( C58 C60 ) C58_=_C65( C58 C65 ) C58_=_C67( C58 C67 ) C58_=_C68( C58 C68 ) \nC58_=_C71( C58 C71 ) C58_=_C72( C58 C72 ) C58_=_C75( C58 C75 ) C58_=_C93( C58 C93 ) C58_=_C127( C58 C127 ) C58_=_C161( C58 C161 ) \nC58_=_C195( C58 C195 ) C58_=_C226( C58 C226 ) C58_=_C286( C58 C286 ) C58_=_C315( C58 C315 ) C58_=_C344( C58 C344 ) C58_=_C370( C58 C370 ) \nC58_=_C397( C58 C397 ) C58_=_C421( C58 C421 ) C58_=_C444( C58 C444 ) C58_=_C509( C58 C509 ) C58_=_C530( C58 C530 ) C58_=_C549( C58 C549 ) \nC58_=_C568( C58 C568 ) C58_=_C605( C58 C605 ) C58_=_C606( C58 C606 ) C58_=_C607( C58 C607 ) C58_=_C608( C58 C608 ) C58_=_C610( C58 C610 ) \nC58_=_C613( C58 C613 ) C58_=_C614( C58 C614 ) C58_=_C615( C58 C615 ) C58_=_C616( C58 C616 ) C58_=_C617( C58 C617 ) C58_=_C618( C58 C618 ) \nC58_=_C619( C58 C619 ) C59_=_C60( C59 C60 ) C59_=_C65( C59 C65 ) C59_=_C67( C59 C67 ) C59_=_C68( C59 C68 ) C59_=_C71( C59 C71 ) \nC59_=_C72( C59 C72 ) C59_=_C75( C59 C75 ) C59_=_C94( C59 C94 ) C59_=_C128( C59 C128 ) C59_=_C162( C59 C162 ) C59_=_C196( C59 C196 ) \nC59_=_C227( C59 C227 ) C59_=_C287( C59 C287 ) C59_=_C316( C59 C316 ) C59_=_C345( C59 C345 ) C59_=_C371( C59 C371 ) C59_=_C398( C59 C398 ) \nC59_=_C445( C59 C445 ) C59_=_C468( C59 C468 ) C59_=_C510( C59 C510 ) C59_=_C531( C59 C531 ) C59_=_C550( C59 C550 ) C59_=_C569( C59 C569 ) \nC59_=_C620( C59 C620 ) C59_=_C621( C59 C621 ) C59_=_C622( C59 C622 ) C59_=_C623( C59 C623 ) C59_=_C624( C59 C624 ) C59_=_C626( C59 C626 ) \nC59_=_C629( C59 C629 ) C59_=_C630( C59 C630 ) C59_=_C631( C59 C631 ) C59_=_C632( C59 C632 ) C59_=_C633( C59 C633 ) C59_=_C634( C59 C634 ) \nC59_=_C635( C59 C635 ) C60_=_C65( C60 C65 ) C60_=_C67( C60 C67 ) C60_=_C68( C60 C68 ) C60_=_C71( C60 C71 ) C60_=_C72( C60 C72 ) \nC60_=_C75( C60 C75 ) C60_=_C129( C60 C129 ) C60_=_C163( C60 C163 ) C60_=_C197( C60 C197 ) C60_=_C228( C60 C228 ) C60_=_C288( C60 C288 ) \nC60_=_C317( C60 C317 ) C60_=_C372( C60 C372 ) C60_=_C399( C60 C399 ) C60_=_C446( C60 C446 ) C60_=_C490( C60 C490 ) C60_=_C511( C60 C511 ) \nC60_=_C551( C60 C551 ) C60_=_C570( C60 C570 ) C60_=_C588( C60 C588 ) C60_=_C605( C60 C605 ) C60_=_C620( C60 C620 ) C60_=_C636( C60 C636 ) \nC60_=_C637( C60 C637 ) C60_=_C638( C60 C638 ) C60_=_C639( C60 C639 ) C60_=_C640( C60 C640 ) C60_=_C641( C60 C641 ) C60_=_C642( C60 C642 ) \nC60_=_C643( C60 C643 ) C60_=_C644( C60 C644 ) C60_=_C645( C60 C645 ) C60_=_C648( C60 C648 ) C60_=_C649( C60 C649 ) C65_=_C67( C65 C67 ) \nC65_=_C68( C65 C68 ) C65_=_C71( C65 C71 ) C65_=_C72( C65 C72 ) C65_=_C75( C65 C75 ) C65_=_C100( C65 C100 ) C65_=_C134( C65 C134 ) \nC65_=_C168( C65 C168 ) C65_=_C202( C65 C202 ) C65_=_C233( C65 C233 ) C65_=_C293( C65 C293 ) C65_=_C322( C65 C322 ) C65_=_C351( C65 C351 ) \nC65_=_C377( C65 C377 ) C65_=_C404( C65 C404 ) C65_=_C426( C65 C426 ) C65_=_C451( C65 C451 ) C65_=_C473( C65 C473 ) C65_=_C516( C65 C516 ) \nC65_=_C537( C65 C537 ) C65_=_C556( C65 C556 ) C65_=_C575( C65 C575 ) C65_=_C640( C65 C640 ) C65_=_C654( C65 C654 ) C65_=_C667( C65 C667 ) \nC65_=_C677( C65 C677 ) C65_=_C687( C65 C687 ) C65_=_C698( C65 C698 ) C65_=_C701( C65 C701 ) C65_=_C702( C65 C702 ) C65_=_C703( C65 C703 ) \nC65_=_C704( C65 C704 ) C65_=_C705( C65 C705 ) C65_=_C706( C65 C706 ) C67_=_C68( C67 C68 ) C67_=_C71( C67 C71 ) C67_=_C72( C67 C72 ) \nC67_=_C75( C67 C75 ) C67_=_C102( C67 C102 ) C67_=_C135( C67 C135 ) C67_=_C170( C67 C170 ) C67_=_C204( C67 C204 ) C67_=_C235( C67 C235 ) \nC67_=_C295( C67 C295 ) C67_=_C324( C67 C324 ) C67_=_C353( C67 C353 ) C67_=_C379( C67 C379 ) C67_=_C406( C67 C406 ) C67_=_C428( C67 C428 ) \nC67_=_C453( C67 C453 ) C67_=_C475( C67 C475 ) C67_=_C518( C67 C518 ) C67_=_C558( C67 C558 ) C67_=_C577( C67 C577 ) C67_=_C642( C67 C642 ) \nC67_=_C656( C67 C656 ) C67_=_C669( C67 C669 ) C67_=_C679( C67 C679 ) C67_=_C689( C67 C689 ) C67_=_C707( C67 C707 ) C67_=_C717( C67 C717 ) \nC67_=_C718( C67 C718 ) C67_=_C719( C67 C719 ) C67_=_C720( C67 C720 ) C67_=_C721( C67 C721 ) C67_=_C722( C67 C722 ) C67_=_C723( C67 C723 ) \nC68_=_C71( C68 C71 ) C68_=_C72( C68 C72 ) C68_=_C75( C68 C75 ) C68_=_C103( C68 C103 ) C68_=_C136( C68 C136 ) C68_=_C171( C68 C171 ) \nC68_=_C205( C68 C205 ) C68_=_C236( C68 C236 ) C68_=_C325( C68 C325 ) C68_=_C354( C68 C354 ) C68_=_C380( C68 C380 ) C68_=_C407( C68 C407 ) \nC68_=_C429( C68 C429 ) C68_=_C454( C68 C454 ) C68_=_C519( C68 C519 ) C68_=_C539( C68 C539 ) C68_=_C559( C68 C559 ) C68_=_C578( C68 C578 ) \nC68_=_C643( C68 C643 ) C68_=_C657( C68 C657 ) C68_=_C670( C68 C670 ) C68_=_C680( C68 C680 ) C68_=_C690( C68 C690 ) C68_=_C708( C68 C708 ) \nC68_=_C724( C68 C724 ) C68_=_C725( C68 C725 ) C68_=_C726( C68 C726 ) C68_=_C727( C68 C727 ) C68_=_C728( C68 C728 ) C68_=_C729( C68 C729 ) \nC68_=_C730( C68 C730 ) C71_=_C72( C71 C72 ) C71_=_C75( C71 C75 ) C71_=_C139(</w:t>
      </w:r>
    </w:p>
    <w:p>
      <w:pPr>
        <w:pStyle w:val="PreformattedText"/>
        <w:bidi w:val="0"/>
        <w:spacing w:before="0" w:after="0"/>
        <w:jc w:val="left"/>
        <w:rPr/>
      </w:pPr>
      <w:r>
        <w:rPr/>
        <w:t xml:space="preserve"> </w:t>
      </w:r>
      <w:r>
        <w:rPr/>
        <w:t>C71 C139 ) C71_=_C174( C71 C174 ) C71_=_C208( C71 C208 ) \nC71_=_C298( C71 C298 ) C71_=_C328( C71 C328 ) C71_=_C383( C71 C383 ) C71_=_C410( C71 C410 ) C71_=_C432( C71 C432 ) C71_=_C457( C71 C457 ) \nC71_=_C478( C71 C478 ) C71_=_C501( C71 C501 ) C71_=_C522( C71 C522 ) C71_=_C562( C71 C562 ) C71_=_C581( C71 C581 ) C71_=_C599( C71 C599 ) \nC71_=_C615( C71 C615 ) C71_=_C631( C71 C631 ) C71_=_C660( C71 C660 ) C71_=_C673( C71 C673 ) C71_=_C683( C71 C683 ) C71_=_C693( C71 C693 ) \nC71_=_C702( C71 C702 ) C71_=_C711( C71 C711 ) C71_=_C719( C71 C719 ) C71_=_C726( C71 C726 ) C71_=_C732( C71 C732 ) C71_=_C737( C71 C737 ) \nC71_=_C743( C71 C743 ) C71_=_C744( C71 C744 ) C72_=_C75( C72 C75 ) C72_=_C140( C72 C140 ) C72_=_C175( C72 C175 ) C72_=_C239( C72 C239 ) \nC72_=_C269( C72 C269 ) C72_=_C299( C72 C299 ) C72_=_C329( C72 C329 ) C72_=_C384( C72 C384 ) C72_=_C411( C72 C411 ) C72_=_C433( C72 C433 ) \nC72_=_C458( C72 C458 ) C72_=_C479( C72 C479 ) C72_=_C523( C72 C523 ) C72_=_C563( C72 C563 ) C72_=_C582( C72 C582 ) C72_=_C600( C72 C600 ) \nC72_=_C616( C72 C616 ) C72_=_C632( C72 C632 ) C72_=_C661( C72 C661 ) C72_=_C674( C72 C674 ) C72_=_C694( C72 C694 ) C72_=_C703( C72 C703 ) \nC72_=_C712( C72 C712 ) C72_=_C720( C72 C720 ) C72_=_C727( C72 C727 ) C72_=_C733( C72 C733 ) C72_=_C738( C72 C738 ) C72_=_C746( C72 C746 ) \nC72_=_C747( C72 C747 ) C75_=_C143( C75 C143 ) C75_=_C178( C75 C178 ) C75_=_C242( C75 C242 ) C75_=_C272( C75 C272 ) C75_=_C302( C75 C302 ) \nC75_=_C332( C75 C332 ) C75_=_C387( C75 C387 ) C75_=_C414( C75 C414 ) C75_=_C436( C75 C436 ) C75_=_C461( C75 C461 ) C75_=_C482( C75 C482 ) \nC75_=_C504( C75 C504 ) C75_=_C526( C75 C526 ) C75_=_C566( C75 C566 ) C75_=_C585( C75 C585 ) C75_=_C603( C75 C603 ) C75_=_C619( C75 C619 ) \nC75_=_C635( C75 C635 ) C75_=_C664( C75 C664 ) C75_=_C686( C75 C686 ) C75_=_C697( C75 C697 ) C75_=_C706( C75 C706 ) C75_=_C715( C75 C715 ) \nC75_=_C723( C75 C723 ) C75_=_C730( C75 C730 ) C75_=_C736( C75 C736 ) C75_=_C741( C75 C741 ) C75_=_C750( C75 C750 ) C75_=_C751( C75 C751 ) \nC76_=_C77( C76 C77 ) C76_=_C78( C76 C78 ) C76_=_C79( C76 C79 ) C76_=_C80( C76 C80 ) C76_=_C81( C76 C81 ) C76_=_C82( C76 C82 ) \nC76_=_C84( C76 C84 ) C76_=_C85( C76 C85 ) C76_=_C86( C76 C86 ) C76_=_C87( C76 C87 ) C76_=_C88( C76 C88 ) C76_=_C90( C76 C90 ) \nC76_=_C91( C76 C91 ) C76_=_C92( C76 C92 ) C76_=_C93( C76 C93 ) C76_=_C94( C76 C94 ) C76_=_C96( C76 C96 ) C76_=_C97( C76 C97 ) \nC76_=_C98( C76 C98 ) C76_=_C99( C76 C99 ) C76_=_C100( C76 C100 ) C76_=_C101( C76 C101 ) C76_=_C102( C76 C102 ) C76_=_C103( C76 C103 ) \nC76_=_C104( C76 C104 ) C76_=_C107( C76 C107 ) C76_=_C108( C76 C108 ) C76_=_C113( C76 C113 ) C76_=_C121( C76 C121 ) C76_=_C123( C76 C123 ) \nC76_=_C126( C76 C126 ) C76_=_C127( C76 C127 ) C76_=_C128( C76 C128 ) C76_=_C129( C76 C129 ) C76_=_C134( C76 C134 ) C76_=_C135( C76 C135 ) \nC76_=_C136( C76 C136 ) C76_=_C139( C76 C139 ) C76_=_C140( C76 C140 ) C76_=_C143( C76 C143 ) C77_=_C78( C77 C78 ) C77_=_C79( C77 C79 ) \nC77_=_C80( C77 C80 ) C77_=_C81( C77 C81 ) C77_=_C82( C77 C82 ) C77_=_C84( C77 C84 ) C77_=_C85( C77 C85 ) C77_=_C86( C77 C86 ) \nC77_=_C87( C77 C87 ) C77_=_C88( C77 C88 ) C77_=_C90( C77 C90 ) C77_=_C91( C77 C91 ) C77_=_C92( C77 C92 ) C77_=_C93( C77 C93 ) \nC77_=_C94( C77 C94 ) C77_=_C96( C77 C96 ) C77_=_C97( C77 C97 ) C77_=_C98( C77 C98 ) C77_=_C99( C77 C99 ) C77_=_C100( C77 C100 ) \nC77_=_C101( C77 C101 ) C77_=_C102( C77 C102 ) C77_=_C103( C77 C103 ) C77_=_C104( C77 C104 ) C77_=_C107( C77 C107 ) C77_=_C108( C77 C108 ) \nC77_=_C146( C77 C146 ) C77_=_C149( C77 C149 ) C77_=_C155( C77 C155 ) C77_=_C157( C77 C157 ) C77_=_C160( C77 C160 ) C77_=_C161( C77 C161 ) \nC77_=_C162( C77 C162 ) C77_=_C163( C77 C163 ) C77_=_C168( C77 C168 ) C77_=_C170( C77 C170 ) C77_=_C171( C77 C171 ) C77_=_C174( C77 C174 ) \nC77_=_C175( C77 C175 ) C77_=_C178( C77 C178 ) C78_=_C79( C78 C79 ) C78_=_C80( C78 C80 ) C78_=_C81( C78 C81 ) C78_=_C82( C78 C82 ) \nC78_=_C84( C78 C84 ) C78_=_C85( C78 C85 ) C78_=_C86( C78 C86 ) C78_=_C87( C78 C87 ) C78_=_C88( C78 C88 ) C78_=_C90( C78 C90 ) \nC78_=_C91( C78 C91 ) C78_=_C92( C78 C92 ) C78_=_C93( C78 C93 ) C78_=_C94( C78 C94 ) C78_=_C96( C78 C96 ) C78_=_C97( C78 C97 ) \nC78_=_C98( C78 C98 ) C78_=_C99( C78 C99 ) C78_=_C100( C78 C100 ) C78_=_C101( C78 C101 ) C78_=_C102( C78 C102 ) C78_=_C103( C78 C103 ) \nC78_=_C104( C78 C104 ) C78_=_C107( C78 C107 ) C78_=_C108( C78 C108 ) C78_=_C180( C78 C180 ) C78_=_C183( C78 C183 ) C78_=_C189( C78 C189 ) \nC78_=_C191( C78 C191 ) C78_=_C194( C78 C194 ) C78_=_C195( C78 C195 ) C78_=_C196( C78 C196 ) C78_=_C197( C78 C197 ) C78_=_C202( C78 C202 ) \nC78_=_C204( C78 C204 ) C78_=_C205( C78 C205 ) C78_=_C208( C78 C208 ) C79_=_C80( C79 C80 ) C79_=_C81( C79 C81 ) C79_=_C82( C79 C82 ) \nC79_=_C84( C79 C84 ) C79_=_C85( C79 C85 ) C79_=_C86( C79 C86 ) C79_=_C87( C79 C87 ) C79_=_C88( C79 C88 ) C79_=_C90( C79 C90 ) \nC79_=_C91( C79 C91 ) C79_=_C92( C79 C92 ) C79_=_C93( C79 C93 ) C79_=_C94( C79 C94 ) C79_=_C96( C79 C96 ) C79_=_C97( C79 C97 ) \nC79_=_C98( C79 C98 ) C79_=_C99( C79 C99 ) C79_=_C100( C79 C100 ) C79_=_C101( C79 C101 ) C79_=_C102( C79 C102 ) C79_=_C103( C79 C103 ) \nC79_=_C104( C79 C104 ) C79_=_C107( C79 C107 ) C79_=_C108( C79 C108 ) C79_=_C211( C79 C211 ) C79_=_C214( C79 C214 ) C79_=_C220( C79 C220 ) \nC79_=_C222( C79 C222 ) C79_=_C225( C79 C225 ) C79_=_C226( C79 C226 ) C79_=_C227( C79 C227 ) C79_=_C228( C79 C228 ) C79_=_C233( C79 C233 ) \nC79_=_C235( C79 C235 ) C79_=_C236( C79 C236 ) C79_=_C239( C79 C239 ) C79_=_C242( C79 C242 ) C80_=_C81( C80 C81 ) C80_=_C82( C80 C82 ) \nC80_=_C84( C80 C84 ) C80_=_C85( C80 C85 ) C80_=_C86( C80 C86 ) C80_=_C87( C80 C87 ) C80_=_C88( C80 C88 ) C80_=_C90( C80 C90 ) \nC80_=_C91( C80 C91 ) C80_=_C92( C80 C92 ) C80_=_C93( C80 C93 ) C80_=_C94( C80 C94 ) C80_=_C96( C80 C96 ) C80_=_C97( C80 C97 ) \nC80_=_C98( C80 C98 ) C80_=_C99( C80 C99 ) C80_=_C100( C80 C100 ) C80_=_C101( C80 C101 ) C80_=_C102( C80 C102 ) C80_=_C103( C80 C103 ) \nC80_=_C104( C80 C104 ) C80_=_C107( C80 C107 ) C80_=_C108( C80 C108 ) C80_=_C113( C80 C113 ) C80_=_C146( C80 C146 ) C80_=_C180( C80 C180 ) \nC80_=_C211( C80 C211 ) C80_=_C243( C80 C243 ) C80_=_C244( C80 C244 ) C80_=_C245( C80 C245 ) C80_=_C246( C80 C246 ) C80_=_C247( C80 C247 ) \nC80_=_C248( C80 C248 ) C80_=_C249( C80 C249 ) C80_=_C250( C80 C250 ) C80_=_C252( C80 C252 ) C80_=_C253( C80 C253 ) C80_=_C254( C80 C254 ) \nC80_=_C255( C80 C255 ) C80_=_C259( C80 C259 ) C80_=_C260( C80 C260 ) C80_=_C261( C80 C261 ) C80_=_C262( C80 C262 ) C80_=_C264( C80 C264 ) \nC80_=_C267( C80 C267 ) C80_=_C268( C80 C268 ) C80_=_C269( C80 C269 ) C80_=_C270( C80 C270 ) C80_=_C271( C80 C271 ) C80_=_C272( C80 C272 ) \nC81_=_C82( C81 C82 ) C81_=_C84( C81 C84 ) C81_=_C85( C81 C85 ) C81_=_C86( C81 C86 ) C81_=_C87( C81 C87 ) C81_=_C88( C81 C88 ) \nC81_=_C90( C81 C90 ) C81_=_C91( C81 C91 ) C81_=_C92( C81 C92 ) C81_=_C93( C81 C93 ) C81_=_C94( C81 C94 ) C81_=_C96( C81 C96 ) \nC81_=_C97( C81 C97 ) C81_=_C98( C81 C98 ) C81_=_C99( C81 C99 ) C81_=_C100( C81 C100 ) C81_=_C101( C81 C101 ) C81_=_C102( C81 C102 ) \nC81_=_C103( C81 C103 ) C81_=_C104( C81 C104 ) C81_=_C107( C81 C107 ) C81_=_C108( C81 C108 ) C81_=_C243( C81 C243 ) C81_=_C274( C81 C274 ) \nC81_=_C280( C81 C280 ) C81_=_C282( C81 C282 ) C81_=_C285( C81 C285 ) C81_=_C286( C81 C286 ) C81_=_C287( C81 C287 ) C81_=_C288( C81 C288 ) \nC81_=_C293( C81 C293 ) C81_=_C295( C81 C295 ) C81_=_C298( C81 C298 ) C81_=_C299( C81 C299 ) C81_=_C302( C81 C302 ) C82_=_C84( C82 C84 ) \nC82_=_C85( C82 C85 ) C82_=_C86( C82 C86 ) C82_=_C87( C82 C87 ) C82_=_C88( C82 C88 ) C82_=_C90( C82 C90 ) C82_=_C91( C82 C91 ) \nC82_=_C92( C82 C92 ) C82_=_C93( C82 C93 ) C82_=_C94( C82 C94 ) C82_=_C96( C82 C96 ) C82_=_C97( C82 C97 ) C82_=_C98( C82 C98 ) \nC82_=_C99( C82 C99 ) C82_=_C100( C82 C100 ) C82_=_C101( C82 C101 ) C82_=_C102( C82 C102 ) C82_=_C103( C82 C103 ) C82_=_C104( C82 C104 ) \nC82_=_C107( C82 C107 ) C82_=_C108( C82 C108 ) C82_=_C244( C82 C244 ) C82_=_C303( C82 C303 ) C82_=_C309( C82 C309 ) C82_=_C311( C82 C311 ) \nC82_=_C314( C82 C314 ) C82_=_C315( C82 C315 ) C82_=_C316( C82 C316 ) C82_=_C317( C82 C317 ) C82_=_C322( C82 C322 ) C82_=_C324( C82 C324 ) \nC82_=_C325( C82 C325 ) C82_=_C328( C82 C328 ) C82_=_C329( C82 C329 ) C82_=_C332( C82 C332 ) C84_=_C85( C84 C85 ) C84_=_C86( C84 C86 ) \nC84_=_C87( C84 C87 ) C84_=_C88( C84 C88 ) C84_=_C90( C84 C90 ) C84_=_C91( C84 C91 ) C84_=_C92( C84 C92 ) C84_=_C93( C84 C93 ) \nC84_=_C94( C84 C94 ) C84_=_C96( C84 C96 ) C84_=_C97( C84 C97 ) C84_=_C98( C84 C98 ) C84_=_C99( C84 C99 ) C84_=_C100( C84 C100 ) \nC84_=_C101( C84 C101 ) C84_=_C102( C84 C102 ) C84_=_C103( C84 C103 ) C84_=_C104( C84 C104 ) C84_=_C107( C84 C107 ) C84_=_C108( C84 C108 ) \nC84_=_C246( C84 C246 ) C84_=_C333( C84 C333 ) C84_=_C365( C84 C365 ) C84_=_C367( C84 C367 ) C84_=_C370( C84 C370 ) C84_=_C371( C84 C371 ) \nC84_=_C372( C84 C372 ) C84_=_C377( C84 C377 ) C84_=_C379( C84 C379 ) C84_=_C380( C84 C380 ) C84_=_C383( C84 C383 ) C84_=_C384( C84 C384 ) \nC84_=_C387( C84 C387 ) C85_=_C86( C85 C86 ) C85_=_C87( C85 C87 ) C85_=_C88( C85 C88 ) C85_=_C90( C85 C90 ) C85_=_C91( C85 C91 ) \nC85_=_C92( C85 C92 ) C85_=_C93( C85 C93 ) C85_=_C94( C85 C94 ) C85_=_C96( C85 C96 ) C85_=_C97( C85 C97 ) C85_=_C98( C85 C98 ) \nC85_=_C99( C85 C99 ) C85_=_C100( C85 C100 ) C85_=_C101( C85 C101 ) C85_=_C102( C85 C102 ) C85_=_C103( C85 C103 ) C85_=_C104( C85 C104 ) \nC85_=_C107( C85 C107 ) C85_=_C108( C85 C108 ) C85_=_C248( C85 C248 ) C85_=_C335( C85 C335 ) C85_=_C417( C85 C417 ) C85_=_C421( C85 C421 ) \nC85_=_C426( C85 C426 ) C85_=_C428( C85 C428 ) C85_=_C429( C85 C429 ) C85_=_C432( C85 C432 ) C85_=_C433( C85 C433 ) C85_=_C436( C85 C436 ) \nC86_=_C87( C86 C87 ) C86_=_C88( C86 C88 ) C86_=_C90( C86 C90 ) C86_=_C91( C86 C91 ) C86_=_C92( C86 C92 ) C86_=_C93( C86 C93 ) \nC86_=_C94( C86 C94 ) C86_=_C96( C86 C96 ) C86_=_C97( C86 C97 ) C86_=_C98( C86 C98 ) C86_=_C99( C86 C99 ) C86_=_C100( C86 C100 ) \nC86_=_C101( C86 C101 ) C86_=_C102( C86 C102 ) C86_=_C103( C86 C103 ) C86_=_C104(</w:t>
      </w:r>
    </w:p>
    <w:p>
      <w:pPr>
        <w:pStyle w:val="PreformattedText"/>
        <w:bidi w:val="0"/>
        <w:spacing w:before="0" w:after="0"/>
        <w:jc w:val="left"/>
        <w:rPr/>
      </w:pPr>
      <w:r>
        <w:rPr/>
        <w:t xml:space="preserve"> </w:t>
      </w:r>
      <w:r>
        <w:rPr/>
        <w:t>C86 C104 ) C86_=_C107( C86 C107 ) C86_=_C108( C86 C108 ) \nC86_=_C249( C86 C249 ) C86_=_C336( C86 C336 ) C86_=_C438( C86 C438 ) C86_=_C440( C86 C440 ) C86_=_C443( C86 C443 ) C86_=_C444( C86 C444 ) \nC86_=_C445( C86 C445 ) C86_=_C446( C86 C446 ) C86_=_C451( C86 C451 ) C86_=_C453( C86 C453 ) C86_=_C454( C86 C454 ) C86_=_C457( C86 C457 ) \nC86_=_C458( C86 C458 ) C86_=_C461( C86 C461 ) C87_=_C88( C87 C88 ) C87_=_C90( C87 C90 ) C87_=_C91( C87 C91 ) C87_=_C92( C87 C92 ) \nC87_=_C93( C87 C93 ) C87_=_C94( C87 C94 ) C87_=_C96( C87 C96 ) C87_=_C97( C87 C97 ) C87_=_C98( C87 C98 ) C87_=_C99( C87 C99 ) \nC87_=_C100( C87 C100 ) C87_=_C101( C87 C101 ) C87_=_C102( C87 C102 ) C87_=_C103( C87 C103 ) C87_=_C104( C87 C104 ) C87_=_C107( C87 C107 ) \nC87_=_C108( C87 C108 ) C87_=_C121( C87 C121 ) C87_=_C155( C87 C155 ) C87_=_C189( C87 C189 ) C87_=_C220( C87 C220 ) C87_=_C280( C87 C280 ) \nC87_=_C309( C87 C309 ) C87_=_C338( C87 C338 ) C87_=_C365( C87 C365 ) C87_=_C391( C87 C391 ) C87_=_C417( C87 C417 ) C87_=_C438( C87 C438 ) \nC87_=_C462( C87 C462 ) C87_=_C483( C87 C483 ) C87_=_C484( C87 C484 ) C87_=_C485( C87 C485 ) C87_=_C486( C87 C486 ) C87_=_C490( C87 C490 ) \nC87_=_C491( C87 C491 ) C87_=_C492( C87 C492 ) C87_=_C493( C87 C493 ) C87_=_C494( C87 C494 ) C87_=_C496( C87 C496 ) C87_=_C499( C87 C499 ) \nC87_=_C500( C87 C500 ) C87_=_C501( C87 C501 ) C87_=_C502( C87 C502 ) C87_=_C503( C87 C503 ) C87_=_C504( C87 C504 ) C88_=_C90( C88 C90 ) \nC88_=_C91( C88 C91 ) C88_=_C92( C88 C92 ) C88_=_C93( C88 C93 ) C88_=_C94( C88 C94 ) C88_=_C96( C88 C96 ) C88_=_C97( C88 C97 ) \nC88_=_C98( C88 C98 ) C88_=_C99( C88 C99 ) C88_=_C100( C88 C100 ) C88_=_C101( C88 C101 ) C88_=_C102( C88 C102 ) C88_=_C103( C88 C103 ) \nC88_=_C104( C88 C104 ) C88_=_C107( C88 C107 ) C88_=_C108( C88 C108 ) C88_=_C252( C88 C252 ) C88_=_C339( C88 C339 ) C88_=_C483( C88 C483 ) \nC88_=_C505( C88 C505 ) C88_=_C508( C88 C508 ) C88_=_C509( C88 C509 ) C88_=_C510( C88 C510 ) C88_=_C511( C88 C511 ) C88_=_C516( C88 C516 ) \nC88_=_C518( C88 C518 ) C88_=_C519( C88 C519 ) C88_=_C522( C88 C522 ) C88_=_C523( C88 C523 ) C88_=_C526( C88 C526 ) C90_=_C91( C90 C91 ) \nC90_=_C92( C90 C92 ) C90_=_C93( C90 C93 ) C90_=_C94( C90 C94 ) C90_=_C96( C90 C96 ) C90_=_C97( C90 C97 ) C90_=_C98( C90 C98 ) \nC90_=_C99( C90 C99 ) C90_=_C100( C90 C100 ) C90_=_C101( C90 C101 ) C90_=_C102( C90 C102 ) C90_=_C103( C90 C103 ) C90_=_C104( C90 C104 ) \nC90_=_C107( C90 C107 ) C90_=_C108( C90 C108 ) C90_=_C254( C90 C254 ) C90_=_C341( C90 C341 ) C90_=_C485( C90 C485 ) C90_=_C527( C90 C527 ) \nC90_=_C548( C90 C548 ) C90_=_C549( C90 C549 ) C90_=_C550( C90 C550 ) C90_=_C551( C90 C551 ) C90_=_C556( C90 C556 ) C90_=_C558( C90 C558 ) \nC90_=_C559( C90 C559 ) C90_=_C562( C90 C562 ) C90_=_C563( C90 C563 ) C90_=_C566( C90 C566 ) C91_=_C92( C91 C92 ) C91_=_C93( C91 C93 ) \nC91_=_C94( C91 C94 ) C91_=_C96( C91 C96 ) C91_=_C97( C91 C97 ) C91_=_C98( C91 C98 ) C91_=_C99( C91 C99 ) C91_=_C100( C91 C100 ) \nC91_=_C101( C91 C101 ) C91_=_C102( C91 C102 ) C91_=_C103( C91 C103 ) C91_=_C104( C91 C104 ) C91_=_C107( C91 C107 ) C91_=_C108( C91 C108 ) \nC91_=_C255( C91 C255 ) C91_=_C342( C91 C342 ) C91_=_C486( C91 C486 ) C91_=_C528( C91 C528 ) C91_=_C567( C91 C567 ) C91_=_C568( C91 C568 ) \nC91_=_C569( C91 C569 ) C91_=_C570( C91 C570 ) C91_=_C575( C91 C575 ) C91_=_C577( C91 C577 ) C91_=_C578( C91 C578 ) C91_=_C581( C91 C581 ) \nC91_=_C582( C91 C582 ) C91_=_C585( C91 C585 ) C92_=_C93( C92 C93 ) C92_=_C94( C92 C94 ) C92_=_C96( C92 C96 ) C92_=_C97( C92 C97 ) \nC92_=_C98( C92 C98 ) C92_=_C99( C92 C99 ) C92_=_C100( C92 C100 ) C92_=_C101( C92 C101 ) C92_=_C102( C92 C102 ) C92_=_C103( C92 C103 ) \nC92_=_C104( C92 C104 ) C92_=_C107( C92 C107 ) C92_=_C108( C92 C108 ) C92_=_C126( C92 C126 ) C92_=_C160( C92 C160 ) C92_=_C194( C92 C194 ) \nC92_=_C225( C92 C225 ) C92_=_C285( C92 C285 ) C92_=_C314( C92 C314 ) C92_=_C343( C92 C343 ) C92_=_C396( C92 C396 ) C92_=_C443( C92 C443 ) \nC92_=_C467( C92 C467 ) C92_=_C508( C92 C508 ) C92_=_C529( C92 C529 ) C92_=_C548( C92 C548 ) C92_=_C567( C92 C567 ) C92_=_C588( C92 C588 ) \nC92_=_C589( C92 C589 ) C92_=_C590( C92 C590 ) C92_=_C591( C92 C591 ) C92_=_C592( C92 C592 ) C92_=_C594( C92 C594 ) C92_=_C597( C92 C597 ) \nC92_=_C598( C92 C598 ) C92_=_C599( C92 C599 ) C92_=_C600( C92 C600 ) C92_=_C601( C92 C601 ) C92_=_C602( C92 C602 ) C92_=_C603( C92 C603 ) \nC93_=_C94( C93 C94 ) C93_=_C96( C93 C96 ) C93_=_C97( C93 C97 ) C93_=_C98( C93 C98 ) C93_=_C99( C93 C99 ) C93_=_C100( C93 C100 ) \nC93_=_C101( C93 C101 ) C93_=_C102( C93 C102 ) C93_=_C103( C93 C103 ) C93_=_C104( C93 C104 ) C93_=_C107( C93 C107 ) C93_=_C108( C93 C108 ) \nC93_=_C127( C93 C127 ) C93_=_C161( C93 C161 ) C93_=_C195( C93 C195 ) C93_=_C226( C93 C226 ) C93_=_C286( C93 C286 ) C93_=_C315( C93 C315 ) \nC93_=_C344( C93 C344 ) C93_=_C370( C93 C370 ) C93_=_C397( C93 C397 ) C93_=_C421( C93 C421 ) C93_=_C444( C93 C444 ) C93_=_C509( C93 C509 ) \nC93_=_C530( C93 C530 ) C93_=_C549( C93 C549 ) C93_=_C568( C93 C568 ) C93_=_C605( C93 C605 ) C93_=_C606( C93 C606 ) C93_=_C607( C93 C607 ) \nC93_=_C608( C93 C608 ) C93_=_C610( C93 C610 ) C93_=_C613( C93 C613 ) C93_=_C614( C93 C614 ) C93_=_C615( C93 C615 ) C93_=_C616( C93 C616 ) \nC93_=_C617( C93 C617 ) C93_=_C618( C93 C618 ) C93_=_C619( C93 C619 ) C94_=_C96( C94 C96 ) C94_=_C97( C94 C97 ) C94_=_C98( C94 C98 ) \nC94_=_C99( C94 C99 ) C94_=_C100( C94 C100 ) C94_=_C101( C94 C101 ) C94_=_C102( C94 C102 ) C94_=_C103( C94 C103 ) C94_=_C104( C94 C104 ) \nC94_=_C107( C94 C107 ) C94_=_C108( C94 C108 ) C94_=_C128( C94 C128 ) C94_=_C162( C94 C162 ) C94_=_C196( C94 C196 ) C94_=_C227( C94 C227 ) \nC94_=_C287( C94 C287 ) C94_=_C316( C94 C316 ) C94_=_C345( C94 C345 ) C94_=_C371( C94 C371 ) C94_=_C398( C94 C398 ) C94_=_C445( C94 C445 ) \nC94_=_C468( C94 C468 ) C94_=_C510( C94 C510 ) C94_=_C531( C94 C531 ) C94_=_C550( C94 C550 ) C94_=_C569( C94 C569 ) C94_=_C620( C94 C620 ) \nC94_=_C621( C94 C621 ) C94_=_C622( C94 C622 ) C94_=_C623( C94 C623 ) C94_=_C624( C94 C624 ) C94_=_C626( C94 C626 ) C94_=_C629( C94 C629 ) \nC94_=_C630( C94 C630 ) C94_=_C631( C94 C631 ) C94_=_C632( C94 C632 ) C94_=_C633( C94 C633 ) C94_=_C634( C94 C634 ) C94_=_C635( C94 C635 ) \nC96_=_C97( C96 C97 ) C96_=_C98( C96 C98 ) C96_=_C99( C96 C99 ) C96_=_C100( C96 C100 ) C96_=_C101( C96 C101 ) C96_=_C102( C96 C102 ) \nC96_=_C103( C96 C103 ) C96_=_C104( C96 C104 ) C96_=_C107( C96 C107 ) C96_=_C108( C96 C108 ) C96_=_C259( C96 C259 ) C96_=_C347( C96 C347 ) \nC96_=_C491( C96 C491 ) C96_=_C533( C96 C533 ) C96_=_C589( C96 C589 ) C96_=_C606( C96 C606 ) C96_=_C621( C96 C621 ) C96_=_C636( C96 C636 ) \nC96_=_C654( C96 C654 ) C96_=_C656( C96 C656 ) C96_=_C657( C96 C657 ) C96_=_C660( C96 C660 ) C96_=_C661( C96 C661 ) C96_=_C664( C96 C664 ) \nC97_=_C98( C97 C98 ) C97_=_C99( C97 C99 ) C97_=_C100( C97 C100 ) C97_=_C101( C97 C101 ) C97_=_C102( C97 C102 ) C97_=_C103( C97 C103 ) \nC97_=_C104( C97 C104 ) C97_=_C107( C97 C107 ) C97_=_C108( C97 C108 ) C97_=_C260( C97 C260 ) C97_=_C348( C97 C348 ) C97_=_C492( C97 C492 ) \nC97_=_C534( C97 C534 ) C97_=_C590( C97 C590 ) C97_=_C607( C97 C607 ) C97_=_C622( C97 C622 ) C97_=_C637( C97 C637 ) C97_=_C667( C97 C667 ) \nC97_=_C669( C97 C669 ) C97_=_C670( C97 C670 ) C97_=_C673( C97 C673 ) C97_=_C674( C97 C674 ) C98_=_C99( C98 C99 ) C98_=_C100( C98 C100 ) \nC98_=_C101( C98 C101 ) C98_=_C102( C98 C102 ) C98_=_C103( C98 C103 ) C98_=_C104( C98 C104 ) C98_=_C107( C98 C107 ) C98_=_C108( C98 C108 ) \nC98_=_C261( C98 C261 ) C98_=_C349( C98 C349 ) C98_=_C493( C98 C493 ) C98_=_C535( C98 C535 ) C98_=_C591( C98 C591 ) C98_=_C623( C98 C623 ) \nC98_=_C638( C98 C638 ) C98_=_C677( C98 C677 ) C98_=_C679( C98 C679 ) C98_=_C680( C98 C680 ) C98_=_C683( C98 C683 ) C98_=_C686( C98 C686 ) \nC99_=_C100( C99 C100 ) C99_=_C101( C99 C101 ) C99_=_C102( C99 C102 ) C99_=_C103( C99 C103 ) C99_=_C104( C99 C104 ) C99_=_C107( C99 C107 ) \nC99_=_C108( C99 C108 ) C99_=_C262( C99 C262 ) C99_=_C350( C99 C350 ) C99_=_C494( C99 C494 ) C99_=_C536( C99 C536 ) C99_=_C592( C99 C592 ) \nC99_=_C608( C99 C608 ) C99_=_C624( C99 C624 ) C99_=_C639( C99 C639 ) C99_=_C687( C99 C687 ) C99_=_C689( C99 C689 ) C99_=_C690( C99 C690 ) \nC99_=_C693( C99 C693 ) C99_=_C694( C99 C694 ) C99_=_C697( C99 C697 ) C100_=_C101( C100 C101 ) C100_=_C102( C100 C102 ) C100_=_C103( C100 C103 ) \nC100_=_C104( C100 C104 ) C100_=_C107( C100 C107 ) C100_=_C108( C100 C108 ) C100_=_C134( C100 C134 ) C100_=_C168( C100 C168 ) C100_=_C202( C100 C202 ) \nC100_=_C233( C100 C233 ) C100_=_C293( C100 C293 ) C100_=_C322( C100 C322 ) C100_=_C351( C100 C351 ) C100_=_C377( C100 C377 ) C100_=_C404( C100 C404 ) \nC100_=_C426( C100 C426 ) C100_=_C451( C100 C451 ) C100_=_C473( C100 C473 ) C100_=_C516( C100 C516 ) C100_=_C537( C100 C537 ) C100_=_C556( C100 C556 ) \nC100_=_C575( C100 C575 ) C100_=_C640( C100 C640 ) C100_=_C654( C100 C654 ) C100_=_C667( C100 C667 ) C100_=_C677( C100 C677 ) C100_=_C687( C100 C687 ) \nC100_=_C698( C100 C698 ) C100_=_C701( C100 C701 ) C100_=_C702( C100 C702 ) C100_=_C703( C100 C703 ) C100_=_C704( C100 C704 ) C100_=_C705( C100 C705 ) \nC100_=_C706( C100 C706 ) C101_=_C102( C101 C102 ) C101_=_C103( C101 C103 ) C101_=_C104( C101 C104 ) C101_=_C107( C101 C107 ) C101_=_C108( C101 C108 ) \nC101_=_C264( C101 C264 ) C101_=_C352( C101 C352 ) C101_=_C496( C101 C496 ) C101_=_C538( C101 C538 ) C101_=_C594( C101 C594 ) C101_=_C610( C101 C610 ) \nC101_=_C626( C101 C626 ) C101_=_C641( C101 C641 ) C101_=_C698( C101 C698 ) C101_=_C707( C101 C707 ) C101_=_C708( C101 C708 ) C101_=_C711( C101 C711 ) \nC101_=_C712( C101 C712 ) C101_=_C715( C101 C715 ) C102_=_C103( C102 C103 ) C102_=_C104( C102 C104 ) C102_=_C107( C102 C107 ) C102_=_C108( C102 C108 ) \nC102_=_C135( C102 C135 ) C102_=_C170( C102 C170 ) C102_=_C204( C102 C204 ) C102_=_C235( C102 C235 ) C102_=_C295( C102 C295 ) C102_=_C324( C102 C324 ) \nC102_=_C353( C102 C353 ) C102_=_C379( C102 C379 ) C102_=_C406( C102 C406 ) C102_=_C428( C102 C428 ) C102_=_C453( C102 C453 ) C102_=_C475( C102 C475 ) \nC102_=_C518(</w:t>
      </w:r>
    </w:p>
    <w:p>
      <w:pPr>
        <w:pStyle w:val="PreformattedText"/>
        <w:bidi w:val="0"/>
        <w:spacing w:before="0" w:after="0"/>
        <w:jc w:val="left"/>
        <w:rPr/>
      </w:pPr>
      <w:r>
        <w:rPr/>
        <w:t xml:space="preserve"> </w:t>
      </w:r>
      <w:r>
        <w:rPr/>
        <w:t>C102 C518 ) C102_=_C558( C102 C558 ) C102_=_C577( C102 C577 ) C102_=_C642( C102 C642 ) C102_=_C656( C102 C656 ) C102_=_C669( C102 C669 ) \nC102_=_C679( C102 C679 ) C102_=_C689( C102 C689 ) C102_=_C707( C102 C707 ) C102_=_C717( C102 C717 ) C102_=_C718( C102 C718 ) C102_=_C719( C102 C719 ) \nC102_=_C720( C102 C720 ) C102_=_C721( C102 C721 ) C102_=_C722( C102 C722 ) C102_=_C723( C102 C723 ) C103_=_C104( C103 C104 ) C103_=_C107( C103 C107 ) \nC103_=_C108( C103 C108 ) C103_=_C136( C103 C136 ) C103_=_C171( C103 C171 ) C103_=_C205( C103 C205 ) C103_=_C236( C103 C236 ) C103_=_C325( C103 C325 ) \nC103_=_C354( C103 C354 ) C103_=_C380( C103 C380 ) C103_=_C407( C103 C407 ) C103_=_C429( C103 C429 ) C103_=_C454( C103 C454 ) C103_=_C519( C103 C519 ) \nC103_=_C539( C103 C539 ) C103_=_C559( C103 C559 ) C103_=_C578( C103 C578 ) C103_=_C643( C103 C643 ) C103_=_C657( C103 C657 ) C103_=_C670( C103 C670 ) \nC103_=_C680( C103 C680 ) C103_=_C690( C103 C690 ) C103_=_C708( C103 C708 ) C103_=_C724( C103 C724 ) C103_=_C725( C103 C725 ) C103_=_C726( C103 C726 ) \nC103_=_C727( C103 C727 ) C103_=_C728( C103 C728 ) C103_=_C729( C103 C729 ) C103_=_C730( C103 C730 ) C104_=_C107( C104 C107 ) C104_=_C108( C104 C108 ) \nC104_=_C268( C104 C268 ) C104_=_C356( C104 C356 ) C104_=_C500( C104 C500 ) C104_=_C541( C104 C541 ) C104_=_C598( C104 C598 ) C104_=_C614( C104 C614 ) \nC104_=_C630( C104 C630 ) C104_=_C645( C104 C645 ) C104_=_C701( C104 C701 ) C104_=_C718( C104 C718 ) C104_=_C725( C104 C725 ) C104_=_C737( C104 C737 ) \nC104_=_C738( C104 C738 ) C104_=_C741( C104 C741 ) C107_=_C108( C107 C108 ) C107_=_C270( C107 C270 ) C107_=_C502( C107 C502 ) C107_=_C544( C107 C544 ) \nC107_=_C601( C107 C601 ) C107_=_C617( C107 C617 ) C107_=_C633( C107 C633 ) C107_=_C648( C107 C648 ) C107_=_C704( C107 C704 ) C107_=_C721( C107 C721 ) \nC107_=_C728( C107 C728 ) C107_=_C743( C107 C743 ) C107_=_C746( C107 C746 ) C107_=_C750( C107 C750 ) C108_=_C271( C108 C271 ) C108_=_C359( C108 C359 ) \nC108_=_C503( C108 C503 ) C108_=_C545( C108 C545 ) C108_=_C602( C108 C602 ) C108_=_C618( C108 C618 ) C108_=_C634( C108 C634 ) C108_=_C649( C108 C649 ) \nC108_=_C705( C108 C705 ) C108_=_C722( C108 C722 ) C108_=_C729( C108 C729 ) C108_=_C744( C108 C744 ) C108_=_C747( C108 C747 ) C108_=_C751( C108 C751 ) \nC113_=_C121( C113 C121 ) C113_=_C123( C113 C123 ) C113_=_C126( C113 C126 ) C113_=_C127( C113 C127 ) C113_=_C128( C113 C128 ) C113_=_C129( C113 C129 ) \nC113_=_C134( C113 C134 ) C113_=_C135( C113 C135 ) C113_=_C136( C113 C136 ) C113_=_C139( C113 C139 ) C113_=_C140( C113 C140 ) C113_=_C143( C113 C143 ) \nC113_=_C146( C113 C146 ) C113_=_C180( C113 C180 ) C113_=_C211( C113 C211 ) C113_=_C243( C113 C243 ) C113_=_C244( C113 C244 ) C113_=_C245( C113 C245 ) \nC113_=_C246( C113 C246 ) C113_=_C247( C113 C247 ) C113_=_C248( C113 C248 ) C113_=_C249( C113 C249 ) C113_=_C250( C113 C250 ) C113_=_C252( C113 C252 ) \nC113_=_C253( C113 C253 ) C113_=_C254( C113 C254 ) C113_=_C255( C113 C255 ) C113_=_C259( C113 C259 ) C113_=_C260( C113 C260 ) C113_=_C261( C113 C261 ) \nC113_=_C262( C113 C262 ) C113_=_C264( C113 C264 ) C113_=_C267( C113 C267 ) C113_=_C268( C113 C268 ) C113_=_C269( C113 C269 ) C113_=_C270( C113 C270 ) \nC113_=_C271( C113 C271 ) C113_=_C272( C113 C272 ) C121_=_C123( C121 C123 ) C121_=_C126( C121 C126 ) C121_=_C127( C121 C127 ) C121_=_C128( C121 C128 ) \nC121_=_C129( C121 C129 ) C121_=_C134( C121 C134 ) C121_=_C135( C121 C135 ) C121_=_C136( C121 C136 ) C121_=_C139( C121 C139 ) C121_=_C140( C121 C140 ) \nC121_=_C143( C121 C143 ) C121_=_C155( C121 C155 ) C121_=_C189( C121 C189 ) C121_=_C220( C121 C220 ) C121_=_C280( C121 C280 ) C121_=_C309( C121 C309 ) \nC121_=_C338( C121 C338 ) C121_=_C365( C121 C365 ) C121_=_C391( C121 C391 ) C121_=_C417( C121 C417 ) C121_=_C438( C121 C438 ) C121_=_C462( C121 C462 ) \nC121_=_C483( C121 C483 ) C121_=_C484( C121 C484 ) C121_=_C485( C121 C485 ) C121_=_C486( C121 C486 ) C121_=_C490( C121 C490 ) C121_=_C491( C121 C491 ) \nC121_=_C492( C121 C492 ) C121_=_C493( C121 C493 ) C121_=_C494( C121 C494 ) C121_=_C496( C121 C496 ) C121_=_C499( C121 C499 ) C121_=_C500( C121 C500 ) \nC121_=_C501( C121 C501 ) C121_=_C502( C121 C502 ) C121_=_C503( C121 C503 ) C121_=_C504( C121 C504 ) C123_=_C126( C123 C126 ) C123_=_C127( C123 C127 ) \nC123_=_C128( C123 C128 ) C123_=_C129( C123 C129 ) C123_=_C134( C123 C134 ) C123_=_C135( C123 C135 ) C123_=_C136( C123 C136 ) C123_=_C139( C123 C139 ) \nC123_=_C140( C123 C140 ) C123_=_C143( C123 C143 ) C123_=_C157( C123 C157 ) C123_=_C191( C123 C191 ) C123_=_C222( C123 C222 ) C123_=_C253( C123 C253 ) \nC123_=_C282( C123 C282 ) C123_=_C311( C123 C311 ) C123_=_C367( C123 C367 ) C123_=_C393( C123 C393 ) C123_=_C440( C123 C440 ) C123_=_C464( C123 C464 ) \nC123_=_C484( C123 C484 ) C123_=_C505( C123 C505 ) C123_=_C527( C123 C527 ) C123_=_C528( C123 C528 ) C123_=_C529( C123 C529 ) C123_=_C530( C123 C530 ) \nC123_=_C531( C123 C531 ) C123_=_C533( C123 C533 ) C123_=_C534( C123 C534 ) C123_=_C535( C123 C535 ) C123_=_C536( C123 C536 ) C123_=_C537( C123 C537 ) \nC123_=_C538( C123 C538 ) C123_=_C539( C123 C539 ) C123_=_C540( C123 C540 ) C123_=_C541( C123 C541 ) C123_=_C544( C123 C544 ) C123_=_C545( C123 C545 ) \nC126_=_C127( C126 C127 ) C126_=_C128( C126 C128 ) C126_=_C129( C126 C129 ) C126_=_C134( C126 C134 ) C126_=_C135( C126 C135 ) C126_=_C136( C126 C136 ) \nC126_=_C139( C126 C139 ) C126_=_C140( C126 C140 ) C126_=_C143( C126 C143 ) C126_=_C160( C126 C160 ) C126_=_C194( C126 C194 ) C126_=_C225( C126 C225 ) \nC126_=_C285( C126 C285 ) C126_=_C314( C126 C314 ) C126_=_C343( C126 C343 ) C126_=_C396( C126 C396 ) C126_=_C443( C126 C443 ) C126_=_C467( C126 C467 ) \nC126_=_C508( C126 C508 ) C126_=_C529( C126 C529 ) C126_=_C548( C126 C548 ) C126_=_C567( C126 C567 ) C126_=_C588( C126 C588 ) C126_=_C589( C126 C589 ) \nC126_=_C590( C126 C590 ) C126_=_C591( C126 C591 ) C126_=_C592( C126 C592 ) C126_=_C594( C126 C594 ) C126_=_C597( C126 C597 ) C126_=_C598( C126 C598 ) \nC126_=_C599( C126 C599 ) C126_=_C600( C126 C600 ) C126_=_C601( C126 C601 ) C126_=_C602( C126 C602 ) C126_=_C603( C126 C603 ) C127_=_C128( C127 C128 ) \nC127_=_C129( C127 C129 ) C127_=_C134( C127 C134 ) C127_=_C135( C127 C135 ) C127_=_C136( C127 C136 ) C127_=_C139( C127 C139 ) C127_=_C140( C127 C140 ) \nC127_=_C143( C127 C143 ) C127_=_C161( C127 C161 ) C127_=_C195( C127 C195 ) C127_=_C226( C127 C226 ) C127_=_C286( C127 C286 ) C127_=_C315( C127 C315 ) \nC127_=_C344( C127 C344 ) C127_=_C370( C127 C370 ) C127_=_C397( C127 C397 ) C127_=_C421( C127 C421 ) C127_=_C444( C127 C444 ) C127_=_C509( C127 C509 ) \nC127_=_C530( C127 C530 ) C127_=_C549( C127 C549 ) C127_=_C568( C127 C568 ) C127_=_C605( C127 C605 ) C127_=_C606( C127 C606 ) C127_=_C607( C127 C607 ) \nC127_=_C608( C127 C608 ) C127_=_C610( C127 C610 ) C127_=_C613( C127 C613 ) C127_=_C614( C127 C614 ) C127_=_C615( C127 C615 ) C127_=_C616( C127 C616 ) \nC127_=_C617( C127 C617 ) C127_=_C618( C127 C618 ) C127_=_C619( C127 C619 ) C128_=_C129( C128 C129 ) C128_=_C134( C128 C134 ) C128_=_C135( C128 C135 ) \nC128_=_C136( C128 C136 ) C128_=_C139( C128 C139 ) C128_=_C140( C128 C140 ) C128_=_C143( C128 C143 ) C128_=_C162( C128 C162 ) C128_=_C196( C128 C196 ) \nC128_=_C227( C128 C227 ) C128_=_C287( C128 C287 ) C128_=_C316( C128 C316 ) C128_=_C345( C128 C345 ) C128_=_C371( C128 C371 ) C128_=_C398( C128 C398 ) \nC128_=_C445( C128 C445 ) C128_=_C468( C128 C468 ) C128_=_C510( C128 C510 ) C128_=_C531( C128 C531 ) C128_=_C550( C128 C550 ) C128_=_C569( C128 C569 ) \nC128_=_C620( C128 C620 ) C128_=_C621( C128 C621 ) C128_=_C622( C128 C622 ) C128_=_C623( C128 C623 ) C128_=_C624( C128 C624 ) C128_=_C626( C128 C626 ) \nC128_=_C629( C128 C629 ) C128_=_C630( C128 C630 ) C128_=_C631( C128 C631 ) C128_=_C632( C128 C632 ) C128_=_C633( C128 C633 ) C128_=_C634( C128 C634 ) \nC128_=_C635( C128 C635 ) C129_=_C134( C129 C134 ) C129_=_C135( C129 C135 ) C129_=_C136( C129 C136 ) C129_=_C139( C129 C139 ) C129_=_C140( C129 C140 ) \nC129_=_C143( C129 C143 ) C129_=_C163( C129 C163 ) C129_=_C197( C129 C197 ) C129_=_C228( C129 C228 ) C129_=_C288( C129 C288 ) C129_=_C317( C129 C317 ) \nC129_=_C372( C129 C372 ) C129_=_C399( C129 C399 ) C129_=_C446( C129 C446 ) C129_=_C490( C129 C490 ) C129_=_C511( C129 C511 ) C129_=_C551( C129 C551 ) \nC129_=_C570( C129 C570 ) C129_=_C588( C129 C588 ) C129_=_C605( C129 C605 ) C129_=_C620( C129 C620 ) C129_=_C636( C129 C636 ) C129_=_C637( C129 C637 ) \nC129_=_C638( C129 C638 ) C129_=_C639( C129 C639 ) C129_=_C640( C129 C640 ) C129_=_C641( C129 C641 ) C129_=_C642( C129 C642 ) C129_=_C643( C129 C643 ) \nC129_=_C644( C129 C644 ) C129_=_C645( C129 C645 ) C129_=_C648( C129 C648 ) C129_=_C649( C129 C649 ) C134_=_C135( C134 C135 ) C134_=_C136( C134 C136 ) \nC134_=_C139( C134 C139 ) C134_=_C140( C134 C140 ) C134_=_C143( C134 C143 ) C134_=_C168( C134 C168 ) C134_=_C202( C134 C202 ) C134_=_C233( C134 C233 ) \nC134_=_C293( C134 C293 ) C134_=_C322( C134 C322 ) C134_=_C351( C134 C351 ) C134_=_C377( C134 C377 ) C134_=_C404( C134 C404 ) C134_=_C426( C134 C426 ) \nC134_=_C451( C134 C451 ) C134_=_C473( C134 C473 ) C134_=_C516( C134 C516 ) C134_=_C537( C134 C537 ) C134_=_C556( C134 C556 ) C134_=_C575( C134 C575 ) \nC134_=_C640( C134 C640 ) C134_=_C654( C134 C654 ) C134_=_C667( C134 C667 ) C134_=_C677( C134 C677 ) C134_=_C687( C134 C687 ) C134_=_C698( C134 C698 ) \nC134_=_C701( C134 C701 ) C134_=_C702( C134 C702 ) C134_=_C703( C134 C703 ) C134_=_C704( C134 C704 ) C134_=_C705( C134 C705 ) C134_=_C706( C134 C706 ) \nC135_=_C136( C135 C136 ) C135_=_C139( C135 C139 ) C135_=_C140( C135 C140 ) C135_=_C143( C135 C143 ) C135_=_C170( C135 C170 ) C135_=_C204( C135 C204 ) \nC135_=_C235( C135 C235 ) C135_=_C295( C135 C295 ) C135_=_C324( C135 C324 ) C135_=_C353( C135 C353 ) C135_=_C379( C135 C379 ) C135_=_C406( C135 C406 ) \nC135_=_C428( C135 C428 ) C135_=_C453( C135 C453 ) C135_=_C475( C135 C475 ) C135_=_C518( C135 C518 ) C135_=_C558( C135 C558 ) C135_=_C577( C135 C577 ) \nC135_=_C642( C135 C642 ) C135_=_C656(</w:t>
      </w:r>
    </w:p>
    <w:p>
      <w:pPr>
        <w:pStyle w:val="PreformattedText"/>
        <w:bidi w:val="0"/>
        <w:spacing w:before="0" w:after="0"/>
        <w:jc w:val="left"/>
        <w:rPr/>
      </w:pPr>
      <w:r>
        <w:rPr/>
        <w:t xml:space="preserve"> </w:t>
      </w:r>
      <w:r>
        <w:rPr/>
        <w:t>C135 C656 ) C135_=_C669( C135 C669 ) C135_=_C679( C135 C679 ) C135_=_C689( C135 C689 ) C135_=_C707( C135 C707 ) \nC135_=_C717( C135 C717 ) C135_=_C718( C135 C718 ) C135_=_C719( C135 C719 ) C135_=_C720( C135 C720 ) C135_=_C721( C135 C721 ) C135_=_C722( C135 C722 ) \nC135_=_C723( C135 C723 ) C136_=_C139( C136 C139 ) C136_=_C140( C136 C140 ) C136_=_C143( C136 C143 ) C136_=_C171( C136 C171 ) C136_=_C205( C136 C205 ) \nC136_=_C236( C136 C236 ) C136_=_C325( C136 C325 ) C136_=_C354( C136 C354 ) C136_=_C380( C136 C380 ) C136_=_C407( C136 C407 ) C136_=_C429( C136 C429 ) \nC136_=_C454( C136 C454 ) C136_=_C519( C136 C519 ) C136_=_C539( C136 C539 ) C136_=_C559( C136 C559 ) C136_=_C578( C136 C578 ) C136_=_C643( C136 C643 ) \nC136_=_C657( C136 C657 ) C136_=_C670( C136 C670 ) C136_=_C680( C136 C680 ) C136_=_C690( C136 C690 ) C136_=_C708( C136 C708 ) C136_=_C724( C136 C724 ) \nC136_=_C725( C136 C725 ) C136_=_C726( C136 C726 ) C136_=_C727( C136 C727 ) C136_=_C728( C136 C728 ) C136_=_C729( C136 C729 ) C136_=_C730( C136 C730 ) \nC139_=_C140( C139 C140 ) C139_=_C143( C139 C143 ) C139_=_C174( C139 C174 ) C139_=_C208( C139 C208 ) C139_=_C298( C139 C298 ) C139_=_C328( C139 C328 ) \nC139_=_C383( C139 C383 ) C139_=_C410( C139 C410 ) C139_=_C432( C139 C432 ) C139_=_C457( C139 C457 ) C139_=_C478( C139 C478 ) C139_=_C501( C139 C501 ) \nC139_=_C522( C139 C522 ) C139_=_C562( C139 C562 ) C139_=_C581( C139 C581 ) C139_=_C599( C139 C599 ) C139_=_C615( C139 C615 ) C139_=_C631( C139 C631 ) \nC139_=_C660( C139 C660 ) C139_=_C673( C139 C673 ) C139_=_C683( C139 C683 ) C139_=_C693( C139 C693 ) C139_=_C702( C139 C702 ) C139_=_C711( C139 C711 ) \nC139_=_C719( C139 C719 ) C139_=_C726( C139 C726 ) C139_=_C732( C139 C732 ) C139_=_C737( C139 C737 ) C139_=_C743( C139 C743 ) C139_=_C744( C139 C744 ) \nC140_=_C143( C140 C143 ) C140_=_C175( C140 C175 ) C140_=_C239( C140 C239 ) C140_=_C269( C140 C269 ) C140_=_C299( C140 C299 ) C140_=_C329( C140 C329 ) \nC140_=_C384( C140 C384 ) C140_=_C411( C140 C411 ) C140_=_C433( C140 C433 ) C140_=_C458( C140 C458 ) C140_=_C479( C140 C479 ) C140_=_C523( C140 C523 ) \nC140_=_C563( C140 C563 ) C140_=_C582( C140 C582 ) C140_=_C600( C140 C600 ) C140_=_C616( C140 C616 ) C140_=_C632( C140 C632 ) C140_=_C661( C140 C661 ) \nC140_=_C674( C140 C674 ) C140_=_C694( C140 C694 ) C140_=_C703( C140 C703 ) C140_=_C712( C140 C712 ) C140_=_C720( C140 C720 ) C140_=_C727( C140 C727 ) \nC140_=_C733( C140 C733 ) C140_=_C738( C140 C738 ) C140_=_C746( C140 C746 ) C140_=_C747( C140 C747 ) C143_=_C178( C143 C178 ) C143_=_C242( C143 C242 ) \nC143_=_C272( C143 C272 ) C143_=_C302( C143 C302 ) C143_=_C332( C143 C332 ) C143_=_C387( C143 C387 ) C143_=_C414( C143 C414 ) C143_=_C436( C143 C436 ) \nC143_=_C461( C143 C461 ) C143_=_C482( C143 C482 ) C143_=_C504( C143 C504 ) C143_=_C526( C143 C526 ) C143_=_C566( C143 C566 ) C143_=_C585( C143 C585 ) \nC143_=_C603( C143 C603 ) C143_=_C619( C143 C619 ) C143_=_C635( C143 C635 ) C143_=_C664( C143 C664 ) C143_=_C686( C143 C686 ) C143_=_C697( C143 C697 ) \nC143_=_C706( C143 C706 ) C143_=_C715( C143 C715 ) C143_=_C723( C143 C723 ) C143_=_C730( C143 C730 ) C143_=_C736( C143 C736 ) C143_=_C741( C143 C741 ) \nC143_=_C750( C143 C750 ) C143_=_C751( C143 C751 ) C146_=_C149( C146 C149 ) C146_=_C155( C146 C155 ) C146_=_C157( C146 C157 ) C146_=_C160( C146 C160 ) \nC146_=_C161( C146 C161 ) C146_=_C162( C146 C162 ) C146_=_C163( C146 C163 ) C146_=_C168( C146 C168 ) C146_=_C170( C146 C170 ) C146_=_C171( C146 C171 ) \nC146_=_C174( C146 C174 ) C146_=_C175( C146 C175 ) C146_=_C178( C146 C178 ) C146_=_C180( C146 C180 ) C146_=_C211( C146 C211 ) C146_=_C243( C146 C243 ) \nC146_=_C244( C146 C244 ) C146_=_C245( C146 C245 ) C146_=_C246( C146 C246 ) C146_=_C247( C146 C247 ) C146_=_C248( C146 C248 ) C146_=_C249( C146 C249 ) \nC146_=_C250( C146 C250 ) C146_=_C252( C146 C252 ) C146_=_C253( C146 C253 ) C146_=_C254( C146 C254 ) C146_=_C255( C146 C255 ) C146_=_C259( C146 C259 ) \nC146_=_C260( C146 C260 ) C146_=_C261( C146 C261 ) C146_=_C262( C146 C262 ) C146_=_C264( C146 C264 ) C146_=_C267( C146 C267 ) C146_=_C268( C146 C268 ) \nC146_=_C269( C146 C269 ) C146_=_C270( C146 C270 ) C146_=_C271( C146 C271 ) C146_=_C272( C146 C272 ) C149_=_C155( C149 C155 ) C149_=_C157( C149 C157 ) \nC149_=_C160( C149 C160 ) C149_=_C161( C149 C161 ) C149_=_C162( C149 C162 ) C149_=_C163( C149 C163 ) C149_=_C168( C149 C168 ) C149_=_C170( C149 C170 ) \nC149_=_C171( C149 C171 ) C149_=_C174( C149 C174 ) C149_=_C175( C149 C175 ) C149_=_C178( C149 C178 ) C149_=_C183( C149 C183 ) C149_=_C214( C149 C214 ) \nC149_=_C245( C149 C245 ) C149_=_C274( C149 C274 ) C149_=_C303( C149 C303 ) C149_=_C333( C149 C333 ) C149_=_C334( C149 C334 ) C149_=_C335( C149 C335 ) \nC149_=_C336( C149 C336 ) C149_=_C337( C149 C337 ) C149_=_C338( C149 C338 ) C149_=_C339( C149 C339 ) C149_=_C341( C149 C341 ) C149_=_C342( C149 C342 ) \nC149_=_C343( C149 C343 ) C149_=_C344( C149 C344 ) C149_=_C345( C149 C345 ) C149_=_C347( C149 C347 ) C149_=_C348( C149 C348 ) C149_=_C349( C149 C349 ) \nC149_=_C350( C149 C350 ) C149_=_C351( C149 C351 ) C149_=_C352( C149 C352 ) C149_=_C353( C149 C353 ) C149_=_C354( C149 C354 ) C149_=_C355( C149 C355 ) \nC149_=_C356( C149 C356 ) C149_=_C359( C149 C359 ) C155_=_C157( C155 C157 ) C155_=_C160( C155 C160 ) C155_=_C161( C155 C161 ) C155_=_C162( C155 C162 ) \nC155_=_C163( C155 C163 ) C155_=_C168( C155 C168 ) C155_=_C170( C155 C170 ) C155_=_C171( C155 C171 ) C155_=_C174( C155 C174 ) C155_=_C175( C155 C175 ) \nC155_=_C178( C155 C178 ) C155_=_C189( C155 C189 ) C155_=_C220( C155 C220 ) C155_=_C280( C155 C280 ) C155_=_C309( C155 C309 ) C155_=_C338( C155 C338 ) \nC155_=_C365( C155 C365 ) C155_=_C391( C155 C391 ) C155_=_C417( C155 C417 ) C155_=_C438( C155 C438 ) C155_=_C462( C155 C462 ) C155_=_C483( C155 C483 ) \nC155_=_C484( C155 C484 ) C155_=_C485( C155 C485 ) C155_=_C486( C155 C486 ) C155_=_C490( C155 C490 ) C155_=_C491( C155 C491 ) C155_=_C492( C155 C492 ) \nC155_=_C493( C155 C493 ) C155_=_C494( C155 C494 ) C155_=_C496( C155 C496 ) C155_=_C499( C155 C499 ) C155_=_C500( C155 C500 ) C155_=_C501( C155 C501 ) \nC155_=_C502( C155 C502 ) C155_=_C503( C155 C503 ) C155_=_C504( C155 C504 ) C157_=_C160( C157 C160 ) C157_=_C161( C157 C161 ) C157_=_C162( C157 C162 ) \nC157_=_C163( C157 C163 ) C157_=_C168( C157 C168 ) C157_=_C170( C157 C170 ) C157_=_C171( C157 C171 ) C157_=_C174( C157 C174 ) C157_=_C175( C157 C175 ) \nC157_=_C178( C157 C178 ) C157_=_C191( C157 C191 ) C157_=_C222( C157 C222 ) C157_=_C253( C157 C253 ) C157_=_C282( C157 C282 ) C157_=_C311( C157 C311 ) \nC157_=_C367( C157 C367 ) C157_=_C393( C157 C393 ) C157_=_C440( C157 C440 ) C157_=_C464( C157 C464 ) C157_=_C484( C157 C484 ) C157_=_C505( C157 C505 ) \nC157_=_C527( C157 C527 ) C157_=_C528( C157 C528 ) C157_=_C529( C157 C529 ) C157_=_C530( C157 C530 ) C157_=_C531( C157 C531 ) C157_=_C533( C157 C533 ) \nC157_=_C534( C157 C534 ) C157_=_C535( C157 C535 ) C157_=_C536( C157 C536 ) C157_=_C537( C157 C537 ) C157_=_C538( C157 C538 ) C157_=_C539( C157 C539 ) \nC157_=_C540( C157 C540 ) C157_=_C541( C157 C541 ) C157_=_C544( C157 C544 ) C157_=_C545( C157 C545 ) C160_=_C161( C160 C161 ) C160_=_C162( C160 C162 ) \nC160_=_C163( C160 C163 ) C160_=_C168( C160 C168 ) C160_=_C170( C160 C170 ) C160_=_C171( C160 C171 ) C160_=_C174( C160 C174 ) C160_=_C175( C160 C175 ) \nC160_=_C178( C160 C178 ) C160_=_C194( C160 C194 ) C160_=_C225( C160 C225 ) C160_=_C285( C160 C285 ) C160_=_C314( C160 C314 ) C160_=_C343( C160 C343 ) \nC160_=_C396( C160 C396 ) C160_=_C443( C160 C443 ) C160_=_C467( C160 C467 ) C160_=_C508( C160 C508 ) C160_=_C529( C160 C529 ) C160_=_C548( C160 C548 ) \nC160_=_C567( C160 C567 ) C160_=_C588( C160 C588 ) C160_=_C589( C160 C589 ) C160_=_C590( C160 C590 ) C160_=_C591( C160 C591 ) C160_=_C592( C160 C592 ) \nC160_=_C594( C160 C594 ) C160_=_C597( C160 C597 ) C160_=_C598( C160 C598 ) C160_=_C599( C160 C599 ) C160_=_C600( C160 C600 ) C160_=_C601( C160 C601 ) \nC160_=_C602( C160 C602 ) C160_=_C603( C160 C603 ) C161_=_C162( C161 C162 ) C161_=_C163( C161 C163 ) C161_=_C168( C161 C168 ) C161_=_C170( C161 C170 ) \nC161_=_C171( C161 C171 ) C161_=_C174( C161 C174 ) C161_=_C175( C161 C175 ) C161_=_C178( C161 C178 ) C161_=_C195( C161 C195 ) C161_=_C226( C161 C226 ) \nC161_=_C286( C161 C286 ) C161_=_C315( C161 C315 ) C161_=_C344( C161 C344 ) C161_=_C370( C161 C370 ) C161_=_C397( C161 C397 ) C161_=_C421( C161 C421 ) \nC161_=_C444( C161 C444 ) C161_=_C509( C161 C509 ) C161_=_C530( C161 C530 ) C161_=_C549( C161 C549 ) C161_=_C568( C161 C568 ) C161_=_C605( C161 C605 ) \nC161_=_C606( C161 C606 ) C161_=_C607( C161 C607 ) C161_=_C608( C161 C608 ) C161_=_C610( C161 C610 ) C161_=_C613( C161 C613 ) C161_=_C614( C161 C614 ) \nC161_=_C615( C161 C615 ) C161_=_C616( C161 C616 ) C161_=_C617( C161 C617 ) C161_=_C618( C161 C618 ) C161_=_C619( C161 C619 ) C162_=_C163( C162 C163 ) \nC162_=_C168( C162 C168 ) C162_=_C170( C162 C170 ) C162_=_C171( C162 C171 ) C162_=_C174( C162 C174 ) C162_=_C175( C162 C175 ) C162_=_C178( C162 C178 ) \nC162_=_C196( C162 C196 ) C162_=_C227( C162 C227 ) C162_=_C287( C162 C287 ) C162_=_C316( C162 C316 ) C162_=_C345( C162 C345 ) C162_=_C371( C162 C371 ) \nC162_=_C398( C162 C398 ) C162_=_C445( C162 C445 ) C162_=_C468( C162 C468 ) C162_=_C510( C162 C510 ) C162_=_C531( C162 C531 ) C162_=_C550( C162 C550 ) \nC162_=_C569( C162 C569 ) C162_=_C620( C162 C620 ) C162_=_C621( C162 C621 ) C162_=_C622( C162 C622 ) C162_=_C623( C162 C623 ) C162_=_C624( C162 C624 ) \nC162_=_C626( C162 C626 ) C162_=_C629( C162 C629 ) C162_=_C630( C162 C630 ) C162_=_C631( C162 C631 ) C162_=_C632( C162 C632 ) C162_=_C633( C162 C633 ) \nC162_=_C634( C162 C634 ) C162_=_C635( C162 C635 ) C163_=_C168( C163 C168 ) C163_=_C170( C163 C170 ) C163_=_C171( C163 C171 ) C163_=_C174( C163 C174 ) \nC163_=_C175( C163 C175 ) C163_=_C178( C163 C178 ) C163_=_C197( C163 C197 ) C163_=_C228( C163 C228 ) C163_=_C288( C163 C288 ) C163_=_C317( C163 C317 ) \nC163_=_C372( C163 C372 ) C163_=_C399( C163 C399 ) C163_=_C446(</w:t>
      </w:r>
    </w:p>
    <w:p>
      <w:pPr>
        <w:pStyle w:val="PreformattedText"/>
        <w:bidi w:val="0"/>
        <w:spacing w:before="0" w:after="0"/>
        <w:jc w:val="left"/>
        <w:rPr/>
      </w:pPr>
      <w:r>
        <w:rPr/>
        <w:t xml:space="preserve"> </w:t>
      </w:r>
      <w:r>
        <w:rPr/>
        <w:t>C163 C446 ) C163_=_C490( C163 C490 ) C163_=_C511( C163 C511 ) C163_=_C551( C163 C551 ) \nC163_=_C570( C163 C570 ) C163_=_C588( C163 C588 ) C163_=_C605( C163 C605 ) C163_=_C620( C163 C620 ) C163_=_C636( C163 C636 ) C163_=_C637( C163 C637 ) \nC163_=_C638( C163 C638 ) C163_=_C639( C163 C639 ) C163_=_C640( C163 C640 ) C163_=_C641( C163 C641 ) C163_=_C642( C163 C642 ) C163_=_C643( C163 C643 ) \nC163_=_C644( C163 C644 ) C163_=_C645( C163 C645 ) C163_=_C648( C163 C648 ) C163_=_C649( C163 C649 ) C168_=_C170( C168 C170 ) C168_=_C171( C168 C171 ) \nC168_=_C174( C168 C174 ) C168_=_C175( C168 C175 ) C168_=_C178( C168 C178 ) C168_=_C202( C168 C202 ) C168_=_C233( C168 C233 ) C168_=_C293( C168 C293 ) \nC168_=_C322( C168 C322 ) C168_=_C351( C168 C351 ) C168_=_C377( C168 C377 ) C168_=_C404( C168 C404 ) C168_=_C426( C168 C426 ) C168_=_C451( C168 C451 ) \nC168_=_C473( C168 C473 ) C168_=_C516( C168 C516 ) C168_=_C537( C168 C537 ) C168_=_C556( C168 C556 ) C168_=_C575( C168 C575 ) C168_=_C640( C168 C640 ) \nC168_=_C654( C168 C654 ) C168_=_C667( C168 C667 ) C168_=_C677( C168 C677 ) C168_=_C687( C168 C687 ) C168_=_C698( C168 C698 ) C168_=_C701( C168 C701 ) \nC168_=_C702( C168 C702 ) C168_=_C703( C168 C703 ) C168_=_C704( C168 C704 ) C168_=_C705( C168 C705 ) C168_=_C706( C168 C706 ) C170_=_C171( C170 C171 ) \nC170_=_C174( C170 C174 ) C170_=_C175( C170 C175 ) C170_=_C178( C170 C178 ) C170_=_C204( C170 C204 ) C170_=_C235( C170 C235 ) C170_=_C295( C170 C295 ) \nC170_=_C324( C170 C324 ) C170_=_C353( C170 C353 ) C170_=_C379( C170 C379 ) C170_=_C406( C170 C406 ) C170_=_C428( C170 C428 ) C170_=_C453( C170 C453 ) \nC170_=_C475( C170 C475 ) C170_=_C518( C170 C518 ) C170_=_C558( C170 C558 ) C170_=_C577( C170 C577 ) C170_=_C642( C170 C642 ) C170_=_C656( C170 C656 ) \nC170_=_C669( C170 C669 ) C170_=_C679( C170 C679 ) C170_=_C689( C170 C689 ) C170_=_C707( C170 C707 ) C170_=_C717( C170 C717 ) C170_=_C718( C170 C718 ) \nC170_=_C719( C170 C719 ) C170_=_C720( C170 C720 ) C170_=_C721( C170 C721 ) C170_=_C722( C170 C722 ) C170_=_C723( C170 C723 ) C171_=_C174( C171 C174 ) \nC171_=_C175( C171 C175 ) C171_=_C178( C171 C178 ) C171_=_C205( C171 C205 ) C171_=_C236( C171 C236 ) C171_=_C325( C171 C325 ) C171_=_C354( C171 C354 ) \nC171_=_C380( C171 C380 ) C171_=_C407( C171 C407 ) C171_=_C429( C171 C429 ) C171_=_C454( C171 C454 ) C171_=_C519( C171 C519 ) C171_=_C539( C171 C539 ) \nC171_=_C559( C171 C559 ) C171_=_C578( C171 C578 ) C171_=_C643( C171 C643 ) C171_=_C657( C171 C657 ) C171_=_C670( C171 C670 ) C171_=_C680( C171 C680 ) \nC171_=_C690( C171 C690 ) C171_=_C708( C171 C708 ) C171_=_C724( C171 C724 ) C171_=_C725( C171 C725 ) C171_=_C726( C171 C726 ) C171_=_C727( C171 C727 ) \nC171_=_C728( C171 C728 ) C171_=_C729( C171 C729 ) C171_=_C730( C171 C730 ) C174_=_C175( C174 C175 ) C174_=_C178( C174 C178 ) C174_=_C208( C174 C208 ) \nC174_=_C298( C174 C298 ) C174_=_C328( C174 C328 ) C174_=_C383( C174 C383 ) C174_=_C410( C174 C410 ) C174_=_C432( C174 C432 ) C174_=_C457( C174 C457 ) \nC174_=_C478( C174 C478 ) C174_=_C501( C174 C501 ) C174_=_C522( C174 C522 ) C174_=_C562( C174 C562 ) C174_=_C581( C174 C581 ) C174_=_C599( C174 C599 ) \nC174_=_C615( C174 C615 ) C174_=_C631( C174 C631 ) C174_=_C660( C174 C660 ) C174_=_C673( C174 C673 ) C174_=_C683( C174 C683 ) C174_=_C693( C174 C693 ) \nC174_=_C702( C174 C702 ) C174_=_C711( C174 C711 ) C174_=_C719( C174 C719 ) C174_=_C726( C174 C726 ) C174_=_C732( C174 C732 ) C174_=_C737( C174 C737 ) \nC174_=_C743( C174 C743 ) C174_=_C744( C174 C744 ) C175_=_C178( C175 C178 ) C175_=_C239( C175 C239 ) C175_=_C269( C175 C269 ) C175_=_C299( C175 C299 ) \nC175_=_C329( C175 C329 ) C175_=_C384( C175 C384 ) C175_=_C411( C175 C411 ) C175_=_C433( C175 C433 ) C175_=_C458( C175 C458 ) C175_=_C479( C175 C479 ) \nC175_=_C523( C175 C523 ) C175_=_C563( C175 C563 ) C175_=_C582( C175 C582 ) C175_=_C600( C175 C600 ) C175_=_C616( C175 C616 ) C175_=_C632( C175 C632 ) \nC175_=_C661( C175 C661 ) C175_=_C674( C175 C674 ) C175_=_C694( C175 C694 ) C175_=_C703( C175 C703 ) C175_=_C712( C175 C712 ) C175_=_C720( C175 C720 ) \nC175_=_C727( C175 C727 ) C175_=_C733( C175 C733 ) C175_=_C738( C175 C738 ) C175_=_C746( C175 C746 ) C175_=_C747( C175 C747 ) C178_=_C242( C178 C242 ) \nC178_=_C272( C178 C272 ) C178_=_C302( C178 C302 ) C178_=_C332( C178 C332 ) C178_=_C387( C178 C387 ) C178_=_C414( C178 C414 ) C178_=_C436( C178 C436 ) \nC178_=_C461( C178 C461 ) C178_=_C482( C178 C482 ) C178_=_C504( C178 C504 ) C178_=_C526( C178 C526 ) C178_=_C566( C178 C566 ) C178_=_C585( C178 C585 ) \nC178_=_C603( C178 C603 ) C178_=_C619( C178 C619 ) C178_=_C635( C178 C635 ) C178_=_C664( C178 C664 ) C178_=_C686( C178 C686 ) C178_=_C697( C178 C697 ) \nC178_=_C706( C178 C706 ) C178_=_C715( C178 C715 ) C178_=_C723( C178 C723 ) C178_=_C730( C178 C730 ) C178_=_C736( C178 C736 ) C178_=_C741( C178 C741 ) \nC178_=_C750( C178 C750 ) C178_=_C751( C178 C751 ) C180_=_C183( C180 C183 ) C180_=_C189( C180 C189 ) C180_=_C191( C180 C191 ) C180_=_C194( C180 C194 ) \nC180_=_C195( C180 C195 ) C180_=_C196( C180 C196 ) C180_=_C197( C180 C197 ) C180_=_C202( C180 C202 ) C180_=_C204( C180 C204 ) C180_=_C205( C180 C205 ) \nC180_=_C208( C180 C208 ) C180_=_C211( C180 C211 ) C180_=_C243( C180 C243 ) C180_=_C244( C180 C244 ) C180_=_C245( C180 C245 ) C180_=_C246( C180 C246 ) \nC180_=_C247( C180 C247 ) C180_=_C248( C180 C248 ) C180_=_C249( C180 C249 ) C180_=_C250( C180 C250 ) C180_=_C252( C180 C252 ) C180_=_C253( C180 C253 ) \nC180_=_C254( C180 C254 ) C180_=_C255( C180 C255 ) C180_=_C259( C180 C259 ) C180_=_C260( C180 C260 ) C180_=_C261( C180 C261 ) C180_=_C262( C180 C262 ) \nC180_=_C264( C180 C264 ) C180_=_C267( C180 C267 ) C180_=_C268( C180 C268 ) C180_=_C269( C180 C269 ) C180_=_C270( C180 C270 ) C180_=_C271( C180 C271 ) \nC180_=_C272( C180 C272 ) C183_=_C189( C183 C189 ) C183_=_C191( C183 C191 ) C183_=_C194( C183 C194 ) C183_=_C195( C183 C195 ) C183_=_C196( C183 C196 ) \nC183_=_C197( C183 C197 ) C183_=_C202( C183 C202 ) C183_=_C204( C183 C204 ) C183_=_C205( C183 C205 ) C183_=_C208( C183 C208 ) C183_=_C214( C183 C214 ) \nC183_=_C245( C183 C245 ) C183_=_C274( C183 C274 ) C183_=_C303( C183 C303 ) C183_=_C333( C183 C333 ) C183_=_C334( C183 C334 ) C183_=_C335( C183 C335 ) \nC183_=_C336( C183 C336 ) C183_=_C337( C183 C337 ) C183_=_C338( C183 C338 ) C183_=_C339( C183 C339 ) C183_=_C341( C183 C341 ) C183_=_C342( C183 C342 ) \nC183_=_C343( C183 C343 ) C183_=_C344( C183 C344 ) C183_=_C345( C183 C345 ) C183_=_C347( C183 C347 ) C183_=_C348( C183 C348 ) C183_=_C349( C183 C349 ) \nC183_=_C350( C183 C350 ) C183_=_C351( C183 C351 ) C183_=_C352( C183 C352 ) C183_=_C353( C183 C353 ) C183_=_C354( C183 C354 ) C183_=_C355( C183 C355 ) \nC183_=_C356( C183 C356 ) C183_=_C359( C183 C359 ) C189_=_C191( C189 C191 ) C189_=_C194( C189 C194 ) C189_=_C195( C189 C195 ) C189_=_C196( C189 C196 ) \nC189_=_C197( C189 C197 ) C189_=_C202( C189 C202 ) C189_=_C204( C189 C204 ) C189_=_C205( C189 C205 ) C189_=_C208( C189 C208 ) C189_=_C220( C189 C220 ) \nC189_=_C280( C189 C280 ) C189_=_C309( C189 C309 ) C189_=_C338( C189 C338 ) C189_=_C365( C189 C365 ) C189_=_C391( C189 C391 ) C189_=_C417( C189 C417 ) \nC189_=_C438( C189 C438 ) C189_=_C462( C189 C462 ) C189_=_C483( C189 C483 ) C189_=_C484( C189 C484 ) C189_=_C485( C189 C485 ) C189_=_C486( C189 C486 ) \nC189_=_C490( C189 C490 ) C189_=_C491( C189 C491 ) C189_=_C492( C189 C492 ) C189_=_C493( C189 C493 ) C189_=_C494( C189 C494 ) C189_=_C496( C189 C496 ) \nC189_=_C499( C189 C499 ) C189_=_C500( C189 C500 ) C189_=_C501( C189 C501 ) C189_=_C502( C189 C502 ) C189_=_C503( C189 C503 ) C189_=_C504( C189 C504 ) \nC191_=_C194( C191 C194 ) C191_=_C195( C191 C195 ) C191_=_C196( C191 C196 ) C191_=_C197( C191 C197 ) C191_=_C202( C191 C202 ) C191_=_C204( C191 C204 ) \nC191_=_C205( C191 C205 ) C191_=_C208( C191 C208 ) C191_=_C222( C191 C222 ) C191_=_C253( C191 C253 ) C191_=_C282( C191 C282 ) C191_=_C311( C191 C311 ) \nC191_=_C367( C191 C367 ) C191_=_C393( C191 C393 ) C191_=_C440( C191 C440 ) C191_=_C464( C191 C464 ) C191_=_C484( C191 C484 ) C191_=_C505( C191 C505 ) \nC191_=_C527( C191 C527 ) C191_=_C528( C191 C528 ) C191_=_C529( C191 C529 ) C191_=_C530( C191 C530 ) C191_=_C531( C191 C531 ) C191_=_C533( C191 C533 ) \nC191_=_C534( C191 C534 ) C191_=_C535( C191 C535 ) C191_=_C536( C191 C536 ) C191_=_C537( C191 C537 ) C191_=_C538( C191 C538 ) C191_=_C539( C191 C539 ) \nC191_=_C540( C191 C540 ) C191_=_C541( C191 C541 ) C191_=_C544( C191 C544 ) C191_=_C545( C191 C545 ) C194_=_C195( C194 C195 ) C194_=_C196( C194 C196 ) \nC194_=_C197( C194 C197 ) C194_=_C202( C194 C202 ) C194_=_C204( C194 C204 ) C194_=_C205( C194 C205 ) C194_=_C208( C194 C208 ) C194_=_C225( C194 C225 ) \nC194_=_C285( C194 C285 ) C194_=_C314( C194 C314 ) C194_=_C343( C194 C343 ) C194_=_C396( C194 C396 ) C194_=_C443( C194 C443 ) C194_=_C467( C194 C467 ) \nC194_=_C508( C194 C508 ) C194_=_C529( C194 C529 ) C194_=_C548( C194 C548 ) C194_=_C567( C194 C567 ) C194_=_C588( C194 C588 ) C194_=_C589( C194 C589 ) \nC194_=_C590( C194 C590 ) C194_=_C591( C194 C591 ) C194_=_C592( C194 C592 ) C194_=_C594( C194 C594 ) C194_=_C597( C194 C597 ) C194_=_C598( C194 C598 ) \nC194_=_C599( C194 C599 ) C194_=_C600( C194 C600 ) C194_=_C601( C194 C601 ) C194_=_C602( C194 C602 ) C194_=_C603( C194 C603 ) C195_=_C196( C195 C196 ) \nC195_=_C197( C195 C197 ) C195_=_C202( C195 C202 ) C195_=_C204( C195 C204 ) C195_=_C205( C195 C205 ) C195_=_C208( C195 C208 ) C195_=_C226( C195 C226 ) \nC195_=_C286( C195 C286 ) C195_=_C315( C195 C315 ) C195_=_C344( C195 C344 ) C195_=_C370( C195 C370 ) C195_=_C397( C195 C397 ) C195_=_C421( C195 C421 ) \nC195_=_C444( C195 C444 ) C195_=_C509( C195 C509 ) C195_=_C530( C195 C530 ) C195_=_C549( C195 C549 ) C195_=_C568( C195 C568 ) C195_=_C605( C195 C605 ) \nC195_=_C606( C195 C606 ) C195_=_C607( C195 C607 ) C195_=_C608( C195 C608 ) C195_=_C610( C195 C610 ) C195_=_C613( C195 C613 ) C195_=_C614( C195 C614 ) \nC195_=_C615( C195 C615 ) C195_=_C616( C195 C616 ) C195_=_C617( C195 C617 ) C195_=_C618(</w:t>
      </w:r>
    </w:p>
    <w:p>
      <w:pPr>
        <w:pStyle w:val="PreformattedText"/>
        <w:bidi w:val="0"/>
        <w:spacing w:before="0" w:after="0"/>
        <w:jc w:val="left"/>
        <w:rPr/>
      </w:pPr>
      <w:r>
        <w:rPr/>
        <w:t xml:space="preserve"> </w:t>
      </w:r>
      <w:r>
        <w:rPr/>
        <w:t>C195 C618 ) C195_=_C619( C195 C619 ) C196_=_C197( C196 C197 ) \nC196_=_C202( C196 C202 ) C196_=_C204( C196 C204 ) C196_=_C205( C196 C205 ) C196_=_C208( C196 C208 ) C196_=_C227( C196 C227 ) C196_=_C287( C196 C287 ) \nC196_=_C316( C196 C316 ) C196_=_C345( C196 C345 ) C196_=_C371( C196 C371 ) C196_=_C398( C196 C398 ) C196_=_C445( C196 C445 ) C196_=_C468( C196 C468 ) \nC196_=_C510( C196 C510 ) C196_=_C531( C196 C531 ) C196_=_C550( C196 C550 ) C196_=_C569( C196 C569 ) C196_=_C620( C196 C620 ) C196_=_C621( C196 C621 ) \nC196_=_C622( C196 C622 ) C196_=_C623( C196 C623 ) C196_=_C624( C196 C624 ) C196_=_C626( C196 C626 ) C196_=_C629( C196 C629 ) C196_=_C630( C196 C630 ) \nC196_=_C631( C196 C631 ) C196_=_C632( C196 C632 ) C196_=_C633( C196 C633 ) C196_=_C634( C196 C634 ) C196_=_C635( C196 C635 ) C197_=_C202( C197 C202 ) \nC197_=_C204( C197 C204 ) C197_=_C205( C197 C205 ) C197_=_C208( C197 C208 ) C197_=_C228( C197 C228 ) C197_=_C288( C197 C288 ) C197_=_C317( C197 C317 ) \nC197_=_C372( C197 C372 ) C197_=_C399( C197 C399 ) C197_=_C446( C197 C446 ) C197_=_C490( C197 C490 ) C197_=_C511( C197 C511 ) C197_=_C551( C197 C551 ) \nC197_=_C570( C197 C570 ) C197_=_C588( C197 C588 ) C197_=_C605( C197 C605 ) C197_=_C620( C197 C620 ) C197_=_C636( C197 C636 ) C197_=_C637( C197 C637 ) \nC197_=_C638( C197 C638 ) C197_=_C639( C197 C639 ) C197_=_C640( C197 C640 ) C197_=_C641( C197 C641 ) C197_=_C642( C197 C642 ) C197_=_C643( C197 C643 ) \nC197_=_C644( C197 C644 ) C197_=_C645( C197 C645 ) C197_=_C648( C197 C648 ) C197_=_C649( C197 C649 ) C202_=_C204( C202 C204 ) C202_=_C205( C202 C205 ) \nC202_=_C208( C202 C208 ) C202_=_C233( C202 C233 ) C202_=_C293( C202 C293 ) C202_=_C322( C202 C322 ) C202_=_C351( C202 C351 ) C202_=_C377( C202 C377 ) \nC202_=_C404( C202 C404 ) C202_=_C426( C202 C426 ) C202_=_C451( C202 C451 ) C202_=_C473( C202 C473 ) C202_=_C516( C202 C516 ) C202_=_C537( C202 C537 ) \nC202_=_C556( C202 C556 ) C202_=_C575( C202 C575 ) C202_=_C640( C202 C640 ) C202_=_C654( C202 C654 ) C202_=_C667( C202 C667 ) C202_=_C677( C202 C677 ) \nC202_=_C687( C202 C687 ) C202_=_C698( C202 C698 ) C202_=_C701( C202 C701 ) C202_=_C702( C202 C702 ) C202_=_C703( C202 C703 ) C202_=_C704( C202 C704 ) \nC202_=_C705( C202 C705 ) C202_=_C706( C202 C706 ) C204_=_C205( C204 C205 ) C204_=_C208( C204 C208 ) C204_=_C235( C204 C235 ) C204_=_C295( C204 C295 ) \nC204_=_C324( C204 C324 ) C204_=_C353( C204 C353 ) C204_=_C379( C204 C379 ) C204_=_C406( C204 C406 ) C204_=_C428( C204 C428 ) C204_=_C453( C204 C453 ) \nC204_=_C475( C204 C475 ) C204_=_C518( C204 C518 ) C204_=_C558( C204 C558 ) C204_=_C577( C204 C577 ) C204_=_C642( C204 C642 ) C204_=_C656( C204 C656 ) \nC204_=_C669( C204 C669 ) C204_=_C679( C204 C679 ) C204_=_C689( C204 C689 ) C204_=_C707( C204 C707 ) C204_=_C717( C204 C717 ) C204_=_C718( C204 C718 ) \nC204_=_C719( C204 C719 ) C204_=_C720( C204 C720 ) C204_=_C721( C204 C721 ) C204_=_C722( C204 C722 ) C204_=_C723( C204 C723 ) C205_=_C208( C205 C208 ) \nC205_=_C236( C205 C236 ) C205_=_C325( C205 C325 ) C205_=_C354( C205 C354 ) C205_=_C380( C205 C380 ) C205_=_C407( C205 C407 ) C205_=_C429( C205 C429 ) \nC205_=_C454( C205 C454 ) C205_=_C519( C205 C519 ) C205_=_C539( C205 C539 ) C205_=_C559( C205 C559 ) C205_=_C578( C205 C578 ) C205_=_C643( C205 C643 ) \nC205_=_C657( C205 C657 ) C205_=_C670( C205 C670 ) C205_=_C680( C205 C680 ) C205_=_C690( C205 C690 ) C205_=_C708( C205 C708 ) C205_=_C724( C205 C724 ) \nC205_=_C725( C205 C725 ) C205_=_C726( C205 C726 ) C205_=_C727( C205 C727 ) C205_=_C728( C205 C728 ) C205_=_C729( C205 C729 ) C205_=_C730( C205 C730 ) \nC208_=_C298( C208 C298 ) C208_=_C328( C208 C328 ) C208_=_C383( C208 C383 ) C208_=_C410( C208 C410 ) C208_=_C432( C208 C432 ) C208_=_C457( C208 C457 ) \nC208_=_C478( C208 C478 ) C208_=_C501( C208 C501 ) C208_=_C522( C208 C522 ) C208_=_C562( C208 C562 ) C208_=_C581( C208 C581 ) C208_=_C599( C208 C599 ) \nC208_=_C615( C208 C615 ) C208_=_C631( C208 C631 ) C208_=_C660( C208 C660 ) C208_=_C673( C208 C673 ) C208_=_C683( C208 C683 ) C208_=_C693( C208 C693 ) \nC208_=_C702( C208 C702 ) C208_=_C711( C208 C711 ) C208_=_C719( C208 C719 ) C208_=_C726( C208 C726 ) C208_=_C732( C208 C732 ) C208_=_C737( C208 C737 ) \nC208_=_C743( C208 C743 ) C208_=_C744( C208 C744 ) C211_=_C214( C211 C214 ) C211_=_C220( C211 C220 ) C211_=_C222( C211 C222 ) C211_=_C225( C211 C225 ) \nC211_=_C226( C211 C226 ) C211_=_C227( C211 C227 ) C211_=_C228( C211 C228 ) C211_=_C233( C211 C233 ) C211_=_C235( C211 C235 ) C211_=_C236( C211 C236 ) \nC211_=_C239( C211 C239 ) C211_=_C242( C211 C242 ) C211_=_C243( C211 C243 ) C211_=_C244( C211 C244 ) C211_=_C245( C211 C245 ) C211_=_C246( C211 C246 ) \nC211_=_C247( C211 C247 ) C211_=_C248( C211 C248 ) C211_=_C249( C211 C249 ) C211_=_C250( C211 C250 ) C211_=_C252( C211 C252 ) C211_=_C253( C211 C253 ) \nC211_=_C254( C211 C254 ) C211_=_C255( C211 C255 ) C211_=_C259( C211 C259 ) C211_=_C260( C211 C260 ) C211_=_C261( C211 C261 ) C211_=_C262( C211 C262 ) \nC211_=_C264( C211 C264 ) C211_=_C267( C211 C267 ) C211_=_C268( C211 C268 ) C211_=_C269( C211 C269 ) C211_=_C270( C211 C270 ) C211_=_C271( C211 C271 ) \nC211_=_C272( C211 C272 ) C214_=_C220( C214 C220 ) C214_=_C222( C214 C222 ) C214_=_C225( C214 C225 ) C214_=_C226( C214 C226 ) C214_=_C227( C214 C227 ) \nC214_=_C228( C214 C228 ) C214_=_C233( C214 C233 ) C214_=_C235( C214 C235 ) C214_=_C236( C214 C236 ) C214_=_C239( C214 C239 ) C214_=_C242( C214 C242 ) \nC214_=_C245( C214 C245 ) C214_=_C274( C214 C274 ) C214_=_C303( C214 C303 ) C214_=_C333( C214 C333 ) C214_=_C334( C214 C334 ) C214_=_C335( C214 C335 ) \nC214_=_C336( C214 C336 ) C214_=_C337( C214 C337 ) C214_=_C338( C214 C338 ) C214_=_C339( C214 C339 ) C214_=_C341( C214 C341 ) C214_=_C342( C214 C342 ) \nC214_=_C343( C214 C343 ) C214_=_C344( C214 C344 ) C214_=_C345( C214 C345 ) C214_=_C347( C214 C347 ) C214_=_C348( C214 C348 ) C214_=_C349( C214 C349 ) \nC214_=_C350( C214 C350 ) C214_=_C351( C214 C351 ) C214_=_C352( C214 C352 ) C214_=_C353( C214 C353 ) C214_=_C354( C214 C354 ) C214_=_C355( C214 C355 ) \nC214_=_C356( C214 C356 ) C214_=_C359( C214 C359 ) C220_=_C222( C220 C222 ) C220_=_C225( C220 C225 ) C220_=_C226( C220 C226 ) C220_=_C227( C220 C227 ) \nC220_=_C228( C220 C228 ) C220_=_C233( C220 C233 ) C220_=_C235( C220 C235 ) C220_=_C236( C220 C236 ) C220_=_C239( C220 C239 ) C220_=_C242( C220 C242 ) \nC220_=_C280( C220 C280 ) C220_=_C309( C220 C309 ) C220_=_C338( C220 C338 ) C220_=_C365( C220 C365 ) C220_=_C391( C220 C391 ) C220_=_C417( C220 C417 ) \nC220_=_C438( C220 C438 ) C220_=_C462( C220 C462 ) C220_=_C483( C220 C483 ) C220_=_C484( C220 C484 ) C220_=_C485( C220 C485 ) C220_=_C486( C220 C486 ) \nC220_=_C490( C220 C490 ) C220_=_C491( C220 C491 ) C220_=_C492( C220 C492 ) C220_=_C493( C220 C493 ) C220_=_C494( C220 C494 ) C220_=_C496( C220 C496 ) \nC220_=_C499( C220 C499 ) C220_=_C500( C220 C500 ) C220_=_C501( C220 C501 ) C220_=_C502( C220 C502 ) C220_=_C503( C220 C503 ) C220_=_C504( C220 C504 ) \nC222_=_C225( C222 C225 ) C222_=_C226( C222 C226 ) C222_=_C227( C222 C227 ) C222_=_C228( C222 C228 ) C222_=_C233( C222 C233 ) C222_=_C235( C222 C235 ) \nC222_=_C236( C222 C236 ) C222_=_C239( C222 C239 ) C222_=_C242( C222 C242 ) C222_=_C253( C222 C253 ) C222_=_C282( C222 C282 ) C222_=_C311( C222 C311 ) \nC222_=_C367( C222 C367 ) C222_=_C393( C222 C393 ) C222_=_C440( C222 C440 ) C222_=_C464( C222 C464 ) C222_=_C484( C222 C484 ) C222_=_C505( C222 C505 ) \nC222_=_C527( C222 C527 ) C222_=_C528( C222 C528 ) C222_=_C529( C222 C529 ) C222_=_C530( C222 C530 ) C222_=_C531( C222 C531 ) C222_=_C533( C222 C533 ) \nC222_=_C534( C222 C534 ) C222_=_C535( C222 C535 ) C222_=_C536( C222 C536 ) C222_=_C537( C222 C537 ) C222_=_C538( C222 C538 ) C222_=_C539( C222 C539 ) \nC222_=_C540( C222 C540 ) C222_=_C541( C222 C541 ) C222_=_C544( C222 C544 ) C222_=_C545( C222 C545 ) C225_=_C226( C225 C226 ) C225_=_C227( C225 C227 ) \nC225_=_C228( C225 C228 ) C225_=_C233( C225 C233 ) C225_=_C235( C225 C235 ) C225_=_C236( C225 C236 ) C225_=_C239( C225 C239 ) C225_=_C242( C225 C242 ) \nC225_=_C285( C225 C285 ) C225_=_C314( C225 C314 ) C225_=_C343( C225 C343 ) C225_=_C396( C225 C396 ) C225_=_C443( C225 C443 ) C225_=_C467( C225 C467 ) \nC225_=_C508( C225 C508 ) C225_=_C529( C225 C529 ) C225_=_C548( C225 C548 ) C225_=_C567( C225 C567 ) C225_=_C588( C225 C588 ) C225_=_C589( C225 C589 ) \nC225_=_C590( C225 C590 ) C225_=_C591( C225 C591 ) C225_=_C592( C225 C592 ) C225_=_C594( C225 C594 ) C225_=_C597( C225 C597 ) C225_=_C598( C225 C598 ) \nC225_=_C599( C225 C599 ) C225_=_C600( C225 C600 ) C225_=_C601( C225 C601 ) C225_=_C602( C225 C602 ) C225_=_C603( C225 C603 ) C226_=_C227( C226 C227 ) \nC226_=_C228( C226 C228 ) C226_=_C233( C226 C233 ) C226_=_C235( C226 C235 ) C226_=_C236( C226 C236 ) C226_=_C239( C226 C239 ) C226_=_C242( C226 C242 ) \nC226_=_C286( C226 C286 ) C226_=_C315( C226 C315 ) C226_=_C344( C226 C344 ) C226_=_C370( C226 C370 ) C226_=_C397( C226 C397 ) C226_=_C421( C226 C421 ) \nC226_=_C444( C226 C444 ) C226_=_C509( C226 C509 ) C226_=_C530( C226 C530 ) C226_=_C549( C226 C549 ) C226_=_C568( C226 C568 ) C226_=_C605( C226 C605 ) \nC226_=_C606( C226 C606 ) C226_=_C607( C226 C607 ) C226_=_C608( C226 C608 ) C226_=_C610( C226 C610 ) C226_=_C613( C226 C613 ) C226_=_C614( C226 C614 ) \nC226_=_C615( C226 C615 ) C226_=_C616( C226 C616 ) C226_=_C617( C226 C617 ) C226_=_C618( C226 C618 ) C226_=_C619( C226 C619 ) C227_=_C228( C227 C228 ) \nC227_=_C233( C227 C233 ) C227_=_C235( C227 C235 ) C227_=_C236( C227 C236 ) C227_=_C239( C227 C239 ) C227_=_C242( C227 C242 ) C227_=_C287( C227 C287 ) \nC227_=_C316( C227 C316 ) C227_=_C345( C227 C345 ) C227_=_C371( C227 C371 ) C227_=_C398( C227 C398 ) C227_=_C445( C227 C445 ) C227_=_C468( C227 C468 ) \nC227_=_C510( C227 C510 ) C227_=_C531( C227 C531 ) C227_=_C550( C227 C550 ) C227_=_C569( C227 C569 ) C227_=_C620( C227 C620 ) C227_=_C621( C227 C621 ) \nC227_=_C622( C227 C622 ) C227_=_C623( C227 C623 ) C227_=_C624( C227 C624 ) C227_=_C626( C227 C626 ) C227_=_C629(</w:t>
      </w:r>
    </w:p>
    <w:p>
      <w:pPr>
        <w:pStyle w:val="PreformattedText"/>
        <w:bidi w:val="0"/>
        <w:spacing w:before="0" w:after="0"/>
        <w:jc w:val="left"/>
        <w:rPr/>
      </w:pPr>
      <w:r>
        <w:rPr/>
        <w:t xml:space="preserve"> </w:t>
      </w:r>
      <w:r>
        <w:rPr/>
        <w:t>C227 C629 ) C227_=_C630( C227 C630 ) \nC227_=_C631( C227 C631 ) C227_=_C632( C227 C632 ) C227_=_C633( C227 C633 ) C227_=_C634( C227 C634 ) C227_=_C635( C227 C635 ) C228_=_C233( C228 C233 ) \nC228_=_C235( C228 C235 ) C228_=_C236( C228 C236 ) C228_=_C239( C228 C239 ) C228_=_C242( C228 C242 ) C228_=_C288( C228 C288 ) C228_=_C317( C228 C317 ) \nC228_=_C372( C228 C372 ) C228_=_C399( C228 C399 ) C228_=_C446( C228 C446 ) C228_=_C490( C228 C490 ) C228_=_C511( C228 C511 ) C228_=_C551( C228 C551 ) \nC228_=_C570( C228 C570 ) C228_=_C588( C228 C588 ) C228_=_C605( C228 C605 ) C228_=_C620( C228 C620 ) C228_=_C636( C228 C636 ) C228_=_C637( C228 C637 ) \nC228_=_C638( C228 C638 ) C228_=_C639( C228 C639 ) C228_=_C640( C228 C640 ) C228_=_C641( C228 C641 ) C228_=_C642( C228 C642 ) C228_=_C643( C228 C643 ) \nC228_=_C644( C228 C644 ) C228_=_C645( C228 C645 ) C228_=_C648( C228 C648 ) C228_=_C649( C228 C649 ) C233_=_C235( C233 C235 ) C233_=_C236( C233 C236 ) \nC233_=_C239( C233 C239 ) C233_=_C242( C233 C242 ) C233_=_C293( C233 C293 ) C233_=_C322( C233 C322 ) C233_=_C351( C233 C351 ) C233_=_C377( C233 C377 ) \nC233_=_C404( C233 C404 ) C233_=_C426( C233 C426 ) C233_=_C451( C233 C451 ) C233_=_C473( C233 C473 ) C233_=_C516( C233 C516 ) C233_=_C537( C233 C537 ) \nC233_=_C556( C233 C556 ) C233_=_C575( C233 C575 ) C233_=_C640( C233 C640 ) C233_=_C654( C233 C654 ) C233_=_C667( C233 C667 ) C233_=_C677( C233 C677 ) \nC233_=_C687( C233 C687 ) C233_=_C698( C233 C698 ) C233_=_C701( C233 C701 ) C233_=_C702( C233 C702 ) C233_=_C703( C233 C703 ) C233_=_C704( C233 C704 ) \nC233_=_C705( C233 C705 ) C233_=_C706( C233 C706 ) C235_=_C236( C235 C236 ) C235_=_C239( C235 C239 ) C235_=_C242( C235 C242 ) C235_=_C295( C235 C295 ) \nC235_=_C324( C235 C324 ) C235_=_C353( C235 C353 ) C235_=_C379( C235 C379 ) C235_=_C406( C235 C406 ) C235_=_C428( C235 C428 ) C235_=_C453( C235 C453 ) \nC235_=_C475( C235 C475 ) C235_=_C518( C235 C518 ) C235_=_C558( C235 C558 ) C235_=_C577( C235 C577 ) C235_=_C642( C235 C642 ) C235_=_C656( C235 C656 ) \nC235_=_C669( C235 C669 ) C235_=_C679( C235 C679 ) C235_=_C689( C235 C689 ) C235_=_C707( C235 C707 ) C235_=_C717( C235 C717 ) C235_=_C718( C235 C718 ) \nC235_=_C719( C235 C719 ) C235_=_C720( C235 C720 ) C235_=_C721( C235 C721 ) C235_=_C722( C235 C722 ) C235_=_C723( C235 C723 ) C236_=_C239( C236 C239 ) \nC236_=_C242( C236 C242 ) C236_=_C325( C236 C325 ) C236_=_C354( C236 C354 ) C236_=_C380( C236 C380 ) C236_=_C407( C236 C407 ) C236_=_C429( C236 C429 ) \nC236_=_C454( C236 C454 ) C236_=_C519( C236 C519 ) C236_=_C539( C236 C539 ) C236_=_C559( C236 C559 ) C236_=_C578( C236 C578 ) C236_=_C643( C236 C643 ) \nC236_=_C657( C236 C657 ) C236_=_C670( C236 C670 ) C236_=_C680( C236 C680 ) C236_=_C690( C236 C690 ) C236_=_C708( C236 C708 ) C236_=_C724( C236 C724 ) \nC236_=_C725( C236 C725 ) C236_=_C726( C236 C726 ) C236_=_C727( C236 C727 ) C236_=_C728( C236 C728 ) C236_=_C729( C236 C729 ) C236_=_C730( C236 C730 ) \nC239_=_C242( C239 C242 ) C239_=_C269( C239 C269 ) C239_=_C299( C239 C299 ) C239_=_C329( C239 C329 ) C239_=_C384( C239 C384 ) C239_=_C411( C239 C411 ) \nC239_=_C433( C239 C433 ) C239_=_C458( C239 C458 ) C239_=_C479( C239 C479 ) C239_=_C523( C239 C523 ) C239_=_C563( C239 C563 ) C239_=_C582( C239 C582 ) \nC239_=_C600( C239 C600 ) C239_=_C616( C239 C616 ) C239_=_C632( C239 C632 ) C239_=_C661( C239 C661 ) C239_=_C674( C239 C674 ) C239_=_C694( C239 C694 ) \nC239_=_C703( C239 C703 ) C239_=_C712( C239 C712 ) C239_=_C720( C239 C720 ) C239_=_C727( C239 C727 ) C239_=_C733( C239 C733 ) C239_=_C738( C239 C738 ) \nC239_=_C746( C239 C746 ) C239_=_C747( C239 C747 ) C242_=_C272( C242 C272 ) C242_=_C302( C242 C302 ) C242_=_C332( C242 C332 ) C242_=_C387( C242 C387 ) \nC242_=_C414( C242 C414 ) C242_=_C436( C242 C436 ) C242_=_C461( C242 C461 ) C242_=_C482( C242 C482 ) C242_=_C504( C242 C504 ) C242_=_C526( C242 C526 ) \nC242_=_C566( C242 C566 ) C242_=_C585( C242 C585 ) C242_=_C603( C242 C603 ) C242_=_C619( C242 C619 ) C242_=_C635( C242 C635 ) C242_=_C664( C242 C664 ) \nC242_=_C686( C242 C686 ) C242_=_C697( C242 C697 ) C242_=_C706( C242 C706 ) C242_=_C715( C242 C715 ) C242_=_C723( C242 C723 ) C242_=_C730( C242 C730 ) \nC242_=_C736( C242 C736 ) C242_=_C741( C242 C741 ) C242_=_C750( C242 C750 ) C242_=_C751( C242 C751 ) C243_=_C244( C243 C244 ) C243_=_C245( C243 C245 ) \nC243_=_C246( C243 C246 ) C243_=_C247( C243 C247 ) C243_=_C248( C243 C248 ) C243_=_C249( C243 C249 ) C243_=_C250( C243 C250 ) C243_=_C252( C243 C252 ) \nC243_=_C253( C243 C253 ) C243_=_C254( C243 C254 ) C243_=_C255( C243 C255 ) C243_=_C259( C243 C259 ) C243_=_C260( C243 C260 ) C243_=_C261( C243 C261 ) \nC243_=_C262( C243 C262 ) C243_=_C264( C243 C264 ) C243_=_C267( C243 C267 ) C243_=_C268( C243 C268 ) C243_=_C269( C243 C269 ) C243_=_C270( C243 C270 ) \nC243_=_C271( C243 C271 ) C243_=_C272( C243 C272 ) C243_=_C274( C243 C274 ) C243_=_C280( C243 C280 ) C243_=_C282( C243 C282 ) C243_=_C285( C243 C285 ) \nC243_=_C286( C243 C286 ) C243_=_C287( C243 C287 ) C243_=_C288( C243 C288 ) C243_=_C293( C243 C293 ) C243_=_C295( C243 C295 ) C243_=_C298( C243 C298 ) \nC243_=_C299( C243 C299 ) C243_=_C302( C243 C302 ) C244_=_C245( C244 C245 ) C244_=_C246( C244 C246 ) C244_=_C247( C244 C247 ) C244_=_C248( C244 C248 ) \nC244_=_C249( C244 C249 ) C244_=_C250( C244 C250 ) C244_=_C252( C244 C252 ) C244_=_C253( C244 C253 ) C244_=_C254( C244 C254 ) C244_=_C255( C244 C255 ) \nC244_=_C259( C244 C259 ) C244_=_C260( C244 C260 ) C244_=_C261( C244 C261 ) C244_=_C262( C244 C262 ) C244_=_C264( C244 C264 ) C244_=_C267( C244 C267 ) \nC244_=_C268( C244 C268 ) C244_=_C269( C244 C269 ) C244_=_C270( C244 C270 ) C244_=_C271( C244 C271 ) C244_=_C272( C244 C272 ) C244_=_C303( C244 C303 ) \nC244_=_C309( C244 C309 ) C244_=_C311( C244 C311 ) C244_=_C314( C244 C314 ) C244_=_C315( C244 C315 ) C244_=_C316( C244 C316 ) C244_=_C317( C244 C317 ) \nC244_=_C322( C244 C322 ) C244_=_C324( C244 C324 ) C244_=_C325( C244 C325 ) C244_=_C328( C244 C328 ) C244_=_C329( C244 C329 ) C244_=_C332( C244 C332 ) \nC245_=_C246( C245 C246 ) C245_=_C247( C245 C247 ) C245_=_C248( C245 C248 ) C245_=_C249( C245 C249 ) C245_=_C250( C245 C250 ) C245_=_C252( C245 C252 ) \nC245_=_C253( C245 C253 ) C245_=_C254( C245 C254 ) C245_=_C255( C245 C255 ) C245_=_C259( C245 C259 ) C245_=_C260( C245 C260 ) C245_=_C261( C245 C261 ) \nC245_=_C262( C245 C262 ) C245_=_C264( C245 C264 ) C245_=_C267( C245 C267 ) C245_=_C268( C245 C268 ) C245_=_C269( C245 C269 ) C245_=_C270( C245 C270 ) \nC245_=_C271( C245 C271 ) C245_=_C272( C245 C272 ) C245_=_C274( C245 C274 ) C245_=_C303( C245 C303 ) C245_=_C333( C245 C333 ) C245_=_C334( C245 C334 ) \nC245_=_C335( C245 C335 ) C245_=_C336( C245 C336 ) C245_=_C337( C245 C337 ) C245_=_C338( C245 C338 ) C245_=_C339( C245 C339 ) C245_=_C341( C245 C341 ) \nC245_=_C342( C245 C342 ) C245_=_C343( C245 C343 ) C245_=_C344( C245 C344 ) C245_=_C345( C245 C345 ) C245_=_C347( C245 C347 ) C245_=_C348( C245 C348 ) \nC245_=_C349( C245 C349 ) C245_=_C350( C245 C350 ) C245_=_C351( C245 C351 ) C245_=_C352( C245 C352 ) C245_=_C353( C245 C353 ) C245_=_C354( C245 C354 ) \nC245_=_C355( C245 C355 ) C245_=_C356( C245 C356 ) C245_=_C359( C245 C359 ) C246_=_C247( C246 C247 ) C246_=_C248( C246 C248 ) C246_=_C249( C246 C249 ) \nC246_=_C250( C246 C250 ) C246_=_C252( C246 C252 ) C246_=_C253( C246 C253 ) C246_=_C254( C246 C254 ) C246_=_C255( C246 C255 ) C246_=_C259( C246 C259 ) \nC246_=_C260( C246 C260 ) C246_=_C261( C246 C261 ) C246_=_C262( C246 C262 ) C246_=_C264( C246 C264 ) C246_=_C267( C246 C267 ) C246_=_C268( C246 C268 ) \nC246_=_C269( C246 C269 ) C246_=_C270( C246 C270 ) C246_=_C271( C246 C271 ) C246_=_C272( C246 C272 ) C246_=_C333( C246 C333 ) C246_=_C365( C246 C365 ) \nC246_=_C367( C246 C367 ) C246_=_C370( C246 C370 ) C246_=_C371( C246 C371 ) C246_=_C372( C246 C372 ) C246_=_C377( C246 C377 ) C246_=_C379( C246 C379 ) \nC246_=_C380( C246 C380 ) C246_=_C383( C246 C383 ) C246_=_C384( C246 C384 ) C246_=_C387( C246 C387 ) C247_=_C248( C247 C248 ) C247_=_C249( C247 C249 ) \nC247_=_C250( C247 C250 ) C247_=_C252( C247 C252 ) C247_=_C253( C247 C253 ) C247_=_C254( C247 C254 ) C247_=_C255( C247 C255 ) C247_=_C259( C247 C259 ) \nC247_=_C260( C247 C260 ) C247_=_C261( C247 C261 ) C247_=_C262( C247 C262 ) C247_=_C264( C247 C264 ) C247_=_C267( C247 C267 ) C247_=_C268( C247 C268 ) \nC247_=_C269( C247 C269 ) C247_=_C270( C247 C270 ) C247_=_C271( C247 C271 ) C247_=_C272( C247 C272 ) C247_=_C334( C247 C334 ) C247_=_C391( C247 C391 ) \nC247_=_C393( C247 C393 ) C247_=_C396( C247 C396 ) C247_=_C397( C247 C397 ) C247_=_C398( C247 C398 ) C247_=_C399( C247 C399 ) C247_=_C404( C247 C404 ) \nC247_=_C406( C247 C406 ) C247_=_C407( C247 C407 ) C247_=_C410( C247 C410 ) C247_=_C411( C247 C411 ) C247_=_C414( C247 C414 ) C248_=_C249( C248 C249 ) \nC248_=_C250( C248 C250 ) C248_=_C252( C248 C252 ) C248_=_C253( C248 C253 ) C248_=_C254( C248 C254 ) C248_=_C255( C248 C255 ) C248_=_C259( C248 C259 ) \nC248_=_C260( C248 C260 ) C248_=_C261( C248 C261 ) C248_=_C262( C248 C262 ) C248_=_C264( C248 C264 ) C248_=_C267( C248 C267 ) C248_=_C268( C248 C268 ) \nC248_=_C269( C248 C269 ) C248_=_C270( C248 C270 ) C248_=_C271( C248 C271 ) C248_=_C272( C248 C272 ) C248_=_C335( C248 C335 ) C248_=_C417( C248 C417 ) \nC248_=_C421( C248 C421 ) C248_=_C426( C248 C426 ) C248_=_C428( C248 C428 ) C248_=_C429( C248 C429 ) C248_=_C432( C248 C432 ) C248_=_C433( C248 C433 ) \nC248_=_C436( C248 C436 ) C249_=_C250( C249 C250 ) C249_=_C252( C249 C252 ) C249_=_C253( C249 C253 ) C249_=_C254( C249 C254 ) C249_=_C255( C249 C255 ) \nC249_=_C259( C249 C259 ) C249_=_C260( C249 C260 ) C249_=_C261( C249 C261 ) C249_=_C262( C249 C262 ) C249_=_C264( C249 C264 ) C249_=_C267( C249 C267 ) \nC249_=_C268( C249 C268 ) C249_=_C269( C249 C269 ) C249_=_C270( C249 C270 ) C249_=_C271( C249 C271 ) C249_=_C272( C249 C272 ) C249_=_C336( C249 C336 ) \nC249_=_C438( C249 C438 ) C249_=_C440( C249 C440 ) C249_=_C443( C249 C443 ) C249_=_C444( C249 C444 ) C249_=_C445( C249 C445 ) C249_=_C446(</w:t>
      </w:r>
    </w:p>
    <w:p>
      <w:pPr>
        <w:pStyle w:val="PreformattedText"/>
        <w:bidi w:val="0"/>
        <w:spacing w:before="0" w:after="0"/>
        <w:jc w:val="left"/>
        <w:rPr/>
      </w:pPr>
      <w:r>
        <w:rPr/>
        <w:t xml:space="preserve"> </w:t>
      </w:r>
      <w:r>
        <w:rPr/>
        <w:t>C249 C446 ) \nC249_=_C451( C249 C451 ) C249_=_C453( C249 C453 ) C249_=_C454( C249 C454 ) C249_=_C457( C249 C457 ) C249_=_C458( C249 C458 ) C249_=_C461( C249 C461 ) \nC250_=_C252( C250 C252 ) C250_=_C253( C250 C253 ) C250_=_C254( C250 C254 ) C250_=_C255( C250 C255 ) C250_=_C259( C250 C259 ) C250_=_C260( C250 C260 ) \nC250_=_C261( C250 C261 ) C250_=_C262( C250 C262 ) C250_=_C264( C250 C264 ) C250_=_C267( C250 C267 ) C250_=_C268( C250 C268 ) C250_=_C269( C250 C269 ) \nC250_=_C270( C250 C270 ) C250_=_C271( C250 C271 ) C250_=_C272( C250 C272 ) C250_=_C337( C250 C337 ) C250_=_C462( C250 C462 ) C250_=_C464( C250 C464 ) \nC250_=_C467( C250 C467 ) C250_=_C468( C250 C468 ) C250_=_C473( C250 C473 ) C250_=_C475( C250 C475 ) C250_=_C478( C250 C478 ) C250_=_C479( C250 C479 ) \nC250_=_C482( C250 C482 ) C252_=_C253( C252 C253 ) C252_=_C254( C252 C254 ) C252_=_C255( C252 C255 ) C252_=_C259( C252 C259 ) C252_=_C260( C252 C260 ) \nC252_=_C261( C252 C261 ) C252_=_C262( C252 C262 ) C252_=_C264( C252 C264 ) C252_=_C267( C252 C267 ) C252_=_C268( C252 C268 ) C252_=_C269( C252 C269 ) \nC252_=_C270( C252 C270 ) C252_=_C271( C252 C271 ) C252_=_C272( C252 C272 ) C252_=_C339( C252 C339 ) C252_=_C483( C252 C483 ) C252_=_C505( C252 C505 ) \nC252_=_C508( C252 C508 ) C252_=_C509( C252 C509 ) C252_=_C510( C252 C510 ) C252_=_C511( C252 C511 ) C252_=_C516( C252 C516 ) C252_=_C518( C252 C518 ) \nC252_=_C519( C252 C519 ) C252_=_C522( C252 C522 ) C252_=_C523( C252 C523 ) C252_=_C526( C252 C526 ) C253_=_C254( C253 C254 ) C253_=_C255( C253 C255 ) \nC253_=_C259( C253 C259 ) C253_=_C260( C253 C260 ) C253_=_C261( C253 C261 ) C253_=_C262( C253 C262 ) C253_=_C264( C253 C264 ) C253_=_C267( C253 C267 ) \nC253_=_C268( C253 C268 ) C253_=_C269( C253 C269 ) C253_=_C270( C253 C270 ) C253_=_C271( C253 C271 ) C253_=_C272( C253 C272 ) C253_=_C282( C253 C282 ) \nC253_=_C311( C253 C311 ) C253_=_C367( C253 C367 ) C253_=_C393( C253 C393 ) C253_=_C440( C253 C440 ) C253_=_C464( C253 C464 ) C253_=_C484( C253 C484 ) \nC253_=_C505( C253 C505 ) C253_=_C527( C253 C527 ) C253_=_C528( C253 C528 ) C253_=_C529( C253 C529 ) C253_=_C530( C253 C530 ) C253_=_C531( C253 C531 ) \nC253_=_C533( C253 C533 ) C253_=_C534( C253 C534 ) C253_=_C535( C253 C535 ) C253_=_C536( C253 C536 ) C253_=_C537( C253 C537 ) C253_=_C538( C253 C538 ) \nC253_=_C539( C253 C539 ) C253_=_C540( C253 C540 ) C253_=_C541( C253 C541 ) C253_=_C544( C253 C544 ) C253_=_C545( C253 C545 ) C254_=_C255( C254 C255 ) \nC254_=_C259( C254 C259 ) C254_=_C260( C254 C260 ) C254_=_C261( C254 C261 ) C254_=_C262( C254 C262 ) C254_=_C264( C254 C264 ) C254_=_C267( C254 C267 ) \nC254_=_C268( C254 C268 ) C254_=_C269( C254 C269 ) C254_=_C270( C254 C270 ) C254_=_C271( C254 C271 ) C254_=_C272( C254 C272 ) C254_=_C341( C254 C341 ) \nC254_=_C485( C254 C485 ) C254_=_C527( C254 C527 ) C254_=_C548( C254 C548 ) C254_=_C549( C254 C549 ) C254_=_C550( C254 C550 ) C254_=_C551( C254 C551 ) \nC254_=_C556( C254 C556 ) C254_=_C558( C254 C558 ) C254_=_C559( C254 C559 ) C254_=_C562( C254 C562 ) C254_=_C563( C254 C563 ) C254_=_C566( C254 C566 ) \nC255_=_C259( C255 C259 ) C255_=_C260( C255 C260 ) C255_=_C261( C255 C261 ) C255_=_C262( C255 C262 ) C255_=_C264( C255 C264 ) C255_=_C267( C255 C267 ) \nC255_=_C268( C255 C268 ) C255_=_C269( C255 C269 ) C255_=_C270( C255 C270 ) C255_=_C271( C255 C271 ) C255_=_C272( C255 C272 ) C255_=_C342( C255 C342 ) \nC255_=_C486( C255 C486 ) C255_=_C528( C255 C528 ) C255_=_C567( C255 C567 ) C255_=_C568( C255 C568 ) C255_=_C569( C255 C569 ) C255_=_C570( C255 C570 ) \nC255_=_C575( C255 C575 ) C255_=_C577( C255 C577 ) C255_=_C578( C255 C578 ) C255_=_C581( C255 C581 ) C255_=_C582( C255 C582 ) C255_=_C585( C255 C585 ) \nC259_=_C260( C259 C260 ) C259_=_C261( C259 C261 ) C259_=_C262( C259 C262 ) C259_=_C264( C259 C264 ) C259_=_C267( C259 C267 ) C259_=_C268( C259 C268 ) \nC259_=_C269( C259 C269 ) C259_=_C270( C259 C270 ) C259_=_C271( C259 C271 ) C259_=_C272( C259 C272 ) C259_=_C347( C259 C347 ) C259_=_C491( C259 C491 ) \nC259_=_C533( C259 C533 ) C259_=_C589( C259 C589 ) C259_=_C606( C259 C606 ) C259_=_C621( C259 C621 ) C259_=_C636( C259 C636 ) C259_=_C654( C259 C654 ) \nC259_=_C656( C259 C656 ) C259_=_C657( C259 C657 ) C259_=_C660( C259 C660 ) C259_=_C661( C259 C661 ) C259_=_C664( C259 C664 ) C260_=_C261( C260 C261 ) \nC260_=_C262( C260 C262 ) C260_=_C264( C260 C264 ) C260_=_C267( C260 C267 ) C260_=_C268( C260 C268 ) C260_=_C269( C260 C269 ) C260_=_C270( C260 C270 ) \nC260_=_C271( C260 C271 ) C260_=_C272( C260 C272 ) C260_=_C348( C260 C348 ) C260_=_C492( C260 C492 ) C260_=_C534( C260 C534 ) C260_=_C590( C260 C590 ) \nC260_=_C607( C260 C607 ) C260_=_C622( C260 C622 ) C260_=_C637( C260 C637 ) C260_=_C667( C260 C667 ) C260_=_C669( C260 C669 ) C260_=_C670( C260 C670 ) \nC260_=_C673( C260 C673 ) C260_=_C674( C260 C674 ) C261_=_C262( C261 C262 ) C261_=_C264( C261 C264 ) C261_=_C267( C261 C267 ) C261_=_C268( C261 C268 ) \nC261_=_C269( C261 C269 ) C261_=_C270( C261 C270 ) C261_=_C271( C261 C271 ) C261_=_C272( C261 C272 ) C261_=_C349( C261 C349 ) C261_=_C493( C261 C493 ) \nC261_=_C535( C261 C535 ) C261_=_C591( C261 C591 ) C261_=_C623( C261 C623 ) C261_=_C638( C261 C638 ) C261_=_C677( C261 C677 ) C261_=_C679( C261 C679 ) \nC261_=_C680( C261 C680 ) C261_=_C683( C261 C683 ) C261_=_C686( C261 C686 ) C262_=_C264( C262 C264 ) C262_=_C267( C262 C267 ) C262_=_C268( C262 C268 ) \nC262_=_C269( C262 C269 ) C262_=_C270( C262 C270 ) C262_=_C271( C262 C271 ) C262_=_C272( C262 C272 ) C262_=_C350( C262 C350 ) C262_=_C494( C262 C494 ) \nC262_=_C536( C262 C536 ) C262_=_C592( C262 C592 ) C262_=_C608( C262 C608 ) C262_=_C624( C262 C624 ) C262_=_C639( C262 C639 ) C262_=_C687( C262 C687 ) \nC262_=_C689( C262 C689 ) C262_=_C690( C262 C690 ) C262_=_C693( C262 C693 ) C262_=_C694( C262 C694 ) C262_=_C697( C262 C697 ) C264_=_C267( C264 C267 ) \nC264_=_C268( C264 C268 ) C264_=_C269( C264 C269 ) C264_=_C270( C264 C270 ) C264_=_C271( C264 C271 ) C264_=_C272( C264 C272 ) C264_=_C352( C264 C352 ) \nC264_=_C496( C264 C496 ) C264_=_C538( C264 C538 ) C264_=_C594( C264 C594 ) C264_=_C610( C264 C610 ) C264_=_C626( C264 C626 ) C264_=_C641( C264 C641 ) \nC264_=_C698( C264 C698 ) C264_=_C707( C264 C707 ) C264_=_C708( C264 C708 ) C264_=_C711( C264 C711 ) C264_=_C712( C264 C712 ) C264_=_C715( C264 C715 ) \nC267_=_C268( C267 C268 ) C267_=_C269( C267 C269 ) C267_=_C270( C267 C270 ) C267_=_C271( C267 C271 ) C267_=_C272( C267 C272 ) C267_=_C355( C267 C355 ) \nC267_=_C499( C267 C499 ) C267_=_C540( C267 C540 ) C267_=_C597( C267 C597 ) C267_=_C613( C267 C613 ) C267_=_C629( C267 C629 ) C267_=_C644( C267 C644 ) \nC267_=_C717( C267 C717 ) C267_=_C724( C267 C724 ) C267_=_C732( C267 C732 ) C267_=_C733( C267 C733 ) C267_=_C736( C267 C736 ) C268_=_C269( C268 C269 ) \nC268_=_C270( C268 C270 ) C268_=_C271( C268 C271 ) C268_=_C272( C268 C272 ) C268_=_C356( C268 C356 ) C268_=_C500( C268 C500 ) C268_=_C541( C268 C541 ) \nC268_=_C598( C268 C598 ) C268_=_C614( C268 C614 ) C268_=_C630( C268 C630 ) C268_=_C645( C268 C645 ) C268_=_C701( C268 C701 ) C268_=_C718( C268 C718 ) \nC268_=_C725( C268 C725 ) C268_=_C737( C268 C737 ) C268_=_C738( C268 C738 ) C268_=_C741( C268 C741 ) C269_=_C270( C269 C270 ) C269_=_C271( C269 C271 ) \nC269_=_C272( C269 C272 ) C269_=_C299( C269 C299 ) C269_=_C329( C269 C329 ) C269_=_C384( C269 C384 ) C269_=_C411( C269 C411 ) C269_=_C433( C269 C433 ) \nC269_=_C458( C269 C458 ) C269_=_C479( C269 C479 ) C269_=_C523( C269 C523 ) C269_=_C563( C269 C563 ) C269_=_C582( C269 C582 ) C269_=_C600( C269 C600 ) \nC269_=_C616( C269 C616 ) C269_=_C632( C269 C632 ) C269_=_C661( C269 C661 ) C269_=_C674( C269 C674 ) C269_=_C694( C269 C694 ) C269_=_C703( C269 C703 ) \nC269_=_C712( C269 C712 ) C269_=_C720( C269 C720 ) C269_=_C727( C269 C727 ) C269_=_C733( C269 C733 ) C269_=_C738( C269 C738 ) C269_=_C746( C269 C746 ) \nC269_=_C747( C269 C747 ) C270_=_C271( C270 C271 ) C270_=_C272( C270 C272 ) C270_=_C502( C270 C502 ) C270_=_C544( C270 C544 ) C270_=_C601( C270 C601 ) \nC270_=_C617( C270 C617 ) C270_=_C633( C270 C633 ) C270_=_C648( C270 C648 ) C270_=_C704( C270 C704 ) C270_=_C721( C270 C721 ) C270_=_C728( C270 C728 ) \nC270_=_C743( C270 C743 ) C270_=_C746( C270 C746 ) C270_=_C750( C270 C750 ) C271_=_C272( C271 C272 ) C271_=_C359( C271 C359 ) C271_=_C503( C271 C503 ) \nC271_=_C545( C271 C545 ) C271_=_C602( C271 C602 ) C271_=_C618( C271 C618 ) C271_=_C634( C271 C634 ) C271_=_C649( C271 C649 ) C271_=_C705( C271 C705 ) \nC271_=_C722( C271 C722 ) C271_=_C729( C271 C729 ) C271_=_C744( C271 C744 ) C271_=_C747( C271 C747 ) C271_=_C751( C271 C751 ) C272_=_C302( C272 C302 ) \nC272_=_C332( C272 C332 ) C272_=_C387( C272 C387 ) C272_=_C414( C272 C414 ) C272_=_C436( C272 C436 ) C272_=_C461( C272 C461 ) C272_=_C482( C272 C482 ) \nC272_=_C504( C272 C504 ) C272_=_C526( C272 C526 ) C272_=_C566( C272 C566 ) C272_=_C585( C272 C585 ) C272_=_C603( C272 C603 ) C272_=_C619( C272 C619 ) \nC272_=_C635( C272 C635 ) C272_=_C664( C272 C664 ) C272_=_C686( C272 C686 ) C272_=_C697( C272 C697 ) C272_=_C706( C272 C706 ) C272_=_C715( C272 C715 ) \nC272_=_C723( C272 C723 ) C272_=_C730( C272 C730 ) C272_=_C736( C272 C736 ) C272_=_C741( C272 C741 ) C272_=_C750( C272 C750 ) C272_=_C751( C272 C751 ) \nC274_=_C280( C274 C280 ) C274_=_C282( C274 C282 ) C274_=_C285( C274 C285 ) C274_=_C286( C274 C286 ) C274_=_C287( C274 C287 ) C274_=_C288( C274 C288 ) \nC274_=_C293( C274 C293 ) C274_=_C295( C274 C295 ) C274_=_C298( C274 C298 ) C274_=_C299( C274 C299 ) C274_=_C302( C274 C302 ) C274_=_C303( C274 C303 ) \nC274_=_C333( C274 C333 ) C274_=_C334( C274 C334 ) C274_=_C335( C274 C335 ) C274_=_C336( C274 C336 ) C274_=_C337( C274 C337 ) C274_=_C338( C274 C338 ) \nC274_=_C339( C274 C339 ) C274_=_C341( C274 C341 ) C274_=_C342( C274 C342 ) C274_=_C343( C274 C343 ) C274_=_C344( C274 C344 ) C274_=_C345( C274 C345 ) \nC274_=_C347( C274 C347 ) C274_=_C348( C274 C348 ) C274_=_C349( C274 C349 ) C274_=_C350( C274 C350 ) C274_=_C351( C274 C351 ) C274_=_C352( C274 C352 ) \nC274_=_C353(</w:t>
      </w:r>
    </w:p>
    <w:p>
      <w:pPr>
        <w:pStyle w:val="PreformattedText"/>
        <w:bidi w:val="0"/>
        <w:spacing w:before="0" w:after="0"/>
        <w:jc w:val="left"/>
        <w:rPr/>
      </w:pPr>
      <w:r>
        <w:rPr/>
        <w:t xml:space="preserve"> </w:t>
      </w:r>
      <w:r>
        <w:rPr/>
        <w:t>C274 C353 ) C274_=_C354( C274 C354 ) C274_=_C355( C274 C355 ) C274_=_C356( C274 C356 ) C274_=_C359( C274 C359 ) C280_=_C282( C280 C282 ) \nC280_=_C285( C280 C285 ) C280_=_C286( C280 C286 ) C280_=_C287( C280 C287 ) C280_=_C288( C280 C288 ) C280_=_C293( C280 C293 ) C280_=_C295( C280 C295 ) \nC280_=_C298( C280 C298 ) C280_=_C299( C280 C299 ) C280_=_C302( C280 C302 ) C280_=_C309( C280 C309 ) C280_=_C338( C280 C338 ) C280_=_C365( C280 C365 ) \nC280_=_C391( C280 C391 ) C280_=_C417( C280 C417 ) C280_=_C438( C280 C438 ) C280_=_C462( C280 C462 ) C280_=_C483( C280 C483 ) C280_=_C484( C280 C484 ) \nC280_=_C485( C280 C485 ) C280_=_C486( C280 C486 ) C280_=_C490( C280 C490 ) C280_=_C491( C280 C491 ) C280_=_C492( C280 C492 ) C280_=_C493( C280 C493 ) \nC280_=_C494( C280 C494 ) C280_=_C496( C280 C496 ) C280_=_C499( C280 C499 ) C280_=_C500( C280 C500 ) C280_=_C501( C280 C501 ) C280_=_C502( C280 C502 ) \nC280_=_C503( C280 C503 ) C280_=_C504( C280 C504 ) C282_=_C285( C282 C285 ) C282_=_C286( C282 C286 ) C282_=_C287( C282 C287 ) C282_=_C288( C282 C288 ) \nC282_=_C293( C282 C293 ) C282_=_C295( C282 C295 ) C282_=_C298( C282 C298 ) C282_=_C299( C282 C299 ) C282_=_C302( C282 C302 ) C282_=_C311( C282 C311 ) \nC282_=_C367( C282 C367 ) C282_=_C393( C282 C393 ) C282_=_C440( C282 C440 ) C282_=_C464( C282 C464 ) C282_=_C484( C282 C484 ) C282_=_C505( C282 C505 ) \nC282_=_C527( C282 C527 ) C282_=_C528( C282 C528 ) C282_=_C529( C282 C529 ) C282_=_C530( C282 C530 ) C282_=_C531( C282 C531 ) C282_=_C533( C282 C533 ) \nC282_=_C534( C282 C534 ) C282_=_C535( C282 C535 ) C282_=_C536( C282 C536 ) C282_=_C537( C282 C537 ) C282_=_C538( C282 C538 ) C282_=_C539( C282 C539 ) \nC282_=_C540( C282 C540 ) C282_=_C541( C282 C541 ) C282_=_C544( C282 C544 ) C282_=_C545( C282 C545 ) C285_=_C286( C285 C286 ) C285_=_C287( C285 C287 ) \nC285_=_C288( C285 C288 ) C285_=_C293( C285 C293 ) C285_=_C295( C285 C295 ) C285_=_C298( C285 C298 ) C285_=_C299( C285 C299 ) C285_=_C302( C285 C302 ) \nC285_=_C314( C285 C314 ) C285_=_C343( C285 C343 ) C285_=_C396( C285 C396 ) C285_=_C443( C285 C443 ) C285_=_C467( C285 C467 ) C285_=_C508( C285 C508 ) \nC285_=_C529( C285 C529 ) C285_=_C548( C285 C548 ) C285_=_C567( C285 C567 ) C285_=_C588( C285 C588 ) C285_=_C589( C285 C589 ) C285_=_C590( C285 C590 ) \nC285_=_C591( C285 C591 ) C285_=_C592( C285 C592 ) C285_=_C594( C285 C594 ) C285_=_C597( C285 C597 ) C285_=_C598( C285 C598 ) C285_=_C599( C285 C599 ) \nC285_=_C600( C285 C600 ) C285_=_C601( C285 C601 ) C285_=_C602( C285 C602 ) C285_=_C603( C285 C603 ) C286_=_C287( C286 C287 ) C286_=_C288( C286 C288 ) \nC286_=_C293( C286 C293 ) C286_=_C295( C286 C295 ) C286_=_C298( C286 C298 ) C286_=_C299( C286 C299 ) C286_=_C302( C286 C302 ) C286_=_C315( C286 C315 ) \nC286_=_C344( C286 C344 ) C286_=_C370( C286 C370 ) C286_=_C397( C286 C397 ) C286_=_C421( C286 C421 ) C286_=_C444( C286 C444 ) C286_=_C509( C286 C509 ) \nC286_=_C530( C286 C530 ) C286_=_C549( C286 C549 ) C286_=_C568( C286 C568 ) C286_=_C605( C286 C605 ) C286_=_C606( C286 C606 ) C286_=_C607( C286 C607 ) \nC286_=_C608( C286 C608 ) C286_=_C610( C286 C610 ) C286_=_C613( C286 C613 ) C286_=_C614( C286 C614 ) C286_=_C615( C286 C615 ) C286_=_C616( C286 C616 ) \nC286_=_C617( C286 C617 ) C286_=_C618( C286 C618 ) C286_=_C619( C286 C619 ) C287_=_C288( C287 C288 ) C287_=_C293( C287 C293 ) C287_=_C295( C287 C295 ) \nC287_=_C298( C287 C298 ) C287_=_C299( C287 C299 ) C287_=_C302( C287 C302 ) C287_=_C316( C287 C316 ) C287_=_C345( C287 C345 ) C287_=_C371( C287 C371 ) \nC287_=_C398( C287 C398 ) C287_=_C445( C287 C445 ) C287_=_C468( C287 C468 ) C287_=_C510( C287 C510 ) C287_=_C531( C287 C531 ) C287_=_C550( C287 C550 ) \nC287_=_C569( C287 C569 ) C287_=_C620( C287 C620 ) C287_=_C621( C287 C621 ) C287_=_C622( C287 C622 ) C287_=_C623( C287 C623 ) C287_=_C624( C287 C624 ) \nC287_=_C626( C287 C626 ) C287_=_C629( C287 C629 ) C287_=_C630( C287 C630 ) C287_=_C631( C287 C631 ) C287_=_C632( C287 C632 ) C287_=_C633( C287 C633 ) \nC287_=_C634( C287 C634 ) C287_=_C635( C287 C635 ) C288_=_C293( C288 C293 ) C288_=_C295( C288 C295 ) C288_=_C298( C288 C298 ) C288_=_C299( C288 C299 ) \nC288_=_C302( C288 C302 ) C288_=_C317( C288 C317 ) C288_=_C372( C288 C372 ) C288_=_C399( C288 C399 ) C288_=_C446( C288 C446 ) C288_=_C490( C288 C490 ) \nC288_=_C511( C288 C511 ) C288_=_C551( C288 C551 ) C288_=_C570( C288 C570 ) C288_=_C588( C288 C588 ) C288_=_C605( C288 C605 ) C288_=_C620( C288 C620 ) \nC288_=_C636( C288 C636 ) C288_=_C637( C288 C637 ) C288_=_C638( C288 C638 ) C288_=_C639( C288 C639 ) C288_=_C640( C288 C640 ) C288_=_C641( C288 C641 ) \nC288_=_C642( C288 C642 ) C288_=_C643( C288 C643 ) C288_=_C644( C288 C644 ) C288_=_C645( C288 C645 ) C288_=_C648( C288 C648 ) C288_=_C649( C288 C649 ) \nC293_=_C295( C293 C295 ) C293_=_C298( C293 C298 ) C293_=_C299( C293 C299 ) C293_=_C302( C293 C302 ) C293_=_C322( C293 C322 ) C293_=_C351( C293 C351 ) \nC293_=_C377( C293 C377 ) C293_=_C404( C293 C404 ) C293_=_C426( C293 C426 ) C293_=_C451( C293 C451 ) C293_=_C473( C293 C473 ) C293_=_C516( C293 C516 ) \nC293_=_C537( C293 C537 ) C293_=_C556( C293 C556 ) C293_=_C575( C293 C575 ) C293_=_C640( C293 C640 ) C293_=_C654( C293 C654 ) C293_=_C667( C293 C667 ) \nC293_=_C677( C293 C677 ) C293_=_C687( C293 C687 ) C293_=_C698( C293 C698 ) C293_=_C701( C293 C701 ) C293_=_C702( C293 C702 ) C293_=_C703( C293 C703 ) \nC293_=_C704( C293 C704 ) C293_=_C705( C293 C705 ) C293_=_C706( C293 C706 ) C295_=_C298( C295 C298 ) C295_=_C299( C295 C299 ) C295_=_C302( C295 C302 ) \nC295_=_C324( C295 C324 ) C295_=_C353( C295 C353 ) C295_=_C379( C295 C379 ) C295_=_C406( C295 C406 ) C295_=_C428( C295 C428 ) C295_=_C453( C295 C453 ) \nC295_=_C475( C295 C475 ) C295_=_C518( C295 C518 ) C295_=_C558( C295 C558 ) C295_=_C577( C295 C577 ) C295_=_C642( C295 C642 ) C295_=_C656( C295 C656 ) \nC295_=_C669( C295 C669 ) C295_=_C679( C295 C679 ) C295_=_C689( C295 C689 ) C295_=_C707( C295 C707 ) C295_=_C717( C295 C717 ) C295_=_C718( C295 C718 ) \nC295_=_C719( C295 C719 ) C295_=_C720( C295 C720 ) C295_=_C721( C295 C721 ) C295_=_C722( C295 C722 ) C295_=_C723( C295 C723 ) C298_=_C299( C298 C299 ) \nC298_=_C302( C298 C302 ) C298_=_C328( C298 C328 ) C298_=_C383( C298 C383 ) C298_=_C410( C298 C410 ) C298_=_C432( C298 C432 ) C298_=_C457( C298 C457 ) \nC298_=_C478( C298 C478 ) C298_=_C501( C298 C501 ) C298_=_C522( C298 C522 ) C298_=_C562( C298 C562 ) C298_=_C581( C298 C581 ) C298_=_C599( C298 C599 ) \nC298_=_C615( C298 C615 ) C298_=_C631( C298 C631 ) C298_=_C660( C298 C660 ) C298_=_C673( C298 C673 ) C298_=_C683( C298 C683 ) C298_=_C693( C298 C693 ) \nC298_=_C702( C298 C702 ) C298_=_C711( C298 C711 ) C298_=_C719( C298 C719 ) C298_=_C726( C298 C726 ) C298_=_C732( C298 C732 ) C298_=_C737( C298 C737 ) \nC298_=_C743( C298 C743 ) C298_=_C744( C298 C744 ) C299_=_C302( C299 C302 ) C299_=_C329( C299 C329 ) C299_=_C384( C299 C384 ) C299_=_C411( C299 C411 ) \nC299_=_C433( C299 C433 ) C299_=_C458( C299 C458 ) C299_=_C479( C299 C479 ) C299_=_C523( C299 C523 ) C299_=_C563( C299 C563 ) C299_=_C582( C299 C582 ) \nC299_=_C600( C299 C600 ) C299_=_C616( C299 C616 ) C299_=_C632( C299 C632 ) C299_=_C661( C299 C661 ) C299_=_C674( C299 C674 ) C299_=_C694( C299 C694 ) \nC299_=_C703( C299 C703 ) C299_=_C712( C299 C712 ) C299_=_C720( C299 C720 ) C299_=_C727( C299 C727 ) C299_=_C733( C299 C733 ) C299_=_C738( C299 C738 ) \nC299_=_C746( C299 C746 ) C299_=_C747( C299 C747 ) C302_=_C332( C302 C332 ) C302_=_C387( C302 C387 ) C302_=_C414( C302 C414 ) C302_=_C436( C302 C436 ) \nC302_=_C461( C302 C461 ) C302_=_C482( C302 C482 ) C302_=_C504( C302 C504 ) C302_=_C526( C302 C526 ) C302_=_C566( C302 C566 ) C302_=_C585( C302 C585 ) \nC302_=_C603( C302 C603 ) C302_=_C619( C302 C619 ) C302_=_C635( C302 C635 ) C302_=_C664( C302 C664 ) C302_=_C686( C302 C686 ) C302_=_C697( C302 C697 ) \nC302_=_C706( C302 C706 ) C302_=_C715( C302 C715 ) C302_=_C723( C302 C723 ) C302_=_C730( C302 C730 ) C302_=_C736( C302 C736 ) C302_=_C741( C302 C741 ) \nC302_=_C750( C302 C750 ) C302_=_C751( C302 C751 ) C303_=_C309( C303 C309 ) C303_=_C311( C303 C311 ) C303_=_C314( C303 C314 ) C303_=_C315( C303 C315 ) \nC303_=_C316( C303 C316 ) C303_=_C317( C303 C317 ) C303_=_C322( C303 C322 ) C303_=_C324( C303 C324 ) C303_=_C325( C303 C325 ) C303_=_C328( C303 C328 ) \nC303_=_C329( C303 C329 ) C303_=_C332( C303 C332 ) C303_=_C333( C303 C333 ) C303_=_C334( C303 C334 ) C303_=_C335( C303 C335 ) C303_=_C336( C303 C336 ) \nC303_=_C337( C303 C337 ) C303_=_C338( C303 C338 ) C303_=_C339( C303 C339 ) C303_=_C341( C303 C341 ) C303_=_C342( C303 C342 ) C303_=_C343( C303 C343 ) \nC303_=_C344( C303 C344 ) C303_=_C345( C303 C345 ) C303_=_C347( C303 C347 ) C303_=_C348( C303 C348 ) C303_=_C349( C303 C349 ) C303_=_C350( C303 C350 ) \nC303_=_C351( C303 C351 ) C303_=_C352( C303 C352 ) C303_=_C353( C303 C353 ) C303_=_C354( C303 C354 ) C303_=_C355( C303 C355 ) C303_=_C356( C303 C356 ) \nC303_=_C359( C303 C359 ) C309_=_C311( C309 C311 ) C309_=_C314( C309 C314 ) C309_=_C315( C309 C315 ) C309_=_C316( C309 C316 ) C309_=_C317( C309 C317 ) \nC309_=_C322( C309 C322 ) C309_=_C324( C309 C324 ) C309_=_C325( C309 C325 ) C309_=_C328( C309 C328 ) C309_=_C329( C309 C329 ) C309_=_C332( C309 C332 ) \nC309_=_C338( C309 C338 ) C309_=_C365( C309 C365 ) C309_=_C391( C309 C391 ) C309_=_C417( C309 C417 ) C309_=_C438( C309 C438 ) C309_=_C462( C309 C462 ) \nC309_=_C483( C309 C483 ) C309_=_C484( C309 C484 ) C309_=_C485( C309 C485 ) C309_=_C486( C309 C486 ) C309_=_C490( C309 C490 ) C309_=_C491( C309 C491 ) \nC309_=_C492( C309 C492 ) C309_=_C493( C309 C493 ) C309_=_C494( C309 C494 ) C309_=_C496( C309 C496 ) C309_=_C499( C309 C499 ) C309_=_C500( C309 C500 ) \nC309_=_C501( C309 C501 ) C309_=_C502( C309 C502 ) C309_=_C503( C309 C503 ) C309_=_C504( C309 C504 ) C311_=_C314( C311 C314 ) C311_=_C315( C311 C315 ) \nC311_=_C316( C311 C316 ) C311_=_C317( C311 C317 ) C311_=_C322( C311 C322 ) C311_=_C324( C311 C324 ) C311_=_C325( C311 C325 ) C311_=_C328( C311 C328 ) \nC311_=_C329( C311 C329 ) C311_=_C332(</w:t>
      </w:r>
    </w:p>
    <w:p>
      <w:pPr>
        <w:pStyle w:val="PreformattedText"/>
        <w:bidi w:val="0"/>
        <w:spacing w:before="0" w:after="0"/>
        <w:jc w:val="left"/>
        <w:rPr/>
      </w:pPr>
      <w:r>
        <w:rPr/>
        <w:t xml:space="preserve"> </w:t>
      </w:r>
      <w:r>
        <w:rPr/>
        <w:t>C311 C332 ) C311_=_C367( C311 C367 ) C311_=_C393( C311 C393 ) C311_=_C440( C311 C440 ) C311_=_C464( C311 C464 ) \nC311_=_C484( C311 C484 ) C311_=_C505( C311 C505 ) C311_=_C527( C311 C527 ) C311_=_C528( C311 C528 ) C311_=_C529( C311 C529 ) C311_=_C530( C311 C530 ) \nC311_=_C531( C311 C531 ) C311_=_C533( C311 C533 ) C311_=_C534( C311 C534 ) C311_=_C535( C311 C535 ) C311_=_C536( C311 C536 ) C311_=_C537( C311 C537 ) \nC311_=_C538( C311 C538 ) C311_=_C539( C311 C539 ) C311_=_C540( C311 C540 ) C311_=_C541( C311 C541 ) C311_=_C544( C311 C544 ) C311_=_C545( C311 C545 ) \nC314_=_C315( C314 C315 ) C314_=_C316( C314 C316 ) C314_=_C317( C314 C317 ) C314_=_C322( C314 C322 ) C314_=_C324( C314 C324 ) C314_=_C325( C314 C325 ) \nC314_=_C328( C314 C328 ) C314_=_C329( C314 C329 ) C314_=_C332( C314 C332 ) C314_=_C343( C314 C343 ) C314_=_C396( C314 C396 ) C314_=_C443( C314 C443 ) \nC314_=_C467( C314 C467 ) C314_=_C508( C314 C508 ) C314_=_C529( C314 C529 ) C314_=_C548( C314 C548 ) C314_=_C567( C314 C567 ) C314_=_C588( C314 C588 ) \nC314_=_C589( C314 C589 ) C314_=_C590( C314 C590 ) C314_=_C591( C314 C591 ) C314_=_C592( C314 C592 ) C314_=_C594( C314 C594 ) C314_=_C597( C314 C597 ) \nC314_=_C598( C314 C598 ) C314_=_C599( C314 C599 ) C314_=_C600( C314 C600 ) C314_=_C601( C314 C601 ) C314_=_C602( C314 C602 ) C314_=_C603( C314 C603 ) \nC315_=_C316( C315 C316 ) C315_=_C317( C315 C317 ) C315_=_C322( C315 C322 ) C315_=_C324( C315 C324 ) C315_=_C325( C315 C325 ) C315_=_C328( C315 C328 ) \nC315_=_C329( C315 C329 ) C315_=_C332( C315 C332 ) C315_=_C344( C315 C344 ) C315_=_C370( C315 C370 ) C315_=_C397( C315 C397 ) C315_=_C421( C315 C421 ) \nC315_=_C444( C315 C444 ) C315_=_C509( C315 C509 ) C315_=_C530( C315 C530 ) C315_=_C549( C315 C549 ) C315_=_C568( C315 C568 ) C315_=_C605( C315 C605 ) \nC315_=_C606( C315 C606 ) C315_=_C607( C315 C607 ) C315_=_C608( C315 C608 ) C315_=_C610( C315 C610 ) C315_=_C613( C315 C613 ) C315_=_C614( C315 C614 ) \nC315_=_C615( C315 C615 ) C315_=_C616( C315 C616 ) C315_=_C617( C315 C617 ) C315_=_C618( C315 C618 ) C315_=_C619( C315 C619 ) C316_=_C317( C316 C317 ) \nC316_=_C322( C316 C322 ) C316_=_C324( C316 C324 ) C316_=_C325( C316 C325 ) C316_=_C328( C316 C328 ) C316_=_C329( C316 C329 ) C316_=_C332( C316 C332 ) \nC316_=_C345( C316 C345 ) C316_=_C371( C316 C371 ) C316_=_C398( C316 C398 ) C316_=_C445( C316 C445 ) C316_=_C468( C316 C468 ) C316_=_C510( C316 C510 ) \nC316_=_C531( C316 C531 ) C316_=_C550( C316 C550 ) C316_=_C569( C316 C569 ) C316_=_C620( C316 C620 ) C316_=_C621( C316 C621 ) C316_=_C622( C316 C622 ) \nC316_=_C623( C316 C623 ) C316_=_C624( C316 C624 ) C316_=_C626( C316 C626 ) C316_=_C629( C316 C629 ) C316_=_C630( C316 C630 ) C316_=_C631( C316 C631 ) \nC316_=_C632( C316 C632 ) C316_=_C633( C316 C633 ) C316_=_C634( C316 C634 ) C316_=_C635( C316 C635 ) C317_=_C322( C317 C322 ) C317_=_C324( C317 C324 ) \nC317_=_C325( C317 C325 ) C317_=_C328( C317 C328 ) C317_=_C329( C317 C329 ) C317_=_C332( C317 C332 ) C317_=_C372( C317 C372 ) C317_=_C399( C317 C399 ) \nC317_=_C446( C317 C446 ) C317_=_C490( C317 C490 ) C317_=_C511( C317 C511 ) C317_=_C551( C317 C551 ) C317_=_C570( C317 C570 ) C317_=_C588( C317 C588 ) \nC317_=_C605( C317 C605 ) C317_=_C620( C317 C620 ) C317_=_C636( C317 C636 ) C317_=_C637( C317 C637 ) C317_=_C638( C317 C638 ) C317_=_C639( C317 C639 ) \nC317_=_C640( C317 C640 ) C317_=_C641( C317 C641 ) C317_=_C642( C317 C642 ) C317_=_C643( C317 C643 ) C317_=_C644( C317 C644 ) C317_=_C645( C317 C645 ) \nC317_=_C648( C317 C648 ) C317_=_C649( C317 C649 ) C322_=_C324( C322 C324 ) C322_=_C325( C322 C325 ) C322_=_C328( C322 C328 ) C322_=_C329( C322 C329 ) \nC322_=_C332( C322 C332 ) C322_=_C351( C322 C351 ) C322_=_C377( C322 C377 ) C322_=_C404( C322 C404 ) C322_=_C426( C322 C426 ) C322_=_C451( C322 C451 ) \nC322_=_C473( C322 C473 ) C322_=_C516( C322 C516 ) C322_=_C537( C322 C537 ) C322_=_C556( C322 C556 ) C322_=_C575( C322 C575 ) C322_=_C640( C322 C640 ) \nC322_=_C654( C322 C654 ) C322_=_C667( C322 C667 ) C322_=_C677( C322 C677 ) C322_=_C687( C322 C687 ) C322_=_C698( C322 C698 ) C322_=_C701( C322 C701 ) \nC322_=_C702( C322 C702 ) C322_=_C703( C322 C703 ) C322_=_C704( C322 C704 ) C322_=_C705( C322 C705 ) C322_=_C706( C322 C706 ) C324_=_C325( C324 C325 ) \nC324_=_C328( C324 C328 ) C324_=_C329( C324 C329 ) C324_=_C332( C324 C332 ) C324_=_C353( C324 C353 ) C324_=_C379( C324 C379 ) C324_=_C406( C324 C406 ) \nC324_=_C428( C324 C428 ) C324_=_C453( C324 C453 ) C324_=_C475( C324 C475 ) C324_=_C518( C324 C518 ) C324_=_C558( C324 C558 ) C324_=_C577( C324 C577 ) \nC324_=_C642( C324 C642 ) C324_=_C656( C324 C656 ) C324_=_C669( C324 C669 ) C324_=_C679( C324 C679 ) C324_=_C689( C324 C689 ) C324_=_C707( C324 C707 ) \nC324_=_C717( C324 C717 ) C324_=_C718( C324 C718 ) C324_=_C719( C324 C719 ) C324_=_C720( C324 C720 ) C324_=_C721( C324 C721 ) C324_=_C722( C324 C722 ) \nC324_=_C723( C324 C723 ) C325_=_C328( C325 C328 ) C325_=_C329( C325 C329 ) C325_=_C332( C325 C332 ) C325_=_C354( C325 C354 ) C325_=_C380( C325 C380 ) \nC325_=_C407( C325 C407 ) C325_=_C429( C325 C429 ) C325_=_C454( C325 C454 ) C325_=_C519( C325 C519 ) C325_=_C539( C325 C539 ) C325_=_C559( C325 C559 ) \nC325_=_C578( C325 C578 ) C325_=_C643( C325 C643 ) C325_=_C657( C325 C657 ) C325_=_C670( C325 C670 ) C325_=_C680( C325 C680 ) C325_=_C690( C325 C690 ) \nC325_=_C708( C325 C708 ) C325_=_C724( C325 C724 ) C325_=_C725( C325 C725 ) C325_=_C726( C325 C726 ) C325_=_C727( C325 C727 ) C325_=_C728( C325 C728 ) \nC325_=_C729( C325 C729 ) C325_=_C730( C325 C730 ) C328_=_C329( C328 C329 ) C328_=_C332( C328 C332 ) C328_=_C383( C328 C383 ) C328_=_C410( C328 C410 ) \nC328_=_C432( C328 C432 ) C328_=_C457( C328 C457 ) C328_=_C478( C328 C478 ) C328_=_C501( C328 C501 ) C328_=_C522( C328 C522 ) C328_=_C562( C328 C562 ) \nC328_=_C581( C328 C581 ) C328_=_C599( C328 C599 ) C328_=_C615( C328 C615 ) C328_=_C631( C328 C631 ) C328_=_C660( C328 C660 ) C328_=_C673( C328 C673 ) \nC328_=_C683( C328 C683 ) C328_=_C693( C328 C693 ) C328_=_C702( C328 C702 ) C328_=_C711( C328 C711 ) C328_=_C719( C328 C719 ) C328_=_C726( C328 C726 ) \nC328_=_C732( C328 C732 ) C328_=_C737( C328 C737 ) C328_=_C743( C328 C743 ) C328_=_C744( C328 C744 ) C329_=_C332( C329 C332 ) C329_=_C384( C329 C384 ) \nC329_=_C411( C329 C411 ) C329_=_C433( C329 C433 ) C329_=_C458( C329 C458 ) C329_=_C479( C329 C479 ) C329_=_C523( C329 C523 ) C329_=_C563( C329 C563 ) \nC329_=_C582( C329 C582 ) C329_=_C600( C329 C600 ) C329_=_C616( C329 C616 ) C329_=_C632( C329 C632 ) C329_=_C661( C329 C661 ) C329_=_C674( C329 C674 ) \nC329_=_C694( C329 C694 ) C329_=_C703( C329 C703 ) C329_=_C712( C329 C712 ) C329_=_C720( C329 C720 ) C329_=_C727( C329 C727 ) C329_=_C733( C329 C733 ) \nC329_=_C738( C329 C738 ) C329_=_C746( C329 C746 ) C329_=_C747( C329 C747 ) C332_=_C387( C332 C387 ) C332_=_C414( C332 C414 ) C332_=_C436( C332 C436 ) \nC332_=_C461( C332 C461 ) C332_=_C482( C332 C482 ) C332_=_C504( C332 C504 ) C332_=_C526( C332 C526 ) C332_=_C566( C332 C566 ) C332_=_C585( C332 C585 ) \nC332_=_C603( C332 C603 ) C332_=_C619( C332 C619 ) C332_=_C635( C332 C635 ) C332_=_C664( C332 C664 ) C332_=_C686( C332 C686 ) C332_=_C697( C332 C697 ) \nC332_=_C706( C332 C706 ) C332_=_C715( C332 C715 ) C332_=_C723( C332 C723 ) C332_=_C730( C332 C730 ) C332_=_C736( C332 C736 ) C332_=_C741( C332 C741 ) \nC332_=_C750( C332 C750 ) C332_=_C751( C332 C751 ) C333_=_C334( C333 C334 ) C333_=_C335( C333 C335 ) C333_=_C336( C333 C336 ) C333_=_C337( C333 C337 ) \nC333_=_C338( C333 C338 ) C333_=_C339( C333 C339 ) C333_=_C341( C333 C341 ) C333_=_C342( C333 C342 ) C333_=_C343( C333 C343 ) C333_=_C344( C333 C344 ) \nC333_=_C345( C333 C345 ) C333_=_C347( C333 C347 ) C333_=_C348( C333 C348 ) C333_=_C349( C333 C349 ) C333_=_C350( C333 C350 ) C333_=_C351( C333 C351 ) \nC333_=_C352( C333 C352 ) C333_=_C353( C333 C353 ) C333_=_C354( C333 C354 ) C333_=_C355( C333 C355 ) C333_=_C356( C333 C356 ) C333_=_C359( C333 C359 ) \nC333_=_C365( C333 C365 ) C333_=_C367( C333 C367 ) C333_=_C370( C333 C370 ) C333_=_C371( C333 C371 ) C333_=_C372( C333 C372 ) C333_=_C377( C333 C377 ) \nC333_=_C379( C333 C379 ) C333_=_C380( C333 C380 ) C333_=_C383( C333 C383 ) C333_=_C384( C333 C384 ) C333_=_C387( C333 C387 ) C334_=_C335( C334 C335 ) \nC334_=_C336( C334 C336 ) C334_=_C337( C334 C337 ) C334_=_C338( C334 C338 ) C334_=_C339( C334 C339 ) C334_=_C341( C334 C341 ) C334_=_C342( C334 C342 ) \nC334_=_C343( C334 C343 ) C334_=_C344( C334 C344 ) C334_=_C345( C334 C345 ) C334_=_C347( C334 C347 ) C334_=_C348( C334 C348 ) C334_=_C349( C334 C349 ) \nC334_=_C350( C334 C350 ) C334_=_C351( C334 C351 ) C334_=_C352( C334 C352 ) C334_=_C353( C334 C353 ) C334_=_C354( C334 C354 ) C334_=_C355( C334 C355 ) \nC334_=_C356( C334 C356 ) C334_=_C359( C334 C359 ) C334_=_C391( C334 C391 ) C334_=_C393( C334 C393 ) C334_=_C396( C334 C396 ) C334_=_C397( C334 C397 ) \nC334_=_C398( C334 C398 ) C334_=_C399( C334 C399 ) C334_=_C404( C334 C404 ) C334_=_C406( C334 C406 ) C334_=_C407( C334 C407 ) C334_=_C410( C334 C410 ) \nC334_=_C411( C334 C411 ) C334_=_C414( C334 C414 ) C335_=_C336( C335 C336 ) C335_=_C337( C335 C337 ) C335_=_C338( C335 C338 ) C335_=_C339( C335 C339 ) \nC335_=_C341( C335 C341 ) C335_=_C342( C335 C342 ) C335_=_C343( C335 C343 ) C335_=_C344( C335 C344 ) C335_=_C345( C335 C345 ) C335_=_C347( C335 C347 ) \nC335_=_C348( C335 C348 ) C335_=_C349( C335 C349 ) C335_=_C350( C335 C350 ) C335_=_C351( C335 C351 ) C335_=_C352( C335 C352 ) C335_=_C353( C335 C353 ) \nC335_=_C354( C335 C354 ) C335_=_C355( C335 C355 ) C335_=_C356( C335 C356 ) C335_=_C359( C335 C359 ) C335_=_C417( C335 C417 ) C335_=_C421( C335 C421 ) \nC335_=_C426( C335 C426 ) C335_=_C428( C335 C428 ) C335_=_C429( C335 C429 ) C335_=_C432( C335 C432 ) C335_=_C433( C335 C433 ) C335_=_C436( C335 C436 ) \nC336_=_C337( C336 C337 ) C336_=_C338( C336 C338 ) C336_=_C339( C336 C339 ) C336_=_C341( C336 C341 ) C336_=_C342( C336 C342 ) C336_=_C343( C336 C343 ) \nC336_=_C344( C336 C344 ) C336_=_C345( C336 C345 ) C336_=_C347(</w:t>
      </w:r>
    </w:p>
    <w:p>
      <w:pPr>
        <w:pStyle w:val="PreformattedText"/>
        <w:bidi w:val="0"/>
        <w:spacing w:before="0" w:after="0"/>
        <w:jc w:val="left"/>
        <w:rPr/>
      </w:pPr>
      <w:r>
        <w:rPr/>
        <w:t xml:space="preserve"> </w:t>
      </w:r>
      <w:r>
        <w:rPr/>
        <w:t>C336 C347 ) C336_=_C348( C336 C348 ) C336_=_C349( C336 C349 ) C336_=_C350( C336 C350 ) \nC336_=_C351( C336 C351 ) C336_=_C352( C336 C352 ) C336_=_C353( C336 C353 ) C336_=_C354( C336 C354 ) C336_=_C355( C336 C355 ) C336_=_C356( C336 C356 ) \nC336_=_C359( C336 C359 ) C336_=_C438( C336 C438 ) C336_=_C440( C336 C440 ) C336_=_C443( C336 C443 ) C336_=_C444( C336 C444 ) C336_=_C445( C336 C445 ) \nC336_=_C446( C336 C446 ) C336_=_C451( C336 C451 ) C336_=_C453( C336 C453 ) C336_=_C454( C336 C454 ) C336_=_C457( C336 C457 ) C336_=_C458( C336 C458 ) \nC336_=_C461( C336 C461 ) C337_=_C338( C337 C338 ) C337_=_C339( C337 C339 ) C337_=_C341( C337 C341 ) C337_=_C342( C337 C342 ) C337_=_C343( C337 C343 ) \nC337_=_C344( C337 C344 ) C337_=_C345( C337 C345 ) C337_=_C347( C337 C347 ) C337_=_C348( C337 C348 ) C337_=_C349( C337 C349 ) C337_=_C350( C337 C350 ) \nC337_=_C351( C337 C351 ) C337_=_C352( C337 C352 ) C337_=_C353( C337 C353 ) C337_=_C354( C337 C354 ) C337_=_C355( C337 C355 ) C337_=_C356( C337 C356 ) \nC337_=_C359( C337 C359 ) C337_=_C462( C337 C462 ) C337_=_C464( C337 C464 ) C337_=_C467( C337 C467 ) C337_=_C468( C337 C468 ) C337_=_C473( C337 C473 ) \nC337_=_C475( C337 C475 ) C337_=_C478( C337 C478 ) C337_=_C479( C337 C479 ) C337_=_C482( C337 C482 ) C338_=_C339( C338 C339 ) C338_=_C341( C338 C341 ) \nC338_=_C342( C338 C342 ) C338_=_C343( C338 C343 ) C338_=_C344( C338 C344 ) C338_=_C345( C338 C345 ) C338_=_C347( C338 C347 ) C338_=_C348( C338 C348 ) \nC338_=_C349( C338 C349 ) C338_=_C350( C338 C350 ) C338_=_C351( C338 C351 ) C338_=_C352( C338 C352 ) C338_=_C353( C338 C353 ) C338_=_C354( C338 C354 ) \nC338_=_C355( C338 C355 ) C338_=_C356( C338 C356 ) C338_=_C359( C338 C359 ) C338_=_C365( C338 C365 ) C338_=_C391( C338 C391 ) C338_=_C417( C338 C417 ) \nC338_=_C438( C338 C438 ) C338_=_C462( C338 C462 ) C338_=_C483( C338 C483 ) C338_=_C484( C338 C484 ) C338_=_C485( C338 C485 ) C338_=_C486( C338 C486 ) \nC338_=_C490( C338 C490 ) C338_=_C491( C338 C491 ) C338_=_C492( C338 C492 ) C338_=_C493( C338 C493 ) C338_=_C494( C338 C494 ) C338_=_C496( C338 C496 ) \nC338_=_C499( C338 C499 ) C338_=_C500( C338 C500 ) C338_=_C501( C338 C501 ) C338_=_C502( C338 C502 ) C338_=_C503( C338 C503 ) C338_=_C504( C338 C504 ) \nC339_=_C341( C339 C341 ) C339_=_C342( C339 C342 ) C339_=_C343( C339 C343 ) C339_=_C344( C339 C344 ) C339_=_C345( C339 C345 ) C339_=_C347( C339 C347 ) \nC339_=_C348( C339 C348 ) C339_=_C349( C339 C349 ) C339_=_C350( C339 C350 ) C339_=_C351( C339 C351 ) C339_=_C352( C339 C352 ) C339_=_C353( C339 C353 ) \nC339_=_C354( C339 C354 ) C339_=_C355( C339 C355 ) C339_=_C356( C339 C356 ) C339_=_C359( C339 C359 ) C339_=_C483( C339 C483 ) C339_=_C505( C339 C505 ) \nC339_=_C508( C339 C508 ) C339_=_C509( C339 C509 ) C339_=_C510( C339 C510 ) C339_=_C511( C339 C511 ) C339_=_C516( C339 C516 ) C339_=_C518( C339 C518 ) \nC339_=_C519( C339 C519 ) C339_=_C522( C339 C522 ) C339_=_C523( C339 C523 ) C339_=_C526( C339 C526 ) C341_=_C342( C341 C342 ) C341_=_C343( C341 C343 ) \nC341_=_C344( C341 C344 ) C341_=_C345( C341 C345 ) C341_=_C347( C341 C347 ) C341_=_C348( C341 C348 ) C341_=_C349( C341 C349 ) C341_=_C350( C341 C350 ) \nC341_=_C351( C341 C351 ) C341_=_C352( C341 C352 ) C341_=_C353( C341 C353 ) C341_=_C354( C341 C354 ) C341_=_C355( C341 C355 ) C341_=_C356( C341 C356 ) \nC341_=_C359( C341 C359 ) C341_=_C485( C341 C485 ) C341_=_C527( C341 C527 ) C341_=_C548( C341 C548 ) C341_=_C549( C341 C549 ) C341_=_C550( C341 C550 ) \nC341_=_C551( C341 C551 ) C341_=_C556( C341 C556 ) C341_=_C558( C341 C558 ) C341_=_C559( C341 C559 ) C341_=_C562( C341 C562 ) C341_=_C563( C341 C563 ) \nC341_=_C566( C341 C566 ) C342_=_C343( C342 C343 ) C342_=_C344( C342 C344 ) C342_=_C345( C342 C345 ) C342_=_C347( C342 C347 ) C342_=_C348( C342 C348 ) \nC342_=_C349( C342 C349 ) C342_=_C350( C342 C350 ) C342_=_C351( C342 C351 ) C342_=_C352( C342 C352 ) C342_=_C353( C342 C353 ) C342_=_C354( C342 C354 ) \nC342_=_C355( C342 C355 ) C342_=_C356( C342 C356 ) C342_=_C359( C342 C359 ) C342_=_C486( C342 C486 ) C342_=_C528( C342 C528 ) C342_=_C567( C342 C567 ) \nC342_=_C568( C342 C568 ) C342_=_C569( C342 C569 ) C342_=_C570( C342 C570 ) C342_=_C575( C342 C575 ) C342_=_C577( C342 C577 ) C342_=_C578( C342 C578 ) \nC342_=_C581( C342 C581 ) C342_=_C582( C342 C582 ) C342_=_C585( C342 C585 ) C343_=_C344( C343 C344 ) C343_=_C345( C343 C345 ) C343_=_C347( C343 C347 ) \nC343_=_C348( C343 C348 ) C343_=_C349( C343 C349 ) C343_=_C350( C343 C350 ) C343_=_C351( C343 C351 ) C343_=_C352( C343 C352 ) C343_=_C353( C343 C353 ) \nC343_=_C354( C343 C354 ) C343_=_C355( C343 C355 ) C343_=_C356( C343 C356 ) C343_=_C359( C343 C359 ) C343_=_C396( C343 C396 ) C343_=_C443( C343 C443 ) \nC343_=_C467( C343 C467 ) C343_=_C508( C343 C508 ) C343_=_C529( C343 C529 ) C343_=_C548( C343 C548 ) C343_=_C567( C343 C567 ) C343_=_C588( C343 C588 ) \nC343_=_C589( C343 C589 ) C343_=_C590( C343 C590 ) C343_=_C591( C343 C591 ) C343_=_C592( C343 C592 ) C343_=_C594( C343 C594 ) C343_=_C597( C343 C597 ) \nC343_=_C598( C343 C598 ) C343_=_C599( C343 C599 ) C343_=_C600( C343 C600 ) C343_=_C601( C343 C601 ) C343_=_C602( C343 C602 ) C343_=_C603( C343 C603 ) \nC344_=_C345( C344 C345 ) C344_=_C347( C344 C347 ) C344_=_C348( C344 C348 ) C344_=_C349( C344 C349 ) C344_=_C350( C344 C350 ) C344_=_C351( C344 C351 ) \nC344_=_C352( C344 C352 ) C344_=_C353( C344 C353 ) C344_=_C354( C344 C354 ) C344_=_C355( C344 C355 ) C344_=_C356( C344 C356 ) C344_=_C359( C344 C359 ) \nC344_=_C370( C344 C370 ) C344_=_C397( C344 C397 ) C344_=_C421( C344 C421 ) C344_=_C444( C344 C444 ) C344_=_C509( C344 C509 ) C344_=_C530( C344 C530 ) \nC344_=_C549( C344 C549 ) C344_=_C568( C344 C568 ) C344_=_C605( C344 C605 ) C344_=_C606( C344 C606 ) C344_=_C607( C344 C607 ) C344_=_C608( C344 C608 ) \nC344_=_C610( C344 C610 ) C344_=_C613( C344 C613 ) C344_=_C614( C344 C614 ) C344_=_C615( C344 C615 ) C344_=_C616( C344 C616 ) C344_=_C617( C344 C617 ) \nC344_=_C618( C344 C618 ) C344_=_C619( C344 C619 ) C345_=_C347( C345 C347 ) C345_=_C348( C345 C348 ) C345_=_C349( C345 C349 ) C345_=_C350( C345 C350 ) \nC345_=_C351( C345 C351 ) C345_=_C352( C345 C352 ) C345_=_C353( C345 C353 ) C345_=_C354( C345 C354 ) C345_=_C355( C345 C355 ) C345_=_C356( C345 C356 ) \nC345_=_C359( C345 C359 ) C345_=_C371( C345 C371 ) C345_=_C398( C345 C398 ) C345_=_C445( C345 C445 ) C345_=_C468( C345 C468 ) C345_=_C510( C345 C510 ) \nC345_=_C531( C345 C531 ) C345_=_C550( C345 C550 ) C345_=_C569( C345 C569 ) C345_=_C620( C345 C620 ) C345_=_C621( C345 C621 ) C345_=_C622( C345 C622 ) \nC345_=_C623( C345 C623 ) C345_=_C624( C345 C624 ) C345_=_C626( C345 C626 ) C345_=_C629( C345 C629 ) C345_=_C630( C345 C630 ) C345_=_C631( C345 C631 ) \nC345_=_C632( C345 C632 ) C345_=_C633( C345 C633 ) C345_=_C634( C345 C634 ) C345_=_C635( C345 C635 ) C347_=_C348( C347 C348 ) C347_=_C349( C347 C349 ) \nC347_=_C350( C347 C350 ) C347_=_C351( C347 C351 ) C347_=_C352( C347 C352 ) C347_=_C353( C347 C353 ) C347_=_C354( C347 C354 ) C347_=_C355( C347 C355 ) \nC347_=_C356( C347 C356 ) C347_=_C359( C347 C359 ) C347_=_C491( C347 C491 ) C347_=_C533( C347 C533 ) C347_=_C589( C347 C589 ) C347_=_C606( C347 C606 ) \nC347_=_C621( C347 C621 ) C347_=_C636( C347 C636 ) C347_=_C654( C347 C654 ) C347_=_C656( C347 C656 ) C347_=_C657( C347 C657 ) C347_=_C660( C347 C660 ) \nC347_=_C661( C347 C661 ) C347_=_C664( C347 C664 ) C348_=_C349( C348 C349 ) C348_=_C350( C348 C350 ) C348_=_C351( C348 C351 ) C348_=_C352( C348 C352 ) \nC348_=_C353( C348 C353 ) C348_=_C354( C348 C354 ) C348_=_C355( C348 C355 ) C348_=_C356( C348 C356 ) C348_=_C359( C348 C359 ) C348_=_C492( C348 C492 ) \nC348_=_C534( C348 C534 ) C348_=_C590( C348 C590 ) C348_=_C607( C348 C607 ) C348_=_C622( C348 C622 ) C348_=_C637( C348 C637 ) C348_=_C667( C348 C667 ) \nC348_=_C669( C348 C669 ) C348_=_C670( C348 C670 ) C348_=_C673( C348 C673 ) C348_=_C674( C348 C674 ) C349_=_C350( C349 C350 ) C349_=_C351( C349 C351 ) \nC349_=_C352( C349 C352 ) C349_=_C353( C349 C353 ) C349_=_C354( C349 C354 ) C349_=_C355( C349 C355 ) C349_=_C356( C349 C356 ) C349_=_C359( C349 C359 ) \nC349_=_C493( C349 C493 ) C349_=_C535( C349 C535 ) C349_=_C591( C349 C591 ) C349_=_C623( C349 C623 ) C349_=_C638( C349 C638 ) C349_=_C677( C349 C677 ) \nC349_=_C679( C349 C679 ) C349_=_C680( C349 C680 ) C349_=_C683( C349 C683 ) C349_=_C686( C349 C686 ) C350_=_C351( C350 C351 ) C350_=_C352( C350 C352 ) \nC350_=_C353( C350 C353 ) C350_=_C354( C350 C354 ) C350_=_C355( C350 C355 ) C350_=_C356( C350 C356 ) C350_=_C359( C350 C359 ) C350_=_C494( C350 C494 ) \nC350_=_C536( C350 C536 ) C350_=_C592( C350 C592 ) C350_=_C608( C350 C608 ) C350_=_C624( C350 C624 ) C350_=_C639( C350 C639 ) C350_=_C687( C350 C687 ) \nC350_=_C689( C350 C689 ) C350_=_C690( C350 C690 ) C350_=_C693( C350 C693 ) C350_=_C694( C350 C694 ) C350_=_C697( C350 C697 ) C351_=_C352( C351 C352 ) \nC351_=_C353( C351 C353 ) C351_=_C354( C351 C354 ) C351_=_C355( C351 C355 ) C351_=_C356( C351 C356 ) C351_=_C359( C351 C359 ) C351_=_C377( C351 C377 ) \nC351_=_C404( C351 C404 ) C351_=_C426( C351 C426 ) C351_=_C451( C351 C451 ) C351_=_C473( C351 C473 ) C351_=_C516( C351 C516 ) C351_=_C537( C351 C537 ) \nC351_=_C556( C351 C556 ) C351_=_C575( C351 C575 ) C351_=_C640( C351 C640 ) C351_=_C654( C351 C654 ) C351_=_C667( C351 C667 ) C351_=_C677( C351 C677 ) \nC351_=_C687( C351 C687 ) C351_=_C698( C351 C698 ) C351_=_C701( C351 C701 ) C351_=_C702( C351 C702 ) C351_=_C703( C351 C703 ) C351_=_C704( C351 C704 ) \nC351_=_C705( C351 C705 ) C351_=_C706( C351 C706 ) C352_=_C353( C352 C353 ) C352_=_C354( C352 C354 ) C352_=_C355( C352 C355 ) C352_=_C356( C352 C356 ) \nC352_=_C359( C352 C359 ) C352_=_C496( C352 C496 ) C352_=_C538( C352 C538 ) C352_=_C594( C352 C594 ) C352_=_C610( C352 C610 ) C352_=_C626( C352 C626 ) \nC352_=_C641( C352 C641 ) C352_=_C698( C352 C698 ) C352_=_C707( C352 C707 ) C352_=_C708( C352 C708 ) C352_=_C711( C352 C711 ) C352_=_C712( C352 C712 ) \nC352_=_C715( C352 C715 ) C353_=_C354( C353 C354 ) C353_=_C355( C353 C355 ) C353_=_C356(</w:t>
      </w:r>
    </w:p>
    <w:p>
      <w:pPr>
        <w:pStyle w:val="PreformattedText"/>
        <w:bidi w:val="0"/>
        <w:spacing w:before="0" w:after="0"/>
        <w:jc w:val="left"/>
        <w:rPr/>
      </w:pPr>
      <w:r>
        <w:rPr/>
        <w:t xml:space="preserve"> </w:t>
      </w:r>
      <w:r>
        <w:rPr/>
        <w:t>C353 C356 ) C353_=_C359( C353 C359 ) C353_=_C379( C353 C379 ) \nC353_=_C406( C353 C406 ) C353_=_C428( C353 C428 ) C353_=_C453( C353 C453 ) C353_=_C475( C353 C475 ) C353_=_C518( C353 C518 ) C353_=_C558( C353 C558 ) \nC353_=_C577( C353 C577 ) C353_=_C642( C353 C642 ) C353_=_C656( C353 C656 ) C353_=_C669( C353 C669 ) C353_=_C679( C353 C679 ) C353_=_C689( C353 C689 ) \nC353_=_C707( C353 C707 ) C353_=_C717( C353 C717 ) C353_=_C718( C353 C718 ) C353_=_C719( C353 C719 ) C353_=_C720( C353 C720 ) C353_=_C721( C353 C721 ) \nC353_=_C722( C353 C722 ) C353_=_C723( C353 C723 ) C354_=_C355( C354 C355 ) C354_=_C356( C354 C356 ) C354_=_C359( C354 C359 ) C354_=_C380( C354 C380 ) \nC354_=_C407( C354 C407 ) C354_=_C429( C354 C429 ) C354_=_C454( C354 C454 ) C354_=_C519( C354 C519 ) C354_=_C539( C354 C539 ) C354_=_C559( C354 C559 ) \nC354_=_C578( C354 C578 ) C354_=_C643( C354 C643 ) C354_=_C657( C354 C657 ) C354_=_C670( C354 C670 ) C354_=_C680( C354 C680 ) C354_=_C690( C354 C690 ) \nC354_=_C708( C354 C708 ) C354_=_C724( C354 C724 ) C354_=_C725( C354 C725 ) C354_=_C726( C354 C726 ) C354_=_C727( C354 C727 ) C354_=_C728( C354 C728 ) \nC354_=_C729( C354 C729 ) C354_=_C730( C354 C730 ) C355_=_C356( C355 C356 ) C355_=_C359( C355 C359 ) C355_=_C499( C355 C499 ) C355_=_C540( C355 C540 ) \nC355_=_C597( C355 C597 ) C355_=_C613( C355 C613 ) C355_=_C629( C355 C629 ) C355_=_C644( C355 C644 ) C355_=_C717( C355 C717 ) C355_=_C724( C355 C724 ) \nC355_=_C732( C355 C732 ) C355_=_C733( C355 C733 ) C355_=_C736( C355 C736 ) C356_=_C359( C356 C359 ) C356_=_C500( C356 C500 ) C356_=_C541( C356 C541 ) \nC356_=_C598( C356 C598 ) C356_=_C614( C356 C614 ) C356_=_C630( C356 C630 ) C356_=_C645( C356 C645 ) C356_=_C701( C356 C701 ) C356_=_C718( C356 C718 ) \nC356_=_C725( C356 C725 ) C356_=_C737( C356 C737 ) C356_=_C738( C356 C738 ) C356_=_C741( C356 C741 ) C359_=_C503( C359 C503 ) C359_=_C545( C359 C545 ) \nC359_=_C602( C359 C602 ) C359_=_C618( C359 C618 ) C359_=_C634( C359 C634 ) C359_=_C649( C359 C649 ) C359_=_C705( C359 C705 ) C359_=_C722( C359 C722 ) \nC359_=_C729( C359 C729 ) C359_=_C744( C359 C744 ) C359_=_C747( C359 C747 ) C359_=_C751( C359 C751 ) C365_=_C367( C365 C367 ) C365_=_C370( C365 C370 ) \nC365_=_C371( C365 C371 ) C365_=_C372( C365 C372 ) C365_=_C377( C365 C377 ) C365_=_C379( C365 C379 ) C365_=_C380( C365 C380 ) C365_=_C383( C365 C383 ) \nC365_=_C384( C365 C384 ) C365_=_C387( C365 C387 ) C365_=_C391( C365 C391 ) C365_=_C417( C365 C417 ) C365_=_C438( C365 C438 ) C365_=_C462( C365 C462 ) \nC365_=_C483( C365 C483 ) C365_=_C484( C365 C484 ) C365_=_C485( C365 C485 ) C365_=_C486( C365 C486 ) C365_=_C490( C365 C490 ) C365_=_C491( C365 C491 ) \nC365_=_C492( C365 C492 ) C365_=_C493( C365 C493 ) C365_=_C494( C365 C494 ) C365_=_C496( C365 C496 ) C365_=_C499( C365 C499 ) C365_=_C500( C365 C500 ) \nC365_=_C501( C365 C501 ) C365_=_C502( C365 C502 ) C365_=_C503( C365 C503 ) C365_=_C504( C365 C504 ) C367_=_C370( C367 C370 ) C367_=_C371( C367 C371 ) \nC367_=_C372( C367 C372 ) C367_=_C377( C367 C377 ) C367_=_C379( C367 C379 ) C367_=_C380( C367 C380 ) C367_=_C383( C367 C383 ) C367_=_C384( C367 C384 ) \nC367_=_C387( C367 C387 ) C367_=_C393( C367 C393 ) C367_=_C440( C367 C440 ) C367_=_C464( C367 C464 ) C367_=_C484( C367 C484 ) C367_=_C505( C367 C505 ) \nC367_=_C527( C367 C527 ) C367_=_C528( C367 C528 ) C367_=_C529( C367 C529 ) C367_=_C530( C367 C530 ) C367_=_C531( C367 C531 ) C367_=_C533( C367 C533 ) \nC367_=_C534( C367 C534 ) C367_=_C535( C367 C535 ) C367_=_C536( C367 C536 ) C367_=_C537( C367 C537 ) C367_=_C538( C367 C538 ) C367_=_C539( C367 C539 ) \nC367_=_C540( C367 C540 ) C367_=_C541( C367 C541 ) C367_=_C544( C367 C544 ) C367_=_C545( C367 C545 ) C370_=_C371( C370 C371 ) C370_=_C372( C370 C372 ) \nC370_=_C377( C370 C377 ) C370_=_C379( C370 C379 ) C370_=_C380( C370 C380 ) C370_=_C383( C370 C383 ) C370_=_C384( C370 C384 ) C370_=_C387( C370 C387 ) \nC370_=_C397( C370 C397 ) C370_=_C421( C370 C421 ) C370_=_C444( C370 C444 ) C370_=_C509( C370 C509 ) C370_=_C530( C370 C530 ) C370_=_C549( C370 C549 ) \nC370_=_C568( C370 C568 ) C370_=_C605( C370 C605 ) C370_=_C606( C370 C606 ) C370_=_C607( C370 C607 ) C370_=_C608( C370 C608 ) C370_=_C610( C370 C610 ) \nC370_=_C613( C370 C613 ) C370_=_C614( C370 C614 ) C370_=_C615( C370 C615 ) C370_=_C616( C370 C616 ) C370_=_C617( C370 C617 ) C370_=_C618( C370 C618 ) \nC370_=_C619( C370 C619 ) C371_=_C372( C371 C372 ) C371_=_C377( C371 C377 ) C371_=_C379( C371 C379 ) C371_=_C380( C371 C380 ) C371_=_C383( C371 C383 ) \nC371_=_C384( C371 C384 ) C371_=_C387( C371 C387 ) C371_=_C398( C371 C398 ) C371_=_C445( C371 C445 ) C371_=_C468( C371 C468 ) C371_=_C510( C371 C510 ) \nC371_=_C531( C371 C531 ) C371_=_C550( C371 C550 ) C371_=_C569( C371 C569 ) C371_=_C620( C371 C620 ) C371_=_C621( C371 C621 ) C371_=_C622( C371 C622 ) \nC371_=_C623( C371 C623 ) C371_=_C624( C371 C624 ) C371_=_C626( C371 C626 ) C371_=_C629( C371 C629 ) C371_=_C630( C371 C630 ) C371_=_C631( C371 C631 ) \nC371_=_C632( C371 C632 ) C371_=_C633( C371 C633 ) C371_=_C634( C371 C634 ) C371_=_C635( C371 C635 ) C372_=_C377( C372 C377 ) C372_=_C379( C372 C379 ) \nC372_=_C380( C372 C380 ) C372_=_C383( C372 C383 ) C372_=_C384( C372 C384 ) C372_=_C387( C372 C387 ) C372_=_C399( C372 C399 ) C372_=_C446( C372 C446 ) \nC372_=_C490( C372 C490 ) C372_=_C511( C372 C511 ) C372_=_C551( C372 C551 ) C372_=_C570( C372 C570 ) C372_=_C588( C372 C588 ) C372_=_C605( C372 C605 ) \nC372_=_C620( C372 C620 ) C372_=_C636( C372 C636 ) C372_=_C637( C372 C637 ) C372_=_C638( C372 C638 ) C372_=_C639( C372 C639 ) C372_=_C640( C372 C640 ) \nC372_=_C641( C372 C641 ) C372_=_C642( C372 C642 ) C372_=_C643( C372 C643 ) C372_=_C644( C372 C644 ) C372_=_C645( C372 C645 ) C372_=_C648( C372 C648 ) \nC372_=_C649( C372 C649 ) C377_=_C379( C377 C379 ) C377_=_C380( C377 C380 ) C377_=_C383( C377 C383 ) C377_=_C384( C377 C384 ) C377_=_C387( C377 C387 ) \nC377_=_C404( C377 C404 ) C377_=_C426( C377 C426 ) C377_=_C451( C377 C451 ) C377_=_C473( C377 C473 ) C377_=_C516( C377 C516 ) C377_=_C537( C377 C537 ) \nC377_=_C556( C377 C556 ) C377_=_C575( C377 C575 ) C377_=_C640( C377 C640 ) C377_=_C654( C377 C654 ) C377_=_C667( C377 C667 ) C377_=_C677( C377 C677 ) \nC377_=_C687( C377 C687 ) C377_=_C698( C377 C698 ) C377_=_C701( C377 C701 ) C377_=_C702( C377 C702 ) C377_=_C703( C377 C703 ) C377_=_C704( C377 C704 ) \nC377_=_C705( C377 C705 ) C377_=_C706( C377 C706 ) C379_=_C380( C379 C380 ) C379_=_C383( C379 C383 ) C379_=_C384( C379 C384 ) C379_=_C387( C379 C387 ) \nC379_=_C406( C379 C406 ) C379_=_C428( C379 C428 ) C379_=_C453( C379 C453 ) C379_=_C475( C379 C475 ) C379_=_C518( C379 C518 ) C379_=_C558( C379 C558 ) \nC379_=_C577( C379 C577 ) C379_=_C642( C379 C642 ) C379_=_C656( C379 C656 ) C379_=_C669( C379 C669 ) C379_=_C679( C379 C679 ) C379_=_C689( C379 C689 ) \nC379_=_C707( C379 C707 ) C379_=_C717( C379 C717 ) C379_=_C718( C379 C718 ) C379_=_C719( C379 C719 ) C379_=_C720( C379 C720 ) C379_=_C721( C379 C721 ) \nC379_=_C722( C379 C722 ) C379_=_C723( C379 C723 ) C380_=_C383( C380 C383 ) C380_=_C384( C380 C384 ) C380_=_C387( C380 C387 ) C380_=_C407( C380 C407 ) \nC380_=_C429( C380 C429 ) C380_=_C454( C380 C454 ) C380_=_C519( C380 C519 ) C380_=_C539( C380 C539 ) C380_=_C559( C380 C559 ) C380_=_C578( C380 C578 ) \nC380_=_C643( C380 C643 ) C380_=_C657( C380 C657 ) C380_=_C670( C380 C670 ) C380_=_C680( C380 C680 ) C380_=_C690( C380 C690 ) C380_=_C708( C380 C708 ) \nC380_=_C724( C380 C724 ) C380_=_C725( C380 C725 ) C380_=_C726( C380 C726 ) C380_=_C727( C380 C727 ) C380_=_C728( C380 C728 ) C380_=_C729( C380 C729 ) \nC380_=_C730( C380 C730 ) C383_=_C384( C383 C384 ) C383_=_C387( C383 C387 ) C383_=_C410( C383 C410 ) C383_=_C432( C383 C432 ) C383_=_C457( C383 C457 ) \nC383_=_C478( C383 C478 ) C383_=_C501( C383 C501 ) C383_=_C522( C383 C522 ) C383_=_C562( C383 C562 ) C383_=_C581( C383 C581 ) C383_=_C599( C383 C599 ) \nC383_=_C615( C383 C615 ) C383_=_C631( C383 C631 ) C383_=_C660( C383 C660 ) C383_=_C673( C383 C673 ) C383_=_C683( C383 C683 ) C383_=_C693( C383 C693 ) \nC383_=_C702( C383 C702 ) C383_=_C711( C383 C711 ) C383_=_C719( C383 C719 ) C383_=_C726( C383 C726 ) C383_=_C732( C383 C732 ) C383_=_C737( C383 C737 ) \nC383_=_C743( C383 C743 ) C383_=_C744( C383 C744 ) C384_=_C387( C384 C387 ) C384_=_C411( C384 C411 ) C384_=_C433( C384 C433 ) C384_=_C458( C384 C458 ) \nC384_=_C479( C384 C479 ) C384_=_C523( C384 C523 ) C384_=_C563( C384 C563 ) C384_=_C582( C384 C582 ) C384_=_C600( C384 C600 ) C384_=_C616( C384 C616 ) \nC384_=_C632( C384 C632 ) C384_=_C661( C384 C661 ) C384_=_C674( C384 C674 ) C384_=_C694( C384 C694 ) C384_=_C703( C384 C703 ) C384_=_C712( C384 C712 ) \nC384_=_C720( C384 C720 ) C384_=_C727( C384 C727 ) C384_=_C733( C384 C733 ) C384_=_C738( C384 C738 ) C384_=_C746( C384 C746 ) C384_=_C747( C384 C747 ) \nC387_=_C414( C387 C414 ) C387_=_C436( C387 C436 ) C387_=_C461( C387 C461 ) C387_=_C482( C387 C482 ) C387_=_C504( C387 C504 ) C387_=_C526( C387 C526 ) \nC387_=_C566( C387 C566 ) C387_=_C585( C387 C585 ) C387_=_C603( C387 C603 ) C387_=_C619( C387 C619 ) C387_=_C635( C387 C635 ) C387_=_C664( C387 C664 ) \nC387_=_C686( C387 C686 ) C387_=_C697( C387 C697 ) C387_=_C706( C387 C706 ) C387_=_C715( C387 C715 ) C387_=_C723( C387 C723 ) C387_=_C730( C387 C730 ) \nC387_=_C736( C387 C736 ) C387_=_C741( C387 C741 ) C387_=_C750( C387 C750 ) C387_=_C751( C387 C751 ) C391_=_C393( C391 C393 ) C391_=_C396( C391 C396 ) \nC391_=_C397( C391 C397 ) C391_=_C398( C391 C398 ) C391_=_C399( C391 C399 ) C391_=_C404( C391 C404 ) C391_=_C406( C391 C406 ) C391_=_C407( C391 C407 ) \nC391_=_C410( C391 C410 ) C391_=_C411( C391 C411 ) C391_=_C414( C391 C414 ) C391_=_C417( C391 C417 ) C391_=_C438( C391 C438 ) C391_=_C462( C391 C462 ) \nC391_=_C483( C391 C483 ) C391_=_C484( C391 C484 ) C391_=_C485( C391 C485 ) C391_=_C486( C391 C486 ) C391_=_C490( C391 C490 ) C391_=_C491( C391 C491 ) \nC391_=_C492( C391 C492 ) C391_=_C493( C391 C493 ) C391_=_C494( C391 C494 ) C391_=_C496( C391 C496 ) C391_=_C499(</w:t>
      </w:r>
    </w:p>
    <w:p>
      <w:pPr>
        <w:pStyle w:val="PreformattedText"/>
        <w:bidi w:val="0"/>
        <w:spacing w:before="0" w:after="0"/>
        <w:jc w:val="left"/>
        <w:rPr/>
      </w:pPr>
      <w:r>
        <w:rPr/>
        <w:t xml:space="preserve"> </w:t>
      </w:r>
      <w:r>
        <w:rPr/>
        <w:t>C391 C499 ) C391_=_C500( C391 C500 ) \nC391_=_C501( C391 C501 ) C391_=_C502( C391 C502 ) C391_=_C503( C391 C503 ) C391_=_C504( C391 C504 ) C393_=_C396( C393 C396 ) C393_=_C397( C393 C397 ) \nC393_=_C398( C393 C398 ) C393_=_C399( C393 C399 ) C393_=_C404( C393 C404 ) C393_=_C406( C393 C406 ) C393_=_C407( C393 C407 ) C393_=_C410( C393 C410 ) \nC393_=_C411( C393 C411 ) C393_=_C414( C393 C414 ) C393_=_C440( C393 C440 ) C393_=_C464( C393 C464 ) C393_=_C484( C393 C484 ) C393_=_C505( C393 C505 ) \nC393_=_C527( C393 C527 ) C393_=_C528( C393 C528 ) C393_=_C529( C393 C529 ) C393_=_C530( C393 C530 ) C393_=_C531( C393 C531 ) C393_=_C533( C393 C533 ) \nC393_=_C534( C393 C534 ) C393_=_C535( C393 C535 ) C393_=_C536( C393 C536 ) C393_=_C537( C393 C537 ) C393_=_C538( C393 C538 ) C393_=_C539( C393 C539 ) \nC393_=_C540( C393 C540 ) C393_=_C541( C393 C541 ) C393_=_C544( C393 C544 ) C393_=_C545( C393 C545 ) C396_=_C397( C396 C397 ) C396_=_C398( C396 C398 ) \nC396_=_C399( C396 C399 ) C396_=_C404( C396 C404 ) C396_=_C406( C396 C406 ) C396_=_C407( C396 C407 ) C396_=_C410( C396 C410 ) C396_=_C411( C396 C411 ) \nC396_=_C414( C396 C414 ) C396_=_C443( C396 C443 ) C396_=_C467( C396 C467 ) C396_=_C508( C396 C508 ) C396_=_C529( C396 C529 ) C396_=_C548( C396 C548 ) \nC396_=_C567( C396 C567 ) C396_=_C588( C396 C588 ) C396_=_C589( C396 C589 ) C396_=_C590( C396 C590 ) C396_=_C591( C396 C591 ) C396_=_C592( C396 C592 ) \nC396_=_C594( C396 C594 ) C396_=_C597( C396 C597 ) C396_=_C598( C396 C598 ) C396_=_C599( C396 C599 ) C396_=_C600( C396 C600 ) C396_=_C601( C396 C601 ) \nC396_=_C602( C396 C602 ) C396_=_C603( C396 C603 ) C397_=_C398( C397 C398 ) C397_=_C399( C397 C399 ) C397_=_C404( C397 C404 ) C397_=_C406( C397 C406 ) \nC397_=_C407( C397 C407 ) C397_=_C410( C397 C410 ) C397_=_C411( C397 C411 ) C397_=_C414( C397 C414 ) C397_=_C421( C397 C421 ) C397_=_C444( C397 C444 ) \nC397_=_C509( C397 C509 ) C397_=_C530( C397 C530 ) C397_=_C549( C397 C549 ) C397_=_C568( C397 C568 ) C397_=_C605( C397 C605 ) C397_=_C606( C397 C606 ) \nC397_=_C607( C397 C607 ) C397_=_C608( C397 C608 ) C397_=_C610( C397 C610 ) C397_=_C613( C397 C613 ) C397_=_C614( C397 C614 ) C397_=_C615( C397 C615 ) \nC397_=_C616( C397 C616 ) C397_=_C617( C397 C617 ) C397_=_C618( C397 C618 ) C397_=_C619( C397 C619 ) C398_=_C399( C398 C399 ) C398_=_C404( C398 C404 ) \nC398_=_C406( C398 C406 ) C398_=_C407( C398 C407 ) C398_=_C410( C398 C410 ) C398_=_C411( C398 C411 ) C398_=_C414( C398 C414 ) C398_=_C445( C398 C445 ) \nC398_=_C468( C398 C468 ) C398_=_C510( C398 C510 ) C398_=_C531( C398 C531 ) C398_=_C550( C398 C550 ) C398_=_C569( C398 C569 ) C398_=_C620( C398 C620 ) \nC398_=_C621( C398 C621 ) C398_=_C622( C398 C622 ) C398_=_C623( C398 C623 ) C398_=_C624( C398 C624 ) C398_=_C626( C398 C626 ) C398_=_C629( C398 C629 ) \nC398_=_C630( C398 C630 ) C398_=_C631( C398 C631 ) C398_=_C632( C398 C632 ) C398_=_C633( C398 C633 ) C398_=_C634( C398 C634 ) C398_=_C635( C398 C635 ) \nC399_=_C404( C399 C404 ) C399_=_C406( C399 C406 ) C399_=_C407( C399 C407 ) C399_=_C410( C399 C410 ) C399_=_C411( C399 C411 ) C399_=_C414( C399 C414 ) \nC399_=_C446( C399 C446 ) C399_=_C490( C399 C490 ) C399_=_C511( C399 C511 ) C399_=_C551( C399 C551 ) C399_=_C570( C399 C570 ) C399_=_C588( C399 C588 ) \nC399_=_C605( C399 C605 ) C399_=_C620( C399 C620 ) C399_=_C636( C399 C636 ) C399_=_C637( C399 C637 ) C399_=_C638( C399 C638 ) C399_=_C639( C399 C639 ) \nC399_=_C640( C399 C640 ) C399_=_C641( C399 C641 ) C399_=_C642( C399 C642 ) C399_=_C643( C399 C643 ) C399_=_C644( C399 C644 ) C399_=_C645( C399 C645 ) \nC399_=_C648( C399 C648 ) C399_=_C649( C399 C649 ) C404_=_C406( C404 C406 ) C404_=_C407( C404 C407 ) C404_=_C410( C404 C410 ) C404_=_C411( C404 C411 ) \nC404_=_C414( C404 C414 ) C404_=_C426( C404 C426 ) C404_=_C451( C404 C451 ) C404_=_C473( C404 C473 ) C404_=_C516( C404 C516 ) C404_=_C537( C404 C537 ) \nC404_=_C556( C404 C556 ) C404_=_C575( C404 C575 ) C404_=_C640( C404 C640 ) C404_=_C654( C404 C654 ) C404_=_C667( C404 C667 ) C404_=_C677( C404 C677 ) \nC404_=_C687( C404 C687 ) C404_=_C698( C404 C698 ) C404_=_C701( C404 C701 ) C404_=_C702( C404 C702 ) C404_=_C703( C404 C703 ) C404_=_C704( C404 C704 ) \nC404_=_C705( C404 C705 ) C404_=_C706( C404 C706 ) C406_=_C407( C406 C407 ) C406_=_C410( C406 C410 ) C406_=_C411( C406 C411 ) C406_=_C414( C406 C414 ) \nC406_=_C428( C406 C428 ) C406_=_C453( C406 C453 ) C406_=_C475( C406 C475 ) C406_=_C518( C406 C518 ) C406_=_C558( C406 C558 ) C406_=_C577( C406 C577 ) \nC406_=_C642( C406 C642 ) C406_=_C656( C406 C656 ) C406_=_C669( C406 C669 ) C406_=_C679( C406 C679 ) C406_=_C689( C406 C689 ) C406_=_C707( C406 C707 ) \nC406_=_C717( C406 C717 ) C406_=_C718( C406 C718 ) C406_=_C719( C406 C719 ) C406_=_C720( C406 C720 ) C406_=_C721( C406 C721 ) C406_=_C722( C406 C722 ) \nC406_=_C723( C406 C723 ) C407_=_C410( C407 C410 ) C407_=_C411( C407 C411 ) C407_=_C414( C407 C414 ) C407_=_C429( C407 C429 ) C407_=_C454( C407 C454 ) \nC407_=_C519( C407 C519 ) C407_=_C539( C407 C539 ) C407_=_C559( C407 C559 ) C407_=_C578( C407 C578 ) C407_=_C643( C407 C643 ) C407_=_C657( C407 C657 ) \nC407_=_C670( C407 C670 ) C407_=_C680( C407 C680 ) C407_=_C690( C407 C690 ) C407_=_C708( C407 C708 ) C407_=_C724( C407 C724 ) C407_=_C725( C407 C725 ) \nC407_=_C726( C407 C726 ) C407_=_C727( C407 C727 ) C407_=_C728( C407 C728 ) C407_=_C729( C407 C729 ) C407_=_C730( C407 C730 ) C410_=_C411( C410 C411 ) \nC410_=_C414( C410 C414 ) C410_=_C432( C410 C432 ) C410_=_C457( C410 C457 ) C410_=_C478( C410 C478 ) C410_=_C501( C410 C501 ) C410_=_C522( C410 C522 ) \nC410_=_C562( C410 C562 ) C410_=_C581( C410 C581 ) C410_=_C599( C410 C599 ) C410_=_C615( C410 C615 ) C410_=_C631( C410 C631 ) C410_=_C660( C410 C660 ) \nC410_=_C673( C410 C673 ) C410_=_C683( C410 C683 ) C410_=_C693( C410 C693 ) C410_=_C702( C410 C702 ) C410_=_C711( C410 C711 ) C410_=_C719( C410 C719 ) \nC410_=_C726( C410 C726 ) C410_=_C732( C410 C732 ) C410_=_C737( C410 C737 ) C410_=_C743( C410 C743 ) C410_=_C744( C410 C744 ) C411_=_C414( C411 C414 ) \nC411_=_C433( C411 C433 ) C411_=_C458( C411 C458 ) C411_=_C479( C411 C479 ) C411_=_C523( C411 C523 ) C411_=_C563( C411 C563 ) C411_=_C582( C411 C582 ) \nC411_=_C600( C411 C600 ) C411_=_C616( C411 C616 ) C411_=_C632( C411 C632 ) C411_=_C661( C411 C661 ) C411_=_C674( C411 C674 ) C411_=_C694( C411 C694 ) \nC411_=_C703( C411 C703 ) C411_=_C712( C411 C712 ) C411_=_C720( C411 C720 ) C411_=_C727( C411 C727 ) C411_=_C733( C411 C733 ) C411_=_C738( C411 C738 ) \nC411_=_C746( C411 C746 ) C411_=_C747( C411 C747 ) C414_=_C436( C414 C436 ) C414_=_C461( C414 C461 ) C414_=_C482( C414 C482 ) C414_=_C504( C414 C504 ) \nC414_=_C526( C414 C526 ) C414_=_C566( C414 C566 ) C414_=_C585( C414 C585 ) C414_=_C603( C414 C603 ) C414_=_C619( C414 C619 ) C414_=_C635( C414 C635 ) \nC414_=_C664( C414 C664 ) C414_=_C686( C414 C686 ) C414_=_C697( C414 C697 ) C414_=_C706( C414 C706 ) C414_=_C715( C414 C715 ) C414_=_C723( C414 C723 ) \nC414_=_C730( C414 C730 ) C414_=_C736( C414 C736 ) C414_=_C741( C414 C741 ) C414_=_C750( C414 C750 ) C414_=_C751( C414 C751 ) C417_=_C421( C417 C421 ) \nC417_=_C426( C417 C426 ) C417_=_C428( C417 C428 ) C417_=_C429( C417 C429 ) C417_=_C432( C417 C432 ) C417_=_C433( C417 C433 ) C417_=_C436( C417 C436 ) \nC417_=_C438( C417 C438 ) C417_=_C462( C417 C462 ) C417_=_C483( C417 C483 ) C417_=_C484( C417 C484 ) C417_=_C485( C417 C485 ) C417_=_C486( C417 C486 ) \nC417_=_C490( C417 C490 ) C417_=_C491( C417 C491 ) C417_=_C492( C417 C492 ) C417_=_C493( C417 C493 ) C417_=_C494( C417 C494 ) C417_=_C496( C417 C496 ) \nC417_=_C499( C417 C499 ) C417_=_C500( C417 C500 ) C417_=_C501( C417 C501 ) C417_=_C502( C417 C502 ) C417_=_C503( C417 C503 ) C417_=_C504( C417 C504 ) \nC421_=_C426( C421 C426 ) C421_=_C428( C421 C428 ) C421_=_C429( C421 C429 ) C421_=_C432( C421 C432 ) C421_=_C433( C421 C433 ) C421_=_C436( C421 C436 ) \nC421_=_C444( C421 C444 ) C421_=_C509( C421 C509 ) C421_=_C530( C421 C530 ) C421_=_C549( C421 C549 ) C421_=_C568( C421 C568 ) C421_=_C605( C421 C605 ) \nC421_=_C606( C421 C606 ) C421_=_C607( C421 C607 ) C421_=_C608( C421 C608 ) C421_=_C610( C421 C610 ) C421_=_C613( C421 C613 ) C421_=_C614( C421 C614 ) \nC421_=_C615( C421 C615 ) C421_=_C616( C421 C616 ) C421_=_C617( C421 C617 ) C421_=_C618( C421 C618 ) C421_=_C619( C421 C619 ) C426_=_C428( C426 C428 ) \nC426_=_C429( C426 C429 ) C426_=_C432( C426 C432 ) C426_=_C433( C426 C433 ) C426_=_C436( C426 C436 ) C426_=_C451( C426 C451 ) C426_=_C473( C426 C473 ) \nC426_=_C516( C426 C516 ) C426_=_C537( C426 C537 ) C426_=_C556( C426 C556 ) C426_=_C575( C426 C575 ) C426_=_C640( C426 C640 ) C426_=_C654( C426 C654 ) \nC426_=_C667( C426 C667 ) C426_=_C677( C426 C677 ) C426_=_C687( C426 C687 ) C426_=_C698( C426 C698 ) C426_=_C701( C426 C701 ) C426_=_C702( C426 C702 ) \nC426_=_C703( C426 C703 ) C426_=_C704( C426 C704 ) C426_=_C705( C426 C705 ) C426_=_C706( C426 C706 ) C428_=_C429( C428 C429 ) C428_=_C432( C428 C432 ) \nC428_=_C433( C428 C433 ) C428_=_C436( C428 C436 ) C428_=_C453( C428 C453 ) C428_=_C475( C428 C475 ) C428_=_C518( C428 C518 ) C428_=_C558( C428 C558 ) \nC428_=_C577( C428 C577 ) C428_=_C642( C428 C642 ) C428_=_C656( C428 C656 ) C428_=_C669( C428 C669 ) C428_=_C679( C428 C679 ) C428_=_C689( C428 C689 ) \nC428_=_C707( C428 C707 ) C428_=_C717( C428 C717 ) C428_=_C718( C428 C718 ) C428_=_C719( C428 C719 ) C428_=_C720( C428 C720 ) C428_=_C721( C428 C721 ) \nC428_=_C722( C428 C722 ) C428_=_C723( C428 C723 ) C429_=_C432( C429 C432 ) C429_=_C433( C429 C433 ) C429_=_C436( C429 C436 ) C429_=_C454( C429 C454 ) \nC429_=_C519( C429 C519 ) C429_=_C539( C429 C539 ) C429_=_C559( C429 C559 ) C429_=_C578( C429 C578 ) C429_=_C643( C429 C643 ) C429_=_C657( C429 C657 ) \nC429_=_C670( C429 C670 ) C429_=_C680( C429 C680 ) C429_=_C690( C429 C690 ) C429_=_C708( C429 C708 ) C429_=_C724( C429 C724 ) C429_=_C725( C429 C725 ) \nC429_=_C726( C429 C726 ) C429_=_C727( C429 C727 ) C429_=_C728( C429 C728 ) C429_=_C729( C429 C729 ) C429_=_C730( C429 C730 ) C432_=_C433(</w:t>
      </w:r>
    </w:p>
    <w:p>
      <w:pPr>
        <w:pStyle w:val="PreformattedText"/>
        <w:bidi w:val="0"/>
        <w:spacing w:before="0" w:after="0"/>
        <w:jc w:val="left"/>
        <w:rPr/>
      </w:pPr>
      <w:r>
        <w:rPr/>
        <w:t xml:space="preserve"> </w:t>
      </w:r>
      <w:r>
        <w:rPr/>
        <w:t>C432 C433 ) \nC432_=_C436( C432 C436 ) C432_=_C457( C432 C457 ) C432_=_C478( C432 C478 ) C432_=_C501( C432 C501 ) C432_=_C522( C432 C522 ) C432_=_C562( C432 C562 ) \nC432_=_C581( C432 C581 ) C432_=_C599( C432 C599 ) C432_=_C615( C432 C615 ) C432_=_C631( C432 C631 ) C432_=_C660( C432 C660 ) C432_=_C673( C432 C673 ) \nC432_=_C683( C432 C683 ) C432_=_C693( C432 C693 ) C432_=_C702( C432 C702 ) C432_=_C711( C432 C711 ) C432_=_C719( C432 C719 ) C432_=_C726( C432 C726 ) \nC432_=_C732( C432 C732 ) C432_=_C737( C432 C737 ) C432_=_C743( C432 C743 ) C432_=_C744( C432 C744 ) C433_=_C436( C433 C436 ) C433_=_C458( C433 C458 ) \nC433_=_C479( C433 C479 ) C433_=_C523( C433 C523 ) C433_=_C563( C433 C563 ) C433_=_C582( C433 C582 ) C433_=_C600( C433 C600 ) C433_=_C616( C433 C616 ) \nC433_=_C632( C433 C632 ) C433_=_C661( C433 C661 ) C433_=_C674( C433 C674 ) C433_=_C694( C433 C694 ) C433_=_C703( C433 C703 ) C433_=_C712( C433 C712 ) \nC433_=_C720( C433 C720 ) C433_=_C727( C433 C727 ) C433_=_C733( C433 C733 ) C433_=_C738( C433 C738 ) C433_=_C746( C433 C746 ) C433_=_C747( C433 C747 ) \nC436_=_C461( C436 C461 ) C436_=_C482( C436 C482 ) C436_=_C504( C436 C504 ) C436_=_C526( C436 C526 ) C436_=_C566( C436 C566 ) C436_=_C585( C436 C585 ) \nC436_=_C603( C436 C603 ) C436_=_C619( C436 C619 ) C436_=_C635( C436 C635 ) C436_=_C664( C436 C664 ) C436_=_C686( C436 C686 ) C436_=_C697( C436 C697 ) \nC436_=_C706( C436 C706 ) C436_=_C715( C436 C715 ) C436_=_C723( C436 C723 ) C436_=_C730( C436 C730 ) C436_=_C736( C436 C736 ) C436_=_C741( C436 C741 ) \nC436_=_C750( C436 C750 ) C436_=_C751( C436 C751 ) C438_=_C440( C438 C440 ) C438_=_C443( C438 C443 ) C438_=_C444( C438 C444 ) C438_=_C445( C438 C445 ) \nC438_=_C446( C438 C446 ) C438_=_C451( C438 C451 ) C438_=_C453( C438 C453 ) C438_=_C454( C438 C454 ) C438_=_C457( C438 C457 ) C438_=_C458( C438 C458 ) \nC438_=_C461( C438 C461 ) C438_=_C462( C438 C462 ) C438_=_C483( C438 C483 ) C438_=_C484( C438 C484 ) C438_=_C485( C438 C485 ) C438_=_C486( C438 C486 ) \nC438_=_C490( C438 C490 ) C438_=_C491( C438 C491 ) C438_=_C492( C438 C492 ) C438_=_C493( C438 C493 ) C438_=_C494( C438 C494 ) C438_=_C496( C438 C496 ) \nC438_=_C499( C438 C499 ) C438_=_C500( C438 C500 ) C438_=_C501( C438 C501 ) C438_=_C502( C438 C502 ) C438_=_C503( C438 C503 ) C438_=_C504( C438 C504 ) \nC440_=_C443( C440 C443 ) C440_=_C444( C440 C444 ) C440_=_C445( C440 C445 ) C440_=_C446( C440 C446 ) C440_=_C451( C440 C451 ) C440_=_C453( C440 C453 ) \nC440_=_C454( C440 C454 ) C440_=_C457( C440 C457 ) C440_=_C458( C440 C458 ) C440_=_C461( C440 C461 ) C440_=_C464( C440 C464 ) C440_=_C484( C440 C484 ) \nC440_=_C505( C440 C505 ) C440_=_C527( C440 C527 ) C440_=_C528( C440 C528 ) C440_=_C529( C440 C529 ) C440_=_C530( C440 C530 ) C440_=_C531( C440 C531 ) \nC440_=_C533( C440 C533 ) C440_=_C534( C440 C534 ) C440_=_C535( C440 C535 ) C440_=_C536( C440 C536 ) C440_=_C537( C440 C537 ) C440_=_C538( C440 C538 ) \nC440_=_C539( C440 C539 ) C440_=_C540( C440 C540 ) C440_=_C541( C440 C541 ) C440_=_C544( C440 C544 ) C440_=_C545( C440 C545 ) C443_=_C444( C443 C444 ) \nC443_=_C445( C443 C445 ) C443_=_C446( C443 C446 ) C443_=_C451( C443 C451 ) C443_=_C453( C443 C453 ) C443_=_C454( C443 C454 ) C443_=_C457( C443 C457 ) \nC443_=_C458( C443 C458 ) C443_=_C461( C443 C461 ) C443_=_C467( C443 C467 ) C443_=_C508( C443 C508 ) C443_=_C529( C443 C529 ) C443_=_C548( C443 C548 ) \nC443_=_C567( C443 C567 ) C443_=_C588( C443 C588 ) C443_=_C589( C443 C589 ) C443_=_C590( C443 C590 ) C443_=_C591( C443 C591 ) C443_=_C592( C443 C592 ) \nC443_=_C594( C443 C594 ) C443_=_C597( C443 C597 ) C443_=_C598( C443 C598 ) C443_=_C599( C443 C599 ) C443_=_C600( C443 C600 ) C443_=_C601( C443 C601 ) \nC443_=_C602( C443 C602 ) C443_=_C603( C443 C603 ) C444_=_C445( C444 C445 ) C444_=_C446( C444 C446 ) C444_=_C451( C444 C451 ) C444_=_C453( C444 C453 ) \nC444_=_C454( C444 C454 ) C444_=_C457( C444 C457 ) C444_=_C458( C444 C458 ) C444_=_C461( C444 C461 ) C444_=_C509( C444 C509 ) C444_=_C530( C444 C530 ) \nC444_=_C549( C444 C549 ) C444_=_C568( C444 C568 ) C444_=_C605( C444 C605 ) C444_=_C606( C444 C606 ) C444_=_C607( C444 C607 ) C444_=_C608( C444 C608 ) \nC444_=_C610( C444 C610 ) C444_=_C613( C444 C613 ) C444_=_C614( C444 C614 ) C444_=_C615( C444 C615 ) C444_=_C616( C444 C616 ) C444_=_C617( C444 C617 ) \nC444_=_C618( C444 C618 ) C444_=_C619( C444 C619 ) C445_=_C446( C445 C446 ) C445_=_C451( C445 C451 ) C445_=_C453( C445 C453 ) C445_=_C454( C445 C454 ) \nC445_=_C457( C445 C457 ) C445_=_C458( C445 C458 ) C445_=_C461( C445 C461 ) C445_=_C468( C445 C468 ) C445_=_C510( C445 C510 ) C445_=_C531( C445 C531 ) \nC445_=_C550( C445 C550 ) C445_=_C569( C445 C569 ) C445_=_C620( C445 C620 ) C445_=_C621( C445 C621 ) C445_=_C622( C445 C622 ) C445_=_C623( C445 C623 ) \nC445_=_C624( C445 C624 ) C445_=_C626( C445 C626 ) C445_=_C629( C445 C629 ) C445_=_C630( C445 C630 ) C445_=_C631( C445 C631 ) C445_=_C632( C445 C632 ) \nC445_=_C633( C445 C633 ) C445_=_C634( C445 C634 ) C445_=_C635( C445 C635 ) C446_=_C451( C446 C451 ) C446_=_C453( C446 C453 ) C446_=_C454( C446 C454 ) \nC446_=_C457( C446 C457 ) C446_=_C458( C446 C458 ) C446_=_C461( C446 C461 ) C446_=_C490( C446 C490 ) C446_=_C511( C446 C511 ) C446_=_C551( C446 C551 ) \nC446_=_C570( C446 C570 ) C446_=_C588( C446 C588 ) C446_=_C605( C446 C605 ) C446_=_C620( C446 C620 ) C446_=_C636( C446 C636 ) C446_=_C637( C446 C637 ) \nC446_=_C638( C446 C638 ) C446_=_C639( C446 C639 ) C446_=_C640( C446 C640 ) C446_=_C641( C446 C641 ) C446_=_C642( C446 C642 ) C446_=_C643( C446 C643 ) \nC446_=_C644( C446 C644 ) C446_=_C645( C446 C645 ) C446_=_C648( C446 C648 ) C446_=_C649( C446 C649 ) C451_=_C453( C451 C453 ) C451_=_C454( C451 C454 ) \nC451_=_C457( C451 C457 ) C451_=_C458( C451 C458 ) C451_=_C461( C451 C461 ) C451_=_C473( C451 C473 ) C451_=_C516( C451 C516 ) C451_=_C537( C451 C537 ) \nC451_=_C556( C451 C556 ) C451_=_C575( C451 C575 ) C451_=_C640( C451 C640 ) C451_=_C654( C451 C654 ) C451_=_C667( C451 C667 ) C451_=_C677( C451 C677 ) \nC451_=_C687( C451 C687 ) C451_=_C698( C451 C698 ) C451_=_C701( C451 C701 ) C451_=_C702( C451 C702 ) C451_=_C703( C451 C703 ) C451_=_C704( C451 C704 ) \nC451_=_C705( C451 C705 ) C451_=_C706( C451 C706 ) C453_=_C454( C453 C454 ) C453_=_C457( C453 C457 ) C453_=_C458( C453 C458 ) C453_=_C461( C453 C461 ) \nC453_=_C475( C453 C475 ) C453_=_C518( C453 C518 ) C453_=_C558( C453 C558 ) C453_=_C577( C453 C577 ) C453_=_C642( C453 C642 ) C453_=_C656( C453 C656 ) \nC453_=_C669( C453 C669 ) C453_=_C679( C453 C679 ) C453_=_C689( C453 C689 ) C453_=_C707( C453 C707 ) C453_=_C717( C453 C717 ) C453_=_C718( C453 C718 ) \nC453_=_C719( C453 C719 ) C453_=_C720( C453 C720 ) C453_=_C721( C453 C721 ) C453_=_C722( C453 C722 ) C453_=_C723( C453 C723 ) C454_=_C457( C454 C457 ) \nC454_=_C458( C454 C458 ) C454_=_C461( C454 C461 ) C454_=_C519( C454 C519 ) C454_=_C539( C454 C539 ) C454_=_C559( C454 C559 ) C454_=_C578( C454 C578 ) \nC454_=_C643( C454 C643 ) C454_=_C657( C454 C657 ) C454_=_C670( C454 C670 ) C454_=_C680( C454 C680 ) C454_=_C690( C454 C690 ) C454_=_C708( C454 C708 ) \nC454_=_C724( C454 C724 ) C454_=_C725( C454 C725 ) C454_=_C726( C454 C726 ) C454_=_C727( C454 C727 ) C454_=_C728( C454 C728 ) C454_=_C729( C454 C729 ) \nC454_=_C730( C454 C730 ) C457_=_C458( C457 C458 ) C457_=_C461( C457 C461 ) C457_=_C478( C457 C478 ) C457_=_C501( C457 C501 ) C457_=_C522( C457 C522 ) \nC457_=_C562( C457 C562 ) C457_=_C581( C457 C581 ) C457_=_C599( C457 C599 ) C457_=_C615( C457 C615 ) C457_=_C631( C457 C631 ) C457_=_C660( C457 C660 ) \nC457_=_C673( C457 C673 ) C457_=_C683( C457 C683 ) C457_=_C693( C457 C693 ) C457_=_C702( C457 C702 ) C457_=_C711( C457 C711 ) C457_=_C719( C457 C719 ) \nC457_=_C726( C457 C726 ) C457_=_C732( C457 C732 ) C457_=_C737( C457 C737 ) C457_=_C743( C457 C743 ) C457_=_C744( C457 C744 ) C458_=_C461( C458 C461 ) \nC458_=_C479( C458 C479 ) C458_=_C523( C458 C523 ) C458_=_C563( C458 C563 ) C458_=_C582( C458 C582 ) C458_=_C600( C458 C600 ) C458_=_C616( C458 C616 ) \nC458_=_C632( C458 C632 ) C458_=_C661( C458 C661 ) C458_=_C674( C458 C674 ) C458_=_C694( C458 C694 ) C458_=_C703( C458 C703 ) C458_=_C712( C458 C712 ) \nC458_=_C720( C458 C720 ) C458_=_C727( C458 C727 ) C458_=_C733( C458 C733 ) C458_=_C738( C458 C738 ) C458_=_C746( C458 C746 ) C458_=_C747( C458 C747 ) \nC461_=_C482( C461 C482 ) C461_=_C504( C461 C504 ) C461_=_C526( C461 C526 ) C461_=_C566( C461 C566 ) C461_=_C585( C461 C585 ) C461_=_C603( C461 C603 ) \nC461_=_C619( C461 C619 ) C461_=_C635( C461 C635 ) C461_=_C664( C461 C664 ) C461_=_C686( C461 C686 ) C461_=_C697( C461 C697 ) C461_=_C706( C461 C706 ) \nC461_=_C715( C461 C715 ) C461_=_C723( C461 C723 ) C461_=_C730( C461 C730 ) C461_=_C736( C461 C736 ) C461_=_C741( C461 C741 ) C461_=_C750( C461 C750 ) \nC461_=_C751( C461 C751 ) C462_=_C464( C462 C464 ) C462_=_C467( C462 C467 ) C462_=_C468( C462 C468 ) C462_=_C473( C462 C473 ) C462_=_C475( C462 C475 ) \nC462_=_C478( C462 C478 ) C462_=_C479( C462 C479 ) C462_=_C482( C462 C482 ) C462_=_C483( C462 C483 ) C462_=_C484( C462 C484 ) C462_=_C485( C462 C485 ) \nC462_=_C486( C462 C486 ) C462_=_C490( C462 C490 ) C462_=_C491( C462 C491 ) C462_=_C492( C462 C492 ) C462_=_C493( C462 C493 ) C462_=_C494( C462 C494 ) \nC462_=_C496( C462 C496 ) C462_=_C499( C462 C499 ) C462_=_C500( C462 C500 ) C462_=_C501( C462 C501 ) C462_=_C502( C462 C502 ) C462_=_C503( C462 C503 ) \nC462_=_C504( C462 C504 ) C464_=_C467( C464 C467 ) C464_=_C468( C464 C468 ) C464_=_C473( C464 C473 ) C464_=_C475( C464 C475 ) C464_=_C478( C464 C478 ) \nC464_=_C479( C464 C479 ) C464_=_C482( C464 C482 ) C464_=_C484( C464 C484 ) C464_=_C505( C464 C505 ) C464_=_C527( C464 C527 ) C464_=_C528( C464 C528 ) \nC464_=_C529( C464 C529 ) C464_=_C530( C464 C530 ) C464_=_C531( C464 C531 ) C464_=_C533( C464 C533 ) C464_=_C534( C464 C534 ) C464_=_C535( C464 C535 ) \nC464_=_C536( C464 C536 ) C464_=_C537( C464 C537 ) C464_=_C538( C464 C538 ) C464_=_C539( C464 C539 ) C464_=_C540( C464 C540 ) C464_=_C541( C464 C541 ) \nC464_=_C544(</w:t>
      </w:r>
    </w:p>
    <w:p>
      <w:pPr>
        <w:pStyle w:val="PreformattedText"/>
        <w:bidi w:val="0"/>
        <w:spacing w:before="0" w:after="0"/>
        <w:jc w:val="left"/>
        <w:rPr/>
      </w:pPr>
      <w:r>
        <w:rPr/>
        <w:t xml:space="preserve"> </w:t>
      </w:r>
      <w:r>
        <w:rPr/>
        <w:t>C464 C544 ) C464_=_C545( C464 C545 ) C467_=_C468( C467 C468 ) C467_=_C473( C467 C473 ) C467_=_C475( C467 C475 ) C467_=_C478( C467 C478 ) \nC467_=_C479( C467 C479 ) C467_=_C482( C467 C482 ) C467_=_C508( C467 C508 ) C467_=_C529( C467 C529 ) C467_=_C548( C467 C548 ) C467_=_C567( C467 C567 ) \nC467_=_C588( C467 C588 ) C467_=_C589( C467 C589 ) C467_=_C590( C467 C590 ) C467_=_C591( C467 C591 ) C467_=_C592( C467 C592 ) C467_=_C594( C467 C594 ) \nC467_=_C597( C467 C597 ) C467_=_C598( C467 C598 ) C467_=_C599( C467 C599 ) C467_=_C600( C467 C600 ) C467_=_C601( C467 C601 ) C467_=_C602( C467 C602 ) \nC467_=_C603( C467 C603 ) C468_=_C473( C468 C473 ) C468_=_C475( C468 C475 ) C468_=_C478( C468 C478 ) C468_=_C479( C468 C479 ) C468_=_C482( C468 C482 ) \nC468_=_C510( C468 C510 ) C468_=_C531( C468 C531 ) C468_=_C550( C468 C550 ) C468_=_C569( C468 C569 ) C468_=_C620( C468 C620 ) C468_=_C621( C468 C621 ) \nC468_=_C622( C468 C622 ) C468_=_C623( C468 C623 ) C468_=_C624( C468 C624 ) C468_=_C626( C468 C626 ) C468_=_C629( C468 C629 ) C468_=_C630( C468 C630 ) \nC468_=_C631( C468 C631 ) C468_=_C632( C468 C632 ) C468_=_C633( C468 C633 ) C468_=_C634( C468 C634 ) C468_=_C635( C468 C635 ) C473_=_C475( C473 C475 ) \nC473_=_C478( C473 C478 ) C473_=_C479( C473 C479 ) C473_=_C482( C473 C482 ) C473_=_C516( C473 C516 ) C473_=_C537( C473 C537 ) C473_=_C556( C473 C556 ) \nC473_=_C575( C473 C575 ) C473_=_C640( C473 C640 ) C473_=_C654( C473 C654 ) C473_=_C667( C473 C667 ) C473_=_C677( C473 C677 ) C473_=_C687( C473 C687 ) \nC473_=_C698( C473 C698 ) C473_=_C701( C473 C701 ) C473_=_C702( C473 C702 ) C473_=_C703( C473 C703 ) C473_=_C704( C473 C704 ) C473_=_C705( C473 C705 ) \nC473_=_C706( C473 C706 ) C475_=_C478( C475 C478 ) C475_=_C479( C475 C479 ) C475_=_C482( C475 C482 ) C475_=_C518( C475 C518 ) C475_=_C558( C475 C558 ) \nC475_=_C577( C475 C577 ) C475_=_C642( C475 C642 ) C475_=_C656( C475 C656 ) C475_=_C669( C475 C669 ) C475_=_C679( C475 C679 ) C475_=_C689( C475 C689 ) \nC475_=_C707( C475 C707 ) C475_=_C717( C475 C717 ) C475_=_C718( C475 C718 ) C475_=_C719( C475 C719 ) C475_=_C720( C475 C720 ) C475_=_C721( C475 C721 ) \nC475_=_C722( C475 C722 ) C475_=_C723( C475 C723 ) C478_=_C479( C478 C479 ) C478_=_C482( C478 C482 ) C478_=_C501( C478 C501 ) C478_=_C522( C478 C522 ) \nC478_=_C562( C478 C562 ) C478_=_C581( C478 C581 ) C478_=_C599( C478 C599 ) C478_=_C615( C478 C615 ) C478_=_C631( C478 C631 ) C478_=_C660( C478 C660 ) \nC478_=_C673( C478 C673 ) C478_=_C683( C478 C683 ) C478_=_C693( C478 C693 ) C478_=_C702( C478 C702 ) C478_=_C711( C478 C711 ) C478_=_C719( C478 C719 ) \nC478_=_C726( C478 C726 ) C478_=_C732( C478 C732 ) C478_=_C737( C478 C737 ) C478_=_C743( C478 C743 ) C478_=_C744( C478 C744 ) C479_=_C482( C479 C482 ) \nC479_=_C523( C479 C523 ) C479_=_C563( C479 C563 ) C479_=_C582( C479 C582 ) C479_=_C600( C479 C600 ) C479_=_C616( C479 C616 ) C479_=_C632( C479 C632 ) \nC479_=_C661( C479 C661 ) C479_=_C674( C479 C674 ) C479_=_C694( C479 C694 ) C479_=_C703( C479 C703 ) C479_=_C712( C479 C712 ) C479_=_C720( C479 C720 ) \nC479_=_C727( C479 C727 ) C479_=_C733( C479 C733 ) C479_=_C738( C479 C738 ) C479_=_C746( C479 C746 ) C479_=_C747( C479 C747 ) C482_=_C504( C482 C504 ) \nC482_=_C526( C482 C526 ) C482_=_C566( C482 C566 ) C482_=_C585( C482 C585 ) C482_=_C603( C482 C603 ) C482_=_C619( C482 C619 ) C482_=_C635( C482 C635 ) \nC482_=_C664( C482 C664 ) C482_=_C686( C482 C686 ) C482_=_C697( C482 C697 ) C482_=_C706( C482 C706 ) C482_=_C715( C482 C715 ) C482_=_C723( C482 C723 ) \nC482_=_C730( C482 C730 ) C482_=_C736( C482 C736 ) C482_=_C741( C482 C741 ) C482_=_C750( C482 C750 ) C482_=_C751( C482 C751 ) C483_=_C484( C483 C484 ) \nC483_=_C485( C483 C485 ) C483_=_C486( C483 C486 ) C483_=_C490( C483 C490 ) C483_=_C491( C483 C491 ) C483_=_C492( C483 C492 ) C483_=_C493( C483 C493 ) \nC483_=_C494( C483 C494 ) C483_=_C496( C483 C496 ) C483_=_C499( C483 C499 ) C483_=_C500( C483 C500 ) C483_=_C501( C483 C501 ) C483_=_C502( C483 C502 ) \nC483_=_C503( C483 C503 ) C483_=_C504( C483 C504 ) C483_=_C505( C483 C505 ) C483_=_C508( C483 C508 ) C483_=_C509( C483 C509 ) C483_=_C510( C483 C510 ) \nC483_=_C511( C483 C511 ) C483_=_C516( C483 C516 ) C483_=_C518( C483 C518 ) C483_=_C519( C483 C519 ) C483_=_C522( C483 C522 ) C483_=_C523( C483 C523 ) \nC483_=_C526( C483 C526 ) C484_=_C485( C484 C485 ) C484_=_C486( C484 C486 ) C484_=_C490( C484 C490 ) C484_=_C491( C484 C491 ) C484_=_C492( C484 C492 ) \nC484_=_C493( C484 C493 ) C484_=_C494( C484 C494 ) C484_=_C496( C484 C496 ) C484_=_C499( C484 C499 ) C484_=_C500( C484 C500 ) C484_=_C501( C484 C501 ) \nC484_=_C502( C484 C502 ) C484_=_C503( C484 C503 ) C484_=_C504( C484 C504 ) C484_=_C505( C484 C505 ) C484_=_C527( C484 C527 ) C484_=_C528( C484 C528 ) \nC484_=_C529( C484 C529 ) C484_=_C530( C484 C530 ) C484_=_C531( C484 C531 ) C484_=_C533( C484 C533 ) C484_=_C534( C484 C534 ) C484_=_C535( C484 C535 ) \nC484_=_C536( C484 C536 ) C484_=_C537( C484 C537 ) C484_=_C538( C484 C538 ) C484_=_C539( C484 C539 ) C484_=_C540( C484 C540 ) C484_=_C541( C484 C541 ) \nC484_=_C544( C484 C544 ) C484_=_C545( C484 C545 ) C485_=_C486( C485 C486 ) C485_=_C490( C485 C490 ) C485_=_C491( C485 C491 ) C485_=_C492( C485 C492 ) \nC485_=_C493( C485 C493 ) C485_=_C494( C485 C494 ) C485_=_C496( C485 C496 ) C485_=_C499( C485 C499 ) C485_=_C500( C485 C500 ) C485_=_C501( C485 C501 ) \nC485_=_C502( C485 C502 ) C485_=_C503( C485 C503 ) C485_=_C504( C485 C504 ) C485_=_C527( C485 C527 ) C485_=_C548( C485 C548 ) C485_=_C549( C485 C549 ) \nC485_=_C550( C485 C550 ) C485_=_C551( C485 C551 ) C485_=_C556( C485 C556 ) C485_=_C558( C485 C558 ) C485_=_C559( C485 C559 ) C485_=_C562( C485 C562 ) \nC485_=_C563( C485 C563 ) C485_=_C566( C485 C566 ) C486_=_C490( C486 C490 ) C486_=_C491( C486 C491 ) C486_=_C492( C486 C492 ) C486_=_C493( C486 C493 ) \nC486_=_C494( C486 C494 ) C486_=_C496( C486 C496 ) C486_=_C499( C486 C499 ) C486_=_C500( C486 C500 ) C486_=_C501( C486 C501 ) C486_=_C502( C486 C502 ) \nC486_=_C503( C486 C503 ) C486_=_C504( C486 C504 ) C486_=_C528( C486 C528 ) C486_=_C567( C486 C567 ) C486_=_C568( C486 C568 ) C486_=_C569( C486 C569 ) \nC486_=_C570( C486 C570 ) C486_=_C575( C486 C575 ) C486_=_C577( C486 C577 ) C486_=_C578( C486 C578 ) C486_=_C581( C486 C581 ) C486_=_C582( C486 C582 ) \nC486_=_C585( C486 C585 ) C490_=_C491( C490 C491 ) C490_=_C492( C490 C492 ) C490_=_C493( C490 C493 ) C490_=_C494( C490 C494 ) C490_=_C496( C490 C496 ) \nC490_=_C499( C490 C499 ) C490_=_C500( C490 C500 ) C490_=_C501( C490 C501 ) C490_=_C502( C490 C502 ) C490_=_C503( C490 C503 ) C490_=_C504( C490 C504 ) \nC490_=_C511( C490 C511 ) C490_=_C551( C490 C551 ) C490_=_C570( C490 C570 ) C490_=_C588( C490 C588 ) C490_=_C605( C490 C605 ) C490_=_C620( C490 C620 ) \nC490_=_C636( C490 C636 ) C490_=_C637( C490 C637 ) C490_=_C638( C490 C638 ) C490_=_C639( C490 C639 ) C490_=_C640( C490 C640 ) C490_=_C641( C490 C641 ) \nC490_=_C642( C490 C642 ) C490_=_C643( C490 C643 ) C490_=_C644( C490 C644 ) C490_=_C645( C490 C645 ) C490_=_C648( C490 C648 ) C490_=_C649( C490 C649 ) \nC491_=_C492( C491 C492 ) C491_=_C493( C491 C493 ) C491_=_C494( C491 C494 ) C491_=_C496( C491 C496 ) C491_=_C499( C491 C499 ) C491_=_C500( C491 C500 ) \nC491_=_C501( C491 C501 ) C491_=_C502( C491 C502 ) C491_=_C503( C491 C503 ) C491_=_C504( C491 C504 ) C491_=_C533( C491 C533 ) C491_=_C589( C491 C589 ) \nC491_=_C606( C491 C606 ) C491_=_C621( C491 C621 ) C491_=_C636( C491 C636 ) C491_=_C654( C491 C654 ) C491_=_C656( C491 C656 ) C491_=_C657( C491 C657 ) \nC491_=_C660( C491 C660 ) C491_=_C661( C491 C661 ) C491_=_C664( C491 C664 ) C492_=_C493( C492 C493 ) C492_=_C494( C492 C494 ) C492_=_C496( C492 C496 ) \nC492_=_C499( C492 C499 ) C492_=_C500( C492 C500 ) C492_=_C501( C492 C501 ) C492_=_C502( C492 C502 ) C492_=_C503( C492 C503 ) C492_=_C504( C492 C504 ) \nC492_=_C534( C492 C534 ) C492_=_C590( C492 C590 ) C492_=_C607( C492 C607 ) C492_=_C622( C492 C622 ) C492_=_C637( C492 C637 ) C492_=_C667( C492 C667 ) \nC492_=_C669( C492 C669 ) C492_=_C670( C492 C670 ) C492_=_C673( C492 C673 ) C492_=_C674( C492 C674 ) C493_=_C494( C493 C494 ) C493_=_C496( C493 C496 ) \nC493_=_C499( C493 C499 ) C493_=_C500( C493 C500 ) C493_=_C501( C493 C501 ) C493_=_C502( C493 C502 ) C493_=_C503( C493 C503 ) C493_=_C504( C493 C504 ) \nC493_=_C535( C493 C535 ) C493_=_C591( C493 C591 ) C493_=_C623( C493 C623 ) C493_=_C638( C493 C638 ) C493_=_C677( C493 C677 ) C493_=_C679( C493 C679 ) \nC493_=_C680( C493 C680 ) C493_=_C683( C493 C683 ) C493_=_C686( C493 C686 ) C494_=_C496( C494 C496 ) C494_=_C499( C494 C499 ) C494_=_C500( C494 C500 ) \nC494_=_C501( C494 C501 ) C494_=_C502( C494 C502 ) C494_=_C503( C494 C503 ) C494_=_C504( C494 C504 ) C494_=_C536( C494 C536 ) C494_=_C592( C494 C592 ) \nC494_=_C608( C494 C608 ) C494_=_C624( C494 C624 ) C494_=_C639( C494 C639 ) C494_=_C687( C494 C687 ) C494_=_C689( C494 C689 ) C494_=_C690( C494 C690 ) \nC494_=_C693( C494 C693 ) C494_=_C694( C494 C694 ) C494_=_C697( C494 C697 ) C496_=_C499( C496 C499 ) C496_=_C500( C496 C500 ) C496_=_C501( C496 C501 ) \nC496_=_C502( C496 C502 ) C496_=_C503( C496 C503 ) C496_=_C504( C496 C504 ) C496_=_C538( C496 C538 ) C496_=_C594( C496 C594 ) C496_=_C610( C496 C610 ) \nC496_=_C626( C496 C626 ) C496_=_C641( C496 C641 ) C496_=_C698( C496 C698 ) C496_=_C707( C496 C707 ) C496_=_C708( C496 C708 ) C496_=_C711( C496 C711 ) \nC496_=_C712( C496 C712 ) C496_=_C715( C496 C715 ) C499_=_C500( C499 C500 ) C499_=_C501( C499 C501 ) C499_=_C502( C499 C502 ) C499_=_C503( C499 C503 ) \nC499_=_C504( C499 C504 ) C499_=_C540( C499 C540 ) C499_=_C597( C499 C597 ) C499_=_C613( C499 C613 ) C499_=_C629( C499 C629 ) C499_=_C644( C499 C644 ) \nC499_=_C717( C499 C717 ) C499_=_C724( C499 C724 ) C499_=_C732( C499 C732 ) C499_=_C733( C499 C733 ) C499_=_C736( C499 C736 ) C500_=_C501( C500 C501 ) \nC500_=_C502( C500 C502 ) C500_=_C503( C500 C503 ) C500_=_C504( C500 C504 ) C500_=_C541( C500 C541 ) C500_=_C598( C500 C598 ) C500_=_C614( C500 C614 ) \nC500_=_C630( C500 C630 ) C500_=_C645(</w:t>
      </w:r>
    </w:p>
    <w:p>
      <w:pPr>
        <w:pStyle w:val="PreformattedText"/>
        <w:bidi w:val="0"/>
        <w:spacing w:before="0" w:after="0"/>
        <w:jc w:val="left"/>
        <w:rPr/>
      </w:pPr>
      <w:r>
        <w:rPr/>
        <w:t xml:space="preserve"> </w:t>
      </w:r>
      <w:r>
        <w:rPr/>
        <w:t>C500 C645 ) C500_=_C701( C500 C701 ) C500_=_C718( C500 C718 ) C500_=_C725( C500 C725 ) C500_=_C737( C500 C737 ) \nC500_=_C738( C500 C738 ) C500_=_C741( C500 C741 ) C501_=_C502( C501 C502 ) C501_=_C503( C501 C503 ) C501_=_C504( C501 C504 ) C501_=_C522( C501 C522 ) \nC501_=_C562( C501 C562 ) C501_=_C581( C501 C581 ) C501_=_C599( C501 C599 ) C501_=_C615( C501 C615 ) C501_=_C631( C501 C631 ) C501_=_C660( C501 C660 ) \nC501_=_C673( C501 C673 ) C501_=_C683( C501 C683 ) C501_=_C693( C501 C693 ) C501_=_C702( C501 C702 ) C501_=_C711( C501 C711 ) C501_=_C719( C501 C719 ) \nC501_=_C726( C501 C726 ) C501_=_C732( C501 C732 ) C501_=_C737( C501 C737 ) C501_=_C743( C501 C743 ) C501_=_C744( C501 C744 ) C502_=_C503( C502 C503 ) \nC502_=_C504( C502 C504 ) C502_=_C544( C502 C544 ) C502_=_C601( C502 C601 ) C502_=_C617( C502 C617 ) C502_=_C633( C502 C633 ) C502_=_C648( C502 C648 ) \nC502_=_C704( C502 C704 ) C502_=_C721( C502 C721 ) C502_=_C728( C502 C728 ) C502_=_C743( C502 C743 ) C502_=_C746( C502 C746 ) C502_=_C750( C502 C750 ) \nC503_=_C504( C503 C504 ) C503_=_C545( C503 C545 ) C503_=_C602( C503 C602 ) C503_=_C618( C503 C618 ) C503_=_C634( C503 C634 ) C503_=_C649( C503 C649 ) \nC503_=_C705( C503 C705 ) C503_=_C722( C503 C722 ) C503_=_C729( C503 C729 ) C503_=_C744( C503 C744 ) C503_=_C747( C503 C747 ) C503_=_C751( C503 C751 ) \nC504_=_C526( C504 C526 ) C504_=_C566( C504 C566 ) C504_=_C585( C504 C585 ) C504_=_C603( C504 C603 ) C504_=_C619( C504 C619 ) C504_=_C635( C504 C635 ) \nC504_=_C664( C504 C664 ) C504_=_C686( C504 C686 ) C504_=_C697( C504 C697 ) C504_=_C706( C504 C706 ) C504_=_C715( C504 C715 ) C504_=_C723( C504 C723 ) \nC504_=_C730( C504 C730 ) C504_=_C736( C504 C736 ) C504_=_C741( C504 C741 ) C504_=_C750( C504 C750 ) C504_=_C751( C504 C751 ) C505_=_C508( C505 C508 ) \nC505_=_C509( C505 C509 ) C505_=_C510( C505 C510 ) C505_=_C511( C505 C511 ) C505_=_C516( C505 C516 ) C505_=_C518( C505 C518 ) C505_=_C519( C505 C519 ) \nC505_=_C522( C505 C522 ) C505_=_C523( C505 C523 ) C505_=_C526( C505 C526 ) C505_=_C527( C505 C527 ) C505_=_C528( C505 C528 ) C505_=_C529( C505 C529 ) \nC505_=_C530( C505 C530 ) C505_=_C531( C505 C531 ) C505_=_C533( C505 C533 ) C505_=_C534( C505 C534 ) C505_=_C535( C505 C535 ) C505_=_C536( C505 C536 ) \nC505_=_C537( C505 C537 ) C505_=_C538( C505 C538 ) C505_=_C539( C505 C539 ) C505_=_C540( C505 C540 ) C505_=_C541( C505 C541 ) C505_=_C544( C505 C544 ) \nC505_=_C545( C505 C545 ) C508_=_C509( C508 C509 ) C508_=_C510( C508 C510 ) C508_=_C511( C508 C511 ) C508_=_C516( C508 C516 ) C508_=_C518( C508 C518 ) \nC508_=_C519( C508 C519 ) C508_=_C522( C508 C522 ) C508_=_C523( C508 C523 ) C508_=_C526( C508 C526 ) C508_=_C529( C508 C529 ) C508_=_C548( C508 C548 ) \nC508_=_C567( C508 C567 ) C508_=_C588( C508 C588 ) C508_=_C589( C508 C589 ) C508_=_C590( C508 C590 ) C508_=_C591( C508 C591 ) C508_=_C592( C508 C592 ) \nC508_=_C594( C508 C594 ) C508_=_C597( C508 C597 ) C508_=_C598( C508 C598 ) C508_=_C599( C508 C599 ) C508_=_C600( C508 C600 ) C508_=_C601( C508 C601 ) \nC508_=_C602( C508 C602 ) C508_=_C603( C508 C603 ) C509_=_C510( C509 C510 ) C509_=_C511( C509 C511 ) C509_=_C516( C509 C516 ) C509_=_C518( C509 C518 ) \nC509_=_C519( C509 C519 ) C509_=_C522( C509 C522 ) C509_=_C523( C509 C523 ) C509_=_C526( C509 C526 ) C509_=_C530( C509 C530 ) C509_=_C549( C509 C549 ) \nC509_=_C568( C509 C568 ) C509_=_C605( C509 C605 ) C509_=_C606( C509 C606 ) C509_=_C607( C509 C607 ) C509_=_C608( C509 C608 ) C509_=_C610( C509 C610 ) \nC509_=_C613( C509 C613 ) C509_=_C614( C509 C614 ) C509_=_C615( C509 C615 ) C509_=_C616( C509 C616 ) C509_=_C617( C509 C617 ) C509_=_C618( C509 C618 ) \nC509_=_C619( C509 C619 ) C510_=_C511( C510 C511 ) C510_=_C516( C510 C516 ) C510_=_C518( C510 C518 ) C510_=_C519( C510 C519 ) C510_=_C522( C510 C522 ) \nC510_=_C523( C510 C523 ) C510_=_C526( C510 C526 ) C510_=_C531( C510 C531 ) C510_=_C550( C510 C550 ) C510_=_C569( C510 C569 ) C510_=_C620( C510 C620 ) \nC510_=_C621( C510 C621 ) C510_=_C622( C510 C622 ) C510_=_C623( C510 C623 ) C510_=_C624( C510 C624 ) C510_=_C626( C510 C626 ) C510_=_C629( C510 C629 ) \nC510_=_C630( C510 C630 ) C510_=_C631( C510 C631 ) C510_=_C632( C510 C632 ) C510_=_C633( C510 C633 ) C510_=_C634( C510 C634 ) C510_=_C635( C510 C635 ) \nC511_=_C516( C511 C516 ) C511_=_C518( C511 C518 ) C511_=_C519( C511 C519 ) C511_=_C522( C511 C522 ) C511_=_C523( C511 C523 ) C511_=_C526( C511 C526 ) \nC511_=_C551( C511 C551 ) C511_=_C570( C511 C570 ) C511_=_C588( C511 C588 ) C511_=_C605( C511 C605 ) C511_=_C620( C511 C620 ) C511_=_C636( C511 C636 ) \nC511_=_C637( C511 C637 ) C511_=_C638( C511 C638 ) C511_=_C639( C511 C639 ) C511_=_C640( C511 C640 ) C511_=_C641( C511 C641 ) C511_=_C642( C511 C642 ) \nC511_=_C643( C511 C643 ) C511_=_C644( C511 C644 ) C511_=_C645( C511 C645 ) C511_=_C648( C511 C648 ) C511_=_C649( C511 C649 ) C516_=_C518( C516 C518 ) \nC516_=_C519( C516 C519 ) C516_=_C522( C516 C522 ) C516_=_C523( C516 C523 ) C516_=_C526( C516 C526 ) C516_=_C537( C516 C537 ) C516_=_C556( C516 C556 ) \nC516_=_C575( C516 C575 ) C516_=_C640( C516 C640 ) C516_=_C654( C516 C654 ) C516_=_C667( C516 C667 ) C516_=_C677( C516 C677 ) C516_=_C687( C516 C687 ) \nC516_=_C698( C516 C698 ) C516_=_C701( C516 C701 ) C516_=_C702( C516 C702 ) C516_=_C703( C516 C703 ) C516_=_C704( C516 C704 ) C516_=_C705( C516 C705 ) \nC516_=_C706( C516 C706 ) C518_=_C519( C518 C519 ) C518_=_C522( C518 C522 ) C518_=_C523( C518 C523 ) C518_=_C526( C518 C526 ) C518_=_C558( C518 C558 ) \nC518_=_C577( C518 C577 ) C518_=_C642( C518 C642 ) C518_=_C656( C518 C656 ) C518_=_C669( C518 C669 ) C518_=_C679( C518 C679 ) C518_=_C689( C518 C689 ) \nC518_=_C707( C518 C707 ) C518_=_C717( C518 C717 ) C518_=_C718( C518 C718 ) C518_=_C719( C518 C719 ) C518_=_C720( C518 C720 ) C518_=_C721( C518 C721 ) \nC518_=_C722( C518 C722 ) C518_=_C723( C518 C723 ) C519_=_C522( C519 C522 ) C519_=_C523( C519 C523 ) C519_=_C526( C519 C526 ) C519_=_C539( C519 C539 ) \nC519_=_C559( C519 C559 ) C519_=_C578( C519 C578 ) C519_=_C643( C519 C643 ) C519_=_C657( C519 C657 ) C519_=_C670( C519 C670 ) C519_=_C680( C519 C680 ) \nC519_=_C690( C519 C690 ) C519_=_C708( C519 C708 ) C519_=_C724( C519 C724 ) C519_=_C725( C519 C725 ) C519_=_C726( C519 C726 ) C519_=_C727( C519 C727 ) \nC519_=_C728( C519 C728 ) C519_=_C729( C519 C729 ) C519_=_C730( C519 C730 ) C522_=_C523( C522 C523 ) C522_=_C526( C522 C526 ) C522_=_C562( C522 C562 ) \nC522_=_C581( C522 C581 ) C522_=_C599( C522 C599 ) C522_=_C615( C522 C615 ) C522_=_C631( C522 C631 ) C522_=_C660( C522 C660 ) C522_=_C673( C522 C673 ) \nC522_=_C683( C522 C683 ) C522_=_C693( C522 C693 ) C522_=_C702( C522 C702 ) C522_=_C711( C522 C711 ) C522_=_C719( C522 C719 ) C522_=_C726( C522 C726 ) \nC522_=_C732( C522 C732 ) C522_=_C737( C522 C737 ) C522_=_C743( C522 C743 ) C522_=_C744( C522 C744 ) C523_=_C526( C523 C526 ) C523_=_C563( C523 C563 ) \nC523_=_C582( C523 C582 ) C523_=_C600( C523 C600 ) C523_=_C616( C523 C616 ) C523_=_C632( C523 C632 ) C523_=_C661( C523 C661 ) C523_=_C674( C523 C674 ) \nC523_=_C694( C523 C694 ) C523_=_C703( C523 C703 ) C523_=_C712( C523 C712 ) C523_=_C720( C523 C720 ) C523_=_C727( C523 C727 ) C523_=_C733( C523 C733 ) \nC523_=_C738( C523 C738 ) C523_=_C746( C523 C746 ) C523_=_C747( C523 C747 ) C526_=_C566( C526 C566 ) C526_=_C585( C526 C585 ) C526_=_C603( C526 C603 ) \nC526_=_C619( C526 C619 ) C526_=_C635( C526 C635 ) C526_=_C664( C526 C664 ) C526_=_C686( C526 C686 ) C526_=_C697( C526 C697 ) C526_=_C706( C526 C706 ) \nC526_=_C715( C526 C715 ) C526_=_C723( C526 C723 ) C526_=_C730( C526 C730 ) C526_=_C736( C526 C736 ) C526_=_C741( C526 C741 ) C526_=_C750( C526 C750 ) \nC526_=_C751( C526 C751 ) C527_=_C528( C527 C528 ) C527_=_C529( C527 C529 ) C527_=_C530( C527 C530 ) C527_=_C531( C527 C531 ) C527_=_C533( C527 C533 ) \nC527_=_C534( C527 C534 ) C527_=_C535( C527 C535 ) C527_=_C536( C527 C536 ) C527_=_C537( C527 C537 ) C527_=_C538( C527 C538 ) C527_=_C539( C527 C539 ) \nC527_=_C540( C527 C540 ) C527_=_C541( C527 C541 ) C527_=_C544( C527 C544 ) C527_=_C545( C527 C545 ) C527_=_C548( C527 C548 ) C527_=_C549( C527 C549 ) \nC527_=_C550( C527 C550 ) C527_=_C551( C527 C551 ) C527_=_C556( C527 C556 ) C527_=_C558( C527 C558 ) C527_=_C559( C527 C559 ) C527_=_C562( C527 C562 ) \nC527_=_C563( C527 C563 ) C527_=_C566( C527 C566 ) C528_=_C529( C528 C529 ) C528_=_C530( C528 C530 ) C528_=_C531( C528 C531 ) C528_=_C533( C528 C533 ) \nC528_=_C534( C528 C534 ) C528_=_C535( C528 C535 ) C528_=_C536( C528 C536 ) C528_=_C537( C528 C537 ) C528_=_C538( C528 C538 ) C528_=_C539( C528 C539 ) \nC528_=_C540( C528 C540 ) C528_=_C541( C528 C541 ) C528_=_C544( C528 C544 ) C528_=_C545( C528 C545 ) C528_=_C567( C528 C567 ) C528_=_C568( C528 C568 ) \nC528_=_C569( C528 C569 ) C528_=_C570( C528 C570 ) C528_=_C575( C528 C575 ) C528_=_C577( C528 C577 ) C528_=_C578( C528 C578 ) C528_=_C581( C528 C581 ) \nC528_=_C582( C528 C582 ) C528_=_C585( C528 C585 ) C529_=_C530( C529 C530 ) C529_=_C531( C529 C531 ) C529_=_C533( C529 C533 ) C529_=_C534( C529 C534 ) \nC529_=_C535( C529 C535 ) C529_=_C536( C529 C536 ) C529_=_C537( C529 C537 ) C529_=_C538( C529 C538 ) C529_=_C539( C529 C539 ) C529_=_C540( C529 C540 ) \nC529_=_C541( C529 C541 ) C529_=_C544( C529 C544 ) C529_=_C545( C529 C545 ) C529_=_C548( C529 C548 ) C529_=_C567( C529 C567 ) C529_=_C588( C529 C588 ) \nC529_=_C589( C529 C589 ) C529_=_C590( C529 C590 ) C529_=_C591( C529 C591 ) C529_=_C592( C529 C592 ) C529_=_C594( C529 C594 ) C529_=_C597( C529 C597 ) \nC529_=_C598( C529 C598 ) C529_=_C599( C529 C599 ) C529_=_C600( C529 C600 ) C529_=_C601( C529 C601 ) C529_=_C602( C529 C602 ) C529_=_C603( C529 C603 ) \nC530_=_C531( C530 C531 ) C530_=_C533( C530 C533 ) C530_=_C534( C530 C534 ) C530_=_C535( C530 C535 ) C530_=_C536( C530 C536 ) C530_=_C537( C530 C537 ) \nC530_=_C538( C530 C538 ) C530_=_C539( C530 C539 ) C530_=_C540( C530 C540 ) C530_=_C541( C530 C541 ) C530_=_C544( C530 C544 ) C530_=_C545( C530 C545 ) \nC530_=_C549( C530 C549 ) C530_=_C568( C530 C568 ) C530_=_C605(</w:t>
      </w:r>
    </w:p>
    <w:p>
      <w:pPr>
        <w:pStyle w:val="PreformattedText"/>
        <w:bidi w:val="0"/>
        <w:spacing w:before="0" w:after="0"/>
        <w:jc w:val="left"/>
        <w:rPr/>
      </w:pPr>
      <w:r>
        <w:rPr/>
        <w:t xml:space="preserve"> </w:t>
      </w:r>
      <w:r>
        <w:rPr/>
        <w:t>C530 C605 ) C530_=_C606( C530 C606 ) C530_=_C607( C530 C607 ) C530_=_C608( C530 C608 ) \nC530_=_C610( C530 C610 ) C530_=_C613( C530 C613 ) C530_=_C614( C530 C614 ) C530_=_C615( C530 C615 ) C530_=_C616( C530 C616 ) C530_=_C617( C530 C617 ) \nC530_=_C618( C530 C618 ) C530_=_C619( C530 C619 ) C531_=_C533( C531 C533 ) C531_=_C534( C531 C534 ) C531_=_C535( C531 C535 ) C531_=_C536( C531 C536 ) \nC531_=_C537( C531 C537 ) C531_=_C538( C531 C538 ) C531_=_C539( C531 C539 ) C531_=_C540( C531 C540 ) C531_=_C541( C531 C541 ) C531_=_C544( C531 C544 ) \nC531_=_C545( C531 C545 ) C531_=_C550( C531 C550 ) C531_=_C569( C531 C569 ) C531_=_C620( C531 C620 ) C531_=_C621( C531 C621 ) C531_=_C622( C531 C622 ) \nC531_=_C623( C531 C623 ) C531_=_C624( C531 C624 ) C531_=_C626( C531 C626 ) C531_=_C629( C531 C629 ) C531_=_C630( C531 C630 ) C531_=_C631( C531 C631 ) \nC531_=_C632( C531 C632 ) C531_=_C633( C531 C633 ) C531_=_C634( C531 C634 ) C531_=_C635( C531 C635 ) C533_=_C534( C533 C534 ) C533_=_C535( C533 C535 ) \nC533_=_C536( C533 C536 ) C533_=_C537( C533 C537 ) C533_=_C538( C533 C538 ) C533_=_C539( C533 C539 ) C533_=_C540( C533 C540 ) C533_=_C541( C533 C541 ) \nC533_=_C544( C533 C544 ) C533_=_C545( C533 C545 ) C533_=_C589( C533 C589 ) C533_=_C606( C533 C606 ) C533_=_C621( C533 C621 ) C533_=_C636( C533 C636 ) \nC533_=_C654( C533 C654 ) C533_=_C656( C533 C656 ) C533_=_C657( C533 C657 ) C533_=_C660( C533 C660 ) C533_=_C661( C533 C661 ) C533_=_C664( C533 C664 ) \nC534_=_C535( C534 C535 ) C534_=_C536( C534 C536 ) C534_=_C537( C534 C537 ) C534_=_C538( C534 C538 ) C534_=_C539( C534 C539 ) C534_=_C540( C534 C540 ) \nC534_=_C541( C534 C541 ) C534_=_C544( C534 C544 ) C534_=_C545( C534 C545 ) C534_=_C590( C534 C590 ) C534_=_C607( C534 C607 ) C534_=_C622( C534 C622 ) \nC534_=_C637( C534 C637 ) C534_=_C667( C534 C667 ) C534_=_C669( C534 C669 ) C534_=_C670( C534 C670 ) C534_=_C673( C534 C673 ) C534_=_C674( C534 C674 ) \nC535_=_C536( C535 C536 ) C535_=_C537( C535 C537 ) C535_=_C538( C535 C538 ) C535_=_C539( C535 C539 ) C535_=_C540( C535 C540 ) C535_=_C541( C535 C541 ) \nC535_=_C544( C535 C544 ) C535_=_C545( C535 C545 ) C535_=_C591( C535 C591 ) C535_=_C623( C535 C623 ) C535_=_C638( C535 C638 ) C535_=_C677( C535 C677 ) \nC535_=_C679( C535 C679 ) C535_=_C680( C535 C680 ) C535_=_C683( C535 C683 ) C535_=_C686( C535 C686 ) C536_=_C537( C536 C537 ) C536_=_C538( C536 C538 ) \nC536_=_C539( C536 C539 ) C536_=_C540( C536 C540 ) C536_=_C541( C536 C541 ) C536_=_C544( C536 C544 ) C536_=_C545( C536 C545 ) C536_=_C592( C536 C592 ) \nC536_=_C608( C536 C608 ) C536_=_C624( C536 C624 ) C536_=_C639( C536 C639 ) C536_=_C687( C536 C687 ) C536_=_C689( C536 C689 ) C536_=_C690( C536 C690 ) \nC536_=_C693( C536 C693 ) C536_=_C694( C536 C694 ) C536_=_C697( C536 C697 ) C537_=_C538( C537 C538 ) C537_=_C539( C537 C539 ) C537_=_C540( C537 C540 ) \nC537_=_C541( C537 C541 ) C537_=_C544( C537 C544 ) C537_=_C545( C537 C545 ) C537_=_C556( C537 C556 ) C537_=_C575( C537 C575 ) C537_=_C640( C537 C640 ) \nC537_=_C654( C537 C654 ) C537_=_C667( C537 C667 ) C537_=_C677( C537 C677 ) C537_=_C687( C537 C687 ) C537_=_C698( C537 C698 ) C537_=_C701( C537 C701 ) \nC537_=_C702( C537 C702 ) C537_=_C703( C537 C703 ) C537_=_C704( C537 C704 ) C537_=_C705( C537 C705 ) C537_=_C706( C537 C706 ) C538_=_C539( C538 C539 ) \nC538_=_C540( C538 C540 ) C538_=_C541( C538 C541 ) C538_=_C544( C538 C544 ) C538_=_C545( C538 C545 ) C538_=_C594( C538 C594 ) C538_=_C610( C538 C610 ) \nC538_=_C626( C538 C626 ) C538_=_C641( C538 C641 ) C538_=_C698( C538 C698 ) C538_=_C707( C538 C707 ) C538_=_C708( C538 C708 ) C538_=_C711( C538 C711 ) \nC538_=_C712( C538 C712 ) C538_=_C715( C538 C715 ) C539_=_C540( C539 C540 ) C539_=_C541( C539 C541 ) C539_=_C544( C539 C544 ) C539_=_C545( C539 C545 ) \nC539_=_C559( C539 C559 ) C539_=_C578( C539 C578 ) C539_=_C643( C539 C643 ) C539_=_C657( C539 C657 ) C539_=_C670( C539 C670 ) C539_=_C680( C539 C680 ) \nC539_=_C690( C539 C690 ) C539_=_C708( C539 C708 ) C539_=_C724( C539 C724 ) C539_=_C725( C539 C725 ) C539_=_C726( C539 C726 ) C539_=_C727( C539 C727 ) \nC539_=_C728( C539 C728 ) C539_=_C729( C539 C729 ) C539_=_C730( C539 C730 ) C540_=_C541( C540 C541 ) C540_=_C544( C540 C544 ) C540_=_C545( C540 C545 ) \nC540_=_C597( C540 C597 ) C540_=_C613( C540 C613 ) C540_=_C629( C540 C629 ) C540_=_C644( C540 C644 ) C540_=_C717( C540 C717 ) C540_=_C724( C540 C724 ) \nC540_=_C732( C540 C732 ) C540_=_C733( C540 C733 ) C540_=_C736( C540 C736 ) C541_=_C544( C541 C544 ) C541_=_C545( C541 C545 ) C541_=_C598( C541 C598 ) \nC541_=_C614( C541 C614 ) C541_=_C630( C541 C630 ) C541_=_C645( C541 C645 ) C541_=_C701( C541 C701 ) C541_=_C718( C541 C718 ) C541_=_C725( C541 C725 ) \nC541_=_C737( C541 C737 ) C541_=_C738( C541 C738 ) C541_=_C741( C541 C741 ) C544_=_C545( C544 C545 ) C544_=_C601( C544 C601 ) C544_=_C617( C544 C617 ) \nC544_=_C633( C544 C633 ) C544_=_C648( C544 C648 ) C544_=_C704( C544 C704 ) C544_=_C721( C544 C721 ) C544_=_C728( C544 C728 ) C544_=_C743( C544 C743 ) \nC544_=_C746( C544 C746 ) C544_=_C750( C544 C750 ) C545_=_C602( C545 C602 ) C545_=_C618( C545 C618 ) C545_=_C634( C545 C634 ) C545_=_C649( C545 C649 ) \nC545_=_C705( C545 C705 ) C545_=_C722( C545 C722 ) C545_=_C729( C545 C729 ) C545_=_C744( C545 C744 ) C545_=_C747( C545 C747 ) C545_=_C751( C545 C751 ) \nC548_=_C549( C548 C549 ) C548_=_C550( C548 C550 ) C548_=_C551( C548 C551 ) C548_=_C556( C548 C556 ) C548_=_C558( C548 C558 ) C548_=_C559( C548 C559 ) \nC548_=_C562( C548 C562 ) C548_=_C563( C548 C563 ) C548_=_C566( C548 C566 ) C548_=_C567( C548 C567 ) C548_=_C588( C548 C588 ) C548_=_C589( C548 C589 ) \nC548_=_C590( C548 C590 ) C548_=_C591( C548 C591 ) C548_=_C592( C548 C592 ) C548_=_C594( C548 C594 ) C548_=_C597( C548 C597 ) C548_=_C598( C548 C598 ) \nC548_=_C599( C548 C599 ) C548_=_C600( C548 C600 ) C548_=_C601( C548 C601 ) C548_=_C602( C548 C602 ) C548_=_C603( C548 C603 ) C549_=_C550( C549 C550 ) \nC549_=_C551( C549 C551 ) C549_=_C556( C549 C556 ) C549_=_C558( C549 C558 ) C549_=_C559( C549 C559 ) C549_=_C562( C549 C562 ) C549_=_C563( C549 C563 ) \nC549_=_C566( C549 C566 ) C549_=_C568( C549 C568 ) C549_=_C605( C549 C605 ) C549_=_C606( C549 C606 ) C549_=_C607( C549 C607 ) C549_=_C608( C549 C608 ) \nC549_=_C610( C549 C610 ) C549_=_C613( C549 C613 ) C549_=_C614( C549 C614 ) C549_=_C615( C549 C615 ) C549_=_C616( C549 C616 ) C549_=_C617( C549 C617 ) \nC549_=_C618( C549 C618 ) C549_=_C619( C549 C619 ) C550_=_C551( C550 C551 ) C550_=_C556( C550 C556 ) C550_=_C558( C550 C558 ) C550_=_C559( C550 C559 ) \nC550_=_C562( C550 C562 ) C550_=_C563( C550 C563 ) C550_=_C566( C550 C566 ) C550_=_C569( C550 C569 ) C550_=_C620( C550 C620 ) C550_=_C621( C550 C621 ) \nC550_=_C622( C550 C622 ) C550_=_C623( C550 C623 ) C550_=_C624( C550 C624 ) C550_=_C626( C550 C626 ) C550_=_C629( C550 C629 ) C550_=_C630( C550 C630 ) \nC550_=_C631( C550 C631 ) C550_=_C632( C550 C632 ) C550_=_C633( C550 C633 ) C550_=_C634( C550 C634 ) C550_=_C635( C550 C635 ) C551_=_C556( C551 C556 ) \nC551_=_C558( C551 C558 ) C551_=_C559( C551 C559 ) C551_=_C562( C551 C562 ) C551_=_C563( C551 C563 ) C551_=_C566( C551 C566 ) C551_=_C570( C551 C570 ) \nC551_=_C588( C551 C588 ) C551_=_C605( C551 C605 ) C551_=_C620( C551 C620 ) C551_=_C636( C551 C636 ) C551_=_C637( C551 C637 ) C551_=_C638( C551 C638 ) \nC551_=_C639( C551 C639 ) C551_=_C640( C551 C640 ) C551_=_C641( C551 C641 ) C551_=_C642( C551 C642 ) C551_=_C643( C551 C643 ) C551_=_C644( C551 C644 ) \nC551_=_C645( C551 C645 ) C551_=_C648( C551 C648 ) C551_=_C649( C551 C649 ) C556_=_C558( C556 C558 ) C556_=_C559( C556 C559 ) C556_=_C562( C556 C562 ) \nC556_=_C563( C556 C563 ) C556_=_C566( C556 C566 ) C556_=_C575( C556 C575 ) C556_=_C640( C556 C640 ) C556_=_C654( C556 C654 ) C556_=_C667( C556 C667 ) \nC556_=_C677( C556 C677 ) C556_=_C687( C556 C687 ) C556_=_C698( C556 C698 ) C556_=_C701( C556 C701 ) C556_=_C702( C556 C702 ) C556_=_C703( C556 C703 ) \nC556_=_C704( C556 C704 ) C556_=_C705( C556 C705 ) C556_=_C706( C556 C706 ) C558_=_C559( C558 C559 ) C558_=_C562( C558 C562 ) C558_=_C563( C558 C563 ) \nC558_=_C566( C558 C566 ) C558_=_C577( C558 C577 ) C558_=_C642( C558 C642 ) C558_=_C656( C558 C656 ) C558_=_C669( C558 C669 ) C558_=_C679( C558 C679 ) \nC558_=_C689( C558 C689 ) C558_=_C707( C558 C707 ) C558_=_C717( C558 C717 ) C558_=_C718( C558 C718 ) C558_=_C719( C558 C719 ) C558_=_C720( C558 C720 ) \nC558_=_C721( C558 C721 ) C558_=_C722( C558 C722 ) C558_=_C723( C558 C723 ) C559_=_C562( C559 C562 ) C559_=_C563( C559 C563 ) C559_=_C566( C559 C566 ) \nC559_=_C578( C559 C578 ) C559_=_C643( C559 C643 ) C559_=_C657( C559 C657 ) C559_=_C670( C559 C670 ) C559_=_C680( C559 C680 ) C559_=_C690( C559 C690 ) \nC559_=_C708( C559 C708 ) C559_=_C724( C559 C724 ) C559_=_C725( C559 C725 ) C559_=_C726( C559 C726 ) C559_=_C727( C559 C727 ) C559_=_C728( C559 C728 ) \nC559_=_C729( C559 C729 ) C559_=_C730( C559 C730 ) C562_=_C563( C562 C563 ) C562_=_C566( C562 C566 ) C562_=_C581( C562 C581 ) C562_=_C599( C562 C599 ) \nC562_=_C615( C562 C615 ) C562_=_C631( C562 C631 ) C562_=_C660( C562 C660 ) C562_=_C673( C562 C673 ) C562_=_C683( C562 C683 ) C562_=_C693( C562 C693 ) \nC562_=_C702( C562 C702 ) C562_=_C711( C562 C711 ) C562_=_C719( C562 C719 ) C562_=_C726( C562 C726 ) C562_=_C732( C562 C732 ) C562_=_C737( C562 C737 ) \nC562_=_C743( C562 C743 ) C562_=_C744( C562 C744 ) C563_=_C566( C563 C566 ) C563_=_C582( C563 C582 ) C563_=_C600( C563 C600 ) C563_=_C616( C563 C616 ) \nC563_=_C632( C563 C632 ) C563_=_C661( C563 C661 ) C563_=_C674( C563 C674 ) C563_=_C694( C563 C694 ) C563_=_C703( C563 C703 ) C563_=_C712( C563 C712 ) \nC563_=_C720( C563 C720 ) C563_=_C727( C563 C727 ) C563_=_C733( C563 C733 ) C563_=_C738( C563 C738 ) C563_=_C746( C563 C746 ) C563_=_C747( C563 C747 ) \nC566_=_C585( C566 C585 ) C566_=_C603( C566 C603 ) C566_=_C619( C566 C619 ) C566_=_C635( C566 C635 ) C566_=_C664( C566 C664 ) C566_=_C686( C566 C686 ) \nC566_=_C697( C566 C697 ) C566_=_C706( C566 C706 ) C566_=_C715( C566 C715 ) C566_=_C723(</w:t>
      </w:r>
    </w:p>
    <w:p>
      <w:pPr>
        <w:pStyle w:val="PreformattedText"/>
        <w:bidi w:val="0"/>
        <w:spacing w:before="0" w:after="0"/>
        <w:jc w:val="left"/>
        <w:rPr/>
      </w:pPr>
      <w:r>
        <w:rPr/>
        <w:t xml:space="preserve"> </w:t>
      </w:r>
      <w:r>
        <w:rPr/>
        <w:t>C566 C723 ) C566_=_C730( C566 C730 ) C566_=_C736( C566 C736 ) \nC566_=_C741( C566 C741 ) C566_=_C750( C566 C750 ) C566_=_C751( C566 C751 ) C567_=_C568( C567 C568 ) C567_=_C569( C567 C569 ) C567_=_C570( C567 C570 ) \nC567_=_C575( C567 C575 ) C567_=_C577( C567 C577 ) C567_=_C578( C567 C578 ) C567_=_C581( C567 C581 ) C567_=_C582( C567 C582 ) C567_=_C585( C567 C585 ) \nC567_=_C588( C567 C588 ) C567_=_C589( C567 C589 ) C567_=_C590( C567 C590 ) C567_=_C591( C567 C591 ) C567_=_C592( C567 C592 ) C567_=_C594( C567 C594 ) \nC567_=_C597( C567 C597 ) C567_=_C598( C567 C598 ) C567_=_C599( C567 C599 ) C567_=_C600( C567 C600 ) C567_=_C601( C567 C601 ) C567_=_C602( C567 C602 ) \nC567_=_C603( C567 C603 ) C568_=_C569( C568 C569 ) C568_=_C570( C568 C570 ) C568_=_C575( C568 C575 ) C568_=_C577( C568 C577 ) C568_=_C578( C568 C578 ) \nC568_=_C581( C568 C581 ) C568_=_C582( C568 C582 ) C568_=_C585( C568 C585 ) C568_=_C605( C568 C605 ) C568_=_C606( C568 C606 ) C568_=_C607( C568 C607 ) \nC568_=_C608( C568 C608 ) C568_=_C610( C568 C610 ) C568_=_C613( C568 C613 ) C568_=_C614( C568 C614 ) C568_=_C615( C568 C615 ) C568_=_C616( C568 C616 ) \nC568_=_C617( C568 C617 ) C568_=_C618( C568 C618 ) C568_=_C619( C568 C619 ) C569_=_C570( C569 C570 ) C569_=_C575( C569 C575 ) C569_=_C577( C569 C577 ) \nC569_=_C578( C569 C578 ) C569_=_C581( C569 C581 ) C569_=_C582( C569 C582 ) C569_=_C585( C569 C585 ) C569_=_C620( C569 C620 ) C569_=_C621( C569 C621 ) \nC569_=_C622( C569 C622 ) C569_=_C623( C569 C623 ) C569_=_C624( C569 C624 ) C569_=_C626( C569 C626 ) C569_=_C629( C569 C629 ) C569_=_C630( C569 C630 ) \nC569_=_C631( C569 C631 ) C569_=_C632( C569 C632 ) C569_=_C633( C569 C633 ) C569_=_C634( C569 C634 ) C569_=_C635( C569 C635 ) C570_=_C575( C570 C575 ) \nC570_=_C577( C570 C577 ) C570_=_C578( C570 C578 ) C570_=_C581( C570 C581 ) C570_=_C582( C570 C582 ) C570_=_C585( C570 C585 ) C570_=_C588( C570 C588 ) \nC570_=_C605( C570 C605 ) C570_=_C620( C570 C620 ) C570_=_C636( C570 C636 ) C570_=_C637( C570 C637 ) C570_=_C638( C570 C638 ) C570_=_C639( C570 C639 ) \nC570_=_C640( C570 C640 ) C570_=_C641( C570 C641 ) C570_=_C642( C570 C642 ) C570_=_C643( C570 C643 ) C570_=_C644( C570 C644 ) C570_=_C645( C570 C645 ) \nC570_=_C648( C570 C648 ) C570_=_C649( C570 C649 ) C575_=_C577( C575 C577 ) C575_=_C578( C575 C578 ) C575_=_C581( C575 C581 ) C575_=_C582( C575 C582 ) \nC575_=_C585( C575 C585 ) C575_=_C640( C575 C640 ) C575_=_C654( C575 C654 ) C575_=_C667( C575 C667 ) C575_=_C677( C575 C677 ) C575_=_C687( C575 C687 ) \nC575_=_C698( C575 C698 ) C575_=_C701( C575 C701 ) C575_=_C702( C575 C702 ) C575_=_C703( C575 C703 ) C575_=_C704( C575 C704 ) C575_=_C705( C575 C705 ) \nC575_=_C706( C575 C706 ) C577_=_C578( C577 C578 ) C577_=_C581( C577 C581 ) C577_=_C582( C577 C582 ) C577_=_C585( C577 C585 ) C577_=_C642( C577 C642 ) \nC577_=_C656( C577 C656 ) C577_=_C669( C577 C669 ) C577_=_C679( C577 C679 ) C577_=_C689( C577 C689 ) C577_=_C707( C577 C707 ) C577_=_C717( C577 C717 ) \nC577_=_C718( C577 C718 ) C577_=_C719( C577 C719 ) C577_=_C720( C577 C720 ) C577_=_C721( C577 C721 ) C577_=_C722( C577 C722 ) C577_=_C723( C577 C723 ) \nC578_=_C581( C578 C581 ) C578_=_C582( C578 C582 ) C578_=_C585( C578 C585 ) C578_=_C643( C578 C643 ) C578_=_C657( C578 C657 ) C578_=_C670( C578 C670 ) \nC578_=_C680( C578 C680 ) C578_=_C690( C578 C690 ) C578_=_C708( C578 C708 ) C578_=_C724( C578 C724 ) C578_=_C725( C578 C725 ) C578_=_C726( C578 C726 ) \nC578_=_C727( C578 C727 ) C578_=_C728( C578 C728 ) C578_=_C729( C578 C729 ) C578_=_C730( C578 C730 ) C581_=_C582( C581 C582 ) C581_=_C585( C581 C585 ) \nC581_=_C599( C581 C599 ) C581_=_C615( C581 C615 ) C581_=_C631( C581 C631 ) C581_=_C660( C581 C660 ) C581_=_C673( C581 C673 ) C581_=_C683( C581 C683 ) \nC581_=_C693( C581 C693 ) C581_=_C702( C581 C702 ) C581_=_C711( C581 C711 ) C581_=_C719( C581 C719 ) C581_=_C726( C581 C726 ) C581_=_C732( C581 C732 ) \nC581_=_C737( C581 C737 ) C581_=_C743( C581 C743 ) C581_=_C744( C581 C744 ) C582_=_C585( C582 C585 ) C582_=_C600( C582 C600 ) C582_=_C616( C582 C616 ) \nC582_=_C632( C582 C632 ) C582_=_C661( C582 C661 ) C582_=_C674( C582 C674 ) C582_=_C694( C582 C694 ) C582_=_C703( C582 C703 ) C582_=_C712( C582 C712 ) \nC582_=_C720( C582 C720 ) C582_=_C727( C582 C727 ) C582_=_C733( C582 C733 ) C582_=_C738( C582 C738 ) C582_=_C746( C582 C746 ) C582_=_C747( C582 C747 ) \nC585_=_C603( C585 C603 ) C585_=_C619( C585 C619 ) C585_=_C635( C585 C635 ) C585_=_C664( C585 C664 ) C585_=_C686( C585 C686 ) C585_=_C697( C585 C697 ) \nC585_=_C706( C585 C706 ) C585_=_C715( C585 C715 ) C585_=_C723( C585 C723 ) C585_=_C730( C585 C730 ) C585_=_C736( C585 C736 ) C585_=_C741( C585 C741 ) \nC585_=_C750( C585 C750 ) C585_=_C751( C585 C751 ) C588_=_C589( C588 C589 ) C588_=_C590( C588 C590 ) C588_=_C591( C588 C591 ) C588_=_C592( C588 C592 ) \nC588_=_C594( C588 C594 ) C588_=_C597( C588 C597 ) C588_=_C598( C588 C598 ) C588_=_C599( C588 C599 ) C588_=_C600( C588 C600 ) C588_=_C601( C588 C601 ) \nC588_=_C602( C588 C602 ) C588_=_C603( C588 C603 ) C588_=_C605( C588 C605 ) C588_=_C620( C588 C620 ) C588_=_C636( C588 C636 ) C588_=_C637( C588 C637 ) \nC588_=_C638( C588 C638 ) C588_=_C639( C588 C639 ) C588_=_C640( C588 C640 ) C588_=_C641( C588 C641 ) C588_=_C642( C588 C642 ) C588_=_C643( C588 C643 ) \nC588_=_C644( C588 C644 ) C588_=_C645( C588 C645 ) C588_=_C648( C588 C648 ) C588_=_C649( C588 C649 ) C589_=_C590( C589 C590 ) C589_=_C591( C589 C591 ) \nC589_=_C592( C589 C592 ) C589_=_C594( C589 C594 ) C589_=_C597( C589 C597 ) C589_=_C598( C589 C598 ) C589_=_C599( C589 C599 ) C589_=_C600( C589 C600 ) \nC589_=_C601( C589 C601 ) C589_=_C602( C589 C602 ) C589_=_C603( C589 C603 ) C589_=_C606( C589 C606 ) C589_=_C621( C589 C621 ) C589_=_C636( C589 C636 ) \nC589_=_C654( C589 C654 ) C589_=_C656( C589 C656 ) C589_=_C657( C589 C657 ) C589_=_C660( C589 C660 ) C589_=_C661( C589 C661 ) C589_=_C664( C589 C664 ) \nC590_=_C591( C590 C591 ) C590_=_C592( C590 C592 ) C590_=_C594( C590 C594 ) C590_=_C597( C590 C597 ) C590_=_C598( C590 C598 ) C590_=_C599( C590 C599 ) \nC590_=_C600( C590 C600 ) C590_=_C601( C590 C601 ) C590_=_C602( C590 C602 ) C590_=_C603( C590 C603 ) C590_=_C607( C590 C607 ) C590_=_C622( C590 C622 ) \nC590_=_C637( C590 C637 ) C590_=_C667( C590 C667 ) C590_=_C669( C590 C669 ) C590_=_C670( C590 C670 ) C590_=_C673( C590 C673 ) C590_=_C674( C590 C674 ) \nC591_=_C592( C591 C592 ) C591_=_C594( C591 C594 ) C591_=_C597( C591 C597 ) C591_=_C598( C591 C598 ) C591_=_C599( C591 C599 ) C591_=_C600( C591 C600 ) \nC591_=_C601( C591 C601 ) C591_=_C602( C591 C602 ) C591_=_C603( C591 C603 ) C591_=_C623( C591 C623 ) C591_=_C638( C591 C638 ) C591_=_C677( C591 C677 ) \nC591_=_C679( C591 C679 ) C591_=_C680( C591 C680 ) C591_=_C683( C591 C683 ) C591_=_C686( C591 C686 ) C592_=_C594( C592 C594 ) C592_=_C597( C592 C597 ) \nC592_=_C598( C592 C598 ) C592_=_C599( C592 C599 ) C592_=_C600( C592 C600 ) C592_=_C601( C592 C601 ) C592_=_C602( C592 C602 ) C592_=_C603( C592 C603 ) \nC592_=_C608( C592 C608 ) C592_=_C624( C592 C624 ) C592_=_C639( C592 C639 ) C592_=_C687( C592 C687 ) C592_=_C689( C592 C689 ) C592_=_C690( C592 C690 ) \nC592_=_C693( C592 C693 ) C592_=_C694( C592 C694 ) C592_=_C697( C592 C697 ) C594_=_C597( C594 C597 ) C594_=_C598( C594 C598 ) C594_=_C599( C594 C599 ) \nC594_=_C600( C594 C600 ) C594_=_C601( C594 C601 ) C594_=_C602( C594 C602 ) C594_=_C603( C594 C603 ) C594_=_C610( C594 C610 ) C594_=_C626( C594 C626 ) \nC594_=_C641( C594 C641 ) C594_=_C698( C594 C698 ) C594_=_C707( C594 C707 ) C594_=_C708( C594 C708 ) C594_=_C711( C594 C711 ) C594_=_C712( C594 C712 ) \nC594_=_C715( C594 C715 ) C597_=_C598( C597 C598 ) C597_=_C599( C597 C599 ) C597_=_C600( C597 C600 ) C597_=_C601( C597 C601 ) C597_=_C602( C597 C602 ) \nC597_=_C603( C597 C603 ) C597_=_C613( C597 C613 ) C597_=_C629( C597 C629 ) C597_=_C644( C597 C644 ) C597_=_C717( C597 C717 ) C597_=_C724( C597 C724 ) \nC597_=_C732( C597 C732 ) C597_=_C733( C597 C733 ) C597_=_C736( C597 C736 ) C598_=_C599( C598 C599 ) C598_=_C600( C598 C600 ) C598_=_C601( C598 C601 ) \nC598_=_C602( C598 C602 ) C598_=_C603( C598 C603 ) C598_=_C614( C598 C614 ) C598_=_C630( C598 C630 ) C598_=_C645( C598 C645 ) C598_=_C701( C598 C701 ) \nC598_=_C718( C598 C718 ) C598_=_C725( C598 C725 ) C598_=_C737( C598 C737 ) C598_=_C738( C598 C738 ) C598_=_C741( C598 C741 ) C599_=_C600( C599 C600 ) \nC599_=_C601( C599 C601 ) C599_=_C602( C599 C602 ) C599_=_C603( C599 C603 ) C599_=_C615( C599 C615 ) C599_=_C631( C599 C631 ) C599_=_C660( C599 C660 ) \nC599_=_C673( C599 C673 ) C599_=_C683( C599 C683 ) C599_=_C693( C599 C693 ) C599_=_C702( C599 C702 ) C599_=_C711( C599 C711 ) C599_=_C719( C599 C719 ) \nC599_=_C726( C599 C726 ) C599_=_C732( C599 C732 ) C599_=_C737( C599 C737 ) C599_=_C743( C599 C743 ) C599_=_C744( C599 C744 ) C600_=_C601( C600 C601 ) \nC600_=_C602( C600 C602 ) C600_=_C603( C600 C603 ) C600_=_C616( C600 C616 ) C600_=_C632( C600 C632 ) C600_=_C661( C600 C661 ) C600_=_C674( C600 C674 ) \nC600_=_C694( C600 C694 ) C600_=_C703( C600 C703 ) C600_=_C712( C600 C712 ) C600_=_C720( C600 C720 ) C600_=_C727( C600 C727 ) C600_=_C733( C600 C733 ) \nC600_=_C738( C600 C738 ) C600_=_C746( C600 C746 ) C600_=_C747( C600 C747 ) C601_=_C602( C601 C602 ) C601_=_C603( C601 C603 ) C601_=_C617( C601 C617 ) \nC601_=_C633( C601 C633 ) C601_=_C648( C601 C648 ) C601_=_C704( C601 C704 ) C601_=_C721( C601 C721 ) C601_=_C728( C601 C728 ) C601_=_C743( C601 C743 ) \nC601_=_C746( C601 C746 ) C601_=_C750( C601 C750 ) C602_=_C603( C602 C603 ) C602_=_C618( C602 C618 ) C602_=_C634( C602 C634 ) C602_=_C649( C602 C649 ) \nC602_=_C705( C602 C705 ) C602_=_C722( C602 C722 ) C602_=_C729( C602 C729 ) C602_=_C744( C602 C744 ) C602_=_C747( C602 C747 ) C602_=_C751( C602 C751 ) \nC603_=_C619( C603 C619 ) C603_=_C635( C603 C635 ) C603_=_C664( C603 C664 ) C603_=_C686( C603 C686 ) C603_=_C697( C603 C697 ) C603_=_C706( C603 C706 ) \nC603_=_C715( C603 C715 ) C603_=_C723( C603 C723 ) C603_=_C730( C603 C730 ) C603_=_C736( C603 C736 ) C603_=_C741(</w:t>
      </w:r>
    </w:p>
    <w:p>
      <w:pPr>
        <w:pStyle w:val="PreformattedText"/>
        <w:bidi w:val="0"/>
        <w:spacing w:before="0" w:after="0"/>
        <w:jc w:val="left"/>
        <w:rPr/>
      </w:pPr>
      <w:r>
        <w:rPr/>
        <w:t xml:space="preserve"> </w:t>
      </w:r>
      <w:r>
        <w:rPr/>
        <w:t>C603 C741 ) C603_=_C750( C603 C750 ) \nC603_=_C751( C603 C751 ) C605_=_C606( C605 C606 ) C605_=_C607( C605 C607 ) C605_=_C608( C605 C608 ) C605_=_C610( C605 C610 ) C605_=_C613( C605 C613 ) \nC605_=_C614( C605 C614 ) C605_=_C615( C605 C615 ) C605_=_C616( C605 C616 ) C605_=_C617( C605 C617 ) C605_=_C618( C605 C618 ) C605_=_C619( C605 C619 ) \nC605_=_C620( C605 C620 ) C605_=_C636( C605 C636 ) C605_=_C637( C605 C637 ) C605_=_C638( C605 C638 ) C605_=_C639( C605 C639 ) C605_=_C640( C605 C640 ) \nC605_=_C641( C605 C641 ) C605_=_C642( C605 C642 ) C605_=_C643( C605 C643 ) C605_=_C644( C605 C644 ) C605_=_C645( C605 C645 ) C605_=_C648( C605 C648 ) \nC605_=_C649( C605 C649 ) C606_=_C607( C606 C607 ) C606_=_C608( C606 C608 ) C606_=_C610( C606 C610 ) C606_=_C613( C606 C613 ) C606_=_C614( C606 C614 ) \nC606_=_C615( C606 C615 ) C606_=_C616( C606 C616 ) C606_=_C617( C606 C617 ) C606_=_C618( C606 C618 ) C606_=_C619( C606 C619 ) C606_=_C621( C606 C621 ) \nC606_=_C636( C606 C636 ) C606_=_C654( C606 C654 ) C606_=_C656( C606 C656 ) C606_=_C657( C606 C657 ) C606_=_C660( C606 C660 ) C606_=_C661( C606 C661 ) \nC606_=_C664( C606 C664 ) C607_=_C608( C607 C608 ) C607_=_C610( C607 C610 ) C607_=_C613( C607 C613 ) C607_=_C614( C607 C614 ) C607_=_C615( C607 C615 ) \nC607_=_C616( C607 C616 ) C607_=_C617( C607 C617 ) C607_=_C618( C607 C618 ) C607_=_C619( C607 C619 ) C607_=_C622( C607 C622 ) C607_=_C637( C607 C637 ) \nC607_=_C667( C607 C667 ) C607_=_C669( C607 C669 ) C607_=_C670( C607 C670 ) C607_=_C673( C607 C673 ) C607_=_C674( C607 C674 ) C608_=_C610( C608 C610 ) \nC608_=_C613( C608 C613 ) C608_=_C614( C608 C614 ) C608_=_C615( C608 C615 ) C608_=_C616( C608 C616 ) C608_=_C617( C608 C617 ) C608_=_C618( C608 C618 ) \nC608_=_C619( C608 C619 ) C608_=_C624( C608 C624 ) C608_=_C639( C608 C639 ) C608_=_C687( C608 C687 ) C608_=_C689( C608 C689 ) C608_=_C690( C608 C690 ) \nC608_=_C693( C608 C693 ) C608_=_C694( C608 C694 ) C608_=_C697( C608 C697 ) C610_=_C613( C610 C613 ) C610_=_C614( C610 C614 ) C610_=_C615( C610 C615 ) \nC610_=_C616( C610 C616 ) C610_=_C617( C610 C617 ) C610_=_C618( C610 C618 ) C610_=_C619( C610 C619 ) C610_=_C626( C610 C626 ) C610_=_C641( C610 C641 ) \nC610_=_C698( C610 C698 ) C610_=_C707( C610 C707 ) C610_=_C708( C610 C708 ) C610_=_C711( C610 C711 ) C610_=_C712( C610 C712 ) C610_=_C715( C610 C715 ) \nC613_=_C614( C613 C614 ) C613_=_C615( C613 C615 ) C613_=_C616( C613 C616 ) C613_=_C617( C613 C617 ) C613_=_C618( C613 C618 ) C613_=_C619( C613 C619 ) \nC613_=_C629( C613 C629 ) C613_=_C644( C613 C644 ) C613_=_C717( C613 C717 ) C613_=_C724( C613 C724 ) C613_=_C732( C613 C732 ) C613_=_C733( C613 C733 ) \nC613_=_C736( C613 C736 ) C614_=_C615( C614 C615 ) C614_=_C616( C614 C616 ) C614_=_C617( C614 C617 ) C614_=_C618( C614 C618 ) C614_=_C619( C614 C619 ) \nC614_=_C630( C614 C630 ) C614_=_C645( C614 C645 ) C614_=_C701( C614 C701 ) C614_=_C718( C614 C718 ) C614_=_C725( C614 C725 ) C614_=_C737( C614 C737 ) \nC614_=_C738( C614 C738 ) C614_=_C741( C614 C741 ) C615_=_C616( C615 C616 ) C615_=_C617( C615 C617 ) C615_=_C618( C615 C618 ) C615_=_C619( C615 C619 ) \nC615_=_C631( C615 C631 ) C615_=_C660( C615 C660 ) C615_=_C673( C615 C673 ) C615_=_C683( C615 C683 ) C615_=_C693( C615 C693 ) C615_=_C702( C615 C702 ) \nC615_=_C711( C615 C711 ) C615_=_C719( C615 C719 ) C615_=_C726( C615 C726 ) C615_=_C732( C615 C732 ) C615_=_C737( C615 C737 ) C615_=_C743( C615 C743 ) \nC615_=_C744( C615 C744 ) C616_=_C617( C616 C617 ) C616_=_C618( C616 C618 ) C616_=_C619( C616 C619 ) C616_=_C632( C616 C632 ) C616_=_C661( C616 C661 ) \nC616_=_C674( C616 C674 ) C616_=_C694( C616 C694 ) C616_=_C703( C616 C703 ) C616_=_C712( C616 C712 ) C616_=_C720( C616 C720 ) C616_=_C727( C616 C727 ) \nC616_=_C733( C616 C733 ) C616_=_C738( C616 C738 ) C616_=_C746( C616 C746 ) C616_=_C747( C616 C747 ) C617_=_C618( C617 C618 ) C617_=_C619( C617 C619 ) \nC617_=_C633( C617 C633 ) C617_=_C648( C617 C648 ) C617_=_C704( C617 C704 ) C617_=_C721( C617 C721 ) C617_=_C728( C617 C728 ) C617_=_C743( C617 C743 ) \nC617_=_C746( C617 C746 ) C617_=_C750( C617 C750 ) C618_=_C619( C618 C619 ) C618_=_C634( C618 C634 ) C618_=_C649( C618 C649 ) C618_=_C705( C618 C705 ) \nC618_=_C722( C618 C722 ) C618_=_C729( C618 C729 ) C618_=_C744( C618 C744 ) C618_=_C747( C618 C747 ) C618_=_C751( C618 C751 ) C619_=_C635( C619 C635 ) \nC619_=_C664( C619 C664 ) C619_=_C686( C619 C686 ) C619_=_C697( C619 C697 ) C619_=_C706( C619 C706 ) C619_=_C715( C619 C715 ) C619_=_C723( C619 C723 ) \nC619_=_C730( C619 C730 ) C619_=_C736( C619 C736 ) C619_=_C741( C619 C741 ) C619_=_C750( C619 C750 ) C619_=_C751( C619 C751 ) C620_=_C621( C620 C621 ) \nC620_=_C622( C620 C622 ) C620_=_C623( C620 C623 ) C620_=_C624( C620 C624 ) C620_=_C626( C620 C626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8( C620 C648 ) C620_=_C649( C620 C649 ) C621_=_C622( C621 C622 ) \nC621_=_C623( C621 C623 ) C621_=_C624( C621 C624 ) C621_=_C626( C621 C626 ) C621_=_C629( C621 C629 ) C621_=_C630( C621 C630 ) C621_=_C631( C621 C631 ) \nC621_=_C632( C621 C632 ) C621_=_C633( C621 C633 ) C621_=_C634( C621 C634 ) C621_=_C635( C621 C635 ) C621_=_C636( C621 C636 ) C621_=_C654( C621 C654 ) \nC621_=_C656( C621 C656 ) C621_=_C657( C621 C657 ) C621_=_C660( C621 C660 ) C621_=_C661( C621 C661 ) C621_=_C664( C621 C664 ) C622_=_C623( C622 C623 ) \nC622_=_C624( C622 C624 ) C622_=_C626( C622 C626 ) C622_=_C629( C622 C629 ) C622_=_C630( C622 C630 ) C622_=_C631( C622 C631 ) C622_=_C632( C622 C632 ) \nC622_=_C633( C622 C633 ) C622_=_C634( C622 C634 ) C622_=_C635( C622 C635 ) C622_=_C637( C622 C637 ) C622_=_C667( C622 C667 ) C622_=_C669( C622 C669 ) \nC622_=_C670( C622 C670 ) C622_=_C673( C622 C673 ) C622_=_C674( C622 C674 ) C623_=_C624( C623 C624 ) C623_=_C626( C623 C626 ) C623_=_C629( C623 C629 ) \nC623_=_C630( C623 C630 ) C623_=_C631( C623 C631 ) C623_=_C632( C623 C632 ) C623_=_C633( C623 C633 ) C623_=_C634( C623 C634 ) C623_=_C635( C623 C635 ) \nC623_=_C638( C623 C638 ) C623_=_C677( C623 C677 ) C623_=_C679( C623 C679 ) C623_=_C680( C623 C680 ) C623_=_C683( C623 C683 ) C623_=_C686( C623 C686 ) \nC624_=_C626( C624 C626 ) C624_=_C629( C624 C629 ) C624_=_C630( C624 C630 ) C624_=_C631( C624 C631 ) C624_=_C632( C624 C632 ) C624_=_C633( C624 C633 ) \nC624_=_C634( C624 C634 ) C624_=_C635( C624 C635 ) C624_=_C639( C624 C639 ) C624_=_C687( C624 C687 ) C624_=_C689( C624 C689 ) C624_=_C690( C624 C690 ) \nC624_=_C693( C624 C693 ) C624_=_C694( C624 C694 ) C624_=_C697( C624 C697 ) C626_=_C629( C626 C629 ) C626_=_C630( C626 C630 ) C626_=_C631( C626 C631 ) \nC626_=_C632( C626 C632 ) C626_=_C633( C626 C633 ) C626_=_C634( C626 C634 ) C626_=_C635( C626 C635 ) C626_=_C641( C626 C641 ) C626_=_C698( C626 C698 ) \nC626_=_C707( C626 C707 ) C626_=_C708( C626 C708 ) C626_=_C711( C626 C711 ) C626_=_C712( C626 C712 ) C626_=_C715( C626 C715 ) C629_=_C630( C629 C630 ) \nC629_=_C631( C629 C631 ) C629_=_C632( C629 C632 ) C629_=_C633( C629 C633 ) C629_=_C634( C629 C634 ) C629_=_C635( C629 C635 ) C629_=_C644( C629 C644 ) \nC629_=_C717( C629 C717 ) C629_=_C724( C629 C724 ) C629_=_C732( C629 C732 ) C629_=_C733( C629 C733 ) C629_=_C736( C629 C736 ) C630_=_C631( C630 C631 ) \nC630_=_C632( C630 C632 ) C630_=_C633( C630 C633 ) C630_=_C634( C630 C634 ) C630_=_C635( C630 C635 ) C630_=_C645( C630 C645 ) C630_=_C701( C630 C701 ) \nC630_=_C718( C630 C718 ) C630_=_C725( C630 C725 ) C630_=_C737( C630 C737 ) C630_=_C738( C630 C738 ) C630_=_C741( C630 C741 ) C631_=_C632( C631 C632 ) \nC631_=_C633( C631 C633 ) C631_=_C634( C631 C634 ) C631_=_C635( C631 C635 ) C631_=_C660( C631 C660 ) C631_=_C673( C631 C673 ) C631_=_C683( C631 C683 ) \nC631_=_C693( C631 C693 ) C631_=_C702( C631 C702 ) C631_=_C711( C631 C711 ) C631_=_C719( C631 C719 ) C631_=_C726( C631 C726 ) C631_=_C732( C631 C732 ) \nC631_=_C737( C631 C737 ) C631_=_C743( C631 C743 ) C631_=_C744( C631 C744 ) C632_=_C633( C632 C633 ) C632_=_C634( C632 C634 ) C632_=_C635( C632 C635 ) \nC632_=_C661( C632 C661 ) C632_=_C674( C632 C674 ) C632_=_C694( C632 C694 ) C632_=_C703( C632 C703 ) C632_=_C712( C632 C712 ) C632_=_C720( C632 C720 ) \nC632_=_C727( C632 C727 ) C632_=_C733( C632 C733 ) C632_=_C738( C632 C738 ) C632_=_C746( C632 C746 ) C632_=_C747( C632 C747 ) C633_=_C634( C633 C634 ) \nC633_=_C635( C633 C635 ) C633_=_C648( C633 C648 ) C633_=_C704( C633 C704 ) C633_=_C721( C633 C721 ) C633_=_C728( C633 C728 ) C633_=_C743( C633 C743 ) \nC633_=_C746( C633 C746 ) C633_=_C750( C633 C750 ) C634_=_C635( C634 C635 ) C634_=_C649( C634 C649 ) C634_=_C705( C634 C705 ) C634_=_C722( C634 C722 ) \nC634_=_C729( C634 C729 ) C634_=_C744( C634 C744 ) C634_=_C747( C634 C747 ) C634_=_C751( C634 C751 ) C635_=_C664( C635 C664 ) C635_=_C686( C635 C686 ) \nC635_=_C697( C635 C697 ) C635_=_C706( C635 C706 ) C635_=_C715( C635 C715 ) C635_=_C723( C635 C723 ) C635_=_C730( C635 C730 ) C635_=_C736( C635 C736 ) \nC635_=_C741( C635 C741 ) C635_=_C750( C635 C750 ) C635_=_C751( C635 C751 ) C636_=_C637( C636 C637 ) C636_=_C638( C636 C638 ) C636_=_C639( C636 C639 ) \nC636_=_C640( C636 C640 ) C636_=_C641( C636 C641 ) C636_=_C642( C636 C642 ) C636_=_C643( C636 C643 ) C636_=_C644( C636 C644 ) C636_=_C645( C636 C645 ) \nC636_=_C648( C636 C648 ) C636_=_C649( C636 C649 ) C636_=_C654( C636 C654 ) C636_=_C656( C636 C656 ) C636_=_C657( C636 C657 ) C636_=_C660( C636 C660 ) \nC636_=_C661( C636 C661 ) C636_=_C664( C636 C664 ) C637_=_C638( C637 C638 ) C637_=_C639( C637 C639 ) C637_=_C640( C637 C640 ) C637_=_C641( C637 C641 ) \nC637_=_C642( C637 C642 ) C637_=_C643( C637 C643 ) C637_=_C644( C637 C644 ) C637_=_C645( C637 C645 ) C637_=_C648( C637 C648 ) C637_=_C649(</w:t>
      </w:r>
    </w:p>
    <w:p>
      <w:pPr>
        <w:pStyle w:val="PreformattedText"/>
        <w:bidi w:val="0"/>
        <w:spacing w:before="0" w:after="0"/>
        <w:jc w:val="left"/>
        <w:rPr/>
      </w:pPr>
      <w:r>
        <w:rPr/>
        <w:t xml:space="preserve"> </w:t>
      </w:r>
      <w:r>
        <w:rPr/>
        <w:t>C637 C649 ) \nC637_=_C667( C637 C667 ) C637_=_C669( C637 C669 ) C637_=_C670( C637 C670 ) C637_=_C673( C637 C673 ) C637_=_C674( C637 C674 ) C638_=_C639( C638 C639 ) \nC638_=_C640( C638 C640 ) C638_=_C641( C638 C641 ) C638_=_C642( C638 C642 ) C638_=_C643( C638 C643 ) C638_=_C644( C638 C644 ) C638_=_C645( C638 C645 ) \nC638_=_C648( C638 C648 ) C638_=_C649( C638 C649 ) C638_=_C677( C638 C677 ) C638_=_C679( C638 C679 ) C638_=_C680( C638 C680 ) C638_=_C683( C638 C683 ) \nC638_=_C686( C638 C686 ) C639_=_C640( C639 C640 ) C639_=_C641( C639 C641 ) C639_=_C642( C639 C642 ) C639_=_C643( C639 C643 ) C639_=_C644( C639 C644 ) \nC639_=_C645( C639 C645 ) C639_=_C648( C639 C648 ) C639_=_C649( C639 C649 ) C639_=_C687( C639 C687 ) C639_=_C689( C639 C689 ) C639_=_C690( C639 C690 ) \nC639_=_C693( C639 C693 ) C639_=_C694( C639 C694 ) C639_=_C697( C639 C697 ) C640_=_C641( C640 C641 ) C640_=_C642( C640 C642 ) C640_=_C643( C640 C643 ) \nC640_=_C644( C640 C644 ) C640_=_C645( C640 C645 ) C640_=_C648( C640 C648 ) C640_=_C649( C640 C649 ) C640_=_C654( C640 C654 ) C640_=_C667( C640 C667 ) \nC640_=_C677( C640 C677 ) C640_=_C687( C640 C687 ) C640_=_C698( C640 C698 ) C640_=_C701( C640 C701 ) C640_=_C702( C640 C702 ) C640_=_C703( C640 C703 ) \nC640_=_C704( C640 C704 ) C640_=_C705( C640 C705 ) C640_=_C706( C640 C706 ) C641_=_C642( C641 C642 ) C641_=_C643( C641 C643 ) C641_=_C644( C641 C644 ) \nC641_=_C645( C641 C645 ) C641_=_C648( C641 C648 ) C641_=_C649( C641 C649 ) C641_=_C698( C641 C698 ) C641_=_C707( C641 C707 ) C641_=_C708( C641 C708 ) \nC641_=_C711( C641 C711 ) C641_=_C712( C641 C712 ) C641_=_C715( C641 C715 ) C642_=_C643( C642 C643 ) C642_=_C644( C642 C644 ) C642_=_C645( C642 C645 ) \nC642_=_C648( C642 C648 ) C642_=_C649( C642 C649 ) C642_=_C656( C642 C656 ) C642_=_C669( C642 C669 ) C642_=_C679( C642 C679 ) C642_=_C689( C642 C689 ) \nC642_=_C707( C642 C707 ) C642_=_C717( C642 C717 ) C642_=_C718( C642 C718 ) C642_=_C719( C642 C719 ) C642_=_C720( C642 C720 ) C642_=_C721( C642 C721 ) \nC642_=_C722( C642 C722 ) C642_=_C723( C642 C723 ) C643_=_C644( C643 C644 ) C643_=_C645( C643 C645 ) C643_=_C648( C643 C648 ) C643_=_C649( C643 C649 ) \nC643_=_C657( C643 C657 ) C643_=_C670( C643 C670 ) C643_=_C680( C643 C680 ) C643_=_C690( C643 C690 ) C643_=_C708( C643 C708 ) C643_=_C724( C643 C724 ) \nC643_=_C725( C643 C725 ) C643_=_C726( C643 C726 ) C643_=_C727( C643 C727 ) C643_=_C728( C643 C728 ) C643_=_C729( C643 C729 ) C643_=_C730( C643 C730 ) \nC644_=_C645( C644 C645 ) C644_=_C648( C644 C648 ) C644_=_C649( C644 C649 ) C644_=_C717( C644 C717 ) C644_=_C724( C644 C724 ) C644_=_C732( C644 C732 ) \nC644_=_C733( C644 C733 ) C644_=_C736( C644 C736 ) C645_=_C648( C645 C648 ) C645_=_C649( C645 C649 ) C645_=_C701( C645 C701 ) C645_=_C718( C645 C718 ) \nC645_=_C725( C645 C725 ) C645_=_C737( C645 C737 ) C645_=_C738( C645 C738 ) C645_=_C741( C645 C741 ) C648_=_C649( C648 C649 ) C648_=_C704( C648 C704 ) \nC648_=_C721( C648 C721 ) C648_=_C728( C648 C728 ) C648_=_C743( C648 C743 ) C648_=_C746( C648 C746 ) C648_=_C750( C648 C750 ) C649_=_C705( C649 C705 ) \nC649_=_C722( C649 C722 ) C649_=_C729( C649 C729 ) C649_=_C744( C649 C744 ) C649_=_C747( C649 C747 ) C649_=_C751( C649 C751 ) C654_=_C656( C654 C656 ) \nC654_=_C657( C654 C657 ) C654_=_C660( C654 C660 ) C654_=_C661( C654 C661 ) C654_=_C664( C654 C664 ) C654_=_C667( C654 C667 ) C654_=_C677( C654 C677 ) \nC654_=_C687( C654 C687 ) C654_=_C698( C654 C698 ) C654_=_C701( C654 C701 ) C654_=_C702( C654 C702 ) C654_=_C703( C654 C703 ) C654_=_C704( C654 C704 ) \nC654_=_C705( C654 C705 ) C654_=_C706( C654 C706 ) C656_=_C657( C656 C657 ) C656_=_C660( C656 C660 ) C656_=_C661( C656 C661 ) C656_=_C664( C656 C664 ) \nC656_=_C669( C656 C669 ) C656_=_C679( C656 C679 ) C656_=_C689( C656 C689 ) C656_=_C707( C656 C707 ) C656_=_C717( C656 C717 ) C656_=_C718( C656 C718 ) \nC656_=_C719( C656 C719 ) C656_=_C720( C656 C720 ) C656_=_C721( C656 C721 ) C656_=_C722( C656 C722 ) C656_=_C723( C656 C723 ) C657_=_C660( C657 C660 ) \nC657_=_C661( C657 C661 ) C657_=_C664( C657 C664 ) C657_=_C670( C657 C670 ) C657_=_C680( C657 C680 ) C657_=_C690( C657 C690 ) C657_=_C708( C657 C708 ) \nC657_=_C724( C657 C724 ) C657_=_C725( C657 C725 ) C657_=_C726( C657 C726 ) C657_=_C727( C657 C727 ) C657_=_C728( C657 C728 ) C657_=_C729( C657 C729 ) \nC657_=_C730( C657 C730 ) C660_=_C661( C660 C661 ) C660_=_C664( C660 C664 ) C660_=_C673( C660 C673 ) C660_=_C683( C660 C683 ) C660_=_C693( C660 C693 ) \nC660_=_C702( C660 C702 ) C660_=_C711( C660 C711 ) C660_=_C719( C660 C719 ) C660_=_C726( C660 C726 ) C660_=_C732( C660 C732 ) C660_=_C737( C660 C737 ) \nC660_=_C743( C660 C743 ) C660_=_C744( C660 C744 ) C661_=_C664( C661 C664 ) C661_=_C674( C661 C674 ) C661_=_C694( C661 C694 ) C661_=_C703( C661 C703 ) \nC661_=_C712( C661 C712 ) C661_=_C720( C661 C720 ) C661_=_C727( C661 C727 ) C661_=_C733( C661 C733 ) C661_=_C738( C661 C738 ) C661_=_C746( C661 C746 ) \nC661_=_C747( C661 C747 ) C664_=_C686( C664 C686 ) C664_=_C697( C664 C697 ) C664_=_C706( C664 C706 ) C664_=_C715( C664 C715 ) C664_=_C723( C664 C723 ) \nC664_=_C730( C664 C730 ) C664_=_C736( C664 C736 ) C664_=_C741( C664 C741 ) C664_=_C750( C664 C750 ) C664_=_C751( C664 C751 ) C667_=_C669( C667 C669 ) \nC667_=_C670( C667 C670 ) C667_=_C673( C667 C673 ) C667_=_C674( C667 C674 ) C667_=_C677( C667 C677 ) C667_=_C687( C667 C687 ) C667_=_C698( C667 C698 ) \nC667_=_C701( C667 C701 ) C667_=_C702( C667 C702 ) C667_=_C703( C667 C703 ) C667_=_C704( C667 C704 ) C667_=_C705( C667 C705 ) C667_=_C706( C667 C706 ) \nC669_=_C670( C669 C670 ) C669_=_C673( C669 C673 ) C669_=_C674( C669 C674 ) C669_=_C679( C669 C679 ) C669_=_C689( C669 C689 ) C669_=_C707( C669 C707 ) \nC669_=_C717( C669 C717 ) C669_=_C718( C669 C718 ) C669_=_C719( C669 C719 ) C669_=_C720( C669 C720 ) C669_=_C721( C669 C721 ) C669_=_C722( C669 C722 ) \nC669_=_C723( C669 C723 ) C670_=_C673( C670 C673 ) C670_=_C674( C670 C674 ) C670_=_C680( C670 C680 ) C670_=_C690( C670 C690 ) C670_=_C708( C670 C708 ) \nC670_=_C724( C670 C724 ) C670_=_C725( C670 C725 ) C670_=_C726( C670 C726 ) C670_=_C727( C670 C727 ) C670_=_C728( C670 C728 ) C670_=_C729( C670 C729 ) \nC670_=_C730( C670 C730 ) C673_=_C674( C673 C674 ) C673_=_C683( C673 C683 ) C673_=_C693( C673 C693 ) C673_=_C702( C673 C702 ) C673_=_C711( C673 C711 ) \nC673_=_C719( C673 C719 ) C673_=_C726( C673 C726 ) C673_=_C732( C673 C732 ) C673_=_C737( C673 C737 ) C673_=_C743( C673 C743 ) C673_=_C744( C673 C744 ) \nC674_=_C694( C674 C694 ) C674_=_C703( C674 C703 ) C674_=_C712( C674 C712 ) C674_=_C720( C674 C720 ) C674_=_C727( C674 C727 ) C674_=_C733( C674 C733 ) \nC674_=_C738( C674 C738 ) C674_=_C746( C674 C746 ) C674_=_C747( C674 C747 ) C677_=_C679( C677 C679 ) C677_=_C680( C677 C680 ) C677_=_C683( C677 C683 ) \nC677_=_C686( C677 C686 ) C677_=_C687( C677 C687 ) C677_=_C698( C677 C698 ) C677_=_C701( C677 C701 ) C677_=_C702( C677 C702 ) C677_=_C703( C677 C703 ) \nC677_=_C704( C677 C704 ) C677_=_C705( C677 C705 ) C677_=_C706( C677 C706 ) C679_=_C680( C679 C680 ) C679_=_C683( C679 C683 ) C679_=_C686( C679 C686 ) \nC679_=_C689( C679 C689 ) C679_=_C707( C679 C707 ) C679_=_C717( C679 C717 ) C679_=_C718( C679 C718 ) C679_=_C719( C679 C719 ) C679_=_C720( C679 C720 ) \nC679_=_C721( C679 C721 ) C679_=_C722( C679 C722 ) C679_=_C723( C679 C723 ) C680_=_C683( C680 C683 ) C680_=_C686( C680 C686 ) C680_=_C690( C680 C690 ) \nC680_=_C708( C680 C708 ) C680_=_C724( C680 C724 ) C680_=_C725( C680 C725 ) C680_=_C726( C680 C726 ) C680_=_C727( C680 C727 ) C680_=_C728( C680 C728 ) \nC680_=_C729( C680 C729 ) C680_=_C730( C680 C730 ) C683_=_C686( C683 C686 ) C683_=_C693( C683 C693 ) C683_=_C702( C683 C702 ) C683_=_C711( C683 C711 ) \nC683_=_C719( C683 C719 ) C683_=_C726( C683 C726 ) C683_=_C732( C683 C732 ) C683_=_C737( C683 C737 ) C683_=_C743( C683 C743 ) C683_=_C744( C683 C744 ) \nC686_=_C697( C686 C697 ) C686_=_C706( C686 C706 ) C686_=_C715( C686 C715 ) C686_=_C723( C686 C723 ) C686_=_C730( C686 C730 ) C686_=_C736( C686 C736 ) \nC686_=_C741( C686 C741 ) C686_=_C750( C686 C750 ) C686_=_C751( C686 C751 ) C687_=_C689( C687 C689 ) C687_=_C690( C687 C690 ) C687_=_C693( C687 C693 ) \nC687_=_C694( C687 C694 ) C687_=_C697( C687 C697 ) C687_=_C698( C687 C698 ) C687_=_C701( C687 C701 ) C687_=_C702( C687 C702 ) C687_=_C703( C687 C703 ) \nC687_=_C704( C687 C704 ) C687_=_C705( C687 C705 ) C687_=_C706( C687 C706 ) C689_=_C690( C689 C690 ) C689_=_C693( C689 C693 ) C689_=_C694( C689 C694 ) \nC689_=_C697( C689 C697 ) C689_=_C707( C689 C707 ) C689_=_C717( C689 C717 ) C689_=_C718( C689 C718 ) C689_=_C719( C689 C719 ) C689_=_C720( C689 C720 ) \nC689_=_C721( C689 C721 ) C689_=_C722( C689 C722 ) C689_=_C723( C689 C723 ) C690_=_C693( C690 C693 ) C690_=_C694( C690 C694 ) C690_=_C697( C690 C697 ) \nC690_=_C708( C690 C708 ) C690_=_C724( C690 C724 ) C690_=_C725( C690 C725 ) C690_=_C726( C690 C726 ) C690_=_C727( C690 C727 ) C690_=_C728( C690 C728 ) \nC690_=_C729( C690 C729 ) C690_=_C730( C690 C730 ) C693_=_C694( C693 C694 ) C693_=_C697( C693 C697 ) C693_=_C702( C693 C702 ) C693_=_C711( C693 C711 ) \nC693_=_C719( C693 C719 ) C693_=_C726( C693 C726 ) C693_=_C732( C693 C732 ) C693_=_C737( C693 C737 ) C693_=_C743( C693 C743 ) C693_=_C744( C693 C744 ) \nC694_=_C697( C694 C697 ) C694_=_C703( C694 C703 ) C694_=_C712( C694 C712 ) C694_=_C720( C694 C720 ) C694_=_C727( C694 C727 ) C694_=_C733( C694 C733 ) \nC694_=_C738( C694 C738 ) C694_=_C746( C694 C746 ) C694_=_C747( C694 C747 ) C697_=_C706( C697 C706 ) C697_=_C715( C697 C715 ) C697_=_C723( C697 C723 ) \nC697_=_C730( C697 C730 ) C697_=_C736( C697 C736 ) C697_=_C741( C697 C741 ) C697_=_C750( C697 C750 ) C697_=_C751( C697 C751 ) C698_=_C701( C698 C701 ) \nC698_=_C702( C698 C702 ) C698_=_C703( C698 C703 ) C698_=_C704( C698 C704 ) C698_=_C705( C698 C705 ) C698_=_C706( C698 C706 ) C698_=_C707( C698 C707 ) \nC698_=_C708( C698 C708 ) C698_=_C711( C698 C711 ) C698_=_C712( C698 C712 ) C698_=_C715( C698 C715 ) C701_=_C702( C701 C702 ) C701_=_C703( C701 C703 ) \nC701_=_C704(</w:t>
      </w:r>
    </w:p>
    <w:p>
      <w:pPr>
        <w:pStyle w:val="PreformattedText"/>
        <w:bidi w:val="0"/>
        <w:spacing w:before="0" w:after="0"/>
        <w:jc w:val="left"/>
        <w:rPr/>
      </w:pPr>
      <w:r>
        <w:rPr/>
        <w:t xml:space="preserve"> </w:t>
      </w:r>
      <w:r>
        <w:rPr/>
        <w:t>C701 C704 ) C701_=_C705( C701 C705 ) C701_=_C706( C701 C706 ) C701_=_C718( C701 C718 ) C701_=_C725( C701 C725 ) C701_=_C737( C701 C737 ) \nC701_=_C738( C701 C738 ) C701_=_C741( C701 C741 ) C702_=_C703( C702 C703 ) C702_=_C704( C702 C704 ) C702_=_C705( C702 C705 ) C702_=_C706( C702 C706 ) \nC702_=_C711( C702 C711 ) C702_=_C719( C702 C719 ) C702_=_C726( C702 C726 ) C702_=_C732( C702 C732 ) C702_=_C737( C702 C737 ) C702_=_C743( C702 C743 ) \nC702_=_C744( C702 C744 ) C703_=_C704( C703 C704 ) C703_=_C705( C703 C705 ) C703_=_C706( C703 C706 ) C703_=_C712( C703 C712 ) C703_=_C720( C703 C720 ) \nC703_=_C727( C703 C727 ) C703_=_C733( C703 C733 ) C703_=_C738( C703 C738 ) C703_=_C746( C703 C746 ) C703_=_C747( C703 C747 ) C704_=_C705( C704 C705 ) \nC704_=_C706( C704 C706 ) C704_=_C721( C704 C721 ) C704_=_C728( C704 C728 ) C704_=_C743( C704 C743 ) C704_=_C746( C704 C746 ) C704_=_C750( C704 C750 ) \nC705_=_C706( C705 C706 ) C705_=_C722( C705 C722 ) C705_=_C729( C705 C729 ) C705_=_C744( C705 C744 ) C705_=_C747( C705 C747 ) C705_=_C751( C705 C751 ) \nC706_=_C715( C706 C715 ) C706_=_C723( C706 C723 ) C706_=_C730( C706 C730 ) C706_=_C736( C706 C736 ) C706_=_C741( C706 C741 ) C706_=_C750( C706 C750 ) \nC706_=_C751( C706 C751 ) C707_=_C708( C707 C708 ) C707_=_C711( C707 C711 ) C707_=_C712( C707 C712 ) C707_=_C715( C707 C715 ) C707_=_C717( C707 C717 ) \nC707_=_C718( C707 C718 ) C707_=_C719( C707 C719 ) C707_=_C720( C707 C720 ) C707_=_C721( C707 C721 ) C707_=_C722( C707 C722 ) C707_=_C723( C707 C723 ) \nC708_=_C711( C708 C711 ) C708_=_C712( C708 C712 ) C708_=_C715( C708 C715 ) C708_=_C724( C708 C724 ) C708_=_C725( C708 C725 ) C708_=_C726( C708 C726 ) \nC708_=_C727( C708 C727 ) C708_=_C728( C708 C728 ) C708_=_C729( C708 C729 ) C708_=_C730( C708 C730 ) C711_=_C712( C711 C712 ) C711_=_C715( C711 C715 ) \nC711_=_C719( C711 C719 ) C711_=_C726( C711 C726 ) C711_=_C732( C711 C732 ) C711_=_C737( C711 C737 ) C711_=_C743( C711 C743 ) C711_=_C744( C711 C744 ) \nC712_=_C715( C712 C715 ) C712_=_C720( C712 C720 ) C712_=_C727( C712 C727 ) C712_=_C733( C712 C733 ) C712_=_C738( C712 C738 ) C712_=_C746( C712 C746 ) \nC712_=_C747( C712 C747 ) C715_=_C723( C715 C723 ) C715_=_C730( C715 C730 ) C715_=_C736( C715 C736 ) C715_=_C741( C715 C741 ) C715_=_C750( C715 C750 ) \nC715_=_C751( C715 C751 ) C717_=_C718( C717 C718 ) C717_=_C719( C717 C719 ) C717_=_C720( C717 C720 ) C717_=_C721( C717 C721 ) C717_=_C722( C717 C722 ) \nC717_=_C723( C717 C723 ) C717_=_C724( C717 C724 ) C717_=_C732( C717 C732 ) C717_=_C733( C717 C733 ) C717_=_C736( C717 C736 ) C718_=_C719( C718 C719 ) \nC718_=_C720( C718 C720 ) C718_=_C721( C718 C721 ) C718_=_C722( C718 C722 ) C718_=_C723( C718 C723 ) C718_=_C725( C718 C725 ) C718_=_C737( C718 C737 ) \nC718_=_C738( C718 C738 ) C718_=_C741( C718 C741 ) C719_=_C720( C719 C720 ) C719_=_C721( C719 C721 ) C719_=_C722( C719 C722 ) C719_=_C723( C719 C723 ) \nC719_=_C726( C719 C726 ) C719_=_C732( C719 C732 ) C719_=_C737( C719 C737 ) C719_=_C743( C719 C743 ) C719_=_C744( C719 C744 ) C720_=_C721( C720 C721 ) \nC720_=_C722( C720 C722 ) C720_=_C723( C720 C723 ) C720_=_C727( C720 C727 ) C720_=_C733( C720 C733 ) C720_=_C738( C720 C738 ) C720_=_C746( C720 C746 ) \nC720_=_C747( C720 C747 ) C721_=_C722( C721 C722 ) C721_=_C723( C721 C723 ) C721_=_C728( C721 C728 ) C721_=_C743( C721 C743 ) C721_=_C746( C721 C746 ) \nC721_=_C750( C721 C750 ) C722_=_C723( C722 C723 ) C722_=_C729( C722 C729 ) C722_=_C744( C722 C744 ) C722_=_C747( C722 C747 ) C722_=_C751( C722 C751 ) \nC723_=_C730( C723 C730 ) C723_=_C736( C723 C736 ) C723_=_C741( C723 C741 ) C723_=_C750( C723 C750 ) C723_=_C751( C723 C751 ) C724_=_C725( C724 C725 ) \nC724_=_C726( C724 C726 ) C724_=_C727( C724 C727 ) C724_=_C728( C724 C728 ) C724_=_C729( C724 C729 ) C724_=_C730( C724 C730 ) C724_=_C732( C724 C732 ) \nC724_=_C733( C724 C733 ) C724_=_C736( C724 C736 ) C725_=_C726( C725 C726 ) C725_=_C727( C725 C727 ) C725_=_C728( C725 C728 ) C725_=_C729( C725 C729 ) \nC725_=_C730( C725 C730 ) C725_=_C737( C725 C737 ) C725_=_C738( C725 C738 ) C725_=_C741( C725 C741 ) C726_=_C727( C726 C727 ) C726_=_C728( C726 C728 ) \nC726_=_C729( C726 C729 ) C726_=_C730( C726 C730 ) C726_=_C732( C726 C732 ) C726_=_C737( C726 C737 ) C726_=_C743( C726 C743 ) C726_=_C744( C726 C744 ) \nC727_=_C728( C727 C728 ) C727_=_C729( C727 C729 ) C727_=_C730( C727 C730 ) C727_=_C733( C727 C733 ) C727_=_C738( C727 C738 ) C727_=_C746( C727 C746 ) \nC727_=_C747( C727 C747 ) C728_=_C729( C728 C729 ) C728_=_C730( C728 C730 ) C728_=_C743( C728 C743 ) C728_=_C746( C728 C746 ) C728_=_C750( C728 C750 ) \nC729_=_C730( C729 C730 ) C729_=_C744( C729 C744 ) C729_=_C747( C729 C747 ) C729_=_C751( C729 C751 ) C730_=_C736( C730 C736 ) C730_=_C741( C730 C741 ) \nC730_=_C750( C730 C750 ) C730_=_C751( C730 C751 ) C732_=_C733( C732 C733 ) C732_=_C736( C732 C736 ) C732_=_C737( C732 C737 ) C732_=_C743( C732 C743 ) \nC732_=_C744( C732 C744 ) C733_=_C736( C733 C736 ) C733_=_C738( C733 C738 ) C733_=_C746( C733 C746 ) C733_=_C747( C733 C747 ) C736_=_C741( C736 C741 ) \nC736_=_C750( C736 C750 ) C736_=_C751( C736 C751 ) C737_=_C738( C737 C738 ) C737_=_C741( C737 C741 ) C737_=_C743( C737 C743 ) C737_=_C744( C737 C744 ) \nC738_=_C741( C738 C741 ) C738_=_C746( C738 C746 ) C738_=_C747( C738 C747 ) C741_=_C750( C741 C750 ) C741_=_C751( C741 C751 ) C743_=_C744( C743 C744 ) \nC743_=_C746( C743 C746 ) C743_=_C750( C743 C750 ) C744_=_C747( C744 C747 ) C744_=_C751( C744 C751 ) C746_=_C747( C746 C747 ) C746_=_C750( C746 C750 ) \nC747_=_C751( C747 C751 ) C750_=_C751( C750 C751 ) "];3-&gt;6[label="362: C0 C2 C3 C4 C5 \nC7 C8 C10 C11 C12 C13 \nC15 C17 C18 C23 C24 C25 \nC26 C28 C31 C32 C35 C36 \nC38 C43 C46 C52 C54 C57 \nC58 C59 C60 C65 C67 C68 \nC71 C72 C75 C76 C77 C78 \nC79 C81 C82 C84 C85 C86 \nC88 C90 C91 C96 C97 C98 \nC99 C101 C104 C107 C108 C113 \nC121 C123 C126 C127 C128 C129 \nC134 C135 C136 C139 C140 C143 \nC146 C149 C155 C157 C160 C161 \nC162 C163 C168 C170 C171 C174 \nC175 C178 C180 C183 C189 C191 \nC194 C195 C196 C197 C202 C204 \nC205 C208 C211 C214 C220 C222 \nC225 C226 C227 C228 C233 C235 \nC236 C239 C242 C243 C244 C246 \nC247 C248 C249 C250 C252 C254 \nC255 C259 C260 C261 C262 C264 \nC267 C268 C270 C271 C274 C280 \nC282 C285 C286 C287 C288 C293 \nC295 C298 C299 C302 C303 C309 \nC311 C314 C315 C316 C317 C322 \nC324 C325 C328 C329 C332 C333 \nC334 C335 C336 C337 C339 C341 \nC342 C347 C348 C349 C350 C352 \nC355 C356 C359 C365 C367 C370 \nC371 C372 C377 C379 C380 C383 \nC384 C387 C391 C393 C396 C397 \nC398 C399 C404 C406 C407 C410 \nC411 C414 C417 C421 C426 C428 \nC429 C432 C433 C436 C438 C440 \nC443 C444 C445 C446 C451 C453 \nC454 C457 C458 C461 C462 C464 \nC467 C468 C473 C475 C478 C479 \nC482 C483 C485 C486 C491 C492 \nC493 C494 C496 C499 C500 C502 \nC503 C505 C508 C509 C510 C511 \nC516 C518 C519 C522 C523 C526 \nC527 C528 C533 C534 C535 C536 \nC538 C540 C541 C544 C545 C548 \nC549 C550 C551 C556 C558 C559 \nC562 C563 C566 C567 C568 C569 \nC570 C575 C577 C578 C581 C582 \nC585 C589 C590 C591 C592 C594 \nC597 C598 C601 C602 C606 C607 \nC608 C610 C613 C614 C617 C618 \nC621 C622 C623 C624 C626 C629 \nC630 C633 C634 C636 C637 C638 \nC639 C641 C644 C645 C648 C649 \nC654 C656 C657 C660 C661 C664 \nC667 C669 C670 C673 C674 C677 \nC679 C680 C683 C686 C687 C689 \nC690 C693 C694 C697 C698 C701 \nC704 C705 C707 C708 C711 C712 \nC715 C717 C718 C721 C722 C724 \nC725 C728 C729 C732 C733 C736 \nC737 C738 C741 C743 C744 C746 \nC747 C750 C751 \n6486: C0_=_C2 ,C0_=_C3 ,C0_=_C4 ,C0_=_C5 ,C0_=_C7 ,\nC0_=_C8 ,C0_=_C10 ,C0_=_C11 ,C0_=_C12 ,C0_=_C13 ,C0_=_C15 ,\nC0_=_C17 ,C0_=_C18 ,C0_=_C23 ,C0_=_C24 ,C0_=_C25 ,C0_=_C26 ,\nC0_=_C28 ,C0_=_C31 ,C0_=_C32 ,C0_=_C35 ,C0_=_C36 ,C0_=_C38 ,\nC0_=_C43 ,C0_=_C46 ,C0_=_C52 ,C0_=_C54 ,C0_=_C57 ,C0_=_C58 ,\nC0_=_C59 ,C0_=_C60 ,C0_=_C65 ,C0_=_C67 ,C0_=_C68 ,C0_=_C71 ,\nC0_=_C72 ,C0_=_C75 ,C2_=_C3 ,C2_=_C4 ,C2_=_C5 ,C2_=_C7 ,\nC2_=_C8 ,C2_=_C10 ,C2_=_C11 ,C2_=_C12 ,C2_=_C13 ,C2_=_C15 ,\nC2_=_C17 ,C2_=_C18 ,C2_=_C23 ,C2_=_C24 ,C2_=_C25 ,C2_=_C26 ,\nC2_=_C28 ,C2_=_C31 ,C2_=_C32 ,C2_=_C35 ,C2_=_C36 ,C2_=_C76 ,\nC2_=_C113 ,C2_=_C121 ,C2_=_C123 ,C2_=_C126 ,C2_=_C127 ,C2_=_C128 ,\nC2_=_C129 ,C2_=_C134 ,C2_=_C135 ,C2_=_C136 ,C2_=_C139 ,C2_=_C140 ,\nC2_=_C143 ,C3_=_C4 ,C3_=_C5 ,C3_=_C7 ,C3_=_C8 ,C3_=_C10 ,\nC3_=_C11 ,C3_=_C12 ,C3_=_C13 ,C3_=_C15 ,C3_=_C17 ,C3_=_C18 ,\nC3_=_C23 ,C3_=_C24 ,C3_=_C25 ,C3_=_C26 ,C3_=_C28 ,C3_=_C31 ,\nC3_=_C32 ,C3_=_C35 ,C3_=_C36 ,C3_=_C77 ,C3_=_C146 ,C3_=_C149 ,\nC3_=_C155 ,C3_=_C157 ,C3_=_C160 ,C3_=_C161 ,C3_=_C162 ,C3_=_C163 ,\nC3_=_C168 ,C3_=_C170 ,C3_=_C171 ,C3_=_C174 ,C3_=_C175 ,C3_=_C178 ,\nC4_=_C5 ,C4_=_C7 ,C4_=_C8 ,C4_=_C10 ,C4_=_C11 ,C4_=_C12 ,\nC4_=_C13 ,C4_=_C15 ,C4_=_C17 ,C4_=_C18 ,C4_=_C23 ,C4_=_C24 ,\nC4_=_C25 ,C4_=_C26 ,C4_=_C28 ,C4_=_C31 ,C4_=_C32 ,C4_=_C35 ,\nC4_=_C36 ,C4_=_C78 ,C4_=_C180 ,C4_=_C183 ,C4_=_C189 ,C4_=_C191 ,\nC4_=_C194 ,C4_=_C195 ,C4_=_C196 ,C4_=_C197 ,C4_=_C202 ,C4_=_C204 ,\nC4_=_C205 ,C4_=_C208 ,C5_=_C7 ,C5_=_C8 ,C5_=_C10 ,C5_=_C11 ,\nC5_=_C12 ,C5_=_C13 ,C5_=_C15 ,C5_=_C17 ,C5_=_C18 ,C5_=_C23 ,\nC5_=_C24 ,C5_=_C25 ,C5_=_C26 ,C5_=_C28 ,C5_=_C31 ,C5_=_C32 ,\nC5_=_C35 ,C5_=_C36 ,C5_=_C79 ,C5_=_C211 ,C5_=_C214 ,C5_=_C220 ,\nC5_=_C222 ,C5_=_C225 ,C5_=_C226 ,C5_=_C227 ,C5_=_C228 ,C5_=_C233 ,\nC5_=_C235 ,C5_=_C236 ,C5_=_C239 ,C5_=_C242 ,C7_=_C8 ,C7_=_C10 ,\nC7_=_C11 ,C7_=_C12 ,C7_=_C13 ,C7_=_C15 ,C7_=_C17 ,C7_=_C18 ,\nC7_=_C23 ,C7_=_C24 ,C7_=_C25 ,C7_=_C26 ,C7_=_C28 ,C7_=_C31 ,\nC7_=_C32 ,C7_=_C35 ,C7_=_C36 ,C7_=_C81 ,C7_=_C243 ,C7_=_C274 ,\nC7_=_C280 ,C7_=_C282 ,C7_=_C285 ,C7_=_C286 ,C7_=_C287 ,C7_=_C288 ,\nC7_=_C293 ,C7_=_C295 ,C7_=_C298 ,C7_=_C299 ,C7_=_C302 ,C8_=_C10 ,\nC8_=_C11 ,C8_=_C12 ,C8_=_C13 ,C8_=_C15 ,C8_=_C17 ,C8_=_C18 ,\nC8_=_C23 ,C8_=_C24 ,C8_=_C25 ,C8_=_C26 ,C8_=_C28 ,C8_=_C31 ,\nC8_=_C32 ,C8_=_C35 ,C8_=_C36 ,C8_=_C82 ,C8_=_C244 ,C8_=_C303 ,\nC8_=_C309 ,C8_=_C311 ,C8_=_C314 ,C8_=_C315 ,C8_=_C316 ,C8_=_C317 ,\nC8_=_C322 ,C8_=_C324 ,C8_=_C325 ,C8_=_C328 ,C8_=_C329 ,C8_=_C332 ,\nC10_=_C11 ,C10_=_C12 ,C10_=_C13</w:t>
      </w:r>
    </w:p>
    <w:p>
      <w:pPr>
        <w:pStyle w:val="PreformattedText"/>
        <w:bidi w:val="0"/>
        <w:spacing w:before="0" w:after="0"/>
        <w:jc w:val="left"/>
        <w:rPr/>
      </w:pPr>
      <w:r>
        <w:rPr/>
        <w:t xml:space="preserve"> </w:t>
      </w:r>
      <w:r>
        <w:rPr/>
        <w:t>,C10_=_C15 ,C10_=_C17 ,C10_=_C18 ,\nC10_=_C23 ,C10_=_C24 ,C10_=_C25 ,C10_=_C26 ,C10_=_C28 ,C10_=_C31 ,\nC10_=_C32 ,C10_=_C35 ,C10_=_C36 ,C10_=_C84 ,C10_=_C246 ,C10_=_C333 ,\nC10_=_C365 ,C10_=_C367 ,C10_=_C370 ,C10_=_C371 ,C10_=_C372 ,C10_=_C377 ,\nC10_=_C379 ,C10_=_C380 ,C10_=_C383 ,C10_=_C384 ,C10_=_C387 ,C11_=_C12 ,\nC11_=_C13 ,C11_=_C15 ,C11_=_C17 ,C11_=_C18 ,C11_=_C23 ,C11_=_C24 ,\nC11_=_C25 ,C11_=_C26 ,C11_=_C28 ,C11_=_C31 ,C11_=_C32 ,C11_=_C35 ,\nC11_=_C36 ,C11_=_C85 ,C11_=_C248 ,C11_=_C335 ,C11_=_C417 ,C11_=_C421 ,\nC11_=_C426 ,C11_=_C428 ,C11_=_C429 ,C11_=_C432 ,C11_=_C433 ,C11_=_C436 ,\nC12_=_C13 ,C12_=_C15 ,C12_=_C17 ,C12_=_C18 ,C12_=_C23 ,C12_=_C24 ,\nC12_=_C25 ,C12_=_C26 ,C12_=_C28 ,C12_=_C31 ,C12_=_C32 ,C12_=_C35 ,\nC12_=_C36 ,C12_=_C86 ,C12_=_C249 ,C12_=_C336 ,C12_=_C438 ,C12_=_C440 ,\nC12_=_C443 ,C12_=_C444 ,C12_=_C445 ,C12_=_C446 ,C12_=_C451 ,C12_=_C453 ,\nC12_=_C454 ,C12_=_C457 ,C12_=_C458 ,C12_=_C461 ,C13_=_C15 ,C13_=_C17 ,\nC13_=_C18 ,C13_=_C23 ,C13_=_C24 ,C13_=_C25 ,C13_=_C26 ,C13_=_C28 ,\nC13_=_C31 ,C13_=_C32 ,C13_=_C35 ,C13_=_C36 ,C13_=_C250 ,C13_=_C337 ,\nC13_=_C462 ,C13_=_C464 ,C13_=_C467 ,C13_=_C468 ,C13_=_C473 ,C13_=_C475 ,\nC13_=_C478 ,C13_=_C479 ,C13_=_C482 ,C15_=_C17 ,C15_=_C18 ,C15_=_C23 ,\nC15_=_C24 ,C15_=_C25 ,C15_=_C26 ,C15_=_C28 ,C15_=_C31 ,C15_=_C32 ,\nC15_=_C35 ,C15_=_C36 ,C15_=_C88 ,C15_=_C252 ,C15_=_C339 ,C15_=_C483 ,\nC15_=_C505 ,C15_=_C508 ,C15_=_C509 ,C15_=_C510 ,C15_=_C511 ,C15_=_C516 ,\nC15_=_C518 ,C15_=_C519 ,C15_=_C522 ,C15_=_C523 ,C15_=_C526 ,C17_=_C18 ,\nC17_=_C23 ,C17_=_C24 ,C17_=_C25 ,C17_=_C26 ,C17_=_C28 ,C17_=_C31 ,\nC17_=_C32 ,C17_=_C35 ,C17_=_C36 ,C17_=_C90 ,C17_=_C254 ,C17_=_C341 ,\nC17_=_C485 ,C17_=_C527 ,C17_=_C548 ,C17_=_C549 ,C17_=_C550 ,C17_=_C551 ,\nC17_=_C556 ,C17_=_C558 ,C17_=_C559 ,C17_=_C562 ,C17_=_C563 ,C17_=_C566 ,\nC18_=_C23 ,C18_=_C24 ,C18_=_C25 ,C18_=_C26 ,C18_=_C28 ,C18_=_C31 ,\nC18_=_C32 ,C18_=_C35 ,C18_=_C36 ,C18_=_C91 ,C18_=_C255 ,C18_=_C342 ,\nC18_=_C486 ,C18_=_C528 ,C18_=_C567 ,C18_=_C568 ,C18_=_C569 ,C18_=_C570 ,\nC18_=_C575 ,C18_=_C577 ,C18_=_C578 ,C18_=_C581 ,C18_=_C582 ,C18_=_C585 ,\nC23_=_C24 ,C23_=_C25 ,C23_=_C26 ,C23_=_C28 ,C23_=_C31 ,C23_=_C32 ,\nC23_=_C35 ,C23_=_C36 ,C23_=_C96 ,C23_=_C259 ,C23_=_C347 ,C23_=_C491 ,\nC23_=_C533 ,C23_=_C589 ,C23_=_C606 ,C23_=_C621 ,C23_=_C636 ,C23_=_C654 ,\nC23_=_C656 ,C23_=_C657 ,C23_=_C660 ,C23_=_C661 ,C23_=_C664 ,C24_=_C25 ,\nC24_=_C26 ,C24_=_C28 ,C24_=_C31 ,C24_=_C32 ,C24_=_C35 ,C24_=_C36 ,\nC24_=_C97 ,C24_=_C260 ,C24_=_C348 ,C24_=_C492 ,C24_=_C534 ,C24_=_C590 ,\nC24_=_C607 ,C24_=_C622 ,C24_=_C637 ,C24_=_C667 ,C24_=_C669 ,C24_=_C670 ,\nC24_=_C673 ,C24_=_C674 ,C25_=_C26 ,C25_=_C28 ,C25_=_C31 ,C25_=_C32 ,\nC25_=_C35 ,C25_=_C36 ,C25_=_C98 ,C25_=_C261 ,C25_=_C349 ,C25_=_C493 ,\nC25_=_C535 ,C25_=_C591 ,C25_=_C623 ,C25_=_C638 ,C25_=_C677 ,C25_=_C679 ,\nC25_=_C680 ,C25_=_C683 ,C25_=_C686 ,C26_=_C28 ,C26_=_C31 ,C26_=_C32 ,\nC26_=_C35 ,C26_=_C36 ,C26_=_C99 ,C26_=_C262 ,C26_=_C350 ,C26_=_C494 ,\nC26_=_C536 ,C26_=_C592 ,C26_=_C608 ,C26_=_C624 ,C26_=_C639 ,C26_=_C687 ,\nC26_=_C689 ,C26_=_C690 ,C26_=_C693 ,C26_=_C694 ,C26_=_C697 ,C28_=_C31 ,\nC28_=_C32 ,C28_=_C35 ,C28_=_C36 ,C28_=_C101 ,C28_=_C264 ,C28_=_C352 ,\nC28_=_C496 ,C28_=_C538 ,C28_=_C594 ,C28_=_C610 ,C28_=_C626 ,C28_=_C641 ,\nC28_=_C698 ,C28_=_C707 ,C28_=_C708 ,C28_=_C711 ,C28_=_C712 ,C28_=_C715 ,\nC31_=_C32 ,C31_=_C35 ,C31_=_C36 ,C31_=_C267 ,C31_=_C355 ,C31_=_C499 ,\nC31_=_C540 ,C31_=_C597 ,C31_=_C613 ,C31_=_C629 ,C31_=_C644 ,C31_=_C717 ,\nC31_=_C724 ,C31_=_C732 ,C31_=_C733 ,C31_=_C736 ,C32_=_C35 ,C32_=_C36 ,\nC32_=_C104 ,C32_=_C268 ,C32_=_C356 ,C32_=_C500 ,C32_=_C541 ,C32_=_C598 ,\nC32_=_C614 ,C32_=_C630 ,C32_=_C645 ,C32_=_C701 ,C32_=_C718 ,C32_=_C725 ,\nC32_=_C737 ,C32_=_C738 ,C32_=_C741 ,C35_=_C36 ,C35_=_C107 ,C35_=_C270 ,\nC35_=_C502 ,C35_=_C544 ,C35_=_C601 ,C35_=_C617 ,C35_=_C633 ,C35_=_C648 ,\nC35_=_C704 ,C35_=_C721 ,C35_=_C728 ,C35_=_C743 ,C35_=_C746 ,C35_=_C750 ,\nC36_=_C108 ,C36_=_C271 ,C36_=_C359 ,C36_=_C503 ,C36_=_C545 ,C36_=_C602 ,\nC36_=_C618 ,C36_=_C634 ,C36_=_C649 ,C36_=_C705 ,C36_=_C722 ,C36_=_C729 ,\nC36_=_C744 ,C36_=_C747 ,C36_=_C751 ,C38_=_C43 ,C38_=_C46 ,C38_=_C52 ,\nC38_=_C54 ,C38_=_C57 ,C38_=_C58 ,C38_=_C59 ,C38_=_C60 ,C38_=_C65 ,\nC38_=_C67 ,C38_=_C68 ,C38_=_C71 ,C38_=_C72 ,C38_=_C75 ,C38_=_C76 ,\nC38_=_C77 ,C38_=_C78 ,C38_=_C79 ,C38_=_C81 ,C38_=_C82 ,C38_=_C84 ,\nC38_=_C85 ,C38_=_C86 ,C38_=_C88 ,C38_=_C90 ,C38_=_C91 ,C38_=_C96 ,\nC38_=_C97 ,C38_=_C98 ,C38_=_C99 ,C38_=_C101 ,C38_=_C104 ,C38_=_C107 ,\nC38_=_C108 ,C43_=_C46 ,C43_=_C52 ,C43_=_C54 ,C43_=_C57 ,C43_=_C58 ,\nC43_=_C59 ,C43_=_C60 ,C43_=_C65 ,C43_=_C67 ,C43_=_C68 ,C43_=_C71 ,\nC43_=_C72 ,C43_=_C75 ,C43_=_C113 ,C43_=_C146 ,C43_=_C180 ,C43_=_C211 ,\nC43_=_C243 ,C43_=_C244 ,C43_=_C246 ,C43_=_C247 ,C43_=_C248 ,C43_=_C249 ,\nC43_=_C250 ,C43_=_C252 ,C43_=_C254 ,C43_=_C255 ,C43_=_C259 ,C43_=_C260 ,\nC43_=_C261 ,C43_=_C262 ,C43_=_C264 ,C43_=_C267 ,C43_=_C268 ,C43_=_C270 ,\nC43_=_C271 ,C46_=_C52 ,C46_=_C54 ,C46_=_C57 ,C46_=_C58 ,C46_=_C59 ,\nC46_=_C60 ,C46_=_C65 ,C46_=_C67 ,C46_=_C68 ,C46_=_C71 ,C46_=_C72 ,\nC46_=_C75 ,C46_=_C149 ,C46_=_C183 ,C46_=_C214 ,C46_=_C274 ,C46_=_C303 ,\nC46_=_C333 ,C46_=_C334 ,C46_=_C335 ,C46_=_C336 ,C46_=_C337 ,C46_=_C339 ,\nC46_=_C341 ,C46_=_C342 ,C46_=_C347 ,C46_=_C348 ,C46_=_C349 ,C46_=_C350 ,\nC46_=_C352 ,C46_=_C355 ,C46_=_C356 ,C46_=_C359 ,C52_=_C54 ,C52_=_C57 ,\nC52_=_C58 ,C52_=_C59 ,C52_=_C60 ,C52_=_C65 ,C52_=_C67 ,C52_=_C68 ,\nC52_=_C71 ,C52_=_C72 ,C52_=_C75 ,C52_=_C121 ,C52_=_C155 ,C52_=_C189 ,\nC52_=_C220 ,C52_=_C280 ,C52_=_C309 ,C52_=_C365 ,C52_=_C391 ,C52_=_C417 ,\nC52_=_C438 ,C52_=_C462 ,C52_=_C483 ,C52_=_C485 ,C52_=_C486 ,C52_=_C491 ,\nC52_=_C492 ,C52_=_C493 ,C52_=_C494 ,C52_=_C496 ,C52_=_C499 ,C52_=_C500 ,\nC52_=_C502 ,C52_=_C503 ,C54_=_C57 ,C54_=_C58 ,C54_=_C59 ,C54_=_C60 ,\nC54_=_C65 ,C54_=_C67 ,C54_=_C68 ,C54_=_C71 ,C54_=_C72 ,C54_=_C75 ,\nC54_=_C123 ,C54_=_C157 ,C54_=_C191 ,C54_=_C222 ,C54_=_C282 ,C54_=_C311 ,\nC54_=_C367 ,C54_=_C393 ,C54_=_C440 ,C54_=_C464 ,C54_=_C505 ,C54_=_C527 ,\nC54_=_C528 ,C54_=_C533 ,C54_=_C534 ,C54_=_C535 ,C54_=_C536 ,C54_=_C538 ,\nC54_=_C540 ,C54_=_C541 ,C54_=_C544 ,C54_=_C545 ,C57_=_C58 ,C57_=_C59 ,\nC57_=_C60 ,C57_=_C65 ,C57_=_C67 ,C57_=_C68 ,C57_=_C71 ,C57_=_C72 ,\nC57_=_C75 ,C57_=_C126 ,C57_=_C160 ,C57_=_C194 ,C57_=_C225 ,C57_=_C285 ,\nC57_=_C314 ,C57_=_C396 ,C57_=_C443 ,C57_=_C467 ,C57_=_C508 ,C57_=_C548 ,\nC57_=_C567 ,C57_=_C589 ,C57_=_C590 ,C57_=_C591 ,C57_=_C592 ,C57_=_C594 ,\nC57_=_C597 ,C57_=_C598 ,C57_=_C601 ,C57_=_C602 ,C58_=_C59 ,C58_=_C60 ,\nC58_=_C65 ,C58_=_C67 ,C58_=_C68 ,C58_=_C71 ,C58_=_C72 ,C58_=_C75 ,\nC58_=_C127 ,C58_=_C161 ,C58_=_C195 ,C58_=_C226 ,C58_=_C286 ,C58_=_C315 ,\nC58_=_C370 ,C58_=_C397 ,C58_=_C421 ,C58_=_C444 ,C58_=_C509 ,C58_=_C549 ,\nC58_=_C568 ,C58_=_C606 ,C58_=_C607 ,C58_=_C608 ,C58_=_C610 ,C58_=_C613 ,\nC58_=_C614 ,C58_=_C617 ,C58_=_C618 ,C59_=_C60 ,C59_=_C65 ,C59_=_C67 ,\nC59_=_C68 ,C59_=_C71 ,C59_=_C72 ,C59_=_C75 ,C59_=_C128 ,C59_=_C162 ,\nC59_=_C196 ,C59_=_C227 ,C59_=_C287 ,C59_=_C316 ,C59_=_C371 ,C59_=_C398 ,\nC59_=_C445 ,C59_=_C468 ,C59_=_C510 ,C59_=_C550 ,C59_=_C569 ,C59_=_C621 ,\nC59_=_C622 ,C59_=_C623 ,C59_=_C624 ,C59_=_C626 ,C59_=_C629 ,C59_=_C630 ,\nC59_=_C633 ,C59_=_C634 ,C60_=_C65 ,C60_=_C67 ,C60_=_C68 ,C60_=_C71 ,\nC60_=_C72 ,C60_=_C75 ,C60_=_C129 ,C60_=_C163 ,C60_=_C197 ,C60_=_C228 ,\nC60_=_C288 ,C60_=_C317 ,C60_=_C372 ,C60_=_C399 ,C60_=_C446 ,C60_=_C511 ,\nC60_=_C551 ,C60_=_C570 ,C60_=_C636 ,C60_=_C637 ,C60_=_C638 ,C60_=_C639 ,\nC60_=_C641 ,C60_=_C644 ,C60_=_C645 ,C60_=_C648 ,C60_=_C649 ,C65_=_C67 ,\nC65_=_C68 ,C65_=_C71 ,C65_=_C72 ,C65_=_C75 ,C65_=_C134 ,C65_=_C168 ,\nC65_=_C202 ,C65_=_C233 ,C65_=_C293 ,C65_=_C322 ,C65_=_C377 ,C65_=_C404 ,\nC65_=_C426 ,C65_=_C451 ,C65_=_C473 ,C65_=_C516 ,C65_=_C556 ,C65_=_C575 ,\nC65_=_C654 ,C65_=_C667 ,C65_=_C677 ,C65_=_C687 ,C65_=_C698 ,C65_=_C701 ,\nC65_=_C704 ,C65_=_C705 ,C67_=_C68 ,C67_=_C71 ,C67_=_C72 ,C67_=_C75 ,\nC67_=_C135 ,C67_=_C170 ,C67_=_C204 ,C67_=_C235 ,C67_=_C295 ,C67_=_C324 ,\nC67_=_C379 ,C67_=_C406 ,C67_=_C428 ,C67_=_C453 ,C67_=_C475 ,C67_=_C518 ,\nC67_=_C558 ,C67_=_C577 ,C67_=_C656 ,C67_=_C669 ,C67_=_C679 ,C67_=_C689 ,\nC67_=_C707 ,C67_=_C717 ,C67_=_C718 ,C67_=_C721 ,C67_=_C722 ,C68_=_C71 ,\nC68_=_C72 ,C68_=_C75 ,C68_=_C136 ,C68_=_C171 ,C68_=_C205 ,C68_=_C236 ,\nC68_=_C325 ,C68_=_C380 ,C68_=_C407 ,C68_=_C429 ,C68_=_C454 ,C68_=_C519 ,\nC68_=_C559 ,C68_=_C578 ,C68_=_C657 ,C68_=_C670 ,C68_=_C680 ,C68_=_C690 ,\nC68_=_C708 ,C68_=_C724 ,C68_=_C725 ,C68_=_C728 ,C68_=_C729 ,C71_=_C72 ,\nC71_=_C75 ,C71_=_C139 ,C71_=_C174 ,C71_=_C208 ,C71_=_C298 ,C71_=_C328 ,\nC71_=_C383 ,C71_=_C410 ,C71_=_C432 ,C71_=_C457 ,C71_=_C478 ,C71_=_C522 ,\nC71_=_C562 ,C71_=_C581 ,C71_=_C660 ,C71_=_C673 ,C71_=_C683 ,C71_=_C693 ,\nC71_=_C711 ,C71_=_C732 ,C71_=_C737 ,C71_=_C743 ,C71_=_C744 ,C72_=_C75 ,\nC72_=_C140 ,C72_=_C175 ,C72_=_C239 ,C72_=_C299 ,C72_=_C329 ,C72_=_C384 ,\nC72_=_C411 ,C72_=_C433 ,C72_=_C458 ,C72_=_C479 ,C72_=_C523 ,C72_=_C563 ,\nC72_=_C582 ,C72_=_C661 ,C72_=_C674 ,C72_=_C694 ,C72_=_C712 ,C72_=_C733 ,\nC72_=_C738 ,C72_=_C746 ,C72_=_C747 ,C75_=_C143 ,C75_=_C178 ,C75_=_C242 ,\nC75_=_C302 ,C75_=_C332 ,C75_=_C387 ,C75_=_C414 ,C75_=_C436 ,C75_=_C461 ,\nC75_=_C482 ,C75_=_C526 ,C75_=_C566 ,C75_=_C585 ,C75_=_C664 ,C75_=_C686 ,\nC75_=_C697 ,C75_=_C715 ,C75_=_C736 ,C75_=_C741 ,C75_=_C750 ,C75_=_C751 ,\nC76_=_C77 ,C76_=_C78 ,C76_=_C79 ,C76_=_C81 ,C76_=_C82 ,C76_=_C84 ,\nC76_=_C85 ,C76_=_C86 ,C76_=_C88 ,C76_=_C90 ,C76_=_C91 ,C76_=_C96 ,\nC76_=_C97 ,C76_=_C98 ,C76_=_C99 ,C76_=_C101 ,C76_=_C104 ,C76_=_C107 ,\nC76_=_C108 ,C76_=_C113 ,C76_=_C121 ,C76_=_C123 ,C76_=_C126 ,C76_=_C127 ,\nC76_=_C128 ,C76_=_C129 ,C76_=_C134 ,C76_=_C135 ,C76_=_C136 ,C76_=_C139 ,\nC76_=_C140 ,C76_=_C143 ,C77_=_C78 ,C77_=_C79 ,C77_=_C81 ,C77_=_C82 ,\nC77_=_C84 ,C77_=_C85 ,C77_=_C86 ,C77_=_C88 ,C77_=_C90 ,C77_=_C91 ,\nC77_=_C96 ,C77_=_C97 ,C77_=_C98 ,C77_=_C99 ,C77_=_C101 ,C77_=_C104 ,\nC77_=_C107 ,C77_=_C108 ,C77_=_C146 ,C77_=_C149 ,C77_=_C155 ,C77_=_C157 ,\nC77_=_C160</w:t>
      </w:r>
    </w:p>
    <w:p>
      <w:pPr>
        <w:pStyle w:val="PreformattedText"/>
        <w:bidi w:val="0"/>
        <w:spacing w:before="0" w:after="0"/>
        <w:jc w:val="left"/>
        <w:rPr/>
      </w:pPr>
      <w:r>
        <w:rPr/>
        <w:t xml:space="preserve"> </w:t>
      </w:r>
      <w:r>
        <w:rPr/>
        <w:t>,C77_=_C161 ,C77_=_C162 ,C77_=_C163 ,C77_=_C168 ,C77_=_C170 ,\nC77_=_C171 ,C77_=_C174 ,C77_=_C175 ,C77_=_C178 ,C78_=_C79 ,C78_=_C81 ,\nC78_=_C82 ,C78_=_C84 ,C78_=_C85 ,C78_=_C86 ,C78_=_C88 ,C78_=_C90 ,\nC78_=_C91 ,C78_=_C96 ,C78_=_C97 ,C78_=_C98 ,C78_=_C99 ,C78_=_C101 ,\nC78_=_C104 ,C78_=_C107 ,C78_=_C108 ,C78_=_C180 ,C78_=_C183 ,C78_=_C189 ,\nC78_=_C191 ,C78_=_C194 ,C78_=_C195 ,C78_=_C196 ,C78_=_C197 ,C78_=_C202 ,\nC78_=_C204 ,C78_=_C205 ,C78_=_C208 ,C79_=_C81 ,C79_=_C82 ,C79_=_C84 ,\nC79_=_C85 ,C79_=_C86 ,C79_=_C88 ,C79_=_C90 ,C79_=_C91 ,C79_=_C96 ,\nC79_=_C97 ,C79_=_C98 ,C79_=_C99 ,C79_=_C101 ,C79_=_C104 ,C79_=_C107 ,\nC79_=_C108 ,C79_=_C211 ,C79_=_C214 ,C79_=_C220 ,C79_=_C222 ,C79_=_C225 ,\nC79_=_C226 ,C79_=_C227 ,C79_=_C228 ,C79_=_C233 ,C79_=_C235 ,C79_=_C236 ,\nC79_=_C239 ,C79_=_C242 ,C81_=_C82 ,C81_=_C84 ,C81_=_C85 ,C81_=_C86 ,\nC81_=_C88 ,C81_=_C90 ,C81_=_C91 ,C81_=_C96 ,C81_=_C97 ,C81_=_C98 ,\nC81_=_C99 ,C81_=_C101 ,C81_=_C104 ,C81_=_C107 ,C81_=_C108 ,C81_=_C243 ,\nC81_=_C274 ,C81_=_C280 ,C81_=_C282 ,C81_=_C285 ,C81_=_C286 ,C81_=_C287 ,\nC81_=_C288 ,C81_=_C293 ,C81_=_C295 ,C81_=_C298 ,C81_=_C299 ,C81_=_C302 ,\nC82_=_C84 ,C82_=_C85 ,C82_=_C86 ,C82_=_C88 ,C82_=_C90 ,C82_=_C91 ,\nC82_=_C96 ,C82_=_C97 ,C82_=_C98 ,C82_=_C99 ,C82_=_C101 ,C82_=_C104 ,\nC82_=_C107 ,C82_=_C108 ,C82_=_C244 ,C82_=_C303 ,C82_=_C309 ,C82_=_C311 ,\nC82_=_C314 ,C82_=_C315 ,C82_=_C316 ,C82_=_C317 ,C82_=_C322 ,C82_=_C324 ,\nC82_=_C325 ,C82_=_C328 ,C82_=_C329 ,C82_=_C332 ,C84_=_C85 ,C84_=_C86 ,\nC84_=_C88 ,C84_=_C90 ,C84_=_C91 ,C84_=_C96 ,C84_=_C97 ,C84_=_C98 ,\nC84_=_C99 ,C84_=_C101 ,C84_=_C104 ,C84_=_C107 ,C84_=_C108 ,C84_=_C246 ,\nC84_=_C333 ,C84_=_C365 ,C84_=_C367 ,C84_=_C370 ,C84_=_C371 ,C84_=_C372 ,\nC84_=_C377 ,C84_=_C379 ,C84_=_C380 ,C84_=_C383 ,C84_=_C384 ,C84_=_C387 ,\nC85_=_C86 ,C85_=_C88 ,C85_=_C90 ,C85_=_C91 ,C85_=_C96 ,C85_=_C97 ,\nC85_=_C98 ,C85_=_C99 ,C85_=_C101 ,C85_=_C104 ,C85_=_C107 ,C85_=_C108 ,\nC85_=_C248 ,C85_=_C335 ,C85_=_C417 ,C85_=_C421 ,C85_=_C426 ,C85_=_C428 ,\nC85_=_C429 ,C85_=_C432 ,C85_=_C433 ,C85_=_C436 ,C86_=_C88 ,C86_=_C90 ,\nC86_=_C91 ,C86_=_C96 ,C86_=_C97 ,C86_=_C98 ,C86_=_C99 ,C86_=_C101 ,\nC86_=_C104 ,C86_=_C107 ,C86_=_C108 ,C86_=_C249 ,C86_=_C336 ,C86_=_C438 ,\nC86_=_C440 ,C86_=_C443 ,C86_=_C444 ,C86_=_C445 ,C86_=_C446 ,C86_=_C451 ,\nC86_=_C453 ,C86_=_C454 ,C86_=_C457 ,C86_=_C458 ,C86_=_C461 ,C88_=_C90 ,\nC88_=_C91 ,C88_=_C96 ,C88_=_C97 ,C88_=_C98 ,C88_=_C99 ,C88_=_C101 ,\nC88_=_C104 ,C88_=_C107 ,C88_=_C108 ,C88_=_C252 ,C88_=_C339 ,C88_=_C483 ,\nC88_=_C505 ,C88_=_C508 ,C88_=_C509 ,C88_=_C510 ,C88_=_C511 ,C88_=_C516 ,\nC88_=_C518 ,C88_=_C519 ,C88_=_C522 ,C88_=_C523 ,C88_=_C526 ,C90_=_C91 ,\nC90_=_C96 ,C90_=_C97 ,C90_=_C98 ,C90_=_C99 ,C90_=_C101 ,C90_=_C104 ,\nC90_=_C107 ,C90_=_C108 ,C90_=_C254 ,C90_=_C341 ,C90_=_C485 ,C90_=_C527 ,\nC90_=_C548 ,C90_=_C549 ,C90_=_C550 ,C90_=_C551 ,C90_=_C556 ,C90_=_C558 ,\nC90_=_C559 ,C90_=_C562 ,C90_=_C563 ,C90_=_C566 ,C91_=_C96 ,C91_=_C97 ,\nC91_=_C98 ,C91_=_C99 ,C91_=_C101 ,C91_=_C104 ,C91_=_C107 ,C91_=_C108 ,\nC91_=_C255 ,C91_=_C342 ,C91_=_C486 ,C91_=_C528 ,C91_=_C567 ,C91_=_C568 ,\nC91_=_C569 ,C91_=_C570 ,C91_=_C575 ,C91_=_C577 ,C91_=_C578 ,C91_=_C581 ,\nC91_=_C582 ,C91_=_C585 ,C96_=_C97 ,C96_=_C98 ,C96_=_C99 ,C96_=_C101 ,\nC96_=_C104 ,C96_=_C107 ,C96_=_C108 ,C96_=_C259 ,C96_=_C347 ,C96_=_C491 ,\nC96_=_C533 ,C96_=_C589 ,C96_=_C606 ,C96_=_C621 ,C96_=_C636 ,C96_=_C654 ,\nC96_=_C656 ,C96_=_C657 ,C96_=_C660 ,C96_=_C661 ,C96_=_C664 ,C97_=_C98 ,\nC97_=_C99 ,C97_=_C101 ,C97_=_C104 ,C97_=_C107 ,C97_=_C108 ,C97_=_C260 ,\nC97_=_C348 ,C97_=_C492 ,C97_=_C534 ,C97_=_C590 ,C97_=_C607 ,C97_=_C622 ,\nC97_=_C637 ,C97_=_C667 ,C97_=_C669 ,C97_=_C670 ,C97_=_C673 ,C97_=_C674 ,\nC98_=_C99 ,C98_=_C101 ,C98_=_C104 ,C98_=_C107 ,C98_=_C108 ,C98_=_C261 ,\nC98_=_C349 ,C98_=_C493 ,C98_=_C535 ,C98_=_C591 ,C98_=_C623 ,C98_=_C638 ,\nC98_=_C677 ,C98_=_C679 ,C98_=_C680 ,C98_=_C683 ,C98_=_C686 ,C99_=_C101 ,\nC99_=_C104 ,C99_=_C107 ,C99_=_C108 ,C99_=_C262 ,C99_=_C350 ,C99_=_C494 ,\nC99_=_C536 ,C99_=_C592 ,C99_=_C608 ,C99_=_C624 ,C99_=_C639 ,C99_=_C687 ,\nC99_=_C689 ,C99_=_C690 ,C99_=_C693 ,C99_=_C694 ,C99_=_C697 ,C101_=_C104 ,\nC101_=_C107 ,C101_=_C108 ,C101_=_C264 ,C101_=_C352 ,C101_=_C496 ,C101_=_C538 ,\nC101_=_C594 ,C101_=_C610 ,C101_=_C626 ,C101_=_C641 ,C101_=_C698 ,C101_=_C707 ,\nC101_=_C708 ,C101_=_C711 ,C101_=_C712 ,C101_=_C715 ,C104_=_C107 ,C104_=_C108 ,\nC104_=_C268 ,C104_=_C356 ,C104_=_C500 ,C104_=_C541 ,C104_=_C598 ,C104_=_C614 ,\nC104_=_C630 ,C104_=_C645 ,C104_=_C701 ,C104_=_C718 ,C104_=_C725 ,C104_=_C737 ,\nC104_=_C738 ,C104_=_C741 ,C107_=_C108 ,C107_=_C270 ,C107_=_C502 ,C107_=_C544 ,\nC107_=_C601 ,C107_=_C617 ,C107_=_C633 ,C107_=_C648 ,C107_=_C704 ,C107_=_C721 ,\nC107_=_C728 ,C107_=_C743 ,C107_=_C746 ,C107_=_C750 ,C108_=_C271 ,C108_=_C359 ,\nC108_=_C503 ,C108_=_C545 ,C108_=_C602 ,C108_=_C618 ,C108_=_C634 ,C108_=_C649 ,\nC108_=_C705 ,C108_=_C722 ,C108_=_C729 ,C108_=_C744 ,C108_=_C747 ,C108_=_C751 ,\nC113_=_C121 ,C113_=_C123 ,C113_=_C126 ,C113_=_C127 ,C113_=_C128 ,C113_=_C129 ,\nC113_=_C134 ,C113_=_C135 ,C113_=_C136 ,C113_=_C139 ,C113_=_C140 ,C113_=_C143 ,\nC113_=_C146 ,C113_=_C180 ,C113_=_C211 ,C113_=_C243 ,C113_=_C244 ,C113_=_C246 ,\nC113_=_C247 ,C113_=_C248 ,C113_=_C249 ,C113_=_C250 ,C113_=_C252 ,C113_=_C254 ,\nC113_=_C255 ,C113_=_C259 ,C113_=_C260 ,C113_=_C261 ,C113_=_C262 ,C113_=_C264 ,\nC113_=_C267 ,C113_=_C268 ,C113_=_C270 ,C113_=_C271 ,C121_=_C123 ,C121_=_C126 ,\nC121_=_C127 ,C121_=_C128 ,C121_=_C129 ,C121_=_C134 ,C121_=_C135 ,C121_=_C136 ,\nC121_=_C139 ,C121_=_C140 ,C121_=_C143 ,C121_=_C155 ,C121_=_C189 ,C121_=_C220 ,\nC121_=_C280 ,C121_=_C309 ,C121_=_C365 ,C121_=_C391 ,C121_=_C417 ,C121_=_C438 ,\nC121_=_C462 ,C121_=_C483 ,C121_=_C485 ,C121_=_C486 ,C121_=_C491 ,C121_=_C492 ,\nC121_=_C493 ,C121_=_C494 ,C121_=_C496 ,C121_=_C499 ,C121_=_C500 ,C121_=_C502 ,\nC121_=_C503 ,C123_=_C126 ,C123_=_C127 ,C123_=_C128 ,C123_=_C129 ,C123_=_C134 ,\nC123_=_C135 ,C123_=_C136 ,C123_=_C139 ,C123_=_C140 ,C123_=_C143 ,C123_=_C157 ,\nC123_=_C191 ,C123_=_C222 ,C123_=_C282 ,C123_=_C311 ,C123_=_C367 ,C123_=_C393 ,\nC123_=_C440 ,C123_=_C464 ,C123_=_C505 ,C123_=_C527 ,C123_=_C528 ,C123_=_C533 ,\nC123_=_C534 ,C123_=_C535 ,C123_=_C536 ,C123_=_C538 ,C123_=_C540 ,C123_=_C541 ,\nC123_=_C544 ,C123_=_C545 ,C126_=_C127 ,C126_=_C128 ,C126_=_C129 ,C126_=_C134 ,\nC126_=_C135 ,C126_=_C136 ,C126_=_C139 ,C126_=_C140 ,C126_=_C143 ,C126_=_C160 ,\nC126_=_C194 ,C126_=_C225 ,C126_=_C285 ,C126_=_C314 ,C126_=_C396 ,C126_=_C443 ,\nC126_=_C467 ,C126_=_C508 ,C126_=_C548 ,C126_=_C567 ,C126_=_C589 ,C126_=_C590 ,\nC126_=_C591 ,C126_=_C592 ,C126_=_C594 ,C126_=_C597 ,C126_=_C598 ,C126_=_C601 ,\nC126_=_C602 ,C127_=_C128 ,C127_=_C129 ,C127_=_C134 ,C127_=_C135 ,C127_=_C136 ,\nC127_=_C139 ,C127_=_C140 ,C127_=_C143 ,C127_=_C161 ,C127_=_C195 ,C127_=_C226 ,\nC127_=_C286 ,C127_=_C315 ,C127_=_C370 ,C127_=_C397 ,C127_=_C421 ,C127_=_C444 ,\nC127_=_C509 ,C127_=_C549 ,C127_=_C568 ,C127_=_C606 ,C127_=_C607 ,C127_=_C608 ,\nC127_=_C610 ,C127_=_C613 ,C127_=_C614 ,C127_=_C617 ,C127_=_C618 ,C128_=_C129 ,\nC128_=_C134 ,C128_=_C135 ,C128_=_C136 ,C128_=_C139 ,C128_=_C140 ,C128_=_C143 ,\nC128_=_C162 ,C128_=_C196 ,C128_=_C227 ,C128_=_C287 ,C128_=_C316 ,C128_=_C371 ,\nC128_=_C398 ,C128_=_C445 ,C128_=_C468 ,C128_=_C510 ,C128_=_C550 ,C128_=_C569 ,\nC128_=_C621 ,C128_=_C622 ,C128_=_C623 ,C128_=_C624 ,C128_=_C626 ,C128_=_C629 ,\nC128_=_C630 ,C128_=_C633 ,C128_=_C634 ,C129_=_C134 ,C129_=_C135 ,C129_=_C136 ,\nC129_=_C139 ,C129_=_C140 ,C129_=_C143 ,C129_=_C163 ,C129_=_C197 ,C129_=_C228 ,\nC129_=_C288 ,C129_=_C317 ,C129_=_C372 ,C129_=_C399 ,C129_=_C446 ,C129_=_C511 ,\nC129_=_C551 ,C129_=_C570 ,C129_=_C636 ,C129_=_C637 ,C129_=_C638 ,C129_=_C639 ,\nC129_=_C641 ,C129_=_C644 ,C129_=_C645 ,C129_=_C648 ,C129_=_C649 ,C134_=_C135 ,\nC134_=_C136 ,C134_=_C139 ,C134_=_C140 ,C134_=_C143 ,C134_=_C168 ,C134_=_C202 ,\nC134_=_C233 ,C134_=_C293 ,C134_=_C322 ,C134_=_C377 ,C134_=_C404 ,C134_=_C426 ,\nC134_=_C451 ,C134_=_C473 ,C134_=_C516 ,C134_=_C556 ,C134_=_C575 ,C134_=_C654 ,\nC134_=_C667 ,C134_=_C677 ,C134_=_C687 ,C134_=_C698 ,C134_=_C701 ,C134_=_C704 ,\nC134_=_C705 ,C135_=_C136 ,C135_=_C139 ,C135_=_C140 ,C135_=_C143 ,C135_=_C170 ,\nC135_=_C204 ,C135_=_C235 ,C135_=_C295 ,C135_=_C324 ,C135_=_C379 ,C135_=_C406 ,\nC135_=_C428 ,C135_=_C453 ,C135_=_C475 ,C135_=_C518 ,C135_=_C558 ,C135_=_C577 ,\nC135_=_C656 ,C135_=_C669 ,C135_=_C679 ,C135_=_C689 ,C135_=_C707 ,C135_=_C717 ,\nC135_=_C718 ,C135_=_C721 ,C135_=_C722 ,C136_=_C139 ,C136_=_C140 ,C136_=_C143 ,\nC136_=_C171 ,C136_=_C205 ,C136_=_C236 ,C136_=_C325 ,C136_=_C380 ,C136_=_C407 ,\nC136_=_C429 ,C136_=_C454 ,C136_=_C519 ,C136_=_C559 ,C136_=_C578 ,C136_=_C657 ,\nC136_=_C670 ,C136_=_C680 ,C136_=_C690 ,C136_=_C708 ,C136_=_C724 ,C136_=_C725 ,\nC136_=_C728 ,C136_=_C729 ,C139_=_C140 ,C139_=_C143 ,C139_=_C174 ,C139_=_C208 ,\nC139_=_C298 ,C139_=_C328 ,C139_=_C383 ,C139_=_C410 ,C139_=_C432 ,C139_=_C457 ,\nC139_=_C478 ,C139_=_C522 ,C139_=_C562 ,C139_=_C581 ,C139_=_C660 ,C139_=_C673 ,\nC139_=_C683 ,C139_=_C693 ,C139_=_C711 ,C139_=_C732 ,C139_=_C737 ,C139_=_C743 ,\nC139_=_C744 ,C140_=_C143 ,C140_=_C175 ,C140_=_C239 ,C140_=_C299 ,C140_=_C329 ,\nC140_=_C384 ,C140_=_C411 ,C140_=_C433 ,C140_=_C458 ,C140_=_C479 ,C140_=_C523 ,\nC140_=_C563 ,C140_=_C582 ,C140_=_C661 ,C140_=_C674 ,C140_=_C694 ,C140_=_C712 ,\nC140_=_C733 ,C140_=_C738 ,C140_=_C746 ,C140_=_C747 ,C143_=_C178 ,C143_=_C242 ,\nC143_=_C302 ,C143_=_C332 ,C143_=_C387 ,C143_=_C414 ,C143_=_C436 ,C143_=_C461 ,\nC143_=_C482 ,C143_=_C526 ,C143_=_C566 ,C143_=_C585 ,C143_=_C664 ,C143_=_C686 ,\nC143_=_C697 ,C143_=_C715 ,C143_=_C736 ,C143_=_C741 ,C143_=_C750 ,C143_=_C751 ,\nC146_=_C149 ,C146_=_C155 ,C146_=_C157 ,C146_=_C160 ,C146_=_C161 ,C146_=_C162 ,\nC146_=_C163 ,C146_=_C168 ,C146_=_C170 ,C146_=_C171 ,C146_=_C174 ,C146_=_C175 ,\nC146_=_C178 ,C146_=_C180 ,C146_=_C211 ,C146_=_C243 ,C146_=_C244 ,C146_=_C246 ,\nC146_=_C247 ,C146_=_C248 ,C146_=_C249 ,C146_=_C250 ,C146_=_C252 ,C146_=_C254 ,\nC146_=_C255 ,C146_=_C259</w:t>
      </w:r>
    </w:p>
    <w:p>
      <w:pPr>
        <w:pStyle w:val="PreformattedText"/>
        <w:bidi w:val="0"/>
        <w:spacing w:before="0" w:after="0"/>
        <w:jc w:val="left"/>
        <w:rPr/>
      </w:pPr>
      <w:r>
        <w:rPr/>
        <w:t xml:space="preserve"> </w:t>
      </w:r>
      <w:r>
        <w:rPr/>
        <w:t>,C146_=_C260 ,C146_=_C261 ,C146_=_C262 ,C146_=_C264 ,\nC146_=_C267 ,C146_=_C268 ,C146_=_C270 ,C146_=_C271 ,C149_=_C155 ,C149_=_C157 ,\nC149_=_C160 ,C149_=_C161 ,C149_=_C162 ,C149_=_C163 ,C149_=_C168 ,C149_=_C170 ,\nC149_=_C171 ,C149_=_C174 ,C149_=_C175 ,C149_=_C178 ,C149_=_C183 ,C149_=_C214 ,\nC149_=_C274 ,C149_=_C303 ,C149_=_C333 ,C149_=_C334 ,C149_=_C335 ,C149_=_C336 ,\nC149_=_C337 ,C149_=_C339 ,C149_=_C341 ,C149_=_C342 ,C149_=_C347 ,C149_=_C348 ,\nC149_=_C349 ,C149_=_C350 ,C149_=_C352 ,C149_=_C355 ,C149_=_C356 ,C149_=_C359 ,\nC155_=_C157 ,C155_=_C160 ,C155_=_C161 ,C155_=_C162 ,C155_=_C163 ,C155_=_C168 ,\nC155_=_C170 ,C155_=_C171 ,C155_=_C174 ,C155_=_C175 ,C155_=_C178 ,C155_=_C189 ,\nC155_=_C220 ,C155_=_C280 ,C155_=_C309 ,C155_=_C365 ,C155_=_C391 ,C155_=_C417 ,\nC155_=_C438 ,C155_=_C462 ,C155_=_C483 ,C155_=_C485 ,C155_=_C486 ,C155_=_C491 ,\nC155_=_C492 ,C155_=_C493 ,C155_=_C494 ,C155_=_C496 ,C155_=_C499 ,C155_=_C500 ,\nC155_=_C502 ,C155_=_C503 ,C157_=_C160 ,C157_=_C161 ,C157_=_C162 ,C157_=_C163 ,\nC157_=_C168 ,C157_=_C170 ,C157_=_C171 ,C157_=_C174 ,C157_=_C175 ,C157_=_C178 ,\nC157_=_C191 ,C157_=_C222 ,C157_=_C282 ,C157_=_C311 ,C157_=_C367 ,C157_=_C393 ,\nC157_=_C440 ,C157_=_C464 ,C157_=_C505 ,C157_=_C527 ,C157_=_C528 ,C157_=_C533 ,\nC157_=_C534 ,C157_=_C535 ,C157_=_C536 ,C157_=_C538 ,C157_=_C540 ,C157_=_C541 ,\nC157_=_C544 ,C157_=_C545 ,C160_=_C161 ,C160_=_C162 ,C160_=_C163 ,C160_=_C168 ,\nC160_=_C170 ,C160_=_C171 ,C160_=_C174 ,C160_=_C175 ,C160_=_C178 ,C160_=_C194 ,\nC160_=_C225 ,C160_=_C285 ,C160_=_C314 ,C160_=_C396 ,C160_=_C443 ,C160_=_C467 ,\nC160_=_C508 ,C160_=_C548 ,C160_=_C567 ,C160_=_C589 ,C160_=_C590 ,C160_=_C591 ,\nC160_=_C592 ,C160_=_C594 ,C160_=_C597 ,C160_=_C598 ,C160_=_C601 ,C160_=_C602 ,\nC161_=_C162 ,C161_=_C163 ,C161_=_C168 ,C161_=_C170 ,C161_=_C171 ,C161_=_C174 ,\nC161_=_C175 ,C161_=_C178 ,C161_=_C195 ,C161_=_C226 ,C161_=_C286 ,C161_=_C315 ,\nC161_=_C370 ,C161_=_C397 ,C161_=_C421 ,C161_=_C444 ,C161_=_C509 ,C161_=_C549 ,\nC161_=_C568 ,C161_=_C606 ,C161_=_C607 ,C161_=_C608 ,C161_=_C610 ,C161_=_C613 ,\nC161_=_C614 ,C161_=_C617 ,C161_=_C618 ,C162_=_C163 ,C162_=_C168 ,C162_=_C170 ,\nC162_=_C171 ,C162_=_C174 ,C162_=_C175 ,C162_=_C178 ,C162_=_C196 ,C162_=_C227 ,\nC162_=_C287 ,C162_=_C316 ,C162_=_C371 ,C162_=_C398 ,C162_=_C445 ,C162_=_C468 ,\nC162_=_C510 ,C162_=_C550 ,C162_=_C569 ,C162_=_C621 ,C162_=_C622 ,C162_=_C623 ,\nC162_=_C624 ,C162_=_C626 ,C162_=_C629 ,C162_=_C630 ,C162_=_C633 ,C162_=_C634 ,\nC163_=_C168 ,C163_=_C170 ,C163_=_C171 ,C163_=_C174 ,C163_=_C175 ,C163_=_C178 ,\nC163_=_C197 ,C163_=_C228 ,C163_=_C288 ,C163_=_C317 ,C163_=_C372 ,C163_=_C399 ,\nC163_=_C446 ,C163_=_C511 ,C163_=_C551 ,C163_=_C570 ,C163_=_C636 ,C163_=_C637 ,\nC163_=_C638 ,C163_=_C639 ,C163_=_C641 ,C163_=_C644 ,C163_=_C645 ,C163_=_C648 ,\nC163_=_C649 ,C168_=_C170 ,C168_=_C171 ,C168_=_C174 ,C168_=_C175 ,C168_=_C178 ,\nC168_=_C202 ,C168_=_C233 ,C168_=_C293 ,C168_=_C322 ,C168_=_C377 ,C168_=_C404 ,\nC168_=_C426 ,C168_=_C451 ,C168_=_C473 ,C168_=_C516 ,C168_=_C556 ,C168_=_C575 ,\nC168_=_C654 ,C168_=_C667 ,C168_=_C677 ,C168_=_C687 ,C168_=_C698 ,C168_=_C701 ,\nC168_=_C704 ,C168_=_C705 ,C170_=_C171 ,C170_=_C174 ,C170_=_C175 ,C170_=_C178 ,\nC170_=_C204 ,C170_=_C235 ,C170_=_C295 ,C170_=_C324 ,C170_=_C379 ,C170_=_C406 ,\nC170_=_C428 ,C170_=_C453 ,C170_=_C475 ,C170_=_C518 ,C170_=_C558 ,C170_=_C577 ,\nC170_=_C656 ,C170_=_C669 ,C170_=_C679 ,C170_=_C689 ,C170_=_C707 ,C170_=_C717 ,\nC170_=_C718 ,C170_=_C721 ,C170_=_C722 ,C171_=_C174 ,C171_=_C175 ,C171_=_C178 ,\nC171_=_C205 ,C171_=_C236 ,C171_=_C325 ,C171_=_C380 ,C171_=_C407 ,C171_=_C429 ,\nC171_=_C454 ,C171_=_C519 ,C171_=_C559 ,C171_=_C578 ,C171_=_C657 ,C171_=_C670 ,\nC171_=_C680 ,C171_=_C690 ,C171_=_C708 ,C171_=_C724 ,C171_=_C725 ,C171_=_C728 ,\nC171_=_C729 ,C174_=_C175 ,C174_=_C178 ,C174_=_C208 ,C174_=_C298 ,C174_=_C328 ,\nC174_=_C383 ,C174_=_C410 ,C174_=_C432 ,C174_=_C457 ,C174_=_C478 ,C174_=_C522 ,\nC174_=_C562 ,C174_=_C581 ,C174_=_C660 ,C174_=_C673 ,C174_=_C683 ,C174_=_C693 ,\nC174_=_C711 ,C174_=_C732 ,C174_=_C737 ,C174_=_C743 ,C174_=_C744 ,C175_=_C178 ,\nC175_=_C239 ,C175_=_C299 ,C175_=_C329 ,C175_=_C384 ,C175_=_C411 ,C175_=_C433 ,\nC175_=_C458 ,C175_=_C479 ,C175_=_C523 ,C175_=_C563 ,C175_=_C582 ,C175_=_C661 ,\nC175_=_C674 ,C175_=_C694 ,C175_=_C712 ,C175_=_C733 ,C175_=_C738 ,C175_=_C746 ,\nC175_=_C747 ,C178_=_C242 ,C178_=_C302 ,C178_=_C332 ,C178_=_C387 ,C178_=_C414 ,\nC178_=_C436 ,C178_=_C461 ,C178_=_C482 ,C178_=_C526 ,C178_=_C566 ,C178_=_C585 ,\nC178_=_C664 ,C178_=_C686 ,C178_=_C697 ,C178_=_C715 ,C178_=_C736 ,C178_=_C741 ,\nC178_=_C750 ,C178_=_C751 ,C180_=_C183 ,C180_=_C189 ,C180_=_C191 ,C180_=_C194 ,\nC180_=_C195 ,C180_=_C196 ,C180_=_C197 ,C180_=_C202 ,C180_=_C204 ,C180_=_C205 ,\nC180_=_C208 ,C180_=_C211 ,C180_=_C243 ,C180_=_C244 ,C180_=_C246 ,C180_=_C247 ,\nC180_=_C248 ,C180_=_C249 ,C180_=_C250 ,C180_=_C252 ,C180_=_C254 ,C180_=_C255 ,\nC180_=_C259 ,C180_=_C260 ,C180_=_C261 ,C180_=_C262 ,C180_=_C264 ,C180_=_C267 ,\nC180_=_C268 ,C180_=_C270 ,C180_=_C271 ,C183_=_C189 ,C183_=_C191 ,C183_=_C194 ,\nC183_=_C195 ,C183_=_C196 ,C183_=_C197 ,C183_=_C202 ,C183_=_C204 ,C183_=_C205 ,\nC183_=_C208 ,C183_=_C214 ,C183_=_C274 ,C183_=_C303 ,C183_=_C333 ,C183_=_C334 ,\nC183_=_C335 ,C183_=_C336 ,C183_=_C337 ,C183_=_C339 ,C183_=_C341 ,C183_=_C342 ,\nC183_=_C347 ,C183_=_C348 ,C183_=_C349 ,C183_=_C350 ,C183_=_C352 ,C183_=_C355 ,\nC183_=_C356 ,C183_=_C359 ,C189_=_C191 ,C189_=_C194 ,C189_=_C195 ,C189_=_C196 ,\nC189_=_C197 ,C189_=_C202 ,C189_=_C204 ,C189_=_C205 ,C189_=_C208 ,C189_=_C220 ,\nC189_=_C280 ,C189_=_C309 ,C189_=_C365 ,C189_=_C391 ,C189_=_C417 ,C189_=_C438 ,\nC189_=_C462 ,C189_=_C483 ,C189_=_C485 ,C189_=_C486 ,C189_=_C491 ,C189_=_C492 ,\nC189_=_C493 ,C189_=_C494 ,C189_=_C496 ,C189_=_C499 ,C189_=_C500 ,C189_=_C502 ,\nC189_=_C503 ,C191_=_C194 ,C191_=_C195 ,C191_=_C196 ,C191_=_C197 ,C191_=_C202 ,\nC191_=_C204 ,C191_=_C205 ,C191_=_C208 ,C191_=_C222 ,C191_=_C282 ,C191_=_C311 ,\nC191_=_C367 ,C191_=_C393 ,C191_=_C440 ,C191_=_C464 ,C191_=_C505 ,C191_=_C527 ,\nC191_=_C528 ,C191_=_C533 ,C191_=_C534 ,C191_=_C535 ,C191_=_C536 ,C191_=_C538 ,\nC191_=_C540 ,C191_=_C541 ,C191_=_C544 ,C191_=_C545 ,C194_=_C195 ,C194_=_C196 ,\nC194_=_C197 ,C194_=_C202 ,C194_=_C204 ,C194_=_C205 ,C194_=_C208 ,C194_=_C225 ,\nC194_=_C285 ,C194_=_C314 ,C194_=_C396 ,C194_=_C443 ,C194_=_C467 ,C194_=_C508 ,\nC194_=_C548 ,C194_=_C567 ,C194_=_C589 ,C194_=_C590 ,C194_=_C591 ,C194_=_C592 ,\nC194_=_C594 ,C194_=_C597 ,C194_=_C598 ,C194_=_C601 ,C194_=_C602 ,C195_=_C196 ,\nC195_=_C197 ,C195_=_C202 ,C195_=_C204 ,C195_=_C205 ,C195_=_C208 ,C195_=_C226 ,\nC195_=_C286 ,C195_=_C315 ,C195_=_C370 ,C195_=_C397 ,C195_=_C421 ,C195_=_C444 ,\nC195_=_C509 ,C195_=_C549 ,C195_=_C568 ,C195_=_C606 ,C195_=_C607 ,C195_=_C608 ,\nC195_=_C610 ,C195_=_C613 ,C195_=_C614 ,C195_=_C617 ,C195_=_C618 ,C196_=_C197 ,\nC196_=_C202 ,C196_=_C204 ,C196_=_C205 ,C196_=_C208 ,C196_=_C227 ,C196_=_C287 ,\nC196_=_C316 ,C196_=_C371 ,C196_=_C398 ,C196_=_C445 ,C196_=_C468 ,C196_=_C510 ,\nC196_=_C550 ,C196_=_C569 ,C196_=_C621 ,C196_=_C622 ,C196_=_C623 ,C196_=_C624 ,\nC196_=_C626 ,C196_=_C629 ,C196_=_C630 ,C196_=_C633 ,C196_=_C634 ,C197_=_C202 ,\nC197_=_C204 ,C197_=_C205 ,C197_=_C208 ,C197_=_C228 ,C197_=_C288 ,C197_=_C317 ,\nC197_=_C372 ,C197_=_C399 ,C197_=_C446 ,C197_=_C511 ,C197_=_C551 ,C197_=_C570 ,\nC197_=_C636 ,C197_=_C637 ,C197_=_C638 ,C197_=_C639 ,C197_=_C641 ,C197_=_C644 ,\nC197_=_C645 ,C197_=_C648 ,C197_=_C649 ,C202_=_C204 ,C202_=_C205 ,C202_=_C208 ,\nC202_=_C233 ,C202_=_C293 ,C202_=_C322 ,C202_=_C377 ,C202_=_C404 ,C202_=_C426 ,\nC202_=_C451 ,C202_=_C473 ,C202_=_C516 ,C202_=_C556 ,C202_=_C575 ,C202_=_C654 ,\nC202_=_C667 ,C202_=_C677 ,C202_=_C687 ,C202_=_C698 ,C202_=_C701 ,C202_=_C704 ,\nC202_=_C705 ,C204_=_C205 ,C204_=_C208 ,C204_=_C235 ,C204_=_C295 ,C204_=_C324 ,\nC204_=_C379 ,C204_=_C406 ,C204_=_C428 ,C204_=_C453 ,C204_=_C475 ,C204_=_C518 ,\nC204_=_C558 ,C204_=_C577 ,C204_=_C656 ,C204_=_C669 ,C204_=_C679 ,C204_=_C689 ,\nC204_=_C707 ,C204_=_C717 ,C204_=_C718 ,C204_=_C721 ,C204_=_C722 ,C205_=_C208 ,\nC205_=_C236 ,C205_=_C325 ,C205_=_C380 ,C205_=_C407 ,C205_=_C429 ,C205_=_C454 ,\nC205_=_C519 ,C205_=_C559 ,C205_=_C578 ,C205_=_C657 ,C205_=_C670 ,C205_=_C680 ,\nC205_=_C690 ,C205_=_C708 ,C205_=_C724 ,C205_=_C725 ,C205_=_C728 ,C205_=_C729 ,\nC208_=_C298 ,C208_=_C328 ,C208_=_C383 ,C208_=_C410 ,C208_=_C432 ,C208_=_C457 ,\nC208_=_C478 ,C208_=_C522 ,C208_=_C562 ,C208_=_C581 ,C208_=_C660 ,C208_=_C673 ,\nC208_=_C683 ,C208_=_C693 ,C208_=_C711 ,C208_=_C732 ,C208_=_C737 ,C208_=_C743 ,\nC208_=_C744 ,C211_=_C214 ,C211_=_C220 ,C211_=_C222 ,C211_=_C225 ,C211_=_C226 ,\nC211_=_C227 ,C211_=_C228 ,C211_=_C233 ,C211_=_C235 ,C211_=_C236 ,C211_=_C239 ,\nC211_=_C242 ,C211_=_C243 ,C211_=_C244 ,C211_=_C246 ,C211_=_C247 ,C211_=_C248 ,\nC211_=_C249 ,C211_=_C250 ,C211_=_C252 ,C211_=_C254 ,C211_=_C255 ,C211_=_C259 ,\nC211_=_C260 ,C211_=_C261 ,C211_=_C262 ,C211_=_C264 ,C211_=_C267 ,C211_=_C268 ,\nC211_=_C270 ,C211_=_C271 ,C214_=_C220 ,C214_=_C222 ,C214_=_C225 ,C214_=_C226 ,\nC214_=_C227 ,C214_=_C228 ,C214_=_C233 ,C214_=_C235 ,C214_=_C236 ,C214_=_C239 ,\nC214_=_C242 ,C214_=_C274 ,C214_=_C303 ,C214_=_C333 ,C214_=_C334 ,C214_=_C335 ,\nC214_=_C336 ,C214_=_C337 ,C214_=_C339 ,C214_=_C341 ,C214_=_C342 ,C214_=_C347 ,\nC214_=_C348 ,C214_=_C349 ,C214_=_C350 ,C214_=_C352 ,C214_=_C355 ,C214_=_C356 ,\nC214_=_C359 ,C220_=_C222 ,C220_=_C225 ,C220_=_C226 ,C220_=_C227 ,C220_=_C228 ,\nC220_=_C233 ,C220_=_C235 ,C220_=_C236 ,C220_=_C239 ,C220_=_C242 ,C220_=_C280 ,\nC220_=_C309 ,C220_=_C365 ,C220_=_C391 ,C220_=_C417 ,C220_=_C438 ,C220_=_C462 ,\nC220_=_C483 ,C220_=_C485 ,C220_=_C486 ,C220_=_C491 ,C220_=_C492 ,C220_=_C493 ,\nC220_=_C494 ,C220_=_C496 ,C220_=_C499 ,C220_=_C500 ,C220_=_C502 ,C220_=_C503 ,\nC222_=_C225 ,C222_=_C226 ,C222_=_C227 ,C222_=_C228 ,C222_=_C233 ,C222_=_C235 ,\nC222_=_C236 ,C222_=_C239 ,C222_=_C242 ,C222_=_C282 ,C222_=_C311 ,C222_=_C367 ,\nC222_=_C393 ,C222_=_C440 ,C222_=_C464 ,C222_=_C505 ,C222_=_C527 ,C222_=_C528 ,\nC222_=_C533</w:t>
      </w:r>
    </w:p>
    <w:p>
      <w:pPr>
        <w:pStyle w:val="PreformattedText"/>
        <w:bidi w:val="0"/>
        <w:spacing w:before="0" w:after="0"/>
        <w:jc w:val="left"/>
        <w:rPr/>
      </w:pPr>
      <w:r>
        <w:rPr/>
        <w:t xml:space="preserve"> </w:t>
      </w:r>
      <w:r>
        <w:rPr/>
        <w:t>,C222_=_C534 ,C222_=_C535 ,C222_=_C536 ,C222_=_C538 ,C222_=_C540 ,\nC222_=_C541 ,C222_=_C544 ,C222_=_C545 ,C225_=_C226 ,C225_=_C227 ,C225_=_C228 ,\nC225_=_C233 ,C225_=_C235 ,C225_=_C236 ,C225_=_C239 ,C225_=_C242 ,C225_=_C285 ,\nC225_=_C314 ,C225_=_C396 ,C225_=_C443 ,C225_=_C467 ,C225_=_C508 ,C225_=_C548 ,\nC225_=_C567 ,C225_=_C589 ,C225_=_C590 ,C225_=_C591 ,C225_=_C592 ,C225_=_C594 ,\nC225_=_C597 ,C225_=_C598 ,C225_=_C601 ,C225_=_C602 ,C226_=_C227 ,C226_=_C228 ,\nC226_=_C233 ,C226_=_C235 ,C226_=_C236 ,C226_=_C239 ,C226_=_C242 ,C226_=_C286 ,\nC226_=_C315 ,C226_=_C370 ,C226_=_C397 ,C226_=_C421 ,C226_=_C444 ,C226_=_C509 ,\nC226_=_C549 ,C226_=_C568 ,C226_=_C606 ,C226_=_C607 ,C226_=_C608 ,C226_=_C610 ,\nC226_=_C613 ,C226_=_C614 ,C226_=_C617 ,C226_=_C618 ,C227_=_C228 ,C227_=_C233 ,\nC227_=_C235 ,C227_=_C236 ,C227_=_C239 ,C227_=_C242 ,C227_=_C287 ,C227_=_C316 ,\nC227_=_C371 ,C227_=_C398 ,C227_=_C445 ,C227_=_C468 ,C227_=_C510 ,C227_=_C550 ,\nC227_=_C569 ,C227_=_C621 ,C227_=_C622 ,C227_=_C623 ,C227_=_C624 ,C227_=_C626 ,\nC227_=_C629 ,C227_=_C630 ,C227_=_C633 ,C227_=_C634 ,C228_=_C233 ,C228_=_C235 ,\nC228_=_C236 ,C228_=_C239 ,C228_=_C242 ,C228_=_C288 ,C228_=_C317 ,C228_=_C372 ,\nC228_=_C399 ,C228_=_C446 ,C228_=_C511 ,C228_=_C551 ,C228_=_C570 ,C228_=_C636 ,\nC228_=_C637 ,C228_=_C638 ,C228_=_C639 ,C228_=_C641 ,C228_=_C644 ,C228_=_C645 ,\nC228_=_C648 ,C228_=_C649 ,C233_=_C235 ,C233_=_C236 ,C233_=_C239 ,C233_=_C242 ,\nC233_=_C293 ,C233_=_C322 ,C233_=_C377 ,C233_=_C404 ,C233_=_C426 ,C233_=_C451 ,\nC233_=_C473 ,C233_=_C516 ,C233_=_C556 ,C233_=_C575 ,C233_=_C654 ,C233_=_C667 ,\nC233_=_C677 ,C233_=_C687 ,C233_=_C698 ,C233_=_C701 ,C233_=_C704 ,C233_=_C705 ,\nC235_=_C236 ,C235_=_C239 ,C235_=_C242 ,C235_=_C295 ,C235_=_C324 ,C235_=_C379 ,\nC235_=_C406 ,C235_=_C428 ,C235_=_C453 ,C235_=_C475 ,C235_=_C518 ,C235_=_C558 ,\nC235_=_C577 ,C235_=_C656 ,C235_=_C669 ,C235_=_C679 ,C235_=_C689 ,C235_=_C707 ,\nC235_=_C717 ,C235_=_C718 ,C235_=_C721 ,C235_=_C722 ,C236_=_C239 ,C236_=_C242 ,\nC236_=_C325 ,C236_=_C380 ,C236_=_C407 ,C236_=_C429 ,C236_=_C454 ,C236_=_C519 ,\nC236_=_C559 ,C236_=_C578 ,C236_=_C657 ,C236_=_C670 ,C236_=_C680 ,C236_=_C690 ,\nC236_=_C708 ,C236_=_C724 ,C236_=_C725 ,C236_=_C728 ,C236_=_C729 ,C239_=_C242 ,\nC239_=_C299 ,C239_=_C329 ,C239_=_C384 ,C239_=_C411 ,C239_=_C433 ,C239_=_C458 ,\nC239_=_C479 ,C239_=_C523 ,C239_=_C563 ,C239_=_C582 ,C239_=_C661 ,C239_=_C674 ,\nC239_=_C694 ,C239_=_C712 ,C239_=_C733 ,C239_=_C738 ,C239_=_C746 ,C239_=_C747 ,\nC242_=_C302 ,C242_=_C332 ,C242_=_C387 ,C242_=_C414 ,C242_=_C436 ,C242_=_C461 ,\nC242_=_C482 ,C242_=_C526 ,C242_=_C566 ,C242_=_C585 ,C242_=_C664 ,C242_=_C686 ,\nC242_=_C697 ,C242_=_C715 ,C242_=_C736 ,C242_=_C741 ,C242_=_C750 ,C242_=_C751 ,\nC243_=_C244 ,C243_=_C246 ,C243_=_C247 ,C243_=_C248 ,C243_=_C249 ,C243_=_C250 ,\nC243_=_C252 ,C243_=_C254 ,C243_=_C255 ,C243_=_C259 ,C243_=_C260 ,C243_=_C261 ,\nC243_=_C262 ,C243_=_C264 ,C243_=_C267 ,C243_=_C268 ,C243_=_C270 ,C243_=_C271 ,\nC243_=_C274 ,C243_=_C280 ,C243_=_C282 ,C243_=_C285 ,C243_=_C286 ,C243_=_C287 ,\nC243_=_C288 ,C243_=_C293 ,C243_=_C295 ,C243_=_C298 ,C243_=_C299 ,C243_=_C302 ,\nC244_=_C246 ,C244_=_C247 ,C244_=_C248 ,C244_=_C249 ,C244_=_C250 ,C244_=_C252 ,\nC244_=_C254 ,C244_=_C255 ,C244_=_C259 ,C244_=_C260 ,C244_=_C261 ,C244_=_C262 ,\nC244_=_C264 ,C244_=_C267 ,C244_=_C268 ,C244_=_C270 ,C244_=_C271 ,C244_=_C303 ,\nC244_=_C309 ,C244_=_C311 ,C244_=_C314 ,C244_=_C315 ,C244_=_C316 ,C244_=_C317 ,\nC244_=_C322 ,C244_=_C324 ,C244_=_C325 ,C244_=_C328 ,C244_=_C329 ,C244_=_C332 ,\nC246_=_C247 ,C246_=_C248 ,C246_=_C249 ,C246_=_C250 ,C246_=_C252 ,C246_=_C254 ,\nC246_=_C255 ,C246_=_C259 ,C246_=_C260 ,C246_=_C261 ,C246_=_C262 ,C246_=_C264 ,\nC246_=_C267 ,C246_=_C268 ,C246_=_C270 ,C246_=_C271 ,C246_=_C333 ,C246_=_C365 ,\nC246_=_C367 ,C246_=_C370 ,C246_=_C371 ,C246_=_C372 ,C246_=_C377 ,C246_=_C379 ,\nC246_=_C380 ,C246_=_C383 ,C246_=_C384 ,C246_=_C387 ,C247_=_C248 ,C247_=_C249 ,\nC247_=_C250 ,C247_=_C252 ,C247_=_C254 ,C247_=_C255 ,C247_=_C259 ,C247_=_C260 ,\nC247_=_C261 ,C247_=_C262 ,C247_=_C264 ,C247_=_C267 ,C247_=_C268 ,C247_=_C270 ,\nC247_=_C271 ,C247_=_C334 ,C247_=_C391 ,C247_=_C393 ,C247_=_C396 ,C247_=_C397 ,\nC247_=_C398 ,C247_=_C399 ,C247_=_C404 ,C247_=_C406 ,C247_=_C407 ,C247_=_C410 ,\nC247_=_C411 ,C247_=_C414 ,C248_=_C249 ,C248_=_C250 ,C248_=_C252 ,C248_=_C254 ,\nC248_=_C255 ,C248_=_C259 ,C248_=_C260 ,C248_=_C261 ,C248_=_C262 ,C248_=_C264 ,\nC248_=_C267 ,C248_=_C268 ,C248_=_C270 ,C248_=_C271 ,C248_=_C335 ,C248_=_C417 ,\nC248_=_C421 ,C248_=_C426 ,C248_=_C428 ,C248_=_C429 ,C248_=_C432 ,C248_=_C433 ,\nC248_=_C436 ,C249_=_C250 ,C249_=_C252 ,C249_=_C254 ,C249_=_C255 ,C249_=_C259 ,\nC249_=_C260 ,C249_=_C261 ,C249_=_C262 ,C249_=_C264 ,C249_=_C267 ,C249_=_C268 ,\nC249_=_C270 ,C249_=_C271 ,C249_=_C336 ,C249_=_C438 ,C249_=_C440 ,C249_=_C443 ,\nC249_=_C444 ,C249_=_C445 ,C249_=_C446 ,C249_=_C451 ,C249_=_C453 ,C249_=_C454 ,\nC249_=_C457 ,C249_=_C458 ,C249_=_C461 ,C250_=_C252 ,C250_=_C254 ,C250_=_C255 ,\nC250_=_C259 ,C250_=_C260 ,C250_=_C261 ,C250_=_C262 ,C250_=_C264 ,C250_=_C267 ,\nC250_=_C268 ,C250_=_C270 ,C250_=_C271 ,C250_=_C337 ,C250_=_C462 ,C250_=_C464 ,\nC250_=_C467 ,C250_=_C468 ,C250_=_C473 ,C250_=_C475 ,C250_=_C478 ,C250_=_C479 ,\nC250_=_C482 ,C252_=_C254 ,C252_=_C255 ,C252_=_C259 ,C252_=_C260 ,C252_=_C261 ,\nC252_=_C262 ,C252_=_C264 ,C252_=_C267 ,C252_=_C268 ,C252_=_C270 ,C252_=_C271 ,\nC252_=_C339 ,C252_=_C483 ,C252_=_C505 ,C252_=_C508 ,C252_=_C509 ,C252_=_C510 ,\nC252_=_C511 ,C252_=_C516 ,C252_=_C518 ,C252_=_C519 ,C252_=_C522 ,C252_=_C523 ,\nC252_=_C526 ,C254_=_C255 ,C254_=_C259 ,C254_=_C260 ,C254_=_C261 ,C254_=_C262 ,\nC254_=_C264 ,C254_=_C267 ,C254_=_C268 ,C254_=_C270 ,C254_=_C271 ,C254_=_C341 ,\nC254_=_C485 ,C254_=_C527 ,C254_=_C548 ,C254_=_C549 ,C254_=_C550 ,C254_=_C551 ,\nC254_=_C556 ,C254_=_C558 ,C254_=_C559 ,C254_=_C562 ,C254_=_C563 ,C254_=_C566 ,\nC255_=_C259 ,C255_=_C260 ,C255_=_C261 ,C255_=_C262 ,C255_=_C264 ,C255_=_C267 ,\nC255_=_C268 ,C255_=_C270 ,C255_=_C271 ,C255_=_C342 ,C255_=_C486 ,C255_=_C528 ,\nC255_=_C567 ,C255_=_C568 ,C255_=_C569 ,C255_=_C570 ,C255_=_C575 ,C255_=_C577 ,\nC255_=_C578 ,C255_=_C581 ,C255_=_C582 ,C255_=_C585 ,C259_=_C260 ,C259_=_C261 ,\nC259_=_C262 ,C259_=_C264 ,C259_=_C267 ,C259_=_C268 ,C259_=_C270 ,C259_=_C271 ,\nC259_=_C347 ,C259_=_C491 ,C259_=_C533 ,C259_=_C589 ,C259_=_C606 ,C259_=_C621 ,\nC259_=_C636 ,C259_=_C654 ,C259_=_C656 ,C259_=_C657 ,C259_=_C660 ,C259_=_C661 ,\nC259_=_C664 ,C260_=_C261 ,C260_=_C262 ,C260_=_C264 ,C260_=_C267 ,C260_=_C268 ,\nC260_=_C270 ,C260_=_C271 ,C260_=_C348 ,C260_=_C492 ,C260_=_C534 ,C260_=_C590 ,\nC260_=_C607 ,C260_=_C622 ,C260_=_C637 ,C260_=_C667 ,C260_=_C669 ,C260_=_C670 ,\nC260_=_C673 ,C260_=_C674 ,C261_=_C262 ,C261_=_C264 ,C261_=_C267 ,C261_=_C268 ,\nC261_=_C270 ,C261_=_C271 ,C261_=_C349 ,C261_=_C493 ,C261_=_C535 ,C261_=_C591 ,\nC261_=_C623 ,C261_=_C638 ,C261_=_C677 ,C261_=_C679 ,C261_=_C680 ,C261_=_C683 ,\nC261_=_C686 ,C262_=_C264 ,C262_=_C267 ,C262_=_C268 ,C262_=_C270 ,C262_=_C271 ,\nC262_=_C350 ,C262_=_C494 ,C262_=_C536 ,C262_=_C592 ,C262_=_C608 ,C262_=_C624 ,\nC262_=_C639 ,C262_=_C687 ,C262_=_C689 ,C262_=_C690 ,C262_=_C693 ,C262_=_C694 ,\nC262_=_C697 ,C264_=_C267 ,C264_=_C268 ,C264_=_C270 ,C264_=_C271 ,C264_=_C352 ,\nC264_=_C496 ,C264_=_C538 ,C264_=_C594 ,C264_=_C610 ,C264_=_C626 ,C264_=_C641 ,\nC264_=_C698 ,C264_=_C707 ,C264_=_C708 ,C264_=_C711 ,C264_=_C712 ,C264_=_C715 ,\nC267_=_C268 ,C267_=_C270 ,C267_=_C271 ,C267_=_C355 ,C267_=_C499 ,C267_=_C540 ,\nC267_=_C597 ,C267_=_C613 ,C267_=_C629 ,C267_=_C644 ,C267_=_C717 ,C267_=_C724 ,\nC267_=_C732 ,C267_=_C733 ,C267_=_C736 ,C268_=_C270 ,C268_=_C271 ,C268_=_C356 ,\nC268_=_C500 ,C268_=_C541 ,C268_=_C598 ,C268_=_C614 ,C268_=_C630 ,C268_=_C645 ,\nC268_=_C701 ,C268_=_C718 ,C268_=_C725 ,C268_=_C737 ,C268_=_C738 ,C268_=_C741 ,\nC270_=_C271 ,C270_=_C502 ,C270_=_C544 ,C270_=_C601 ,C270_=_C617 ,C270_=_C633 ,\nC270_=_C648 ,C270_=_C704 ,C270_=_C721 ,C270_=_C728 ,C270_=_C743 ,C270_=_C746 ,\nC270_=_C750 ,C271_=_C359 ,C271_=_C503 ,C271_=_C545 ,C271_=_C602 ,C271_=_C618 ,\nC271_=_C634 ,C271_=_C649 ,C271_=_C705 ,C271_=_C722 ,C271_=_C729 ,C271_=_C744 ,\nC271_=_C747 ,C271_=_C751 ,C274_=_C280 ,C274_=_C282 ,C274_=_C285 ,C274_=_C286 ,\nC274_=_C287 ,C274_=_C288 ,C274_=_C293 ,C274_=_C295 ,C274_=_C298 ,C274_=_C299 ,\nC274_=_C302 ,C274_=_C303 ,C274_=_C333 ,C274_=_C334 ,C274_=_C335 ,C274_=_C336 ,\nC274_=_C337 ,C274_=_C339 ,C274_=_C341 ,C274_=_C342 ,C274_=_C347 ,C274_=_C348 ,\nC274_=_C349 ,C274_=_C350 ,C274_=_C352 ,C274_=_C355 ,C274_=_C356 ,C274_=_C359 ,\nC280_=_C282 ,C280_=_C285 ,C280_=_C286 ,C280_=_C287 ,C280_=_C288 ,C280_=_C293 ,\nC280_=_C295 ,C280_=_C298 ,C280_=_C299 ,C280_=_C302 ,C280_=_C309 ,C280_=_C365 ,\nC280_=_C391 ,C280_=_C417 ,C280_=_C438 ,C280_=_C462 ,C280_=_C483 ,C280_=_C485 ,\nC280_=_C486 ,C280_=_C491 ,C280_=_C492 ,C280_=_C493 ,C280_=_C494 ,C280_=_C496 ,\nC280_=_C499 ,C280_=_C500 ,C280_=_C502 ,C280_=_C503 ,C282_=_C285 ,C282_=_C286 ,\nC282_=_C287 ,C282_=_C288 ,C282_=_C293 ,C282_=_C295 ,C282_=_C298 ,C282_=_C299 ,\nC282_=_C302 ,C282_=_C311 ,C282_=_C367 ,C282_=_C393 ,C282_=_C440 ,C282_=_C464 ,\nC282_=_C505 ,C282_=_C527 ,C282_=_C528 ,C282_=_C533 ,C282_=_C534 ,C282_=_C535 ,\nC282_=_C536 ,C282_=_C538 ,C282_=_C540 ,C282_=_C541 ,C282_=_C544 ,C282_=_C545 ,\nC285_=_C286 ,C285_=_C287 ,C285_=_C288 ,C285_=_C293 ,C285_=_C295 ,C285_=_C298 ,\nC285_=_C299 ,C285_=_C302 ,C285_=_C314 ,C285_=_C396 ,C285_=_C443 ,C285_=_C467 ,\nC285_=_C508 ,C285_=_C548 ,C285_=_C567 ,C285_=_C589 ,C285_=_C590 ,C285_=_C591 ,\nC285_=_C592 ,C285_=_C594 ,C285_=_C597 ,C285_=_C598 ,C285_=_C601 ,C285_=_C602 ,\nC286_=_C287 ,C286_=_C288 ,C286_=_C293 ,C286_=_C295 ,C286_=_C298 ,C286_=_C299 ,\nC286_=_C302 ,C286_=_C315 ,C286_=_C370 ,C286_=_C397 ,C286_=_C421 ,C286_=_C444 ,\nC286_=_C509 ,C286_=_C549 ,C286_=_C568 ,C286_=_C606 ,C286_=_C607 ,C286_=_C608 ,\nC286_=_C610 ,C286_=_C613 ,C286_=_C614 ,C286_=_C617 ,C286_=_C618 ,C287_=_C288 ,\nC287_=_C293 ,C287_=_C295 ,C287_=_C298 ,C287_=_C299 ,C287_=_C302 ,C287_=_C316</w:t>
      </w:r>
    </w:p>
    <w:p>
      <w:pPr>
        <w:pStyle w:val="PreformattedText"/>
        <w:bidi w:val="0"/>
        <w:spacing w:before="0" w:after="0"/>
        <w:jc w:val="left"/>
        <w:rPr/>
      </w:pPr>
      <w:r>
        <w:rPr/>
        <w:t xml:space="preserve"> </w:t>
      </w:r>
      <w:r>
        <w:rPr/>
        <w:t>,\nC287_=_C371 ,C287_=_C398 ,C287_=_C445 ,C287_=_C468 ,C287_=_C510 ,C287_=_C550 ,\nC287_=_C569 ,C287_=_C621 ,C287_=_C622 ,C287_=_C623 ,C287_=_C624 ,C287_=_C626 ,\nC287_=_C629 ,C287_=_C630 ,C287_=_C633 ,C287_=_C634 ,C288_=_C293 ,C288_=_C295 ,\nC288_=_C298 ,C288_=_C299 ,C288_=_C302 ,C288_=_C317 ,C288_=_C372 ,C288_=_C399 ,\nC288_=_C446 ,C288_=_C511 ,C288_=_C551 ,C288_=_C570 ,C288_=_C636 ,C288_=_C637 ,\nC288_=_C638 ,C288_=_C639 ,C288_=_C641 ,C288_=_C644 ,C288_=_C645 ,C288_=_C648 ,\nC288_=_C649 ,C293_=_C295 ,C293_=_C298 ,C293_=_C299 ,C293_=_C302 ,C293_=_C322 ,\nC293_=_C377 ,C293_=_C404 ,C293_=_C426 ,C293_=_C451 ,C293_=_C473 ,C293_=_C516 ,\nC293_=_C556 ,C293_=_C575 ,C293_=_C654 ,C293_=_C667 ,C293_=_C677 ,C293_=_C687 ,\nC293_=_C698 ,C293_=_C701 ,C293_=_C704 ,C293_=_C705 ,C295_=_C298 ,C295_=_C299 ,\nC295_=_C302 ,C295_=_C324 ,C295_=_C379 ,C295_=_C406 ,C295_=_C428 ,C295_=_C453 ,\nC295_=_C475 ,C295_=_C518 ,C295_=_C558 ,C295_=_C577 ,C295_=_C656 ,C295_=_C669 ,\nC295_=_C679 ,C295_=_C689 ,C295_=_C707 ,C295_=_C717 ,C295_=_C718 ,C295_=_C721 ,\nC295_=_C722 ,C298_=_C299 ,C298_=_C302 ,C298_=_C328 ,C298_=_C383 ,C298_=_C410 ,\nC298_=_C432 ,C298_=_C457 ,C298_=_C478 ,C298_=_C522 ,C298_=_C562 ,C298_=_C581 ,\nC298_=_C660 ,C298_=_C673 ,C298_=_C683 ,C298_=_C693 ,C298_=_C711 ,C298_=_C732 ,\nC298_=_C737 ,C298_=_C743 ,C298_=_C744 ,C299_=_C302 ,C299_=_C329 ,C299_=_C384 ,\nC299_=_C411 ,C299_=_C433 ,C299_=_C458 ,C299_=_C479 ,C299_=_C523 ,C299_=_C563 ,\nC299_=_C582 ,C299_=_C661 ,C299_=_C674 ,C299_=_C694 ,C299_=_C712 ,C299_=_C733 ,\nC299_=_C738 ,C299_=_C746 ,C299_=_C747 ,C302_=_C332 ,C302_=_C387 ,C302_=_C414 ,\nC302_=_C436 ,C302_=_C461 ,C302_=_C482 ,C302_=_C526 ,C302_=_C566 ,C302_=_C585 ,\nC302_=_C664 ,C302_=_C686 ,C302_=_C697 ,C302_=_C715 ,C302_=_C736 ,C302_=_C741 ,\nC302_=_C750 ,C302_=_C751 ,C303_=_C309 ,C303_=_C311 ,C303_=_C314 ,C303_=_C315 ,\nC303_=_C316 ,C303_=_C317 ,C303_=_C322 ,C303_=_C324 ,C303_=_C325 ,C303_=_C328 ,\nC303_=_C329 ,C303_=_C332 ,C303_=_C333 ,C303_=_C334 ,C303_=_C335 ,C303_=_C336 ,\nC303_=_C337 ,C303_=_C339 ,C303_=_C341 ,C303_=_C342 ,C303_=_C347 ,C303_=_C348 ,\nC303_=_C349 ,C303_=_C350 ,C303_=_C352 ,C303_=_C355 ,C303_=_C356 ,C303_=_C359 ,\nC309_=_C311 ,C309_=_C314 ,C309_=_C315 ,C309_=_C316 ,C309_=_C317 ,C309_=_C322 ,\nC309_=_C324 ,C309_=_C325 ,C309_=_C328 ,C309_=_C329 ,C309_=_C332 ,C309_=_C365 ,\nC309_=_C391 ,C309_=_C417 ,C309_=_C438 ,C309_=_C462 ,C309_=_C483 ,C309_=_C485 ,\nC309_=_C486 ,C309_=_C491 ,C309_=_C492 ,C309_=_C493 ,C309_=_C494 ,C309_=_C496 ,\nC309_=_C499 ,C309_=_C500 ,C309_=_C502 ,C309_=_C503 ,C311_=_C314 ,C311_=_C315 ,\nC311_=_C316 ,C311_=_C317 ,C311_=_C322 ,C311_=_C324 ,C311_=_C325 ,C311_=_C328 ,\nC311_=_C329 ,C311_=_C332 ,C311_=_C367 ,C311_=_C393 ,C311_=_C440 ,C311_=_C464 ,\nC311_=_C505 ,C311_=_C527 ,C311_=_C528 ,C311_=_C533 ,C311_=_C534 ,C311_=_C535 ,\nC311_=_C536 ,C311_=_C538 ,C311_=_C540 ,C311_=_C541 ,C311_=_C544 ,C311_=_C545 ,\nC314_=_C315 ,C314_=_C316 ,C314_=_C317 ,C314_=_C322 ,C314_=_C324 ,C314_=_C325 ,\nC314_=_C328 ,C314_=_C329 ,C314_=_C332 ,C314_=_C396 ,C314_=_C443 ,C314_=_C467 ,\nC314_=_C508 ,C314_=_C548 ,C314_=_C567 ,C314_=_C589 ,C314_=_C590 ,C314_=_C591 ,\nC314_=_C592 ,C314_=_C594 ,C314_=_C597 ,C314_=_C598 ,C314_=_C601 ,C314_=_C602 ,\nC315_=_C316 ,C315_=_C317 ,C315_=_C322 ,C315_=_C324 ,C315_=_C325 ,C315_=_C328 ,\nC315_=_C329 ,C315_=_C332 ,C315_=_C370 ,C315_=_C397 ,C315_=_C421 ,C315_=_C444 ,\nC315_=_C509 ,C315_=_C549 ,C315_=_C568 ,C315_=_C606 ,C315_=_C607 ,C315_=_C608 ,\nC315_=_C610 ,C315_=_C613 ,C315_=_C614 ,C315_=_C617 ,C315_=_C618 ,C316_=_C317 ,\nC316_=_C322 ,C316_=_C324 ,C316_=_C325 ,C316_=_C328 ,C316_=_C329 ,C316_=_C332 ,\nC316_=_C371 ,C316_=_C398 ,C316_=_C445 ,C316_=_C468 ,C316_=_C510 ,C316_=_C550 ,\nC316_=_C569 ,C316_=_C621 ,C316_=_C622 ,C316_=_C623 ,C316_=_C624 ,C316_=_C626 ,\nC316_=_C629 ,C316_=_C630 ,C316_=_C633 ,C316_=_C634 ,C317_=_C322 ,C317_=_C324 ,\nC317_=_C325 ,C317_=_C328 ,C317_=_C329 ,C317_=_C332 ,C317_=_C372 ,C317_=_C399 ,\nC317_=_C446 ,C317_=_C511 ,C317_=_C551 ,C317_=_C570 ,C317_=_C636 ,C317_=_C637 ,\nC317_=_C638 ,C317_=_C639 ,C317_=_C641 ,C317_=_C644 ,C317_=_C645 ,C317_=_C648 ,\nC317_=_C649 ,C322_=_C324 ,C322_=_C325 ,C322_=_C328 ,C322_=_C329 ,C322_=_C332 ,\nC322_=_C377 ,C322_=_C404 ,C322_=_C426 ,C322_=_C451 ,C322_=_C473 ,C322_=_C516 ,\nC322_=_C556 ,C322_=_C575 ,C322_=_C654 ,C322_=_C667 ,C322_=_C677 ,C322_=_C687 ,\nC322_=_C698 ,C322_=_C701 ,C322_=_C704 ,C322_=_C705 ,C324_=_C325 ,C324_=_C328 ,\nC324_=_C329 ,C324_=_C332 ,C324_=_C379 ,C324_=_C406 ,C324_=_C428 ,C324_=_C453 ,\nC324_=_C475 ,C324_=_C518 ,C324_=_C558 ,C324_=_C577 ,C324_=_C656 ,C324_=_C669 ,\nC324_=_C679 ,C324_=_C689 ,C324_=_C707 ,C324_=_C717 ,C324_=_C718 ,C324_=_C721 ,\nC324_=_C722 ,C325_=_C328 ,C325_=_C329 ,C325_=_C332 ,C325_=_C380 ,C325_=_C407 ,\nC325_=_C429 ,C325_=_C454 ,C325_=_C519 ,C325_=_C559 ,C325_=_C578 ,C325_=_C657 ,\nC325_=_C670 ,C325_=_C680 ,C325_=_C690 ,C325_=_C708 ,C325_=_C724 ,C325_=_C725 ,\nC325_=_C728 ,C325_=_C729 ,C328_=_C329 ,C328_=_C332 ,C328_=_C383 ,C328_=_C410 ,\nC328_=_C432 ,C328_=_C457 ,C328_=_C478 ,C328_=_C522 ,C328_=_C562 ,C328_=_C581 ,\nC328_=_C660 ,C328_=_C673 ,C328_=_C683 ,C328_=_C693 ,C328_=_C711 ,C328_=_C732 ,\nC328_=_C737 ,C328_=_C743 ,C328_=_C744 ,C329_=_C332 ,C329_=_C384 ,C329_=_C411 ,\nC329_=_C433 ,C329_=_C458 ,C329_=_C479 ,C329_=_C523 ,C329_=_C563 ,C329_=_C582 ,\nC329_=_C661 ,C329_=_C674 ,C329_=_C694 ,C329_=_C712 ,C329_=_C733 ,C329_=_C738 ,\nC329_=_C746 ,C329_=_C747 ,C332_=_C387 ,C332_=_C414 ,C332_=_C436 ,C332_=_C461 ,\nC332_=_C482 ,C332_=_C526 ,C332_=_C566 ,C332_=_C585 ,C332_=_C664 ,C332_=_C686 ,\nC332_=_C697 ,C332_=_C715 ,C332_=_C736 ,C332_=_C741 ,C332_=_C750 ,C332_=_C751 ,\nC333_=_C334 ,C333_=_C335 ,C333_=_C336 ,C333_=_C337 ,C333_=_C339 ,C333_=_C341 ,\nC333_=_C342 ,C333_=_C347 ,C333_=_C348 ,C333_=_C349 ,C333_=_C350 ,C333_=_C352 ,\nC333_=_C355 ,C333_=_C356 ,C333_=_C359 ,C333_=_C365 ,C333_=_C367 ,C333_=_C370 ,\nC333_=_C371 ,C333_=_C372 ,C333_=_C377 ,C333_=_C379 ,C333_=_C380 ,C333_=_C383 ,\nC333_=_C384 ,C333_=_C387 ,C334_=_C335 ,C334_=_C336 ,C334_=_C337 ,C334_=_C339 ,\nC334_=_C341 ,C334_=_C342 ,C334_=_C347 ,C334_=_C348 ,C334_=_C349 ,C334_=_C350 ,\nC334_=_C352 ,C334_=_C355 ,C334_=_C356 ,C334_=_C359 ,C334_=_C391 ,C334_=_C393 ,\nC334_=_C396 ,C334_=_C397 ,C334_=_C398 ,C334_=_C399 ,C334_=_C404 ,C334_=_C406 ,\nC334_=_C407 ,C334_=_C410 ,C334_=_C411 ,C334_=_C414 ,C335_=_C336 ,C335_=_C337 ,\nC335_=_C339 ,C335_=_C341 ,C335_=_C342 ,C335_=_C347 ,C335_=_C348 ,C335_=_C349 ,\nC335_=_C350 ,C335_=_C352 ,C335_=_C355 ,C335_=_C356 ,C335_=_C359 ,C335_=_C417 ,\nC335_=_C421 ,C335_=_C426 ,C335_=_C428 ,C335_=_C429 ,C335_=_C432 ,C335_=_C433 ,\nC335_=_C436 ,C336_=_C337 ,C336_=_C339 ,C336_=_C341 ,C336_=_C342 ,C336_=_C347 ,\nC336_=_C348 ,C336_=_C349 ,C336_=_C350 ,C336_=_C352 ,C336_=_C355 ,C336_=_C356 ,\nC336_=_C359 ,C336_=_C438 ,C336_=_C440 ,C336_=_C443 ,C336_=_C444 ,C336_=_C445 ,\nC336_=_C446 ,C336_=_C451 ,C336_=_C453 ,C336_=_C454 ,C336_=_C457 ,C336_=_C458 ,\nC336_=_C461 ,C337_=_C339 ,C337_=_C341 ,C337_=_C342 ,C337_=_C347 ,C337_=_C348 ,\nC337_=_C349 ,C337_=_C350 ,C337_=_C352 ,C337_=_C355 ,C337_=_C356 ,C337_=_C359 ,\nC337_=_C462 ,C337_=_C464 ,C337_=_C467 ,C337_=_C468 ,C337_=_C473 ,C337_=_C475 ,\nC337_=_C478 ,C337_=_C479 ,C337_=_C482 ,C339_=_C341 ,C339_=_C342 ,C339_=_C347 ,\nC339_=_C348 ,C339_=_C349 ,C339_=_C350 ,C339_=_C352 ,C339_=_C355 ,C339_=_C356 ,\nC339_=_C359 ,C339_=_C483 ,C339_=_C505 ,C339_=_C508 ,C339_=_C509 ,C339_=_C510 ,\nC339_=_C511 ,C339_=_C516 ,C339_=_C518 ,C339_=_C519 ,C339_=_C522 ,C339_=_C523 ,\nC339_=_C526 ,C341_=_C342 ,C341_=_C347 ,C341_=_C348 ,C341_=_C349 ,C341_=_C350 ,\nC341_=_C352 ,C341_=_C355 ,C341_=_C356 ,C341_=_C359 ,C341_=_C485 ,C341_=_C527 ,\nC341_=_C548 ,C341_=_C549 ,C341_=_C550 ,C341_=_C551 ,C341_=_C556 ,C341_=_C558 ,\nC341_=_C559 ,C341_=_C562 ,C341_=_C563 ,C341_=_C566 ,C342_=_C347 ,C342_=_C348 ,\nC342_=_C349 ,C342_=_C350 ,C342_=_C352 ,C342_=_C355 ,C342_=_C356 ,C342_=_C359 ,\nC342_=_C486 ,C342_=_C528 ,C342_=_C567 ,C342_=_C568 ,C342_=_C569 ,C342_=_C570 ,\nC342_=_C575 ,C342_=_C577 ,C342_=_C578 ,C342_=_C581 ,C342_=_C582 ,C342_=_C585 ,\nC347_=_C348 ,C347_=_C349 ,C347_=_C350 ,C347_=_C352 ,C347_=_C355 ,C347_=_C356 ,\nC347_=_C359 ,C347_=_C491 ,C347_=_C533 ,C347_=_C589 ,C347_=_C606 ,C347_=_C621 ,\nC347_=_C636 ,C347_=_C654 ,C347_=_C656 ,C347_=_C657 ,C347_=_C660 ,C347_=_C661 ,\nC347_=_C664 ,C348_=_C349 ,C348_=_C350 ,C348_=_C352 ,C348_=_C355 ,C348_=_C356 ,\nC348_=_C359 ,C348_=_C492 ,C348_=_C534 ,C348_=_C590 ,C348_=_C607 ,C348_=_C622 ,\nC348_=_C637 ,C348_=_C667 ,C348_=_C669 ,C348_=_C670 ,C348_=_C673 ,C348_=_C674 ,\nC349_=_C350 ,C349_=_C352 ,C349_=_C355 ,C349_=_C356 ,C349_=_C359 ,C349_=_C493 ,\nC349_=_C535 ,C349_=_C591 ,C349_=_C623 ,C349_=_C638 ,C349_=_C677 ,C349_=_C679 ,\nC349_=_C680 ,C349_=_C683 ,C349_=_C686 ,C350_=_C352 ,C350_=_C355 ,C350_=_C356 ,\nC350_=_C359 ,C350_=_C494 ,C350_=_C536 ,C350_=_C592 ,C350_=_C608 ,C350_=_C624 ,\nC350_=_C639 ,C350_=_C687 ,C350_=_C689 ,C350_=_C690 ,C350_=_C693 ,C350_=_C694 ,\nC350_=_C697 ,C352_=_C355 ,C352_=_C356 ,C352_=_C359 ,C352_=_C496 ,C352_=_C538 ,\nC352_=_C594 ,C352_=_C610 ,C352_=_C626 ,C352_=_C641 ,C352_=_C698 ,C352_=_C707 ,\nC352_=_C708 ,C352_=_C711 ,C352_=_C712 ,C352_=_C715 ,C355_=_C356 ,C355_=_C359 ,\nC355_=_C499 ,C355_=_C540 ,C355_=_C597 ,C355_=_C613 ,C355_=_C629 ,C355_=_C644 ,\nC355_=_C717 ,C355_=_C724 ,C355_=_C732 ,C355_=_C733 ,C355_=_C736 ,C356_=_C359 ,\nC356_=_C500 ,C356_=_C541 ,C356_=_C598 ,C356_=_C614 ,C356_=_C630 ,C356_=_C645 ,\nC356_=_C701 ,C356_=_C718 ,C356_=_C725 ,C356_=_C737 ,C356_=_C738 ,C356_=_C741 ,\nC359_=_C503 ,C359_=_C545 ,C359_=_C602 ,C359_=_C618 ,C359_=_C634 ,C359_=_C649 ,\nC359_=_C705 ,C359_=_C722 ,C359_=_C729 ,C359_=_C744 ,C359_=_C747 ,C359_=_C751 ,\nC365_=_C367 ,C365_=_C370 ,C365_=_C371 ,C365_=_C372 ,C365_=_C377 ,C365_=_C379 ,\nC365_=_C380 ,C365_=_C383 ,C365_=_C384 ,C365_=_C387 ,C365_=_C391 ,C365_=_C417 ,\nC365_=_C438 ,C365_=_C462 ,C365_=_C483 ,C365_=_C485 ,C365_=_C486 ,C365_=_C491 ,\nC365_=_C492 ,C365_=_C493 ,C365_=_C494 ,C365_=_C496 ,C365_=_C499</w:t>
      </w:r>
    </w:p>
    <w:p>
      <w:pPr>
        <w:pStyle w:val="PreformattedText"/>
        <w:bidi w:val="0"/>
        <w:spacing w:before="0" w:after="0"/>
        <w:jc w:val="left"/>
        <w:rPr/>
      </w:pPr>
      <w:r>
        <w:rPr/>
        <w:t xml:space="preserve"> </w:t>
      </w:r>
      <w:r>
        <w:rPr/>
        <w:t>,C365_=_C500 ,\nC365_=_C502 ,C365_=_C503 ,C367_=_C370 ,C367_=_C371 ,C367_=_C372 ,C367_=_C377 ,\nC367_=_C379 ,C367_=_C380 ,C367_=_C383 ,C367_=_C384 ,C367_=_C387 ,C367_=_C393 ,\nC367_=_C440 ,C367_=_C464 ,C367_=_C505 ,C367_=_C527 ,C367_=_C528 ,C367_=_C533 ,\nC367_=_C534 ,C367_=_C535 ,C367_=_C536 ,C367_=_C538 ,C367_=_C540 ,C367_=_C541 ,\nC367_=_C544 ,C367_=_C545 ,C370_=_C371 ,C370_=_C372 ,C370_=_C377 ,C370_=_C379 ,\nC370_=_C380 ,C370_=_C383 ,C370_=_C384 ,C370_=_C387 ,C370_=_C397 ,C370_=_C421 ,\nC370_=_C444 ,C370_=_C509 ,C370_=_C549 ,C370_=_C568 ,C370_=_C606 ,C370_=_C607 ,\nC370_=_C608 ,C370_=_C610 ,C370_=_C613 ,C370_=_C614 ,C370_=_C617 ,C370_=_C618 ,\nC371_=_C372 ,C371_=_C377 ,C371_=_C379 ,C371_=_C380 ,C371_=_C383 ,C371_=_C384 ,\nC371_=_C387 ,C371_=_C398 ,C371_=_C445 ,C371_=_C468 ,C371_=_C510 ,C371_=_C550 ,\nC371_=_C569 ,C371_=_C621 ,C371_=_C622 ,C371_=_C623 ,C371_=_C624 ,C371_=_C626 ,\nC371_=_C629 ,C371_=_C630 ,C371_=_C633 ,C371_=_C634 ,C372_=_C377 ,C372_=_C379 ,\nC372_=_C380 ,C372_=_C383 ,C372_=_C384 ,C372_=_C387 ,C372_=_C399 ,C372_=_C446 ,\nC372_=_C511 ,C372_=_C551 ,C372_=_C570 ,C372_=_C636 ,C372_=_C637 ,C372_=_C638 ,\nC372_=_C639 ,C372_=_C641 ,C372_=_C644 ,C372_=_C645 ,C372_=_C648 ,C372_=_C649 ,\nC377_=_C379 ,C377_=_C380 ,C377_=_C383 ,C377_=_C384 ,C377_=_C387 ,C377_=_C404 ,\nC377_=_C426 ,C377_=_C451 ,C377_=_C473 ,C377_=_C516 ,C377_=_C556 ,C377_=_C575 ,\nC377_=_C654 ,C377_=_C667 ,C377_=_C677 ,C377_=_C687 ,C377_=_C698 ,C377_=_C701 ,\nC377_=_C704 ,C377_=_C705 ,C379_=_C380 ,C379_=_C383 ,C379_=_C384 ,C379_=_C387 ,\nC379_=_C406 ,C379_=_C428 ,C379_=_C453 ,C379_=_C475 ,C379_=_C518 ,C379_=_C558 ,\nC379_=_C577 ,C379_=_C656 ,C379_=_C669 ,C379_=_C679 ,C379_=_C689 ,C379_=_C707 ,\nC379_=_C717 ,C379_=_C718 ,C379_=_C721 ,C379_=_C722 ,C380_=_C383 ,C380_=_C384 ,\nC380_=_C387 ,C380_=_C407 ,C380_=_C429 ,C380_=_C454 ,C380_=_C519 ,C380_=_C559 ,\nC380_=_C578 ,C380_=_C657 ,C380_=_C670 ,C380_=_C680 ,C380_=_C690 ,C380_=_C708 ,\nC380_=_C724 ,C380_=_C725 ,C380_=_C728 ,C380_=_C729 ,C383_=_C384 ,C383_=_C387 ,\nC383_=_C410 ,C383_=_C432 ,C383_=_C457 ,C383_=_C478 ,C383_=_C522 ,C383_=_C562 ,\nC383_=_C581 ,C383_=_C660 ,C383_=_C673 ,C383_=_C683 ,C383_=_C693 ,C383_=_C711 ,\nC383_=_C732 ,C383_=_C737 ,C383_=_C743 ,C383_=_C744 ,C384_=_C387 ,C384_=_C411 ,\nC384_=_C433 ,C384_=_C458 ,C384_=_C479 ,C384_=_C523 ,C384_=_C563 ,C384_=_C582 ,\nC384_=_C661 ,C384_=_C674 ,C384_=_C694 ,C384_=_C712 ,C384_=_C733 ,C384_=_C738 ,\nC384_=_C746 ,C384_=_C747 ,C387_=_C414 ,C387_=_C436 ,C387_=_C461 ,C387_=_C482 ,\nC387_=_C526 ,C387_=_C566 ,C387_=_C585 ,C387_=_C664 ,C387_=_C686 ,C387_=_C697 ,\nC387_=_C715 ,C387_=_C736 ,C387_=_C741 ,C387_=_C750 ,C387_=_C751 ,C391_=_C393 ,\nC391_=_C396 ,C391_=_C397 ,C391_=_C398 ,C391_=_C399 ,C391_=_C404 ,C391_=_C406 ,\nC391_=_C407 ,C391_=_C410 ,C391_=_C411 ,C391_=_C414 ,C391_=_C417 ,C391_=_C438 ,\nC391_=_C462 ,C391_=_C483 ,C391_=_C485 ,C391_=_C486 ,C391_=_C491 ,C391_=_C492 ,\nC391_=_C493 ,C391_=_C494 ,C391_=_C496 ,C391_=_C499 ,C391_=_C500 ,C391_=_C502 ,\nC391_=_C503 ,C393_=_C396 ,C393_=_C397 ,C393_=_C398 ,C393_=_C399 ,C393_=_C404 ,\nC393_=_C406 ,C393_=_C407 ,C393_=_C410 ,C393_=_C411 ,C393_=_C414 ,C393_=_C440 ,\nC393_=_C464 ,C393_=_C505 ,C393_=_C527 ,C393_=_C528 ,C393_=_C533 ,C393_=_C534 ,\nC393_=_C535 ,C393_=_C536 ,C393_=_C538 ,C393_=_C540 ,C393_=_C541 ,C393_=_C544 ,\nC393_=_C545 ,C396_=_C397 ,C396_=_C398 ,C396_=_C399 ,C396_=_C404 ,C396_=_C406 ,\nC396_=_C407 ,C396_=_C410 ,C396_=_C411 ,C396_=_C414 ,C396_=_C443 ,C396_=_C467 ,\nC396_=_C508 ,C396_=_C548 ,C396_=_C567 ,C396_=_C589 ,C396_=_C590 ,C396_=_C591 ,\nC396_=_C592 ,C396_=_C594 ,C396_=_C597 ,C396_=_C598 ,C396_=_C601 ,C396_=_C602 ,\nC397_=_C398 ,C397_=_C399 ,C397_=_C404 ,C397_=_C406 ,C397_=_C407 ,C397_=_C410 ,\nC397_=_C411 ,C397_=_C414 ,C397_=_C421 ,C397_=_C444 ,C397_=_C509 ,C397_=_C549 ,\nC397_=_C568 ,C397_=_C606 ,C397_=_C607 ,C397_=_C608 ,C397_=_C610 ,C397_=_C613 ,\nC397_=_C614 ,C397_=_C617 ,C397_=_C618 ,C398_=_C399 ,C398_=_C404 ,C398_=_C406 ,\nC398_=_C407 ,C398_=_C410 ,C398_=_C411 ,C398_=_C414 ,C398_=_C445 ,C398_=_C468 ,\nC398_=_C510 ,C398_=_C550 ,C398_=_C569 ,C398_=_C621 ,C398_=_C622 ,C398_=_C623 ,\nC398_=_C624 ,C398_=_C626 ,C398_=_C629 ,C398_=_C630 ,C398_=_C633 ,C398_=_C634 ,\nC399_=_C404 ,C399_=_C406 ,C399_=_C407 ,C399_=_C410 ,C399_=_C411 ,C399_=_C414 ,\nC399_=_C446 ,C399_=_C511 ,C399_=_C551 ,C399_=_C570 ,C399_=_C636 ,C399_=_C637 ,\nC399_=_C638 ,C399_=_C639 ,C399_=_C641 ,C399_=_C644 ,C399_=_C645 ,C399_=_C648 ,\nC399_=_C649 ,C404_=_C406 ,C404_=_C407 ,C404_=_C410 ,C404_=_C411 ,C404_=_C414 ,\nC404_=_C426 ,C404_=_C451 ,C404_=_C473 ,C404_=_C516 ,C404_=_C556 ,C404_=_C575 ,\nC404_=_C654 ,C404_=_C667 ,C404_=_C677 ,C404_=_C687 ,C404_=_C698 ,C404_=_C701 ,\nC404_=_C704 ,C404_=_C705 ,C406_=_C407 ,C406_=_C410 ,C406_=_C411 ,C406_=_C414 ,\nC406_=_C428 ,C406_=_C453 ,C406_=_C475 ,C406_=_C518 ,C406_=_C558 ,C406_=_C577 ,\nC406_=_C656 ,C406_=_C669 ,C406_=_C679 ,C406_=_C689 ,C406_=_C707 ,C406_=_C717 ,\nC406_=_C718 ,C406_=_C721 ,C406_=_C722 ,C407_=_C410 ,C407_=_C411 ,C407_=_C414 ,\nC407_=_C429 ,C407_=_C454 ,C407_=_C519 ,C407_=_C559 ,C407_=_C578 ,C407_=_C657 ,\nC407_=_C670 ,C407_=_C680 ,C407_=_C690 ,C407_=_C708 ,C407_=_C724 ,C407_=_C725 ,\nC407_=_C728 ,C407_=_C729 ,C410_=_C411 ,C410_=_C414 ,C410_=_C432 ,C410_=_C457 ,\nC410_=_C478 ,C410_=_C522 ,C410_=_C562 ,C410_=_C581 ,C410_=_C660 ,C410_=_C673 ,\nC410_=_C683 ,C410_=_C693 ,C410_=_C711 ,C410_=_C732 ,C410_=_C737 ,C410_=_C743 ,\nC410_=_C744 ,C411_=_C414 ,C411_=_C433 ,C411_=_C458 ,C411_=_C479 ,C411_=_C523 ,\nC411_=_C563 ,C411_=_C582 ,C411_=_C661 ,C411_=_C674 ,C411_=_C694 ,C411_=_C712 ,\nC411_=_C733 ,C411_=_C738 ,C411_=_C746 ,C411_=_C747 ,C414_=_C436 ,C414_=_C461 ,\nC414_=_C482 ,C414_=_C526 ,C414_=_C566 ,C414_=_C585 ,C414_=_C664 ,C414_=_C686 ,\nC414_=_C697 ,C414_=_C715 ,C414_=_C736 ,C414_=_C741 ,C414_=_C750 ,C414_=_C751 ,\nC417_=_C421 ,C417_=_C426 ,C417_=_C428 ,C417_=_C429 ,C417_=_C432 ,C417_=_C433 ,\nC417_=_C436 ,C417_=_C438 ,C417_=_C462 ,C417_=_C483 ,C417_=_C485 ,C417_=_C486 ,\nC417_=_C491 ,C417_=_C492 ,C417_=_C493 ,C417_=_C494 ,C417_=_C496 ,C417_=_C499 ,\nC417_=_C500 ,C417_=_C502 ,C417_=_C503 ,C421_=_C426 ,C421_=_C428 ,C421_=_C429 ,\nC421_=_C432 ,C421_=_C433 ,C421_=_C436 ,C421_=_C444 ,C421_=_C509 ,C421_=_C549 ,\nC421_=_C568 ,C421_=_C606 ,C421_=_C607 ,C421_=_C608 ,C421_=_C610 ,C421_=_C613 ,\nC421_=_C614 ,C421_=_C617 ,C421_=_C618 ,C426_=_C428 ,C426_=_C429 ,C426_=_C432 ,\nC426_=_C433 ,C426_=_C436 ,C426_=_C451 ,C426_=_C473 ,C426_=_C516 ,C426_=_C556 ,\nC426_=_C575 ,C426_=_C654 ,C426_=_C667 ,C426_=_C677 ,C426_=_C687 ,C426_=_C698 ,\nC426_=_C701 ,C426_=_C704 ,C426_=_C705 ,C428_=_C429 ,C428_=_C432 ,C428_=_C433 ,\nC428_=_C436 ,C428_=_C453 ,C428_=_C475 ,C428_=_C518 ,C428_=_C558 ,C428_=_C577 ,\nC428_=_C656 ,C428_=_C669 ,C428_=_C679 ,C428_=_C689 ,C428_=_C707 ,C428_=_C717 ,\nC428_=_C718 ,C428_=_C721 ,C428_=_C722 ,C429_=_C432 ,C429_=_C433 ,C429_=_C436 ,\nC429_=_C454 ,C429_=_C519 ,C429_=_C559 ,C429_=_C578 ,C429_=_C657 ,C429_=_C670 ,\nC429_=_C680 ,C429_=_C690 ,C429_=_C708 ,C429_=_C724 ,C429_=_C725 ,C429_=_C728 ,\nC429_=_C729 ,C432_=_C433 ,C432_=_C436 ,C432_=_C457 ,C432_=_C478 ,C432_=_C522 ,\nC432_=_C562 ,C432_=_C581 ,C432_=_C660 ,C432_=_C673 ,C432_=_C683 ,C432_=_C693 ,\nC432_=_C711 ,C432_=_C732 ,C432_=_C737 ,C432_=_C743 ,C432_=_C744 ,C433_=_C436 ,\nC433_=_C458 ,C433_=_C479 ,C433_=_C523 ,C433_=_C563 ,C433_=_C582 ,C433_=_C661 ,\nC433_=_C674 ,C433_=_C694 ,C433_=_C712 ,C433_=_C733 ,C433_=_C738 ,C433_=_C746 ,\nC433_=_C747 ,C436_=_C461 ,C436_=_C482 ,C436_=_C526 ,C436_=_C566 ,C436_=_C585 ,\nC436_=_C664 ,C436_=_C686 ,C436_=_C697 ,C436_=_C715 ,C436_=_C736 ,C436_=_C741 ,\nC436_=_C750 ,C436_=_C751 ,C438_=_C440 ,C438_=_C443 ,C438_=_C444 ,C438_=_C445 ,\nC438_=_C446 ,C438_=_C451 ,C438_=_C453 ,C438_=_C454 ,C438_=_C457 ,C438_=_C458 ,\nC438_=_C461 ,C438_=_C462 ,C438_=_C483 ,C438_=_C485 ,C438_=_C486 ,C438_=_C491 ,\nC438_=_C492 ,C438_=_C493 ,C438_=_C494 ,C438_=_C496 ,C438_=_C499 ,C438_=_C500 ,\nC438_=_C502 ,C438_=_C503 ,C440_=_C443 ,C440_=_C444 ,C440_=_C445 ,C440_=_C446 ,\nC440_=_C451 ,C440_=_C453 ,C440_=_C454 ,C440_=_C457 ,C440_=_C458 ,C440_=_C461 ,\nC440_=_C464 ,C440_=_C505 ,C440_=_C527 ,C440_=_C528 ,C440_=_C533 ,C440_=_C534 ,\nC440_=_C535 ,C440_=_C536 ,C440_=_C538 ,C440_=_C540 ,C440_=_C541 ,C440_=_C544 ,\nC440_=_C545 ,C443_=_C444 ,C443_=_C445 ,C443_=_C446 ,C443_=_C451 ,C443_=_C453 ,\nC443_=_C454 ,C443_=_C457 ,C443_=_C458 ,C443_=_C461 ,C443_=_C467 ,C443_=_C508 ,\nC443_=_C548 ,C443_=_C567 ,C443_=_C589 ,C443_=_C590 ,C443_=_C591 ,C443_=_C592 ,\nC443_=_C594 ,C443_=_C597 ,C443_=_C598 ,C443_=_C601 ,C443_=_C602 ,C444_=_C445 ,\nC444_=_C446 ,C444_=_C451 ,C444_=_C453 ,C444_=_C454 ,C444_=_C457 ,C444_=_C458 ,\nC444_=_C461 ,C444_=_C509 ,C444_=_C549 ,C444_=_C568 ,C444_=_C606 ,C444_=_C607 ,\nC444_=_C608 ,C444_=_C610 ,C444_=_C613 ,C444_=_C614 ,C444_=_C617 ,C444_=_C618 ,\nC445_=_C446 ,C445_=_C451 ,C445_=_C453 ,C445_=_C454 ,C445_=_C457 ,C445_=_C458 ,\nC445_=_C461 ,C445_=_C468 ,C445_=_C510 ,C445_=_C550 ,C445_=_C569 ,C445_=_C621 ,\nC445_=_C622 ,C445_=_C623 ,C445_=_C624 ,C445_=_C626 ,C445_=_C629 ,C445_=_C630 ,\nC445_=_C633 ,C445_=_C634 ,C446_=_C451 ,C446_=_C453 ,C446_=_C454 ,C446_=_C457 ,\nC446_=_C458 ,C446_=_C461 ,C446_=_C511 ,C446_=_C551 ,C446_=_C570 ,C446_=_C636 ,\nC446_=_C637 ,C446_=_C638 ,C446_=_C639 ,C446_=_C641 ,C446_=_C644 ,C446_=_C645 ,\nC446_=_C648 ,C446_=_C649 ,C451_=_C453 ,C451_=_C454 ,C451_=_C457 ,C451_=_C458 ,\nC451_=_C461 ,C451_=_C473 ,C451_=_C516 ,C451_=_C556 ,C451_=_C575 ,C451_=_C654 ,\nC451_=_C667 ,C451_=_C677 ,C451_=_C687 ,C451_=_C698 ,C451_=_C701 ,C451_=_C704 ,\nC451_=_C705 ,C453_=_C454 ,C453_=_C457 ,C453_=_C458 ,C453_=_C461 ,C453_=_C475 ,\nC453_=_C518 ,C453_=_C558 ,C453_=_C577 ,C453_=_C656 ,C453_=_C669 ,C453_=_C679 ,\nC453_=_C689 ,C453_=_C707 ,C453_=_C717 ,C453_=_C718 ,C453_=_C721 ,C453_=_C722 ,\nC454_=_C457 ,C454_=_C458 ,C454_=_C461 ,C454_=_C519 ,C454_=_C559 ,C454_=_C578 ,\nC454_=_C657 ,C454_=_C670 ,C454_=_C680 ,C454_=_C690 ,C454_=_C708 ,C454_=_C724 ,\nC454_=_C725 ,C454_=_C728 ,C454_=_C729 ,C457_=_C458</w:t>
      </w:r>
    </w:p>
    <w:p>
      <w:pPr>
        <w:pStyle w:val="PreformattedText"/>
        <w:bidi w:val="0"/>
        <w:spacing w:before="0" w:after="0"/>
        <w:jc w:val="left"/>
        <w:rPr/>
      </w:pPr>
      <w:r>
        <w:rPr/>
        <w:t xml:space="preserve"> </w:t>
      </w:r>
      <w:r>
        <w:rPr/>
        <w:t>,C457_=_C461 ,C457_=_C478 ,\nC457_=_C522 ,C457_=_C562 ,C457_=_C581 ,C457_=_C660 ,C457_=_C673 ,C457_=_C683 ,\nC457_=_C693 ,C457_=_C711 ,C457_=_C732 ,C457_=_C737 ,C457_=_C743 ,C457_=_C744 ,\nC458_=_C461 ,C458_=_C479 ,C458_=_C523 ,C458_=_C563 ,C458_=_C582 ,C458_=_C661 ,\nC458_=_C674 ,C458_=_C694 ,C458_=_C712 ,C458_=_C733 ,C458_=_C738 ,C458_=_C746 ,\nC458_=_C747 ,C461_=_C482 ,C461_=_C526 ,C461_=_C566 ,C461_=_C585 ,C461_=_C664 ,\nC461_=_C686 ,C461_=_C697 ,C461_=_C715 ,C461_=_C736 ,C461_=_C741 ,C461_=_C750 ,\nC461_=_C751 ,C462_=_C464 ,C462_=_C467 ,C462_=_C468 ,C462_=_C473 ,C462_=_C475 ,\nC462_=_C478 ,C462_=_C479 ,C462_=_C482 ,C462_=_C483 ,C462_=_C485 ,C462_=_C486 ,\nC462_=_C491 ,C462_=_C492 ,C462_=_C493 ,C462_=_C494 ,C462_=_C496 ,C462_=_C499 ,\nC462_=_C500 ,C462_=_C502 ,C462_=_C503 ,C464_=_C467 ,C464_=_C468 ,C464_=_C473 ,\nC464_=_C475 ,C464_=_C478 ,C464_=_C479 ,C464_=_C482 ,C464_=_C505 ,C464_=_C527 ,\nC464_=_C528 ,C464_=_C533 ,C464_=_C534 ,C464_=_C535 ,C464_=_C536 ,C464_=_C538 ,\nC464_=_C540 ,C464_=_C541 ,C464_=_C544 ,C464_=_C545 ,C467_=_C468 ,C467_=_C473 ,\nC467_=_C475 ,C467_=_C478 ,C467_=_C479 ,C467_=_C482 ,C467_=_C508 ,C467_=_C548 ,\nC467_=_C567 ,C467_=_C589 ,C467_=_C590 ,C467_=_C591 ,C467_=_C592 ,C467_=_C594 ,\nC467_=_C597 ,C467_=_C598 ,C467_=_C601 ,C467_=_C602 ,C468_=_C473 ,C468_=_C475 ,\nC468_=_C478 ,C468_=_C479 ,C468_=_C482 ,C468_=_C510 ,C468_=_C550 ,C468_=_C569 ,\nC468_=_C621 ,C468_=_C622 ,C468_=_C623 ,C468_=_C624 ,C468_=_C626 ,C468_=_C629 ,\nC468_=_C630 ,C468_=_C633 ,C468_=_C634 ,C473_=_C475 ,C473_=_C478 ,C473_=_C479 ,\nC473_=_C482 ,C473_=_C516 ,C473_=_C556 ,C473_=_C575 ,C473_=_C654 ,C473_=_C667 ,\nC473_=_C677 ,C473_=_C687 ,C473_=_C698 ,C473_=_C701 ,C473_=_C704 ,C473_=_C705 ,\nC475_=_C478 ,C475_=_C479 ,C475_=_C482 ,C475_=_C518 ,C475_=_C558 ,C475_=_C577 ,\nC475_=_C656 ,C475_=_C669 ,C475_=_C679 ,C475_=_C689 ,C475_=_C707 ,C475_=_C717 ,\nC475_=_C718 ,C475_=_C721 ,C475_=_C722 ,C478_=_C479 ,C478_=_C482 ,C478_=_C522 ,\nC478_=_C562 ,C478_=_C581 ,C478_=_C660 ,C478_=_C673 ,C478_=_C683 ,C478_=_C693 ,\nC478_=_C711 ,C478_=_C732 ,C478_=_C737 ,C478_=_C743 ,C478_=_C744 ,C479_=_C482 ,\nC479_=_C523 ,C479_=_C563 ,C479_=_C582 ,C479_=_C661 ,C479_=_C674 ,C479_=_C694 ,\nC479_=_C712 ,C479_=_C733 ,C479_=_C738 ,C479_=_C746 ,C479_=_C747 ,C482_=_C526 ,\nC482_=_C566 ,C482_=_C585 ,C482_=_C664 ,C482_=_C686 ,C482_=_C697 ,C482_=_C715 ,\nC482_=_C736 ,C482_=_C741 ,C482_=_C750 ,C482_=_C751 ,C483_=_C485 ,C483_=_C486 ,\nC483_=_C491 ,C483_=_C492 ,C483_=_C493 ,C483_=_C494 ,C483_=_C496 ,C483_=_C499 ,\nC483_=_C500 ,C483_=_C502 ,C483_=_C503 ,C483_=_C505 ,C483_=_C508 ,C483_=_C509 ,\nC483_=_C510 ,C483_=_C511 ,C483_=_C516 ,C483_=_C518 ,C483_=_C519 ,C483_=_C522 ,\nC483_=_C523 ,C483_=_C526 ,C485_=_C486 ,C485_=_C491 ,C485_=_C492 ,C485_=_C493 ,\nC485_=_C494 ,C485_=_C496 ,C485_=_C499 ,C485_=_C500 ,C485_=_C502 ,C485_=_C503 ,\nC485_=_C527 ,C485_=_C548 ,C485_=_C549 ,C485_=_C550 ,C485_=_C551 ,C485_=_C556 ,\nC485_=_C558 ,C485_=_C559 ,C485_=_C562 ,C485_=_C563 ,C485_=_C566 ,C486_=_C491 ,\nC486_=_C492 ,C486_=_C493 ,C486_=_C494 ,C486_=_C496 ,C486_=_C499 ,C486_=_C500 ,\nC486_=_C502 ,C486_=_C503 ,C486_=_C528 ,C486_=_C567 ,C486_=_C568 ,C486_=_C569 ,\nC486_=_C570 ,C486_=_C575 ,C486_=_C577 ,C486_=_C578 ,C486_=_C581 ,C486_=_C582 ,\nC486_=_C585 ,C491_=_C492 ,C491_=_C493 ,C491_=_C494 ,C491_=_C496 ,C491_=_C499 ,\nC491_=_C500 ,C491_=_C502 ,C491_=_C503 ,C491_=_C533 ,C491_=_C589 ,C491_=_C606 ,\nC491_=_C621 ,C491_=_C636 ,C491_=_C654 ,C491_=_C656 ,C491_=_C657 ,C491_=_C660 ,\nC491_=_C661 ,C491_=_C664 ,C492_=_C493 ,C492_=_C494 ,C492_=_C496 ,C492_=_C499 ,\nC492_=_C500 ,C492_=_C502 ,C492_=_C503 ,C492_=_C534 ,C492_=_C590 ,C492_=_C607 ,\nC492_=_C622 ,C492_=_C637 ,C492_=_C667 ,C492_=_C669 ,C492_=_C670 ,C492_=_C673 ,\nC492_=_C674 ,C493_=_C494 ,C493_=_C496 ,C493_=_C499 ,C493_=_C500 ,C493_=_C502 ,\nC493_=_C503 ,C493_=_C535 ,C493_=_C591 ,C493_=_C623 ,C493_=_C638 ,C493_=_C677 ,\nC493_=_C679 ,C493_=_C680 ,C493_=_C683 ,C493_=_C686 ,C494_=_C496 ,C494_=_C499 ,\nC494_=_C500 ,C494_=_C502 ,C494_=_C503 ,C494_=_C536 ,C494_=_C592 ,C494_=_C608 ,\nC494_=_C624 ,C494_=_C639 ,C494_=_C687 ,C494_=_C689 ,C494_=_C690 ,C494_=_C693 ,\nC494_=_C694 ,C494_=_C697 ,C496_=_C499 ,C496_=_C500 ,C496_=_C502 ,C496_=_C503 ,\nC496_=_C538 ,C496_=_C594 ,C496_=_C610 ,C496_=_C626 ,C496_=_C641 ,C496_=_C698 ,\nC496_=_C707 ,C496_=_C708 ,C496_=_C711 ,C496_=_C712 ,C496_=_C715 ,C499_=_C500 ,\nC499_=_C502 ,C499_=_C503 ,C499_=_C540 ,C499_=_C597 ,C499_=_C613 ,C499_=_C629 ,\nC499_=_C644 ,C499_=_C717 ,C499_=_C724 ,C499_=_C732 ,C499_=_C733 ,C499_=_C736 ,\nC500_=_C502 ,C500_=_C503 ,C500_=_C541 ,C500_=_C598 ,C500_=_C614 ,C500_=_C630 ,\nC500_=_C645 ,C500_=_C701 ,C500_=_C718 ,C500_=_C725 ,C500_=_C737 ,C500_=_C738 ,\nC500_=_C741 ,C502_=_C503 ,C502_=_C544 ,C502_=_C601 ,C502_=_C617 ,C502_=_C633 ,\nC502_=_C648 ,C502_=_C704 ,C502_=_C721 ,C502_=_C728 ,C502_=_C743 ,C502_=_C746 ,\nC502_=_C750 ,C503_=_C545 ,C503_=_C602 ,C503_=_C618 ,C503_=_C634 ,C503_=_C649 ,\nC503_=_C705 ,C503_=_C722 ,C503_=_C729 ,C503_=_C744 ,C503_=_C747 ,C503_=_C751 ,\nC505_=_C508 ,C505_=_C509 ,C505_=_C510 ,C505_=_C511 ,C505_=_C516 ,C505_=_C518 ,\nC505_=_C519 ,C505_=_C522 ,C505_=_C523 ,C505_=_C526 ,C505_=_C527 ,C505_=_C528 ,\nC505_=_C533 ,C505_=_C534 ,C505_=_C535 ,C505_=_C536 ,C505_=_C538 ,C505_=_C540 ,\nC505_=_C541 ,C505_=_C544 ,C505_=_C545 ,C508_=_C509 ,C508_=_C510 ,C508_=_C511 ,\nC508_=_C516 ,C508_=_C518 ,C508_=_C519 ,C508_=_C522 ,C508_=_C523 ,C508_=_C526 ,\nC508_=_C548 ,C508_=_C567 ,C508_=_C589 ,C508_=_C590 ,C508_=_C591 ,C508_=_C592 ,\nC508_=_C594 ,C508_=_C597 ,C508_=_C598 ,C508_=_C601 ,C508_=_C602 ,C509_=_C510 ,\nC509_=_C511 ,C509_=_C516 ,C509_=_C518 ,C509_=_C519 ,C509_=_C522 ,C509_=_C523 ,\nC509_=_C526 ,C509_=_C549 ,C509_=_C568 ,C509_=_C606 ,C509_=_C607 ,C509_=_C608 ,\nC509_=_C610 ,C509_=_C613 ,C509_=_C614 ,C509_=_C617 ,C509_=_C618 ,C510_=_C511 ,\nC510_=_C516 ,C510_=_C518 ,C510_=_C519 ,C510_=_C522 ,C510_=_C523 ,C510_=_C526 ,\nC510_=_C550 ,C510_=_C569 ,C510_=_C621 ,C510_=_C622 ,C510_=_C623 ,C510_=_C624 ,\nC510_=_C626 ,C510_=_C629 ,C510_=_C630 ,C510_=_C633 ,C510_=_C634 ,C511_=_C516 ,\nC511_=_C518 ,C511_=_C519 ,C511_=_C522 ,C511_=_C523 ,C511_=_C526 ,C511_=_C551 ,\nC511_=_C570 ,C511_=_C636 ,C511_=_C637 ,C511_=_C638 ,C511_=_C639 ,C511_=_C641 ,\nC511_=_C644 ,C511_=_C645 ,C511_=_C648 ,C511_=_C649 ,C516_=_C518 ,C516_=_C519 ,\nC516_=_C522 ,C516_=_C523 ,C516_=_C526 ,C516_=_C556 ,C516_=_C575 ,C516_=_C654 ,\nC516_=_C667 ,C516_=_C677 ,C516_=_C687 ,C516_=_C698 ,C516_=_C701 ,C516_=_C704 ,\nC516_=_C705 ,C518_=_C519 ,C518_=_C522 ,C518_=_C523 ,C518_=_C526 ,C518_=_C558 ,\nC518_=_C577 ,C518_=_C656 ,C518_=_C669 ,C518_=_C679 ,C518_=_C689 ,C518_=_C707 ,\nC518_=_C717 ,C518_=_C718 ,C518_=_C721 ,C518_=_C722 ,C519_=_C522 ,C519_=_C523 ,\nC519_=_C526 ,C519_=_C559 ,C519_=_C578 ,C519_=_C657 ,C519_=_C670 ,C519_=_C680 ,\nC519_=_C690 ,C519_=_C708 ,C519_=_C724 ,C519_=_C725 ,C519_=_C728 ,C519_=_C729 ,\nC522_=_C523 ,C522_=_C526 ,C522_=_C562 ,C522_=_C581 ,C522_=_C660 ,C522_=_C673 ,\nC522_=_C683 ,C522_=_C693 ,C522_=_C711 ,C522_=_C732 ,C522_=_C737 ,C522_=_C743 ,\nC522_=_C744 ,C523_=_C526 ,C523_=_C563 ,C523_=_C582 ,C523_=_C661 ,C523_=_C674 ,\nC523_=_C694 ,C523_=_C712 ,C523_=_C733 ,C523_=_C738 ,C523_=_C746 ,C523_=_C747 ,\nC526_=_C566 ,C526_=_C585 ,C526_=_C664 ,C526_=_C686 ,C526_=_C697 ,C526_=_C715 ,\nC526_=_C736 ,C526_=_C741 ,C526_=_C750 ,C526_=_C751 ,C527_=_C528 ,C527_=_C533 ,\nC527_=_C534 ,C527_=_C535 ,C527_=_C536 ,C527_=_C538 ,C527_=_C540 ,C527_=_C541 ,\nC527_=_C544 ,C527_=_C545 ,C527_=_C548 ,C527_=_C549 ,C527_=_C550 ,C527_=_C551 ,\nC527_=_C556 ,C527_=_C558 ,C527_=_C559 ,C527_=_C562 ,C527_=_C563 ,C527_=_C566 ,\nC528_=_C533 ,C528_=_C534 ,C528_=_C535 ,C528_=_C536 ,C528_=_C538 ,C528_=_C540 ,\nC528_=_C541 ,C528_=_C544 ,C528_=_C545 ,C528_=_C567 ,C528_=_C568 ,C528_=_C569 ,\nC528_=_C570 ,C528_=_C575 ,C528_=_C577 ,C528_=_C578 ,C528_=_C581 ,C528_=_C582 ,\nC528_=_C585 ,C533_=_C534 ,C533_=_C535 ,C533_=_C536 ,C533_=_C538 ,C533_=_C540 ,\nC533_=_C541 ,C533_=_C544 ,C533_=_C545 ,C533_=_C589 ,C533_=_C606 ,C533_=_C621 ,\nC533_=_C636 ,C533_=_C654 ,C533_=_C656 ,C533_=_C657 ,C533_=_C660 ,C533_=_C661 ,\nC533_=_C664 ,C534_=_C535 ,C534_=_C536 ,C534_=_C538 ,C534_=_C540 ,C534_=_C541 ,\nC534_=_C544 ,C534_=_C545 ,C534_=_C590 ,C534_=_C607 ,C534_=_C622 ,C534_=_C637 ,\nC534_=_C667 ,C534_=_C669 ,C534_=_C670 ,C534_=_C673 ,C534_=_C674 ,C535_=_C536 ,\nC535_=_C538 ,C535_=_C540 ,C535_=_C541 ,C535_=_C544 ,C535_=_C545 ,C535_=_C591 ,\nC535_=_C623 ,C535_=_C638 ,C535_=_C677 ,C535_=_C679 ,C535_=_C680 ,C535_=_C683 ,\nC535_=_C686 ,C536_=_C538 ,C536_=_C540 ,C536_=_C541 ,C536_=_C544 ,C536_=_C545 ,\nC536_=_C592 ,C536_=_C608 ,C536_=_C624 ,C536_=_C639 ,C536_=_C687 ,C536_=_C689 ,\nC536_=_C690 ,C536_=_C693 ,C536_=_C694 ,C536_=_C697 ,C538_=_C540 ,C538_=_C541 ,\nC538_=_C544 ,C538_=_C545 ,C538_=_C594 ,C538_=_C610 ,C538_=_C626 ,C538_=_C641 ,\nC538_=_C698 ,C538_=_C707 ,C538_=_C708 ,C538_=_C711 ,C538_=_C712 ,C538_=_C715 ,\nC540_=_C541 ,C540_=_C544 ,C540_=_C545 ,C540_=_C597 ,C540_=_C613 ,C540_=_C629 ,\nC540_=_C644 ,C540_=_C717 ,C540_=_C724 ,C540_=_C732 ,C540_=_C733 ,C540_=_C736 ,\nC541_=_C544 ,C541_=_C545 ,C541_=_C598 ,C541_=_C614 ,C541_=_C630 ,C541_=_C645 ,\nC541_=_C701 ,C541_=_C718 ,C541_=_C725 ,C541_=_C737 ,C541_=_C738 ,C541_=_C741 ,\nC544_=_C545 ,C544_=_C601 ,C544_=_C617 ,C544_=_C633 ,C544_=_C648 ,C544_=_C704 ,\nC544_=_C721 ,C544_=_C728 ,C544_=_C743 ,C544_=_C746 ,C544_=_C750 ,C545_=_C602 ,\nC545_=_C618 ,C545_=_C634 ,C545_=_C649 ,C545_=_C705 ,C545_=_C722 ,C545_=_C729 ,\nC545_=_C744 ,C545_=_C747 ,C545_=_C751 ,C548_=_C549 ,C548_=_C550 ,C548_=_C551 ,\nC548_=_C556 ,C548_=_C558 ,C548_=_C559 ,C548_=_C562 ,C548_=_C563 ,C548_=_C566 ,\nC548_=_C567 ,C548_=_C589 ,C548_=_C590 ,C548_=_C591 ,C548_=_C592 ,C548_=_C594 ,\nC548_=_C597 ,C548_=_C598 ,C548_=_C601 ,C548_=_C602 ,C549_=_C550 ,C549_=_C551 ,\nC549_=_C556 ,C549_=_C558 ,C549_=_C559 ,C549_=_C562 ,C549_=_C563 ,C549_=_C566 ,\nC549_=_C568 ,C549_=_C606 ,C549_=_C607 ,C549_=_C608 ,C549_=_C610 ,C549_=_C613 ,\nC549_=_C614 ,C549_=_C617 ,C549_=_C618</w:t>
      </w:r>
    </w:p>
    <w:p>
      <w:pPr>
        <w:pStyle w:val="PreformattedText"/>
        <w:bidi w:val="0"/>
        <w:spacing w:before="0" w:after="0"/>
        <w:jc w:val="left"/>
        <w:rPr/>
      </w:pPr>
      <w:r>
        <w:rPr/>
        <w:t xml:space="preserve"> </w:t>
      </w:r>
      <w:r>
        <w:rPr/>
        <w:t>,C550_=_C551 ,C550_=_C556 ,C550_=_C558 ,\nC550_=_C559 ,C550_=_C562 ,C550_=_C563 ,C550_=_C566 ,C550_=_C569 ,C550_=_C621 ,\nC550_=_C622 ,C550_=_C623 ,C550_=_C624 ,C550_=_C626 ,C550_=_C629 ,C550_=_C630 ,\nC550_=_C633 ,C550_=_C634 ,C551_=_C556 ,C551_=_C558 ,C551_=_C559 ,C551_=_C562 ,\nC551_=_C563 ,C551_=_C566 ,C551_=_C570 ,C551_=_C636 ,C551_=_C637 ,C551_=_C638 ,\nC551_=_C639 ,C551_=_C641 ,C551_=_C644 ,C551_=_C645 ,C551_=_C648 ,C551_=_C649 ,\nC556_=_C558 ,C556_=_C559 ,C556_=_C562 ,C556_=_C563 ,C556_=_C566 ,C556_=_C575 ,\nC556_=_C654 ,C556_=_C667 ,C556_=_C677 ,C556_=_C687 ,C556_=_C698 ,C556_=_C701 ,\nC556_=_C704 ,C556_=_C705 ,C558_=_C559 ,C558_=_C562 ,C558_=_C563 ,C558_=_C566 ,\nC558_=_C577 ,C558_=_C656 ,C558_=_C669 ,C558_=_C679 ,C558_=_C689 ,C558_=_C707 ,\nC558_=_C717 ,C558_=_C718 ,C558_=_C721 ,C558_=_C722 ,C559_=_C562 ,C559_=_C563 ,\nC559_=_C566 ,C559_=_C578 ,C559_=_C657 ,C559_=_C670 ,C559_=_C680 ,C559_=_C690 ,\nC559_=_C708 ,C559_=_C724 ,C559_=_C725 ,C559_=_C728 ,C559_=_C729 ,C562_=_C563 ,\nC562_=_C566 ,C562_=_C581 ,C562_=_C660 ,C562_=_C673 ,C562_=_C683 ,C562_=_C693 ,\nC562_=_C711 ,C562_=_C732 ,C562_=_C737 ,C562_=_C743 ,C562_=_C744 ,C563_=_C566 ,\nC563_=_C582 ,C563_=_C661 ,C563_=_C674 ,C563_=_C694 ,C563_=_C712 ,C563_=_C733 ,\nC563_=_C738 ,C563_=_C746 ,C563_=_C747 ,C566_=_C585 ,C566_=_C664 ,C566_=_C686 ,\nC566_=_C697 ,C566_=_C715 ,C566_=_C736 ,C566_=_C741 ,C566_=_C750 ,C566_=_C751 ,\nC567_=_C568 ,C567_=_C569 ,C567_=_C570 ,C567_=_C575 ,C567_=_C577 ,C567_=_C578 ,\nC567_=_C581 ,C567_=_C582 ,C567_=_C585 ,C567_=_C589 ,C567_=_C590 ,C567_=_C591 ,\nC567_=_C592 ,C567_=_C594 ,C567_=_C597 ,C567_=_C598 ,C567_=_C601 ,C567_=_C602 ,\nC568_=_C569 ,C568_=_C570 ,C568_=_C575 ,C568_=_C577 ,C568_=_C578 ,C568_=_C581 ,\nC568_=_C582 ,C568_=_C585 ,C568_=_C606 ,C568_=_C607 ,C568_=_C608 ,C568_=_C610 ,\nC568_=_C613 ,C568_=_C614 ,C568_=_C617 ,C568_=_C618 ,C569_=_C570 ,C569_=_C575 ,\nC569_=_C577 ,C569_=_C578 ,C569_=_C581 ,C569_=_C582 ,C569_=_C585 ,C569_=_C621 ,\nC569_=_C622 ,C569_=_C623 ,C569_=_C624 ,C569_=_C626 ,C569_=_C629 ,C569_=_C630 ,\nC569_=_C633 ,C569_=_C634 ,C570_=_C575 ,C570_=_C577 ,C570_=_C578 ,C570_=_C581 ,\nC570_=_C582 ,C570_=_C585 ,C570_=_C636 ,C570_=_C637 ,C570_=_C638 ,C570_=_C639 ,\nC570_=_C641 ,C570_=_C644 ,C570_=_C645 ,C570_=_C648 ,C570_=_C649 ,C575_=_C577 ,\nC575_=_C578 ,C575_=_C581 ,C575_=_C582 ,C575_=_C585 ,C575_=_C654 ,C575_=_C667 ,\nC575_=_C677 ,C575_=_C687 ,C575_=_C698 ,C575_=_C701 ,C575_=_C704 ,C575_=_C705 ,\nC577_=_C578 ,C577_=_C581 ,C577_=_C582 ,C577_=_C585 ,C577_=_C656 ,C577_=_C669 ,\nC577_=_C679 ,C577_=_C689 ,C577_=_C707 ,C577_=_C717 ,C577_=_C718 ,C577_=_C721 ,\nC577_=_C722 ,C578_=_C581 ,C578_=_C582 ,C578_=_C585 ,C578_=_C657 ,C578_=_C670 ,\nC578_=_C680 ,C578_=_C690 ,C578_=_C708 ,C578_=_C724 ,C578_=_C725 ,C578_=_C728 ,\nC578_=_C729 ,C581_=_C582 ,C581_=_C585 ,C581_=_C660 ,C581_=_C673 ,C581_=_C683 ,\nC581_=_C693 ,C581_=_C711 ,C581_=_C732 ,C581_=_C737 ,C581_=_C743 ,C581_=_C744 ,\nC582_=_C585 ,C582_=_C661 ,C582_=_C674 ,C582_=_C694 ,C582_=_C712 ,C582_=_C733 ,\nC582_=_C738 ,C582_=_C746 ,C582_=_C747 ,C585_=_C664 ,C585_=_C686 ,C585_=_C697 ,\nC585_=_C715 ,C585_=_C736 ,C585_=_C741 ,C585_=_C750 ,C585_=_C751 ,C589_=_C590 ,\nC589_=_C591 ,C589_=_C592 ,C589_=_C594 ,C589_=_C597 ,C589_=_C598 ,C589_=_C601 ,\nC589_=_C602 ,C589_=_C606 ,C589_=_C621 ,C589_=_C636 ,C589_=_C654 ,C589_=_C656 ,\nC589_=_C657 ,C589_=_C660 ,C589_=_C661 ,C589_=_C664 ,C590_=_C591 ,C590_=_C592 ,\nC590_=_C594 ,C590_=_C597 ,C590_=_C598 ,C590_=_C601 ,C590_=_C602 ,C590_=_C607 ,\nC590_=_C622 ,C590_=_C637 ,C590_=_C667 ,C590_=_C669 ,C590_=_C670 ,C590_=_C673 ,\nC590_=_C674 ,C591_=_C592 ,C591_=_C594 ,C591_=_C597 ,C591_=_C598 ,C591_=_C601 ,\nC591_=_C602 ,C591_=_C623 ,C591_=_C638 ,C591_=_C677 ,C591_=_C679 ,C591_=_C680 ,\nC591_=_C683 ,C591_=_C686 ,C592_=_C594 ,C592_=_C597 ,C592_=_C598 ,C592_=_C601 ,\nC592_=_C602 ,C592_=_C608 ,C592_=_C624 ,C592_=_C639 ,C592_=_C687 ,C592_=_C689 ,\nC592_=_C690 ,C592_=_C693 ,C592_=_C694 ,C592_=_C697 ,C594_=_C597 ,C594_=_C598 ,\nC594_=_C601 ,C594_=_C602 ,C594_=_C610 ,C594_=_C626 ,C594_=_C641 ,C594_=_C698 ,\nC594_=_C707 ,C594_=_C708 ,C594_=_C711 ,C594_=_C712 ,C594_=_C715 ,C597_=_C598 ,\nC597_=_C601 ,C597_=_C602 ,C597_=_C613 ,C597_=_C629 ,C597_=_C644 ,C597_=_C717 ,\nC597_=_C724 ,C597_=_C732 ,C597_=_C733 ,C597_=_C736 ,C598_=_C601 ,C598_=_C602 ,\nC598_=_C614 ,C598_=_C630 ,C598_=_C645 ,C598_=_C701 ,C598_=_C718 ,C598_=_C725 ,\nC598_=_C737 ,C598_=_C738 ,C598_=_C741 ,C601_=_C602 ,C601_=_C617 ,C601_=_C633 ,\nC601_=_C648 ,C601_=_C704 ,C601_=_C721 ,C601_=_C728 ,C601_=_C743 ,C601_=_C746 ,\nC601_=_C750 ,C602_=_C618 ,C602_=_C634 ,C602_=_C649 ,C602_=_C705 ,C602_=_C722 ,\nC602_=_C729 ,C602_=_C744 ,C602_=_C747 ,C602_=_C751 ,C606_=_C607 ,C606_=_C608 ,\nC606_=_C610 ,C606_=_C613 ,C606_=_C614 ,C606_=_C617 ,C606_=_C618 ,C606_=_C621 ,\nC606_=_C636 ,C606_=_C654 ,C606_=_C656 ,C606_=_C657 ,C606_=_C660 ,C606_=_C661 ,\nC606_=_C664 ,C607_=_C608 ,C607_=_C610 ,C607_=_C613 ,C607_=_C614 ,C607_=_C617 ,\nC607_=_C618 ,C607_=_C622 ,C607_=_C637 ,C607_=_C667 ,C607_=_C669 ,C607_=_C670 ,\nC607_=_C673 ,C607_=_C674 ,C608_=_C610 ,C608_=_C613 ,C608_=_C614 ,C608_=_C617 ,\nC608_=_C618 ,C608_=_C624 ,C608_=_C639 ,C608_=_C687 ,C608_=_C689 ,C608_=_C690 ,\nC608_=_C693 ,C608_=_C694 ,C608_=_C697 ,C610_=_C613 ,C610_=_C614 ,C610_=_C617 ,\nC610_=_C618 ,C610_=_C626 ,C610_=_C641 ,C610_=_C698 ,C610_=_C707 ,C610_=_C708 ,\nC610_=_C711 ,C610_=_C712 ,C610_=_C715 ,C613_=_C614 ,C613_=_C617 ,C613_=_C618 ,\nC613_=_C629 ,C613_=_C644 ,C613_=_C717 ,C613_=_C724 ,C613_=_C732 ,C613_=_C733 ,\nC613_=_C736 ,C614_=_C617 ,C614_=_C618 ,C614_=_C630 ,C614_=_C645 ,C614_=_C701 ,\nC614_=_C718 ,C614_=_C725 ,C614_=_C737 ,C614_=_C738 ,C614_=_C741 ,C617_=_C618 ,\nC617_=_C633 ,C617_=_C648 ,C617_=_C704 ,C617_=_C721 ,C617_=_C728 ,C617_=_C743 ,\nC617_=_C746 ,C617_=_C750 ,C618_=_C634 ,C618_=_C649 ,C618_=_C705 ,C618_=_C722 ,\nC618_=_C729 ,C618_=_C744 ,C618_=_C747 ,C618_=_C751 ,C621_=_C622 ,C621_=_C623 ,\nC621_=_C624 ,C621_=_C626 ,C621_=_C629 ,C621_=_C630 ,C621_=_C633 ,C621_=_C634 ,\nC621_=_C636 ,C621_=_C654 ,C621_=_C656 ,C621_=_C657 ,C621_=_C660 ,C621_=_C661 ,\nC621_=_C664 ,C622_=_C623 ,C622_=_C624 ,C622_=_C626 ,C622_=_C629 ,C622_=_C630 ,\nC622_=_C633 ,C622_=_C634 ,C622_=_C637 ,C622_=_C667 ,C622_=_C669 ,C622_=_C670 ,\nC622_=_C673 ,C622_=_C674 ,C623_=_C624 ,C623_=_C626 ,C623_=_C629 ,C623_=_C630 ,\nC623_=_C633 ,C623_=_C634 ,C623_=_C638 ,C623_=_C677 ,C623_=_C679 ,C623_=_C680 ,\nC623_=_C683 ,C623_=_C686 ,C624_=_C626 ,C624_=_C629 ,C624_=_C630 ,C624_=_C633 ,\nC624_=_C634 ,C624_=_C639 ,C624_=_C687 ,C624_=_C689 ,C624_=_C690 ,C624_=_C693 ,\nC624_=_C694 ,C624_=_C697 ,C626_=_C629 ,C626_=_C630 ,C626_=_C633 ,C626_=_C634 ,\nC626_=_C641 ,C626_=_C698 ,C626_=_C707 ,C626_=_C708 ,C626_=_C711 ,C626_=_C712 ,\nC626_=_C715 ,C629_=_C630 ,C629_=_C633 ,C629_=_C634 ,C629_=_C644 ,C629_=_C717 ,\nC629_=_C724 ,C629_=_C732 ,C629_=_C733 ,C629_=_C736 ,C630_=_C633 ,C630_=_C634 ,\nC630_=_C645 ,C630_=_C701 ,C630_=_C718 ,C630_=_C725 ,C630_=_C737 ,C630_=_C738 ,\nC630_=_C741 ,C633_=_C634 ,C633_=_C648 ,C633_=_C704 ,C633_=_C721 ,C633_=_C728 ,\nC633_=_C743 ,C633_=_C746 ,C633_=_C750 ,C634_=_C649 ,C634_=_C705 ,C634_=_C722 ,\nC634_=_C729 ,C634_=_C744 ,C634_=_C747 ,C634_=_C751 ,C636_=_C637 ,C636_=_C638 ,\nC636_=_C639 ,C636_=_C641 ,C636_=_C644 ,C636_=_C645 ,C636_=_C648 ,C636_=_C649 ,\nC636_=_C654 ,C636_=_C656 ,C636_=_C657 ,C636_=_C660 ,C636_=_C661 ,C636_=_C664 ,\nC637_=_C638 ,C637_=_C639 ,C637_=_C641 ,C637_=_C644 ,C637_=_C645 ,C637_=_C648 ,\nC637_=_C649 ,C637_=_C667 ,C637_=_C669 ,C637_=_C670 ,C637_=_C673 ,C637_=_C674 ,\nC638_=_C639 ,C638_=_C641 ,C638_=_C644 ,C638_=_C645 ,C638_=_C648 ,C638_=_C649 ,\nC638_=_C677 ,C638_=_C679 ,C638_=_C680 ,C638_=_C683 ,C638_=_C686 ,C639_=_C641 ,\nC639_=_C644 ,C639_=_C645 ,C639_=_C648 ,C639_=_C649 ,C639_=_C687 ,C639_=_C689 ,\nC639_=_C690 ,C639_=_C693 ,C639_=_C694 ,C639_=_C697 ,C641_=_C644 ,C641_=_C645 ,\nC641_=_C648 ,C641_=_C649 ,C641_=_C698 ,C641_=_C707 ,C641_=_C708 ,C641_=_C711 ,\nC641_=_C712 ,C641_=_C715 ,C644_=_C645 ,C644_=_C648 ,C644_=_C649 ,C644_=_C717 ,\nC644_=_C724 ,C644_=_C732 ,C644_=_C733 ,C644_=_C736 ,C645_=_C648 ,C645_=_C649 ,\nC645_=_C701 ,C645_=_C718 ,C645_=_C725 ,C645_=_C737 ,C645_=_C738 ,C645_=_C741 ,\nC648_=_C649 ,C648_=_C704 ,C648_=_C721 ,C648_=_C728 ,C648_=_C743 ,C648_=_C746 ,\nC648_=_C750 ,C649_=_C705 ,C649_=_C722 ,C649_=_C729 ,C649_=_C744 ,C649_=_C747 ,\nC649_=_C751 ,C654_=_C656 ,C654_=_C657 ,C654_=_C660 ,C654_=_C661 ,C654_=_C664 ,\nC654_=_C667 ,C654_=_C677 ,C654_=_C687 ,C654_=_C698 ,C654_=_C701 ,C654_=_C704 ,\nC654_=_C705 ,C656_=_C657 ,C656_=_C660 ,C656_=_C661 ,C656_=_C664 ,C656_=_C669 ,\nC656_=_C679 ,C656_=_C689 ,C656_=_C707 ,C656_=_C717 ,C656_=_C718 ,C656_=_C721 ,\nC656_=_C722 ,C657_=_C660 ,C657_=_C661 ,C657_=_C664 ,C657_=_C670 ,C657_=_C680 ,\nC657_=_C690 ,C657_=_C708 ,C657_=_C724 ,C657_=_C725 ,C657_=_C728 ,C657_=_C729 ,\nC660_=_C661 ,C660_=_C664 ,C660_=_C673 ,C660_=_C683 ,C660_=_C693 ,C660_=_C711 ,\nC660_=_C732 ,C660_=_C737 ,C660_=_C743 ,C660_=_C744 ,C661_=_C664 ,C661_=_C674 ,\nC661_=_C694 ,C661_=_C712 ,C661_=_C733 ,C661_=_C738 ,C661_=_C746 ,C661_=_C747 ,\nC664_=_C686 ,C664_=_C697 ,C664_=_C715 ,C664_=_C736 ,C664_=_C741 ,C664_=_C750 ,\nC664_=_C751 ,C667_=_C669 ,C667_=_C670 ,C667_=_C673 ,C667_=_C674 ,C667_=_C677 ,\nC667_=_C687 ,C667_=_C698 ,C667_=_C701 ,C667_=_C704 ,C667_=_C705 ,C669_=_C670 ,\nC669_=_C673 ,C669_=_C674 ,C669_=_C679 ,C669_=_C689 ,C669_=_C707 ,C669_=_C717 ,\nC669_=_C718 ,C669_=_C721 ,C669_=_C722 ,C670_=_C673 ,C670_=_C674 ,C670_=_C680 ,\nC670_=_C690 ,C670_=_C708 ,C670_=_C724 ,C670_=_C725 ,C670_=_C728 ,C670_=_C729 ,\nC673_=_C674 ,C673_=_C683 ,C673_=_C693 ,C673_=_C711 ,C673_=_C732 ,C673_=_C737 ,\nC673_=_C743 ,C673_=_C744 ,C674_=_C694 ,C674_=_C712 ,C674_=_C733 ,C674_=_C738 ,\nC674_=_C746 ,C674_=_C747 ,C677_=_C679 ,C677_=_C680 ,C677_=_C683 ,C677_=_C686 ,\nC677_=_C687 ,C677_=_C698 ,C677_=_C701 ,C677_=_C704 ,C677_=_C705 ,C679_=_C680 ,\nC679_=_C683 ,C679_=_C686 ,C679_=_C689 ,C679_=_C707 ,C679_=_C717 ,C679_=_C718 ,\nC679_=_C721 ,C679_=_C722</w:t>
      </w:r>
    </w:p>
    <w:p>
      <w:pPr>
        <w:pStyle w:val="PreformattedText"/>
        <w:bidi w:val="0"/>
        <w:spacing w:before="0" w:after="0"/>
        <w:jc w:val="left"/>
        <w:rPr/>
      </w:pPr>
      <w:r>
        <w:rPr/>
        <w:t xml:space="preserve"> </w:t>
      </w:r>
      <w:r>
        <w:rPr/>
        <w:t>,C680_=_C683 ,C680_=_C686 ,C680_=_C690 ,C680_=_C708 ,\nC680_=_C724 ,C680_=_C725 ,C680_=_C728 ,C680_=_C729 ,C683_=_C686 ,C683_=_C693 ,\nC683_=_C711 ,C683_=_C732 ,C683_=_C737 ,C683_=_C743 ,C683_=_C744 ,C686_=_C697 ,\nC686_=_C715 ,C686_=_C736 ,C686_=_C741 ,C686_=_C750 ,C686_=_C751 ,C687_=_C689 ,\nC687_=_C690 ,C687_=_C693 ,C687_=_C694 ,C687_=_C697 ,C687_=_C698 ,C687_=_C701 ,\nC687_=_C704 ,C687_=_C705 ,C689_=_C690 ,C689_=_C693 ,C689_=_C694 ,C689_=_C697 ,\nC689_=_C707 ,C689_=_C717 ,C689_=_C718 ,C689_=_C721 ,C689_=_C722 ,C690_=_C693 ,\nC690_=_C694 ,C690_=_C697 ,C690_=_C708 ,C690_=_C724 ,C690_=_C725 ,C690_=_C728 ,\nC690_=_C729 ,C693_=_C694 ,C693_=_C697 ,C693_=_C711 ,C693_=_C732 ,C693_=_C737 ,\nC693_=_C743 ,C693_=_C744 ,C694_=_C697 ,C694_=_C712 ,C694_=_C733 ,C694_=_C738 ,\nC694_=_C746 ,C694_=_C747 ,C697_=_C715 ,C697_=_C736 ,C697_=_C741 ,C697_=_C750 ,\nC697_=_C751 ,C698_=_C701 ,C698_=_C704 ,C698_=_C705 ,C698_=_C707 ,C698_=_C708 ,\nC698_=_C711 ,C698_=_C712 ,C698_=_C715 ,C701_=_C704 ,C701_=_C705 ,C701_=_C718 ,\nC701_=_C725 ,C701_=_C737 ,C701_=_C738 ,C701_=_C741 ,C704_=_C705 ,C704_=_C721 ,\nC704_=_C728 ,C704_=_C743 ,C704_=_C746 ,C704_=_C750 ,C705_=_C722 ,C705_=_C729 ,\nC705_=_C744 ,C705_=_C747 ,C705_=_C751 ,C707_=_C708 ,C707_=_C711 ,C707_=_C712 ,\nC707_=_C715 ,C707_=_C717 ,C707_=_C718 ,C707_=_C721 ,C707_=_C722 ,C708_=_C711 ,\nC708_=_C712 ,C708_=_C715 ,C708_=_C724 ,C708_=_C725 ,C708_=_C728 ,C708_=_C729 ,\nC711_=_C712 ,C711_=_C715 ,C711_=_C732 ,C711_=_C737 ,C711_=_C743 ,C711_=_C744 ,\nC712_=_C715 ,C712_=_C733 ,C712_=_C738 ,C712_=_C746 ,C712_=_C747 ,C715_=_C736 ,\nC715_=_C741 ,C715_=_C750 ,C715_=_C751 ,C717_=_C718 ,C717_=_C721 ,C717_=_C722 ,\nC717_=_C724 ,C717_=_C732 ,C717_=_C733 ,C717_=_C736 ,C718_=_C721 ,C718_=_C722 ,\nC718_=_C725 ,C718_=_C737 ,C718_=_C738 ,C718_=_C741 ,C721_=_C722 ,C721_=_C728 ,\nC721_=_C743 ,C721_=_C746 ,C721_=_C750 ,C722_=_C729 ,C722_=_C744 ,C722_=_C747 ,\nC722_=_C751 ,C724_=_C725 ,C724_=_C728 ,C724_=_C729 ,C724_=_C732 ,C724_=_C733 ,\nC724_=_C736 ,C725_=_C728 ,C725_=_C729 ,C725_=_C737 ,C725_=_C738 ,C725_=_C741 ,\nC728_=_C729 ,C728_=_C743 ,C728_=_C746 ,C728_=_C750 ,C729_=_C744 ,C729_=_C747 ,\nC729_=_C751 ,C732_=_C733 ,C732_=_C736 ,C732_=_C737 ,C732_=_C743 ,C732_=_C744 ,\nC733_=_C736 ,C733_=_C738 ,C733_=_C746 ,C733_=_C747 ,C736_=_C741 ,C736_=_C750 ,\nC736_=_C751 ,C737_=_C738 ,C737_=_C741 ,C737_=_C743 ,C737_=_C744 ,C738_=_C741 ,\nC738_=_C746 ,C738_=_C747 ,C741_=_C750 ,C741_=_C751 ,C743_=_C744 ,C743_=_C746 ,\nC743_=_C750 ,C744_=_C747 ,C744_=_C751 ,C746_=_C747 ,C746_=_C750 ,C747_=_C751 ,\nC750_=_C751 ,"];7[shape=box, label="id:7 level: 2\n148: C0 C23 C26 C32 C38 \nC39 C40 C41 C42 C43 C44 \nC45 C46 C47 C48 C49 C50 \nC51 C52 C53 C54 C55 C56 \nC57 C58 C59 C60 C62 C63 \nC64 C65 C66 C67 C68 C69 \nC70 C71 C72 C73 C74 C75 \nC96 C99 C104 C130 C133 C138 \nC164 C167 C173 C198 C201 C207 \nC229 C232 C238 C259 C262 C268 \nC289 C292 C297 C318 C321 C327 \nC347 C350 C356 C373 C376 C382 \nC400 C403 C409 C422 C425 C431 \nC447 C450 C456 C469 C472 C477 \nC491 C494 C500 C512 C515 C521 \nC533 C536 C541 C552 C555 C561 \nC571 C574 C580 C589 C592 C598 \nC606 C608 C614 C621 C624 C630 \nC636 C639 C645 C651 C652 C653 \nC654 C655 C656 C657 C658 C659 \nC660 C661 C662 C663 C664 C666 \nC672 C676 C682 C687 C688 C689 \nC690 C691 C693 C694 C695 C696 \nC697 C701 C710 C718 C725 C731 \nC737 C738 C739 C740 C741 \n3028: C0_=_C23( C0 C23 ) C0_=_C26( C0 C26 ) C0_=_C32( C0 C32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2( C0 C62 ) C0_=_C63( C0 C63 ) C0_=_C64( C0 C64 ) \nC0_=_C65( C0 C65 ) C0_=_C66( C0 C66 ) C0_=_C67( C0 C67 ) C0_=_C68( C0 C68 ) C0_=_C69( C0 C69 ) C0_=_C70( C0 C70 ) \nC0_=_C71( C0 C71 ) C0_=_C72( C0 C72 ) C0_=_C73( C0 C73 ) C0_=_C74( C0 C74 ) C0_=_C75( C0 C75 ) C23_=_C26( C23 C26 ) \nC23_=_C32( C23 C32 ) C23_=_C96( C23 C96 ) C23_=_C130( C23 C130 ) C23_=_C164( C23 C164 ) C23_=_C198( C23 C198 ) C23_=_C229( C23 C229 ) \nC23_=_C259( C23 C259 ) C23_=_C289( C23 C289 ) C23_=_C318( C23 C318 ) C23_=_C347( C23 C347 ) C23_=_C373( C23 C373 ) C23_=_C400( C23 C400 ) \nC23_=_C422( C23 C422 ) C23_=_C447( C23 C447 ) C23_=_C469( C23 C469 ) C23_=_C491( C23 C491 ) C23_=_C512( C23 C512 ) C23_=_C533( C23 C533 ) \nC23_=_C552( C23 C552 ) C23_=_C571( C23 C571 ) C23_=_C589( C23 C589 ) C23_=_C606( C23 C606 ) C23_=_C621( C23 C621 ) C23_=_C636( C23 C636 ) \nC23_=_C651( C23 C651 ) C23_=_C652( C23 C652 ) C23_=_C653( C23 C653 ) C23_=_C654( C23 C654 ) C23_=_C655( C23 C655 ) C23_=_C656( C23 C656 ) \nC23_=_C657( C23 C657 ) C23_=_C658( C23 C658 ) C23_=_C659( C23 C659 ) C23_=_C660( C23 C660 ) C23_=_C661( C23 C661 ) C23_=_C662( C23 C662 ) \nC23_=_C663( C23 C663 ) C23_=_C664( C23 C664 ) C26_=_C32( C26 C32 ) C26_=_C64( C26 C64 ) C26_=_C99( C26 C99 ) C26_=_C133( C26 C133 ) \nC26_=_C167( C26 C167 ) C26_=_C201( C26 C201 ) C26_=_C232( C26 C232 ) C26_=_C262( C26 C262 ) C26_=_C292( C26 C292 ) C26_=_C321( C26 C321 ) \nC26_=_C350( C26 C350 ) C26_=_C376( C26 C376 ) C26_=_C403( C26 C403 ) C26_=_C425( C26 C425 ) C26_=_C450( C26 C450 ) C26_=_C472( C26 C472 ) \nC26_=_C494( C26 C494 ) C26_=_C515( C26 C515 ) C26_=_C536( C26 C536 ) C26_=_C555( C26 C555 ) C26_=_C574( C26 C574 ) C26_=_C592( C26 C592 ) \nC26_=_C608( C26 C608 ) C26_=_C624( C26 C624 ) C26_=_C639( C26 C639 ) C26_=_C653( C26 C653 ) C26_=_C666( C26 C666 ) C26_=_C676( C26 C676 ) \nC26_=_C687( C26 C687 ) C26_=_C688( C26 C688 ) C26_=_C689( C26 C689 ) C26_=_C690( C26 C690 ) C26_=_C691( C26 C691 ) C26_=_C693( C26 C693 ) \nC26_=_C694( C26 C694 ) C26_=_C695( C26 C695 ) C26_=_C696( C26 C696 ) C26_=_C697( C26 C697 ) C32_=_C70( C32 C70 ) C32_=_C104( C32 C104 ) \nC32_=_C138( C32 C138 ) C32_=_C173( C32 C173 ) C32_=_C207( C32 C207 ) C32_=_C238( C32 C238 ) C32_=_C268( C32 C268 ) C32_=_C297( C32 C297 ) \nC32_=_C327( C32 C327 ) C32_=_C356( C32 C356 ) C32_=_C382( C32 C382 ) C32_=_C409( C32 C409 ) C32_=_C431( C32 C431 ) C32_=_C456( C32 C456 ) \nC32_=_C477( C32 C477 ) C32_=_C500( C32 C500 ) C32_=_C521( C32 C521 ) C32_=_C541( C32 C541 ) C32_=_C561( C32 C561 ) C32_=_C580( C32 C580 ) \nC32_=_C598( C32 C598 ) C32_=_C614( C32 C614 ) C32_=_C630( C32 C630 ) C32_=_C645( C32 C645 ) C32_=_C659( C32 C659 ) C32_=_C672( C32 C672 ) \nC32_=_C682( C32 C682 ) C32_=_C701( C32 C701 ) C32_=_C710( C32 C710 ) C32_=_C718( C32 C718 ) C32_=_C725( C32 C725 ) C32_=_C731( C32 C731 ) \nC32_=_C737( C32 C737 ) C32_=_C738( C32 C738 ) C32_=_C739( C32 C739 ) C32_=_C740( C32 C740 ) C32_=_C741( C32 C741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2( C38 C62 ) C38_=_C63( C38 C63 ) C38_=_C64( C38 C64 ) \nC38_=_C65( C38 C65 ) C38_=_C66( C38 C66 ) C38_=_C67( C38 C67 ) C38_=_C68( C38 C68 ) C38_=_C69( C38 C69 ) C38_=_C70( C38 C70 ) \nC38_=_C71( C38 C71 ) C38_=_C72( C38 C72 ) C38_=_C73( C38 C73 ) C38_=_C74( C38 C74 ) C38_=_C75( C38 C75 ) C38_=_C96( C38 C96 ) \nC38_=_C99( C38 C99 ) C38_=_C104( C38 C104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2( C39 C62 ) \nC39_=_C63( C39 C63 ) C39_=_C64( C39 C64 ) C39_=_C65( C39 C65 ) C39_=_C66( C39 C66 ) C39_=_C67( C39 C67 ) C39_=_C68( C39 C68 ) \nC39_=_C69( C39 C69 ) C39_=_C70( C39 C70 ) C39_=_C71( C39 C71 ) C39_=_C72( C39 C72 ) C39_=_C73( C39 C73 ) C39_=_C74( C39 C74 ) \nC39_=_C75( C39 C75 ) C39_=_C130( C39 C130 ) C39_=_C133( C39 C133 ) C39_=_C138( C39 C13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2( C40 C62 ) C40_=_C63( C40 C63 ) C40_=_C64( C40 C64 ) C40_=_C65( C40 C65 ) C40_=_C66( C40 C66 ) C40_=_C67( C40 C67 ) \nC40_=_C68( C40 C68 ) C40_=_C69( C40 C69 ) C40_=_C70( C40 C70 ) C40_=_C71( C40 C71 ) C40_=_C72( C40 C72 ) C40_=_C73( C40 C73 ) \nC40_=_C74( C40 C74 ) C40_=_C75( C40 C75 ) C40_=_C164( C40 C164 ) C40_=_C167( C40 C167 ) C40_=_C173( C40 C17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2( C41 C62 ) C41_=_C63( C41 C63 ) C41_=_C64( C41 C64 ) C41_=_C65( C41 C65 ) C41_=_C66( C41 C66 ) C41_=_C67( C41 C67 ) \nC41_=_C68( C41 C68 ) C41_=_C69( C41 C69 ) C41_=_C70( C41 C70 ) C41_=_C71( C41 C71 ) C41_=_C72( C41 C72 ) C41_=_C73( C41 C73 ) \nC41_=_C74( C41 C74 ) C41_=_C75(</w:t>
      </w:r>
    </w:p>
    <w:p>
      <w:pPr>
        <w:pStyle w:val="PreformattedText"/>
        <w:bidi w:val="0"/>
        <w:spacing w:before="0" w:after="0"/>
        <w:jc w:val="left"/>
        <w:rPr/>
      </w:pPr>
      <w:r>
        <w:rPr/>
        <w:t xml:space="preserve"> </w:t>
      </w:r>
      <w:r>
        <w:rPr/>
        <w:t>C41 C75 ) C41_=_C198( C41 C198 ) C41_=_C201( C41 C201 ) C41_=_C207( C41 C20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2( C42 C62 ) \nC42_=_C63( C42 C63 ) C42_=_C64( C42 C64 ) C42_=_C65( C42 C65 ) C42_=_C66( C42 C66 ) C42_=_C67( C42 C67 ) C42_=_C68( C42 C68 ) \nC42_=_C69( C42 C69 ) C42_=_C70( C42 C70 ) C42_=_C71( C42 C71 ) C42_=_C72( C42 C72 ) C42_=_C73( C42 C73 ) C42_=_C74( C42 C74 ) \nC42_=_C75( C42 C75 ) C42_=_C229( C42 C229 ) C42_=_C232( C42 C232 ) C42_=_C238( C42 C23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2( C43 C62 ) C43_=_C63( C43 C63 ) C43_=_C64( C43 C64 ) \nC43_=_C65( C43 C65 ) C43_=_C66( C43 C66 ) C43_=_C67( C43 C67 ) C43_=_C68( C43 C68 ) C43_=_C69( C43 C69 ) C43_=_C70( C43 C70 ) \nC43_=_C71( C43 C71 ) C43_=_C72( C43 C72 ) C43_=_C73( C43 C73 ) C43_=_C74( C43 C74 ) C43_=_C75( C43 C75 ) C43_=_C259( C43 C259 ) \nC43_=_C262( C43 C262 ) C43_=_C268( C43 C26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2( C44 C62 ) C44_=_C63( C44 C63 ) C44_=_C64( C44 C64 ) C44_=_C65( C44 C65 ) C44_=_C66( C44 C66 ) C44_=_C67( C44 C67 ) \nC44_=_C68( C44 C68 ) C44_=_C69( C44 C69 ) C44_=_C70( C44 C70 ) C44_=_C71( C44 C71 ) C44_=_C72( C44 C72 ) C44_=_C73( C44 C73 ) \nC44_=_C74( C44 C74 ) C44_=_C75( C44 C75 ) C44_=_C289( C44 C289 ) C44_=_C292( C44 C292 ) C44_=_C297( C44 C297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2( C45 C62 ) C45_=_C63( C45 C63 ) C45_=_C64( C45 C64 ) C45_=_C65( C45 C65 ) \nC45_=_C66( C45 C66 ) C45_=_C67( C45 C67 ) C45_=_C68( C45 C68 ) C45_=_C69( C45 C69 ) C45_=_C70( C45 C70 ) C45_=_C71( C45 C71 ) \nC45_=_C72( C45 C72 ) C45_=_C73( C45 C73 ) C45_=_C74( C45 C74 ) C45_=_C75( C45 C75 ) C45_=_C318( C45 C318 ) C45_=_C321( C45 C321 ) \nC45_=_C327( C45 C327 ) C46_=_C47( C46 C47 ) C46_=_C48( C46 C48 ) C46_=_C49( C46 C49 ) C46_=_C50( C46 C50 ) C46_=_C51( C46 C51 ) \nC46_=_C52( C46 C52 ) C46_=_C53( C46 C53 ) C46_=_C54( C46 C54 ) C46_=_C55( C46 C55 ) C46_=_C56( C46 C56 ) C46_=_C57( C46 C57 ) \nC46_=_C58( C46 C58 ) C46_=_C59( C46 C59 ) C46_=_C60( C46 C60 ) C46_=_C62( C46 C62 ) C46_=_C63( C46 C63 ) C46_=_C64( C46 C64 ) \nC46_=_C65( C46 C65 ) C46_=_C66( C46 C66 ) C46_=_C67( C46 C67 ) C46_=_C68( C46 C68 ) C46_=_C69( C46 C69 ) C46_=_C70( C46 C70 ) \nC46_=_C71( C46 C71 ) C46_=_C72( C46 C72 ) C46_=_C73( C46 C73 ) C46_=_C74( C46 C74 ) C46_=_C75( C46 C75 ) C46_=_C347( C46 C347 ) \nC46_=_C350( C46 C350 ) C46_=_C356( C46 C356 ) C47_=_C48( C47 C48 ) C47_=_C49( C47 C49 ) C47_=_C50( C47 C50 ) C47_=_C51( C47 C51 ) \nC47_=_C52( C47 C52 ) C47_=_C53( C47 C53 ) C47_=_C54( C47 C54 ) C47_=_C55( C47 C55 ) C47_=_C56( C47 C56 ) C47_=_C57( C47 C57 ) \nC47_=_C58( C47 C58 ) C47_=_C59( C47 C59 ) C47_=_C60( C47 C60 ) C47_=_C62( C47 C62 ) C47_=_C63( C47 C63 ) C47_=_C64( C47 C64 ) \nC47_=_C65( C47 C65 ) C47_=_C66( C47 C66 ) C47_=_C67( C47 C67 ) C47_=_C68( C47 C68 ) C47_=_C69( C47 C69 ) C47_=_C70( C47 C70 ) \nC47_=_C71( C47 C71 ) C47_=_C72( C47 C72 ) C47_=_C73( C47 C73 ) C47_=_C74( C47 C74 ) C47_=_C75( C47 C75 ) C47_=_C373( C47 C373 ) \nC47_=_C376( C47 C376 ) C47_=_C382( C47 C382 ) C48_=_C49( C48 C49 ) C48_=_C50( C48 C50 ) C48_=_C51( C48 C51 ) C48_=_C52( C48 C52 ) \nC48_=_C53( C48 C53 ) C48_=_C54( C48 C54 ) C48_=_C55( C48 C55 ) C48_=_C56( C48 C56 ) C48_=_C57( C48 C57 ) C48_=_C58( C48 C58 ) \nC48_=_C59( C48 C59 ) C48_=_C60( C48 C60 ) C48_=_C62( C48 C62 ) C48_=_C63( C48 C63 ) C48_=_C64( C48 C64 ) C48_=_C65( C48 C65 ) \nC48_=_C66( C48 C66 ) C48_=_C67( C48 C67 ) C48_=_C68( C48 C68 ) C48_=_C69( C48 C69 ) C48_=_C70( C48 C70 ) C48_=_C71( C48 C71 ) \nC48_=_C72( C48 C72 ) C48_=_C73( C48 C73 ) C48_=_C74( C48 C74 ) C48_=_C75( C48 C75 ) C48_=_C400( C48 C400 ) C48_=_C403( C48 C403 ) \nC48_=_C409( C48 C409 ) C49_=_C50( C49 C50 ) C49_=_C51( C49 C51 ) C49_=_C52( C49 C52 ) C49_=_C53( C49 C53 ) C49_=_C54( C49 C54 ) \nC49_=_C55( C49 C55 ) C49_=_C56( C49 C56 ) C49_=_C57( C49 C57 ) C49_=_C58( C49 C58 ) C49_=_C59( C49 C59 ) C49_=_C60( C49 C60 ) \nC49_=_C62( C49 C62 ) C49_=_C63( C49 C63 ) C49_=_C64( C49 C64 ) C49_=_C65( C49 C65 ) C49_=_C66( C49 C66 ) C49_=_C67( C49 C67 ) \nC49_=_C68( C49 C68 ) C49_=_C69( C49 C69 ) C49_=_C70( C49 C70 ) C49_=_C71( C49 C71 ) C49_=_C72( C49 C72 ) C49_=_C73( C49 C73 ) \nC49_=_C74( C49 C74 ) C49_=_C75( C49 C75 ) C49_=_C422( C49 C422 ) C49_=_C425( C49 C425 ) C49_=_C431( C49 C431 ) C50_=_C51( C50 C51 ) \nC50_=_C52( C50 C52 ) C50_=_C53( C50 C53 ) C50_=_C54( C50 C54 ) C50_=_C55( C50 C55 ) C50_=_C56( C50 C56 ) C50_=_C57( C50 C57 ) \nC50_=_C58( C50 C58 ) C50_=_C59( C50 C59 ) C50_=_C60( C50 C60 ) C50_=_C62( C50 C62 ) C50_=_C63( C50 C63 ) C50_=_C64( C50 C64 ) \nC50_=_C65( C50 C65 ) C50_=_C66( C50 C66 ) C50_=_C67( C50 C67 ) C50_=_C68( C50 C68 ) C50_=_C69( C50 C69 ) C50_=_C70( C50 C70 ) \nC50_=_C71( C50 C71 ) C50_=_C72( C50 C72 ) C50_=_C73( C50 C73 ) C50_=_C74( C50 C74 ) C50_=_C75( C50 C75 ) C50_=_C447( C50 C447 ) \nC50_=_C450( C50 C450 ) C50_=_C456( C50 C456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8( C51 C68 ) \nC51_=_C69( C51 C69 ) C51_=_C70( C51 C70 ) C51_=_C71( C51 C71 ) C51_=_C72( C51 C72 ) C51_=_C73( C51 C73 ) C51_=_C74( C51 C74 ) \nC51_=_C75( C51 C75 ) C51_=_C469( C51 C469 ) C51_=_C472( C51 C472 ) C51_=_C477( C51 C477 ) C52_=_C53( C52 C53 ) C52_=_C54( C52 C54 ) \nC52_=_C55( C52 C55 ) C52_=_C56( C52 C56 ) C52_=_C57( C52 C57 ) C52_=_C58( C52 C58 ) C52_=_C59( C52 C59 ) C52_=_C60( C52 C60 ) \nC52_=_C62( C52 C62 ) C52_=_C63( C52 C63 ) C52_=_C64( C52 C64 ) C52_=_C65( C52 C65 ) C52_=_C66( C52 C66 ) C52_=_C67( C52 C67 ) \nC52_=_C68( C52 C68 ) C52_=_C69( C52 C69 ) C52_=_C70( C52 C70 ) C52_=_C71( C52 C71 ) C52_=_C72( C52 C72 ) C52_=_C73( C52 C73 ) \nC52_=_C74( C52 C74 ) C52_=_C75( C52 C75 ) C52_=_C491( C52 C491 ) C52_=_C494( C52 C494 ) C52_=_C500( C52 C500 ) C53_=_C54( C53 C54 ) \nC53_=_C55( C53 C55 ) C53_=_C56( C53 C56 ) C53_=_C57( C53 C57 ) C53_=_C58( C53 C58 ) C53_=_C59( C53 C59 ) C53_=_C60( C53 C60 ) \nC53_=_C62( C53 C62 ) C53_=_C63( C53 C63 ) C53_=_C64( C53 C64 ) C53_=_C65( C53 C65 ) C53_=_C66( C53 C66 ) C53_=_C67( C53 C67 ) \nC53_=_C68( C53 C68 ) C53_=_C69( C53 C69 ) C53_=_C70( C53 C70 ) C53_=_C71( C53 C71 ) C53_=_C72( C53 C72 ) C53_=_C73( C53 C73 ) \nC53_=_C74( C53 C74 ) C53_=_C75( C53 C75 ) C53_=_C512( C53 C512 ) C53_=_C515( C53 C515 ) C53_=_C521( C53 C521 ) C54_=_C55( C54 C55 ) \nC54_=_C56( C54 C56 ) C54_=_C57( C54 C57 ) C54_=_C58( C54 C58 ) C54_=_C59( C54 C59 ) C54_=_C60( C54 C60 ) C54_=_C62( C54 C62 ) \nC54_=_C63( C54 C63 ) C54_=_C64( C54 C64 ) C54_=_C65( C54 C65 ) C54_=_C66( C54 C66 ) C54_=_C67( C54 C67 ) C54_=_C68( C54 C68 ) \nC54_=_C69( C54 C69 ) C54_=_C70( C54 C70 ) C54_=_C71( C54 C71 ) C54_=_C72( C54 C72 ) C54_=_C73( C54 C73 ) C54_=_C74( C54 C74 ) \nC54_=_C75( C54 C75 ) C54_=_C533( C54 C533 ) C54_=_C536( C54 C536 ) C54_=_C541( C54 C541 ) C55_=_C56( C55 C56 ) C55_=_C57( C55 C57 ) \nC55_=_C58( C55 C58 ) C55_=_C59( C55 C59 ) C55_=_C60( C55 C60 ) C55_=_C62( C55 C62 ) C55_=_C63( C55 C63 ) C55_=_C64( C55 C64 ) \nC55_=_C65( C55 C65 ) C55_=_C66( C55 C66 ) C55_=_C67( C55 C67 ) C55_=_C68( C55 C68 ) C55_=_C69( C55 C69 ) C55_=_C70( C55 C70 ) \nC55_=_C71( C55 C71 ) C55_=_C72( C55 C72 ) C55_=_C73( C55 C73 ) C55_=_C74( C55 C74 ) C55_=_C75( C55 C75 ) C55_=_C552( C55 C552 ) \nC55_=_C555( C55 C555 ) C55_=_C561( C55 C561 ) C56_=_C57( C56 C57 ) C56_=_C58( C56 C58 ) C56_=_C59( C56 C59 ) C56_=_C60( C56 C60 ) \nC56_=_C62( C56 C62 ) C56_=_C63( C56 C63 ) C56_=_C64( C56 C64 ) C56_=_C65( C56 C65 ) C56_=_C66( C56 C66 ) C56_=_C67( C56 C67 ) \nC56_=_C68( C56 C68 ) C56_=_C69( C56 C69 ) C56_=_C70( C56 C70 ) C56_=_C71( C56 C71 ) C56_=_C72( C56 C72 ) C56_=_C73( C56 C73 ) \nC56_=_C74( C56 C74 ) C56_=_C75( C56 C75 ) C56_=_C571( C56 C571 ) C56_=_C574( C56 C574 ) C56_=_C580( C56 C580 ) C57_=_C58( C57 C58 ) \nC57_=_C59( C57 C59 ) C57_=_C60( C57 C60 ) C57_=_C62( C57 C62 ) C57_=_C63( C57 C63 ) C57_=_C64( C57 C64 ) C57_=_C65( C57 C65 ) \nC57_=_C66( C57 C66 ) C57_=_C67( C57 C67 ) C57_=_C68( C57 C68 ) C57_=_C69( C57 C69 ) C57_=_C70( C57 C70 ) C57_=_C71( C57 C71 ) \nC57_=_C72( C57 C72 ) C57_=_C73( C57 C73 ) C57_=_C74( C57 C74 ) C57_=_C75( C57 C75 ) C57_=_C589( C57 C589 ) C57_=_C592( C57 C592 ) \nC57_=_C598( C57 C598 ) C58_=_C59( C58 C59 ) C58_=_C60( C58 C60 ) C58_=_C62( C58 C62 ) C58_=_C63( C58 C63 ) C58_=_C64( C58 C64 ) \nC58_=_C65( C58 C65 ) C58_=_C66( C58 C66 ) C58_=_C67( C58 C67 ) C58_=_C68( C58 C68 ) C58_=_C69( C58 C69 ) C58_=_C70( C58 C70 ) \nC58_=_C71( C58 C71 ) C58_=_C72( C58 C72 ) C58_=_C73( C58 C73 ) C58_=_C74( C58 C74 ) C58_=_C75( C58 C75</w:t>
      </w:r>
    </w:p>
    <w:p>
      <w:pPr>
        <w:pStyle w:val="PreformattedText"/>
        <w:bidi w:val="0"/>
        <w:spacing w:before="0" w:after="0"/>
        <w:jc w:val="left"/>
        <w:rPr/>
      </w:pPr>
      <w:r>
        <w:rPr/>
        <w:t xml:space="preserve"> </w:t>
      </w:r>
      <w:r>
        <w:rPr/>
        <w:t>) C58_=_C606( C58 C606 ) \nC58_=_C608( C58 C608 ) C58_=_C614( C58 C614 ) C59_=_C60( C59 C60 ) C59_=_C62( C59 C62 ) C59_=_C63( C59 C63 ) C59_=_C64( C59 C64 ) \nC59_=_C65( C59 C65 ) C59_=_C66( C59 C66 ) C59_=_C67( C59 C67 ) C59_=_C68( C59 C68 ) C59_=_C69( C59 C69 ) C59_=_C70( C59 C70 ) \nC59_=_C71( C59 C71 ) C59_=_C72( C59 C72 ) C59_=_C73( C59 C73 ) C59_=_C74( C59 C74 ) C59_=_C75( C59 C75 ) C59_=_C621( C59 C621 ) \nC59_=_C624( C59 C624 ) C59_=_C630( C59 C630 ) C60_=_C62( C60 C62 ) C60_=_C63( C60 C63 ) C60_=_C64( C60 C64 ) C60_=_C65( C60 C65 ) \nC60_=_C66( C60 C66 ) C60_=_C67( C60 C67 ) C60_=_C68( C60 C68 ) C60_=_C69( C60 C69 ) C60_=_C70( C60 C70 ) C60_=_C71( C60 C71 ) \nC60_=_C72( C60 C72 ) C60_=_C73( C60 C73 ) C60_=_C74( C60 C74 ) C60_=_C75( C60 C75 ) C60_=_C636( C60 C636 ) C60_=_C639( C60 C639 ) \nC60_=_C645( C60 C645 ) C62_=_C63( C62 C63 ) C62_=_C64( C62 C64 ) C62_=_C65( C62 C65 ) C62_=_C66( C62 C66 ) C62_=_C67( C62 C67 ) \nC62_=_C68( C62 C68 ) C62_=_C69( C62 C69 ) C62_=_C70( C62 C70 ) C62_=_C71( C62 C71 ) C62_=_C72( C62 C72 ) C62_=_C73( C62 C73 ) \nC62_=_C74( C62 C74 ) C62_=_C75( C62 C75 ) C62_=_C651( C62 C651 ) C62_=_C666( C62 C666 ) C62_=_C672( C62 C672 ) C63_=_C64( C63 C64 ) \nC63_=_C65( C63 C65 ) C63_=_C66( C63 C66 ) C63_=_C67( C63 C67 ) C63_=_C68( C63 C68 ) C63_=_C69( C63 C69 ) C63_=_C70( C63 C70 ) \nC63_=_C71( C63 C71 ) C63_=_C72( C63 C72 ) C63_=_C73( C63 C73 ) C63_=_C74( C63 C74 ) C63_=_C75( C63 C75 ) C63_=_C652( C63 C652 ) \nC63_=_C676( C63 C676 ) C63_=_C682( C63 C682 ) C64_=_C65( C64 C65 ) C64_=_C66( C64 C66 ) C64_=_C67( C64 C67 ) C64_=_C68( C64 C68 ) \nC64_=_C69( C64 C69 ) C64_=_C70( C64 C70 ) C64_=_C71( C64 C71 ) C64_=_C72( C64 C72 ) C64_=_C73( C64 C73 ) C64_=_C74( C64 C74 ) \nC64_=_C75( C64 C75 ) C64_=_C99( C64 C99 ) C64_=_C133( C64 C133 ) C64_=_C167( C64 C167 ) C64_=_C201( C64 C201 ) C64_=_C232( C64 C232 ) \nC64_=_C262( C64 C262 ) C64_=_C292( C64 C292 ) C64_=_C321( C64 C321 ) C64_=_C350( C64 C350 ) C64_=_C376( C64 C376 ) C64_=_C403( C64 C403 ) \nC64_=_C425( C64 C425 ) C64_=_C450( C64 C450 ) C64_=_C472( C64 C472 ) C64_=_C494( C64 C494 ) C64_=_C515( C64 C515 ) C64_=_C536( C64 C536 ) \nC64_=_C555( C64 C555 ) C64_=_C574( C64 C574 ) C64_=_C592( C64 C592 ) C64_=_C608( C64 C608 ) C64_=_C624( C64 C624 ) C64_=_C639( C64 C639 ) \nC64_=_C653( C64 C653 ) C64_=_C666( C64 C666 ) C64_=_C676( C64 C676 ) C64_=_C687( C64 C687 ) C64_=_C688( C64 C688 ) C64_=_C689( C64 C689 ) \nC64_=_C690( C64 C690 ) C64_=_C691( C64 C691 ) C64_=_C693( C64 C693 ) C64_=_C694( C64 C694 ) C64_=_C695( C64 C695 ) C64_=_C696( C64 C696 ) \nC64_=_C697( C64 C697 ) C65_=_C66( C65 C66 ) C65_=_C67( C65 C67 ) C65_=_C68( C65 C68 ) C65_=_C69( C65 C69 ) C65_=_C70( C65 C70 ) \nC65_=_C71( C65 C71 ) C65_=_C72( C65 C72 ) C65_=_C73( C65 C73 ) C65_=_C74( C65 C74 ) C65_=_C75( C65 C75 ) C65_=_C654( C65 C654 ) \nC65_=_C687( C65 C687 ) C65_=_C701( C65 C701 ) C66_=_C67( C66 C67 ) C66_=_C68( C66 C68 ) C66_=_C69( C66 C69 ) C66_=_C70( C66 C70 ) \nC66_=_C71( C66 C71 ) C66_=_C72( C66 C72 ) C66_=_C73( C66 C73 ) C66_=_C74( C66 C74 ) C66_=_C75( C66 C75 ) C66_=_C655( C66 C655 ) \nC66_=_C688( C66 C688 ) C66_=_C710( C66 C710 ) C67_=_C68( C67 C68 ) C67_=_C69( C67 C69 ) C67_=_C70( C67 C70 ) C67_=_C71( C67 C71 ) \nC67_=_C72( C67 C72 ) C67_=_C73( C67 C73 ) C67_=_C74( C67 C74 ) C67_=_C75( C67 C75 ) C67_=_C656( C67 C656 ) C67_=_C689( C67 C689 ) \nC67_=_C718( C67 C718 ) C68_=_C69( C68 C69 ) C68_=_C70( C68 C70 ) C68_=_C71( C68 C71 ) C68_=_C72( C68 C72 ) C68_=_C73( C68 C73 ) \nC68_=_C74( C68 C74 ) C68_=_C75( C68 C75 ) C68_=_C657( C68 C657 ) C68_=_C690( C68 C690 ) C68_=_C725( C68 C725 ) C69_=_C70( C69 C70 ) \nC69_=_C71( C69 C71 ) C69_=_C72( C69 C72 ) C69_=_C73( C69 C73 ) C69_=_C74( C69 C74 ) C69_=_C75( C69 C75 ) C69_=_C658( C69 C658 ) \nC69_=_C691( C69 C691 ) C69_=_C731( C69 C731 ) C70_=_C71( C70 C71 ) C70_=_C72( C70 C72 ) C70_=_C73( C70 C73 ) C70_=_C74( C70 C74 ) \nC70_=_C75( C70 C75 ) C70_=_C104( C70 C104 ) C70_=_C138( C70 C138 ) C70_=_C173( C70 C173 ) C70_=_C207( C70 C207 ) C70_=_C238( C70 C238 ) \nC70_=_C268( C70 C268 ) C70_=_C297( C70 C297 ) C70_=_C327( C70 C327 ) C70_=_C356( C70 C356 ) C70_=_C382( C70 C382 ) C70_=_C409( C70 C409 ) \nC70_=_C431( C70 C431 ) C70_=_C456( C70 C456 ) C70_=_C477( C70 C477 ) C70_=_C500( C70 C500 ) C70_=_C521( C70 C521 ) C70_=_C541( C70 C541 ) \nC70_=_C561( C70 C561 ) C70_=_C580( C70 C580 ) C70_=_C598( C70 C598 ) C70_=_C614( C70 C614 ) C70_=_C630( C70 C630 ) C70_=_C645( C70 C645 ) \nC70_=_C659( C70 C659 ) C70_=_C672( C70 C672 ) C70_=_C682( C70 C682 ) C70_=_C701( C70 C701 ) C70_=_C710( C70 C710 ) C70_=_C718( C70 C718 ) \nC70_=_C725( C70 C725 ) C70_=_C731( C70 C731 ) C70_=_C737( C70 C737 ) C70_=_C738( C70 C738 ) C70_=_C739( C70 C739 ) C70_=_C740( C70 C740 ) \nC70_=_C741( C70 C741 ) C71_=_C72( C71 C72 ) C71_=_C73( C71 C73 ) C71_=_C74( C71 C74 ) C71_=_C75( C71 C75 ) C71_=_C660( C71 C660 ) \nC71_=_C693( C71 C693 ) C71_=_C737( C71 C737 ) C72_=_C73( C72 C73 ) C72_=_C74( C72 C74 ) C72_=_C75( C72 C75 ) C72_=_C661( C72 C661 ) \nC72_=_C694( C72 C694 ) C72_=_C738( C72 C738 ) C73_=_C74( C73 C74 ) C73_=_C75( C73 C75 ) C73_=_C662( C73 C662 ) C73_=_C695( C73 C695 ) \nC73_=_C739( C73 C739 ) C74_=_C75( C74 C75 ) C74_=_C663( C74 C663 ) C74_=_C696( C74 C696 ) C74_=_C740( C74 C740 ) C75_=_C664( C75 C664 ) \nC75_=_C697( C75 C697 ) C75_=_C741( C75 C741 ) C96_=_C99( C96 C99 ) C96_=_C104( C96 C104 ) C96_=_C130( C96 C130 ) C96_=_C164( C96 C164 ) \nC96_=_C198( C96 C198 ) C96_=_C229( C96 C229 ) C96_=_C259( C96 C259 ) C96_=_C289( C96 C289 ) C96_=_C318( C96 C318 ) C96_=_C347( C96 C347 ) \nC96_=_C373( C96 C373 ) C96_=_C400( C96 C400 ) C96_=_C422( C96 C422 ) C96_=_C447( C96 C447 ) C96_=_C469( C96 C469 ) C96_=_C491( C96 C491 ) \nC96_=_C512( C96 C512 ) C96_=_C533( C96 C533 ) C96_=_C552( C96 C552 ) C96_=_C571( C96 C571 ) C96_=_C589( C96 C589 ) C96_=_C606( C96 C606 ) \nC96_=_C621( C96 C621 ) C96_=_C636( C96 C636 ) C96_=_C651( C96 C651 ) C96_=_C652( C96 C652 ) C96_=_C653( C96 C653 ) C96_=_C654( C96 C654 ) \nC96_=_C655( C96 C655 ) C96_=_C656( C96 C656 ) C96_=_C657( C96 C657 ) C96_=_C658( C96 C658 ) C96_=_C659( C96 C659 ) C96_=_C660( C96 C660 ) \nC96_=_C661( C96 C661 ) C96_=_C662( C96 C662 ) C96_=_C663( C96 C663 ) C96_=_C664( C96 C664 ) C99_=_C104( C99 C104 ) C99_=_C133( C99 C133 ) \nC99_=_C167( C99 C167 ) C99_=_C201( C99 C201 ) C99_=_C232( C99 C232 ) C99_=_C262( C99 C262 ) C99_=_C292( C99 C292 ) C99_=_C321( C99 C321 ) \nC99_=_C350( C99 C350 ) C99_=_C376( C99 C376 ) C99_=_C403( C99 C403 ) C99_=_C425( C99 C425 ) C99_=_C450( C99 C450 ) C99_=_C472( C99 C472 ) \nC99_=_C494( C99 C494 ) C99_=_C515( C99 C515 ) C99_=_C536( C99 C536 ) C99_=_C555( C99 C555 ) C99_=_C574( C99 C574 ) C99_=_C592( C99 C592 ) \nC99_=_C608( C99 C608 ) C99_=_C624( C99 C624 ) C99_=_C639( C99 C639 ) C99_=_C653( C99 C653 ) C99_=_C666( C99 C666 ) C99_=_C676( C99 C676 ) \nC99_=_C687( C99 C687 ) C99_=_C688( C99 C688 ) C99_=_C689( C99 C689 ) C99_=_C690( C99 C690 ) C99_=_C691( C99 C691 ) C99_=_C693( C99 C693 ) \nC99_=_C694( C99 C694 ) C99_=_C695( C99 C695 ) C99_=_C696( C99 C696 ) C99_=_C697( C99 C697 ) C104_=_C138( C104 C138 ) C104_=_C173( C104 C173 ) \nC104_=_C207( C104 C207 ) C104_=_C238( C104 C238 ) C104_=_C268( C104 C268 ) C104_=_C297( C104 C297 ) C104_=_C327( C104 C327 ) C104_=_C356( C104 C356 ) \nC104_=_C382( C104 C382 ) C104_=_C409( C104 C409 ) C104_=_C431( C104 C431 ) C104_=_C456( C104 C456 ) C104_=_C477( C104 C477 ) C104_=_C500( C104 C500 ) \nC104_=_C521( C104 C521 ) C104_=_C541( C104 C541 ) C104_=_C561( C104 C561 ) C104_=_C580( C104 C580 ) C104_=_C598( C104 C598 ) C104_=_C614( C104 C614 ) \nC104_=_C630( C104 C630 ) C104_=_C645( C104 C645 ) C104_=_C659( C104 C659 ) C104_=_C672( C104 C672 ) C104_=_C682( C104 C682 ) C104_=_C701( C104 C701 ) \nC104_=_C710( C104 C710 ) C104_=_C718( C104 C718 ) C104_=_C725( C104 C725 ) C104_=_C731( C104 C731 ) C104_=_C737( C104 C737 ) C104_=_C738( C104 C738 ) \nC104_=_C739( C104 C739 ) C104_=_C740( C104 C740 ) C104_=_C741( C104 C741 ) C130_=_C133( C130 C133 ) C130_=_C138( C130 C138 ) C130_=_C164( C130 C164 ) \nC130_=_C198( C130 C198 ) C130_=_C229( C130 C229 ) C130_=_C259( C130 C259 ) C130_=_C289( C130 C289 ) C130_=_C318( C130 C318 ) C130_=_C347( C130 C347 ) \nC130_=_C373( C130 C373 ) C130_=_C400( C130 C400 ) C130_=_C422( C130 C422 ) C130_=_C447( C130 C447 ) C130_=_C469( C130 C469 ) C130_=_C491( C130 C491 ) \nC130_=_C512( C130 C512 ) C130_=_C533( C130 C533 ) C130_=_C552( C130 C552 ) C130_=_C571( C130 C571 ) C130_=_C589( C130 C589 ) C130_=_C606( C130 C606 ) \nC130_=_C621( C130 C621 ) C130_=_C636( C130 C636 ) C130_=_C651( C130 C651 ) C130_=_C652( C130 C652 ) C130_=_C653( C130 C653 ) C130_=_C654( C130 C654 ) \nC130_=_C655( C130 C655 ) C130_=_C656( C130 C656 ) C130_=_C657( C130 C657 ) C130_=_C658( C130 C658 ) C130_=_C659( C130 C659 ) C130_=_C660( C130 C660 ) \nC130_=_C661( C130 C661 ) C130_=_C662( C130 C662 ) C130_=_C663( C130 C663 ) C130_=_C664( C130 C664 ) C133_=_C138( C133 C138 ) C133_=_C167( C133 C167 ) \nC133_=_C201( C133 C201 ) C133_=_C232( C133 C232 ) C133_=_C262( C133 C262 ) C133_=_C292( C133 C292 ) C133_=_C321( C133 C321 ) C133_=_C350( C133 C350 ) \nC133_=_C376( C133 C376 ) C133_=_C403( C133 C403 ) C133_=_C425( C133 C425 ) C133_=_C450( C133 C450 ) C133_=_C472( C133 C472 ) C133_=_C494( C133 C494 ) \nC133_=_C515( C133 C515 ) C133_=_C536( C133 C536 ) C133_=_C555( C133 C555 ) C133_=_C574( C133 C574 ) C133_=_C592( C133 C592 ) C133_=_C608( C133 C608 ) \nC133_=_C624( C133 C624 ) C133_=_C639( C133 C639 ) C133_=_C653( C133 C653 ) C133_=_C666( C133 C666 ) C133_=_C676( C133 C676 ) C133_=_C687( C133 C687 ) \nC133_=_C688( C133 C688 ) C133_=_C689( C133 C689 ) C133_=_C690( C133 C690 ) C133_=_C691( C133 C691 ) C133_=_C693( C133 C693 ) C133_=_C694( C133 C694 ) \nC133_=_C695( C133 C695 ) C133_=_C696( C133 C696 ) C133_=_C697( C133 C697 ) C138_=_C173( C138 C173 ) C138_=_C207( C138 C207 ) C138_=_C238( C138 C238 ) \nC138_=_C268( C138 C268 ) C138_=_C297( C138 C297 ) C138_=_C327( C138 C327 ) C138_=_C356( C138 C356</w:t>
      </w:r>
    </w:p>
    <w:p>
      <w:pPr>
        <w:pStyle w:val="PreformattedText"/>
        <w:bidi w:val="0"/>
        <w:spacing w:before="0" w:after="0"/>
        <w:jc w:val="left"/>
        <w:rPr/>
      </w:pPr>
      <w:r>
        <w:rPr/>
        <w:t xml:space="preserve"> </w:t>
      </w:r>
      <w:r>
        <w:rPr/>
        <w:t>) C138_=_C382( C138 C382 ) C138_=_C409( C138 C409 ) \nC138_=_C431( C138 C431 ) C138_=_C456( C138 C456 ) C138_=_C477( C138 C477 ) C138_=_C500( C138 C500 ) C138_=_C521( C138 C521 ) C138_=_C541( C138 C541 ) \nC138_=_C561( C138 C561 ) C138_=_C580( C138 C580 ) C138_=_C598( C138 C598 ) C138_=_C614( C138 C614 ) C138_=_C630( C138 C630 ) C138_=_C645( C138 C645 ) \nC138_=_C659( C138 C659 ) C138_=_C672( C138 C672 ) C138_=_C682( C138 C682 ) C138_=_C701( C138 C701 ) C138_=_C710( C138 C710 ) C138_=_C718( C138 C718 ) \nC138_=_C725( C138 C725 ) C138_=_C731( C138 C731 ) C138_=_C737( C138 C737 ) C138_=_C738( C138 C738 ) C138_=_C739( C138 C739 ) C138_=_C740( C138 C740 ) \nC138_=_C741( C138 C741 ) C164_=_C167( C164 C167 ) C164_=_C173( C164 C173 ) C164_=_C198( C164 C198 ) C164_=_C229( C164 C229 ) C164_=_C259( C164 C259 ) \nC164_=_C289( C164 C289 ) C164_=_C318( C164 C318 ) C164_=_C347( C164 C347 ) C164_=_C373( C164 C373 ) C164_=_C400( C164 C400 ) C164_=_C422( C164 C422 ) \nC164_=_C447( C164 C447 ) C164_=_C469( C164 C469 ) C164_=_C491( C164 C491 ) C164_=_C512( C164 C512 ) C164_=_C533( C164 C533 ) C164_=_C552( C164 C552 ) \nC164_=_C571( C164 C571 ) C164_=_C589( C164 C589 ) C164_=_C606( C164 C606 ) C164_=_C621( C164 C621 ) C164_=_C636( C164 C636 ) C164_=_C651( C164 C651 ) \nC164_=_C652( C164 C652 ) C164_=_C653( C164 C653 ) C164_=_C654( C164 C654 ) C164_=_C655( C164 C655 ) C164_=_C656( C164 C656 ) C164_=_C657( C164 C657 ) \nC164_=_C658( C164 C658 ) C164_=_C659( C164 C659 ) C164_=_C660( C164 C660 ) C164_=_C661( C164 C661 ) C164_=_C662( C164 C662 ) C164_=_C663( C164 C663 ) \nC164_=_C664( C164 C664 ) C167_=_C173( C167 C173 ) C167_=_C201( C167 C201 ) C167_=_C232( C167 C232 ) C167_=_C262( C167 C262 ) C167_=_C292( C167 C292 ) \nC167_=_C321( C167 C321 ) C167_=_C350( C167 C350 ) C167_=_C376( C167 C376 ) C167_=_C403( C167 C403 ) C167_=_C425( C167 C425 ) C167_=_C450( C167 C450 ) \nC167_=_C472( C167 C472 ) C167_=_C494( C167 C494 ) C167_=_C515( C167 C515 ) C167_=_C536( C167 C536 ) C167_=_C555( C167 C555 ) C167_=_C574( C167 C574 ) \nC167_=_C592( C167 C592 ) C167_=_C608( C167 C608 ) C167_=_C624( C167 C624 ) C167_=_C639( C167 C639 ) C167_=_C653( C167 C653 ) C167_=_C666( C167 C666 ) \nC167_=_C676( C167 C676 ) C167_=_C687( C167 C687 ) C167_=_C688( C167 C688 ) C167_=_C689( C167 C689 ) C167_=_C690( C167 C690 ) C167_=_C691( C167 C691 ) \nC167_=_C693( C167 C693 ) C167_=_C694( C167 C694 ) C167_=_C695( C167 C695 ) C167_=_C696( C167 C696 ) C167_=_C697( C167 C697 ) C173_=_C207( C173 C207 ) \nC173_=_C238( C173 C238 ) C173_=_C268( C173 C268 ) C173_=_C297( C173 C297 ) C173_=_C327( C173 C327 ) C173_=_C356( C173 C356 ) C173_=_C382( C173 C382 ) \nC173_=_C409( C173 C409 ) C173_=_C431( C173 C431 ) C173_=_C456( C173 C456 ) C173_=_C477( C173 C477 ) C173_=_C500( C173 C500 ) C173_=_C521( C173 C521 ) \nC173_=_C541( C173 C541 ) C173_=_C561( C173 C561 ) C173_=_C580( C173 C580 ) C173_=_C598( C173 C598 ) C173_=_C614( C173 C614 ) C173_=_C630( C173 C630 ) \nC173_=_C645( C173 C645 ) C173_=_C659( C173 C659 ) C173_=_C672( C173 C672 ) C173_=_C682( C173 C682 ) C173_=_C701( C173 C701 ) C173_=_C710( C173 C710 ) \nC173_=_C718( C173 C718 ) C173_=_C725( C173 C725 ) C173_=_C731( C173 C731 ) C173_=_C737( C173 C737 ) C173_=_C738( C173 C738 ) C173_=_C739( C173 C739 ) \nC173_=_C740( C173 C740 ) C173_=_C741( C173 C741 ) C198_=_C201( C198 C201 ) C198_=_C207( C198 C207 ) C198_=_C229( C198 C229 ) C198_=_C259( C198 C259 ) \nC198_=_C289( C198 C289 ) C198_=_C318( C198 C318 ) C198_=_C347( C198 C347 ) C198_=_C373( C198 C373 ) C198_=_C400( C198 C400 ) C198_=_C422( C198 C422 ) \nC198_=_C447( C198 C447 ) C198_=_C469( C198 C469 ) C198_=_C491( C198 C491 ) C198_=_C512( C198 C512 ) C198_=_C533( C198 C533 ) C198_=_C552( C198 C552 ) \nC198_=_C571( C198 C571 ) C198_=_C589( C198 C589 ) C198_=_C606( C198 C606 ) C198_=_C621( C198 C621 ) C198_=_C636( C198 C636 ) C198_=_C651( C198 C651 ) \nC198_=_C652( C198 C652 ) C198_=_C653( C198 C653 ) C198_=_C654( C198 C654 ) C198_=_C655( C198 C655 ) C198_=_C656( C198 C656 ) C198_=_C657( C198 C657 ) \nC198_=_C658( C198 C658 ) C198_=_C659( C198 C659 ) C198_=_C660( C198 C660 ) C198_=_C661( C198 C661 ) C198_=_C662( C198 C662 ) C198_=_C663( C198 C663 ) \nC198_=_C664( C198 C664 ) C201_=_C207( C201 C207 ) C201_=_C232( C201 C232 ) C201_=_C262( C201 C262 ) C201_=_C292( C201 C292 ) C201_=_C321( C201 C321 ) \nC201_=_C350( C201 C350 ) C201_=_C376( C201 C376 ) C201_=_C403( C201 C403 ) C201_=_C425( C201 C425 ) C201_=_C450( C201 C450 ) C201_=_C472( C201 C472 ) \nC201_=_C494( C201 C494 ) C201_=_C515( C201 C515 ) C201_=_C536( C201 C536 ) C201_=_C555( C201 C555 ) C201_=_C574( C201 C574 ) C201_=_C592( C201 C592 ) \nC201_=_C608( C201 C608 ) C201_=_C624( C201 C624 ) C201_=_C639( C201 C639 ) C201_=_C653( C201 C653 ) C201_=_C666( C201 C666 ) C201_=_C676( C201 C676 ) \nC201_=_C687( C201 C687 ) C201_=_C688( C201 C688 ) C201_=_C689( C201 C689 ) C201_=_C690( C201 C690 ) C201_=_C691( C201 C691 ) C201_=_C693( C201 C693 ) \nC201_=_C694( C201 C694 ) C201_=_C695( C201 C695 ) C201_=_C696( C201 C696 ) C201_=_C697( C201 C697 ) C207_=_C238( C207 C238 ) C207_=_C268( C207 C268 ) \nC207_=_C297( C207 C297 ) C207_=_C327( C207 C327 ) C207_=_C356( C207 C356 ) C207_=_C382( C207 C382 ) C207_=_C409( C207 C409 ) C207_=_C431( C207 C431 ) \nC207_=_C456( C207 C456 ) C207_=_C477( C207 C477 ) C207_=_C500( C207 C500 ) C207_=_C521( C207 C521 ) C207_=_C541( C207 C541 ) C207_=_C561( C207 C561 ) \nC207_=_C580( C207 C580 ) C207_=_C598( C207 C598 ) C207_=_C614( C207 C614 ) C207_=_C630( C207 C630 ) C207_=_C645( C207 C645 ) C207_=_C659( C207 C659 ) \nC207_=_C672( C207 C672 ) C207_=_C682( C207 C682 ) C207_=_C701( C207 C701 ) C207_=_C710( C207 C710 ) C207_=_C718( C207 C718 ) C207_=_C725( C207 C725 ) \nC207_=_C731( C207 C731 ) C207_=_C737( C207 C737 ) C207_=_C738( C207 C738 ) C207_=_C739( C207 C739 ) C207_=_C740( C207 C740 ) C207_=_C741( C207 C741 ) \nC229_=_C232( C229 C232 ) C229_=_C238( C229 C238 ) C229_=_C259( C229 C259 ) C229_=_C289( C229 C289 ) C229_=_C318( C229 C318 ) C229_=_C347( C229 C347 ) \nC229_=_C373( C229 C373 ) C229_=_C400( C229 C400 ) C229_=_C422( C229 C422 ) C229_=_C447( C229 C447 ) C229_=_C469( C229 C469 ) C229_=_C491( C229 C491 ) \nC229_=_C512( C229 C512 ) C229_=_C533( C229 C533 ) C229_=_C552( C229 C552 ) C229_=_C571( C229 C571 ) C229_=_C589( C229 C589 ) C229_=_C606( C229 C606 ) \nC229_=_C621( C229 C621 ) C229_=_C636( C229 C636 ) C229_=_C651( C229 C651 ) C229_=_C652( C229 C652 ) C229_=_C653( C229 C653 ) C229_=_C654( C229 C654 ) \nC229_=_C655( C229 C655 ) C229_=_C656( C229 C656 ) C229_=_C657( C229 C657 ) C229_=_C658( C229 C658 ) C229_=_C659( C229 C659 ) C229_=_C660( C229 C660 ) \nC229_=_C661( C229 C661 ) C229_=_C662( C229 C662 ) C229_=_C663( C229 C663 ) C229_=_C664( C229 C664 ) C232_=_C238( C232 C238 ) C232_=_C262( C232 C262 ) \nC232_=_C292( C232 C292 ) C232_=_C321( C232 C321 ) C232_=_C350( C232 C350 ) C232_=_C376( C232 C376 ) C232_=_C403( C232 C403 ) C232_=_C425( C232 C425 ) \nC232_=_C450( C232 C450 ) C232_=_C472( C232 C472 ) C232_=_C494( C232 C494 ) C232_=_C515( C232 C515 ) C232_=_C536( C232 C536 ) C232_=_C555( C232 C555 ) \nC232_=_C574( C232 C574 ) C232_=_C592( C232 C592 ) C232_=_C608( C232 C608 ) C232_=_C624( C232 C624 ) C232_=_C639( C232 C639 ) C232_=_C653( C232 C653 ) \nC232_=_C666( C232 C666 ) C232_=_C676( C232 C676 ) C232_=_C687( C232 C687 ) C232_=_C688( C232 C688 ) C232_=_C689( C232 C689 ) C232_=_C690( C232 C690 ) \nC232_=_C691( C232 C691 ) C232_=_C693( C232 C693 ) C232_=_C694( C232 C694 ) C232_=_C695( C232 C695 ) C232_=_C696( C232 C696 ) C232_=_C697( C232 C697 ) \nC238_=_C268( C238 C268 ) C238_=_C297( C238 C297 ) C238_=_C327( C238 C327 ) C238_=_C356( C238 C356 ) C238_=_C382( C238 C382 ) C238_=_C409( C238 C409 ) \nC238_=_C431( C238 C431 ) C238_=_C456( C238 C456 ) C238_=_C477( C238 C477 ) C238_=_C500( C238 C500 ) C238_=_C521( C238 C521 ) C238_=_C541( C238 C541 ) \nC238_=_C561( C238 C561 ) C238_=_C580( C238 C580 ) C238_=_C598( C238 C598 ) C238_=_C614( C238 C614 ) C238_=_C630( C238 C630 ) C238_=_C645( C238 C645 ) \nC238_=_C659( C238 C659 ) C238_=_C672( C238 C672 ) C238_=_C682( C238 C682 ) C238_=_C701( C238 C701 ) C238_=_C710( C238 C710 ) C238_=_C718( C238 C718 ) \nC238_=_C725( C238 C725 ) C238_=_C731( C238 C731 ) C238_=_C737( C238 C737 ) C238_=_C738( C238 C738 ) C238_=_C739( C238 C739 ) C238_=_C740( C238 C740 ) \nC238_=_C741( C238 C741 ) C259_=_C262( C259 C262 ) C259_=_C268( C259 C268 ) C259_=_C289( C259 C289 ) C259_=_C318( C259 C318 ) C259_=_C347( C259 C347 ) \nC259_=_C373( C259 C373 ) C259_=_C400( C259 C400 ) C259_=_C422( C259 C422 ) C259_=_C447( C259 C447 ) C259_=_C469( C259 C469 ) C259_=_C491( C259 C491 ) \nC259_=_C512( C259 C512 ) C259_=_C533( C259 C533 ) C259_=_C552( C259 C552 ) C259_=_C571( C259 C571 ) C259_=_C589( C259 C589 ) C259_=_C606( C259 C606 ) \nC259_=_C621( C259 C621 ) C259_=_C636( C259 C636 ) C259_=_C651( C259 C651 ) C259_=_C652( C259 C652 ) C259_=_C653( C259 C653 ) C259_=_C654( C259 C654 ) \nC259_=_C655( C259 C655 ) C259_=_C656( C259 C656 ) C259_=_C657( C259 C657 ) C259_=_C658( C259 C658 ) C259_=_C659( C259 C659 ) C259_=_C660( C259 C660 ) \nC259_=_C661( C259 C661 ) C259_=_C662( C259 C662 ) C259_=_C663( C259 C663 ) C259_=_C664( C259 C664 ) C262_=_C268( C262 C268 ) C262_=_C292( C262 C292 ) \nC262_=_C321( C262 C321 ) C262_=_C350( C262 C350 ) C262_=_C376( C262 C376 ) C262_=_C403( C262 C403 ) C262_=_C425( C262 C425 ) C262_=_C450( C262 C450 ) \nC262_=_C472( C262 C472 ) C262_=_C494( C262 C494 ) C262_=_C515( C262 C515 ) C262_=_C536( C262 C536 ) C262_=_C555( C262 C555 ) C262_=_C574( C262 C574 ) \nC262_=_C592( C262 C592 ) C262_=_C608( C262 C608 ) C262_=_C624( C262 C624 ) C262_=_C639( C262 C639 ) C262_=_C653( C262 C653 ) C262_=_C666( C262 C666 ) \nC262_=_C676( C262 C676 ) C262_=_C687( C262 C687 ) C262_=_C688( C262 C688 ) C262_=_C689( C262 C689 ) C262_=_C690( C262 C690 ) C262_=_C691( C262 C691 ) \nC262_=_C693( C262 C693 ) C262_=_C694( C262 C694 ) C262_=_C695( C262 C695 ) C262_=_C696( C262 C696 ) C262_=_C697( C262</w:t>
      </w:r>
    </w:p>
    <w:p>
      <w:pPr>
        <w:pStyle w:val="PreformattedText"/>
        <w:bidi w:val="0"/>
        <w:spacing w:before="0" w:after="0"/>
        <w:jc w:val="left"/>
        <w:rPr/>
      </w:pPr>
      <w:r>
        <w:rPr/>
        <w:t xml:space="preserve"> </w:t>
      </w:r>
      <w:r>
        <w:rPr/>
        <w:t>C697 ) C268_=_C297( C268 C297 ) \nC268_=_C327( C268 C327 ) C268_=_C356( C268 C356 ) C268_=_C382( C268 C382 ) C268_=_C409( C268 C409 ) C268_=_C431( C268 C431 ) C268_=_C456( C268 C456 ) \nC268_=_C477( C268 C477 ) C268_=_C500( C268 C500 ) C268_=_C521( C268 C521 ) C268_=_C541( C268 C541 ) C268_=_C561( C268 C561 ) C268_=_C580( C268 C580 ) \nC268_=_C598( C268 C598 ) C268_=_C614( C268 C614 ) C268_=_C630( C268 C630 ) C268_=_C645( C268 C645 ) C268_=_C659( C268 C659 ) C268_=_C672( C268 C672 ) \nC268_=_C682( C268 C682 ) C268_=_C701( C268 C701 ) C268_=_C710( C268 C710 ) C268_=_C718( C268 C718 ) C268_=_C725( C268 C725 ) C268_=_C731( C268 C731 ) \nC268_=_C737( C268 C737 ) C268_=_C738( C268 C738 ) C268_=_C739( C268 C739 ) C268_=_C740( C268 C740 ) C268_=_C741( C268 C741 ) C289_=_C292( C289 C292 ) \nC289_=_C297( C289 C297 ) C289_=_C318( C289 C318 ) C289_=_C347( C289 C347 ) C289_=_C373( C289 C373 ) C289_=_C400( C289 C400 ) C289_=_C422( C289 C422 ) \nC289_=_C447( C289 C447 ) C289_=_C469( C289 C469 ) C289_=_C491( C289 C491 ) C289_=_C512( C289 C512 ) C289_=_C533( C289 C533 ) C289_=_C552( C289 C552 ) \nC289_=_C571( C289 C571 ) C289_=_C589( C289 C589 ) C289_=_C606( C289 C606 ) C289_=_C621( C289 C621 ) C289_=_C636( C289 C636 ) C289_=_C651( C289 C651 ) \nC289_=_C652( C289 C652 ) C289_=_C653( C289 C653 ) C289_=_C654( C289 C654 ) C289_=_C655( C289 C655 ) C289_=_C656( C289 C656 ) C289_=_C657( C289 C657 ) \nC289_=_C658( C289 C658 ) C289_=_C659( C289 C659 ) C289_=_C660( C289 C660 ) C289_=_C661( C289 C661 ) C289_=_C662( C289 C662 ) C289_=_C663( C289 C663 ) \nC289_=_C664( C289 C664 ) C292_=_C297( C292 C297 ) C292_=_C321( C292 C321 ) C292_=_C350( C292 C350 ) C292_=_C376( C292 C376 ) C292_=_C403( C292 C403 ) \nC292_=_C425( C292 C425 ) C292_=_C450( C292 C450 ) C292_=_C472( C292 C472 ) C292_=_C494( C292 C494 ) C292_=_C515( C292 C515 ) C292_=_C536( C292 C536 ) \nC292_=_C555( C292 C555 ) C292_=_C574( C292 C574 ) C292_=_C592( C292 C592 ) C292_=_C608( C292 C608 ) C292_=_C624( C292 C624 ) C292_=_C639( C292 C639 ) \nC292_=_C653( C292 C653 ) C292_=_C666( C292 C666 ) C292_=_C676( C292 C676 ) C292_=_C687( C292 C687 ) C292_=_C688( C292 C688 ) C292_=_C689( C292 C689 ) \nC292_=_C690( C292 C690 ) C292_=_C691( C292 C691 ) C292_=_C693( C292 C693 ) C292_=_C694( C292 C694 ) C292_=_C695( C292 C695 ) C292_=_C696( C292 C696 ) \nC292_=_C697( C292 C697 ) C297_=_C327( C297 C327 ) C297_=_C356( C297 C356 ) C297_=_C382( C297 C382 ) C297_=_C409( C297 C409 ) C297_=_C431( C297 C431 ) \nC297_=_C456( C297 C456 ) C297_=_C477( C297 C477 ) C297_=_C500( C297 C500 ) C297_=_C521( C297 C521 ) C297_=_C541( C297 C541 ) C297_=_C561( C297 C561 ) \nC297_=_C580( C297 C580 ) C297_=_C598( C297 C598 ) C297_=_C614( C297 C614 ) C297_=_C630( C297 C630 ) C297_=_C645( C297 C645 ) C297_=_C659( C297 C659 ) \nC297_=_C672( C297 C672 ) C297_=_C682( C297 C682 ) C297_=_C701( C297 C701 ) C297_=_C710( C297 C710 ) C297_=_C718( C297 C718 ) C297_=_C725( C297 C725 ) \nC297_=_C731( C297 C731 ) C297_=_C737( C297 C737 ) C297_=_C738( C297 C738 ) C297_=_C739( C297 C739 ) C297_=_C740( C297 C740 ) C297_=_C741( C297 C741 ) \nC318_=_C321( C318 C321 ) C318_=_C327( C318 C327 ) C318_=_C347( C318 C347 ) C318_=_C373( C318 C373 ) C318_=_C400( C318 C400 ) C318_=_C422( C318 C422 ) \nC318_=_C447( C318 C447 ) C318_=_C469( C318 C469 ) C318_=_C491( C318 C491 ) C318_=_C512( C318 C512 ) C318_=_C533( C318 C533 ) C318_=_C552( C318 C552 ) \nC318_=_C571( C318 C571 ) C318_=_C589( C318 C589 ) C318_=_C606( C318 C606 ) C318_=_C621( C318 C621 ) C318_=_C636( C318 C636 ) C318_=_C651( C318 C651 ) \nC318_=_C652( C318 C652 ) C318_=_C653( C318 C653 ) C318_=_C654( C318 C654 ) C318_=_C655( C318 C655 ) C318_=_C656( C318 C656 ) C318_=_C657( C318 C657 ) \nC318_=_C658( C318 C658 ) C318_=_C659( C318 C659 ) C318_=_C660( C318 C660 ) C318_=_C661( C318 C661 ) C318_=_C662( C318 C662 ) C318_=_C663( C318 C663 ) \nC318_=_C664( C318 C664 ) C321_=_C327( C321 C327 ) C321_=_C350( C321 C350 ) C321_=_C376( C321 C376 ) C321_=_C403( C321 C403 ) C321_=_C425( C321 C425 ) \nC321_=_C450( C321 C450 ) C321_=_C472( C321 C472 ) C321_=_C494( C321 C494 ) C321_=_C515( C321 C515 ) C321_=_C536( C321 C536 ) C321_=_C555( C321 C555 ) \nC321_=_C574( C321 C574 ) C321_=_C592( C321 C592 ) C321_=_C608( C321 C608 ) C321_=_C624( C321 C624 ) C321_=_C639( C321 C639 ) C321_=_C653( C321 C653 ) \nC321_=_C666( C321 C666 ) C321_=_C676( C321 C676 ) C321_=_C687( C321 C687 ) C321_=_C688( C321 C688 ) C321_=_C689( C321 C689 ) C321_=_C690( C321 C690 ) \nC321_=_C691( C321 C691 ) C321_=_C693( C321 C693 ) C321_=_C694( C321 C694 ) C321_=_C695( C321 C695 ) C321_=_C696( C321 C696 ) C321_=_C697( C321 C697 ) \nC327_=_C356( C327 C356 ) C327_=_C382( C327 C382 ) C327_=_C409( C327 C409 ) C327_=_C431( C327 C431 ) C327_=_C456( C327 C456 ) C327_=_C477( C327 C477 ) \nC327_=_C500( C327 C500 ) C327_=_C521( C327 C521 ) C327_=_C541( C327 C541 ) C327_=_C561( C327 C561 ) C327_=_C580( C327 C580 ) C327_=_C598( C327 C598 ) \nC327_=_C614( C327 C614 ) C327_=_C630( C327 C630 ) C327_=_C645( C327 C645 ) C327_=_C659( C327 C659 ) C327_=_C672( C327 C672 ) C327_=_C682( C327 C682 ) \nC327_=_C701( C327 C701 ) C327_=_C710( C327 C710 ) C327_=_C718( C327 C718 ) C327_=_C725( C327 C725 ) C327_=_C731( C327 C731 ) C327_=_C737( C327 C737 ) \nC327_=_C738( C327 C738 ) C327_=_C739( C327 C739 ) C327_=_C740( C327 C740 ) C327_=_C741( C327 C741 ) C347_=_C350( C347 C350 ) C347_=_C356( C347 C356 ) \nC347_=_C373( C347 C373 ) C347_=_C400( C347 C400 ) C347_=_C422( C347 C422 ) C347_=_C447( C347 C447 ) C347_=_C469( C347 C469 ) C347_=_C491( C347 C491 ) \nC347_=_C512( C347 C512 ) C347_=_C533( C347 C533 ) C347_=_C552( C347 C552 ) C347_=_C571( C347 C571 ) C347_=_C589( C347 C589 ) C347_=_C606( C347 C606 ) \nC347_=_C621( C347 C621 ) C347_=_C636( C347 C636 ) C347_=_C651( C347 C651 ) C347_=_C652( C347 C652 ) C347_=_C653( C347 C653 ) C347_=_C654( C347 C654 ) \nC347_=_C655( C347 C655 ) C347_=_C656( C347 C656 ) C347_=_C657( C347 C657 ) C347_=_C658( C347 C658 ) C347_=_C659( C347 C659 ) C347_=_C660( C347 C660 ) \nC347_=_C661( C347 C661 ) C347_=_C662( C347 C662 ) C347_=_C663( C347 C663 ) C347_=_C664( C347 C664 ) C350_=_C356( C350 C356 ) C350_=_C376( C350 C376 ) \nC350_=_C403( C350 C403 ) C350_=_C425( C350 C425 ) C350_=_C450( C350 C450 ) C350_=_C472( C350 C472 ) C350_=_C494( C350 C494 ) C350_=_C515( C350 C515 ) \nC350_=_C536( C350 C536 ) C350_=_C555( C350 C555 ) C350_=_C574( C350 C574 ) C350_=_C592( C350 C592 ) C350_=_C608( C350 C608 ) C350_=_C624( C350 C624 ) \nC350_=_C639( C350 C639 ) C350_=_C653( C350 C653 ) C350_=_C666( C350 C666 ) C350_=_C676( C350 C676 ) C350_=_C687( C350 C687 ) C350_=_C688( C350 C688 ) \nC350_=_C689( C350 C689 ) C350_=_C690( C350 C690 ) C350_=_C691( C350 C691 ) C350_=_C693( C350 C693 ) C350_=_C694( C350 C694 ) C350_=_C695( C350 C695 ) \nC350_=_C696( C350 C696 ) C350_=_C697( C350 C697 ) C356_=_C382( C356 C382 ) C356_=_C409( C356 C409 ) C356_=_C431( C356 C431 ) C356_=_C456( C356 C456 ) \nC356_=_C477( C356 C477 ) C356_=_C500( C356 C500 ) C356_=_C521( C356 C521 ) C356_=_C541( C356 C541 ) C356_=_C561( C356 C561 ) C356_=_C580( C356 C580 ) \nC356_=_C598( C356 C598 ) C356_=_C614( C356 C614 ) C356_=_C630( C356 C630 ) C356_=_C645( C356 C645 ) C356_=_C659( C356 C659 ) C356_=_C672( C356 C672 ) \nC356_=_C682( C356 C682 ) C356_=_C701( C356 C701 ) C356_=_C710( C356 C710 ) C356_=_C718( C356 C718 ) C356_=_C725( C356 C725 ) C356_=_C731( C356 C731 ) \nC356_=_C737( C356 C737 ) C356_=_C738( C356 C738 ) C356_=_C739( C356 C739 ) C356_=_C740( C356 C740 ) C356_=_C741( C356 C741 ) C373_=_C376( C373 C376 ) \nC373_=_C382( C373 C382 ) C373_=_C400( C373 C400 ) C373_=_C422( C373 C422 ) C373_=_C447( C373 C447 ) C373_=_C469( C373 C469 ) C373_=_C491( C373 C491 ) \nC373_=_C512( C373 C512 ) C373_=_C533( C373 C533 ) C373_=_C552( C373 C552 ) C373_=_C571( C373 C571 ) C373_=_C589( C373 C589 ) C373_=_C606( C373 C606 ) \nC373_=_C621( C373 C621 ) C373_=_C636( C373 C636 ) C373_=_C651( C373 C651 ) C373_=_C652( C373 C652 ) C373_=_C653( C373 C653 ) C373_=_C654( C373 C654 ) \nC373_=_C655( C373 C655 ) C373_=_C656( C373 C656 ) C373_=_C657( C373 C657 ) C373_=_C658( C373 C658 ) C373_=_C659( C373 C659 ) C373_=_C660( C373 C660 ) \nC373_=_C661( C373 C661 ) C373_=_C662( C373 C662 ) C373_=_C663( C373 C663 ) C373_=_C664( C373 C664 ) C376_=_C382( C376 C382 ) C376_=_C403( C376 C403 ) \nC376_=_C425( C376 C425 ) C376_=_C450( C376 C450 ) C376_=_C472( C376 C472 ) C376_=_C494( C376 C494 ) C376_=_C515( C376 C515 ) C376_=_C536( C376 C536 ) \nC376_=_C555( C376 C555 ) C376_=_C574( C376 C574 ) C376_=_C592( C376 C592 ) C376_=_C608( C376 C608 ) C376_=_C624( C376 C624 ) C376_=_C639( C376 C639 ) \nC376_=_C653( C376 C653 ) C376_=_C666( C376 C666 ) C376_=_C676( C376 C676 ) C376_=_C687( C376 C687 ) C376_=_C688( C376 C688 ) C376_=_C689( C376 C689 ) \nC376_=_C690( C376 C690 ) C376_=_C691( C376 C691 ) C376_=_C693( C376 C693 ) C376_=_C694( C376 C694 ) C376_=_C695( C376 C695 ) C376_=_C696( C376 C696 ) \nC376_=_C697( C376 C697 ) C382_=_C409( C382 C409 ) C382_=_C431( C382 C431 ) C382_=_C456( C382 C456 ) C382_=_C477( C382 C477 ) C382_=_C500( C382 C500 ) \nC382_=_C521( C382 C521 ) C382_=_C541( C382 C541 ) C382_=_C561( C382 C561 ) C382_=_C580( C382 C580 ) C382_=_C598( C382 C598 ) C382_=_C614( C382 C614 ) \nC382_=_C630( C382 C630 ) C382_=_C645( C382 C645 ) C382_=_C659( C382 C659 ) C382_=_C672( C382 C672 ) C382_=_C682( C382 C682 ) C382_=_C701( C382 C701 ) \nC382_=_C710( C382 C710 ) C382_=_C718( C382 C718 ) C382_=_C725( C382 C725 ) C382_=_C731( C382 C731 ) C382_=_C737( C382 C737 ) C382_=_C738( C382 C738 ) \nC382_=_C739( C382 C739 ) C382_=_C740( C382 C740 ) C382_=_C741( C382 C741 ) C400_=_C403( C400 C403 ) C400_=_C409( C400 C409 ) C400_=_C422( C400 C422 ) \nC400_=_C447( C400 C447 ) C400_=_C469( C400 C469 ) C400_=_C491( C400 C491 ) C400_=_C512( C400 C512 ) C400_=_C533( C400 C533 ) C400_=_C552( C400 C552 ) \nC400_=_C571( C400 C571 ) C400_=_C589( C400 C589 ) C400_=_C606( C400 C606 ) C400_=_C621( C400 C621 ) C400_=_C636( C400 C636 ) C400_=_C651(</w:t>
      </w:r>
    </w:p>
    <w:p>
      <w:pPr>
        <w:pStyle w:val="PreformattedText"/>
        <w:bidi w:val="0"/>
        <w:spacing w:before="0" w:after="0"/>
        <w:jc w:val="left"/>
        <w:rPr/>
      </w:pPr>
      <w:r>
        <w:rPr/>
        <w:t xml:space="preserve"> </w:t>
      </w:r>
      <w:r>
        <w:rPr/>
        <w:t>C400 C651 ) \nC400_=_C652( C400 C652 ) C400_=_C653( C400 C653 ) C400_=_C654( C400 C654 ) C400_=_C655( C400 C655 ) C400_=_C656( C400 C656 ) C400_=_C657( C400 C657 ) \nC400_=_C658( C400 C658 ) C400_=_C659( C400 C659 ) C400_=_C660( C400 C660 ) C400_=_C661( C400 C661 ) C400_=_C662( C400 C662 ) C400_=_C663( C400 C663 ) \nC400_=_C664( C400 C664 ) C403_=_C409( C403 C409 ) C403_=_C425( C403 C425 ) C403_=_C450( C403 C450 ) C403_=_C472( C403 C472 ) C403_=_C494( C403 C494 ) \nC403_=_C515( C403 C515 ) C403_=_C536( C403 C536 ) C403_=_C555( C403 C555 ) C403_=_C574( C403 C574 ) C403_=_C592( C403 C592 ) C403_=_C608( C403 C608 ) \nC403_=_C624( C403 C624 ) C403_=_C639( C403 C639 ) C403_=_C653( C403 C653 ) C403_=_C666( C403 C666 ) C403_=_C676( C403 C676 ) C403_=_C687( C403 C687 ) \nC403_=_C688( C403 C688 ) C403_=_C689( C403 C689 ) C403_=_C690( C403 C690 ) C403_=_C691( C403 C691 ) C403_=_C693( C403 C693 ) C403_=_C694( C403 C694 ) \nC403_=_C695( C403 C695 ) C403_=_C696( C403 C696 ) C403_=_C697( C403 C697 ) C409_=_C431( C409 C431 ) C409_=_C456( C409 C456 ) C409_=_C477( C409 C477 ) \nC409_=_C500( C409 C500 ) C409_=_C521( C409 C521 ) C409_=_C541( C409 C541 ) C409_=_C561( C409 C561 ) C409_=_C580( C409 C580 ) C409_=_C598( C409 C598 ) \nC409_=_C614( C409 C614 ) C409_=_C630( C409 C630 ) C409_=_C645( C409 C645 ) C409_=_C659( C409 C659 ) C409_=_C672( C409 C672 ) C409_=_C682( C409 C682 ) \nC409_=_C701( C409 C701 ) C409_=_C710( C409 C710 ) C409_=_C718( C409 C718 ) C409_=_C725( C409 C725 ) C409_=_C731( C409 C731 ) C409_=_C737( C409 C737 ) \nC409_=_C738( C409 C738 ) C409_=_C739( C409 C739 ) C409_=_C740( C409 C740 ) C409_=_C741( C409 C741 ) C422_=_C425( C422 C425 ) C422_=_C431( C422 C431 ) \nC422_=_C447( C422 C447 ) C422_=_C469( C422 C469 ) C422_=_C491( C422 C491 ) C422_=_C512( C422 C512 ) C422_=_C533( C422 C533 ) C422_=_C552( C422 C552 ) \nC422_=_C571( C422 C571 ) C422_=_C589( C422 C589 ) C422_=_C606( C422 C606 ) C422_=_C621( C422 C621 ) C422_=_C636( C422 C636 ) C422_=_C651( C422 C651 ) \nC422_=_C652( C422 C652 ) C422_=_C653( C422 C653 ) C422_=_C654( C422 C654 ) C422_=_C655( C422 C655 ) C422_=_C656( C422 C656 ) C422_=_C657( C422 C657 ) \nC422_=_C658( C422 C658 ) C422_=_C659( C422 C659 ) C422_=_C660( C422 C660 ) C422_=_C661( C422 C661 ) C422_=_C662( C422 C662 ) C422_=_C663( C422 C663 ) \nC422_=_C664( C422 C664 ) C425_=_C431( C425 C431 ) C425_=_C450( C425 C450 ) C425_=_C472( C425 C472 ) C425_=_C494( C425 C494 ) C425_=_C515( C425 C515 ) \nC425_=_C536( C425 C536 ) C425_=_C555( C425 C555 ) C425_=_C574( C425 C574 ) C425_=_C592( C425 C592 ) C425_=_C608( C425 C608 ) C425_=_C624( C425 C624 ) \nC425_=_C639( C425 C639 ) C425_=_C653( C425 C653 ) C425_=_C666( C425 C666 ) C425_=_C676( C425 C676 ) C425_=_C687( C425 C687 ) C425_=_C688( C425 C688 ) \nC425_=_C689( C425 C689 ) C425_=_C690( C425 C690 ) C425_=_C691( C425 C691 ) C425_=_C693( C425 C693 ) C425_=_C694( C425 C694 ) C425_=_C695( C425 C695 ) \nC425_=_C696( C425 C696 ) C425_=_C697( C425 C697 ) C431_=_C456( C431 C456 ) C431_=_C477( C431 C477 ) C431_=_C500( C431 C500 ) C431_=_C521( C431 C521 ) \nC431_=_C541( C431 C541 ) C431_=_C561( C431 C561 ) C431_=_C580( C431 C580 ) C431_=_C598( C431 C598 ) C431_=_C614( C431 C614 ) C431_=_C630( C431 C630 ) \nC431_=_C645( C431 C645 ) C431_=_C659( C431 C659 ) C431_=_C672( C431 C672 ) C431_=_C682( C431 C682 ) C431_=_C701( C431 C701 ) C431_=_C710( C431 C710 ) \nC431_=_C718( C431 C718 ) C431_=_C725( C431 C725 ) C431_=_C731( C431 C731 ) C431_=_C737( C431 C737 ) C431_=_C738( C431 C738 ) C431_=_C739( C431 C739 ) \nC431_=_C740( C431 C740 ) C431_=_C741( C431 C741 ) C447_=_C450( C447 C450 ) C447_=_C456( C447 C456 ) C447_=_C469( C447 C469 ) C447_=_C491( C447 C491 ) \nC447_=_C512( C447 C512 ) C447_=_C533( C447 C533 ) C447_=_C552( C447 C552 ) C447_=_C571( C447 C571 ) C447_=_C589( C447 C589 ) C447_=_C606( C447 C606 ) \nC447_=_C621( C447 C621 ) C447_=_C636( C447 C636 ) C447_=_C651( C447 C651 ) C447_=_C652( C447 C652 ) C447_=_C653( C447 C653 ) C447_=_C654( C447 C654 ) \nC447_=_C655( C447 C655 ) C447_=_C656( C447 C656 ) C447_=_C657( C447 C657 ) C447_=_C658( C447 C658 ) C447_=_C659( C447 C659 ) C447_=_C660( C447 C660 ) \nC447_=_C661( C447 C661 ) C447_=_C662( C447 C662 ) C447_=_C663( C447 C663 ) C447_=_C664( C447 C664 ) C450_=_C456( C450 C456 ) C450_=_C472( C450 C472 ) \nC450_=_C494( C450 C494 ) C450_=_C515( C450 C515 ) C450_=_C536( C450 C536 ) C450_=_C555( C450 C555 ) C450_=_C574( C450 C574 ) C450_=_C592( C450 C592 ) \nC450_=_C608( C450 C608 ) C450_=_C624( C450 C624 ) C450_=_C639( C450 C639 ) C450_=_C653( C450 C653 ) C450_=_C666( C450 C666 ) C450_=_C676( C450 C676 ) \nC450_=_C687( C450 C687 ) C450_=_C688( C450 C688 ) C450_=_C689( C450 C689 ) C450_=_C690( C450 C690 ) C450_=_C691( C450 C691 ) C450_=_C693( C450 C693 ) \nC450_=_C694( C450 C694 ) C450_=_C695( C450 C695 ) C450_=_C696( C450 C696 ) C450_=_C697( C450 C697 ) C456_=_C477( C456 C477 ) C456_=_C500( C456 C500 ) \nC456_=_C521( C456 C521 ) C456_=_C541( C456 C541 ) C456_=_C561( C456 C561 ) C456_=_C580( C456 C580 ) C456_=_C598( C456 C598 ) C456_=_C614( C456 C614 ) \nC456_=_C630( C456 C630 ) C456_=_C645( C456 C645 ) C456_=_C659( C456 C659 ) C456_=_C672( C456 C672 ) C456_=_C682( C456 C682 ) C456_=_C701( C456 C701 ) \nC456_=_C710( C456 C710 ) C456_=_C718( C456 C718 ) C456_=_C725( C456 C725 ) C456_=_C731( C456 C731 ) C456_=_C737( C456 C737 ) C456_=_C738( C456 C738 ) \nC456_=_C739( C456 C739 ) C456_=_C740( C456 C740 ) C456_=_C741( C456 C741 ) C469_=_C472( C469 C472 ) C469_=_C477( C469 C477 ) C469_=_C491( C469 C491 ) \nC469_=_C512( C469 C512 ) C469_=_C533( C469 C533 ) C469_=_C552( C469 C552 ) C469_=_C571( C469 C571 ) C469_=_C589( C469 C589 ) C469_=_C606( C469 C606 ) \nC469_=_C621( C469 C621 ) C469_=_C636( C469 C636 ) C469_=_C651( C469 C651 ) C469_=_C652( C469 C652 ) C469_=_C653( C469 C653 ) C469_=_C654( C469 C654 ) \nC469_=_C655( C469 C655 ) C469_=_C656( C469 C656 ) C469_=_C657( C469 C657 ) C469_=_C658( C469 C658 ) C469_=_C659( C469 C659 ) C469_=_C660( C469 C660 ) \nC469_=_C661( C469 C661 ) C469_=_C662( C469 C662 ) C469_=_C663( C469 C663 ) C469_=_C664( C469 C664 ) C472_=_C477( C472 C477 ) C472_=_C494( C472 C494 ) \nC472_=_C515( C472 C515 ) C472_=_C536( C472 C536 ) C472_=_C555( C472 C555 ) C472_=_C574( C472 C574 ) C472_=_C592( C472 C592 ) C472_=_C608( C472 C608 ) \nC472_=_C624( C472 C624 ) C472_=_C639( C472 C639 ) C472_=_C653( C472 C653 ) C472_=_C666( C472 C666 ) C472_=_C676( C472 C676 ) C472_=_C687( C472 C687 ) \nC472_=_C688( C472 C688 ) C472_=_C689( C472 C689 ) C472_=_C690( C472 C690 ) C472_=_C691( C472 C691 ) C472_=_C693( C472 C693 ) C472_=_C694( C472 C694 ) \nC472_=_C695( C472 C695 ) C472_=_C696( C472 C696 ) C472_=_C697( C472 C697 ) C477_=_C500( C477 C500 ) C477_=_C521( C477 C521 ) C477_=_C541( C477 C541 ) \nC477_=_C561( C477 C561 ) C477_=_C580( C477 C580 ) C477_=_C598( C477 C598 ) C477_=_C614( C477 C614 ) C477_=_C630( C477 C630 ) C477_=_C645( C477 C645 ) \nC477_=_C659( C477 C659 ) C477_=_C672( C477 C672 ) C477_=_C682( C477 C682 ) C477_=_C701( C477 C701 ) C477_=_C710( C477 C710 ) C477_=_C718( C477 C718 ) \nC477_=_C725( C477 C725 ) C477_=_C731( C477 C731 ) C477_=_C737( C477 C737 ) C477_=_C738( C477 C738 ) C477_=_C739( C477 C739 ) C477_=_C740( C477 C740 ) \nC477_=_C741( C477 C741 ) C491_=_C494( C491 C494 ) C491_=_C500( C491 C500 ) C491_=_C512( C491 C512 ) C491_=_C533( C491 C533 ) C491_=_C552( C491 C552 ) \nC491_=_C571( C491 C571 ) C491_=_C589( C491 C589 ) C491_=_C606( C491 C606 ) C491_=_C621( C491 C621 ) C491_=_C636( C491 C636 ) C491_=_C651( C491 C651 ) \nC491_=_C652( C491 C652 ) C491_=_C653( C491 C653 ) C491_=_C654( C491 C654 ) C491_=_C655( C491 C655 ) C491_=_C656( C491 C656 ) C491_=_C657( C491 C657 ) \nC491_=_C658( C491 C658 ) C491_=_C659( C491 C659 ) C491_=_C660( C491 C660 ) C491_=_C661( C491 C661 ) C491_=_C662( C491 C662 ) C491_=_C663( C491 C663 ) \nC491_=_C664( C491 C664 ) C494_=_C500( C494 C500 ) C494_=_C515( C494 C515 ) C494_=_C536( C494 C536 ) C494_=_C555( C494 C555 ) C494_=_C574( C494 C574 ) \nC494_=_C592( C494 C592 ) C494_=_C608( C494 C608 ) C494_=_C624( C494 C624 ) C494_=_C639( C494 C639 ) C494_=_C653( C494 C653 ) C494_=_C666( C494 C666 ) \nC494_=_C676( C494 C676 ) C494_=_C687( C494 C687 ) C494_=_C688( C494 C688 ) C494_=_C689( C494 C689 ) C494_=_C690( C494 C690 ) C494_=_C691( C494 C691 ) \nC494_=_C693( C494 C693 ) C494_=_C694( C494 C694 ) C494_=_C695( C494 C695 ) C494_=_C696( C494 C696 ) C494_=_C697( C494 C697 ) C500_=_C521( C500 C521 ) \nC500_=_C541( C500 C541 ) C500_=_C561( C500 C561 ) C500_=_C580( C500 C580 ) C500_=_C598( C500 C598 ) C500_=_C614( C500 C614 ) C500_=_C630( C500 C630 ) \nC500_=_C645( C500 C645 ) C500_=_C659( C500 C659 ) C500_=_C672( C500 C672 ) C500_=_C682( C500 C682 ) C500_=_C701( C500 C701 ) C500_=_C710( C500 C710 ) \nC500_=_C718( C500 C718 ) C500_=_C725( C500 C725 ) C500_=_C731( C500 C731 ) C500_=_C737( C500 C737 ) C500_=_C738( C500 C738 ) C500_=_C739( C500 C739 ) \nC500_=_C740( C500 C740 ) C500_=_C741( C500 C741 ) C512_=_C515( C512 C515 ) C512_=_C521( C512 C521 ) C512_=_C533( C512 C533 ) C512_=_C552( C512 C552 ) \nC512_=_C571( C512 C571 ) C512_=_C589( C512 C589 ) C512_=_C606( C512 C606 ) C512_=_C621( C512 C621 ) C512_=_C636( C512 C636 ) C512_=_C651( C512 C651 ) \nC512_=_C652( C512 C652 ) C512_=_C653( C512 C653 ) C512_=_C654( C512 C654 ) C512_=_C655( C512 C655 ) C512_=_C656( C512 C656 ) C512_=_C657( C512 C657 ) \nC512_=_C658( C512 C658 ) C512_=_C659( C512 C659 ) C512_=_C660( C512 C660 ) C512_=_C661( C512 C661 ) C512_=_C662( C512 C662 ) C512_=_C663( C512 C663 ) \nC512_=_C664( C512 C664 ) C515_=_C521( C515 C521 ) C515_=_C536( C515 C536 ) C515_=_C555( C515 C555 ) C515_=_C574( C515 C574 ) C515_=_C592( C515 C592 ) \nC515_=_C608( C515 C608 ) C515_=_C624( C515 C624 ) C515_=_C639( C515 C639 ) C515_=_C653( C515 C653 ) C515_=_C666( C515 C666 ) C515_=_C676( C515 C676 ) \nC515_=_C687( C515 C687 ) C515_=_C688( C515 C688 ) C515_=_C689( C515 C689 ) C515_=_C690( C515 C690 ) C515_=_C691( C515 C691 ) C515_=_C693( C515 C693 ) \nC515_=_C694(</w:t>
      </w:r>
    </w:p>
    <w:p>
      <w:pPr>
        <w:pStyle w:val="PreformattedText"/>
        <w:bidi w:val="0"/>
        <w:spacing w:before="0" w:after="0"/>
        <w:jc w:val="left"/>
        <w:rPr/>
      </w:pPr>
      <w:r>
        <w:rPr/>
        <w:t xml:space="preserve"> </w:t>
      </w:r>
      <w:r>
        <w:rPr/>
        <w:t>C515 C694 ) C515_=_C695( C515 C695 ) C515_=_C696( C515 C696 ) C515_=_C697( C515 C697 ) C521_=_C541( C521 C541 ) C521_=_C561( C521 C561 ) \nC521_=_C580( C521 C580 ) C521_=_C598( C521 C598 ) C521_=_C614( C521 C614 ) C521_=_C630( C521 C630 ) C521_=_C645( C521 C645 ) C521_=_C659( C521 C659 ) \nC521_=_C672( C521 C672 ) C521_=_C682( C521 C682 ) C521_=_C701( C521 C701 ) C521_=_C710( C521 C710 ) C521_=_C718( C521 C718 ) C521_=_C725( C521 C725 ) \nC521_=_C731( C521 C731 ) C521_=_C737( C521 C737 ) C521_=_C738( C521 C738 ) C521_=_C739( C521 C739 ) C521_=_C740( C521 C740 ) C521_=_C741( C521 C741 ) \nC533_=_C536( C533 C536 ) C533_=_C541( C533 C541 ) C533_=_C552( C533 C552 ) C533_=_C571( C533 C571 ) C533_=_C589( C533 C589 ) C533_=_C606( C533 C606 ) \nC533_=_C621( C533 C621 ) C533_=_C636( C533 C636 ) C533_=_C651( C533 C651 ) C533_=_C652( C533 C652 ) C533_=_C653( C533 C653 ) C533_=_C654( C533 C654 ) \nC533_=_C655( C533 C655 ) C533_=_C656( C533 C656 ) C533_=_C657( C533 C657 ) C533_=_C658( C533 C658 ) C533_=_C659( C533 C659 ) C533_=_C660( C533 C660 ) \nC533_=_C661( C533 C661 ) C533_=_C662( C533 C662 ) C533_=_C663( C533 C663 ) C533_=_C664( C533 C664 ) C536_=_C541( C536 C541 ) C536_=_C555( C536 C555 ) \nC536_=_C574( C536 C574 ) C536_=_C592( C536 C592 ) C536_=_C608( C536 C608 ) C536_=_C624( C536 C624 ) C536_=_C639( C536 C639 ) C536_=_C653( C536 C653 ) \nC536_=_C666( C536 C666 ) C536_=_C676( C536 C676 ) C536_=_C687( C536 C687 ) C536_=_C688( C536 C688 ) C536_=_C689( C536 C689 ) C536_=_C690( C536 C690 ) \nC536_=_C691( C536 C691 ) C536_=_C693( C536 C693 ) C536_=_C694( C536 C694 ) C536_=_C695( C536 C695 ) C536_=_C696( C536 C696 ) C536_=_C697( C536 C697 ) \nC541_=_C561( C541 C561 ) C541_=_C580( C541 C580 ) C541_=_C598( C541 C598 ) C541_=_C614( C541 C614 ) C541_=_C630( C541 C630 ) C541_=_C645( C541 C645 ) \nC541_=_C659( C541 C659 ) C541_=_C672( C541 C672 ) C541_=_C682( C541 C682 ) C541_=_C701( C541 C701 ) C541_=_C710( C541 C710 ) C541_=_C718( C541 C718 ) \nC541_=_C725( C541 C725 ) C541_=_C731( C541 C731 ) C541_=_C737( C541 C737 ) C541_=_C738( C541 C738 ) C541_=_C739( C541 C739 ) C541_=_C740( C541 C740 ) \nC541_=_C741( C541 C741 ) C552_=_C555( C552 C555 ) C552_=_C561( C552 C561 ) C552_=_C571( C552 C571 ) C552_=_C589( C552 C589 ) C552_=_C606( C552 C606 ) \nC552_=_C621( C552 C621 ) C552_=_C636( C552 C636 ) C552_=_C651( C552 C651 ) C552_=_C652( C552 C652 ) C552_=_C653( C552 C653 ) C552_=_C654( C552 C654 ) \nC552_=_C655( C552 C655 ) C552_=_C656( C552 C656 ) C552_=_C657( C552 C657 ) C552_=_C658( C552 C658 ) C552_=_C659( C552 C659 ) C552_=_C660( C552 C660 ) \nC552_=_C661( C552 C661 ) C552_=_C662( C552 C662 ) C552_=_C663( C552 C663 ) C552_=_C664( C552 C664 ) C555_=_C561( C555 C561 ) C555_=_C574( C555 C574 ) \nC555_=_C592( C555 C592 ) C555_=_C608( C555 C608 ) C555_=_C624( C555 C624 ) C555_=_C639( C555 C639 ) C555_=_C653( C555 C653 ) C555_=_C666( C555 C666 ) \nC555_=_C676( C555 C676 ) C555_=_C687( C555 C687 ) C555_=_C688( C555 C688 ) C555_=_C689( C555 C689 ) C555_=_C690( C555 C690 ) C555_=_C691( C555 C691 ) \nC555_=_C693( C555 C693 ) C555_=_C694( C555 C694 ) C555_=_C695( C555 C695 ) C555_=_C696( C555 C696 ) C555_=_C697( C555 C697 ) C561_=_C580( C561 C580 ) \nC561_=_C598( C561 C598 ) C561_=_C614( C561 C614 ) C561_=_C630( C561 C630 ) C561_=_C645( C561 C645 ) C561_=_C659( C561 C659 ) C561_=_C672( C561 C672 ) \nC561_=_C682( C561 C682 ) C561_=_C701( C561 C701 ) C561_=_C710( C561 C710 ) C561_=_C718( C561 C718 ) C561_=_C725( C561 C725 ) C561_=_C731( C561 C731 ) \nC561_=_C737( C561 C737 ) C561_=_C738( C561 C738 ) C561_=_C739( C561 C739 ) C561_=_C740( C561 C740 ) C561_=_C741( C561 C741 ) C571_=_C574( C571 C574 ) \nC571_=_C580( C571 C580 ) C571_=_C589( C571 C589 ) C571_=_C606( C571 C606 ) C571_=_C621( C571 C621 ) C571_=_C636( C571 C636 ) C571_=_C651( C571 C651 ) \nC571_=_C652( C571 C652 ) C571_=_C653( C571 C653 ) C571_=_C654( C571 C654 ) C571_=_C655( C571 C655 ) C571_=_C656( C571 C656 ) C571_=_C657( C571 C657 ) \nC571_=_C658( C571 C658 ) C571_=_C659( C571 C659 ) C571_=_C660( C571 C660 ) C571_=_C661( C571 C661 ) C571_=_C662( C571 C662 ) C571_=_C663( C571 C663 ) \nC571_=_C664( C571 C664 ) C574_=_C580( C574 C580 ) C574_=_C592( C574 C592 ) C574_=_C608( C574 C608 ) C574_=_C624( C574 C624 ) C574_=_C639( C574 C639 ) \nC574_=_C653( C574 C653 ) C574_=_C666( C574 C666 ) C574_=_C676( C574 C676 ) C574_=_C687( C574 C687 ) C574_=_C688( C574 C688 ) C574_=_C689( C574 C689 ) \nC574_=_C690( C574 C690 ) C574_=_C691( C574 C691 ) C574_=_C693( C574 C693 ) C574_=_C694( C574 C694 ) C574_=_C695( C574 C695 ) C574_=_C696( C574 C696 ) \nC574_=_C697( C574 C697 ) C580_=_C598( C580 C598 ) C580_=_C614( C580 C614 ) C580_=_C630( C580 C630 ) C580_=_C645( C580 C645 ) C580_=_C659( C580 C659 ) \nC580_=_C672( C580 C672 ) C580_=_C682( C580 C682 ) C580_=_C701( C580 C701 ) C580_=_C710( C580 C710 ) C580_=_C718( C580 C718 ) C580_=_C725( C580 C725 ) \nC580_=_C731( C580 C731 ) C580_=_C737( C580 C737 ) C580_=_C738( C580 C738 ) C580_=_C739( C580 C739 ) C580_=_C740( C580 C740 ) C580_=_C741( C580 C741 ) \nC589_=_C592( C589 C592 ) C589_=_C598( C589 C598 ) C589_=_C606( C589 C606 ) C589_=_C621( C589 C621 ) C589_=_C636( C589 C636 ) C589_=_C651( C589 C651 ) \nC589_=_C652( C589 C652 ) C589_=_C653( C589 C653 ) C589_=_C654( C589 C654 ) C589_=_C655( C589 C655 ) C589_=_C656( C589 C656 ) C589_=_C657( C589 C657 ) \nC589_=_C658( C589 C658 ) C589_=_C659( C589 C659 ) C589_=_C660( C589 C660 ) C589_=_C661( C589 C661 ) C589_=_C662( C589 C662 ) C589_=_C663( C589 C663 ) \nC589_=_C664( C589 C664 ) C592_=_C598( C592 C598 ) C592_=_C608( C592 C608 ) C592_=_C624( C592 C624 ) C592_=_C639( C592 C639 ) C592_=_C653( C592 C653 ) \nC592_=_C666( C592 C666 ) C592_=_C676( C592 C676 ) C592_=_C687( C592 C687 ) C592_=_C688( C592 C688 ) C592_=_C689( C592 C689 ) C592_=_C690( C592 C690 ) \nC592_=_C691( C592 C691 ) C592_=_C693( C592 C693 ) C592_=_C694( C592 C694 ) C592_=_C695( C592 C695 ) C592_=_C696( C592 C696 ) C592_=_C697( C592 C697 ) \nC598_=_C614( C598 C614 ) C598_=_C630( C598 C630 ) C598_=_C645( C598 C645 ) C598_=_C659( C598 C659 ) C598_=_C672( C598 C672 ) C598_=_C682( C598 C682 ) \nC598_=_C701( C598 C701 ) C598_=_C710( C598 C710 ) C598_=_C718( C598 C718 ) C598_=_C725( C598 C725 ) C598_=_C731( C598 C731 ) C598_=_C737( C598 C737 ) \nC598_=_C738( C598 C738 ) C598_=_C739( C598 C739 ) C598_=_C740( C598 C740 ) C598_=_C741( C598 C741 ) C606_=_C608( C606 C608 ) C606_=_C614( C606 C614 ) \nC606_=_C621( C606 C621 ) C606_=_C636( C606 C636 ) C606_=_C651( C606 C651 ) C606_=_C652( C606 C652 ) C606_=_C653( C606 C653 ) C606_=_C654( C606 C654 ) \nC606_=_C655( C606 C655 ) C606_=_C656( C606 C656 ) C606_=_C657( C606 C657 ) C606_=_C658( C606 C658 ) C606_=_C659( C606 C659 ) C606_=_C660( C606 C660 ) \nC606_=_C661( C606 C661 ) C606_=_C662( C606 C662 ) C606_=_C663( C606 C663 ) C606_=_C664( C606 C664 ) C608_=_C614( C608 C614 ) C608_=_C624( C608 C624 ) \nC608_=_C639( C608 C639 ) C608_=_C653( C608 C653 ) C608_=_C666( C608 C666 ) C608_=_C676( C608 C676 ) C608_=_C687( C608 C687 ) C608_=_C688( C608 C688 ) \nC608_=_C689( C608 C689 ) C608_=_C690( C608 C690 ) C608_=_C691( C608 C691 ) C608_=_C693( C608 C693 ) C608_=_C694( C608 C694 ) C608_=_C695( C608 C695 ) \nC608_=_C696( C608 C696 ) C608_=_C697( C608 C697 ) C614_=_C630( C614 C630 ) C614_=_C645( C614 C645 ) C614_=_C659( C614 C659 ) C614_=_C672( C614 C672 ) \nC614_=_C682( C614 C682 ) C614_=_C701( C614 C701 ) C614_=_C710( C614 C710 ) C614_=_C718( C614 C718 ) C614_=_C725( C614 C725 ) C614_=_C731( C614 C731 ) \nC614_=_C737( C614 C737 ) C614_=_C738( C614 C738 ) C614_=_C739( C614 C739 ) C614_=_C740( C614 C740 ) C614_=_C741( C614 C741 ) C621_=_C624( C621 C624 ) \nC621_=_C630( C621 C630 ) C621_=_C636( C621 C636 ) C621_=_C651( C621 C651 ) C621_=_C652( C621 C652 ) C621_=_C653( C621 C653 ) C621_=_C654( C621 C654 ) \nC621_=_C655( C621 C655 ) C621_=_C656( C621 C656 ) C621_=_C657( C621 C657 ) C621_=_C658( C621 C658 ) C621_=_C659( C621 C659 ) C621_=_C660( C621 C660 ) \nC621_=_C661( C621 C661 ) C621_=_C662( C621 C662 ) C621_=_C663( C621 C663 ) C621_=_C664( C621 C664 ) C624_=_C630( C624 C630 ) C624_=_C639( C624 C639 ) \nC624_=_C653( C624 C653 ) C624_=_C666( C624 C666 ) C624_=_C676( C624 C676 ) C624_=_C687( C624 C687 ) C624_=_C688( C624 C688 ) C624_=_C689( C624 C689 ) \nC624_=_C690( C624 C690 ) C624_=_C691( C624 C691 ) C624_=_C693( C624 C693 ) C624_=_C694( C624 C694 ) C624_=_C695( C624 C695 ) C624_=_C696( C624 C696 ) \nC624_=_C697( C624 C697 ) C630_=_C645( C630 C645 ) C630_=_C659( C630 C659 ) C630_=_C672( C630 C672 ) C630_=_C682( C630 C682 ) C630_=_C701( C630 C701 ) \nC630_=_C710( C630 C710 ) C630_=_C718( C630 C718 ) C630_=_C725( C630 C725 ) C630_=_C731( C630 C731 ) C630_=_C737( C630 C737 ) C630_=_C738( C630 C738 ) \nC630_=_C739( C630 C739 ) C630_=_C740( C630 C740 ) C630_=_C741( C630 C741 ) C636_=_C639( C636 C639 ) C636_=_C645( C636 C645 ) C636_=_C651( C636 C651 ) \nC636_=_C652( C636 C652 ) C636_=_C653( C636 C653 ) C636_=_C654( C636 C654 ) C636_=_C655( C636 C655 ) C636_=_C656( C636 C656 ) C636_=_C657( C636 C657 ) \nC636_=_C658( C636 C658 ) C636_=_C659( C636 C659 ) C636_=_C660( C636 C660 ) C636_=_C661( C636 C661 ) C636_=_C662( C636 C662 ) C636_=_C663( C636 C663 ) \nC636_=_C664( C636 C664 ) C639_=_C645( C639 C645 ) C639_=_C653( C639 C653 ) C639_=_C666( C639 C666 ) C639_=_C676( C639 C676 ) C639_=_C687( C639 C687 ) \nC639_=_C688( C639 C688 ) C639_=_C689( C639 C689 ) C639_=_C690( C639 C690 ) C639_=_C691( C639 C691 ) C639_=_C693( C639 C693 ) C639_=_C694( C639 C694 ) \nC639_=_C695( C639 C695 ) C639_=_C696( C639 C696 ) C639_=_C697( C639 C697 ) C645_=_C659( C645 C659 ) C645_=_C672( C645 C672 ) C645_=_C682( C645 C682 ) \nC645_=_C701( C645 C701 ) C645_=_C710( C645 C710 ) C645_=_C718( C645 C718 ) C645_=_C725( C645 C725 ) C645_=_C731( C645 C731 ) C645_=_C737( C645 C737 ) \nC645_=_C738( C645 C738 ) C645_=_C739( C645 C739 ) C645_=_C740( C645 C740 ) C645_=_C741( C645 C741 ) C651_=_C652( C651 C652 ) C651_=_C653( C651 C653 ) \nC651_=_C654( C651 C654 ) C651_=_C655(</w:t>
      </w:r>
    </w:p>
    <w:p>
      <w:pPr>
        <w:pStyle w:val="PreformattedText"/>
        <w:bidi w:val="0"/>
        <w:spacing w:before="0" w:after="0"/>
        <w:jc w:val="left"/>
        <w:rPr/>
      </w:pPr>
      <w:r>
        <w:rPr/>
        <w:t xml:space="preserve"> </w:t>
      </w:r>
      <w:r>
        <w:rPr/>
        <w:t>C651 C655 ) C651_=_C656( C651 C656 ) C651_=_C657( C651 C657 ) C651_=_C658( C651 C658 ) C651_=_C659( C651 C659 ) \nC651_=_C660( C651 C660 ) C651_=_C661( C651 C661 ) C651_=_C662( C651 C662 ) C651_=_C663( C651 C663 ) C651_=_C664( C651 C664 ) C651_=_C666( C651 C666 ) \nC651_=_C672( C651 C672 ) C652_=_C653( C652 C653 ) C652_=_C654( C652 C654 ) C652_=_C655( C652 C655 ) C652_=_C656( C652 C656 ) C652_=_C657( C652 C657 ) \nC652_=_C658( C652 C658 ) C652_=_C659( C652 C659 ) C652_=_C660( C652 C660 ) C652_=_C661( C652 C661 ) C652_=_C662( C652 C662 ) C652_=_C663( C652 C663 ) \nC652_=_C664( C652 C664 ) C652_=_C676( C652 C676 ) C652_=_C682( C652 C682 ) C653_=_C654( C653 C654 ) C653_=_C655( C653 C655 ) C653_=_C656( C653 C656 ) \nC653_=_C657( C653 C657 ) C653_=_C658( C653 C658 ) C653_=_C659( C653 C659 ) C653_=_C660( C653 C660 ) C653_=_C661( C653 C661 ) C653_=_C662( C653 C662 ) \nC653_=_C663( C653 C663 ) C653_=_C664( C653 C664 ) C653_=_C666( C653 C666 ) C653_=_C676( C653 C676 ) C653_=_C687( C653 C687 ) C653_=_C688( C653 C688 ) \nC653_=_C689( C653 C689 ) C653_=_C690( C653 C690 ) C653_=_C691( C653 C691 ) C653_=_C693( C653 C693 ) C653_=_C694( C653 C694 ) C653_=_C695( C653 C695 ) \nC653_=_C696( C653 C696 ) C653_=_C697( C653 C697 ) C654_=_C655( C654 C655 ) C654_=_C656( C654 C656 ) C654_=_C657( C654 C657 ) C654_=_C658( C654 C658 ) \nC654_=_C659( C654 C659 ) C654_=_C660( C654 C660 ) C654_=_C661( C654 C661 ) C654_=_C662( C654 C662 ) C654_=_C663( C654 C663 ) C654_=_C664( C654 C664 ) \nC654_=_C687( C654 C687 ) C654_=_C701( C654 C701 ) C655_=_C656( C655 C656 ) C655_=_C657( C655 C657 ) C655_=_C658( C655 C658 ) C655_=_C659( C655 C659 ) \nC655_=_C660( C655 C660 ) C655_=_C661( C655 C661 ) C655_=_C662( C655 C662 ) C655_=_C663( C655 C663 ) C655_=_C664( C655 C664 ) C655_=_C688( C655 C688 ) \nC655_=_C710( C655 C710 ) C656_=_C657( C656 C657 ) C656_=_C658( C656 C658 ) C656_=_C659( C656 C659 ) C656_=_C660( C656 C660 ) C656_=_C661( C656 C661 ) \nC656_=_C662( C656 C662 ) C656_=_C663( C656 C663 ) C656_=_C664( C656 C664 ) C656_=_C689( C656 C689 ) C656_=_C718( C656 C718 ) C657_=_C658( C657 C658 ) \nC657_=_C659( C657 C659 ) C657_=_C660( C657 C660 ) C657_=_C661( C657 C661 ) C657_=_C662( C657 C662 ) C657_=_C663( C657 C663 ) C657_=_C664( C657 C664 ) \nC657_=_C690( C657 C690 ) C657_=_C725( C657 C725 ) C658_=_C659( C658 C659 ) C658_=_C660( C658 C660 ) C658_=_C661( C658 C661 ) C658_=_C662( C658 C662 ) \nC658_=_C663( C658 C663 ) C658_=_C664( C658 C664 ) C658_=_C691( C658 C691 ) C658_=_C731( C658 C731 ) C659_=_C660( C659 C660 ) C659_=_C661( C659 C661 ) \nC659_=_C662( C659 C662 ) C659_=_C663( C659 C663 ) C659_=_C664( C659 C664 ) C659_=_C672( C659 C672 ) C659_=_C682( C659 C682 ) C659_=_C701( C659 C701 ) \nC659_=_C710( C659 C710 ) C659_=_C718( C659 C718 ) C659_=_C725( C659 C725 ) C659_=_C731( C659 C731 ) C659_=_C737( C659 C737 ) C659_=_C738( C659 C738 ) \nC659_=_C739( C659 C739 ) C659_=_C740( C659 C740 ) C659_=_C741( C659 C741 ) C660_=_C661( C660 C661 ) C660_=_C662( C660 C662 ) C660_=_C663( C660 C663 ) \nC660_=_C664( C660 C664 ) C660_=_C693( C660 C693 ) C660_=_C737( C660 C737 ) C661_=_C662( C661 C662 ) C661_=_C663( C661 C663 ) C661_=_C664( C661 C664 ) \nC661_=_C694( C661 C694 ) C661_=_C738( C661 C738 ) C662_=_C663( C662 C663 ) C662_=_C664( C662 C664 ) C662_=_C695( C662 C695 ) C662_=_C739( C662 C739 ) \nC663_=_C664( C663 C664 ) C663_=_C696( C663 C696 ) C663_=_C740( C663 C740 ) C664_=_C697( C664 C697 ) C664_=_C741( C664 C741 ) C666_=_C672( C666 C672 ) \nC666_=_C676( C666 C676 ) C666_=_C687( C666 C687 ) C666_=_C688( C666 C688 ) C666_=_C689( C666 C689 ) C666_=_C690( C666 C690 ) C666_=_C691( C666 C691 ) \nC666_=_C693( C666 C693 ) C666_=_C694( C666 C694 ) C666_=_C695( C666 C695 ) C666_=_C696( C666 C696 ) C666_=_C697( C666 C697 ) C672_=_C682( C672 C682 ) \nC672_=_C701( C672 C701 ) C672_=_C710( C672 C710 ) C672_=_C718( C672 C718 ) C672_=_C725( C672 C725 ) C672_=_C731( C672 C731 ) C672_=_C737( C672 C737 ) \nC672_=_C738( C672 C738 ) C672_=_C739( C672 C739 ) C672_=_C740( C672 C740 ) C672_=_C741( C672 C741 ) C676_=_C682( C676 C682 ) C676_=_C687( C676 C687 ) \nC676_=_C688( C676 C688 ) C676_=_C689( C676 C689 ) C676_=_C690( C676 C690 ) C676_=_C691( C676 C691 ) C676_=_C693( C676 C693 ) C676_=_C694( C676 C694 ) \nC676_=_C695( C676 C695 ) C676_=_C696( C676 C696 ) C676_=_C697( C676 C697 ) C682_=_C701( C682 C701 ) C682_=_C710( C682 C710 ) C682_=_C718( C682 C718 ) \nC682_=_C725( C682 C725 ) C682_=_C731( C682 C731 ) C682_=_C737( C682 C737 ) C682_=_C738( C682 C738 ) C682_=_C739( C682 C739 ) C682_=_C740( C682 C740 ) \nC682_=_C741( C682 C741 ) C687_=_C688( C687 C688 ) C687_=_C689( C687 C689 ) C687_=_C690( C687 C690 ) C687_=_C691( C687 C691 ) C687_=_C693( C687 C693 ) \nC687_=_C694( C687 C694 ) C687_=_C695( C687 C695 ) C687_=_C696( C687 C696 ) C687_=_C697( C687 C697 ) C687_=_C701( C687 C701 ) C688_=_C689( C688 C689 ) \nC688_=_C690( C688 C690 ) C688_=_C691( C688 C691 ) C688_=_C693( C688 C693 ) C688_=_C694( C688 C694 ) C688_=_C695( C688 C695 ) C688_=_C696( C688 C696 ) \nC688_=_C697( C688 C697 ) C688_=_C710( C688 C710 ) C689_=_C690( C689 C690 ) C689_=_C691( C689 C691 ) C689_=_C693( C689 C693 ) C689_=_C694( C689 C694 ) \nC689_=_C695( C689 C695 ) C689_=_C696( C689 C696 ) C689_=_C697( C689 C697 ) C689_=_C718( C689 C718 ) C690_=_C691( C690 C691 ) C690_=_C693( C690 C693 ) \nC690_=_C694( C690 C694 ) C690_=_C695( C690 C695 ) C690_=_C696( C690 C696 ) C690_=_C697( C690 C697 ) C690_=_C725( C690 C725 ) C691_=_C693( C691 C693 ) \nC691_=_C694( C691 C694 ) C691_=_C695( C691 C695 ) C691_=_C696( C691 C696 ) C691_=_C697( C691 C697 ) C691_=_C731( C691 C731 ) C693_=_C694( C693 C694 ) \nC693_=_C695( C693 C695 ) C693_=_C696( C693 C696 ) C693_=_C697( C693 C697 ) C693_=_C737( C693 C737 ) C694_=_C695( C694 C695 ) C694_=_C696( C694 C696 ) \nC694_=_C697( C694 C697 ) C694_=_C738( C694 C738 ) C695_=_C696( C695 C696 ) C695_=_C697( C695 C697 ) C695_=_C739( C695 C739 ) C696_=_C697( C696 C697 ) \nC696_=_C740( C696 C740 ) C697_=_C741( C697 C741 ) C701_=_C710( C701 C710 ) C701_=_C718( C701 C718 ) C701_=_C725( C701 C725 ) C701_=_C731( C701 C731 ) \nC701_=_C737( C701 C737 ) C701_=_C738( C701 C738 ) C701_=_C739( C701 C739 ) C701_=_C740( C701 C740 ) C701_=_C741( C701 C741 ) C710_=_C718( C710 C718 ) \nC710_=_C725( C710 C725 ) C710_=_C731( C710 C731 ) C710_=_C737( C710 C737 ) C710_=_C738( C710 C738 ) C710_=_C739( C710 C739 ) C710_=_C740( C710 C740 ) \nC710_=_C741( C710 C741 ) C718_=_C725( C718 C725 ) C718_=_C731( C718 C731 ) C718_=_C737( C718 C737 ) C718_=_C738( C718 C738 ) C718_=_C739( C718 C739 ) \nC718_=_C740( C718 C740 ) C718_=_C741( C718 C741 ) C725_=_C731( C725 C731 ) C725_=_C737( C725 C737 ) C725_=_C738( C725 C738 ) C725_=_C739( C725 C739 ) \nC725_=_C740( C725 C740 ) C725_=_C741( C725 C741 ) C731_=_C737( C731 C737 ) C731_=_C738( C731 C738 ) C731_=_C739( C731 C739 ) C731_=_C740( C731 C740 ) \nC731_=_C741( C731 C741 ) C737_=_C738( C737 C738 ) C737_=_C739( C737 C739 ) C737_=_C740( C737 C740 ) C737_=_C741( C737 C741 ) C738_=_C739( C738 C739 ) \nC738_=_C740( C738 C740 ) C738_=_C741( C738 C741 ) C739_=_C740( C739 C740 ) C739_=_C741( C739 C741 ) C740_=_C741( C740 C741 ) "];4-&gt;7[label="144: C0 C23 C26 C32 C38 \nC39 C40 C41 C42 C43 C44 \nC45 C46 C47 C48 C49 C50 \nC51 C52 C53 C54 C55 C56 \nC57 C58 C59 C60 C62 C63 \nC65 C66 C67 C68 C69 C71 \nC72 C73 C74 C75 C96 C99 \nC104 C130 C133 C138 C164 C167 \nC173 C198 C201 C207 C229 C232 \nC238 C259 C262 C268 C289 C292 \nC297 C318 C321 C327 C347 C350 \nC356 C373 C376 C382 C400 C403 \nC409 C422 C425 C431 C447 C450 \nC456 C469 C472 C477 C491 C494 \nC500 C512 C515 C521 C533 C536 \nC541 C552 C555 C561 C571 C574 \nC580 C589 C592 C598 C606 C608 \nC614 C621 C624 C630 C636 C639 \nC645 C651 C652 C654 C655 C656 \nC657 C658 C660 C661 C662 C663 \nC664 C666 C672 C676 C682 C687 \nC688 C689 C690 C691 C693 C694 \nC695 C696 C697 C701 C710 C718 \nC725 C731 C737 C738 C739 C740 \nC741 \n2736: C0_=_C23 ,C0_=_C26 ,C0_=_C32 ,C0_=_C38 ,C0_=_C39 ,\nC0_=_C40 ,C0_=_C41 ,C0_=_C42 ,C0_=_C43 ,C0_=_C44 ,C0_=_C45 ,\nC0_=_C46 ,C0_=_C47 ,C0_=_C48 ,C0_=_C49 ,C0_=_C50 ,C0_=_C51 ,\nC0_=_C52 ,C0_=_C53 ,C0_=_C54 ,C0_=_C55 ,C0_=_C56 ,C0_=_C57 ,\nC0_=_C58 ,C0_=_C59 ,C0_=_C60 ,C0_=_C62 ,C0_=_C63 ,C0_=_C65 ,\nC0_=_C66 ,C0_=_C67 ,C0_=_C68 ,C0_=_C69 ,C0_=_C71 ,C0_=_C72 ,\nC0_=_C73 ,C0_=_C74 ,C0_=_C75 ,C23_=_C26 ,C23_=_C32 ,C23_=_C96 ,\nC23_=_C130 ,C23_=_C164 ,C23_=_C198 ,C23_=_C229 ,C23_=_C259 ,C23_=_C289 ,\nC23_=_C318 ,C23_=_C347 ,C23_=_C373 ,C23_=_C400 ,C23_=_C422 ,C23_=_C447 ,\nC23_=_C469 ,C23_=_C491 ,C23_=_C512 ,C23_=_C533 ,C23_=_C552 ,C23_=_C571 ,\nC23_=_C589 ,C23_=_C606 ,C23_=_C621 ,C23_=_C636 ,C23_=_C651 ,C23_=_C652 ,\nC23_=_C654 ,C23_=_C655 ,C23_=_C656 ,C23_=_C657 ,C23_=_C658 ,C23_=_C660 ,\nC23_=_C661 ,C23_=_C662 ,C23_=_C663 ,C23_=_C664 ,C26_=_C32 ,C26_=_C99 ,\nC26_=_C133 ,C26_=_C167 ,C26_=_C201 ,C26_=_C232 ,C26_=_C262 ,C26_=_C292 ,\nC26_=_C321 ,C26_=_C350 ,C26_=_C376 ,C26_=_C403 ,C26_=_C425 ,C26_=_C450 ,\nC26_=_C472 ,C26_=_C494 ,C26_=_C515 ,C26_=_C536 ,C26_=_C555 ,C26_=_C574 ,\nC26_=_C592 ,C26_=_C608 ,C26_=_C624 ,C26_=_C639 ,C26_=_C666 ,C26_=_C676 ,\nC26_=_C687 ,C26_=_C688 ,C26_=_C689 ,C26_=_C690 ,C26_=_C691 ,C26_=_C693 ,\nC26_=_C694 ,C26_=_C695 ,C26_=_C696 ,C26_=_C697 ,C32_=_C104 ,C32_=_C138 ,\nC32_=_C173 ,C32_=_C207 ,C32_=_C238 ,C32_=_C268 ,C32_=_C297 ,C32_=_C327 ,\nC32_=_C356 ,C32_=_C382 ,C32_=_C409 ,C32_=_C431 ,C32_=_C456 ,C32_=_C477 ,\nC32_=_C500 ,C32_=_C521 ,C32_=_C541 ,C32_=_C561 ,C32_=_C580 ,C32_=_C598 ,\nC32_=_C614 ,C32_=_C630 ,C32_=_C645 ,C32_=_C672 ,C32_=_C682 ,C32_=_C701 ,\nC32_=_C710 ,C32_=_C718 ,C32_=_C725 ,C32_=_C731 ,C32_=_C737 ,C32_=_C738 ,\nC32_=_C739 ,C32_=_C740 ,C32_=_C741 ,C38_=_C39 ,C38_=_C40 ,C38_=_C41 ,\nC38_=_C42 ,C38_=_C43 ,C38_=_C44 ,C38_=_C45 ,C38_=_C46 ,C38_=_C47 ,\nC38_=_C48 ,C38_=_C49 ,C38_=_C50 ,C38_=_C51 ,C38_=_C52 ,C38_=_C53 ,\nC38_=_C54 ,C38_=_C55 ,C38_=_C56 ,C38_=_C57 ,C38_=_C58 ,C38_=_C59 ,\nC38_=_C60 ,C38_=_C62 ,C38_=_C63 ,C38_=_C65 ,C38_=_C66 ,C38_=_C67 ,\nC38_=_C68 ,C38_=_C69 ,C38_=_C71 ,C38_=_C72</w:t>
      </w:r>
    </w:p>
    <w:p>
      <w:pPr>
        <w:pStyle w:val="PreformattedText"/>
        <w:bidi w:val="0"/>
        <w:spacing w:before="0" w:after="0"/>
        <w:jc w:val="left"/>
        <w:rPr/>
      </w:pPr>
      <w:r>
        <w:rPr/>
        <w:t xml:space="preserve"> </w:t>
      </w:r>
      <w:r>
        <w:rPr/>
        <w:t>,C38_=_C73 ,C38_=_C74 ,\nC38_=_C75 ,C38_=_C96 ,C38_=_C99 ,C38_=_C104 ,C39_=_C40 ,C39_=_C41 ,\nC39_=_C42 ,C39_=_C43 ,C39_=_C44 ,C39_=_C45 ,C39_=_C46 ,C39_=_C47 ,\nC39_=_C48 ,C39_=_C49 ,C39_=_C50 ,C39_=_C51 ,C39_=_C52 ,C39_=_C53 ,\nC39_=_C54 ,C39_=_C55 ,C39_=_C56 ,C39_=_C57 ,C39_=_C58 ,C39_=_C59 ,\nC39_=_C60 ,C39_=_C62 ,C39_=_C63 ,C39_=_C65 ,C39_=_C66 ,C39_=_C67 ,\nC39_=_C68 ,C39_=_C69 ,C39_=_C71 ,C39_=_C72 ,C39_=_C73 ,C39_=_C74 ,\nC39_=_C75 ,C39_=_C130 ,C39_=_C133 ,C39_=_C138 ,C40_=_C41 ,C40_=_C42 ,\nC40_=_C43 ,C40_=_C44 ,C40_=_C45 ,C40_=_C46 ,C40_=_C47 ,C40_=_C48 ,\nC40_=_C49 ,C40_=_C50 ,C40_=_C51 ,C40_=_C52 ,C40_=_C53 ,C40_=_C54 ,\nC40_=_C55 ,C40_=_C56 ,C40_=_C57 ,C40_=_C58 ,C40_=_C59 ,C40_=_C60 ,\nC40_=_C62 ,C40_=_C63 ,C40_=_C65 ,C40_=_C66 ,C40_=_C67 ,C40_=_C68 ,\nC40_=_C69 ,C40_=_C71 ,C40_=_C72 ,C40_=_C73 ,C40_=_C74 ,C40_=_C75 ,\nC40_=_C164 ,C40_=_C167 ,C40_=_C173 ,C41_=_C42 ,C41_=_C43 ,C41_=_C44 ,\nC41_=_C45 ,C41_=_C46 ,C41_=_C47 ,C41_=_C48 ,C41_=_C49 ,C41_=_C50 ,\nC41_=_C51 ,C41_=_C52 ,C41_=_C53 ,C41_=_C54 ,C41_=_C55 ,C41_=_C56 ,\nC41_=_C57 ,C41_=_C58 ,C41_=_C59 ,C41_=_C60 ,C41_=_C62 ,C41_=_C63 ,\nC41_=_C65 ,C41_=_C66 ,C41_=_C67 ,C41_=_C68 ,C41_=_C69 ,C41_=_C71 ,\nC41_=_C72 ,C41_=_C73 ,C41_=_C74 ,C41_=_C75 ,C41_=_C198 ,C41_=_C201 ,\nC41_=_C207 ,C42_=_C43 ,C42_=_C44 ,C42_=_C45 ,C42_=_C46 ,C42_=_C47 ,\nC42_=_C48 ,C42_=_C49 ,C42_=_C50 ,C42_=_C51 ,C42_=_C52 ,C42_=_C53 ,\nC42_=_C54 ,C42_=_C55 ,C42_=_C56 ,C42_=_C57 ,C42_=_C58 ,C42_=_C59 ,\nC42_=_C60 ,C42_=_C62 ,C42_=_C63 ,C42_=_C65 ,C42_=_C66 ,C42_=_C67 ,\nC42_=_C68 ,C42_=_C69 ,C42_=_C71 ,C42_=_C72 ,C42_=_C73 ,C42_=_C74 ,\nC42_=_C75 ,C42_=_C229 ,C42_=_C232 ,C42_=_C238 ,C43_=_C44 ,C43_=_C45 ,\nC43_=_C46 ,C43_=_C47 ,C43_=_C48 ,C43_=_C49 ,C43_=_C50 ,C43_=_C51 ,\nC43_=_C52 ,C43_=_C53 ,C43_=_C54 ,C43_=_C55 ,C43_=_C56 ,C43_=_C57 ,\nC43_=_C58 ,C43_=_C59 ,C43_=_C60 ,C43_=_C62 ,C43_=_C63 ,C43_=_C65 ,\nC43_=_C66 ,C43_=_C67 ,C43_=_C68 ,C43_=_C69 ,C43_=_C71 ,C43_=_C72 ,\nC43_=_C73 ,C43_=_C74 ,C43_=_C75 ,C43_=_C259 ,C43_=_C262 ,C43_=_C268 ,\nC44_=_C45 ,C44_=_C46 ,C44_=_C47 ,C44_=_C48 ,C44_=_C49 ,C44_=_C50 ,\nC44_=_C51 ,C44_=_C52 ,C44_=_C53 ,C44_=_C54 ,C44_=_C55 ,C44_=_C56 ,\nC44_=_C57 ,C44_=_C58 ,C44_=_C59 ,C44_=_C60 ,C44_=_C62 ,C44_=_C63 ,\nC44_=_C65 ,C44_=_C66 ,C44_=_C67 ,C44_=_C68 ,C44_=_C69 ,C44_=_C71 ,\nC44_=_C72 ,C44_=_C73 ,C44_=_C74 ,C44_=_C75 ,C44_=_C289 ,C44_=_C292 ,\nC44_=_C297 ,C45_=_C46 ,C45_=_C47 ,C45_=_C48 ,C45_=_C49 ,C45_=_C50 ,\nC45_=_C51 ,C45_=_C52 ,C45_=_C53 ,C45_=_C54 ,C45_=_C55 ,C45_=_C56 ,\nC45_=_C57 ,C45_=_C58 ,C45_=_C59 ,C45_=_C60 ,C45_=_C62 ,C45_=_C63 ,\nC45_=_C65 ,C45_=_C66 ,C45_=_C67 ,C45_=_C68 ,C45_=_C69 ,C45_=_C71 ,\nC45_=_C72 ,C45_=_C73 ,C45_=_C74 ,C45_=_C75 ,C45_=_C318 ,C45_=_C321 ,\nC45_=_C327 ,C46_=_C47 ,C46_=_C48 ,C46_=_C49 ,C46_=_C50 ,C46_=_C51 ,\nC46_=_C52 ,C46_=_C53 ,C46_=_C54 ,C46_=_C55 ,C46_=_C56 ,C46_=_C57 ,\nC46_=_C58 ,C46_=_C59 ,C46_=_C60 ,C46_=_C62 ,C46_=_C63 ,C46_=_C65 ,\nC46_=_C66 ,C46_=_C67 ,C46_=_C68 ,C46_=_C69 ,C46_=_C71 ,C46_=_C72 ,\nC46_=_C73 ,C46_=_C74 ,C46_=_C75 ,C46_=_C347 ,C46_=_C350 ,C46_=_C356 ,\nC47_=_C48 ,C47_=_C49 ,C47_=_C50 ,C47_=_C51 ,C47_=_C52 ,C47_=_C53 ,\nC47_=_C54 ,C47_=_C55 ,C47_=_C56 ,C47_=_C57 ,C47_=_C58 ,C47_=_C59 ,\nC47_=_C60 ,C47_=_C62 ,C47_=_C63 ,C47_=_C65 ,C47_=_C66 ,C47_=_C67 ,\nC47_=_C68 ,C47_=_C69 ,C47_=_C71 ,C47_=_C72 ,C47_=_C73 ,C47_=_C74 ,\nC47_=_C75 ,C47_=_C373 ,C47_=_C376 ,C47_=_C382 ,C48_=_C49 ,C48_=_C50 ,\nC48_=_C51 ,C48_=_C52 ,C48_=_C53 ,C48_=_C54 ,C48_=_C55 ,C48_=_C56 ,\nC48_=_C57 ,C48_=_C58 ,C48_=_C59 ,C48_=_C60 ,C48_=_C62 ,C48_=_C63 ,\nC48_=_C65 ,C48_=_C66 ,C48_=_C67 ,C48_=_C68 ,C48_=_C69 ,C48_=_C71 ,\nC48_=_C72 ,C48_=_C73 ,C48_=_C74 ,C48_=_C75 ,C48_=_C400 ,C48_=_C403 ,\nC48_=_C409 ,C49_=_C50 ,C49_=_C51 ,C49_=_C52 ,C49_=_C53 ,C49_=_C54 ,\nC49_=_C55 ,C49_=_C56 ,C49_=_C57 ,C49_=_C58 ,C49_=_C59 ,C49_=_C60 ,\nC49_=_C62 ,C49_=_C63 ,C49_=_C65 ,C49_=_C66 ,C49_=_C67 ,C49_=_C68 ,\nC49_=_C69 ,C49_=_C71 ,C49_=_C72 ,C49_=_C73 ,C49_=_C74 ,C49_=_C75 ,\nC49_=_C422 ,C49_=_C425 ,C49_=_C431 ,C50_=_C51 ,C50_=_C52 ,C50_=_C53 ,\nC50_=_C54 ,C50_=_C55 ,C50_=_C56 ,C50_=_C57 ,C50_=_C58 ,C50_=_C59 ,\nC50_=_C60 ,C50_=_C62 ,C50_=_C63 ,C50_=_C65 ,C50_=_C66 ,C50_=_C67 ,\nC50_=_C68 ,C50_=_C69 ,C50_=_C71 ,C50_=_C72 ,C50_=_C73 ,C50_=_C74 ,\nC50_=_C75 ,C50_=_C447 ,C50_=_C450 ,C50_=_C456 ,C51_=_C52 ,C51_=_C53 ,\nC51_=_C54 ,C51_=_C55 ,C51_=_C56 ,C51_=_C57 ,C51_=_C58 ,C51_=_C59 ,\nC51_=_C60 ,C51_=_C62 ,C51_=_C63 ,C51_=_C65 ,C51_=_C66 ,C51_=_C67 ,\nC51_=_C68 ,C51_=_C69 ,C51_=_C71 ,C51_=_C72 ,C51_=_C73 ,C51_=_C74 ,\nC51_=_C75 ,C51_=_C469 ,C51_=_C472 ,C51_=_C477 ,C52_=_C53 ,C52_=_C54 ,\nC52_=_C55 ,C52_=_C56 ,C52_=_C57 ,C52_=_C58 ,C52_=_C59 ,C52_=_C60 ,\nC52_=_C62 ,C52_=_C63 ,C52_=_C65 ,C52_=_C66 ,C52_=_C67 ,C52_=_C68 ,\nC52_=_C69 ,C52_=_C71 ,C52_=_C72 ,C52_=_C73 ,C52_=_C74 ,C52_=_C75 ,\nC52_=_C491 ,C52_=_C494 ,C52_=_C500 ,C53_=_C54 ,C53_=_C55 ,C53_=_C56 ,\nC53_=_C57 ,C53_=_C58 ,C53_=_C59 ,C53_=_C60 ,C53_=_C62 ,C53_=_C63 ,\nC53_=_C65 ,C53_=_C66 ,C53_=_C67 ,C53_=_C68 ,C53_=_C69 ,C53_=_C71 ,\nC53_=_C72 ,C53_=_C73 ,C53_=_C74 ,C53_=_C75 ,C53_=_C512 ,C53_=_C515 ,\nC53_=_C521 ,C54_=_C55 ,C54_=_C56 ,C54_=_C57 ,C54_=_C58 ,C54_=_C59 ,\nC54_=_C60 ,C54_=_C62 ,C54_=_C63 ,C54_=_C65 ,C54_=_C66 ,C54_=_C67 ,\nC54_=_C68 ,C54_=_C69 ,C54_=_C71 ,C54_=_C72 ,C54_=_C73 ,C54_=_C74 ,\nC54_=_C75 ,C54_=_C533 ,C54_=_C536 ,C54_=_C541 ,C55_=_C56 ,C55_=_C57 ,\nC55_=_C58 ,C55_=_C59 ,C55_=_C60 ,C55_=_C62 ,C55_=_C63 ,C55_=_C65 ,\nC55_=_C66 ,C55_=_C67 ,C55_=_C68 ,C55_=_C69 ,C55_=_C71 ,C55_=_C72 ,\nC55_=_C73 ,C55_=_C74 ,C55_=_C75 ,C55_=_C552 ,C55_=_C555 ,C55_=_C561 ,\nC56_=_C57 ,C56_=_C58 ,C56_=_C59 ,C56_=_C60 ,C56_=_C62 ,C56_=_C63 ,\nC56_=_C65 ,C56_=_C66 ,C56_=_C67 ,C56_=_C68 ,C56_=_C69 ,C56_=_C71 ,\nC56_=_C72 ,C56_=_C73 ,C56_=_C74 ,C56_=_C75 ,C56_=_C571 ,C56_=_C574 ,\nC56_=_C580 ,C57_=_C58 ,C57_=_C59 ,C57_=_C60 ,C57_=_C62 ,C57_=_C63 ,\nC57_=_C65 ,C57_=_C66 ,C57_=_C67 ,C57_=_C68 ,C57_=_C69 ,C57_=_C71 ,\nC57_=_C72 ,C57_=_C73 ,C57_=_C74 ,C57_=_C75 ,C57_=_C589 ,C57_=_C592 ,\nC57_=_C598 ,C58_=_C59 ,C58_=_C60 ,C58_=_C62 ,C58_=_C63 ,C58_=_C65 ,\nC58_=_C66 ,C58_=_C67 ,C58_=_C68 ,C58_=_C69 ,C58_=_C71 ,C58_=_C72 ,\nC58_=_C73 ,C58_=_C74 ,C58_=_C75 ,C58_=_C606 ,C58_=_C608 ,C58_=_C614 ,\nC59_=_C60 ,C59_=_C62 ,C59_=_C63 ,C59_=_C65 ,C59_=_C66 ,C59_=_C67 ,\nC59_=_C68 ,C59_=_C69 ,C59_=_C71 ,C59_=_C72 ,C59_=_C73 ,C59_=_C74 ,\nC59_=_C75 ,C59_=_C621 ,C59_=_C624 ,C59_=_C630 ,C60_=_C62 ,C60_=_C63 ,\nC60_=_C65 ,C60_=_C66 ,C60_=_C67 ,C60_=_C68 ,C60_=_C69 ,C60_=_C71 ,\nC60_=_C72 ,C60_=_C73 ,C60_=_C74 ,C60_=_C75 ,C60_=_C636 ,C60_=_C639 ,\nC60_=_C645 ,C62_=_C63 ,C62_=_C65 ,C62_=_C66 ,C62_=_C67 ,C62_=_C68 ,\nC62_=_C69 ,C62_=_C71 ,C62_=_C72 ,C62_=_C73 ,C62_=_C74 ,C62_=_C75 ,\nC62_=_C651 ,C62_=_C666 ,C62_=_C672 ,C63_=_C65 ,C63_=_C66 ,C63_=_C67 ,\nC63_=_C68 ,C63_=_C69 ,C63_=_C71 ,C63_=_C72 ,C63_=_C73 ,C63_=_C74 ,\nC63_=_C75 ,C63_=_C652 ,C63_=_C676 ,C63_=_C682 ,C65_=_C66 ,C65_=_C67 ,\nC65_=_C68 ,C65_=_C69 ,C65_=_C71 ,C65_=_C72 ,C65_=_C73 ,C65_=_C74 ,\nC65_=_C75 ,C65_=_C654 ,C65_=_C687 ,C65_=_C701 ,C66_=_C67 ,C66_=_C68 ,\nC66_=_C69 ,C66_=_C71 ,C66_=_C72 ,C66_=_C73 ,C66_=_C74 ,C66_=_C75 ,\nC66_=_C655 ,C66_=_C688 ,C66_=_C710 ,C67_=_C68 ,C67_=_C69 ,C67_=_C71 ,\nC67_=_C72 ,C67_=_C73 ,C67_=_C74 ,C67_=_C75 ,C67_=_C656 ,C67_=_C689 ,\nC67_=_C718 ,C68_=_C69 ,C68_=_C71 ,C68_=_C72 ,C68_=_C73 ,C68_=_C74 ,\nC68_=_C75 ,C68_=_C657 ,C68_=_C690 ,C68_=_C725 ,C69_=_C71 ,C69_=_C72 ,\nC69_=_C73 ,C69_=_C74 ,C69_=_C75 ,C69_=_C658 ,C69_=_C691 ,C69_=_C731 ,\nC71_=_C72 ,C71_=_C73 ,C71_=_C74 ,C71_=_C75 ,C71_=_C660 ,C71_=_C693 ,\nC71_=_C737 ,C72_=_C73 ,C72_=_C74 ,C72_=_C75 ,C72_=_C661 ,C72_=_C694 ,\nC72_=_C738 ,C73_=_C74 ,C73_=_C75 ,C73_=_C662 ,C73_=_C695 ,C73_=_C739 ,\nC74_=_C75 ,C74_=_C663 ,C74_=_C696 ,C74_=_C740 ,C75_=_C664 ,C75_=_C697 ,\nC75_=_C741 ,C96_=_C99 ,C96_=_C104 ,C96_=_C130 ,C96_=_C164 ,C96_=_C198 ,\nC96_=_C229 ,C96_=_C259 ,C96_=_C289 ,C96_=_C318 ,C96_=_C347 ,C96_=_C373 ,\nC96_=_C400 ,C96_=_C422 ,C96_=_C447 ,C96_=_C469 ,C96_=_C491 ,C96_=_C512 ,\nC96_=_C533 ,C96_=_C552 ,C96_=_C571 ,C96_=_C589 ,C96_=_C606 ,C96_=_C621 ,\nC96_=_C636 ,C96_=_C651 ,C96_=_C652 ,C96_=_C654 ,C96_=_C655 ,C96_=_C656 ,\nC96_=_C657 ,C96_=_C658 ,C96_=_C660 ,C96_=_C661 ,C96_=_C662 ,C96_=_C663 ,\nC96_=_C664 ,C99_=_C104 ,C99_=_C133 ,C99_=_C167 ,C99_=_C201 ,C99_=_C232 ,\nC99_=_C262 ,C99_=_C292 ,C99_=_C321 ,C99_=_C350 ,C99_=_C376 ,C99_=_C403 ,\nC99_=_C425 ,C99_=_C450 ,C99_=_C472 ,C99_=_C494 ,C99_=_C515 ,C99_=_C536 ,\nC99_=_C555 ,C99_=_C574 ,C99_=_C592 ,C99_=_C608 ,C99_=_C624 ,C99_=_C639 ,\nC99_=_C666 ,C99_=_C676 ,C99_=_C687 ,C99_=_C688 ,C99_=_C689 ,C99_=_C690 ,\nC99_=_C691 ,C99_=_C693 ,C99_=_C694 ,C99_=_C695 ,C99_=_C696 ,C99_=_C697 ,\nC104_=_C138 ,C104_=_C173 ,C104_=_C207 ,C104_=_C238 ,C104_=_C268 ,C104_=_C297 ,\nC104_=_C327 ,C104_=_C356 ,C104_=_C382 ,C104_=_C409 ,C104_=_C431 ,C104_=_C456 ,\nC104_=_C477 ,C104_=_C500 ,C104_=_C521 ,C104_=_C541 ,C104_=_C561 ,C104_=_C580 ,\nC104_=_C598 ,C104_=_C614 ,C104_=_C630 ,C104_=_C645 ,C104_=_C672 ,C104_=_C682 ,\nC104_=_C701 ,C104_=_C710 ,C104_=_C718 ,C104_=_C725 ,C104_=_C731 ,C104_=_C737 ,\nC104_=_C738 ,C104_=_C739 ,C104_=_C740 ,C104_=_C741 ,C130_=_C133 ,C130_=_C138 ,\nC130_=_C164 ,C130_=_C198 ,C130_=_C229 ,C130_=_C259 ,C130_=_C289 ,C130_=_C318 ,\nC130_=_C347 ,C130_=_C373 ,C130_=_C400 ,C130_=_C422 ,C130_=_C447 ,C130_=_C469 ,\nC130_=_C491 ,C130_=_C512 ,C130_=_C533 ,C130_=_C552 ,C130_=_C571 ,C130_=_C589 ,\nC130_=_C606 ,C130_=_C621 ,C130_=_C636 ,C130_=_C651 ,C130_=_C652 ,C130_=_C654 ,\nC130_=_C655 ,C130_=_C656 ,C130_=_C657 ,C130_=_C658 ,C130_=_C660 ,C130_=_C661 ,\nC130_=_C662 ,C130_=_C663 ,C130_=_C664 ,C133_=_C138 ,C133_=_C167 ,C133_=_C201 ,\nC133_=_C232 ,C133_=_C262 ,C133_=_C292 ,C133_=_C321 ,C133_=_C350 ,C133_=_C376 ,\nC133_=_C403 ,C133_=_C425 ,C133_=_C450 ,C133_=_C472 ,C133_=_C494 ,C133_=_C515 ,\nC133_=_C536 ,C133_=_C555 ,C133_=_C574 ,C133_=_C592 ,C133_=_C608 ,C133_=_C624 ,\nC133_=_C639 ,C133_=_C666 ,C133_=_C676 ,C133_=_C687 ,C133_=_C688 ,C133_=_C689 ,\nC133_=_C690 ,C133_=_C691 ,C133_=_C693 ,C133_=_C694 ,C133_=_C695</w:t>
      </w:r>
    </w:p>
    <w:p>
      <w:pPr>
        <w:pStyle w:val="PreformattedText"/>
        <w:bidi w:val="0"/>
        <w:spacing w:before="0" w:after="0"/>
        <w:jc w:val="left"/>
        <w:rPr/>
      </w:pPr>
      <w:r>
        <w:rPr/>
        <w:t xml:space="preserve"> </w:t>
      </w:r>
      <w:r>
        <w:rPr/>
        <w:t>,C133_=_C696 ,\nC133_=_C697 ,C138_=_C173 ,C138_=_C207 ,C138_=_C238 ,C138_=_C268 ,C138_=_C297 ,\nC138_=_C327 ,C138_=_C356 ,C138_=_C382 ,C138_=_C409 ,C138_=_C431 ,C138_=_C456 ,\nC138_=_C477 ,C138_=_C500 ,C138_=_C521 ,C138_=_C541 ,C138_=_C561 ,C138_=_C580 ,\nC138_=_C598 ,C138_=_C614 ,C138_=_C630 ,C138_=_C645 ,C138_=_C672 ,C138_=_C682 ,\nC138_=_C701 ,C138_=_C710 ,C138_=_C718 ,C138_=_C725 ,C138_=_C731 ,C138_=_C737 ,\nC138_=_C738 ,C138_=_C739 ,C138_=_C740 ,C138_=_C741 ,C164_=_C167 ,C164_=_C173 ,\nC164_=_C198 ,C164_=_C229 ,C164_=_C259 ,C164_=_C289 ,C164_=_C318 ,C164_=_C347 ,\nC164_=_C373 ,C164_=_C400 ,C164_=_C422 ,C164_=_C447 ,C164_=_C469 ,C164_=_C491 ,\nC164_=_C512 ,C164_=_C533 ,C164_=_C552 ,C164_=_C571 ,C164_=_C589 ,C164_=_C606 ,\nC164_=_C621 ,C164_=_C636 ,C164_=_C651 ,C164_=_C652 ,C164_=_C654 ,C164_=_C655 ,\nC164_=_C656 ,C164_=_C657 ,C164_=_C658 ,C164_=_C660 ,C164_=_C661 ,C164_=_C662 ,\nC164_=_C663 ,C164_=_C664 ,C167_=_C173 ,C167_=_C201 ,C167_=_C232 ,C167_=_C262 ,\nC167_=_C292 ,C167_=_C321 ,C167_=_C350 ,C167_=_C376 ,C167_=_C403 ,C167_=_C425 ,\nC167_=_C450 ,C167_=_C472 ,C167_=_C494 ,C167_=_C515 ,C167_=_C536 ,C167_=_C555 ,\nC167_=_C574 ,C167_=_C592 ,C167_=_C608 ,C167_=_C624 ,C167_=_C639 ,C167_=_C666 ,\nC167_=_C676 ,C167_=_C687 ,C167_=_C688 ,C167_=_C689 ,C167_=_C690 ,C167_=_C691 ,\nC167_=_C693 ,C167_=_C694 ,C167_=_C695 ,C167_=_C696 ,C167_=_C697 ,C173_=_C207 ,\nC173_=_C238 ,C173_=_C268 ,C173_=_C297 ,C173_=_C327 ,C173_=_C356 ,C173_=_C382 ,\nC173_=_C409 ,C173_=_C431 ,C173_=_C456 ,C173_=_C477 ,C173_=_C500 ,C173_=_C521 ,\nC173_=_C541 ,C173_=_C561 ,C173_=_C580 ,C173_=_C598 ,C173_=_C614 ,C173_=_C630 ,\nC173_=_C645 ,C173_=_C672 ,C173_=_C682 ,C173_=_C701 ,C173_=_C710 ,C173_=_C718 ,\nC173_=_C725 ,C173_=_C731 ,C173_=_C737 ,C173_=_C738 ,C173_=_C739 ,C173_=_C740 ,\nC173_=_C741 ,C198_=_C201 ,C198_=_C207 ,C198_=_C229 ,C198_=_C259 ,C198_=_C289 ,\nC198_=_C318 ,C198_=_C347 ,C198_=_C373 ,C198_=_C400 ,C198_=_C422 ,C198_=_C447 ,\nC198_=_C469 ,C198_=_C491 ,C198_=_C512 ,C198_=_C533 ,C198_=_C552 ,C198_=_C571 ,\nC198_=_C589 ,C198_=_C606 ,C198_=_C621 ,C198_=_C636 ,C198_=_C651 ,C198_=_C652 ,\nC198_=_C654 ,C198_=_C655 ,C198_=_C656 ,C198_=_C657 ,C198_=_C658 ,C198_=_C660 ,\nC198_=_C661 ,C198_=_C662 ,C198_=_C663 ,C198_=_C664 ,C201_=_C207 ,C201_=_C232 ,\nC201_=_C262 ,C201_=_C292 ,C201_=_C321 ,C201_=_C350 ,C201_=_C376 ,C201_=_C403 ,\nC201_=_C425 ,C201_=_C450 ,C201_=_C472 ,C201_=_C494 ,C201_=_C515 ,C201_=_C536 ,\nC201_=_C555 ,C201_=_C574 ,C201_=_C592 ,C201_=_C608 ,C201_=_C624 ,C201_=_C639 ,\nC201_=_C666 ,C201_=_C676 ,C201_=_C687 ,C201_=_C688 ,C201_=_C689 ,C201_=_C690 ,\nC201_=_C691 ,C201_=_C693 ,C201_=_C694 ,C201_=_C695 ,C201_=_C696 ,C201_=_C697 ,\nC207_=_C238 ,C207_=_C268 ,C207_=_C297 ,C207_=_C327 ,C207_=_C356 ,C207_=_C382 ,\nC207_=_C409 ,C207_=_C431 ,C207_=_C456 ,C207_=_C477 ,C207_=_C500 ,C207_=_C521 ,\nC207_=_C541 ,C207_=_C561 ,C207_=_C580 ,C207_=_C598 ,C207_=_C614 ,C207_=_C630 ,\nC207_=_C645 ,C207_=_C672 ,C207_=_C682 ,C207_=_C701 ,C207_=_C710 ,C207_=_C718 ,\nC207_=_C725 ,C207_=_C731 ,C207_=_C737 ,C207_=_C738 ,C207_=_C739 ,C207_=_C740 ,\nC207_=_C741 ,C229_=_C232 ,C229_=_C238 ,C229_=_C259 ,C229_=_C289 ,C229_=_C318 ,\nC229_=_C347 ,C229_=_C373 ,C229_=_C400 ,C229_=_C422 ,C229_=_C447 ,C229_=_C469 ,\nC229_=_C491 ,C229_=_C512 ,C229_=_C533 ,C229_=_C552 ,C229_=_C571 ,C229_=_C589 ,\nC229_=_C606 ,C229_=_C621 ,C229_=_C636 ,C229_=_C651 ,C229_=_C652 ,C229_=_C654 ,\nC229_=_C655 ,C229_=_C656 ,C229_=_C657 ,C229_=_C658 ,C229_=_C660 ,C229_=_C661 ,\nC229_=_C662 ,C229_=_C663 ,C229_=_C664 ,C232_=_C238 ,C232_=_C262 ,C232_=_C292 ,\nC232_=_C321 ,C232_=_C350 ,C232_=_C376 ,C232_=_C403 ,C232_=_C425 ,C232_=_C450 ,\nC232_=_C472 ,C232_=_C494 ,C232_=_C515 ,C232_=_C536 ,C232_=_C555 ,C232_=_C574 ,\nC232_=_C592 ,C232_=_C608 ,C232_=_C624 ,C232_=_C639 ,C232_=_C666 ,C232_=_C676 ,\nC232_=_C687 ,C232_=_C688 ,C232_=_C689 ,C232_=_C690 ,C232_=_C691 ,C232_=_C693 ,\nC232_=_C694 ,C232_=_C695 ,C232_=_C696 ,C232_=_C697 ,C238_=_C268 ,C238_=_C297 ,\nC238_=_C327 ,C238_=_C356 ,C238_=_C382 ,C238_=_C409 ,C238_=_C431 ,C238_=_C456 ,\nC238_=_C477 ,C238_=_C500 ,C238_=_C521 ,C238_=_C541 ,C238_=_C561 ,C238_=_C580 ,\nC238_=_C598 ,C238_=_C614 ,C238_=_C630 ,C238_=_C645 ,C238_=_C672 ,C238_=_C682 ,\nC238_=_C701 ,C238_=_C710 ,C238_=_C718 ,C238_=_C725 ,C238_=_C731 ,C238_=_C737 ,\nC238_=_C738 ,C238_=_C739 ,C238_=_C740 ,C238_=_C741 ,C259_=_C262 ,C259_=_C268 ,\nC259_=_C289 ,C259_=_C318 ,C259_=_C347 ,C259_=_C373 ,C259_=_C400 ,C259_=_C422 ,\nC259_=_C447 ,C259_=_C469 ,C259_=_C491 ,C259_=_C512 ,C259_=_C533 ,C259_=_C552 ,\nC259_=_C571 ,C259_=_C589 ,C259_=_C606 ,C259_=_C621 ,C259_=_C636 ,C259_=_C651 ,\nC259_=_C652 ,C259_=_C654 ,C259_=_C655 ,C259_=_C656 ,C259_=_C657 ,C259_=_C658 ,\nC259_=_C660 ,C259_=_C661 ,C259_=_C662 ,C259_=_C663 ,C259_=_C664 ,C262_=_C268 ,\nC262_=_C292 ,C262_=_C321 ,C262_=_C350 ,C262_=_C376 ,C262_=_C403 ,C262_=_C425 ,\nC262_=_C450 ,C262_=_C472 ,C262_=_C494 ,C262_=_C515 ,C262_=_C536 ,C262_=_C555 ,\nC262_=_C574 ,C262_=_C592 ,C262_=_C608 ,C262_=_C624 ,C262_=_C639 ,C262_=_C666 ,\nC262_=_C676 ,C262_=_C687 ,C262_=_C688 ,C262_=_C689 ,C262_=_C690 ,C262_=_C691 ,\nC262_=_C693 ,C262_=_C694 ,C262_=_C695 ,C262_=_C696 ,C262_=_C697 ,C268_=_C297 ,\nC268_=_C327 ,C268_=_C356 ,C268_=_C382 ,C268_=_C409 ,C268_=_C431 ,C268_=_C456 ,\nC268_=_C477 ,C268_=_C500 ,C268_=_C521 ,C268_=_C541 ,C268_=_C561 ,C268_=_C580 ,\nC268_=_C598 ,C268_=_C614 ,C268_=_C630 ,C268_=_C645 ,C268_=_C672 ,C268_=_C682 ,\nC268_=_C701 ,C268_=_C710 ,C268_=_C718 ,C268_=_C725 ,C268_=_C731 ,C268_=_C737 ,\nC268_=_C738 ,C268_=_C739 ,C268_=_C740 ,C268_=_C741 ,C289_=_C292 ,C289_=_C297 ,\nC289_=_C318 ,C289_=_C347 ,C289_=_C373 ,C289_=_C400 ,C289_=_C422 ,C289_=_C447 ,\nC289_=_C469 ,C289_=_C491 ,C289_=_C512 ,C289_=_C533 ,C289_=_C552 ,C289_=_C571 ,\nC289_=_C589 ,C289_=_C606 ,C289_=_C621 ,C289_=_C636 ,C289_=_C651 ,C289_=_C652 ,\nC289_=_C654 ,C289_=_C655 ,C289_=_C656 ,C289_=_C657 ,C289_=_C658 ,C289_=_C660 ,\nC289_=_C661 ,C289_=_C662 ,C289_=_C663 ,C289_=_C664 ,C292_=_C297 ,C292_=_C321 ,\nC292_=_C350 ,C292_=_C376 ,C292_=_C403 ,C292_=_C425 ,C292_=_C450 ,C292_=_C472 ,\nC292_=_C494 ,C292_=_C515 ,C292_=_C536 ,C292_=_C555 ,C292_=_C574 ,C292_=_C592 ,\nC292_=_C608 ,C292_=_C624 ,C292_=_C639 ,C292_=_C666 ,C292_=_C676 ,C292_=_C687 ,\nC292_=_C688 ,C292_=_C689 ,C292_=_C690 ,C292_=_C691 ,C292_=_C693 ,C292_=_C694 ,\nC292_=_C695 ,C292_=_C696 ,C292_=_C697 ,C297_=_C327 ,C297_=_C356 ,C297_=_C382 ,\nC297_=_C409 ,C297_=_C431 ,C297_=_C456 ,C297_=_C477 ,C297_=_C500 ,C297_=_C521 ,\nC297_=_C541 ,C297_=_C561 ,C297_=_C580 ,C297_=_C598 ,C297_=_C614 ,C297_=_C630 ,\nC297_=_C645 ,C297_=_C672 ,C297_=_C682 ,C297_=_C701 ,C297_=_C710 ,C297_=_C718 ,\nC297_=_C725 ,C297_=_C731 ,C297_=_C737 ,C297_=_C738 ,C297_=_C739 ,C297_=_C740 ,\nC297_=_C741 ,C318_=_C321 ,C318_=_C327 ,C318_=_C347 ,C318_=_C373 ,C318_=_C400 ,\nC318_=_C422 ,C318_=_C447 ,C318_=_C469 ,C318_=_C491 ,C318_=_C512 ,C318_=_C533 ,\nC318_=_C552 ,C318_=_C571 ,C318_=_C589 ,C318_=_C606 ,C318_=_C621 ,C318_=_C636 ,\nC318_=_C651 ,C318_=_C652 ,C318_=_C654 ,C318_=_C655 ,C318_=_C656 ,C318_=_C657 ,\nC318_=_C658 ,C318_=_C660 ,C318_=_C661 ,C318_=_C662 ,C318_=_C663 ,C318_=_C664 ,\nC321_=_C327 ,C321_=_C350 ,C321_=_C376 ,C321_=_C403 ,C321_=_C425 ,C321_=_C450 ,\nC321_=_C472 ,C321_=_C494 ,C321_=_C515 ,C321_=_C536 ,C321_=_C555 ,C321_=_C574 ,\nC321_=_C592 ,C321_=_C608 ,C321_=_C624 ,C321_=_C639 ,C321_=_C666 ,C321_=_C676 ,\nC321_=_C687 ,C321_=_C688 ,C321_=_C689 ,C321_=_C690 ,C321_=_C691 ,C321_=_C693 ,\nC321_=_C694 ,C321_=_C695 ,C321_=_C696 ,C321_=_C697 ,C327_=_C356 ,C327_=_C382 ,\nC327_=_C409 ,C327_=_C431 ,C327_=_C456 ,C327_=_C477 ,C327_=_C500 ,C327_=_C521 ,\nC327_=_C541 ,C327_=_C561 ,C327_=_C580 ,C327_=_C598 ,C327_=_C614 ,C327_=_C630 ,\nC327_=_C645 ,C327_=_C672 ,C327_=_C682 ,C327_=_C701 ,C327_=_C710 ,C327_=_C718 ,\nC327_=_C725 ,C327_=_C731 ,C327_=_C737 ,C327_=_C738 ,C327_=_C739 ,C327_=_C740 ,\nC327_=_C741 ,C347_=_C350 ,C347_=_C356 ,C347_=_C373 ,C347_=_C400 ,C347_=_C422 ,\nC347_=_C447 ,C347_=_C469 ,C347_=_C491 ,C347_=_C512 ,C347_=_C533 ,C347_=_C552 ,\nC347_=_C571 ,C347_=_C589 ,C347_=_C606 ,C347_=_C621 ,C347_=_C636 ,C347_=_C651 ,\nC347_=_C652 ,C347_=_C654 ,C347_=_C655 ,C347_=_C656 ,C347_=_C657 ,C347_=_C658 ,\nC347_=_C660 ,C347_=_C661 ,C347_=_C662 ,C347_=_C663 ,C347_=_C664 ,C350_=_C356 ,\nC350_=_C376 ,C350_=_C403 ,C350_=_C425 ,C350_=_C450 ,C350_=_C472 ,C350_=_C494 ,\nC350_=_C515 ,C350_=_C536 ,C350_=_C555 ,C350_=_C574 ,C350_=_C592 ,C350_=_C608 ,\nC350_=_C624 ,C350_=_C639 ,C350_=_C666 ,C350_=_C676 ,C350_=_C687 ,C350_=_C688 ,\nC350_=_C689 ,C350_=_C690 ,C350_=_C691 ,C350_=_C693 ,C350_=_C694 ,C350_=_C695 ,\nC350_=_C696 ,C350_=_C697 ,C356_=_C382 ,C356_=_C409 ,C356_=_C431 ,C356_=_C456 ,\nC356_=_C477 ,C356_=_C500 ,C356_=_C521 ,C356_=_C541 ,C356_=_C561 ,C356_=_C580 ,\nC356_=_C598 ,C356_=_C614 ,C356_=_C630 ,C356_=_C645 ,C356_=_C672 ,C356_=_C682 ,\nC356_=_C701 ,C356_=_C710 ,C356_=_C718 ,C356_=_C725 ,C356_=_C731 ,C356_=_C737 ,\nC356_=_C738 ,C356_=_C739 ,C356_=_C740 ,C356_=_C741 ,C373_=_C376 ,C373_=_C382 ,\nC373_=_C400 ,C373_=_C422 ,C373_=_C447 ,C373_=_C469 ,C373_=_C491 ,C373_=_C512 ,\nC373_=_C533 ,C373_=_C552 ,C373_=_C571 ,C373_=_C589 ,C373_=_C606 ,C373_=_C621 ,\nC373_=_C636 ,C373_=_C651 ,C373_=_C652 ,C373_=_C654 ,C373_=_C655 ,C373_=_C656 ,\nC373_=_C657 ,C373_=_C658 ,C373_=_C660 ,C373_=_C661 ,C373_=_C662 ,C373_=_C663 ,\nC373_=_C664 ,C376_=_C382 ,C376_=_C403 ,C376_=_C425 ,C376_=_C450 ,C376_=_C472 ,\nC376_=_C494 ,C376_=_C515 ,C376_=_C536 ,C376_=_C555 ,C376_=_C574 ,C376_=_C592 ,\nC376_=_C608 ,C376_=_C624 ,C376_=_C639 ,C376_=_C666 ,C376_=_C676 ,C376_=_C687 ,\nC376_=_C688 ,C376_=_C689 ,C376_=_C690 ,C376_=_C691 ,C376_=_C693 ,C376_=_C694 ,\nC376_=_C695 ,C376_=_C696 ,C376_=_C697 ,C382_=_C409 ,C382_=_C431 ,C382_=_C456 ,\nC382_=_C477 ,C382_=_C500 ,C382_=_C521 ,C382_=_C541 ,C382_=_C561 ,C382_=_C580 ,\nC382_=_C598 ,C382_=_C614 ,C382_=_C630 ,C382_=_C645 ,C382_=_C672 ,C382_=_C682 ,\nC382_=_C701 ,C382_=_C710 ,C382_=_C718 ,C382_=_C725 ,C382_=_C731 ,C382_=_C737 ,\nC382_=_C738 ,C382_=_C739 ,C382_=_C740 ,C382_=_C741</w:t>
      </w:r>
    </w:p>
    <w:p>
      <w:pPr>
        <w:pStyle w:val="PreformattedText"/>
        <w:bidi w:val="0"/>
        <w:spacing w:before="0" w:after="0"/>
        <w:jc w:val="left"/>
        <w:rPr/>
      </w:pPr>
      <w:r>
        <w:rPr/>
        <w:t xml:space="preserve"> </w:t>
      </w:r>
      <w:r>
        <w:rPr/>
        <w:t>,C400_=_C403 ,C400_=_C409 ,\nC400_=_C422 ,C400_=_C447 ,C400_=_C469 ,C400_=_C491 ,C400_=_C512 ,C400_=_C533 ,\nC400_=_C552 ,C400_=_C571 ,C400_=_C589 ,C400_=_C606 ,C400_=_C621 ,C400_=_C636 ,\nC400_=_C651 ,C400_=_C652 ,C400_=_C654 ,C400_=_C655 ,C400_=_C656 ,C400_=_C657 ,\nC400_=_C658 ,C400_=_C660 ,C400_=_C661 ,C400_=_C662 ,C400_=_C663 ,C400_=_C664 ,\nC403_=_C409 ,C403_=_C425 ,C403_=_C450 ,C403_=_C472 ,C403_=_C494 ,C403_=_C515 ,\nC403_=_C536 ,C403_=_C555 ,C403_=_C574 ,C403_=_C592 ,C403_=_C608 ,C403_=_C624 ,\nC403_=_C639 ,C403_=_C666 ,C403_=_C676 ,C403_=_C687 ,C403_=_C688 ,C403_=_C689 ,\nC403_=_C690 ,C403_=_C691 ,C403_=_C693 ,C403_=_C694 ,C403_=_C695 ,C403_=_C696 ,\nC403_=_C697 ,C409_=_C431 ,C409_=_C456 ,C409_=_C477 ,C409_=_C500 ,C409_=_C521 ,\nC409_=_C541 ,C409_=_C561 ,C409_=_C580 ,C409_=_C598 ,C409_=_C614 ,C409_=_C630 ,\nC409_=_C645 ,C409_=_C672 ,C409_=_C682 ,C409_=_C701 ,C409_=_C710 ,C409_=_C718 ,\nC409_=_C725 ,C409_=_C731 ,C409_=_C737 ,C409_=_C738 ,C409_=_C739 ,C409_=_C740 ,\nC409_=_C741 ,C422_=_C425 ,C422_=_C431 ,C422_=_C447 ,C422_=_C469 ,C422_=_C491 ,\nC422_=_C512 ,C422_=_C533 ,C422_=_C552 ,C422_=_C571 ,C422_=_C589 ,C422_=_C606 ,\nC422_=_C621 ,C422_=_C636 ,C422_=_C651 ,C422_=_C652 ,C422_=_C654 ,C422_=_C655 ,\nC422_=_C656 ,C422_=_C657 ,C422_=_C658 ,C422_=_C660 ,C422_=_C661 ,C422_=_C662 ,\nC422_=_C663 ,C422_=_C664 ,C425_=_C431 ,C425_=_C450 ,C425_=_C472 ,C425_=_C494 ,\nC425_=_C515 ,C425_=_C536 ,C425_=_C555 ,C425_=_C574 ,C425_=_C592 ,C425_=_C608 ,\nC425_=_C624 ,C425_=_C639 ,C425_=_C666 ,C425_=_C676 ,C425_=_C687 ,C425_=_C688 ,\nC425_=_C689 ,C425_=_C690 ,C425_=_C691 ,C425_=_C693 ,C425_=_C694 ,C425_=_C695 ,\nC425_=_C696 ,C425_=_C697 ,C431_=_C456 ,C431_=_C477 ,C431_=_C500 ,C431_=_C521 ,\nC431_=_C541 ,C431_=_C561 ,C431_=_C580 ,C431_=_C598 ,C431_=_C614 ,C431_=_C630 ,\nC431_=_C645 ,C431_=_C672 ,C431_=_C682 ,C431_=_C701 ,C431_=_C710 ,C431_=_C718 ,\nC431_=_C725 ,C431_=_C731 ,C431_=_C737 ,C431_=_C738 ,C431_=_C739 ,C431_=_C740 ,\nC431_=_C741 ,C447_=_C450 ,C447_=_C456 ,C447_=_C469 ,C447_=_C491 ,C447_=_C512 ,\nC447_=_C533 ,C447_=_C552 ,C447_=_C571 ,C447_=_C589 ,C447_=_C606 ,C447_=_C621 ,\nC447_=_C636 ,C447_=_C651 ,C447_=_C652 ,C447_=_C654 ,C447_=_C655 ,C447_=_C656 ,\nC447_=_C657 ,C447_=_C658 ,C447_=_C660 ,C447_=_C661 ,C447_=_C662 ,C447_=_C663 ,\nC447_=_C664 ,C450_=_C456 ,C450_=_C472 ,C450_=_C494 ,C450_=_C515 ,C450_=_C536 ,\nC450_=_C555 ,C450_=_C574 ,C450_=_C592 ,C450_=_C608 ,C450_=_C624 ,C450_=_C639 ,\nC450_=_C666 ,C450_=_C676 ,C450_=_C687 ,C450_=_C688 ,C450_=_C689 ,C450_=_C690 ,\nC450_=_C691 ,C450_=_C693 ,C450_=_C694 ,C450_=_C695 ,C450_=_C696 ,C450_=_C697 ,\nC456_=_C477 ,C456_=_C500 ,C456_=_C521 ,C456_=_C541 ,C456_=_C561 ,C456_=_C580 ,\nC456_=_C598 ,C456_=_C614 ,C456_=_C630 ,C456_=_C645 ,C456_=_C672 ,C456_=_C682 ,\nC456_=_C701 ,C456_=_C710 ,C456_=_C718 ,C456_=_C725 ,C456_=_C731 ,C456_=_C737 ,\nC456_=_C738 ,C456_=_C739 ,C456_=_C740 ,C456_=_C741 ,C469_=_C472 ,C469_=_C477 ,\nC469_=_C491 ,C469_=_C512 ,C469_=_C533 ,C469_=_C552 ,C469_=_C571 ,C469_=_C589 ,\nC469_=_C606 ,C469_=_C621 ,C469_=_C636 ,C469_=_C651 ,C469_=_C652 ,C469_=_C654 ,\nC469_=_C655 ,C469_=_C656 ,C469_=_C657 ,C469_=_C658 ,C469_=_C660 ,C469_=_C661 ,\nC469_=_C662 ,C469_=_C663 ,C469_=_C664 ,C472_=_C477 ,C472_=_C494 ,C472_=_C515 ,\nC472_=_C536 ,C472_=_C555 ,C472_=_C574 ,C472_=_C592 ,C472_=_C608 ,C472_=_C624 ,\nC472_=_C639 ,C472_=_C666 ,C472_=_C676 ,C472_=_C687 ,C472_=_C688 ,C472_=_C689 ,\nC472_=_C690 ,C472_=_C691 ,C472_=_C693 ,C472_=_C694 ,C472_=_C695 ,C472_=_C696 ,\nC472_=_C697 ,C477_=_C500 ,C477_=_C521 ,C477_=_C541 ,C477_=_C561 ,C477_=_C580 ,\nC477_=_C598 ,C477_=_C614 ,C477_=_C630 ,C477_=_C645 ,C477_=_C672 ,C477_=_C682 ,\nC477_=_C701 ,C477_=_C710 ,C477_=_C718 ,C477_=_C725 ,C477_=_C731 ,C477_=_C737 ,\nC477_=_C738 ,C477_=_C739 ,C477_=_C740 ,C477_=_C741 ,C491_=_C494 ,C491_=_C500 ,\nC491_=_C512 ,C491_=_C533 ,C491_=_C552 ,C491_=_C571 ,C491_=_C589 ,C491_=_C606 ,\nC491_=_C621 ,C491_=_C636 ,C491_=_C651 ,C491_=_C652 ,C491_=_C654 ,C491_=_C655 ,\nC491_=_C656 ,C491_=_C657 ,C491_=_C658 ,C491_=_C660 ,C491_=_C661 ,C491_=_C662 ,\nC491_=_C663 ,C491_=_C664 ,C494_=_C500 ,C494_=_C515 ,C494_=_C536 ,C494_=_C555 ,\nC494_=_C574 ,C494_=_C592 ,C494_=_C608 ,C494_=_C624 ,C494_=_C639 ,C494_=_C666 ,\nC494_=_C676 ,C494_=_C687 ,C494_=_C688 ,C494_=_C689 ,C494_=_C690 ,C494_=_C691 ,\nC494_=_C693 ,C494_=_C694 ,C494_=_C695 ,C494_=_C696 ,C494_=_C697 ,C500_=_C521 ,\nC500_=_C541 ,C500_=_C561 ,C500_=_C580 ,C500_=_C598 ,C500_=_C614 ,C500_=_C630 ,\nC500_=_C645 ,C500_=_C672 ,C500_=_C682 ,C500_=_C701 ,C500_=_C710 ,C500_=_C718 ,\nC500_=_C725 ,C500_=_C731 ,C500_=_C737 ,C500_=_C738 ,C500_=_C739 ,C500_=_C740 ,\nC500_=_C741 ,C512_=_C515 ,C512_=_C521 ,C512_=_C533 ,C512_=_C552 ,C512_=_C571 ,\nC512_=_C589 ,C512_=_C606 ,C512_=_C621 ,C512_=_C636 ,C512_=_C651 ,C512_=_C652 ,\nC512_=_C654 ,C512_=_C655 ,C512_=_C656 ,C512_=_C657 ,C512_=_C658 ,C512_=_C660 ,\nC512_=_C661 ,C512_=_C662 ,C512_=_C663 ,C512_=_C664 ,C515_=_C521 ,C515_=_C536 ,\nC515_=_C555 ,C515_=_C574 ,C515_=_C592 ,C515_=_C608 ,C515_=_C624 ,C515_=_C639 ,\nC515_=_C666 ,C515_=_C676 ,C515_=_C687 ,C515_=_C688 ,C515_=_C689 ,C515_=_C690 ,\nC515_=_C691 ,C515_=_C693 ,C515_=_C694 ,C515_=_C695 ,C515_=_C696 ,C515_=_C697 ,\nC521_=_C541 ,C521_=_C561 ,C521_=_C580 ,C521_=_C598 ,C521_=_C614 ,C521_=_C630 ,\nC521_=_C645 ,C521_=_C672 ,C521_=_C682 ,C521_=_C701 ,C521_=_C710 ,C521_=_C718 ,\nC521_=_C725 ,C521_=_C731 ,C521_=_C737 ,C521_=_C738 ,C521_=_C739 ,C521_=_C740 ,\nC521_=_C741 ,C533_=_C536 ,C533_=_C541 ,C533_=_C552 ,C533_=_C571 ,C533_=_C589 ,\nC533_=_C606 ,C533_=_C621 ,C533_=_C636 ,C533_=_C651 ,C533_=_C652 ,C533_=_C654 ,\nC533_=_C655 ,C533_=_C656 ,C533_=_C657 ,C533_=_C658 ,C533_=_C660 ,C533_=_C661 ,\nC533_=_C662 ,C533_=_C663 ,C533_=_C664 ,C536_=_C541 ,C536_=_C555 ,C536_=_C574 ,\nC536_=_C592 ,C536_=_C608 ,C536_=_C624 ,C536_=_C639 ,C536_=_C666 ,C536_=_C676 ,\nC536_=_C687 ,C536_=_C688 ,C536_=_C689 ,C536_=_C690 ,C536_=_C691 ,C536_=_C693 ,\nC536_=_C694 ,C536_=_C695 ,C536_=_C696 ,C536_=_C697 ,C541_=_C561 ,C541_=_C580 ,\nC541_=_C598 ,C541_=_C614 ,C541_=_C630 ,C541_=_C645 ,C541_=_C672 ,C541_=_C682 ,\nC541_=_C701 ,C541_=_C710 ,C541_=_C718 ,C541_=_C725 ,C541_=_C731 ,C541_=_C737 ,\nC541_=_C738 ,C541_=_C739 ,C541_=_C740 ,C541_=_C741 ,C552_=_C555 ,C552_=_C561 ,\nC552_=_C571 ,C552_=_C589 ,C552_=_C606 ,C552_=_C621 ,C552_=_C636 ,C552_=_C651 ,\nC552_=_C652 ,C552_=_C654 ,C552_=_C655 ,C552_=_C656 ,C552_=_C657 ,C552_=_C658 ,\nC552_=_C660 ,C552_=_C661 ,C552_=_C662 ,C552_=_C663 ,C552_=_C664 ,C555_=_C561 ,\nC555_=_C574 ,C555_=_C592 ,C555_=_C608 ,C555_=_C624 ,C555_=_C639 ,C555_=_C666 ,\nC555_=_C676 ,C555_=_C687 ,C555_=_C688 ,C555_=_C689 ,C555_=_C690 ,C555_=_C691 ,\nC555_=_C693 ,C555_=_C694 ,C555_=_C695 ,C555_=_C696 ,C555_=_C697 ,C561_=_C580 ,\nC561_=_C598 ,C561_=_C614 ,C561_=_C630 ,C561_=_C645 ,C561_=_C672 ,C561_=_C682 ,\nC561_=_C701 ,C561_=_C710 ,C561_=_C718 ,C561_=_C725 ,C561_=_C731 ,C561_=_C737 ,\nC561_=_C738 ,C561_=_C739 ,C561_=_C740 ,C561_=_C741 ,C571_=_C574 ,C571_=_C580 ,\nC571_=_C589 ,C571_=_C606 ,C571_=_C621 ,C571_=_C636 ,C571_=_C651 ,C571_=_C652 ,\nC571_=_C654 ,C571_=_C655 ,C571_=_C656 ,C571_=_C657 ,C571_=_C658 ,C571_=_C660 ,\nC571_=_C661 ,C571_=_C662 ,C571_=_C663 ,C571_=_C664 ,C574_=_C580 ,C574_=_C592 ,\nC574_=_C608 ,C574_=_C624 ,C574_=_C639 ,C574_=_C666 ,C574_=_C676 ,C574_=_C687 ,\nC574_=_C688 ,C574_=_C689 ,C574_=_C690 ,C574_=_C691 ,C574_=_C693 ,C574_=_C694 ,\nC574_=_C695 ,C574_=_C696 ,C574_=_C697 ,C580_=_C598 ,C580_=_C614 ,C580_=_C630 ,\nC580_=_C645 ,C580_=_C672 ,C580_=_C682 ,C580_=_C701 ,C580_=_C710 ,C580_=_C718 ,\nC580_=_C725 ,C580_=_C731 ,C580_=_C737 ,C580_=_C738 ,C580_=_C739 ,C580_=_C740 ,\nC580_=_C741 ,C589_=_C592 ,C589_=_C598 ,C589_=_C606 ,C589_=_C621 ,C589_=_C636 ,\nC589_=_C651 ,C589_=_C652 ,C589_=_C654 ,C589_=_C655 ,C589_=_C656 ,C589_=_C657 ,\nC589_=_C658 ,C589_=_C660 ,C589_=_C661 ,C589_=_C662 ,C589_=_C663 ,C589_=_C664 ,\nC592_=_C598 ,C592_=_C608 ,C592_=_C624 ,C592_=_C639 ,C592_=_C666 ,C592_=_C676 ,\nC592_=_C687 ,C592_=_C688 ,C592_=_C689 ,C592_=_C690 ,C592_=_C691 ,C592_=_C693 ,\nC592_=_C694 ,C592_=_C695 ,C592_=_C696 ,C592_=_C697 ,C598_=_C614 ,C598_=_C630 ,\nC598_=_C645 ,C598_=_C672 ,C598_=_C682 ,C598_=_C701 ,C598_=_C710 ,C598_=_C718 ,\nC598_=_C725 ,C598_=_C731 ,C598_=_C737 ,C598_=_C738 ,C598_=_C739 ,C598_=_C740 ,\nC598_=_C741 ,C606_=_C608 ,C606_=_C614 ,C606_=_C621 ,C606_=_C636 ,C606_=_C651 ,\nC606_=_C652 ,C606_=_C654 ,C606_=_C655 ,C606_=_C656 ,C606_=_C657 ,C606_=_C658 ,\nC606_=_C660 ,C606_=_C661 ,C606_=_C662 ,C606_=_C663 ,C606_=_C664 ,C608_=_C614 ,\nC608_=_C624 ,C608_=_C639 ,C608_=_C666 ,C608_=_C676 ,C608_=_C687 ,C608_=_C688 ,\nC608_=_C689 ,C608_=_C690 ,C608_=_C691 ,C608_=_C693 ,C608_=_C694 ,C608_=_C695 ,\nC608_=_C696 ,C608_=_C697 ,C614_=_C630 ,C614_=_C645 ,C614_=_C672 ,C614_=_C682 ,\nC614_=_C701 ,C614_=_C710 ,C614_=_C718 ,C614_=_C725 ,C614_=_C731 ,C614_=_C737 ,\nC614_=_C738 ,C614_=_C739 ,C614_=_C740 ,C614_=_C741 ,C621_=_C624 ,C621_=_C630 ,\nC621_=_C636 ,C621_=_C651 ,C621_=_C652 ,C621_=_C654 ,C621_=_C655 ,C621_=_C656 ,\nC621_=_C657 ,C621_=_C658 ,C621_=_C660 ,C621_=_C661 ,C621_=_C662 ,C621_=_C663 ,\nC621_=_C664 ,C624_=_C630 ,C624_=_C639 ,C624_=_C666 ,C624_=_C676 ,C624_=_C687 ,\nC624_=_C688 ,C624_=_C689 ,C624_=_C690 ,C624_=_C691 ,C624_=_C693 ,C624_=_C694 ,\nC624_=_C695 ,C624_=_C696 ,C624_=_C697 ,C630_=_C645 ,C630_=_C672 ,C630_=_C682 ,\nC630_=_C701 ,C630_=_C710 ,C630_=_C718 ,C630_=_C725 ,C630_=_C731 ,C630_=_C737 ,\nC630_=_C738 ,C630_=_C739 ,C630_=_C740 ,C630_=_C741 ,C636_=_C639 ,C636_=_C645 ,\nC636_=_C651 ,C636_=_C652 ,C636_=_C654 ,C636_=_C655 ,C636_=_C656 ,C636_=_C657 ,\nC636_=_C658 ,C636_=_C660 ,C636_=_C661 ,C636_=_C662 ,C636_=_C663 ,C636_=_C664 ,\nC639_=_C645 ,C639_=_C666 ,C639_=_C676 ,C639_=_C687 ,C639_=_C688 ,C639_=_C689 ,\nC639_=_C690 ,C639_=_C691 ,C639_=_C693 ,C639_=_C694 ,C639_=_C695 ,C639_=_C696 ,\nC639_=_C697 ,C645_=_C672 ,C645_=_C682 ,C645_=_C701 ,C645_=_C710 ,C645_=_C718 ,\nC645_=_C725 ,C645_=_C731 ,C645_=_C737 ,C645_=_C738 ,C645_=_C739 ,C645_=_C740 ,\nC645_=_C741 ,C651_=_C652 ,C651_=_C654</w:t>
      </w:r>
    </w:p>
    <w:p>
      <w:pPr>
        <w:pStyle w:val="PreformattedText"/>
        <w:bidi w:val="0"/>
        <w:spacing w:before="0" w:after="0"/>
        <w:jc w:val="left"/>
        <w:rPr/>
      </w:pPr>
      <w:r>
        <w:rPr/>
        <w:t xml:space="preserve"> </w:t>
      </w:r>
      <w:r>
        <w:rPr/>
        <w:t>,C651_=_C655 ,C651_=_C656 ,C651_=_C657 ,\nC651_=_C658 ,C651_=_C660 ,C651_=_C661 ,C651_=_C662 ,C651_=_C663 ,C651_=_C664 ,\nC651_=_C666 ,C651_=_C672 ,C652_=_C654 ,C652_=_C655 ,C652_=_C656 ,C652_=_C657 ,\nC652_=_C658 ,C652_=_C660 ,C652_=_C661 ,C652_=_C662 ,C652_=_C663 ,C652_=_C664 ,\nC652_=_C676 ,C652_=_C682 ,C654_=_C655 ,C654_=_C656 ,C654_=_C657 ,C654_=_C658 ,\nC654_=_C660 ,C654_=_C661 ,C654_=_C662 ,C654_=_C663 ,C654_=_C664 ,C654_=_C687 ,\nC654_=_C701 ,C655_=_C656 ,C655_=_C657 ,C655_=_C658 ,C655_=_C660 ,C655_=_C661 ,\nC655_=_C662 ,C655_=_C663 ,C655_=_C664 ,C655_=_C688 ,C655_=_C710 ,C656_=_C657 ,\nC656_=_C658 ,C656_=_C660 ,C656_=_C661 ,C656_=_C662 ,C656_=_C663 ,C656_=_C664 ,\nC656_=_C689 ,C656_=_C718 ,C657_=_C658 ,C657_=_C660 ,C657_=_C661 ,C657_=_C662 ,\nC657_=_C663 ,C657_=_C664 ,C657_=_C690 ,C657_=_C725 ,C658_=_C660 ,C658_=_C661 ,\nC658_=_C662 ,C658_=_C663 ,C658_=_C664 ,C658_=_C691 ,C658_=_C731 ,C660_=_C661 ,\nC660_=_C662 ,C660_=_C663 ,C660_=_C664 ,C660_=_C693 ,C660_=_C737 ,C661_=_C662 ,\nC661_=_C663 ,C661_=_C664 ,C661_=_C694 ,C661_=_C738 ,C662_=_C663 ,C662_=_C664 ,\nC662_=_C695 ,C662_=_C739 ,C663_=_C664 ,C663_=_C696 ,C663_=_C740 ,C664_=_C697 ,\nC664_=_C741 ,C666_=_C672 ,C666_=_C676 ,C666_=_C687 ,C666_=_C688 ,C666_=_C689 ,\nC666_=_C690 ,C666_=_C691 ,C666_=_C693 ,C666_=_C694 ,C666_=_C695 ,C666_=_C696 ,\nC666_=_C697 ,C672_=_C682 ,C672_=_C701 ,C672_=_C710 ,C672_=_C718 ,C672_=_C725 ,\nC672_=_C731 ,C672_=_C737 ,C672_=_C738 ,C672_=_C739 ,C672_=_C740 ,C672_=_C741 ,\nC676_=_C682 ,C676_=_C687 ,C676_=_C688 ,C676_=_C689 ,C676_=_C690 ,C676_=_C691 ,\nC676_=_C693 ,C676_=_C694 ,C676_=_C695 ,C676_=_C696 ,C676_=_C697 ,C682_=_C701 ,\nC682_=_C710 ,C682_=_C718 ,C682_=_C725 ,C682_=_C731 ,C682_=_C737 ,C682_=_C738 ,\nC682_=_C739 ,C682_=_C740 ,C682_=_C741 ,C687_=_C688 ,C687_=_C689 ,C687_=_C690 ,\nC687_=_C691 ,C687_=_C693 ,C687_=_C694 ,C687_=_C695 ,C687_=_C696 ,C687_=_C697 ,\nC687_=_C701 ,C688_=_C689 ,C688_=_C690 ,C688_=_C691 ,C688_=_C693 ,C688_=_C694 ,\nC688_=_C695 ,C688_=_C696 ,C688_=_C697 ,C688_=_C710 ,C689_=_C690 ,C689_=_C691 ,\nC689_=_C693 ,C689_=_C694 ,C689_=_C695 ,C689_=_C696 ,C689_=_C697 ,C689_=_C718 ,\nC690_=_C691 ,C690_=_C693 ,C690_=_C694 ,C690_=_C695 ,C690_=_C696 ,C690_=_C697 ,\nC690_=_C725 ,C691_=_C693 ,C691_=_C694 ,C691_=_C695 ,C691_=_C696 ,C691_=_C697 ,\nC691_=_C731 ,C693_=_C694 ,C693_=_C695 ,C693_=_C696 ,C693_=_C697 ,C693_=_C737 ,\nC694_=_C695 ,C694_=_C696 ,C694_=_C697 ,C694_=_C738 ,C695_=_C696 ,C695_=_C697 ,\nC695_=_C739 ,C696_=_C697 ,C696_=_C740 ,C697_=_C741 ,C701_=_C710 ,C701_=_C718 ,\nC701_=_C725 ,C701_=_C731 ,C701_=_C737 ,C701_=_C738 ,C701_=_C739 ,C701_=_C740 ,\nC701_=_C741 ,C710_=_C718 ,C710_=_C725 ,C710_=_C731 ,C710_=_C737 ,C710_=_C738 ,\nC710_=_C739 ,C710_=_C740 ,C710_=_C741 ,C718_=_C725 ,C718_=_C731 ,C718_=_C737 ,\nC718_=_C738 ,C718_=_C739 ,C718_=_C740 ,C718_=_C741 ,C725_=_C731 ,C725_=_C737 ,\nC725_=_C738 ,C725_=_C739 ,C725_=_C740 ,C725_=_C741 ,C731_=_C737 ,C731_=_C738 ,\nC731_=_C739 ,C731_=_C740 ,C731_=_C741 ,C737_=_C738 ,C737_=_C739 ,C737_=_C740 ,\nC737_=_C741 ,C738_=_C739 ,C738_=_C740 ,C738_=_C741 ,C739_=_C740 ,C739_=_C741 ,\nC740_=_C741 ,"];8[shape=box, label="id:8 level: 2\n148: C12 C15 C17 C18 C50 \nC53 C55 C56 C86 C88 C90 \nC91 C119 C122 C124 C125 C153 \nC156 C158 C159 C187 C190 C192 \nC193 C218 C221 C223 C224 C249 \nC252 C254 C255 C278 C281 C283 \nC284 C307 C310 C312 C313 C336 \nC339 C341 C342 C363 C366 C368 \nC369 C389 C392 C394 C395 C415 \nC418 C419 C420 C437 C438 C440 \nC441 C442 C443 C444 C445 C446 \nC447 C448 C449 C450 C451 C452 \nC453 C454 C455 C456 C457 C458 \nC459 C460 C461 C463 C465 C466 \nC483 C485 C486 C505 C506 C507 \nC508 C509 C510 C511 C512 C513 \nC514 C515 C516 C517 C518 C519 \nC520 C521 C522 C523 C524 C525 \nC526 C527 C528 C548 C549 C550 \nC551 C552 C553 C554 C555 C556 \nC557 C558 C559 C560 C561 C562 \nC563 C564 C565 C566 C567 C568 \nC569 C570 C571 C572 C573 C574 \nC575 C576 C577 C578 C579 C580 \nC581 C582 C583 C584 C585 \n3028: C12_=_C15( C12 C15 ) C12_=_C17( C12 C17 ) C12_=_C18( C12 C18 ) C12_=_C50( C12 C50 ) C12_=_C86( C12 C86 ) \nC12_=_C119( C12 C119 ) C12_=_C153( C12 C153 ) C12_=_C187( C12 C187 ) C12_=_C218( C12 C218 ) C12_=_C249( C12 C249 ) C12_=_C278( C12 C278 ) \nC12_=_C307( C12 C307 ) C12_=_C336( C12 C336 ) C12_=_C363( C12 C363 ) C12_=_C389( C12 C389 ) C12_=_C415( C12 C415 ) C12_=_C437( C12 C437 ) \nC12_=_C438( C12 C438 ) C12_=_C440( C12 C440 ) C12_=_C441( C12 C441 ) C12_=_C442( C12 C442 ) C12_=_C443( C12 C443 ) C12_=_C444( C12 C444 ) \nC12_=_C445( C12 C445 ) C12_=_C446( C12 C446 ) C12_=_C447( C12 C447 ) C12_=_C448( C12 C448 ) C12_=_C449( C12 C449 ) C12_=_C450( C12 C450 ) \nC12_=_C451( C12 C451 ) C12_=_C452( C12 C452 ) C12_=_C453( C12 C453 ) C12_=_C454( C12 C454 ) C12_=_C455( C12 C455 ) C12_=_C456( C12 C456 ) \nC12_=_C457( C12 C457 ) C12_=_C458( C12 C458 ) C12_=_C459( C12 C459 ) C12_=_C460( C12 C460 ) C12_=_C461( C12 C461 ) C15_=_C17( C15 C17 ) \nC15_=_C18( C15 C18 ) C15_=_C53( C15 C53 ) C15_=_C88( C15 C88 ) C15_=_C122( C15 C122 ) C15_=_C156( C15 C156 ) C15_=_C190( C15 C190 ) \nC15_=_C221( C15 C221 ) C15_=_C252( C15 C252 ) C15_=_C281( C15 C281 ) C15_=_C310( C15 C310 ) C15_=_C339( C15 C339 ) C15_=_C366( C15 C366 ) \nC15_=_C392( C15 C392 ) C15_=_C418( C15 C418 ) C15_=_C463( C15 C463 ) C15_=_C483( C15 C483 ) C15_=_C505( C15 C505 ) C15_=_C506( C15 C506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7_=_C18( C17 C18 ) C17_=_C55( C17 C55 ) C17_=_C90( C17 C90 ) C17_=_C124( C17 C124 ) \nC17_=_C158( C17 C158 ) C17_=_C192( C17 C192 ) C17_=_C223( C17 C223 ) C17_=_C254( C17 C254 ) C17_=_C283( C17 C283 ) C17_=_C312( C17 C312 ) \nC17_=_C341( C17 C341 ) C17_=_C368( C17 C368 ) C17_=_C394( C17 C394 ) C17_=_C419( C17 C419 ) C17_=_C441( C17 C441 ) C17_=_C465( C17 C465 ) \nC17_=_C485( C17 C485 ) C17_=_C506( C17 C506 ) C17_=_C527( C17 C527 ) C17_=_C548( C17 C548 ) C17_=_C549( C17 C549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7_=_C564( C17 C564 ) C17_=_C565( C17 C565 ) C17_=_C566( C17 C566 ) C18_=_C56( C18 C56 ) C18_=_C91( C18 C91 ) \nC18_=_C125( C18 C125 ) C18_=_C159( C18 C159 ) C18_=_C193( C18 C193 ) C18_=_C224( C18 C224 ) C18_=_C255( C18 C255 ) C18_=_C284( C18 C284 ) \nC18_=_C313( C18 C313 ) C18_=_C342( C18 C342 ) C18_=_C369( C18 C369 ) C18_=_C395( C18 C395 ) C18_=_C420( C18 C420 ) C18_=_C442( C18 C442 ) \nC18_=_C466( C18 C466 ) C18_=_C486( C18 C486 ) C18_=_C507( C18 C507 ) C18_=_C528( C18 C528 ) C18_=_C567( C18 C567 ) C18_=_C568( C18 C568 ) \nC18_=_C569( C18 C569 ) C18_=_C570( C18 C570 ) C18_=_C571( C18 C571 ) C18_=_C572( C18 C572 ) C18_=_C573( C18 C573 ) C18_=_C574( C18 C574 ) \nC18_=_C575( C18 C575 ) C18_=_C576( C18 C576 ) C18_=_C577( C18 C577 ) C18_=_C578( C18 C578 ) C18_=_C579( C18 C579 ) C18_=_C580( C18 C580 ) \nC18_=_C581( C18 C581 ) C18_=_C582( C18 C582 ) C18_=_C583( C18 C583 ) C18_=_C584( C18 C584 ) C18_=_C585( C18 C585 ) C50_=_C53( C50 C53 ) \nC50_=_C55( C50 C55 ) C50_=_C56( C50 C56 ) C50_=_C86( C50 C86 ) C50_=_C119( C50 C119 ) C50_=_C153( C50 C153 ) C50_=_C187( C50 C187 ) \nC50_=_C218( C50 C218 ) C50_=_C249( C50 C249 ) C50_=_C278( C50 C278 ) C50_=_C307( C50 C307 ) C50_=_C336( C50 C336 ) C50_=_C363( C50 C363 ) \nC50_=_C389( C50 C389 ) C50_=_C415( C50 C415 ) C50_=_C437( C50 C437 ) C50_=_C438( C50 C438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50_=_C459( C50 C459 ) \nC50_=_C460( C50 C460 ) C50_=_C461( C50 C461 ) C53_=_C55( C53 C55 ) C53_=_C56( C53 C56 ) C53_=_C88( C53 C88 ) C53_=_C122( C53 C122 ) \nC53_=_C156( C53 C156 ) C53_=_C190( C53 C190 ) C53_=_C221( C53 C221 ) C53_=_C252( C53 C252 ) C53_=_C281( C53 C281 ) C53_=_C310( C53 C310 ) \nC53_=_C339( C53 C339 ) C53_=_C366( C53 C366 ) C53_=_C392( C53 C392 ) C53_=_C418( C53 C418 ) C53_=_C463( C53 C463 ) C53_=_C483( C53 C483 ) \nC53_=_C505( C53 C505 ) C53_=_C506( C53 C506 ) C53_=_C507( C53 C507 ) C53_=_C508( C53 C508 ) C53_=_C509( C53 C509 ) C53_=_C510( C53 C510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5_=_C56( C55 C56 ) C55_=_C90( C55 C90 ) \nC55_=_C124( C55 C124 ) C55_=_C158( C55 C158 ) C55_=_C192( C55 C192 ) C55_=_C223( C55 C223 ) C55_=_C254( C55 C254 ) C55_=_C283( C55 C283 ) \nC55_=_C312( C55 C312 ) C55_=_C341( C55 C341 ) C55_=_C368( C55 C368 ) C55_=_C394( C55 C394 ) C55_=_C419( C55 C419 ) C55_=_C441( C55 C441 ) \nC55_=_C465( C55 C465 ) C55_=_C485( C55 C485 ) C55_=_C506( C55 C506 ) C55_=_C527( C55 C527 ) C55_=_C548( C55 C548 ) C55_=_C549( C55 C549 ) \nC55_=_C550( C55 C550 ) C55_=_C551( C55 C551 ) C55_=_C552( C55 C552 ) C55_=_C553( C55 C553 ) C55_=_C554( C55 C554 ) C55_=_C555( C55 C555 ) \nC55_=_C556( C55 C556 ) C55_=_C557(</w:t>
      </w:r>
    </w:p>
    <w:p>
      <w:pPr>
        <w:pStyle w:val="PreformattedText"/>
        <w:bidi w:val="0"/>
        <w:spacing w:before="0" w:after="0"/>
        <w:jc w:val="left"/>
        <w:rPr/>
      </w:pPr>
      <w:r>
        <w:rPr/>
        <w:t xml:space="preserve"> </w:t>
      </w:r>
      <w:r>
        <w:rPr/>
        <w:t>C55 C557 ) C55_=_C558( C55 C558 ) C55_=_C559( C55 C559 ) C55_=_C560( C55 C560 ) C55_=_C561( C55 C561 ) \nC55_=_C562( C55 C562 ) C55_=_C563( C55 C563 ) C55_=_C564( C55 C564 ) C55_=_C565( C55 C565 ) C55_=_C566( C55 C566 ) C56_=_C91( C56 C91 ) \nC56_=_C125( C56 C125 ) C56_=_C159( C56 C159 ) C56_=_C193( C56 C193 ) C56_=_C224( C56 C224 ) C56_=_C255( C56 C255 ) C56_=_C284( C56 C284 ) \nC56_=_C313( C56 C313 ) C56_=_C342( C56 C342 ) C56_=_C369( C56 C369 ) C56_=_C395( C56 C395 ) C56_=_C420( C56 C420 ) C56_=_C442( C56 C442 ) \nC56_=_C466( C56 C466 ) C56_=_C486( C56 C486 ) C56_=_C507( C56 C507 ) C56_=_C528( C56 C528 ) C56_=_C567( C56 C567 ) C56_=_C568( C56 C568 ) \nC56_=_C569( C56 C569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86_=_C88( C86 C88 ) \nC86_=_C90( C86 C90 ) C86_=_C91( C86 C91 ) C86_=_C119( C86 C119 ) C86_=_C153( C86 C153 ) C86_=_C187( C86 C187 ) C86_=_C218( C86 C218 ) \nC86_=_C249( C86 C249 ) C86_=_C278( C86 C278 ) C86_=_C307( C86 C307 ) C86_=_C336( C86 C336 ) C86_=_C363( C86 C363 ) C86_=_C389( C86 C389 ) \nC86_=_C415( C86 C415 ) C86_=_C437( C86 C437 ) C86_=_C438( C86 C438 ) C86_=_C440( C86 C440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86_=_C461( C86 C461 ) C88_=_C90( C88 C90 ) C88_=_C91( C88 C91 ) C88_=_C122( C88 C122 ) C88_=_C156( C88 C156 ) C88_=_C190( C88 C190 ) \nC88_=_C221( C88 C221 ) C88_=_C252( C88 C252 ) C88_=_C281( C88 C281 ) C88_=_C310( C88 C310 ) C88_=_C339( C88 C339 ) C88_=_C366( C88 C366 ) \nC88_=_C392( C88 C392 ) C88_=_C418( C88 C418 ) C88_=_C463( C88 C463 ) C88_=_C483( C88 C483 ) C88_=_C505( C88 C505 ) C88_=_C506( C88 C506 ) \nC88_=_C507( C88 C507 ) C88_=_C508( C88 C508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88_=_C524( C88 C524 ) \nC88_=_C525( C88 C525 ) C88_=_C526( C88 C526 ) C90_=_C91( C90 C91 ) C90_=_C124( C90 C124 ) C90_=_C158( C90 C158 ) C90_=_C192( C90 C192 ) \nC90_=_C223( C90 C223 ) C90_=_C254( C90 C254 ) C90_=_C283( C90 C283 ) C90_=_C312( C90 C312 ) C90_=_C341( C90 C341 ) C90_=_C368( C90 C368 ) \nC90_=_C394( C90 C394 ) C90_=_C419( C90 C419 ) C90_=_C441( C90 C441 ) C90_=_C465( C90 C465 ) C90_=_C485( C90 C485 ) C90_=_C506( C90 C506 ) \nC90_=_C527( C90 C527 ) C90_=_C548( C90 C548 ) C90_=_C549( C90 C549 ) C90_=_C550( C90 C550 ) C90_=_C551( C90 C551 ) C90_=_C552( C90 C552 ) \nC90_=_C553( C90 C553 ) C90_=_C554( C90 C554 ) C90_=_C555( C90 C555 ) C90_=_C556( C90 C556 ) C90_=_C557( C90 C557 ) C90_=_C558( C90 C558 ) \nC90_=_C559( C90 C559 ) C90_=_C560( C90 C560 ) C90_=_C561( C90 C561 ) C90_=_C562( C90 C562 ) C90_=_C563( C90 C563 ) C90_=_C564( C90 C564 ) \nC90_=_C565( C90 C565 ) C90_=_C566( C90 C566 ) C91_=_C125( C91 C125 ) C91_=_C159( C91 C159 ) C91_=_C193( C91 C193 ) C91_=_C224( C91 C224 ) \nC91_=_C255( C91 C255 ) C91_=_C284( C91 C284 ) C91_=_C313( C91 C313 ) C91_=_C342( C91 C342 ) C91_=_C369( C91 C369 ) C91_=_C395( C91 C395 ) \nC91_=_C420( C91 C420 ) C91_=_C442( C91 C442 ) C91_=_C466( C91 C466 ) C91_=_C486( C91 C486 ) C91_=_C507( C91 C507 ) C91_=_C528( C91 C528 ) \nC91_=_C567( C91 C567 ) C91_=_C568( C91 C568 ) C91_=_C569( C91 C569 ) C91_=_C570( C91 C570 ) C91_=_C571( C91 C571 ) C91_=_C572( C91 C572 ) \nC91_=_C573( C91 C573 ) C91_=_C574( C91 C574 ) C91_=_C575( C91 C575 ) C91_=_C576( C91 C576 ) C91_=_C577( C91 C577 ) C91_=_C578( C91 C578 ) \nC91_=_C579( C91 C579 ) C91_=_C580( C91 C580 ) C91_=_C581( C91 C581 ) C91_=_C582( C91 C582 ) C91_=_C583( C91 C583 ) C91_=_C584( C91 C584 ) \nC91_=_C585( C91 C585 ) C119_=_C122( C119 C122 ) C119_=_C124( C119 C124 ) C119_=_C125( C119 C125 ) C119_=_C153( C119 C153 ) C119_=_C187( C119 C187 ) \nC119_=_C218( C119 C218 ) C119_=_C249( C119 C249 ) C119_=_C278( C119 C278 ) C119_=_C307( C119 C307 ) C119_=_C336( C119 C336 ) C119_=_C363( C119 C363 ) \nC119_=_C389( C119 C389 ) C119_=_C415( C119 C415 ) C119_=_C437( C119 C437 ) C119_=_C438( C119 C438 ) C119_=_C440( C119 C440 ) C119_=_C441( C119 C441 ) \nC119_=_C442( C119 C442 ) C119_=_C443( C119 C443 ) C119_=_C444( C119 C444 ) C119_=_C445( C119 C445 ) C119_=_C446( C119 C446 ) C119_=_C447( C119 C447 ) \nC119_=_C448( C119 C448 ) C119_=_C449( C119 C449 ) C119_=_C450( C119 C450 ) C119_=_C451( C119 C451 ) C119_=_C452( C119 C452 ) C119_=_C453( C119 C453 ) \nC119_=_C454( C119 C454 ) C119_=_C455( C119 C455 ) C119_=_C456( C119 C456 ) C119_=_C457( C119 C457 ) C119_=_C458( C119 C458 ) C119_=_C459( C119 C459 ) \nC119_=_C460( C119 C460 ) C119_=_C461( C119 C461 ) C122_=_C124( C122 C124 ) C122_=_C125( C122 C125 ) C122_=_C156( C122 C156 ) C122_=_C190( C122 C190 ) \nC122_=_C221( C122 C221 ) C122_=_C252( C122 C252 ) C122_=_C281( C122 C281 ) C122_=_C310( C122 C310 ) C122_=_C339( C122 C339 ) C122_=_C366( C122 C366 ) \nC122_=_C392( C122 C392 ) C122_=_C418( C122 C418 ) C122_=_C463( C122 C463 ) C122_=_C483( C122 C483 ) C122_=_C505( C122 C505 ) C122_=_C506( C122 C506 ) \nC122_=_C507( C122 C507 ) C122_=_C508( C122 C508 ) C122_=_C509( C122 C509 ) C122_=_C510( C122 C510 ) C122_=_C511( C122 C511 ) C122_=_C512( C122 C512 ) \nC122_=_C513( C122 C513 ) C122_=_C514( C122 C514 ) C122_=_C515( C122 C515 ) C122_=_C516( C122 C516 ) C122_=_C517( C122 C517 ) C122_=_C518( C122 C518 ) \nC122_=_C519( C122 C519 ) C122_=_C520( C122 C520 ) C122_=_C521( C122 C521 ) C122_=_C522( C122 C522 ) C122_=_C523( C122 C523 ) C122_=_C524( C122 C524 ) \nC122_=_C525( C122 C525 ) C122_=_C526( C122 C526 ) C124_=_C125( C124 C125 ) C124_=_C158( C124 C158 ) C124_=_C192( C124 C192 ) C124_=_C223( C124 C223 ) \nC124_=_C254( C124 C254 ) C124_=_C283( C124 C283 ) C124_=_C312( C124 C312 ) C124_=_C341( C124 C341 ) C124_=_C368( C124 C368 ) C124_=_C394( C124 C394 ) \nC124_=_C419( C124 C419 ) C124_=_C441( C124 C441 ) C124_=_C465( C124 C465 ) C124_=_C485( C124 C485 ) C124_=_C506( C124 C506 ) C124_=_C527( C124 C527 ) \nC124_=_C548( C124 C548 ) C124_=_C549( C124 C549 ) C124_=_C550( C124 C550 ) C124_=_C551( C124 C551 ) C124_=_C552( C124 C552 ) C124_=_C553( C124 C553 ) \nC124_=_C554( C124 C554 ) C124_=_C555( C124 C555 ) C124_=_C556( C124 C556 ) C124_=_C557( C124 C557 ) C124_=_C558( C124 C558 ) C124_=_C559( C124 C559 ) \nC124_=_C560( C124 C560 ) C124_=_C561( C124 C561 ) C124_=_C562( C124 C562 ) C124_=_C563( C124 C563 ) C124_=_C564( C124 C564 ) C124_=_C565( C124 C565 ) \nC124_=_C566( C124 C566 ) C125_=_C159( C125 C159 ) C125_=_C193( C125 C193 ) C125_=_C224( C125 C224 ) C125_=_C255( C125 C255 ) C125_=_C284( C125 C284 ) \nC125_=_C313( C125 C313 ) C125_=_C342( C125 C342 ) C125_=_C369( C125 C369 ) C125_=_C395( C125 C395 ) C125_=_C420( C125 C420 ) C125_=_C442( C125 C442 ) \nC125_=_C466( C125 C466 ) C125_=_C486( C125 C486 ) C125_=_C507( C125 C507 ) C125_=_C528( C125 C528 ) C125_=_C567( C125 C567 ) C125_=_C568( C125 C568 ) \nC125_=_C569( C125 C569 ) C125_=_C570( C125 C570 ) C125_=_C571( C125 C571 ) C125_=_C572( C125 C572 ) C125_=_C573( C125 C573 ) C125_=_C574( C125 C574 ) \nC125_=_C575( C125 C575 ) C125_=_C576( C125 C576 ) C125_=_C577( C125 C577 ) C125_=_C578( C125 C578 ) C125_=_C579( C125 C579 ) C125_=_C580( C125 C580 ) \nC125_=_C581( C125 C581 ) C125_=_C582( C125 C582 ) C125_=_C583( C125 C583 ) C125_=_C584( C125 C584 ) C125_=_C585( C125 C585 ) C153_=_C156( C153 C156 ) \nC153_=_C158( C153 C158 ) C153_=_C159( C153 C159 ) C153_=_C187( C153 C187 ) C153_=_C218( C153 C218 ) C153_=_C249( C153 C249 ) C153_=_C278( C153 C278 ) \nC153_=_C307( C153 C307 ) C153_=_C336( C153 C336 ) C153_=_C363( C153 C363 ) C153_=_C389( C153 C389 ) C153_=_C415( C153 C415 ) C153_=_C437( C153 C437 ) \nC153_=_C438( C153 C438 ) C153_=_C440( C153 C440 ) C153_=_C441( C153 C441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6_=_C158( C156 C158 ) \nC156_=_C159( C156 C159 ) C156_=_C190( C156 C190 ) C156_=_C221( C156 C221 ) C156_=_C252( C156 C252 ) C156_=_C281( C156 C281 ) C156_=_C310( C156 C310 ) \nC156_=_C339( C156 C339 ) C156_=_C366( C156 C366 ) C156_=_C392( C156 C392 ) C156_=_C418( C156 C418 ) C156_=_C463( C156 C463 ) C156_=_C483( C156 C483 ) \nC156_=_C505( C156 C505 ) C156_=_C506( C156 C506 ) C156_=_C507( C156 C507 ) C156_=_C508( C156 C508 ) C156_=_C509( C156 C509 ) C156_=_C510( C156 C510 ) \nC156_=_C511( C156 C511 ) C156_=_C512( C156 C512 ) C156_=_C513( C156 C513 ) C156_=_C514( C156 C514 ) C156_=_C515( C156 C515 ) C156_=_C516( C156 C516 ) \nC156_=_C517( C156 C517 ) C156_=_C518( C156 C518 ) C156_=_C519( C156 C519 ) C156_=_C520( C156 C520 ) C156_=_C521( C156 C521 ) C156_=_C522( C156 C522 ) \nC156_=_C523( C156 C523 ) C156_=_C524( C156 C524 ) C156_=_C525( C156 C525 ) C156_=_C526( C156 C526 ) C158_=_C159( C158 C159 ) C158_=_C192( C158 C192 ) \nC158_=_C223(</w:t>
      </w:r>
    </w:p>
    <w:p>
      <w:pPr>
        <w:pStyle w:val="PreformattedText"/>
        <w:bidi w:val="0"/>
        <w:spacing w:before="0" w:after="0"/>
        <w:jc w:val="left"/>
        <w:rPr/>
      </w:pPr>
      <w:r>
        <w:rPr/>
        <w:t xml:space="preserve"> </w:t>
      </w:r>
      <w:r>
        <w:rPr/>
        <w:t>C158 C223 ) C158_=_C254( C158 C254 ) C158_=_C283( C158 C283 ) C158_=_C312( C158 C312 ) C158_=_C341( C158 C341 ) C158_=_C368( C158 C368 ) \nC158_=_C394( C158 C394 ) C158_=_C419( C158 C419 ) C158_=_C441( C158 C441 ) C158_=_C465( C158 C465 ) C158_=_C485( C158 C485 ) C158_=_C506( C158 C506 ) \nC158_=_C527( C158 C527 ) C158_=_C548( C158 C548 ) C158_=_C549( C158 C549 ) C158_=_C550( C158 C550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9_=_C193( C159 C193 ) C159_=_C224( C159 C224 ) C159_=_C255( C159 C255 ) C159_=_C284( C159 C284 ) \nC159_=_C313( C159 C313 ) C159_=_C342( C159 C342 ) C159_=_C369( C159 C369 ) C159_=_C395( C159 C395 ) C159_=_C420( C159 C420 ) C159_=_C442( C159 C442 ) \nC159_=_C466( C159 C466 ) C159_=_C486( C159 C486 ) C159_=_C507( C159 C507 ) C159_=_C528( C159 C528 ) C159_=_C567( C159 C567 ) C159_=_C568( C159 C568 ) \nC159_=_C569( C159 C569 ) C159_=_C570( C159 C570 ) C159_=_C571( C159 C571 ) C159_=_C572( C159 C572 ) C159_=_C573( C159 C573 ) C159_=_C574( C159 C574 ) \nC159_=_C575( C159 C575 ) C159_=_C576( C159 C576 ) C159_=_C577( C159 C577 ) C159_=_C578( C159 C578 ) C159_=_C579( C159 C579 ) C159_=_C580( C159 C580 ) \nC159_=_C581( C159 C581 ) C159_=_C582( C159 C582 ) C159_=_C583( C159 C583 ) C159_=_C584( C159 C584 ) C159_=_C585( C159 C585 ) C187_=_C190( C187 C190 ) \nC187_=_C192( C187 C192 ) C187_=_C193( C187 C193 ) C187_=_C218( C187 C218 ) C187_=_C249( C187 C249 ) C187_=_C278( C187 C278 ) C187_=_C307( C187 C307 ) \nC187_=_C336( C187 C336 ) C187_=_C363( C187 C363 ) C187_=_C389( C187 C389 ) C187_=_C415( C187 C415 ) C187_=_C437( C187 C437 ) C187_=_C438( C187 C438 ) \nC187_=_C440( C187 C440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90_=_C192( C190 C192 ) C190_=_C193( C190 C193 ) \nC190_=_C221( C190 C221 ) C190_=_C252( C190 C252 ) C190_=_C281( C190 C281 ) C190_=_C310( C190 C310 ) C190_=_C339( C190 C339 ) C190_=_C366( C190 C366 ) \nC190_=_C392( C190 C392 ) C190_=_C418( C190 C418 ) C190_=_C463( C190 C463 ) C190_=_C483( C190 C483 ) C190_=_C505( C190 C505 ) C190_=_C506( C190 C506 ) \nC190_=_C507( C190 C507 ) C190_=_C508( C190 C508 ) C190_=_C509( C190 C509 ) C190_=_C510( C190 C510 ) C190_=_C511( C190 C511 ) C190_=_C512( C190 C512 ) \nC190_=_C513( C190 C513 ) C190_=_C514( C190 C514 ) C190_=_C515( C190 C515 ) C190_=_C516( C190 C516 ) C190_=_C517( C190 C517 ) C190_=_C518( C190 C518 ) \nC190_=_C519( C190 C519 ) C190_=_C520( C190 C520 ) C190_=_C521( C190 C521 ) C190_=_C522( C190 C522 ) C190_=_C523( C190 C523 ) C190_=_C524( C190 C524 ) \nC190_=_C525( C190 C525 ) C190_=_C526( C190 C526 ) C192_=_C193( C192 C193 ) C192_=_C223( C192 C223 ) C192_=_C254( C192 C254 ) C192_=_C283( C192 C283 ) \nC192_=_C312( C192 C312 ) C192_=_C341( C192 C341 ) C192_=_C368( C192 C368 ) C192_=_C394( C192 C394 ) C192_=_C419( C192 C419 ) C192_=_C441( C192 C441 ) \nC192_=_C465( C192 C465 ) C192_=_C485( C192 C485 ) C192_=_C506( C192 C506 ) C192_=_C527( C192 C527 ) C192_=_C548( C192 C548 ) C192_=_C549( C192 C549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2_=_C566( C192 C566 ) C193_=_C224( C193 C224 ) \nC193_=_C255( C193 C255 ) C193_=_C284( C193 C284 ) C193_=_C313( C193 C313 ) C193_=_C342( C193 C342 ) C193_=_C369( C193 C369 ) C193_=_C395( C193 C395 ) \nC193_=_C420( C193 C420 ) C193_=_C442( C193 C442 ) C193_=_C466( C193 C466 ) C193_=_C486( C193 C486 ) C193_=_C507( C193 C507 ) C193_=_C528( C193 C528 ) \nC193_=_C567( C193 C567 ) C193_=_C568( C193 C568 ) C193_=_C569( C193 C569 ) C193_=_C570( C193 C570 ) C193_=_C571( C193 C571 ) C193_=_C572( C193 C572 ) \nC193_=_C573( C193 C573 ) C193_=_C574( C193 C574 ) C193_=_C575( C193 C575 ) C193_=_C576( C193 C576 ) C193_=_C577( C193 C577 ) C193_=_C578( C193 C578 ) \nC193_=_C579( C193 C579 ) C193_=_C580( C193 C580 ) C193_=_C581( C193 C581 ) C193_=_C582( C193 C582 ) C193_=_C583( C193 C583 ) C193_=_C584( C193 C584 ) \nC193_=_C585( C193 C585 ) C218_=_C221( C218 C221 ) C218_=_C223( C218 C223 ) C218_=_C224( C218 C224 ) C218_=_C249( C218 C249 ) C218_=_C278( C218 C278 ) \nC218_=_C307( C218 C307 ) C218_=_C336( C218 C336 ) C218_=_C363( C218 C363 ) C218_=_C389( C218 C389 ) C218_=_C415( C218 C415 ) C218_=_C437( C218 C437 ) \nC218_=_C438( C218 C438 ) C218_=_C440( C218 C440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8_=_C459( C218 C459 ) C218_=_C460( C218 C460 ) C218_=_C461( C218 C461 ) C221_=_C223( C221 C223 ) \nC221_=_C224( C221 C224 ) C221_=_C252( C221 C252 ) C221_=_C281( C221 C281 ) C221_=_C310( C221 C310 ) C221_=_C339( C221 C339 ) C221_=_C366( C221 C366 ) \nC221_=_C392( C221 C392 ) C221_=_C418( C221 C418 ) C221_=_C463( C221 C463 ) C221_=_C483( C221 C483 ) C221_=_C505( C221 C505 ) C221_=_C506( C221 C506 ) \nC221_=_C507( C221 C507 ) C221_=_C508( C221 C508 ) C221_=_C509( C221 C509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3_=_C224( C223 C224 ) C223_=_C254( C223 C254 ) C223_=_C283( C223 C283 ) C223_=_C312( C223 C312 ) \nC223_=_C341( C223 C341 ) C223_=_C368( C223 C368 ) C223_=_C394( C223 C394 ) C223_=_C419( C223 C419 ) C223_=_C441( C223 C441 ) C223_=_C465( C223 C465 ) \nC223_=_C485( C223 C485 ) C223_=_C506( C223 C506 ) C223_=_C527( C223 C527 ) C223_=_C548( C223 C548 ) C223_=_C549( 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4_=_C255( C224 C255 ) C224_=_C284( C224 C284 ) \nC224_=_C313( C224 C313 ) C224_=_C342( C224 C342 ) C224_=_C369( C224 C369 ) C224_=_C395( C224 C395 ) C224_=_C420( C224 C420 ) C224_=_C442( C224 C442 ) \nC224_=_C466( C224 C466 ) C224_=_C486( C224 C486 ) C224_=_C507( C224 C507 ) C224_=_C528( C224 C528 ) C224_=_C567( C224 C567 ) C224_=_C568( C224 C568 ) \nC224_=_C569( C224 C569 ) C224_=_C570( C224 C570 ) C224_=_C571( C224 C571 ) C224_=_C572( C224 C572 ) C224_=_C573( C224 C573 ) C224_=_C574( C224 C574 ) \nC224_=_C575( C224 C575 ) C224_=_C576( C224 C576 ) C224_=_C577( C224 C577 ) C224_=_C578( C224 C578 ) C224_=_C579( C224 C579 ) C224_=_C580( C224 C580 ) \nC224_=_C581( C224 C581 ) C224_=_C582( C224 C582 ) C224_=_C583( C224 C583 ) C224_=_C584( C224 C584 ) C224_=_C585( C224 C585 ) C249_=_C252( C249 C252 ) \nC249_=_C254( C249 C254 ) C249_=_C255( C249 C255 ) C249_=_C278( C249 C278 ) C249_=_C307( C249 C307 ) C249_=_C336( C249 C336 ) C249_=_C363( C249 C363 ) \nC249_=_C389( C249 C389 ) C249_=_C415( C249 C415 ) C249_=_C437( C249 C437 ) C249_=_C438( C249 C438 ) C249_=_C440( C249 C440 ) C249_=_C441( C249 C441 ) \nC249_=_C442( C249 C442 ) C249_=_C443( C249 C443 ) C249_=_C444( C249 C444 ) C249_=_C445( C249 C445 ) C249_=_C446( C249 C446 ) C249_=_C447( C249 C447 ) \nC249_=_C448( C249 C448 ) C249_=_C449( C249 C449 ) C249_=_C450( C249 C450 ) C249_=_C451( C249 C451 ) C249_=_C452( C249 C452 ) C249_=_C453( C249 C453 ) \nC249_=_C454( C249 C454 ) C249_=_C455( C249 C455 ) C249_=_C456( C249 C456 ) C249_=_C457( C249 C457 ) C249_=_C458( C249 C458 ) C249_=_C459( C249 C459 ) \nC249_=_C460( C249 C460 ) C249_=_C461( C249 C461 ) C252_=_C254( C252 C254 ) C252_=_C255( C252 C255 ) C252_=_C281( C252 C281 ) C252_=_C310( C252 C310 ) \nC252_=_C339( C252 C339 ) C252_=_C366( C252 C366 ) C252_=_C392( C252 C392 ) C252_=_C418( C252 C418 ) C252_=_C463( C252 C463 ) C252_=_C483( C252 C483 ) \nC252_=_C505( C252 C505 ) C252_=_C506( C252 C506 ) C252_=_C507( C252 C507 ) C252_=_C508( C252 C508 ) C252_=_C509( C252 C509 ) C252_=_C510( C252 C510 ) \nC252_=_C511( C252 C511 ) C252_=_C512( C252 C512 ) C252_=_C513( C252 C513 ) C252_=_C514( C252 C514 ) C252_=_C515( C252 C515 ) C252_=_C516( C252 C516 ) \nC252_=_C517( C252 C517 ) C252_=_C518( C252 C518 ) C252_=_C519( C252 C519 ) C252_=_C520( C252 C520 ) C252_=_C521( C252 C521 ) C252_=_C522( C252 C522 ) \nC252_=_C523( C252 C523 ) C252_=_C524(</w:t>
      </w:r>
    </w:p>
    <w:p>
      <w:pPr>
        <w:pStyle w:val="PreformattedText"/>
        <w:bidi w:val="0"/>
        <w:spacing w:before="0" w:after="0"/>
        <w:jc w:val="left"/>
        <w:rPr/>
      </w:pPr>
      <w:r>
        <w:rPr/>
        <w:t xml:space="preserve"> </w:t>
      </w:r>
      <w:r>
        <w:rPr/>
        <w:t>C252 C524 ) C252_=_C525( C252 C525 ) C252_=_C526( C252 C526 ) C254_=_C255( C254 C255 ) C254_=_C283( C254 C283 ) \nC254_=_C312( C254 C312 ) C254_=_C341( C254 C341 ) C254_=_C368( C254 C368 ) C254_=_C394( C254 C394 ) C254_=_C419( C254 C419 ) C254_=_C441( C254 C441 ) \nC254_=_C465( C254 C465 ) C254_=_C485( C254 C485 ) C254_=_C506( C254 C506 ) C254_=_C527( C254 C527 ) C254_=_C548( C254 C548 ) C254_=_C549( C254 C549 ) \nC254_=_C550( C254 C550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5_=_C284( C255 C284 ) \nC255_=_C313( C255 C313 ) C255_=_C342( C255 C342 ) C255_=_C369( C255 C369 ) C255_=_C395( C255 C395 ) C255_=_C420( C255 C420 ) C255_=_C442( C255 C442 ) \nC255_=_C466( C255 C466 ) C255_=_C486( C255 C486 ) C255_=_C507( C255 C507 ) C255_=_C528( C255 C528 ) C255_=_C567( C255 C567 ) C255_=_C568( C255 C568 ) \nC255_=_C569( C255 C569 ) C255_=_C570( C255 C570 ) C255_=_C571( C255 C571 ) C255_=_C572( C255 C572 ) C255_=_C573( C255 C573 ) C255_=_C574( C255 C574 ) \nC255_=_C575( C255 C575 ) C255_=_C576( C255 C576 ) C255_=_C577( C255 C577 ) C255_=_C578( C255 C578 ) C255_=_C579( C255 C579 ) C255_=_C580( C255 C580 ) \nC255_=_C581( C255 C581 ) C255_=_C582( C255 C582 ) C255_=_C583( C255 C583 ) C255_=_C584( C255 C584 ) C255_=_C585( C255 C585 ) C278_=_C281( C278 C281 ) \nC278_=_C283( C278 C283 ) C278_=_C284( C278 C284 ) C278_=_C307( C278 C307 ) C278_=_C336( C278 C336 ) C278_=_C363( C278 C363 ) C278_=_C389( C278 C389 ) \nC278_=_C415( C278 C415 ) C278_=_C437( C278 C437 ) C278_=_C438( C278 C438 ) C278_=_C440( C278 C440 ) C278_=_C441( C278 C441 ) C278_=_C442( C278 C442 ) \nC278_=_C443( C278 C443 ) C278_=_C444( C278 C444 ) C278_=_C445( C278 C445 ) C278_=_C446( C278 C446 ) C278_=_C447( C278 C447 ) C278_=_C448( C278 C448 ) \nC278_=_C449( C278 C449 ) C278_=_C450( C278 C450 ) C278_=_C451( C278 C451 ) C278_=_C452( C278 C452 ) C278_=_C453( C278 C453 ) C278_=_C454( C278 C454 ) \nC278_=_C455( C278 C455 ) C278_=_C456( C278 C456 ) C278_=_C457( C278 C457 ) C278_=_C458( C278 C458 ) C278_=_C459( C278 C459 ) C278_=_C460( C278 C460 ) \nC278_=_C461( C278 C461 ) C281_=_C283( C281 C283 ) C281_=_C284( C281 C284 ) C281_=_C310( C281 C310 ) C281_=_C339( C281 C339 ) C281_=_C366( C281 C366 ) \nC281_=_C392( C281 C392 ) C281_=_C418( C281 C418 ) C281_=_C463( C281 C463 ) C281_=_C483( C281 C483 ) C281_=_C505( C281 C505 ) C281_=_C506( C281 C506 ) \nC281_=_C507( C281 C507 ) C281_=_C508( C281 C508 ) C281_=_C509( C281 C509 ) C281_=_C510( C281 C510 ) C281_=_C511( C281 C511 ) C281_=_C512( C281 C512 ) \nC281_=_C513( C281 C513 ) C281_=_C514( C281 C514 ) C281_=_C515( C281 C515 ) C281_=_C516( C281 C516 ) C281_=_C517( C281 C517 ) C281_=_C518( C281 C518 ) \nC281_=_C519( C281 C519 ) C281_=_C520( C281 C520 ) C281_=_C521( C281 C521 ) C281_=_C522( C281 C522 ) C281_=_C523( C281 C523 ) C281_=_C524( C281 C524 ) \nC281_=_C525( C281 C525 ) C281_=_C526( C281 C526 ) C283_=_C284( C283 C284 ) C283_=_C312( C283 C312 ) C283_=_C341( C283 C341 ) C283_=_C368( C283 C368 ) \nC283_=_C394( C283 C394 ) C283_=_C419( C283 C419 ) C283_=_C441( C283 C441 ) C283_=_C465( C283 C465 ) C283_=_C485( C283 C485 ) C283_=_C506( C283 C506 ) \nC283_=_C527( C283 C527 ) C283_=_C548( C283 C548 ) C283_=_C549( C283 C549 ) C283_=_C550( C283 C550 ) C283_=_C551( C283 C551 ) C283_=_C552( C283 C552 ) \nC283_=_C553( C283 C553 ) C283_=_C554( C283 C554 ) C283_=_C555( C283 C555 ) C283_=_C556( C283 C556 ) C283_=_C557( C283 C557 ) C283_=_C558( C283 C558 ) \nC283_=_C559( C283 C559 ) C283_=_C560( C283 C560 ) C283_=_C561( C283 C561 ) C283_=_C562( C283 C562 ) C283_=_C563( C283 C563 ) C283_=_C564( C283 C564 ) \nC283_=_C565( C283 C565 ) C283_=_C566( C283 C566 ) C284_=_C313( C284 C313 ) C284_=_C342( C284 C342 ) C284_=_C369( C284 C369 ) C284_=_C395( C284 C395 ) \nC284_=_C420( C284 C420 ) C284_=_C442( C284 C442 ) C284_=_C466( C284 C466 ) C284_=_C486( C284 C486 ) C284_=_C507( C284 C507 ) C284_=_C528( C284 C528 ) \nC284_=_C567( C284 C567 ) C284_=_C568( C284 C568 ) C284_=_C569( C284 C569 ) C284_=_C570( C284 C570 ) C284_=_C571( C284 C571 ) C284_=_C572( C284 C572 ) \nC284_=_C573( C284 C573 ) C284_=_C574( C284 C574 ) C284_=_C575( C284 C575 ) C284_=_C576( C284 C576 ) C284_=_C577( C284 C577 ) C284_=_C578( C284 C578 ) \nC284_=_C579( C284 C579 ) C284_=_C580( C284 C580 ) C284_=_C581( C284 C581 ) C284_=_C582( C284 C582 ) C284_=_C583( C284 C583 ) C284_=_C584( C284 C584 ) \nC284_=_C585( C284 C585 ) C307_=_C310( C307 C310 ) C307_=_C312( C307 C312 ) C307_=_C313( C307 C313 ) C307_=_C336( C307 C336 ) C307_=_C363( C307 C363 ) \nC307_=_C389( C307 C389 ) C307_=_C415( C307 C415 ) C307_=_C437( C307 C437 ) C307_=_C438( C307 C438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07_=_C461( C307 C461 ) C310_=_C312( C310 C312 ) C310_=_C313( C310 C313 ) C310_=_C339( C310 C339 ) C310_=_C366( C310 C366 ) \nC310_=_C392( C310 C392 ) C310_=_C418( C310 C418 ) C310_=_C463( C310 C463 ) C310_=_C483( C310 C483 ) C310_=_C505( C310 C505 ) C310_=_C506( C310 C506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10_=_C526( C310 C526 ) C312_=_C313( C312 C313 ) C312_=_C341( C312 C341 ) C312_=_C368( C312 C368 ) C312_=_C394( C312 C394 ) \nC312_=_C419( C312 C419 ) C312_=_C441( C312 C441 ) C312_=_C465( C312 C465 ) C312_=_C485( C312 C485 ) C312_=_C506( C312 C506 ) C312_=_C527( C312 C527 ) \nC312_=_C548( C312 C548 ) C312_=_C549( C312 C549 ) C312_=_C550( C312 C550 ) C312_=_C551( C312 C551 ) C312_=_C552( C312 C552 ) C312_=_C553( C312 C553 ) \nC312_=_C554( C312 C554 ) C312_=_C555( C312 C555 ) C312_=_C556( C312 C556 ) C312_=_C557( C312 C557 ) C312_=_C558( C312 C558 ) C312_=_C559( C312 C559 ) \nC312_=_C560( C312 C560 ) C312_=_C561( C312 C561 ) C312_=_C562( C312 C562 ) C312_=_C563( C312 C563 ) C312_=_C564( C312 C564 ) C312_=_C565( C312 C565 ) \nC312_=_C566( C312 C566 ) C313_=_C342( C313 C342 ) C313_=_C369( C313 C369 ) C313_=_C395( C313 C395 ) C313_=_C420( C313 C420 ) C313_=_C442( C313 C442 ) \nC313_=_C466( C313 C466 ) C313_=_C486( C313 C486 ) C313_=_C507( C313 C507 ) C313_=_C528( C313 C528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36_=_C339( C336 C339 ) \nC336_=_C341( C336 C341 ) C336_=_C342( C336 C342 ) C336_=_C363( C336 C363 ) C336_=_C389( C336 C389 ) C336_=_C415( C336 C415 ) C336_=_C437( C336 C437 ) \nC336_=_C438( C336 C438 ) C336_=_C440( C336 C440 ) C336_=_C441( C336 C441 ) C336_=_C442( C336 C442 ) C336_=_C443( C336 C443 ) C336_=_C444( C336 C444 ) \nC336_=_C445( C336 C445 ) C336_=_C446( C336 C446 ) C336_=_C447( C336 C447 ) C336_=_C448( C336 C448 ) C336_=_C449( C336 C449 ) C336_=_C450( C336 C450 ) \nC336_=_C451( C336 C451 ) C336_=_C452( C336 C452 ) C336_=_C453( C336 C453 ) C336_=_C454( C336 C454 ) C336_=_C455( C336 C455 ) C336_=_C456( C336 C456 ) \nC336_=_C457( C336 C457 ) C336_=_C458( C336 C458 ) C336_=_C459( C336 C459 ) C336_=_C460( C336 C460 ) C336_=_C461( C336 C461 ) C339_=_C341( C339 C341 ) \nC339_=_C342( C339 C342 ) C339_=_C366( C339 C366 ) C339_=_C392( C339 C392 ) C339_=_C418( C339 C418 ) C339_=_C463( C339 C463 ) C339_=_C483( C339 C483 ) \nC339_=_C505( C339 C505 ) C339_=_C506( C339 C506 ) C339_=_C507( C339 C507 ) C339_=_C508( C339 C508 ) C339_=_C509( C339 C509 ) C339_=_C510( C339 C510 ) \nC339_=_C511( C339 C511 ) C339_=_C512( C339 C512 ) C339_=_C513( C339 C513 ) C339_=_C514( C339 C514 ) C339_=_C515( C339 C515 ) C339_=_C516( C339 C516 ) \nC339_=_C517( C339 C517 ) C339_=_C518( C339 C518 ) C339_=_C519( C339 C519 ) C339_=_C520( C339 C520 ) C339_=_C521( C339 C521 ) C339_=_C522( C339 C522 ) \nC339_=_C523( C339 C523 ) C339_=_C524( C339 C524 ) C339_=_C525( C339 C525 ) C339_=_C526( C339 C526 ) C341_=_C342( C341 C342 ) C341_=_C368( C341 C368 ) \nC341_=_C394( C341 C394 ) C341_=_C419( C341 C419 ) C341_=_C441( C341 C441 ) C341_=_C465( C341 C465 ) C341_=_C485( C341 C485 ) C341_=_C506( C341 C506 ) \nC341_=_C527( C341 C527 ) C341_=_C548( C341 C548 ) C341_=_C549( C341 C549 ) C341_=_C550( C341 C550 ) C341_=_C551( C341 C551 ) C341_=_C552( C341 C552 ) \nC341_=_C553( C341 C553 ) C341_=_C554( C341 C554 ) C341_=_C555( C341 C555 ) C341_=_C556( C341 C556 ) C341_=_C557( C341 C557 ) C341_=_C558( C341 C558 ) \nC341_=_C559( C341 C559 ) C341_=_C560( C341 C560 ) C341_=_C561( C341 C561 ) C341_=_C562( C341 C562 ) C341_=_C563( C341 C563 ) C341_=_C564( C341 C564 ) \nC341_=_C565( C341 C565 ) C341_=_C566( C341 C566 ) C342_=_C369(</w:t>
      </w:r>
    </w:p>
    <w:p>
      <w:pPr>
        <w:pStyle w:val="PreformattedText"/>
        <w:bidi w:val="0"/>
        <w:spacing w:before="0" w:after="0"/>
        <w:jc w:val="left"/>
        <w:rPr/>
      </w:pPr>
      <w:r>
        <w:rPr/>
        <w:t xml:space="preserve"> </w:t>
      </w:r>
      <w:r>
        <w:rPr/>
        <w:t>C342 C369 ) C342_=_C395( C342 C395 ) C342_=_C420( C342 C420 ) C342_=_C442( C342 C442 ) \nC342_=_C466( C342 C466 ) C342_=_C486( C342 C486 ) C342_=_C507( C342 C507 ) C342_=_C528( C342 C528 ) C342_=_C567( C342 C567 ) C342_=_C568( C342 C568 ) \nC342_=_C569( C342 C569 ) C342_=_C570( C342 C570 ) C342_=_C571( C342 C571 ) C342_=_C572( C342 C572 ) C342_=_C573( C342 C573 ) C342_=_C574( C342 C574 ) \nC342_=_C575( C342 C575 ) C342_=_C576( C342 C576 ) C342_=_C577( C342 C577 ) C342_=_C578( C342 C578 ) C342_=_C579( C342 C579 ) C342_=_C580( C342 C580 ) \nC342_=_C581( C342 C581 ) C342_=_C582( C342 C582 ) C342_=_C583( C342 C583 ) C342_=_C584( C342 C584 ) C342_=_C585( C342 C585 ) C363_=_C366( C363 C366 ) \nC363_=_C368( C363 C368 ) C363_=_C369( C363 C369 ) C363_=_C389( C363 C389 ) C363_=_C415( C363 C415 ) C363_=_C437( C363 C437 ) C363_=_C438( C363 C438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6_=_C368( C366 C368 ) C366_=_C369( C366 C369 ) \nC366_=_C392( C366 C392 ) C366_=_C418( C366 C418 ) C366_=_C463( C366 C463 ) C366_=_C483( C366 C483 ) C366_=_C505( C366 C505 ) C366_=_C506( C366 C506 ) \nC366_=_C507( C366 C507 ) C366_=_C508( C366 C508 ) C366_=_C509( C366 C509 ) C366_=_C510( C366 C510 ) C366_=_C511( C366 C511 ) C366_=_C512( C366 C512 ) \nC366_=_C513( C366 C513 ) C366_=_C514( C366 C514 ) C366_=_C515( C366 C515 ) C366_=_C516( C366 C516 ) C366_=_C517( C366 C517 ) C366_=_C518( C366 C518 ) \nC366_=_C519( C366 C519 ) C366_=_C520( C366 C520 ) C366_=_C521( C366 C521 ) C366_=_C522( C366 C522 ) C366_=_C523( C366 C523 ) C366_=_C524( C366 C524 ) \nC366_=_C525( C366 C525 ) C366_=_C526( C366 C526 ) C368_=_C369( C368 C369 ) C368_=_C394( C368 C394 ) C368_=_C419( C368 C419 ) C368_=_C441( C368 C441 ) \nC368_=_C465( C368 C465 ) C368_=_C485( C368 C485 ) C368_=_C506( C368 C506 ) C368_=_C527( C368 C527 ) C368_=_C548( C368 C548 ) C368_=_C549( C368 C549 ) \nC368_=_C550( C368 C550 ) C368_=_C551( C368 C551 ) C368_=_C552( C368 C552 ) C368_=_C553( C368 C553 ) C368_=_C554( C368 C554 ) C368_=_C555( C368 C555 ) \nC368_=_C556( C368 C556 ) C368_=_C557( C368 C557 ) C368_=_C558( C368 C558 ) C368_=_C559( C368 C559 ) C368_=_C560( C368 C560 ) C368_=_C561( C368 C561 ) \nC368_=_C562( C368 C562 ) C368_=_C563( C368 C563 ) C368_=_C564( C368 C564 ) C368_=_C565( C368 C565 ) C368_=_C566( C368 C566 ) C369_=_C395( C369 C395 ) \nC369_=_C420( C369 C420 ) C369_=_C442( C369 C442 ) C369_=_C466( C369 C466 ) C369_=_C486( C369 C486 ) C369_=_C507( C369 C507 ) C369_=_C528( C369 C528 ) \nC369_=_C567( C369 C567 ) C369_=_C568( C369 C568 ) C369_=_C569( C369 C569 ) C369_=_C570( C369 C570 ) C369_=_C571( C369 C571 ) C369_=_C572( C369 C572 ) \nC369_=_C573( C369 C573 ) C369_=_C574( C369 C574 ) C369_=_C575( C369 C575 ) C369_=_C576( C369 C576 ) C369_=_C577( C369 C577 ) C369_=_C578( C369 C578 ) \nC369_=_C579( C369 C579 ) C369_=_C580( C369 C580 ) C369_=_C581( C369 C581 ) C369_=_C582( C369 C582 ) C369_=_C583( C369 C583 ) C369_=_C584( C369 C584 ) \nC369_=_C585( C369 C585 ) C389_=_C392( C389 C392 ) C389_=_C394( C389 C394 ) C389_=_C395( C389 C395 ) C389_=_C415( C389 C415 ) C389_=_C437( C389 C437 ) \nC389_=_C438( C389 C438 ) C389_=_C440( C389 C440 ) C389_=_C441( C389 C441 ) C389_=_C442( C389 C442 ) C389_=_C443( C389 C443 ) C389_=_C444( C389 C444 ) \nC389_=_C445( C389 C445 ) C389_=_C446( C389 C446 ) C389_=_C447( C389 C447 ) C389_=_C448( C389 C448 ) C389_=_C449( C389 C449 ) C389_=_C450( C389 C450 ) \nC389_=_C451( C389 C451 ) C389_=_C452( C389 C452 ) C389_=_C453( C389 C453 ) C389_=_C454( C389 C454 ) C389_=_C455( C389 C455 ) C389_=_C456( C389 C456 ) \nC389_=_C457( C389 C457 ) C389_=_C458( C389 C458 ) C389_=_C459( C389 C459 ) C389_=_C460( C389 C460 ) C389_=_C461( C389 C461 ) C392_=_C394( C392 C394 ) \nC392_=_C395( C392 C395 ) C392_=_C418( C392 C418 ) C392_=_C463( C392 C463 ) C392_=_C483( C392 C483 ) C392_=_C505( C392 C505 ) C392_=_C506( C392 C506 ) \nC392_=_C507( C392 C507 ) C392_=_C508( C392 C508 ) C392_=_C509( C392 C509 ) C392_=_C510( C392 C510 ) C392_=_C511( C392 C511 ) C392_=_C512( C392 C512 ) \nC392_=_C513( C392 C513 ) C392_=_C514( C392 C514 ) C392_=_C515( C392 C515 ) C392_=_C516( C392 C516 ) C392_=_C517( C392 C517 ) C392_=_C518( C392 C518 ) \nC392_=_C519( C392 C519 ) C392_=_C520( C392 C520 ) C392_=_C521( C392 C521 ) C392_=_C522( C392 C522 ) C392_=_C523( C392 C523 ) C392_=_C524( C392 C524 ) \nC392_=_C525( C392 C525 ) C392_=_C526( C392 C526 ) C394_=_C395( C394 C395 ) C394_=_C419( C394 C419 ) C394_=_C441( C394 C441 ) C394_=_C465( C394 C465 ) \nC394_=_C485( C394 C485 ) C394_=_C506( C394 C506 ) C394_=_C527( C394 C527 ) C394_=_C548( C394 C548 ) C394_=_C549( C394 C549 ) C394_=_C550( C394 C550 ) \nC394_=_C551( C394 C551 ) C394_=_C552( C394 C552 ) C394_=_C553( C394 C553 ) C394_=_C554( C394 C554 ) C394_=_C555( C394 C555 ) C394_=_C556( C394 C556 ) \nC394_=_C557( C394 C557 ) C394_=_C558( C394 C558 ) C394_=_C559( C394 C559 ) C394_=_C560( C394 C560 ) C394_=_C561( C394 C561 ) C394_=_C562( C394 C562 ) \nC394_=_C563( C394 C563 ) C394_=_C564( C394 C564 ) C394_=_C565( C394 C565 ) C394_=_C566( C394 C566 ) C395_=_C420( C395 C420 ) C395_=_C442( C395 C442 ) \nC395_=_C466( C395 C466 ) C395_=_C486( C395 C486 ) C395_=_C507( C395 C507 ) C395_=_C528( C395 C528 ) C395_=_C567( C395 C567 ) C395_=_C568( C395 C568 ) \nC395_=_C569( C395 C569 ) C395_=_C570( C395 C570 ) C395_=_C571( C395 C571 ) C395_=_C572( C395 C572 ) C395_=_C573( C395 C573 ) C395_=_C574( C395 C574 ) \nC395_=_C575( C395 C575 ) C395_=_C576( C395 C576 ) C395_=_C577( C395 C577 ) C395_=_C578( C395 C578 ) C395_=_C579( C395 C579 ) C395_=_C580( C395 C580 ) \nC395_=_C581( C395 C581 ) C395_=_C582( C395 C582 ) C395_=_C583( C395 C583 ) C395_=_C584( C395 C584 ) C395_=_C585( C395 C585 ) C415_=_C418( C415 C418 ) \nC415_=_C419( C415 C419 ) C415_=_C420( C415 C420 ) C415_=_C437( C415 C437 ) C415_=_C438( C415 C438 ) C415_=_C440( C415 C440 ) C415_=_C441( C415 C441 ) \nC415_=_C442( C415 C442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8_=_C419( C418 C419 ) C418_=_C420( C418 C420 ) C418_=_C463( C418 C463 ) C418_=_C483( C418 C483 ) \nC418_=_C505( C418 C505 ) C418_=_C506( C418 C506 ) C418_=_C507( C418 C507 ) C418_=_C508( C418 C508 ) C418_=_C509( C418 C509 ) C418_=_C510( C418 C510 ) \nC418_=_C511( C418 C511 ) C418_=_C512( C418 C512 ) C418_=_C513( C418 C513 ) C418_=_C514( C418 C514 ) C418_=_C515( C418 C515 ) C418_=_C516( C418 C516 ) \nC418_=_C517( C418 C517 ) C418_=_C518( C418 C518 ) C418_=_C519( C418 C519 ) C418_=_C520( C418 C520 ) C418_=_C521( C418 C521 ) C418_=_C522( C418 C522 ) \nC418_=_C523( C418 C523 ) C418_=_C524( C418 C524 ) C418_=_C525( C418 C525 ) C418_=_C526( C418 C526 ) C419_=_C420( C419 C420 ) C419_=_C441( C419 C441 ) \nC419_=_C465( C419 C465 ) C419_=_C485( C419 C485 ) C419_=_C506( C419 C506 ) C419_=_C527( C419 C527 ) C419_=_C548( C419 C548 ) C419_=_C549( C419 C549 ) \nC419_=_C550( C419 C550 ) C419_=_C551( C419 C551 ) C419_=_C552( C419 C552 ) C419_=_C553( C419 C553 ) C419_=_C554( C419 C554 ) C419_=_C555( C419 C555 ) \nC419_=_C556( C419 C556 ) C419_=_C557( C419 C557 ) C419_=_C558( C419 C558 ) C419_=_C559( C419 C559 ) C419_=_C560( C419 C560 ) C419_=_C561( C419 C561 ) \nC419_=_C562( C419 C562 ) C419_=_C563( C419 C563 ) C419_=_C564( C419 C564 ) C419_=_C565( C419 C565 ) C419_=_C566( C419 C566 ) C420_=_C442( C420 C442 ) \nC420_=_C466( C420 C466 ) C420_=_C486( C420 C486 ) C420_=_C507( C420 C507 ) C420_=_C528( C420 C528 ) C420_=_C567( C420 C567 ) C420_=_C568( C420 C568 ) \nC420_=_C569( C420 C569 ) C420_=_C570( C420 C570 ) C420_=_C571( C420 C571 ) C420_=_C572( C420 C572 ) C420_=_C573( C420 C573 ) C420_=_C574( C420 C574 ) \nC420_=_C575( C420 C575 ) C420_=_C576( C420 C576 ) C420_=_C577( C420 C577 ) C420_=_C578( C420 C578 ) C420_=_C579( C420 C579 ) C420_=_C580( C420 C580 ) \nC420_=_C581( C420 C581 ) C420_=_C582( C420 C582 ) C420_=_C583( C420 C583 ) C420_=_C584( C420 C584 ) C420_=_C585( C420 C585 ) C437_=_C438( C437 C438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3( C437 C463 ) C437_=_C465( C437 C465 ) \nC437_=_C466( C437 C466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w:t>
      </w:r>
    </w:p>
    <w:p>
      <w:pPr>
        <w:pStyle w:val="PreformattedText"/>
        <w:bidi w:val="0"/>
        <w:spacing w:before="0" w:after="0"/>
        <w:jc w:val="left"/>
        <w:rPr/>
      </w:pPr>
      <w:r>
        <w:rPr/>
        <w:t xml:space="preserve"> </w:t>
      </w:r>
      <w:r>
        <w:rPr/>
        <w:t>C438 C460 ) C438_=_C461( C438 C461 ) C438_=_C483( C438 C483 ) \nC438_=_C485( C438 C485 ) C438_=_C486( C438 C486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505( C440 C505 ) \nC440_=_C527( C440 C527 ) C440_=_C528( C440 C528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5( C441 C465 ) C441_=_C485( C441 C485 ) \nC441_=_C506( C441 C506 ) C441_=_C527( C441 C527 ) C441_=_C548( C441 C548 ) C441_=_C549( C441 C549 ) C441_=_C550( C441 C550 ) C441_=_C551( C441 C551 ) \nC441_=_C552( C441 C552 ) C441_=_C553( C441 C553 ) C441_=_C554( C441 C554 ) C441_=_C555( C441 C555 ) C441_=_C556( C441 C556 ) C441_=_C557( C441 C557 ) \nC441_=_C558( C441 C558 ) C441_=_C559( C441 C559 ) C441_=_C560( C441 C560 ) C441_=_C561( C441 C561 ) C441_=_C562( C441 C562 ) C441_=_C563( C441 C563 ) \nC441_=_C564( C441 C564 ) C441_=_C565( C441 C565 ) C441_=_C566( C441 C566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6( C442 C466 ) C442_=_C486( C442 C486 ) \nC442_=_C507( C442 C507 ) C442_=_C528( C442 C528 ) C442_=_C567( C442 C567 ) C442_=_C568( C442 C568 ) C442_=_C569( C442 C569 ) C442_=_C570( C442 C570 ) \nC442_=_C571( C442 C571 ) C442_=_C572( C442 C572 ) C442_=_C573( C442 C573 ) C442_=_C574( C442 C574 ) C442_=_C575( C442 C575 ) C442_=_C576( C442 C576 ) \nC442_=_C577( C442 C577 ) C442_=_C578( C442 C578 ) C442_=_C579( C442 C579 ) C442_=_C580( C442 C580 ) C442_=_C581( C442 C581 ) C442_=_C582( C442 C582 ) \nC442_=_C583( C442 C583 ) C442_=_C584( C442 C584 ) C442_=_C585( C442 C58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508( C443 C508 ) C443_=_C548( C443 C548 ) C443_=_C567( C443 C567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509( C444 C509 ) \nC444_=_C549( C444 C549 ) C444_=_C568( C444 C56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510( C445 C510 ) C445_=_C550( C445 C550 ) C445_=_C569( C445 C569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511( C446 C511 ) C446_=_C551( C446 C551 ) C446_=_C570( C446 C570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512( C447 C512 ) \nC447_=_C552( C447 C552 ) C447_=_C571( C447 C57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513( C448 C513 ) C448_=_C553( C448 C553 ) C448_=_C572( C448 C572 ) \nC449_=_C450( C449 C450 ) C449_=_C451( C449 C451 ) C449_=_C452( C449 C452 ) C449_=_C453( C449 C453 ) C449_=_C454( C449 C454 ) C449_=_C455( C449 C455 ) \nC449_=_C456( C449 C456 ) C449_=_C457( C449 C457 ) C449_=_C458( C449 C458 ) C449_=_C459( C449 C459 ) C449_=_C460( C449 C460 ) C449_=_C461( C449 C461 ) \nC449_=_C514( C449 C514 ) C449_=_C554( C449 C554 ) C449_=_C573( C449 C573 ) C450_=_C451( C450 C451 ) C450_=_C452( C450 C452 ) C450_=_C453( C450 C453 ) \nC450_=_C454( C450 C454 ) C450_=_C455( C450 C455 ) C450_=_C456( C450 C456 ) C450_=_C457( C450 C457 ) C450_=_C458( C450 C458 ) C450_=_C459( C450 C459 ) \nC450_=_C460( C450 C460 ) C450_=_C461( C450 C461 ) C450_=_C515( C450 C515 ) C450_=_C555( C450 C555 ) C450_=_C574( C450 C574 ) C451_=_C452( C451 C452 ) \nC451_=_C453( C451 C453 ) C451_=_C454( C451 C454 ) C451_=_C455( C451 C455 ) C451_=_C456( C451 C456 ) C451_=_C457( C451 C457 ) C451_=_C458( C451 C458 ) \nC451_=_C459( C451 C459 ) C451_=_C460( C451 C460 ) C451_=_C461( C451 C461 ) C451_=_C516( C451 C516 ) C451_=_C556( C451 C556 ) C451_=_C575( C451 C575 ) \nC452_=_C453( C452 C453 ) C452_=_C454( C452 C454 ) C452_=_C455( C452 C455 ) C452_=_C456( C452 C456 ) C452_=_C457( C452 C457 ) C452_=_C458( C452 C458 ) \nC452_=_C459( C452 C459 ) C452_=_C460( C452 C460 ) C452_=_C461( C452 C461 ) C452_=_C517( C452 C517 ) C452_=_C557( C452 C557 ) C452_=_C576( C452 C576 ) \nC453_=_C454( C453 C454 ) C453_=_C455( C453 C455 ) C453_=_C456( C453 C456 ) C453_=_C457( C453 C457 ) C453_=_C458( C453 C458 ) C453_=_C459( C453 C459 ) \nC453_=_C460( C453 C460 ) C453_=_C461( C453 C461 ) C453_=_C518( C453 C518 ) C453_=_C558( C453 C558 ) C453_=_C577( C453 C577 ) C454_=_C455( C454 C455 ) \nC454_=_C456( C454 C456 ) C454_=_C457( C454 C457 ) C454_=_C458( C454 C458 ) C454_=_C459( C454 C459 ) C454_=_C460( C454 C460 ) C454_=_C461( C454 C461 ) \nC454_=_C519( C454 C519 ) C454_=_C559( C454 C559 ) C454_=_C578( C454 C578 ) C455_=_C456( C455 C456 ) C455_=_C457( C455 C457 ) C455_=_C458( C455 C458 ) \nC455_=_C459( C455 C459 ) C455_=_C460( C455 C460 ) C455_=_C461( C455 C461 ) C455_=_C520( C455 C520 ) C455_=_C560( C455 C560 ) C455_=_C579( C455 C579 ) \nC456_=_C457( C456 C457 ) C456_=_C458( C456 C458 ) C456_=_C459( C456 C459 ) C456_=_C460( C456 C460 ) C456_=_C461( C456 C461 ) C456_=_C521( C456 C521 ) \nC456_=_C561( C456 C561 ) C456_=_C580( C456 C580 ) C457_=_C458( C457 C458 ) C457_=_C459( C457 C459 ) C457_=_C460( C457 C460 ) C457_=_C461( C457 C461 ) \nC457_=_C522( C457 C522 ) C457_=_C562( C457 C562 ) C457_=_C581( C457 C581 ) C458_=_C459( C458 C459 ) C458_=_C460( C458 C460 ) C458_=_C461( C458 C461 ) \nC458_=_C523( C458 C523 ) C458_=_C563( C458 C563 ) C458_=_C582( C458 C582 ) C459_=_C460( C459 C460 ) C459_=_C461( C459 C461 ) C459_=_C524( C459 C524 ) \nC459_=_C564( C459 C564 ) C459_=_C583( C459 C583 ) C460_=_C461( C460 C461 ) C460_=_C525( C460 C525 ) C460_=_C565( C460 C565 ) C460_=_C584( C460 C584 ) \nC461_=_C526( C461 C526 ) C461_=_C566( C461 C566 ) C461_=_C585( C461 C585 ) C463_=_C465( C463 C465 ) C463_=_C466( C463 C466 ) C463_=_C483( C463 C483 ) \nC463_=_C505( C463 C505 ) C463_=_C506( C463 C506 ) C463_=_C507( C463 C507 ) C463_=_C508( C463 C508 ) C463_=_C509( C463 C509 ) C463_=_C510( C463 C510 ) \nC463_=_C511( C463 C511 ) C463_=_C512( C463 C512 ) C463_=_C513( C463 C513 ) C463_=_C514( C463 C514 ) C463_=_C515( C463 C515 ) C463_=_C516( C463 C516 ) \nC463_=_C517( C463 C517 ) C463_=_C518( C463 C518 ) C463_=_C519( C463 C519 ) C463_=_C520( C463 C520 ) C463_=_C521( C463 C521 ) C463_=_C522( C463 C522 ) \nC463_=_C523( C463 C523 ) C463_=_C524( C463 C524 ) C463_=_C525( C463 C525 ) C463_=_C526( C463 C526 ) C465_=_C466( C465 C466 ) C465_=_C485( C465 C485 ) \nC465_=_C506( C465 C506 ) C465_=_C527( C465 C527 ) C465_=_C548( C465 C548 ) C465_=_C549( C465 C549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66_=_C486( C466 C486 ) C466_=_C507(</w:t>
      </w:r>
    </w:p>
    <w:p>
      <w:pPr>
        <w:pStyle w:val="PreformattedText"/>
        <w:bidi w:val="0"/>
        <w:spacing w:before="0" w:after="0"/>
        <w:jc w:val="left"/>
        <w:rPr/>
      </w:pPr>
      <w:r>
        <w:rPr/>
        <w:t xml:space="preserve"> </w:t>
      </w:r>
      <w:r>
        <w:rPr/>
        <w:t>C466 C507 ) C466_=_C528( C466 C528 ) \nC466_=_C567( C466 C567 ) C466_=_C568( C466 C568 ) C466_=_C569( C466 C569 ) C466_=_C570( C466 C570 ) C466_=_C571( C466 C571 ) C466_=_C572( C466 C572 ) \nC466_=_C573( C466 C573 ) C466_=_C574( C466 C574 ) C466_=_C575( C466 C575 ) C466_=_C576( C466 C576 ) C466_=_C577( C466 C577 ) C466_=_C578( C466 C578 ) \nC466_=_C579( C466 C579 ) C466_=_C580( C466 C580 ) C466_=_C581( C466 C581 ) C466_=_C582( C466 C582 ) C466_=_C583( C466 C583 ) C466_=_C584( C466 C584 ) \nC466_=_C585( C466 C585 ) C483_=_C485( C483 C485 ) C483_=_C486( C483 C486 ) C483_=_C505( C483 C505 ) C483_=_C506( C483 C506 ) C483_=_C507( C483 C507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483_=_C526( C483 C526 ) C485_=_C486( C485 C486 ) C485_=_C506( C485 C506 ) C485_=_C527( C485 C527 ) C485_=_C548( C485 C548 ) C485_=_C549( C485 C549 ) \nC485_=_C550( C485 C550 ) C485_=_C551( C485 C551 ) C485_=_C552( C485 C552 ) C485_=_C553( C485 C553 ) C485_=_C554( C485 C554 ) C485_=_C555( C485 C555 ) \nC485_=_C556( C485 C556 ) C485_=_C557( C485 C557 ) C485_=_C558( C485 C558 ) C485_=_C559( C485 C559 ) C485_=_C560( C485 C560 ) C485_=_C561( C485 C561 ) \nC485_=_C562( C485 C562 ) C485_=_C563( C485 C563 ) C485_=_C564( C485 C564 ) C485_=_C565( C485 C565 ) C485_=_C566( C485 C566 ) C486_=_C507( C486 C507 ) \nC486_=_C528( C486 C528 ) C486_=_C567( C486 C567 ) C486_=_C568( C486 C568 ) C486_=_C569( C486 C569 ) C486_=_C570( C486 C570 ) C486_=_C571( C486 C571 ) \nC486_=_C572( C486 C572 ) C486_=_C573( C486 C573 ) C486_=_C574( C486 C574 ) C486_=_C575( C486 C575 ) C486_=_C576( C486 C576 ) C486_=_C577( C486 C577 ) \nC486_=_C578( C486 C578 ) C486_=_C579( C486 C579 ) C486_=_C580( C486 C580 ) C486_=_C581( C486 C581 ) C486_=_C582( C486 C582 ) C486_=_C583( C486 C583 ) \nC486_=_C584( C486 C584 ) C486_=_C585( C486 C585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48( C506 C548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2( C506 C562 ) C506_=_C563( C506 C563 ) C506_=_C564( C506 C564 ) C506_=_C565( C506 C565 ) C506_=_C566( C506 C56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8( C507 C528 ) C507_=_C567( C507 C567 ) C507_=_C568( C507 C568 ) C507_=_C569( C507 C569 ) C507_=_C570( C507 C570 ) C507_=_C571( C507 C571 ) \nC507_=_C572( C507 C572 ) C507_=_C573( C507 C573 ) C507_=_C574( C507 C574 ) C507_=_C575( C507 C575 ) C507_=_C576( C507 C576 ) C507_=_C577( C507 C577 ) \nC507_=_C578( C507 C578 ) C507_=_C579( C507 C579 ) C507_=_C580( C507 C580 ) C507_=_C581( C507 C581 ) C507_=_C582( C507 C582 ) C507_=_C583( C507 C583 ) \nC507_=_C584( C507 C584 ) C507_=_C585( C507 C585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48( C508 C548 ) C508_=_C567( C508 C567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49( C509 C549 ) C509_=_C568( C509 C56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50( C510 C550 ) C510_=_C569( C510 C569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51( C511 C551 ) C511_=_C570( C511 C57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52( C512 C552 ) C512_=_C571( C512 C571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53( C513 C553 ) C513_=_C572( C513 C572 ) C514_=_C515( C514 C515 ) \nC514_=_C516( C514 C516 ) C514_=_C517( C514 C517 ) C514_=_C518( C514 C518 ) C514_=_C519( C514 C519 ) C514_=_C520( C514 C520 ) C514_=_C521( C514 C521 ) \nC514_=_C522( C514 C522 ) C514_=_C523( C514 C523 ) C514_=_C524( C514 C524 ) C514_=_C525( C514 C525 ) C514_=_C526( C514 C526 ) C514_=_C554( C514 C554 ) \nC514_=_C573( C514 C573 ) C515_=_C516( C515 C516 ) C515_=_C517( C515 C517 ) C515_=_C518( C515 C518 ) C515_=_C519( C515 C519 ) C515_=_C520( C515 C520 ) \nC515_=_C521( C515 C521 ) C515_=_C522( C515 C522 ) C515_=_C523( C515 C523 ) C515_=_C524( C515 C524 ) C515_=_C525( C515 C525 ) C515_=_C526( C515 C526 ) \nC515_=_C555( C515 C555 ) C515_=_C574( C515 C574 ) C516_=_C517( C516 C517 ) C516_=_C518( C516 C518 ) C516_=_C519( C516 C519 ) C516_=_C520( C516 C520 ) \nC516_=_C521( C516 C521 ) C516_=_C522( C516 C522 ) C516_=_C523( C516 C523 ) C516_=_C524( C516 C524 ) C516_=_C525( C516 C525 ) C516_=_C526( C516 C526 ) \nC516_=_C556( C516 C556 ) C516_=_C575( C516 C575 ) C517_=_C518( C517 C518 ) C517_=_C519( C517 C519 ) C517_=_C520( C517 C520 ) C517_=_C521( C517 C521 ) \nC517_=_C522( C517 C522 ) C517_=_C523( C517 C523 ) C517_=_C524( C517 C524 ) C517_=_C525( C517 C525 ) C517_=_C526( C517 C526 ) C517_=_C557( C517 C557 ) \nC517_=_C576( C517 C576 ) C518_=_C519( C518 C519 ) C518_=_C520( C518 C520 ) C518_=_C521( C518 C521 ) C518_=_C522( C518 C522 ) C518_=_C523( C518 C523 ) \nC518_=_C524( C518 C524 ) C518_=_C525( C518 C525 ) C518_=_C526( C518 C526 ) C518_=_C558( C518 C558 ) C518_=_C577( C518 C577 ) C519_=_C520( C519 C520 ) \nC519_=_C521( C519 C521 ) C519_=_C522( C519 C522 ) C519_=_C523( C519 C523 ) C519_=_C524( C519 C524 ) C519_=_C525( C519 C525 ) C519_=_C526( C519 C526 ) \nC519_=_C559( C519 C559 ) C519_=_C578( C519 C578 ) C520_=_C521( C520 C521 ) C520_=_C522( C520 C522 ) C520_=_C523( C520 C523 ) C520_=_C524( C520 C524 ) \nC520_=_C525( C520 C525 ) C520_=_C526( C520 C526 ) C520_=_C560( C520 C560 ) C520_=_C579( C520 C579 ) C521_=_C522( C521 C522 ) C521_=_C523( C521 C523 ) \nC521_=_C524( C521 C524 ) C521_=_C525( C521 C525 ) C521_=_C526( C521 C526 ) C521_=_C561( C521 C561 ) C521_=_C580( C521 C580 ) C522_=_C523( C522 C523 ) \nC522_=_C524( C522 C524 ) C522_=_C525( C522 C525 ) C522_=_C526( C522 C526 ) C522_=_C562( C522 C562 ) C522_=_C581( C522 C581 ) C523_=_C524( C523 C524 ) \nC523_=_C525( C523 C525 ) C523_=_C526( C523 C526 ) C523_=_C563( C523 C563 ) C523_=_C582( C523 C582 ) C524_=_C525( C524 C525 ) C524_=_C526(</w:t>
      </w:r>
    </w:p>
    <w:p>
      <w:pPr>
        <w:pStyle w:val="PreformattedText"/>
        <w:bidi w:val="0"/>
        <w:spacing w:before="0" w:after="0"/>
        <w:jc w:val="left"/>
        <w:rPr/>
      </w:pPr>
      <w:r>
        <w:rPr/>
        <w:t xml:space="preserve"> </w:t>
      </w:r>
      <w:r>
        <w:rPr/>
        <w:t>C524 C526 ) \nC524_=_C564( C524 C564 ) C524_=_C583( C524 C583 ) C525_=_C526( C525 C526 ) C525_=_C565( C525 C565 ) C525_=_C584( C525 C584 ) C526_=_C566( C526 C566 ) \nC526_=_C585( C526 C585 ) C527_=_C528( C527 C528 ) C527_=_C548( C527 C548 ) C527_=_C549( C527 C549 ) C527_=_C550( C527 C550 ) C527_=_C551( C527 C551 ) \nC527_=_C552( C527 C552 ) C527_=_C553( C527 C553 ) C527_=_C554( C527 C554 ) C527_=_C555( C527 C555 ) C527_=_C556( C527 C556 ) C527_=_C557( C527 C557 ) \nC527_=_C558( C527 C558 ) C527_=_C559( C527 C559 ) C527_=_C560( C527 C560 ) C527_=_C561( C527 C561 ) C527_=_C562( C527 C562 ) C527_=_C563( C527 C563 ) \nC527_=_C564( C527 C564 ) C527_=_C565( C527 C565 ) C527_=_C566( C527 C566 ) C528_=_C567( C528 C567 ) C528_=_C568( C528 C568 ) C528_=_C569( C528 C569 ) \nC528_=_C570( C528 C570 ) C528_=_C571( C528 C571 ) C528_=_C572( C528 C572 ) C528_=_C573( C528 C573 ) C528_=_C574( C528 C574 ) C528_=_C575( C528 C575 ) \nC528_=_C576( C528 C576 ) C528_=_C577( C528 C577 ) C528_=_C578( C528 C578 ) C528_=_C579( C528 C579 ) C528_=_C580( C528 C580 ) C528_=_C581( C528 C581 ) \nC528_=_C582( C528 C582 ) C528_=_C583( C528 C583 ) C528_=_C584( C528 C584 ) C528_=_C585( C528 C585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8( C549 C56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9( C550 C569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70( C551 C57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71( C552 C571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72( C553 C572 ) C554_=_C555( C554 C555 ) C554_=_C556( C554 C556 ) C554_=_C557( C554 C557 ) C554_=_C558( C554 C558 ) C554_=_C559( C554 C559 ) \nC554_=_C560( C554 C560 ) C554_=_C561( C554 C561 ) C554_=_C562( C554 C562 ) C554_=_C563( C554 C563 ) C554_=_C564( C554 C564 ) C554_=_C565( C554 C565 ) \nC554_=_C566( C554 C566 ) C554_=_C573( C554 C573 ) C555_=_C556( C555 C556 ) C555_=_C557( C555 C557 ) C555_=_C558( C555 C558 ) C555_=_C559( C555 C559 ) \nC555_=_C560( C555 C560 ) C555_=_C561( C555 C561 ) C555_=_C562( C555 C562 ) C555_=_C563( C555 C563 ) C555_=_C564( C555 C564 ) C555_=_C565( C555 C565 ) \nC555_=_C566( C555 C566 ) C555_=_C574( C555 C574 ) C556_=_C557( C556 C557 ) C556_=_C558( C556 C558 ) C556_=_C559( C556 C559 ) C556_=_C560( C556 C560 ) \nC556_=_C561( C556 C561 ) C556_=_C562( C556 C562 ) C556_=_C563( C556 C563 ) C556_=_C564( C556 C564 ) C556_=_C565( C556 C565 ) C556_=_C566( C556 C566 ) \nC556_=_C575( C556 C575 ) C557_=_C558( C557 C558 ) C557_=_C559( C557 C559 ) C557_=_C560( C557 C560 ) C557_=_C561( C557 C561 ) C557_=_C562( C557 C562 ) \nC557_=_C563( C557 C563 ) C557_=_C564( C557 C564 ) C557_=_C565( C557 C565 ) C557_=_C566( C557 C566 ) C557_=_C576( C557 C576 ) C558_=_C559( C558 C559 ) \nC558_=_C560( C558 C560 ) C558_=_C561( C558 C561 ) C558_=_C562( C558 C562 ) C558_=_C563( C558 C563 ) C558_=_C564( C558 C564 ) C558_=_C565( C558 C565 ) \nC558_=_C566( C558 C566 ) C558_=_C577( C558 C577 ) C559_=_C560( C559 C560 ) C559_=_C561( C559 C561 ) C559_=_C562( C559 C562 ) C559_=_C563( C559 C563 ) \nC559_=_C564( C559 C564 ) C559_=_C565( C559 C565 ) C559_=_C566( C559 C566 ) C559_=_C578( C559 C578 ) C560_=_C561( C560 C561 ) C560_=_C562( C560 C562 ) \nC560_=_C563( C560 C563 ) C560_=_C564( C560 C564 ) C560_=_C565( C560 C565 ) C560_=_C566( C560 C566 ) C560_=_C579( C560 C579 ) C561_=_C562( C561 C562 ) \nC561_=_C563( C561 C563 ) C561_=_C564( C561 C564 ) C561_=_C565( C561 C565 ) C561_=_C566( C561 C566 ) C561_=_C580( C561 C580 ) C562_=_C563( C562 C563 ) \nC562_=_C564( C562 C564 ) C562_=_C565( C562 C565 ) C562_=_C566( C562 C566 ) C562_=_C581( C562 C581 ) C563_=_C564( C563 C564 ) C563_=_C565( C563 C565 ) \nC563_=_C566( C563 C566 ) C563_=_C582( C563 C582 ) C564_=_C565( C564 C565 ) C564_=_C566( C564 C566 ) C564_=_C583( C564 C583 ) C565_=_C566( C565 C566 ) \nC565_=_C584( C565 C584 ) C566_=_C585( C566 C585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3_=_C574( C573 C574 ) \nC573_=_C575( C573 C575 ) C573_=_C576( C573 C576 ) C573_=_C577( C573 C577 ) C573_=_C578( C573 C578 ) C573_=_C579( C573 C579 ) C573_=_C580( C573 C580 ) \nC573_=_C581( C573 C581 ) C573_=_C582( C573 C582 ) C573_=_C583( C573 C583 ) C573_=_C584( C573 C584 ) C573_=_C585( C573 C585 ) C574_=_C575( C574 C575 ) \nC574_=_C576( C574 C576 ) C574_=_C577( C574 C577 ) C574_=_C578( C574 C578 ) C574_=_C579( C574 C579 ) C574_=_C580( C574 C580 ) C574_=_C581( C574 C581 ) \nC574_=_C582( C574 C582 ) C574_=_C583( C574 C583 ) C574_=_C584( C574 C584 ) C574_=_C585( C574 C585 ) C575_=_C576( C575 C576 ) C575_=_C577( C575 C577 ) \nC575_=_C578( C575 C578 ) C575_=_C579( C575 C579 ) C575_=_C580( C575 C580 ) C575_=_C581( C575 C581 ) C575_=_C582( C575 C582 ) C575_=_C583( C575 C583 ) \nC575_=_C584( C575 C584 ) C575_=_C585( C575 C585 ) C576_=_C577( C576 C577 ) C576_=_C578( C576 C578 ) C576_=_C579( C576 C579 ) C576_=_C580( C576 C580 ) \nC576_=_C581( C576 C581 ) C576_=_C582( C576 C582 ) C576_=_C583( C576 C583 ) C576_=_C584( C576 C584 ) C576_=_C585( C576 C585 ) C577_=_C578( C577 C578 ) \nC577_=_C579( C577 C579 ) C577_=_C580( C577 C580 ) C577_=_C581( C577 C581 ) C577_=_C582( C577 C582 ) C577_=_C583( C577 C583 ) C577_=_C584( C577 C584 ) \nC577_=_C585( C577 C585 ) C578_=_C579( C578 C579 ) C578_=_C580( C578 C580 ) C578_=_C581( C578 C581 ) C578_=_C582( C578 C582 ) C578_=_C583( C578 C583 ) \nC578_=_C584( C578 C584 ) C578_=_C585( C578 C585 ) C579_=_C580( C579 C580 ) C579_=_C581( C579 C581 ) C579_=_C582( C579 C582 ) C579_=_C583( C579 C583 ) \nC579_=_C584(</w:t>
      </w:r>
    </w:p>
    <w:p>
      <w:pPr>
        <w:pStyle w:val="PreformattedText"/>
        <w:bidi w:val="0"/>
        <w:spacing w:before="0" w:after="0"/>
        <w:jc w:val="left"/>
        <w:rPr/>
      </w:pPr>
      <w:r>
        <w:rPr/>
        <w:t xml:space="preserve"> </w:t>
      </w:r>
      <w:r>
        <w:rPr/>
        <w:t>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4-&gt;8[label="144: C12 C15 C17 C18 C50 \nC53 C55 C56 C86 C88 C90 \nC91 C119 C122 C124 C125 C153 \nC156 C158 C159 C187 C190 C192 \nC193 C218 C221 C223 C224 C249 \nC252 C254 C255 C278 C281 C283 \nC284 C307 C310 C312 C313 C336 \nC339 C341 C342 C363 C366 C368 \nC369 C389 C392 C394 C395 C415 \nC418 C419 C420 C437 C438 C440 \nC443 C444 C445 C446 C447 C448 \nC449 C450 C451 C452 C453 C454 \nC455 C456 C457 C458 C459 C460 \nC461 C463 C465 C466 C483 C485 \nC486 C505 C508 C509 C510 C511 \nC512 C513 C514 C515 C516 C517 \nC518 C519 C520 C521 C522 C523 \nC524 C525 C526 C527 C528 C548 \nC549 C550 C551 C552 C553 C554 \nC555 C556 C557 C558 C559 C560 \nC561 C562 C563 C564 C565 C566 \nC567 C568 C569 C570 C571 C572 \nC573 C574 C575 C576 C577 C578 \nC579 C580 C581 C582 C583 C584 \nC585 \n2736: C12_=_C15 ,C12_=_C17 ,C12_=_C18 ,C12_=_C50 ,C12_=_C86 ,\nC12_=_C119 ,C12_=_C153 ,C12_=_C187 ,C12_=_C218 ,C12_=_C249 ,C12_=_C278 ,\nC12_=_C307 ,C12_=_C336 ,C12_=_C363 ,C12_=_C389 ,C12_=_C415 ,C12_=_C437 ,\nC12_=_C438 ,C12_=_C440 ,C12_=_C443 ,C12_=_C444 ,C12_=_C445 ,C12_=_C446 ,\nC12_=_C447 ,C12_=_C448 ,C12_=_C449 ,C12_=_C450 ,C12_=_C451 ,C12_=_C452 ,\nC12_=_C453 ,C12_=_C454 ,C12_=_C455 ,C12_=_C456 ,C12_=_C457 ,C12_=_C458 ,\nC12_=_C459 ,C12_=_C460 ,C12_=_C461 ,C15_=_C17 ,C15_=_C18 ,C15_=_C53 ,\nC15_=_C88 ,C15_=_C122 ,C15_=_C156 ,C15_=_C190 ,C15_=_C221 ,C15_=_C252 ,\nC15_=_C281 ,C15_=_C310 ,C15_=_C339 ,C15_=_C366 ,C15_=_C392 ,C15_=_C418 ,\nC15_=_C463 ,C15_=_C483 ,C15_=_C505 ,C15_=_C508 ,C15_=_C509 ,C15_=_C510 ,\nC15_=_C511 ,C15_=_C512 ,C15_=_C513 ,C15_=_C514 ,C15_=_C515 ,C15_=_C516 ,\nC15_=_C517 ,C15_=_C518 ,C15_=_C519 ,C15_=_C520 ,C15_=_C521 ,C15_=_C522 ,\nC15_=_C523 ,C15_=_C524 ,C15_=_C525 ,C15_=_C526 ,C17_=_C18 ,C17_=_C55 ,\nC17_=_C90 ,C17_=_C124 ,C17_=_C158 ,C17_=_C192 ,C17_=_C223 ,C17_=_C254 ,\nC17_=_C283 ,C17_=_C312 ,C17_=_C341 ,C17_=_C368 ,C17_=_C394 ,C17_=_C419 ,\nC17_=_C465 ,C17_=_C485 ,C17_=_C527 ,C17_=_C548 ,C17_=_C549 ,C17_=_C550 ,\nC17_=_C551 ,C17_=_C552 ,C17_=_C553 ,C17_=_C554 ,C17_=_C555 ,C17_=_C556 ,\nC17_=_C557 ,C17_=_C558 ,C17_=_C559 ,C17_=_C560 ,C17_=_C561 ,C17_=_C562 ,\nC17_=_C563 ,C17_=_C564 ,C17_=_C565 ,C17_=_C566 ,C18_=_C56 ,C18_=_C91 ,\nC18_=_C125 ,C18_=_C159 ,C18_=_C193 ,C18_=_C224 ,C18_=_C255 ,C18_=_C284 ,\nC18_=_C313 ,C18_=_C342 ,C18_=_C369 ,C18_=_C395 ,C18_=_C420 ,C18_=_C466 ,\nC18_=_C486 ,C18_=_C528 ,C18_=_C567 ,C18_=_C568 ,C18_=_C569 ,C18_=_C570 ,\nC18_=_C571 ,C18_=_C572 ,C18_=_C573 ,C18_=_C574 ,C18_=_C575 ,C18_=_C576 ,\nC18_=_C577 ,C18_=_C578 ,C18_=_C579 ,C18_=_C580 ,C18_=_C581 ,C18_=_C582 ,\nC18_=_C583 ,C18_=_C584 ,C18_=_C585 ,C50_=_C53 ,C50_=_C55 ,C50_=_C56 ,\nC50_=_C86 ,C50_=_C119 ,C50_=_C153 ,C50_=_C187 ,C50_=_C218 ,C50_=_C249 ,\nC50_=_C278 ,C50_=_C307 ,C50_=_C336 ,C50_=_C363 ,C50_=_C389 ,C50_=_C415 ,\nC50_=_C437 ,C50_=_C438 ,C50_=_C440 ,C50_=_C443 ,C50_=_C444 ,C50_=_C445 ,\nC50_=_C446 ,C50_=_C447 ,C50_=_C448 ,C50_=_C449 ,C50_=_C450 ,C50_=_C451 ,\nC50_=_C452 ,C50_=_C453 ,C50_=_C454 ,C50_=_C455 ,C50_=_C456 ,C50_=_C457 ,\nC50_=_C458 ,C50_=_C459 ,C50_=_C460 ,C50_=_C461 ,C53_=_C55 ,C53_=_C56 ,\nC53_=_C88 ,C53_=_C122 ,C53_=_C156 ,C53_=_C190 ,C53_=_C221 ,C53_=_C252 ,\nC53_=_C281 ,C53_=_C310 ,C53_=_C339 ,C53_=_C366 ,C53_=_C392 ,C53_=_C418 ,\nC53_=_C463 ,C53_=_C483 ,C53_=_C505 ,C53_=_C508 ,C53_=_C509 ,C53_=_C510 ,\nC53_=_C511 ,C53_=_C512 ,C53_=_C513 ,C53_=_C514 ,C53_=_C515 ,C53_=_C516 ,\nC53_=_C517 ,C53_=_C518 ,C53_=_C519 ,C53_=_C520 ,C53_=_C521 ,C53_=_C522 ,\nC53_=_C523 ,C53_=_C524 ,C53_=_C525 ,C53_=_C526 ,C55_=_C56 ,C55_=_C90 ,\nC55_=_C124 ,C55_=_C158 ,C55_=_C192 ,C55_=_C223 ,C55_=_C254 ,C55_=_C283 ,\nC55_=_C312 ,C55_=_C341 ,C55_=_C368 ,C55_=_C394 ,C55_=_C419 ,C55_=_C465 ,\nC55_=_C485 ,C55_=_C527 ,C55_=_C548 ,C55_=_C549 ,C55_=_C550 ,C55_=_C551 ,\nC55_=_C552 ,C55_=_C553 ,C55_=_C554 ,C55_=_C555 ,C55_=_C556 ,C55_=_C557 ,\nC55_=_C558 ,C55_=_C559 ,C55_=_C560 ,C55_=_C561 ,C55_=_C562 ,C55_=_C563 ,\nC55_=_C564 ,C55_=_C565 ,C55_=_C566 ,C56_=_C91 ,C56_=_C125 ,C56_=_C159 ,\nC56_=_C193 ,C56_=_C224 ,C56_=_C255 ,C56_=_C284 ,C56_=_C313 ,C56_=_C342 ,\nC56_=_C369 ,C56_=_C395 ,C56_=_C420 ,C56_=_C466 ,C56_=_C486 ,C56_=_C528 ,\nC56_=_C567 ,C56_=_C568 ,C56_=_C569 ,C56_=_C570 ,C56_=_C571 ,C56_=_C572 ,\nC56_=_C573 ,C56_=_C574 ,C56_=_C575 ,C56_=_C576 ,C56_=_C577 ,C56_=_C578 ,\nC56_=_C579 ,C56_=_C580 ,C56_=_C581 ,C56_=_C582 ,C56_=_C583 ,C56_=_C584 ,\nC56_=_C585 ,C86_=_C88 ,C86_=_C90 ,C86_=_C91 ,C86_=_C119 ,C86_=_C153 ,\nC86_=_C187 ,C86_=_C218 ,C86_=_C249 ,C86_=_C278 ,C86_=_C307 ,C86_=_C336 ,\nC86_=_C363 ,C86_=_C389 ,C86_=_C415 ,C86_=_C437 ,C86_=_C438 ,C86_=_C440 ,\nC86_=_C443 ,C86_=_C444 ,C86_=_C445 ,C86_=_C446 ,C86_=_C447 ,C86_=_C448 ,\nC86_=_C449 ,C86_=_C450 ,C86_=_C451 ,C86_=_C452 ,C86_=_C453 ,C86_=_C454 ,\nC86_=_C455 ,C86_=_C456 ,C86_=_C457 ,C86_=_C458 ,C86_=_C459 ,C86_=_C460 ,\nC86_=_C461 ,C88_=_C90 ,C88_=_C91 ,C88_=_C122 ,C88_=_C156 ,C88_=_C190 ,\nC88_=_C221 ,C88_=_C252 ,C88_=_C281 ,C88_=_C310 ,C88_=_C339 ,C88_=_C366 ,\nC88_=_C392 ,C88_=_C418 ,C88_=_C463 ,C88_=_C483 ,C88_=_C505 ,C88_=_C508 ,\nC88_=_C509 ,C88_=_C510 ,C88_=_C511 ,C88_=_C512 ,C88_=_C513 ,C88_=_C514 ,\nC88_=_C515 ,C88_=_C516 ,C88_=_C517 ,C88_=_C518 ,C88_=_C519 ,C88_=_C520 ,\nC88_=_C521 ,C88_=_C522 ,C88_=_C523 ,C88_=_C524 ,C88_=_C525 ,C88_=_C526 ,\nC90_=_C91 ,C90_=_C124 ,C90_=_C158 ,C90_=_C192 ,C90_=_C223 ,C90_=_C254 ,\nC90_=_C283 ,C90_=_C312 ,C90_=_C341 ,C90_=_C368 ,C90_=_C394 ,C90_=_C419 ,\nC90_=_C465 ,C90_=_C485 ,C90_=_C527 ,C90_=_C548 ,C90_=_C549 ,C90_=_C550 ,\nC90_=_C551 ,C90_=_C552 ,C90_=_C553 ,C90_=_C554 ,C90_=_C555 ,C90_=_C556 ,\nC90_=_C557 ,C90_=_C558 ,C90_=_C559 ,C90_=_C560 ,C90_=_C561 ,C90_=_C562 ,\nC90_=_C563 ,C90_=_C564 ,C90_=_C565 ,C90_=_C566 ,C91_=_C125 ,C91_=_C159 ,\nC91_=_C193 ,C91_=_C224 ,C91_=_C255 ,C91_=_C284 ,C91_=_C313 ,C91_=_C342 ,\nC91_=_C369 ,C91_=_C395 ,C91_=_C420 ,C91_=_C466 ,C91_=_C486 ,C91_=_C528 ,\nC91_=_C567 ,C91_=_C568 ,C91_=_C569 ,C91_=_C570 ,C91_=_C571 ,C91_=_C572 ,\nC91_=_C573 ,C91_=_C574 ,C91_=_C575 ,C91_=_C576 ,C91_=_C577 ,C91_=_C578 ,\nC91_=_C579 ,C91_=_C580 ,C91_=_C581 ,C91_=_C582 ,C91_=_C583 ,C91_=_C584 ,\nC91_=_C585 ,C119_=_C122 ,C119_=_C124 ,C119_=_C125 ,C119_=_C153 ,C119_=_C187 ,\nC119_=_C218 ,C119_=_C249 ,C119_=_C278 ,C119_=_C307 ,C119_=_C336 ,C119_=_C363 ,\nC119_=_C389 ,C119_=_C415 ,C119_=_C437 ,C119_=_C438 ,C119_=_C440 ,C119_=_C443 ,\nC119_=_C444 ,C119_=_C445 ,C119_=_C446 ,C119_=_C447 ,C119_=_C448 ,C119_=_C449 ,\nC119_=_C450 ,C119_=_C451 ,C119_=_C452 ,C119_=_C453 ,C119_=_C454 ,C119_=_C455 ,\nC119_=_C456 ,C119_=_C457 ,C119_=_C458 ,C119_=_C459 ,C119_=_C460 ,C119_=_C461 ,\nC122_=_C124 ,C122_=_C125 ,C122_=_C156 ,C122_=_C190 ,C122_=_C221 ,C122_=_C252 ,\nC122_=_C281 ,C122_=_C310 ,C122_=_C339 ,C122_=_C366 ,C122_=_C392 ,C122_=_C418 ,\nC122_=_C463 ,C122_=_C483 ,C122_=_C505 ,C122_=_C508 ,C122_=_C509 ,C122_=_C510 ,\nC122_=_C511 ,C122_=_C512 ,C122_=_C513 ,C122_=_C514 ,C122_=_C515 ,C122_=_C516 ,\nC122_=_C517 ,C122_=_C518 ,C122_=_C519 ,C122_=_C520 ,C122_=_C521 ,C122_=_C522 ,\nC122_=_C523 ,C122_=_C524 ,C122_=_C525 ,C122_=_C526 ,C124_=_C125 ,C124_=_C158 ,\nC124_=_C192 ,C124_=_C223 ,C124_=_C254 ,C124_=_C283 ,C124_=_C312 ,C124_=_C341 ,\nC124_=_C368 ,C124_=_C394 ,C124_=_C419 ,C124_=_C465 ,C124_=_C485 ,C124_=_C527 ,\nC124_=_C548 ,C124_=_C549 ,C124_=_C550 ,C124_=_C551 ,C124_=_C552 ,C124_=_C553 ,\nC124_=_C554 ,C124_=_C555 ,C124_=_C556 ,C124_=_C557 ,C124_=_C558 ,C124_=_C559 ,\nC124_=_C560 ,C124_=_C561 ,C124_=_C562 ,C124_=_C563 ,C124_=_C564 ,C124_=_C565 ,\nC124_=_C566 ,C125_=_C159 ,C125_=_C193 ,C125_=_C224 ,C125_=_C255 ,C125_=_C284 ,\nC125_=_C313 ,C125_=_C342 ,C125_=_C369 ,C125_=_C395 ,C125_=_C420 ,C125_=_C466 ,\nC125_=_C486 ,C125_=_C528 ,C125_=_C567 ,C125_=_C568 ,C125_=_C569 ,C125_=_C570 ,\nC125_=_C571 ,C125_=_C572 ,C125_=_C573 ,C125_=_C574 ,C125_=_C575 ,C125_=_C576 ,\nC125_=_C577 ,C125_=_C578 ,C125_=_C579 ,C125_=_C580 ,C125_=_C581 ,C125_=_C582 ,\nC125_=_C583 ,C125_=_C584 ,C125_=_C585 ,C153_=_C156 ,C153_=_C158 ,C153_=_C159 ,\nC153_=_C187 ,C153_=_C218 ,C153_=_C249 ,C153_=_C278 ,C153_=_C307 ,C153_=_C336 ,\nC153_=_C363 ,C153_=_C389 ,C153_=_C415 ,C153_=_C437 ,C153_=_C438 ,C153_=_C440 ,\nC153_=_C443 ,C153_=_C444 ,C153_=_C445 ,C153_=_C446 ,C153_=_C447 ,C153_=_C448 ,\nC153_=_C449 ,C153_=_C450 ,C153_=_C451 ,C153_=_C452 ,C153_=_C453 ,C153_=_C454 ,\nC153_=_C455 ,C153_=_C456 ,C153_=_C457 ,C153_=_C458 ,C153_=_C459 ,C153_=_C460 ,\nC153_=_C461 ,C156_=_C158 ,C156_=_C159 ,C156_=_C190 ,C156_=_C221 ,C156_=_C252 ,\nC156_=_C281 ,C156_=_C310 ,C156_=_C339 ,C156_=_C366 ,C156_=_C392 ,C156_=_C418 ,\nC156_=_C463 ,C156_=_C483 ,C156_=_C505 ,C156_=_C508 ,C156_=_C509 ,C156_=_C510 ,\nC156_=_C511 ,C156_=_C512 ,C156_=_C513 ,C156_=_C514 ,C156_=_C515 ,C156_=_C516 ,\nC156_=_C517 ,C156_=_C518 ,C156_=_C519 ,C156_=_C520 ,C156_=_C521 ,C156_=_C522 ,\nC156_=_C523 ,C156_=_C524 ,C156_=_C525 ,C156_=_C526 ,C158_=_C159 ,C158_=_C192 ,\nC158_=_C223 ,C158_=_C254 ,C158_=_C283 ,C158_=_C312 ,C158_=_C341 ,C158_=_C368 ,\nC158_=_C394 ,C158_=_C419 ,C158_=_C465 ,C158_=_C485 ,C158_=_C527 ,C158_=_C548 ,\nC158_=_C549 ,C158_=_C550 ,C158_=_C551 ,C158_=_C552 ,C158_=_C553 ,C158_=_C554 ,\nC158_=_C555 ,C158_=_C556 ,C158_=_C557 ,C158_=_C558 ,C158_=_C559 ,C158_=_C560 ,\nC158_=_C561 ,C158_=_C562 ,C158_=_C563 ,C158_=_C564 ,C158_=_C565 ,C158_=_C566 ,\nC159_=_C193 ,C159_=_C224 ,C159_=_C255 ,C159_=_C284 ,C159_=_C313 ,C159_=_C342 ,\nC159_=_C369 ,C159_=_C395 ,C159_=_C420 ,C159_=_C466 ,C159_=_C486 ,C159_=_C528 ,\nC159_=_C567 ,C159_=_C568 ,C159_=_C569 ,C159_=_C570 ,C159_=_C571 ,C159_=_C572 ,\nC159_=_C573 ,C159_=_C574 ,C159_=_C575 ,C159_=_C576 ,C159_=_C577 ,C159_=_C578 ,\nC159_=_C579 ,C159_=_C580 ,C159_=_C581 ,C159_=_C582</w:t>
      </w:r>
    </w:p>
    <w:p>
      <w:pPr>
        <w:pStyle w:val="PreformattedText"/>
        <w:bidi w:val="0"/>
        <w:spacing w:before="0" w:after="0"/>
        <w:jc w:val="left"/>
        <w:rPr/>
      </w:pPr>
      <w:r>
        <w:rPr/>
        <w:t xml:space="preserve"> </w:t>
      </w:r>
      <w:r>
        <w:rPr/>
        <w:t>,C159_=_C583 ,C159_=_C584 ,\nC159_=_C585 ,C187_=_C190 ,C187_=_C192 ,C187_=_C193 ,C187_=_C218 ,C187_=_C249 ,\nC187_=_C278 ,C187_=_C307 ,C187_=_C336 ,C187_=_C363 ,C187_=_C389 ,C187_=_C415 ,\nC187_=_C437 ,C187_=_C438 ,C187_=_C440 ,C187_=_C443 ,C187_=_C444 ,C187_=_C445 ,\nC187_=_C446 ,C187_=_C447 ,C187_=_C448 ,C187_=_C449 ,C187_=_C450 ,C187_=_C451 ,\nC187_=_C452 ,C187_=_C453 ,C187_=_C454 ,C187_=_C455 ,C187_=_C456 ,C187_=_C457 ,\nC187_=_C458 ,C187_=_C459 ,C187_=_C460 ,C187_=_C461 ,C190_=_C192 ,C190_=_C193 ,\nC190_=_C221 ,C190_=_C252 ,C190_=_C281 ,C190_=_C310 ,C190_=_C339 ,C190_=_C366 ,\nC190_=_C392 ,C190_=_C418 ,C190_=_C463 ,C190_=_C483 ,C190_=_C505 ,C190_=_C508 ,\nC190_=_C509 ,C190_=_C510 ,C190_=_C511 ,C190_=_C512 ,C190_=_C513 ,C190_=_C514 ,\nC190_=_C515 ,C190_=_C516 ,C190_=_C517 ,C190_=_C518 ,C190_=_C519 ,C190_=_C520 ,\nC190_=_C521 ,C190_=_C522 ,C190_=_C523 ,C190_=_C524 ,C190_=_C525 ,C190_=_C526 ,\nC192_=_C193 ,C192_=_C223 ,C192_=_C254 ,C192_=_C283 ,C192_=_C312 ,C192_=_C341 ,\nC192_=_C368 ,C192_=_C394 ,C192_=_C419 ,C192_=_C465 ,C192_=_C485 ,C192_=_C527 ,\nC192_=_C548 ,C192_=_C549 ,C192_=_C550 ,C192_=_C551 ,C192_=_C552 ,C192_=_C553 ,\nC192_=_C554 ,C192_=_C555 ,C192_=_C556 ,C192_=_C557 ,C192_=_C558 ,C192_=_C559 ,\nC192_=_C560 ,C192_=_C561 ,C192_=_C562 ,C192_=_C563 ,C192_=_C564 ,C192_=_C565 ,\nC192_=_C566 ,C193_=_C224 ,C193_=_C255 ,C193_=_C284 ,C193_=_C313 ,C193_=_C342 ,\nC193_=_C369 ,C193_=_C395 ,C193_=_C420 ,C193_=_C466 ,C193_=_C486 ,C193_=_C528 ,\nC193_=_C567 ,C193_=_C568 ,C193_=_C569 ,C193_=_C570 ,C193_=_C571 ,C193_=_C572 ,\nC193_=_C573 ,C193_=_C574 ,C193_=_C575 ,C193_=_C576 ,C193_=_C577 ,C193_=_C578 ,\nC193_=_C579 ,C193_=_C580 ,C193_=_C581 ,C193_=_C582 ,C193_=_C583 ,C193_=_C584 ,\nC193_=_C585 ,C218_=_C221 ,C218_=_C223 ,C218_=_C224 ,C218_=_C249 ,C218_=_C278 ,\nC218_=_C307 ,C218_=_C336 ,C218_=_C363 ,C218_=_C389 ,C218_=_C415 ,C218_=_C437 ,\nC218_=_C438 ,C218_=_C440 ,C218_=_C443 ,C218_=_C444 ,C218_=_C445 ,C218_=_C446 ,\nC218_=_C447 ,C218_=_C448 ,C218_=_C449 ,C218_=_C450 ,C218_=_C451 ,C218_=_C452 ,\nC218_=_C453 ,C218_=_C454 ,C218_=_C455 ,C218_=_C456 ,C218_=_C457 ,C218_=_C458 ,\nC218_=_C459 ,C218_=_C460 ,C218_=_C461 ,C221_=_C223 ,C221_=_C224 ,C221_=_C252 ,\nC221_=_C281 ,C221_=_C310 ,C221_=_C339 ,C221_=_C366 ,C221_=_C392 ,C221_=_C418 ,\nC221_=_C463 ,C221_=_C483 ,C221_=_C505 ,C221_=_C508 ,C221_=_C509 ,C221_=_C510 ,\nC221_=_C511 ,C221_=_C512 ,C221_=_C513 ,C221_=_C514 ,C221_=_C515 ,C221_=_C516 ,\nC221_=_C517 ,C221_=_C518 ,C221_=_C519 ,C221_=_C520 ,C221_=_C521 ,C221_=_C522 ,\nC221_=_C523 ,C221_=_C524 ,C221_=_C525 ,C221_=_C526 ,C223_=_C224 ,C223_=_C254 ,\nC223_=_C283 ,C223_=_C312 ,C223_=_C341 ,C223_=_C368 ,C223_=_C394 ,C223_=_C419 ,\nC223_=_C465 ,C223_=_C485 ,C223_=_C527 ,C223_=_C548 ,C223_=_C549 ,C223_=_C550 ,\nC223_=_C551 ,C223_=_C552 ,C223_=_C553 ,C223_=_C554 ,C223_=_C555 ,C223_=_C556 ,\nC223_=_C557 ,C223_=_C558 ,C223_=_C559 ,C223_=_C560 ,C223_=_C561 ,C223_=_C562 ,\nC223_=_C563 ,C223_=_C564 ,C223_=_C565 ,C223_=_C566 ,C224_=_C255 ,C224_=_C284 ,\nC224_=_C313 ,C224_=_C342 ,C224_=_C369 ,C224_=_C395 ,C224_=_C420 ,C224_=_C466 ,\nC224_=_C486 ,C224_=_C528 ,C224_=_C567 ,C224_=_C568 ,C224_=_C569 ,C224_=_C570 ,\nC224_=_C571 ,C224_=_C572 ,C224_=_C573 ,C224_=_C574 ,C224_=_C575 ,C224_=_C576 ,\nC224_=_C577 ,C224_=_C578 ,C224_=_C579 ,C224_=_C580 ,C224_=_C581 ,C224_=_C582 ,\nC224_=_C583 ,C224_=_C584 ,C224_=_C585 ,C249_=_C252 ,C249_=_C254 ,C249_=_C255 ,\nC249_=_C278 ,C249_=_C307 ,C249_=_C336 ,C249_=_C363 ,C249_=_C389 ,C249_=_C415 ,\nC249_=_C437 ,C249_=_C438 ,C249_=_C440 ,C249_=_C443 ,C249_=_C444 ,C249_=_C445 ,\nC249_=_C446 ,C249_=_C447 ,C249_=_C448 ,C249_=_C449 ,C249_=_C450 ,C249_=_C451 ,\nC249_=_C452 ,C249_=_C453 ,C249_=_C454 ,C249_=_C455 ,C249_=_C456 ,C249_=_C457 ,\nC249_=_C458 ,C249_=_C459 ,C249_=_C460 ,C249_=_C461 ,C252_=_C254 ,C252_=_C255 ,\nC252_=_C281 ,C252_=_C310 ,C252_=_C339 ,C252_=_C366 ,C252_=_C392 ,C252_=_C418 ,\nC252_=_C463 ,C252_=_C483 ,C252_=_C505 ,C252_=_C508 ,C252_=_C509 ,C252_=_C510 ,\nC252_=_C511 ,C252_=_C512 ,C252_=_C513 ,C252_=_C514 ,C252_=_C515 ,C252_=_C516 ,\nC252_=_C517 ,C252_=_C518 ,C252_=_C519 ,C252_=_C520 ,C252_=_C521 ,C252_=_C522 ,\nC252_=_C523 ,C252_=_C524 ,C252_=_C525 ,C252_=_C526 ,C254_=_C255 ,C254_=_C283 ,\nC254_=_C312 ,C254_=_C341 ,C254_=_C368 ,C254_=_C394 ,C254_=_C419 ,C254_=_C465 ,\nC254_=_C485 ,C254_=_C527 ,C254_=_C548 ,C254_=_C549 ,C254_=_C550 ,C254_=_C551 ,\nC254_=_C552 ,C254_=_C553 ,C254_=_C554 ,C254_=_C555 ,C254_=_C556 ,C254_=_C557 ,\nC254_=_C558 ,C254_=_C559 ,C254_=_C560 ,C254_=_C561 ,C254_=_C562 ,C254_=_C563 ,\nC254_=_C564 ,C254_=_C565 ,C254_=_C566 ,C255_=_C284 ,C255_=_C313 ,C255_=_C342 ,\nC255_=_C369 ,C255_=_C395 ,C255_=_C420 ,C255_=_C466 ,C255_=_C486 ,C255_=_C528 ,\nC255_=_C567 ,C255_=_C568 ,C255_=_C569 ,C255_=_C570 ,C255_=_C571 ,C255_=_C572 ,\nC255_=_C573 ,C255_=_C574 ,C255_=_C575 ,C255_=_C576 ,C255_=_C577 ,C255_=_C578 ,\nC255_=_C579 ,C255_=_C580 ,C255_=_C581 ,C255_=_C582 ,C255_=_C583 ,C255_=_C584 ,\nC255_=_C585 ,C278_=_C281 ,C278_=_C283 ,C278_=_C284 ,C278_=_C307 ,C278_=_C336 ,\nC278_=_C363 ,C278_=_C389 ,C278_=_C415 ,C278_=_C437 ,C278_=_C438 ,C278_=_C440 ,\nC278_=_C443 ,C278_=_C444 ,C278_=_C445 ,C278_=_C446 ,C278_=_C447 ,C278_=_C448 ,\nC278_=_C449 ,C278_=_C450 ,C278_=_C451 ,C278_=_C452 ,C278_=_C453 ,C278_=_C454 ,\nC278_=_C455 ,C278_=_C456 ,C278_=_C457 ,C278_=_C458 ,C278_=_C459 ,C278_=_C460 ,\nC278_=_C461 ,C281_=_C283 ,C281_=_C284 ,C281_=_C310 ,C281_=_C339 ,C281_=_C366 ,\nC281_=_C392 ,C281_=_C418 ,C281_=_C463 ,C281_=_C483 ,C281_=_C505 ,C281_=_C508 ,\nC281_=_C509 ,C281_=_C510 ,C281_=_C511 ,C281_=_C512 ,C281_=_C513 ,C281_=_C514 ,\nC281_=_C515 ,C281_=_C516 ,C281_=_C517 ,C281_=_C518 ,C281_=_C519 ,C281_=_C520 ,\nC281_=_C521 ,C281_=_C522 ,C281_=_C523 ,C281_=_C524 ,C281_=_C525 ,C281_=_C526 ,\nC283_=_C284 ,C283_=_C312 ,C283_=_C341 ,C283_=_C368 ,C283_=_C394 ,C283_=_C419 ,\nC283_=_C465 ,C283_=_C485 ,C283_=_C527 ,C283_=_C548 ,C283_=_C549 ,C283_=_C550 ,\nC283_=_C551 ,C283_=_C552 ,C283_=_C553 ,C283_=_C554 ,C283_=_C555 ,C283_=_C556 ,\nC283_=_C557 ,C283_=_C558 ,C283_=_C559 ,C283_=_C560 ,C283_=_C561 ,C283_=_C562 ,\nC283_=_C563 ,C283_=_C564 ,C283_=_C565 ,C283_=_C566 ,C284_=_C313 ,C284_=_C342 ,\nC284_=_C369 ,C284_=_C395 ,C284_=_C420 ,C284_=_C466 ,C284_=_C486 ,C284_=_C528 ,\nC284_=_C567 ,C284_=_C568 ,C284_=_C569 ,C284_=_C570 ,C284_=_C571 ,C284_=_C572 ,\nC284_=_C573 ,C284_=_C574 ,C284_=_C575 ,C284_=_C576 ,C284_=_C577 ,C284_=_C578 ,\nC284_=_C579 ,C284_=_C580 ,C284_=_C581 ,C284_=_C582 ,C284_=_C583 ,C284_=_C584 ,\nC284_=_C585 ,C307_=_C310 ,C307_=_C312 ,C307_=_C313 ,C307_=_C336 ,C307_=_C363 ,\nC307_=_C389 ,C307_=_C415 ,C307_=_C437 ,C307_=_C438 ,C307_=_C440 ,C307_=_C443 ,\nC307_=_C444 ,C307_=_C445 ,C307_=_C446 ,C307_=_C447 ,C307_=_C448 ,C307_=_C449 ,\nC307_=_C450 ,C307_=_C451 ,C307_=_C452 ,C307_=_C453 ,C307_=_C454 ,C307_=_C455 ,\nC307_=_C456 ,C307_=_C457 ,C307_=_C458 ,C307_=_C459 ,C307_=_C460 ,C307_=_C461 ,\nC310_=_C312 ,C310_=_C313 ,C310_=_C339 ,C310_=_C366 ,C310_=_C392 ,C310_=_C418 ,\nC310_=_C463 ,C310_=_C483 ,C310_=_C505 ,C310_=_C508 ,C310_=_C509 ,C310_=_C510 ,\nC310_=_C511 ,C310_=_C512 ,C310_=_C513 ,C310_=_C514 ,C310_=_C515 ,C310_=_C516 ,\nC310_=_C517 ,C310_=_C518 ,C310_=_C519 ,C310_=_C520 ,C310_=_C521 ,C310_=_C522 ,\nC310_=_C523 ,C310_=_C524 ,C310_=_C525 ,C310_=_C526 ,C312_=_C313 ,C312_=_C341 ,\nC312_=_C368 ,C312_=_C394 ,C312_=_C419 ,C312_=_C465 ,C312_=_C485 ,C312_=_C527 ,\nC312_=_C548 ,C312_=_C549 ,C312_=_C550 ,C312_=_C551 ,C312_=_C552 ,C312_=_C553 ,\nC312_=_C554 ,C312_=_C555 ,C312_=_C556 ,C312_=_C557 ,C312_=_C558 ,C312_=_C559 ,\nC312_=_C560 ,C312_=_C561 ,C312_=_C562 ,C312_=_C563 ,C312_=_C564 ,C312_=_C565 ,\nC312_=_C566 ,C313_=_C342 ,C313_=_C369 ,C313_=_C395 ,C313_=_C420 ,C313_=_C466 ,\nC313_=_C486 ,C313_=_C528 ,C313_=_C567 ,C313_=_C568 ,C313_=_C569 ,C313_=_C570 ,\nC313_=_C571 ,C313_=_C572 ,C313_=_C573 ,C313_=_C574 ,C313_=_C575 ,C313_=_C576 ,\nC313_=_C577 ,C313_=_C578 ,C313_=_C579 ,C313_=_C580 ,C313_=_C581 ,C313_=_C582 ,\nC313_=_C583 ,C313_=_C584 ,C313_=_C585 ,C336_=_C339 ,C336_=_C341 ,C336_=_C342 ,\nC336_=_C363 ,C336_=_C389 ,C336_=_C415 ,C336_=_C437 ,C336_=_C438 ,C336_=_C440 ,\nC336_=_C443 ,C336_=_C444 ,C336_=_C445 ,C336_=_C446 ,C336_=_C447 ,C336_=_C448 ,\nC336_=_C449 ,C336_=_C450 ,C336_=_C451 ,C336_=_C452 ,C336_=_C453 ,C336_=_C454 ,\nC336_=_C455 ,C336_=_C456 ,C336_=_C457 ,C336_=_C458 ,C336_=_C459 ,C336_=_C460 ,\nC336_=_C461 ,C339_=_C341 ,C339_=_C342 ,C339_=_C366 ,C339_=_C392 ,C339_=_C418 ,\nC339_=_C463 ,C339_=_C483 ,C339_=_C505 ,C339_=_C508 ,C339_=_C509 ,C339_=_C510 ,\nC339_=_C511 ,C339_=_C512 ,C339_=_C513 ,C339_=_C514 ,C339_=_C515 ,C339_=_C516 ,\nC339_=_C517 ,C339_=_C518 ,C339_=_C519 ,C339_=_C520 ,C339_=_C521 ,C339_=_C522 ,\nC339_=_C523 ,C339_=_C524 ,C339_=_C525 ,C339_=_C526 ,C341_=_C342 ,C341_=_C368 ,\nC341_=_C394 ,C341_=_C419 ,C341_=_C465 ,C341_=_C485 ,C341_=_C527 ,C341_=_C548 ,\nC341_=_C549 ,C341_=_C550 ,C341_=_C551 ,C341_=_C552 ,C341_=_C553 ,C341_=_C554 ,\nC341_=_C555 ,C341_=_C556 ,C341_=_C557 ,C341_=_C558 ,C341_=_C559 ,C341_=_C560 ,\nC341_=_C561 ,C341_=_C562 ,C341_=_C563 ,C341_=_C564 ,C341_=_C565 ,C341_=_C566 ,\nC342_=_C369 ,C342_=_C395 ,C342_=_C420 ,C342_=_C466 ,C342_=_C486 ,C342_=_C528 ,\nC342_=_C567 ,C342_=_C568 ,C342_=_C569 ,C342_=_C570 ,C342_=_C571 ,C342_=_C572 ,\nC342_=_C573 ,C342_=_C574 ,C342_=_C575 ,C342_=_C576 ,C342_=_C577 ,C342_=_C578 ,\nC342_=_C579 ,C342_=_C580 ,C342_=_C581 ,C342_=_C582 ,C342_=_C583 ,C342_=_C584 ,\nC342_=_C585 ,C363_=_C366 ,C363_=_C368 ,C363_=_C369 ,C363_=_C389 ,C363_=_C415 ,\nC363_=_C437 ,C363_=_C438 ,C363_=_C440 ,C363_=_C443 ,C363_=_C444 ,C363_=_C445 ,\nC363_=_C446 ,C363_=_C447 ,C363_=_C448 ,C363_=_C449 ,C363_=_C450 ,C363_=_C451 ,\nC363_=_C452 ,C363_=_C453 ,C363_=_C454 ,C363_=_C455 ,C363_=_C456 ,C363_=_C457 ,\nC363_=_C458 ,C363_=_C459 ,C363_=_C460 ,C363_=_C461 ,C366_=_C368 ,C366_=_C369 ,\nC366_=_C392 ,C366_=_C418 ,C366_=_C463 ,C366_=_C483 ,C366_=_C505 ,C366_=_C508 ,\nC366_=_C509 ,C366_=_C510 ,C366_=_C511 ,C366_=_C512 ,C366_=_C513 ,C366_=_C514 ,\nC366_=_C515 ,C366_=_C516 ,C366_=_C517</w:t>
      </w:r>
    </w:p>
    <w:p>
      <w:pPr>
        <w:pStyle w:val="PreformattedText"/>
        <w:bidi w:val="0"/>
        <w:spacing w:before="0" w:after="0"/>
        <w:jc w:val="left"/>
        <w:rPr/>
      </w:pPr>
      <w:r>
        <w:rPr/>
        <w:t xml:space="preserve"> </w:t>
      </w:r>
      <w:r>
        <w:rPr/>
        <w:t>,C366_=_C518 ,C366_=_C519 ,C366_=_C520 ,\nC366_=_C521 ,C366_=_C522 ,C366_=_C523 ,C366_=_C524 ,C366_=_C525 ,C366_=_C526 ,\nC368_=_C369 ,C368_=_C394 ,C368_=_C419 ,C368_=_C465 ,C368_=_C485 ,C368_=_C527 ,\nC368_=_C548 ,C368_=_C549 ,C368_=_C550 ,C368_=_C551 ,C368_=_C552 ,C368_=_C553 ,\nC368_=_C554 ,C368_=_C555 ,C368_=_C556 ,C368_=_C557 ,C368_=_C558 ,C368_=_C559 ,\nC368_=_C560 ,C368_=_C561 ,C368_=_C562 ,C368_=_C563 ,C368_=_C564 ,C368_=_C565 ,\nC368_=_C566 ,C369_=_C395 ,C369_=_C420 ,C369_=_C466 ,C369_=_C486 ,C369_=_C528 ,\nC369_=_C567 ,C369_=_C568 ,C369_=_C569 ,C369_=_C570 ,C369_=_C571 ,C369_=_C572 ,\nC369_=_C573 ,C369_=_C574 ,C369_=_C575 ,C369_=_C576 ,C369_=_C577 ,C369_=_C578 ,\nC369_=_C579 ,C369_=_C580 ,C369_=_C581 ,C369_=_C582 ,C369_=_C583 ,C369_=_C584 ,\nC369_=_C585 ,C389_=_C392 ,C389_=_C394 ,C389_=_C395 ,C389_=_C415 ,C389_=_C437 ,\nC389_=_C438 ,C389_=_C440 ,C389_=_C443 ,C389_=_C444 ,C389_=_C445 ,C389_=_C446 ,\nC389_=_C447 ,C389_=_C448 ,C389_=_C449 ,C389_=_C450 ,C389_=_C451 ,C389_=_C452 ,\nC389_=_C453 ,C389_=_C454 ,C389_=_C455 ,C389_=_C456 ,C389_=_C457 ,C389_=_C458 ,\nC389_=_C459 ,C389_=_C460 ,C389_=_C461 ,C392_=_C394 ,C392_=_C395 ,C392_=_C418 ,\nC392_=_C463 ,C392_=_C483 ,C392_=_C505 ,C392_=_C508 ,C392_=_C509 ,C392_=_C510 ,\nC392_=_C511 ,C392_=_C512 ,C392_=_C513 ,C392_=_C514 ,C392_=_C515 ,C392_=_C516 ,\nC392_=_C517 ,C392_=_C518 ,C392_=_C519 ,C392_=_C520 ,C392_=_C521 ,C392_=_C522 ,\nC392_=_C523 ,C392_=_C524 ,C392_=_C525 ,C392_=_C526 ,C394_=_C395 ,C394_=_C419 ,\nC394_=_C465 ,C394_=_C485 ,C394_=_C527 ,C394_=_C548 ,C394_=_C549 ,C394_=_C550 ,\nC394_=_C551 ,C394_=_C552 ,C394_=_C553 ,C394_=_C554 ,C394_=_C555 ,C394_=_C556 ,\nC394_=_C557 ,C394_=_C558 ,C394_=_C559 ,C394_=_C560 ,C394_=_C561 ,C394_=_C562 ,\nC394_=_C563 ,C394_=_C564 ,C394_=_C565 ,C394_=_C566 ,C395_=_C420 ,C395_=_C466 ,\nC395_=_C486 ,C395_=_C528 ,C395_=_C567 ,C395_=_C568 ,C395_=_C569 ,C395_=_C570 ,\nC395_=_C571 ,C395_=_C572 ,C395_=_C573 ,C395_=_C574 ,C395_=_C575 ,C395_=_C576 ,\nC395_=_C577 ,C395_=_C578 ,C395_=_C579 ,C395_=_C580 ,C395_=_C581 ,C395_=_C582 ,\nC395_=_C583 ,C395_=_C584 ,C395_=_C585 ,C415_=_C418 ,C415_=_C419 ,C415_=_C420 ,\nC415_=_C437 ,C415_=_C438 ,C415_=_C440 ,C415_=_C443 ,C415_=_C444 ,C415_=_C445 ,\nC415_=_C446 ,C415_=_C447 ,C415_=_C448 ,C415_=_C449 ,C415_=_C450 ,C415_=_C451 ,\nC415_=_C452 ,C415_=_C453 ,C415_=_C454 ,C415_=_C455 ,C415_=_C456 ,C415_=_C457 ,\nC415_=_C458 ,C415_=_C459 ,C415_=_C460 ,C415_=_C461 ,C418_=_C419 ,C418_=_C420 ,\nC418_=_C463 ,C418_=_C483 ,C418_=_C505 ,C418_=_C508 ,C418_=_C509 ,C418_=_C510 ,\nC418_=_C511 ,C418_=_C512 ,C418_=_C513 ,C418_=_C514 ,C418_=_C515 ,C418_=_C516 ,\nC418_=_C517 ,C418_=_C518 ,C418_=_C519 ,C418_=_C520 ,C418_=_C521 ,C418_=_C522 ,\nC418_=_C523 ,C418_=_C524 ,C418_=_C525 ,C418_=_C526 ,C419_=_C420 ,C419_=_C465 ,\nC419_=_C485 ,C419_=_C527 ,C419_=_C548 ,C419_=_C549 ,C419_=_C550 ,C419_=_C551 ,\nC419_=_C552 ,C419_=_C553 ,C419_=_C554 ,C419_=_C555 ,C419_=_C556 ,C419_=_C557 ,\nC419_=_C558 ,C419_=_C559 ,C419_=_C560 ,C419_=_C561 ,C419_=_C562 ,C419_=_C563 ,\nC419_=_C564 ,C419_=_C565 ,C419_=_C566 ,C420_=_C466 ,C420_=_C486 ,C420_=_C528 ,\nC420_=_C567 ,C420_=_C568 ,C420_=_C569 ,C420_=_C570 ,C420_=_C571 ,C420_=_C572 ,\nC420_=_C573 ,C420_=_C574 ,C420_=_C575 ,C420_=_C576 ,C420_=_C577 ,C420_=_C578 ,\nC420_=_C579 ,C420_=_C580 ,C420_=_C581 ,C420_=_C582 ,C420_=_C583 ,C420_=_C584 ,\nC420_=_C585 ,C437_=_C438 ,C437_=_C440 ,C437_=_C443 ,C437_=_C444 ,C437_=_C445 ,\nC437_=_C446 ,C437_=_C447 ,C437_=_C448 ,C437_=_C449 ,C437_=_C450 ,C437_=_C451 ,\nC437_=_C452 ,C437_=_C453 ,C437_=_C454 ,C437_=_C455 ,C437_=_C456 ,C437_=_C457 ,\nC437_=_C458 ,C437_=_C459 ,C437_=_C460 ,C437_=_C461 ,C437_=_C463 ,C437_=_C465 ,\nC437_=_C466 ,C438_=_C440 ,C438_=_C443 ,C438_=_C444 ,C438_=_C445 ,C438_=_C446 ,\nC438_=_C447 ,C438_=_C448 ,C438_=_C449 ,C438_=_C450 ,C438_=_C451 ,C438_=_C452 ,\nC438_=_C453 ,C438_=_C454 ,C438_=_C455 ,C438_=_C456 ,C438_=_C457 ,C438_=_C458 ,\nC438_=_C459 ,C438_=_C460 ,C438_=_C461 ,C438_=_C483 ,C438_=_C485 ,C438_=_C486 ,\nC440_=_C443 ,C440_=_C444 ,C440_=_C445 ,C440_=_C446 ,C440_=_C447 ,C440_=_C448 ,\nC440_=_C449 ,C440_=_C450 ,C440_=_C451 ,C440_=_C452 ,C440_=_C453 ,C440_=_C454 ,\nC440_=_C455 ,C440_=_C456 ,C440_=_C457 ,C440_=_C458 ,C440_=_C459 ,C440_=_C460 ,\nC440_=_C461 ,C440_=_C505 ,C440_=_C527 ,C440_=_C528 ,C443_=_C444 ,C443_=_C445 ,\nC443_=_C446 ,C443_=_C447 ,C443_=_C448 ,C443_=_C449 ,C443_=_C450 ,C443_=_C451 ,\nC443_=_C452 ,C443_=_C453 ,C443_=_C454 ,C443_=_C455 ,C443_=_C456 ,C443_=_C457 ,\nC443_=_C458 ,C443_=_C459 ,C443_=_C460 ,C443_=_C461 ,C443_=_C508 ,C443_=_C548 ,\nC443_=_C567 ,C444_=_C445 ,C444_=_C446 ,C444_=_C447 ,C444_=_C448 ,C444_=_C449 ,\nC444_=_C450 ,C444_=_C451 ,C444_=_C452 ,C444_=_C453 ,C444_=_C454 ,C444_=_C455 ,\nC444_=_C456 ,C444_=_C457 ,C444_=_C458 ,C444_=_C459 ,C444_=_C460 ,C444_=_C461 ,\nC444_=_C509 ,C444_=_C549 ,C444_=_C568 ,C445_=_C446 ,C445_=_C447 ,C445_=_C448 ,\nC445_=_C449 ,C445_=_C450 ,C445_=_C451 ,C445_=_C452 ,C445_=_C453 ,C445_=_C454 ,\nC445_=_C455 ,C445_=_C456 ,C445_=_C457 ,C445_=_C458 ,C445_=_C459 ,C445_=_C460 ,\nC445_=_C461 ,C445_=_C510 ,C445_=_C550 ,C445_=_C569 ,C446_=_C447 ,C446_=_C448 ,\nC446_=_C449 ,C446_=_C450 ,C446_=_C451 ,C446_=_C452 ,C446_=_C453 ,C446_=_C454 ,\nC446_=_C455 ,C446_=_C456 ,C446_=_C457 ,C446_=_C458 ,C446_=_C459 ,C446_=_C460 ,\nC446_=_C461 ,C446_=_C511 ,C446_=_C551 ,C446_=_C570 ,C447_=_C448 ,C447_=_C449 ,\nC447_=_C450 ,C447_=_C451 ,C447_=_C452 ,C447_=_C453 ,C447_=_C454 ,C447_=_C455 ,\nC447_=_C456 ,C447_=_C457 ,C447_=_C458 ,C447_=_C459 ,C447_=_C460 ,C447_=_C461 ,\nC447_=_C512 ,C447_=_C552 ,C447_=_C571 ,C448_=_C449 ,C448_=_C450 ,C448_=_C451 ,\nC448_=_C452 ,C448_=_C453 ,C448_=_C454 ,C448_=_C455 ,C448_=_C456 ,C448_=_C457 ,\nC448_=_C458 ,C448_=_C459 ,C448_=_C460 ,C448_=_C461 ,C448_=_C513 ,C448_=_C553 ,\nC448_=_C572 ,C449_=_C450 ,C449_=_C451 ,C449_=_C452 ,C449_=_C453 ,C449_=_C454 ,\nC449_=_C455 ,C449_=_C456 ,C449_=_C457 ,C449_=_C458 ,C449_=_C459 ,C449_=_C460 ,\nC449_=_C461 ,C449_=_C514 ,C449_=_C554 ,C449_=_C573 ,C450_=_C451 ,C450_=_C452 ,\nC450_=_C453 ,C450_=_C454 ,C450_=_C455 ,C450_=_C456 ,C450_=_C457 ,C450_=_C458 ,\nC450_=_C459 ,C450_=_C460 ,C450_=_C461 ,C450_=_C515 ,C450_=_C555 ,C450_=_C574 ,\nC451_=_C452 ,C451_=_C453 ,C451_=_C454 ,C451_=_C455 ,C451_=_C456 ,C451_=_C457 ,\nC451_=_C458 ,C451_=_C459 ,C451_=_C460 ,C451_=_C461 ,C451_=_C516 ,C451_=_C556 ,\nC451_=_C575 ,C452_=_C453 ,C452_=_C454 ,C452_=_C455 ,C452_=_C456 ,C452_=_C457 ,\nC452_=_C458 ,C452_=_C459 ,C452_=_C460 ,C452_=_C461 ,C452_=_C517 ,C452_=_C557 ,\nC452_=_C576 ,C453_=_C454 ,C453_=_C455 ,C453_=_C456 ,C453_=_C457 ,C453_=_C458 ,\nC453_=_C459 ,C453_=_C460 ,C453_=_C461 ,C453_=_C518 ,C453_=_C558 ,C453_=_C577 ,\nC454_=_C455 ,C454_=_C456 ,C454_=_C457 ,C454_=_C458 ,C454_=_C459 ,C454_=_C460 ,\nC454_=_C461 ,C454_=_C519 ,C454_=_C559 ,C454_=_C578 ,C455_=_C456 ,C455_=_C457 ,\nC455_=_C458 ,C455_=_C459 ,C455_=_C460 ,C455_=_C461 ,C455_=_C520 ,C455_=_C560 ,\nC455_=_C579 ,C456_=_C457 ,C456_=_C458 ,C456_=_C459 ,C456_=_C460 ,C456_=_C461 ,\nC456_=_C521 ,C456_=_C561 ,C456_=_C580 ,C457_=_C458 ,C457_=_C459 ,C457_=_C460 ,\nC457_=_C461 ,C457_=_C522 ,C457_=_C562 ,C457_=_C581 ,C458_=_C459 ,C458_=_C460 ,\nC458_=_C461 ,C458_=_C523 ,C458_=_C563 ,C458_=_C582 ,C459_=_C460 ,C459_=_C461 ,\nC459_=_C524 ,C459_=_C564 ,C459_=_C583 ,C460_=_C461 ,C460_=_C525 ,C460_=_C565 ,\nC460_=_C584 ,C461_=_C526 ,C461_=_C566 ,C461_=_C585 ,C463_=_C465 ,C463_=_C466 ,\nC463_=_C483 ,C463_=_C505 ,C463_=_C508 ,C463_=_C509 ,C463_=_C510 ,C463_=_C511 ,\nC463_=_C512 ,C463_=_C513 ,C463_=_C514 ,C463_=_C515 ,C463_=_C516 ,C463_=_C517 ,\nC463_=_C518 ,C463_=_C519 ,C463_=_C520 ,C463_=_C521 ,C463_=_C522 ,C463_=_C523 ,\nC463_=_C524 ,C463_=_C525 ,C463_=_C526 ,C465_=_C466 ,C465_=_C485 ,C465_=_C527 ,\nC465_=_C548 ,C465_=_C549 ,C465_=_C550 ,C465_=_C551 ,C465_=_C552 ,C465_=_C553 ,\nC465_=_C554 ,C465_=_C555 ,C465_=_C556 ,C465_=_C557 ,C465_=_C558 ,C465_=_C559 ,\nC465_=_C560 ,C465_=_C561 ,C465_=_C562 ,C465_=_C563 ,C465_=_C564 ,C465_=_C565 ,\nC465_=_C566 ,C466_=_C486 ,C466_=_C528 ,C466_=_C567 ,C466_=_C568 ,C466_=_C569 ,\nC466_=_C570 ,C466_=_C571 ,C466_=_C572 ,C466_=_C573 ,C466_=_C574 ,C466_=_C575 ,\nC466_=_C576 ,C466_=_C577 ,C466_=_C578 ,C466_=_C579 ,C466_=_C580 ,C466_=_C581 ,\nC466_=_C582 ,C466_=_C583 ,C466_=_C584 ,C466_=_C585 ,C483_=_C485 ,C483_=_C486 ,\nC483_=_C505 ,C483_=_C508 ,C483_=_C509 ,C483_=_C510 ,C483_=_C511 ,C483_=_C512 ,\nC483_=_C513 ,C483_=_C514 ,C483_=_C515 ,C483_=_C516 ,C483_=_C517 ,C483_=_C518 ,\nC483_=_C519 ,C483_=_C520 ,C483_=_C521 ,C483_=_C522 ,C483_=_C523 ,C483_=_C524 ,\nC483_=_C525 ,C483_=_C526 ,C485_=_C486 ,C485_=_C527 ,C485_=_C548 ,C485_=_C549 ,\nC485_=_C550 ,C485_=_C551 ,C485_=_C552 ,C485_=_C553 ,C485_=_C554 ,C485_=_C555 ,\nC485_=_C556 ,C485_=_C557 ,C485_=_C558 ,C485_=_C559 ,C485_=_C560 ,C485_=_C561 ,\nC485_=_C562 ,C485_=_C563 ,C485_=_C564 ,C485_=_C565 ,C485_=_C566 ,C486_=_C528 ,\nC486_=_C567 ,C486_=_C568 ,C486_=_C569 ,C486_=_C570 ,C486_=_C571 ,C486_=_C572 ,\nC486_=_C573 ,C486_=_C574 ,C486_=_C575 ,C486_=_C576 ,C486_=_C577 ,C486_=_C578 ,\nC486_=_C579 ,C486_=_C580 ,C486_=_C581 ,C486_=_C582 ,C486_=_C583 ,C486_=_C584 ,\nC486_=_C585 ,C505_=_C508 ,C505_=_C509 ,C505_=_C510 ,C505_=_C511 ,C505_=_C512 ,\nC505_=_C513 ,C505_=_C514 ,C505_=_C515 ,C505_=_C516 ,C505_=_C517 ,C505_=_C518 ,\nC505_=_C519 ,C505_=_C520 ,C505_=_C521 ,C505_=_C522 ,C505_=_C523 ,C505_=_C524 ,\nC505_=_C525 ,C505_=_C526 ,C505_=_C527 ,C505_=_C528 ,C508_=_C509 ,C508_=_C510 ,\nC508_=_C511 ,C508_=_C512 ,C508_=_C513 ,C508_=_C514 ,C508_=_C515 ,C508_=_C516 ,\nC508_=_C517 ,C508_=_C518 ,C508_=_C519 ,C508_=_C520 ,C508_=_C521 ,C508_=_C522 ,\nC508_=_C523 ,C508_=_C524 ,C508_=_C525 ,C508_=_C526 ,C508_=_C548 ,C508_=_C567 ,\nC509_=_C510 ,C509_=_C511 ,C509_=_C512 ,C509_=_C513 ,C509_=_C514 ,C509_=_C515 ,\nC509_=_C516 ,C509_=_C517 ,C509_=_C518 ,C509_=_C519 ,C509_=_C520 ,C509_=_C521 ,\nC509_=_C522 ,C509_=_C523 ,C509_=_C524 ,C509_=_C525 ,C509_=_C526 ,C509_=_C549 ,\nC509_=_C568 ,C510_=_C511 ,C510_=_C512 ,C510_=_C513 ,C510_=_C514 ,C510_=_C515 ,\nC510_=_C516 ,C510_=_C517</w:t>
      </w:r>
    </w:p>
    <w:p>
      <w:pPr>
        <w:pStyle w:val="PreformattedText"/>
        <w:bidi w:val="0"/>
        <w:spacing w:before="0" w:after="0"/>
        <w:jc w:val="left"/>
        <w:rPr/>
      </w:pPr>
      <w:r>
        <w:rPr/>
        <w:t xml:space="preserve"> </w:t>
      </w:r>
      <w:r>
        <w:rPr/>
        <w:t>,C510_=_C518 ,C510_=_C519 ,C510_=_C520 ,C510_=_C521 ,\nC510_=_C522 ,C510_=_C523 ,C510_=_C524 ,C510_=_C525 ,C510_=_C526 ,C510_=_C550 ,\nC510_=_C569 ,C511_=_C512 ,C511_=_C513 ,C511_=_C514 ,C511_=_C515 ,C511_=_C516 ,\nC511_=_C517 ,C511_=_C518 ,C511_=_C519 ,C511_=_C520 ,C511_=_C521 ,C511_=_C522 ,\nC511_=_C523 ,C511_=_C524 ,C511_=_C525 ,C511_=_C526 ,C511_=_C551 ,C511_=_C570 ,\nC512_=_C513 ,C512_=_C514 ,C512_=_C515 ,C512_=_C516 ,C512_=_C517 ,C512_=_C518 ,\nC512_=_C519 ,C512_=_C520 ,C512_=_C521 ,C512_=_C522 ,C512_=_C523 ,C512_=_C524 ,\nC512_=_C525 ,C512_=_C526 ,C512_=_C552 ,C512_=_C571 ,C513_=_C514 ,C513_=_C515 ,\nC513_=_C516 ,C513_=_C517 ,C513_=_C518 ,C513_=_C519 ,C513_=_C520 ,C513_=_C521 ,\nC513_=_C522 ,C513_=_C523 ,C513_=_C524 ,C513_=_C525 ,C513_=_C526 ,C513_=_C553 ,\nC513_=_C572 ,C514_=_C515 ,C514_=_C516 ,C514_=_C517 ,C514_=_C518 ,C514_=_C519 ,\nC514_=_C520 ,C514_=_C521 ,C514_=_C522 ,C514_=_C523 ,C514_=_C524 ,C514_=_C525 ,\nC514_=_C526 ,C514_=_C554 ,C514_=_C573 ,C515_=_C516 ,C515_=_C517 ,C515_=_C518 ,\nC515_=_C519 ,C515_=_C520 ,C515_=_C521 ,C515_=_C522 ,C515_=_C523 ,C515_=_C524 ,\nC515_=_C525 ,C515_=_C526 ,C515_=_C555 ,C515_=_C574 ,C516_=_C517 ,C516_=_C518 ,\nC516_=_C519 ,C516_=_C520 ,C516_=_C521 ,C516_=_C522 ,C516_=_C523 ,C516_=_C524 ,\nC516_=_C525 ,C516_=_C526 ,C516_=_C556 ,C516_=_C575 ,C517_=_C518 ,C517_=_C519 ,\nC517_=_C520 ,C517_=_C521 ,C517_=_C522 ,C517_=_C523 ,C517_=_C524 ,C517_=_C525 ,\nC517_=_C526 ,C517_=_C557 ,C517_=_C576 ,C518_=_C519 ,C518_=_C520 ,C518_=_C521 ,\nC518_=_C522 ,C518_=_C523 ,C518_=_C524 ,C518_=_C525 ,C518_=_C526 ,C518_=_C558 ,\nC518_=_C577 ,C519_=_C520 ,C519_=_C521 ,C519_=_C522 ,C519_=_C523 ,C519_=_C524 ,\nC519_=_C525 ,C519_=_C526 ,C519_=_C559 ,C519_=_C578 ,C520_=_C521 ,C520_=_C522 ,\nC520_=_C523 ,C520_=_C524 ,C520_=_C525 ,C520_=_C526 ,C520_=_C560 ,C520_=_C579 ,\nC521_=_C522 ,C521_=_C523 ,C521_=_C524 ,C521_=_C525 ,C521_=_C526 ,C521_=_C561 ,\nC521_=_C580 ,C522_=_C523 ,C522_=_C524 ,C522_=_C525 ,C522_=_C526 ,C522_=_C562 ,\nC522_=_C581 ,C523_=_C524 ,C523_=_C525 ,C523_=_C526 ,C523_=_C563 ,C523_=_C582 ,\nC524_=_C525 ,C524_=_C526 ,C524_=_C564 ,C524_=_C583 ,C525_=_C526 ,C525_=_C565 ,\nC525_=_C584 ,C526_=_C566 ,C526_=_C585 ,C527_=_C528 ,C527_=_C548 ,C527_=_C549 ,\nC527_=_C550 ,C527_=_C551 ,C527_=_C552 ,C527_=_C553 ,C527_=_C554 ,C527_=_C555 ,\nC527_=_C556 ,C527_=_C557 ,C527_=_C558 ,C527_=_C559 ,C527_=_C560 ,C527_=_C561 ,\nC527_=_C562 ,C527_=_C563 ,C527_=_C564 ,C527_=_C565 ,C527_=_C566 ,C528_=_C567 ,\nC528_=_C568 ,C528_=_C569 ,C528_=_C570 ,C528_=_C571 ,C528_=_C572 ,C528_=_C573 ,\nC528_=_C574 ,C528_=_C575 ,C528_=_C576 ,C528_=_C577 ,C528_=_C578 ,C528_=_C579 ,\nC528_=_C580 ,C528_=_C581 ,C528_=_C582 ,C528_=_C583 ,C528_=_C584 ,C528_=_C585 ,\nC548_=_C549 ,C548_=_C550 ,C548_=_C551 ,C548_=_C552 ,C548_=_C553 ,C548_=_C554 ,\nC548_=_C555 ,C548_=_C556 ,C548_=_C557 ,C548_=_C558 ,C548_=_C559 ,C548_=_C560 ,\nC548_=_C561 ,C548_=_C562 ,C548_=_C563 ,C548_=_C564 ,C548_=_C565 ,C548_=_C566 ,\nC548_=_C567 ,C549_=_C550 ,C549_=_C551 ,C549_=_C552 ,C549_=_C553 ,C549_=_C554 ,\nC549_=_C555 ,C549_=_C556 ,C549_=_C557 ,C549_=_C558 ,C549_=_C559 ,C549_=_C560 ,\nC549_=_C561 ,C549_=_C562 ,C549_=_C563 ,C549_=_C564 ,C549_=_C565 ,C549_=_C566 ,\nC549_=_C568 ,C550_=_C551 ,C550_=_C552 ,C550_=_C553 ,C550_=_C554 ,C550_=_C555 ,\nC550_=_C556 ,C550_=_C557 ,C550_=_C558 ,C550_=_C559 ,C550_=_C560 ,C550_=_C561 ,\nC550_=_C562 ,C550_=_C563 ,C550_=_C564 ,C550_=_C565 ,C550_=_C566 ,C550_=_C569 ,\nC551_=_C552 ,C551_=_C553 ,C551_=_C554 ,C551_=_C555 ,C551_=_C556 ,C551_=_C557 ,\nC551_=_C558 ,C551_=_C559 ,C551_=_C560 ,C551_=_C561 ,C551_=_C562 ,C551_=_C563 ,\nC551_=_C564 ,C551_=_C565 ,C551_=_C566 ,C551_=_C570 ,C552_=_C553 ,C552_=_C554 ,\nC552_=_C555 ,C552_=_C556 ,C552_=_C557 ,C552_=_C558 ,C552_=_C559 ,C552_=_C560 ,\nC552_=_C561 ,C552_=_C562 ,C552_=_C563 ,C552_=_C564 ,C552_=_C565 ,C552_=_C566 ,\nC552_=_C571 ,C553_=_C554 ,C553_=_C555 ,C553_=_C556 ,C553_=_C557 ,C553_=_C558 ,\nC553_=_C559 ,C553_=_C560 ,C553_=_C561 ,C553_=_C562 ,C553_=_C563 ,C553_=_C564 ,\nC553_=_C565 ,C553_=_C566 ,C553_=_C572 ,C554_=_C555 ,C554_=_C556 ,C554_=_C557 ,\nC554_=_C558 ,C554_=_C559 ,C554_=_C560 ,C554_=_C561 ,C554_=_C562 ,C554_=_C563 ,\nC554_=_C564 ,C554_=_C565 ,C554_=_C566 ,C554_=_C573 ,C555_=_C556 ,C555_=_C557 ,\nC555_=_C558 ,C555_=_C559 ,C555_=_C560 ,C555_=_C561 ,C555_=_C562 ,C555_=_C563 ,\nC555_=_C564 ,C555_=_C565 ,C555_=_C566 ,C555_=_C574 ,C556_=_C557 ,C556_=_C558 ,\nC556_=_C559 ,C556_=_C560 ,C556_=_C561 ,C556_=_C562 ,C556_=_C563 ,C556_=_C564 ,\nC556_=_C565 ,C556_=_C566 ,C556_=_C575 ,C557_=_C558 ,C557_=_C559 ,C557_=_C560 ,\nC557_=_C561 ,C557_=_C562 ,C557_=_C563 ,C557_=_C564 ,C557_=_C565 ,C557_=_C566 ,\nC557_=_C576 ,C558_=_C559 ,C558_=_C560 ,C558_=_C561 ,C558_=_C562 ,C558_=_C563 ,\nC558_=_C564 ,C558_=_C565 ,C558_=_C566 ,C558_=_C577 ,C559_=_C560 ,C559_=_C561 ,\nC559_=_C562 ,C559_=_C563 ,C559_=_C564 ,C559_=_C565 ,C559_=_C566 ,C559_=_C578 ,\nC560_=_C561 ,C560_=_C562 ,C560_=_C563 ,C560_=_C564 ,C560_=_C565 ,C560_=_C566 ,\nC560_=_C579 ,C561_=_C562 ,C561_=_C563 ,C561_=_C564 ,C561_=_C565 ,C561_=_C566 ,\nC561_=_C580 ,C562_=_C563 ,C562_=_C564 ,C562_=_C565 ,C562_=_C566 ,C562_=_C581 ,\nC563_=_C564 ,C563_=_C565 ,C563_=_C566 ,C563_=_C582 ,C564_=_C565 ,C564_=_C566 ,\nC564_=_C583 ,C565_=_C566 ,C565_=_C584 ,C566_=_C585 ,C567_=_C568 ,C567_=_C569 ,\nC567_=_C570 ,C567_=_C571 ,C567_=_C572 ,C567_=_C573 ,C567_=_C574 ,C567_=_C575 ,\nC567_=_C576 ,C567_=_C577 ,C567_=_C578 ,C567_=_C579 ,C567_=_C580 ,C567_=_C581 ,\nC567_=_C582 ,C567_=_C583 ,C567_=_C584 ,C567_=_C585 ,C568_=_C569 ,C568_=_C570 ,\nC568_=_C571 ,C568_=_C572 ,C568_=_C573 ,C568_=_C574 ,C568_=_C575 ,C568_=_C576 ,\nC568_=_C577 ,C568_=_C578 ,C568_=_C579 ,C568_=_C580 ,C568_=_C581 ,C568_=_C582 ,\nC568_=_C583 ,C568_=_C584 ,C568_=_C585 ,C569_=_C570 ,C569_=_C571 ,C569_=_C572 ,\nC569_=_C573 ,C569_=_C574 ,C569_=_C575 ,C569_=_C576 ,C569_=_C577 ,C569_=_C578 ,\nC569_=_C579 ,C569_=_C580 ,C569_=_C581 ,C569_=_C582 ,C569_=_C583 ,C569_=_C584 ,\nC569_=_C585 ,C570_=_C571 ,C570_=_C572 ,C570_=_C573 ,C570_=_C574 ,C570_=_C575 ,\nC570_=_C576 ,C570_=_C577 ,C570_=_C578 ,C570_=_C579 ,C570_=_C580 ,C570_=_C581 ,\nC570_=_C582 ,C570_=_C583 ,C570_=_C584 ,C570_=_C585 ,C571_=_C572 ,C571_=_C573 ,\nC571_=_C574 ,C571_=_C575 ,C571_=_C576 ,C571_=_C577 ,C571_=_C578 ,C571_=_C579 ,\nC571_=_C580 ,C571_=_C581 ,C571_=_C582 ,C571_=_C583 ,C571_=_C584 ,C571_=_C585 ,\nC572_=_C573 ,C572_=_C574 ,C572_=_C575 ,C572_=_C576 ,C572_=_C577 ,C572_=_C578 ,\nC572_=_C579 ,C572_=_C580 ,C572_=_C581 ,C572_=_C582 ,C572_=_C583 ,C572_=_C584 ,\nC572_=_C585 ,C573_=_C574 ,C573_=_C575 ,C573_=_C576 ,C573_=_C577 ,C573_=_C578 ,\nC573_=_C579 ,C573_=_C580 ,C573_=_C581 ,C573_=_C582 ,C573_=_C583 ,C573_=_C584 ,\nC573_=_C585 ,C574_=_C575 ,C574_=_C576 ,C574_=_C577 ,C574_=_C578 ,C574_=_C579 ,\nC574_=_C580 ,C574_=_C581 ,C574_=_C582 ,C574_=_C583 ,C574_=_C584 ,C574_=_C585 ,\nC575_=_C576 ,C575_=_C577 ,C575_=_C578 ,C575_=_C579 ,C575_=_C580 ,C575_=_C581 ,\nC575_=_C582 ,C575_=_C583 ,C575_=_C584 ,C575_=_C585 ,C576_=_C577 ,C576_=_C578 ,\nC576_=_C579 ,C576_=_C580 ,C576_=_C581 ,C576_=_C582 ,C576_=_C583 ,C576_=_C584 ,\nC576_=_C585 ,C577_=_C578 ,C577_=_C579 ,C577_=_C580 ,C577_=_C581 ,C577_=_C582 ,\nC577_=_C583 ,C577_=_C584 ,C577_=_C585 ,C578_=_C579 ,C578_=_C580 ,C578_=_C581 ,\nC578_=_C582 ,C578_=_C583 ,C578_=_C584 ,C578_=_C585 ,C579_=_C580 ,C579_=_C581 ,\nC579_=_C582 ,C579_=_C583 ,C579_=_C584 ,C579_=_C585 ,C580_=_C581 ,C580_=_C582 ,\nC580_=_C583 ,C580_=_C584 ,C580_=_C585 ,C581_=_C582 ,C581_=_C583 ,C581_=_C584 ,\nC581_=_C585 ,C582_=_C583 ,C582_=_C584 ,C582_=_C585 ,C583_=_C584 ,C583_=_C585 ,\nC584_=_C585 ,"];9[shape=box, label="id:9 level: 2\n252: C2 C4 C11 C13 C24 \nC25 C31 C39 C41 C48 C49 \nC51 C62 C63 C69 C76 C78 \nC85 C97 C98 C110 C112 C113 \nC114 C115 C116 C118 C119 C120 \nC121 C122 C123 C124 C125 C126 \nC127 C128 C129 C130 C132 C133 \nC134 C135 C136 C137 C138 C139 \nC140 C141 C142 C143 C144 C151 \nC152 C154 C165 C166 C172 C179 \nC180 C181 C182 C183 C184 C186 \nC187 C188 C189 C190 C191 C192 \nC193 C194 C195 C196 C197 C198 \nC200 C201 C202 C203 C204 C205 \nC206 C207 C208 C209 C210 C216 \nC217 C219 C230 C231 C237 C247 \nC248 C250 C260 C261 C267 C276 \nC277 C279 C290 C291 C296 C305 \nC306 C308 C319 C320 C326 C334 \nC335 C337 C348 C349 C355 C361 \nC362 C364 C374 C375 C381 C388 \nC389 C390 C391 C392 C393 C394 \nC395 C396 C397 C398 C399 C400 \nC402 C403 C404 C405 C406 C407 \nC408 C409 C410 C411 C412 C413 \nC414 C415 C417 C418 C419 C420 \nC421 C422 C423 C425 C426 C427 \nC428 C429 C431 C432 C433 C434 \nC435 C436 C437 C448 C449 C455 \nC462 C463 C464 C465 C466 C467 \nC468 C469 C470 C472 C473 C474 \nC475 C477 C478 C479 C480 C481 \nC482 C492 C493 C499 C513 C514 \nC520 C534 C535 C540 C553 C554 \nC560 C572 C573 C579 C590 C591 \nC597 C607 C613 C622 C623 C629 \nC637 C638 C644 C651 C652 C658 \nC665 C666 C667 C668 C669 C670 \nC671 C672 C673 C674 C675 C676 \nC677 C678 C679 C680 C682 C683 \nC684 C685 C686 C691 C709 C717 \nC724 C731 C732 C733 C734 C735 \nC736 \n5121: C2_=_C4( C2 C4 ) C2_=_C11( C2 C11 ) C2_=_C13( C2 C13 ) C2_=_C24( C2 C24 ) C2_=_C25( C2 C25 ) \nC2_=_C31( C2 C31 ) C2_=_C39( C2 C39 ) C2_=_C76( C2 C76 ) C2_=_C110( C2 C110 ) C2_=_C112( C2 C112 ) C2_=_C113( C2 C113 ) \nC2_=_C114( C2 C114 ) C2_=_C115( C2 C115 ) C2_=_C116( C2 C116 ) C2_=_C118( C2 C118 ) C2_=_C119( C2 C119 ) C2_=_C120( C2 C120 ) \nC2_=_C121( C2 C121 ) C2_=_C122( C2 C122 ) C2_=_C123( C2 C123 ) C2_=_C124( C2 C124 ) C2_=_C125( C2 C125 ) C2_=_C126( C2 C126 ) \nC2_=_C127( C2 C127 ) C2_=_C128( C2 C128 ) C2_=_C129( C2 C129 ) C2_=_C130( C2 C130 ) C2_=_C132( C2 C132 ) C2_=_C133( C2 C133 ) \nC2_=_C134( C2 C134 ) C2_=_C135( C2 C135 ) C2_=_C136( C2 C136 ) C2_=_C137( C2 C137 ) C2_=_C138( C2 C138 ) C2_=_C139( C2 C139 ) \nC2_=_C140( C2 C140 ) C2_=_C141( C2 C141 ) C2_=_C142( C2 C142 ) C2_=_C143( C2 C143 ) C4_=_C11( C4 C11 ) C4_=_C13( C4 C13 ) \nC4_=_C24( C4 C24 ) C4_=_C25( C4 C25 ) C4_=_C31( C4 C31 ) C4_=_C41( C4 C41 ) C4_=_C78( C4 C78 ) C4_=_C144( C4 C144 ) \nC4_=_C179( C4 C179 ) C4_=_C180( C4 C180 ) C4_=_C181(</w:t>
      </w:r>
    </w:p>
    <w:p>
      <w:pPr>
        <w:pStyle w:val="PreformattedText"/>
        <w:bidi w:val="0"/>
        <w:spacing w:before="0" w:after="0"/>
        <w:jc w:val="left"/>
        <w:rPr/>
      </w:pPr>
      <w:r>
        <w:rPr/>
        <w:t xml:space="preserve"> </w:t>
      </w:r>
      <w:r>
        <w:rPr/>
        <w:t>C4 C181 ) C4_=_C182( C4 C182 ) C4_=_C183( C4 C183 ) C4_=_C184( C4 C184 ) \nC4_=_C186( C4 C186 ) C4_=_C187( C4 C187 ) C4_=_C188( C4 C188 ) C4_=_C189( C4 C189 ) C4_=_C190( C4 C190 ) C4_=_C191( C4 C191 ) \nC4_=_C192( C4 C192 ) C4_=_C193( C4 C193 ) C4_=_C194( C4 C194 ) C4_=_C195( C4 C195 ) C4_=_C196( C4 C196 ) C4_=_C197( C4 C197 ) \nC4_=_C198( C4 C198 ) C4_=_C200( C4 C200 ) C4_=_C201( C4 C201 ) C4_=_C202( C4 C202 ) C4_=_C203( C4 C203 ) C4_=_C204( C4 C204 ) \nC4_=_C205( C4 C205 ) C4_=_C206( C4 C206 ) C4_=_C207( C4 C207 ) C4_=_C208( C4 C208 ) C4_=_C209( C4 C209 ) C4_=_C210( C4 C210 ) \nC11_=_C13( C11 C13 ) C11_=_C24( C11 C24 ) C11_=_C25( C11 C25 ) C11_=_C31( C11 C31 ) C11_=_C49( C11 C49 ) C11_=_C85( C11 C85 ) \nC11_=_C118( C11 C118 ) C11_=_C152( C11 C152 ) C11_=_C186( C11 C186 ) C11_=_C217( C11 C217 ) C11_=_C248( C11 C248 ) C11_=_C277( C11 C277 ) \nC11_=_C306( C11 C306 ) C11_=_C335( C11 C335 ) C11_=_C362( C11 C362 ) C11_=_C388( C11 C388 ) C11_=_C415( C11 C415 ) C11_=_C417( C11 C417 ) \nC11_=_C418( C11 C418 ) C11_=_C419( C11 C419 ) C11_=_C420( C11 C420 ) C11_=_C421( C11 C421 ) C11_=_C422( C11 C422 ) C11_=_C423( C11 C423 ) \nC11_=_C425( C11 C425 ) C11_=_C426( C11 C426 ) C11_=_C427( C11 C427 ) C11_=_C428( C11 C428 ) C11_=_C429( C11 C429 ) C11_=_C431( C11 C431 ) \nC11_=_C432( C11 C432 ) C11_=_C433( C11 C433 ) C11_=_C434( C11 C434 ) C11_=_C435( C11 C435 ) C11_=_C436( C11 C436 ) C13_=_C24( C13 C24 ) \nC13_=_C25( C13 C25 ) C13_=_C31( C13 C31 ) C13_=_C51( C13 C51 ) C13_=_C120( C13 C120 ) C13_=_C154( C13 C154 ) C13_=_C188( C13 C188 ) \nC13_=_C219( C13 C219 ) C13_=_C250( C13 C250 ) C13_=_C279( C13 C279 ) C13_=_C308( C13 C308 ) C13_=_C337( C13 C337 ) C13_=_C364( C13 C364 ) \nC13_=_C390( C13 C390 ) C13_=_C437( C13 C437 ) C13_=_C462( C13 C462 ) C13_=_C463( C13 C463 ) C13_=_C464( C13 C464 ) C13_=_C465( C13 C465 ) \nC13_=_C466( C13 C466 ) C13_=_C467( C13 C467 ) C13_=_C468( C13 C468 ) C13_=_C469( C13 C469 ) C13_=_C470( C13 C470 ) C13_=_C472( C13 C472 ) \nC13_=_C473( C13 C473 ) C13_=_C474( C13 C474 ) C13_=_C475( C13 C475 ) C13_=_C477( C13 C477 ) C13_=_C478( C13 C478 ) C13_=_C479( C13 C479 ) \nC13_=_C480( C13 C480 ) C13_=_C481( C13 C481 ) C13_=_C482( C13 C482 ) C24_=_C25( C24 C25 ) C24_=_C31( C24 C31 ) C24_=_C62( C24 C62 ) \nC24_=_C97( C24 C97 ) C24_=_C165( C24 C165 ) C24_=_C230( C24 C230 ) C24_=_C260( C24 C260 ) C24_=_C290( C24 C290 ) C24_=_C319( C24 C319 ) \nC24_=_C348( C24 C348 ) C24_=_C374( C24 C374 ) C24_=_C423( C24 C423 ) C24_=_C448( C24 C448 ) C24_=_C470( C24 C470 ) C24_=_C492( C24 C492 ) \nC24_=_C513( C24 C513 ) C24_=_C534( C24 C534 ) C24_=_C553( C24 C553 ) C24_=_C572( C24 C572 ) C24_=_C590( C24 C590 ) C24_=_C607( C24 C607 ) \nC24_=_C622( C24 C622 ) C24_=_C637( C24 C637 ) C24_=_C651( C24 C651 ) C24_=_C665( C24 C665 ) C24_=_C666( C24 C666 ) C24_=_C667( C24 C667 ) \nC24_=_C668( C24 C668 ) C24_=_C669( C24 C669 ) C24_=_C670( C24 C670 ) C24_=_C671( C24 C671 ) C24_=_C672( C24 C672 ) C24_=_C673( C24 C673 ) \nC24_=_C674( C24 C674 ) C24_=_C675( C24 C675 ) C25_=_C31( C25 C31 ) C25_=_C63( C25 C63 ) C25_=_C98( C25 C98 ) C25_=_C132( C25 C132 ) \nC25_=_C166( C25 C166 ) C25_=_C200( C25 C200 ) C25_=_C231( C25 C231 ) C25_=_C261( C25 C261 ) C25_=_C291( C25 C291 ) C25_=_C320( C25 C320 ) \nC25_=_C349( C25 C349 ) C25_=_C375( C25 C375 ) C25_=_C402( C25 C402 ) C25_=_C449( C25 C449 ) C25_=_C493( C25 C493 ) C25_=_C514( C25 C514 ) \nC25_=_C535( C25 C535 ) C25_=_C554( C25 C554 ) C25_=_C573( C25 C573 ) C25_=_C591( C25 C591 ) C25_=_C623( C25 C623 ) C25_=_C638( C25 C638 ) \nC25_=_C652( C25 C652 ) C25_=_C665( C25 C665 ) C25_=_C676( C25 C676 ) C25_=_C677( C25 C677 ) C25_=_C678( C25 C678 ) C25_=_C679( C25 C679 ) \nC25_=_C680( C25 C680 ) C25_=_C682( C25 C682 ) C25_=_C683( C25 C683 ) C25_=_C684( C25 C684 ) C25_=_C685( C25 C685 ) C25_=_C686( C25 C686 ) \nC31_=_C69( C31 C69 ) C31_=_C137( C31 C137 ) C31_=_C172( C31 C172 ) C31_=_C206( C31 C206 ) C31_=_C237( C31 C237 ) C31_=_C267( C31 C267 ) \nC31_=_C296( C31 C296 ) C31_=_C326( C31 C326 ) C31_=_C355( C31 C355 ) C31_=_C381( C31 C381 ) C31_=_C408( C31 C408 ) C31_=_C455( C31 C455 ) \nC31_=_C499( C31 C499 ) C31_=_C520( C31 C520 ) C31_=_C540( C31 C540 ) C31_=_C560( C31 C560 ) C31_=_C579( C31 C579 ) C31_=_C597( C31 C597 ) \nC31_=_C613( C31 C613 ) C31_=_C629( C31 C629 ) C31_=_C644( C31 C644 ) C31_=_C658( C31 C658 ) C31_=_C671( C31 C671 ) C31_=_C691( C31 C691 ) \nC31_=_C709( C31 C709 ) C31_=_C717( C31 C717 ) C31_=_C724( C31 C724 ) C31_=_C731( C31 C731 ) C31_=_C732( C31 C732 ) C31_=_C733( C31 C733 ) \nC31_=_C734( C31 C734 ) C31_=_C735( C31 C735 ) C31_=_C736( C31 C736 ) C39_=_C41( C39 C41 ) C39_=_C48( C39 C48 ) C39_=_C49( C39 C49 ) \nC39_=_C51( C39 C51 ) C39_=_C62( C39 C62 ) C39_=_C63( C39 C63 ) C39_=_C69( C39 C69 ) C39_=_C76( C39 C76 ) C39_=_C110( C39 C110 ) \nC39_=_C112( C39 C112 ) C39_=_C113( C39 C113 ) C39_=_C114( C39 C114 ) C39_=_C115( C39 C115 ) C39_=_C116( C39 C116 ) C39_=_C118( C39 C118 ) \nC39_=_C119( C39 C119 ) C39_=_C120( C39 C120 ) C39_=_C121( C39 C121 ) C39_=_C122( C39 C122 ) C39_=_C123( C39 C123 ) C39_=_C124( C39 C124 ) \nC39_=_C125( C39 C125 ) C39_=_C126( C39 C126 ) C39_=_C127( C39 C127 ) C39_=_C128( C39 C128 ) C39_=_C129( C39 C129 ) C39_=_C130( C39 C130 ) \nC39_=_C132( C39 C132 ) C39_=_C133( C39 C133 ) C39_=_C134( C39 C134 ) C39_=_C135( C39 C135 ) C39_=_C136( C39 C136 ) C39_=_C137( C39 C137 ) \nC39_=_C138( C39 C138 ) C39_=_C139( C39 C139 ) C39_=_C140( C39 C140 ) C39_=_C141( C39 C141 ) C39_=_C142( C39 C142 ) C39_=_C143( C39 C143 ) \nC41_=_C48( C41 C48 ) C41_=_C49( C41 C49 ) C41_=_C51( C41 C51 ) C41_=_C62( C41 C62 ) C41_=_C63( C41 C63 ) C41_=_C69( C41 C69 ) \nC41_=_C78( C41 C78 ) C41_=_C144( C41 C144 ) C41_=_C179( C41 C179 ) C41_=_C180( C41 C180 ) C41_=_C181( C41 C181 ) C41_=_C182( C41 C182 ) \nC41_=_C183( C41 C183 ) C41_=_C184( C41 C184 ) C41_=_C186( C41 C186 ) C41_=_C187( C41 C187 ) C41_=_C188( C41 C188 ) C41_=_C189( C41 C189 ) \nC41_=_C190( C41 C190 ) C41_=_C191( C41 C191 ) C41_=_C192( C41 C192 ) C41_=_C193( C41 C193 ) C41_=_C194( C41 C194 ) C41_=_C195( C41 C195 ) \nC41_=_C196( C41 C196 ) C41_=_C197( C41 C197 ) C41_=_C198( C41 C198 ) C41_=_C200( C41 C200 ) C41_=_C201( C41 C201 ) C41_=_C202( C41 C202 ) \nC41_=_C203( C41 C203 ) C41_=_C204( C41 C204 ) C41_=_C205( C41 C205 ) C41_=_C206( C41 C206 ) C41_=_C207( C41 C207 ) C41_=_C208( C41 C208 ) \nC41_=_C209( C41 C209 ) C41_=_C210( C41 C210 ) C48_=_C49( C48 C49 ) C48_=_C51( C48 C51 ) C48_=_C62( C48 C62 ) C48_=_C63( C48 C63 ) \nC48_=_C69( C48 C69 ) C48_=_C151( C48 C151 ) C48_=_C216( C48 C216 ) C48_=_C247( C48 C247 ) C48_=_C276( C48 C276 ) C48_=_C305( C48 C305 ) \nC48_=_C334( C48 C334 ) C48_=_C361( C48 C361 ) C48_=_C388( C48 C388 ) C48_=_C389( C48 C389 ) C48_=_C390( C48 C390 ) C48_=_C391( C48 C391 ) \nC48_=_C392( C48 C392 ) C48_=_C393( C48 C393 ) C48_=_C394( C48 C394 ) C48_=_C395( C48 C395 ) C48_=_C396( C48 C396 ) C48_=_C397( C48 C397 ) \nC48_=_C398( C48 C398 ) C48_=_C399( C48 C399 ) C48_=_C400( C48 C400 ) C48_=_C402( C48 C402 ) C48_=_C403( C48 C403 ) C48_=_C404( C48 C404 ) \nC48_=_C405( C48 C405 ) C48_=_C406( C48 C406 ) C48_=_C407( C48 C407 ) C48_=_C408( C48 C408 ) C48_=_C409( C48 C409 ) C48_=_C410( C48 C410 ) \nC48_=_C411( C48 C411 ) C48_=_C412( C48 C412 ) C48_=_C413( C48 C413 ) C48_=_C414( C48 C414 ) C49_=_C51( C49 C51 ) C49_=_C62( C49 C62 ) \nC49_=_C63( C49 C63 ) C49_=_C69( C49 C69 ) C49_=_C85( C49 C85 ) C49_=_C118( C49 C118 ) C49_=_C152( C49 C152 ) C49_=_C186( C49 C186 ) \nC49_=_C217( C49 C217 ) C49_=_C248( C49 C248 ) C49_=_C277( C49 C277 ) C49_=_C306( C49 C306 ) C49_=_C335( C49 C335 ) C49_=_C362( C49 C362 ) \nC49_=_C388( C49 C388 ) C49_=_C415( C49 C415 ) C49_=_C417( C49 C417 ) C49_=_C418( C49 C418 ) C49_=_C419( C49 C419 ) C49_=_C420( C49 C420 ) \nC49_=_C421( C49 C421 ) C49_=_C422( C49 C422 ) C49_=_C423( C49 C423 ) C49_=_C425( C49 C425 ) C49_=_C426( C49 C426 ) C49_=_C427( C49 C427 ) \nC49_=_C428( C49 C428 ) C49_=_C429( C49 C429 ) C49_=_C431( C49 C431 ) C49_=_C432( C49 C432 ) C49_=_C433( C49 C433 ) C49_=_C434( C49 C434 ) \nC49_=_C435( C49 C435 ) C49_=_C436( C49 C436 ) C51_=_C62( C51 C62 ) C51_=_C63( C51 C63 ) C51_=_C69( C51 C69 ) C51_=_C120( C51 C120 ) \nC51_=_C154( C51 C154 ) C51_=_C188( C51 C188 ) C51_=_C219( C51 C219 ) C51_=_C250( C51 C250 ) C51_=_C279( C51 C279 ) C51_=_C308( C51 C308 ) \nC51_=_C337( C51 C337 ) C51_=_C364( C51 C364 ) C51_=_C390( C51 C390 ) C51_=_C437( C51 C437 ) C51_=_C462( C51 C462 ) C51_=_C463( C51 C463 ) \nC51_=_C464( C51 C464 ) C51_=_C465( C51 C465 ) C51_=_C466( C51 C466 ) C51_=_C467( C51 C467 ) C51_=_C468( C51 C468 ) C51_=_C469( C51 C469 ) \nC51_=_C470( C51 C470 ) C51_=_C472( C51 C472 ) C51_=_C473( C51 C473 ) C51_=_C474( C51 C474 ) C51_=_C475( C51 C475 ) C51_=_C477( C51 C477 ) \nC51_=_C478( C51 C478 ) C51_=_C479( C51 C479 ) C51_=_C480( C51 C480 ) C51_=_C481( C51 C481 ) C51_=_C482( C51 C482 ) C62_=_C63( C62 C63 ) \nC62_=_C69( C62 C69 ) C62_=_C97( C62 C97 ) C62_=_C165( C62 C165 ) C62_=_C230( C62 C230 ) C62_=_C260( C62 C260 ) C62_=_C290( C62 C290 ) \nC62_=_C319( C62 C319 ) C62_=_C348( C62 C348 ) C62_=_C374( C62 C374 ) C62_=_C423( C62 C423 ) C62_=_C448( C62 C448 ) C62_=_C470( C62 C470 ) \nC62_=_C492( C62 C492 ) C62_=_C513( C62 C513 ) C62_=_C534( C62 C534 ) C62_=_C553( C62 C553 ) C62_=_C572( C62 C572 ) C62_=_C590( C62 C590 ) \nC62_=_C607( C62 C607 ) C62_=_C622( C62 C622 ) C62_=_C637( C62 C637 ) C62_=_C651( C62 C651 ) C62_=_C665( C62 C665 ) C62_=_C666( C62 C666 ) \nC62_=_C667( C62 C667 ) C62_=_C668( C62 C668 ) C62_=_C669( C62 C669 ) C62_=_C670( C62 C670 ) C62_=_C671( C62 C671 ) C62_=_C672( C62 C672 ) \nC62_=_C673( C62 C673 ) C62_=_C674( C62 C674 ) C62_=_C675( C62 C675 ) C63_=_C69( C63 C69 ) C63_=_C98( C63 C98 ) C63_=_C132( C63 C132 ) \nC63_=_C166( C63 C166 ) C63_=_C200( C63 C200 ) C63_=_C231( C63 C231 ) C63_=_C261( C63 C261 ) C63_=_C291( C63 C291 ) C63_=_C320( C63 C320 ) \nC63_=_C349( C63 C349 ) C63_=_C375( C63 C375 ) C63_=_C402( C63 C402 ) C63_=_C449( C63 C449 ) C63_=_C493( C63 C493 ) C63_=_C514( C63 C514 ) \nC63_=_C535( C63 C535 ) C63_=_C554(</w:t>
      </w:r>
    </w:p>
    <w:p>
      <w:pPr>
        <w:pStyle w:val="PreformattedText"/>
        <w:bidi w:val="0"/>
        <w:spacing w:before="0" w:after="0"/>
        <w:jc w:val="left"/>
        <w:rPr/>
      </w:pPr>
      <w:r>
        <w:rPr/>
        <w:t xml:space="preserve"> </w:t>
      </w:r>
      <w:r>
        <w:rPr/>
        <w:t>C63 C554 ) C63_=_C573( C63 C573 ) C63_=_C591( C63 C591 ) C63_=_C623( C63 C623 ) C63_=_C638( C63 C638 ) \nC63_=_C652( C63 C652 ) C63_=_C665( C63 C665 ) C63_=_C676( C63 C676 ) C63_=_C677( C63 C677 ) C63_=_C678( C63 C678 ) C63_=_C679( C63 C679 ) \nC63_=_C680( C63 C680 ) C63_=_C682( C63 C682 ) C63_=_C683( C63 C683 ) C63_=_C684( C63 C684 ) C63_=_C685( C63 C685 ) C63_=_C686( C63 C686 ) \nC69_=_C137( C69 C137 ) C69_=_C172( C69 C172 ) C69_=_C206( C69 C206 ) C69_=_C237( C69 C237 ) C69_=_C267( C69 C267 ) C69_=_C296( C69 C296 ) \nC69_=_C326( C69 C326 ) C69_=_C355( C69 C355 ) C69_=_C381( C69 C381 ) C69_=_C408( C69 C408 ) C69_=_C455( C69 C455 ) C69_=_C499( C69 C499 ) \nC69_=_C520( C69 C520 ) C69_=_C540( C69 C540 ) C69_=_C560( C69 C560 ) C69_=_C579( C69 C579 ) C69_=_C597( C69 C597 ) C69_=_C613( C69 C613 ) \nC69_=_C629( C69 C629 ) C69_=_C644( C69 C644 ) C69_=_C658( C69 C658 ) C69_=_C671( C69 C671 ) C69_=_C691( C69 C691 ) C69_=_C709( C69 C709 ) \nC69_=_C717( C69 C717 ) C69_=_C724( C69 C724 ) C69_=_C731( C69 C731 ) C69_=_C732( C69 C732 ) C69_=_C733( C69 C733 ) C69_=_C734( C69 C734 ) \nC69_=_C735( C69 C735 ) C69_=_C736( C69 C736 ) C76_=_C78( C76 C78 ) C76_=_C85( C76 C85 ) C76_=_C97( C76 C97 ) C76_=_C98( C76 C98 ) \nC76_=_C110( C76 C110 ) C76_=_C112( C76 C112 ) C76_=_C113( C76 C113 ) C76_=_C114( C76 C114 ) C76_=_C115( C76 C115 ) C76_=_C116( C76 C116 ) \nC76_=_C118( C76 C118 ) C76_=_C119( C76 C119 ) C76_=_C120( C76 C120 ) C76_=_C121( C76 C121 ) C76_=_C122( C76 C122 ) C76_=_C123( C76 C123 ) \nC76_=_C124( C76 C124 ) C76_=_C125( C76 C125 ) C76_=_C126( C76 C126 ) C76_=_C127( C76 C127 ) C76_=_C128( C76 C128 ) C76_=_C129( C76 C129 ) \nC76_=_C130( C76 C130 ) C76_=_C132( C76 C132 ) C76_=_C133( C76 C133 ) C76_=_C134( C76 C134 ) C76_=_C135( C76 C135 ) C76_=_C136( C76 C136 ) \nC76_=_C137( C76 C137 ) C76_=_C138( C76 C138 ) C76_=_C139( C76 C139 ) C76_=_C140( C76 C140 ) C76_=_C141( C76 C141 ) C76_=_C142( C76 C142 ) \nC76_=_C143( C76 C143 ) C78_=_C85( C78 C85 ) C78_=_C97( C78 C97 ) C78_=_C98( C78 C98 ) C78_=_C144( C78 C144 ) C78_=_C179( C78 C179 ) \nC78_=_C180( C78 C180 ) C78_=_C181( C78 C181 ) C78_=_C182( C78 C182 ) C78_=_C183( C78 C183 ) C78_=_C184( C78 C184 ) C78_=_C186( C78 C186 ) \nC78_=_C187( C78 C187 ) C78_=_C188( C78 C188 ) C78_=_C189( C78 C189 ) C78_=_C190( C78 C190 ) C78_=_C191( C78 C191 ) C78_=_C192( C78 C192 ) \nC78_=_C193( C78 C193 ) C78_=_C194( C78 C194 ) C78_=_C195( C78 C195 ) C78_=_C196( C78 C196 ) C78_=_C197( C78 C197 ) C78_=_C198( C78 C198 ) \nC78_=_C200( C78 C200 ) C78_=_C201( C78 C201 ) C78_=_C202( C78 C202 ) C78_=_C203( C78 C203 ) C78_=_C204( C78 C204 ) C78_=_C205( C78 C205 ) \nC78_=_C206( C78 C206 ) C78_=_C207( C78 C207 ) C78_=_C208( C78 C208 ) C78_=_C209( C78 C209 ) C78_=_C210( C78 C210 ) C85_=_C97( C85 C97 ) \nC85_=_C98( C85 C98 ) C85_=_C118( C85 C118 ) C85_=_C152( C85 C152 ) C85_=_C186( C85 C186 ) C85_=_C217( C85 C217 ) C85_=_C248( C85 C248 ) \nC85_=_C277( C85 C277 ) C85_=_C306( C85 C306 ) C85_=_C335( C85 C335 ) C85_=_C362( C85 C362 ) C85_=_C388( C85 C388 ) C85_=_C415( C85 C415 ) \nC85_=_C417( C85 C417 ) C85_=_C418( C85 C418 ) C85_=_C419( C85 C419 ) C85_=_C420( C85 C420 ) C85_=_C421( C85 C421 ) C85_=_C422( C85 C422 ) \nC85_=_C423( C85 C423 ) C85_=_C425( C85 C425 ) C85_=_C426( C85 C426 ) C85_=_C427( C85 C427 ) C85_=_C428( C85 C428 ) C85_=_C429( C85 C429 ) \nC85_=_C431( C85 C431 ) C85_=_C432( C85 C432 ) C85_=_C433( C85 C433 ) C85_=_C434( C85 C434 ) C85_=_C435( C85 C435 ) C85_=_C436( C85 C436 ) \nC97_=_C98( C97 C98 ) C97_=_C165( C97 C165 ) C97_=_C230( C97 C230 ) C97_=_C260( C97 C260 ) C97_=_C290( C97 C290 ) C97_=_C319( C97 C319 ) \nC97_=_C348( C97 C348 ) C97_=_C374( C97 C374 ) C97_=_C423( C97 C423 ) C97_=_C448( C97 C448 ) C97_=_C470( C97 C470 ) C97_=_C492( C97 C492 ) \nC97_=_C513( C97 C513 ) C97_=_C534( C97 C534 ) C97_=_C553( C97 C553 ) C97_=_C572( C97 C572 ) C97_=_C590( C97 C590 ) C97_=_C607( C97 C607 ) \nC97_=_C622( C97 C622 ) C97_=_C637( C97 C637 ) C97_=_C651( C97 C651 ) C97_=_C665( C97 C665 ) C97_=_C666( C97 C666 ) C97_=_C667( C97 C667 ) \nC97_=_C668( C97 C668 ) C97_=_C669( C97 C669 ) C97_=_C670( C97 C670 ) C97_=_C671( C97 C671 ) C97_=_C672( C97 C672 ) C97_=_C673( C97 C673 ) \nC97_=_C674( C97 C674 ) C97_=_C675( C97 C675 ) C98_=_C132( C98 C132 ) C98_=_C166( C98 C166 ) C98_=_C200( C98 C200 ) C98_=_C231( C98 C231 ) \nC98_=_C261( C98 C261 ) C98_=_C291( C98 C291 ) C98_=_C320( C98 C320 ) C98_=_C349( C98 C349 ) C98_=_C375( C98 C375 ) C98_=_C402( C98 C402 ) \nC98_=_C449( C98 C449 ) C98_=_C493( C98 C493 ) C98_=_C514( C98 C514 ) C98_=_C535( C98 C535 ) C98_=_C554( C98 C554 ) C98_=_C573( C98 C573 ) \nC98_=_C591( C98 C591 ) C98_=_C623( C98 C623 ) C98_=_C638( C98 C638 ) C98_=_C652( C98 C652 ) C98_=_C665( C98 C665 ) C98_=_C676( C98 C676 ) \nC98_=_C677( C98 C677 ) C98_=_C678( C98 C678 ) C98_=_C679( C98 C679 ) C98_=_C680( C98 C680 ) C98_=_C682( C98 C682 ) C98_=_C683( C98 C683 ) \nC98_=_C684( C98 C684 ) C98_=_C685( C98 C685 ) C98_=_C686( C98 C686 ) C110_=_C112( C110 C112 ) C110_=_C113( C110 C113 ) C110_=_C114( C110 C114 ) \nC110_=_C115( C110 C115 ) C110_=_C116( C110 C116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51( C110 C151 ) C110_=_C152( C110 C152 ) \nC110_=_C154( C110 C154 ) C110_=_C165( C110 C165 ) C110_=_C166( C110 C166 ) C110_=_C172( C110 C172 ) C112_=_C113( C112 C113 ) C112_=_C114( C112 C114 ) \nC112_=_C115( C112 C115 ) C112_=_C116( C112 C116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2( C112 C132 ) C112_=_C133( C112 C133 ) C112_=_C134( C112 C134 ) \nC112_=_C135( C112 C135 ) C112_=_C136( C112 C136 ) C112_=_C137( C112 C137 ) C112_=_C138( C112 C138 ) C112_=_C139( C112 C139 ) C112_=_C140( C112 C140 ) \nC112_=_C141( C112 C141 ) C112_=_C142( C112 C142 ) C112_=_C143( C112 C143 ) C112_=_C179( C112 C179 ) C112_=_C216( C112 C216 ) C112_=_C217( C112 C217 ) \nC112_=_C219( C112 C219 ) C112_=_C230( C112 C230 ) C112_=_C231( C112 C231 ) C112_=_C237( C112 C237 ) C113_=_C114( C113 C114 ) C113_=_C115( C113 C115 ) \nC113_=_C116( C113 C116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2( C113 C132 ) C113_=_C133( C113 C133 ) C113_=_C134( C113 C134 ) C113_=_C135( C113 C135 ) \nC113_=_C136( C113 C136 ) C113_=_C137( C113 C137 ) C113_=_C138( C113 C138 ) C113_=_C139( C113 C139 ) C113_=_C140( C113 C140 ) C113_=_C141( C113 C141 ) \nC113_=_C142( C113 C142 ) C113_=_C143( C113 C143 ) C113_=_C180( C113 C180 ) C113_=_C247( C113 C247 ) C113_=_C248( C113 C248 ) C113_=_C250( C113 C250 ) \nC113_=_C260( C113 C260 ) C113_=_C261( C113 C261 ) C113_=_C267( C113 C267 ) C114_=_C115( C114 C115 ) C114_=_C116( C114 C116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2( C114 C132 ) C114_=_C133( C114 C133 ) C114_=_C134( C114 C134 ) C114_=_C135( C114 C135 ) C114_=_C136( C114 C136 ) C114_=_C137( C114 C137 ) \nC114_=_C138( C114 C138 ) C114_=_C139( C114 C139 ) C114_=_C140( C114 C140 ) C114_=_C141( C114 C141 ) C114_=_C142( C114 C142 ) C114_=_C143( C114 C143 ) \nC114_=_C181( C114 C181 ) C114_=_C276( C114 C276 ) C114_=_C277( C114 C277 ) C114_=_C279( C114 C279 ) C114_=_C290( C114 C290 ) C114_=_C291( C114 C291 ) \nC114_=_C296( C114 C296 ) C115_=_C116( C115 C116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2( C115 C132 ) C115_=_C133( C115 C133 ) C115_=_C134( C115 C134 ) \nC115_=_C135( C115 C135 ) C115_=_C136( C115 C136 ) C115_=_C137( C115 C137 ) C115_=_C138( C115 C138 ) C115_=_C139( C115 C139 ) C115_=_C140( C115 C140 ) \nC115_=_C141( C115 C141 ) C115_=_C142( C115 C142 ) C115_=_C143( C115 C143 ) C115_=_C182( C115 C182 ) C115_=_C305( C115 C305 ) C115_=_C306( C115 C306 ) \nC115_=_C308( C115 C308 ) C115_=_C319( C115 C319 ) C115_=_C320( C115 C320 ) C115_=_C326( C115 C326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2( C116 C132 ) \nC116_=_C133( C116 C133 ) C116_=_C134( C116 C134 ) C116_=_C135( C116 C135 ) C116_=_C136( C116 C136 ) C116_=_C137( C116 C137 ) C116_=_C138( C116 C138 ) \nC116_=_C139( C116 C139 ) C116_=_C140( C116 C140</w:t>
      </w:r>
    </w:p>
    <w:p>
      <w:pPr>
        <w:pStyle w:val="PreformattedText"/>
        <w:bidi w:val="0"/>
        <w:spacing w:before="0" w:after="0"/>
        <w:jc w:val="left"/>
        <w:rPr/>
      </w:pPr>
      <w:r>
        <w:rPr/>
        <w:t xml:space="preserve"> </w:t>
      </w:r>
      <w:r>
        <w:rPr/>
        <w:t>) C116_=_C141( C116 C141 ) C116_=_C142( C116 C142 ) C116_=_C143( C116 C143 ) C116_=_C184( C116 C184 ) \nC116_=_C361( C116 C361 ) C116_=_C362( C116 C362 ) C116_=_C364( C116 C364 ) C116_=_C374( C116 C374 ) C116_=_C375( C116 C375 ) C116_=_C381( C116 C381 ) \nC118_=_C119( C118 C119 ) C118_=_C120( C118 C120 ) C118_=_C121( C118 C121 ) C118_=_C122( C118 C122 ) C118_=_C123( C118 C123 ) C118_=_C124( C118 C124 ) \nC118_=_C125( C118 C125 ) C118_=_C126( C118 C126 ) C118_=_C127( C118 C127 ) C118_=_C128( C118 C128 ) C118_=_C129( C118 C129 ) C118_=_C130( C118 C130 ) \nC118_=_C132( C118 C132 ) C118_=_C133( C118 C133 ) C118_=_C134( C118 C134 ) C118_=_C135( C118 C135 ) C118_=_C136( C118 C136 ) C118_=_C137( C118 C137 ) \nC118_=_C138( C118 C138 ) C118_=_C139( C118 C139 ) C118_=_C140( C118 C140 ) C118_=_C141( C118 C141 ) C118_=_C142( C118 C142 ) C118_=_C143( C118 C143 ) \nC118_=_C152( C118 C152 ) C118_=_C186( C118 C186 ) C118_=_C217( C118 C217 ) C118_=_C248( C118 C248 ) C118_=_C277( C118 C277 ) C118_=_C306( C118 C306 ) \nC118_=_C335( C118 C335 ) C118_=_C362( C118 C362 ) C118_=_C388( C118 C388 ) C118_=_C415( C118 C415 ) C118_=_C417( C118 C417 ) C118_=_C418( C118 C418 ) \nC118_=_C419( C118 C419 ) C118_=_C420( C118 C420 ) C118_=_C421( C118 C421 ) C118_=_C422( C118 C422 ) C118_=_C423( C118 C423 ) C118_=_C425( C118 C425 ) \nC118_=_C426( C118 C426 ) C118_=_C427( C118 C427 ) C118_=_C428( C118 C428 ) C118_=_C429( C118 C429 ) C118_=_C431( C118 C431 ) C118_=_C432( C118 C432 ) \nC118_=_C433( C118 C433 ) C118_=_C434( C118 C434 ) C118_=_C435( C118 C435 ) C118_=_C436( C118 C436 ) C119_=_C120( C119 C120 ) C119_=_C121( C119 C121 ) \nC119_=_C122( C119 C122 ) C119_=_C123( C119 C123 ) C119_=_C124( C119 C124 ) C119_=_C125( C119 C125 ) C119_=_C126( C119 C126 ) C119_=_C127( C119 C127 ) \nC119_=_C128( C119 C128 ) C119_=_C129( C119 C129 ) C119_=_C130( C119 C130 ) C119_=_C132( C119 C132 ) C119_=_C133( C119 C133 ) C119_=_C134( C119 C134 ) \nC119_=_C135( C119 C135 ) C119_=_C136( C119 C136 ) C119_=_C137( C119 C137 ) C119_=_C138( C119 C138 ) C119_=_C139( C119 C139 ) C119_=_C140( C119 C140 ) \nC119_=_C141( C119 C141 ) C119_=_C142( C119 C142 ) C119_=_C143( C119 C143 ) C119_=_C187( C119 C187 ) C119_=_C389( C119 C389 ) C119_=_C415( C119 C415 ) \nC119_=_C437( C119 C437 ) C119_=_C448( C119 C448 ) C119_=_C449( C119 C449 ) C119_=_C455( C119 C455 ) C120_=_C121( C120 C121 ) C120_=_C122( C120 C122 ) \nC120_=_C123( C120 C123 ) C120_=_C124( C120 C124 ) C120_=_C125( C120 C125 ) C120_=_C126( C120 C126 ) C120_=_C127( C120 C127 ) C120_=_C128( C120 C128 ) \nC120_=_C129( C120 C129 ) C120_=_C130( C120 C130 ) C120_=_C132( C120 C132 ) C120_=_C133( C120 C133 ) C120_=_C134( C120 C134 ) C120_=_C135( C120 C135 ) \nC120_=_C136( C120 C136 ) C120_=_C137( C120 C137 ) C120_=_C138( C120 C138 ) C120_=_C139( C120 C139 ) C120_=_C140( C120 C140 ) C120_=_C141( C120 C141 ) \nC120_=_C142( C120 C142 ) C120_=_C143( C120 C143 ) C120_=_C154( C120 C154 ) C120_=_C188( C120 C188 ) C120_=_C219( C120 C219 ) C120_=_C250( C120 C250 ) \nC120_=_C279( C120 C279 ) C120_=_C308( C120 C308 ) C120_=_C337( C120 C337 ) C120_=_C364( C120 C364 ) C120_=_C390( C120 C390 ) C120_=_C437( C120 C437 ) \nC120_=_C462( C120 C462 ) C120_=_C463( C120 C463 ) C120_=_C464( C120 C464 ) C120_=_C465( C120 C465 ) C120_=_C466( C120 C466 ) C120_=_C467( C120 C467 ) \nC120_=_C468( C120 C468 ) C120_=_C469( C120 C469 ) C120_=_C470( C120 C470 ) C120_=_C472( C120 C472 ) C120_=_C473( C120 C473 ) C120_=_C474( C120 C474 ) \nC120_=_C475( C120 C475 ) C120_=_C477( C120 C477 ) C120_=_C478( C120 C478 ) C120_=_C479( C120 C479 ) C120_=_C480( C120 C480 ) C120_=_C481( C120 C481 ) \nC120_=_C482( C120 C482 ) C121_=_C122( C121 C122 ) C121_=_C123( C121 C123 ) C121_=_C124( C121 C124 ) C121_=_C125( C121 C125 ) C121_=_C126( C121 C126 ) \nC121_=_C127( C121 C127 ) C121_=_C128( C121 C128 ) C121_=_C129( C121 C129 ) C121_=_C130( C121 C130 ) C121_=_C132( C121 C132 ) C121_=_C133( C121 C133 ) \nC121_=_C134( C121 C134 ) C121_=_C135( C121 C135 ) C121_=_C136( C121 C136 ) C121_=_C137( C121 C137 ) C121_=_C138( C121 C138 ) C121_=_C139( C121 C139 ) \nC121_=_C140( C121 C140 ) C121_=_C141( C121 C141 ) C121_=_C142( C121 C142 ) C121_=_C143( C121 C143 ) C121_=_C189( C121 C189 ) C121_=_C391( C121 C391 ) \nC121_=_C417( C121 C417 ) C121_=_C462( C121 C462 ) C121_=_C492( C121 C492 ) C121_=_C493( C121 C493 ) C121_=_C499( C121 C499 ) C122_=_C123( C122 C123 ) \nC122_=_C124( C122 C124 ) C122_=_C125( C122 C125 ) C122_=_C126( C122 C126 ) C122_=_C127( C122 C127 ) C122_=_C128( C122 C128 ) C122_=_C129( C122 C129 ) \nC122_=_C130( C122 C130 ) C122_=_C132( C122 C132 ) C122_=_C133( C122 C133 ) C122_=_C134( C122 C134 ) C122_=_C135( C122 C135 ) C122_=_C136( C122 C136 ) \nC122_=_C137( C122 C137 ) C122_=_C138( C122 C138 ) C122_=_C139( C122 C139 ) C122_=_C140( C122 C140 ) C122_=_C141( C122 C141 ) C122_=_C142( C122 C142 ) \nC122_=_C143( C122 C143 ) C122_=_C190( C122 C190 ) C122_=_C392( C122 C392 ) C122_=_C418( C122 C418 ) C122_=_C463( C122 C463 ) C122_=_C513( C122 C513 ) \nC122_=_C514( C122 C514 ) C122_=_C520( C122 C520 ) C123_=_C124( C123 C124 ) C123_=_C125( C123 C125 ) C123_=_C126( C123 C126 ) C123_=_C127( C123 C127 ) \nC123_=_C128( C123 C128 ) C123_=_C129( C123 C129 ) C123_=_C130( C123 C130 ) C123_=_C132( C123 C132 ) C123_=_C133( C123 C133 ) C123_=_C134( C123 C134 ) \nC123_=_C135( C123 C135 ) C123_=_C136( C123 C136 ) C123_=_C137( C123 C137 ) C123_=_C138( C123 C138 ) C123_=_C139( C123 C139 ) C123_=_C140( C123 C140 ) \nC123_=_C141( C123 C141 ) C123_=_C142( C123 C142 ) C123_=_C143( C123 C143 ) C123_=_C191( C123 C191 ) C123_=_C393( C123 C393 ) C123_=_C464( C123 C464 ) \nC123_=_C534( C123 C534 ) C123_=_C535( C123 C535 ) C123_=_C540( C123 C540 ) C124_=_C125( C124 C125 ) C124_=_C126( C124 C126 ) C124_=_C127( C124 C127 ) \nC124_=_C128( C124 C128 ) C124_=_C129( C124 C129 ) C124_=_C130( C124 C130 ) C124_=_C132( C124 C132 ) C124_=_C133( C124 C133 ) C124_=_C134( C124 C134 ) \nC124_=_C135( C124 C135 ) C124_=_C136( C124 C136 ) C124_=_C137( C124 C137 ) C124_=_C138( C124 C138 ) C124_=_C139( C124 C139 ) C124_=_C140( C124 C140 ) \nC124_=_C141( C124 C141 ) C124_=_C142( C124 C142 ) C124_=_C143( C124 C143 ) C124_=_C192( C124 C192 ) C124_=_C394( C124 C394 ) C124_=_C419( C124 C419 ) \nC124_=_C465( C124 C465 ) C124_=_C553( C124 C553 ) C124_=_C554( C124 C554 ) C124_=_C560( C124 C560 ) C125_=_C126( C125 C126 ) C125_=_C127( C125 C127 ) \nC125_=_C128( C125 C128 ) C125_=_C129( C125 C129 ) C125_=_C130( C125 C130 ) C125_=_C132( C125 C132 ) C125_=_C133( C125 C133 ) C125_=_C134( C125 C134 ) \nC125_=_C135( C125 C135 ) C125_=_C136( C125 C136 ) C125_=_C137( C125 C137 ) C125_=_C138( C125 C138 ) C125_=_C139( C125 C139 ) C125_=_C140( C125 C140 ) \nC125_=_C141( C125 C141 ) C125_=_C142( C125 C142 ) C125_=_C143( C125 C143 ) C125_=_C193( C125 C193 ) C125_=_C395( C125 C395 ) C125_=_C420( C125 C420 ) \nC125_=_C466( C125 C466 ) C125_=_C572( C125 C572 ) C125_=_C573( C125 C573 ) C125_=_C579( C125 C579 ) C126_=_C127( C126 C127 ) C126_=_C128( C126 C128 ) \nC126_=_C129( C126 C129 ) C126_=_C130( C126 C130 ) C126_=_C132( C126 C132 ) C126_=_C133( C126 C133 ) C126_=_C134( C126 C134 ) C126_=_C135( C126 C135 ) \nC126_=_C136( C126 C136 ) C126_=_C137( C126 C137 ) C126_=_C138( C126 C138 ) C126_=_C139( C126 C139 ) C126_=_C140( C126 C140 ) C126_=_C141( C126 C141 ) \nC126_=_C142( C126 C142 ) C126_=_C143( C126 C143 ) C126_=_C194( C126 C194 ) C126_=_C396( C126 C396 ) C126_=_C467( C126 C467 ) C126_=_C590( C126 C590 ) \nC126_=_C591( C126 C591 ) C126_=_C597( C126 C597 ) C127_=_C128( C127 C128 ) C127_=_C129( C127 C129 ) C127_=_C130( C127 C130 ) C127_=_C132( C127 C132 ) \nC127_=_C133( C127 C133 ) C127_=_C134( C127 C134 ) C127_=_C135( C127 C135 ) C127_=_C136( C127 C136 ) C127_=_C137( C127 C137 ) C127_=_C138( C127 C138 ) \nC127_=_C139( C127 C139 ) C127_=_C140( C127 C140 ) C127_=_C141( C127 C141 ) C127_=_C142( C127 C142 ) C127_=_C143( C127 C143 ) C127_=_C195( C127 C195 ) \nC127_=_C397( C127 C397 ) C127_=_C421( C127 C421 ) C127_=_C607( C127 C607 ) C127_=_C613( C127 C613 ) C128_=_C129( C128 C129 ) C128_=_C130( C128 C130 ) \nC128_=_C132( C128 C132 ) C128_=_C133( C128 C133 ) C128_=_C134( C128 C134 ) C128_=_C135( C128 C135 ) C128_=_C136( C128 C136 ) C128_=_C137( C128 C137 ) \nC128_=_C138( C128 C138 ) C128_=_C139( C128 C139 ) C128_=_C140( C128 C140 ) C128_=_C141( C128 C141 ) C128_=_C142( C128 C142 ) C128_=_C143( C128 C143 ) \nC128_=_C196( C128 C196 ) C128_=_C398( C128 C398 ) C128_=_C468( C128 C468 ) C128_=_C622( C128 C622 ) C128_=_C623( C128 C623 ) C128_=_C629( C128 C629 ) \nC129_=_C130( C129 C130 ) C129_=_C132( C129 C132 ) C129_=_C133( C129 C133 ) C129_=_C134( C129 C134 ) C129_=_C135( C129 C135 ) C129_=_C136( C129 C136 ) \nC129_=_C137( C129 C137 ) C129_=_C138( C129 C138 ) C129_=_C139( C129 C139 ) C129_=_C140( C129 C140 ) C129_=_C141( C129 C141 ) C129_=_C142( C129 C142 ) \nC129_=_C143( C129 C143 ) C129_=_C197( C129 C197 ) C129_=_C399( C129 C399 ) C129_=_C637( C129 C637 ) C129_=_C638( C129 C638 ) C129_=_C644( C129 C644 ) \nC130_=_C132( C130 C132 ) C130_=_C133( C130 C133 ) C130_=_C134( C130 C134 ) C130_=_C135( C130 C135 ) C130_=_C136( C130 C136 ) C130_=_C137( C130 C137 ) \nC130_=_C138( C130 C138 ) C130_=_C139( C130 C139 ) C130_=_C140( C130 C140 ) C130_=_C141( C130 C141 ) C130_=_C142( C130 C142 ) C130_=_C143( C130 C143 ) \nC130_=_C198( C130 C198 ) C130_=_C400( C130 C400 ) C130_=_C422( C130 C422 ) C130_=_C469( C130 C469 ) C130_=_C651( C130 C651 ) C130_=_C652( C130 C652 ) \nC130_=_C658( C130 C658 ) C132_=_C133( C132 C133 ) C132_=_C134( C132 C134 ) C132_=_C135( C132 C135 ) C132_=_C136( C132 C136 ) C132_=_C137( C132 C137 ) \nC132_=_C138( C132 C138 ) C132_=_C139( C132 C139 ) C132_=_C140( C132 C140 ) C132_=_C141( C132 C141 ) C132_=_C142( C132 C142 ) C132_=_C143( C132 C143 ) \nC132_=_C166( C132 C166 ) C132_=_C200( C132 C200 ) C132_=_C231( C132 C231 ) C132_=_C261( C132 C261 ) C132_=_C291( C132 C291 ) C132_=_C320( C132 C320 ) \nC132_=_C349( C132 C349 ) C132_=_C375( C132 C375 ) C132_=_C402( C132</w:t>
      </w:r>
    </w:p>
    <w:p>
      <w:pPr>
        <w:pStyle w:val="PreformattedText"/>
        <w:bidi w:val="0"/>
        <w:spacing w:before="0" w:after="0"/>
        <w:jc w:val="left"/>
        <w:rPr/>
      </w:pPr>
      <w:r>
        <w:rPr/>
        <w:t xml:space="preserve"> </w:t>
      </w:r>
      <w:r>
        <w:rPr/>
        <w:t>C402 ) C132_=_C449( C132 C449 ) C132_=_C493( C132 C493 ) C132_=_C514( C132 C514 ) \nC132_=_C535( C132 C535 ) C132_=_C554( C132 C554 ) C132_=_C573( C132 C573 ) C132_=_C591( C132 C591 ) C132_=_C623( C132 C623 ) C132_=_C638( C132 C638 ) \nC132_=_C652( C132 C652 ) C132_=_C665( C132 C665 ) C132_=_C676( C132 C676 ) C132_=_C677( C132 C677 ) C132_=_C678( C132 C678 ) C132_=_C679( C132 C679 ) \nC132_=_C680( C132 C680 ) C132_=_C682( C132 C682 ) C132_=_C683( C132 C683 ) C132_=_C684( C132 C684 ) C132_=_C685( C132 C685 ) C132_=_C686( C132 C686 ) \nC133_=_C134( C133 C134 ) C133_=_C135( C133 C135 ) C133_=_C136( C133 C136 ) C133_=_C137( C133 C137 ) C133_=_C138( C133 C138 ) C133_=_C139( C133 C139 ) \nC133_=_C140( C133 C140 ) C133_=_C141( C133 C141 ) C133_=_C142( C133 C142 ) C133_=_C143( C133 C143 ) C133_=_C201( C133 C201 ) C133_=_C403( C133 C403 ) \nC133_=_C425( C133 C425 ) C133_=_C472( C133 C472 ) C133_=_C666( C133 C666 ) C133_=_C676( C133 C676 ) C133_=_C691( C133 C691 ) C134_=_C135( C134 C135 ) \nC134_=_C136( C134 C136 ) C134_=_C137( C134 C137 ) C134_=_C138( C134 C138 ) C134_=_C139( C134 C139 ) C134_=_C140( C134 C140 ) C134_=_C141( C134 C141 ) \nC134_=_C142( C134 C142 ) C134_=_C143( C134 C143 ) C134_=_C202( C134 C202 ) C134_=_C404( C134 C404 ) C134_=_C426( C134 C426 ) C134_=_C473( C134 C473 ) \nC134_=_C667( C134 C667 ) C134_=_C677( C134 C677 ) C135_=_C136( C135 C136 ) C135_=_C137( C135 C137 ) C135_=_C138( C135 C138 ) C135_=_C139( C135 C139 ) \nC135_=_C140( C135 C140 ) C135_=_C141( C135 C141 ) C135_=_C142( C135 C142 ) C135_=_C143( C135 C143 ) C135_=_C204( C135 C204 ) C135_=_C406( C135 C406 ) \nC135_=_C428( C135 C428 ) C135_=_C475( C135 C475 ) C135_=_C669( C135 C669 ) C135_=_C679( C135 C679 ) C135_=_C717( C135 C717 ) C136_=_C137( C136 C137 ) \nC136_=_C138( C136 C138 ) C136_=_C139( C136 C139 ) C136_=_C140( C136 C140 ) C136_=_C141( C136 C141 ) C136_=_C142( C136 C142 ) C136_=_C143( C136 C143 ) \nC136_=_C205( C136 C205 ) C136_=_C407( C136 C407 ) C136_=_C429( C136 C429 ) C136_=_C670( C136 C670 ) C136_=_C680( C136 C680 ) C136_=_C724( C136 C724 ) \nC137_=_C138( C137 C138 ) C137_=_C139( C137 C139 ) C137_=_C140( C137 C140 ) C137_=_C141( C137 C141 ) C137_=_C142( C137 C142 ) C137_=_C143( C137 C143 ) \nC137_=_C172( C137 C172 ) C137_=_C206( C137 C206 ) C137_=_C237( C137 C237 ) C137_=_C267( C137 C267 ) C137_=_C296( C137 C296 ) C137_=_C326( C137 C326 ) \nC137_=_C355( C137 C355 ) C137_=_C381( C137 C381 ) C137_=_C408( C137 C408 ) C137_=_C455( C137 C455 ) C137_=_C499( C137 C499 ) C137_=_C520( C137 C520 ) \nC137_=_C540( C137 C540 ) C137_=_C560( C137 C560 ) C137_=_C579( C137 C579 ) C137_=_C597( C137 C597 ) C137_=_C613( C137 C613 ) C137_=_C629( C137 C629 ) \nC137_=_C644( C137 C644 ) C137_=_C658( C137 C658 ) C137_=_C671( C137 C671 ) C137_=_C691( C137 C691 ) C137_=_C709( C137 C709 ) C137_=_C717( C137 C717 ) \nC137_=_C724( C137 C724 ) C137_=_C731( C137 C731 ) C137_=_C732( C137 C732 ) C137_=_C733( C137 C733 ) C137_=_C734( C137 C734 ) C137_=_C735( C137 C735 ) \nC137_=_C736( C137 C736 ) C138_=_C139( C138 C139 ) C138_=_C140( C138 C140 ) C138_=_C141( C138 C141 ) C138_=_C142( C138 C142 ) C138_=_C143( C138 C143 ) \nC138_=_C207( C138 C207 ) C138_=_C409( C138 C409 ) C138_=_C431( C138 C431 ) C138_=_C477( C138 C477 ) C138_=_C672( C138 C672 ) C138_=_C682( C138 C682 ) \nC138_=_C731( C138 C731 ) C139_=_C140( C139 C140 ) C139_=_C141( C139 C141 ) C139_=_C142( C139 C142 ) C139_=_C143( C139 C143 ) C139_=_C208( C139 C208 ) \nC139_=_C410( C139 C410 ) C139_=_C432( C139 C432 ) C139_=_C478( C139 C478 ) C139_=_C673( C139 C673 ) C139_=_C683( C139 C683 ) C139_=_C732( C139 C732 ) \nC140_=_C141( C140 C141 ) C140_=_C142( C140 C142 ) C140_=_C143( C140 C143 ) C140_=_C411( C140 C411 ) C140_=_C433( C140 C433 ) C140_=_C479( C140 C479 ) \nC140_=_C674( C140 C674 ) C140_=_C733( C140 C733 ) C141_=_C142( C141 C142 ) C141_=_C143( C141 C143 ) C141_=_C209( C141 C209 ) C141_=_C412( C141 C412 ) \nC141_=_C434( C141 C434 ) C141_=_C480( C141 C480 ) C141_=_C675( C141 C675 ) C141_=_C684( C141 C684 ) C141_=_C734( C141 C734 ) C142_=_C143( C142 C143 ) \nC142_=_C210( C142 C210 ) C142_=_C413( C142 C413 ) C142_=_C435( C142 C435 ) C142_=_C481( C142 C481 ) C142_=_C685( C142 C685 ) C142_=_C735( C142 C735 ) \nC143_=_C414( C143 C414 ) C143_=_C436( C143 C436 ) C143_=_C482( C143 C482 ) C143_=_C686( C143 C686 ) C143_=_C736( C143 C736 ) C144_=_C151( C144 C151 ) \nC144_=_C152( C144 C152 ) C144_=_C154( C144 C154 ) C144_=_C165( C144 C165 ) C144_=_C166( C144 C166 ) C144_=_C172( C144 C172 ) C144_=_C179( C144 C179 ) \nC144_=_C180( C144 C180 ) C144_=_C181( C144 C181 ) C144_=_C182( C144 C182 ) C144_=_C183( C144 C183 ) C144_=_C184( C144 C184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200( C144 C200 ) C144_=_C201( C144 C201 ) C144_=_C202( C144 C202 ) C144_=_C203( C144 C203 ) C144_=_C204( C144 C204 ) C144_=_C205( C144 C205 ) \nC144_=_C206( C144 C206 ) C144_=_C207( C144 C207 ) C144_=_C208( C144 C208 ) C144_=_C209( C144 C209 ) C144_=_C210( C144 C210 ) C151_=_C152( C151 C152 ) \nC151_=_C154( C151 C154 ) C151_=_C165( C151 C165 ) C151_=_C166( C151 C166 ) C151_=_C172( C151 C172 ) C151_=_C216( C151 C216 ) C151_=_C247( C151 C247 ) \nC151_=_C276( C151 C276 ) C151_=_C305( C151 C305 ) C151_=_C334( C151 C334 ) C151_=_C361( C151 C361 ) C151_=_C388( C151 C388 ) C151_=_C389( C151 C389 ) \nC151_=_C390( C151 C390 ) C151_=_C391( C151 C391 ) C151_=_C392( C151 C392 ) C151_=_C393( C151 C393 ) C151_=_C394( C151 C394 ) C151_=_C395( C151 C395 ) \nC151_=_C396( C151 C396 ) C151_=_C397( C151 C397 ) C151_=_C398( C151 C398 ) C151_=_C399( C151 C399 ) C151_=_C400( C151 C400 ) C151_=_C402( C151 C402 ) \nC151_=_C403( C151 C403 ) C151_=_C404( C151 C404 ) C151_=_C405( C151 C405 ) C151_=_C406( C151 C406 ) C151_=_C407( C151 C407 ) C151_=_C408( C151 C408 ) \nC151_=_C409( C151 C409 ) C151_=_C410( C151 C410 ) C151_=_C411( C151 C411 ) C151_=_C412( C151 C412 ) C151_=_C413( C151 C413 ) C151_=_C414( C151 C414 ) \nC152_=_C154( C152 C154 ) C152_=_C165( C152 C165 ) C152_=_C166( C152 C166 ) C152_=_C172( C152 C172 ) C152_=_C186( C152 C186 ) C152_=_C217( C152 C217 ) \nC152_=_C248( C152 C248 ) C152_=_C277( C152 C277 ) C152_=_C306( C152 C306 ) C152_=_C335( C152 C335 ) C152_=_C362( C152 C362 ) C152_=_C388( C152 C388 ) \nC152_=_C415( C152 C415 ) C152_=_C417( C152 C417 ) C152_=_C418( C152 C418 ) C152_=_C419( C152 C419 ) C152_=_C420( C152 C420 ) C152_=_C421( C152 C421 ) \nC152_=_C422( C152 C422 ) C152_=_C423( C152 C423 ) C152_=_C425( C152 C425 ) C152_=_C426( C152 C426 ) C152_=_C427( C152 C427 ) C152_=_C428( C152 C428 ) \nC152_=_C429( C152 C429 ) C152_=_C431( C152 C431 ) C152_=_C432( C152 C432 ) C152_=_C433( C152 C433 ) C152_=_C434( C152 C434 ) C152_=_C435( C152 C435 ) \nC152_=_C436( C152 C436 ) C154_=_C165( C154 C165 ) C154_=_C166( C154 C166 ) C154_=_C172( C154 C172 ) C154_=_C188( C154 C188 ) C154_=_C219( C154 C219 ) \nC154_=_C250( C154 C250 ) C154_=_C279( C154 C279 ) C154_=_C308( C154 C308 ) C154_=_C337( C154 C337 ) C154_=_C364( C154 C364 ) C154_=_C390( C154 C390 ) \nC154_=_C437( C154 C437 ) C154_=_C462( C154 C462 ) C154_=_C463( C154 C463 ) C154_=_C464( C154 C464 ) C154_=_C465( C154 C465 ) C154_=_C466( C154 C466 ) \nC154_=_C467( C154 C467 ) C154_=_C468( C154 C468 ) C154_=_C469( C154 C469 ) C154_=_C470( C154 C470 ) C154_=_C472( C154 C472 ) C154_=_C473( C154 C473 ) \nC154_=_C474( C154 C474 ) C154_=_C475( C154 C475 ) C154_=_C477( C154 C477 ) C154_=_C478( C154 C478 ) C154_=_C479( C154 C479 ) C154_=_C480( C154 C480 ) \nC154_=_C481( C154 C481 ) C154_=_C482( C154 C482 ) C165_=_C166( C165 C166 ) C165_=_C172( C165 C172 ) C165_=_C230( C165 C230 ) C165_=_C260( C165 C260 ) \nC165_=_C290( C165 C290 ) C165_=_C319( C165 C319 ) C165_=_C348( C165 C348 ) C165_=_C374( C165 C374 ) C165_=_C423( C165 C423 ) C165_=_C448( C165 C448 ) \nC165_=_C470( C165 C470 ) C165_=_C492( C165 C492 ) C165_=_C513( C165 C513 ) C165_=_C534( C165 C534 ) C165_=_C553( C165 C553 ) C165_=_C572( C165 C572 ) \nC165_=_C590( C165 C590 ) C165_=_C607( C165 C607 ) C165_=_C622( C165 C622 ) C165_=_C637( C165 C637 ) C165_=_C651( C165 C651 ) C165_=_C665( C165 C665 ) \nC165_=_C666( C165 C666 ) C165_=_C667( C165 C667 ) C165_=_C668( C165 C668 ) C165_=_C669( C165 C669 ) C165_=_C670( C165 C670 ) C165_=_C671( C165 C671 ) \nC165_=_C672( C165 C672 ) C165_=_C673( C165 C673 ) C165_=_C674( C165 C674 ) C165_=_C675( C165 C675 ) C166_=_C172( C166 C172 ) C166_=_C200( C166 C200 ) \nC166_=_C231( C166 C231 ) C166_=_C261( C166 C261 ) C166_=_C291( C166 C291 ) C166_=_C320( C166 C320 ) C166_=_C349( C166 C349 ) C166_=_C375( C166 C375 ) \nC166_=_C402( C166 C402 ) C166_=_C449( C166 C449 ) C166_=_C493( C166 C493 ) C166_=_C514( C166 C514 ) C166_=_C535( C166 C535 ) C166_=_C554( C166 C554 ) \nC166_=_C573( C166 C573 ) C166_=_C591( C166 C591 ) C166_=_C623( C166 C623 ) C166_=_C638( C166 C638 ) C166_=_C652( C166 C652 ) C166_=_C665( C166 C665 ) \nC166_=_C676( C166 C676 ) C166_=_C677( C166 C677 ) C166_=_C678( C166 C678 ) C166_=_C679( C166 C679 ) C166_=_C680( C166 C680 ) C166_=_C682( C166 C682 ) \nC166_=_C683( C166 C683 ) C166_=_C684( C166 C684 ) C166_=_C685( C166 C685 ) C166_=_C686( C166 C686 ) C172_=_C206( C172 C206 ) C172_=_C237( C172 C237 ) \nC172_=_C267( C172 C267 ) C172_=_C296( C172 C296 ) C172_=_C326( C172 C326 ) C172_=_C355( C172 C355 ) C172_=_C381( C172 C381 ) C172_=_C408( C172 C408 ) \nC172_=_C455( C172 C455 ) C172_=_C499( C172 C499 ) C172_=_C520( C172 C520 ) C172_=_C540( C172 C540 ) C172_=_C560( C172 C560 ) C172_=_C579( C172 C579 ) \nC172_=_C597( C172 C597 ) C172_=_C613( C172 C613 ) C172_=_C629( C172 C629 ) C172_=_C644( C172 C644 ) C172_=_C658( C172 C658 ) C172_=_C671( C172 C671 ) \nC172_=_C691( C172 C691 ) C172_=_C709( C172 C709 ) C172_=_C717( C172 C717 ) C172_=_C724(</w:t>
      </w:r>
    </w:p>
    <w:p>
      <w:pPr>
        <w:pStyle w:val="PreformattedText"/>
        <w:bidi w:val="0"/>
        <w:spacing w:before="0" w:after="0"/>
        <w:jc w:val="left"/>
        <w:rPr/>
      </w:pPr>
      <w:r>
        <w:rPr/>
        <w:t xml:space="preserve"> </w:t>
      </w:r>
      <w:r>
        <w:rPr/>
        <w:t>C172 C724 ) C172_=_C731( C172 C731 ) C172_=_C732( C172 C732 ) \nC172_=_C733( C172 C733 ) C172_=_C734( C172 C734 ) C172_=_C735( C172 C735 ) C172_=_C736( C172 C736 ) C179_=_C180( C179 C180 ) C179_=_C181( C179 C181 ) \nC179_=_C182( C179 C182 ) C179_=_C183( C179 C183 ) C179_=_C184( C179 C184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200( C179 C200 ) C179_=_C201( C179 C201 ) \nC179_=_C202( C179 C202 ) C179_=_C203( C179 C203 ) C179_=_C204( C179 C204 ) C179_=_C205( C179 C205 ) C179_=_C206( C179 C206 ) C179_=_C207( C179 C207 ) \nC179_=_C208( C179 C208 ) C179_=_C209( C179 C209 ) C179_=_C210( C179 C210 ) C179_=_C216( C179 C216 ) C179_=_C217( C179 C217 ) C179_=_C219( C179 C219 ) \nC179_=_C230( C179 C230 ) C179_=_C231( C179 C231 ) C179_=_C237( C179 C237 ) C180_=_C181( C180 C181 ) C180_=_C182( C180 C182 ) C180_=_C183( C180 C183 ) \nC180_=_C184( C180 C184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200( C180 C200 ) C180_=_C201( C180 C201 ) C180_=_C202( C180 C202 ) C180_=_C203( C180 C203 ) \nC180_=_C204( C180 C204 ) C180_=_C205( C180 C205 ) C180_=_C206( C180 C206 ) C180_=_C207( C180 C207 ) C180_=_C208( C180 C208 ) C180_=_C209( C180 C209 ) \nC180_=_C210( C180 C210 ) C180_=_C247( C180 C247 ) C180_=_C248( C180 C248 ) C180_=_C250( C180 C250 ) C180_=_C260( C180 C260 ) C180_=_C261( C180 C261 ) \nC180_=_C267( C180 C267 ) C181_=_C182( C181 C182 ) C181_=_C183( C181 C183 ) C181_=_C184( C181 C184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00( C181 C200 ) \nC181_=_C201( C181 C201 ) C181_=_C202( C181 C202 ) C181_=_C203( C181 C203 ) C181_=_C204( C181 C204 ) C181_=_C205( C181 C205 ) C181_=_C206( C181 C206 ) \nC181_=_C207( C181 C207 ) C181_=_C208( C181 C208 ) C181_=_C209( C181 C209 ) C181_=_C210( C181 C210 ) C181_=_C276( C181 C276 ) C181_=_C277( C181 C277 ) \nC181_=_C279( C181 C279 ) C181_=_C290( C181 C290 ) C181_=_C291( C181 C291 ) C181_=_C296( C181 C296 ) C182_=_C183( C182 C183 ) C182_=_C184( C182 C184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200( C182 C200 ) C182_=_C201( C182 C201 ) C182_=_C202( C182 C202 ) C182_=_C203( C182 C203 ) C182_=_C204( C182 C204 ) \nC182_=_C205( C182 C205 ) C182_=_C206( C182 C206 ) C182_=_C207( C182 C207 ) C182_=_C208( C182 C208 ) C182_=_C209( C182 C209 ) C182_=_C210( C182 C210 ) \nC182_=_C305( C182 C305 ) C182_=_C306( C182 C306 ) C182_=_C308( C182 C308 ) C182_=_C319( C182 C319 ) C182_=_C320( C182 C320 ) C182_=_C326( C182 C326 ) \nC183_=_C184( C183 C184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01( C183 C201 ) C183_=_C202( C183 C202 ) C183_=_C203( C183 C203 ) \nC183_=_C204( C183 C204 ) C183_=_C205( C183 C205 ) C183_=_C206( C183 C206 ) C183_=_C207( C183 C207 ) C183_=_C208( C183 C208 ) C183_=_C209( C183 C209 ) \nC183_=_C210( C183 C210 ) C183_=_C334( C183 C334 ) C183_=_C335( C183 C335 ) C183_=_C337( C183 C337 ) C183_=_C348( C183 C348 ) C183_=_C349( C183 C349 ) \nC183_=_C355( C183 C35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0( C184 C200 ) C184_=_C201( C184 C201 ) C184_=_C202( C184 C202 ) C184_=_C203( C184 C203 ) \nC184_=_C204( C184 C204 ) C184_=_C205( C184 C205 ) C184_=_C206( C184 C206 ) C184_=_C207( C184 C207 ) C184_=_C208( C184 C208 ) C184_=_C209( C184 C209 ) \nC184_=_C210( C184 C210 ) C184_=_C361( C184 C361 ) C184_=_C362( C184 C362 ) C184_=_C364( C184 C364 ) C184_=_C374( C184 C374 ) C184_=_C375( C184 C375 ) \nC184_=_C381( C184 C381 ) C186_=_C187( C186 C187 ) C186_=_C188( C186 C188 ) C186_=_C189( C186 C189 ) C186_=_C190( C186 C190 ) C186_=_C191( C186 C191 ) \nC186_=_C192( C186 C192 ) C186_=_C193( C186 C193 ) C186_=_C194( C186 C194 ) C186_=_C195( C186 C195 ) C186_=_C196( C186 C196 ) C186_=_C197( C186 C197 ) \nC186_=_C198( C186 C198 ) C186_=_C200( C186 C200 ) C186_=_C201( C186 C201 ) C186_=_C202( C186 C202 ) C186_=_C203( C186 C203 ) C186_=_C204( C186 C204 ) \nC186_=_C205( C186 C205 ) C186_=_C206( C186 C206 ) C186_=_C207( C186 C207 ) C186_=_C208( C186 C208 ) C186_=_C209( C186 C209 ) C186_=_C210( C186 C210 ) \nC186_=_C217( C186 C217 ) C186_=_C248( C186 C248 ) C186_=_C277( C186 C277 ) C186_=_C306( C186 C306 ) C186_=_C335( C186 C335 ) C186_=_C362( C186 C362 ) \nC186_=_C388( C186 C388 ) C186_=_C415( C186 C415 ) C186_=_C417( C186 C417 ) C186_=_C418( C186 C418 ) C186_=_C419( C186 C419 ) C186_=_C420( C186 C420 ) \nC186_=_C421( C186 C421 ) C186_=_C422( C186 C422 ) C186_=_C423( C186 C423 ) C186_=_C425( C186 C425 ) C186_=_C426( C186 C426 ) C186_=_C427( C186 C427 ) \nC186_=_C428( C186 C428 ) C186_=_C429( C186 C429 ) C186_=_C431( C186 C431 ) C186_=_C432( C186 C432 ) C186_=_C433( C186 C433 ) C186_=_C434( C186 C434 ) \nC186_=_C435( C186 C435 ) C186_=_C436( C186 C436 ) C187_=_C188( C187 C188 ) C187_=_C189( C187 C189 ) C187_=_C190( C187 C190 ) C187_=_C191( C187 C191 ) \nC187_=_C192( C187 C192 ) C187_=_C193( C187 C193 ) C187_=_C194( C187 C194 ) C187_=_C195( C187 C195 ) C187_=_C196( C187 C196 ) C187_=_C197( C187 C197 ) \nC187_=_C198( C187 C198 ) C187_=_C200( C187 C200 ) C187_=_C201( C187 C201 ) C187_=_C202( C187 C202 ) C187_=_C203( C187 C203 ) C187_=_C204( C187 C204 ) \nC187_=_C205( C187 C205 ) C187_=_C206( C187 C206 ) C187_=_C207( C187 C207 ) C187_=_C208( C187 C208 ) C187_=_C209( C187 C209 ) C187_=_C210( C187 C210 ) \nC187_=_C389( C187 C389 ) C187_=_C415( C187 C415 ) C187_=_C437( C187 C437 ) C187_=_C448( C187 C448 ) C187_=_C449( C187 C449 ) C187_=_C455( C187 C455 ) \nC188_=_C189( C188 C189 ) C188_=_C190( C188 C190 ) C188_=_C191( C188 C191 ) C188_=_C192( C188 C192 ) C188_=_C193( C188 C193 ) C188_=_C194( C188 C194 ) \nC188_=_C195( C188 C195 ) C188_=_C196( C188 C196 ) C188_=_C197( C188 C197 ) C188_=_C198( C188 C198 ) C188_=_C200( C188 C200 ) C188_=_C201( C188 C201 ) \nC188_=_C202( C188 C202 ) C188_=_C203( C188 C203 ) C188_=_C204( C188 C204 ) C188_=_C205( C188 C205 ) C188_=_C206( C188 C206 ) C188_=_C207( C188 C207 ) \nC188_=_C208( C188 C208 ) C188_=_C209( C188 C209 ) C188_=_C210( C188 C210 ) C188_=_C219( C188 C219 ) C188_=_C250( C188 C250 ) C188_=_C279( C188 C279 ) \nC188_=_C308( C188 C308 ) C188_=_C337( C188 C337 ) C188_=_C364( C188 C364 ) C188_=_C390( C188 C390 ) C188_=_C437( C188 C437 ) C188_=_C462( C188 C462 ) \nC188_=_C463( C188 C463 ) C188_=_C464( C188 C464 ) C188_=_C465( C188 C465 ) C188_=_C466( C188 C466 ) C188_=_C467( C188 C467 ) C188_=_C468( C188 C468 ) \nC188_=_C469( C188 C469 ) C188_=_C470( C188 C470 ) C188_=_C472( C188 C472 ) C188_=_C473( C188 C473 ) C188_=_C474( C188 C474 ) C188_=_C475( C188 C475 ) \nC188_=_C477( C188 C477 ) C188_=_C478( C188 C478 ) C188_=_C479( C188 C479 ) C188_=_C480( C188 C480 ) C188_=_C481( C188 C481 ) C188_=_C482( C188 C482 ) \nC189_=_C190( C189 C190 ) C189_=_C191( C189 C191 ) C189_=_C192( C189 C192 ) C189_=_C193( C189 C193 ) C189_=_C194( C189 C194 ) C189_=_C195( C189 C195 ) \nC189_=_C196( C189 C196 ) C189_=_C197( C189 C197 ) C189_=_C198( C189 C198 ) C189_=_C200( C189 C200 ) C189_=_C201( C189 C201 ) C189_=_C202( C189 C202 ) \nC189_=_C203( C189 C203 ) C189_=_C204( C189 C204 ) C189_=_C205( C189 C205 ) C189_=_C206( C189 C206 ) C189_=_C207( C189 C207 ) C189_=_C208( C189 C208 ) \nC189_=_C209( C189 C209 ) C189_=_C210( C189 C210 ) C189_=_C391( C189 C391 ) C189_=_C417( C189 C417 ) C189_=_C462( C189 C462 ) C189_=_C492( C189 C492 ) \nC189_=_C493( C189 C493 ) C189_=_C499( C189 C499 ) C190_=_C191( C190 C191 ) C190_=_C192( C190 C192 ) C190_=_C193( C190 C193 ) C190_=_C194( C190 C194 ) \nC190_=_C195( C190 C195 ) C190_=_C196( C190 C196 ) C190_=_C197( C190 C197 ) C190_=_C198( C190 C198 ) C190_=_C200( C190 C200 ) C190_=_C201( C190 C201 ) \nC190_=_C202( C190 C202 ) C190_=_C203( C190 C203 ) C190_=_C204( C190 C204 ) C190_=_C205( C190 C205 ) C190_=_C206( C190 C206 ) C190_=_C207( C190 C207 ) \nC190_=_C208( C190 C208 ) C190_=_C209( C190 C209 ) C190_=_C210( C190 C210 ) C190_=_C392( C190 C392 ) C190_=_C418( C190 C418 ) C190_=_C463( C190 C463 ) \nC190_=_C513( C190 C513 ) C190_=_C514( C190 C514 ) C190_=_C520( C190 C520 ) C191_=_C192( C191 C192 ) C191_=_C193( C191 C193 ) C191_=_C194( C191 C194 ) \nC191_=_C195( C191 C195 ) C191_=_C196( C191 C196 ) C191_=_C197( C191 C197 ) C191_=_C198( C191 C198 ) C191_=_C200( C191 C200 ) C191_=_C201( C191 C201 ) \nC191_=_C202( C191 C202 ) C191_=_C203( C191 C203 ) C191_=_C204( C191 C204 ) C191_=_C205( C191 C205 ) C191_=_C206(</w:t>
      </w:r>
    </w:p>
    <w:p>
      <w:pPr>
        <w:pStyle w:val="PreformattedText"/>
        <w:bidi w:val="0"/>
        <w:spacing w:before="0" w:after="0"/>
        <w:jc w:val="left"/>
        <w:rPr/>
      </w:pPr>
      <w:r>
        <w:rPr/>
        <w:t xml:space="preserve"> </w:t>
      </w:r>
      <w:r>
        <w:rPr/>
        <w:t>C191 C206 ) C191_=_C207( C191 C207 ) \nC191_=_C208( C191 C208 ) C191_=_C209( C191 C209 ) C191_=_C210( C191 C210 ) C191_=_C393( C191 C393 ) C191_=_C464( C191 C464 ) C191_=_C534( C191 C534 ) \nC191_=_C535( C191 C535 ) C191_=_C540( C191 C540 ) C192_=_C193( C192 C193 ) C192_=_C194( C192 C194 ) C192_=_C195( C192 C195 ) C192_=_C196( C192 C196 ) \nC192_=_C197( C192 C197 ) C192_=_C198( C192 C198 ) C192_=_C200( C192 C200 ) C192_=_C201( C192 C201 ) C192_=_C202( C192 C202 ) C192_=_C203( C192 C203 ) \nC192_=_C204( C192 C204 ) C192_=_C205( C192 C205 ) C192_=_C206( C192 C206 ) C192_=_C207( C192 C207 ) C192_=_C208( C192 C208 ) C192_=_C209( C192 C209 ) \nC192_=_C210( C192 C210 ) C192_=_C394( C192 C394 ) C192_=_C419( C192 C419 ) C192_=_C465( C192 C465 ) C192_=_C553( C192 C553 ) C192_=_C554( C192 C554 ) \nC192_=_C560( C192 C560 ) C193_=_C194( C193 C194 ) C193_=_C195( C193 C195 ) C193_=_C196( C193 C196 ) C193_=_C197( C193 C197 ) C193_=_C198( C193 C198 ) \nC193_=_C200( C193 C200 ) C193_=_C201( C193 C201 ) C193_=_C202( C193 C202 ) C193_=_C203( C193 C203 ) C193_=_C204( C193 C204 ) C193_=_C205( C193 C205 ) \nC193_=_C206( C193 C206 ) C193_=_C207( C193 C207 ) C193_=_C208( C193 C208 ) C193_=_C209( C193 C209 ) C193_=_C210( C193 C210 ) C193_=_C395( C193 C395 ) \nC193_=_C420( C193 C420 ) C193_=_C466( C193 C466 ) C193_=_C572( C193 C572 ) C193_=_C573( C193 C573 ) C193_=_C579( C193 C579 ) C194_=_C195( C194 C195 ) \nC194_=_C196( C194 C196 ) C194_=_C197( C194 C197 ) C194_=_C198( C194 C198 ) C194_=_C200( C194 C200 ) C194_=_C201( C194 C201 ) C194_=_C202( C194 C202 ) \nC194_=_C203( C194 C203 ) C194_=_C204( C194 C204 ) C194_=_C205( C194 C205 ) C194_=_C206( C194 C206 ) C194_=_C207( C194 C207 ) C194_=_C208( C194 C208 ) \nC194_=_C209( C194 C209 ) C194_=_C210( C194 C210 ) C194_=_C396( C194 C396 ) C194_=_C467( C194 C467 ) C194_=_C590( C194 C590 ) C194_=_C591( C194 C591 ) \nC194_=_C597( C194 C597 ) C195_=_C196( C195 C196 ) C195_=_C197( C195 C197 ) C195_=_C198( C195 C198 ) C195_=_C200( C195 C200 ) C195_=_C201( C195 C201 ) \nC195_=_C202( C195 C202 ) C195_=_C203( C195 C203 ) C195_=_C204( C195 C204 ) C195_=_C205( C195 C205 ) C195_=_C206( C195 C206 ) C195_=_C207( C195 C207 ) \nC195_=_C208( C195 C208 ) C195_=_C209( C195 C209 ) C195_=_C210( C195 C210 ) C195_=_C397( C195 C397 ) C195_=_C421( C195 C421 ) C195_=_C607( C195 C607 ) \nC195_=_C613( C195 C613 ) C196_=_C197( C196 C197 ) C196_=_C198( C196 C198 ) C196_=_C200( C196 C200 ) C196_=_C201( C196 C201 ) C196_=_C202( C196 C202 ) \nC196_=_C203( C196 C203 ) C196_=_C204( C196 C204 ) C196_=_C205( C196 C205 ) C196_=_C206( C196 C206 ) C196_=_C207( C196 C207 ) C196_=_C208( C196 C208 ) \nC196_=_C209( C196 C209 ) C196_=_C210( C196 C210 ) C196_=_C398( C196 C398 ) C196_=_C468( C196 C468 ) C196_=_C622( C196 C622 ) C196_=_C623( C196 C623 ) \nC196_=_C629( C196 C629 ) C197_=_C198( C197 C198 ) C197_=_C200( C197 C200 ) C197_=_C201( C197 C201 ) C197_=_C202( C197 C202 ) C197_=_C203( C197 C203 ) \nC197_=_C204( C197 C204 ) C197_=_C205( C197 C205 ) C197_=_C206( C197 C206 ) C197_=_C207( C197 C207 ) C197_=_C208( C197 C208 ) C197_=_C209( C197 C209 ) \nC197_=_C210( C197 C210 ) C197_=_C399( C197 C399 ) C197_=_C637( C197 C637 ) C197_=_C638( C197 C638 ) C197_=_C644( C197 C644 ) C198_=_C200( C198 C200 ) \nC198_=_C201( C198 C201 ) C198_=_C202( C198 C202 ) C198_=_C203( C198 C203 ) C198_=_C204( C198 C204 ) C198_=_C205( C198 C205 ) C198_=_C206( C198 C206 ) \nC198_=_C207( C198 C207 ) C198_=_C208( C198 C208 ) C198_=_C209( C198 C209 ) C198_=_C210( C198 C210 ) C198_=_C400( C198 C400 ) C198_=_C422( C198 C422 ) \nC198_=_C469( C198 C469 ) C198_=_C651( C198 C651 ) C198_=_C652( C198 C652 ) C198_=_C658( C198 C658 ) C200_=_C201( C200 C201 ) C200_=_C202( C200 C202 ) \nC200_=_C203( C200 C203 ) C200_=_C204( C200 C204 ) C200_=_C205( C200 C205 ) C200_=_C206( C200 C206 ) C200_=_C207( C200 C207 ) C200_=_C208( C200 C208 ) \nC200_=_C209( C200 C209 ) C200_=_C210( C200 C210 ) C200_=_C231( C200 C231 ) C200_=_C261( C200 C261 ) C200_=_C291( C200 C291 ) C200_=_C320( C200 C320 ) \nC200_=_C349( C200 C349 ) C200_=_C375( C200 C375 ) C200_=_C402( C200 C402 ) C200_=_C449( C200 C449 ) C200_=_C493( C200 C493 ) C200_=_C514( C200 C514 ) \nC200_=_C535( C200 C535 ) C200_=_C554( C200 C554 ) C200_=_C573( C200 C573 ) C200_=_C591( C200 C591 ) C200_=_C623( C200 C623 ) C200_=_C638( C200 C638 ) \nC200_=_C652( C200 C652 ) C200_=_C665( C200 C665 ) C200_=_C676( C200 C676 ) C200_=_C677( C200 C677 ) C200_=_C678( C200 C678 ) C200_=_C679( C200 C679 ) \nC200_=_C680( C200 C680 ) C200_=_C682( C200 C682 ) C200_=_C683( C200 C683 ) C200_=_C684( C200 C684 ) C200_=_C685( C200 C685 ) C200_=_C686( C200 C686 ) \nC201_=_C202( C201 C202 ) C201_=_C203( C201 C203 ) C201_=_C204( C201 C204 ) C201_=_C205( C201 C205 ) C201_=_C206( C201 C206 ) C201_=_C207( C201 C207 ) \nC201_=_C208( C201 C208 ) C201_=_C209( C201 C209 ) C201_=_C210( C201 C210 ) C201_=_C403( C201 C403 ) C201_=_C425( C201 C425 ) C201_=_C472( C201 C472 ) \nC201_=_C666( C201 C666 ) C201_=_C676( C201 C676 ) C201_=_C691( C201 C691 ) C202_=_C203( C202 C203 ) C202_=_C204( C202 C204 ) C202_=_C205( C202 C205 ) \nC202_=_C206( C202 C206 ) C202_=_C207( C202 C207 ) C202_=_C208( C202 C208 ) C202_=_C209( C202 C209 ) C202_=_C210( C202 C210 ) C202_=_C404( C202 C404 ) \nC202_=_C426( C202 C426 ) C202_=_C473( C202 C473 ) C202_=_C667( C202 C667 ) C202_=_C677( C202 C677 ) C203_=_C204( C203 C204 ) C203_=_C205( C203 C205 ) \nC203_=_C206( C203 C206 ) C203_=_C207( C203 C207 ) C203_=_C208( C203 C208 ) C203_=_C209( C203 C209 ) C203_=_C210( C203 C210 ) C203_=_C405( C203 C405 ) \nC203_=_C427( C203 C427 ) C203_=_C474( C203 C474 ) C203_=_C668( C203 C668 ) C203_=_C678( C203 C678 ) C203_=_C709( C203 C709 ) C204_=_C205( C204 C205 ) \nC204_=_C206( C204 C206 ) C204_=_C207( C204 C207 ) C204_=_C208( C204 C208 ) C204_=_C209( C204 C209 ) C204_=_C210( C204 C210 ) C204_=_C406( C204 C406 ) \nC204_=_C428( C204 C428 ) C204_=_C475( C204 C475 ) C204_=_C669( C204 C669 ) C204_=_C679( C204 C679 ) C204_=_C717( C204 C717 ) C205_=_C206( C205 C206 ) \nC205_=_C207( C205 C207 ) C205_=_C208( C205 C208 ) C205_=_C209( C205 C209 ) C205_=_C210( C205 C210 ) C205_=_C407( C205 C407 ) C205_=_C429( C205 C429 ) \nC205_=_C670( C205 C670 ) C205_=_C680( C205 C680 ) C205_=_C724( C205 C724 ) C206_=_C207( C206 C207 ) C206_=_C208( C206 C208 ) C206_=_C209( C206 C209 ) \nC206_=_C210( C206 C210 ) C206_=_C237( C206 C237 ) C206_=_C267( C206 C267 ) C206_=_C296( C206 C296 ) C206_=_C326( C206 C326 ) C206_=_C355( C206 C355 ) \nC206_=_C381( C206 C381 ) C206_=_C408( C206 C408 ) C206_=_C455( C206 C455 ) C206_=_C499( C206 C499 ) C206_=_C520( C206 C520 ) C206_=_C540( C206 C540 ) \nC206_=_C560( C206 C560 ) C206_=_C579( C206 C579 ) C206_=_C597( C206 C597 ) C206_=_C613( C206 C613 ) C206_=_C629( C206 C629 ) C206_=_C644( C206 C644 ) \nC206_=_C658( C206 C658 ) C206_=_C671( C206 C671 ) C206_=_C691( C206 C691 ) C206_=_C709( C206 C709 ) C206_=_C717( C206 C717 ) C206_=_C724( C206 C724 ) \nC206_=_C731( C206 C731 ) C206_=_C732( C206 C732 ) C206_=_C733( C206 C733 ) C206_=_C734( C206 C734 ) C206_=_C735( C206 C735 ) C206_=_C736( C206 C736 ) \nC207_=_C208( C207 C208 ) C207_=_C209( C207 C209 ) C207_=_C210( C207 C210 ) C207_=_C409( C207 C409 ) C207_=_C431( C207 C431 ) C207_=_C477( C207 C477 ) \nC207_=_C672( C207 C672 ) C207_=_C682( C207 C682 ) C207_=_C731( C207 C731 ) C208_=_C209( C208 C209 ) C208_=_C210( C208 C210 ) C208_=_C410( C208 C410 ) \nC208_=_C432( C208 C432 ) C208_=_C478( C208 C478 ) C208_=_C673( C208 C673 ) C208_=_C683( C208 C683 ) C208_=_C732( C208 C732 ) C209_=_C210( C209 C210 ) \nC209_=_C412( C209 C412 ) C209_=_C434( C209 C434 ) C209_=_C480( C209 C480 ) C209_=_C675( C209 C675 ) C209_=_C684( C209 C684 ) C209_=_C734( C209 C734 ) \nC210_=_C413( C210 C413 ) C210_=_C435( C210 C435 ) C210_=_C481( C210 C481 ) C210_=_C685( C210 C685 ) C210_=_C735( C210 C735 ) C216_=_C217( C216 C217 ) \nC216_=_C219( C216 C219 ) C216_=_C230( C216 C230 ) C216_=_C231( C216 C231 ) C216_=_C237( C216 C237 ) C216_=_C247( C216 C247 ) C216_=_C276( C216 C276 ) \nC216_=_C305( C216 C305 ) C216_=_C334( C216 C334 ) C216_=_C361( C216 C361 ) C216_=_C388( C216 C388 ) C216_=_C389( C216 C389 ) C216_=_C390( C216 C390 ) \nC216_=_C391( C216 C391 ) C216_=_C392( C216 C392 ) C216_=_C393( C216 C393 ) C216_=_C394( C216 C394 ) C216_=_C395( C216 C395 ) C216_=_C396( C216 C396 ) \nC216_=_C397( C216 C397 ) C216_=_C398( C216 C398 ) C216_=_C399( C216 C399 ) C216_=_C400( C216 C400 ) C216_=_C402( C216 C402 ) C216_=_C403( C216 C403 ) \nC216_=_C404( C216 C404 ) C216_=_C405( C216 C405 ) C216_=_C406( C216 C406 ) C216_=_C407( C216 C407 ) C216_=_C408( C216 C408 ) C216_=_C409( C216 C409 ) \nC216_=_C410( C216 C410 ) C216_=_C411( C216 C411 ) C216_=_C412( C216 C412 ) C216_=_C413( C216 C413 ) C216_=_C414( C216 C414 ) C217_=_C219( C217 C219 ) \nC217_=_C230( C217 C230 ) C217_=_C231( C217 C231 ) C217_=_C237( C217 C237 ) C217_=_C248( C217 C248 ) C217_=_C277( C217 C277 ) C217_=_C306( C217 C306 ) \nC217_=_C335( C217 C335 ) C217_=_C362( C217 C362 ) C217_=_C388( C217 C388 ) C217_=_C415( C217 C415 ) C217_=_C417( C217 C417 ) C217_=_C418( C217 C418 ) \nC217_=_C419( C217 C419 ) C217_=_C420( C217 C420 ) C217_=_C421( C217 C421 ) C217_=_C422( C217 C422 ) C217_=_C423( C217 C423 ) C217_=_C425( C217 C425 ) \nC217_=_C426( C217 C426 ) C217_=_C427( C217 C427 ) C217_=_C428( C217 C428 ) C217_=_C429( C217 C429 ) C217_=_C431( C217 C431 ) C217_=_C432( C217 C432 ) \nC217_=_C433( C217 C433 ) C217_=_C434( C217 C434 ) C217_=_C435( C217 C435 ) C217_=_C436( C217 C436 ) C219_=_C230( C219 C230 ) C219_=_C231( C219 C231 ) \nC219_=_C237( C219 C237 ) C219_=_C250( C219 C250 ) C219_=_C279( C219 C279 ) C219_=_C308( C219 C308 ) C219_=_C337( C219 C337 ) C219_=_C364( C219 C364 ) \nC219_=_C390( C219 C390 ) C219_=_C437( C219 C437 ) C219_=_C462( C219 C462 ) C219_=_C463( C219 C463 ) C219_=_C464( C219 C464 ) C219_=_C465( C219 C465 ) \nC219_=_C466( C219 C466 ) C219_=_C467( C219 C467 ) C219_=_C468( C219 C468 ) C219_=_C469( C219 C469 ) C219_=_C470( C219 C470 ) C219_=_C472(</w:t>
      </w:r>
    </w:p>
    <w:p>
      <w:pPr>
        <w:pStyle w:val="PreformattedText"/>
        <w:bidi w:val="0"/>
        <w:spacing w:before="0" w:after="0"/>
        <w:jc w:val="left"/>
        <w:rPr/>
      </w:pPr>
      <w:r>
        <w:rPr/>
        <w:t xml:space="preserve"> </w:t>
      </w:r>
      <w:r>
        <w:rPr/>
        <w:t>C219 C472 ) \nC219_=_C473( C219 C473 ) C219_=_C474( C219 C474 ) C219_=_C475( C219 C475 ) C219_=_C477( C219 C477 ) C219_=_C478( C219 C478 ) C219_=_C479( C219 C479 ) \nC219_=_C480( C219 C480 ) C219_=_C481( C219 C481 ) C219_=_C482( C219 C482 ) C230_=_C231( C230 C231 ) C230_=_C237( C230 C237 ) C230_=_C260( C230 C260 ) \nC230_=_C290( C230 C290 ) C230_=_C319( C230 C319 ) C230_=_C348( C230 C348 ) C230_=_C374( C230 C374 ) C230_=_C423( C230 C423 ) C230_=_C448( C230 C448 ) \nC230_=_C470( C230 C470 ) C230_=_C492( C230 C492 ) C230_=_C513( C230 C513 ) C230_=_C534( C230 C534 ) C230_=_C553( C230 C553 ) C230_=_C572( C230 C572 ) \nC230_=_C590( C230 C590 ) C230_=_C607( C230 C607 ) C230_=_C622( C230 C622 ) C230_=_C637( C230 C637 ) C230_=_C651( C230 C651 ) C230_=_C665( C230 C665 ) \nC230_=_C666( C230 C666 ) C230_=_C667( C230 C667 ) C230_=_C668( C230 C668 ) C230_=_C669( C230 C669 ) C230_=_C670( C230 C670 ) C230_=_C671( C230 C671 ) \nC230_=_C672( C230 C672 ) C230_=_C673( C230 C673 ) C230_=_C674( C230 C674 ) C230_=_C675( C230 C675 ) C231_=_C237( C231 C237 ) C231_=_C261( C231 C261 ) \nC231_=_C291( C231 C291 ) C231_=_C320( C231 C320 ) C231_=_C349( C231 C349 ) C231_=_C375( C231 C375 ) C231_=_C402( C231 C402 ) C231_=_C449( C231 C449 ) \nC231_=_C493( C231 C493 ) C231_=_C514( C231 C514 ) C231_=_C535( C231 C535 ) C231_=_C554( C231 C554 ) C231_=_C573( C231 C573 ) C231_=_C591( C231 C591 ) \nC231_=_C623( C231 C623 ) C231_=_C638( C231 C638 ) C231_=_C652( C231 C652 ) C231_=_C665( C231 C665 ) C231_=_C676( C231 C676 ) C231_=_C677( C231 C677 ) \nC231_=_C678( C231 C678 ) C231_=_C679( C231 C679 ) C231_=_C680( C231 C680 ) C231_=_C682( C231 C682 ) C231_=_C683( C231 C683 ) C231_=_C684( C231 C684 ) \nC231_=_C685( C231 C685 ) C231_=_C686( C231 C686 ) C237_=_C267( C237 C267 ) C237_=_C296( C237 C296 ) C237_=_C326( C237 C326 ) C237_=_C355( C237 C355 ) \nC237_=_C381( C237 C381 ) C237_=_C408( C237 C408 ) C237_=_C455( C237 C455 ) C237_=_C499( C237 C499 ) C237_=_C520( C237 C520 ) C237_=_C540( C237 C540 ) \nC237_=_C560( C237 C560 ) C237_=_C579( C237 C579 ) C237_=_C597( C237 C597 ) C237_=_C613( C237 C613 ) C237_=_C629( C237 C629 ) C237_=_C644( C237 C644 ) \nC237_=_C658( C237 C658 ) C237_=_C671( C237 C671 ) C237_=_C691( C237 C691 ) C237_=_C709( C237 C709 ) C237_=_C717( C237 C717 ) C237_=_C724( C237 C724 ) \nC237_=_C731( C237 C731 ) C237_=_C732( C237 C732 ) C237_=_C733( C237 C733 ) C237_=_C734( C237 C734 ) C237_=_C735( C237 C735 ) C237_=_C736( C237 C736 ) \nC247_=_C248( C247 C248 ) C247_=_C250( C247 C250 ) C247_=_C260( C247 C260 ) C247_=_C261( C247 C261 ) C247_=_C267( C247 C267 ) C247_=_C276( C247 C276 ) \nC247_=_C305( C247 C305 ) C247_=_C334( C247 C334 ) C247_=_C361( C247 C361 ) C247_=_C388( C247 C388 ) C247_=_C389( C247 C389 ) C247_=_C390( C247 C390 ) \nC247_=_C391( C247 C391 ) C247_=_C392( C247 C392 ) C247_=_C393( C247 C393 ) C247_=_C394( C247 C394 ) C247_=_C395( C247 C395 ) C247_=_C396( C247 C396 ) \nC247_=_C397( C247 C397 ) C247_=_C398( C247 C398 ) C247_=_C399( C247 C399 ) C247_=_C400( C247 C400 ) C247_=_C402( C247 C402 ) C247_=_C403( C247 C403 ) \nC247_=_C404( C247 C404 ) C247_=_C405( C247 C405 ) C247_=_C406( C247 C406 ) C247_=_C407( C247 C407 ) C247_=_C408( C247 C408 ) C247_=_C409( C247 C409 ) \nC247_=_C410( C247 C410 ) C247_=_C411( C247 C411 ) C247_=_C412( C247 C412 ) C247_=_C413( C247 C413 ) C247_=_C414( C247 C414 ) C248_=_C250( C248 C250 ) \nC248_=_C260( C248 C260 ) C248_=_C261( C248 C261 ) C248_=_C267( C248 C267 ) C248_=_C277( C248 C277 ) C248_=_C306( C248 C306 ) C248_=_C335( C248 C335 ) \nC248_=_C362( C248 C362 ) C248_=_C388( C248 C388 ) C248_=_C415( C248 C415 ) C248_=_C417( C248 C417 ) C248_=_C418( C248 C418 ) C248_=_C419( C248 C419 ) \nC248_=_C420( C248 C420 ) C248_=_C421( C248 C421 ) C248_=_C422( C248 C422 ) C248_=_C423( C248 C423 ) C248_=_C425( C248 C425 ) C248_=_C426( C248 C426 ) \nC248_=_C427( C248 C427 ) C248_=_C428( C248 C428 ) C248_=_C429( C248 C429 ) C248_=_C431( C248 C431 ) C248_=_C432( C248 C432 ) C248_=_C433( C248 C433 ) \nC248_=_C434( C248 C434 ) C248_=_C435( C248 C435 ) C248_=_C436( C248 C436 ) C250_=_C260( C250 C260 ) C250_=_C261( C250 C261 ) C250_=_C267( C250 C267 ) \nC250_=_C279( C250 C279 ) C250_=_C308( C250 C308 ) C250_=_C337( C250 C337 ) C250_=_C364( C250 C364 ) C250_=_C390( C250 C390 ) C250_=_C437( C250 C437 ) \nC250_=_C462( C250 C462 ) C250_=_C463( C250 C463 ) C250_=_C464( C250 C464 ) C250_=_C465( C250 C465 ) C250_=_C466( C250 C466 ) C250_=_C467( C250 C467 ) \nC250_=_C468( C250 C468 ) C250_=_C469( C250 C469 ) C250_=_C470( C250 C470 ) C250_=_C472( C250 C472 ) C250_=_C473( C250 C473 ) C250_=_C474( C250 C474 ) \nC250_=_C475( C250 C475 ) C250_=_C477( C250 C477 ) C250_=_C478( C250 C478 ) C250_=_C479( C250 C479 ) C250_=_C480( C250 C480 ) C250_=_C481( C250 C481 ) \nC250_=_C482( C250 C482 ) C260_=_C261( C260 C261 ) C260_=_C267( C260 C267 ) C260_=_C290( C260 C290 ) C260_=_C319( C260 C319 ) C260_=_C348( C260 C348 ) \nC260_=_C374( C260 C374 ) C260_=_C423( C260 C423 ) C260_=_C448( C260 C448 ) C260_=_C470( C260 C470 ) C260_=_C492( C260 C492 ) C260_=_C513( C260 C513 ) \nC260_=_C534( C260 C534 ) C260_=_C553( C260 C553 ) C260_=_C572( C260 C572 ) C260_=_C590( C260 C590 ) C260_=_C607( C260 C607 ) C260_=_C622( C260 C622 ) \nC260_=_C637( C260 C637 ) C260_=_C651( C260 C651 ) C260_=_C665( C260 C665 ) C260_=_C666( C260 C666 ) C260_=_C667( C260 C667 ) C260_=_C668( C260 C668 ) \nC260_=_C669( C260 C669 ) C260_=_C670( C260 C670 ) C260_=_C671( C260 C671 ) C260_=_C672( C260 C672 ) C260_=_C673( C260 C673 ) C260_=_C674( C260 C674 ) \nC260_=_C675( C260 C675 ) C261_=_C267( C261 C267 ) C261_=_C291( C261 C291 ) C261_=_C320( C261 C320 ) C261_=_C349( C261 C349 ) C261_=_C375( C261 C375 ) \nC261_=_C402( C261 C402 ) C261_=_C449( C261 C449 ) C261_=_C493( C261 C493 ) C261_=_C514( C261 C514 ) C261_=_C535( C261 C535 ) C261_=_C554( C261 C554 ) \nC261_=_C573( C261 C573 ) C261_=_C591( C261 C591 ) C261_=_C623( C261 C623 ) C261_=_C638( C261 C638 ) C261_=_C652( C261 C652 ) C261_=_C665( C261 C665 ) \nC261_=_C676( C261 C676 ) C261_=_C677( C261 C677 ) C261_=_C678( C261 C678 ) C261_=_C679( C261 C679 ) C261_=_C680( C261 C680 ) C261_=_C682( C261 C682 ) \nC261_=_C683( C261 C683 ) C261_=_C684( C261 C684 ) C261_=_C685( C261 C685 ) C261_=_C686( C261 C686 ) C267_=_C296( C267 C296 ) C267_=_C326( C267 C326 ) \nC267_=_C355( C267 C355 ) C267_=_C381( C267 C381 ) C267_=_C408( C267 C408 ) C267_=_C455( C267 C455 ) C267_=_C499( C267 C499 ) C267_=_C520( C267 C520 ) \nC267_=_C540( C267 C540 ) C267_=_C560( C267 C560 ) C267_=_C579( C267 C579 ) C267_=_C597( C267 C597 ) C267_=_C613( C267 C613 ) C267_=_C629( C267 C629 ) \nC267_=_C644( C267 C644 ) C267_=_C658( C267 C658 ) C267_=_C671( C267 C671 ) C267_=_C691( C267 C691 ) C267_=_C709( C267 C709 ) C267_=_C717( C267 C717 ) \nC267_=_C724( C267 C724 ) C267_=_C731( C267 C731 ) C267_=_C732( C267 C732 ) C267_=_C733( C267 C733 ) C267_=_C734( C267 C734 ) C267_=_C735( C267 C735 ) \nC267_=_C736( C267 C736 ) C276_=_C277( C276 C277 ) C276_=_C279( C276 C279 ) C276_=_C290( C276 C290 ) C276_=_C291( C276 C291 ) C276_=_C296( C276 C296 ) \nC276_=_C305( C276 C305 ) C276_=_C334( C276 C334 ) C276_=_C361( C276 C361 ) C276_=_C388( C276 C388 ) C276_=_C389( C276 C389 ) C276_=_C390( C276 C390 ) \nC276_=_C391( C276 C391 ) C276_=_C392( C276 C392 ) C276_=_C393( C276 C393 ) C276_=_C394( C276 C394 ) C276_=_C395( C276 C395 ) C276_=_C396( C276 C396 ) \nC276_=_C397( C276 C397 ) C276_=_C398( C276 C398 ) C276_=_C399( C276 C399 ) C276_=_C400( C276 C400 ) C276_=_C402( C276 C402 ) C276_=_C403( C276 C403 ) \nC276_=_C404( C276 C404 ) C276_=_C405( C276 C405 ) C276_=_C406( C276 C406 ) C276_=_C407( C276 C407 ) C276_=_C408( C276 C408 ) C276_=_C409( C276 C409 ) \nC276_=_C410( C276 C410 ) C276_=_C411( C276 C411 ) C276_=_C412( C276 C412 ) C276_=_C413( C276 C413 ) C276_=_C414( C276 C414 ) C277_=_C279( C277 C279 ) \nC277_=_C290( C277 C290 ) C277_=_C291( C277 C291 ) C277_=_C296( C277 C296 ) C277_=_C306( C277 C306 ) C277_=_C335( C277 C335 ) C277_=_C362( C277 C362 ) \nC277_=_C388( C277 C388 ) C277_=_C415( C277 C415 ) C277_=_C417( C277 C417 ) C277_=_C418( C277 C418 ) C277_=_C419( C277 C419 ) C277_=_C420( C277 C420 ) \nC277_=_C421( C277 C421 ) C277_=_C422( C277 C422 ) C277_=_C423( C277 C423 ) C277_=_C425( C277 C425 ) C277_=_C426( C277 C426 ) C277_=_C427( C277 C427 ) \nC277_=_C428( C277 C428 ) C277_=_C429( C277 C429 ) C277_=_C431( C277 C431 ) C277_=_C432( C277 C432 ) C277_=_C433( C277 C433 ) C277_=_C434( C277 C434 ) \nC277_=_C435( C277 C435 ) C277_=_C436( C277 C436 ) C279_=_C290( C279 C290 ) C279_=_C291( C279 C291 ) C279_=_C296( C279 C296 ) C279_=_C308( C279 C308 ) \nC279_=_C337( C279 C337 ) C279_=_C364( C279 C364 ) C279_=_C390( C279 C390 ) C279_=_C437( C279 C437 ) C279_=_C462( C279 C462 ) C279_=_C463( C279 C463 ) \nC279_=_C464( C279 C464 ) C279_=_C465( C279 C465 ) C279_=_C466( C279 C466 ) C279_=_C467( C279 C467 ) C279_=_C468( C279 C468 ) C279_=_C469( C279 C469 ) \nC279_=_C470( C279 C470 ) C279_=_C472( C279 C472 ) C279_=_C473( C279 C473 ) C279_=_C474( C279 C474 ) C279_=_C475( C279 C475 ) C279_=_C477( C279 C477 ) \nC279_=_C478( C279 C478 ) C279_=_C479( C279 C479 ) C279_=_C480( C279 C480 ) C279_=_C481( C279 C481 ) C279_=_C482( C279 C482 ) C290_=_C291( C290 C291 ) \nC290_=_C296( C290 C296 ) C290_=_C319( C290 C319 ) C290_=_C348( C290 C348 ) C290_=_C374( C290 C374 ) C290_=_C423( C290 C423 ) C290_=_C448( C290 C448 ) \nC290_=_C470( C290 C470 ) C290_=_C492( C290 C492 ) C290_=_C513( C290 C513 ) C290_=_C534( C290 C534 ) C290_=_C553( C290 C553 ) C290_=_C572( C290 C572 ) \nC290_=_C590( C290 C590 ) C290_=_C607( C290 C607 ) C290_=_C622( C290 C622 ) C290_=_C637( C290 C637 ) C290_=_C651( C290 C651 ) C290_=_C665( C290 C665 ) \nC290_=_C666( C290 C666 ) C290_=_C667( C290 C667 ) C290_=_C668( C290 C668 ) C290_=_C669( C290 C669 ) C290_=_C670( C290 C670 ) C290_=_C671( C290 C671 ) \nC290_=_C672( C290 C672 ) C290_=_C673( C290 C673 ) C290_=_C674( C290 C674 ) C290_=_C675( C290 C675 ) C291_=_C296( C291 C296 ) C291_=_C320( C291 C320 ) \nC291_=_C349(</w:t>
      </w:r>
    </w:p>
    <w:p>
      <w:pPr>
        <w:pStyle w:val="PreformattedText"/>
        <w:bidi w:val="0"/>
        <w:spacing w:before="0" w:after="0"/>
        <w:jc w:val="left"/>
        <w:rPr/>
      </w:pPr>
      <w:r>
        <w:rPr/>
        <w:t xml:space="preserve"> </w:t>
      </w:r>
      <w:r>
        <w:rPr/>
        <w:t>C291 C349 ) C291_=_C375( C291 C375 ) C291_=_C402( C291 C402 ) C291_=_C449( C291 C449 ) C291_=_C493( C291 C493 ) C291_=_C514( C291 C514 ) \nC291_=_C535( C291 C535 ) C291_=_C554( C291 C554 ) C291_=_C573( C291 C573 ) C291_=_C591( C291 C591 ) C291_=_C623( C291 C623 ) C291_=_C638( C291 C638 ) \nC291_=_C652( C291 C652 ) C291_=_C665( C291 C665 ) C291_=_C676( C291 C676 ) C291_=_C677( C291 C677 ) C291_=_C678( C291 C678 ) C291_=_C679( C291 C679 ) \nC291_=_C680( C291 C680 ) C291_=_C682( C291 C682 ) C291_=_C683( C291 C683 ) C291_=_C684( C291 C684 ) C291_=_C685( C291 C685 ) C291_=_C686( C291 C686 ) \nC296_=_C326( C296 C326 ) C296_=_C355( C296 C355 ) C296_=_C381( C296 C381 ) C296_=_C408( C296 C408 ) C296_=_C455( C296 C455 ) C296_=_C499( C296 C499 ) \nC296_=_C520( C296 C520 ) C296_=_C540( C296 C540 ) C296_=_C560( C296 C560 ) C296_=_C579( C296 C579 ) C296_=_C597( C296 C597 ) C296_=_C613( C296 C613 ) \nC296_=_C629( C296 C629 ) C296_=_C644( C296 C644 ) C296_=_C658( C296 C658 ) C296_=_C671( C296 C671 ) C296_=_C691( C296 C691 ) C296_=_C709( C296 C709 ) \nC296_=_C717( C296 C717 ) C296_=_C724( C296 C724 ) C296_=_C731( C296 C731 ) C296_=_C732( C296 C732 ) C296_=_C733( C296 C733 ) C296_=_C734( C296 C734 ) \nC296_=_C735( C296 C735 ) C296_=_C736( C296 C736 ) C305_=_C306( C305 C306 ) C305_=_C308( C305 C308 ) C305_=_C319( C305 C319 ) C305_=_C320( C305 C320 ) \nC305_=_C326( C305 C326 ) C305_=_C334( C305 C334 ) C305_=_C361( C305 C361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2( C305 C402 ) C305_=_C403( C305 C403 ) \nC305_=_C404( C305 C404 ) C305_=_C405( C305 C405 ) C305_=_C406( C305 C406 ) C305_=_C407( C305 C407 ) C305_=_C408( C305 C408 ) C305_=_C409( C305 C409 ) \nC305_=_C410( C305 C410 ) C305_=_C411( C305 C411 ) C305_=_C412( C305 C412 ) C305_=_C413( C305 C413 ) C305_=_C414( C305 C414 ) C306_=_C308( C306 C308 ) \nC306_=_C319( C306 C319 ) C306_=_C320( C306 C320 ) C306_=_C326( C306 C326 ) C306_=_C335( C306 C335 ) C306_=_C362( C306 C362 ) C306_=_C388( C306 C388 ) \nC306_=_C415( C306 C415 ) C306_=_C417( C306 C417 ) C306_=_C418( C306 C418 ) C306_=_C419( C306 C419 ) C306_=_C420( C306 C420 ) C306_=_C421( C306 C421 ) \nC306_=_C422( C306 C422 ) C306_=_C423( C306 C423 ) C306_=_C425( C306 C425 ) C306_=_C426( C306 C426 ) C306_=_C427( C306 C427 ) C306_=_C428( C306 C428 ) \nC306_=_C429( C306 C429 ) C306_=_C431( C306 C431 ) C306_=_C432( C306 C432 ) C306_=_C433( C306 C433 ) C306_=_C434( C306 C434 ) C306_=_C435( C306 C435 ) \nC306_=_C436( C306 C436 ) C308_=_C319( C308 C319 ) C308_=_C320( C308 C320 ) C308_=_C326( C308 C326 ) C308_=_C337( C308 C337 ) C308_=_C364( C308 C364 ) \nC308_=_C390( C308 C390 ) C308_=_C437( C308 C437 ) C308_=_C462( C308 C462 ) C308_=_C463( C308 C463 ) C308_=_C464( C308 C464 ) C308_=_C465( C308 C465 ) \nC308_=_C466( C308 C466 ) C308_=_C467( C308 C467 ) C308_=_C468( C308 C468 ) C308_=_C469( C308 C469 ) C308_=_C470( C308 C470 ) C308_=_C472( C308 C472 ) \nC308_=_C473( C308 C473 ) C308_=_C474( C308 C474 ) C308_=_C475( C308 C475 ) C308_=_C477( C308 C477 ) C308_=_C478( C308 C478 ) C308_=_C479( C308 C479 ) \nC308_=_C480( C308 C480 ) C308_=_C481( C308 C481 ) C308_=_C482( C308 C482 ) C319_=_C320( C319 C320 ) C319_=_C326( C319 C326 ) C319_=_C348( C319 C348 ) \nC319_=_C374( C319 C374 ) C319_=_C423( C319 C423 ) C319_=_C448( C319 C448 ) C319_=_C470( C319 C470 ) C319_=_C492( C319 C492 ) C319_=_C513( C319 C513 ) \nC319_=_C534( C319 C534 ) C319_=_C553( C319 C553 ) C319_=_C572( C319 C572 ) C319_=_C590( C319 C590 ) C319_=_C607( C319 C607 ) C319_=_C622( C319 C622 ) \nC319_=_C637( C319 C637 ) C319_=_C651( C319 C651 ) C319_=_C665( C319 C665 ) C319_=_C666( C319 C666 ) C319_=_C667( C319 C667 ) C319_=_C668( C319 C668 ) \nC319_=_C669( C319 C669 ) C319_=_C670( C319 C670 ) C319_=_C671( C319 C671 ) C319_=_C672( C319 C672 ) C319_=_C673( C319 C673 ) C319_=_C674( C319 C674 ) \nC319_=_C675( C319 C675 ) C320_=_C326( C320 C326 ) C320_=_C349( C320 C349 ) C320_=_C375( C320 C375 ) C320_=_C402( C320 C402 ) C320_=_C449( C320 C449 ) \nC320_=_C493( C320 C493 ) C320_=_C514( C320 C514 ) C320_=_C535( C320 C535 ) C320_=_C554( C320 C554 ) C320_=_C573( C320 C573 ) C320_=_C591( C320 C591 ) \nC320_=_C623( C320 C623 ) C320_=_C638( C320 C638 ) C320_=_C652( C320 C652 ) C320_=_C665( C320 C665 ) C320_=_C676( C320 C676 ) C320_=_C677( C320 C677 ) \nC320_=_C678( C320 C678 ) C320_=_C679( C320 C679 ) C320_=_C680( C320 C680 ) C320_=_C682( C320 C682 ) C320_=_C683( C320 C683 ) C320_=_C684( C320 C684 ) \nC320_=_C685( C320 C685 ) C320_=_C686( C320 C686 ) C326_=_C355( C326 C355 ) C326_=_C381( C326 C381 ) C326_=_C408( C326 C408 ) C326_=_C455( C326 C455 ) \nC326_=_C499( C326 C499 ) C326_=_C520( C326 C520 ) C326_=_C540( C326 C540 ) C326_=_C560( C326 C560 ) C326_=_C579( C326 C579 ) C326_=_C597( C326 C597 ) \nC326_=_C613( C326 C613 ) C326_=_C629( C326 C629 ) C326_=_C644( C326 C644 ) C326_=_C658( C326 C658 ) C326_=_C671( C326 C671 ) C326_=_C691( C326 C691 ) \nC326_=_C709( C326 C709 ) C326_=_C717( C326 C717 ) C326_=_C724( C326 C724 ) C326_=_C731( C326 C731 ) C326_=_C732( C326 C732 ) C326_=_C733( C326 C733 ) \nC326_=_C734( C326 C734 ) C326_=_C735( C326 C735 ) C326_=_C736( C326 C736 ) C334_=_C335( C334 C335 ) C334_=_C337( C334 C337 ) C334_=_C348( C334 C348 ) \nC334_=_C349( C334 C349 ) C334_=_C355( C334 C355 ) C334_=_C361( C334 C361 ) C334_=_C388( C334 C388 ) C334_=_C389( C334 C389 ) C334_=_C390( C334 C390 ) \nC334_=_C391( C334 C391 ) C334_=_C392( C334 C392 ) C334_=_C393( C334 C393 ) C334_=_C394( C334 C394 ) C334_=_C395( C334 C395 ) C334_=_C396( C334 C396 ) \nC334_=_C397( C334 C397 ) C334_=_C398( C334 C398 ) C334_=_C399( C334 C399 ) C334_=_C400( C334 C400 ) C334_=_C402( C334 C402 ) C334_=_C403( C334 C403 ) \nC334_=_C404( C334 C404 ) C334_=_C405( C334 C405 ) C334_=_C406( C334 C406 ) C334_=_C407( C334 C407 ) C334_=_C408( C334 C408 ) C334_=_C409( C334 C409 ) \nC334_=_C410( C334 C410 ) C334_=_C411( C334 C411 ) C334_=_C412( C334 C412 ) C334_=_C413( C334 C413 ) C334_=_C414( C334 C414 ) C335_=_C337( C335 C337 ) \nC335_=_C348( C335 C348 ) C335_=_C349( C335 C349 ) C335_=_C355( C335 C355 ) C335_=_C362( C335 C362 ) C335_=_C388( C335 C388 ) C335_=_C415( C335 C415 ) \nC335_=_C417( C335 C417 ) C335_=_C418( C335 C418 ) C335_=_C419( C335 C419 ) C335_=_C420( C335 C420 ) C335_=_C421( C335 C421 ) C335_=_C422( C335 C422 ) \nC335_=_C423( C335 C423 ) C335_=_C425( C335 C425 ) C335_=_C426( C335 C426 ) C335_=_C427( C335 C427 ) C335_=_C428( C335 C428 ) C335_=_C429( C335 C429 ) \nC335_=_C431( C335 C431 ) C335_=_C432( C335 C432 ) C335_=_C433( C335 C433 ) C335_=_C434( C335 C434 ) C335_=_C435( C335 C435 ) C335_=_C436( C335 C436 ) \nC337_=_C348( C337 C348 ) C337_=_C349( C337 C349 ) C337_=_C355( C337 C355 ) C337_=_C364( C337 C364 ) C337_=_C390( C337 C390 ) C337_=_C437( C337 C437 ) \nC337_=_C462( C337 C462 ) C337_=_C463( C337 C463 ) C337_=_C464( C337 C464 ) C337_=_C465( C337 C465 ) C337_=_C466( C337 C466 ) C337_=_C467( C337 C467 ) \nC337_=_C468( C337 C468 ) C337_=_C469( C337 C469 ) C337_=_C470( C337 C470 ) C337_=_C472( C337 C472 ) C337_=_C473( C337 C473 ) C337_=_C474( C337 C474 ) \nC337_=_C475( C337 C475 ) C337_=_C477( C337 C477 ) C337_=_C478( C337 C478 ) C337_=_C479( C337 C479 ) C337_=_C480( C337 C480 ) C337_=_C481( C337 C481 ) \nC337_=_C482( C337 C482 ) C348_=_C349( C348 C349 ) C348_=_C355( C348 C355 ) C348_=_C374( C348 C374 ) C348_=_C423( C348 C423 ) C348_=_C448( C348 C448 ) \nC348_=_C470( C348 C470 ) C348_=_C492( C348 C492 ) C348_=_C513( C348 C513 ) C348_=_C534( C348 C534 ) C348_=_C553( C348 C553 ) C348_=_C572( C348 C572 ) \nC348_=_C590( C348 C590 ) C348_=_C607( C348 C607 ) C348_=_C622( C348 C622 ) C348_=_C637( C348 C637 ) C348_=_C651( C348 C651 ) C348_=_C665( C348 C665 ) \nC348_=_C666( C348 C666 ) C348_=_C667( C348 C667 ) C348_=_C668( C348 C668 ) C348_=_C669( C348 C669 ) C348_=_C670( C348 C670 ) C348_=_C671( C348 C671 ) \nC348_=_C672( C348 C672 ) C348_=_C673( C348 C673 ) C348_=_C674( C348 C674 ) C348_=_C675( C348 C675 ) C349_=_C355( C349 C355 ) C349_=_C375( C349 C375 ) \nC349_=_C402( C349 C402 ) C349_=_C449( C349 C449 ) C349_=_C493( C349 C493 ) C349_=_C514( C349 C514 ) C349_=_C535( C349 C535 ) C349_=_C554( C349 C554 ) \nC349_=_C573( C349 C573 ) C349_=_C591( C349 C591 ) C349_=_C623( C349 C623 ) C349_=_C638( C349 C638 ) C349_=_C652( C349 C652 ) C349_=_C665( C349 C665 ) \nC349_=_C676( C349 C676 ) C349_=_C677( C349 C677 ) C349_=_C678( C349 C678 ) C349_=_C679( C349 C679 ) C349_=_C680( C349 C680 ) C349_=_C682( C349 C682 ) \nC349_=_C683( C349 C683 ) C349_=_C684( C349 C684 ) C349_=_C685( C349 C685 ) C349_=_C686( C349 C686 ) C355_=_C381( C355 C381 ) C355_=_C408( C355 C408 ) \nC355_=_C455( C355 C455 ) C355_=_C499( C355 C499 ) C355_=_C520( C355 C520 ) C355_=_C540( C355 C540 ) C355_=_C560( C355 C560 ) C355_=_C579( C355 C579 ) \nC355_=_C597( C355 C597 ) C355_=_C613( C355 C613 ) C355_=_C629( C355 C629 ) C355_=_C644( C355 C644 ) C355_=_C658( C355 C658 ) C355_=_C671( C355 C671 ) \nC355_=_C691( C355 C691 ) C355_=_C709( C355 C709 ) C355_=_C717( C355 C717 ) C355_=_C724( C355 C724 ) C355_=_C731( C355 C731 ) C355_=_C732( C355 C732 ) \nC355_=_C733( C355 C733 ) C355_=_C734( C355 C734 ) C355_=_C735( C355 C735 ) C355_=_C736( C355 C736 ) C361_=_C362( C361 C362 ) C361_=_C364( C361 C364 ) \nC361_=_C374( C361 C374 ) C361_=_C375( C361 C375 ) C361_=_C381( C361 C381 ) C361_=_C388( C361 C388 ) C361_=_C389( C361 C389 ) C361_=_C390( C361 C390 ) \nC361_=_C391( C361 C391 ) C361_=_C392( C361 C392 ) C361_=_C393( C361 C393 ) C361_=_C394( C361 C394 ) C361_=_C395( C361 C395 ) C361_=_C396( C361 C396 ) \nC361_=_C397( C361 C397 ) C361_=_C398( C361 C398 ) C361_=_C399( C361 C399 ) C361_=_C400( C361 C400 ) C361_=_C402( C361 C402 ) C361_=_C403( C361 C403 ) \nC361_=_C404( C361 C404 ) C361_=_C405(</w:t>
      </w:r>
    </w:p>
    <w:p>
      <w:pPr>
        <w:pStyle w:val="PreformattedText"/>
        <w:bidi w:val="0"/>
        <w:spacing w:before="0" w:after="0"/>
        <w:jc w:val="left"/>
        <w:rPr/>
      </w:pPr>
      <w:r>
        <w:rPr/>
        <w:t xml:space="preserve"> </w:t>
      </w:r>
      <w:r>
        <w:rPr/>
        <w:t>C361 C405 ) C361_=_C406( C361 C406 ) C361_=_C407( C361 C407 ) C361_=_C408( C361 C408 ) C361_=_C409( C361 C409 ) \nC361_=_C410( C361 C410 ) C361_=_C411( C361 C411 ) C361_=_C412( C361 C412 ) C361_=_C413( C361 C413 ) C361_=_C414( C361 C414 ) C362_=_C364( C362 C364 ) \nC362_=_C374( C362 C374 ) C362_=_C375( C362 C375 ) C362_=_C381( C362 C381 ) C362_=_C388( C362 C388 ) C362_=_C415( C362 C415 ) C362_=_C417( C362 C417 ) \nC362_=_C418( C362 C418 ) C362_=_C419( C362 C419 ) C362_=_C420( C362 C420 ) C362_=_C421( C362 C421 ) C362_=_C422( C362 C422 ) C362_=_C423( C362 C423 ) \nC362_=_C425( C362 C425 ) C362_=_C426( C362 C426 ) C362_=_C427( C362 C427 ) C362_=_C428( C362 C428 ) C362_=_C429( C362 C429 ) C362_=_C431( C362 C431 ) \nC362_=_C432( C362 C432 ) C362_=_C433( C362 C433 ) C362_=_C434( C362 C434 ) C362_=_C435( C362 C435 ) C362_=_C436( C362 C436 ) C364_=_C374( C364 C374 ) \nC364_=_C375( C364 C375 ) C364_=_C381( C364 C381 ) C364_=_C390( C364 C390 ) C364_=_C437( C364 C437 ) C364_=_C462( C364 C462 ) C364_=_C463( C364 C463 ) \nC364_=_C464( C364 C464 ) C364_=_C465( C364 C465 ) C364_=_C466( C364 C466 ) C364_=_C467( C364 C467 ) C364_=_C468( C364 C468 ) C364_=_C469( C364 C469 ) \nC364_=_C470( C364 C470 ) C364_=_C472( C364 C472 ) C364_=_C473( C364 C473 ) C364_=_C474( C364 C474 ) C364_=_C475( C364 C475 ) C364_=_C477( C364 C477 ) \nC364_=_C478( C364 C478 ) C364_=_C479( C364 C479 ) C364_=_C480( C364 C480 ) C364_=_C481( C364 C481 ) C364_=_C482( C364 C482 ) C374_=_C375( C374 C375 ) \nC374_=_C381( C374 C381 ) C374_=_C423( C374 C423 ) C374_=_C448( C374 C448 ) C374_=_C470( C374 C470 ) C374_=_C492( C374 C492 ) C374_=_C513( C374 C513 ) \nC374_=_C534( C374 C534 ) C374_=_C553( C374 C553 ) C374_=_C572( C374 C572 ) C374_=_C590( C374 C590 ) C374_=_C607( C374 C607 ) C374_=_C622( C374 C622 ) \nC374_=_C637( C374 C637 ) C374_=_C651( C374 C651 ) C374_=_C665( C374 C665 ) C374_=_C666( C374 C666 ) C374_=_C667( C374 C667 ) C374_=_C668( C374 C668 ) \nC374_=_C669( C374 C669 ) C374_=_C670( C374 C670 ) C374_=_C671( C374 C671 ) C374_=_C672( C374 C672 ) C374_=_C673( C374 C673 ) C374_=_C674( C374 C674 ) \nC374_=_C675( C374 C675 ) C375_=_C381( C375 C381 ) C375_=_C402( C375 C402 ) C375_=_C449( C375 C449 ) C375_=_C493( C375 C493 ) C375_=_C514( C375 C514 ) \nC375_=_C535( C375 C535 ) C375_=_C554( C375 C554 ) C375_=_C573( C375 C573 ) C375_=_C591( C375 C591 ) C375_=_C623( C375 C623 ) C375_=_C638( C375 C638 ) \nC375_=_C652( C375 C652 ) C375_=_C665( C375 C665 ) C375_=_C676( C375 C676 ) C375_=_C677( C375 C677 ) C375_=_C678( C375 C678 ) C375_=_C679( C375 C679 ) \nC375_=_C680( C375 C680 ) C375_=_C682( C375 C682 ) C375_=_C683( C375 C683 ) C375_=_C684( C375 C684 ) C375_=_C685( C375 C685 ) C375_=_C686( C375 C686 ) \nC381_=_C408( C381 C408 ) C381_=_C455( C381 C455 ) C381_=_C499( C381 C499 ) C381_=_C520( C381 C520 ) C381_=_C540( C381 C540 ) C381_=_C560( C381 C560 ) \nC381_=_C579( C381 C579 ) C381_=_C597( C381 C597 ) C381_=_C613( C381 C613 ) C381_=_C629( C381 C629 ) C381_=_C644( C381 C644 ) C381_=_C658( C381 C658 ) \nC381_=_C671( C381 C671 ) C381_=_C691( C381 C691 ) C381_=_C709( C381 C709 ) C381_=_C717( C381 C717 ) C381_=_C724( C381 C724 ) C381_=_C731( C381 C731 ) \nC381_=_C732( C381 C732 ) C381_=_C733( C381 C733 ) C381_=_C734( C381 C734 ) C381_=_C735( C381 C735 ) C381_=_C736( C381 C736 ) C388_=_C389( C388 C389 ) \nC388_=_C390( C388 C390 ) C388_=_C391( C388 C391 ) C388_=_C392( C388 C392 ) C388_=_C393( C388 C393 ) C388_=_C394( C388 C394 ) C388_=_C395( C388 C395 ) \nC388_=_C396( C388 C396 ) C388_=_C397( C388 C397 ) C388_=_C398( C388 C398 ) C388_=_C399( C388 C399 ) C388_=_C400( C388 C400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7( C388 C417 ) C388_=_C418( C388 C418 ) C388_=_C419( C388 C419 ) C388_=_C420( C388 C420 ) C388_=_C421( C388 C421 ) \nC388_=_C422( C388 C422 ) C388_=_C423( C388 C423 ) C388_=_C425( C388 C425 ) C388_=_C426( C388 C426 ) C388_=_C427( C388 C427 ) C388_=_C428( C388 C428 ) \nC388_=_C429( C388 C429 ) C388_=_C431( C388 C431 ) C388_=_C432( C388 C432 ) C388_=_C433( C388 C433 ) C388_=_C434( C388 C434 ) C388_=_C435( C388 C435 ) \nC388_=_C436( C388 C436 ) C389_=_C390( C389 C390 ) C389_=_C391( C389 C391 ) C389_=_C392( C389 C392 ) C389_=_C393( C389 C393 ) C389_=_C394( C389 C394 ) \nC389_=_C395( C389 C395 ) C389_=_C396( C389 C396 ) C389_=_C397( C389 C397 ) C389_=_C398( C389 C398 ) C389_=_C399( C389 C399 ) C389_=_C400( C389 C400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37( C389 C437 ) C389_=_C448( C389 C448 ) C389_=_C449( C389 C449 ) C389_=_C455( C389 C455 ) \nC390_=_C391( C390 C391 ) C390_=_C392( C390 C392 ) C390_=_C393( C390 C393 ) C390_=_C394( C390 C394 ) C390_=_C395( C390 C395 ) C390_=_C396( C390 C396 ) \nC390_=_C397( C390 C397 ) C390_=_C398( C390 C398 ) C390_=_C399( C390 C399 ) C390_=_C400( C390 C400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37( C390 C437 ) \nC390_=_C462( C390 C462 ) C390_=_C463( C390 C463 ) C390_=_C464( C390 C464 ) C390_=_C465( C390 C465 ) C390_=_C466( C390 C466 ) C390_=_C467( C390 C467 ) \nC390_=_C468( C390 C468 ) C390_=_C469( C390 C469 ) C390_=_C470( C390 C470 ) C390_=_C472( C390 C472 ) C390_=_C473( C390 C473 ) C390_=_C474( C390 C474 ) \nC390_=_C475( C390 C475 ) C390_=_C477( C390 C477 ) C390_=_C478( C390 C478 ) C390_=_C479( C390 C479 ) C390_=_C480( C390 C480 ) C390_=_C481( C390 C481 ) \nC390_=_C482( C390 C482 ) C391_=_C392( C391 C392 ) C391_=_C393( C391 C393 ) C391_=_C394( C391 C394 ) C391_=_C395( C391 C395 ) C391_=_C396( C391 C396 ) \nC391_=_C397( C391 C397 ) C391_=_C398( C391 C398 ) C391_=_C399( C391 C399 ) C391_=_C400( C391 C400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7( C391 C417 ) \nC391_=_C462( C391 C462 ) C391_=_C492( C391 C492 ) C391_=_C493( C391 C493 ) C391_=_C499( C391 C499 ) C392_=_C393( C392 C393 ) C392_=_C394( C392 C394 ) \nC392_=_C395( C392 C395 ) C392_=_C396( C392 C396 ) C392_=_C397( C392 C397 ) C392_=_C398( C392 C398 ) C392_=_C399( C392 C399 ) C392_=_C400( C392 C400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8( C392 C418 ) C392_=_C463( C392 C463 ) C392_=_C513( C392 C513 ) C392_=_C514( C392 C514 ) C392_=_C520( C392 C520 ) \nC393_=_C394( C393 C394 ) C393_=_C395( C393 C395 ) C393_=_C396( C393 C396 ) C393_=_C397( C393 C397 ) C393_=_C398( C393 C398 ) C393_=_C399( C393 C399 ) \nC393_=_C400( C393 C400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64( C393 C464 ) C393_=_C534( C393 C534 ) C393_=_C535( C393 C535 ) C393_=_C540( C393 C540 ) \nC394_=_C395( C394 C395 ) C394_=_C396( C394 C396 ) C394_=_C397( C394 C397 ) C394_=_C398( C394 C398 ) C394_=_C399( C394 C399 ) C394_=_C400( C394 C400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9( C394 C419 ) C394_=_C465( C394 C465 ) C394_=_C553( C394 C553 ) C394_=_C554( C394 C554 ) C394_=_C560( C394 C560 ) \nC395_=_C396( C395 C396 ) C395_=_C397( C395 C397 ) C395_=_C398( C395 C398 ) C395_=_C399( C395 C399 ) C395_=_C400( C395 C400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20( C395 C420 ) C395_=_C466( C395 C466 ) C395_=_C572( C395 C572 ) C395_=_C573( C395 C573 ) C395_=_C579( C395 C579 ) C396_=_C397( C396 C397 ) \nC396_=_C398( C396 C398 ) C396_=_C399( C396 C399 ) C396_=_C400( C396 C400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67( C396 C467 ) C396_=_C590( C396 C590 ) \nC396_=_C591( C396 C591 ) C396_=_C597( C396 C597 ) C397_=_C398(</w:t>
      </w:r>
    </w:p>
    <w:p>
      <w:pPr>
        <w:pStyle w:val="PreformattedText"/>
        <w:bidi w:val="0"/>
        <w:spacing w:before="0" w:after="0"/>
        <w:jc w:val="left"/>
        <w:rPr/>
      </w:pPr>
      <w:r>
        <w:rPr/>
        <w:t xml:space="preserve"> </w:t>
      </w:r>
      <w:r>
        <w:rPr/>
        <w:t>C397 C398 ) C397_=_C399( C397 C399 ) C397_=_C400( C397 C400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21( C397 C421 ) C397_=_C607( C397 C607 ) C397_=_C613( C397 C613 ) C398_=_C399( C398 C399 ) C398_=_C400( C398 C400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68( C398 C468 ) C398_=_C622( C398 C622 ) C398_=_C623( C398 C623 ) C398_=_C629( C398 C629 ) C399_=_C400( C399 C400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637( C399 C637 ) C399_=_C638( C399 C638 ) C399_=_C644( C399 C644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22( C400 C422 ) C400_=_C469( C400 C469 ) \nC400_=_C651( C400 C651 ) C400_=_C652( C400 C652 ) C400_=_C658( C400 C658 ) C402_=_C403( C402 C403 ) C402_=_C404( C402 C404 ) C402_=_C405( C402 C405 ) \nC402_=_C406( C402 C406 ) C402_=_C407( C402 C407 ) C402_=_C408( C402 C408 ) C402_=_C409( C402 C409 ) C402_=_C410( C402 C410 ) C402_=_C411( C402 C411 ) \nC402_=_C412( C402 C412 ) C402_=_C413( C402 C413 ) C402_=_C414( C402 C414 ) C402_=_C449( C402 C449 ) C402_=_C493( C402 C493 ) C402_=_C514( C402 C514 ) \nC402_=_C535( C402 C535 ) C402_=_C554( C402 C554 ) C402_=_C573( C402 C573 ) C402_=_C591( C402 C591 ) C402_=_C623( C402 C623 ) C402_=_C638( C402 C638 ) \nC402_=_C652( C402 C652 ) C402_=_C665( C402 C665 ) C402_=_C676( C402 C676 ) C402_=_C677( C402 C677 ) C402_=_C678( C402 C678 ) C402_=_C679( C402 C679 ) \nC402_=_C680( C402 C680 ) C402_=_C682( C402 C682 ) C402_=_C683( C402 C683 ) C402_=_C684( C402 C684 ) C402_=_C685( C402 C685 ) C402_=_C686( C402 C686 ) \nC403_=_C404( C403 C404 ) C403_=_C405( C403 C405 ) C403_=_C406( C403 C406 ) C403_=_C407( C403 C407 ) C403_=_C408( C403 C408 ) C403_=_C409( C403 C409 ) \nC403_=_C410( C403 C410 ) C403_=_C411( C403 C411 ) C403_=_C412( C403 C412 ) C403_=_C413( C403 C413 ) C403_=_C414( C403 C414 ) C403_=_C425( C403 C425 ) \nC403_=_C472( C403 C472 ) C403_=_C666( C403 C666 ) C403_=_C676( C403 C676 ) C403_=_C691( C403 C691 ) C404_=_C405( C404 C405 ) C404_=_C406( C404 C406 ) \nC404_=_C407( C404 C407 ) C404_=_C408( C404 C408 ) C404_=_C409( C404 C409 ) C404_=_C410( C404 C410 ) C404_=_C411( C404 C411 ) C404_=_C412( C404 C412 ) \nC404_=_C413( C404 C413 ) C404_=_C414( C404 C414 ) C404_=_C426( C404 C426 ) C404_=_C473( C404 C473 ) C404_=_C667( C404 C667 ) C404_=_C677( C404 C677 ) \nC405_=_C406( C405 C406 ) C405_=_C407( C405 C407 ) C405_=_C408( C405 C408 ) C405_=_C409( C405 C409 ) C405_=_C410( C405 C410 ) C405_=_C411( C405 C411 ) \nC405_=_C412( C405 C412 ) C405_=_C413( C405 C413 ) C405_=_C414( C405 C414 ) C405_=_C427( C405 C427 ) C405_=_C474( C405 C474 ) C405_=_C668( C405 C668 ) \nC405_=_C678( C405 C678 ) C405_=_C709( C405 C709 ) C406_=_C407( C406 C407 ) C406_=_C408( C406 C408 ) C406_=_C409( C406 C409 ) C406_=_C410( C406 C410 ) \nC406_=_C411( C406 C411 ) C406_=_C412( C406 C412 ) C406_=_C413( C406 C413 ) C406_=_C414( C406 C414 ) C406_=_C428( C406 C428 ) C406_=_C475( C406 C475 ) \nC406_=_C669( C406 C669 ) C406_=_C679( C406 C679 ) C406_=_C717( C406 C717 ) C407_=_C408( C407 C408 ) C407_=_C409( C407 C409 ) C407_=_C410( C407 C410 ) \nC407_=_C411( C407 C411 ) C407_=_C412( C407 C412 ) C407_=_C413( C407 C413 ) C407_=_C414( C407 C414 ) C407_=_C429( C407 C429 ) C407_=_C670( C407 C670 ) \nC407_=_C680( C407 C680 ) C407_=_C724( C407 C724 ) C408_=_C409( C408 C409 ) C408_=_C410( C408 C410 ) C408_=_C411( C408 C411 ) C408_=_C412( C408 C412 ) \nC408_=_C413( C408 C413 ) C408_=_C414( C408 C414 ) C408_=_C455( C408 C455 ) C408_=_C499( C408 C499 ) C408_=_C520( C408 C520 ) C408_=_C540( C408 C540 ) \nC408_=_C560( C408 C560 ) C408_=_C579( C408 C579 ) C408_=_C597( C408 C597 ) C408_=_C613( C408 C613 ) C408_=_C629( C408 C629 ) C408_=_C644( C408 C644 ) \nC408_=_C658( C408 C658 ) C408_=_C671( C408 C671 ) C408_=_C691( C408 C691 ) C408_=_C709( C408 C709 ) C408_=_C717( C408 C717 ) C408_=_C724( C408 C724 ) \nC408_=_C731( C408 C731 ) C408_=_C732( C408 C732 ) C408_=_C733( C408 C733 ) C408_=_C734( C408 C734 ) C408_=_C735( C408 C735 ) C408_=_C736( C408 C736 ) \nC409_=_C410( C409 C410 ) C409_=_C411( C409 C411 ) C409_=_C412( C409 C412 ) C409_=_C413( C409 C413 ) C409_=_C414( C409 C414 ) C409_=_C431( C409 C431 ) \nC409_=_C477( C409 C477 ) C409_=_C672( C409 C672 ) C409_=_C682( C409 C682 ) C409_=_C731( C409 C731 ) C410_=_C411( C410 C411 ) C410_=_C412( C410 C412 ) \nC410_=_C413( C410 C413 ) C410_=_C414( C410 C414 ) C410_=_C432( C410 C432 ) C410_=_C478( C410 C478 ) C410_=_C673( C410 C673 ) C410_=_C683( C410 C683 ) \nC410_=_C732( C410 C732 ) C411_=_C412( C411 C412 ) C411_=_C413( C411 C413 ) C411_=_C414( C411 C414 ) C411_=_C433( C411 C433 ) C411_=_C479( C411 C479 ) \nC411_=_C674( C411 C674 ) C411_=_C733( C411 C733 ) C412_=_C413( C412 C413 ) C412_=_C414( C412 C414 ) C412_=_C434( C412 C434 ) C412_=_C480( C412 C480 ) \nC412_=_C675( C412 C675 ) C412_=_C684( C412 C684 ) C412_=_C734( C412 C734 ) C413_=_C414( C413 C414 ) C413_=_C435( C413 C435 ) C413_=_C481( C413 C481 ) \nC413_=_C685( C413 C685 ) C413_=_C735( C413 C735 ) C414_=_C436( C414 C436 ) C414_=_C482( C414 C482 ) C414_=_C686( C414 C686 ) C414_=_C736( C414 C736 ) \nC415_=_C417( C415 C417 ) C415_=_C418( C415 C418 ) C415_=_C419( C415 C419 ) C415_=_C420( C415 C420 ) C415_=_C421( C415 C421 ) C415_=_C422( C415 C422 ) \nC415_=_C423( C415 C423 ) C415_=_C425( C415 C425 ) C415_=_C426( C415 C426 ) C415_=_C427( C415 C427 ) C415_=_C428( C415 C428 ) C415_=_C429( C415 C429 ) \nC415_=_C431( C415 C431 ) C415_=_C432( C415 C432 ) C415_=_C433( C415 C433 ) C415_=_C434( C415 C434 ) C415_=_C435( C415 C435 ) C415_=_C436( C415 C436 ) \nC415_=_C437( C415 C437 ) C415_=_C448( C415 C448 ) C415_=_C449( C415 C449 ) C415_=_C455( C415 C455 ) C417_=_C418( C417 C418 ) C417_=_C419( C417 C419 ) \nC417_=_C420( C417 C420 ) C417_=_C421( C417 C421 ) C417_=_C422( C417 C422 ) C417_=_C423( C417 C423 ) C417_=_C425( C417 C425 ) C417_=_C426( C417 C426 ) \nC417_=_C427( C417 C427 ) C417_=_C428( C417 C428 ) C417_=_C429( C417 C429 ) C417_=_C431( C417 C431 ) C417_=_C432( C417 C432 ) C417_=_C433( C417 C433 ) \nC417_=_C434( C417 C434 ) C417_=_C435( C417 C435 ) C417_=_C436( C417 C436 ) C417_=_C462( C417 C462 ) C417_=_C492( C417 C492 ) C417_=_C493( C417 C493 ) \nC417_=_C499( C417 C499 ) C418_=_C419( C418 C419 ) C418_=_C420( C418 C420 ) C418_=_C421( C418 C421 ) C418_=_C422( C418 C422 ) C418_=_C423( C418 C423 ) \nC418_=_C425( C418 C425 ) C418_=_C426( C418 C426 ) C418_=_C427( C418 C427 ) C418_=_C428( C418 C428 ) C418_=_C429( C418 C429 ) C418_=_C431( C418 C431 ) \nC418_=_C432( C418 C432 ) C418_=_C433( C418 C433 ) C418_=_C434( C418 C434 ) C418_=_C435( C418 C435 ) C418_=_C436( C418 C436 ) C418_=_C463( C418 C463 ) \nC418_=_C513( C418 C513 ) C418_=_C514( C418 C514 ) C418_=_C520( C418 C520 ) C419_=_C420( C419 C420 ) C419_=_C421( C419 C421 ) C419_=_C422( C419 C422 ) \nC419_=_C423( C419 C423 ) C419_=_C425( C419 C425 ) C419_=_C426( C419 C426 ) C419_=_C427( C419 C427 ) C419_=_C428( C419 C428 ) C419_=_C429( C419 C429 ) \nC419_=_C431( C419 C431 ) C419_=_C432( C419 C432 ) C419_=_C433( C419 C433 ) C419_=_C434( C419 C434 ) C419_=_C435( C419 C435 ) C419_=_C436( C419 C436 ) \nC419_=_C465( C419 C465 ) C419_=_C553( C419 C553 ) C419_=_C554( C419 C554 ) C419_=_C560( C419 C560 ) C420_=_C421( C420 C421 ) C420_=_C422( C420 C422 ) \nC420_=_C423( C420 C423 ) C420_=_C425( C420 C425 ) C420_=_C426( C420 C426 ) C420_=_C427( C420 C427 ) C420_=_C428( C420 C428 ) C420_=_C429( C420 C429 ) \nC420_=_C431( C420 C431 ) C420_=_C432( C420 C432 ) C420_=_C433( C420 C433 ) C420_=_C434( C420 C434 ) C420_=_C435( C420 C435 ) C420_=_C436( C420 C436 ) \nC420_=_C466( C420 C466 ) C420_=_C572( C420 C572 ) C420_=_C573( C420 C573 ) C420_=_C579( C420 C579 ) C421_=_C422( C421 C422 ) C421_=_C423( C421 C423 ) \nC421_=_C425( C421 C425 ) C421_=_C426( C421 C426 ) C421_=_C427( C421 C427 ) C421_=_C428( C421 C428 ) C421_=_C429( C421 C429 ) C421_=_C431( C421 C431 ) \nC421_=_C432( C421 C432 ) C421_=_C433( C421 C433 ) C421_=_C434( C421 C434 ) C421_=_C435( C421 C435 ) C421_=_C436( C421 C436 ) C421_=_C607( C421 C607 ) \nC421_=_C613( C421 C613 ) C422_=_C423( C422 C423 ) C422_=_C425( C422 C425 ) C422_=_C426( C422 C426 ) C422_=_C427( C422 C427 ) C422_=_C428( C422 C428 ) \nC422_=_C429( C422 C429 ) C422_=_C431( C422 C431 ) C422_=_C432( C422 C432 ) C422_=_C433( C422 C433 ) C422_=_C434( C422 C434 ) C422_=_C435( C422 C435 ) \nC422_=_C436( C422 C436 ) C422_=_C469( C422 C469 ) C422_=_C651( C422 C651 ) C422_=_C652( C422 C652 ) C422_=_C658( C422 C658 ) C423_=_C425( C423 C425 ) \nC423_=_C426( C423 C426 ) C423_=_C427( C423 C427 ) C423_=_C428( C423 C428 ) C423_=_C429( C423 C429 ) C423_=_C431( C423 C431 ) C423_=_C432( C423 C432 ) \nC423_=_C433( C423 C433 ) C423_=_C434( C423 C434 ) C423_=_C435( C423 C435 ) C423_=_C436( C423 C436 ) C423_=_C448( C423 C448 ) C423_=_C470( C423 C470 ) \nC423_=_C492( C423 C492 ) C423_=_C513( C423 C513 ) C423_=_C534( C423 C534 ) C423_=_C553(</w:t>
      </w:r>
    </w:p>
    <w:p>
      <w:pPr>
        <w:pStyle w:val="PreformattedText"/>
        <w:bidi w:val="0"/>
        <w:spacing w:before="0" w:after="0"/>
        <w:jc w:val="left"/>
        <w:rPr/>
      </w:pPr>
      <w:r>
        <w:rPr/>
        <w:t xml:space="preserve"> </w:t>
      </w:r>
      <w:r>
        <w:rPr/>
        <w:t>C423 C553 ) C423_=_C572( C423 C572 ) C423_=_C590( C423 C590 ) \nC423_=_C607( C423 C607 ) C423_=_C622( C423 C622 ) C423_=_C637( C423 C637 ) C423_=_C651( C423 C651 ) C423_=_C665( C423 C665 ) C423_=_C666( C423 C666 ) \nC423_=_C667( C423 C667 ) C423_=_C668( C423 C668 ) C423_=_C669( C423 C669 ) C423_=_C670( C423 C670 ) C423_=_C671( C423 C671 ) C423_=_C672( C423 C672 ) \nC423_=_C673( C423 C673 ) C423_=_C674( C423 C674 ) C423_=_C675( C423 C675 ) C425_=_C426( C425 C426 ) C425_=_C427( C425 C427 ) C425_=_C428( C425 C428 ) \nC425_=_C429( C425 C429 ) C425_=_C431( C425 C431 ) C425_=_C432( C425 C432 ) C425_=_C433( C425 C433 ) C425_=_C434( C425 C434 ) C425_=_C435( C425 C435 ) \nC425_=_C436( C425 C436 ) C425_=_C472( C425 C472 ) C425_=_C666( C425 C666 ) C425_=_C676( C425 C676 ) C425_=_C691( C425 C691 ) C426_=_C427( C426 C427 ) \nC426_=_C428( C426 C428 ) C426_=_C429( C426 C429 ) C426_=_C431( C426 C431 ) C426_=_C432( C426 C432 ) C426_=_C433( C426 C433 ) C426_=_C434( C426 C434 ) \nC426_=_C435( C426 C435 ) C426_=_C436( C426 C436 ) C426_=_C473( C426 C473 ) C426_=_C667( C426 C667 ) C426_=_C677( C426 C677 ) C427_=_C428( C427 C428 ) \nC427_=_C429( C427 C429 ) C427_=_C431( C427 C431 ) C427_=_C432( C427 C432 ) C427_=_C433( C427 C433 ) C427_=_C434( C427 C434 ) C427_=_C435( C427 C435 ) \nC427_=_C436( C427 C436 ) C427_=_C474( C427 C474 ) C427_=_C668( C427 C668 ) C427_=_C678( C427 C678 ) C427_=_C709( C427 C709 ) C428_=_C429( C428 C429 ) \nC428_=_C431( C428 C431 ) C428_=_C432( C428 C432 ) C428_=_C433( C428 C433 ) C428_=_C434( C428 C434 ) C428_=_C435( C428 C435 ) C428_=_C436( C428 C436 ) \nC428_=_C475( C428 C475 ) C428_=_C669( C428 C669 ) C428_=_C679( C428 C679 ) C428_=_C717( C428 C717 ) C429_=_C431( C429 C431 ) C429_=_C432( C429 C432 ) \nC429_=_C433( C429 C433 ) C429_=_C434( C429 C434 ) C429_=_C435( C429 C435 ) C429_=_C436( C429 C436 ) C429_=_C670( C429 C670 ) C429_=_C680( C429 C680 ) \nC429_=_C724( C429 C724 ) C431_=_C432( C431 C432 ) C431_=_C433( C431 C433 ) C431_=_C434( C431 C434 ) C431_=_C435( C431 C435 ) C431_=_C436( C431 C436 ) \nC431_=_C477( C431 C477 ) C431_=_C672( C431 C672 ) C431_=_C682( C431 C682 ) C431_=_C731( C431 C731 ) C432_=_C433( C432 C433 ) C432_=_C434( C432 C434 ) \nC432_=_C435( C432 C435 ) C432_=_C436( C432 C436 ) C432_=_C478( C432 C478 ) C432_=_C673( C432 C673 ) C432_=_C683( C432 C683 ) C432_=_C732( C432 C732 ) \nC433_=_C434( C433 C434 ) C433_=_C435( C433 C435 ) C433_=_C436( C433 C436 ) C433_=_C479( C433 C479 ) C433_=_C674( C433 C674 ) C433_=_C733( C433 C733 ) \nC434_=_C435( C434 C435 ) C434_=_C436( C434 C436 ) C434_=_C480( C434 C480 ) C434_=_C675( C434 C675 ) C434_=_C684( C434 C684 ) C434_=_C734( C434 C734 ) \nC435_=_C436( C435 C436 ) C435_=_C481( C435 C481 ) C435_=_C685( C435 C685 ) C435_=_C735( C435 C735 ) C436_=_C482( C436 C482 ) C436_=_C686( C436 C686 ) \nC436_=_C736( C436 C736 ) C437_=_C448( C437 C448 ) C437_=_C449( C437 C449 ) C437_=_C455( C437 C455 ) C437_=_C462( C437 C462 ) C437_=_C463( C437 C463 ) \nC437_=_C464( C437 C464 ) C437_=_C465( C437 C465 ) C437_=_C466( C437 C466 ) C437_=_C467( C437 C467 ) C437_=_C468( C437 C468 ) C437_=_C469( C437 C469 ) \nC437_=_C470( C437 C470 ) C437_=_C472( C437 C472 ) C437_=_C473( C437 C473 ) C437_=_C474( C437 C474 ) C437_=_C475( C437 C475 ) C437_=_C477( C437 C477 ) \nC437_=_C478( C437 C478 ) C437_=_C479( C437 C479 ) C437_=_C480( C437 C480 ) C437_=_C481( C437 C481 ) C437_=_C482( C437 C482 ) C448_=_C449( C448 C449 ) \nC448_=_C455( C448 C455 ) C448_=_C470( C448 C470 ) C448_=_C492( C448 C492 ) C448_=_C513( C448 C513 ) C448_=_C534( C448 C534 ) C448_=_C553( C448 C553 ) \nC448_=_C572( C448 C572 ) C448_=_C590( C448 C590 ) C448_=_C607( C448 C607 ) C448_=_C622( C448 C622 ) C448_=_C637( C448 C637 ) C448_=_C651( C448 C651 ) \nC448_=_C665( C448 C665 ) C448_=_C666( C448 C666 ) C448_=_C667( C448 C667 ) C448_=_C668( C448 C668 ) C448_=_C669( C448 C669 ) C448_=_C670( C448 C670 ) \nC448_=_C671( C448 C671 ) C448_=_C672( C448 C672 ) C448_=_C673( C448 C673 ) C448_=_C674( C448 C674 ) C448_=_C675( C448 C675 ) C449_=_C455( C449 C455 ) \nC449_=_C493( C449 C493 ) C449_=_C514( C449 C514 ) C449_=_C535( C449 C535 ) C449_=_C554( C449 C554 ) C449_=_C573( C449 C573 ) C449_=_C591( C449 C591 ) \nC449_=_C623( C449 C623 ) C449_=_C638( C449 C638 ) C449_=_C652( C449 C652 ) C449_=_C665( C449 C665 ) C449_=_C676( C449 C676 ) C449_=_C677( C449 C677 ) \nC449_=_C678( C449 C678 ) C449_=_C679( C449 C679 ) C449_=_C680( C449 C680 ) C449_=_C682( C449 C682 ) C449_=_C683( C449 C683 ) C449_=_C684( C449 C684 ) \nC449_=_C685( C449 C685 ) C449_=_C686( C449 C686 ) C455_=_C499( C455 C499 ) C455_=_C520( C455 C520 ) C455_=_C540( C455 C540 ) C455_=_C560( C455 C560 ) \nC455_=_C579( C455 C579 ) C455_=_C597( C455 C597 ) C455_=_C613( C455 C613 ) C455_=_C629( C455 C629 ) C455_=_C644( C455 C644 ) C455_=_C658( C455 C658 ) \nC455_=_C671( C455 C671 ) C455_=_C691( C455 C691 ) C455_=_C709( C455 C709 ) C455_=_C717( C455 C717 ) C455_=_C724( C455 C724 ) C455_=_C731( C455 C731 ) \nC455_=_C732( C455 C732 ) C455_=_C733( C455 C733 ) C455_=_C734( C455 C734 ) C455_=_C735( C455 C735 ) C455_=_C736( C455 C736 ) C462_=_C463( C462 C463 ) \nC462_=_C464( C462 C464 ) C462_=_C465( C462 C465 ) C462_=_C466( C462 C466 ) C462_=_C467( C462 C467 ) C462_=_C468( C462 C468 ) C462_=_C469( C462 C469 ) \nC462_=_C470( C462 C470 ) C462_=_C472( C462 C472 ) C462_=_C473( C462 C473 ) C462_=_C474( C462 C474 ) C462_=_C475( C462 C475 ) C462_=_C477( C462 C477 ) \nC462_=_C478( C462 C478 ) C462_=_C479( C462 C479 ) C462_=_C480( C462 C480 ) C462_=_C481( C462 C481 ) C462_=_C482( C462 C482 ) C462_=_C492( C462 C492 ) \nC462_=_C493( C462 C493 ) C462_=_C499( C462 C499 ) C463_=_C464( C463 C464 ) C463_=_C465( C463 C465 ) C463_=_C466( C463 C466 ) C463_=_C467( C463 C467 ) \nC463_=_C468( C463 C468 ) C463_=_C469( C463 C469 ) C463_=_C470( C463 C470 ) C463_=_C472( C463 C472 ) C463_=_C473( C463 C473 ) C463_=_C474( C463 C474 ) \nC463_=_C475( C463 C475 ) C463_=_C477( C463 C477 ) C463_=_C478( C463 C478 ) C463_=_C479( C463 C479 ) C463_=_C480( C463 C480 ) C463_=_C481( C463 C481 ) \nC463_=_C482( C463 C482 ) C463_=_C513( C463 C513 ) C463_=_C514( C463 C514 ) C463_=_C520( C463 C520 ) C464_=_C465( C464 C465 ) C464_=_C466( C464 C466 ) \nC464_=_C467( C464 C467 ) C464_=_C468( C464 C468 ) C464_=_C469( C464 C469 ) C464_=_C470( C464 C470 ) C464_=_C472( C464 C472 ) C464_=_C473( C464 C473 ) \nC464_=_C474( C464 C474 ) C464_=_C475( C464 C475 ) C464_=_C477( C464 C477 ) C464_=_C478( C464 C478 ) C464_=_C479( C464 C479 ) C464_=_C480( C464 C480 ) \nC464_=_C481( C464 C481 ) C464_=_C482( C464 C482 ) C464_=_C534( C464 C534 ) C464_=_C535( C464 C535 ) C464_=_C540( C464 C540 ) C465_=_C466( C465 C466 ) \nC465_=_C467( C465 C467 ) C465_=_C468( C465 C468 ) C465_=_C469( C465 C469 ) C465_=_C470( C465 C470 ) C465_=_C472( C465 C472 ) C465_=_C473( C465 C473 ) \nC465_=_C474( C465 C474 ) C465_=_C475( C465 C475 ) C465_=_C477( C465 C477 ) C465_=_C478( C465 C478 ) C465_=_C479( C465 C479 ) C465_=_C480( C465 C480 ) \nC465_=_C481( C465 C481 ) C465_=_C482( C465 C482 ) C465_=_C553( C465 C553 ) C465_=_C554( C465 C554 ) C465_=_C560( C465 C560 ) C466_=_C467( C466 C467 ) \nC466_=_C468( C466 C468 ) C466_=_C469( C466 C469 ) C466_=_C470( C466 C470 ) C466_=_C472( C466 C472 ) C466_=_C473( C466 C473 ) C466_=_C474( C466 C474 ) \nC466_=_C475( C466 C475 ) C466_=_C477( C466 C477 ) C466_=_C478( C466 C478 ) C466_=_C479( C466 C479 ) C466_=_C480( C466 C480 ) C466_=_C481( C466 C481 ) \nC466_=_C482( C466 C482 ) C466_=_C572( C466 C572 ) C466_=_C573( C466 C573 ) C466_=_C579( C466 C579 ) C467_=_C468( C467 C468 ) C467_=_C469( C467 C469 ) \nC467_=_C470( C467 C470 ) C467_=_C472( C467 C472 ) C467_=_C473( C467 C473 ) C467_=_C474( C467 C474 ) C467_=_C475( C467 C475 ) C467_=_C477( C467 C477 ) \nC467_=_C478( C467 C478 ) C467_=_C479( C467 C479 ) C467_=_C480( C467 C480 ) C467_=_C481( C467 C481 ) C467_=_C482( C467 C482 ) C467_=_C590( C467 C590 ) \nC467_=_C591( C467 C591 ) C467_=_C597( C467 C597 ) C468_=_C469( C468 C469 ) C468_=_C470( C468 C470 ) C468_=_C472( C468 C472 ) C468_=_C473( C468 C473 ) \nC468_=_C474( C468 C474 ) C468_=_C475( C468 C475 ) C468_=_C477( C468 C477 ) C468_=_C478( C468 C478 ) C468_=_C479( C468 C479 ) C468_=_C480( C468 C480 ) \nC468_=_C481( C468 C481 ) C468_=_C482( C468 C482 ) C468_=_C622( C468 C622 ) C468_=_C623( C468 C623 ) C468_=_C629( C468 C629 ) C469_=_C470( C469 C470 ) \nC469_=_C472( C469 C472 ) C469_=_C473( C469 C473 ) C469_=_C474( C469 C474 ) C469_=_C475( C469 C475 ) C469_=_C477( C469 C477 ) C469_=_C478( C469 C478 ) \nC469_=_C479( C469 C479 ) C469_=_C480( C469 C480 ) C469_=_C481( C469 C481 ) C469_=_C482( C469 C482 ) C469_=_C651( C469 C651 ) C469_=_C652( C469 C652 ) \nC469_=_C658( C469 C658 ) C470_=_C472( C470 C472 ) C470_=_C473( C470 C473 ) C470_=_C474( C470 C474 ) C470_=_C475( C470 C475 ) C470_=_C477( C470 C477 ) \nC470_=_C478( C470 C478 ) C470_=_C479( C470 C479 ) C470_=_C480( C470 C480 ) C470_=_C481( C470 C481 ) C470_=_C482( C470 C482 ) C470_=_C492( C470 C492 ) \nC470_=_C513( C470 C513 ) C470_=_C534( C470 C534 ) C470_=_C553( C470 C553 ) C470_=_C572( C470 C572 ) C470_=_C590( C470 C590 ) C470_=_C607( C470 C607 ) \nC470_=_C622( C470 C622 ) C470_=_C637( C470 C637 ) C470_=_C651( C470 C651 ) C470_=_C665( C470 C665 ) C470_=_C666( C470 C666 ) C470_=_C667( C470 C667 ) \nC470_=_C668( C470 C668 ) C470_=_C669( C470 C669 ) C470_=_C670( C470 C670 ) C470_=_C671( C470 C671 ) C470_=_C672( C470 C672 ) C470_=_C673( C470 C673 ) \nC470_=_C674( C470 C674 ) C470_=_C675( C470 C675 ) C472_=_C473( C472 C473 ) C472_=_C474( C472 C474 ) C472_=_C475( C472 C475 ) C472_=_C477( C472 C477 ) \nC472_=_C478( C472 C478 ) C472_=_C479( C472 C479 ) C472_=_C480( C472 C480 ) C472_=_C481( C472 C481 ) C472_=_C482( C472 C482 ) C472_=_C666( C472 C666 ) \nC472_=_C676( C472 C676 ) C472_=_C691( C472 C691 ) C473_=_C474( C473 C474 ) C473_=_C475( C473 C475 ) C473_=_C477( C473 C477 ) C473_=_C478( C473 C478 ) \nC473_=_C479( C473 C479 ) C473_=_C480( C473 C480 ) C473_=_C481( C473 C481 ) C473_=_C482( C473 C482 ) C473_=_C667(</w:t>
      </w:r>
    </w:p>
    <w:p>
      <w:pPr>
        <w:pStyle w:val="PreformattedText"/>
        <w:bidi w:val="0"/>
        <w:spacing w:before="0" w:after="0"/>
        <w:jc w:val="left"/>
        <w:rPr/>
      </w:pPr>
      <w:r>
        <w:rPr/>
        <w:t xml:space="preserve"> </w:t>
      </w:r>
      <w:r>
        <w:rPr/>
        <w:t>C473 C667 ) C473_=_C677( C473 C677 ) \nC474_=_C475( C474 C475 ) C474_=_C477( C474 C477 ) C474_=_C478( C474 C478 ) C474_=_C479( C474 C479 ) C474_=_C480( C474 C480 ) C474_=_C481( C474 C481 ) \nC474_=_C482( C474 C482 ) C474_=_C668( C474 C668 ) C474_=_C678( C474 C678 ) C474_=_C709( C474 C709 ) C475_=_C477( C475 C477 ) C475_=_C478( C475 C478 ) \nC475_=_C479( C475 C479 ) C475_=_C480( C475 C480 ) C475_=_C481( C475 C481 ) C475_=_C482( C475 C482 ) C475_=_C669( C475 C669 ) C475_=_C679( C475 C679 ) \nC475_=_C717( C475 C717 ) C477_=_C478( C477 C478 ) C477_=_C479( C477 C479 ) C477_=_C480( C477 C480 ) C477_=_C481( C477 C481 ) C477_=_C482( C477 C482 ) \nC477_=_C672( C477 C672 ) C477_=_C682( C477 C682 ) C477_=_C731( C477 C731 ) C478_=_C479( C478 C479 ) C478_=_C480( C478 C480 ) C478_=_C481( C478 C481 ) \nC478_=_C482( C478 C482 ) C478_=_C673( C478 C673 ) C478_=_C683( C478 C683 ) C478_=_C732( C478 C732 ) C479_=_C480( C479 C480 ) C479_=_C481( C479 C481 ) \nC479_=_C482( C479 C482 ) C479_=_C674( C479 C674 ) C479_=_C733( C479 C733 ) C480_=_C481( C480 C481 ) C480_=_C482( C480 C482 ) C480_=_C675( C480 C675 ) \nC480_=_C684( C480 C684 ) C480_=_C734( C480 C734 ) C481_=_C482( C481 C482 ) C481_=_C685( C481 C685 ) C481_=_C735( C481 C735 ) C482_=_C686( C482 C686 ) \nC482_=_C736( C482 C736 ) C492_=_C493( C492 C493 ) C492_=_C499( C492 C499 ) C492_=_C513( C492 C513 ) C492_=_C534( C492 C534 ) C492_=_C553( C492 C553 ) \nC492_=_C572( C492 C572 ) C492_=_C590( C492 C590 ) C492_=_C607( C492 C607 ) C492_=_C622( C492 C622 ) C492_=_C637( C492 C637 ) C492_=_C651( C492 C651 ) \nC492_=_C665( C492 C665 ) C492_=_C666( C492 C666 ) C492_=_C667( C492 C667 ) C492_=_C668( C492 C668 ) C492_=_C669( C492 C669 ) C492_=_C670( C492 C670 ) \nC492_=_C671( C492 C671 ) C492_=_C672( C492 C672 ) C492_=_C673( C492 C673 ) C492_=_C674( C492 C674 ) C492_=_C675( C492 C675 ) C493_=_C499( C493 C499 ) \nC493_=_C514( C493 C514 ) C493_=_C535( C493 C535 ) C493_=_C554( C493 C554 ) C493_=_C573( C493 C573 ) C493_=_C591( C493 C591 ) C493_=_C623( C493 C623 ) \nC493_=_C638( C493 C638 ) C493_=_C652( C493 C652 ) C493_=_C665( C493 C665 ) C493_=_C676( C493 C676 ) C493_=_C677( C493 C677 ) C493_=_C678( C493 C678 ) \nC493_=_C679( C493 C679 ) C493_=_C680( C493 C680 ) C493_=_C682( C493 C682 ) C493_=_C683( C493 C683 ) C493_=_C684( C493 C684 ) C493_=_C685( C493 C685 ) \nC493_=_C686( C493 C686 ) C499_=_C520( C499 C520 ) C499_=_C540( C499 C540 ) C499_=_C560( C499 C560 ) C499_=_C579( C499 C579 ) C499_=_C597( C499 C597 ) \nC499_=_C613( C499 C613 ) C499_=_C629( C499 C629 ) C499_=_C644( C499 C644 ) C499_=_C658( C499 C658 ) C499_=_C671( C499 C671 ) C499_=_C691( C499 C691 ) \nC499_=_C709( C499 C709 ) C499_=_C717( C499 C717 ) C499_=_C724( C499 C724 ) C499_=_C731( C499 C731 ) C499_=_C732( C499 C732 ) C499_=_C733( C499 C733 ) \nC499_=_C734( C499 C734 ) C499_=_C735( C499 C735 ) C499_=_C736( C499 C736 ) C513_=_C514( C513 C514 ) C513_=_C520( C513 C520 ) C513_=_C534( C513 C534 ) \nC513_=_C553( C513 C553 ) C513_=_C572( C513 C572 ) C513_=_C590( C513 C590 ) C513_=_C607( C513 C607 ) C513_=_C622( C513 C622 ) C513_=_C637( C513 C637 ) \nC513_=_C651( C513 C651 ) C513_=_C665( C513 C665 ) C513_=_C666( C513 C666 ) C513_=_C667( C513 C667 ) C513_=_C668( C513 C668 ) C513_=_C669( C513 C669 ) \nC513_=_C670( C513 C670 ) C513_=_C671( C513 C671 ) C513_=_C672( C513 C672 ) C513_=_C673( C513 C673 ) C513_=_C674( C513 C674 ) C513_=_C675( C513 C675 ) \nC514_=_C520( C514 C520 ) C514_=_C535( C514 C535 ) C514_=_C554( C514 C554 ) C514_=_C573( C514 C573 ) C514_=_C591( C514 C591 ) C514_=_C623( C514 C623 ) \nC514_=_C638( C514 C638 ) C514_=_C652( C514 C652 ) C514_=_C665( C514 C665 ) C514_=_C676( C514 C676 ) C514_=_C677( C514 C677 ) C514_=_C678( C514 C678 ) \nC514_=_C679( C514 C679 ) C514_=_C680( C514 C680 ) C514_=_C682( C514 C682 ) C514_=_C683( C514 C683 ) C514_=_C684( C514 C684 ) C514_=_C685( C514 C685 ) \nC514_=_C686( C514 C686 ) C520_=_C540( C520 C540 ) C520_=_C560( C520 C560 ) C520_=_C579( C520 C579 ) C520_=_C597( C520 C597 ) C520_=_C613( C520 C613 ) \nC520_=_C629( C520 C629 ) C520_=_C644( C520 C644 ) C520_=_C658( C520 C658 ) C520_=_C671( C520 C671 ) C520_=_C691( C520 C691 ) C520_=_C709( C520 C709 ) \nC520_=_C717( C520 C717 ) C520_=_C724( C520 C724 ) C520_=_C731( C520 C731 ) C520_=_C732( C520 C732 ) C520_=_C733( C520 C733 ) C520_=_C734( C520 C734 ) \nC520_=_C735( C520 C735 ) C520_=_C736( C520 C736 ) C534_=_C535( C534 C535 ) C534_=_C540( C534 C540 ) C534_=_C553( C534 C553 ) C534_=_C572( C534 C572 ) \nC534_=_C590( C534 C590 ) C534_=_C607( C534 C607 ) C534_=_C622( C534 C622 ) C534_=_C637( C534 C637 ) C534_=_C651( C534 C651 ) C534_=_C665( C534 C665 ) \nC534_=_C666( C534 C666 ) C534_=_C667( C534 C667 ) C534_=_C668( C534 C668 ) C534_=_C669( C534 C669 ) C534_=_C670( C534 C670 ) C534_=_C671( C534 C671 ) \nC534_=_C672( C534 C672 ) C534_=_C673( C534 C673 ) C534_=_C674( C534 C674 ) C534_=_C675( C534 C675 ) C535_=_C540( C535 C540 ) C535_=_C554( C535 C554 ) \nC535_=_C573( C535 C573 ) C535_=_C591( C535 C591 ) C535_=_C623( C535 C623 ) C535_=_C638( C535 C638 ) C535_=_C652( C535 C652 ) C535_=_C665( C535 C665 ) \nC535_=_C676( C535 C676 ) C535_=_C677( C535 C677 ) C535_=_C678( C535 C678 ) C535_=_C679( C535 C679 ) C535_=_C680( C535 C680 ) C535_=_C682( C535 C682 ) \nC535_=_C683( C535 C683 ) C535_=_C684( C535 C684 ) C535_=_C685( C535 C685 ) C535_=_C686( C535 C686 ) C540_=_C560( C540 C560 ) C540_=_C579( C540 C579 ) \nC540_=_C597( C540 C597 ) C540_=_C613( C540 C613 ) C540_=_C629( C540 C629 ) C540_=_C644( C540 C644 ) C540_=_C658( C540 C658 ) C540_=_C671( C540 C671 ) \nC540_=_C691( C540 C691 ) C540_=_C709( C540 C709 ) C540_=_C717( C540 C717 ) C540_=_C724( C540 C724 ) C540_=_C731( C540 C731 ) C540_=_C732( C540 C732 ) \nC540_=_C733( C540 C733 ) C540_=_C734( C540 C734 ) C540_=_C735( C540 C735 ) C540_=_C736( C540 C736 ) C553_=_C554( C553 C554 ) C553_=_C560( C553 C560 ) \nC553_=_C572( C553 C572 ) C553_=_C590( C553 C590 ) C553_=_C607( C553 C607 ) C553_=_C622( C553 C622 ) C553_=_C637( C553 C637 ) C553_=_C651( C553 C651 ) \nC553_=_C665( C553 C665 ) C553_=_C666( C553 C666 ) C553_=_C667( C553 C667 ) C553_=_C668( C553 C668 ) C553_=_C669( C553 C669 ) C553_=_C670( C553 C670 ) \nC553_=_C671( C553 C671 ) C553_=_C672( C553 C672 ) C553_=_C673( C553 C673 ) C553_=_C674( C553 C674 ) C553_=_C675( C553 C675 ) C554_=_C560( C554 C560 ) \nC554_=_C573( C554 C573 ) C554_=_C591( C554 C591 ) C554_=_C623( C554 C623 ) C554_=_C638( C554 C638 ) C554_=_C652( C554 C652 ) C554_=_C665( C554 C665 ) \nC554_=_C676( C554 C676 ) C554_=_C677( C554 C677 ) C554_=_C678( C554 C678 ) C554_=_C679( C554 C679 ) C554_=_C680( C554 C680 ) C554_=_C682( C554 C682 ) \nC554_=_C683( C554 C683 ) C554_=_C684( C554 C684 ) C554_=_C685( C554 C685 ) C554_=_C686( C554 C686 ) C560_=_C579( C560 C579 ) C560_=_C597( C560 C597 ) \nC560_=_C613( C560 C613 ) C560_=_C629( C560 C629 ) C560_=_C644( C560 C644 ) C560_=_C658( C560 C658 ) C560_=_C671( C560 C671 ) C560_=_C691( C560 C691 ) \nC560_=_C709( C560 C709 ) C560_=_C717( C560 C717 ) C560_=_C724( C560 C724 ) C560_=_C731( C560 C731 ) C560_=_C732( C560 C732 ) C560_=_C733( C560 C733 ) \nC560_=_C734( C560 C734 ) C560_=_C735( C560 C735 ) C560_=_C736( C560 C736 ) C572_=_C573( C572 C573 ) C572_=_C579( C572 C579 ) C572_=_C590( C572 C590 ) \nC572_=_C607( C572 C607 ) C572_=_C622( C572 C622 ) C572_=_C637( C572 C637 ) C572_=_C651( C572 C651 ) C572_=_C665( C572 C665 ) C572_=_C666( C572 C666 ) \nC572_=_C667( C572 C667 ) C572_=_C668( C572 C668 ) C572_=_C669( C572 C669 ) C572_=_C670( C572 C670 ) C572_=_C671( C572 C671 ) C572_=_C672( C572 C672 ) \nC572_=_C673( C572 C673 ) C572_=_C674( C572 C674 ) C572_=_C675( C572 C675 ) C573_=_C579( C573 C579 ) C573_=_C591( C573 C591 ) C573_=_C623( C573 C623 ) \nC573_=_C638( C573 C638 ) C573_=_C652( C573 C652 ) C573_=_C665( C573 C665 ) C573_=_C676( C573 C676 ) C573_=_C677( C573 C677 ) C573_=_C678( C573 C678 ) \nC573_=_C679( C573 C679 ) C573_=_C680( C573 C680 ) C573_=_C682( C573 C682 ) C573_=_C683( C573 C683 ) C573_=_C684( C573 C684 ) C573_=_C685( C573 C685 ) \nC573_=_C686( C573 C686 ) C579_=_C597( C579 C597 ) C579_=_C613( C579 C613 ) C579_=_C629( C579 C629 ) C579_=_C644( C579 C644 ) C579_=_C658( C579 C658 ) \nC579_=_C671( C579 C671 ) C579_=_C691( C579 C691 ) C579_=_C709( C579 C709 ) C579_=_C717( C579 C717 ) C579_=_C724( C579 C724 ) C579_=_C731( C579 C731 ) \nC579_=_C732( C579 C732 ) C579_=_C733( C579 C733 ) C579_=_C734( C579 C734 ) C579_=_C735( C579 C735 ) C579_=_C736( C579 C736 ) C590_=_C591( C590 C591 ) \nC590_=_C597( C590 C597 ) C590_=_C607( C590 C607 ) C590_=_C622( C590 C622 ) C590_=_C637( C590 C637 ) C590_=_C651( C590 C651 ) C590_=_C665( C590 C665 ) \nC590_=_C666( C590 C666 ) C590_=_C667( C590 C667 ) C590_=_C668( C590 C668 ) C590_=_C669( C590 C669 ) C590_=_C670( C590 C670 ) C590_=_C671( C590 C671 ) \nC590_=_C672( C590 C672 ) C590_=_C673( C590 C673 ) C590_=_C674( C590 C674 ) C590_=_C675( C590 C675 ) C591_=_C597( C591 C597 ) C591_=_C623( C591 C623 ) \nC591_=_C638( C591 C638 ) C591_=_C652( C591 C652 ) C591_=_C665( C591 C665 ) C591_=_C676( C591 C676 ) C591_=_C677( C591 C677 ) C591_=_C678( C591 C678 ) \nC591_=_C679( C591 C679 ) C591_=_C680( C591 C680 ) C591_=_C682( C591 C682 ) C591_=_C683( C591 C683 ) C591_=_C684( C591 C684 ) C591_=_C685( C591 C685 ) \nC591_=_C686( C591 C686 ) C597_=_C613( C597 C613 ) C597_=_C629( C597 C629 ) C597_=_C644( C597 C644 ) C597_=_C658( C597 C658 ) C597_=_C671( C597 C671 ) \nC597_=_C691( C597 C691 ) C597_=_C709( C597 C709 ) C597_=_C717( C597 C717 ) C597_=_C724( C597 C724 ) C597_=_C731( C597 C731 ) C597_=_C732( C597 C732 ) \nC597_=_C733( C597 C733 ) C597_=_C734( C597 C734 ) C597_=_C735( C597 C735 ) C597_=_C736( C597 C736 ) C607_=_C613( C607 C613 ) C607_=_C622( C607 C622 ) \nC607_=_C637( C607 C637 ) C607_=_C651( C607 C651 ) C607_=_C665( C607 C665 ) C607_=_C666( C607 C666 ) C607_=_C667( C607 C667 ) C607_=_C668( C607 C668 ) \nC607_=_C669( C607 C669 ) C607_=_C670( C607 C670 ) C607_=_C671( C607 C671 ) C607_=_C672( C607 C672 ) C607_=_C673( C607 C673 ) C607_=_C674(</w:t>
      </w:r>
    </w:p>
    <w:p>
      <w:pPr>
        <w:pStyle w:val="PreformattedText"/>
        <w:bidi w:val="0"/>
        <w:spacing w:before="0" w:after="0"/>
        <w:jc w:val="left"/>
        <w:rPr/>
      </w:pPr>
      <w:r>
        <w:rPr/>
        <w:t xml:space="preserve"> </w:t>
      </w:r>
      <w:r>
        <w:rPr/>
        <w:t>C607 C674 ) \nC607_=_C675( C607 C675 ) C613_=_C629( C613 C629 ) C613_=_C644( C613 C644 ) C613_=_C658( C613 C658 ) C613_=_C671( C613 C671 ) C613_=_C691( C613 C691 ) \nC613_=_C709( C613 C709 ) C613_=_C717( C613 C717 ) C613_=_C724( C613 C724 ) C613_=_C731( C613 C731 ) C613_=_C732( C613 C732 ) C613_=_C733( C613 C733 ) \nC613_=_C734( C613 C734 ) C613_=_C735( C613 C735 ) C613_=_C736( C613 C736 ) C622_=_C623( C622 C623 ) C622_=_C629( C622 C629 ) C622_=_C637( C622 C637 ) \nC622_=_C651( C622 C651 ) C622_=_C665( C622 C665 ) C622_=_C666( C622 C666 ) C622_=_C667( C622 C667 ) C622_=_C668( C622 C668 ) C622_=_C669( C622 C669 ) \nC622_=_C670( C622 C670 ) C622_=_C671( C622 C671 ) C622_=_C672( C622 C672 ) C622_=_C673( C622 C673 ) C622_=_C674( C622 C674 ) C622_=_C675( C622 C675 ) \nC623_=_C629( C623 C629 ) C623_=_C638( C623 C638 ) C623_=_C652( C623 C652 ) C623_=_C665( C623 C665 ) C623_=_C676( C623 C676 ) C623_=_C677( C623 C677 ) \nC623_=_C678( C623 C678 ) C623_=_C679( C623 C679 ) C623_=_C680( C623 C680 ) C623_=_C682( C623 C682 ) C623_=_C683( C623 C683 ) C623_=_C684( C623 C684 ) \nC623_=_C685( C623 C685 ) C623_=_C686( C623 C686 ) C629_=_C644( C629 C644 ) C629_=_C658( C629 C658 ) C629_=_C671( C629 C671 ) C629_=_C691( C629 C691 ) \nC629_=_C709( C629 C709 ) C629_=_C717( C629 C717 ) C629_=_C724( C629 C724 ) C629_=_C731( C629 C731 ) C629_=_C732( C629 C732 ) C629_=_C733( C629 C733 ) \nC629_=_C734( C629 C734 ) C629_=_C735( C629 C735 ) C629_=_C736( C629 C736 ) C637_=_C638( C637 C638 ) C637_=_C644( C637 C644 ) C637_=_C651( C637 C651 ) \nC637_=_C665( C637 C665 ) C637_=_C666( C637 C666 ) C637_=_C667( C637 C667 ) C637_=_C668( C637 C668 ) C637_=_C669( C637 C669 ) C637_=_C670( C637 C670 ) \nC637_=_C671( C637 C671 ) C637_=_C672( C637 C672 ) C637_=_C673( C637 C673 ) C637_=_C674( C637 C674 ) C637_=_C675( C637 C675 ) C638_=_C644( C638 C644 ) \nC638_=_C652( C638 C652 ) C638_=_C665( C638 C665 ) C638_=_C676( C638 C676 ) C638_=_C677( C638 C677 ) C638_=_C678( C638 C678 ) C638_=_C679( C638 C679 ) \nC638_=_C680( C638 C680 ) C638_=_C682( C638 C682 ) C638_=_C683( C638 C683 ) C638_=_C684( C638 C684 ) C638_=_C685( C638 C685 ) C638_=_C686( C638 C686 ) \nC644_=_C658( C644 C658 ) C644_=_C671( C644 C671 ) C644_=_C691( C644 C691 ) C644_=_C709( C644 C709 ) C644_=_C717( C644 C717 ) C644_=_C724( C644 C724 ) \nC644_=_C731( C644 C731 ) C644_=_C732( C644 C732 ) C644_=_C733( C644 C733 ) C644_=_C734( C644 C734 ) C644_=_C735( C644 C735 ) C644_=_C736( C644 C736 ) \nC651_=_C652( C651 C652 ) C651_=_C658( C651 C658 ) C651_=_C665( C651 C665 ) C651_=_C666( C651 C666 ) C651_=_C667( C651 C667 ) C651_=_C668( C651 C668 ) \nC651_=_C669( C651 C669 ) C651_=_C670( C651 C670 ) C651_=_C671( C651 C671 ) C651_=_C672( C651 C672 ) C651_=_C673( C651 C673 ) C651_=_C674( C651 C674 ) \nC651_=_C675( C651 C675 ) C652_=_C658( C652 C658 ) C652_=_C665( C652 C665 ) C652_=_C676( C652 C676 ) C652_=_C677( C652 C677 ) C652_=_C678( C652 C678 ) \nC652_=_C679( C652 C679 ) C652_=_C680( C652 C680 ) C652_=_C682( C652 C682 ) C652_=_C683( C652 C683 ) C652_=_C684( C652 C684 ) C652_=_C685( C652 C685 ) \nC652_=_C686( C652 C686 ) C658_=_C671( C658 C671 ) C658_=_C691( C658 C691 ) C658_=_C709( C658 C709 ) C658_=_C717( C658 C717 ) C658_=_C724( C658 C724 ) \nC658_=_C731( C658 C731 ) C658_=_C732( C658 C732 ) C658_=_C733( C658 C733 ) C658_=_C734( C658 C734 ) C658_=_C735( C658 C735 ) C658_=_C736( C658 C736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2( C665 C682 ) C665_=_C683( C665 C683 ) C665_=_C684( C665 C684 ) \nC665_=_C685( C665 C685 ) C665_=_C686( C665 C686 ) C666_=_C667( C666 C667 ) C666_=_C668( C666 C668 ) C666_=_C669( C666 C669 ) C666_=_C670( C666 C670 ) \nC666_=_C671( C666 C671 ) C666_=_C672( C666 C672 ) C666_=_C673( C666 C673 ) C666_=_C674( C666 C674 ) C666_=_C675( C666 C675 ) C666_=_C676( C666 C676 ) \nC666_=_C691( C666 C691 ) C667_=_C668( C667 C668 ) C667_=_C669( C667 C669 ) C667_=_C670( C667 C670 ) C667_=_C671( C667 C671 ) C667_=_C672( C667 C672 ) \nC667_=_C673( C667 C673 ) C667_=_C674( C667 C674 ) C667_=_C675( C667 C675 ) C667_=_C677( C667 C677 ) C668_=_C669( C668 C669 ) C668_=_C670( C668 C670 ) \nC668_=_C671( C668 C671 ) C668_=_C672( C668 C672 ) C668_=_C673( C668 C673 ) C668_=_C674( C668 C674 ) C668_=_C675( C668 C675 ) C668_=_C678( C668 C678 ) \nC668_=_C709( C668 C709 ) C669_=_C670( C669 C670 ) C669_=_C671( C669 C671 ) C669_=_C672( C669 C672 ) C669_=_C673( C669 C673 ) C669_=_C674( C669 C674 ) \nC669_=_C675( C669 C675 ) C669_=_C679( C669 C679 ) C669_=_C717( C669 C717 ) C670_=_C671( C670 C671 ) C670_=_C672( C670 C672 ) C670_=_C673( C670 C673 ) \nC670_=_C674( C670 C674 ) C670_=_C675( C670 C675 ) C670_=_C680( C670 C680 ) C670_=_C724( C670 C724 ) C671_=_C672( C671 C672 ) C671_=_C673( C671 C673 ) \nC671_=_C674( C671 C674 ) C671_=_C675( C671 C675 ) C671_=_C691( C671 C691 ) C671_=_C709( C671 C709 ) C671_=_C717( C671 C717 ) C671_=_C724( C671 C724 ) \nC671_=_C731( C671 C731 ) C671_=_C732( C671 C732 ) C671_=_C733( C671 C733 ) C671_=_C734( C671 C734 ) C671_=_C735( C671 C735 ) C671_=_C736( C671 C736 ) \nC672_=_C673( C672 C673 ) C672_=_C674( C672 C674 ) C672_=_C675( C672 C675 ) C672_=_C682( C672 C682 ) C672_=_C731( C672 C731 ) C673_=_C674( C673 C674 ) \nC673_=_C675( C673 C675 ) C673_=_C683( C673 C683 ) C673_=_C732( C673 C732 ) C674_=_C675( C674 C675 ) C674_=_C733( C674 C733 ) C675_=_C684( C675 C684 ) \nC675_=_C734( C675 C734 ) C676_=_C677( C676 C677 ) C676_=_C678( C676 C678 ) C676_=_C679( C676 C679 ) C676_=_C680( C676 C680 ) C676_=_C682( C676 C682 ) \nC676_=_C683( C676 C683 ) C676_=_C684( C676 C684 ) C676_=_C685( C676 C685 ) C676_=_C686( C676 C686 ) C676_=_C691( C676 C691 ) C677_=_C678( C677 C678 ) \nC677_=_C679( C677 C679 ) C677_=_C680( C677 C680 ) C677_=_C682( C677 C682 ) C677_=_C683( C677 C683 ) C677_=_C684( C677 C684 ) C677_=_C685( C677 C685 ) \nC677_=_C686( C677 C686 ) C678_=_C679( C678 C679 ) C678_=_C680( C678 C680 ) C678_=_C682( C678 C682 ) C678_=_C683( C678 C683 ) C678_=_C684( C678 C684 ) \nC678_=_C685( C678 C685 ) C678_=_C686( C678 C686 ) C678_=_C709( C678 C709 ) C679_=_C680( C679 C680 ) C679_=_C682( C679 C682 ) C679_=_C683( C679 C683 ) \nC679_=_C684( C679 C684 ) C679_=_C685( C679 C685 ) C679_=_C686( C679 C686 ) C679_=_C717( C679 C717 ) C680_=_C682( C680 C682 ) C680_=_C683( C680 C683 ) \nC680_=_C684( C680 C684 ) C680_=_C685( C680 C685 ) C680_=_C686( C680 C686 ) C680_=_C724( C680 C724 ) C682_=_C683( C682 C683 ) C682_=_C684( C682 C684 ) \nC682_=_C685( C682 C685 ) C682_=_C686( C682 C686 ) C682_=_C731( C682 C731 ) C683_=_C684( C683 C684 ) C683_=_C685( C683 C685 ) C683_=_C686( C683 C686 ) \nC683_=_C732( C683 C732 ) C684_=_C685( C684 C685 ) C684_=_C686( C684 C686 ) C684_=_C734( C684 C734 ) C685_=_C686( C685 C686 ) C685_=_C735( C685 C735 ) \nC686_=_C736( C686 C736 ) C691_=_C709( C691 C709 ) C691_=_C717( C691 C717 ) C691_=_C724( C691 C724 ) C691_=_C731( C691 C731 ) C691_=_C732( C691 C732 ) \nC691_=_C733( C691 C733 ) C691_=_C734( C691 C734 ) C691_=_C735( C691 C735 ) C691_=_C736( C691 C736 ) C709_=_C717( C709 C717 ) C709_=_C724( C709 C724 ) \nC709_=_C731( C709 C731 ) C709_=_C732( C709 C732 ) C709_=_C733( C709 C733 ) C709_=_C734( C709 C734 ) C709_=_C735( C709 C735 ) C709_=_C736( C709 C736 ) \nC717_=_C724( C717 C724 ) C717_=_C731( C717 C731 ) C717_=_C732( C717 C732 ) C717_=_C733( C717 C733 ) C717_=_C734( C717 C734 ) C717_=_C735( C717 C735 ) \nC717_=_C736( C717 C736 ) C724_=_C731( C724 C731 ) C724_=_C732( C724 C732 ) C724_=_C733( C724 C733 ) C724_=_C734( C724 C734 ) C724_=_C735( C724 C735 ) \nC724_=_C736( C724 C736 ) C731_=_C732( C731 C732 ) C731_=_C733( C731 C733 ) C731_=_C734( C731 C734 ) C731_=_C735( C731 C735 ) C731_=_C736( C731 C736 ) \nC732_=_C733( C732 C733 ) C732_=_C734( C732 C734 ) C732_=_C735( C732 C735 ) C732_=_C736( C732 C736 ) C733_=_C734( C733 C734 ) C733_=_C735( C733 C735 ) \nC733_=_C736( C733 C736 ) C734_=_C735( C734 C735 ) C734_=_C736( C734 C736 ) C735_=_C736( C735 C736 ) "];5-&gt;9[label="236: C2 C4 C11 C13 C24 \nC25 C31 C39 C41 C48 C49 \nC51 C62 C63 C69 C76 C78 \nC85 C97 C98 C110 C112 C113 \nC114 C115 C116 C119 C121 C122 \nC123 C124 C125 C126 C127 C128 \nC129 C130 C133 C134 C135 C136 \nC138 C139 C140 C141 C142 C143 \nC144 C151 C152 C154 C165 C166 \nC172 C179 C180 C181 C182 C183 \nC184 C187 C189 C190 C191 C192 \nC193 C194 C195 C196 C197 C198 \nC201 C202 C203 C204 C205 C207 \nC208 C209 C210 C216 C217 C219 \nC230 C231 C237 C247 C248 C250 \nC260 C261 C267 C276 C277 C279 \nC290 C291 C296 C305 C306 C308 \nC319 C320 C326 C334 C335 C337 \nC348 C349 C355 C361 C362 C364 \nC374 C375 C381 C389 C391 C392 \nC393 C394 C395 C396 C397 C398 \nC399 C400 C403 C404 C405 C406 \nC407 C409 C410 C411 C412 C413 \nC414 C415 C417 C418 C419 C420 \nC421 C422 C425 C426 C427 C428 \nC429 C431 C432 C433 C434 C435 \nC436 C437 C448 C449 C455 C462 \nC463 C464 C465 C466 C467 C468 \nC469 C472 C473 C474 C475 C477 \nC478 C479 C480 C481 C482 C492 \nC493 C499 C513 C514 C520 C534 \nC535 C540 C553 C554 C560 C572 \nC573 C579 C590 C591 C597 C607 \nC613 C622 C623 C629 C637 C638 \nC644 C651 C652 C658 C666 C667 \nC668 C669 C670 C672 C673 C674 \nC675 C676 C677 C678 C679 C680 \nC682 C683 C684 C685 C686 C691 \nC709 C717 C724 C731 C732 C733 \nC734 C735 C736 \n4129: C2_=_C4 ,C2_=_C11 ,C2_=_C13 ,C2_=_C24 ,C2_=_C25 ,\nC2_=_C31 ,C2_=_C39 ,C2_=_C76 ,C2_=_C110 ,C2_=_C112 ,C2_=_C113 ,\nC2_=_C114 ,C2_=_C115 ,C2_=_C116 ,C2_=_C119 ,C2_=_C121 ,C2_=_C122 ,\nC2_=_C123 ,C2_=_C124 ,C2_=_C125 ,C2_=_C126 ,C2_=_C127 ,C2_=_C128 ,\nC2_=_C129 ,C2_=_C130 ,C2_=_C133 ,C2_=_C134 ,C2_=_C135 ,C2_=_C136 ,\nC2_=_C138 ,C2_=_C139 ,C2_=_C140 ,C2_=_C141 ,C2_=_C142 ,C2_=_C143 ,\nC4_=_C11 ,C4_=_C13 ,C4_=_C24 ,C4_=_C25 ,C4_=_C31 ,C4_=_C41 ,\nC4_=_C78 ,C4_=_C144</w:t>
      </w:r>
    </w:p>
    <w:p>
      <w:pPr>
        <w:pStyle w:val="PreformattedText"/>
        <w:bidi w:val="0"/>
        <w:spacing w:before="0" w:after="0"/>
        <w:jc w:val="left"/>
        <w:rPr/>
      </w:pPr>
      <w:r>
        <w:rPr/>
        <w:t xml:space="preserve"> </w:t>
      </w:r>
      <w:r>
        <w:rPr/>
        <w:t>,C4_=_C179 ,C4_=_C180 ,C4_=_C181 ,C4_=_C182 ,\nC4_=_C183 ,C4_=_C184 ,C4_=_C187 ,C4_=_C189 ,C4_=_C190 ,C4_=_C191 ,\nC4_=_C192 ,C4_=_C193 ,C4_=_C194 ,C4_=_C195 ,C4_=_C196 ,C4_=_C197 ,\nC4_=_C198 ,C4_=_C201 ,C4_=_C202 ,C4_=_C203 ,C4_=_C204 ,C4_=_C205 ,\nC4_=_C207 ,C4_=_C208 ,C4_=_C209 ,C4_=_C210 ,C11_=_C13 ,C11_=_C24 ,\nC11_=_C25 ,C11_=_C31 ,C11_=_C49 ,C11_=_C85 ,C11_=_C152 ,C11_=_C217 ,\nC11_=_C248 ,C11_=_C277 ,C11_=_C306 ,C11_=_C335 ,C11_=_C362 ,C11_=_C415 ,\nC11_=_C417 ,C11_=_C418 ,C11_=_C419 ,C11_=_C420 ,C11_=_C421 ,C11_=_C422 ,\nC11_=_C425 ,C11_=_C426 ,C11_=_C427 ,C11_=_C428 ,C11_=_C429 ,C11_=_C431 ,\nC11_=_C432 ,C11_=_C433 ,C11_=_C434 ,C11_=_C435 ,C11_=_C436 ,C13_=_C24 ,\nC13_=_C25 ,C13_=_C31 ,C13_=_C51 ,C13_=_C154 ,C13_=_C219 ,C13_=_C250 ,\nC13_=_C279 ,C13_=_C308 ,C13_=_C337 ,C13_=_C364 ,C13_=_C437 ,C13_=_C462 ,\nC13_=_C463 ,C13_=_C464 ,C13_=_C465 ,C13_=_C466 ,C13_=_C467 ,C13_=_C468 ,\nC13_=_C469 ,C13_=_C472 ,C13_=_C473 ,C13_=_C474 ,C13_=_C475 ,C13_=_C477 ,\nC13_=_C478 ,C13_=_C479 ,C13_=_C480 ,C13_=_C481 ,C13_=_C482 ,C24_=_C25 ,\nC24_=_C31 ,C24_=_C62 ,C24_=_C97 ,C24_=_C165 ,C24_=_C230 ,C24_=_C260 ,\nC24_=_C290 ,C24_=_C319 ,C24_=_C348 ,C24_=_C374 ,C24_=_C448 ,C24_=_C492 ,\nC24_=_C513 ,C24_=_C534 ,C24_=_C553 ,C24_=_C572 ,C24_=_C590 ,C24_=_C607 ,\nC24_=_C622 ,C24_=_C637 ,C24_=_C651 ,C24_=_C666 ,C24_=_C667 ,C24_=_C668 ,\nC24_=_C669 ,C24_=_C670 ,C24_=_C672 ,C24_=_C673 ,C24_=_C674 ,C24_=_C675 ,\nC25_=_C31 ,C25_=_C63 ,C25_=_C98 ,C25_=_C166 ,C25_=_C231 ,C25_=_C261 ,\nC25_=_C291 ,C25_=_C320 ,C25_=_C349 ,C25_=_C375 ,C25_=_C449 ,C25_=_C493 ,\nC25_=_C514 ,C25_=_C535 ,C25_=_C554 ,C25_=_C573 ,C25_=_C591 ,C25_=_C623 ,\nC25_=_C638 ,C25_=_C652 ,C25_=_C676 ,C25_=_C677 ,C25_=_C678 ,C25_=_C679 ,\nC25_=_C680 ,C25_=_C682 ,C25_=_C683 ,C25_=_C684 ,C25_=_C685 ,C25_=_C686 ,\nC31_=_C69 ,C31_=_C172 ,C31_=_C237 ,C31_=_C267 ,C31_=_C296 ,C31_=_C326 ,\nC31_=_C355 ,C31_=_C381 ,C31_=_C455 ,C31_=_C499 ,C31_=_C520 ,C31_=_C540 ,\nC31_=_C560 ,C31_=_C579 ,C31_=_C597 ,C31_=_C613 ,C31_=_C629 ,C31_=_C644 ,\nC31_=_C658 ,C31_=_C691 ,C31_=_C709 ,C31_=_C717 ,C31_=_C724 ,C31_=_C731 ,\nC31_=_C732 ,C31_=_C733 ,C31_=_C734 ,C31_=_C735 ,C31_=_C736 ,C39_=_C41 ,\nC39_=_C48 ,C39_=_C49 ,C39_=_C51 ,C39_=_C62 ,C39_=_C63 ,C39_=_C69 ,\nC39_=_C76 ,C39_=_C110 ,C39_=_C112 ,C39_=_C113 ,C39_=_C114 ,C39_=_C115 ,\nC39_=_C116 ,C39_=_C119 ,C39_=_C121 ,C39_=_C122 ,C39_=_C123 ,C39_=_C124 ,\nC39_=_C125 ,C39_=_C126 ,C39_=_C127 ,C39_=_C128 ,C39_=_C129 ,C39_=_C130 ,\nC39_=_C133 ,C39_=_C134 ,C39_=_C135 ,C39_=_C136 ,C39_=_C138 ,C39_=_C139 ,\nC39_=_C140 ,C39_=_C141 ,C39_=_C142 ,C39_=_C143 ,C41_=_C48 ,C41_=_C49 ,\nC41_=_C51 ,C41_=_C62 ,C41_=_C63 ,C41_=_C69 ,C41_=_C78 ,C41_=_C144 ,\nC41_=_C179 ,C41_=_C180 ,C41_=_C181 ,C41_=_C182 ,C41_=_C183 ,C41_=_C184 ,\nC41_=_C187 ,C41_=_C189 ,C41_=_C190 ,C41_=_C191 ,C41_=_C192 ,C41_=_C193 ,\nC41_=_C194 ,C41_=_C195 ,C41_=_C196 ,C41_=_C197 ,C41_=_C198 ,C41_=_C201 ,\nC41_=_C202 ,C41_=_C203 ,C41_=_C204 ,C41_=_C205 ,C41_=_C207 ,C41_=_C208 ,\nC41_=_C209 ,C41_=_C210 ,C48_=_C49 ,C48_=_C51 ,C48_=_C62 ,C48_=_C63 ,\nC48_=_C69 ,C48_=_C151 ,C48_=_C216 ,C48_=_C247 ,C48_=_C276 ,C48_=_C305 ,\nC48_=_C334 ,C48_=_C361 ,C48_=_C389 ,C48_=_C391 ,C48_=_C392 ,C48_=_C393 ,\nC48_=_C394 ,C48_=_C395 ,C48_=_C396 ,C48_=_C397 ,C48_=_C398 ,C48_=_C399 ,\nC48_=_C400 ,C48_=_C403 ,C48_=_C404 ,C48_=_C405 ,C48_=_C406 ,C48_=_C407 ,\nC48_=_C409 ,C48_=_C410 ,C48_=_C411 ,C48_=_C412 ,C48_=_C413 ,C48_=_C414 ,\nC49_=_C51 ,C49_=_C62 ,C49_=_C63 ,C49_=_C69 ,C49_=_C85 ,C49_=_C152 ,\nC49_=_C217 ,C49_=_C248 ,C49_=_C277 ,C49_=_C306 ,C49_=_C335 ,C49_=_C362 ,\nC49_=_C415 ,C49_=_C417 ,C49_=_C418 ,C49_=_C419 ,C49_=_C420 ,C49_=_C421 ,\nC49_=_C422 ,C49_=_C425 ,C49_=_C426 ,C49_=_C427 ,C49_=_C428 ,C49_=_C429 ,\nC49_=_C431 ,C49_=_C432 ,C49_=_C433 ,C49_=_C434 ,C49_=_C435 ,C49_=_C436 ,\nC51_=_C62 ,C51_=_C63 ,C51_=_C69 ,C51_=_C154 ,C51_=_C219 ,C51_=_C250 ,\nC51_=_C279 ,C51_=_C308 ,C51_=_C337 ,C51_=_C364 ,C51_=_C437 ,C51_=_C462 ,\nC51_=_C463 ,C51_=_C464 ,C51_=_C465 ,C51_=_C466 ,C51_=_C467 ,C51_=_C468 ,\nC51_=_C469 ,C51_=_C472 ,C51_=_C473 ,C51_=_C474 ,C51_=_C475 ,C51_=_C477 ,\nC51_=_C478 ,C51_=_C479 ,C51_=_C480 ,C51_=_C481 ,C51_=_C482 ,C62_=_C63 ,\nC62_=_C69 ,C62_=_C97 ,C62_=_C165 ,C62_=_C230 ,C62_=_C260 ,C62_=_C290 ,\nC62_=_C319 ,C62_=_C348 ,C62_=_C374 ,C62_=_C448 ,C62_=_C492 ,C62_=_C513 ,\nC62_=_C534 ,C62_=_C553 ,C62_=_C572 ,C62_=_C590 ,C62_=_C607 ,C62_=_C622 ,\nC62_=_C637 ,C62_=_C651 ,C62_=_C666 ,C62_=_C667 ,C62_=_C668 ,C62_=_C669 ,\nC62_=_C670 ,C62_=_C672 ,C62_=_C673 ,C62_=_C674 ,C62_=_C675 ,C63_=_C69 ,\nC63_=_C98 ,C63_=_C166 ,C63_=_C231 ,C63_=_C261 ,C63_=_C291 ,C63_=_C320 ,\nC63_=_C349 ,C63_=_C375 ,C63_=_C449 ,C63_=_C493 ,C63_=_C514 ,C63_=_C535 ,\nC63_=_C554 ,C63_=_C573 ,C63_=_C591 ,C63_=_C623 ,C63_=_C638 ,C63_=_C652 ,\nC63_=_C676 ,C63_=_C677 ,C63_=_C678 ,C63_=_C679 ,C63_=_C680 ,C63_=_C682 ,\nC63_=_C683 ,C63_=_C684 ,C63_=_C685 ,C63_=_C686 ,C69_=_C172 ,C69_=_C237 ,\nC69_=_C267 ,C69_=_C296 ,C69_=_C326 ,C69_=_C355 ,C69_=_C381 ,C69_=_C455 ,\nC69_=_C499 ,C69_=_C520 ,C69_=_C540 ,C69_=_C560 ,C69_=_C579 ,C69_=_C597 ,\nC69_=_C613 ,C69_=_C629 ,C69_=_C644 ,C69_=_C658 ,C69_=_C691 ,C69_=_C709 ,\nC69_=_C717 ,C69_=_C724 ,C69_=_C731 ,C69_=_C732 ,C69_=_C733 ,C69_=_C734 ,\nC69_=_C735 ,C69_=_C736 ,C76_=_C78 ,C76_=_C85 ,C76_=_C97 ,C76_=_C98 ,\nC76_=_C110 ,C76_=_C112 ,C76_=_C113 ,C76_=_C114 ,C76_=_C115 ,C76_=_C116 ,\nC76_=_C119 ,C76_=_C121 ,C76_=_C122 ,C76_=_C123 ,C76_=_C124 ,C76_=_C125 ,\nC76_=_C126 ,C76_=_C127 ,C76_=_C128 ,C76_=_C129 ,C76_=_C130 ,C76_=_C133 ,\nC76_=_C134 ,C76_=_C135 ,C76_=_C136 ,C76_=_C138 ,C76_=_C139 ,C76_=_C140 ,\nC76_=_C141 ,C76_=_C142 ,C76_=_C143 ,C78_=_C85 ,C78_=_C97 ,C78_=_C98 ,\nC78_=_C144 ,C78_=_C179 ,C78_=_C180 ,C78_=_C181 ,C78_=_C182 ,C78_=_C183 ,\nC78_=_C184 ,C78_=_C187 ,C78_=_C189 ,C78_=_C190 ,C78_=_C191 ,C78_=_C192 ,\nC78_=_C193 ,C78_=_C194 ,C78_=_C195 ,C78_=_C196 ,C78_=_C197 ,C78_=_C198 ,\nC78_=_C201 ,C78_=_C202 ,C78_=_C203 ,C78_=_C204 ,C78_=_C205 ,C78_=_C207 ,\nC78_=_C208 ,C78_=_C209 ,C78_=_C210 ,C85_=_C97 ,C85_=_C98 ,C85_=_C152 ,\nC85_=_C217 ,C85_=_C248 ,C85_=_C277 ,C85_=_C306 ,C85_=_C335 ,C85_=_C362 ,\nC85_=_C415 ,C85_=_C417 ,C85_=_C418 ,C85_=_C419 ,C85_=_C420 ,C85_=_C421 ,\nC85_=_C422 ,C85_=_C425 ,C85_=_C426 ,C85_=_C427 ,C85_=_C428 ,C85_=_C429 ,\nC85_=_C431 ,C85_=_C432 ,C85_=_C433 ,C85_=_C434 ,C85_=_C435 ,C85_=_C436 ,\nC97_=_C98 ,C97_=_C165 ,C97_=_C230 ,C97_=_C260 ,C97_=_C290 ,C97_=_C319 ,\nC97_=_C348 ,C97_=_C374 ,C97_=_C448 ,C97_=_C492 ,C97_=_C513 ,C97_=_C534 ,\nC97_=_C553 ,C97_=_C572 ,C97_=_C590 ,C97_=_C607 ,C97_=_C622 ,C97_=_C637 ,\nC97_=_C651 ,C97_=_C666 ,C97_=_C667 ,C97_=_C668 ,C97_=_C669 ,C97_=_C670 ,\nC97_=_C672 ,C97_=_C673 ,C97_=_C674 ,C97_=_C675 ,C98_=_C166 ,C98_=_C231 ,\nC98_=_C261 ,C98_=_C291 ,C98_=_C320 ,C98_=_C349 ,C98_=_C375 ,C98_=_C449 ,\nC98_=_C493 ,C98_=_C514 ,C98_=_C535 ,C98_=_C554 ,C98_=_C573 ,C98_=_C591 ,\nC98_=_C623 ,C98_=_C638 ,C98_=_C652 ,C98_=_C676 ,C98_=_C677 ,C98_=_C678 ,\nC98_=_C679 ,C98_=_C680 ,C98_=_C682 ,C98_=_C683 ,C98_=_C684 ,C98_=_C685 ,\nC98_=_C686 ,C110_=_C112 ,C110_=_C113 ,C110_=_C114 ,C110_=_C115 ,C110_=_C116 ,\nC110_=_C119 ,C110_=_C121 ,C110_=_C122 ,C110_=_C123 ,C110_=_C124 ,C110_=_C125 ,\nC110_=_C126 ,C110_=_C127 ,C110_=_C128 ,C110_=_C129 ,C110_=_C130 ,C110_=_C133 ,\nC110_=_C134 ,C110_=_C135 ,C110_=_C136 ,C110_=_C138 ,C110_=_C139 ,C110_=_C140 ,\nC110_=_C141 ,C110_=_C142 ,C110_=_C143 ,C110_=_C144 ,C110_=_C151 ,C110_=_C152 ,\nC110_=_C154 ,C110_=_C165 ,C110_=_C166 ,C110_=_C172 ,C112_=_C113 ,C112_=_C114 ,\nC112_=_C115 ,C112_=_C116 ,C112_=_C119 ,C112_=_C121 ,C112_=_C122 ,C112_=_C123 ,\nC112_=_C124 ,C112_=_C125 ,C112_=_C126 ,C112_=_C127 ,C112_=_C128 ,C112_=_C129 ,\nC112_=_C130 ,C112_=_C133 ,C112_=_C134 ,C112_=_C135 ,C112_=_C136 ,C112_=_C138 ,\nC112_=_C139 ,C112_=_C140 ,C112_=_C141 ,C112_=_C142 ,C112_=_C143 ,C112_=_C179 ,\nC112_=_C216 ,C112_=_C217 ,C112_=_C219 ,C112_=_C230 ,C112_=_C231 ,C112_=_C237 ,\nC113_=_C114 ,C113_=_C115 ,C113_=_C116 ,C113_=_C119 ,C113_=_C121 ,C113_=_C122 ,\nC113_=_C123 ,C113_=_C124 ,C113_=_C125 ,C113_=_C126 ,C113_=_C127 ,C113_=_C128 ,\nC113_=_C129 ,C113_=_C130 ,C113_=_C133 ,C113_=_C134 ,C113_=_C135 ,C113_=_C136 ,\nC113_=_C138 ,C113_=_C139 ,C113_=_C140 ,C113_=_C141 ,C113_=_C142 ,C113_=_C143 ,\nC113_=_C180 ,C113_=_C247 ,C113_=_C248 ,C113_=_C250 ,C113_=_C260 ,C113_=_C261 ,\nC113_=_C267 ,C114_=_C115 ,C114_=_C116 ,C114_=_C119 ,C114_=_C121 ,C114_=_C122 ,\nC114_=_C123 ,C114_=_C124 ,C114_=_C125 ,C114_=_C126 ,C114_=_C127 ,C114_=_C128 ,\nC114_=_C129 ,C114_=_C130 ,C114_=_C133 ,C114_=_C134 ,C114_=_C135 ,C114_=_C136 ,\nC114_=_C138 ,C114_=_C139 ,C114_=_C140 ,C114_=_C141 ,C114_=_C142 ,C114_=_C143 ,\nC114_=_C181 ,C114_=_C276 ,C114_=_C277 ,C114_=_C279 ,C114_=_C290 ,C114_=_C291 ,\nC114_=_C296 ,C115_=_C116 ,C115_=_C119 ,C115_=_C121 ,C115_=_C122 ,C115_=_C123 ,\nC115_=_C124 ,C115_=_C125 ,C115_=_C126 ,C115_=_C127 ,C115_=_C128 ,C115_=_C129 ,\nC115_=_C130 ,C115_=_C133 ,C115_=_C134 ,C115_=_C135 ,C115_=_C136 ,C115_=_C138 ,\nC115_=_C139 ,C115_=_C140 ,C115_=_C141 ,C115_=_C142 ,C115_=_C143 ,C115_=_C182 ,\nC115_=_C305 ,C115_=_C306 ,C115_=_C308 ,C115_=_C319 ,C115_=_C320 ,C115_=_C326 ,\nC116_=_C119 ,C116_=_C121 ,C116_=_C122 ,C116_=_C123 ,C116_=_C124 ,C116_=_C125 ,\nC116_=_C126 ,C116_=_C127 ,C116_=_C128 ,C116_=_C129 ,C116_=_C130 ,C116_=_C133 ,\nC116_=_C134 ,C116_=_C135 ,C116_=_C136 ,C116_=_C138 ,C116_=_C139 ,C116_=_C140 ,\nC116_=_C141 ,C116_=_C142 ,C116_=_C143 ,C116_=_C184 ,C116_=_C361 ,C116_=_C362 ,\nC116_=_C364 ,C116_=_C374 ,C116_=_C375 ,C116_=_C381 ,C119_=_C121 ,C119_=_C122 ,\nC119_=_C123 ,C119_=_C124 ,C119_=_C125 ,C119_=_C126 ,C119_=_C127 ,C119_=_C128 ,\nC119_=_C129 ,C119_=_C130 ,C119_=_C133 ,C119_=_C134 ,C119_=_C135 ,C119_=_C136 ,\nC119_=_C138 ,C119_=_C139 ,C119_=_C140 ,C119_=_C141 ,C119_=_C142 ,C119_=_C143 ,\nC119_=_C187 ,C119_=_C389 ,C119_=_C415 ,C119_=_C437 ,C119_=_C448 ,C119_=_C449 ,\nC119_=_C455 ,C121_=_C122 ,C121_=_C123 ,C121_=_C124 ,C121_=_C125 ,C121_=_C126 ,\nC121_=_C127 ,C121_=_C128 ,C121_=_C129 ,C121_=_C130 ,C121_=_C133 ,C121_=_C134 ,\nC121_=_C135 ,C121_=_C136</w:t>
      </w:r>
    </w:p>
    <w:p>
      <w:pPr>
        <w:pStyle w:val="PreformattedText"/>
        <w:bidi w:val="0"/>
        <w:spacing w:before="0" w:after="0"/>
        <w:jc w:val="left"/>
        <w:rPr/>
      </w:pPr>
      <w:r>
        <w:rPr/>
        <w:t xml:space="preserve"> </w:t>
      </w:r>
      <w:r>
        <w:rPr/>
        <w:t>,C121_=_C138 ,C121_=_C139 ,C121_=_C140 ,C121_=_C141 ,\nC121_=_C142 ,C121_=_C143 ,C121_=_C189 ,C121_=_C391 ,C121_=_C417 ,C121_=_C462 ,\nC121_=_C492 ,C121_=_C493 ,C121_=_C499 ,C122_=_C123 ,C122_=_C124 ,C122_=_C125 ,\nC122_=_C126 ,C122_=_C127 ,C122_=_C128 ,C122_=_C129 ,C122_=_C130 ,C122_=_C133 ,\nC122_=_C134 ,C122_=_C135 ,C122_=_C136 ,C122_=_C138 ,C122_=_C139 ,C122_=_C140 ,\nC122_=_C141 ,C122_=_C142 ,C122_=_C143 ,C122_=_C190 ,C122_=_C392 ,C122_=_C418 ,\nC122_=_C463 ,C122_=_C513 ,C122_=_C514 ,C122_=_C520 ,C123_=_C124 ,C123_=_C125 ,\nC123_=_C126 ,C123_=_C127 ,C123_=_C128 ,C123_=_C129 ,C123_=_C130 ,C123_=_C133 ,\nC123_=_C134 ,C123_=_C135 ,C123_=_C136 ,C123_=_C138 ,C123_=_C139 ,C123_=_C140 ,\nC123_=_C141 ,C123_=_C142 ,C123_=_C143 ,C123_=_C191 ,C123_=_C393 ,C123_=_C464 ,\nC123_=_C534 ,C123_=_C535 ,C123_=_C540 ,C124_=_C125 ,C124_=_C126 ,C124_=_C127 ,\nC124_=_C128 ,C124_=_C129 ,C124_=_C130 ,C124_=_C133 ,C124_=_C134 ,C124_=_C135 ,\nC124_=_C136 ,C124_=_C138 ,C124_=_C139 ,C124_=_C140 ,C124_=_C141 ,C124_=_C142 ,\nC124_=_C143 ,C124_=_C192 ,C124_=_C394 ,C124_=_C419 ,C124_=_C465 ,C124_=_C553 ,\nC124_=_C554 ,C124_=_C560 ,C125_=_C126 ,C125_=_C127 ,C125_=_C128 ,C125_=_C129 ,\nC125_=_C130 ,C125_=_C133 ,C125_=_C134 ,C125_=_C135 ,C125_=_C136 ,C125_=_C138 ,\nC125_=_C139 ,C125_=_C140 ,C125_=_C141 ,C125_=_C142 ,C125_=_C143 ,C125_=_C193 ,\nC125_=_C395 ,C125_=_C420 ,C125_=_C466 ,C125_=_C572 ,C125_=_C573 ,C125_=_C579 ,\nC126_=_C127 ,C126_=_C128 ,C126_=_C129 ,C126_=_C130 ,C126_=_C133 ,C126_=_C134 ,\nC126_=_C135 ,C126_=_C136 ,C126_=_C138 ,C126_=_C139 ,C126_=_C140 ,C126_=_C141 ,\nC126_=_C142 ,C126_=_C143 ,C126_=_C194 ,C126_=_C396 ,C126_=_C467 ,C126_=_C590 ,\nC126_=_C591 ,C126_=_C597 ,C127_=_C128 ,C127_=_C129 ,C127_=_C130 ,C127_=_C133 ,\nC127_=_C134 ,C127_=_C135 ,C127_=_C136 ,C127_=_C138 ,C127_=_C139 ,C127_=_C140 ,\nC127_=_C141 ,C127_=_C142 ,C127_=_C143 ,C127_=_C195 ,C127_=_C397 ,C127_=_C421 ,\nC127_=_C607 ,C127_=_C613 ,C128_=_C129 ,C128_=_C130 ,C128_=_C133 ,C128_=_C134 ,\nC128_=_C135 ,C128_=_C136 ,C128_=_C138 ,C128_=_C139 ,C128_=_C140 ,C128_=_C141 ,\nC128_=_C142 ,C128_=_C143 ,C128_=_C196 ,C128_=_C398 ,C128_=_C468 ,C128_=_C622 ,\nC128_=_C623 ,C128_=_C629 ,C129_=_C130 ,C129_=_C133 ,C129_=_C134 ,C129_=_C135 ,\nC129_=_C136 ,C129_=_C138 ,C129_=_C139 ,C129_=_C140 ,C129_=_C141 ,C129_=_C142 ,\nC129_=_C143 ,C129_=_C197 ,C129_=_C399 ,C129_=_C637 ,C129_=_C638 ,C129_=_C644 ,\nC130_=_C133 ,C130_=_C134 ,C130_=_C135 ,C130_=_C136 ,C130_=_C138 ,C130_=_C139 ,\nC130_=_C140 ,C130_=_C141 ,C130_=_C142 ,C130_=_C143 ,C130_=_C198 ,C130_=_C400 ,\nC130_=_C422 ,C130_=_C469 ,C130_=_C651 ,C130_=_C652 ,C130_=_C658 ,C133_=_C134 ,\nC133_=_C135 ,C133_=_C136 ,C133_=_C138 ,C133_=_C139 ,C133_=_C140 ,C133_=_C141 ,\nC133_=_C142 ,C133_=_C143 ,C133_=_C201 ,C133_=_C403 ,C133_=_C425 ,C133_=_C472 ,\nC133_=_C666 ,C133_=_C676 ,C133_=_C691 ,C134_=_C135 ,C134_=_C136 ,C134_=_C138 ,\nC134_=_C139 ,C134_=_C140 ,C134_=_C141 ,C134_=_C142 ,C134_=_C143 ,C134_=_C202 ,\nC134_=_C404 ,C134_=_C426 ,C134_=_C473 ,C134_=_C667 ,C134_=_C677 ,C135_=_C136 ,\nC135_=_C138 ,C135_=_C139 ,C135_=_C140 ,C135_=_C141 ,C135_=_C142 ,C135_=_C143 ,\nC135_=_C204 ,C135_=_C406 ,C135_=_C428 ,C135_=_C475 ,C135_=_C669 ,C135_=_C679 ,\nC135_=_C717 ,C136_=_C138 ,C136_=_C139 ,C136_=_C140 ,C136_=_C141 ,C136_=_C142 ,\nC136_=_C143 ,C136_=_C205 ,C136_=_C407 ,C136_=_C429 ,C136_=_C670 ,C136_=_C680 ,\nC136_=_C724 ,C138_=_C139 ,C138_=_C140 ,C138_=_C141 ,C138_=_C142 ,C138_=_C143 ,\nC138_=_C207 ,C138_=_C409 ,C138_=_C431 ,C138_=_C477 ,C138_=_C672 ,C138_=_C682 ,\nC138_=_C731 ,C139_=_C140 ,C139_=_C141 ,C139_=_C142 ,C139_=_C143 ,C139_=_C208 ,\nC139_=_C410 ,C139_=_C432 ,C139_=_C478 ,C139_=_C673 ,C139_=_C683 ,C139_=_C732 ,\nC140_=_C141 ,C140_=_C142 ,C140_=_C143 ,C140_=_C411 ,C140_=_C433 ,C140_=_C479 ,\nC140_=_C674 ,C140_=_C733 ,C141_=_C142 ,C141_=_C143 ,C141_=_C209 ,C141_=_C412 ,\nC141_=_C434 ,C141_=_C480 ,C141_=_C675 ,C141_=_C684 ,C141_=_C734 ,C142_=_C143 ,\nC142_=_C210 ,C142_=_C413 ,C142_=_C435 ,C142_=_C481 ,C142_=_C685 ,C142_=_C735 ,\nC143_=_C414 ,C143_=_C436 ,C143_=_C482 ,C143_=_C686 ,C143_=_C736 ,C144_=_C151 ,\nC144_=_C152 ,C144_=_C154 ,C144_=_C165 ,C144_=_C166 ,C144_=_C172 ,C144_=_C179 ,\nC144_=_C180 ,C144_=_C181 ,C144_=_C182 ,C144_=_C183 ,C144_=_C184 ,C144_=_C187 ,\nC144_=_C189 ,C144_=_C190 ,C144_=_C191 ,C144_=_C192 ,C144_=_C193 ,C144_=_C194 ,\nC144_=_C195 ,C144_=_C196 ,C144_=_C197 ,C144_=_C198 ,C144_=_C201 ,C144_=_C202 ,\nC144_=_C203 ,C144_=_C204 ,C144_=_C205 ,C144_=_C207 ,C144_=_C208 ,C144_=_C209 ,\nC144_=_C210 ,C151_=_C152 ,C151_=_C154 ,C151_=_C165 ,C151_=_C166 ,C151_=_C172 ,\nC151_=_C216 ,C151_=_C247 ,C151_=_C276 ,C151_=_C305 ,C151_=_C334 ,C151_=_C361 ,\nC151_=_C389 ,C151_=_C391 ,C151_=_C392 ,C151_=_C393 ,C151_=_C394 ,C151_=_C395 ,\nC151_=_C396 ,C151_=_C397 ,C151_=_C398 ,C151_=_C399 ,C151_=_C400 ,C151_=_C403 ,\nC151_=_C404 ,C151_=_C405 ,C151_=_C406 ,C151_=_C407 ,C151_=_C409 ,C151_=_C410 ,\nC151_=_C411 ,C151_=_C412 ,C151_=_C413 ,C151_=_C414 ,C152_=_C154 ,C152_=_C165 ,\nC152_=_C166 ,C152_=_C172 ,C152_=_C217 ,C152_=_C248 ,C152_=_C277 ,C152_=_C306 ,\nC152_=_C335 ,C152_=_C362 ,C152_=_C415 ,C152_=_C417 ,C152_=_C418 ,C152_=_C419 ,\nC152_=_C420 ,C152_=_C421 ,C152_=_C422 ,C152_=_C425 ,C152_=_C426 ,C152_=_C427 ,\nC152_=_C428 ,C152_=_C429 ,C152_=_C431 ,C152_=_C432 ,C152_=_C433 ,C152_=_C434 ,\nC152_=_C435 ,C152_=_C436 ,C154_=_C165 ,C154_=_C166 ,C154_=_C172 ,C154_=_C219 ,\nC154_=_C250 ,C154_=_C279 ,C154_=_C308 ,C154_=_C337 ,C154_=_C364 ,C154_=_C437 ,\nC154_=_C462 ,C154_=_C463 ,C154_=_C464 ,C154_=_C465 ,C154_=_C466 ,C154_=_C467 ,\nC154_=_C468 ,C154_=_C469 ,C154_=_C472 ,C154_=_C473 ,C154_=_C474 ,C154_=_C475 ,\nC154_=_C477 ,C154_=_C478 ,C154_=_C479 ,C154_=_C480 ,C154_=_C481 ,C154_=_C482 ,\nC165_=_C166 ,C165_=_C172 ,C165_=_C230 ,C165_=_C260 ,C165_=_C290 ,C165_=_C319 ,\nC165_=_C348 ,C165_=_C374 ,C165_=_C448 ,C165_=_C492 ,C165_=_C513 ,C165_=_C534 ,\nC165_=_C553 ,C165_=_C572 ,C165_=_C590 ,C165_=_C607 ,C165_=_C622 ,C165_=_C637 ,\nC165_=_C651 ,C165_=_C666 ,C165_=_C667 ,C165_=_C668 ,C165_=_C669 ,C165_=_C670 ,\nC165_=_C672 ,C165_=_C673 ,C165_=_C674 ,C165_=_C675 ,C166_=_C172 ,C166_=_C231 ,\nC166_=_C261 ,C166_=_C291 ,C166_=_C320 ,C166_=_C349 ,C166_=_C375 ,C166_=_C449 ,\nC166_=_C493 ,C166_=_C514 ,C166_=_C535 ,C166_=_C554 ,C166_=_C573 ,C166_=_C591 ,\nC166_=_C623 ,C166_=_C638 ,C166_=_C652 ,C166_=_C676 ,C166_=_C677 ,C166_=_C678 ,\nC166_=_C679 ,C166_=_C680 ,C166_=_C682 ,C166_=_C683 ,C166_=_C684 ,C166_=_C685 ,\nC166_=_C686 ,C172_=_C237 ,C172_=_C267 ,C172_=_C296 ,C172_=_C326 ,C172_=_C355 ,\nC172_=_C381 ,C172_=_C455 ,C172_=_C499 ,C172_=_C520 ,C172_=_C540 ,C172_=_C560 ,\nC172_=_C579 ,C172_=_C597 ,C172_=_C613 ,C172_=_C629 ,C172_=_C644 ,C172_=_C658 ,\nC172_=_C691 ,C172_=_C709 ,C172_=_C717 ,C172_=_C724 ,C172_=_C731 ,C172_=_C732 ,\nC172_=_C733 ,C172_=_C734 ,C172_=_C735 ,C172_=_C736 ,C179_=_C180 ,C179_=_C181 ,\nC179_=_C182 ,C179_=_C183 ,C179_=_C184 ,C179_=_C187 ,C179_=_C189 ,C179_=_C190 ,\nC179_=_C191 ,C179_=_C192 ,C179_=_C193 ,C179_=_C194 ,C179_=_C195 ,C179_=_C196 ,\nC179_=_C197 ,C179_=_C198 ,C179_=_C201 ,C179_=_C202 ,C179_=_C203 ,C179_=_C204 ,\nC179_=_C205 ,C179_=_C207 ,C179_=_C208 ,C179_=_C209 ,C179_=_C210 ,C179_=_C216 ,\nC179_=_C217 ,C179_=_C219 ,C179_=_C230 ,C179_=_C231 ,C179_=_C237 ,C180_=_C181 ,\nC180_=_C182 ,C180_=_C183 ,C180_=_C184 ,C180_=_C187 ,C180_=_C189 ,C180_=_C190 ,\nC180_=_C191 ,C180_=_C192 ,C180_=_C193 ,C180_=_C194 ,C180_=_C195 ,C180_=_C196 ,\nC180_=_C197 ,C180_=_C198 ,C180_=_C201 ,C180_=_C202 ,C180_=_C203 ,C180_=_C204 ,\nC180_=_C205 ,C180_=_C207 ,C180_=_C208 ,C180_=_C209 ,C180_=_C210 ,C180_=_C247 ,\nC180_=_C248 ,C180_=_C250 ,C180_=_C260 ,C180_=_C261 ,C180_=_C267 ,C181_=_C182 ,\nC181_=_C183 ,C181_=_C184 ,C181_=_C187 ,C181_=_C189 ,C181_=_C190 ,C181_=_C191 ,\nC181_=_C192 ,C181_=_C193 ,C181_=_C194 ,C181_=_C195 ,C181_=_C196 ,C181_=_C197 ,\nC181_=_C198 ,C181_=_C201 ,C181_=_C202 ,C181_=_C203 ,C181_=_C204 ,C181_=_C205 ,\nC181_=_C207 ,C181_=_C208 ,C181_=_C209 ,C181_=_C210 ,C181_=_C276 ,C181_=_C277 ,\nC181_=_C279 ,C181_=_C290 ,C181_=_C291 ,C181_=_C296 ,C182_=_C183 ,C182_=_C184 ,\nC182_=_C187 ,C182_=_C189 ,C182_=_C190 ,C182_=_C191 ,C182_=_C192 ,C182_=_C193 ,\nC182_=_C194 ,C182_=_C195 ,C182_=_C196 ,C182_=_C197 ,C182_=_C198 ,C182_=_C201 ,\nC182_=_C202 ,C182_=_C203 ,C182_=_C204 ,C182_=_C205 ,C182_=_C207 ,C182_=_C208 ,\nC182_=_C209 ,C182_=_C210 ,C182_=_C305 ,C182_=_C306 ,C182_=_C308 ,C182_=_C319 ,\nC182_=_C320 ,C182_=_C326 ,C183_=_C184 ,C183_=_C187 ,C183_=_C189 ,C183_=_C190 ,\nC183_=_C191 ,C183_=_C192 ,C183_=_C193 ,C183_=_C194 ,C183_=_C195 ,C183_=_C196 ,\nC183_=_C197 ,C183_=_C198 ,C183_=_C201 ,C183_=_C202 ,C183_=_C203 ,C183_=_C204 ,\nC183_=_C205 ,C183_=_C207 ,C183_=_C208 ,C183_=_C209 ,C183_=_C210 ,C183_=_C334 ,\nC183_=_C335 ,C183_=_C337 ,C183_=_C348 ,C183_=_C349 ,C183_=_C355 ,C184_=_C187 ,\nC184_=_C189 ,C184_=_C190 ,C184_=_C191 ,C184_=_C192 ,C184_=_C193 ,C184_=_C194 ,\nC184_=_C195 ,C184_=_C196 ,C184_=_C197 ,C184_=_C198 ,C184_=_C201 ,C184_=_C202 ,\nC184_=_C203 ,C184_=_C204 ,C184_=_C205 ,C184_=_C207 ,C184_=_C208 ,C184_=_C209 ,\nC184_=_C210 ,C184_=_C361 ,C184_=_C362 ,C184_=_C364 ,C184_=_C374 ,C184_=_C375 ,\nC184_=_C381 ,C187_=_C189 ,C187_=_C190 ,C187_=_C191 ,C187_=_C192 ,C187_=_C193 ,\nC187_=_C194 ,C187_=_C195 ,C187_=_C196 ,C187_=_C197 ,C187_=_C198 ,C187_=_C201 ,\nC187_=_C202 ,C187_=_C203 ,C187_=_C204 ,C187_=_C205 ,C187_=_C207 ,C187_=_C208 ,\nC187_=_C209 ,C187_=_C210 ,C187_=_C389 ,C187_=_C415 ,C187_=_C437 ,C187_=_C448 ,\nC187_=_C449 ,C187_=_C455 ,C189_=_C190 ,C189_=_C191 ,C189_=_C192 ,C189_=_C193 ,\nC189_=_C194 ,C189_=_C195 ,C189_=_C196 ,C189_=_C197 ,C189_=_C198 ,C189_=_C201 ,\nC189_=_C202 ,C189_=_C203 ,C189_=_C204 ,C189_=_C205 ,C189_=_C207 ,C189_=_C208 ,\nC189_=_C209 ,C189_=_C210 ,C189_=_C391 ,C189_=_C417 ,C189_=_C462 ,C189_=_C492 ,\nC189_=_C493 ,C189_=_C499 ,C190_=_C191 ,C190_=_C192 ,C190_=_C193 ,C190_=_C194 ,\nC190_=_C195 ,C190_=_C196 ,C190_=_C197 ,C190_=_C198 ,C190_=_C201 ,C190_=_C202 ,\nC190_=_C203 ,C190_=_C204 ,C190_=_C205 ,C190_=_C207 ,C190_=_C208 ,C190_=_C209 ,\nC190_=_C210</w:t>
      </w:r>
    </w:p>
    <w:p>
      <w:pPr>
        <w:pStyle w:val="PreformattedText"/>
        <w:bidi w:val="0"/>
        <w:spacing w:before="0" w:after="0"/>
        <w:jc w:val="left"/>
        <w:rPr/>
      </w:pPr>
      <w:r>
        <w:rPr/>
        <w:t xml:space="preserve"> </w:t>
      </w:r>
      <w:r>
        <w:rPr/>
        <w:t>,C190_=_C392 ,C190_=_C418 ,C190_=_C463 ,C190_=_C513 ,C190_=_C514 ,\nC190_=_C520 ,C191_=_C192 ,C191_=_C193 ,C191_=_C194 ,C191_=_C195 ,C191_=_C196 ,\nC191_=_C197 ,C191_=_C198 ,C191_=_C201 ,C191_=_C202 ,C191_=_C203 ,C191_=_C204 ,\nC191_=_C205 ,C191_=_C207 ,C191_=_C208 ,C191_=_C209 ,C191_=_C210 ,C191_=_C393 ,\nC191_=_C464 ,C191_=_C534 ,C191_=_C535 ,C191_=_C540 ,C192_=_C193 ,C192_=_C194 ,\nC192_=_C195 ,C192_=_C196 ,C192_=_C197 ,C192_=_C198 ,C192_=_C201 ,C192_=_C202 ,\nC192_=_C203 ,C192_=_C204 ,C192_=_C205 ,C192_=_C207 ,C192_=_C208 ,C192_=_C209 ,\nC192_=_C210 ,C192_=_C394 ,C192_=_C419 ,C192_=_C465 ,C192_=_C553 ,C192_=_C554 ,\nC192_=_C560 ,C193_=_C194 ,C193_=_C195 ,C193_=_C196 ,C193_=_C197 ,C193_=_C198 ,\nC193_=_C201 ,C193_=_C202 ,C193_=_C203 ,C193_=_C204 ,C193_=_C205 ,C193_=_C207 ,\nC193_=_C208 ,C193_=_C209 ,C193_=_C210 ,C193_=_C395 ,C193_=_C420 ,C193_=_C466 ,\nC193_=_C572 ,C193_=_C573 ,C193_=_C579 ,C194_=_C195 ,C194_=_C196 ,C194_=_C197 ,\nC194_=_C198 ,C194_=_C201 ,C194_=_C202 ,C194_=_C203 ,C194_=_C204 ,C194_=_C205 ,\nC194_=_C207 ,C194_=_C208 ,C194_=_C209 ,C194_=_C210 ,C194_=_C396 ,C194_=_C467 ,\nC194_=_C590 ,C194_=_C591 ,C194_=_C597 ,C195_=_C196 ,C195_=_C197 ,C195_=_C198 ,\nC195_=_C201 ,C195_=_C202 ,C195_=_C203 ,C195_=_C204 ,C195_=_C205 ,C195_=_C207 ,\nC195_=_C208 ,C195_=_C209 ,C195_=_C210 ,C195_=_C397 ,C195_=_C421 ,C195_=_C607 ,\nC195_=_C613 ,C196_=_C197 ,C196_=_C198 ,C196_=_C201 ,C196_=_C202 ,C196_=_C203 ,\nC196_=_C204 ,C196_=_C205 ,C196_=_C207 ,C196_=_C208 ,C196_=_C209 ,C196_=_C210 ,\nC196_=_C398 ,C196_=_C468 ,C196_=_C622 ,C196_=_C623 ,C196_=_C629 ,C197_=_C198 ,\nC197_=_C201 ,C197_=_C202 ,C197_=_C203 ,C197_=_C204 ,C197_=_C205 ,C197_=_C207 ,\nC197_=_C208 ,C197_=_C209 ,C197_=_C210 ,C197_=_C399 ,C197_=_C637 ,C197_=_C638 ,\nC197_=_C644 ,C198_=_C201 ,C198_=_C202 ,C198_=_C203 ,C198_=_C204 ,C198_=_C205 ,\nC198_=_C207 ,C198_=_C208 ,C198_=_C209 ,C198_=_C210 ,C198_=_C400 ,C198_=_C422 ,\nC198_=_C469 ,C198_=_C651 ,C198_=_C652 ,C198_=_C658 ,C201_=_C202 ,C201_=_C203 ,\nC201_=_C204 ,C201_=_C205 ,C201_=_C207 ,C201_=_C208 ,C201_=_C209 ,C201_=_C210 ,\nC201_=_C403 ,C201_=_C425 ,C201_=_C472 ,C201_=_C666 ,C201_=_C676 ,C201_=_C691 ,\nC202_=_C203 ,C202_=_C204 ,C202_=_C205 ,C202_=_C207 ,C202_=_C208 ,C202_=_C209 ,\nC202_=_C210 ,C202_=_C404 ,C202_=_C426 ,C202_=_C473 ,C202_=_C667 ,C202_=_C677 ,\nC203_=_C204 ,C203_=_C205 ,C203_=_C207 ,C203_=_C208 ,C203_=_C209 ,C203_=_C210 ,\nC203_=_C405 ,C203_=_C427 ,C203_=_C474 ,C203_=_C668 ,C203_=_C678 ,C203_=_C709 ,\nC204_=_C205 ,C204_=_C207 ,C204_=_C208 ,C204_=_C209 ,C204_=_C210 ,C204_=_C406 ,\nC204_=_C428 ,C204_=_C475 ,C204_=_C669 ,C204_=_C679 ,C204_=_C717 ,C205_=_C207 ,\nC205_=_C208 ,C205_=_C209 ,C205_=_C210 ,C205_=_C407 ,C205_=_C429 ,C205_=_C670 ,\nC205_=_C680 ,C205_=_C724 ,C207_=_C208 ,C207_=_C209 ,C207_=_C210 ,C207_=_C409 ,\nC207_=_C431 ,C207_=_C477 ,C207_=_C672 ,C207_=_C682 ,C207_=_C731 ,C208_=_C209 ,\nC208_=_C210 ,C208_=_C410 ,C208_=_C432 ,C208_=_C478 ,C208_=_C673 ,C208_=_C683 ,\nC208_=_C732 ,C209_=_C210 ,C209_=_C412 ,C209_=_C434 ,C209_=_C480 ,C209_=_C675 ,\nC209_=_C684 ,C209_=_C734 ,C210_=_C413 ,C210_=_C435 ,C210_=_C481 ,C210_=_C685 ,\nC210_=_C735 ,C216_=_C217 ,C216_=_C219 ,C216_=_C230 ,C216_=_C231 ,C216_=_C237 ,\nC216_=_C247 ,C216_=_C276 ,C216_=_C305 ,C216_=_C334 ,C216_=_C361 ,C216_=_C389 ,\nC216_=_C391 ,C216_=_C392 ,C216_=_C393 ,C216_=_C394 ,C216_=_C395 ,C216_=_C396 ,\nC216_=_C397 ,C216_=_C398 ,C216_=_C399 ,C216_=_C400 ,C216_=_C403 ,C216_=_C404 ,\nC216_=_C405 ,C216_=_C406 ,C216_=_C407 ,C216_=_C409 ,C216_=_C410 ,C216_=_C411 ,\nC216_=_C412 ,C216_=_C413 ,C216_=_C414 ,C217_=_C219 ,C217_=_C230 ,C217_=_C231 ,\nC217_=_C237 ,C217_=_C248 ,C217_=_C277 ,C217_=_C306 ,C217_=_C335 ,C217_=_C362 ,\nC217_=_C415 ,C217_=_C417 ,C217_=_C418 ,C217_=_C419 ,C217_=_C420 ,C217_=_C421 ,\nC217_=_C422 ,C217_=_C425 ,C217_=_C426 ,C217_=_C427 ,C217_=_C428 ,C217_=_C429 ,\nC217_=_C431 ,C217_=_C432 ,C217_=_C433 ,C217_=_C434 ,C217_=_C435 ,C217_=_C436 ,\nC219_=_C230 ,C219_=_C231 ,C219_=_C237 ,C219_=_C250 ,C219_=_C279 ,C219_=_C308 ,\nC219_=_C337 ,C219_=_C364 ,C219_=_C437 ,C219_=_C462 ,C219_=_C463 ,C219_=_C464 ,\nC219_=_C465 ,C219_=_C466 ,C219_=_C467 ,C219_=_C468 ,C219_=_C469 ,C219_=_C472 ,\nC219_=_C473 ,C219_=_C474 ,C219_=_C475 ,C219_=_C477 ,C219_=_C478 ,C219_=_C479 ,\nC219_=_C480 ,C219_=_C481 ,C219_=_C482 ,C230_=_C231 ,C230_=_C237 ,C230_=_C260 ,\nC230_=_C290 ,C230_=_C319 ,C230_=_C348 ,C230_=_C374 ,C230_=_C448 ,C230_=_C492 ,\nC230_=_C513 ,C230_=_C534 ,C230_=_C553 ,C230_=_C572 ,C230_=_C590 ,C230_=_C607 ,\nC230_=_C622 ,C230_=_C637 ,C230_=_C651 ,C230_=_C666 ,C230_=_C667 ,C230_=_C668 ,\nC230_=_C669 ,C230_=_C670 ,C230_=_C672 ,C230_=_C673 ,C230_=_C674 ,C230_=_C675 ,\nC231_=_C237 ,C231_=_C261 ,C231_=_C291 ,C231_=_C320 ,C231_=_C349 ,C231_=_C375 ,\nC231_=_C449 ,C231_=_C493 ,C231_=_C514 ,C231_=_C535 ,C231_=_C554 ,C231_=_C573 ,\nC231_=_C591 ,C231_=_C623 ,C231_=_C638 ,C231_=_C652 ,C231_=_C676 ,C231_=_C677 ,\nC231_=_C678 ,C231_=_C679 ,C231_=_C680 ,C231_=_C682 ,C231_=_C683 ,C231_=_C684 ,\nC231_=_C685 ,C231_=_C686 ,C237_=_C267 ,C237_=_C296 ,C237_=_C326 ,C237_=_C355 ,\nC237_=_C381 ,C237_=_C455 ,C237_=_C499 ,C237_=_C520 ,C237_=_C540 ,C237_=_C560 ,\nC237_=_C579 ,C237_=_C597 ,C237_=_C613 ,C237_=_C629 ,C237_=_C644 ,C237_=_C658 ,\nC237_=_C691 ,C237_=_C709 ,C237_=_C717 ,C237_=_C724 ,C237_=_C731 ,C237_=_C732 ,\nC237_=_C733 ,C237_=_C734 ,C237_=_C735 ,C237_=_C736 ,C247_=_C248 ,C247_=_C250 ,\nC247_=_C260 ,C247_=_C261 ,C247_=_C267 ,C247_=_C276 ,C247_=_C305 ,C247_=_C334 ,\nC247_=_C361 ,C247_=_C389 ,C247_=_C391 ,C247_=_C392 ,C247_=_C393 ,C247_=_C394 ,\nC247_=_C395 ,C247_=_C396 ,C247_=_C397 ,C247_=_C398 ,C247_=_C399 ,C247_=_C400 ,\nC247_=_C403 ,C247_=_C404 ,C247_=_C405 ,C247_=_C406 ,C247_=_C407 ,C247_=_C409 ,\nC247_=_C410 ,C247_=_C411 ,C247_=_C412 ,C247_=_C413 ,C247_=_C414 ,C248_=_C250 ,\nC248_=_C260 ,C248_=_C261 ,C248_=_C267 ,C248_=_C277 ,C248_=_C306 ,C248_=_C335 ,\nC248_=_C362 ,C248_=_C415 ,C248_=_C417 ,C248_=_C418 ,C248_=_C419 ,C248_=_C420 ,\nC248_=_C421 ,C248_=_C422 ,C248_=_C425 ,C248_=_C426 ,C248_=_C427 ,C248_=_C428 ,\nC248_=_C429 ,C248_=_C431 ,C248_=_C432 ,C248_=_C433 ,C248_=_C434 ,C248_=_C435 ,\nC248_=_C436 ,C250_=_C260 ,C250_=_C261 ,C250_=_C267 ,C250_=_C279 ,C250_=_C308 ,\nC250_=_C337 ,C250_=_C364 ,C250_=_C437 ,C250_=_C462 ,C250_=_C463 ,C250_=_C464 ,\nC250_=_C465 ,C250_=_C466 ,C250_=_C467 ,C250_=_C468 ,C250_=_C469 ,C250_=_C472 ,\nC250_=_C473 ,C250_=_C474 ,C250_=_C475 ,C250_=_C477 ,C250_=_C478 ,C250_=_C479 ,\nC250_=_C480 ,C250_=_C481 ,C250_=_C482 ,C260_=_C261 ,C260_=_C267 ,C260_=_C290 ,\nC260_=_C319 ,C260_=_C348 ,C260_=_C374 ,C260_=_C448 ,C260_=_C492 ,C260_=_C513 ,\nC260_=_C534 ,C260_=_C553 ,C260_=_C572 ,C260_=_C590 ,C260_=_C607 ,C260_=_C622 ,\nC260_=_C637 ,C260_=_C651 ,C260_=_C666 ,C260_=_C667 ,C260_=_C668 ,C260_=_C669 ,\nC260_=_C670 ,C260_=_C672 ,C260_=_C673 ,C260_=_C674 ,C260_=_C675 ,C261_=_C267 ,\nC261_=_C291 ,C261_=_C320 ,C261_=_C349 ,C261_=_C375 ,C261_=_C449 ,C261_=_C493 ,\nC261_=_C514 ,C261_=_C535 ,C261_=_C554 ,C261_=_C573 ,C261_=_C591 ,C261_=_C623 ,\nC261_=_C638 ,C261_=_C652 ,C261_=_C676 ,C261_=_C677 ,C261_=_C678 ,C261_=_C679 ,\nC261_=_C680 ,C261_=_C682 ,C261_=_C683 ,C261_=_C684 ,C261_=_C685 ,C261_=_C686 ,\nC267_=_C296 ,C267_=_C326 ,C267_=_C355 ,C267_=_C381 ,C267_=_C455 ,C267_=_C499 ,\nC267_=_C520 ,C267_=_C540 ,C267_=_C560 ,C267_=_C579 ,C267_=_C597 ,C267_=_C613 ,\nC267_=_C629 ,C267_=_C644 ,C267_=_C658 ,C267_=_C691 ,C267_=_C709 ,C267_=_C717 ,\nC267_=_C724 ,C267_=_C731 ,C267_=_C732 ,C267_=_C733 ,C267_=_C734 ,C267_=_C735 ,\nC267_=_C736 ,C276_=_C277 ,C276_=_C279 ,C276_=_C290 ,C276_=_C291 ,C276_=_C296 ,\nC276_=_C305 ,C276_=_C334 ,C276_=_C361 ,C276_=_C389 ,C276_=_C391 ,C276_=_C392 ,\nC276_=_C393 ,C276_=_C394 ,C276_=_C395 ,C276_=_C396 ,C276_=_C397 ,C276_=_C398 ,\nC276_=_C399 ,C276_=_C400 ,C276_=_C403 ,C276_=_C404 ,C276_=_C405 ,C276_=_C406 ,\nC276_=_C407 ,C276_=_C409 ,C276_=_C410 ,C276_=_C411 ,C276_=_C412 ,C276_=_C413 ,\nC276_=_C414 ,C277_=_C279 ,C277_=_C290 ,C277_=_C291 ,C277_=_C296 ,C277_=_C306 ,\nC277_=_C335 ,C277_=_C362 ,C277_=_C415 ,C277_=_C417 ,C277_=_C418 ,C277_=_C419 ,\nC277_=_C420 ,C277_=_C421 ,C277_=_C422 ,C277_=_C425 ,C277_=_C426 ,C277_=_C427 ,\nC277_=_C428 ,C277_=_C429 ,C277_=_C431 ,C277_=_C432 ,C277_=_C433 ,C277_=_C434 ,\nC277_=_C435 ,C277_=_C436 ,C279_=_C290 ,C279_=_C291 ,C279_=_C296 ,C279_=_C308 ,\nC279_=_C337 ,C279_=_C364 ,C279_=_C437 ,C279_=_C462 ,C279_=_C463 ,C279_=_C464 ,\nC279_=_C465 ,C279_=_C466 ,C279_=_C467 ,C279_=_C468 ,C279_=_C469 ,C279_=_C472 ,\nC279_=_C473 ,C279_=_C474 ,C279_=_C475 ,C279_=_C477 ,C279_=_C478 ,C279_=_C479 ,\nC279_=_C480 ,C279_=_C481 ,C279_=_C482 ,C290_=_C291 ,C290_=_C296 ,C290_=_C319 ,\nC290_=_C348 ,C290_=_C374 ,C290_=_C448 ,C290_=_C492 ,C290_=_C513 ,C290_=_C534 ,\nC290_=_C553 ,C290_=_C572 ,C290_=_C590 ,C290_=_C607 ,C290_=_C622 ,C290_=_C637 ,\nC290_=_C651 ,C290_=_C666 ,C290_=_C667 ,C290_=_C668 ,C290_=_C669 ,C290_=_C670 ,\nC290_=_C672 ,C290_=_C673 ,C290_=_C674 ,C290_=_C675 ,C291_=_C296 ,C291_=_C320 ,\nC291_=_C349 ,C291_=_C375 ,C291_=_C449 ,C291_=_C493 ,C291_=_C514 ,C291_=_C535 ,\nC291_=_C554 ,C291_=_C573 ,C291_=_C591 ,C291_=_C623 ,C291_=_C638 ,C291_=_C652 ,\nC291_=_C676 ,C291_=_C677 ,C291_=_C678 ,C291_=_C679 ,C291_=_C680 ,C291_=_C682 ,\nC291_=_C683 ,C291_=_C684 ,C291_=_C685 ,C291_=_C686 ,C296_=_C326 ,C296_=_C355 ,\nC296_=_C381 ,C296_=_C455 ,C296_=_C499 ,C296_=_C520 ,C296_=_C540 ,C296_=_C560 ,\nC296_=_C579 ,C296_=_C597 ,C296_=_C613 ,C296_=_C629 ,C296_=_C644 ,C296_=_C658 ,\nC296_=_C691 ,C296_=_C709 ,C296_=_C717 ,C296_=_C724 ,C296_=_C731 ,C296_=_C732 ,\nC296_=_C733 ,C296_=_C734 ,C296_=_C735 ,C296_=_C736 ,C305_=_C306 ,C305_=_C308 ,\nC305_=_C319 ,C305_=_C320 ,C305_=_C326 ,C305_=_C334 ,C305_=_C361 ,C305_=_C389 ,\nC305_=_C391 ,C305_=_C392 ,C305_=_C393 ,C305_=_C394 ,C305_=_C395 ,C305_=_C396 ,\nC305_=_C397 ,C305_=_C398 ,C305_=_C399 ,C305_=_C400 ,C305_=_C403 ,C305_=_C404 ,\nC305_=_C405 ,C305_=_C406 ,C305_=_C407 ,C305_=_C409 ,C305_=_C410 ,C305_=_C411 ,\nC305_=_C412 ,C305_=_C413 ,C305_=_C414 ,C306_=_C308 ,C306_=_C319 ,C306_=_C320</w:t>
      </w:r>
    </w:p>
    <w:p>
      <w:pPr>
        <w:pStyle w:val="PreformattedText"/>
        <w:bidi w:val="0"/>
        <w:spacing w:before="0" w:after="0"/>
        <w:jc w:val="left"/>
        <w:rPr/>
      </w:pPr>
      <w:r>
        <w:rPr/>
        <w:t xml:space="preserve"> </w:t>
      </w:r>
      <w:r>
        <w:rPr/>
        <w:t>,\nC306_=_C326 ,C306_=_C335 ,C306_=_C362 ,C306_=_C415 ,C306_=_C417 ,C306_=_C418 ,\nC306_=_C419 ,C306_=_C420 ,C306_=_C421 ,C306_=_C422 ,C306_=_C425 ,C306_=_C426 ,\nC306_=_C427 ,C306_=_C428 ,C306_=_C429 ,C306_=_C431 ,C306_=_C432 ,C306_=_C433 ,\nC306_=_C434 ,C306_=_C435 ,C306_=_C436 ,C308_=_C319 ,C308_=_C320 ,C308_=_C326 ,\nC308_=_C337 ,C308_=_C364 ,C308_=_C437 ,C308_=_C462 ,C308_=_C463 ,C308_=_C464 ,\nC308_=_C465 ,C308_=_C466 ,C308_=_C467 ,C308_=_C468 ,C308_=_C469 ,C308_=_C472 ,\nC308_=_C473 ,C308_=_C474 ,C308_=_C475 ,C308_=_C477 ,C308_=_C478 ,C308_=_C479 ,\nC308_=_C480 ,C308_=_C481 ,C308_=_C482 ,C319_=_C320 ,C319_=_C326 ,C319_=_C348 ,\nC319_=_C374 ,C319_=_C448 ,C319_=_C492 ,C319_=_C513 ,C319_=_C534 ,C319_=_C553 ,\nC319_=_C572 ,C319_=_C590 ,C319_=_C607 ,C319_=_C622 ,C319_=_C637 ,C319_=_C651 ,\nC319_=_C666 ,C319_=_C667 ,C319_=_C668 ,C319_=_C669 ,C319_=_C670 ,C319_=_C672 ,\nC319_=_C673 ,C319_=_C674 ,C319_=_C675 ,C320_=_C326 ,C320_=_C349 ,C320_=_C375 ,\nC320_=_C449 ,C320_=_C493 ,C320_=_C514 ,C320_=_C535 ,C320_=_C554 ,C320_=_C573 ,\nC320_=_C591 ,C320_=_C623 ,C320_=_C638 ,C320_=_C652 ,C320_=_C676 ,C320_=_C677 ,\nC320_=_C678 ,C320_=_C679 ,C320_=_C680 ,C320_=_C682 ,C320_=_C683 ,C320_=_C684 ,\nC320_=_C685 ,C320_=_C686 ,C326_=_C355 ,C326_=_C381 ,C326_=_C455 ,C326_=_C499 ,\nC326_=_C520 ,C326_=_C540 ,C326_=_C560 ,C326_=_C579 ,C326_=_C597 ,C326_=_C613 ,\nC326_=_C629 ,C326_=_C644 ,C326_=_C658 ,C326_=_C691 ,C326_=_C709 ,C326_=_C717 ,\nC326_=_C724 ,C326_=_C731 ,C326_=_C732 ,C326_=_C733 ,C326_=_C734 ,C326_=_C735 ,\nC326_=_C736 ,C334_=_C335 ,C334_=_C337 ,C334_=_C348 ,C334_=_C349 ,C334_=_C355 ,\nC334_=_C361 ,C334_=_C389 ,C334_=_C391 ,C334_=_C392 ,C334_=_C393 ,C334_=_C394 ,\nC334_=_C395 ,C334_=_C396 ,C334_=_C397 ,C334_=_C398 ,C334_=_C399 ,C334_=_C400 ,\nC334_=_C403 ,C334_=_C404 ,C334_=_C405 ,C334_=_C406 ,C334_=_C407 ,C334_=_C409 ,\nC334_=_C410 ,C334_=_C411 ,C334_=_C412 ,C334_=_C413 ,C334_=_C414 ,C335_=_C337 ,\nC335_=_C348 ,C335_=_C349 ,C335_=_C355 ,C335_=_C362 ,C335_=_C415 ,C335_=_C417 ,\nC335_=_C418 ,C335_=_C419 ,C335_=_C420 ,C335_=_C421 ,C335_=_C422 ,C335_=_C425 ,\nC335_=_C426 ,C335_=_C427 ,C335_=_C428 ,C335_=_C429 ,C335_=_C431 ,C335_=_C432 ,\nC335_=_C433 ,C335_=_C434 ,C335_=_C435 ,C335_=_C436 ,C337_=_C348 ,C337_=_C349 ,\nC337_=_C355 ,C337_=_C364 ,C337_=_C437 ,C337_=_C462 ,C337_=_C463 ,C337_=_C464 ,\nC337_=_C465 ,C337_=_C466 ,C337_=_C467 ,C337_=_C468 ,C337_=_C469 ,C337_=_C472 ,\nC337_=_C473 ,C337_=_C474 ,C337_=_C475 ,C337_=_C477 ,C337_=_C478 ,C337_=_C479 ,\nC337_=_C480 ,C337_=_C481 ,C337_=_C482 ,C348_=_C349 ,C348_=_C355 ,C348_=_C374 ,\nC348_=_C448 ,C348_=_C492 ,C348_=_C513 ,C348_=_C534 ,C348_=_C553 ,C348_=_C572 ,\nC348_=_C590 ,C348_=_C607 ,C348_=_C622 ,C348_=_C637 ,C348_=_C651 ,C348_=_C666 ,\nC348_=_C667 ,C348_=_C668 ,C348_=_C669 ,C348_=_C670 ,C348_=_C672 ,C348_=_C673 ,\nC348_=_C674 ,C348_=_C675 ,C349_=_C355 ,C349_=_C375 ,C349_=_C449 ,C349_=_C493 ,\nC349_=_C514 ,C349_=_C535 ,C349_=_C554 ,C349_=_C573 ,C349_=_C591 ,C349_=_C623 ,\nC349_=_C638 ,C349_=_C652 ,C349_=_C676 ,C349_=_C677 ,C349_=_C678 ,C349_=_C679 ,\nC349_=_C680 ,C349_=_C682 ,C349_=_C683 ,C349_=_C684 ,C349_=_C685 ,C349_=_C686 ,\nC355_=_C381 ,C355_=_C455 ,C355_=_C499 ,C355_=_C520 ,C355_=_C540 ,C355_=_C560 ,\nC355_=_C579 ,C355_=_C597 ,C355_=_C613 ,C355_=_C629 ,C355_=_C644 ,C355_=_C658 ,\nC355_=_C691 ,C355_=_C709 ,C355_=_C717 ,C355_=_C724 ,C355_=_C731 ,C355_=_C732 ,\nC355_=_C733 ,C355_=_C734 ,C355_=_C735 ,C355_=_C736 ,C361_=_C362 ,C361_=_C364 ,\nC361_=_C374 ,C361_=_C375 ,C361_=_C381 ,C361_=_C389 ,C361_=_C391 ,C361_=_C392 ,\nC361_=_C393 ,C361_=_C394 ,C361_=_C395 ,C361_=_C396 ,C361_=_C397 ,C361_=_C398 ,\nC361_=_C399 ,C361_=_C400 ,C361_=_C403 ,C361_=_C404 ,C361_=_C405 ,C361_=_C406 ,\nC361_=_C407 ,C361_=_C409 ,C361_=_C410 ,C361_=_C411 ,C361_=_C412 ,C361_=_C413 ,\nC361_=_C414 ,C362_=_C364 ,C362_=_C374 ,C362_=_C375 ,C362_=_C381 ,C362_=_C415 ,\nC362_=_C417 ,C362_=_C418 ,C362_=_C419 ,C362_=_C420 ,C362_=_C421 ,C362_=_C422 ,\nC362_=_C425 ,C362_=_C426 ,C362_=_C427 ,C362_=_C428 ,C362_=_C429 ,C362_=_C431 ,\nC362_=_C432 ,C362_=_C433 ,C362_=_C434 ,C362_=_C435 ,C362_=_C436 ,C364_=_C374 ,\nC364_=_C375 ,C364_=_C381 ,C364_=_C437 ,C364_=_C462 ,C364_=_C463 ,C364_=_C464 ,\nC364_=_C465 ,C364_=_C466 ,C364_=_C467 ,C364_=_C468 ,C364_=_C469 ,C364_=_C472 ,\nC364_=_C473 ,C364_=_C474 ,C364_=_C475 ,C364_=_C477 ,C364_=_C478 ,C364_=_C479 ,\nC364_=_C480 ,C364_=_C481 ,C364_=_C482 ,C374_=_C375 ,C374_=_C381 ,C374_=_C448 ,\nC374_=_C492 ,C374_=_C513 ,C374_=_C534 ,C374_=_C553 ,C374_=_C572 ,C374_=_C590 ,\nC374_=_C607 ,C374_=_C622 ,C374_=_C637 ,C374_=_C651 ,C374_=_C666 ,C374_=_C667 ,\nC374_=_C668 ,C374_=_C669 ,C374_=_C670 ,C374_=_C672 ,C374_=_C673 ,C374_=_C674 ,\nC374_=_C675 ,C375_=_C381 ,C375_=_C449 ,C375_=_C493 ,C375_=_C514 ,C375_=_C535 ,\nC375_=_C554 ,C375_=_C573 ,C375_=_C591 ,C375_=_C623 ,C375_=_C638 ,C375_=_C652 ,\nC375_=_C676 ,C375_=_C677 ,C375_=_C678 ,C375_=_C679 ,C375_=_C680 ,C375_=_C682 ,\nC375_=_C683 ,C375_=_C684 ,C375_=_C685 ,C375_=_C686 ,C381_=_C455 ,C381_=_C499 ,\nC381_=_C520 ,C381_=_C540 ,C381_=_C560 ,C381_=_C579 ,C381_=_C597 ,C381_=_C613 ,\nC381_=_C629 ,C381_=_C644 ,C381_=_C658 ,C381_=_C691 ,C381_=_C709 ,C381_=_C717 ,\nC381_=_C724 ,C381_=_C731 ,C381_=_C732 ,C381_=_C733 ,C381_=_C734 ,C381_=_C735 ,\nC381_=_C736 ,C389_=_C391 ,C389_=_C392 ,C389_=_C393 ,C389_=_C394 ,C389_=_C395 ,\nC389_=_C396 ,C389_=_C397 ,C389_=_C398 ,C389_=_C399 ,C389_=_C400 ,C389_=_C403 ,\nC389_=_C404 ,C389_=_C405 ,C389_=_C406 ,C389_=_C407 ,C389_=_C409 ,C389_=_C410 ,\nC389_=_C411 ,C389_=_C412 ,C389_=_C413 ,C389_=_C414 ,C389_=_C415 ,C389_=_C437 ,\nC389_=_C448 ,C389_=_C449 ,C389_=_C455 ,C391_=_C392 ,C391_=_C393 ,C391_=_C394 ,\nC391_=_C395 ,C391_=_C396 ,C391_=_C397 ,C391_=_C398 ,C391_=_C399 ,C391_=_C400 ,\nC391_=_C403 ,C391_=_C404 ,C391_=_C405 ,C391_=_C406 ,C391_=_C407 ,C391_=_C409 ,\nC391_=_C410 ,C391_=_C411 ,C391_=_C412 ,C391_=_C413 ,C391_=_C414 ,C391_=_C417 ,\nC391_=_C462 ,C391_=_C492 ,C391_=_C493 ,C391_=_C499 ,C392_=_C393 ,C392_=_C394 ,\nC392_=_C395 ,C392_=_C396 ,C392_=_C397 ,C392_=_C398 ,C392_=_C399 ,C392_=_C400 ,\nC392_=_C403 ,C392_=_C404 ,C392_=_C405 ,C392_=_C406 ,C392_=_C407 ,C392_=_C409 ,\nC392_=_C410 ,C392_=_C411 ,C392_=_C412 ,C392_=_C413 ,C392_=_C414 ,C392_=_C418 ,\nC392_=_C463 ,C392_=_C513 ,C392_=_C514 ,C392_=_C520 ,C393_=_C394 ,C393_=_C395 ,\nC393_=_C396 ,C393_=_C397 ,C393_=_C398 ,C393_=_C399 ,C393_=_C400 ,C393_=_C403 ,\nC393_=_C404 ,C393_=_C405 ,C393_=_C406 ,C393_=_C407 ,C393_=_C409 ,C393_=_C410 ,\nC393_=_C411 ,C393_=_C412 ,C393_=_C413 ,C393_=_C414 ,C393_=_C464 ,C393_=_C534 ,\nC393_=_C535 ,C393_=_C540 ,C394_=_C395 ,C394_=_C396 ,C394_=_C397 ,C394_=_C398 ,\nC394_=_C399 ,C394_=_C400 ,C394_=_C403 ,C394_=_C404 ,C394_=_C405 ,C394_=_C406 ,\nC394_=_C407 ,C394_=_C409 ,C394_=_C410 ,C394_=_C411 ,C394_=_C412 ,C394_=_C413 ,\nC394_=_C414 ,C394_=_C419 ,C394_=_C465 ,C394_=_C553 ,C394_=_C554 ,C394_=_C560 ,\nC395_=_C396 ,C395_=_C397 ,C395_=_C398 ,C395_=_C399 ,C395_=_C400 ,C395_=_C403 ,\nC395_=_C404 ,C395_=_C405 ,C395_=_C406 ,C395_=_C407 ,C395_=_C409 ,C395_=_C410 ,\nC395_=_C411 ,C395_=_C412 ,C395_=_C413 ,C395_=_C414 ,C395_=_C420 ,C395_=_C466 ,\nC395_=_C572 ,C395_=_C573 ,C395_=_C579 ,C396_=_C397 ,C396_=_C398 ,C396_=_C399 ,\nC396_=_C400 ,C396_=_C403 ,C396_=_C404 ,C396_=_C405 ,C396_=_C406 ,C396_=_C407 ,\nC396_=_C409 ,C396_=_C410 ,C396_=_C411 ,C396_=_C412 ,C396_=_C413 ,C396_=_C414 ,\nC396_=_C467 ,C396_=_C590 ,C396_=_C591 ,C396_=_C597 ,C397_=_C398 ,C397_=_C399 ,\nC397_=_C400 ,C397_=_C403 ,C397_=_C404 ,C397_=_C405 ,C397_=_C406 ,C397_=_C407 ,\nC397_=_C409 ,C397_=_C410 ,C397_=_C411 ,C397_=_C412 ,C397_=_C413 ,C397_=_C414 ,\nC397_=_C421 ,C397_=_C607 ,C397_=_C613 ,C398_=_C399 ,C398_=_C400 ,C398_=_C403 ,\nC398_=_C404 ,C398_=_C405 ,C398_=_C406 ,C398_=_C407 ,C398_=_C409 ,C398_=_C410 ,\nC398_=_C411 ,C398_=_C412 ,C398_=_C413 ,C398_=_C414 ,C398_=_C468 ,C398_=_C622 ,\nC398_=_C623 ,C398_=_C629 ,C399_=_C400 ,C399_=_C403 ,C399_=_C404 ,C399_=_C405 ,\nC399_=_C406 ,C399_=_C407 ,C399_=_C409 ,C399_=_C410 ,C399_=_C411 ,C399_=_C412 ,\nC399_=_C413 ,C399_=_C414 ,C399_=_C637 ,C399_=_C638 ,C399_=_C644 ,C400_=_C403 ,\nC400_=_C404 ,C400_=_C405 ,C400_=_C406 ,C400_=_C407 ,C400_=_C409 ,C400_=_C410 ,\nC400_=_C411 ,C400_=_C412 ,C400_=_C413 ,C400_=_C414 ,C400_=_C422 ,C400_=_C469 ,\nC400_=_C651 ,C400_=_C652 ,C400_=_C658 ,C403_=_C404 ,C403_=_C405 ,C403_=_C406 ,\nC403_=_C407 ,C403_=_C409 ,C403_=_C410 ,C403_=_C411 ,C403_=_C412 ,C403_=_C413 ,\nC403_=_C414 ,C403_=_C425 ,C403_=_C472 ,C403_=_C666 ,C403_=_C676 ,C403_=_C691 ,\nC404_=_C405 ,C404_=_C406 ,C404_=_C407 ,C404_=_C409 ,C404_=_C410 ,C404_=_C411 ,\nC404_=_C412 ,C404_=_C413 ,C404_=_C414 ,C404_=_C426 ,C404_=_C473 ,C404_=_C667 ,\nC404_=_C677 ,C405_=_C406 ,C405_=_C407 ,C405_=_C409 ,C405_=_C410 ,C405_=_C411 ,\nC405_=_C412 ,C405_=_C413 ,C405_=_C414 ,C405_=_C427 ,C405_=_C474 ,C405_=_C668 ,\nC405_=_C678 ,C405_=_C709 ,C406_=_C407 ,C406_=_C409 ,C406_=_C410 ,C406_=_C411 ,\nC406_=_C412 ,C406_=_C413 ,C406_=_C414 ,C406_=_C428 ,C406_=_C475 ,C406_=_C669 ,\nC406_=_C679 ,C406_=_C717 ,C407_=_C409 ,C407_=_C410 ,C407_=_C411 ,C407_=_C412 ,\nC407_=_C413 ,C407_=_C414 ,C407_=_C429 ,C407_=_C670 ,C407_=_C680 ,C407_=_C724 ,\nC409_=_C410 ,C409_=_C411 ,C409_=_C412 ,C409_=_C413 ,C409_=_C414 ,C409_=_C431 ,\nC409_=_C477 ,C409_=_C672 ,C409_=_C682 ,C409_=_C731 ,C410_=_C411 ,C410_=_C412 ,\nC410_=_C413 ,C410_=_C414 ,C410_=_C432 ,C410_=_C478 ,C410_=_C673 ,C410_=_C683 ,\nC410_=_C732 ,C411_=_C412 ,C411_=_C413 ,C411_=_C414 ,C411_=_C433 ,C411_=_C479 ,\nC411_=_C674 ,C411_=_C733 ,C412_=_C413 ,C412_=_C414 ,C412_=_C434 ,C412_=_C480 ,\nC412_=_C675 ,C412_=_C684 ,C412_=_C734 ,C413_=_C414 ,C413_=_C435 ,C413_=_C481 ,\nC413_=_C685 ,C413_=_C735 ,C414_=_C436 ,C414_=_C482 ,C414_=_C686 ,C414_=_C736 ,\nC415_=_C417 ,C415_=_C418 ,C415_=_C419 ,C415_=_C420 ,C415_=_C421 ,C415_=_C422 ,\nC415_=_C425 ,C415_=_C426 ,C415_=_C427 ,C415_=_C428 ,C415_=_C429 ,C415_=_C431 ,\nC415_=_C432 ,C415_=_C433 ,C415_=_C434 ,C415_=_C435 ,C415_=_C436 ,C415_=_C437 ,\nC415_=_C448 ,C415_=_C449 ,C415_=_C455 ,C417_=_C418 ,C417_=_C419</w:t>
      </w:r>
    </w:p>
    <w:p>
      <w:pPr>
        <w:pStyle w:val="PreformattedText"/>
        <w:bidi w:val="0"/>
        <w:spacing w:before="0" w:after="0"/>
        <w:jc w:val="left"/>
        <w:rPr/>
      </w:pPr>
      <w:r>
        <w:rPr/>
        <w:t xml:space="preserve"> </w:t>
      </w:r>
      <w:r>
        <w:rPr/>
        <w:t>,C417_=_C420 ,\nC417_=_C421 ,C417_=_C422 ,C417_=_C425 ,C417_=_C426 ,C417_=_C427 ,C417_=_C428 ,\nC417_=_C429 ,C417_=_C431 ,C417_=_C432 ,C417_=_C433 ,C417_=_C434 ,C417_=_C435 ,\nC417_=_C436 ,C417_=_C462 ,C417_=_C492 ,C417_=_C493 ,C417_=_C499 ,C418_=_C419 ,\nC418_=_C420 ,C418_=_C421 ,C418_=_C422 ,C418_=_C425 ,C418_=_C426 ,C418_=_C427 ,\nC418_=_C428 ,C418_=_C429 ,C418_=_C431 ,C418_=_C432 ,C418_=_C433 ,C418_=_C434 ,\nC418_=_C435 ,C418_=_C436 ,C418_=_C463 ,C418_=_C513 ,C418_=_C514 ,C418_=_C520 ,\nC419_=_C420 ,C419_=_C421 ,C419_=_C422 ,C419_=_C425 ,C419_=_C426 ,C419_=_C427 ,\nC419_=_C428 ,C419_=_C429 ,C419_=_C431 ,C419_=_C432 ,C419_=_C433 ,C419_=_C434 ,\nC419_=_C435 ,C419_=_C436 ,C419_=_C465 ,C419_=_C553 ,C419_=_C554 ,C419_=_C560 ,\nC420_=_C421 ,C420_=_C422 ,C420_=_C425 ,C420_=_C426 ,C420_=_C427 ,C420_=_C428 ,\nC420_=_C429 ,C420_=_C431 ,C420_=_C432 ,C420_=_C433 ,C420_=_C434 ,C420_=_C435 ,\nC420_=_C436 ,C420_=_C466 ,C420_=_C572 ,C420_=_C573 ,C420_=_C579 ,C421_=_C422 ,\nC421_=_C425 ,C421_=_C426 ,C421_=_C427 ,C421_=_C428 ,C421_=_C429 ,C421_=_C431 ,\nC421_=_C432 ,C421_=_C433 ,C421_=_C434 ,C421_=_C435 ,C421_=_C436 ,C421_=_C607 ,\nC421_=_C613 ,C422_=_C425 ,C422_=_C426 ,C422_=_C427 ,C422_=_C428 ,C422_=_C429 ,\nC422_=_C431 ,C422_=_C432 ,C422_=_C433 ,C422_=_C434 ,C422_=_C435 ,C422_=_C436 ,\nC422_=_C469 ,C422_=_C651 ,C422_=_C652 ,C422_=_C658 ,C425_=_C426 ,C425_=_C427 ,\nC425_=_C428 ,C425_=_C429 ,C425_=_C431 ,C425_=_C432 ,C425_=_C433 ,C425_=_C434 ,\nC425_=_C435 ,C425_=_C436 ,C425_=_C472 ,C425_=_C666 ,C425_=_C676 ,C425_=_C691 ,\nC426_=_C427 ,C426_=_C428 ,C426_=_C429 ,C426_=_C431 ,C426_=_C432 ,C426_=_C433 ,\nC426_=_C434 ,C426_=_C435 ,C426_=_C436 ,C426_=_C473 ,C426_=_C667 ,C426_=_C677 ,\nC427_=_C428 ,C427_=_C429 ,C427_=_C431 ,C427_=_C432 ,C427_=_C433 ,C427_=_C434 ,\nC427_=_C435 ,C427_=_C436 ,C427_=_C474 ,C427_=_C668 ,C427_=_C678 ,C427_=_C709 ,\nC428_=_C429 ,C428_=_C431 ,C428_=_C432 ,C428_=_C433 ,C428_=_C434 ,C428_=_C435 ,\nC428_=_C436 ,C428_=_C475 ,C428_=_C669 ,C428_=_C679 ,C428_=_C717 ,C429_=_C431 ,\nC429_=_C432 ,C429_=_C433 ,C429_=_C434 ,C429_=_C435 ,C429_=_C436 ,C429_=_C670 ,\nC429_=_C680 ,C429_=_C724 ,C431_=_C432 ,C431_=_C433 ,C431_=_C434 ,C431_=_C435 ,\nC431_=_C436 ,C431_=_C477 ,C431_=_C672 ,C431_=_C682 ,C431_=_C731 ,C432_=_C433 ,\nC432_=_C434 ,C432_=_C435 ,C432_=_C436 ,C432_=_C478 ,C432_=_C673 ,C432_=_C683 ,\nC432_=_C732 ,C433_=_C434 ,C433_=_C435 ,C433_=_C436 ,C433_=_C479 ,C433_=_C674 ,\nC433_=_C733 ,C434_=_C435 ,C434_=_C436 ,C434_=_C480 ,C434_=_C675 ,C434_=_C684 ,\nC434_=_C734 ,C435_=_C436 ,C435_=_C481 ,C435_=_C685 ,C435_=_C735 ,C436_=_C482 ,\nC436_=_C686 ,C436_=_C736 ,C437_=_C448 ,C437_=_C449 ,C437_=_C455 ,C437_=_C462 ,\nC437_=_C463 ,C437_=_C464 ,C437_=_C465 ,C437_=_C466 ,C437_=_C467 ,C437_=_C468 ,\nC437_=_C469 ,C437_=_C472 ,C437_=_C473 ,C437_=_C474 ,C437_=_C475 ,C437_=_C477 ,\nC437_=_C478 ,C437_=_C479 ,C437_=_C480 ,C437_=_C481 ,C437_=_C482 ,C448_=_C449 ,\nC448_=_C455 ,C448_=_C492 ,C448_=_C513 ,C448_=_C534 ,C448_=_C553 ,C448_=_C572 ,\nC448_=_C590 ,C448_=_C607 ,C448_=_C622 ,C448_=_C637 ,C448_=_C651 ,C448_=_C666 ,\nC448_=_C667 ,C448_=_C668 ,C448_=_C669 ,C448_=_C670 ,C448_=_C672 ,C448_=_C673 ,\nC448_=_C674 ,C448_=_C675 ,C449_=_C455 ,C449_=_C493 ,C449_=_C514 ,C449_=_C535 ,\nC449_=_C554 ,C449_=_C573 ,C449_=_C591 ,C449_=_C623 ,C449_=_C638 ,C449_=_C652 ,\nC449_=_C676 ,C449_=_C677 ,C449_=_C678 ,C449_=_C679 ,C449_=_C680 ,C449_=_C682 ,\nC449_=_C683 ,C449_=_C684 ,C449_=_C685 ,C449_=_C686 ,C455_=_C499 ,C455_=_C520 ,\nC455_=_C540 ,C455_=_C560 ,C455_=_C579 ,C455_=_C597 ,C455_=_C613 ,C455_=_C629 ,\nC455_=_C644 ,C455_=_C658 ,C455_=_C691 ,C455_=_C709 ,C455_=_C717 ,C455_=_C724 ,\nC455_=_C731 ,C455_=_C732 ,C455_=_C733 ,C455_=_C734 ,C455_=_C735 ,C455_=_C736 ,\nC462_=_C463 ,C462_=_C464 ,C462_=_C465 ,C462_=_C466 ,C462_=_C467 ,C462_=_C468 ,\nC462_=_C469 ,C462_=_C472 ,C462_=_C473 ,C462_=_C474 ,C462_=_C475 ,C462_=_C477 ,\nC462_=_C478 ,C462_=_C479 ,C462_=_C480 ,C462_=_C481 ,C462_=_C482 ,C462_=_C492 ,\nC462_=_C493 ,C462_=_C499 ,C463_=_C464 ,C463_=_C465 ,C463_=_C466 ,C463_=_C467 ,\nC463_=_C468 ,C463_=_C469 ,C463_=_C472 ,C463_=_C473 ,C463_=_C474 ,C463_=_C475 ,\nC463_=_C477 ,C463_=_C478 ,C463_=_C479 ,C463_=_C480 ,C463_=_C481 ,C463_=_C482 ,\nC463_=_C513 ,C463_=_C514 ,C463_=_C520 ,C464_=_C465 ,C464_=_C466 ,C464_=_C467 ,\nC464_=_C468 ,C464_=_C469 ,C464_=_C472 ,C464_=_C473 ,C464_=_C474 ,C464_=_C475 ,\nC464_=_C477 ,C464_=_C478 ,C464_=_C479 ,C464_=_C480 ,C464_=_C481 ,C464_=_C482 ,\nC464_=_C534 ,C464_=_C535 ,C464_=_C540 ,C465_=_C466 ,C465_=_C467 ,C465_=_C468 ,\nC465_=_C469 ,C465_=_C472 ,C465_=_C473 ,C465_=_C474 ,C465_=_C475 ,C465_=_C477 ,\nC465_=_C478 ,C465_=_C479 ,C465_=_C480 ,C465_=_C481 ,C465_=_C482 ,C465_=_C553 ,\nC465_=_C554 ,C465_=_C560 ,C466_=_C467 ,C466_=_C468 ,C466_=_C469 ,C466_=_C472 ,\nC466_=_C473 ,C466_=_C474 ,C466_=_C475 ,C466_=_C477 ,C466_=_C478 ,C466_=_C479 ,\nC466_=_C480 ,C466_=_C481 ,C466_=_C482 ,C466_=_C572 ,C466_=_C573 ,C466_=_C579 ,\nC467_=_C468 ,C467_=_C469 ,C467_=_C472 ,C467_=_C473 ,C467_=_C474 ,C467_=_C475 ,\nC467_=_C477 ,C467_=_C478 ,C467_=_C479 ,C467_=_C480 ,C467_=_C481 ,C467_=_C482 ,\nC467_=_C590 ,C467_=_C591 ,C467_=_C597 ,C468_=_C469 ,C468_=_C472 ,C468_=_C473 ,\nC468_=_C474 ,C468_=_C475 ,C468_=_C477 ,C468_=_C478 ,C468_=_C479 ,C468_=_C480 ,\nC468_=_C481 ,C468_=_C482 ,C468_=_C622 ,C468_=_C623 ,C468_=_C629 ,C469_=_C472 ,\nC469_=_C473 ,C469_=_C474 ,C469_=_C475 ,C469_=_C477 ,C469_=_C478 ,C469_=_C479 ,\nC469_=_C480 ,C469_=_C481 ,C469_=_C482 ,C469_=_C651 ,C469_=_C652 ,C469_=_C658 ,\nC472_=_C473 ,C472_=_C474 ,C472_=_C475 ,C472_=_C477 ,C472_=_C478 ,C472_=_C479 ,\nC472_=_C480 ,C472_=_C481 ,C472_=_C482 ,C472_=_C666 ,C472_=_C676 ,C472_=_C691 ,\nC473_=_C474 ,C473_=_C475 ,C473_=_C477 ,C473_=_C478 ,C473_=_C479 ,C473_=_C480 ,\nC473_=_C481 ,C473_=_C482 ,C473_=_C667 ,C473_=_C677 ,C474_=_C475 ,C474_=_C477 ,\nC474_=_C478 ,C474_=_C479 ,C474_=_C480 ,C474_=_C481 ,C474_=_C482 ,C474_=_C668 ,\nC474_=_C678 ,C474_=_C709 ,C475_=_C477 ,C475_=_C478 ,C475_=_C479 ,C475_=_C480 ,\nC475_=_C481 ,C475_=_C482 ,C475_=_C669 ,C475_=_C679 ,C475_=_C717 ,C477_=_C478 ,\nC477_=_C479 ,C477_=_C480 ,C477_=_C481 ,C477_=_C482 ,C477_=_C672 ,C477_=_C682 ,\nC477_=_C731 ,C478_=_C479 ,C478_=_C480 ,C478_=_C481 ,C478_=_C482 ,C478_=_C673 ,\nC478_=_C683 ,C478_=_C732 ,C479_=_C480 ,C479_=_C481 ,C479_=_C482 ,C479_=_C674 ,\nC479_=_C733 ,C480_=_C481 ,C480_=_C482 ,C480_=_C675 ,C480_=_C684 ,C480_=_C734 ,\nC481_=_C482 ,C481_=_C685 ,C481_=_C735 ,C482_=_C686 ,C482_=_C736 ,C492_=_C493 ,\nC492_=_C499 ,C492_=_C513 ,C492_=_C534 ,C492_=_C553 ,C492_=_C572 ,C492_=_C590 ,\nC492_=_C607 ,C492_=_C622 ,C492_=_C637 ,C492_=_C651 ,C492_=_C666 ,C492_=_C667 ,\nC492_=_C668 ,C492_=_C669 ,C492_=_C670 ,C492_=_C672 ,C492_=_C673 ,C492_=_C674 ,\nC492_=_C675 ,C493_=_C499 ,C493_=_C514 ,C493_=_C535 ,C493_=_C554 ,C493_=_C573 ,\nC493_=_C591 ,C493_=_C623 ,C493_=_C638 ,C493_=_C652 ,C493_=_C676 ,C493_=_C677 ,\nC493_=_C678 ,C493_=_C679 ,C493_=_C680 ,C493_=_C682 ,C493_=_C683 ,C493_=_C684 ,\nC493_=_C685 ,C493_=_C686 ,C499_=_C520 ,C499_=_C540 ,C499_=_C560 ,C499_=_C579 ,\nC499_=_C597 ,C499_=_C613 ,C499_=_C629 ,C499_=_C644 ,C499_=_C658 ,C499_=_C691 ,\nC499_=_C709 ,C499_=_C717 ,C499_=_C724 ,C499_=_C731 ,C499_=_C732 ,C499_=_C733 ,\nC499_=_C734 ,C499_=_C735 ,C499_=_C736 ,C513_=_C514 ,C513_=_C520 ,C513_=_C534 ,\nC513_=_C553 ,C513_=_C572 ,C513_=_C590 ,C513_=_C607 ,C513_=_C622 ,C513_=_C637 ,\nC513_=_C651 ,C513_=_C666 ,C513_=_C667 ,C513_=_C668 ,C513_=_C669 ,C513_=_C670 ,\nC513_=_C672 ,C513_=_C673 ,C513_=_C674 ,C513_=_C675 ,C514_=_C520 ,C514_=_C535 ,\nC514_=_C554 ,C514_=_C573 ,C514_=_C591 ,C514_=_C623 ,C514_=_C638 ,C514_=_C652 ,\nC514_=_C676 ,C514_=_C677 ,C514_=_C678 ,C514_=_C679 ,C514_=_C680 ,C514_=_C682 ,\nC514_=_C683 ,C514_=_C684 ,C514_=_C685 ,C514_=_C686 ,C520_=_C540 ,C520_=_C560 ,\nC520_=_C579 ,C520_=_C597 ,C520_=_C613 ,C520_=_C629 ,C520_=_C644 ,C520_=_C658 ,\nC520_=_C691 ,C520_=_C709 ,C520_=_C717 ,C520_=_C724 ,C520_=_C731 ,C520_=_C732 ,\nC520_=_C733 ,C520_=_C734 ,C520_=_C735 ,C520_=_C736 ,C534_=_C535 ,C534_=_C540 ,\nC534_=_C553 ,C534_=_C572 ,C534_=_C590 ,C534_=_C607 ,C534_=_C622 ,C534_=_C637 ,\nC534_=_C651 ,C534_=_C666 ,C534_=_C667 ,C534_=_C668 ,C534_=_C669 ,C534_=_C670 ,\nC534_=_C672 ,C534_=_C673 ,C534_=_C674 ,C534_=_C675 ,C535_=_C540 ,C535_=_C554 ,\nC535_=_C573 ,C535_=_C591 ,C535_=_C623 ,C535_=_C638 ,C535_=_C652 ,C535_=_C676 ,\nC535_=_C677 ,C535_=_C678 ,C535_=_C679 ,C535_=_C680 ,C535_=_C682 ,C535_=_C683 ,\nC535_=_C684 ,C535_=_C685 ,C535_=_C686 ,C540_=_C560 ,C540_=_C579 ,C540_=_C597 ,\nC540_=_C613 ,C540_=_C629 ,C540_=_C644 ,C540_=_C658 ,C540_=_C691 ,C540_=_C709 ,\nC540_=_C717 ,C540_=_C724 ,C540_=_C731 ,C540_=_C732 ,C540_=_C733 ,C540_=_C734 ,\nC540_=_C735 ,C540_=_C736 ,C553_=_C554 ,C553_=_C560 ,C553_=_C572 ,C553_=_C590 ,\nC553_=_C607 ,C553_=_C622 ,C553_=_C637 ,C553_=_C651 ,C553_=_C666 ,C553_=_C667 ,\nC553_=_C668 ,C553_=_C669 ,C553_=_C670 ,C553_=_C672 ,C553_=_C673 ,C553_=_C674 ,\nC553_=_C675 ,C554_=_C560 ,C554_=_C573 ,C554_=_C591 ,C554_=_C623 ,C554_=_C638 ,\nC554_=_C652 ,C554_=_C676 ,C554_=_C677 ,C554_=_C678 ,C554_=_C679 ,C554_=_C680 ,\nC554_=_C682 ,C554_=_C683 ,C554_=_C684 ,C554_=_C685 ,C554_=_C686 ,C560_=_C579 ,\nC560_=_C597 ,C560_=_C613 ,C560_=_C629 ,C560_=_C644 ,C560_=_C658 ,C560_=_C691 ,\nC560_=_C709 ,C560_=_C717 ,C560_=_C724 ,C560_=_C731 ,C560_=_C732 ,C560_=_C733 ,\nC560_=_C734 ,C560_=_C735 ,C560_=_C736 ,C572_=_C573 ,C572_=_C579 ,C572_=_C590 ,\nC572_=_C607 ,C572_=_C622 ,C572_=_C637 ,C572_=_C651 ,C572_=_C666 ,C572_=_C667 ,\nC572_=_C668 ,C572_=_C669 ,C572_=_C670 ,C572_=_C672 ,C572_=_C673 ,C572_=_C674 ,\nC572_=_C675 ,C573_=_C579 ,C573_=_C591 ,C573_=_C623 ,C573_=_C638 ,C573_=_C652 ,\nC573_=_C676 ,C573_=_C677 ,C573_=_C678 ,C573_=_C679 ,C573_=_C680 ,C573_=_C682 ,\nC573_=_C683 ,C573_=_C684 ,C573_=_C685 ,C573_=_C686 ,C579_=_C597 ,C579_=_C613 ,\nC579_=_C629 ,C579_=_C644 ,C579_=_C658 ,C579_=_C691 ,C579_=_C709 ,C579_=_C717 ,\nC579_=_C724 ,C579_=_C731 ,C579_=_C732 ,C579_=_C733 ,C579_=_C734 ,C579_=_C735 ,\nC579_=_C736 ,C590_=_C591 ,C590_=_C597 ,C590_=_C607</w:t>
      </w:r>
    </w:p>
    <w:p>
      <w:pPr>
        <w:pStyle w:val="PreformattedText"/>
        <w:bidi w:val="0"/>
        <w:spacing w:before="0" w:after="0"/>
        <w:jc w:val="left"/>
        <w:rPr/>
      </w:pPr>
      <w:r>
        <w:rPr/>
        <w:t xml:space="preserve"> </w:t>
      </w:r>
      <w:r>
        <w:rPr/>
        <w:t>,C590_=_C622 ,C590_=_C637 ,\nC590_=_C651 ,C590_=_C666 ,C590_=_C667 ,C590_=_C668 ,C590_=_C669 ,C590_=_C670 ,\nC590_=_C672 ,C590_=_C673 ,C590_=_C674 ,C590_=_C675 ,C591_=_C597 ,C591_=_C623 ,\nC591_=_C638 ,C591_=_C652 ,C591_=_C676 ,C591_=_C677 ,C591_=_C678 ,C591_=_C679 ,\nC591_=_C680 ,C591_=_C682 ,C591_=_C683 ,C591_=_C684 ,C591_=_C685 ,C591_=_C686 ,\nC597_=_C613 ,C597_=_C629 ,C597_=_C644 ,C597_=_C658 ,C597_=_C691 ,C597_=_C709 ,\nC597_=_C717 ,C597_=_C724 ,C597_=_C731 ,C597_=_C732 ,C597_=_C733 ,C597_=_C734 ,\nC597_=_C735 ,C597_=_C736 ,C607_=_C613 ,C607_=_C622 ,C607_=_C637 ,C607_=_C651 ,\nC607_=_C666 ,C607_=_C667 ,C607_=_C668 ,C607_=_C669 ,C607_=_C670 ,C607_=_C672 ,\nC607_=_C673 ,C607_=_C674 ,C607_=_C675 ,C613_=_C629 ,C613_=_C644 ,C613_=_C658 ,\nC613_=_C691 ,C613_=_C709 ,C613_=_C717 ,C613_=_C724 ,C613_=_C731 ,C613_=_C732 ,\nC613_=_C733 ,C613_=_C734 ,C613_=_C735 ,C613_=_C736 ,C622_=_C623 ,C622_=_C629 ,\nC622_=_C637 ,C622_=_C651 ,C622_=_C666 ,C622_=_C667 ,C622_=_C668 ,C622_=_C669 ,\nC622_=_C670 ,C622_=_C672 ,C622_=_C673 ,C622_=_C674 ,C622_=_C675 ,C623_=_C629 ,\nC623_=_C638 ,C623_=_C652 ,C623_=_C676 ,C623_=_C677 ,C623_=_C678 ,C623_=_C679 ,\nC623_=_C680 ,C623_=_C682 ,C623_=_C683 ,C623_=_C684 ,C623_=_C685 ,C623_=_C686 ,\nC629_=_C644 ,C629_=_C658 ,C629_=_C691 ,C629_=_C709 ,C629_=_C717 ,C629_=_C724 ,\nC629_=_C731 ,C629_=_C732 ,C629_=_C733 ,C629_=_C734 ,C629_=_C735 ,C629_=_C736 ,\nC637_=_C638 ,C637_=_C644 ,C637_=_C651 ,C637_=_C666 ,C637_=_C667 ,C637_=_C668 ,\nC637_=_C669 ,C637_=_C670 ,C637_=_C672 ,C637_=_C673 ,C637_=_C674 ,C637_=_C675 ,\nC638_=_C644 ,C638_=_C652 ,C638_=_C676 ,C638_=_C677 ,C638_=_C678 ,C638_=_C679 ,\nC638_=_C680 ,C638_=_C682 ,C638_=_C683 ,C638_=_C684 ,C638_=_C685 ,C638_=_C686 ,\nC644_=_C658 ,C644_=_C691 ,C644_=_C709 ,C644_=_C717 ,C644_=_C724 ,C644_=_C731 ,\nC644_=_C732 ,C644_=_C733 ,C644_=_C734 ,C644_=_C735 ,C644_=_C736 ,C651_=_C652 ,\nC651_=_C658 ,C651_=_C666 ,C651_=_C667 ,C651_=_C668 ,C651_=_C669 ,C651_=_C670 ,\nC651_=_C672 ,C651_=_C673 ,C651_=_C674 ,C651_=_C675 ,C652_=_C658 ,C652_=_C676 ,\nC652_=_C677 ,C652_=_C678 ,C652_=_C679 ,C652_=_C680 ,C652_=_C682 ,C652_=_C683 ,\nC652_=_C684 ,C652_=_C685 ,C652_=_C686 ,C658_=_C691 ,C658_=_C709 ,C658_=_C717 ,\nC658_=_C724 ,C658_=_C731 ,C658_=_C732 ,C658_=_C733 ,C658_=_C734 ,C658_=_C735 ,\nC658_=_C736 ,C666_=_C667 ,C666_=_C668 ,C666_=_C669 ,C666_=_C670 ,C666_=_C672 ,\nC666_=_C673 ,C666_=_C674 ,C666_=_C675 ,C666_=_C676 ,C666_=_C691 ,C667_=_C668 ,\nC667_=_C669 ,C667_=_C670 ,C667_=_C672 ,C667_=_C673 ,C667_=_C674 ,C667_=_C675 ,\nC667_=_C677 ,C668_=_C669 ,C668_=_C670 ,C668_=_C672 ,C668_=_C673 ,C668_=_C674 ,\nC668_=_C675 ,C668_=_C678 ,C668_=_C709 ,C669_=_C670 ,C669_=_C672 ,C669_=_C673 ,\nC669_=_C674 ,C669_=_C675 ,C669_=_C679 ,C669_=_C717 ,C670_=_C672 ,C670_=_C673 ,\nC670_=_C674 ,C670_=_C675 ,C670_=_C680 ,C670_=_C724 ,C672_=_C673 ,C672_=_C674 ,\nC672_=_C675 ,C672_=_C682 ,C672_=_C731 ,C673_=_C674 ,C673_=_C675 ,C673_=_C683 ,\nC673_=_C732 ,C674_=_C675 ,C674_=_C733 ,C675_=_C684 ,C675_=_C734 ,C676_=_C677 ,\nC676_=_C678 ,C676_=_C679 ,C676_=_C680 ,C676_=_C682 ,C676_=_C683 ,C676_=_C684 ,\nC676_=_C685 ,C676_=_C686 ,C676_=_C691 ,C677_=_C678 ,C677_=_C679 ,C677_=_C680 ,\nC677_=_C682 ,C677_=_C683 ,C677_=_C684 ,C677_=_C685 ,C677_=_C686 ,C678_=_C679 ,\nC678_=_C680 ,C678_=_C682 ,C678_=_C683 ,C678_=_C684 ,C678_=_C685 ,C678_=_C686 ,\nC678_=_C709 ,C679_=_C680 ,C679_=_C682 ,C679_=_C683 ,C679_=_C684 ,C679_=_C685 ,\nC679_=_C686 ,C679_=_C717 ,C680_=_C682 ,C680_=_C683 ,C680_=_C684 ,C680_=_C685 ,\nC680_=_C686 ,C680_=_C724 ,C682_=_C683 ,C682_=_C684 ,C682_=_C685 ,C682_=_C686 ,\nC682_=_C731 ,C683_=_C684 ,C683_=_C685 ,C683_=_C686 ,C683_=_C732 ,C684_=_C685 ,\nC684_=_C686 ,C684_=_C734 ,C685_=_C686 ,C685_=_C735 ,C686_=_C736 ,C691_=_C709 ,\nC691_=_C717 ,C691_=_C724 ,C691_=_C731 ,C691_=_C732 ,C691_=_C733 ,C691_=_C734 ,\nC691_=_C735 ,C691_=_C736 ,C709_=_C717 ,C709_=_C724 ,C709_=_C731 ,C709_=_C732 ,\nC709_=_C733 ,C709_=_C734 ,C709_=_C735 ,C709_=_C736 ,C717_=_C724 ,C717_=_C731 ,\nC717_=_C732 ,C717_=_C733 ,C717_=_C734 ,C717_=_C735 ,C717_=_C736 ,C724_=_C731 ,\nC724_=_C732 ,C724_=_C733 ,C724_=_C734 ,C724_=_C735 ,C724_=_C736 ,C731_=_C732 ,\nC731_=_C733 ,C731_=_C734 ,C731_=_C735 ,C731_=_C736 ,C732_=_C733 ,C732_=_C734 ,\nC732_=_C735 ,C732_=_C736 ,C733_=_C734 ,C733_=_C735 ,C733_=_C736 ,C734_=_C735 ,\nC734_=_C736 ,C735_=_C736 ,"];10[shape=box, label="id:10 level: 2\n266: C3 C5 C7 C8 C10 \nC28 C35 C36 C40 C42 C44 \nC45 C47 C66 C73 C74 C77 \nC79 C81 C82 C84 C101 C107 \nC108 C110 C112 C114 C115 C116 \nC141 C142 C144 C145 C146 C147 \nC149 C150 C151 C152 C153 C154 \nC155 C156 C157 C158 C159 C160 \nC161 C162 C163 C164 C165 C166 \nC167 C168 C170 C171 C172 C173 \nC174 C175 C176 C178 C179 C181 \nC182 C184 C203 C209 C210 C211 \nC213 C214 C216 C217 C218 C219 \nC220 C221 C222 C223 C224 C225 \nC226 C227 C228 C229 C230 C231 \nC232 C233 C234 C235 C236 C237 \nC238 C239 C241 C242 C243 C244 \nC246 C264 C270 C271 C273 C274 \nC276 C277 C278 C279 C280 C281 \nC282 C283 C284 C285 C286 C287 \nC288 C289 C290 C291 C292 C293 \nC294 C295 C296 C297 C298 C299 \nC301 C302 C303 C304 C305 C306 \nC307 C308 C309 C310 C311 C312 \nC313 C314 C315 C316 C317 C318 \nC319 C320 C321 C322 C324 C325 \nC326 C327 C328 C329 C330 C332 \nC333 C352 C359 C361 C362 C363 \nC364 C365 C366 C367 C368 C369 \nC370 C371 C372 C373 C374 C375 \nC376 C377 C378 C379 C380 C381 \nC382 C383 C384 C386 C387 C405 \nC412 C413 C427 C434 C435 C452 \nC459 C460 C474 C480 C481 C496 \nC502 C503 C517 C524 C525 C538 \nC544 C545 C557 C564 C565 C576 \nC583 C584 C594 C601 C602 C610 \nC617 C618 C626 C633 C634 C641 \nC648 C649 C655 C662 C663 C668 \nC675 C678 C684 C685 C688 C695 \nC696 C698 C704 C705 C707 C708 \nC709 C710 C711 C712 C713 C715 \nC721 C722 C728 C729 C734 C735 \nC739 C740 C743 C744 C746 C747 \nC749 C750 C751 \n5684: C3_=_C5( C3 C5 ) C3_=_C7( C3 C7 ) C3_=_C8( C3 C8 ) C3_=_C10( C3 C10 ) C3_=_C28( C3 C28 ) \nC3_=_C35( C3 C35 ) C3_=_C36( C3 C36 ) C3_=_C40( C3 C40 ) C3_=_C77( C3 C77 ) C3_=_C110( C3 C110 ) C3_=_C144( C3 C144 ) \nC3_=_C145( C3 C145 ) C3_=_C146( C3 C146 ) C3_=_C147( C3 C147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70( C3 C170 ) \nC3_=_C171( C3 C171 ) C3_=_C172( C3 C172 ) C3_=_C173( C3 C173 ) C3_=_C174( C3 C174 ) C3_=_C175( C3 C175 ) C3_=_C176( C3 C176 ) \nC3_=_C178( C3 C178 ) C5_=_C7( C5 C7 ) C5_=_C8( C5 C8 ) C5_=_C10( C5 C10 ) C5_=_C28( C5 C28 ) C5_=_C35( C5 C35 ) \nC5_=_C36( C5 C36 ) C5_=_C42( C5 C42 ) C5_=_C79( C5 C79 ) C5_=_C112( C5 C112 ) C5_=_C145( C5 C145 ) C5_=_C179( C5 C179 ) \nC5_=_C211( C5 C211 ) C5_=_C213( C5 C213 ) C5_=_C214( C5 C214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1( C5 C241 ) C5_=_C242( C5 C242 ) C7_=_C8( C7 C8 ) \nC7_=_C10( C7 C10 ) C7_=_C28( C7 C28 ) C7_=_C35( C7 C35 ) C7_=_C36( C7 C36 ) C7_=_C44( C7 C44 ) C7_=_C81( C7 C81 ) \nC7_=_C114( C7 C114 ) C7_=_C147( C7 C147 ) C7_=_C181( C7 C181 ) C7_=_C243( C7 C243 ) C7_=_C273( C7 C273 ) C7_=_C274( C7 C274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1( C7 C301 ) C7_=_C302( C7 C302 ) C8_=_C10( C8 C10 ) C8_=_C28( C8 C28 ) C8_=_C35( C8 C35 ) C8_=_C36( C8 C36 ) \nC8_=_C45( C8 C45 ) C8_=_C82( C8 C82 ) C8_=_C115( C8 C115 ) C8_=_C182( C8 C182 ) C8_=_C213( C8 C213 ) C8_=_C244( C8 C244 ) \nC8_=_C273( C8 C273 ) C8_=_C303( C8 C303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4( C8 C324 ) C8_=_C325( C8 C325 ) C8_=_C326( C8 C326 ) \nC8_=_C327( C8 C327 ) C8_=_C328( C8 C328 ) C8_=_C329( C8 C329 ) C8_=_C330( C8 C330 ) C8_=_C332( C8 C332 ) C10_=_C28( C10 C28 ) \nC10_=_C35( C10 C35 ) C10_=_C36( C10 C36 ) C10_=_C47( C10 C47 ) C10_=_C84( C10 C84 ) C10_=_C116( C10 C116 ) C10_=_C150( C10 C150 ) \nC10_=_C184( C10 C184 ) C10_=_C246( C10 C246 ) C10_=_C304( C10 C304 ) C10_=_C333( C10 C333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6(</w:t>
      </w:r>
    </w:p>
    <w:p>
      <w:pPr>
        <w:pStyle w:val="PreformattedText"/>
        <w:bidi w:val="0"/>
        <w:spacing w:before="0" w:after="0"/>
        <w:jc w:val="left"/>
        <w:rPr/>
      </w:pPr>
      <w:r>
        <w:rPr/>
        <w:t xml:space="preserve"> </w:t>
      </w:r>
      <w:r>
        <w:rPr/>
        <w:t>C10 C386 ) C10_=_C387( C10 C387 ) \nC28_=_C35( C28 C35 ) C28_=_C36( C28 C36 ) C28_=_C66( C28 C66 ) C28_=_C101( C28 C101 ) C28_=_C203( C28 C203 ) C28_=_C234( C28 C234 ) \nC28_=_C264( C28 C264 ) C28_=_C294( C28 C294 ) C28_=_C352( C28 C352 ) C28_=_C378( C28 C378 ) C28_=_C405( C28 C405 ) C28_=_C427( C28 C427 ) \nC28_=_C452( C28 C452 ) C28_=_C474( C28 C474 ) C28_=_C496( C28 C496 ) C28_=_C517( C28 C517 ) C28_=_C538( C28 C538 ) C28_=_C557( C28 C557 ) \nC28_=_C576( C28 C576 ) C28_=_C594( C28 C594 ) C28_=_C610( C28 C610 ) C28_=_C626( C28 C626 ) C28_=_C641( C28 C641 ) C28_=_C655( C28 C655 ) \nC28_=_C668( C28 C668 ) C28_=_C678( C28 C678 ) C28_=_C688( C28 C688 ) C28_=_C698( C28 C698 ) C28_=_C707( C28 C707 ) C28_=_C708( C28 C708 ) \nC28_=_C709( C28 C709 ) C28_=_C710( C28 C710 ) C28_=_C711( C28 C711 ) C28_=_C712( C28 C712 ) C28_=_C713( C28 C713 ) C28_=_C715( C28 C715 ) \nC35_=_C36( C35 C36 ) C35_=_C73( C35 C73 ) C35_=_C107( C35 C107 ) C35_=_C141( C35 C141 ) C35_=_C176( C35 C176 ) C35_=_C209( C35 C209 ) \nC35_=_C270( C35 C270 ) C35_=_C330( C35 C330 ) C35_=_C412( C35 C412 ) C35_=_C434( C35 C434 ) C35_=_C459( C35 C459 ) C35_=_C480( C35 C480 ) \nC35_=_C502( C35 C502 ) C35_=_C524( C35 C524 ) C35_=_C544( C35 C544 ) C35_=_C564( C35 C564 ) C35_=_C583( C35 C583 ) C35_=_C601( C35 C601 ) \nC35_=_C617( C35 C617 ) C35_=_C633( C35 C633 ) C35_=_C648( C35 C648 ) C35_=_C662( C35 C662 ) C35_=_C675( C35 C675 ) C35_=_C684( C35 C684 ) \nC35_=_C695( C35 C695 ) C35_=_C704( C35 C704 ) C35_=_C713( C35 C713 ) C35_=_C721( C35 C721 ) C35_=_C728( C35 C728 ) C35_=_C734( C35 C734 ) \nC35_=_C739( C35 C739 ) C35_=_C743( C35 C743 ) C35_=_C746( C35 C746 ) C35_=_C749( C35 C749 ) C35_=_C750( C35 C750 ) C36_=_C74( C36 C74 ) \nC36_=_C108( C36 C108 ) C36_=_C142( C36 C142 ) C36_=_C210( C36 C210 ) C36_=_C241( C36 C241 ) C36_=_C271( C36 C271 ) C36_=_C301( C36 C301 ) \nC36_=_C359( C36 C359 ) C36_=_C386( C36 C386 ) C36_=_C413( C36 C413 ) C36_=_C435( C36 C435 ) C36_=_C460( C36 C460 ) C36_=_C481( C36 C481 ) \nC36_=_C503( C36 C503 ) C36_=_C525( C36 C525 ) C36_=_C545( C36 C545 ) C36_=_C565( C36 C565 ) C36_=_C584( C36 C584 ) C36_=_C602( C36 C602 ) \nC36_=_C618( C36 C618 ) C36_=_C634( C36 C634 ) C36_=_C649( C36 C649 ) C36_=_C663( C36 C663 ) C36_=_C685( C36 C685 ) C36_=_C696( C36 C696 ) \nC36_=_C705( C36 C705 ) C36_=_C722( C36 C722 ) C36_=_C729( C36 C729 ) C36_=_C735( C36 C735 ) C36_=_C740( C36 C740 ) C36_=_C744( C36 C744 ) \nC36_=_C747( C36 C747 ) C36_=_C749( C36 C749 ) C36_=_C751( C36 C751 ) C40_=_C42( C40 C42 ) C40_=_C44( C40 C44 ) C40_=_C45( C40 C45 ) \nC40_=_C47( C40 C47 ) C40_=_C66( C40 C66 ) C40_=_C73( C40 C73 ) C40_=_C74( C40 C74 ) C40_=_C77( C40 C77 ) C40_=_C110( C40 C110 ) \nC40_=_C144( C40 C144 ) C40_=_C145( C40 C145 ) C40_=_C146( C40 C146 ) C40_=_C147( C40 C147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70( C40 C170 ) C40_=_C171( C40 C171 ) C40_=_C172( C40 C172 ) C40_=_C173( C40 C173 ) C40_=_C174( C40 C174 ) C40_=_C175( C40 C175 ) \nC40_=_C176( C40 C176 ) C40_=_C178( C40 C178 ) C42_=_C44( C42 C44 ) C42_=_C45( C42 C45 ) C42_=_C47( C42 C47 ) C42_=_C66( C42 C66 ) \nC42_=_C73( C42 C73 ) C42_=_C74( C42 C74 ) C42_=_C79( C42 C79 ) C42_=_C112( C42 C112 ) C42_=_C145( C42 C145 ) C42_=_C179( C42 C179 ) \nC42_=_C211( C42 C211 ) C42_=_C213( C42 C213 ) C42_=_C214( C42 C214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1( C42 C241 ) C42_=_C242( C42 C242 ) C44_=_C45( C44 C45 ) \nC44_=_C47( C44 C47 ) C44_=_C66( C44 C66 ) C44_=_C73( C44 C73 ) C44_=_C74( C44 C74 ) C44_=_C81( C44 C81 ) C44_=_C114( C44 C114 ) \nC44_=_C147( C44 C147 ) C44_=_C181( C44 C181 ) C44_=_C243( C44 C243 ) C44_=_C273( C44 C273 ) C44_=_C274( C44 C274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1( C44 C301 ) \nC44_=_C302( C44 C302 ) C45_=_C47( C45 C47 ) C45_=_C66( C45 C66 ) C45_=_C73( C45 C73 ) C45_=_C74( C45 C74 ) C45_=_C82( C45 C82 ) \nC45_=_C115( C45 C115 ) C45_=_C182( C45 C182 ) C45_=_C213( C45 C213 ) C45_=_C244( C45 C244 ) C45_=_C273( C45 C273 ) C45_=_C303( C45 C303 ) \nC45_=_C304( C45 C304 ) C45_=_C305( C45 C30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4( C45 C324 ) C45_=_C325( C45 C325 ) C45_=_C326( C45 C326 ) C45_=_C327( C45 C327 ) C45_=_C328( C45 C328 ) \nC45_=_C329( C45 C329 ) C45_=_C330( C45 C330 ) C45_=_C332( C45 C332 ) C47_=_C66( C47 C66 ) C47_=_C73( C47 C73 ) C47_=_C74( C47 C74 ) \nC47_=_C84( C47 C84 ) C47_=_C116( C47 C116 ) C47_=_C150( C47 C150 ) C47_=_C184( C47 C184 ) C47_=_C246( C47 C246 ) C47_=_C304( C47 C304 ) \nC47_=_C333( C47 C333 ) C47_=_C361( C47 C361 ) C47_=_C362( C47 C362 ) C47_=_C363( C47 C363 ) C47_=_C364( C47 C364 ) C47_=_C365( C47 C365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7_=_C386( C47 C386 ) C47_=_C387( C47 C387 ) C66_=_C73( C66 C73 ) C66_=_C74( C66 C74 ) C66_=_C101( C66 C101 ) \nC66_=_C203( C66 C203 ) C66_=_C234( C66 C234 ) C66_=_C264( C66 C264 ) C66_=_C294( C66 C294 ) C66_=_C352( C66 C352 ) C66_=_C378( C66 C378 ) \nC66_=_C405( C66 C405 ) C66_=_C427( C66 C427 ) C66_=_C452( C66 C452 ) C66_=_C474( C66 C474 ) C66_=_C496( C66 C496 ) C66_=_C517( C66 C517 ) \nC66_=_C538( C66 C538 ) C66_=_C557( C66 C557 ) C66_=_C576( C66 C576 ) C66_=_C594( C66 C594 ) C66_=_C610( C66 C610 ) C66_=_C626( C66 C626 ) \nC66_=_C641( C66 C641 ) C66_=_C655( C66 C655 ) C66_=_C668( C66 C668 ) C66_=_C678( C66 C678 ) C66_=_C688( C66 C688 ) C66_=_C698( C66 C698 ) \nC66_=_C707( C66 C707 ) C66_=_C708( C66 C708 ) C66_=_C709( C66 C709 ) C66_=_C710( C66 C710 ) C66_=_C711( C66 C711 ) C66_=_C712( C66 C712 ) \nC66_=_C713( C66 C713 ) C66_=_C715( C66 C715 ) C73_=_C74( C73 C74 ) C73_=_C107( C73 C107 ) C73_=_C141( C73 C141 ) C73_=_C176( C73 C176 ) \nC73_=_C209( C73 C209 ) C73_=_C270( C73 C270 ) C73_=_C330( C73 C330 ) C73_=_C412( C73 C412 ) C73_=_C434( C73 C434 ) C73_=_C459( C73 C459 ) \nC73_=_C480( C73 C480 ) C73_=_C502( C73 C502 ) C73_=_C524( C73 C524 ) C73_=_C544( C73 C544 ) C73_=_C564( C73 C564 ) C73_=_C583( C73 C583 ) \nC73_=_C601( C73 C601 ) C73_=_C617( C73 C617 ) C73_=_C633( C73 C633 ) C73_=_C648( C73 C648 ) C73_=_C662( C73 C662 ) C73_=_C675( C73 C675 ) \nC73_=_C684( C73 C684 ) C73_=_C695( C73 C695 ) C73_=_C704( C73 C704 ) C73_=_C713( C73 C713 ) C73_=_C721( C73 C721 ) C73_=_C728( C73 C728 ) \nC73_=_C734( C73 C734 ) C73_=_C739( C73 C739 ) C73_=_C743( C73 C743 ) C73_=_C746( C73 C746 ) C73_=_C749( C73 C749 ) C73_=_C750( C73 C750 ) \nC74_=_C108( C74 C108 ) C74_=_C142( C74 C142 ) C74_=_C210( C74 C210 ) C74_=_C241( C74 C241 ) C74_=_C271( C74 C271 ) C74_=_C301( C74 C301 ) \nC74_=_C359( C74 C359 ) C74_=_C386( C74 C386 ) C74_=_C413( C74 C413 ) C74_=_C435( C74 C435 ) C74_=_C460( C74 C460 ) C74_=_C481( C74 C481 ) \nC74_=_C503( C74 C503 ) C74_=_C525( C74 C525 ) C74_=_C545( C74 C545 ) C74_=_C565( C74 C565 ) C74_=_C584( C74 C584 ) C74_=_C602( C74 C602 ) \nC74_=_C618( C74 C618 ) C74_=_C634( C74 C634 ) C74_=_C649( C74 C649 ) C74_=_C663( C74 C663 ) C74_=_C685( C74 C685 ) C74_=_C696( C74 C696 ) \nC74_=_C705( C74 C705 ) C74_=_C722( C74 C722 ) C74_=_C729( C74 C729 ) C74_=_C735( C74 C735 ) C74_=_C740( C74 C740 ) C74_=_C744( C74 C744 ) \nC74_=_C747( C74 C747 ) C74_=_C749( C74 C749 ) C74_=_C751( C74 C751 ) C77_=_C79( C77 C79 ) C77_=_C81( C77 C81 ) C77_=_C82( C77 C82 ) \nC77_=_C84( C77 C84 ) C77_=_C101( C77 C101 ) C77_=_C107( C77 C107 ) C77_=_C108( C77 C108 ) C77_=_C110( C77 C110 ) C77_=_C144( C77 C144 ) \nC77_=_C145( C77 C145 ) C77_=_C146( C77 C146 ) C77_=_C147( C77 C147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w:t>
      </w:r>
    </w:p>
    <w:p>
      <w:pPr>
        <w:pStyle w:val="PreformattedText"/>
        <w:bidi w:val="0"/>
        <w:spacing w:before="0" w:after="0"/>
        <w:jc w:val="left"/>
        <w:rPr/>
      </w:pPr>
      <w:r>
        <w:rPr/>
        <w:t xml:space="preserve"> </w:t>
      </w:r>
      <w:r>
        <w:rPr/>
        <w:t>C77 C164 ) C77_=_C165( C77 C165 ) C77_=_C166( C77 C166 ) C77_=_C167( C77 C167 ) C77_=_C168( C77 C168 ) C77_=_C170( C77 C170 ) \nC77_=_C171( C77 C171 ) C77_=_C172( C77 C172 ) C77_=_C173( C77 C173 ) C77_=_C174( C77 C174 ) C77_=_C175( C77 C175 ) C77_=_C176( C77 C176 ) \nC77_=_C178( C77 C178 ) C79_=_C81( C79 C81 ) C79_=_C82( C79 C82 ) C79_=_C84( C79 C84 ) C79_=_C101( C79 C101 ) C79_=_C107( C79 C107 ) \nC79_=_C108( C79 C108 ) C79_=_C112( C79 C112 ) C79_=_C145( C79 C145 ) C79_=_C179( C79 C179 ) C79_=_C211( C79 C211 ) C79_=_C213( C79 C213 ) \nC79_=_C214( C79 C214 ) C79_=_C216( C79 C216 ) C79_=_C217( C79 C217 ) C79_=_C218( C79 C218 ) C79_=_C219( C79 C219 ) C79_=_C220( C79 C220 ) \nC79_=_C221( C79 C221 ) C79_=_C222( C79 C222 ) C79_=_C223( C79 C223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79_=_C239( C79 C239 ) C79_=_C241( C79 C241 ) C79_=_C242( C79 C242 ) C81_=_C82( C81 C82 ) C81_=_C84( C81 C84 ) C81_=_C101( C81 C101 ) \nC81_=_C107( C81 C107 ) C81_=_C108( C81 C108 ) C81_=_C114( C81 C114 ) C81_=_C147( C81 C147 ) C81_=_C181( C81 C181 ) C81_=_C243( C81 C243 ) \nC81_=_C273( C81 C273 ) C81_=_C274( C81 C274 ) C81_=_C276( C81 C276 ) C81_=_C277( C81 C277 ) C81_=_C278( C81 C278 ) C81_=_C279( C81 C279 ) \nC81_=_C280( C81 C280 ) C81_=_C281( C81 C281 ) C81_=_C282( C81 C282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1( C81 C301 ) C81_=_C302( C81 C302 ) C82_=_C84( C82 C84 ) C82_=_C101( C82 C101 ) \nC82_=_C107( C82 C107 ) C82_=_C108( C82 C108 ) C82_=_C115( C82 C115 ) C82_=_C182( C82 C182 ) C82_=_C213( C82 C213 ) C82_=_C244( C82 C244 ) \nC82_=_C273( C82 C273 ) C82_=_C303( C82 C303 ) C82_=_C304( C82 C304 ) C82_=_C305( C82 C305 ) C82_=_C306( C82 C306 ) C82_=_C307( C82 C307 ) \nC82_=_C308( C82 C308 ) C82_=_C309( C82 C309 ) C82_=_C310( C82 C310 ) C82_=_C311( C82 C311 ) C82_=_C312( C82 C312 ) C82_=_C313( C82 C313 ) \nC82_=_C314( C82 C314 ) C82_=_C315( C82 C315 ) C82_=_C316( C82 C316 ) C82_=_C317( C82 C317 ) C82_=_C318( C82 C318 ) C82_=_C319( C82 C319 ) \nC82_=_C320( C82 C320 ) C82_=_C321( C82 C321 ) C82_=_C322( C82 C322 ) C82_=_C324( C82 C324 ) C82_=_C325( C82 C325 ) C82_=_C326( C82 C326 ) \nC82_=_C327( C82 C327 ) C82_=_C328( C82 C328 ) C82_=_C329( C82 C329 ) C82_=_C330( C82 C330 ) C82_=_C332( C82 C332 ) C84_=_C101( C84 C101 ) \nC84_=_C107( C84 C107 ) C84_=_C108( C84 C108 ) C84_=_C116( C84 C116 ) C84_=_C150( C84 C150 ) C84_=_C184( C84 C184 ) C84_=_C246( C84 C246 ) \nC84_=_C304( C84 C304 ) C84_=_C333( C84 C333 ) C84_=_C361( C84 C361 ) C84_=_C362( C84 C362 ) C84_=_C363( C84 C363 ) C84_=_C364( C84 C364 ) \nC84_=_C365( C84 C365 ) C84_=_C366( C84 C366 ) C84_=_C367( C84 C367 ) C84_=_C368( C84 C368 ) C84_=_C369( C84 C369 ) C84_=_C370( C84 C370 ) \nC84_=_C371( C84 C371 ) C84_=_C372( C84 C372 ) C84_=_C373( C84 C373 ) C84_=_C374( C84 C374 ) C84_=_C375( C84 C375 ) C84_=_C376( C84 C376 ) \nC84_=_C377( C84 C377 ) C84_=_C378( C84 C378 ) C84_=_C379( C84 C379 ) C84_=_C380( C84 C380 ) C84_=_C381( C84 C381 ) C84_=_C382( C84 C382 ) \nC84_=_C383( C84 C383 ) C84_=_C384( C84 C384 ) C84_=_C386( C84 C386 ) C84_=_C387( C84 C387 ) C101_=_C107( C101 C107 ) C101_=_C108( C101 C108 ) \nC101_=_C203( C101 C203 ) C101_=_C234( C101 C234 ) C101_=_C264( C101 C264 ) C101_=_C294( C101 C294 ) C101_=_C352( C101 C352 ) C101_=_C378( C101 C378 ) \nC101_=_C405( C101 C405 ) C101_=_C427( C101 C427 ) C101_=_C452( C101 C452 ) C101_=_C474( C101 C474 ) C101_=_C496( C101 C496 ) C101_=_C517( C101 C517 ) \nC101_=_C538( C101 C538 ) C101_=_C557( C101 C557 ) C101_=_C576( C101 C576 ) C101_=_C594( C101 C594 ) C101_=_C610( C101 C610 ) C101_=_C626( C101 C626 ) \nC101_=_C641( C101 C641 ) C101_=_C655( C101 C655 ) C101_=_C668( C101 C668 ) C101_=_C678( C101 C678 ) C101_=_C688( C101 C688 ) C101_=_C698( C101 C698 ) \nC101_=_C707( C101 C707 ) C101_=_C708( C101 C708 ) C101_=_C709( C101 C709 ) C101_=_C710( C101 C710 ) C101_=_C711( C101 C711 ) C101_=_C712( C101 C712 ) \nC101_=_C713( C101 C713 ) C101_=_C715( C101 C715 ) C107_=_C108( C107 C108 ) C107_=_C141( C107 C141 ) C107_=_C176( C107 C176 ) C107_=_C209( C107 C209 ) \nC107_=_C270( C107 C270 ) C107_=_C330( C107 C330 ) C107_=_C412( C107 C412 ) C107_=_C434( C107 C434 ) C107_=_C459( C107 C459 ) C107_=_C480( C107 C480 ) \nC107_=_C502( C107 C502 ) C107_=_C524( C107 C524 ) C107_=_C544( C107 C544 ) C107_=_C564( C107 C564 ) C107_=_C583( C107 C583 ) C107_=_C601( C107 C601 ) \nC107_=_C617( C107 C617 ) C107_=_C633( C107 C633 ) C107_=_C648( C107 C648 ) C107_=_C662( C107 C662 ) C107_=_C675( C107 C675 ) C107_=_C684( C107 C684 ) \nC107_=_C695( C107 C695 ) C107_=_C704( C107 C704 ) C107_=_C713( C107 C713 ) C107_=_C721( C107 C721 ) C107_=_C728( C107 C728 ) C107_=_C734( C107 C734 ) \nC107_=_C739( C107 C739 ) C107_=_C743( C107 C743 ) C107_=_C746( C107 C746 ) C107_=_C749( C107 C749 ) C107_=_C750( C107 C750 ) C108_=_C142( C108 C142 ) \nC108_=_C210( C108 C210 ) C108_=_C241( C108 C241 ) C108_=_C271( C108 C271 ) C108_=_C301( C108 C301 ) C108_=_C359( C108 C359 ) C108_=_C386( C108 C386 ) \nC108_=_C413( C108 C413 ) C108_=_C435( C108 C435 ) C108_=_C460( C108 C460 ) C108_=_C481( C108 C481 ) C108_=_C503( C108 C503 ) C108_=_C525( C108 C525 ) \nC108_=_C545( C108 C545 ) C108_=_C565( C108 C565 ) C108_=_C584( C108 C584 ) C108_=_C602( C108 C602 ) C108_=_C618( C108 C618 ) C108_=_C634( C108 C634 ) \nC108_=_C649( C108 C649 ) C108_=_C663( C108 C663 ) C108_=_C685( C108 C685 ) C108_=_C696( C108 C696 ) C108_=_C705( C108 C705 ) C108_=_C722( C108 C722 ) \nC108_=_C729( C108 C729 ) C108_=_C735( C108 C735 ) C108_=_C740( C108 C740 ) C108_=_C744( C108 C744 ) C108_=_C747( C108 C747 ) C108_=_C749( C108 C749 ) \nC108_=_C751( C108 C751 ) C110_=_C112( C110 C112 ) C110_=_C114( C110 C114 ) C110_=_C115( C110 C115 ) C110_=_C116( C110 C116 ) C110_=_C141( C110 C141 ) \nC110_=_C142( C110 C142 ) C110_=_C144( C110 C144 ) C110_=_C145( C110 C145 ) C110_=_C146( C110 C146 ) C110_=_C147( C110 C147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70( C110 C170 ) C110_=_C171( C110 C171 ) C110_=_C172( C110 C172 ) C110_=_C173( C110 C173 ) C110_=_C174( C110 C174 ) \nC110_=_C175( C110 C175 ) C110_=_C176( C110 C176 ) C110_=_C178( C110 C178 ) C112_=_C114( C112 C114 ) C112_=_C115( C112 C115 ) C112_=_C116( C112 C116 ) \nC112_=_C141( C112 C141 ) C112_=_C142( C112 C142 ) C112_=_C145( C112 C145 ) C112_=_C179( C112 C179 ) C112_=_C211( C112 C211 ) C112_=_C213( C112 C213 ) \nC112_=_C214( C112 C214 ) C112_=_C216( C112 C216 ) C112_=_C217( C112 C217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1( C112 C241 ) C112_=_C242( C112 C242 ) C114_=_C115( C114 C115 ) C114_=_C116( C114 C116 ) C114_=_C141( C114 C141 ) \nC114_=_C142( C114 C142 ) C114_=_C147( C114 C147 ) C114_=_C181( C114 C181 ) C114_=_C243( C114 C243 ) C114_=_C273( C114 C273 ) C114_=_C274( C114 C274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1( C114 C301 ) C114_=_C302( C114 C302 ) C115_=_C116( C115 C116 ) C115_=_C141( C115 C141 ) C115_=_C142( C115 C142 ) C115_=_C182( C115 C182 ) \nC115_=_C213( C115 C213 ) C115_=_C244( C115 C244 ) C115_=_C273( C115 C273 ) C115_=_C303( C115 C303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4( C115 C324 ) \nC115_=_C325( C115 C325 ) C115_=_C326( C115 C326 ) C115_=_C327( C115 C327 ) C115_=_C328( C115 C328 ) C115_=_C329( C115 C329 ) C115_=_C330( C115 C330 ) \nC115_=_C332( C115 C332 ) C116_=_C141( C116 C141 ) C116_=_C142(</w:t>
      </w:r>
    </w:p>
    <w:p>
      <w:pPr>
        <w:pStyle w:val="PreformattedText"/>
        <w:bidi w:val="0"/>
        <w:spacing w:before="0" w:after="0"/>
        <w:jc w:val="left"/>
        <w:rPr/>
      </w:pPr>
      <w:r>
        <w:rPr/>
        <w:t xml:space="preserve"> </w:t>
      </w:r>
      <w:r>
        <w:rPr/>
        <w:t>C116 C142 ) C116_=_C150( C116 C150 ) C116_=_C184( C116 C184 ) C116_=_C246( C116 C246 ) \nC116_=_C304( C116 C304 ) C116_=_C333( C116 C333 ) C116_=_C361( C116 C361 ) C116_=_C362( C116 C362 ) C116_=_C363( C116 C363 ) C116_=_C364( C116 C364 ) \nC116_=_C365( C116 C365 ) C116_=_C366( C116 C366 ) C116_=_C367( C116 C367 ) C116_=_C368( C116 C368 ) C116_=_C369( C116 C369 ) C116_=_C370( C116 C370 ) \nC116_=_C371( C116 C371 ) C116_=_C372( C116 C372 ) C116_=_C373( C116 C373 ) C116_=_C374( C116 C374 ) C116_=_C375( C116 C375 ) C116_=_C376( C116 C376 ) \nC116_=_C377( C116 C377 ) C116_=_C378( C116 C378 ) C116_=_C379( C116 C379 ) C116_=_C380( C116 C380 ) C116_=_C381( C116 C381 ) C116_=_C382( C116 C382 ) \nC116_=_C383( C116 C383 ) C116_=_C384( C116 C384 ) C116_=_C386( C116 C386 ) C116_=_C387( C116 C387 ) C141_=_C142( C141 C142 ) C141_=_C176( C141 C176 ) \nC141_=_C209( C141 C209 ) C141_=_C270( C141 C270 ) C141_=_C330( C141 C330 ) C141_=_C412( C141 C412 ) C141_=_C434( C141 C434 ) C141_=_C459( C141 C459 ) \nC141_=_C480( C141 C480 ) C141_=_C502( C141 C502 ) C141_=_C524( C141 C524 ) C141_=_C544( C141 C544 ) C141_=_C564( C141 C564 ) C141_=_C583( C141 C583 ) \nC141_=_C601( C141 C601 ) C141_=_C617( C141 C617 ) C141_=_C633( C141 C633 ) C141_=_C648( C141 C648 ) C141_=_C662( C141 C662 ) C141_=_C675( C141 C675 ) \nC141_=_C684( C141 C684 ) C141_=_C695( C141 C695 ) C141_=_C704( C141 C704 ) C141_=_C713( C141 C713 ) C141_=_C721( C141 C721 ) C141_=_C728( C141 C728 ) \nC141_=_C734( C141 C734 ) C141_=_C739( C141 C739 ) C141_=_C743( C141 C743 ) C141_=_C746( C141 C746 ) C141_=_C749( C141 C749 ) C141_=_C750( C141 C750 ) \nC142_=_C210( C142 C210 ) C142_=_C241( C142 C241 ) C142_=_C271( C142 C271 ) C142_=_C301( C142 C301 ) C142_=_C359( C142 C359 ) C142_=_C386( C142 C386 ) \nC142_=_C413( C142 C413 ) C142_=_C435( C142 C435 ) C142_=_C460( C142 C460 ) C142_=_C481( C142 C481 ) C142_=_C503( C142 C503 ) C142_=_C525( C142 C525 ) \nC142_=_C545( C142 C545 ) C142_=_C565( C142 C565 ) C142_=_C584( C142 C584 ) C142_=_C602( C142 C602 ) C142_=_C618( C142 C618 ) C142_=_C634( C142 C634 ) \nC142_=_C649( C142 C649 ) C142_=_C663( C142 C663 ) C142_=_C685( C142 C685 ) C142_=_C696( C142 C696 ) C142_=_C705( C142 C705 ) C142_=_C722( C142 C722 ) \nC142_=_C729( C142 C729 ) C142_=_C735( C142 C735 ) C142_=_C740( C142 C740 ) C142_=_C744( C142 C744 ) C142_=_C747( C142 C747 ) C142_=_C749( C142 C749 ) \nC142_=_C751( C142 C751 ) C144_=_C145( C144 C145 ) C144_=_C146( C144 C146 ) C144_=_C147( C144 C147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70( C144 C170 ) C144_=_C171( C144 C171 ) C144_=_C172( C144 C172 ) C144_=_C173( C144 C173 ) C144_=_C174( C144 C174 ) C144_=_C175( C144 C175 ) \nC144_=_C176( C144 C176 ) C144_=_C178( C144 C178 ) C144_=_C179( C144 C179 ) C144_=_C181( C144 C181 ) C144_=_C182( C144 C182 ) C144_=_C184( C144 C184 ) \nC144_=_C203( C144 C203 ) C144_=_C209( C144 C209 ) C144_=_C210( C144 C210 ) C145_=_C146( C145 C146 ) C145_=_C147( C145 C147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70( C145 C170 ) C145_=_C171( C145 C171 ) C145_=_C172( C145 C172 ) C145_=_C173( C145 C173 ) C145_=_C174( C145 C174 ) \nC145_=_C175( C145 C175 ) C145_=_C176( C145 C176 ) C145_=_C178( C145 C178 ) C145_=_C179( C145 C179 ) C145_=_C211( C145 C211 ) C145_=_C213( C145 C213 ) \nC145_=_C214( C145 C214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45_=_C241( C145 C241 ) C145_=_C242( C145 C242 ) C146_=_C147( C146 C147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70( C146 C170 ) C146_=_C171( C146 C171 ) C146_=_C172( C146 C172 ) C146_=_C173( C146 C173 ) C146_=_C174( C146 C174 ) C146_=_C175( C146 C175 ) \nC146_=_C176( C146 C176 ) C146_=_C178( C146 C178 ) C146_=_C211( C146 C211 ) C146_=_C243( C146 C243 ) C146_=_C244( C146 C244 ) C146_=_C246( C146 C246 ) \nC146_=_C264( C146 C264 ) C146_=_C270( C146 C270 ) C146_=_C271( C146 C271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70( C147 C170 ) \nC147_=_C171( C147 C171 ) C147_=_C172( C147 C172 ) C147_=_C173( C147 C173 ) C147_=_C174( C147 C174 ) C147_=_C175( C147 C175 ) C147_=_C176( C147 C176 ) \nC147_=_C178( C147 C178 ) C147_=_C181( C147 C181 ) C147_=_C243( C147 C243 ) C147_=_C273( C147 C273 ) C147_=_C274( C147 C274 ) C147_=_C276( C147 C276 ) \nC147_=_C277( C147 C277 ) C147_=_C278( C147 C278 ) C147_=_C279( C147 C279 ) C147_=_C280( C147 C280 ) C147_=_C281( C147 C281 ) C147_=_C282( C147 C282 ) \nC147_=_C283( C147 C283 ) C147_=_C284( C147 C284 ) C147_=_C285( C147 C285 ) C147_=_C286( C147 C286 ) C147_=_C287( C147 C287 ) C147_=_C288( C147 C288 ) \nC147_=_C289( C147 C289 ) C147_=_C290( C147 C290 ) C147_=_C291( C147 C291 ) C147_=_C292( C147 C292 ) C147_=_C293( C147 C293 ) C147_=_C294( C147 C294 ) \nC147_=_C295( C147 C295 ) C147_=_C296( C147 C296 ) C147_=_C297( C147 C297 ) C147_=_C298( C147 C298 ) C147_=_C299( C147 C299 ) C147_=_C301( C147 C301 ) \nC147_=_C302( C147 C30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70( C149 C170 ) C149_=_C171( C149 C171 ) C149_=_C172( C149 C172 ) C149_=_C173( C149 C173 ) \nC149_=_C174( C149 C174 ) C149_=_C175( C149 C175 ) C149_=_C176( C149 C176 ) C149_=_C178( C149 C178 ) C149_=_C214( C149 C214 ) C149_=_C274( C149 C274 ) \nC149_=_C303( C149 C303 ) C149_=_C333( C149 C333 ) C149_=_C352( C149 C352 ) C149_=_C359( C149 C35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70( C150 C170 ) C150_=_C171( C150 C171 ) \nC150_=_C172( C150 C172 ) C150_=_C173( C150 C173 ) C150_=_C174( C150 C174 ) C150_=_C175( C150 C175 ) C150_=_C176( C150 C176 ) C150_=_C178( C150 C178 ) \nC150_=_C184( C150 C184 ) C150_=_C246( C150 C246 ) C150_=_C304( C150 C304 ) C150_=_C333( C150 C333 ) C150_=_C361( C150 C361 ) C150_=_C362( C150 C362 ) \nC150_=_C363( C150 C363 ) C150_=_C364( C150 C364 ) C150_=_C365( C150 C365 ) C150_=_C366( C150 C366 ) C150_=_C367( C150 C367 ) C150_=_C368( C150 C368 ) \nC150_=_C369( C150 C369 ) C150_=_C370( C150 C370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6( C150 C386 ) C150_=_C387( C150 C38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w:t>
      </w:r>
    </w:p>
    <w:p>
      <w:pPr>
        <w:pStyle w:val="PreformattedText"/>
        <w:bidi w:val="0"/>
        <w:spacing w:before="0" w:after="0"/>
        <w:jc w:val="left"/>
        <w:rPr/>
      </w:pPr>
      <w:r>
        <w:rPr/>
        <w:t xml:space="preserve"> </w:t>
      </w:r>
      <w:r>
        <w:rPr/>
        <w:t>C151 C167 ) C151_=_C168( C151 C168 ) C151_=_C170( C151 C170 ) \nC151_=_C171( C151 C171 ) C151_=_C172( C151 C172 ) C151_=_C173( C151 C173 ) C151_=_C174( C151 C174 ) C151_=_C175( C151 C175 ) C151_=_C176( C151 C176 ) \nC151_=_C178( C151 C178 ) C151_=_C216( C151 C216 ) C151_=_C276( C151 C276 ) C151_=_C305( C151 C305 ) C151_=_C361( C151 C361 ) C151_=_C405( C151 C405 ) \nC151_=_C412( C151 C412 ) C151_=_C413( C151 C413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70( C152 C170 ) C152_=_C171( C152 C171 ) C152_=_C172( C152 C172 ) C152_=_C173( C152 C173 ) C152_=_C174( C152 C174 ) C152_=_C175( C152 C175 ) \nC152_=_C176( C152 C176 ) C152_=_C178( C152 C178 ) C152_=_C217( C152 C217 ) C152_=_C277( C152 C277 ) C152_=_C306( C152 C306 ) C152_=_C362( C152 C362 ) \nC152_=_C427( C152 C427 ) C152_=_C434( C152 C434 ) C152_=_C435( C152 C43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70( C153 C170 ) C153_=_C171( C153 C171 ) C153_=_C172( C153 C172 ) C153_=_C173( C153 C173 ) C153_=_C174( C153 C174 ) C153_=_C175( C153 C175 ) \nC153_=_C176( C153 C176 ) C153_=_C178( C153 C178 ) C153_=_C218( C153 C218 ) C153_=_C278( C153 C278 ) C153_=_C307( C153 C307 ) C153_=_C363( C153 C363 ) \nC153_=_C452( C153 C452 ) C153_=_C459( C153 C459 ) C153_=_C460( C153 C46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70( C154 C170 ) \nC154_=_C171( C154 C171 ) C154_=_C172( C154 C172 ) C154_=_C173( C154 C173 ) C154_=_C174( C154 C174 ) C154_=_C175( C154 C175 ) C154_=_C176( C154 C176 ) \nC154_=_C178( C154 C178 ) C154_=_C219( C154 C219 ) C154_=_C279( C154 C279 ) C154_=_C308( C154 C308 ) C154_=_C364( C154 C364 ) C154_=_C474( C154 C474 ) \nC154_=_C480( C154 C480 ) C154_=_C481( C154 C48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70( C155 C170 ) C155_=_C171( C155 C171 ) C155_=_C172( C155 C172 ) \nC155_=_C173( C155 C173 ) C155_=_C174( C155 C174 ) C155_=_C175( C155 C175 ) C155_=_C176( C155 C176 ) C155_=_C178( C155 C178 ) C155_=_C220( C155 C220 ) \nC155_=_C280( C155 C280 ) C155_=_C309( C155 C309 ) C155_=_C365( C155 C365 ) C155_=_C496( C155 C496 ) C155_=_C502( C155 C502 ) C155_=_C503( C155 C503 ) \nC156_=_C157( C156 C157 ) C156_=_C158( C156 C158 ) C156_=_C159( C156 C159 ) C156_=_C160( C156 C160 ) C156_=_C161( C156 C161 ) C156_=_C162( C156 C162 ) \nC156_=_C163( C156 C163 ) C156_=_C164( C156 C164 ) C156_=_C165( C156 C165 ) C156_=_C166( C156 C166 ) C156_=_C167( C156 C167 ) C156_=_C168( C156 C168 ) \nC156_=_C170( C156 C170 ) C156_=_C171( C156 C171 ) C156_=_C172( C156 C172 ) C156_=_C173( C156 C173 ) C156_=_C174( C156 C174 ) C156_=_C175( C156 C175 ) \nC156_=_C176( C156 C176 ) C156_=_C178( C156 C178 ) C156_=_C221( C156 C221 ) C156_=_C281( C156 C281 ) C156_=_C310( C156 C310 ) C156_=_C366( C156 C366 ) \nC156_=_C517( C156 C517 ) C156_=_C524( C156 C524 ) C156_=_C525( C156 C525 ) C157_=_C158( C157 C158 ) C157_=_C159( C157 C159 ) C157_=_C160( C157 C160 ) \nC157_=_C161( C157 C161 ) C157_=_C162( C157 C162 ) C157_=_C163( C157 C163 ) C157_=_C164( C157 C164 ) C157_=_C165( C157 C165 ) C157_=_C166( C157 C166 ) \nC157_=_C167( C157 C167 ) C157_=_C168( C157 C168 ) C157_=_C170( C157 C170 ) C157_=_C171( C157 C171 ) C157_=_C172( C157 C172 ) C157_=_C173( C157 C173 ) \nC157_=_C174( C157 C174 ) C157_=_C175( C157 C175 ) C157_=_C176( C157 C176 ) C157_=_C178( C157 C178 ) C157_=_C222( C157 C222 ) C157_=_C282( C157 C282 ) \nC157_=_C311( C157 C311 ) C157_=_C367( C157 C367 ) C157_=_C538( C157 C538 ) C157_=_C544( C157 C544 ) C157_=_C545( C157 C545 ) C158_=_C159( C158 C159 ) \nC158_=_C160( C158 C160 ) C158_=_C161( C158 C161 ) C158_=_C162( C158 C162 ) C158_=_C163( C158 C163 ) C158_=_C164( C158 C164 ) C158_=_C165( C158 C165 ) \nC158_=_C166( C158 C166 ) C158_=_C167( C158 C167 ) C158_=_C168( C158 C168 ) C158_=_C170( C158 C170 ) C158_=_C171( C158 C171 ) C158_=_C172( C158 C172 ) \nC158_=_C173( C158 C173 ) C158_=_C174( C158 C174 ) C158_=_C175( C158 C175 ) C158_=_C176( C158 C176 ) C158_=_C178( C158 C178 ) C158_=_C223( C158 C223 ) \nC158_=_C283( C158 C283 ) C158_=_C312( C158 C312 ) C158_=_C368( C158 C368 ) C158_=_C557( C158 C557 ) C158_=_C564( C158 C564 ) C158_=_C565( C158 C565 ) \nC159_=_C160( C159 C160 ) C159_=_C161( C159 C161 ) C159_=_C162( C159 C162 ) C159_=_C163( C159 C163 ) C159_=_C164( C159 C164 ) C159_=_C165( C159 C165 ) \nC159_=_C166( C159 C166 ) C159_=_C167( C159 C167 ) C159_=_C168( C159 C168 ) C159_=_C170( C159 C170 ) C159_=_C171( C159 C171 ) C159_=_C172( C159 C172 ) \nC159_=_C173( C159 C173 ) C159_=_C174( C159 C174 ) C159_=_C175( C159 C175 ) C159_=_C176( C159 C176 ) C159_=_C178( C159 C178 ) C159_=_C224( C159 C224 ) \nC159_=_C284( C159 C284 ) C159_=_C313( C159 C313 ) C159_=_C369( C159 C369 ) C159_=_C576( C159 C576 ) C159_=_C583( C159 C583 ) C159_=_C584( C159 C584 ) \nC160_=_C161( C160 C161 ) C160_=_C162( C160 C162 ) C160_=_C163( C160 C163 ) C160_=_C164( C160 C164 ) C160_=_C165( C160 C165 ) C160_=_C166( C160 C166 ) \nC160_=_C167( C160 C167 ) C160_=_C168( C160 C168 ) C160_=_C170( C160 C170 ) C160_=_C171( C160 C171 ) C160_=_C172( C160 C172 ) C160_=_C173( C160 C173 ) \nC160_=_C174( C160 C174 ) C160_=_C175( C160 C175 ) C160_=_C176( C160 C176 ) C160_=_C178( C160 C178 ) C160_=_C225( C160 C225 ) C160_=_C285( C160 C285 ) \nC160_=_C314( C160 C314 ) C160_=_C594( C160 C594 ) C160_=_C601( C160 C601 ) C160_=_C602( C160 C602 ) C161_=_C162( C161 C162 ) C161_=_C163( C161 C163 ) \nC161_=_C164( C161 C164 ) C161_=_C165( C161 C165 ) C161_=_C166( C161 C166 ) C161_=_C167( C161 C167 ) C161_=_C168( C161 C168 ) C161_=_C170( C161 C170 ) \nC161_=_C171( C161 C171 ) C161_=_C172( C161 C172 ) C161_=_C173( C161 C173 ) C161_=_C174( C161 C174 ) C161_=_C175( C161 C175 ) C161_=_C176( C161 C176 ) \nC161_=_C178( C161 C178 ) C161_=_C226( C161 C226 ) C161_=_C286( C161 C286 ) C161_=_C315( C161 C315 ) C161_=_C370( C161 C370 ) C161_=_C610( C161 C610 ) \nC161_=_C617( C161 C617 ) C161_=_C618( C161 C618 ) C162_=_C163( C162 C163 ) C162_=_C164( C162 C164 ) C162_=_C165( C162 C165 ) C162_=_C166( C162 C166 ) \nC162_=_C167( C162 C167 ) C162_=_C168( C162 C168 ) C162_=_C170( C162 C170 ) C162_=_C171( C162 C171 ) C162_=_C172( C162 C172 ) C162_=_C173( C162 C173 ) \nC162_=_C174( C162 C174 ) C162_=_C175( C162 C175 ) C162_=_C176( C162 C176 ) C162_=_C178( C162 C178 ) C162_=_C227( C162 C227 ) C162_=_C287( C162 C287 ) \nC162_=_C316( C162 C316 ) C162_=_C371( C162 C371 ) C162_=_C626( C162 C626 ) C162_=_C633( C162 C633 ) C162_=_C634( C162 C634 ) C163_=_C164( C163 C164 ) \nC163_=_C165( C163 C165 ) C163_=_C166( C163 C166 ) C163_=_C167( C163 C167 ) C163_=_C168( C163 C168 ) C163_=_C170( C163 C170 ) C163_=_C171( C163 C171 ) \nC163_=_C172( C163 C172 ) C163_=_C173( C163 C173 ) C163_=_C174( C163 C174 ) C163_=_C175( C163 C175 ) C163_=_C176( C163 C176 ) C163_=_C178( C163 C178 ) \nC163_=_C228( C163 C228 ) C163_=_C288( C163 C288 ) C163_=_C317( C163 C317 ) C163_=_C372( C163 C372 ) C163_=_C641( C163 C641 ) C163_=_C648( C163 C648 ) \nC163_=_C649( C163 C649 ) C164_=_C165( C164 C165 ) C164_=_C166( C164 C166 ) C164_=_C167( C164 C167 ) C164_=_C168( C164 C168 ) C164_=_C170( C164 C170 ) \nC164_=_C171( C164 C171 ) C164_=_C172( C164 C172 ) C164_=_C173( C164 C173 ) C164_=_C174( C164 C174 ) C164_=_C175( C164 C175 ) C164_=_C176( C164 C176 ) \nC164_=_C178( C164 C178 ) C164_=_C229( C164 C229 ) C164_=_C289( C164 C289 ) C164_=_C318( C164 C318 ) C164_=_C373( C164 C373 ) C164_=_C655( C164 C655 ) \nC164_=_C662( C164 C662 ) C164_=_C663( C164 C663 ) C165_=_C166( C165 C166 ) C165_=_C167( C165 C167 ) C165_=_C168( C165 C168 ) C165_=_C170( C165 C170 ) \nC165_=_C171( C165 C171 ) C165_=_C172( C165 C172 ) C165_=_C173( C165 C173 ) C165_=_C174( C165 C174 ) C165_=_C175( C165 C175 ) C165_=_C176( C165 C176 ) \nC165_=_C178( C165 C178 ) C165_=_C230( C165 C230 ) C165_=_C290( C165 C290 ) C165_=_C319( C165 C319 ) C165_=_C374( C165 C374 ) C165_=_C668( C165 C668 ) \nC165_=_C675( C165 C675 ) C166_=_C167( C166 C167 ) C166_=_C168( C166 C168 ) C166_=_C170( C166 C170 ) C166_=_C171( C166 C171 ) C166_=_C172( C166 C172 ) \nC166_=_C173( C166 C173 ) C166_=_C174( C166 C174 ) C166_=_C175( C166 C175 ) C166_=_C176( C166 C176 ) C166_=_C178( C166 C178 ) C166_=_C231( C166 C231 ) \nC166_=_C291( C166 C291 ) C166_=_C320( C166 C320 ) C166_=_C375( C166 C375 ) C166_=_C678( C166 C678 ) C166_=_C684( C166 C684 ) C166_=_C685( C166 C685 ) \nC167_=_C168( C167 C168 ) C167_=_C170( C167 C170 ) C167_=_C171( C167 C171 ) C167_=_C172( C167 C172 ) C167_=_C173( C167 C173 ) C167_=_C174( C167 C174 ) \nC167_=_C175( C167 C175 ) C167_=_C176( C167 C176 ) C167_=_C178( C167 C178 ) C167_=_C232( C167 C232 ) C167_=_C292( C167 C292 ) C167_=_C321( C167 C321 ) \nC167_=_C376( C167 C376 ) C167_=_C688( C167 C688 ) C167_=_C695( C167 C695 ) C167_=_C696( C167 C696 ) C168_=_C170(</w:t>
      </w:r>
    </w:p>
    <w:p>
      <w:pPr>
        <w:pStyle w:val="PreformattedText"/>
        <w:bidi w:val="0"/>
        <w:spacing w:before="0" w:after="0"/>
        <w:jc w:val="left"/>
        <w:rPr/>
      </w:pPr>
      <w:r>
        <w:rPr/>
        <w:t xml:space="preserve"> </w:t>
      </w:r>
      <w:r>
        <w:rPr/>
        <w:t>C168 C170 ) C168_=_C171( C168 C171 ) \nC168_=_C172( C168 C172 ) C168_=_C173( C168 C173 ) C168_=_C174( C168 C174 ) C168_=_C175( C168 C175 ) C168_=_C176( C168 C176 ) C168_=_C178( C168 C178 ) \nC168_=_C233( C168 C233 ) C168_=_C293( C168 C293 ) C168_=_C322( C168 C322 ) C168_=_C377( C168 C377 ) C168_=_C698( C168 C698 ) C168_=_C704( C168 C704 ) \nC168_=_C705( C168 C705 ) C170_=_C171( C170 C171 ) C170_=_C172( C170 C172 ) C170_=_C173( C170 C173 ) C170_=_C174( C170 C174 ) C170_=_C175( C170 C175 ) \nC170_=_C176( C170 C176 ) C170_=_C178( C170 C178 ) C170_=_C235( C170 C235 ) C170_=_C295( C170 C295 ) C170_=_C324( C170 C324 ) C170_=_C379( C170 C379 ) \nC170_=_C707( C170 C707 ) C170_=_C721( C170 C721 ) C170_=_C722( C170 C722 ) C171_=_C172( C171 C172 ) C171_=_C173( C171 C173 ) C171_=_C174( C171 C174 ) \nC171_=_C175( C171 C175 ) C171_=_C176( C171 C176 ) C171_=_C178( C171 C178 ) C171_=_C236( C171 C236 ) C171_=_C325( C171 C325 ) C171_=_C380( C171 C380 ) \nC171_=_C708( C171 C708 ) C171_=_C728( C171 C728 ) C171_=_C729( C171 C729 ) C172_=_C173( C172 C173 ) C172_=_C174( C172 C174 ) C172_=_C175( C172 C175 ) \nC172_=_C176( C172 C176 ) C172_=_C178( C172 C178 ) C172_=_C237( C172 C237 ) C172_=_C296( C172 C296 ) C172_=_C326( C172 C326 ) C172_=_C381( C172 C381 ) \nC172_=_C709( C172 C709 ) C172_=_C734( C172 C734 ) C172_=_C735( C172 C735 ) C173_=_C174( C173 C174 ) C173_=_C175( C173 C175 ) C173_=_C176( C173 C176 ) \nC173_=_C178( C173 C178 ) C173_=_C238( C173 C238 ) C173_=_C297( C173 C297 ) C173_=_C327( C173 C327 ) C173_=_C382( C173 C382 ) C173_=_C710( C173 C710 ) \nC173_=_C739( C173 C739 ) C173_=_C740( C173 C740 ) C174_=_C175( C174 C175 ) C174_=_C176( C174 C176 ) C174_=_C178( C174 C178 ) C174_=_C298( C174 C298 ) \nC174_=_C328( C174 C328 ) C174_=_C383( C174 C383 ) C174_=_C711( C174 C711 ) C174_=_C743( C174 C743 ) C174_=_C744( C174 C744 ) C175_=_C176( C175 C176 ) \nC175_=_C178( C175 C178 ) C175_=_C239( C175 C239 ) C175_=_C299( C175 C299 ) C175_=_C329( C175 C329 ) C175_=_C384( C175 C384 ) C175_=_C712( C175 C712 ) \nC175_=_C746( C175 C746 ) C175_=_C747( C175 C747 ) C176_=_C178( C176 C178 ) C176_=_C209( C176 C209 ) C176_=_C270( C176 C270 ) C176_=_C330( C176 C330 ) \nC176_=_C412( C176 C412 ) C176_=_C434( C176 C434 ) C176_=_C459( C176 C459 ) C176_=_C480( C176 C480 ) C176_=_C502( C176 C502 ) C176_=_C524( C176 C524 ) \nC176_=_C544( C176 C544 ) C176_=_C564( C176 C564 ) C176_=_C583( C176 C583 ) C176_=_C601( C176 C601 ) C176_=_C617( C176 C617 ) C176_=_C633( C176 C633 ) \nC176_=_C648( C176 C648 ) C176_=_C662( C176 C662 ) C176_=_C675( C176 C675 ) C176_=_C684( C176 C684 ) C176_=_C695( C176 C695 ) C176_=_C704( C176 C704 ) \nC176_=_C713( C176 C713 ) C176_=_C721( C176 C721 ) C176_=_C728( C176 C728 ) C176_=_C734( C176 C734 ) C176_=_C739( C176 C739 ) C176_=_C743( C176 C743 ) \nC176_=_C746( C176 C746 ) C176_=_C749( C176 C749 ) C176_=_C750( C176 C750 ) C178_=_C242( C178 C242 ) C178_=_C302( C178 C302 ) C178_=_C332( C178 C332 ) \nC178_=_C387( C178 C387 ) C178_=_C715( C178 C715 ) C178_=_C750( C178 C750 ) C178_=_C751( C178 C751 ) C179_=_C181( C179 C181 ) C179_=_C182( C179 C182 ) \nC179_=_C184( C179 C184 ) C179_=_C203( C179 C203 ) C179_=_C209( C179 C209 ) C179_=_C210( C179 C210 ) C179_=_C211( C179 C211 ) C179_=_C213( C179 C213 ) \nC179_=_C214( C179 C214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234( C179 C234 ) C179_=_C235( C179 C235 ) C179_=_C236( C179 C236 ) C179_=_C237( C179 C237 ) C179_=_C238( C179 C238 ) \nC179_=_C239( C179 C239 ) C179_=_C241( C179 C241 ) C179_=_C242( C179 C242 ) C181_=_C182( C181 C182 ) C181_=_C184( C181 C184 ) C181_=_C203( C181 C203 ) \nC181_=_C209( C181 C209 ) C181_=_C210( C181 C210 ) C181_=_C243( C181 C243 ) C181_=_C273( C181 C273 ) C181_=_C274( C181 C274 ) C181_=_C276( C181 C276 ) \nC181_=_C277( C181 C277 ) C181_=_C278( C181 C278 ) C181_=_C279( C181 C279 ) C181_=_C280( C181 C280 ) C181_=_C281( C181 C281 ) C181_=_C282( C181 C282 ) \nC181_=_C283( C181 C283 ) C181_=_C284( C181 C284 ) C181_=_C285( C181 C285 ) C181_=_C286( C181 C286 ) C181_=_C287( C181 C287 ) C181_=_C288( C181 C288 ) \nC181_=_C289( C181 C289 ) C181_=_C290( C181 C290 ) C181_=_C291( C181 C291 ) C181_=_C292( C181 C292 ) C181_=_C293( C181 C293 ) C181_=_C294( C181 C294 ) \nC181_=_C295( C181 C295 ) C181_=_C296( C181 C296 ) C181_=_C297( C181 C297 ) C181_=_C298( C181 C298 ) C181_=_C299( C181 C299 ) C181_=_C301( C181 C301 ) \nC181_=_C302( C181 C302 ) C182_=_C184( C182 C184 ) C182_=_C203( C182 C203 ) C182_=_C209( C182 C209 ) C182_=_C210( C182 C210 ) C182_=_C213( C182 C213 ) \nC182_=_C244( C182 C244 ) C182_=_C273( C182 C273 ) C182_=_C303( C182 C303 ) C182_=_C304( C182 C304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4( C182 C324 ) C182_=_C325( C182 C325 ) \nC182_=_C326( C182 C326 ) C182_=_C327( C182 C327 ) C182_=_C328( C182 C328 ) C182_=_C329( C182 C329 ) C182_=_C330( C182 C330 ) C182_=_C332( C182 C332 ) \nC184_=_C203( C184 C203 ) C184_=_C209( C184 C209 ) C184_=_C210( C184 C210 ) C184_=_C246( C184 C246 ) C184_=_C304( C184 C304 ) C184_=_C333( C184 C333 ) \nC184_=_C361( C184 C361 ) C184_=_C362( C184 C362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6( C184 C386 ) C184_=_C387( C184 C387 ) C203_=_C209( C203 C209 ) C203_=_C210( C203 C210 ) C203_=_C234( C203 C234 ) C203_=_C264( C203 C264 ) \nC203_=_C294( C203 C294 ) C203_=_C352( C203 C352 ) C203_=_C378( C203 C378 ) C203_=_C405( C203 C405 ) C203_=_C427( C203 C427 ) C203_=_C452( C203 C452 ) \nC203_=_C474( C203 C474 ) C203_=_C496( C203 C496 ) C203_=_C517( C203 C517 ) C203_=_C538( C203 C538 ) C203_=_C557( C203 C557 ) C203_=_C576( C203 C576 ) \nC203_=_C594( C203 C594 ) C203_=_C610( C203 C610 ) C203_=_C626( C203 C626 ) C203_=_C641( C203 C641 ) C203_=_C655( C203 C655 ) C203_=_C668( C203 C668 ) \nC203_=_C678( C203 C678 ) C203_=_C688( C203 C688 ) C203_=_C698( C203 C698 ) C203_=_C707( C203 C707 ) C203_=_C708( C203 C708 ) C203_=_C709( C203 C709 ) \nC203_=_C710( C203 C710 ) C203_=_C711( C203 C711 ) C203_=_C712( C203 C712 ) C203_=_C713( C203 C713 ) C203_=_C715( C203 C715 ) C209_=_C210( C209 C210 ) \nC209_=_C270( C209 C270 ) C209_=_C330( C209 C330 ) C209_=_C412( C209 C412 ) C209_=_C434( C209 C434 ) C209_=_C459( C209 C459 ) C209_=_C480( C209 C480 ) \nC209_=_C502( C209 C502 ) C209_=_C524( C209 C524 ) C209_=_C544( C209 C544 ) C209_=_C564( C209 C564 ) C209_=_C583( C209 C583 ) C209_=_C601( C209 C601 ) \nC209_=_C617( C209 C617 ) C209_=_C633( C209 C633 ) C209_=_C648( C209 C648 ) C209_=_C662( C209 C662 ) C209_=_C675( C209 C675 ) C209_=_C684( C209 C684 ) \nC209_=_C695( C209 C695 ) C209_=_C704( C209 C704 ) C209_=_C713( C209 C713 ) C209_=_C721( C209 C721 ) C209_=_C728( C209 C728 ) C209_=_C734( C209 C734 ) \nC209_=_C739( C209 C739 ) C209_=_C743( C209 C743 ) C209_=_C746( C209 C746 ) C209_=_C749( C209 C749 ) C209_=_C750( C209 C750 ) C210_=_C241( C210 C241 ) \nC210_=_C271( C210 C271 ) C210_=_C301( C210 C301 ) C210_=_C359( C210 C359 ) C210_=_C386( C210 C386 ) C210_=_C413( C210 C413 ) C210_=_C435( C210 C435 ) \nC210_=_C460( C210 C460 ) C210_=_C481( C210 C481 ) C210_=_C503( C210 C503 ) C210_=_C525( C210 C525 ) C210_=_C545( C210 C545 ) C210_=_C565( C210 C565 ) \nC210_=_C584( C210 C584 ) C210_=_C602( C210 C602 ) C210_=_C618( C210 C618 ) C210_=_C634( C210 C634 ) C210_=_C649( C210 C649 ) C210_=_C663( C210 C663 ) \nC210_=_C685( C210 C685 ) C210_=_C696( C210 C696 ) C210_=_C705( C210 C705 ) C210_=_C722( C210 C722 ) C210_=_C729( C210 C729 ) C210_=_C735( C210 C735 ) \nC210_=_C740( C210 C740 ) C210_=_C744( C210 C744 ) C210_=_C747( C210 C747 ) C210_=_C749( C210 C749 ) C210_=_C751( C210 C751 ) C211_=_C213( C211 C213 ) \nC211_=_C214( C211 C214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1( C211 C241 ) C211_=_C242( C211 C242 ) C211_=_C243( C211 C243 ) C211_=_C244( C211 C244 ) C211_=_C246( C211 C246 ) \nC211_=_C264( C211 C264 ) C211_=_C270( C211 C270 ) C211_=_C271( C211 C271 ) C213_=_C214( C213 C214 ) C213_=_C216( C213 C216 ) C213_=_C217( C213 C217 ) \nC213_=_C218( C213 C218 ) C213_=_C219( C213 C219 ) C213_=_C220( C213 C220 ) C213_=_C221( C213 C221 ) C213_=_C222( C213 C222 ) C213_=_C223(</w:t>
      </w:r>
    </w:p>
    <w:p>
      <w:pPr>
        <w:pStyle w:val="PreformattedText"/>
        <w:bidi w:val="0"/>
        <w:spacing w:before="0" w:after="0"/>
        <w:jc w:val="left"/>
        <w:rPr/>
      </w:pPr>
      <w:r>
        <w:rPr/>
        <w:t xml:space="preserve"> </w:t>
      </w:r>
      <w:r>
        <w:rPr/>
        <w:t>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1( C213 C241 ) C213_=_C242( C213 C242 ) \nC213_=_C244( C213 C244 ) C213_=_C273( C213 C273 ) C213_=_C303( C213 C303 ) C213_=_C304( C213 C304 ) C213_=_C305( C213 C30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4( C213 C324 ) C213_=_C325( C213 C325 ) \nC213_=_C326( C213 C326 ) C213_=_C327( C213 C327 ) C213_=_C328( C213 C328 ) C213_=_C329( C213 C329 ) C213_=_C330( C213 C330 ) C213_=_C332( C213 C332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1( C214 C241 ) C214_=_C242( C214 C242 ) C214_=_C274( C214 C274 ) C214_=_C303( C214 C303 ) C214_=_C333( C214 C333 ) C214_=_C352( C214 C352 ) \nC214_=_C359( C214 C35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1( C216 C241 ) C216_=_C242( C216 C242 ) C216_=_C276( C216 C276 ) C216_=_C305( C216 C305 ) C216_=_C361( C216 C361 ) C216_=_C405( C216 C405 ) \nC216_=_C412( C216 C412 ) C216_=_C413( C216 C413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1( C217 C241 ) C217_=_C242( C217 C242 ) C217_=_C277( C217 C277 ) C217_=_C306( C217 C306 ) C217_=_C362( C217 C362 ) C217_=_C427( C217 C427 ) \nC217_=_C434( C217 C434 ) C217_=_C435( C217 C43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1( C218 C241 ) \nC218_=_C242( C218 C242 ) C218_=_C278( C218 C278 ) C218_=_C307( C218 C307 ) C218_=_C363( C218 C363 ) C218_=_C452( C218 C452 ) C218_=_C459( C218 C459 ) \nC218_=_C460( C218 C46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1( C219 C241 ) C219_=_C242( C219 C242 ) C219_=_C279( C219 C279 ) \nC219_=_C308( C219 C308 ) C219_=_C364( C219 C364 ) C219_=_C474( C219 C474 ) C219_=_C480( C219 C480 ) C219_=_C481( C219 C481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1( C220 C241 ) C220_=_C242( C220 C242 ) C220_=_C280( C220 C280 ) C220_=_C309( C220 C309 ) C220_=_C365( C220 C365 ) C220_=_C496( C220 C496 ) \nC220_=_C502( C220 C502 ) C220_=_C503( C220 C503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1( C221 C241 ) C221_=_C242( C221 C242 ) C221_=_C281( C221 C281 ) C221_=_C310( C221 C310 ) \nC221_=_C366( C221 C366 ) C221_=_C517( C221 C517 ) C221_=_C524( C221 C524 ) C221_=_C525( C221 C52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1( C222 C241 ) C222_=_C242( C222 C242 ) C222_=_C282( C222 C282 ) \nC222_=_C311( C222 C311 ) C222_=_C367( C222 C367 ) C222_=_C538( C222 C538 ) C222_=_C544( C222 C544 ) C222_=_C545( C222 C545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1( C223 C241 ) C223_=_C242( C223 C242 ) C223_=_C283( C223 C283 ) \nC223_=_C312( C223 C312 ) C223_=_C368( C223 C368 ) C223_=_C557( C223 C557 ) C223_=_C564( C223 C564 ) C223_=_C565( C223 C56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1( C224 C241 ) C224_=_C242( C224 C242 ) C224_=_C284( C224 C284 ) C224_=_C313( C224 C313 ) \nC224_=_C369( C224 C369 ) C224_=_C576( C224 C576 ) C224_=_C583( C224 C583 ) C224_=_C584( C224 C58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1( C225 C241 ) C225_=_C242( C225 C242 ) C225_=_C285( C225 C285 ) C225_=_C314( C225 C314 ) C225_=_C594( C225 C594 ) C225_=_C601( C225 C601 ) \nC225_=_C602( C225 C602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1( C226 C241 ) C226_=_C242( C226 C242 ) C226_=_C286( C226 C286 ) C226_=_C315( C226 C315 ) \nC226_=_C370( C226 C370 ) C226_=_C610( C226 C610 ) C226_=_C617( C226 C617 ) C226_=_C618( C226 C618 ) C227_=_C228( C227 C228 ) C227_=_C229( C227 C229 ) \nC227_=_C230( C227 C230 ) C227_=_C231( C227 C231 ) C227_=_C232( C227 C232 ) C227_=_C233( C227 C233 ) C227_=_C234( C227 C234 ) C227_=_C235( C227 C235 ) \nC227_=_C236( C227 C236 ) C227_=_C237( C227 C237 ) C227_=_C238( C227 C238 ) C227_=_C239( C227 C239 ) C227_=_C241( C227 C241 ) C227_=_C242( C227 C242 ) \nC227_=_C287( C227 C287 ) C227_=_C316( C227 C316 ) C227_=_C371( C227 C371 ) C227_=_C626( C227 C626 ) C227_=_C633( C227 C633 ) C227_=_C634( C227 C634 ) \nC228_=_C229( C228 C229 ) C228_=_C230( C228 C230 ) C228_=_C231( C228 C231 ) C228_=_C232( C228 C232 ) C228_=_C233( C228 C233 ) C228_=_C234( C228 C234 ) \nC228_=_C235(</w:t>
      </w:r>
    </w:p>
    <w:p>
      <w:pPr>
        <w:pStyle w:val="PreformattedText"/>
        <w:bidi w:val="0"/>
        <w:spacing w:before="0" w:after="0"/>
        <w:jc w:val="left"/>
        <w:rPr/>
      </w:pPr>
      <w:r>
        <w:rPr/>
        <w:t xml:space="preserve"> </w:t>
      </w:r>
      <w:r>
        <w:rPr/>
        <w:t>C228 C235 ) C228_=_C236( C228 C236 ) C228_=_C237( C228 C237 ) C228_=_C238( C228 C238 ) C228_=_C239( C228 C239 ) C228_=_C241( C228 C241 ) \nC228_=_C242( C228 C242 ) C228_=_C288( C228 C288 ) C228_=_C317( C228 C317 ) C228_=_C372( C228 C372 ) C228_=_C641( C228 C641 ) C228_=_C648( C228 C648 ) \nC228_=_C649( C228 C649 ) C229_=_C230( C229 C230 ) C229_=_C231( C229 C231 ) C229_=_C232( C229 C232 ) C229_=_C233( C229 C233 ) C229_=_C234( C229 C234 ) \nC229_=_C235( C229 C235 ) C229_=_C236( C229 C236 ) C229_=_C237( C229 C237 ) C229_=_C238( C229 C238 ) C229_=_C239( C229 C239 ) C229_=_C241( C229 C241 ) \nC229_=_C242( C229 C242 ) C229_=_C289( C229 C289 ) C229_=_C318( C229 C318 ) C229_=_C373( C229 C373 ) C229_=_C655( C229 C655 ) C229_=_C662( C229 C662 ) \nC229_=_C663( C229 C663 ) C230_=_C231( C230 C231 ) C230_=_C232( C230 C232 ) C230_=_C233( C230 C233 ) C230_=_C234( C230 C234 ) C230_=_C235( C230 C235 ) \nC230_=_C236( C230 C236 ) C230_=_C237( C230 C237 ) C230_=_C238( C230 C238 ) C230_=_C239( C230 C239 ) C230_=_C241( C230 C241 ) C230_=_C242( C230 C242 ) \nC230_=_C290( C230 C290 ) C230_=_C319( C230 C319 ) C230_=_C374( C230 C374 ) C230_=_C668( C230 C668 ) C230_=_C675( C230 C675 ) C231_=_C232( C231 C232 ) \nC231_=_C233( C231 C233 ) C231_=_C234( C231 C234 ) C231_=_C235( C231 C235 ) C231_=_C236( C231 C236 ) C231_=_C237( C231 C237 ) C231_=_C238( C231 C238 ) \nC231_=_C239( C231 C239 ) C231_=_C241( C231 C241 ) C231_=_C242( C231 C242 ) C231_=_C291( C231 C291 ) C231_=_C320( C231 C320 ) C231_=_C375( C231 C375 ) \nC231_=_C678( C231 C678 ) C231_=_C684( C231 C684 ) C231_=_C685( C231 C685 ) C232_=_C233( C232 C233 ) C232_=_C234( C232 C234 ) C232_=_C235( C232 C235 ) \nC232_=_C236( C232 C236 ) C232_=_C237( C232 C237 ) C232_=_C238( C232 C238 ) C232_=_C239( C232 C239 ) C232_=_C241( C232 C241 ) C232_=_C242( C232 C242 ) \nC232_=_C292( C232 C292 ) C232_=_C321( C232 C321 ) C232_=_C376( C232 C376 ) C232_=_C688( C232 C688 ) C232_=_C695( C232 C695 ) C232_=_C696( C232 C696 ) \nC233_=_C234( C233 C234 ) C233_=_C235( C233 C235 ) C233_=_C236( C233 C236 ) C233_=_C237( C233 C237 ) C233_=_C238( C233 C238 ) C233_=_C239( C233 C239 ) \nC233_=_C241( C233 C241 ) C233_=_C242( C233 C242 ) C233_=_C293( C233 C293 ) C233_=_C322( C233 C322 ) C233_=_C377( C233 C377 ) C233_=_C698( C233 C698 ) \nC233_=_C704( C233 C704 ) C233_=_C705( C233 C705 ) C234_=_C235( C234 C235 ) C234_=_C236( C234 C236 ) C234_=_C237( C234 C237 ) C234_=_C238( C234 C238 ) \nC234_=_C239( C234 C239 ) C234_=_C241( C234 C241 ) C234_=_C242( C234 C242 ) C234_=_C264( C234 C264 ) C234_=_C294( C234 C294 ) C234_=_C352( C234 C352 ) \nC234_=_C378( C234 C378 ) C234_=_C405( C234 C405 ) C234_=_C427( C234 C427 ) C234_=_C452( C234 C452 ) C234_=_C474( C234 C474 ) C234_=_C496( C234 C496 ) \nC234_=_C517( C234 C517 ) C234_=_C538( C234 C538 ) C234_=_C557( C234 C557 ) C234_=_C576( C234 C576 ) C234_=_C594( C234 C594 ) C234_=_C610( C234 C610 ) \nC234_=_C626( C234 C626 ) C234_=_C641( C234 C641 ) C234_=_C655( C234 C655 ) C234_=_C668( C234 C668 ) C234_=_C678( C234 C678 ) C234_=_C688( C234 C688 ) \nC234_=_C698( C234 C698 ) C234_=_C707( C234 C707 ) C234_=_C708( C234 C708 ) C234_=_C709( C234 C709 ) C234_=_C710( C234 C710 ) C234_=_C711( C234 C711 ) \nC234_=_C712( C234 C712 ) C234_=_C713( C234 C713 ) C234_=_C715( C234 C715 ) C235_=_C236( C235 C236 ) C235_=_C237( C235 C237 ) C235_=_C238( C235 C238 ) \nC235_=_C239( C235 C239 ) C235_=_C241( C235 C241 ) C235_=_C242( C235 C242 ) C235_=_C295( C235 C295 ) C235_=_C324( C235 C324 ) C235_=_C379( C235 C379 ) \nC235_=_C707( C235 C707 ) C235_=_C721( C235 C721 ) C235_=_C722( C235 C722 ) C236_=_C237( C236 C237 ) C236_=_C238( C236 C238 ) C236_=_C239( C236 C239 ) \nC236_=_C241( C236 C241 ) C236_=_C242( C236 C242 ) C236_=_C325( C236 C325 ) C236_=_C380( C236 C380 ) C236_=_C708( C236 C708 ) C236_=_C728( C236 C728 ) \nC236_=_C729( C236 C729 ) C237_=_C238( C237 C238 ) C237_=_C239( C237 C239 ) C237_=_C241( C237 C241 ) C237_=_C242( C237 C242 ) C237_=_C296( C237 C296 ) \nC237_=_C326( C237 C326 ) C237_=_C381( C237 C381 ) C237_=_C709( C237 C709 ) C237_=_C734( C237 C734 ) C237_=_C735( C237 C735 ) C238_=_C239( C238 C239 ) \nC238_=_C241( C238 C241 ) C238_=_C242( C238 C242 ) C238_=_C297( C238 C297 ) C238_=_C327( C238 C327 ) C238_=_C382( C238 C382 ) C238_=_C710( C238 C710 ) \nC238_=_C739( C238 C739 ) C238_=_C740( C238 C740 ) C239_=_C241( C239 C241 ) C239_=_C242( C239 C242 ) C239_=_C299( C239 C299 ) C239_=_C329( C239 C329 ) \nC239_=_C384( C239 C384 ) C239_=_C712( C239 C712 ) C239_=_C746( C239 C746 ) C239_=_C747( C239 C747 ) C241_=_C242( C241 C242 ) C241_=_C271( C241 C271 ) \nC241_=_C301( C241 C301 ) C241_=_C359( C241 C359 ) C241_=_C386( C241 C386 ) C241_=_C413( C241 C413 ) C241_=_C435( C241 C435 ) C241_=_C460( C241 C460 ) \nC241_=_C481( C241 C481 ) C241_=_C503( C241 C503 ) C241_=_C525( C241 C525 ) C241_=_C545( C241 C545 ) C241_=_C565( C241 C565 ) C241_=_C584( C241 C584 ) \nC241_=_C602( C241 C602 ) C241_=_C618( C241 C618 ) C241_=_C634( C241 C634 ) C241_=_C649( C241 C649 ) C241_=_C663( C241 C663 ) C241_=_C685( C241 C685 ) \nC241_=_C696( C241 C696 ) C241_=_C705( C241 C705 ) C241_=_C722( C241 C722 ) C241_=_C729( C241 C729 ) C241_=_C735( C241 C735 ) C241_=_C740( C241 C740 ) \nC241_=_C744( C241 C744 ) C241_=_C747( C241 C747 ) C241_=_C749( C241 C749 ) C241_=_C751( C241 C751 ) C242_=_C302( C242 C302 ) C242_=_C332( C242 C332 ) \nC242_=_C387( C242 C387 ) C242_=_C715( C242 C715 ) C242_=_C750( C242 C750 ) C242_=_C751( C242 C751 ) C243_=_C244( C243 C244 ) C243_=_C246( C243 C246 ) \nC243_=_C264( C243 C264 ) C243_=_C270( C243 C270 ) C243_=_C271( C243 C271 ) C243_=_C273( C243 C273 ) C243_=_C274( C243 C274 ) C243_=_C276( C243 C276 ) \nC243_=_C277( C243 C277 ) C243_=_C278( C243 C278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43_=_C294( C243 C294 ) \nC243_=_C295( C243 C295 ) C243_=_C296( C243 C296 ) C243_=_C297( C243 C297 ) C243_=_C298( C243 C298 ) C243_=_C299( C243 C299 ) C243_=_C301( C243 C301 ) \nC243_=_C302( C243 C302 ) C244_=_C246( C244 C246 ) C244_=_C264( C244 C264 ) C244_=_C270( C244 C270 ) C244_=_C271( C244 C271 ) C244_=_C273( C244 C273 ) \nC244_=_C303( C244 C303 ) C244_=_C304( C244 C304 ) C244_=_C305( C244 C305 ) C244_=_C306( C244 C306 ) C244_=_C307( C244 C307 ) C244_=_C308( C244 C308 ) \nC244_=_C309( C244 C309 ) C244_=_C310( C244 C310 ) C244_=_C311( C244 C311 ) C244_=_C312( C244 C312 ) C244_=_C313( C244 C313 ) C244_=_C314( C244 C314 ) \nC244_=_C315( C244 C315 ) C244_=_C316( C244 C316 ) C244_=_C317( C244 C317 ) C244_=_C318( C244 C318 ) C244_=_C319( C244 C319 ) C244_=_C320( C244 C320 ) \nC244_=_C321( C244 C321 ) C244_=_C322( C244 C322 ) C244_=_C324( C244 C324 ) C244_=_C325( C244 C325 ) C244_=_C326( C244 C326 ) C244_=_C327( C244 C327 ) \nC244_=_C328( C244 C328 ) C244_=_C329( C244 C329 ) C244_=_C330( C244 C330 ) C244_=_C332( C244 C332 ) C246_=_C264( C246 C264 ) C246_=_C270( C246 C270 ) \nC246_=_C271( C246 C271 ) C246_=_C304( C246 C304 ) C246_=_C333( C246 C333 ) C246_=_C361( C246 C361 ) C246_=_C362( C246 C362 ) C246_=_C363( C246 C363 ) \nC246_=_C364( C246 C364 ) C246_=_C365( C246 C365 ) C246_=_C366( C246 C366 ) C246_=_C367( C246 C367 ) C246_=_C368( C246 C368 ) C246_=_C369( C246 C369 ) \nC246_=_C370( C246 C370 ) C246_=_C371( C246 C371 ) C246_=_C372( C246 C372 ) C246_=_C373( C246 C373 ) C246_=_C374( C246 C374 ) C246_=_C375( C246 C375 ) \nC246_=_C376( C246 C376 ) C246_=_C377( C246 C377 ) C246_=_C378( C246 C378 ) C246_=_C379( C246 C379 ) C246_=_C380( C246 C380 ) C246_=_C381( C246 C381 ) \nC246_=_C382( C246 C382 ) C246_=_C383( C246 C383 ) C246_=_C384( C246 C384 ) C246_=_C386( C246 C386 ) C246_=_C387( C246 C387 ) C264_=_C270( C264 C270 ) \nC264_=_C271( C264 C271 ) C264_=_C294( C264 C294 ) C264_=_C352( C264 C352 ) C264_=_C378( C264 C378 ) C264_=_C405( C264 C405 ) C264_=_C427( C264 C427 ) \nC264_=_C452( C264 C452 ) C264_=_C474( C264 C474 ) C264_=_C496( C264 C496 ) C264_=_C517( C264 C517 ) C264_=_C538( C264 C538 ) C264_=_C557( C264 C557 ) \nC264_=_C576( C264 C576 ) C264_=_C594( C264 C594 ) C264_=_C610( C264 C610 ) C264_=_C626( C264 C626 ) C264_=_C641( C264 C641 ) C264_=_C655( C264 C655 ) \nC264_=_C668( C264 C668 ) C264_=_C678( C264 C678 ) C264_=_C688( C264 C688 ) C264_=_C698( C264 C698 ) C264_=_C707( C264 C707 ) C264_=_C708( C264 C708 ) \nC264_=_C709( C264 C709 ) C264_=_C710( C264 C710 ) C264_=_C711( C264 C711 ) C264_=_C712( C264 C712 ) C264_=_C713( C264 C713 ) C264_=_C715( C264 C715 ) \nC270_=_C271( C270 C271 ) C270_=_C330( C270 C330 ) C270_=_C412( C270 C412 ) C270_=_C434( C270 C434 ) C270_=_C459( C270 C459 ) C270_=_C480( C270 C480 ) \nC270_=_C502( C270 C502 ) C270_=_C524( C270 C524 ) C270_=_C544( C270 C544 ) C270_=_C564( C270 C564 ) C270_=_C583( C270 C583 ) C270_=_C601( C270 C601 ) \nC270_=_C617( C270 C617 ) C270_=_C633( C270 C633 ) C270_=_C648( C270 C648 ) C270_=_C662( C270 C662 ) C270_=_C675( C270 C675 ) C270_=_C684( C270 C684 ) \nC270_=_C695( C270 C695 ) C270_=_C704( C270 C704 ) C270_=_C713( C270 C713 ) C270_=_C721( C270 C721 ) C270_=_C728( C270 C728 ) C270_=_C734( C270 C734 ) \nC270_=_C739( C270 C739 ) C270_=_C743( C270 C743 ) C270_=_C746( C270 C746 ) C270_=_C749( C270 C749 ) C270_=_C750( C270 C750 ) C271_=_C301( C271 C301 ) \nC271_=_C359( C271 C359 ) C271_=_C386( C271 C386 ) C271_=_C413( C271 C413 ) C271_=_C435( C271 C435 ) C271_=_C460( C271 C460 ) C271_=_C481( C271 C481 ) \nC271_=_C503( C271 C503 ) C271_=_C525( C271 C525 ) C271_=_C545( C271 C545 ) C271_=_C565( C271 C565 ) C271_=_C584( C271 C584 ) C271_=_C602( C271 C602 ) \nC271_=_C618( C271 C618 ) C271_=_C634( C271 C634 ) C271_=_C649( C271 C649 ) C271_=_C663( C271 C663 ) C271_=_C685( C271 C685 ) C271_=_C696( C271 C696 ) \nC271_=_C705( C271 C705 ) C271_=_C722(</w:t>
      </w:r>
    </w:p>
    <w:p>
      <w:pPr>
        <w:pStyle w:val="PreformattedText"/>
        <w:bidi w:val="0"/>
        <w:spacing w:before="0" w:after="0"/>
        <w:jc w:val="left"/>
        <w:rPr/>
      </w:pPr>
      <w:r>
        <w:rPr/>
        <w:t xml:space="preserve"> </w:t>
      </w:r>
      <w:r>
        <w:rPr/>
        <w:t>C271 C722 ) C271_=_C729( C271 C729 ) C271_=_C735( C271 C735 ) C271_=_C740( C271 C740 ) C271_=_C744( C271 C744 ) \nC271_=_C747( C271 C747 ) C271_=_C749( C271 C749 ) C271_=_C751( C271 C751 ) C273_=_C274( C273 C274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1( C273 C301 ) C273_=_C302( C273 C302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4( C273 C324 ) C273_=_C325( C273 C325 ) C273_=_C326( C273 C326 ) C273_=_C327( C273 C327 ) \nC273_=_C328( C273 C328 ) C273_=_C329( C273 C329 ) C273_=_C330( C273 C330 ) C273_=_C332( C273 C332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1( C274 C301 ) C274_=_C302( C274 C302 ) \nC274_=_C303( C274 C303 ) C274_=_C333( C274 C333 ) C274_=_C352( C274 C352 ) C274_=_C359( C274 C35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1( C276 C301 ) C276_=_C302( C276 C302 ) C276_=_C305( C276 C305 ) \nC276_=_C361( C276 C361 ) C276_=_C405( C276 C405 ) C276_=_C412( C276 C412 ) C276_=_C413( C276 C413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1( C277 C301 ) C277_=_C302( C277 C302 ) C277_=_C306( C277 C306 ) C277_=_C362( C277 C362 ) \nC277_=_C427( C277 C427 ) C277_=_C434( C277 C434 ) C277_=_C435( C277 C43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1( C278 C301 ) C278_=_C302( C278 C302 ) C278_=_C307( C278 C307 ) C278_=_C363( C278 C363 ) C278_=_C452( C278 C452 ) C278_=_C459( C278 C459 ) \nC278_=_C460( C278 C46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1( C279 C301 ) C279_=_C302( C279 C302 ) C279_=_C308( C279 C308 ) \nC279_=_C364( C279 C364 ) C279_=_C474( C279 C474 ) C279_=_C480( C279 C480 ) C279_=_C481( C279 C48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1( C280 C301 ) \nC280_=_C302( C280 C302 ) C280_=_C309( C280 C309 ) C280_=_C365( C280 C365 ) C280_=_C496( C280 C496 ) C280_=_C502( C280 C502 ) C280_=_C503( C280 C503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1( C281 C301 ) C281_=_C302( C281 C302 ) C281_=_C310( C281 C310 ) C281_=_C366( C281 C366 ) C281_=_C517( C281 C517 ) C281_=_C524( C281 C524 ) \nC281_=_C525( C281 C52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1( C282 C301 ) C282_=_C302( C282 C302 ) C282_=_C311( C282 C311 ) C282_=_C367( C282 C367 ) C282_=_C538( C282 C538 ) C282_=_C544( C282 C544 ) \nC282_=_C545( C282 C545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1( C283 C301 ) \nC283_=_C302( C283 C302 ) C283_=_C312( C283 C312 ) C283_=_C368( C283 C368 ) C283_=_C557( C283 C557 ) C283_=_C564( C283 C564 ) C283_=_C565( C283 C56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1( C284 C301 ) C284_=_C302( C284 C302 ) C284_=_C313( C284 C313 ) \nC284_=_C369( C284 C369 ) C284_=_C576( C284 C576 ) C284_=_C583( C284 C583 ) C284_=_C584( C284 C584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1( C285 C301 ) C285_=_C302( C285 C302 ) C285_=_C314( C285 C314 ) C285_=_C594( C285 C594 ) C285_=_C601( C285 C601 ) C285_=_C602( C285 C602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1( C286 C301 ) C286_=_C302( C286 C302 ) C286_=_C315( C286 C315 ) C286_=_C370( C286 C370 ) C286_=_C610( C286 C610 ) \nC286_=_C617( C286 C617 ) C286_=_C618( C286 C618 ) C287_=_C288( C287 C288 ) C287_=_C289( C287 C289 ) C287_=_C290( C287 C290 ) C287_=_C291( C287 C291 ) \nC287_=_C292( C287 C292 ) C287_=_C293( C287 C293 ) C287_=_C294( C287 C294 ) C287_=_C295( C287 C295 ) C287_=_C296( C287 C296 ) C287_=_C297( C287 C297 ) \nC287_=_C298( C287 C298 ) C287_=_C299( C287 C299 ) C287_=_C301( C287 C301 ) C287_=_C302( C287 C302 ) C287_=_C316( C287 C316 ) C287_=_C371( C287 C371 ) \nC287_=_C626( C287 C626 ) C287_=_C633( C287 C633 ) C287_=_C634( C287 C634 ) C288_=_C289( C288 C289 ) C288_=_C290( C288 C290 ) C288_=_C291( C288 C291 ) \nC288_=_C292( C288 C292 ) C288_=_C293( C288 C293 ) C288_=_C294(</w:t>
      </w:r>
    </w:p>
    <w:p>
      <w:pPr>
        <w:pStyle w:val="PreformattedText"/>
        <w:bidi w:val="0"/>
        <w:spacing w:before="0" w:after="0"/>
        <w:jc w:val="left"/>
        <w:rPr/>
      </w:pPr>
      <w:r>
        <w:rPr/>
        <w:t xml:space="preserve"> </w:t>
      </w:r>
      <w:r>
        <w:rPr/>
        <w:t>C288 C294 ) C288_=_C295( C288 C295 ) C288_=_C296( C288 C296 ) C288_=_C297( C288 C297 ) \nC288_=_C298( C288 C298 ) C288_=_C299( C288 C299 ) C288_=_C301( C288 C301 ) C288_=_C302( C288 C302 ) C288_=_C317( C288 C317 ) C288_=_C372( C288 C372 ) \nC288_=_C641( C288 C641 ) C288_=_C648( C288 C648 ) C288_=_C649( C288 C649 ) C289_=_C290( C289 C290 ) C289_=_C291( C289 C291 ) C289_=_C292( C289 C292 ) \nC289_=_C293( C289 C293 ) C289_=_C294( C289 C294 ) C289_=_C295( C289 C295 ) C289_=_C296( C289 C296 ) C289_=_C297( C289 C297 ) C289_=_C298( C289 C298 ) \nC289_=_C299( C289 C299 ) C289_=_C301( C289 C301 ) C289_=_C302( C289 C302 ) C289_=_C318( C289 C318 ) C289_=_C373( C289 C373 ) C289_=_C655( C289 C655 ) \nC289_=_C662( C289 C662 ) C289_=_C663( C289 C663 ) C290_=_C291( C290 C291 ) C290_=_C292( C290 C292 ) C290_=_C293( C290 C293 ) C290_=_C294( C290 C294 ) \nC290_=_C295( C290 C295 ) C290_=_C296( C290 C296 ) C290_=_C297( C290 C297 ) C290_=_C298( C290 C298 ) C290_=_C299( C290 C299 ) C290_=_C301( C290 C301 ) \nC290_=_C302( C290 C302 ) C290_=_C319( C290 C319 ) C290_=_C374( C290 C374 ) C290_=_C668( C290 C668 ) C290_=_C675( C290 C675 ) C291_=_C292( C291 C292 ) \nC291_=_C293( C291 C293 ) C291_=_C294( C291 C294 ) C291_=_C295( C291 C295 ) C291_=_C296( C291 C296 ) C291_=_C297( C291 C297 ) C291_=_C298( C291 C298 ) \nC291_=_C299( C291 C299 ) C291_=_C301( C291 C301 ) C291_=_C302( C291 C302 ) C291_=_C320( C291 C320 ) C291_=_C375( C291 C375 ) C291_=_C678( C291 C678 ) \nC291_=_C684( C291 C684 ) C291_=_C685( C291 C685 ) C292_=_C293( C292 C293 ) C292_=_C294( C292 C294 ) C292_=_C295( C292 C295 ) C292_=_C296( C292 C296 ) \nC292_=_C297( C292 C297 ) C292_=_C298( C292 C298 ) C292_=_C299( C292 C299 ) C292_=_C301( C292 C301 ) C292_=_C302( C292 C302 ) C292_=_C321( C292 C321 ) \nC292_=_C376( C292 C376 ) C292_=_C688( C292 C688 ) C292_=_C695( C292 C695 ) C292_=_C696( C292 C696 ) C293_=_C294( C293 C294 ) C293_=_C295( C293 C295 ) \nC293_=_C296( C293 C296 ) C293_=_C297( C293 C297 ) C293_=_C298( C293 C298 ) C293_=_C299( C293 C299 ) C293_=_C301( C293 C301 ) C293_=_C302( C293 C302 ) \nC293_=_C322( C293 C322 ) C293_=_C377( C293 C377 ) C293_=_C698( C293 C698 ) C293_=_C704( C293 C704 ) C293_=_C705( C293 C705 ) C294_=_C295( C294 C295 ) \nC294_=_C296( C294 C296 ) C294_=_C297( C294 C297 ) C294_=_C298( C294 C298 ) C294_=_C299( C294 C299 ) C294_=_C301( C294 C301 ) C294_=_C302( C294 C302 ) \nC294_=_C352( C294 C352 ) C294_=_C378( C294 C378 ) C294_=_C405( C294 C405 ) C294_=_C427( C294 C427 ) C294_=_C452( C294 C452 ) C294_=_C474( C294 C474 ) \nC294_=_C496( C294 C496 ) C294_=_C517( C294 C517 ) C294_=_C538( C294 C538 ) C294_=_C557( C294 C557 ) C294_=_C576( C294 C576 ) C294_=_C594( C294 C594 ) \nC294_=_C610( C294 C610 ) C294_=_C626( C294 C626 ) C294_=_C641( C294 C641 ) C294_=_C655( C294 C655 ) C294_=_C668( C294 C668 ) C294_=_C678( C294 C678 ) \nC294_=_C688( C294 C688 ) C294_=_C698( C294 C698 ) C294_=_C707( C294 C707 ) C294_=_C708( C294 C708 ) C294_=_C709( C294 C709 ) C294_=_C710( C294 C710 ) \nC294_=_C711( C294 C711 ) C294_=_C712( C294 C712 ) C294_=_C713( C294 C713 ) C294_=_C715( C294 C715 ) C295_=_C296( C295 C296 ) C295_=_C297( C295 C297 ) \nC295_=_C298( C295 C298 ) C295_=_C299( C295 C299 ) C295_=_C301( C295 C301 ) C295_=_C302( C295 C302 ) C295_=_C324( C295 C324 ) C295_=_C379( C295 C379 ) \nC295_=_C707( C295 C707 ) C295_=_C721( C295 C721 ) C295_=_C722( C295 C722 ) C296_=_C297( C296 C297 ) C296_=_C298( C296 C298 ) C296_=_C299( C296 C299 ) \nC296_=_C301( C296 C301 ) C296_=_C302( C296 C302 ) C296_=_C326( C296 C326 ) C296_=_C381( C296 C381 ) C296_=_C709( C296 C709 ) C296_=_C734( C296 C734 ) \nC296_=_C735( C296 C735 ) C297_=_C298( C297 C298 ) C297_=_C299( C297 C299 ) C297_=_C301( C297 C301 ) C297_=_C302( C297 C302 ) C297_=_C327( C297 C327 ) \nC297_=_C382( C297 C382 ) C297_=_C710( C297 C710 ) C297_=_C739( C297 C739 ) C297_=_C740( C297 C740 ) C298_=_C299( C298 C299 ) C298_=_C301( C298 C301 ) \nC298_=_C302( C298 C302 ) C298_=_C328( C298 C328 ) C298_=_C383( C298 C383 ) C298_=_C711( C298 C711 ) C298_=_C743( C298 C743 ) C298_=_C744( C298 C744 ) \nC299_=_C301( C299 C301 ) C299_=_C302( C299 C302 ) C299_=_C329( C299 C329 ) C299_=_C384( C299 C384 ) C299_=_C712( C299 C712 ) C299_=_C746( C299 C746 ) \nC299_=_C747( C299 C747 ) C301_=_C302( C301 C302 ) C301_=_C359( C301 C359 ) C301_=_C386( C301 C386 ) C301_=_C413( C301 C413 ) C301_=_C435( C301 C435 ) \nC301_=_C460( C301 C460 ) C301_=_C481( C301 C481 ) C301_=_C503( C301 C503 ) C301_=_C525( C301 C525 ) C301_=_C545( C301 C545 ) C301_=_C565( C301 C565 ) \nC301_=_C584( C301 C584 ) C301_=_C602( C301 C602 ) C301_=_C618( C301 C618 ) C301_=_C634( C301 C634 ) C301_=_C649( C301 C649 ) C301_=_C663( C301 C663 ) \nC301_=_C685( C301 C685 ) C301_=_C696( C301 C696 ) C301_=_C705( C301 C705 ) C301_=_C722( C301 C722 ) C301_=_C729( C301 C729 ) C301_=_C735( C301 C735 ) \nC301_=_C740( C301 C740 ) C301_=_C744( C301 C744 ) C301_=_C747( C301 C747 ) C301_=_C749( C301 C749 ) C301_=_C751( C301 C751 ) C302_=_C332( C302 C332 ) \nC302_=_C387( C302 C387 ) C302_=_C715( C302 C715 ) C302_=_C750( C302 C750 ) C302_=_C751( C302 C75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4( C303 C324 ) \nC303_=_C325( C303 C325 ) C303_=_C326( C303 C326 ) C303_=_C327( C303 C327 ) C303_=_C328( C303 C328 ) C303_=_C329( C303 C329 ) C303_=_C330( C303 C330 ) \nC303_=_C332( C303 C332 ) C303_=_C333( C303 C333 ) C303_=_C352( C303 C352 ) C303_=_C359( C303 C359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4( C304 C324 ) C304_=_C325( C304 C325 ) \nC304_=_C326( C304 C326 ) C304_=_C327( C304 C327 ) C304_=_C328( C304 C328 ) C304_=_C329( C304 C329 ) C304_=_C330( C304 C330 ) C304_=_C332( C304 C332 ) \nC304_=_C333( C304 C333 ) C304_=_C361( C304 C361 ) C304_=_C362( C304 C362 ) C304_=_C363( C304 C363 ) C304_=_C364( C304 C364 ) C304_=_C365( C304 C365 ) \nC304_=_C366( C304 C366 ) C304_=_C367( C304 C367 ) C304_=_C368( C304 C368 ) C304_=_C369( C304 C369 ) C304_=_C370( C304 C370 ) C304_=_C371( C304 C371 ) \nC304_=_C372( C304 C372 ) C304_=_C373( C304 C373 ) C304_=_C374( C304 C374 ) C304_=_C375( C304 C375 ) C304_=_C376( C304 C376 ) C304_=_C377( C304 C377 ) \nC304_=_C378( C304 C378 ) C304_=_C379( C304 C379 ) C304_=_C380( C304 C380 ) C304_=_C381( C304 C381 ) C304_=_C382( C304 C382 ) C304_=_C383( C304 C383 ) \nC304_=_C384( C304 C384 ) C304_=_C386( C304 C386 ) C304_=_C387( C304 C387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4( C305 C324 ) C305_=_C325( C305 C325 ) C305_=_C326( C305 C326 ) C305_=_C327( C305 C327 ) \nC305_=_C328( C305 C328 ) C305_=_C329( C305 C329 ) C305_=_C330( C305 C330 ) C305_=_C332( C305 C332 ) C305_=_C361( C305 C361 ) C305_=_C405( C305 C405 ) \nC305_=_C412( C305 C412 ) C305_=_C413( C305 C41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4( C306 C324 ) C306_=_C325( C306 C325 ) C306_=_C326( C306 C326 ) C306_=_C327( C306 C327 ) C306_=_C328( C306 C328 ) C306_=_C329( C306 C329 ) \nC306_=_C330( C306 C330 ) C306_=_C332( C306 C332 ) C306_=_C362( C306 C362 ) C306_=_C427( C306 C427 ) C306_=_C434( C306 C434 ) C306_=_C435( C306 C435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4( C307 C324 ) C307_=_C325( C307 C325 ) C307_=_C326( C307 C326 ) \nC307_=_C327( C307 C327 ) C307_=_C328( C307 C328 ) C307_=_C329( C307 C329 ) C307_=_C330( C307 C330 ) C307_=_C332( C307 C332 ) C307_=_C363( C307 C363 ) \nC307_=_C452( C307 C452 ) C307_=_C459( C307 C459 ) C307_=_C460( C307 C460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4( C308 C324 ) \nC308_=_C325( C308 C325 ) C308_=_C326( C308 C326 ) C308_=_C327( C308 C327 ) C308_=_C328( C308 C328 ) C308_=_C329( C308 C329 ) C308_=_C330( C308 C330 ) \nC308_=_C332( C308 C332 ) C308_=_C364( C308 C364 ) C308_=_C474( C308 C474 ) C308_=_C480(</w:t>
      </w:r>
    </w:p>
    <w:p>
      <w:pPr>
        <w:pStyle w:val="PreformattedText"/>
        <w:bidi w:val="0"/>
        <w:spacing w:before="0" w:after="0"/>
        <w:jc w:val="left"/>
        <w:rPr/>
      </w:pPr>
      <w:r>
        <w:rPr/>
        <w:t xml:space="preserve"> </w:t>
      </w:r>
      <w:r>
        <w:rPr/>
        <w:t>C308 C480 ) C308_=_C481( C308 C481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4( C309 C324 ) C309_=_C325( C309 C325 ) C309_=_C326( C309 C326 ) C309_=_C327( C309 C327 ) C309_=_C328( C309 C328 ) C309_=_C329( C309 C329 ) \nC309_=_C330( C309 C330 ) C309_=_C332( C309 C332 ) C309_=_C365( C309 C365 ) C309_=_C496( C309 C496 ) C309_=_C502( C309 C502 ) C309_=_C503( C309 C503 ) \nC310_=_C311( C310 C311 ) C310_=_C312( C310 C312 ) C310_=_C313( C310 C313 ) C310_=_C314( C310 C314 ) C310_=_C315( C310 C315 ) C310_=_C316( C310 C316 ) \nC310_=_C317( C310 C317 ) C310_=_C318( C310 C318 ) C310_=_C319( C310 C319 ) C310_=_C320( C310 C320 ) C310_=_C321( C310 C321 ) C310_=_C322( C310 C322 ) \nC310_=_C324( C310 C324 ) C310_=_C325( C310 C325 ) C310_=_C326( C310 C326 ) C310_=_C327( C310 C327 ) C310_=_C328( C310 C328 ) C310_=_C329( C310 C329 ) \nC310_=_C330( C310 C330 ) C310_=_C332( C310 C332 ) C310_=_C366( C310 C366 ) C310_=_C517( C310 C517 ) C310_=_C524( C310 C524 ) C310_=_C525( C310 C525 ) \nC311_=_C312( C311 C312 ) C311_=_C313( C311 C313 ) C311_=_C314( C311 C314 ) C311_=_C315( C311 C315 ) C311_=_C316( C311 C316 ) C311_=_C317( C311 C317 ) \nC311_=_C318( C311 C318 ) C311_=_C319( C311 C319 ) C311_=_C320( C311 C320 ) C311_=_C321( C311 C321 ) C311_=_C322( C311 C322 ) C311_=_C324( C311 C324 ) \nC311_=_C325( C311 C325 ) C311_=_C326( C311 C326 ) C311_=_C327( C311 C327 ) C311_=_C328( C311 C328 ) C311_=_C329( C311 C329 ) C311_=_C330( C311 C330 ) \nC311_=_C332( C311 C332 ) C311_=_C367( C311 C367 ) C311_=_C538( C311 C538 ) C311_=_C544( C311 C544 ) C311_=_C545( C311 C545 ) C312_=_C313( C312 C313 ) \nC312_=_C314( C312 C314 ) C312_=_C315( C312 C315 ) C312_=_C316( C312 C316 ) C312_=_C317( C312 C317 ) C312_=_C318( C312 C318 ) C312_=_C319( C312 C319 ) \nC312_=_C320( C312 C320 ) C312_=_C321( C312 C321 ) C312_=_C322( C312 C322 ) C312_=_C324( C312 C324 ) C312_=_C325( C312 C325 ) C312_=_C326( C312 C326 ) \nC312_=_C327( C312 C327 ) C312_=_C328( C312 C328 ) C312_=_C329( C312 C329 ) C312_=_C330( C312 C330 ) C312_=_C332( C312 C332 ) C312_=_C368( C312 C368 ) \nC312_=_C557( C312 C557 ) C312_=_C564( C312 C564 ) C312_=_C565( C312 C565 ) C313_=_C314( C313 C314 ) C313_=_C315( C313 C315 ) C313_=_C316( C313 C316 ) \nC313_=_C317( C313 C317 ) C313_=_C318( C313 C318 ) C313_=_C319( C313 C319 ) C313_=_C320( C313 C320 ) C313_=_C321( C313 C321 ) C313_=_C322( C313 C322 ) \nC313_=_C324( C313 C324 ) C313_=_C325( C313 C325 ) C313_=_C326( C313 C326 ) C313_=_C327( C313 C327 ) C313_=_C328( C313 C328 ) C313_=_C329( C313 C329 ) \nC313_=_C330( C313 C330 ) C313_=_C332( C313 C332 ) C313_=_C369( C313 C369 ) C313_=_C576( C313 C576 ) C313_=_C583( C313 C583 ) C313_=_C584( C313 C584 ) \nC314_=_C315( C314 C315 ) C314_=_C316( C314 C316 ) C314_=_C317( C314 C317 ) C314_=_C318( C314 C318 ) C314_=_C319( C314 C319 ) C314_=_C320( C314 C320 ) \nC314_=_C321( C314 C321 ) C314_=_C322( C314 C322 ) C314_=_C324( C314 C324 ) C314_=_C325( C314 C325 ) C314_=_C326( C314 C326 ) C314_=_C327( C314 C327 ) \nC314_=_C328( C314 C328 ) C314_=_C329( C314 C329 ) C314_=_C330( C314 C330 ) C314_=_C332( C314 C332 ) C314_=_C594( C314 C594 ) C314_=_C601( C314 C601 ) \nC314_=_C602( C314 C602 ) C315_=_C316( C315 C316 ) C315_=_C317( C315 C317 ) C315_=_C318( C315 C318 ) C315_=_C319( C315 C319 ) C315_=_C320( C315 C320 ) \nC315_=_C321( C315 C321 ) C315_=_C322( C315 C322 ) C315_=_C324( C315 C324 ) C315_=_C325( C315 C325 ) C315_=_C326( C315 C326 ) C315_=_C327( C315 C327 ) \nC315_=_C328( C315 C328 ) C315_=_C329( C315 C329 ) C315_=_C330( C315 C330 ) C315_=_C332( C315 C332 ) C315_=_C370( C315 C370 ) C315_=_C610( C315 C610 ) \nC315_=_C617( C315 C617 ) C315_=_C618( C315 C618 ) C316_=_C317( C316 C317 ) C316_=_C318( C316 C318 ) C316_=_C319( C316 C319 ) C316_=_C320( C316 C320 ) \nC316_=_C321( C316 C321 ) C316_=_C322( C316 C322 ) C316_=_C324( C316 C324 ) C316_=_C325( C316 C325 ) C316_=_C326( C316 C326 ) C316_=_C327( C316 C327 ) \nC316_=_C328( C316 C328 ) C316_=_C329( C316 C329 ) C316_=_C330( C316 C330 ) C316_=_C332( C316 C332 ) C316_=_C371( C316 C371 ) C316_=_C626( C316 C626 ) \nC316_=_C633( C316 C633 ) C316_=_C634( C316 C634 ) C317_=_C318( C317 C318 ) C317_=_C319( C317 C319 ) C317_=_C320( C317 C320 ) C317_=_C321( C317 C321 ) \nC317_=_C322( C317 C322 ) C317_=_C324( C317 C324 ) C317_=_C325( C317 C325 ) C317_=_C326( C317 C326 ) C317_=_C327( C317 C327 ) C317_=_C328( C317 C328 ) \nC317_=_C329( C317 C329 ) C317_=_C330( C317 C330 ) C317_=_C332( C317 C332 ) C317_=_C372( C317 C372 ) C317_=_C641( C317 C641 ) C317_=_C648( C317 C648 ) \nC317_=_C649( C317 C649 ) C318_=_C319( C318 C319 ) C318_=_C320( C318 C320 ) C318_=_C321( C318 C321 ) C318_=_C322( C318 C322 ) C318_=_C324( C318 C324 ) \nC318_=_C325( C318 C325 ) C318_=_C326( C318 C326 ) C318_=_C327( C318 C327 ) C318_=_C328( C318 C328 ) C318_=_C329( C318 C329 ) C318_=_C330( C318 C330 ) \nC318_=_C332( C318 C332 ) C318_=_C373( C318 C373 ) C318_=_C655( C318 C655 ) C318_=_C662( C318 C662 ) C318_=_C663( C318 C663 ) C319_=_C320( C319 C320 ) \nC319_=_C321( C319 C321 ) C319_=_C322( C319 C322 ) C319_=_C324( C319 C324 ) C319_=_C325( C319 C325 ) C319_=_C326( C319 C326 ) C319_=_C327( C319 C327 ) \nC319_=_C328( C319 C328 ) C319_=_C329( C319 C329 ) C319_=_C330( C319 C330 ) C319_=_C332( C319 C332 ) C319_=_C374( C319 C374 ) C319_=_C668( C319 C668 ) \nC319_=_C675( C319 C675 ) C320_=_C321( C320 C321 ) C320_=_C322( C320 C322 ) C320_=_C324( C320 C324 ) C320_=_C325( C320 C325 ) C320_=_C326( C320 C326 ) \nC320_=_C327( C320 C327 ) C320_=_C328( C320 C328 ) C320_=_C329( C320 C329 ) C320_=_C330( C320 C330 ) C320_=_C332( C320 C332 ) C320_=_C375( C320 C375 ) \nC320_=_C678( C320 C678 ) C320_=_C684( C320 C684 ) C320_=_C685( C320 C685 ) C321_=_C322( C321 C322 ) C321_=_C324( C321 C324 ) C321_=_C325( C321 C325 ) \nC321_=_C326( C321 C326 ) C321_=_C327( C321 C327 ) C321_=_C328( C321 C328 ) C321_=_C329( C321 C329 ) C321_=_C330( C321 C330 ) C321_=_C332( C321 C332 ) \nC321_=_C376( C321 C376 ) C321_=_C688( C321 C688 ) C321_=_C695( C321 C695 ) C321_=_C696( C321 C696 ) C322_=_C324( C322 C324 ) C322_=_C325( C322 C325 ) \nC322_=_C326( C322 C326 ) C322_=_C327( C322 C327 ) C322_=_C328( C322 C328 ) C322_=_C329( C322 C329 ) C322_=_C330( C322 C330 ) C322_=_C332( C322 C332 ) \nC322_=_C377( C322 C377 ) C322_=_C698( C322 C698 ) C322_=_C704( C322 C704 ) C322_=_C705( C322 C705 ) C324_=_C325( C324 C325 ) C324_=_C326( C324 C326 ) \nC324_=_C327( C324 C327 ) C324_=_C328( C324 C328 ) C324_=_C329( C324 C329 ) C324_=_C330( C324 C330 ) C324_=_C332( C324 C332 ) C324_=_C379( C324 C379 ) \nC324_=_C707( C324 C707 ) C324_=_C721( C324 C721 ) C324_=_C722( C324 C722 ) C325_=_C326( C325 C326 ) C325_=_C327( C325 C327 ) C325_=_C328( C325 C328 ) \nC325_=_C329( C325 C329 ) C325_=_C330( C325 C330 ) C325_=_C332( C325 C332 ) C325_=_C380( C325 C380 ) C325_=_C708( C325 C708 ) C325_=_C728( C325 C728 ) \nC325_=_C729( C325 C729 ) C326_=_C327( C326 C327 ) C326_=_C328( C326 C328 ) C326_=_C329( C326 C329 ) C326_=_C330( C326 C330 ) C326_=_C332( C326 C332 ) \nC326_=_C381( C326 C381 ) C326_=_C709( C326 C709 ) C326_=_C734( C326 C734 ) C326_=_C735( C326 C735 ) C327_=_C328( C327 C328 ) C327_=_C329( C327 C329 ) \nC327_=_C330( C327 C330 ) C327_=_C332( C327 C332 ) C327_=_C382( C327 C382 ) C327_=_C710( C327 C710 ) C327_=_C739( C327 C739 ) C327_=_C740( C327 C740 ) \nC328_=_C329( C328 C329 ) C328_=_C330( C328 C330 ) C328_=_C332( C328 C332 ) C328_=_C383( C328 C383 ) C328_=_C711( C328 C711 ) C328_=_C743( C328 C743 ) \nC328_=_C744( C328 C744 ) C329_=_C330( C329 C330 ) C329_=_C332( C329 C332 ) C329_=_C384( C329 C384 ) C329_=_C712( C329 C712 ) C329_=_C746( C329 C746 ) \nC329_=_C747( C329 C747 ) C330_=_C332( C330 C332 ) C330_=_C412( C330 C412 ) C330_=_C434( C330 C434 ) C330_=_C459( C330 C459 ) C330_=_C480( C330 C480 ) \nC330_=_C502( C330 C502 ) C330_=_C524( C330 C524 ) C330_=_C544( C330 C544 ) C330_=_C564( C330 C564 ) C330_=_C583( C330 C583 ) C330_=_C601( C330 C601 ) \nC330_=_C617( C330 C617 ) C330_=_C633( C330 C633 ) C330_=_C648( C330 C648 ) C330_=_C662( C330 C662 ) C330_=_C675( C330 C675 ) C330_=_C684( C330 C684 ) \nC330_=_C695( C330 C695 ) C330_=_C704( C330 C704 ) C330_=_C713( C330 C713 ) C330_=_C721( C330 C721 ) C330_=_C728( C330 C728 ) C330_=_C734( C330 C734 ) \nC330_=_C739( C330 C739 ) C330_=_C743( C330 C743 ) C330_=_C746( C330 C746 ) C330_=_C749( C330 C749 ) C330_=_C750( C330 C750 ) C332_=_C387( C332 C387 ) \nC332_=_C715( C332 C715 ) C332_=_C750( C332 C750 ) C332_=_C751( C332 C751 ) C333_=_C352( C333 C352 ) C333_=_C359( C333 C359 ) C333_=_C361( C333 C361 ) \nC333_=_C362( C333 C362 ) C333_=_C363( C333 C363 ) C333_=_C364( C333 C364 ) C333_=_C365( C333 C365 ) C333_=_C366( C333 C366 ) C333_=_C367( C333 C367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3_=_C386( C333 C386 ) \nC333_=_C387( C333 C387 ) C352_=_C359( C352 C359 ) C352_=_C378( C352 C378 ) C352_=_C405( C352 C405 ) C352_=_C427( C352 C427 ) C352_=_C452( C352 C452 ) \nC352_=_C474( C352 C474 ) C352_=_C496( C352 C496 ) C352_=_C517( C352 C517 ) C352_=_C538( C352 C538 ) C352_=_C557( C352 C557 ) C352_=_C576( C352 C576 ) \nC352_=_C594( C352 C594 ) C352_=_C610( C352 C610 ) C352_=_C626( C352 C626 ) C352_=_C641( C352 C641 ) C352_=_C655( C352 C655 ) C352_=_C668( C352 C668 ) \nC352_=_C678( C352 C678 ) C352_=_C688( C352 C688 ) C352_=_C698( C352 C698 ) C352_=_C707( C352 C707 ) C352_=_C708(</w:t>
      </w:r>
    </w:p>
    <w:p>
      <w:pPr>
        <w:pStyle w:val="PreformattedText"/>
        <w:bidi w:val="0"/>
        <w:spacing w:before="0" w:after="0"/>
        <w:jc w:val="left"/>
        <w:rPr/>
      </w:pPr>
      <w:r>
        <w:rPr/>
        <w:t xml:space="preserve"> </w:t>
      </w:r>
      <w:r>
        <w:rPr/>
        <w:t>C352 C708 ) C352_=_C709( C352 C709 ) \nC352_=_C710( C352 C710 ) C352_=_C711( C352 C711 ) C352_=_C712( C352 C712 ) C352_=_C713( C352 C713 ) C352_=_C715( C352 C715 ) C359_=_C386( C359 C386 ) \nC359_=_C413( C359 C413 ) C359_=_C435( C359 C435 ) C359_=_C460( C359 C460 ) C359_=_C481( C359 C481 ) C359_=_C503( C359 C503 ) C359_=_C525( C359 C525 ) \nC359_=_C545( C359 C545 ) C359_=_C565( C359 C565 ) C359_=_C584( C359 C584 ) C359_=_C602( C359 C602 ) C359_=_C618( C359 C618 ) C359_=_C634( C359 C634 ) \nC359_=_C649( C359 C649 ) C359_=_C663( C359 C663 ) C359_=_C685( C359 C685 ) C359_=_C696( C359 C696 ) C359_=_C705( C359 C705 ) C359_=_C722( C359 C722 ) \nC359_=_C729( C359 C729 ) C359_=_C735( C359 C735 ) C359_=_C740( C359 C740 ) C359_=_C744( C359 C744 ) C359_=_C747( C359 C747 ) C359_=_C749( C359 C749 ) \nC359_=_C751( C359 C751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6( C361 C386 ) C361_=_C387( C361 C387 ) C361_=_C405( C361 C405 ) C361_=_C412( C361 C412 ) C361_=_C413( C361 C413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6( C362 C386 ) C362_=_C387( C362 C387 ) C362_=_C427( C362 C427 ) \nC362_=_C434( C362 C434 ) C362_=_C435( C362 C435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6( C363 C386 ) \nC363_=_C387( C363 C387 ) C363_=_C452( C363 C452 ) C363_=_C459( C363 C459 ) C363_=_C460( C363 C460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6( C364 C386 ) C364_=_C387( C364 C387 ) C364_=_C474( C364 C474 ) C364_=_C480( C364 C480 ) C364_=_C481( C364 C48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6( C365 C386 ) C365_=_C387( C365 C387 ) C365_=_C496( C365 C496 ) C365_=_C502( C365 C502 ) C365_=_C503( C365 C503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6( C366 C386 ) \nC366_=_C387( C366 C387 ) C366_=_C517( C366 C517 ) C366_=_C524( C366 C524 ) C366_=_C525( C366 C525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6( C367 C386 ) C367_=_C387( C367 C387 ) C367_=_C538( C367 C538 ) \nC367_=_C544( C367 C544 ) C367_=_C545( C367 C545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6( C368 C386 ) C368_=_C387( C368 C387 ) C368_=_C557( C368 C557 ) C368_=_C564( C368 C564 ) C368_=_C565( C368 C565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6( C369 C386 ) C369_=_C387( C369 C387 ) C369_=_C576( C369 C576 ) C369_=_C583( C369 C583 ) \nC369_=_C584( C369 C584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6( C370 C386 ) C370_=_C387( C370 C387 ) C370_=_C610( C370 C610 ) \nC370_=_C617( C370 C617 ) C370_=_C618( C370 C61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6( C371 C386 ) C371_=_C387( C371 C387 ) C371_=_C626( C371 C626 ) \nC371_=_C633( C371 C633 ) C371_=_C634( C371 C634 ) C372_=_C373( C372 C373 ) C372_=_C374( C372 C374 ) C372_=_C375( C372 C375 ) C372_=_C376( C372 C376 ) \nC372_=_C377( C372 C377 ) C372_=_C378( C372 C378 ) C372_=_C379( C372 C379 ) C372_=_C380( C372 C380 ) C372_=_C381( C372 C381 ) C372_=_C382( C372 C382 ) \nC372_=_C383( C372 C383 ) C372_=_C384( C372 C384 ) C372_=_C386( C372 C386 ) C372_=_C387( C372 C387 ) C372_=_C641( C372 C641 ) C372_=_C648( C372 C648 ) \nC372_=_C649( C372 C649 ) C373_=_C374( C373 C374 ) C373_=_C375( C373 C375 ) C373_=_C376( C373 C376 ) C373_=_C377( C373 C377 ) C373_=_C378( C373 C378 ) \nC373_=_C379( C373 C379 ) C373_=_C380( C373 C380 ) C373_=_C381( C373 C381 ) C373_=_C382( C373 C382 ) C373_=_C383( C373 C383 ) C373_=_C384( C373 C384 ) \nC373_=_C386( C373 C386 ) C373_=_C387( C373 C387 ) C373_=_C655( C373 C655 ) C373_=_C662( C373 C662 ) C373_=_C663( C373 C663 ) C374_=_C375( C374 C375 ) \nC374_=_C376( C374 C376 ) C374_=_C377( C374 C377 ) C374_=_C378( C374 C378 ) C374_=_C379( C374 C379 ) C374_=_C380( C374 C380 ) C374_=_C381( C374 C381 ) \nC374_=_C382( C374 C382 ) C374_=_C383( C374 C383 ) C374_=_C384( C374 C384 ) C374_=_C386( C374 C386 ) C374_=_C387( C374 C387 ) C374_=_C668( C374 C668 ) \nC374_=_C675( C374 C675 ) C375_=_C376( C375 C376 ) C375_=_C377( C375 C377 ) C375_=_C378( C375 C378 ) C375_=_C379( C375 C379 ) C375_=_C380( C375 C380 ) \nC375_=_C381( C375 C381 ) C375_=_C382( C375 C382 ) C375_=_C383( C375 C383 ) C375_=_C384( C375 C384 ) C375_=_C386( C375 C386 ) C375_=_C387( C375 C387 ) \nC375_=_C678( C375 C678 ) C375_=_C684( C375 C684 ) C375_=_C685( C375 C685 ) C376_=_C377( C376 C377 ) C376_=_C378( C376 C378 ) C376_=_C379( C376 C379 ) \nC376_=_C380( C376 C380 ) C376_=_C381( C376 C381 ) C376_=_C382( C376 C382 ) C376_=_C383( C376 C383 ) C376_=_C384( C376 C384 ) C376_=_C386( C376 C386 ) \nC376_=_C387( C376 C387 ) C376_=_C688( C376 C688 ) C376_=_C695( C376 C695 ) C376_=_C696( C376 C696 ) C377_=_C378( C377 C378 ) C377_=_C379( C377 C379 ) \nC377_=_C380( C377 C380 ) C377_=_C381( C377 C381 ) C377_=_C382( C377 C382 ) C377_=_C383( C377 C383 ) C377_=_C384( C377 C384 ) C377_=_C386( C377 C386 ) \nC377_=_C387( C377 C387 ) C377_=_C698( C377 C698 ) C377_=_C704( C377 C704 ) C377_=_C705( C377 C705 ) C378_=_C379( C378 C379 ) C378_=_C380( C378 C380 ) \nC378_=_C381( C378 C381 ) C378_=_C382( C378 C382 ) C378_=_C383( C378 C383 ) C378_=_C384( C378 C384 ) C378_=_C386( C378 C386 ) C378_=_C387( C378 C387 ) \nC378_=_C405( C378 C405 ) C378_=_C427( C378 C427 ) C378_=_C452( C378 C452 ) C378_=_C474( C378 C474 ) C378_=_C496( C378 C496 ) C378_=_C517( C378 C517 ) \nC378_=_C538( C378 C538 ) C378_=_C557( C378 C557 ) C378_=_C576( C378 C576 ) C378_=_C594( C378 C594 ) C378_=_C610( C378 C610 ) C378_=_C626(</w:t>
      </w:r>
    </w:p>
    <w:p>
      <w:pPr>
        <w:pStyle w:val="PreformattedText"/>
        <w:bidi w:val="0"/>
        <w:spacing w:before="0" w:after="0"/>
        <w:jc w:val="left"/>
        <w:rPr/>
      </w:pPr>
      <w:r>
        <w:rPr/>
        <w:t xml:space="preserve"> </w:t>
      </w:r>
      <w:r>
        <w:rPr/>
        <w:t>C378 C626 ) \nC378_=_C641( C378 C641 ) C378_=_C655( C378 C655 ) C378_=_C668( C378 C668 ) C378_=_C678( C378 C678 ) C378_=_C688( C378 C688 ) C378_=_C698( C378 C698 ) \nC378_=_C707( C378 C707 ) C378_=_C708( C378 C708 ) C378_=_C709( C378 C709 ) C378_=_C710( C378 C710 ) C378_=_C711( C378 C711 ) C378_=_C712( C378 C712 ) \nC378_=_C713( C378 C713 ) C378_=_C715( C378 C715 ) C379_=_C380( C379 C380 ) C379_=_C381( C379 C381 ) C379_=_C382( C379 C382 ) C379_=_C383( C379 C383 ) \nC379_=_C384( C379 C384 ) C379_=_C386( C379 C386 ) C379_=_C387( C379 C387 ) C379_=_C707( C379 C707 ) C379_=_C721( C379 C721 ) C379_=_C722( C379 C722 ) \nC380_=_C381( C380 C381 ) C380_=_C382( C380 C382 ) C380_=_C383( C380 C383 ) C380_=_C384( C380 C384 ) C380_=_C386( C380 C386 ) C380_=_C387( C380 C387 ) \nC380_=_C708( C380 C708 ) C380_=_C728( C380 C728 ) C380_=_C729( C380 C729 ) C381_=_C382( C381 C382 ) C381_=_C383( C381 C383 ) C381_=_C384( C381 C384 ) \nC381_=_C386( C381 C386 ) C381_=_C387( C381 C387 ) C381_=_C709( C381 C709 ) C381_=_C734( C381 C734 ) C381_=_C735( C381 C735 ) C382_=_C383( C382 C383 ) \nC382_=_C384( C382 C384 ) C382_=_C386( C382 C386 ) C382_=_C387( C382 C387 ) C382_=_C710( C382 C710 ) C382_=_C739( C382 C739 ) C382_=_C740( C382 C740 ) \nC383_=_C384( C383 C384 ) C383_=_C386( C383 C386 ) C383_=_C387( C383 C387 ) C383_=_C711( C383 C711 ) C383_=_C743( C383 C743 ) C383_=_C744( C383 C744 ) \nC384_=_C386( C384 C386 ) C384_=_C387( C384 C387 ) C384_=_C712( C384 C712 ) C384_=_C746( C384 C746 ) C384_=_C747( C384 C747 ) C386_=_C387( C386 C387 ) \nC386_=_C413( C386 C413 ) C386_=_C435( C386 C435 ) C386_=_C460( C386 C460 ) C386_=_C481( C386 C481 ) C386_=_C503( C386 C503 ) C386_=_C525( C386 C525 ) \nC386_=_C545( C386 C545 ) C386_=_C565( C386 C565 ) C386_=_C584( C386 C584 ) C386_=_C602( C386 C602 ) C386_=_C618( C386 C618 ) C386_=_C634( C386 C634 ) \nC386_=_C649( C386 C649 ) C386_=_C663( C386 C663 ) C386_=_C685( C386 C685 ) C386_=_C696( C386 C696 ) C386_=_C705( C386 C705 ) C386_=_C722( C386 C722 ) \nC386_=_C729( C386 C729 ) C386_=_C735( C386 C735 ) C386_=_C740( C386 C740 ) C386_=_C744( C386 C744 ) C386_=_C747( C386 C747 ) C386_=_C749( C386 C749 ) \nC386_=_C751( C386 C751 ) C387_=_C715( C387 C715 ) C387_=_C750( C387 C750 ) C387_=_C751( C387 C751 ) C405_=_C412( C405 C412 ) C405_=_C413( C405 C413 ) \nC405_=_C427( C405 C427 ) C405_=_C452( C405 C452 ) C405_=_C474( C405 C474 ) C405_=_C496( C405 C496 ) C405_=_C517( C405 C517 ) C405_=_C538( C405 C538 ) \nC405_=_C557( C405 C557 ) C405_=_C576( C405 C576 ) C405_=_C594( C405 C594 ) C405_=_C610( C405 C610 ) C405_=_C626( C405 C626 ) C405_=_C641( C405 C641 ) \nC405_=_C655( C405 C655 ) C405_=_C668( C405 C668 ) C405_=_C678( C405 C678 ) C405_=_C688( C405 C688 ) C405_=_C698( C405 C698 ) C405_=_C707( C405 C707 ) \nC405_=_C708( C405 C708 ) C405_=_C709( C405 C709 ) C405_=_C710( C405 C710 ) C405_=_C711( C405 C711 ) C405_=_C712( C405 C712 ) C405_=_C713( C405 C713 ) \nC405_=_C715( C405 C715 ) C412_=_C413( C412 C413 ) C412_=_C434( C412 C434 ) C412_=_C459( C412 C459 ) C412_=_C480( C412 C480 ) C412_=_C502( C412 C502 ) \nC412_=_C524( C412 C524 ) C412_=_C544( C412 C544 ) C412_=_C564( C412 C564 ) C412_=_C583( C412 C583 ) C412_=_C601( C412 C601 ) C412_=_C617( C412 C617 ) \nC412_=_C633( C412 C633 ) C412_=_C648( C412 C648 ) C412_=_C662( C412 C662 ) C412_=_C675( C412 C675 ) C412_=_C684( C412 C684 ) C412_=_C695( C412 C695 ) \nC412_=_C704( C412 C704 ) C412_=_C713( C412 C713 ) C412_=_C721( C412 C721 ) C412_=_C728( C412 C728 ) C412_=_C734( C412 C734 ) C412_=_C739( C412 C739 ) \nC412_=_C743( C412 C743 ) C412_=_C746( C412 C746 ) C412_=_C749( C412 C749 ) C412_=_C750( C412 C750 ) C413_=_C435( C413 C435 ) C413_=_C460( C413 C460 ) \nC413_=_C481( C413 C481 ) C413_=_C503( C413 C503 ) C413_=_C525( C413 C525 ) C413_=_C545( C413 C545 ) C413_=_C565( C413 C565 ) C413_=_C584( C413 C584 ) \nC413_=_C602( C413 C602 ) C413_=_C618( C413 C618 ) C413_=_C634( C413 C634 ) C413_=_C649( C413 C649 ) C413_=_C663( C413 C663 ) C413_=_C685( C413 C685 ) \nC413_=_C696( C413 C696 ) C413_=_C705( C413 C705 ) C413_=_C722( C413 C722 ) C413_=_C729( C413 C729 ) C413_=_C735( C413 C735 ) C413_=_C740( C413 C740 ) \nC413_=_C744( C413 C744 ) C413_=_C747( C413 C747 ) C413_=_C749( C413 C749 ) C413_=_C751( C413 C751 ) C427_=_C434( C427 C434 ) C427_=_C435( C427 C435 ) \nC427_=_C452( C427 C452 ) C427_=_C474( C427 C474 ) C427_=_C496( C427 C496 ) C427_=_C517( C427 C517 ) C427_=_C538( C427 C538 ) C427_=_C557( C427 C557 ) \nC427_=_C576( C427 C576 ) C427_=_C594( C427 C594 ) C427_=_C610( C427 C610 ) C427_=_C626( C427 C626 ) C427_=_C641( C427 C641 ) C427_=_C655( C427 C655 ) \nC427_=_C668( C427 C668 ) C427_=_C678( C427 C678 ) C427_=_C688( C427 C688 ) C427_=_C698( C427 C698 ) C427_=_C707( C427 C707 ) C427_=_C708( C427 C708 ) \nC427_=_C709( C427 C709 ) C427_=_C710( C427 C710 ) C427_=_C711( C427 C711 ) C427_=_C712( C427 C712 ) C427_=_C713( C427 C713 ) C427_=_C715( C427 C715 ) \nC434_=_C435( C434 C435 ) C434_=_C459( C434 C459 ) C434_=_C480( C434 C480 ) C434_=_C502( C434 C502 ) C434_=_C524( C434 C524 ) C434_=_C544( C434 C544 ) \nC434_=_C564( C434 C564 ) C434_=_C583( C434 C583 ) C434_=_C601( C434 C601 ) C434_=_C617( C434 C617 ) C434_=_C633( C434 C633 ) C434_=_C648( C434 C648 ) \nC434_=_C662( C434 C662 ) C434_=_C675( C434 C675 ) C434_=_C684( C434 C684 ) C434_=_C695( C434 C695 ) C434_=_C704( C434 C704 ) C434_=_C713( C434 C713 ) \nC434_=_C721( C434 C721 ) C434_=_C728( C434 C728 ) C434_=_C734( C434 C734 ) C434_=_C739( C434 C739 ) C434_=_C743( C434 C743 ) C434_=_C746( C434 C746 ) \nC434_=_C749( C434 C749 ) C434_=_C750( C434 C750 ) C435_=_C460( C435 C460 ) C435_=_C481( C435 C481 ) C435_=_C503( C435 C503 ) C435_=_C525( C435 C525 ) \nC435_=_C545( C435 C545 ) C435_=_C565( C435 C565 ) C435_=_C584( C435 C584 ) C435_=_C602( C435 C602 ) C435_=_C618( C435 C618 ) C435_=_C634( C435 C634 ) \nC435_=_C649( C435 C649 ) C435_=_C663( C435 C663 ) C435_=_C685( C435 C685 ) C435_=_C696( C435 C696 ) C435_=_C705( C435 C705 ) C435_=_C722( C435 C722 ) \nC435_=_C729( C435 C729 ) C435_=_C735( C435 C735 ) C435_=_C740( C435 C740 ) C435_=_C744( C435 C744 ) C435_=_C747( C435 C747 ) C435_=_C749( C435 C749 ) \nC435_=_C751( C435 C751 ) C452_=_C459( C452 C459 ) C452_=_C460( C452 C460 ) C452_=_C474( C452 C474 ) C452_=_C496( C452 C496 ) C452_=_C517( C452 C517 ) \nC452_=_C538( C452 C538 ) C452_=_C557( C452 C557 ) C452_=_C576( C452 C576 ) C452_=_C594( C452 C594 ) C452_=_C610( C452 C610 ) C452_=_C626( C452 C626 ) \nC452_=_C641( C452 C641 ) C452_=_C655( C452 C655 ) C452_=_C668( C452 C668 ) C452_=_C678( C452 C678 ) C452_=_C688( C452 C688 ) C452_=_C698( C452 C698 ) \nC452_=_C707( C452 C707 ) C452_=_C708( C452 C708 ) C452_=_C709( C452 C709 ) C452_=_C710( C452 C710 ) C452_=_C711( C452 C711 ) C452_=_C712( C452 C712 ) \nC452_=_C713( C452 C713 ) C452_=_C715( C452 C715 ) C459_=_C460( C459 C460 ) C459_=_C480( C459 C480 ) C459_=_C502( C459 C502 ) C459_=_C524( C459 C524 ) \nC459_=_C544( C459 C544 ) C459_=_C564( C459 C564 ) C459_=_C583( C459 C583 ) C459_=_C601( C459 C601 ) C459_=_C617( C459 C617 ) C459_=_C633( C459 C633 ) \nC459_=_C648( C459 C648 ) C459_=_C662( C459 C662 ) C459_=_C675( C459 C675 ) C459_=_C684( C459 C684 ) C459_=_C695( C459 C695 ) C459_=_C704( C459 C704 ) \nC459_=_C713( C459 C713 ) C459_=_C721( C459 C721 ) C459_=_C728( C459 C728 ) C459_=_C734( C459 C734 ) C459_=_C739( C459 C739 ) C459_=_C743( C459 C743 ) \nC459_=_C746( C459 C746 ) C459_=_C749( C459 C749 ) C459_=_C750( C459 C750 ) C460_=_C481( C460 C481 ) C460_=_C503( C460 C503 ) C460_=_C525( C460 C525 ) \nC460_=_C545( C460 C545 ) C460_=_C565( C460 C565 ) C460_=_C584( C460 C584 ) C460_=_C602( C460 C602 ) C460_=_C618( C460 C618 ) C460_=_C634( C460 C634 ) \nC460_=_C649( C460 C649 ) C460_=_C663( C460 C663 ) C460_=_C685( C460 C685 ) C460_=_C696( C460 C696 ) C460_=_C705( C460 C705 ) C460_=_C722( C460 C722 ) \nC460_=_C729( C460 C729 ) C460_=_C735( C460 C735 ) C460_=_C740( C460 C740 ) C460_=_C744( C460 C744 ) C460_=_C747( C460 C747 ) C460_=_C749( C460 C749 ) \nC460_=_C751( C460 C751 ) C474_=_C480( C474 C480 ) C474_=_C481( C474 C481 ) C474_=_C496( C474 C496 ) C474_=_C517( C474 C517 ) C474_=_C538( C474 C538 ) \nC474_=_C557( C474 C557 ) C474_=_C576( C474 C576 ) C474_=_C594( C474 C594 ) C474_=_C610( C474 C610 ) C474_=_C626( C474 C626 ) C474_=_C641( C474 C641 ) \nC474_=_C655( C474 C655 ) C474_=_C668( C474 C668 ) C474_=_C678( C474 C678 ) C474_=_C688( C474 C688 ) C474_=_C698( C474 C698 ) C474_=_C707( C474 C707 ) \nC474_=_C708( C474 C708 ) C474_=_C709( C474 C709 ) C474_=_C710( C474 C710 ) C474_=_C711( C474 C711 ) C474_=_C712( C474 C712 ) C474_=_C713( C474 C713 ) \nC474_=_C715( C474 C715 ) C480_=_C481( C480 C481 ) C480_=_C502( C480 C502 ) C480_=_C524( C480 C524 ) C480_=_C544( C480 C544 ) C480_=_C564( C480 C564 ) \nC480_=_C583( C480 C583 ) C480_=_C601( C480 C601 ) C480_=_C617( C480 C617 ) C480_=_C633( C480 C633 ) C480_=_C648( C480 C648 ) C480_=_C662( C480 C662 ) \nC480_=_C675( C480 C675 ) C480_=_C684( C480 C684 ) C480_=_C695( C480 C695 ) C480_=_C704( C480 C704 ) C480_=_C713( C480 C713 ) C480_=_C721( C480 C721 ) \nC480_=_C728( C480 C728 ) C480_=_C734( C480 C734 ) C480_=_C739( C480 C739 ) C480_=_C743( C480 C743 ) C480_=_C746( C480 C746 ) C480_=_C749( C480 C749 ) \nC480_=_C750( C480 C750 ) C481_=_C503( C481 C503 ) C481_=_C525( C481 C525 ) C481_=_C545( C481 C545 ) C481_=_C565( C481 C565 ) C481_=_C584( C481 C584 ) \nC481_=_C602( C481 C602 ) C481_=_C618( C481 C618 ) C481_=_C634( C481 C634 ) C481_=_C649( C481 C649 ) C481_=_C663( C481 C663 ) C481_=_C685( C481 C685 ) \nC481_=_C696( C481 C696 ) C481_=_C705( C481 C705 ) C481_=_C722( C481 C722 ) C481_=_C729( C481 C729 ) C481_=_C735( C481 C735 ) C481_=_C740( C481 C740 ) \nC481_=_C744( C481 C744 ) C481_=_C747( C481 C747 ) C481_=_C749( C481 C749 ) C481_=_C751( C481 C751 ) C496_=_C502( C496 C502 ) C496_=_C503( C496 C503 ) \nC496_=_C517( C496 C517 ) C496_=_C538( C496 C538 ) C496_=_C557( C496 C557 ) C496_=_C576( C496 C576 ) C496_=_C594( C496 C594 ) C496_=_C610( C496 C610 ) \nC496_=_C626(</w:t>
      </w:r>
    </w:p>
    <w:p>
      <w:pPr>
        <w:pStyle w:val="PreformattedText"/>
        <w:bidi w:val="0"/>
        <w:spacing w:before="0" w:after="0"/>
        <w:jc w:val="left"/>
        <w:rPr/>
      </w:pPr>
      <w:r>
        <w:rPr/>
        <w:t xml:space="preserve"> </w:t>
      </w:r>
      <w:r>
        <w:rPr/>
        <w:t>C496 C626 ) C496_=_C641( C496 C641 ) C496_=_C655( C496 C655 ) C496_=_C668( C496 C668 ) C496_=_C678( C496 C678 ) C496_=_C688( C496 C688 ) \nC496_=_C698( C496 C698 ) C496_=_C707( C496 C707 ) C496_=_C708( C496 C708 ) C496_=_C709( C496 C709 ) C496_=_C710( C496 C710 ) C496_=_C711( C496 C711 ) \nC496_=_C712( C496 C712 ) C496_=_C713( C496 C713 ) C496_=_C715( C496 C715 ) C502_=_C503( C502 C503 ) C502_=_C524( C502 C524 ) C502_=_C544( C502 C544 ) \nC502_=_C564( C502 C564 ) C502_=_C583( C502 C583 ) C502_=_C601( C502 C601 ) C502_=_C617( C502 C617 ) C502_=_C633( C502 C633 ) C502_=_C648( C502 C648 ) \nC502_=_C662( C502 C662 ) C502_=_C675( C502 C675 ) C502_=_C684( C502 C684 ) C502_=_C695( C502 C695 ) C502_=_C704( C502 C704 ) C502_=_C713( C502 C713 ) \nC502_=_C721( C502 C721 ) C502_=_C728( C502 C728 ) C502_=_C734( C502 C734 ) C502_=_C739( C502 C739 ) C502_=_C743( C502 C743 ) C502_=_C746( C502 C746 ) \nC502_=_C749( C502 C749 ) C502_=_C750( C502 C750 ) C503_=_C525( C503 C525 ) C503_=_C545( C503 C545 ) C503_=_C565( C503 C565 ) C503_=_C584( C503 C584 ) \nC503_=_C602( C503 C602 ) C503_=_C618( C503 C618 ) C503_=_C634( C503 C634 ) C503_=_C649( C503 C649 ) C503_=_C663( C503 C663 ) C503_=_C685( C503 C685 ) \nC503_=_C696( C503 C696 ) C503_=_C705( C503 C705 ) C503_=_C722( C503 C722 ) C503_=_C729( C503 C729 ) C503_=_C735( C503 C735 ) C503_=_C740( C503 C740 ) \nC503_=_C744( C503 C744 ) C503_=_C747( C503 C747 ) C503_=_C749( C503 C749 ) C503_=_C751( C503 C751 ) C517_=_C524( C517 C524 ) C517_=_C525( C517 C525 ) \nC517_=_C538( C517 C538 ) C517_=_C557( C517 C557 ) C517_=_C576( C517 C576 ) C517_=_C594( C517 C594 ) C517_=_C610( C517 C610 ) C517_=_C626( C517 C626 ) \nC517_=_C641( C517 C641 ) C517_=_C655( C517 C655 ) C517_=_C668( C517 C668 ) C517_=_C678( C517 C678 ) C517_=_C688( C517 C688 ) C517_=_C698( C517 C698 ) \nC517_=_C707( C517 C707 ) C517_=_C708( C517 C708 ) C517_=_C709( C517 C709 ) C517_=_C710( C517 C710 ) C517_=_C711( C517 C711 ) C517_=_C712( C517 C712 ) \nC517_=_C713( C517 C713 ) C517_=_C715( C517 C715 ) C524_=_C525( C524 C525 ) C524_=_C544( C524 C544 ) C524_=_C564( C524 C564 ) C524_=_C583( C524 C583 ) \nC524_=_C601( C524 C601 ) C524_=_C617( C524 C617 ) C524_=_C633( C524 C633 ) C524_=_C648( C524 C648 ) C524_=_C662( C524 C662 ) C524_=_C675( C524 C675 ) \nC524_=_C684( C524 C684 ) C524_=_C695( C524 C695 ) C524_=_C704( C524 C704 ) C524_=_C713( C524 C713 ) C524_=_C721( C524 C721 ) C524_=_C728( C524 C728 ) \nC524_=_C734( C524 C734 ) C524_=_C739( C524 C739 ) C524_=_C743( C524 C743 ) C524_=_C746( C524 C746 ) C524_=_C749( C524 C749 ) C524_=_C750( C524 C750 ) \nC525_=_C545( C525 C545 ) C525_=_C565( C525 C565 ) C525_=_C584( C525 C584 ) C525_=_C602( C525 C602 ) C525_=_C618( C525 C618 ) C525_=_C634( C525 C634 ) \nC525_=_C649( C525 C649 ) C525_=_C663( C525 C663 ) C525_=_C685( C525 C685 ) C525_=_C696( C525 C696 ) C525_=_C705( C525 C705 ) C525_=_C722( C525 C722 ) \nC525_=_C729( C525 C729 ) C525_=_C735( C525 C735 ) C525_=_C740( C525 C740 ) C525_=_C744( C525 C744 ) C525_=_C747( C525 C747 ) C525_=_C749( C525 C749 ) \nC525_=_C751( C525 C751 ) C538_=_C544( C538 C544 ) C538_=_C545( C538 C545 ) C538_=_C557( C538 C557 ) C538_=_C576( C538 C576 ) C538_=_C594( C538 C594 ) \nC538_=_C610( C538 C610 ) C538_=_C626( C538 C626 ) C538_=_C641( C538 C641 ) C538_=_C655( C538 C655 ) C538_=_C668( C538 C668 ) C538_=_C678( C538 C678 ) \nC538_=_C688( C538 C688 ) C538_=_C698( C538 C698 ) C538_=_C707( C538 C707 ) C538_=_C708( C538 C708 ) C538_=_C709( C538 C709 ) C538_=_C710( C538 C710 ) \nC538_=_C711( C538 C711 ) C538_=_C712( C538 C712 ) C538_=_C713( C538 C713 ) C538_=_C715( C538 C715 ) C544_=_C545( C544 C545 ) C544_=_C564( C544 C564 ) \nC544_=_C583( C544 C583 ) C544_=_C601( C544 C601 ) C544_=_C617( C544 C617 ) C544_=_C633( C544 C633 ) C544_=_C648( C544 C648 ) C544_=_C662( C544 C662 ) \nC544_=_C675( C544 C675 ) C544_=_C684( C544 C684 ) C544_=_C695( C544 C695 ) C544_=_C704( C544 C704 ) C544_=_C713( C544 C713 ) C544_=_C721( C544 C721 ) \nC544_=_C728( C544 C728 ) C544_=_C734( C544 C734 ) C544_=_C739( C544 C739 ) C544_=_C743( C544 C743 ) C544_=_C746( C544 C746 ) C544_=_C749( C544 C749 ) \nC544_=_C750( C544 C750 ) C545_=_C565( C545 C565 ) C545_=_C584( C545 C584 ) C545_=_C602( C545 C602 ) C545_=_C618( C545 C618 ) C545_=_C634( C545 C634 ) \nC545_=_C649( C545 C649 ) C545_=_C663( C545 C663 ) C545_=_C685( C545 C685 ) C545_=_C696( C545 C696 ) C545_=_C705( C545 C705 ) C545_=_C722( C545 C722 ) \nC545_=_C729( C545 C729 ) C545_=_C735( C545 C735 ) C545_=_C740( C545 C740 ) C545_=_C744( C545 C744 ) C545_=_C747( C545 C747 ) C545_=_C749( C545 C749 ) \nC545_=_C751( C545 C751 ) C557_=_C564( C557 C564 ) C557_=_C565( C557 C565 ) C557_=_C576( C557 C576 ) C557_=_C594( C557 C594 ) C557_=_C610( C557 C610 ) \nC557_=_C626( C557 C626 ) C557_=_C641( C557 C641 ) C557_=_C655( C557 C655 ) C557_=_C668( C557 C668 ) C557_=_C678( C557 C678 ) C557_=_C688( C557 C688 ) \nC557_=_C698( C557 C698 ) C557_=_C707( C557 C707 ) C557_=_C708( C557 C708 ) C557_=_C709( C557 C709 ) C557_=_C710( C557 C710 ) C557_=_C711( C557 C711 ) \nC557_=_C712( C557 C712 ) C557_=_C713( C557 C713 ) C557_=_C715( C557 C715 ) C564_=_C565( C564 C565 ) C564_=_C583( C564 C583 ) C564_=_C601( C564 C601 ) \nC564_=_C617( C564 C617 ) C564_=_C633( C564 C633 ) C564_=_C648( C564 C648 ) C564_=_C662( C564 C662 ) C564_=_C675( C564 C675 ) C564_=_C684( C564 C684 ) \nC564_=_C695( C564 C695 ) C564_=_C704( C564 C704 ) C564_=_C713( C564 C713 ) C564_=_C721( C564 C721 ) C564_=_C728( C564 C728 ) C564_=_C734( C564 C734 ) \nC564_=_C739( C564 C739 ) C564_=_C743( C564 C743 ) C564_=_C746( C564 C746 ) C564_=_C749( C564 C749 ) C564_=_C750( C564 C750 ) C565_=_C584( C565 C584 ) \nC565_=_C602( C565 C602 ) C565_=_C618( C565 C618 ) C565_=_C634( C565 C634 ) C565_=_C649( C565 C649 ) C565_=_C663( C565 C663 ) C565_=_C685( C565 C685 ) \nC565_=_C696( C565 C696 ) C565_=_C705( C565 C705 ) C565_=_C722( C565 C722 ) C565_=_C729( C565 C729 ) C565_=_C735( C565 C735 ) C565_=_C740( C565 C740 ) \nC565_=_C744( C565 C744 ) C565_=_C747( C565 C747 ) C565_=_C749( C565 C749 ) C565_=_C751( C565 C751 ) C576_=_C583( C576 C583 ) C576_=_C584( C576 C584 ) \nC576_=_C594( C576 C594 ) C576_=_C610( C576 C610 ) C576_=_C626( C576 C626 ) C576_=_C641( C576 C641 ) C576_=_C655( C576 C655 ) C576_=_C668( C576 C668 ) \nC576_=_C678( C576 C678 ) C576_=_C688( C576 C688 ) C576_=_C698( C576 C698 ) C576_=_C707( C576 C707 ) C576_=_C708( C576 C708 ) C576_=_C709( C576 C709 ) \nC576_=_C710( C576 C710 ) C576_=_C711( C576 C711 ) C576_=_C712( C576 C712 ) C576_=_C713( C576 C713 ) C576_=_C715( C576 C715 ) C583_=_C584( C583 C584 ) \nC583_=_C601( C583 C601 ) C583_=_C617( C583 C617 ) C583_=_C633( C583 C633 ) C583_=_C648( C583 C648 ) C583_=_C662( C583 C662 ) C583_=_C675( C583 C675 ) \nC583_=_C684( C583 C684 ) C583_=_C695( C583 C695 ) C583_=_C704( C583 C704 ) C583_=_C713( C583 C713 ) C583_=_C721( C583 C721 ) C583_=_C728( C583 C728 ) \nC583_=_C734( C583 C734 ) C583_=_C739( C583 C739 ) C583_=_C743( C583 C743 ) C583_=_C746( C583 C746 ) C583_=_C749( C583 C749 ) C583_=_C750( C583 C750 ) \nC584_=_C602( C584 C602 ) C584_=_C618( C584 C618 ) C584_=_C634( C584 C634 ) C584_=_C649( C584 C649 ) C584_=_C663( C584 C663 ) C584_=_C685( C584 C685 ) \nC584_=_C696( C584 C696 ) C584_=_C705( C584 C705 ) C584_=_C722( C584 C722 ) C584_=_C729( C584 C729 ) C584_=_C735( C584 C735 ) C584_=_C740( C584 C740 ) \nC584_=_C744( C584 C744 ) C584_=_C747( C584 C747 ) C584_=_C749( C584 C749 ) C584_=_C751( C584 C751 ) C594_=_C601( C594 C601 ) C594_=_C602( C594 C602 ) \nC594_=_C610( C594 C610 ) C594_=_C626( C594 C626 ) C594_=_C641( C594 C641 ) C594_=_C655( C594 C655 ) C594_=_C668( C594 C668 ) C594_=_C678( C594 C678 ) \nC594_=_C688( C594 C688 ) C594_=_C698( C594 C698 ) C594_=_C707( C594 C707 ) C594_=_C708( C594 C708 ) C594_=_C709( C594 C709 ) C594_=_C710( C594 C710 ) \nC594_=_C711( C594 C711 ) C594_=_C712( C594 C712 ) C594_=_C713( C594 C713 ) C594_=_C715( C594 C715 ) C601_=_C602( C601 C602 ) C601_=_C617( C601 C617 ) \nC601_=_C633( C601 C633 ) C601_=_C648( C601 C648 ) C601_=_C662( C601 C662 ) C601_=_C675( C601 C675 ) C601_=_C684( C601 C684 ) C601_=_C695( C601 C695 ) \nC601_=_C704( C601 C704 ) C601_=_C713( C601 C713 ) C601_=_C721( C601 C721 ) C601_=_C728( C601 C728 ) C601_=_C734( C601 C734 ) C601_=_C739( C601 C739 ) \nC601_=_C743( C601 C743 ) C601_=_C746( C601 C746 ) C601_=_C749( C601 C749 ) C601_=_C750( C601 C750 ) C602_=_C618( C602 C618 ) C602_=_C634( C602 C634 ) \nC602_=_C649( C602 C649 ) C602_=_C663( C602 C663 ) C602_=_C685( C602 C685 ) C602_=_C696( C602 C696 ) C602_=_C705( C602 C705 ) C602_=_C722( C602 C722 ) \nC602_=_C729( C602 C729 ) C602_=_C735( C602 C735 ) C602_=_C740( C602 C740 ) C602_=_C744( C602 C744 ) C602_=_C747( C602 C747 ) C602_=_C749( C602 C749 ) \nC602_=_C751( C602 C751 ) C610_=_C617( C610 C617 ) C610_=_C618( C610 C618 ) C610_=_C626( C610 C626 ) C610_=_C641( C610 C641 ) C610_=_C655( C610 C655 ) \nC610_=_C668( C610 C668 ) C610_=_C678( C610 C678 ) C610_=_C688( C610 C688 ) C610_=_C698( C610 C698 ) C610_=_C707( C610 C707 ) C610_=_C708( C610 C708 ) \nC610_=_C709( C610 C709 ) C610_=_C710( C610 C710 ) C610_=_C711( C610 C711 ) C610_=_C712( C610 C712 ) C610_=_C713( C610 C713 ) C610_=_C715( C610 C715 ) \nC617_=_C618( C617 C618 ) C617_=_C633( C617 C633 ) C617_=_C648( C617 C648 ) C617_=_C662( C617 C662 ) C617_=_C675( C617 C675 ) C617_=_C684( C617 C684 ) \nC617_=_C695( C617 C695 ) C617_=_C704( C617 C704 ) C617_=_C713( C617 C713 ) C617_=_C721( C617 C721 ) C617_=_C728( C617 C728 ) C617_=_C734( C617 C734 ) \nC617_=_C739( C617 C739 ) C617_=_C743( C617 C743 ) C617_=_C746( C617 C746 ) C617_=_C749( C617 C749 ) C617_=_C750( C617 C750 ) C618_=_C634( C618 C634 ) \nC618_=_C649( C618 C649 ) C618_=_C663( C618 C663 ) C618_=_C685( C618 C685 ) C618_=_C696( C618 C696 ) C618_=_C705( C618 C705 ) C618_=_C722( C618 C722 ) \nC618_=_C729( C618 C729 ) C618_=_C735( C618 C735 ) C618_=_C740( C618 C740 ) C618_=_C744( C618 C744 ) C618_=_C747( C618 C747 ) C618_=_C749( C618 C749 ) \nC618_=_C751( C618 C751 ) C626_=_C633(</w:t>
      </w:r>
    </w:p>
    <w:p>
      <w:pPr>
        <w:pStyle w:val="PreformattedText"/>
        <w:bidi w:val="0"/>
        <w:spacing w:before="0" w:after="0"/>
        <w:jc w:val="left"/>
        <w:rPr/>
      </w:pPr>
      <w:r>
        <w:rPr/>
        <w:t xml:space="preserve"> </w:t>
      </w:r>
      <w:r>
        <w:rPr/>
        <w:t>C626 C633 ) C626_=_C634( C626 C634 ) C626_=_C641( C626 C641 ) C626_=_C655( C626 C655 ) C626_=_C668( C626 C668 ) \nC626_=_C678( C626 C678 ) C626_=_C688( C626 C688 ) C626_=_C698( C626 C698 ) C626_=_C707( C626 C707 ) C626_=_C708( C626 C708 ) C626_=_C709( C626 C709 ) \nC626_=_C710( C626 C710 ) C626_=_C711( C626 C711 ) C626_=_C712( C626 C712 ) C626_=_C713( C626 C713 ) C626_=_C715( C626 C715 ) C633_=_C634( C633 C634 ) \nC633_=_C648( C633 C648 ) C633_=_C662( C633 C662 ) C633_=_C675( C633 C675 ) C633_=_C684( C633 C684 ) C633_=_C695( C633 C695 ) C633_=_C704( C633 C704 ) \nC633_=_C713( C633 C713 ) C633_=_C721( C633 C721 ) C633_=_C728( C633 C728 ) C633_=_C734( C633 C734 ) C633_=_C739( C633 C739 ) C633_=_C743( C633 C743 ) \nC633_=_C746( C633 C746 ) C633_=_C749( C633 C749 ) C633_=_C750( C633 C750 ) C634_=_C649( C634 C649 ) C634_=_C663( C634 C663 ) C634_=_C685( C634 C685 ) \nC634_=_C696( C634 C696 ) C634_=_C705( C634 C705 ) C634_=_C722( C634 C722 ) C634_=_C729( C634 C729 ) C634_=_C735( C634 C735 ) C634_=_C740( C634 C740 ) \nC634_=_C744( C634 C744 ) C634_=_C747( C634 C747 ) C634_=_C749( C634 C749 ) C634_=_C751( C634 C751 ) C641_=_C648( C641 C648 ) C641_=_C649( C641 C649 ) \nC641_=_C655( C641 C655 ) C641_=_C668( C641 C668 ) C641_=_C678( C641 C678 ) C641_=_C688( C641 C688 ) C641_=_C698( C641 C698 ) C641_=_C707( C641 C707 ) \nC641_=_C708( C641 C708 ) C641_=_C709( C641 C709 ) C641_=_C710( C641 C710 ) C641_=_C711( C641 C711 ) C641_=_C712( C641 C712 ) C641_=_C713( C641 C713 ) \nC641_=_C715( C641 C715 ) C648_=_C649( C648 C649 ) C648_=_C662( C648 C662 ) C648_=_C675( C648 C675 ) C648_=_C684( C648 C684 ) C648_=_C695( C648 C695 ) \nC648_=_C704( C648 C704 ) C648_=_C713( C648 C713 ) C648_=_C721( C648 C721 ) C648_=_C728( C648 C728 ) C648_=_C734( C648 C734 ) C648_=_C739( C648 C739 ) \nC648_=_C743( C648 C743 ) C648_=_C746( C648 C746 ) C648_=_C749( C648 C749 ) C648_=_C750( C648 C750 ) C649_=_C663( C649 C663 ) C649_=_C685( C649 C685 ) \nC649_=_C696( C649 C696 ) C649_=_C705( C649 C705 ) C649_=_C722( C649 C722 ) C649_=_C729( C649 C729 ) C649_=_C735( C649 C735 ) C649_=_C740( C649 C740 ) \nC649_=_C744( C649 C744 ) C649_=_C747( C649 C747 ) C649_=_C749( C649 C749 ) C649_=_C751( C649 C751 ) C655_=_C662( C655 C662 ) C655_=_C663( C655 C663 ) \nC655_=_C668( C655 C668 ) C655_=_C678( C655 C678 ) C655_=_C688( C655 C688 ) C655_=_C698( C655 C698 ) C655_=_C707( C655 C707 ) C655_=_C708( C655 C708 ) \nC655_=_C709( C655 C709 ) C655_=_C710( C655 C710 ) C655_=_C711( C655 C711 ) C655_=_C712( C655 C712 ) C655_=_C713( C655 C713 ) C655_=_C715( C655 C715 ) \nC662_=_C663( C662 C663 ) C662_=_C675( C662 C675 ) C662_=_C684( C662 C684 ) C662_=_C695( C662 C695 ) C662_=_C704( C662 C704 ) C662_=_C713( C662 C713 ) \nC662_=_C721( C662 C721 ) C662_=_C728( C662 C728 ) C662_=_C734( C662 C734 ) C662_=_C739( C662 C739 ) C662_=_C743( C662 C743 ) C662_=_C746( C662 C746 ) \nC662_=_C749( C662 C749 ) C662_=_C750( C662 C750 ) C663_=_C685( C663 C685 ) C663_=_C696( C663 C696 ) C663_=_C705( C663 C705 ) C663_=_C722( C663 C722 ) \nC663_=_C729( C663 C729 ) C663_=_C735( C663 C735 ) C663_=_C740( C663 C740 ) C663_=_C744( C663 C744 ) C663_=_C747( C663 C747 ) C663_=_C749( C663 C749 ) \nC663_=_C751( C663 C751 ) C668_=_C675( C668 C675 ) C668_=_C678( C668 C678 ) C668_=_C688( C668 C688 ) C668_=_C698( C668 C698 ) C668_=_C707( C668 C707 ) \nC668_=_C708( C668 C708 ) C668_=_C709( C668 C709 ) C668_=_C710( C668 C710 ) C668_=_C711( C668 C711 ) C668_=_C712( C668 C712 ) C668_=_C713( C668 C713 ) \nC668_=_C715( C668 C715 ) C675_=_C684( C675 C684 ) C675_=_C695( C675 C695 ) C675_=_C704( C675 C704 ) C675_=_C713( C675 C713 ) C675_=_C721( C675 C721 ) \nC675_=_C728( C675 C728 ) C675_=_C734( C675 C734 ) C675_=_C739( C675 C739 ) C675_=_C743( C675 C743 ) C675_=_C746( C675 C746 ) C675_=_C749( C675 C749 ) \nC675_=_C750( C675 C750 ) C678_=_C684( C678 C684 ) C678_=_C685( C678 C685 ) C678_=_C688( C678 C688 ) C678_=_C698( C678 C698 ) C678_=_C707( C678 C707 ) \nC678_=_C708( C678 C708 ) C678_=_C709( C678 C709 ) C678_=_C710( C678 C710 ) C678_=_C711( C678 C711 ) C678_=_C712( C678 C712 ) C678_=_C713( C678 C713 ) \nC678_=_C715( C678 C715 ) C684_=_C685( C684 C685 ) C684_=_C695( C684 C695 ) C684_=_C704( C684 C704 ) C684_=_C713( C684 C713 ) C684_=_C721( C684 C721 ) \nC684_=_C728( C684 C728 ) C684_=_C734( C684 C734 ) C684_=_C739( C684 C739 ) C684_=_C743( C684 C743 ) C684_=_C746( C684 C746 ) C684_=_C749( C684 C749 ) \nC684_=_C750( C684 C750 ) C685_=_C696( C685 C696 ) C685_=_C705( C685 C705 ) C685_=_C722( C685 C722 ) C685_=_C729( C685 C729 ) C685_=_C735( C685 C735 ) \nC685_=_C740( C685 C740 ) C685_=_C744( C685 C744 ) C685_=_C747( C685 C747 ) C685_=_C749( C685 C749 ) C685_=_C751( C685 C751 ) C688_=_C695( C688 C695 ) \nC688_=_C696( C688 C696 ) C688_=_C698( C688 C698 ) C688_=_C707( C688 C707 ) C688_=_C708( C688 C708 ) C688_=_C709( C688 C709 ) C688_=_C710( C688 C710 ) \nC688_=_C711( C688 C711 ) C688_=_C712( C688 C712 ) C688_=_C713( C688 C713 ) C688_=_C715( C688 C715 ) C695_=_C696( C695 C696 ) C695_=_C704( C695 C704 ) \nC695_=_C713( C695 C713 ) C695_=_C721( C695 C721 ) C695_=_C728( C695 C728 ) C695_=_C734( C695 C734 ) C695_=_C739( C695 C739 ) C695_=_C743( C695 C743 ) \nC695_=_C746( C695 C746 ) C695_=_C749( C695 C749 ) C695_=_C750( C695 C750 ) C696_=_C705( C696 C705 ) C696_=_C722( C696 C722 ) C696_=_C729( C696 C729 ) \nC696_=_C735( C696 C735 ) C696_=_C740( C696 C740 ) C696_=_C744( C696 C744 ) C696_=_C747( C696 C747 ) C696_=_C749( C696 C749 ) C696_=_C751( C696 C751 ) \nC698_=_C704( C698 C704 ) C698_=_C705( C698 C705 ) C698_=_C707( C698 C707 ) C698_=_C708( C698 C708 ) C698_=_C709( C698 C709 ) C698_=_C710( C698 C710 ) \nC698_=_C711( C698 C711 ) C698_=_C712( C698 C712 ) C698_=_C713( C698 C713 ) C698_=_C715( C698 C715 ) C704_=_C705( C704 C705 ) C704_=_C713( C704 C713 ) \nC704_=_C721( C704 C721 ) C704_=_C728( C704 C728 ) C704_=_C734( C704 C734 ) C704_=_C739( C704 C739 ) C704_=_C743( C704 C743 ) C704_=_C746( C704 C746 ) \nC704_=_C749( C704 C749 ) C704_=_C750( C704 C750 ) C705_=_C722( C705 C722 ) C705_=_C729( C705 C729 ) C705_=_C735( C705 C735 ) C705_=_C740( C705 C740 ) \nC705_=_C744( C705 C744 ) C705_=_C747( C705 C747 ) C705_=_C749( C705 C749 ) C705_=_C751( C705 C751 ) C707_=_C708( C707 C708 ) C707_=_C709( C707 C709 ) \nC707_=_C710( C707 C710 ) C707_=_C711( C707 C711 ) C707_=_C712( C707 C712 ) C707_=_C713( C707 C713 ) C707_=_C715( C707 C715 ) C707_=_C721( C707 C721 ) \nC707_=_C722( C707 C722 ) C708_=_C709( C708 C709 ) C708_=_C710( C708 C710 ) C708_=_C711( C708 C711 ) C708_=_C712( C708 C712 ) C708_=_C713( C708 C713 ) \nC708_=_C715( C708 C715 ) C708_=_C728( C708 C728 ) C708_=_C729( C708 C729 ) C709_=_C710( C709 C710 ) C709_=_C711( C709 C711 ) C709_=_C712( C709 C712 ) \nC709_=_C713( C709 C713 ) C709_=_C715( C709 C715 ) C709_=_C734( C709 C734 ) C709_=_C735( C709 C735 ) C710_=_C711( C710 C711 ) C710_=_C712( C710 C712 ) \nC710_=_C713( C710 C713 ) C710_=_C715( C710 C715 ) C710_=_C739( C710 C739 ) C710_=_C740( C710 C740 ) C711_=_C712( C711 C712 ) C711_=_C713( C711 C713 ) \nC711_=_C715( C711 C715 ) C711_=_C743( C711 C743 ) C711_=_C744( C711 C744 ) C712_=_C713( C712 C713 ) C712_=_C715( C712 C715 ) C712_=_C746( C712 C746 ) \nC712_=_C747( C712 C747 ) C713_=_C715( C713 C715 ) C713_=_C721( C713 C721 ) C713_=_C728( C713 C728 ) C713_=_C734( C713 C734 ) C713_=_C739( C713 C739 ) \nC713_=_C743( C713 C743 ) C713_=_C746( C713 C746 ) C713_=_C749( C713 C749 ) C713_=_C750( C713 C750 ) C715_=_C750( C715 C750 ) C715_=_C751( C715 C751 ) \nC721_=_C722( C721 C722 ) C721_=_C728( C721 C728 ) C721_=_C734( C721 C734 ) C721_=_C739( C721 C739 ) C721_=_C743( C721 C743 ) C721_=_C746( C721 C746 ) \nC721_=_C749( C721 C749 ) C721_=_C750( C721 C750 ) C722_=_C729( C722 C729 ) C722_=_C735( C722 C735 ) C722_=_C740( C722 C740 ) C722_=_C744( C722 C744 ) \nC722_=_C747( C722 C747 ) C722_=_C749( C722 C749 ) C722_=_C751( C722 C751 ) C728_=_C729( C728 C729 ) C728_=_C734( C728 C734 ) C728_=_C739( C728 C739 ) \nC728_=_C743( C728 C743 ) C728_=_C746( C728 C746 ) C728_=_C749( C728 C749 ) C728_=_C750( C728 C750 ) C729_=_C735( C729 C735 ) C729_=_C740( C729 C740 ) \nC729_=_C744( C729 C744 ) C729_=_C747( C729 C747 ) C729_=_C749( C729 C749 ) C729_=_C751( C729 C751 ) C734_=_C735( C734 C735 ) C734_=_C739( C734 C739 ) \nC734_=_C743( C734 C743 ) C734_=_C746( C734 C746 ) C734_=_C749( C734 C749 ) C734_=_C750( C734 C750 ) C735_=_C740( C735 C740 ) C735_=_C744( C735 C744 ) \nC735_=_C747( C735 C747 ) C735_=_C749( C735 C749 ) C735_=_C751( C735 C751 ) C739_=_C740( C739 C740 ) C739_=_C743( C739 C743 ) C739_=_C746( C739 C746 ) \nC739_=_C749( C739 C749 ) C739_=_C750( C739 C750 ) C740_=_C744( C740 C744 ) C740_=_C747( C740 C747 ) C740_=_C749( C740 C749 ) C740_=_C751( C740 C751 ) \nC743_=_C744( C743 C744 ) C743_=_C746( C743 C746 ) C743_=_C749( C743 C749 ) C743_=_C750( C743 C750 ) C744_=_C747( C744 C747 ) C744_=_C749( C744 C749 ) \nC744_=_C751( C744 C751 ) C746_=_C747( C746 C747 ) C746_=_C749( C746 C749 ) C746_=_C750( C746 C750 ) C747_=_C749( C747 C749 ) C747_=_C751( C747 C751 ) \nC749_=_C750( C749 C750 ) C749_=_C751( C749 C751 ) C750_=_C751( C750 C751 ) "];5-&gt;10[label="250: C3 C5 C7 C8 C10 \nC28 C35 C36 C40 C42 C44 \nC45 C47 C66 C73 C74 C77 \nC79 C81 C82 C84 C101 C107 \nC108 C110 C112 C114 C115 C116 \nC141 C142 C144 C146 C149 C151 \nC152 C153 C154 C155 C156 C157 \nC158 C159 C160 C161 C162 C163 \nC164 C165 C166 C167 C168 C170 \nC171 C172 C173 C174 C175 C178 \nC179 C181 C182 C184 C203 C209 \nC210 C211 C214 C216 C217 C218 \nC219 C220 C221 C222 C223 C224 \nC225 C226 C227 C228 C229 C230 \nC231 C232 C233 C235 C236 C237 \nC238 C239 C242 C243 C244 C246 \nC264 C270 C271 C274 C276 C277 \nC278 C279 C280 C281 C282 C283 \nC284 C285 C286 C287 C288 C289 \nC290 C291 C292 C293 C295 C296 \nC297 C298 C299 C302 C303 C305 \nC306 C307 C308 C309 C310 C311 \nC312 C313 C314 C315 C316 C317 \nC318 C319 C320 C321 C322 C324 \nC325 C326 C327 C328 C329 C332 \nC333 C352 C359 C361 C362 C363 \nC364 C365 C366 C367 C368 C369 \nC370 C371 C372 C373 C374 C375 \nC376 C377</w:t>
      </w:r>
    </w:p>
    <w:p>
      <w:pPr>
        <w:pStyle w:val="PreformattedText"/>
        <w:bidi w:val="0"/>
        <w:spacing w:before="0" w:after="0"/>
        <w:jc w:val="left"/>
        <w:rPr/>
      </w:pPr>
      <w:r>
        <w:rPr/>
        <w:t xml:space="preserve"> </w:t>
      </w:r>
      <w:r>
        <w:rPr/>
        <w:t>C379 C380 C381 C382 \nC383 C384 C387 C405 C412 C413 \nC427 C434 C435 C452 C459 C460 \nC474 C480 C481 C496 C502 C503 \nC517 C524 C525 C538 C544 C545 \nC557 C564 C565 C576 C583 C584 \nC594 C601 C602 C610 C617 C618 \nC626 C633 C634 C641 C648 C649 \nC655 C662 C663 C668 C675 C678 \nC684 C685 C688 C695 C696 C698 \nC704 C705 C707 C708 C709 C710 \nC711 C712 C715 C721 C722 C728 \nC729 C734 C735 C739 C740 C743 \nC744 C746 C747 C750 C751 \n4636: C3_=_C5 ,C3_=_C7 ,C3_=_C8 ,C3_=_C10 ,C3_=_C28 ,\nC3_=_C35 ,C3_=_C36 ,C3_=_C40 ,C3_=_C77 ,C3_=_C110 ,C3_=_C144 ,\nC3_=_C146 ,C3_=_C149 ,C3_=_C151 ,C3_=_C152 ,C3_=_C153 ,C3_=_C154 ,\nC3_=_C155 ,C3_=_C156 ,C3_=_C157 ,C3_=_C158 ,C3_=_C159 ,C3_=_C160 ,\nC3_=_C161 ,C3_=_C162 ,C3_=_C163 ,C3_=_C164 ,C3_=_C165 ,C3_=_C166 ,\nC3_=_C167 ,C3_=_C168 ,C3_=_C170 ,C3_=_C171 ,C3_=_C172 ,C3_=_C173 ,\nC3_=_C174 ,C3_=_C175 ,C3_=_C178 ,C5_=_C7 ,C5_=_C8 ,C5_=_C10 ,\nC5_=_C28 ,C5_=_C35 ,C5_=_C36 ,C5_=_C42 ,C5_=_C79 ,C5_=_C112 ,\nC5_=_C179 ,C5_=_C211 ,C5_=_C214 ,C5_=_C216 ,C5_=_C217 ,C5_=_C218 ,\nC5_=_C219 ,C5_=_C220 ,C5_=_C221 ,C5_=_C222 ,C5_=_C223 ,C5_=_C224 ,\nC5_=_C225 ,C5_=_C226 ,C5_=_C227 ,C5_=_C228 ,C5_=_C229 ,C5_=_C230 ,\nC5_=_C231 ,C5_=_C232 ,C5_=_C233 ,C5_=_C235 ,C5_=_C236 ,C5_=_C237 ,\nC5_=_C238 ,C5_=_C239 ,C5_=_C242 ,C7_=_C8 ,C7_=_C10 ,C7_=_C28 ,\nC7_=_C35 ,C7_=_C36 ,C7_=_C44 ,C7_=_C81 ,C7_=_C114 ,C7_=_C181 ,\nC7_=_C243 ,C7_=_C274 ,C7_=_C276 ,C7_=_C277 ,C7_=_C278 ,C7_=_C279 ,\nC7_=_C280 ,C7_=_C281 ,C7_=_C282 ,C7_=_C283 ,C7_=_C284 ,C7_=_C285 ,\nC7_=_C286 ,C7_=_C287 ,C7_=_C288 ,C7_=_C289 ,C7_=_C290 ,C7_=_C291 ,\nC7_=_C292 ,C7_=_C293 ,C7_=_C295 ,C7_=_C296 ,C7_=_C297 ,C7_=_C298 ,\nC7_=_C299 ,C7_=_C302 ,C8_=_C10 ,C8_=_C28 ,C8_=_C35 ,C8_=_C36 ,\nC8_=_C45 ,C8_=_C82 ,C8_=_C115 ,C8_=_C182 ,C8_=_C244 ,C8_=_C303 ,\nC8_=_C305 ,C8_=_C306 ,C8_=_C307 ,C8_=_C308 ,C8_=_C309 ,C8_=_C310 ,\nC8_=_C311 ,C8_=_C312 ,C8_=_C313 ,C8_=_C314 ,C8_=_C315 ,C8_=_C316 ,\nC8_=_C317 ,C8_=_C318 ,C8_=_C319 ,C8_=_C320 ,C8_=_C321 ,C8_=_C322 ,\nC8_=_C324 ,C8_=_C325 ,C8_=_C326 ,C8_=_C327 ,C8_=_C328 ,C8_=_C329 ,\nC8_=_C332 ,C10_=_C28 ,C10_=_C35 ,C10_=_C36 ,C10_=_C47 ,C10_=_C84 ,\nC10_=_C116 ,C10_=_C184 ,C10_=_C246 ,C10_=_C333 ,C10_=_C361 ,C10_=_C362 ,\nC10_=_C363 ,C10_=_C364 ,C10_=_C365 ,C10_=_C366 ,C10_=_C367 ,C10_=_C368 ,\nC10_=_C369 ,C10_=_C370 ,C10_=_C371 ,C10_=_C372 ,C10_=_C373 ,C10_=_C374 ,\nC10_=_C375 ,C10_=_C376 ,C10_=_C377 ,C10_=_C379 ,C10_=_C380 ,C10_=_C381 ,\nC10_=_C382 ,C10_=_C383 ,C10_=_C384 ,C10_=_C387 ,C28_=_C35 ,C28_=_C36 ,\nC28_=_C66 ,C28_=_C101 ,C28_=_C203 ,C28_=_C264 ,C28_=_C352 ,C28_=_C405 ,\nC28_=_C427 ,C28_=_C452 ,C28_=_C474 ,C28_=_C496 ,C28_=_C517 ,C28_=_C538 ,\nC28_=_C557 ,C28_=_C576 ,C28_=_C594 ,C28_=_C610 ,C28_=_C626 ,C28_=_C641 ,\nC28_=_C655 ,C28_=_C668 ,C28_=_C678 ,C28_=_C688 ,C28_=_C698 ,C28_=_C707 ,\nC28_=_C708 ,C28_=_C709 ,C28_=_C710 ,C28_=_C711 ,C28_=_C712 ,C28_=_C715 ,\nC35_=_C36 ,C35_=_C73 ,C35_=_C107 ,C35_=_C141 ,C35_=_C209 ,C35_=_C270 ,\nC35_=_C412 ,C35_=_C434 ,C35_=_C459 ,C35_=_C480 ,C35_=_C502 ,C35_=_C524 ,\nC35_=_C544 ,C35_=_C564 ,C35_=_C583 ,C35_=_C601 ,C35_=_C617 ,C35_=_C633 ,\nC35_=_C648 ,C35_=_C662 ,C35_=_C675 ,C35_=_C684 ,C35_=_C695 ,C35_=_C704 ,\nC35_=_C721 ,C35_=_C728 ,C35_=_C734 ,C35_=_C739 ,C35_=_C743 ,C35_=_C746 ,\nC35_=_C750 ,C36_=_C74 ,C36_=_C108 ,C36_=_C142 ,C36_=_C210 ,C36_=_C271 ,\nC36_=_C359 ,C36_=_C413 ,C36_=_C435 ,C36_=_C460 ,C36_=_C481 ,C36_=_C503 ,\nC36_=_C525 ,C36_=_C545 ,C36_=_C565 ,C36_=_C584 ,C36_=_C602 ,C36_=_C618 ,\nC36_=_C634 ,C36_=_C649 ,C36_=_C663 ,C36_=_C685 ,C36_=_C696 ,C36_=_C705 ,\nC36_=_C722 ,C36_=_C729 ,C36_=_C735 ,C36_=_C740 ,C36_=_C744 ,C36_=_C747 ,\nC36_=_C751 ,C40_=_C42 ,C40_=_C44 ,C40_=_C45 ,C40_=_C47 ,C40_=_C66 ,\nC40_=_C73 ,C40_=_C74 ,C40_=_C77 ,C40_=_C110 ,C40_=_C144 ,C40_=_C146 ,\nC40_=_C149 ,C40_=_C151 ,C40_=_C152 ,C40_=_C153 ,C40_=_C154 ,C40_=_C155 ,\nC40_=_C156 ,C40_=_C157 ,C40_=_C158 ,C40_=_C159 ,C40_=_C160 ,C40_=_C161 ,\nC40_=_C162 ,C40_=_C163 ,C40_=_C164 ,C40_=_C165 ,C40_=_C166 ,C40_=_C167 ,\nC40_=_C168 ,C40_=_C170 ,C40_=_C171 ,C40_=_C172 ,C40_=_C173 ,C40_=_C174 ,\nC40_=_C175 ,C40_=_C178 ,C42_=_C44 ,C42_=_C45 ,C42_=_C47 ,C42_=_C66 ,\nC42_=_C73 ,C42_=_C74 ,C42_=_C79 ,C42_=_C112 ,C42_=_C179 ,C42_=_C211 ,\nC42_=_C214 ,C42_=_C216 ,C42_=_C217 ,C42_=_C218 ,C42_=_C219 ,C42_=_C220 ,\nC42_=_C221 ,C42_=_C222 ,C42_=_C223 ,C42_=_C224 ,C42_=_C225 ,C42_=_C226 ,\nC42_=_C227 ,C42_=_C228 ,C42_=_C229 ,C42_=_C230 ,C42_=_C231 ,C42_=_C232 ,\nC42_=_C233 ,C42_=_C235 ,C42_=_C236 ,C42_=_C237 ,C42_=_C238 ,C42_=_C239 ,\nC42_=_C242 ,C44_=_C45 ,C44_=_C47 ,C44_=_C66 ,C44_=_C73 ,C44_=_C74 ,\nC44_=_C81 ,C44_=_C114 ,C44_=_C181 ,C44_=_C243 ,C44_=_C274 ,C44_=_C276 ,\nC44_=_C277 ,C44_=_C278 ,C44_=_C279 ,C44_=_C280 ,C44_=_C281 ,C44_=_C282 ,\nC44_=_C283 ,C44_=_C284 ,C44_=_C285 ,C44_=_C286 ,C44_=_C287 ,C44_=_C288 ,\nC44_=_C289 ,C44_=_C290 ,C44_=_C291 ,C44_=_C292 ,C44_=_C293 ,C44_=_C295 ,\nC44_=_C296 ,C44_=_C297 ,C44_=_C298 ,C44_=_C299 ,C44_=_C302 ,C45_=_C47 ,\nC45_=_C66 ,C45_=_C73 ,C45_=_C74 ,C45_=_C82 ,C45_=_C115 ,C45_=_C182 ,\nC45_=_C244 ,C45_=_C303 ,C45_=_C305 ,C45_=_C306 ,C45_=_C307 ,C45_=_C308 ,\nC45_=_C309 ,C45_=_C310 ,C45_=_C311 ,C45_=_C312 ,C45_=_C313 ,C45_=_C314 ,\nC45_=_C315 ,C45_=_C316 ,C45_=_C317 ,C45_=_C318 ,C45_=_C319 ,C45_=_C320 ,\nC45_=_C321 ,C45_=_C322 ,C45_=_C324 ,C45_=_C325 ,C45_=_C326 ,C45_=_C327 ,\nC45_=_C328 ,C45_=_C329 ,C45_=_C332 ,C47_=_C66 ,C47_=_C73 ,C47_=_C74 ,\nC47_=_C84 ,C47_=_C116 ,C47_=_C184 ,C47_=_C246 ,C47_=_C333 ,C47_=_C361 ,\nC47_=_C362 ,C47_=_C363 ,C47_=_C364 ,C47_=_C365 ,C47_=_C366 ,C47_=_C367 ,\nC47_=_C368 ,C47_=_C369 ,C47_=_C370 ,C47_=_C371 ,C47_=_C372 ,C47_=_C373 ,\nC47_=_C374 ,C47_=_C375 ,C47_=_C376 ,C47_=_C377 ,C47_=_C379 ,C47_=_C380 ,\nC47_=_C381 ,C47_=_C382 ,C47_=_C383 ,C47_=_C384 ,C47_=_C387 ,C66_=_C73 ,\nC66_=_C74 ,C66_=_C101 ,C66_=_C203 ,C66_=_C264 ,C66_=_C352 ,C66_=_C405 ,\nC66_=_C427 ,C66_=_C452 ,C66_=_C474 ,C66_=_C496 ,C66_=_C517 ,C66_=_C538 ,\nC66_=_C557 ,C66_=_C576 ,C66_=_C594 ,C66_=_C610 ,C66_=_C626 ,C66_=_C641 ,\nC66_=_C655 ,C66_=_C668 ,C66_=_C678 ,C66_=_C688 ,C66_=_C698 ,C66_=_C707 ,\nC66_=_C708 ,C66_=_C709 ,C66_=_C710 ,C66_=_C711 ,C66_=_C712 ,C66_=_C715 ,\nC73_=_C74 ,C73_=_C107 ,C73_=_C141 ,C73_=_C209 ,C73_=_C270 ,C73_=_C412 ,\nC73_=_C434 ,C73_=_C459 ,C73_=_C480 ,C73_=_C502 ,C73_=_C524 ,C73_=_C544 ,\nC73_=_C564 ,C73_=_C583 ,C73_=_C601 ,C73_=_C617 ,C73_=_C633 ,C73_=_C648 ,\nC73_=_C662 ,C73_=_C675 ,C73_=_C684 ,C73_=_C695 ,C73_=_C704 ,C73_=_C721 ,\nC73_=_C728 ,C73_=_C734 ,C73_=_C739 ,C73_=_C743 ,C73_=_C746 ,C73_=_C750 ,\nC74_=_C108 ,C74_=_C142 ,C74_=_C210 ,C74_=_C271 ,C74_=_C359 ,C74_=_C413 ,\nC74_=_C435 ,C74_=_C460 ,C74_=_C481 ,C74_=_C503 ,C74_=_C525 ,C74_=_C545 ,\nC74_=_C565 ,C74_=_C584 ,C74_=_C602 ,C74_=_C618 ,C74_=_C634 ,C74_=_C649 ,\nC74_=_C663 ,C74_=_C685 ,C74_=_C696 ,C74_=_C705 ,C74_=_C722 ,C74_=_C729 ,\nC74_=_C735 ,C74_=_C740 ,C74_=_C744 ,C74_=_C747 ,C74_=_C751 ,C77_=_C79 ,\nC77_=_C81 ,C77_=_C82 ,C77_=_C84 ,C77_=_C101 ,C77_=_C107 ,C77_=_C108 ,\nC77_=_C110 ,C77_=_C144 ,C77_=_C146 ,C77_=_C149 ,C77_=_C151 ,C77_=_C152 ,\nC77_=_C153 ,C77_=_C154 ,C77_=_C155 ,C77_=_C156 ,C77_=_C157 ,C77_=_C158 ,\nC77_=_C159 ,C77_=_C160 ,C77_=_C161 ,C77_=_C162 ,C77_=_C163 ,C77_=_C164 ,\nC77_=_C165 ,C77_=_C166 ,C77_=_C167 ,C77_=_C168 ,C77_=_C170 ,C77_=_C171 ,\nC77_=_C172 ,C77_=_C173 ,C77_=_C174 ,C77_=_C175 ,C77_=_C178 ,C79_=_C81 ,\nC79_=_C82 ,C79_=_C84 ,C79_=_C101 ,C79_=_C107 ,C79_=_C108 ,C79_=_C112 ,\nC79_=_C179 ,C79_=_C211 ,C79_=_C214 ,C79_=_C216 ,C79_=_C217 ,C79_=_C218 ,\nC79_=_C219 ,C79_=_C220 ,C79_=_C221 ,C79_=_C222 ,C79_=_C223 ,C79_=_C224 ,\nC79_=_C225 ,C79_=_C226 ,C79_=_C227 ,C79_=_C228 ,C79_=_C229 ,C79_=_C230 ,\nC79_=_C231 ,C79_=_C232 ,C79_=_C233 ,C79_=_C235 ,C79_=_C236 ,C79_=_C237 ,\nC79_=_C238 ,C79_=_C239 ,C79_=_C242 ,C81_=_C82 ,C81_=_C84 ,C81_=_C101 ,\nC81_=_C107 ,C81_=_C108 ,C81_=_C114 ,C81_=_C181 ,C81_=_C243 ,C81_=_C274 ,\nC81_=_C276 ,C81_=_C277 ,C81_=_C278 ,C81_=_C279 ,C81_=_C280 ,C81_=_C281 ,\nC81_=_C282 ,C81_=_C283 ,C81_=_C284 ,C81_=_C285 ,C81_=_C286 ,C81_=_C287 ,\nC81_=_C288 ,C81_=_C289 ,C81_=_C290 ,C81_=_C291 ,C81_=_C292 ,C81_=_C293 ,\nC81_=_C295 ,C81_=_C296 ,C81_=_C297 ,C81_=_C298 ,C81_=_C299 ,C81_=_C302 ,\nC82_=_C84 ,C82_=_C101 ,C82_=_C107 ,C82_=_C108 ,C82_=_C115 ,C82_=_C182 ,\nC82_=_C244 ,C82_=_C303 ,C82_=_C305 ,C82_=_C306 ,C82_=_C307 ,C82_=_C308 ,\nC82_=_C309 ,C82_=_C310 ,C82_=_C311 ,C82_=_C312 ,C82_=_C313 ,C82_=_C314 ,\nC82_=_C315 ,C82_=_C316 ,C82_=_C317 ,C82_=_C318 ,C82_=_C319 ,C82_=_C320 ,\nC82_=_C321 ,C82_=_C322 ,C82_=_C324 ,C82_=_C325 ,C82_=_C326 ,C82_=_C327 ,\nC82_=_C328 ,C82_=_C329 ,C82_=_C332 ,C84_=_C101 ,C84_=_C107 ,C84_=_C108 ,\nC84_=_C116 ,C84_=_C184 ,C84_=_C246 ,C84_=_C333 ,C84_=_C361 ,C84_=_C362 ,\nC84_=_C363 ,C84_=_C364 ,C84_=_C365 ,C84_=_C366 ,C84_=_C367 ,C84_=_C368 ,\nC84_=_C369 ,C84_=_C370 ,C84_=_C371 ,C84_=_C372 ,C84_=_C373 ,C84_=_C374 ,\nC84_=_C375 ,C84_=_C376 ,C84_=_C377 ,C84_=_C379 ,C84_=_C380 ,C84_=_C381 ,\nC84_=_C382 ,C84_=_C383 ,C84_=_C384 ,C84_=_C387 ,C101_=_C107 ,C101_=_C108 ,\nC101_=_C203 ,C101_=_C264 ,C101_=_C352 ,C101_=_C405 ,C101_=_C427 ,C101_=_C452 ,\nC101_=_C474 ,C101_=_C496 ,C101_=_C517 ,C101_=_C538 ,C101_=_C557 ,C101_=_C576 ,\nC101_=_C594 ,C101_=_C610 ,C101_=_C626 ,C101_=_C641 ,C101_=_C655 ,C101_=_C668 ,\nC101_=_C678 ,C101_=_C688 ,C101_=_C698 ,C101_=_C707 ,C101_=_C708 ,C101_=_C709 ,\nC101_=_C710 ,C101_=_C711 ,C101_=_C712 ,C101_=_C715 ,C107_=_C108 ,C107_=_C141 ,\nC107_=_C209 ,C107_=_C270 ,C107_=_C412 ,C107_=_C434 ,C107_=_C459 ,C107_=_C480 ,\nC107_=_C502 ,C107_=_C524 ,C107_=_C544 ,C107_=_C564 ,C107_=_C583 ,C107_=_C601 ,\nC107_=_C617 ,C107_=_C633 ,C107_=_C648 ,C107_=_C662 ,C107_=_C675 ,C107_=_C684 ,\nC107_=_C695 ,C107_=_C704 ,C107_=_C721 ,C107_=_C728 ,C107_=_C734 ,C107_=_C739 ,\nC107_=_C743 ,C107_=_C746 ,C107_=_C750 ,C108_=_C142 ,C108_=_C210 ,C108_=_C271 ,\nC108_=_C359 ,C108_=_C413 ,C108_=_C435 ,C108_=_C460 ,C108_=_C481 ,C108_=_C503 ,\nC108_=_C525 ,C108_=_C545 ,C108_=_C565 ,C108_=_C584 ,C108_=_C602 ,C108_=_C618 ,\nC108_=_C634 ,C108_=_C649 ,C108_=_C663 ,C108_=_C685 ,C108_=_C696 ,C108_=_C705 ,\nC108_=_C722</w:t>
      </w:r>
    </w:p>
    <w:p>
      <w:pPr>
        <w:pStyle w:val="PreformattedText"/>
        <w:bidi w:val="0"/>
        <w:spacing w:before="0" w:after="0"/>
        <w:jc w:val="left"/>
        <w:rPr/>
      </w:pPr>
      <w:r>
        <w:rPr/>
        <w:t xml:space="preserve"> </w:t>
      </w:r>
      <w:r>
        <w:rPr/>
        <w:t>,C108_=_C729 ,C108_=_C735 ,C108_=_C740 ,C108_=_C744 ,C108_=_C747 ,\nC108_=_C751 ,C110_=_C112 ,C110_=_C114 ,C110_=_C115 ,C110_=_C116 ,C110_=_C141 ,\nC110_=_C142 ,C110_=_C144 ,C110_=_C146 ,C110_=_C149 ,C110_=_C151 ,C110_=_C152 ,\nC110_=_C153 ,C110_=_C154 ,C110_=_C155 ,C110_=_C156 ,C110_=_C157 ,C110_=_C158 ,\nC110_=_C159 ,C110_=_C160 ,C110_=_C161 ,C110_=_C162 ,C110_=_C163 ,C110_=_C164 ,\nC110_=_C165 ,C110_=_C166 ,C110_=_C167 ,C110_=_C168 ,C110_=_C170 ,C110_=_C171 ,\nC110_=_C172 ,C110_=_C173 ,C110_=_C174 ,C110_=_C175 ,C110_=_C178 ,C112_=_C114 ,\nC112_=_C115 ,C112_=_C116 ,C112_=_C141 ,C112_=_C142 ,C112_=_C179 ,C112_=_C211 ,\nC112_=_C214 ,C112_=_C216 ,C112_=_C217 ,C112_=_C218 ,C112_=_C219 ,C112_=_C220 ,\nC112_=_C221 ,C112_=_C222 ,C112_=_C223 ,C112_=_C224 ,C112_=_C225 ,C112_=_C226 ,\nC112_=_C227 ,C112_=_C228 ,C112_=_C229 ,C112_=_C230 ,C112_=_C231 ,C112_=_C232 ,\nC112_=_C233 ,C112_=_C235 ,C112_=_C236 ,C112_=_C237 ,C112_=_C238 ,C112_=_C239 ,\nC112_=_C242 ,C114_=_C115 ,C114_=_C116 ,C114_=_C141 ,C114_=_C142 ,C114_=_C181 ,\nC114_=_C243 ,C114_=_C274 ,C114_=_C276 ,C114_=_C277 ,C114_=_C278 ,C114_=_C279 ,\nC114_=_C280 ,C114_=_C281 ,C114_=_C282 ,C114_=_C283 ,C114_=_C284 ,C114_=_C285 ,\nC114_=_C286 ,C114_=_C287 ,C114_=_C288 ,C114_=_C289 ,C114_=_C290 ,C114_=_C291 ,\nC114_=_C292 ,C114_=_C293 ,C114_=_C295 ,C114_=_C296 ,C114_=_C297 ,C114_=_C298 ,\nC114_=_C299 ,C114_=_C302 ,C115_=_C116 ,C115_=_C141 ,C115_=_C142 ,C115_=_C182 ,\nC115_=_C244 ,C115_=_C303 ,C115_=_C305 ,C115_=_C306 ,C115_=_C307 ,C115_=_C308 ,\nC115_=_C309 ,C115_=_C310 ,C115_=_C311 ,C115_=_C312 ,C115_=_C313 ,C115_=_C314 ,\nC115_=_C315 ,C115_=_C316 ,C115_=_C317 ,C115_=_C318 ,C115_=_C319 ,C115_=_C320 ,\nC115_=_C321 ,C115_=_C322 ,C115_=_C324 ,C115_=_C325 ,C115_=_C326 ,C115_=_C327 ,\nC115_=_C328 ,C115_=_C329 ,C115_=_C332 ,C116_=_C141 ,C116_=_C142 ,C116_=_C184 ,\nC116_=_C246 ,C116_=_C333 ,C116_=_C361 ,C116_=_C362 ,C116_=_C363 ,C116_=_C364 ,\nC116_=_C365 ,C116_=_C366 ,C116_=_C367 ,C116_=_C368 ,C116_=_C369 ,C116_=_C370 ,\nC116_=_C371 ,C116_=_C372 ,C116_=_C373 ,C116_=_C374 ,C116_=_C375 ,C116_=_C376 ,\nC116_=_C377 ,C116_=_C379 ,C116_=_C380 ,C116_=_C381 ,C116_=_C382 ,C116_=_C383 ,\nC116_=_C384 ,C116_=_C387 ,C141_=_C142 ,C141_=_C209 ,C141_=_C270 ,C141_=_C412 ,\nC141_=_C434 ,C141_=_C459 ,C141_=_C480 ,C141_=_C502 ,C141_=_C524 ,C141_=_C544 ,\nC141_=_C564 ,C141_=_C583 ,C141_=_C601 ,C141_=_C617 ,C141_=_C633 ,C141_=_C648 ,\nC141_=_C662 ,C141_=_C675 ,C141_=_C684 ,C141_=_C695 ,C141_=_C704 ,C141_=_C721 ,\nC141_=_C728 ,C141_=_C734 ,C141_=_C739 ,C141_=_C743 ,C141_=_C746 ,C141_=_C750 ,\nC142_=_C210 ,C142_=_C271 ,C142_=_C359 ,C142_=_C413 ,C142_=_C435 ,C142_=_C460 ,\nC142_=_C481 ,C142_=_C503 ,C142_=_C525 ,C142_=_C545 ,C142_=_C565 ,C142_=_C584 ,\nC142_=_C602 ,C142_=_C618 ,C142_=_C634 ,C142_=_C649 ,C142_=_C663 ,C142_=_C685 ,\nC142_=_C696 ,C142_=_C705 ,C142_=_C722 ,C142_=_C729 ,C142_=_C735 ,C142_=_C740 ,\nC142_=_C744 ,C142_=_C747 ,C142_=_C751 ,C144_=_C146 ,C144_=_C149 ,C144_=_C151 ,\nC144_=_C152 ,C144_=_C153 ,C144_=_C154 ,C144_=_C155 ,C144_=_C156 ,C144_=_C157 ,\nC144_=_C158 ,C144_=_C159 ,C144_=_C160 ,C144_=_C161 ,C144_=_C162 ,C144_=_C163 ,\nC144_=_C164 ,C144_=_C165 ,C144_=_C166 ,C144_=_C167 ,C144_=_C168 ,C144_=_C170 ,\nC144_=_C171 ,C144_=_C172 ,C144_=_C173 ,C144_=_C174 ,C144_=_C175 ,C144_=_C178 ,\nC144_=_C179 ,C144_=_C181 ,C144_=_C182 ,C144_=_C184 ,C144_=_C203 ,C144_=_C209 ,\nC144_=_C210 ,C146_=_C149 ,C146_=_C151 ,C146_=_C152 ,C146_=_C153 ,C146_=_C154 ,\nC146_=_C155 ,C146_=_C156 ,C146_=_C157 ,C146_=_C158 ,C146_=_C159 ,C146_=_C160 ,\nC146_=_C161 ,C146_=_C162 ,C146_=_C163 ,C146_=_C164 ,C146_=_C165 ,C146_=_C166 ,\nC146_=_C167 ,C146_=_C168 ,C146_=_C170 ,C146_=_C171 ,C146_=_C172 ,C146_=_C173 ,\nC146_=_C174 ,C146_=_C175 ,C146_=_C178 ,C146_=_C211 ,C146_=_C243 ,C146_=_C244 ,\nC146_=_C246 ,C146_=_C264 ,C146_=_C270 ,C146_=_C271 ,C149_=_C151 ,C149_=_C152 ,\nC149_=_C153 ,C149_=_C154 ,C149_=_C155 ,C149_=_C156 ,C149_=_C157 ,C149_=_C158 ,\nC149_=_C159 ,C149_=_C160 ,C149_=_C161 ,C149_=_C162 ,C149_=_C163 ,C149_=_C164 ,\nC149_=_C165 ,C149_=_C166 ,C149_=_C167 ,C149_=_C168 ,C149_=_C170 ,C149_=_C171 ,\nC149_=_C172 ,C149_=_C173 ,C149_=_C174 ,C149_=_C175 ,C149_=_C178 ,C149_=_C214 ,\nC149_=_C274 ,C149_=_C303 ,C149_=_C333 ,C149_=_C352 ,C149_=_C359 ,C151_=_C152 ,\nC151_=_C153 ,C151_=_C154 ,C151_=_C155 ,C151_=_C156 ,C151_=_C157 ,C151_=_C158 ,\nC151_=_C159 ,C151_=_C160 ,C151_=_C161 ,C151_=_C162 ,C151_=_C163 ,C151_=_C164 ,\nC151_=_C165 ,C151_=_C166 ,C151_=_C167 ,C151_=_C168 ,C151_=_C170 ,C151_=_C171 ,\nC151_=_C172 ,C151_=_C173 ,C151_=_C174 ,C151_=_C175 ,C151_=_C178 ,C151_=_C216 ,\nC151_=_C276 ,C151_=_C305 ,C151_=_C361 ,C151_=_C405 ,C151_=_C412 ,C151_=_C413 ,\nC152_=_C153 ,C152_=_C154 ,C152_=_C155 ,C152_=_C156 ,C152_=_C157 ,C152_=_C158 ,\nC152_=_C159 ,C152_=_C160 ,C152_=_C161 ,C152_=_C162 ,C152_=_C163 ,C152_=_C164 ,\nC152_=_C165 ,C152_=_C166 ,C152_=_C167 ,C152_=_C168 ,C152_=_C170 ,C152_=_C171 ,\nC152_=_C172 ,C152_=_C173 ,C152_=_C174 ,C152_=_C175 ,C152_=_C178 ,C152_=_C217 ,\nC152_=_C277 ,C152_=_C306 ,C152_=_C362 ,C152_=_C427 ,C152_=_C434 ,C152_=_C435 ,\nC153_=_C154 ,C153_=_C155 ,C153_=_C156 ,C153_=_C157 ,C153_=_C158 ,C153_=_C159 ,\nC153_=_C160 ,C153_=_C161 ,C153_=_C162 ,C153_=_C163 ,C153_=_C164 ,C153_=_C165 ,\nC153_=_C166 ,C153_=_C167 ,C153_=_C168 ,C153_=_C170 ,C153_=_C171 ,C153_=_C172 ,\nC153_=_C173 ,C153_=_C174 ,C153_=_C175 ,C153_=_C178 ,C153_=_C218 ,C153_=_C278 ,\nC153_=_C307 ,C153_=_C363 ,C153_=_C452 ,C153_=_C459 ,C153_=_C460 ,C154_=_C155 ,\nC154_=_C156 ,C154_=_C157 ,C154_=_C158 ,C154_=_C159 ,C154_=_C160 ,C154_=_C161 ,\nC154_=_C162 ,C154_=_C163 ,C154_=_C164 ,C154_=_C165 ,C154_=_C166 ,C154_=_C167 ,\nC154_=_C168 ,C154_=_C170 ,C154_=_C171 ,C154_=_C172 ,C154_=_C173 ,C154_=_C174 ,\nC154_=_C175 ,C154_=_C178 ,C154_=_C219 ,C154_=_C279 ,C154_=_C308 ,C154_=_C364 ,\nC154_=_C474 ,C154_=_C480 ,C154_=_C481 ,C155_=_C156 ,C155_=_C157 ,C155_=_C158 ,\nC155_=_C159 ,C155_=_C160 ,C155_=_C161 ,C155_=_C162 ,C155_=_C163 ,C155_=_C164 ,\nC155_=_C165 ,C155_=_C166 ,C155_=_C167 ,C155_=_C168 ,C155_=_C170 ,C155_=_C171 ,\nC155_=_C172 ,C155_=_C173 ,C155_=_C174 ,C155_=_C175 ,C155_=_C178 ,C155_=_C220 ,\nC155_=_C280 ,C155_=_C309 ,C155_=_C365 ,C155_=_C496 ,C155_=_C502 ,C155_=_C503 ,\nC156_=_C157 ,C156_=_C158 ,C156_=_C159 ,C156_=_C160 ,C156_=_C161 ,C156_=_C162 ,\nC156_=_C163 ,C156_=_C164 ,C156_=_C165 ,C156_=_C166 ,C156_=_C167 ,C156_=_C168 ,\nC156_=_C170 ,C156_=_C171 ,C156_=_C172 ,C156_=_C173 ,C156_=_C174 ,C156_=_C175 ,\nC156_=_C178 ,C156_=_C221 ,C156_=_C281 ,C156_=_C310 ,C156_=_C366 ,C156_=_C517 ,\nC156_=_C524 ,C156_=_C525 ,C157_=_C158 ,C157_=_C159 ,C157_=_C160 ,C157_=_C161 ,\nC157_=_C162 ,C157_=_C163 ,C157_=_C164 ,C157_=_C165 ,C157_=_C166 ,C157_=_C167 ,\nC157_=_C168 ,C157_=_C170 ,C157_=_C171 ,C157_=_C172 ,C157_=_C173 ,C157_=_C174 ,\nC157_=_C175 ,C157_=_C178 ,C157_=_C222 ,C157_=_C282 ,C157_=_C311 ,C157_=_C367 ,\nC157_=_C538 ,C157_=_C544 ,C157_=_C545 ,C158_=_C159 ,C158_=_C160 ,C158_=_C161 ,\nC158_=_C162 ,C158_=_C163 ,C158_=_C164 ,C158_=_C165 ,C158_=_C166 ,C158_=_C167 ,\nC158_=_C168 ,C158_=_C170 ,C158_=_C171 ,C158_=_C172 ,C158_=_C173 ,C158_=_C174 ,\nC158_=_C175 ,C158_=_C178 ,C158_=_C223 ,C158_=_C283 ,C158_=_C312 ,C158_=_C368 ,\nC158_=_C557 ,C158_=_C564 ,C158_=_C565 ,C159_=_C160 ,C159_=_C161 ,C159_=_C162 ,\nC159_=_C163 ,C159_=_C164 ,C159_=_C165 ,C159_=_C166 ,C159_=_C167 ,C159_=_C168 ,\nC159_=_C170 ,C159_=_C171 ,C159_=_C172 ,C159_=_C173 ,C159_=_C174 ,C159_=_C175 ,\nC159_=_C178 ,C159_=_C224 ,C159_=_C284 ,C159_=_C313 ,C159_=_C369 ,C159_=_C576 ,\nC159_=_C583 ,C159_=_C584 ,C160_=_C161 ,C160_=_C162 ,C160_=_C163 ,C160_=_C164 ,\nC160_=_C165 ,C160_=_C166 ,C160_=_C167 ,C160_=_C168 ,C160_=_C170 ,C160_=_C171 ,\nC160_=_C172 ,C160_=_C173 ,C160_=_C174 ,C160_=_C175 ,C160_=_C178 ,C160_=_C225 ,\nC160_=_C285 ,C160_=_C314 ,C160_=_C594 ,C160_=_C601 ,C160_=_C602 ,C161_=_C162 ,\nC161_=_C163 ,C161_=_C164 ,C161_=_C165 ,C161_=_C166 ,C161_=_C167 ,C161_=_C168 ,\nC161_=_C170 ,C161_=_C171 ,C161_=_C172 ,C161_=_C173 ,C161_=_C174 ,C161_=_C175 ,\nC161_=_C178 ,C161_=_C226 ,C161_=_C286 ,C161_=_C315 ,C161_=_C370 ,C161_=_C610 ,\nC161_=_C617 ,C161_=_C618 ,C162_=_C163 ,C162_=_C164 ,C162_=_C165 ,C162_=_C166 ,\nC162_=_C167 ,C162_=_C168 ,C162_=_C170 ,C162_=_C171 ,C162_=_C172 ,C162_=_C173 ,\nC162_=_C174 ,C162_=_C175 ,C162_=_C178 ,C162_=_C227 ,C162_=_C287 ,C162_=_C316 ,\nC162_=_C371 ,C162_=_C626 ,C162_=_C633 ,C162_=_C634 ,C163_=_C164 ,C163_=_C165 ,\nC163_=_C166 ,C163_=_C167 ,C163_=_C168 ,C163_=_C170 ,C163_=_C171 ,C163_=_C172 ,\nC163_=_C173 ,C163_=_C174 ,C163_=_C175 ,C163_=_C178 ,C163_=_C228 ,C163_=_C288 ,\nC163_=_C317 ,C163_=_C372 ,C163_=_C641 ,C163_=_C648 ,C163_=_C649 ,C164_=_C165 ,\nC164_=_C166 ,C164_=_C167 ,C164_=_C168 ,C164_=_C170 ,C164_=_C171 ,C164_=_C172 ,\nC164_=_C173 ,C164_=_C174 ,C164_=_C175 ,C164_=_C178 ,C164_=_C229 ,C164_=_C289 ,\nC164_=_C318 ,C164_=_C373 ,C164_=_C655 ,C164_=_C662 ,C164_=_C663 ,C165_=_C166 ,\nC165_=_C167 ,C165_=_C168 ,C165_=_C170 ,C165_=_C171 ,C165_=_C172 ,C165_=_C173 ,\nC165_=_C174 ,C165_=_C175 ,C165_=_C178 ,C165_=_C230 ,C165_=_C290 ,C165_=_C319 ,\nC165_=_C374 ,C165_=_C668 ,C165_=_C675 ,C166_=_C167 ,C166_=_C168 ,C166_=_C170 ,\nC166_=_C171 ,C166_=_C172 ,C166_=_C173 ,C166_=_C174 ,C166_=_C175 ,C166_=_C178 ,\nC166_=_C231 ,C166_=_C291 ,C166_=_C320 ,C166_=_C375 ,C166_=_C678 ,C166_=_C684 ,\nC166_=_C685 ,C167_=_C168 ,C167_=_C170 ,C167_=_C171 ,C167_=_C172 ,C167_=_C173 ,\nC167_=_C174 ,C167_=_C175 ,C167_=_C178 ,C167_=_C232 ,C167_=_C292 ,C167_=_C321 ,\nC167_=_C376 ,C167_=_C688 ,C167_=_C695 ,C167_=_C696 ,C168_=_C170 ,C168_=_C171 ,\nC168_=_C172 ,C168_=_C173 ,C168_=_C174 ,C168_=_C175 ,C168_=_C178 ,C168_=_C233 ,\nC168_=_C293 ,C168_=_C322 ,C168_=_C377 ,C168_=_C698 ,C168_=_C704 ,C168_=_C705 ,\nC170_=_C171 ,C170_=_C172 ,C170_=_C173 ,C170_=_C174 ,C170_=_C175 ,C170_=_C178 ,\nC170_=_C235 ,C170_=_C295 ,C170_=_C324 ,C170_=_C379 ,C170_=_C707 ,C170_=_C721 ,\nC170_=_C722 ,C171_=_C172 ,C171_=_C173 ,C171_=_C174 ,C171_=_C175 ,C171_=_C178 ,\nC171_=_C236 ,C171_=_C325 ,C171_=_C380 ,C171_=_C708 ,C171_=_C728 ,C171_=_C729</w:t>
      </w:r>
    </w:p>
    <w:p>
      <w:pPr>
        <w:pStyle w:val="PreformattedText"/>
        <w:bidi w:val="0"/>
        <w:spacing w:before="0" w:after="0"/>
        <w:jc w:val="left"/>
        <w:rPr/>
      </w:pPr>
      <w:r>
        <w:rPr/>
        <w:t xml:space="preserve"> </w:t>
      </w:r>
      <w:r>
        <w:rPr/>
        <w:t>,\nC172_=_C173 ,C172_=_C174 ,C172_=_C175 ,C172_=_C178 ,C172_=_C237 ,C172_=_C296 ,\nC172_=_C326 ,C172_=_C381 ,C172_=_C709 ,C172_=_C734 ,C172_=_C735 ,C173_=_C174 ,\nC173_=_C175 ,C173_=_C178 ,C173_=_C238 ,C173_=_C297 ,C173_=_C327 ,C173_=_C382 ,\nC173_=_C710 ,C173_=_C739 ,C173_=_C740 ,C174_=_C175 ,C174_=_C178 ,C174_=_C298 ,\nC174_=_C328 ,C174_=_C383 ,C174_=_C711 ,C174_=_C743 ,C174_=_C744 ,C175_=_C178 ,\nC175_=_C239 ,C175_=_C299 ,C175_=_C329 ,C175_=_C384 ,C175_=_C712 ,C175_=_C746 ,\nC175_=_C747 ,C178_=_C242 ,C178_=_C302 ,C178_=_C332 ,C178_=_C387 ,C178_=_C715 ,\nC178_=_C750 ,C178_=_C751 ,C179_=_C181 ,C179_=_C182 ,C179_=_C184 ,C179_=_C203 ,\nC179_=_C209 ,C179_=_C210 ,C179_=_C211 ,C179_=_C214 ,C179_=_C216 ,C179_=_C217 ,\nC179_=_C218 ,C179_=_C219 ,C179_=_C220 ,C179_=_C221 ,C179_=_C222 ,C179_=_C223 ,\nC179_=_C224 ,C179_=_C225 ,C179_=_C226 ,C179_=_C227 ,C179_=_C228 ,C179_=_C229 ,\nC179_=_C230 ,C179_=_C231 ,C179_=_C232 ,C179_=_C233 ,C179_=_C235 ,C179_=_C236 ,\nC179_=_C237 ,C179_=_C238 ,C179_=_C239 ,C179_=_C242 ,C181_=_C182 ,C181_=_C184 ,\nC181_=_C203 ,C181_=_C209 ,C181_=_C210 ,C181_=_C243 ,C181_=_C274 ,C181_=_C276 ,\nC181_=_C277 ,C181_=_C278 ,C181_=_C279 ,C181_=_C280 ,C181_=_C281 ,C181_=_C282 ,\nC181_=_C283 ,C181_=_C284 ,C181_=_C285 ,C181_=_C286 ,C181_=_C287 ,C181_=_C288 ,\nC181_=_C289 ,C181_=_C290 ,C181_=_C291 ,C181_=_C292 ,C181_=_C293 ,C181_=_C295 ,\nC181_=_C296 ,C181_=_C297 ,C181_=_C298 ,C181_=_C299 ,C181_=_C302 ,C182_=_C184 ,\nC182_=_C203 ,C182_=_C209 ,C182_=_C210 ,C182_=_C244 ,C182_=_C303 ,C182_=_C305 ,\nC182_=_C306 ,C182_=_C307 ,C182_=_C308 ,C182_=_C309 ,C182_=_C310 ,C182_=_C311 ,\nC182_=_C312 ,C182_=_C313 ,C182_=_C314 ,C182_=_C315 ,C182_=_C316 ,C182_=_C317 ,\nC182_=_C318 ,C182_=_C319 ,C182_=_C320 ,C182_=_C321 ,C182_=_C322 ,C182_=_C324 ,\nC182_=_C325 ,C182_=_C326 ,C182_=_C327 ,C182_=_C328 ,C182_=_C329 ,C182_=_C332 ,\nC184_=_C203 ,C184_=_C209 ,C184_=_C210 ,C184_=_C246 ,C184_=_C333 ,C184_=_C361 ,\nC184_=_C362 ,C184_=_C363 ,C184_=_C364 ,C184_=_C365 ,C184_=_C366 ,C184_=_C367 ,\nC184_=_C368 ,C184_=_C369 ,C184_=_C370 ,C184_=_C371 ,C184_=_C372 ,C184_=_C373 ,\nC184_=_C374 ,C184_=_C375 ,C184_=_C376 ,C184_=_C377 ,C184_=_C379 ,C184_=_C380 ,\nC184_=_C381 ,C184_=_C382 ,C184_=_C383 ,C184_=_C384 ,C184_=_C387 ,C203_=_C209 ,\nC203_=_C210 ,C203_=_C264 ,C203_=_C352 ,C203_=_C405 ,C203_=_C427 ,C203_=_C452 ,\nC203_=_C474 ,C203_=_C496 ,C203_=_C517 ,C203_=_C538 ,C203_=_C557 ,C203_=_C576 ,\nC203_=_C594 ,C203_=_C610 ,C203_=_C626 ,C203_=_C641 ,C203_=_C655 ,C203_=_C668 ,\nC203_=_C678 ,C203_=_C688 ,C203_=_C698 ,C203_=_C707 ,C203_=_C708 ,C203_=_C709 ,\nC203_=_C710 ,C203_=_C711 ,C203_=_C712 ,C203_=_C715 ,C209_=_C210 ,C209_=_C270 ,\nC209_=_C412 ,C209_=_C434 ,C209_=_C459 ,C209_=_C480 ,C209_=_C502 ,C209_=_C524 ,\nC209_=_C544 ,C209_=_C564 ,C209_=_C583 ,C209_=_C601 ,C209_=_C617 ,C209_=_C633 ,\nC209_=_C648 ,C209_=_C662 ,C209_=_C675 ,C209_=_C684 ,C209_=_C695 ,C209_=_C704 ,\nC209_=_C721 ,C209_=_C728 ,C209_=_C734 ,C209_=_C739 ,C209_=_C743 ,C209_=_C746 ,\nC209_=_C750 ,C210_=_C271 ,C210_=_C359 ,C210_=_C413 ,C210_=_C435 ,C210_=_C460 ,\nC210_=_C481 ,C210_=_C503 ,C210_=_C525 ,C210_=_C545 ,C210_=_C565 ,C210_=_C584 ,\nC210_=_C602 ,C210_=_C618 ,C210_=_C634 ,C210_=_C649 ,C210_=_C663 ,C210_=_C685 ,\nC210_=_C696 ,C210_=_C705 ,C210_=_C722 ,C210_=_C729 ,C210_=_C735 ,C210_=_C740 ,\nC210_=_C744 ,C210_=_C747 ,C210_=_C751 ,C211_=_C214 ,C211_=_C216 ,C211_=_C217 ,\nC211_=_C218 ,C211_=_C219 ,C211_=_C220 ,C211_=_C221 ,C211_=_C222 ,C211_=_C223 ,\nC211_=_C224 ,C211_=_C225 ,C211_=_C226 ,C211_=_C227 ,C211_=_C228 ,C211_=_C229 ,\nC211_=_C230 ,C211_=_C231 ,C211_=_C232 ,C211_=_C233 ,C211_=_C235 ,C211_=_C236 ,\nC211_=_C237 ,C211_=_C238 ,C211_=_C239 ,C211_=_C242 ,C211_=_C243 ,C211_=_C244 ,\nC211_=_C246 ,C211_=_C264 ,C211_=_C270 ,C211_=_C271 ,C214_=_C216 ,C214_=_C217 ,\nC214_=_C218 ,C214_=_C219 ,C214_=_C220 ,C214_=_C221 ,C214_=_C222 ,C214_=_C223 ,\nC214_=_C224 ,C214_=_C225 ,C214_=_C226 ,C214_=_C227 ,C214_=_C228 ,C214_=_C229 ,\nC214_=_C230 ,C214_=_C231 ,C214_=_C232 ,C214_=_C233 ,C214_=_C235 ,C214_=_C236 ,\nC214_=_C237 ,C214_=_C238 ,C214_=_C239 ,C214_=_C242 ,C214_=_C274 ,C214_=_C303 ,\nC214_=_C333 ,C214_=_C352 ,C214_=_C359 ,C216_=_C217 ,C216_=_C218 ,C216_=_C219 ,\nC216_=_C220 ,C216_=_C221 ,C216_=_C222 ,C216_=_C223 ,C216_=_C224 ,C216_=_C225 ,\nC216_=_C226 ,C216_=_C227 ,C216_=_C228 ,C216_=_C229 ,C216_=_C230 ,C216_=_C231 ,\nC216_=_C232 ,C216_=_C233 ,C216_=_C235 ,C216_=_C236 ,C216_=_C237 ,C216_=_C238 ,\nC216_=_C239 ,C216_=_C242 ,C216_=_C276 ,C216_=_C305 ,C216_=_C361 ,C216_=_C405 ,\nC216_=_C412 ,C216_=_C413 ,C217_=_C218 ,C217_=_C219 ,C217_=_C220 ,C217_=_C221 ,\nC217_=_C222 ,C217_=_C223 ,C217_=_C224 ,C217_=_C225 ,C217_=_C226 ,C217_=_C227 ,\nC217_=_C228 ,C217_=_C229 ,C217_=_C230 ,C217_=_C231 ,C217_=_C232 ,C217_=_C233 ,\nC217_=_C235 ,C217_=_C236 ,C217_=_C237 ,C217_=_C238 ,C217_=_C239 ,C217_=_C242 ,\nC217_=_C277 ,C217_=_C306 ,C217_=_C362 ,C217_=_C427 ,C217_=_C434 ,C217_=_C435 ,\nC218_=_C219 ,C218_=_C220 ,C218_=_C221 ,C218_=_C222 ,C218_=_C223 ,C218_=_C224 ,\nC218_=_C225 ,C218_=_C226 ,C218_=_C227 ,C218_=_C228 ,C218_=_C229 ,C218_=_C230 ,\nC218_=_C231 ,C218_=_C232 ,C218_=_C233 ,C218_=_C235 ,C218_=_C236 ,C218_=_C237 ,\nC218_=_C238 ,C218_=_C239 ,C218_=_C242 ,C218_=_C278 ,C218_=_C307 ,C218_=_C363 ,\nC218_=_C452 ,C218_=_C459 ,C218_=_C460 ,C219_=_C220 ,C219_=_C221 ,C219_=_C222 ,\nC219_=_C223 ,C219_=_C224 ,C219_=_C225 ,C219_=_C226 ,C219_=_C227 ,C219_=_C228 ,\nC219_=_C229 ,C219_=_C230 ,C219_=_C231 ,C219_=_C232 ,C219_=_C233 ,C219_=_C235 ,\nC219_=_C236 ,C219_=_C237 ,C219_=_C238 ,C219_=_C239 ,C219_=_C242 ,C219_=_C279 ,\nC219_=_C308 ,C219_=_C364 ,C219_=_C474 ,C219_=_C480 ,C219_=_C481 ,C220_=_C221 ,\nC220_=_C222 ,C220_=_C223 ,C220_=_C224 ,C220_=_C225 ,C220_=_C226 ,C220_=_C227 ,\nC220_=_C228 ,C220_=_C229 ,C220_=_C230 ,C220_=_C231 ,C220_=_C232 ,C220_=_C233 ,\nC220_=_C235 ,C220_=_C236 ,C220_=_C237 ,C220_=_C238 ,C220_=_C239 ,C220_=_C242 ,\nC220_=_C280 ,C220_=_C309 ,C220_=_C365 ,C220_=_C496 ,C220_=_C502 ,C220_=_C503 ,\nC221_=_C222 ,C221_=_C223 ,C221_=_C224 ,C221_=_C225 ,C221_=_C226 ,C221_=_C227 ,\nC221_=_C228 ,C221_=_C229 ,C221_=_C230 ,C221_=_C231 ,C221_=_C232 ,C221_=_C233 ,\nC221_=_C235 ,C221_=_C236 ,C221_=_C237 ,C221_=_C238 ,C221_=_C239 ,C221_=_C242 ,\nC221_=_C281 ,C221_=_C310 ,C221_=_C366 ,C221_=_C517 ,C221_=_C524 ,C221_=_C525 ,\nC222_=_C223 ,C222_=_C224 ,C222_=_C225 ,C222_=_C226 ,C222_=_C227 ,C222_=_C228 ,\nC222_=_C229 ,C222_=_C230 ,C222_=_C231 ,C222_=_C232 ,C222_=_C233 ,C222_=_C235 ,\nC222_=_C236 ,C222_=_C237 ,C222_=_C238 ,C222_=_C239 ,C222_=_C242 ,C222_=_C282 ,\nC222_=_C311 ,C222_=_C367 ,C222_=_C538 ,C222_=_C544 ,C222_=_C545 ,C223_=_C224 ,\nC223_=_C225 ,C223_=_C226 ,C223_=_C227 ,C223_=_C228 ,C223_=_C229 ,C223_=_C230 ,\nC223_=_C231 ,C223_=_C232 ,C223_=_C233 ,C223_=_C235 ,C223_=_C236 ,C223_=_C237 ,\nC223_=_C238 ,C223_=_C239 ,C223_=_C242 ,C223_=_C283 ,C223_=_C312 ,C223_=_C368 ,\nC223_=_C557 ,C223_=_C564 ,C223_=_C565 ,C224_=_C225 ,C224_=_C226 ,C224_=_C227 ,\nC224_=_C228 ,C224_=_C229 ,C224_=_C230 ,C224_=_C231 ,C224_=_C232 ,C224_=_C233 ,\nC224_=_C235 ,C224_=_C236 ,C224_=_C237 ,C224_=_C238 ,C224_=_C239 ,C224_=_C242 ,\nC224_=_C284 ,C224_=_C313 ,C224_=_C369 ,C224_=_C576 ,C224_=_C583 ,C224_=_C584 ,\nC225_=_C226 ,C225_=_C227 ,C225_=_C228 ,C225_=_C229 ,C225_=_C230 ,C225_=_C231 ,\nC225_=_C232 ,C225_=_C233 ,C225_=_C235 ,C225_=_C236 ,C225_=_C237 ,C225_=_C238 ,\nC225_=_C239 ,C225_=_C242 ,C225_=_C285 ,C225_=_C314 ,C225_=_C594 ,C225_=_C601 ,\nC225_=_C602 ,C226_=_C227 ,C226_=_C228 ,C226_=_C229 ,C226_=_C230 ,C226_=_C231 ,\nC226_=_C232 ,C226_=_C233 ,C226_=_C235 ,C226_=_C236 ,C226_=_C237 ,C226_=_C238 ,\nC226_=_C239 ,C226_=_C242 ,C226_=_C286 ,C226_=_C315 ,C226_=_C370 ,C226_=_C610 ,\nC226_=_C617 ,C226_=_C618 ,C227_=_C228 ,C227_=_C229 ,C227_=_C230 ,C227_=_C231 ,\nC227_=_C232 ,C227_=_C233 ,C227_=_C235 ,C227_=_C236 ,C227_=_C237 ,C227_=_C238 ,\nC227_=_C239 ,C227_=_C242 ,C227_=_C287 ,C227_=_C316 ,C227_=_C371 ,C227_=_C626 ,\nC227_=_C633 ,C227_=_C634 ,C228_=_C229 ,C228_=_C230 ,C228_=_C231 ,C228_=_C232 ,\nC228_=_C233 ,C228_=_C235 ,C228_=_C236 ,C228_=_C237 ,C228_=_C238 ,C228_=_C239 ,\nC228_=_C242 ,C228_=_C288 ,C228_=_C317 ,C228_=_C372 ,C228_=_C641 ,C228_=_C648 ,\nC228_=_C649 ,C229_=_C230 ,C229_=_C231 ,C229_=_C232 ,C229_=_C233 ,C229_=_C235 ,\nC229_=_C236 ,C229_=_C237 ,C229_=_C238 ,C229_=_C239 ,C229_=_C242 ,C229_=_C289 ,\nC229_=_C318 ,C229_=_C373 ,C229_=_C655 ,C229_=_C662 ,C229_=_C663 ,C230_=_C231 ,\nC230_=_C232 ,C230_=_C233 ,C230_=_C235 ,C230_=_C236 ,C230_=_C237 ,C230_=_C238 ,\nC230_=_C239 ,C230_=_C242 ,C230_=_C290 ,C230_=_C319 ,C230_=_C374 ,C230_=_C668 ,\nC230_=_C675 ,C231_=_C232 ,C231_=_C233 ,C231_=_C235 ,C231_=_C236 ,C231_=_C237 ,\nC231_=_C238 ,C231_=_C239 ,C231_=_C242 ,C231_=_C291 ,C231_=_C320 ,C231_=_C375 ,\nC231_=_C678 ,C231_=_C684 ,C231_=_C685 ,C232_=_C233 ,C232_=_C235 ,C232_=_C236 ,\nC232_=_C237 ,C232_=_C238 ,C232_=_C239 ,C232_=_C242 ,C232_=_C292 ,C232_=_C321 ,\nC232_=_C376 ,C232_=_C688 ,C232_=_C695 ,C232_=_C696 ,C233_=_C235 ,C233_=_C236 ,\nC233_=_C237 ,C233_=_C238 ,C233_=_C239 ,C233_=_C242 ,C233_=_C293 ,C233_=_C322 ,\nC233_=_C377 ,C233_=_C698 ,C233_=_C704 ,C233_=_C705 ,C235_=_C236 ,C235_=_C237 ,\nC235_=_C238 ,C235_=_C239 ,C235_=_C242 ,C235_=_C295 ,C235_=_C324 ,C235_=_C379 ,\nC235_=_C707 ,C235_=_C721 ,C235_=_C722 ,C236_=_C237 ,C236_=_C238 ,C236_=_C239 ,\nC236_=_C242 ,C236_=_C325 ,C236_=_C380 ,C236_=_C708 ,C236_=_C728 ,C236_=_C729 ,\nC237_=_C238 ,C237_=_C239 ,C237_=_C242 ,C237_=_C296 ,C237_=_C326 ,C237_=_C381 ,\nC237_=_C709 ,C237_=_C734 ,C237_=_C735 ,C238_=_C239 ,C238_=_C242 ,C238_=_C297 ,\nC238_=_C327 ,C238_=_C382 ,C238_=_C710 ,C238_=_C739 ,C238_=_C740 ,C239_=_C242 ,\nC239_=_C299 ,C239_=_C329 ,C239_=_C384 ,C239_=_C712 ,C239_=_C746 ,C239_=_C747 ,\nC242_=_C302 ,C242_=_C332 ,C242_=_C387 ,C242_=_C715 ,C242_=_C750 ,C242_=_C751 ,\nC243_=_C244 ,C243_=_C246 ,C243_=_C264 ,C243_=_C270 ,C243_=_C271 ,C243_=_C274 ,\nC243_=_C276 ,C243_=_C277 ,C243_=_C278 ,C243_=_C279 ,C243_=_C280 ,C243_=_C281 ,\nC243_=_C282 ,C243_=_C283 ,C243_=_C284 ,C243_=_C285 ,C243_=_C286</w:t>
      </w:r>
    </w:p>
    <w:p>
      <w:pPr>
        <w:pStyle w:val="PreformattedText"/>
        <w:bidi w:val="0"/>
        <w:spacing w:before="0" w:after="0"/>
        <w:jc w:val="left"/>
        <w:rPr/>
      </w:pPr>
      <w:r>
        <w:rPr/>
        <w:t xml:space="preserve"> </w:t>
      </w:r>
      <w:r>
        <w:rPr/>
        <w:t>,C243_=_C287 ,\nC243_=_C288 ,C243_=_C289 ,C243_=_C290 ,C243_=_C291 ,C243_=_C292 ,C243_=_C293 ,\nC243_=_C295 ,C243_=_C296 ,C243_=_C297 ,C243_=_C298 ,C243_=_C299 ,C243_=_C302 ,\nC244_=_C246 ,C244_=_C264 ,C244_=_C270 ,C244_=_C271 ,C244_=_C303 ,C244_=_C305 ,\nC244_=_C306 ,C244_=_C307 ,C244_=_C308 ,C244_=_C309 ,C244_=_C310 ,C244_=_C311 ,\nC244_=_C312 ,C244_=_C313 ,C244_=_C314 ,C244_=_C315 ,C244_=_C316 ,C244_=_C317 ,\nC244_=_C318 ,C244_=_C319 ,C244_=_C320 ,C244_=_C321 ,C244_=_C322 ,C244_=_C324 ,\nC244_=_C325 ,C244_=_C326 ,C244_=_C327 ,C244_=_C328 ,C244_=_C329 ,C244_=_C332 ,\nC246_=_C264 ,C246_=_C270 ,C246_=_C271 ,C246_=_C333 ,C246_=_C361 ,C246_=_C362 ,\nC246_=_C363 ,C246_=_C364 ,C246_=_C365 ,C246_=_C366 ,C246_=_C367 ,C246_=_C368 ,\nC246_=_C369 ,C246_=_C370 ,C246_=_C371 ,C246_=_C372 ,C246_=_C373 ,C246_=_C374 ,\nC246_=_C375 ,C246_=_C376 ,C246_=_C377 ,C246_=_C379 ,C246_=_C380 ,C246_=_C381 ,\nC246_=_C382 ,C246_=_C383 ,C246_=_C384 ,C246_=_C387 ,C264_=_C270 ,C264_=_C271 ,\nC264_=_C352 ,C264_=_C405 ,C264_=_C427 ,C264_=_C452 ,C264_=_C474 ,C264_=_C496 ,\nC264_=_C517 ,C264_=_C538 ,C264_=_C557 ,C264_=_C576 ,C264_=_C594 ,C264_=_C610 ,\nC264_=_C626 ,C264_=_C641 ,C264_=_C655 ,C264_=_C668 ,C264_=_C678 ,C264_=_C688 ,\nC264_=_C698 ,C264_=_C707 ,C264_=_C708 ,C264_=_C709 ,C264_=_C710 ,C264_=_C711 ,\nC264_=_C712 ,C264_=_C715 ,C270_=_C271 ,C270_=_C412 ,C270_=_C434 ,C270_=_C459 ,\nC270_=_C480 ,C270_=_C502 ,C270_=_C524 ,C270_=_C544 ,C270_=_C564 ,C270_=_C583 ,\nC270_=_C601 ,C270_=_C617 ,C270_=_C633 ,C270_=_C648 ,C270_=_C662 ,C270_=_C675 ,\nC270_=_C684 ,C270_=_C695 ,C270_=_C704 ,C270_=_C721 ,C270_=_C728 ,C270_=_C734 ,\nC270_=_C739 ,C270_=_C743 ,C270_=_C746 ,C270_=_C750 ,C271_=_C359 ,C271_=_C413 ,\nC271_=_C435 ,C271_=_C460 ,C271_=_C481 ,C271_=_C503 ,C271_=_C525 ,C271_=_C545 ,\nC271_=_C565 ,C271_=_C584 ,C271_=_C602 ,C271_=_C618 ,C271_=_C634 ,C271_=_C649 ,\nC271_=_C663 ,C271_=_C685 ,C271_=_C696 ,C271_=_C705 ,C271_=_C722 ,C271_=_C729 ,\nC271_=_C735 ,C271_=_C740 ,C271_=_C744 ,C271_=_C747 ,C271_=_C751 ,C274_=_C276 ,\nC274_=_C277 ,C274_=_C278 ,C274_=_C279 ,C274_=_C280 ,C274_=_C281 ,C274_=_C282 ,\nC274_=_C283 ,C274_=_C284 ,C274_=_C285 ,C274_=_C286 ,C274_=_C287 ,C274_=_C288 ,\nC274_=_C289 ,C274_=_C290 ,C274_=_C291 ,C274_=_C292 ,C274_=_C293 ,C274_=_C295 ,\nC274_=_C296 ,C274_=_C297 ,C274_=_C298 ,C274_=_C299 ,C274_=_C302 ,C274_=_C303 ,\nC274_=_C333 ,C274_=_C352 ,C274_=_C359 ,C276_=_C277 ,C276_=_C278 ,C276_=_C279 ,\nC276_=_C280 ,C276_=_C281 ,C276_=_C282 ,C276_=_C283 ,C276_=_C284 ,C276_=_C285 ,\nC276_=_C286 ,C276_=_C287 ,C276_=_C288 ,C276_=_C289 ,C276_=_C290 ,C276_=_C291 ,\nC276_=_C292 ,C276_=_C293 ,C276_=_C295 ,C276_=_C296 ,C276_=_C297 ,C276_=_C298 ,\nC276_=_C299 ,C276_=_C302 ,C276_=_C305 ,C276_=_C361 ,C276_=_C405 ,C276_=_C412 ,\nC276_=_C413 ,C277_=_C278 ,C277_=_C279 ,C277_=_C280 ,C277_=_C281 ,C277_=_C282 ,\nC277_=_C283 ,C277_=_C284 ,C277_=_C285 ,C277_=_C286 ,C277_=_C287 ,C277_=_C288 ,\nC277_=_C289 ,C277_=_C290 ,C277_=_C291 ,C277_=_C292 ,C277_=_C293 ,C277_=_C295 ,\nC277_=_C296 ,C277_=_C297 ,C277_=_C298 ,C277_=_C299 ,C277_=_C302 ,C277_=_C306 ,\nC277_=_C362 ,C277_=_C427 ,C277_=_C434 ,C277_=_C435 ,C278_=_C279 ,C278_=_C280 ,\nC278_=_C281 ,C278_=_C282 ,C278_=_C283 ,C278_=_C284 ,C278_=_C285 ,C278_=_C286 ,\nC278_=_C287 ,C278_=_C288 ,C278_=_C289 ,C278_=_C290 ,C278_=_C291 ,C278_=_C292 ,\nC278_=_C293 ,C278_=_C295 ,C278_=_C296 ,C278_=_C297 ,C278_=_C298 ,C278_=_C299 ,\nC278_=_C302 ,C278_=_C307 ,C278_=_C363 ,C278_=_C452 ,C278_=_C459 ,C278_=_C460 ,\nC279_=_C280 ,C279_=_C281 ,C279_=_C282 ,C279_=_C283 ,C279_=_C284 ,C279_=_C285 ,\nC279_=_C286 ,C279_=_C287 ,C279_=_C288 ,C279_=_C289 ,C279_=_C290 ,C279_=_C291 ,\nC279_=_C292 ,C279_=_C293 ,C279_=_C295 ,C279_=_C296 ,C279_=_C297 ,C279_=_C298 ,\nC279_=_C299 ,C279_=_C302 ,C279_=_C308 ,C279_=_C364 ,C279_=_C474 ,C279_=_C480 ,\nC279_=_C481 ,C280_=_C281 ,C280_=_C282 ,C280_=_C283 ,C280_=_C284 ,C280_=_C285 ,\nC280_=_C286 ,C280_=_C287 ,C280_=_C288 ,C280_=_C289 ,C280_=_C290 ,C280_=_C291 ,\nC280_=_C292 ,C280_=_C293 ,C280_=_C295 ,C280_=_C296 ,C280_=_C297 ,C280_=_C298 ,\nC280_=_C299 ,C280_=_C302 ,C280_=_C309 ,C280_=_C365 ,C280_=_C496 ,C280_=_C502 ,\nC280_=_C503 ,C281_=_C282 ,C281_=_C283 ,C281_=_C284 ,C281_=_C285 ,C281_=_C286 ,\nC281_=_C287 ,C281_=_C288 ,C281_=_C289 ,C281_=_C290 ,C281_=_C291 ,C281_=_C292 ,\nC281_=_C293 ,C281_=_C295 ,C281_=_C296 ,C281_=_C297 ,C281_=_C298 ,C281_=_C299 ,\nC281_=_C302 ,C281_=_C310 ,C281_=_C366 ,C281_=_C517 ,C281_=_C524 ,C281_=_C525 ,\nC282_=_C283 ,C282_=_C284 ,C282_=_C285 ,C282_=_C286 ,C282_=_C287 ,C282_=_C288 ,\nC282_=_C289 ,C282_=_C290 ,C282_=_C291 ,C282_=_C292 ,C282_=_C293 ,C282_=_C295 ,\nC282_=_C296 ,C282_=_C297 ,C282_=_C298 ,C282_=_C299 ,C282_=_C302 ,C282_=_C311 ,\nC282_=_C367 ,C282_=_C538 ,C282_=_C544 ,C282_=_C545 ,C283_=_C284 ,C283_=_C285 ,\nC283_=_C286 ,C283_=_C287 ,C283_=_C288 ,C283_=_C289 ,C283_=_C290 ,C283_=_C291 ,\nC283_=_C292 ,C283_=_C293 ,C283_=_C295 ,C283_=_C296 ,C283_=_C297 ,C283_=_C298 ,\nC283_=_C299 ,C283_=_C302 ,C283_=_C312 ,C283_=_C368 ,C283_=_C557 ,C283_=_C564 ,\nC283_=_C565 ,C284_=_C285 ,C284_=_C286 ,C284_=_C287 ,C284_=_C288 ,C284_=_C289 ,\nC284_=_C290 ,C284_=_C291 ,C284_=_C292 ,C284_=_C293 ,C284_=_C295 ,C284_=_C296 ,\nC284_=_C297 ,C284_=_C298 ,C284_=_C299 ,C284_=_C302 ,C284_=_C313 ,C284_=_C369 ,\nC284_=_C576 ,C284_=_C583 ,C284_=_C584 ,C285_=_C286 ,C285_=_C287 ,C285_=_C288 ,\nC285_=_C289 ,C285_=_C290 ,C285_=_C291 ,C285_=_C292 ,C285_=_C293 ,C285_=_C295 ,\nC285_=_C296 ,C285_=_C297 ,C285_=_C298 ,C285_=_C299 ,C285_=_C302 ,C285_=_C314 ,\nC285_=_C594 ,C285_=_C601 ,C285_=_C602 ,C286_=_C287 ,C286_=_C288 ,C286_=_C289 ,\nC286_=_C290 ,C286_=_C291 ,C286_=_C292 ,C286_=_C293 ,C286_=_C295 ,C286_=_C296 ,\nC286_=_C297 ,C286_=_C298 ,C286_=_C299 ,C286_=_C302 ,C286_=_C315 ,C286_=_C370 ,\nC286_=_C610 ,C286_=_C617 ,C286_=_C618 ,C287_=_C288 ,C287_=_C289 ,C287_=_C290 ,\nC287_=_C291 ,C287_=_C292 ,C287_=_C293 ,C287_=_C295 ,C287_=_C296 ,C287_=_C297 ,\nC287_=_C298 ,C287_=_C299 ,C287_=_C302 ,C287_=_C316 ,C287_=_C371 ,C287_=_C626 ,\nC287_=_C633 ,C287_=_C634 ,C288_=_C289 ,C288_=_C290 ,C288_=_C291 ,C288_=_C292 ,\nC288_=_C293 ,C288_=_C295 ,C288_=_C296 ,C288_=_C297 ,C288_=_C298 ,C288_=_C299 ,\nC288_=_C302 ,C288_=_C317 ,C288_=_C372 ,C288_=_C641 ,C288_=_C648 ,C288_=_C649 ,\nC289_=_C290 ,C289_=_C291 ,C289_=_C292 ,C289_=_C293 ,C289_=_C295 ,C289_=_C296 ,\nC289_=_C297 ,C289_=_C298 ,C289_=_C299 ,C289_=_C302 ,C289_=_C318 ,C289_=_C373 ,\nC289_=_C655 ,C289_=_C662 ,C289_=_C663 ,C290_=_C291 ,C290_=_C292 ,C290_=_C293 ,\nC290_=_C295 ,C290_=_C296 ,C290_=_C297 ,C290_=_C298 ,C290_=_C299 ,C290_=_C302 ,\nC290_=_C319 ,C290_=_C374 ,C290_=_C668 ,C290_=_C675 ,C291_=_C292 ,C291_=_C293 ,\nC291_=_C295 ,C291_=_C296 ,C291_=_C297 ,C291_=_C298 ,C291_=_C299 ,C291_=_C302 ,\nC291_=_C320 ,C291_=_C375 ,C291_=_C678 ,C291_=_C684 ,C291_=_C685 ,C292_=_C293 ,\nC292_=_C295 ,C292_=_C296 ,C292_=_C297 ,C292_=_C298 ,C292_=_C299 ,C292_=_C302 ,\nC292_=_C321 ,C292_=_C376 ,C292_=_C688 ,C292_=_C695 ,C292_=_C696 ,C293_=_C295 ,\nC293_=_C296 ,C293_=_C297 ,C293_=_C298 ,C293_=_C299 ,C293_=_C302 ,C293_=_C322 ,\nC293_=_C377 ,C293_=_C698 ,C293_=_C704 ,C293_=_C705 ,C295_=_C296 ,C295_=_C297 ,\nC295_=_C298 ,C295_=_C299 ,C295_=_C302 ,C295_=_C324 ,C295_=_C379 ,C295_=_C707 ,\nC295_=_C721 ,C295_=_C722 ,C296_=_C297 ,C296_=_C298 ,C296_=_C299 ,C296_=_C302 ,\nC296_=_C326 ,C296_=_C381 ,C296_=_C709 ,C296_=_C734 ,C296_=_C735 ,C297_=_C298 ,\nC297_=_C299 ,C297_=_C302 ,C297_=_C327 ,C297_=_C382 ,C297_=_C710 ,C297_=_C739 ,\nC297_=_C740 ,C298_=_C299 ,C298_=_C302 ,C298_=_C328 ,C298_=_C383 ,C298_=_C711 ,\nC298_=_C743 ,C298_=_C744 ,C299_=_C302 ,C299_=_C329 ,C299_=_C384 ,C299_=_C712 ,\nC299_=_C746 ,C299_=_C747 ,C302_=_C332 ,C302_=_C387 ,C302_=_C715 ,C302_=_C750 ,\nC302_=_C751 ,C303_=_C305 ,C303_=_C306 ,C303_=_C307 ,C303_=_C308 ,C303_=_C309 ,\nC303_=_C310 ,C303_=_C311 ,C303_=_C312 ,C303_=_C313 ,C303_=_C314 ,C303_=_C315 ,\nC303_=_C316 ,C303_=_C317 ,C303_=_C318 ,C303_=_C319 ,C303_=_C320 ,C303_=_C321 ,\nC303_=_C322 ,C303_=_C324 ,C303_=_C325 ,C303_=_C326 ,C303_=_C327 ,C303_=_C328 ,\nC303_=_C329 ,C303_=_C332 ,C303_=_C333 ,C303_=_C352 ,C303_=_C359 ,C305_=_C306 ,\nC305_=_C307 ,C305_=_C308 ,C305_=_C309 ,C305_=_C310 ,C305_=_C311 ,C305_=_C312 ,\nC305_=_C313 ,C305_=_C314 ,C305_=_C315 ,C305_=_C316 ,C305_=_C317 ,C305_=_C318 ,\nC305_=_C319 ,C305_=_C320 ,C305_=_C321 ,C305_=_C322 ,C305_=_C324 ,C305_=_C325 ,\nC305_=_C326 ,C305_=_C327 ,C305_=_C328 ,C305_=_C329 ,C305_=_C332 ,C305_=_C361 ,\nC305_=_C405 ,C305_=_C412 ,C305_=_C413 ,C306_=_C307 ,C306_=_C308 ,C306_=_C309 ,\nC306_=_C310 ,C306_=_C311 ,C306_=_C312 ,C306_=_C313 ,C306_=_C314 ,C306_=_C315 ,\nC306_=_C316 ,C306_=_C317 ,C306_=_C318 ,C306_=_C319 ,C306_=_C320 ,C306_=_C321 ,\nC306_=_C322 ,C306_=_C324 ,C306_=_C325 ,C306_=_C326 ,C306_=_C327 ,C306_=_C328 ,\nC306_=_C329 ,C306_=_C332 ,C306_=_C362 ,C306_=_C427 ,C306_=_C434 ,C306_=_C435 ,\nC307_=_C308 ,C307_=_C309 ,C307_=_C310 ,C307_=_C311 ,C307_=_C312 ,C307_=_C313 ,\nC307_=_C314 ,C307_=_C315 ,C307_=_C316 ,C307_=_C317 ,C307_=_C318 ,C307_=_C319 ,\nC307_=_C320 ,C307_=_C321 ,C307_=_C322 ,C307_=_C324 ,C307_=_C325 ,C307_=_C326 ,\nC307_=_C327 ,C307_=_C328 ,C307_=_C329 ,C307_=_C332 ,C307_=_C363 ,C307_=_C452 ,\nC307_=_C459 ,C307_=_C460 ,C308_=_C309 ,C308_=_C310 ,C308_=_C311 ,C308_=_C312 ,\nC308_=_C313 ,C308_=_C314 ,C308_=_C315 ,C308_=_C316 ,C308_=_C317 ,C308_=_C318 ,\nC308_=_C319 ,C308_=_C320 ,C308_=_C321 ,C308_=_C322 ,C308_=_C324 ,C308_=_C325 ,\nC308_=_C326 ,C308_=_C327 ,C308_=_C328 ,C308_=_C329 ,C308_=_C332 ,C308_=_C364 ,\nC308_=_C474 ,C308_=_C480 ,C308_=_C481 ,C309_=_C310 ,C309_=_C311 ,C309_=_C312 ,\nC309_=_C313 ,C309_=_C314 ,C309_=_C315 ,C309_=_C316 ,C309_=_C317 ,C309_=_C318 ,\nC309_=_C319 ,C309_=_C320 ,C309_=_C321 ,C309_=_C322 ,C309_=_C324 ,C309_=_C325 ,\nC309_=_C326 ,C309_=_C327 ,C309_=_C328 ,C309_=_C329 ,C309_=_C332 ,C309_=_C365 ,\nC309_=_C496 ,C309_=_C502 ,C309_=_C503 ,C310_=_C311 ,C310_=_C312 ,C310_=_C313 ,\nC310_=_C314 ,C310_=_C315 ,C310_=_C316 ,C310_=_C317 ,C310_=_C318 ,C310_=_C319 ,\nC310_=_C320 ,C310_=_C321 ,C310_=_C322 ,C310_=_C324</w:t>
      </w:r>
    </w:p>
    <w:p>
      <w:pPr>
        <w:pStyle w:val="PreformattedText"/>
        <w:bidi w:val="0"/>
        <w:spacing w:before="0" w:after="0"/>
        <w:jc w:val="left"/>
        <w:rPr/>
      </w:pPr>
      <w:r>
        <w:rPr/>
        <w:t xml:space="preserve"> </w:t>
      </w:r>
      <w:r>
        <w:rPr/>
        <w:t>,C310_=_C325 ,C310_=_C326 ,\nC310_=_C327 ,C310_=_C328 ,C310_=_C329 ,C310_=_C332 ,C310_=_C366 ,C310_=_C517 ,\nC310_=_C524 ,C310_=_C525 ,C311_=_C312 ,C311_=_C313 ,C311_=_C314 ,C311_=_C315 ,\nC311_=_C316 ,C311_=_C317 ,C311_=_C318 ,C311_=_C319 ,C311_=_C320 ,C311_=_C321 ,\nC311_=_C322 ,C311_=_C324 ,C311_=_C325 ,C311_=_C326 ,C311_=_C327 ,C311_=_C328 ,\nC311_=_C329 ,C311_=_C332 ,C311_=_C367 ,C311_=_C538 ,C311_=_C544 ,C311_=_C545 ,\nC312_=_C313 ,C312_=_C314 ,C312_=_C315 ,C312_=_C316 ,C312_=_C317 ,C312_=_C318 ,\nC312_=_C319 ,C312_=_C320 ,C312_=_C321 ,C312_=_C322 ,C312_=_C324 ,C312_=_C325 ,\nC312_=_C326 ,C312_=_C327 ,C312_=_C328 ,C312_=_C329 ,C312_=_C332 ,C312_=_C368 ,\nC312_=_C557 ,C312_=_C564 ,C312_=_C565 ,C313_=_C314 ,C313_=_C315 ,C313_=_C316 ,\nC313_=_C317 ,C313_=_C318 ,C313_=_C319 ,C313_=_C320 ,C313_=_C321 ,C313_=_C322 ,\nC313_=_C324 ,C313_=_C325 ,C313_=_C326 ,C313_=_C327 ,C313_=_C328 ,C313_=_C329 ,\nC313_=_C332 ,C313_=_C369 ,C313_=_C576 ,C313_=_C583 ,C313_=_C584 ,C314_=_C315 ,\nC314_=_C316 ,C314_=_C317 ,C314_=_C318 ,C314_=_C319 ,C314_=_C320 ,C314_=_C321 ,\nC314_=_C322 ,C314_=_C324 ,C314_=_C325 ,C314_=_C326 ,C314_=_C327 ,C314_=_C328 ,\nC314_=_C329 ,C314_=_C332 ,C314_=_C594 ,C314_=_C601 ,C314_=_C602 ,C315_=_C316 ,\nC315_=_C317 ,C315_=_C318 ,C315_=_C319 ,C315_=_C320 ,C315_=_C321 ,C315_=_C322 ,\nC315_=_C324 ,C315_=_C325 ,C315_=_C326 ,C315_=_C327 ,C315_=_C328 ,C315_=_C329 ,\nC315_=_C332 ,C315_=_C370 ,C315_=_C610 ,C315_=_C617 ,C315_=_C618 ,C316_=_C317 ,\nC316_=_C318 ,C316_=_C319 ,C316_=_C320 ,C316_=_C321 ,C316_=_C322 ,C316_=_C324 ,\nC316_=_C325 ,C316_=_C326 ,C316_=_C327 ,C316_=_C328 ,C316_=_C329 ,C316_=_C332 ,\nC316_=_C371 ,C316_=_C626 ,C316_=_C633 ,C316_=_C634 ,C317_=_C318 ,C317_=_C319 ,\nC317_=_C320 ,C317_=_C321 ,C317_=_C322 ,C317_=_C324 ,C317_=_C325 ,C317_=_C326 ,\nC317_=_C327 ,C317_=_C328 ,C317_=_C329 ,C317_=_C332 ,C317_=_C372 ,C317_=_C641 ,\nC317_=_C648 ,C317_=_C649 ,C318_=_C319 ,C318_=_C320 ,C318_=_C321 ,C318_=_C322 ,\nC318_=_C324 ,C318_=_C325 ,C318_=_C326 ,C318_=_C327 ,C318_=_C328 ,C318_=_C329 ,\nC318_=_C332 ,C318_=_C373 ,C318_=_C655 ,C318_=_C662 ,C318_=_C663 ,C319_=_C320 ,\nC319_=_C321 ,C319_=_C322 ,C319_=_C324 ,C319_=_C325 ,C319_=_C326 ,C319_=_C327 ,\nC319_=_C328 ,C319_=_C329 ,C319_=_C332 ,C319_=_C374 ,C319_=_C668 ,C319_=_C675 ,\nC320_=_C321 ,C320_=_C322 ,C320_=_C324 ,C320_=_C325 ,C320_=_C326 ,C320_=_C327 ,\nC320_=_C328 ,C320_=_C329 ,C320_=_C332 ,C320_=_C375 ,C320_=_C678 ,C320_=_C684 ,\nC320_=_C685 ,C321_=_C322 ,C321_=_C324 ,C321_=_C325 ,C321_=_C326 ,C321_=_C327 ,\nC321_=_C328 ,C321_=_C329 ,C321_=_C332 ,C321_=_C376 ,C321_=_C688 ,C321_=_C695 ,\nC321_=_C696 ,C322_=_C324 ,C322_=_C325 ,C322_=_C326 ,C322_=_C327 ,C322_=_C328 ,\nC322_=_C329 ,C322_=_C332 ,C322_=_C377 ,C322_=_C698 ,C322_=_C704 ,C322_=_C705 ,\nC324_=_C325 ,C324_=_C326 ,C324_=_C327 ,C324_=_C328 ,C324_=_C329 ,C324_=_C332 ,\nC324_=_C379 ,C324_=_C707 ,C324_=_C721 ,C324_=_C722 ,C325_=_C326 ,C325_=_C327 ,\nC325_=_C328 ,C325_=_C329 ,C325_=_C332 ,C325_=_C380 ,C325_=_C708 ,C325_=_C728 ,\nC325_=_C729 ,C326_=_C327 ,C326_=_C328 ,C326_=_C329 ,C326_=_C332 ,C326_=_C381 ,\nC326_=_C709 ,C326_=_C734 ,C326_=_C735 ,C327_=_C328 ,C327_=_C329 ,C327_=_C332 ,\nC327_=_C382 ,C327_=_C710 ,C327_=_C739 ,C327_=_C740 ,C328_=_C329 ,C328_=_C332 ,\nC328_=_C383 ,C328_=_C711 ,C328_=_C743 ,C328_=_C744 ,C329_=_C332 ,C329_=_C384 ,\nC329_=_C712 ,C329_=_C746 ,C329_=_C747 ,C332_=_C387 ,C332_=_C715 ,C332_=_C750 ,\nC332_=_C751 ,C333_=_C352 ,C333_=_C359 ,C333_=_C361 ,C333_=_C362 ,C333_=_C363 ,\nC333_=_C364 ,C333_=_C365 ,C333_=_C366 ,C333_=_C367 ,C333_=_C368 ,C333_=_C369 ,\nC333_=_C370 ,C333_=_C371 ,C333_=_C372 ,C333_=_C373 ,C333_=_C374 ,C333_=_C375 ,\nC333_=_C376 ,C333_=_C377 ,C333_=_C379 ,C333_=_C380 ,C333_=_C381 ,C333_=_C382 ,\nC333_=_C383 ,C333_=_C384 ,C333_=_C387 ,C352_=_C359 ,C352_=_C405 ,C352_=_C427 ,\nC352_=_C452 ,C352_=_C474 ,C352_=_C496 ,C352_=_C517 ,C352_=_C538 ,C352_=_C557 ,\nC352_=_C576 ,C352_=_C594 ,C352_=_C610 ,C352_=_C626 ,C352_=_C641 ,C352_=_C655 ,\nC352_=_C668 ,C352_=_C678 ,C352_=_C688 ,C352_=_C698 ,C352_=_C707 ,C352_=_C708 ,\nC352_=_C709 ,C352_=_C710 ,C352_=_C711 ,C352_=_C712 ,C352_=_C715 ,C359_=_C413 ,\nC359_=_C435 ,C359_=_C460 ,C359_=_C481 ,C359_=_C503 ,C359_=_C525 ,C359_=_C545 ,\nC359_=_C565 ,C359_=_C584 ,C359_=_C602 ,C359_=_C618 ,C359_=_C634 ,C359_=_C649 ,\nC359_=_C663 ,C359_=_C685 ,C359_=_C696 ,C359_=_C705 ,C359_=_C722 ,C359_=_C729 ,\nC359_=_C735 ,C359_=_C740 ,C359_=_C744 ,C359_=_C747 ,C359_=_C751 ,C361_=_C362 ,\nC361_=_C363 ,C361_=_C364 ,C361_=_C365 ,C361_=_C366 ,C361_=_C367 ,C361_=_C368 ,\nC361_=_C369 ,C361_=_C370 ,C361_=_C371 ,C361_=_C372 ,C361_=_C373 ,C361_=_C374 ,\nC361_=_C375 ,C361_=_C376 ,C361_=_C377 ,C361_=_C379 ,C361_=_C380 ,C361_=_C381 ,\nC361_=_C382 ,C361_=_C383 ,C361_=_C384 ,C361_=_C387 ,C361_=_C405 ,C361_=_C412 ,\nC361_=_C413 ,C362_=_C363 ,C362_=_C364 ,C362_=_C365 ,C362_=_C366 ,C362_=_C367 ,\nC362_=_C368 ,C362_=_C369 ,C362_=_C370 ,C362_=_C371 ,C362_=_C372 ,C362_=_C373 ,\nC362_=_C374 ,C362_=_C375 ,C362_=_C376 ,C362_=_C377 ,C362_=_C379 ,C362_=_C380 ,\nC362_=_C381 ,C362_=_C382 ,C362_=_C383 ,C362_=_C384 ,C362_=_C387 ,C362_=_C427 ,\nC362_=_C434 ,C362_=_C435 ,C363_=_C364 ,C363_=_C365 ,C363_=_C366 ,C363_=_C367 ,\nC363_=_C368 ,C363_=_C369 ,C363_=_C370 ,C363_=_C371 ,C363_=_C372 ,C363_=_C373 ,\nC363_=_C374 ,C363_=_C375 ,C363_=_C376 ,C363_=_C377 ,C363_=_C379 ,C363_=_C380 ,\nC363_=_C381 ,C363_=_C382 ,C363_=_C383 ,C363_=_C384 ,C363_=_C387 ,C363_=_C452 ,\nC363_=_C459 ,C363_=_C460 ,C364_=_C365 ,C364_=_C366 ,C364_=_C367 ,C364_=_C368 ,\nC364_=_C369 ,C364_=_C370 ,C364_=_C371 ,C364_=_C372 ,C364_=_C373 ,C364_=_C374 ,\nC364_=_C375 ,C364_=_C376 ,C364_=_C377 ,C364_=_C379 ,C364_=_C380 ,C364_=_C381 ,\nC364_=_C382 ,C364_=_C383 ,C364_=_C384 ,C364_=_C387 ,C364_=_C474 ,C364_=_C480 ,\nC364_=_C481 ,C365_=_C366 ,C365_=_C367 ,C365_=_C368 ,C365_=_C369 ,C365_=_C370 ,\nC365_=_C371 ,C365_=_C372 ,C365_=_C373 ,C365_=_C374 ,C365_=_C375 ,C365_=_C376 ,\nC365_=_C377 ,C365_=_C379 ,C365_=_C380 ,C365_=_C381 ,C365_=_C382 ,C365_=_C383 ,\nC365_=_C384 ,C365_=_C387 ,C365_=_C496 ,C365_=_C502 ,C365_=_C503 ,C366_=_C367 ,\nC366_=_C368 ,C366_=_C369 ,C366_=_C370 ,C366_=_C371 ,C366_=_C372 ,C366_=_C373 ,\nC366_=_C374 ,C366_=_C375 ,C366_=_C376 ,C366_=_C377 ,C366_=_C379 ,C366_=_C380 ,\nC366_=_C381 ,C366_=_C382 ,C366_=_C383 ,C366_=_C384 ,C366_=_C387 ,C366_=_C517 ,\nC366_=_C524 ,C366_=_C525 ,C367_=_C368 ,C367_=_C369 ,C367_=_C370 ,C367_=_C371 ,\nC367_=_C372 ,C367_=_C373 ,C367_=_C374 ,C367_=_C375 ,C367_=_C376 ,C367_=_C377 ,\nC367_=_C379 ,C367_=_C380 ,C367_=_C381 ,C367_=_C382 ,C367_=_C383 ,C367_=_C384 ,\nC367_=_C387 ,C367_=_C538 ,C367_=_C544 ,C367_=_C545 ,C368_=_C369 ,C368_=_C370 ,\nC368_=_C371 ,C368_=_C372 ,C368_=_C373 ,C368_=_C374 ,C368_=_C375 ,C368_=_C376 ,\nC368_=_C377 ,C368_=_C379 ,C368_=_C380 ,C368_=_C381 ,C368_=_C382 ,C368_=_C383 ,\nC368_=_C384 ,C368_=_C387 ,C368_=_C557 ,C368_=_C564 ,C368_=_C565 ,C369_=_C370 ,\nC369_=_C371 ,C369_=_C372 ,C369_=_C373 ,C369_=_C374 ,C369_=_C375 ,C369_=_C376 ,\nC369_=_C377 ,C369_=_C379 ,C369_=_C380 ,C369_=_C381 ,C369_=_C382 ,C369_=_C383 ,\nC369_=_C384 ,C369_=_C387 ,C369_=_C576 ,C369_=_C583 ,C369_=_C584 ,C370_=_C371 ,\nC370_=_C372 ,C370_=_C373 ,C370_=_C374 ,C370_=_C375 ,C370_=_C376 ,C370_=_C377 ,\nC370_=_C379 ,C370_=_C380 ,C370_=_C381 ,C370_=_C382 ,C370_=_C383 ,C370_=_C384 ,\nC370_=_C387 ,C370_=_C610 ,C370_=_C617 ,C370_=_C618 ,C371_=_C372 ,C371_=_C373 ,\nC371_=_C374 ,C371_=_C375 ,C371_=_C376 ,C371_=_C377 ,C371_=_C379 ,C371_=_C380 ,\nC371_=_C381 ,C371_=_C382 ,C371_=_C383 ,C371_=_C384 ,C371_=_C387 ,C371_=_C626 ,\nC371_=_C633 ,C371_=_C634 ,C372_=_C373 ,C372_=_C374 ,C372_=_C375 ,C372_=_C376 ,\nC372_=_C377 ,C372_=_C379 ,C372_=_C380 ,C372_=_C381 ,C372_=_C382 ,C372_=_C383 ,\nC372_=_C384 ,C372_=_C387 ,C372_=_C641 ,C372_=_C648 ,C372_=_C649 ,C373_=_C374 ,\nC373_=_C375 ,C373_=_C376 ,C373_=_C377 ,C373_=_C379 ,C373_=_C380 ,C373_=_C381 ,\nC373_=_C382 ,C373_=_C383 ,C373_=_C384 ,C373_=_C387 ,C373_=_C655 ,C373_=_C662 ,\nC373_=_C663 ,C374_=_C375 ,C374_=_C376 ,C374_=_C377 ,C374_=_C379 ,C374_=_C380 ,\nC374_=_C381 ,C374_=_C382 ,C374_=_C383 ,C374_=_C384 ,C374_=_C387 ,C374_=_C668 ,\nC374_=_C675 ,C375_=_C376 ,C375_=_C377 ,C375_=_C379 ,C375_=_C380 ,C375_=_C381 ,\nC375_=_C382 ,C375_=_C383 ,C375_=_C384 ,C375_=_C387 ,C375_=_C678 ,C375_=_C684 ,\nC375_=_C685 ,C376_=_C377 ,C376_=_C379 ,C376_=_C380 ,C376_=_C381 ,C376_=_C382 ,\nC376_=_C383 ,C376_=_C384 ,C376_=_C387 ,C376_=_C688 ,C376_=_C695 ,C376_=_C696 ,\nC377_=_C379 ,C377_=_C380 ,C377_=_C381 ,C377_=_C382 ,C377_=_C383 ,C377_=_C384 ,\nC377_=_C387 ,C377_=_C698 ,C377_=_C704 ,C377_=_C705 ,C379_=_C380 ,C379_=_C381 ,\nC379_=_C382 ,C379_=_C383 ,C379_=_C384 ,C379_=_C387 ,C379_=_C707 ,C379_=_C721 ,\nC379_=_C722 ,C380_=_C381 ,C380_=_C382 ,C380_=_C383 ,C380_=_C384 ,C380_=_C387 ,\nC380_=_C708 ,C380_=_C728 ,C380_=_C729 ,C381_=_C382 ,C381_=_C383 ,C381_=_C384 ,\nC381_=_C387 ,C381_=_C709 ,C381_=_C734 ,C381_=_C735 ,C382_=_C383 ,C382_=_C384 ,\nC382_=_C387 ,C382_=_C710 ,C382_=_C739 ,C382_=_C740 ,C383_=_C384 ,C383_=_C387 ,\nC383_=_C711 ,C383_=_C743 ,C383_=_C744 ,C384_=_C387 ,C384_=_C712 ,C384_=_C746 ,\nC384_=_C747 ,C387_=_C715 ,C387_=_C750 ,C387_=_C751 ,C405_=_C412 ,C405_=_C413 ,\nC405_=_C427 ,C405_=_C452 ,C405_=_C474 ,C405_=_C496 ,C405_=_C517 ,C405_=_C538 ,\nC405_=_C557 ,C405_=_C576 ,C405_=_C594 ,C405_=_C610 ,C405_=_C626 ,C405_=_C641 ,\nC405_=_C655 ,C405_=_C668 ,C405_=_C678 ,C405_=_C688 ,C405_=_C698 ,C405_=_C707 ,\nC405_=_C708 ,C405_=_C709 ,C405_=_C710 ,C405_=_C711 ,C405_=_C712 ,C405_=_C715 ,\nC412_=_C413 ,C412_=_C434 ,C412_=_C459 ,C412_=_C480 ,C412_=_C502 ,C412_=_C524 ,\nC412_=_C544 ,C412_=_C564 ,C412_=_C583 ,C412_=_C601 ,C412_=_C617 ,C412_=_C633 ,\nC412_=_C648 ,C412_=_C662 ,C412_=_C675 ,C412_=_C684 ,C412_=_C695 ,C412_=_C704 ,\nC412_=_C721 ,C412_=_C728 ,C412_=_C734 ,C412_=_C739 ,C412_=_C743 ,C412_=_C746 ,\nC412_=_C750 ,C413_=_C435 ,C413_=_C460 ,C413_=_C481 ,C413_=_C503 ,C413_=_C525 ,\nC413_=_C545 ,C413_=_C565 ,C413_=_C584 ,C413_=_C602 ,C413_=_C618 ,C413_=_C634 ,\nC413_=_C649 ,C413_=_C663 ,C413_=_C685</w:t>
      </w:r>
    </w:p>
    <w:p>
      <w:pPr>
        <w:pStyle w:val="PreformattedText"/>
        <w:bidi w:val="0"/>
        <w:spacing w:before="0" w:after="0"/>
        <w:jc w:val="left"/>
        <w:rPr/>
      </w:pPr>
      <w:r>
        <w:rPr/>
        <w:t xml:space="preserve"> </w:t>
      </w:r>
      <w:r>
        <w:rPr/>
        <w:t>,C413_=_C696 ,C413_=_C705 ,C413_=_C722 ,\nC413_=_C729 ,C413_=_C735 ,C413_=_C740 ,C413_=_C744 ,C413_=_C747 ,C413_=_C751 ,\nC427_=_C434 ,C427_=_C435 ,C427_=_C452 ,C427_=_C474 ,C427_=_C496 ,C427_=_C517 ,\nC427_=_C538 ,C427_=_C557 ,C427_=_C576 ,C427_=_C594 ,C427_=_C610 ,C427_=_C626 ,\nC427_=_C641 ,C427_=_C655 ,C427_=_C668 ,C427_=_C678 ,C427_=_C688 ,C427_=_C698 ,\nC427_=_C707 ,C427_=_C708 ,C427_=_C709 ,C427_=_C710 ,C427_=_C711 ,C427_=_C712 ,\nC427_=_C715 ,C434_=_C435 ,C434_=_C459 ,C434_=_C480 ,C434_=_C502 ,C434_=_C524 ,\nC434_=_C544 ,C434_=_C564 ,C434_=_C583 ,C434_=_C601 ,C434_=_C617 ,C434_=_C633 ,\nC434_=_C648 ,C434_=_C662 ,C434_=_C675 ,C434_=_C684 ,C434_=_C695 ,C434_=_C704 ,\nC434_=_C721 ,C434_=_C728 ,C434_=_C734 ,C434_=_C739 ,C434_=_C743 ,C434_=_C746 ,\nC434_=_C750 ,C435_=_C460 ,C435_=_C481 ,C435_=_C503 ,C435_=_C525 ,C435_=_C545 ,\nC435_=_C565 ,C435_=_C584 ,C435_=_C602 ,C435_=_C618 ,C435_=_C634 ,C435_=_C649 ,\nC435_=_C663 ,C435_=_C685 ,C435_=_C696 ,C435_=_C705 ,C435_=_C722 ,C435_=_C729 ,\nC435_=_C735 ,C435_=_C740 ,C435_=_C744 ,C435_=_C747 ,C435_=_C751 ,C452_=_C459 ,\nC452_=_C460 ,C452_=_C474 ,C452_=_C496 ,C452_=_C517 ,C452_=_C538 ,C452_=_C557 ,\nC452_=_C576 ,C452_=_C594 ,C452_=_C610 ,C452_=_C626 ,C452_=_C641 ,C452_=_C655 ,\nC452_=_C668 ,C452_=_C678 ,C452_=_C688 ,C452_=_C698 ,C452_=_C707 ,C452_=_C708 ,\nC452_=_C709 ,C452_=_C710 ,C452_=_C711 ,C452_=_C712 ,C452_=_C715 ,C459_=_C460 ,\nC459_=_C480 ,C459_=_C502 ,C459_=_C524 ,C459_=_C544 ,C459_=_C564 ,C459_=_C583 ,\nC459_=_C601 ,C459_=_C617 ,C459_=_C633 ,C459_=_C648 ,C459_=_C662 ,C459_=_C675 ,\nC459_=_C684 ,C459_=_C695 ,C459_=_C704 ,C459_=_C721 ,C459_=_C728 ,C459_=_C734 ,\nC459_=_C739 ,C459_=_C743 ,C459_=_C746 ,C459_=_C750 ,C460_=_C481 ,C460_=_C503 ,\nC460_=_C525 ,C460_=_C545 ,C460_=_C565 ,C460_=_C584 ,C460_=_C602 ,C460_=_C618 ,\nC460_=_C634 ,C460_=_C649 ,C460_=_C663 ,C460_=_C685 ,C460_=_C696 ,C460_=_C705 ,\nC460_=_C722 ,C460_=_C729 ,C460_=_C735 ,C460_=_C740 ,C460_=_C744 ,C460_=_C747 ,\nC460_=_C751 ,C474_=_C480 ,C474_=_C481 ,C474_=_C496 ,C474_=_C517 ,C474_=_C538 ,\nC474_=_C557 ,C474_=_C576 ,C474_=_C594 ,C474_=_C610 ,C474_=_C626 ,C474_=_C641 ,\nC474_=_C655 ,C474_=_C668 ,C474_=_C678 ,C474_=_C688 ,C474_=_C698 ,C474_=_C707 ,\nC474_=_C708 ,C474_=_C709 ,C474_=_C710 ,C474_=_C711 ,C474_=_C712 ,C474_=_C715 ,\nC480_=_C481 ,C480_=_C502 ,C480_=_C524 ,C480_=_C544 ,C480_=_C564 ,C480_=_C583 ,\nC480_=_C601 ,C480_=_C617 ,C480_=_C633 ,C480_=_C648 ,C480_=_C662 ,C480_=_C675 ,\nC480_=_C684 ,C480_=_C695 ,C480_=_C704 ,C480_=_C721 ,C480_=_C728 ,C480_=_C734 ,\nC480_=_C739 ,C480_=_C743 ,C480_=_C746 ,C480_=_C750 ,C481_=_C503 ,C481_=_C525 ,\nC481_=_C545 ,C481_=_C565 ,C481_=_C584 ,C481_=_C602 ,C481_=_C618 ,C481_=_C634 ,\nC481_=_C649 ,C481_=_C663 ,C481_=_C685 ,C481_=_C696 ,C481_=_C705 ,C481_=_C722 ,\nC481_=_C729 ,C481_=_C735 ,C481_=_C740 ,C481_=_C744 ,C481_=_C747 ,C481_=_C751 ,\nC496_=_C502 ,C496_=_C503 ,C496_=_C517 ,C496_=_C538 ,C496_=_C557 ,C496_=_C576 ,\nC496_=_C594 ,C496_=_C610 ,C496_=_C626 ,C496_=_C641 ,C496_=_C655 ,C496_=_C668 ,\nC496_=_C678 ,C496_=_C688 ,C496_=_C698 ,C496_=_C707 ,C496_=_C708 ,C496_=_C709 ,\nC496_=_C710 ,C496_=_C711 ,C496_=_C712 ,C496_=_C715 ,C502_=_C503 ,C502_=_C524 ,\nC502_=_C544 ,C502_=_C564 ,C502_=_C583 ,C502_=_C601 ,C502_=_C617 ,C502_=_C633 ,\nC502_=_C648 ,C502_=_C662 ,C502_=_C675 ,C502_=_C684 ,C502_=_C695 ,C502_=_C704 ,\nC502_=_C721 ,C502_=_C728 ,C502_=_C734 ,C502_=_C739 ,C502_=_C743 ,C502_=_C746 ,\nC502_=_C750 ,C503_=_C525 ,C503_=_C545 ,C503_=_C565 ,C503_=_C584 ,C503_=_C602 ,\nC503_=_C618 ,C503_=_C634 ,C503_=_C649 ,C503_=_C663 ,C503_=_C685 ,C503_=_C696 ,\nC503_=_C705 ,C503_=_C722 ,C503_=_C729 ,C503_=_C735 ,C503_=_C740 ,C503_=_C744 ,\nC503_=_C747 ,C503_=_C751 ,C517_=_C524 ,C517_=_C525 ,C517_=_C538 ,C517_=_C557 ,\nC517_=_C576 ,C517_=_C594 ,C517_=_C610 ,C517_=_C626 ,C517_=_C641 ,C517_=_C655 ,\nC517_=_C668 ,C517_=_C678 ,C517_=_C688 ,C517_=_C698 ,C517_=_C707 ,C517_=_C708 ,\nC517_=_C709 ,C517_=_C710 ,C517_=_C711 ,C517_=_C712 ,C517_=_C715 ,C524_=_C525 ,\nC524_=_C544 ,C524_=_C564 ,C524_=_C583 ,C524_=_C601 ,C524_=_C617 ,C524_=_C633 ,\nC524_=_C648 ,C524_=_C662 ,C524_=_C675 ,C524_=_C684 ,C524_=_C695 ,C524_=_C704 ,\nC524_=_C721 ,C524_=_C728 ,C524_=_C734 ,C524_=_C739 ,C524_=_C743 ,C524_=_C746 ,\nC524_=_C750 ,C525_=_C545 ,C525_=_C565 ,C525_=_C584 ,C525_=_C602 ,C525_=_C618 ,\nC525_=_C634 ,C525_=_C649 ,C525_=_C663 ,C525_=_C685 ,C525_=_C696 ,C525_=_C705 ,\nC525_=_C722 ,C525_=_C729 ,C525_=_C735 ,C525_=_C740 ,C525_=_C744 ,C525_=_C747 ,\nC525_=_C751 ,C538_=_C544 ,C538_=_C545 ,C538_=_C557 ,C538_=_C576 ,C538_=_C594 ,\nC538_=_C610 ,C538_=_C626 ,C538_=_C641 ,C538_=_C655 ,C538_=_C668 ,C538_=_C678 ,\nC538_=_C688 ,C538_=_C698 ,C538_=_C707 ,C538_=_C708 ,C538_=_C709 ,C538_=_C710 ,\nC538_=_C711 ,C538_=_C712 ,C538_=_C715 ,C544_=_C545 ,C544_=_C564 ,C544_=_C583 ,\nC544_=_C601 ,C544_=_C617 ,C544_=_C633 ,C544_=_C648 ,C544_=_C662 ,C544_=_C675 ,\nC544_=_C684 ,C544_=_C695 ,C544_=_C704 ,C544_=_C721 ,C544_=_C728 ,C544_=_C734 ,\nC544_=_C739 ,C544_=_C743 ,C544_=_C746 ,C544_=_C750 ,C545_=_C565 ,C545_=_C584 ,\nC545_=_C602 ,C545_=_C618 ,C545_=_C634 ,C545_=_C649 ,C545_=_C663 ,C545_=_C685 ,\nC545_=_C696 ,C545_=_C705 ,C545_=_C722 ,C545_=_C729 ,C545_=_C735 ,C545_=_C740 ,\nC545_=_C744 ,C545_=_C747 ,C545_=_C751 ,C557_=_C564 ,C557_=_C565 ,C557_=_C576 ,\nC557_=_C594 ,C557_=_C610 ,C557_=_C626 ,C557_=_C641 ,C557_=_C655 ,C557_=_C668 ,\nC557_=_C678 ,C557_=_C688 ,C557_=_C698 ,C557_=_C707 ,C557_=_C708 ,C557_=_C709 ,\nC557_=_C710 ,C557_=_C711 ,C557_=_C712 ,C557_=_C715 ,C564_=_C565 ,C564_=_C583 ,\nC564_=_C601 ,C564_=_C617 ,C564_=_C633 ,C564_=_C648 ,C564_=_C662 ,C564_=_C675 ,\nC564_=_C684 ,C564_=_C695 ,C564_=_C704 ,C564_=_C721 ,C564_=_C728 ,C564_=_C734 ,\nC564_=_C739 ,C564_=_C743 ,C564_=_C746 ,C564_=_C750 ,C565_=_C584 ,C565_=_C602 ,\nC565_=_C618 ,C565_=_C634 ,C565_=_C649 ,C565_=_C663 ,C565_=_C685 ,C565_=_C696 ,\nC565_=_C705 ,C565_=_C722 ,C565_=_C729 ,C565_=_C735 ,C565_=_C740 ,C565_=_C744 ,\nC565_=_C747 ,C565_=_C751 ,C576_=_C583 ,C576_=_C584 ,C576_=_C594 ,C576_=_C610 ,\nC576_=_C626 ,C576_=_C641 ,C576_=_C655 ,C576_=_C668 ,C576_=_C678 ,C576_=_C688 ,\nC576_=_C698 ,C576_=_C707 ,C576_=_C708 ,C576_=_C709 ,C576_=_C710 ,C576_=_C711 ,\nC576_=_C712 ,C576_=_C715 ,C583_=_C584 ,C583_=_C601 ,C583_=_C617 ,C583_=_C633 ,\nC583_=_C648 ,C583_=_C662 ,C583_=_C675 ,C583_=_C684 ,C583_=_C695 ,C583_=_C704 ,\nC583_=_C721 ,C583_=_C728 ,C583_=_C734 ,C583_=_C739 ,C583_=_C743 ,C583_=_C746 ,\nC583_=_C750 ,C584_=_C602 ,C584_=_C618 ,C584_=_C634 ,C584_=_C649 ,C584_=_C663 ,\nC584_=_C685 ,C584_=_C696 ,C584_=_C705 ,C584_=_C722 ,C584_=_C729 ,C584_=_C735 ,\nC584_=_C740 ,C584_=_C744 ,C584_=_C747 ,C584_=_C751 ,C594_=_C601 ,C594_=_C602 ,\nC594_=_C610 ,C594_=_C626 ,C594_=_C641 ,C594_=_C655 ,C594_=_C668 ,C594_=_C678 ,\nC594_=_C688 ,C594_=_C698 ,C594_=_C707 ,C594_=_C708 ,C594_=_C709 ,C594_=_C710 ,\nC594_=_C711 ,C594_=_C712 ,C594_=_C715 ,C601_=_C602 ,C601_=_C617 ,C601_=_C633 ,\nC601_=_C648 ,C601_=_C662 ,C601_=_C675 ,C601_=_C684 ,C601_=_C695 ,C601_=_C704 ,\nC601_=_C721 ,C601_=_C728 ,C601_=_C734 ,C601_=_C739 ,C601_=_C743 ,C601_=_C746 ,\nC601_=_C750 ,C602_=_C618 ,C602_=_C634 ,C602_=_C649 ,C602_=_C663 ,C602_=_C685 ,\nC602_=_C696 ,C602_=_C705 ,C602_=_C722 ,C602_=_C729 ,C602_=_C735 ,C602_=_C740 ,\nC602_=_C744 ,C602_=_C747 ,C602_=_C751 ,C610_=_C617 ,C610_=_C618 ,C610_=_C626 ,\nC610_=_C641 ,C610_=_C655 ,C610_=_C668 ,C610_=_C678 ,C610_=_C688 ,C610_=_C698 ,\nC610_=_C707 ,C610_=_C708 ,C610_=_C709 ,C610_=_C710 ,C610_=_C711 ,C610_=_C712 ,\nC610_=_C715 ,C617_=_C618 ,C617_=_C633 ,C617_=_C648 ,C617_=_C662 ,C617_=_C675 ,\nC617_=_C684 ,C617_=_C695 ,C617_=_C704 ,C617_=_C721 ,C617_=_C728 ,C617_=_C734 ,\nC617_=_C739 ,C617_=_C743 ,C617_=_C746 ,C617_=_C750 ,C618_=_C634 ,C618_=_C649 ,\nC618_=_C663 ,C618_=_C685 ,C618_=_C696 ,C618_=_C705 ,C618_=_C722 ,C618_=_C729 ,\nC618_=_C735 ,C618_=_C740 ,C618_=_C744 ,C618_=_C747 ,C618_=_C751 ,C626_=_C633 ,\nC626_=_C634 ,C626_=_C641 ,C626_=_C655 ,C626_=_C668 ,C626_=_C678 ,C626_=_C688 ,\nC626_=_C698 ,C626_=_C707 ,C626_=_C708 ,C626_=_C709 ,C626_=_C710 ,C626_=_C711 ,\nC626_=_C712 ,C626_=_C715 ,C633_=_C634 ,C633_=_C648 ,C633_=_C662 ,C633_=_C675 ,\nC633_=_C684 ,C633_=_C695 ,C633_=_C704 ,C633_=_C721 ,C633_=_C728 ,C633_=_C734 ,\nC633_=_C739 ,C633_=_C743 ,C633_=_C746 ,C633_=_C750 ,C634_=_C649 ,C634_=_C663 ,\nC634_=_C685 ,C634_=_C696 ,C634_=_C705 ,C634_=_C722 ,C634_=_C729 ,C634_=_C735 ,\nC634_=_C740 ,C634_=_C744 ,C634_=_C747 ,C634_=_C751 ,C641_=_C648 ,C641_=_C649 ,\nC641_=_C655 ,C641_=_C668 ,C641_=_C678 ,C641_=_C688 ,C641_=_C698 ,C641_=_C707 ,\nC641_=_C708 ,C641_=_C709 ,C641_=_C710 ,C641_=_C711 ,C641_=_C712 ,C641_=_C715 ,\nC648_=_C649 ,C648_=_C662 ,C648_=_C675 ,C648_=_C684 ,C648_=_C695 ,C648_=_C704 ,\nC648_=_C721 ,C648_=_C728 ,C648_=_C734 ,C648_=_C739 ,C648_=_C743 ,C648_=_C746 ,\nC648_=_C750 ,C649_=_C663 ,C649_=_C685 ,C649_=_C696 ,C649_=_C705 ,C649_=_C722 ,\nC649_=_C729 ,C649_=_C735 ,C649_=_C740 ,C649_=_C744 ,C649_=_C747 ,C649_=_C751 ,\nC655_=_C662 ,C655_=_C663 ,C655_=_C668 ,C655_=_C678 ,C655_=_C688 ,C655_=_C698 ,\nC655_=_C707 ,C655_=_C708 ,C655_=_C709 ,C655_=_C710 ,C655_=_C711 ,C655_=_C712 ,\nC655_=_C715 ,C662_=_C663 ,C662_=_C675 ,C662_=_C684 ,C662_=_C695 ,C662_=_C704 ,\nC662_=_C721 ,C662_=_C728 ,C662_=_C734 ,C662_=_C739 ,C662_=_C743 ,C662_=_C746 ,\nC662_=_C750 ,C663_=_C685 ,C663_=_C696 ,C663_=_C705 ,C663_=_C722 ,C663_=_C729 ,\nC663_=_C735 ,C663_=_C740 ,C663_=_C744 ,C663_=_C747 ,C663_=_C751 ,C668_=_C675 ,\nC668_=_C678 ,C668_=_C688 ,C668_=_C698 ,C668_=_C707 ,C668_=_C708 ,C668_=_C709 ,\nC668_=_C710 ,C668_=_C711 ,C668_=_C712 ,C668_=_C715 ,C675_=_C684 ,C675_=_C695 ,\nC675_=_C704 ,C675_=_C721 ,C675_=_C728 ,C675_=_C734 ,C675_=_C739 ,C675_=_C743 ,\nC675_=_C746 ,C675_=_C750 ,C678_=_C684 ,C678_=_C685 ,C678_=_C688 ,C678_=_C698 ,\nC678_=_C707 ,C678_=_C708 ,C678_=_C709 ,C678_=_C710 ,C678_=_C711 ,C678_=_C712 ,\nC678_=_C715 ,C684_=_C685 ,C684_=_C695 ,C684_=_C704 ,C684_=_C721 ,C684_=_C728 ,\nC684_=_C734 ,C684_=_C739 ,C684_=_C743 ,C684_=_C746 ,C684_=_C750 ,C685_=_C696 ,\nC685_=_C705 ,C685_=_C722</w:t>
      </w:r>
    </w:p>
    <w:p>
      <w:pPr>
        <w:pStyle w:val="PreformattedText"/>
        <w:bidi w:val="0"/>
        <w:spacing w:before="0" w:after="0"/>
        <w:jc w:val="left"/>
        <w:rPr/>
      </w:pPr>
      <w:r>
        <w:rPr/>
        <w:t xml:space="preserve"> </w:t>
      </w:r>
      <w:r>
        <w:rPr/>
        <w:t>,C685_=_C729 ,C685_=_C735 ,C685_=_C740 ,C685_=_C744 ,\nC685_=_C747 ,C685_=_C751 ,C688_=_C695 ,C688_=_C696 ,C688_=_C698 ,C688_=_C707 ,\nC688_=_C708 ,C688_=_C709 ,C688_=_C710 ,C688_=_C711 ,C688_=_C712 ,C688_=_C715 ,\nC695_=_C696 ,C695_=_C704 ,C695_=_C721 ,C695_=_C728 ,C695_=_C734 ,C695_=_C739 ,\nC695_=_C743 ,C695_=_C746 ,C695_=_C750 ,C696_=_C705 ,C696_=_C722 ,C696_=_C729 ,\nC696_=_C735 ,C696_=_C740 ,C696_=_C744 ,C696_=_C747 ,C696_=_C751 ,C698_=_C704 ,\nC698_=_C705 ,C698_=_C707 ,C698_=_C708 ,C698_=_C709 ,C698_=_C710 ,C698_=_C711 ,\nC698_=_C712 ,C698_=_C715 ,C704_=_C705 ,C704_=_C721 ,C704_=_C728 ,C704_=_C734 ,\nC704_=_C739 ,C704_=_C743 ,C704_=_C746 ,C704_=_C750 ,C705_=_C722 ,C705_=_C729 ,\nC705_=_C735 ,C705_=_C740 ,C705_=_C744 ,C705_=_C747 ,C705_=_C751 ,C707_=_C708 ,\nC707_=_C709 ,C707_=_C710 ,C707_=_C711 ,C707_=_C712 ,C707_=_C715 ,C707_=_C721 ,\nC707_=_C722 ,C708_=_C709 ,C708_=_C710 ,C708_=_C711 ,C708_=_C712 ,C708_=_C715 ,\nC708_=_C728 ,C708_=_C729 ,C709_=_C710 ,C709_=_C711 ,C709_=_C712 ,C709_=_C715 ,\nC709_=_C734 ,C709_=_C735 ,C710_=_C711 ,C710_=_C712 ,C710_=_C715 ,C710_=_C739 ,\nC710_=_C740 ,C711_=_C712 ,C711_=_C715 ,C711_=_C743 ,C711_=_C744 ,C712_=_C715 ,\nC712_=_C746 ,C712_=_C747 ,C715_=_C750 ,C715_=_C751 ,C721_=_C722 ,C721_=_C728 ,\nC721_=_C734 ,C721_=_C739 ,C721_=_C743 ,C721_=_C746 ,C721_=_C750 ,C722_=_C729 ,\nC722_=_C735 ,C722_=_C740 ,C722_=_C744 ,C722_=_C747 ,C722_=_C751 ,C728_=_C729 ,\nC728_=_C734 ,C728_=_C739 ,C728_=_C743 ,C728_=_C746 ,C728_=_C750 ,C729_=_C735 ,\nC729_=_C740 ,C729_=_C744 ,C729_=_C747 ,C729_=_C751 ,C734_=_C735 ,C734_=_C739 ,\nC734_=_C743 ,C734_=_C746 ,C734_=_C750 ,C735_=_C740 ,C735_=_C744 ,C735_=_C747 ,\nC735_=_C751 ,C739_=_C740 ,C739_=_C743 ,C739_=_C746 ,C739_=_C750 ,C740_=_C744 ,\nC740_=_C747 ,C740_=_C751 ,C743_=_C744 ,C743_=_C746 ,C743_=_C750 ,C744_=_C747 ,\nC744_=_C751 ,C746_=_C747 ,C746_=_C750 ,C747_=_C751 ,C750_=_C751 ,"];11[shape=box, label="id:11 level: 2\n260: C6 C14 C19 C20 C21 \nC27 C29 C30 C43 C52 C57 \nC58 C59 C65 C67 C68 C80 \nC87 C92 C93 C94 C100 C102 \nC103 C113 C121 C126 C127 C128 \nC134 C135 C136 C146 C155 C160 \nC161 C162 C168 C170 C171 C180 \nC189 C194 C195 C196 C202 C204 \nC205 C211 C220 C225 C226 C227 \nC233 C235 C236 C243 C244 C245 \nC246 C247 C248 C249 C250 C251 \nC252 C253 C254 C255 C258 C259 \nC260 C261 C262 C263 C264 C265 \nC267 C268 C269 C270 C271 C272 \nC280 C285 C286 C287 C293 C295 \nC309 C314 C315 C316 C322 C324 \nC325 C338 C343 C344 C345 C351 \nC353 C354 C365 C370 C371 C377 \nC379 C380 C391 C396 C397 C398 \nC404 C406 C407 C417 C421 C426 \nC428 C429 C438 C443 C444 C445 \nC451 C453 C454 C462 C467 C468 \nC473 C475 C483 C484 C485 C486 \nC487 C488 C490 C491 C492 C493 \nC494 C496 C498 C499 C500 C501 \nC502 C503 C504 C508 C509 C510 \nC516 C518 C519 C529 C530 C531 \nC537 C539 C548 C549 C550 C556 \nC558 C559 C567 C568 C569 C575 \nC577 C578 C587 C588 C589 C590 \nC591 C592 C593 C594 C595 C597 \nC598 C599 C600 C601 C602 C603 \nC604 C605 C606 C607 C608 C609 \nC610 C611 C613 C614 C615 C616 \nC617 C618 C619 C620 C621 C622 \nC623 C624 C626 C628 C629 C630 \nC631 C632 C633 C634 C635 C640 \nC642 C643 C654 C656 C657 C667 \nC669 C670 C677 C679 C680 C687 \nC689 C690 C698 C700 C701 C702 \nC703 C704 C705 C706 C707 C708 \nC716 C717 C718 C719 C720 C721 \nC722 C723 C724 C725 C726 C727 \nC728 C729 C730 \n5438: C6_=_C14( C6 C14 ) C6_=_C19( C6 C19 ) C6_=_C20( C6 C20 ) C6_=_C21( C6 C21 ) C6_=_C27( C6 C27 ) \nC6_=_C29( C6 C29 ) C6_=_C30( C6 C30 ) C6_=_C43( C6 C43 ) C6_=_C80( C6 C80 ) C6_=_C113( C6 C113 ) C6_=_C146( C6 C146 ) \nC6_=_C180( C6 C180 ) C6_=_C211( C6 C211 ) C6_=_C243( C6 C243 ) C6_=_C244( C6 C244 ) C6_=_C245( C6 C245 ) C6_=_C246( C6 C246 ) \nC6_=_C247( C6 C247 ) C6_=_C248( C6 C248 ) C6_=_C249( C6 C249 ) C6_=_C250( C6 C250 ) C6_=_C251( C6 C251 ) C6_=_C252( C6 C252 ) \nC6_=_C253( C6 C253 ) C6_=_C254( C6 C254 ) C6_=_C255( C6 C255 ) C6_=_C258( C6 C258 ) C6_=_C259( C6 C259 ) C6_=_C260( C6 C260 ) \nC6_=_C261( C6 C261 ) C6_=_C262( C6 C262 ) C6_=_C263( C6 C263 ) C6_=_C264( C6 C264 ) C6_=_C265( C6 C265 ) C6_=_C267( C6 C267 ) \nC6_=_C268( C6 C268 ) C6_=_C269( C6 C269 ) C6_=_C270( C6 C270 ) C6_=_C271( C6 C271 ) C6_=_C272( C6 C272 ) C14_=_C19( C14 C19 ) \nC14_=_C20( C14 C20 ) C14_=_C21( C14 C21 ) C14_=_C27( C14 C27 ) C14_=_C29( C14 C29 ) C14_=_C30( C14 C30 ) C14_=_C52( C14 C52 ) \nC14_=_C87( C14 C87 ) C14_=_C121( C14 C121 ) C14_=_C155( C14 C155 ) C14_=_C189( C14 C189 ) C14_=_C220( C14 C220 ) C14_=_C251( C14 C251 ) \nC14_=_C280( C14 C280 ) C14_=_C309( C14 C309 ) C14_=_C338( C14 C338 ) C14_=_C365( C14 C365 ) C14_=_C391( C14 C391 ) C14_=_C417( C14 C417 ) \nC14_=_C438( C14 C438 ) C14_=_C462( C14 C462 ) C14_=_C483( C14 C483 ) C14_=_C484( C14 C484 ) C14_=_C485( C14 C485 ) C14_=_C486( C14 C486 ) \nC14_=_C487( C14 C487 ) C14_=_C488( C14 C488 ) C14_=_C490( C14 C490 ) C14_=_C491( C14 C491 ) C14_=_C492( C14 C492 ) C14_=_C493( C14 C493 ) \nC14_=_C494( C14 C494 ) C14_=_C496( C14 C496 ) C14_=_C498( C14 C498 ) C14_=_C499( C14 C499 ) C14_=_C500( C14 C500 ) C14_=_C501( C14 C501 ) \nC14_=_C502( C14 C502 ) C14_=_C503( C14 C503 ) C14_=_C504( C14 C504 ) C19_=_C20( C19 C20 ) C19_=_C21( C19 C21 ) C19_=_C27( C19 C27 ) \nC19_=_C29( C19 C29 ) C19_=_C30( C19 C30 ) C19_=_C57( C19 C57 ) C19_=_C92( C19 C92 ) C19_=_C126( C19 C126 ) C19_=_C160( C19 C160 ) \nC19_=_C194( C19 C194 ) C19_=_C225( C19 C225 ) C19_=_C285( C19 C285 ) C19_=_C314( C19 C314 ) C19_=_C343( C19 C343 ) C19_=_C396( C19 C396 ) \nC19_=_C443( C19 C443 ) C19_=_C467( C19 C467 ) C19_=_C487( C19 C487 ) C19_=_C508( C19 C508 ) C19_=_C529( C19 C529 ) C19_=_C548( C19 C548 ) \nC19_=_C567( C19 C567 ) C19_=_C587( C19 C587 ) C19_=_C588( C19 C588 ) C19_=_C589( C19 C589 ) C19_=_C590( C19 C590 ) C19_=_C591( C19 C591 ) \nC19_=_C592( C19 C592 ) C19_=_C593( C19 C593 ) C19_=_C594( C19 C594 ) C19_=_C595( C19 C595 ) C19_=_C597( C19 C597 ) C19_=_C598( C19 C598 ) \nC19_=_C599( C19 C599 ) C19_=_C600( C19 C600 ) C19_=_C601( C19 C601 ) C19_=_C602( C19 C602 ) C19_=_C603( C19 C603 ) C20_=_C21( C20 C21 ) \nC20_=_C27( C20 C27 ) C20_=_C29( C20 C29 ) C20_=_C30( C20 C30 ) C20_=_C58( C20 C58 ) C20_=_C93( C20 C93 ) C20_=_C127( C20 C127 ) \nC20_=_C161( C20 C161 ) C20_=_C195( C20 C195 ) C20_=_C226( C20 C226 ) C20_=_C286( C20 C286 ) C20_=_C315( C20 C315 ) C20_=_C344( C20 C344 ) \nC20_=_C370( C20 C370 ) C20_=_C397( C20 C397 ) C20_=_C421( C20 C421 ) C20_=_C444( C20 C444 ) C20_=_C488( C20 C488 ) C20_=_C509( C20 C509 ) \nC20_=_C530( C20 C530 ) C20_=_C549( C20 C549 ) C20_=_C568( C20 C568 ) C20_=_C604( C20 C604 ) C20_=_C605( C20 C605 ) C20_=_C606( C20 C606 ) \nC20_=_C607( C20 C607 ) C20_=_C608( C20 C608 ) C20_=_C609( C20 C609 ) C20_=_C610( C20 C610 ) C20_=_C611( C20 C611 ) C20_=_C613( C20 C613 ) \nC20_=_C614( C20 C614 ) C20_=_C615( C20 C615 ) C20_=_C616( C20 C616 ) C20_=_C617( C20 C617 ) C20_=_C618( C20 C618 ) C20_=_C619( C20 C619 ) \nC21_=_C27( C21 C27 ) C21_=_C29( C21 C29 ) C21_=_C30( C21 C30 ) C21_=_C59( C21 C59 ) C21_=_C94( C21 C94 ) C21_=_C128( C21 C128 ) \nC21_=_C162( C21 C162 ) C21_=_C196( C21 C196 ) C21_=_C227( C21 C227 ) C21_=_C258( C21 C258 ) C21_=_C287( C21 C287 ) C21_=_C316( C21 C316 ) \nC21_=_C345( C21 C345 ) C21_=_C371( C21 C371 ) C21_=_C398( C21 C398 ) C21_=_C445( C21 C445 ) C21_=_C468( C21 C468 ) C21_=_C510( C21 C510 ) \nC21_=_C531( C21 C531 ) C21_=_C550( C21 C550 ) C21_=_C569( C21 C569 ) C21_=_C587( C21 C587 ) C21_=_C604( C21 C604 ) C21_=_C620( C21 C620 ) \nC21_=_C621( C21 C621 ) C21_=_C622( C21 C622 ) C21_=_C623( C21 C623 ) C21_=_C624( C21 C624 ) C21_=_C626( C21 C626 ) C21_=_C628( C21 C628 ) \nC21_=_C629( C21 C629 ) C21_=_C630( C21 C630 ) C21_=_C631( C21 C631 ) C21_=_C632( C21 C632 ) C21_=_C633( C21 C633 ) C21_=_C634( C21 C634 ) \nC21_=_C635( C21 C635 ) C27_=_C29( C27 C29 ) C27_=_C30( C27 C30 ) C27_=_C65( C27 C65 ) C27_=_C100( C27 C100 ) C27_=_C134( C27 C134 ) \nC27_=_C168( C27 C168 ) C27_=_C202( C27 C202 ) C27_=_C233( C27 C233 ) C27_=_C263( C27 C263 ) C27_=_C293( C27 C293 ) C27_=_C322( C27 C322 ) \nC27_=_C351( C27 C351 ) C27_=_C377( C27 C377 ) C27_=_C404( C27 C404 ) C27_=_C426( C27 C426 ) C27_=_C451( C27 C451 ) C27_=_C473( C27 C473 ) \nC27_=_C516( C27 C516 ) C27_=_C537( C27 C537 ) C27_=_C556( C27 C556 ) C27_=_C575( C27 C575 ) C27_=_C593( C27 C593 ) C27_=_C609( C27 C609 ) \nC27_=_C640( C27 C640 ) C27_=_C654( C27 C654 ) C27_=_C667( C27 C667 ) C27_=_C677( C27 C677 ) C27_=_C687( C27 C687 ) C27_=_C698( C27 C698 ) \nC27_=_C700( C27 C700 ) C27_=_C701( C27 C701 ) C27_=_C702( C27 C702 ) C27_=_C703( C27 C703 ) C27_=_C704( C27 C704 ) C27_=_C705( C27 C705 ) \nC27_=_C706( C27 C706 ) C29_=_C30( C29 C30 ) C29_=_C67( C29 C67 ) C29_=_C102( C29 C102 ) C29_=_C135( C29 C135 ) C29_=_C170( C29 C170 ) \nC29_=_C204( C29 C204 ) C29_=_C235( C29 C235 ) C29_=_C265( C29 C265 ) C29_=_C295( C29 C295 ) C29_=_C324( C29 C324 ) C29_=_C353( C29 C353 ) \nC29_=_C379( C29 C379 ) C29_=_C406( C29 C406 ) C29_=_C428( C29 C428 ) C29_=_C453( C29 C453 ) C29_=_C475( C29 C475 ) C29_=_C518( C29 C518 ) \nC29_=_C558( C29 C558 ) C29_=_C577( C29 C577 ) C29_=_C595( C29 C595 ) C29_=_C611( C29 C611 ) C29_=_C642( C29 C642 ) C29_=_C656( C29 C656 ) \nC29_=_C669( C29 C669 ) C29_=_C679( C29 C679 ) C29_=_C689( C29 C689 ) C29_=_C707( C29 C707 ) C29_=_C716( C29 C716 ) C29_=_C717( C29 C717 ) \nC29_=_C718( C29 C718 ) C29_=_C719( C29 C719 ) C29_=_C720( C29 C720 ) C29_=_C721( C29 C721 ) C29_=_C722( C29 C722 ) C29_=_C723( C29 C723 ) \nC30_=_C68( C30 C68 ) C30_=_C103( C30 C103 ) C30_=_C136( C30 C136 ) C30_=_C171( C30 C171 ) C30_=_C205( C30 C205 ) C30_=_C236( C30 C236 ) \nC30_=_C325( C30 C325 ) C30_=_C354( C30 C354 ) C30_=_C380( C30 C380 ) C30_=_C407( C30 C407 ) C30_=_C429( C30 C429 ) C30_=_C454( C30 C454 ) \nC30_=_C498( C30 C498 ) C30_=_C519( C30 C519 ) C30_=_C539( C30 C539 ) C30_=_C559( C30 C559 ) C30_=_C578( C30 C578 ) C30_=_C628( C30 C628 ) \nC30_=_C643( C30 C643 ) C30_=_C657( C30 C657 ) C30_=_C670( C30 C670 ) C30_=_C680( C30 C680 ) C30_=_C690( C30 C690 ) C30_=_C700( C30 C700 ) \nC30_=_C708( C30 C708 ) C30_=_C716( C30 C716 ) C30_=_C724( C30 C724 )</w:t>
      </w:r>
    </w:p>
    <w:p>
      <w:pPr>
        <w:pStyle w:val="PreformattedText"/>
        <w:bidi w:val="0"/>
        <w:spacing w:before="0" w:after="0"/>
        <w:jc w:val="left"/>
        <w:rPr/>
      </w:pPr>
      <w:r>
        <w:rPr/>
        <w:t xml:space="preserve"> </w:t>
      </w:r>
      <w:r>
        <w:rPr/>
        <w:t>C30_=_C725( C30 C725 ) C30_=_C726( C30 C726 ) C30_=_C727( C30 C727 ) \nC30_=_C728( C30 C728 ) C30_=_C729( C30 C729 ) C30_=_C730( C30 C730 ) C43_=_C52( C43 C52 ) C43_=_C57( C43 C57 ) C43_=_C58( C43 C58 ) \nC43_=_C59( C43 C59 ) C43_=_C65( C43 C65 ) C43_=_C67( C43 C67 ) C43_=_C68( C43 C68 ) C43_=_C80( C43 C80 ) C43_=_C113( C43 C113 ) \nC43_=_C146( C43 C146 ) C43_=_C180( C43 C180 ) C43_=_C211( C43 C211 ) C43_=_C243( C43 C243 ) C43_=_C244( C43 C244 ) C43_=_C245( C43 C245 ) \nC43_=_C246( C43 C246 ) C43_=_C247( C43 C247 ) C43_=_C248( C43 C248 ) C43_=_C249( C43 C249 ) C43_=_C250( C43 C250 ) C43_=_C251( C43 C251 ) \nC43_=_C252( C43 C252 ) C43_=_C253( C43 C253 ) C43_=_C254( C43 C254 ) C43_=_C255( C43 C255 ) C43_=_C258( C43 C258 ) C43_=_C259( C43 C259 ) \nC43_=_C260( C43 C260 ) C43_=_C261( C43 C261 ) C43_=_C262( C43 C262 ) C43_=_C263( C43 C263 ) C43_=_C264( C43 C264 ) C43_=_C265( C43 C265 ) \nC43_=_C267( C43 C267 ) C43_=_C268( C43 C268 ) C43_=_C269( C43 C269 ) C43_=_C270( C43 C270 ) C43_=_C271( C43 C271 ) C43_=_C272( C43 C272 ) \nC52_=_C57( C52 C57 ) C52_=_C58( C52 C58 ) C52_=_C59( C52 C59 ) C52_=_C65( C52 C65 ) C52_=_C67( C52 C67 ) C52_=_C68( C52 C68 ) \nC52_=_C87( C52 C87 ) C52_=_C121( C52 C121 ) C52_=_C155( C52 C155 ) C52_=_C189( C52 C189 ) C52_=_C220( C52 C220 ) C52_=_C251( C52 C251 ) \nC52_=_C280( C52 C280 ) C52_=_C309( C52 C309 ) C52_=_C338( C52 C338 ) C52_=_C365( C52 C365 ) C52_=_C391( C52 C391 ) C52_=_C417( C52 C417 ) \nC52_=_C438( C52 C438 ) C52_=_C462( C52 C462 ) C52_=_C483( C52 C483 ) C52_=_C484( C52 C484 ) C52_=_C485( C52 C485 ) C52_=_C486( C52 C486 ) \nC52_=_C487( C52 C487 ) C52_=_C488( C52 C488 ) C52_=_C490( C52 C490 ) C52_=_C491( C52 C491 ) C52_=_C492( C52 C492 ) C52_=_C493( C52 C493 ) \nC52_=_C494( C52 C494 ) C52_=_C496( C52 C496 ) C52_=_C498( C52 C498 ) C52_=_C499( C52 C499 ) C52_=_C500( C52 C500 ) C52_=_C501( C52 C501 ) \nC52_=_C502( C52 C502 ) C52_=_C503( C52 C503 ) C52_=_C504( C52 C504 ) C57_=_C58( C57 C58 ) C57_=_C59( C57 C59 ) C57_=_C65( C57 C65 ) \nC57_=_C67( C57 C67 ) C57_=_C68( C57 C68 ) C57_=_C92( C57 C92 ) C57_=_C126( C57 C126 ) C57_=_C160( C57 C160 ) C57_=_C194( C57 C194 ) \nC57_=_C225( C57 C225 ) C57_=_C285( C57 C285 ) C57_=_C314( C57 C314 ) C57_=_C343( C57 C343 ) C57_=_C396( C57 C396 ) C57_=_C443( C57 C443 ) \nC57_=_C467( C57 C467 ) C57_=_C487( C57 C487 ) C57_=_C508( C57 C508 ) C57_=_C529( C57 C529 ) C57_=_C548( C57 C548 ) C57_=_C567( C57 C567 ) \nC57_=_C587( C57 C587 ) C57_=_C588( C57 C588 ) C57_=_C589( C57 C589 ) C57_=_C590( C57 C590 ) C57_=_C591( C57 C591 ) C57_=_C592( C57 C592 ) \nC57_=_C593( C57 C593 ) C57_=_C594( C57 C594 ) C57_=_C595( C57 C595 ) C57_=_C597( C57 C597 ) C57_=_C598( C57 C598 ) C57_=_C599( C57 C599 ) \nC57_=_C600( C57 C600 ) C57_=_C601( C57 C601 ) C57_=_C602( C57 C602 ) C57_=_C603( C57 C603 ) C58_=_C59( C58 C59 ) C58_=_C65( C58 C65 ) \nC58_=_C67( C58 C67 ) C58_=_C68( C58 C68 ) C58_=_C93( C58 C93 ) C58_=_C127( C58 C127 ) C58_=_C161( C58 C161 ) C58_=_C195( C58 C195 ) \nC58_=_C226( C58 C226 ) C58_=_C286( C58 C286 ) C58_=_C315( C58 C315 ) C58_=_C344( C58 C344 ) C58_=_C370( C58 C370 ) C58_=_C397( C58 C397 ) \nC58_=_C421( C58 C421 ) C58_=_C444( C58 C444 ) C58_=_C488( C58 C488 ) C58_=_C509( C58 C509 ) C58_=_C530( C58 C530 ) C58_=_C549( C58 C549 ) \nC58_=_C568( C58 C568 ) C58_=_C604( C58 C604 ) C58_=_C605( C58 C605 ) C58_=_C606( C58 C606 ) C58_=_C607( C58 C607 ) C58_=_C608( C58 C608 ) \nC58_=_C609( C58 C609 ) C58_=_C610( C58 C610 ) C58_=_C611( C58 C611 ) C58_=_C613( C58 C613 ) C58_=_C614( C58 C614 ) C58_=_C615( C58 C615 ) \nC58_=_C616( C58 C616 ) C58_=_C617( C58 C617 ) C58_=_C618( C58 C618 ) C58_=_C619( C58 C619 ) C59_=_C65( C59 C65 ) C59_=_C67( C59 C67 ) \nC59_=_C68( C59 C68 ) C59_=_C94( C59 C94 ) C59_=_C128( C59 C128 ) C59_=_C162( C59 C162 ) C59_=_C196( C59 C196 ) C59_=_C227( C59 C227 ) \nC59_=_C258( C59 C258 ) C59_=_C287( C59 C287 ) C59_=_C316( C59 C316 ) C59_=_C345( C59 C345 ) C59_=_C371( C59 C371 ) C59_=_C398( C59 C398 ) \nC59_=_C445( C59 C445 ) C59_=_C468( C59 C468 ) C59_=_C510( C59 C510 ) C59_=_C531( C59 C531 ) C59_=_C550( C59 C550 ) C59_=_C569( C59 C569 ) \nC59_=_C587( C59 C587 ) C59_=_C604( C59 C604 ) C59_=_C620( C59 C620 ) C59_=_C621( C59 C621 ) C59_=_C622( C59 C622 ) C59_=_C623( C59 C623 ) \nC59_=_C624( C59 C624 ) C59_=_C626( C59 C626 ) C59_=_C628( C59 C628 ) C59_=_C629( C59 C629 ) C59_=_C630( C59 C630 ) C59_=_C631( C59 C631 ) \nC59_=_C632( C59 C632 ) C59_=_C633( C59 C633 ) C59_=_C634( C59 C634 ) C59_=_C635( C59 C635 ) C65_=_C67( C65 C67 ) C65_=_C68( C65 C68 ) \nC65_=_C100( C65 C100 ) C65_=_C134( C65 C134 ) C65_=_C168( C65 C168 ) C65_=_C202( C65 C202 ) C65_=_C233( C65 C233 ) C65_=_C263( C65 C263 ) \nC65_=_C293( C65 C293 ) C65_=_C322( C65 C322 ) C65_=_C351( C65 C351 ) C65_=_C377( C65 C377 ) C65_=_C404( C65 C404 ) C65_=_C426( C65 C426 ) \nC65_=_C451( C65 C451 ) C65_=_C473( C65 C473 ) C65_=_C516( C65 C516 ) C65_=_C537( C65 C537 ) C65_=_C556( C65 C556 ) C65_=_C575( C65 C575 ) \nC65_=_C593( C65 C593 ) C65_=_C609( C65 C609 ) C65_=_C640( C65 C640 ) C65_=_C654( C65 C654 ) C65_=_C667( C65 C667 ) C65_=_C677( C65 C677 ) \nC65_=_C687( C65 C687 ) C65_=_C698( C65 C698 ) C65_=_C700( C65 C700 ) C65_=_C701( C65 C701 ) C65_=_C702( C65 C702 ) C65_=_C703( C65 C703 ) \nC65_=_C704( C65 C704 ) C65_=_C705( C65 C705 ) C65_=_C706( C65 C706 ) C67_=_C68( C67 C68 ) C67_=_C102( C67 C102 ) C67_=_C135( C67 C135 ) \nC67_=_C170( C67 C170 ) C67_=_C204( C67 C204 ) C67_=_C235( C67 C235 ) C67_=_C265( C67 C265 ) C67_=_C295( C67 C295 ) C67_=_C324( C67 C324 ) \nC67_=_C353( C67 C353 ) C67_=_C379( C67 C379 ) C67_=_C406( C67 C406 ) C67_=_C428( C67 C428 ) C67_=_C453( C67 C453 ) C67_=_C475( C67 C475 ) \nC67_=_C518( C67 C518 ) C67_=_C558( C67 C558 ) C67_=_C577( C67 C577 ) C67_=_C595( C67 C595 ) C67_=_C611( C67 C611 ) C67_=_C642( C67 C642 ) \nC67_=_C656( C67 C656 ) C67_=_C669( C67 C669 ) C67_=_C679( C67 C679 ) C67_=_C689( C67 C689 ) C67_=_C707( C67 C707 ) C67_=_C716( C67 C716 ) \nC67_=_C717( C67 C717 ) C67_=_C718( C67 C718 ) C67_=_C719( C67 C719 ) C67_=_C720( C67 C720 ) C67_=_C721( C67 C721 ) C67_=_C722( C67 C722 ) \nC67_=_C723( C67 C723 ) C68_=_C103( C68 C103 ) C68_=_C136( C68 C136 ) C68_=_C171( C68 C171 ) C68_=_C205( C68 C205 ) C68_=_C236( C68 C236 ) \nC68_=_C325( C68 C325 ) C68_=_C354( C68 C354 ) C68_=_C380( C68 C380 ) C68_=_C407( C68 C407 ) C68_=_C429( C68 C429 ) C68_=_C454( C68 C454 ) \nC68_=_C498( C68 C498 ) C68_=_C519( C68 C519 ) C68_=_C539( C68 C539 ) C68_=_C559( C68 C559 ) C68_=_C578( C68 C578 ) C68_=_C628( C68 C628 ) \nC68_=_C643( C68 C643 ) C68_=_C657( C68 C657 ) C68_=_C670( C68 C670 ) C68_=_C680( C68 C680 ) C68_=_C690( C68 C690 ) C68_=_C700( C68 C700 ) \nC68_=_C708( C68 C708 ) C68_=_C716( C68 C716 ) C68_=_C724( C68 C724 ) C68_=_C725( C68 C725 ) C68_=_C726( C68 C726 ) C68_=_C727( C68 C727 ) \nC68_=_C728( C68 C728 ) C68_=_C729( C68 C729 ) C68_=_C730( C68 C730 ) C80_=_C87( C80 C87 ) C80_=_C92( C80 C92 ) C80_=_C93( C80 C93 ) \nC80_=_C94( C80 C94 ) C80_=_C100( C80 C100 ) C80_=_C102( C80 C102 ) C80_=_C103( C80 C103 ) C80_=_C113( C80 C113 ) C80_=_C146( C80 C146 ) \nC80_=_C180( C80 C180 ) C80_=_C211( C80 C211 ) C80_=_C243( C80 C243 ) C80_=_C244( C80 C244 ) C80_=_C245( C80 C245 ) C80_=_C246( C80 C246 ) \nC80_=_C247( C80 C247 ) C80_=_C248( C80 C248 ) C80_=_C249( C80 C249 ) C80_=_C250( C80 C250 ) C80_=_C251( C80 C251 ) C80_=_C252( C80 C252 ) \nC80_=_C253( C80 C253 ) C80_=_C254( C80 C254 ) C80_=_C255( C80 C255 ) C80_=_C258( C80 C258 ) C80_=_C259( C80 C259 ) C80_=_C260( C80 C260 ) \nC80_=_C261( C80 C261 ) C80_=_C262( C80 C262 ) C80_=_C263( C80 C263 ) C80_=_C264( C80 C264 ) C80_=_C265( C80 C265 ) C80_=_C267( C80 C267 ) \nC80_=_C268( C80 C268 ) C80_=_C269( C80 C269 ) C80_=_C270( C80 C270 ) C80_=_C271( C80 C271 ) C80_=_C272( C80 C272 ) C87_=_C92( C87 C92 ) \nC87_=_C93( C87 C93 ) C87_=_C94( C87 C94 ) C87_=_C100( C87 C100 ) C87_=_C102( C87 C102 ) C87_=_C103( C87 C103 ) C87_=_C121( C87 C121 ) \nC87_=_C155( C87 C155 ) C87_=_C189( C87 C189 ) C87_=_C220( C87 C220 ) C87_=_C251( C87 C251 ) C87_=_C280( C87 C280 ) C87_=_C309( C87 C309 ) \nC87_=_C338( C87 C338 ) C87_=_C365( C87 C365 ) C87_=_C391( C87 C391 ) C87_=_C417( C87 C417 ) C87_=_C438( C87 C438 ) C87_=_C462( C87 C462 ) \nC87_=_C483( C87 C483 ) C87_=_C484( C87 C484 ) C87_=_C485( C87 C485 ) C87_=_C486( C87 C486 ) C87_=_C487( C87 C487 ) C87_=_C488( C87 C488 ) \nC87_=_C490( C87 C490 ) C87_=_C491( C87 C491 ) C87_=_C492( C87 C492 ) C87_=_C493( C87 C493 ) C87_=_C494( C87 C494 ) C87_=_C496( C87 C496 ) \nC87_=_C498( C87 C498 ) C87_=_C499( C87 C499 ) C87_=_C500( C87 C500 ) C87_=_C501( C87 C501 ) C87_=_C502( C87 C502 ) C87_=_C503( C87 C503 ) \nC87_=_C504( C87 C504 ) C92_=_C93( C92 C93 ) C92_=_C94( C92 C94 ) C92_=_C100( C92 C100 ) C92_=_C102( C92 C102 ) C92_=_C103( C92 C103 ) \nC92_=_C126( C92 C126 ) C92_=_C160( C92 C160 ) C92_=_C194( C92 C194 ) C92_=_C225( C92 C225 ) C92_=_C285( C92 C285 ) C92_=_C314( C92 C314 ) \nC92_=_C343( C92 C343 ) C92_=_C396( C92 C396 ) C92_=_C443( C92 C443 ) C92_=_C467( C92 C467 ) C92_=_C487( C92 C487 ) C92_=_C508( C92 C508 ) \nC92_=_C529( C92 C529 ) C92_=_C548( C92 C548 ) C92_=_C567( C92 C567 ) C92_=_C587( C92 C587 ) C92_=_C588( C92 C588 ) C92_=_C589( C92 C589 ) \nC92_=_C590( C92 C590 ) C92_=_C591( C92 C591 ) C92_=_C592( C92 C592 ) C92_=_C593( C92 C593 ) C92_=_C594( C92 C594 ) C92_=_C595( C92 C595 ) \nC92_=_C597( C92 C597 ) C92_=_C598( C92 C598 ) C92_=_C599( C92 C599 ) C92_=_C600( C92 C600 ) C92_=_C601( C92 C601 ) C92_=_C602( C92 C602 ) \nC92_=_C603( C92 C603 ) C93_=_C94( C93 C94 ) C93_=_C100( C93 C100 ) C93_=_C102( C93 C102 ) C93_=_C103( C93 C103 ) C93_=_C127( C93 C127 ) \nC93_=_C161( C93 C161 ) C93_=_C195( C93 C195 ) C93_=_C226( C93 C226 ) C93_=_C286( C93 C286 ) C93_=_C315( C93 C315 ) C93_=_C344( C93 C344 ) \nC93_=_C370( C93 C370 ) C93_=_C397( C93 C397 ) C93_=_C421( C93 C421 ) C93_=_C444( C93 C444 ) C93_=_C488( C93 C488 ) C93_=_C509( C93 C509 ) \nC93_=_C530( C93 C530 ) C93_=_C549( C93 C549 ) C93_=_C568( C93 C568 ) C93_=_C604( C93 C604 ) C93_=_C605( C93 C605 )</w:t>
      </w:r>
    </w:p>
    <w:p>
      <w:pPr>
        <w:pStyle w:val="PreformattedText"/>
        <w:bidi w:val="0"/>
        <w:spacing w:before="0" w:after="0"/>
        <w:jc w:val="left"/>
        <w:rPr/>
      </w:pPr>
      <w:r>
        <w:rPr/>
        <w:t xml:space="preserve"> </w:t>
      </w:r>
      <w:r>
        <w:rPr/>
        <w:t>C93_=_C606( C93 C606 ) \nC93_=_C607( C93 C607 ) C93_=_C608( C93 C608 ) C93_=_C609( C93 C609 ) C93_=_C610( C93 C610 ) C93_=_C611( C93 C611 ) C93_=_C613( C93 C613 ) \nC93_=_C614( C93 C614 ) C93_=_C615( C93 C615 ) C93_=_C616( C93 C616 ) C93_=_C617( C93 C617 ) C93_=_C618( C93 C618 ) C93_=_C619( C93 C619 ) \nC94_=_C100( C94 C100 ) C94_=_C102( C94 C102 ) C94_=_C103( C94 C103 ) C94_=_C128( C94 C128 ) C94_=_C162( C94 C162 ) C94_=_C196( C94 C196 ) \nC94_=_C227( C94 C227 ) C94_=_C258( C94 C258 ) C94_=_C287( C94 C287 ) C94_=_C316( C94 C316 ) C94_=_C345( C94 C345 ) C94_=_C371( C94 C371 ) \nC94_=_C398( C94 C398 ) C94_=_C445( C94 C445 ) C94_=_C468( C94 C468 ) C94_=_C510( C94 C510 ) C94_=_C531( C94 C531 ) C94_=_C550( C94 C550 ) \nC94_=_C569( C94 C569 ) C94_=_C587( C94 C587 ) C94_=_C604( C94 C604 ) C94_=_C620( C94 C620 ) C94_=_C621( C94 C621 ) C94_=_C622( C94 C622 ) \nC94_=_C623( C94 C623 ) C94_=_C624( C94 C624 ) C94_=_C626( C94 C626 ) C94_=_C628( C94 C628 ) C94_=_C629( C94 C629 ) C94_=_C630( C94 C630 ) \nC94_=_C631( C94 C631 ) C94_=_C632( C94 C632 ) C94_=_C633( C94 C633 ) C94_=_C634( C94 C634 ) C94_=_C635( C94 C635 ) C100_=_C102( C100 C102 ) \nC100_=_C103( C100 C103 ) C100_=_C134( C100 C134 ) C100_=_C168( C100 C168 ) C100_=_C202( C100 C202 ) C100_=_C233( C100 C233 ) C100_=_C263( C100 C263 ) \nC100_=_C293( C100 C293 ) C100_=_C322( C100 C322 ) C100_=_C351( C100 C351 ) C100_=_C377( C100 C377 ) C100_=_C404( C100 C404 ) C100_=_C426( C100 C426 ) \nC100_=_C451( C100 C451 ) C100_=_C473( C100 C473 ) C100_=_C516( C100 C516 ) C100_=_C537( C100 C537 ) C100_=_C556( C100 C556 ) C100_=_C575( C100 C575 ) \nC100_=_C593( C100 C593 ) C100_=_C609( C100 C609 ) C100_=_C640( C100 C640 ) C100_=_C654( C100 C654 ) C100_=_C667( C100 C667 ) C100_=_C677( C100 C677 ) \nC100_=_C687( C100 C687 ) C100_=_C698( C100 C698 ) C100_=_C700( C100 C700 ) C100_=_C701( C100 C701 ) C100_=_C702( C100 C702 ) C100_=_C703( C100 C703 ) \nC100_=_C704( C100 C704 ) C100_=_C705( C100 C705 ) C100_=_C706( C100 C706 ) C102_=_C103( C102 C103 ) C102_=_C135( C102 C135 ) C102_=_C170( C102 C170 ) \nC102_=_C204( C102 C204 ) C102_=_C235( C102 C235 ) C102_=_C265( C102 C265 ) C102_=_C295( C102 C295 ) C102_=_C324( C102 C324 ) C102_=_C353( C102 C353 ) \nC102_=_C379( C102 C379 ) C102_=_C406( C102 C406 ) C102_=_C428( C102 C428 ) C102_=_C453( C102 C453 ) C102_=_C475( C102 C475 ) C102_=_C518( C102 C518 ) \nC102_=_C558( C102 C558 ) C102_=_C577( C102 C577 ) C102_=_C595( C102 C595 ) C102_=_C611( C102 C611 ) C102_=_C642( C102 C642 ) C102_=_C656( C102 C656 ) \nC102_=_C669( C102 C669 ) C102_=_C679( C102 C679 ) C102_=_C689( C102 C689 ) C102_=_C707( C102 C707 ) C102_=_C716( C102 C716 ) C102_=_C717( C102 C717 ) \nC102_=_C718( C102 C718 ) C102_=_C719( C102 C719 ) C102_=_C720( C102 C720 ) C102_=_C721( C102 C721 ) C102_=_C722( C102 C722 ) C102_=_C723( C102 C723 ) \nC103_=_C136( C103 C136 ) C103_=_C171( C103 C171 ) C103_=_C205( C103 C205 ) C103_=_C236( C103 C236 ) C103_=_C325( C103 C325 ) C103_=_C354( C103 C354 ) \nC103_=_C380( C103 C380 ) C103_=_C407( C103 C407 ) C103_=_C429( C103 C429 ) C103_=_C454( C103 C454 ) C103_=_C498( C103 C498 ) C103_=_C519( C103 C519 ) \nC103_=_C539( C103 C539 ) C103_=_C559( C103 C559 ) C103_=_C578( C103 C578 ) C103_=_C628( C103 C628 ) C103_=_C643( C103 C643 ) C103_=_C657( C103 C657 ) \nC103_=_C670( C103 C670 ) C103_=_C680( C103 C680 ) C103_=_C690( C103 C690 ) C103_=_C700( C103 C700 ) C103_=_C708( C103 C708 ) C103_=_C716( C103 C716 ) \nC103_=_C724( C103 C724 ) C103_=_C725( C103 C725 ) C103_=_C726( C103 C726 ) C103_=_C727( C103 C727 ) C103_=_C728( C103 C728 ) C103_=_C729( C103 C729 ) \nC103_=_C730( C103 C730 ) C113_=_C121( C113 C121 ) C113_=_C126( C113 C126 ) C113_=_C127( C113 C127 ) C113_=_C128( C113 C128 ) C113_=_C134( C113 C134 ) \nC113_=_C135( C113 C135 ) C113_=_C136( C113 C136 ) C113_=_C146( C113 C146 ) C113_=_C180( C113 C180 ) C113_=_C211( C113 C211 ) C113_=_C243( C113 C243 ) \nC113_=_C244( C113 C244 ) C113_=_C245( C113 C245 ) C113_=_C246( C113 C246 ) C113_=_C247( C113 C247 ) C113_=_C248( C113 C248 ) C113_=_C249( C113 C249 ) \nC113_=_C250( C113 C250 ) C113_=_C251( C113 C251 ) C113_=_C252( C113 C252 ) C113_=_C253( C113 C253 ) C113_=_C254( C113 C254 ) C113_=_C255( C113 C255 ) \nC113_=_C258( C113 C258 ) C113_=_C259( C113 C259 ) C113_=_C260( C113 C260 ) C113_=_C261( C113 C261 ) C113_=_C262( C113 C262 ) C113_=_C263( C113 C263 ) \nC113_=_C264( C113 C264 ) C113_=_C265( C113 C265 ) C113_=_C267( C113 C267 ) C113_=_C268( C113 C268 ) C113_=_C269( C113 C269 ) C113_=_C270( C113 C270 ) \nC113_=_C271( C113 C271 ) C113_=_C272( C113 C272 ) C121_=_C126( C121 C126 ) C121_=_C127( C121 C127 ) C121_=_C128( C121 C128 ) C121_=_C134( C121 C134 ) \nC121_=_C135( C121 C135 ) C121_=_C136( C121 C136 ) C121_=_C155( C121 C155 ) C121_=_C189( C121 C189 ) C121_=_C220( C121 C220 ) C121_=_C251( C121 C251 ) \nC121_=_C280( C121 C280 ) C121_=_C309( C121 C309 ) C121_=_C338( C121 C338 ) C121_=_C365( C121 C365 ) C121_=_C391( C121 C391 ) C121_=_C417( C121 C417 ) \nC121_=_C438( C121 C438 ) C121_=_C462( C121 C462 ) C121_=_C483( C121 C483 ) C121_=_C484( C121 C484 ) C121_=_C485( C121 C485 ) C121_=_C486( C121 C486 ) \nC121_=_C487( C121 C487 ) C121_=_C488( C121 C488 ) C121_=_C490( C121 C490 ) C121_=_C491( C121 C491 ) C121_=_C492( C121 C492 ) C121_=_C493( C121 C493 ) \nC121_=_C494( C121 C494 ) C121_=_C496( C121 C496 ) C121_=_C498( C121 C498 ) C121_=_C499( C121 C499 ) C121_=_C500( C121 C500 ) C121_=_C501( C121 C501 ) \nC121_=_C502( C121 C502 ) C121_=_C503( C121 C503 ) C121_=_C504( C121 C504 ) C126_=_C127( C126 C127 ) C126_=_C128( C126 C128 ) C126_=_C134( C126 C134 ) \nC126_=_C135( C126 C135 ) C126_=_C136( C126 C136 ) C126_=_C160( C126 C160 ) C126_=_C194( C126 C194 ) C126_=_C225( C126 C225 ) C126_=_C285( C126 C285 ) \nC126_=_C314( C126 C314 ) C126_=_C343( C126 C343 ) C126_=_C396( C126 C396 ) C126_=_C443( C126 C443 ) C126_=_C467( C126 C467 ) C126_=_C487( C126 C487 ) \nC126_=_C508( C126 C508 ) C126_=_C529( C126 C529 ) C126_=_C548( C126 C548 ) C126_=_C567( C126 C567 ) C126_=_C587( C126 C587 ) C126_=_C588( C126 C588 ) \nC126_=_C589( C126 C589 ) C126_=_C590( C126 C590 ) C126_=_C591( C126 C591 ) C126_=_C592( C126 C592 ) C126_=_C593( C126 C593 ) C126_=_C594( C126 C594 ) \nC126_=_C595( C126 C595 ) C126_=_C597( C126 C597 ) C126_=_C598( C126 C598 ) C126_=_C599( C126 C599 ) C126_=_C600( C126 C600 ) C126_=_C601( C126 C601 ) \nC126_=_C602( C126 C602 ) C126_=_C603( C126 C603 ) C127_=_C128( C127 C128 ) C127_=_C134( C127 C134 ) C127_=_C135( C127 C135 ) C127_=_C136( C127 C136 ) \nC127_=_C161( C127 C161 ) C127_=_C195( C127 C195 ) C127_=_C226( C127 C226 ) C127_=_C286( C127 C286 ) C127_=_C315( C127 C315 ) C127_=_C344( C127 C344 ) \nC127_=_C370( C127 C370 ) C127_=_C397( C127 C397 ) C127_=_C421( C127 C421 ) C127_=_C444( C127 C444 ) C127_=_C488( C127 C488 ) C127_=_C509( C127 C509 ) \nC127_=_C530( C127 C530 ) C127_=_C549( C127 C549 ) C127_=_C568( C127 C568 ) C127_=_C604( C127 C604 ) C127_=_C605( C127 C605 ) C127_=_C606( C127 C606 ) \nC127_=_C607( C127 C607 ) C127_=_C608( C127 C608 ) C127_=_C609( C127 C609 ) C127_=_C610( C127 C610 ) C127_=_C611( C127 C611 ) C127_=_C613( C127 C613 ) \nC127_=_C614( C127 C614 ) C127_=_C615( C127 C615 ) C127_=_C616( C127 C616 ) C127_=_C617( C127 C617 ) C127_=_C618( C127 C618 ) C127_=_C619( C127 C619 ) \nC128_=_C134( C128 C134 ) C128_=_C135( C128 C135 ) C128_=_C136( C128 C136 ) C128_=_C162( C128 C162 ) C128_=_C196( C128 C196 ) C128_=_C227( C128 C227 ) \nC128_=_C258( C128 C258 ) C128_=_C287( C128 C287 ) C128_=_C316( C128 C316 ) C128_=_C345( C128 C345 ) C128_=_C371( C128 C371 ) C128_=_C398( C128 C398 ) \nC128_=_C445( C128 C445 ) C128_=_C468( C128 C468 ) C128_=_C510( C128 C510 ) C128_=_C531( C128 C531 ) C128_=_C550( C128 C550 ) C128_=_C569( C128 C569 ) \nC128_=_C587( C128 C587 ) C128_=_C604( C128 C604 ) C128_=_C620( C128 C620 ) C128_=_C621( C128 C621 ) C128_=_C622( C128 C622 ) C128_=_C623( C128 C623 ) \nC128_=_C624( C128 C624 ) C128_=_C626( C128 C626 ) C128_=_C628( C128 C628 ) C128_=_C629( C128 C629 ) C128_=_C630( C128 C630 ) C128_=_C631( C128 C631 ) \nC128_=_C632( C128 C632 ) C128_=_C633( C128 C633 ) C128_=_C634( C128 C634 ) C128_=_C635( C128 C635 ) C134_=_C135( C134 C135 ) C134_=_C136( C134 C136 ) \nC134_=_C168( C134 C168 ) C134_=_C202( C134 C202 ) C134_=_C233( C134 C233 ) C134_=_C263( C134 C263 ) C134_=_C293( C134 C293 ) C134_=_C322( C134 C322 ) \nC134_=_C351( C134 C351 ) C134_=_C377( C134 C377 ) C134_=_C404( C134 C404 ) C134_=_C426( C134 C426 ) C134_=_C451( C134 C451 ) C134_=_C473( C134 C473 ) \nC134_=_C516( C134 C516 ) C134_=_C537( C134 C537 ) C134_=_C556( C134 C556 ) C134_=_C575( C134 C575 ) C134_=_C593( C134 C593 ) C134_=_C609( C134 C609 ) \nC134_=_C640( C134 C640 ) C134_=_C654( C134 C654 ) C134_=_C667( C134 C667 ) C134_=_C677( C134 C677 ) C134_=_C687( C134 C687 ) C134_=_C698( C134 C698 ) \nC134_=_C700( C134 C700 ) C134_=_C701( C134 C701 ) C134_=_C702( C134 C702 ) C134_=_C703( C134 C703 ) C134_=_C704( C134 C704 ) C134_=_C705( C134 C705 ) \nC134_=_C706( C134 C706 ) C135_=_C136( C135 C136 ) C135_=_C170( C135 C170 ) C135_=_C204( C135 C204 ) C135_=_C235( C135 C235 ) C135_=_C265( C135 C265 ) \nC135_=_C295( C135 C295 ) C135_=_C324( C135 C324 ) C135_=_C353( C135 C353 ) C135_=_C379( C135 C379 ) C135_=_C406( C135 C406 ) C135_=_C428( C135 C428 ) \nC135_=_C453( C135 C453 ) C135_=_C475( C135 C475 ) C135_=_C518( C135 C518 ) C135_=_C558( C135 C558 ) C135_=_C577( C135 C577 ) C135_=_C595( C135 C595 ) \nC135_=_C611( C135 C611 ) C135_=_C642( C135 C642 ) C135_=_C656( C135 C656 ) C135_=_C669( C135 C669 ) C135_=_C679( C135 C679 ) C135_=_C689( C135 C689 ) \nC135_=_C707( C135 C707 ) C135_=_C716( C135 C716 ) C135_=_C717( C135 C717 ) C135_=_C718( C135 C718 ) C135_=_C719( C135 C719 ) C135_=_C720( C135 C720 ) \nC135_=_C721( C135 C721 ) C135_=_C722( C135 C722 ) C135_=_C723( C135 C723 ) C136_=_C171( C136 C171 ) C136_=_C205( C136 C205 ) C136_=_C236( C136 C236 ) \nC136_=_C325( C136 C325 ) C136_=_C354( C136 C354 ) C136_=_C380( C136 C380 ) C136_=_C407( C136</w:t>
      </w:r>
    </w:p>
    <w:p>
      <w:pPr>
        <w:pStyle w:val="PreformattedText"/>
        <w:bidi w:val="0"/>
        <w:spacing w:before="0" w:after="0"/>
        <w:jc w:val="left"/>
        <w:rPr/>
      </w:pPr>
      <w:r>
        <w:rPr/>
        <w:t xml:space="preserve"> </w:t>
      </w:r>
      <w:r>
        <w:rPr/>
        <w:t>C407 ) C136_=_C429( C136 C429 ) C136_=_C454( C136 C454 ) \nC136_=_C498( C136 C498 ) C136_=_C519( C136 C519 ) C136_=_C539( C136 C539 ) C136_=_C559( C136 C559 ) C136_=_C578( C136 C578 ) C136_=_C628( C136 C628 ) \nC136_=_C643( C136 C643 ) C136_=_C657( C136 C657 ) C136_=_C670( C136 C670 ) C136_=_C680( C136 C680 ) C136_=_C690( C136 C690 ) C136_=_C700( C136 C700 ) \nC136_=_C708( C136 C708 ) C136_=_C716( C136 C716 ) C136_=_C724( C136 C724 ) C136_=_C725( C136 C725 ) C136_=_C726( C136 C726 ) C136_=_C727( C136 C727 ) \nC136_=_C728( C136 C728 ) C136_=_C729( C136 C729 ) C136_=_C730( C136 C730 ) C146_=_C155( C146 C155 ) C146_=_C160( C146 C160 ) C146_=_C161( C146 C161 ) \nC146_=_C162( C146 C162 ) C146_=_C168( C146 C168 ) C146_=_C170( C146 C170 ) C146_=_C171( C146 C171 ) C146_=_C180( C146 C180 ) C146_=_C211( C146 C211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8( C146 C258 ) C146_=_C259( C146 C259 ) C146_=_C260( C146 C260 ) C146_=_C261( C146 C261 ) C146_=_C262( C146 C262 ) \nC146_=_C263( C146 C263 ) C146_=_C264( C146 C264 ) C146_=_C265( C146 C265 ) C146_=_C267( C146 C267 ) C146_=_C268( C146 C268 ) C146_=_C269( C146 C269 ) \nC146_=_C270( C146 C270 ) C146_=_C271( C146 C271 ) C146_=_C272( C146 C272 ) C155_=_C160( C155 C160 ) C155_=_C161( C155 C161 ) C155_=_C162( C155 C162 ) \nC155_=_C168( C155 C168 ) C155_=_C170( C155 C170 ) C155_=_C171( C155 C171 ) C155_=_C189( C155 C189 ) C155_=_C220( C155 C220 ) C155_=_C251( C155 C251 ) \nC155_=_C280( C155 C280 ) C155_=_C309( C155 C309 ) C155_=_C338( C155 C338 ) C155_=_C365( C155 C365 ) C155_=_C391( C155 C391 ) C155_=_C417( C155 C417 ) \nC155_=_C438( C155 C438 ) C155_=_C462( C155 C462 ) C155_=_C483( C155 C483 ) C155_=_C484( C155 C484 ) C155_=_C485( C155 C485 ) C155_=_C486( C155 C486 ) \nC155_=_C487( C155 C487 ) C155_=_C488( C155 C488 ) C155_=_C490( C155 C490 ) C155_=_C491( C155 C491 ) C155_=_C492( C155 C492 ) C155_=_C493( C155 C493 ) \nC155_=_C494( C155 C494 ) C155_=_C496( C155 C496 ) C155_=_C498( C155 C498 ) C155_=_C499( C155 C499 ) C155_=_C500( C155 C500 ) C155_=_C501( C155 C501 ) \nC155_=_C502( C155 C502 ) C155_=_C503( C155 C503 ) C155_=_C504( C155 C504 ) C160_=_C161( C160 C161 ) C160_=_C162( C160 C162 ) C160_=_C168( C160 C168 ) \nC160_=_C170( C160 C170 ) C160_=_C171( C160 C171 ) C160_=_C194( C160 C194 ) C160_=_C225( C160 C225 ) C160_=_C285( C160 C285 ) C160_=_C314( C160 C314 ) \nC160_=_C343( C160 C343 ) C160_=_C396( C160 C396 ) C160_=_C443( C160 C443 ) C160_=_C467( C160 C467 ) C160_=_C487( C160 C487 ) C160_=_C508( C160 C508 ) \nC160_=_C529( C160 C529 ) C160_=_C548( C160 C548 ) C160_=_C567( C160 C567 ) C160_=_C587( C160 C587 ) C160_=_C588( C160 C588 ) C160_=_C589( C160 C589 ) \nC160_=_C590( C160 C590 ) C160_=_C591( C160 C591 ) C160_=_C592( C160 C592 ) C160_=_C593( C160 C593 ) C160_=_C594( C160 C594 ) C160_=_C595( C160 C595 ) \nC160_=_C597( C160 C597 ) C160_=_C598( C160 C598 ) C160_=_C599( C160 C599 ) C160_=_C600( C160 C600 ) C160_=_C601( C160 C601 ) C160_=_C602( C160 C602 ) \nC160_=_C603( C160 C603 ) C161_=_C162( C161 C162 ) C161_=_C168( C161 C168 ) C161_=_C170( C161 C170 ) C161_=_C171( C161 C171 ) C161_=_C195( C161 C195 ) \nC161_=_C226( C161 C226 ) C161_=_C286( C161 C286 ) C161_=_C315( C161 C315 ) C161_=_C344( C161 C344 ) C161_=_C370( C161 C370 ) C161_=_C397( C161 C397 ) \nC161_=_C421( C161 C421 ) C161_=_C444( C161 C444 ) C161_=_C488( C161 C488 ) C161_=_C509( C161 C509 ) C161_=_C530( C161 C530 ) C161_=_C549( C161 C549 ) \nC161_=_C568( C161 C568 ) C161_=_C604( C161 C604 ) C161_=_C605( C161 C605 ) C161_=_C606( C161 C606 ) C161_=_C607( C161 C607 ) C161_=_C608( C161 C608 ) \nC161_=_C609( C161 C609 ) C161_=_C610( C161 C610 ) C161_=_C611( C161 C611 ) C161_=_C613( C161 C613 ) C161_=_C614( C161 C614 ) C161_=_C615( C161 C615 ) \nC161_=_C616( C161 C616 ) C161_=_C617( C161 C617 ) C161_=_C618( C161 C618 ) C161_=_C619( C161 C619 ) C162_=_C168( C162 C168 ) C162_=_C170( C162 C170 ) \nC162_=_C171( C162 C171 ) C162_=_C196( C162 C196 ) C162_=_C227( C162 C227 ) C162_=_C258( C162 C258 ) C162_=_C287( C162 C287 ) C162_=_C316( C162 C316 ) \nC162_=_C345( C162 C345 ) C162_=_C371( C162 C371 ) C162_=_C398( C162 C398 ) C162_=_C445( C162 C445 ) C162_=_C468( C162 C468 ) C162_=_C510( C162 C510 ) \nC162_=_C531( C162 C531 ) C162_=_C550( C162 C550 ) C162_=_C569( C162 C569 ) C162_=_C587( C162 C587 ) C162_=_C604( C162 C604 ) C162_=_C620( C162 C620 ) \nC162_=_C621( C162 C621 ) C162_=_C622( C162 C622 ) C162_=_C623( C162 C623 ) C162_=_C624( C162 C624 ) C162_=_C626( C162 C626 ) C162_=_C628( C162 C628 ) \nC162_=_C629( C162 C629 ) C162_=_C630( C162 C630 ) C162_=_C631( C162 C631 ) C162_=_C632( C162 C632 ) C162_=_C633( C162 C633 ) C162_=_C634( C162 C634 ) \nC162_=_C635( C162 C635 ) C168_=_C170( C168 C170 ) C168_=_C171( C168 C171 ) C168_=_C202( C168 C202 ) C168_=_C233( C168 C233 ) C168_=_C263( C168 C263 ) \nC168_=_C293( C168 C293 ) C168_=_C322( C168 C322 ) C168_=_C351( C168 C351 ) C168_=_C377( C168 C377 ) C168_=_C404( C168 C404 ) C168_=_C426( C168 C426 ) \nC168_=_C451( C168 C451 ) C168_=_C473( C168 C473 ) C168_=_C516( C168 C516 ) C168_=_C537( C168 C537 ) C168_=_C556( C168 C556 ) C168_=_C575( C168 C575 ) \nC168_=_C593( C168 C593 ) C168_=_C609( C168 C609 ) C168_=_C640( C168 C640 ) C168_=_C654( C168 C654 ) C168_=_C667( C168 C667 ) C168_=_C677( C168 C677 ) \nC168_=_C687( C168 C687 ) C168_=_C698( C168 C698 ) C168_=_C700( C168 C700 ) C168_=_C701( C168 C701 ) C168_=_C702( C168 C702 ) C168_=_C703( C168 C703 ) \nC168_=_C704( C168 C704 ) C168_=_C705( C168 C705 ) C168_=_C706( C168 C706 ) C170_=_C171( C170 C171 ) C170_=_C204( C170 C204 ) C170_=_C235( C170 C235 ) \nC170_=_C265( C170 C265 ) C170_=_C295( C170 C295 ) C170_=_C324( C170 C324 ) C170_=_C353( C170 C353 ) C170_=_C379( C170 C379 ) C170_=_C406( C170 C406 ) \nC170_=_C428( C170 C428 ) C170_=_C453( C170 C453 ) C170_=_C475( C170 C475 ) C170_=_C518( C170 C518 ) C170_=_C558( C170 C558 ) C170_=_C577( C170 C577 ) \nC170_=_C595( C170 C595 ) C170_=_C611( C170 C611 ) C170_=_C642( C170 C642 ) C170_=_C656( C170 C656 ) C170_=_C669( C170 C669 ) C170_=_C679( C170 C679 ) \nC170_=_C689( C170 C689 ) C170_=_C707( C170 C707 ) C170_=_C716( C170 C716 ) C170_=_C717( C170 C717 ) C170_=_C718( C170 C718 ) C170_=_C719( C170 C719 ) \nC170_=_C720( C170 C720 ) C170_=_C721( C170 C721 ) C170_=_C722( C170 C722 ) C170_=_C723( C170 C723 ) C171_=_C205( C171 C205 ) C171_=_C236( C171 C236 ) \nC171_=_C325( C171 C325 ) C171_=_C354( C171 C354 ) C171_=_C380( C171 C380 ) C171_=_C407( C171 C407 ) C171_=_C429( C171 C429 ) C171_=_C454( C171 C454 ) \nC171_=_C498( C171 C498 ) C171_=_C519( C171 C519 ) C171_=_C539( C171 C539 ) C171_=_C559( C171 C559 ) C171_=_C578( C171 C578 ) C171_=_C628( C171 C628 ) \nC171_=_C643( C171 C643 ) C171_=_C657( C171 C657 ) C171_=_C670( C171 C670 ) C171_=_C680( C171 C680 ) C171_=_C690( C171 C690 ) C171_=_C700( C171 C700 ) \nC171_=_C708( C171 C708 ) C171_=_C716( C171 C716 ) C171_=_C724( C171 C724 ) C171_=_C725( C171 C725 ) C171_=_C726( C171 C726 ) C171_=_C727( C171 C727 ) \nC171_=_C728( C171 C728 ) C171_=_C729( C171 C729 ) C171_=_C730( C171 C730 ) C180_=_C189( C180 C189 ) C180_=_C194( C180 C194 ) C180_=_C195( C180 C195 ) \nC180_=_C196( C180 C196 ) C180_=_C202( C180 C202 ) C180_=_C204( C180 C204 ) C180_=_C205( C180 C205 ) C180_=_C211( C180 C211 ) C180_=_C243( C180 C243 ) \nC180_=_C244( C180 C244 ) C180_=_C245( C180 C245 ) C180_=_C246( C180 C246 ) C180_=_C247( C180 C247 ) C180_=_C248( C180 C248 ) C180_=_C249( C180 C249 ) \nC180_=_C250( C180 C250 ) C180_=_C251( C180 C251 ) C180_=_C252( C180 C252 ) C180_=_C253( C180 C253 ) C180_=_C254( C180 C254 ) C180_=_C255( C180 C255 ) \nC180_=_C258( C180 C258 ) C180_=_C259( C180 C259 ) C180_=_C260( C180 C260 ) C180_=_C261( C180 C261 ) C180_=_C262( C180 C262 ) C180_=_C263( C180 C263 ) \nC180_=_C264( C180 C264 ) C180_=_C265( C180 C265 ) C180_=_C267( C180 C267 ) C180_=_C268( C180 C268 ) C180_=_C269( C180 C269 ) C180_=_C270( C180 C270 ) \nC180_=_C271( C180 C271 ) C180_=_C272( C180 C272 ) C189_=_C194( C189 C194 ) C189_=_C195( C189 C195 ) C189_=_C196( C189 C196 ) C189_=_C202( C189 C202 ) \nC189_=_C204( C189 C204 ) C189_=_C205( C189 C205 ) C189_=_C220( C189 C220 ) C189_=_C251( C189 C251 ) C189_=_C280( C189 C280 ) C189_=_C309( C189 C309 ) \nC189_=_C338( C189 C338 ) C189_=_C365( C189 C365 ) C189_=_C391( C189 C391 ) C189_=_C417( C189 C417 ) C189_=_C438( C189 C438 ) C189_=_C462( C189 C462 ) \nC189_=_C483( C189 C483 ) C189_=_C484( C189 C484 ) C189_=_C485( C189 C485 ) C189_=_C486( C189 C486 ) C189_=_C487( C189 C487 ) C189_=_C488( C189 C488 ) \nC189_=_C490( C189 C490 ) C189_=_C491( C189 C491 ) C189_=_C492( C189 C492 ) C189_=_C493( C189 C493 ) C189_=_C494( C189 C494 ) C189_=_C496( C189 C496 ) \nC189_=_C498( C189 C498 ) C189_=_C499( C189 C499 ) C189_=_C500( C189 C500 ) C189_=_C501( C189 C501 ) C189_=_C502( C189 C502 ) C189_=_C503( C189 C503 ) \nC189_=_C504( C189 C504 ) C194_=_C195( C194 C195 ) C194_=_C196( C194 C196 ) C194_=_C202( C194 C202 ) C194_=_C204( C194 C204 ) C194_=_C205( C194 C205 ) \nC194_=_C225( C194 C225 ) C194_=_C285( C194 C285 ) C194_=_C314( C194 C314 ) C194_=_C343( C194 C343 ) C194_=_C396( C194 C396 ) C194_=_C443( C194 C443 ) \nC194_=_C467( C194 C467 ) C194_=_C487( C194 C487 ) C194_=_C508( C194 C508 ) C194_=_C529( C194 C529 ) C194_=_C548( C194 C548 ) C194_=_C567( C194 C567 ) \nC194_=_C587( C194 C587 ) C194_=_C588( C194 C588 ) C194_=_C589( C194 C589 ) C194_=_C590( C194 C590 ) C194_=_C591( C194 C591 ) C194_=_C592( C194 C592 ) \nC194_=_C593( C194 C593 ) C194_=_C594( C194 C594 ) C194_=_C595( C194 C595 ) C194_=_C597( C194 C597 ) C194_=_C598( C194 C598 ) C194_=_C599( C194 C599 ) \nC194_=_C600( C194 C600 ) C194_=_C601( C194 C601 ) C194_=_C602( C194 C602 ) C194_=_C603( C194 C603 ) C195_=_C196(</w:t>
      </w:r>
    </w:p>
    <w:p>
      <w:pPr>
        <w:pStyle w:val="PreformattedText"/>
        <w:bidi w:val="0"/>
        <w:spacing w:before="0" w:after="0"/>
        <w:jc w:val="left"/>
        <w:rPr/>
      </w:pPr>
      <w:r>
        <w:rPr/>
        <w:t xml:space="preserve"> </w:t>
      </w:r>
      <w:r>
        <w:rPr/>
        <w:t>C195 C196 ) C195_=_C202( C195 C202 ) \nC195_=_C204( C195 C204 ) C195_=_C205( C195 C205 ) C195_=_C226( C195 C226 ) C195_=_C286( C195 C286 ) C195_=_C315( C195 C315 ) C195_=_C344( C195 C344 ) \nC195_=_C370( C195 C370 ) C195_=_C397( C195 C397 ) C195_=_C421( C195 C421 ) C195_=_C444( C195 C444 ) C195_=_C488( C195 C488 ) C195_=_C509( C195 C509 ) \nC195_=_C530( C195 C530 ) C195_=_C549( C195 C549 ) C195_=_C568( C195 C568 ) C195_=_C604( C195 C604 ) C195_=_C605( C195 C605 ) C195_=_C606( C195 C606 ) \nC195_=_C607( C195 C607 ) C195_=_C608( C195 C608 ) C195_=_C609( C195 C609 ) C195_=_C610( C195 C610 ) C195_=_C611( C195 C611 ) C195_=_C613( C195 C613 ) \nC195_=_C614( C195 C614 ) C195_=_C615( C195 C615 ) C195_=_C616( C195 C616 ) C195_=_C617( C195 C617 ) C195_=_C618( C195 C618 ) C195_=_C619( C195 C619 ) \nC196_=_C202( C196 C202 ) C196_=_C204( C196 C204 ) C196_=_C205( C196 C205 ) C196_=_C227( C196 C227 ) C196_=_C258( C196 C258 ) C196_=_C287( C196 C287 ) \nC196_=_C316( C196 C316 ) C196_=_C345( C196 C345 ) C196_=_C371( C196 C371 ) C196_=_C398( C196 C398 ) C196_=_C445( C196 C445 ) C196_=_C468( C196 C468 ) \nC196_=_C510( C196 C510 ) C196_=_C531( C196 C531 ) C196_=_C550( C196 C550 ) C196_=_C569( C196 C569 ) C196_=_C587( C196 C587 ) C196_=_C604( C196 C604 ) \nC196_=_C620( C196 C620 ) C196_=_C621( C196 C621 ) C196_=_C622( C196 C622 ) C196_=_C623( C196 C623 ) C196_=_C624( C196 C624 ) C196_=_C626( C196 C626 ) \nC196_=_C628( C196 C628 ) C196_=_C629( C196 C629 ) C196_=_C630( C196 C630 ) C196_=_C631( C196 C631 ) C196_=_C632( C196 C632 ) C196_=_C633( C196 C633 ) \nC196_=_C634( C196 C634 ) C196_=_C635( C196 C635 ) C202_=_C204( C202 C204 ) C202_=_C205( C202 C205 ) C202_=_C233( C202 C233 ) C202_=_C263( C202 C263 ) \nC202_=_C293( C202 C293 ) C202_=_C322( C202 C322 ) C202_=_C351( C202 C351 ) C202_=_C377( C202 C377 ) C202_=_C404( C202 C404 ) C202_=_C426( C202 C426 ) \nC202_=_C451( C202 C451 ) C202_=_C473( C202 C473 ) C202_=_C516( C202 C516 ) C202_=_C537( C202 C537 ) C202_=_C556( C202 C556 ) C202_=_C575( C202 C575 ) \nC202_=_C593( C202 C593 ) C202_=_C609( C202 C609 ) C202_=_C640( C202 C640 ) C202_=_C654( C202 C654 ) C202_=_C667( C202 C667 ) C202_=_C677( C202 C677 ) \nC202_=_C687( C202 C687 ) C202_=_C698( C202 C698 ) C202_=_C700( C202 C700 ) C202_=_C701( C202 C701 ) C202_=_C702( C202 C702 ) C202_=_C703( C202 C703 ) \nC202_=_C704( C202 C704 ) C202_=_C705( C202 C705 ) C202_=_C706( C202 C706 ) C204_=_C205( C204 C205 ) C204_=_C235( C204 C235 ) C204_=_C265( C204 C265 ) \nC204_=_C295( C204 C295 ) C204_=_C324( C204 C324 ) C204_=_C353( C204 C353 ) C204_=_C379( C204 C379 ) C204_=_C406( C204 C406 ) C204_=_C428( C204 C428 ) \nC204_=_C453( C204 C453 ) C204_=_C475( C204 C475 ) C204_=_C518( C204 C518 ) C204_=_C558( C204 C558 ) C204_=_C577( C204 C577 ) C204_=_C595( C204 C595 ) \nC204_=_C611( C204 C611 ) C204_=_C642( C204 C642 ) C204_=_C656( C204 C656 ) C204_=_C669( C204 C669 ) C204_=_C679( C204 C679 ) C204_=_C689( C204 C689 ) \nC204_=_C707( C204 C707 ) C204_=_C716( C204 C716 ) C204_=_C717( C204 C717 ) C204_=_C718( C204 C718 ) C204_=_C719( C204 C719 ) C204_=_C720( C204 C720 ) \nC204_=_C721( C204 C721 ) C204_=_C722( C204 C722 ) C204_=_C723( C204 C723 ) C205_=_C236( C205 C236 ) C205_=_C325( C205 C325 ) C205_=_C354( C205 C354 ) \nC205_=_C380( C205 C380 ) C205_=_C407( C205 C407 ) C205_=_C429( C205 C429 ) C205_=_C454( C205 C454 ) C205_=_C498( C205 C498 ) C205_=_C519( C205 C519 ) \nC205_=_C539( C205 C539 ) C205_=_C559( C205 C559 ) C205_=_C578( C205 C578 ) C205_=_C628( C205 C628 ) C205_=_C643( C205 C643 ) C205_=_C657( C205 C657 ) \nC205_=_C670( C205 C670 ) C205_=_C680( C205 C680 ) C205_=_C690( C205 C690 ) C205_=_C700( C205 C700 ) C205_=_C708( C205 C708 ) C205_=_C716( C205 C716 ) \nC205_=_C724( C205 C724 ) C205_=_C725( C205 C725 ) C205_=_C726( C205 C726 ) C205_=_C727( C205 C727 ) C205_=_C728( C205 C728 ) C205_=_C729( C205 C729 ) \nC205_=_C730( C205 C730 ) C211_=_C220( C211 C220 ) C211_=_C225( C211 C225 ) C211_=_C226( C211 C226 ) C211_=_C227( C211 C227 ) C211_=_C233( C211 C233 ) \nC211_=_C235( C211 C235 ) C211_=_C236( C211 C236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8( C211 C258 ) C211_=_C259( C211 C259 ) C211_=_C260( C211 C260 ) \nC211_=_C261( C211 C261 ) C211_=_C262( C211 C262 ) C211_=_C263( C211 C263 ) C211_=_C264( C211 C264 ) C211_=_C265( C211 C265 ) C211_=_C267( C211 C267 ) \nC211_=_C268( C211 C268 ) C211_=_C269( C211 C269 ) C211_=_C270( C211 C270 ) C211_=_C271( C211 C271 ) C211_=_C272( C211 C272 ) C220_=_C225( C220 C225 ) \nC220_=_C226( C220 C226 ) C220_=_C227( C220 C227 ) C220_=_C233( C220 C233 ) C220_=_C235( C220 C235 ) C220_=_C236( C220 C236 ) C220_=_C251( C220 C251 ) \nC220_=_C280( C220 C280 ) C220_=_C309( C220 C309 ) C220_=_C338( C220 C338 ) C220_=_C365( C220 C365 ) C220_=_C391( C220 C391 ) C220_=_C417( C220 C417 ) \nC220_=_C438( C220 C438 ) C220_=_C462( C220 C462 ) C220_=_C483( C220 C483 ) C220_=_C484( C220 C484 ) C220_=_C485( C220 C485 ) C220_=_C486( C220 C486 ) \nC220_=_C487( C220 C487 ) C220_=_C488( C220 C488 ) C220_=_C490( C220 C490 ) C220_=_C491( C220 C491 ) C220_=_C492( C220 C492 ) C220_=_C493( C220 C493 ) \nC220_=_C494( C220 C494 ) C220_=_C496( C220 C496 ) C220_=_C498( C220 C498 ) C220_=_C499( C220 C499 ) C220_=_C500( C220 C500 ) C220_=_C501( C220 C501 ) \nC220_=_C502( C220 C502 ) C220_=_C503( C220 C503 ) C220_=_C504( C220 C504 ) C225_=_C226( C225 C226 ) C225_=_C227( C225 C227 ) C225_=_C233( C225 C233 ) \nC225_=_C235( C225 C235 ) C225_=_C236( C225 C236 ) C225_=_C285( C225 C285 ) C225_=_C314( C225 C314 ) C225_=_C343( C225 C343 ) C225_=_C396( C225 C396 ) \nC225_=_C443( C225 C443 ) C225_=_C467( C225 C467 ) C225_=_C487( C225 C487 ) C225_=_C508( C225 C508 ) C225_=_C529( C225 C529 ) C225_=_C548( C225 C548 ) \nC225_=_C567( C225 C567 ) C225_=_C587( C225 C587 ) C225_=_C588( C225 C588 ) C225_=_C589( C225 C589 ) C225_=_C590( C225 C590 ) C225_=_C591( C225 C591 ) \nC225_=_C592( C225 C592 ) C225_=_C593( C225 C593 ) C225_=_C594( C225 C594 ) C225_=_C595( C225 C595 ) C225_=_C597( C225 C597 ) C225_=_C598( C225 C598 ) \nC225_=_C599( C225 C599 ) C225_=_C600( C225 C600 ) C225_=_C601( C225 C601 ) C225_=_C602( C225 C602 ) C225_=_C603( C225 C603 ) C226_=_C227( C226 C227 ) \nC226_=_C233( C226 C233 ) C226_=_C235( C226 C235 ) C226_=_C236( C226 C236 ) C226_=_C286( C226 C286 ) C226_=_C315( C226 C315 ) C226_=_C344( C226 C344 ) \nC226_=_C370( C226 C370 ) C226_=_C397( C226 C397 ) C226_=_C421( C226 C421 ) C226_=_C444( C226 C444 ) C226_=_C488( C226 C488 ) C226_=_C509( C226 C509 ) \nC226_=_C530( C226 C530 ) C226_=_C549( C226 C549 ) C226_=_C568( C226 C568 ) C226_=_C604( C226 C604 ) C226_=_C605( C226 C605 ) C226_=_C606( C226 C606 ) \nC226_=_C607( C226 C607 ) C226_=_C608( C226 C608 ) C226_=_C609( C226 C609 ) C226_=_C610( C226 C610 ) C226_=_C611( C226 C611 ) C226_=_C613( C226 C613 ) \nC226_=_C614( C226 C614 ) C226_=_C615( C226 C615 ) C226_=_C616( C226 C616 ) C226_=_C617( C226 C617 ) C226_=_C618( C226 C618 ) C226_=_C619( C226 C619 ) \nC227_=_C233( C227 C233 ) C227_=_C235( C227 C235 ) C227_=_C236( C227 C236 ) C227_=_C258( C227 C258 ) C227_=_C287( C227 C287 ) C227_=_C316( C227 C316 ) \nC227_=_C345( C227 C345 ) C227_=_C371( C227 C371 ) C227_=_C398( C227 C398 ) C227_=_C445( C227 C445 ) C227_=_C468( C227 C468 ) C227_=_C510( C227 C510 ) \nC227_=_C531( C227 C531 ) C227_=_C550( C227 C550 ) C227_=_C569( C227 C569 ) C227_=_C587( C227 C587 ) C227_=_C604( C227 C604 ) C227_=_C620( C227 C620 ) \nC227_=_C621( C227 C621 ) C227_=_C622( C227 C622 ) C227_=_C623( C227 C623 ) C227_=_C624( C227 C624 ) C227_=_C626( C227 C626 ) C227_=_C628( C227 C628 ) \nC227_=_C629( C227 C629 ) C227_=_C630( C227 C630 ) C227_=_C631( C227 C631 ) C227_=_C632( C227 C632 ) C227_=_C633( C227 C633 ) C227_=_C634( C227 C634 ) \nC227_=_C635( C227 C635 ) C233_=_C235( C233 C235 ) C233_=_C236( C233 C236 ) C233_=_C263( C233 C263 ) C233_=_C293( C233 C293 ) C233_=_C322( C233 C322 ) \nC233_=_C351( C233 C351 ) C233_=_C377( C233 C377 ) C233_=_C404( C233 C404 ) C233_=_C426( C233 C426 ) C233_=_C451( C233 C451 ) C233_=_C473( C233 C473 ) \nC233_=_C516( C233 C516 ) C233_=_C537( C233 C537 ) C233_=_C556( C233 C556 ) C233_=_C575( C233 C575 ) C233_=_C593( C233 C593 ) C233_=_C609( C233 C609 ) \nC233_=_C640( C233 C640 ) C233_=_C654( C233 C654 ) C233_=_C667( C233 C667 ) C233_=_C677( C233 C677 ) C233_=_C687( C233 C687 ) C233_=_C698( C233 C698 ) \nC233_=_C700( C233 C700 ) C233_=_C701( C233 C701 ) C233_=_C702( C233 C702 ) C233_=_C703( C233 C703 ) C233_=_C704( C233 C704 ) C233_=_C705( C233 C705 ) \nC233_=_C706( C233 C706 ) C235_=_C236( C235 C236 ) C235_=_C265( C235 C265 ) C235_=_C295( C235 C295 ) C235_=_C324( C235 C324 ) C235_=_C353( C235 C353 ) \nC235_=_C379( C235 C379 ) C235_=_C406( C235 C406 ) C235_=_C428( C235 C428 ) C235_=_C453( C235 C453 ) C235_=_C475( C235 C475 ) C235_=_C518( C235 C518 ) \nC235_=_C558( C235 C558 ) C235_=_C577( C235 C577 ) C235_=_C595( C235 C595 ) C235_=_C611( C235 C611 ) C235_=_C642( C235 C642 ) C235_=_C656( C235 C656 ) \nC235_=_C669( C235 C669 ) C235_=_C679( C235 C679 ) C235_=_C689( C235 C689 ) C235_=_C707( C235 C707 ) C235_=_C716( C235 C716 ) C235_=_C717( C235 C717 ) \nC235_=_C718( C235 C718 ) C235_=_C719( C235 C719 ) C235_=_C720( C235 C720 ) C235_=_C721( C235 C721 ) C235_=_C722( C235 C722 ) C235_=_C723( C235 C723 ) \nC236_=_C325( C236 C325 ) C236_=_C354( C236 C354 ) C236_=_C380( C236 C380 ) C236_=_C407( C236 C407 ) C236_=_C429( C236 C429 ) C236_=_C454( C236 C454 ) \nC236_=_C498( C236 C498 ) C236_=_C519( C236 C519 ) C236_=_C539( C236 C539 ) C236_=_C559( C236 C559 ) C236_=_C578( C236 C578 ) C236_=_C628( C236 C628 ) \nC236_=_C643( C236 C643 ) C236_=_C657( C236 C657 ) C236_=_C670( C236 C670 ) C236_=_C680( C236 C680 ) C236_=_C690( C236 C690 ) C236_=_C700(</w:t>
      </w:r>
    </w:p>
    <w:p>
      <w:pPr>
        <w:pStyle w:val="PreformattedText"/>
        <w:bidi w:val="0"/>
        <w:spacing w:before="0" w:after="0"/>
        <w:jc w:val="left"/>
        <w:rPr/>
      </w:pPr>
      <w:r>
        <w:rPr/>
        <w:t xml:space="preserve"> </w:t>
      </w:r>
      <w:r>
        <w:rPr/>
        <w:t>C236 C700 ) \nC236_=_C708( C236 C708 ) C236_=_C716( C236 C716 ) C236_=_C724( C236 C724 ) C236_=_C725( C236 C725 ) C236_=_C726( C236 C726 ) C236_=_C727( C236 C727 ) \nC236_=_C728( C236 C728 ) C236_=_C729( C236 C729 ) C236_=_C730( C236 C730 ) C243_=_C244( C243 C244 ) C243_=_C245( C243 C245 ) C243_=_C246( C243 C246 ) \nC243_=_C247( C243 C247 ) C243_=_C248( C243 C248 ) C243_=_C249( C243 C249 ) C243_=_C250( C243 C250 ) C243_=_C251( C243 C251 ) C243_=_C252( C243 C252 ) \nC243_=_C253( C243 C253 ) C243_=_C254( C243 C254 ) C243_=_C255( C243 C255 ) C243_=_C258( C243 C258 ) C243_=_C259( C243 C259 ) C243_=_C260( C243 C260 ) \nC243_=_C261( C243 C261 ) C243_=_C262( C243 C262 ) C243_=_C263( C243 C263 ) C243_=_C264( C243 C264 ) C243_=_C265( C243 C265 ) C243_=_C267( C243 C267 ) \nC243_=_C268( C243 C268 ) C243_=_C269( C243 C269 ) C243_=_C270( C243 C270 ) C243_=_C271( C243 C271 ) C243_=_C272( C243 C272 ) C243_=_C280( C243 C280 ) \nC243_=_C285( C243 C285 ) C243_=_C286( C243 C286 ) C243_=_C287( C243 C287 ) C243_=_C293( C243 C293 ) C243_=_C295( C243 C295 ) C244_=_C245( C244 C245 ) \nC244_=_C246( C244 C246 ) C244_=_C247( C244 C247 ) C244_=_C248( C244 C248 ) C244_=_C249( C244 C249 ) C244_=_C250( C244 C250 ) C244_=_C251( C244 C251 ) \nC244_=_C252( C244 C252 ) C244_=_C253( C244 C253 ) C244_=_C254( C244 C254 ) C244_=_C255( C244 C255 ) C244_=_C258( C244 C258 ) C244_=_C259( C244 C259 ) \nC244_=_C260( C244 C260 ) C244_=_C261( C244 C261 ) C244_=_C262( C244 C262 ) C244_=_C263( C244 C263 ) C244_=_C264( C244 C264 ) C244_=_C265( C244 C265 ) \nC244_=_C267( C244 C267 ) C244_=_C268( C244 C268 ) C244_=_C269( C244 C269 ) C244_=_C270( C244 C270 ) C244_=_C271( C244 C271 ) C244_=_C272( C244 C272 ) \nC244_=_C309( C244 C309 ) C244_=_C314( C244 C314 ) C244_=_C315( C244 C315 ) C244_=_C316( C244 C316 ) C244_=_C322( C244 C322 ) C244_=_C324( C244 C324 ) \nC244_=_C325( C244 C325 ) C245_=_C246( C245 C246 ) C245_=_C247( C245 C247 ) C245_=_C248( C245 C248 ) C245_=_C249( C245 C249 ) C245_=_C250( C245 C250 ) \nC245_=_C251( C245 C251 ) C245_=_C252( C245 C252 ) C245_=_C253( C245 C253 ) C245_=_C254( C245 C254 ) C245_=_C255( C245 C255 ) C245_=_C258( C245 C258 ) \nC245_=_C259( C245 C259 ) C245_=_C260( C245 C260 ) C245_=_C261( C245 C261 ) C245_=_C262( C245 C262 ) C245_=_C263( C245 C263 ) C245_=_C264( C245 C264 ) \nC245_=_C265( C245 C265 ) C245_=_C267( C245 C267 ) C245_=_C268( C245 C268 ) C245_=_C269( C245 C269 ) C245_=_C270( C245 C270 ) C245_=_C271( C245 C271 ) \nC245_=_C272( C245 C272 ) C245_=_C338( C245 C338 ) C245_=_C343( C245 C343 ) C245_=_C344( C245 C344 ) C245_=_C345( C245 C345 ) C245_=_C351( C245 C351 ) \nC245_=_C353( C245 C353 ) C245_=_C354( C245 C354 ) C246_=_C247( C246 C247 ) C246_=_C248( C246 C248 ) C246_=_C249( C246 C249 ) C246_=_C250( C246 C250 ) \nC246_=_C251( C246 C251 ) C246_=_C252( C246 C252 ) C246_=_C253( C246 C253 ) C246_=_C254( C246 C254 ) C246_=_C255( C246 C255 ) C246_=_C258( C246 C258 ) \nC246_=_C259( C246 C259 ) C246_=_C260( C246 C260 ) C246_=_C261( C246 C261 ) C246_=_C262( C246 C262 ) C246_=_C263( C246 C263 ) C246_=_C264( C246 C264 ) \nC246_=_C265( C246 C265 ) C246_=_C267( C246 C267 ) C246_=_C268( C246 C268 ) C246_=_C269( C246 C269 ) C246_=_C270( C246 C270 ) C246_=_C271( C246 C271 ) \nC246_=_C272( C246 C272 ) C246_=_C365( C246 C365 ) C246_=_C370( C246 C370 ) C246_=_C371( C246 C371 ) C246_=_C377( C246 C377 ) C246_=_C379( C246 C379 ) \nC246_=_C380( C246 C380 ) C247_=_C248( C247 C248 ) C247_=_C249( C247 C249 ) C247_=_C250( C247 C250 ) C247_=_C251( C247 C251 ) C247_=_C252( C247 C252 ) \nC247_=_C253( C247 C253 ) C247_=_C254( C247 C254 ) C247_=_C255( C247 C255 ) C247_=_C258( C247 C258 ) C247_=_C259( C247 C259 ) C247_=_C260( C247 C260 ) \nC247_=_C261( C247 C261 ) C247_=_C262( C247 C262 ) C247_=_C263( C247 C263 ) C247_=_C264( C247 C264 ) C247_=_C265( C247 C265 ) C247_=_C267( C247 C267 ) \nC247_=_C268( C247 C268 ) C247_=_C269( C247 C269 ) C247_=_C270( C247 C270 ) C247_=_C271( C247 C271 ) C247_=_C272( C247 C272 ) C247_=_C391( C247 C391 ) \nC247_=_C396( C247 C396 ) C247_=_C397( C247 C397 ) C247_=_C398( C247 C398 ) C247_=_C404( C247 C404 ) C247_=_C406( C247 C406 ) C247_=_C407( C247 C407 ) \nC248_=_C249( C248 C249 ) C248_=_C250( C248 C250 ) C248_=_C251( C248 C251 ) C248_=_C252( C248 C252 ) C248_=_C253( C248 C253 ) C248_=_C254( C248 C254 ) \nC248_=_C255( C248 C255 ) C248_=_C258( C248 C258 ) C248_=_C259( C248 C259 ) C248_=_C260( C248 C260 ) C248_=_C261( C248 C261 ) C248_=_C262( C248 C262 ) \nC248_=_C263( C248 C263 ) C248_=_C264( C248 C264 ) C248_=_C265( C248 C265 ) C248_=_C267( C248 C267 ) C248_=_C268( C248 C268 ) C248_=_C269( C248 C269 ) \nC248_=_C270( C248 C270 ) C248_=_C271( C248 C271 ) C248_=_C272( C248 C272 ) C248_=_C417( C248 C417 ) C248_=_C421( C248 C421 ) C248_=_C426( C248 C426 ) \nC248_=_C428( C248 C428 ) C248_=_C429( C248 C429 ) C249_=_C250( C249 C250 ) C249_=_C251( C249 C251 ) C249_=_C252( C249 C252 ) C249_=_C253( C249 C253 ) \nC249_=_C254( C249 C254 ) C249_=_C255( C249 C255 ) C249_=_C258( C249 C258 ) C249_=_C259( C249 C259 ) C249_=_C260( C249 C260 ) C249_=_C261( C249 C261 ) \nC249_=_C262( C249 C262 ) C249_=_C263( C249 C263 ) C249_=_C264( C249 C264 ) C249_=_C265( C249 C265 ) C249_=_C267( C249 C267 ) C249_=_C268( C249 C268 ) \nC249_=_C269( C249 C269 ) C249_=_C270( C249 C270 ) C249_=_C271( C249 C271 ) C249_=_C272( C249 C272 ) C249_=_C438( C249 C438 ) C249_=_C443( C249 C443 ) \nC249_=_C444( C249 C444 ) C249_=_C445( C249 C445 ) C249_=_C451( C249 C451 ) C249_=_C453( C249 C453 ) C249_=_C454( C249 C454 ) C250_=_C251( C250 C251 ) \nC250_=_C252( C250 C252 ) C250_=_C253( C250 C253 ) C250_=_C254( C250 C254 ) C250_=_C255( C250 C255 ) C250_=_C258( C250 C258 ) C250_=_C259( C250 C259 ) \nC250_=_C260( C250 C260 ) C250_=_C261( C250 C261 ) C250_=_C262( C250 C262 ) C250_=_C263( C250 C263 ) C250_=_C264( C250 C264 ) C250_=_C265( C250 C265 ) \nC250_=_C267( C250 C267 ) C250_=_C268( C250 C268 ) C250_=_C269( C250 C269 ) C250_=_C270( C250 C270 ) C250_=_C271( C250 C271 ) C250_=_C272( C250 C272 ) \nC250_=_C462( C250 C462 ) C250_=_C467( C250 C467 ) C250_=_C468( C250 C468 ) C250_=_C473( C250 C473 ) C250_=_C475( C250 C475 ) C251_=_C252( C251 C252 ) \nC251_=_C253( C251 C253 ) C251_=_C254( C251 C254 ) C251_=_C255( C251 C255 ) C251_=_C258( C251 C258 ) C251_=_C259( C251 C259 ) C251_=_C260( C251 C260 ) \nC251_=_C261( C251 C261 ) C251_=_C262( C251 C262 ) C251_=_C263( C251 C263 ) C251_=_C264( C251 C264 ) C251_=_C265( C251 C265 ) C251_=_C267( C251 C267 ) \nC251_=_C268( C251 C268 ) C251_=_C269( C251 C269 ) C251_=_C270( C251 C270 ) C251_=_C271( C251 C271 ) C251_=_C272( C251 C272 ) C251_=_C280( C251 C280 ) \nC251_=_C309( C251 C309 ) C251_=_C338( C251 C338 ) C251_=_C365( C251 C365 ) C251_=_C391( C251 C391 ) C251_=_C417( C251 C417 ) C251_=_C438( C251 C438 ) \nC251_=_C462( C251 C462 ) C251_=_C483( C251 C483 ) C251_=_C484( C251 C484 ) C251_=_C485( C251 C485 ) C251_=_C486( C251 C486 ) C251_=_C487( C251 C487 ) \nC251_=_C488( C251 C488 ) C251_=_C490( C251 C490 ) C251_=_C491( C251 C491 ) C251_=_C492( C251 C492 ) C251_=_C493( C251 C493 ) C251_=_C494( C251 C494 ) \nC251_=_C496( C251 C496 ) C251_=_C498( C251 C498 ) C251_=_C499( C251 C499 ) C251_=_C500( C251 C500 ) C251_=_C501( C251 C501 ) C251_=_C502( C251 C502 ) \nC251_=_C503( C251 C503 ) C251_=_C504( C251 C504 ) C252_=_C253( C252 C253 ) C252_=_C254( C252 C254 ) C252_=_C255( C252 C255 ) C252_=_C258( C252 C258 ) \nC252_=_C259( C252 C259 ) C252_=_C260( C252 C260 ) C252_=_C261( C252 C261 ) C252_=_C262( C252 C262 ) C252_=_C263( C252 C263 ) C252_=_C264( C252 C264 ) \nC252_=_C265( C252 C265 ) C252_=_C267( C252 C267 ) C252_=_C268( C252 C268 ) C252_=_C269( C252 C269 ) C252_=_C270( C252 C270 ) C252_=_C271( C252 C271 ) \nC252_=_C272( C252 C272 ) C252_=_C483( C252 C483 ) C252_=_C508( C252 C508 ) C252_=_C509( C252 C509 ) C252_=_C510( C252 C510 ) C252_=_C516( C252 C516 ) \nC252_=_C518( C252 C518 ) C252_=_C519( C252 C519 ) C253_=_C254( C253 C254 ) C253_=_C255( C253 C255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272( C253 C272 ) \nC253_=_C484( C253 C484 ) C253_=_C529( C253 C529 ) C253_=_C530( C253 C530 ) C253_=_C531( C253 C531 ) C253_=_C537( C253 C537 ) C253_=_C539( C253 C539 ) \nC254_=_C255( C254 C255 ) C254_=_C258( C254 C258 ) C254_=_C259( C254 C259 ) C254_=_C260( C254 C260 ) C254_=_C261( C254 C261 ) C254_=_C262( C254 C262 ) \nC254_=_C263( C254 C263 ) C254_=_C264( C254 C264 ) C254_=_C265( C254 C265 ) C254_=_C267( C254 C267 ) C254_=_C268( C254 C268 ) C254_=_C269( C254 C269 ) \nC254_=_C270( C254 C270 ) C254_=_C271( C254 C271 ) C254_=_C272( C254 C272 ) C254_=_C485( C254 C485 ) C254_=_C548( C254 C548 ) C254_=_C549( C254 C549 ) \nC254_=_C550( C254 C550 ) C254_=_C556( C254 C556 ) C254_=_C558( C254 C558 ) C254_=_C559( C254 C559 ) C255_=_C258( C255 C258 ) C255_=_C259( C255 C259 ) \nC255_=_C260( C255 C260 ) C255_=_C261( C255 C261 ) C255_=_C262( C255 C262 ) C255_=_C263( C255 C263 ) C255_=_C264( C255 C264 ) C255_=_C265( C255 C265 ) \nC255_=_C267( C255 C267 ) C255_=_C268( C255 C268 ) C255_=_C269( C255 C269 ) C255_=_C270( C255 C270 ) C255_=_C271( C255 C271 ) C255_=_C272( C255 C272 ) \nC255_=_C486( C255 C486 ) C255_=_C567( C255 C567 ) C255_=_C568( C255 C568 ) C255_=_C569( C255 C569 ) C255_=_C575( C255 C575 ) C255_=_C577( C255 C577 ) \nC255_=_C578( C255 C578 ) C258_=_C259( C258 C259 ) C258_=_C260( C258 C260 ) C258_=_C261( C258 C261 ) C258_=_C262( C258 C262 ) C258_=_C263( C258 C263 ) \nC258_=_C264( C258 C264 ) C258_=_C265( C258 C265 ) C258_=_C267( C258 C267 ) C258_=_C268( C258 C268 ) C258_=_C269( C258 C269 ) C258_=_C270( C258 C270 ) \nC258_=_C271( C258 C271 ) C258_=_C272( C258 C272 ) C258_=_C287( C258 C287 ) C258_=_C316( C258 C316 ) C258_=_C345( C258 C345 ) C258_=_C371( C258 C371 ) \nC258_=_C398(</w:t>
      </w:r>
    </w:p>
    <w:p>
      <w:pPr>
        <w:pStyle w:val="PreformattedText"/>
        <w:bidi w:val="0"/>
        <w:spacing w:before="0" w:after="0"/>
        <w:jc w:val="left"/>
        <w:rPr/>
      </w:pPr>
      <w:r>
        <w:rPr/>
        <w:t xml:space="preserve"> </w:t>
      </w:r>
      <w:r>
        <w:rPr/>
        <w:t>C258 C398 ) C258_=_C445( C258 C445 ) C258_=_C468( C258 C468 ) C258_=_C510( C258 C510 ) C258_=_C531( C258 C531 ) C258_=_C550( C258 C550 ) \nC258_=_C569( C258 C569 ) C258_=_C587( C258 C587 ) C258_=_C604( C258 C604 ) C258_=_C620( C258 C620 ) C258_=_C621( C258 C621 ) C258_=_C622( C258 C622 ) \nC258_=_C623( C258 C623 ) C258_=_C624( C258 C624 ) C258_=_C626( C258 C626 ) C258_=_C628( C258 C628 ) C258_=_C629( C258 C629 ) C258_=_C630( C258 C630 ) \nC258_=_C631( C258 C631 ) C258_=_C632( C258 C632 ) C258_=_C633( C258 C633 ) C258_=_C634( C258 C634 ) C258_=_C635( C258 C635 ) C259_=_C260( C259 C260 ) \nC259_=_C261( C259 C261 ) C259_=_C262( C259 C262 ) C259_=_C263( C259 C263 ) C259_=_C264( C259 C264 ) C259_=_C265( C259 C265 ) C259_=_C267( C259 C267 ) \nC259_=_C268( C259 C268 ) C259_=_C269( C259 C269 ) C259_=_C270( C259 C270 ) C259_=_C271( C259 C271 ) C259_=_C272( C259 C272 ) C259_=_C491( C259 C491 ) \nC259_=_C589( C259 C589 ) C259_=_C606( C259 C606 ) C259_=_C621( C259 C621 ) C259_=_C654( C259 C654 ) C259_=_C656( C259 C656 ) C259_=_C657( C259 C657 ) \nC260_=_C261( C260 C261 ) C260_=_C262( C260 C262 ) C260_=_C263( C260 C263 ) C260_=_C264( C260 C264 ) C260_=_C265( C260 C265 ) C260_=_C267( C260 C267 ) \nC260_=_C268( C260 C268 ) C260_=_C269( C260 C269 ) C260_=_C270( C260 C270 ) C260_=_C271( C260 C271 ) C260_=_C272( C260 C272 ) C260_=_C492( C260 C492 ) \nC260_=_C590( C260 C590 ) C260_=_C607( C260 C607 ) C260_=_C622( C260 C622 ) C260_=_C667( C260 C667 ) C260_=_C669( C260 C669 ) C260_=_C670( C260 C670 ) \nC261_=_C262( C261 C262 ) C261_=_C263( C261 C263 ) C261_=_C264( C261 C264 ) C261_=_C265( C261 C265 ) C261_=_C267( C261 C267 ) C261_=_C268( C261 C268 ) \nC261_=_C269( C261 C269 ) C261_=_C270( C261 C270 ) C261_=_C271( C261 C271 ) C261_=_C272( C261 C272 ) C261_=_C493( C261 C493 ) C261_=_C591( C261 C591 ) \nC261_=_C623( C261 C623 ) C261_=_C677( C261 C677 ) C261_=_C679( C261 C679 ) C261_=_C680( C261 C680 ) C262_=_C263( C262 C263 ) C262_=_C264( C262 C264 ) \nC262_=_C265( C262 C265 ) C262_=_C267( C262 C267 ) C262_=_C268( C262 C268 ) C262_=_C269( C262 C269 ) C262_=_C270( C262 C270 ) C262_=_C271( C262 C271 ) \nC262_=_C272( C262 C272 ) C262_=_C494( C262 C494 ) C262_=_C592( C262 C592 ) C262_=_C608( C262 C608 ) C262_=_C624( C262 C624 ) C262_=_C687( C262 C687 ) \nC262_=_C689( C262 C689 ) C262_=_C690( C262 C690 ) C263_=_C264( C263 C264 ) C263_=_C265( C263 C265 ) C263_=_C267( C263 C267 ) C263_=_C268( C263 C268 ) \nC263_=_C269( C263 C269 ) C263_=_C270( C263 C270 ) C263_=_C271( C263 C271 ) C263_=_C272( C263 C272 ) C263_=_C293( C263 C293 ) C263_=_C322( C263 C322 ) \nC263_=_C351( C263 C351 ) C263_=_C377( C263 C377 ) C263_=_C404( C263 C404 ) C263_=_C426( C263 C426 ) C263_=_C451( C263 C451 ) C263_=_C473( C263 C473 ) \nC263_=_C516( C263 C516 ) C263_=_C537( C263 C537 ) C263_=_C556( C263 C556 ) C263_=_C575( C263 C575 ) C263_=_C593( C263 C593 ) C263_=_C609( C263 C609 ) \nC263_=_C640( C263 C640 ) C263_=_C654( C263 C654 ) C263_=_C667( C263 C667 ) C263_=_C677( C263 C677 ) C263_=_C687( C263 C687 ) C263_=_C698( C263 C698 ) \nC263_=_C700( C263 C700 ) C263_=_C701( C263 C701 ) C263_=_C702( C263 C702 ) C263_=_C703( C263 C703 ) C263_=_C704( C263 C704 ) C263_=_C705( C263 C705 ) \nC263_=_C706( C263 C706 ) C264_=_C265( C264 C265 ) C264_=_C267( C264 C267 ) C264_=_C268( C264 C268 ) C264_=_C269( C264 C269 ) C264_=_C270( C264 C270 ) \nC264_=_C271( C264 C271 ) C264_=_C272( C264 C272 ) C264_=_C496( C264 C496 ) C264_=_C594( C264 C594 ) C264_=_C610( C264 C610 ) C264_=_C626( C264 C626 ) \nC264_=_C698( C264 C698 ) C264_=_C707( C264 C707 ) C264_=_C708( C264 C708 ) C265_=_C267( C265 C267 ) C265_=_C268( C265 C268 ) C265_=_C269( C265 C269 ) \nC265_=_C270( C265 C270 ) C265_=_C271( C265 C271 ) C265_=_C272( C265 C272 ) C265_=_C295( C265 C295 ) C265_=_C324( C265 C324 ) C265_=_C353( C265 C353 ) \nC265_=_C379( C265 C379 ) C265_=_C406( C265 C406 ) C265_=_C428( C265 C428 ) C265_=_C453( C265 C453 ) C265_=_C475( C265 C475 ) C265_=_C518( C265 C518 ) \nC265_=_C558( C265 C558 ) C265_=_C577( C265 C577 ) C265_=_C595( C265 C595 ) C265_=_C611( C265 C611 ) C265_=_C642( C265 C642 ) C265_=_C656( C265 C656 ) \nC265_=_C669( C265 C669 ) C265_=_C679( C265 C679 ) C265_=_C689( C265 C689 ) C265_=_C707( C265 C707 ) C265_=_C716( C265 C716 ) C265_=_C717( C265 C717 ) \nC265_=_C718( C265 C718 ) C265_=_C719( C265 C719 ) C265_=_C720( C265 C720 ) C265_=_C721( C265 C721 ) C265_=_C722( C265 C722 ) C265_=_C723( C265 C723 ) \nC267_=_C268( C267 C268 ) C267_=_C269( C267 C269 ) C267_=_C270( C267 C270 ) C267_=_C271( C267 C271 ) C267_=_C272( C267 C272 ) C267_=_C499( C267 C499 ) \nC267_=_C597( C267 C597 ) C267_=_C613( C267 C613 ) C267_=_C629( C267 C629 ) C267_=_C717( C267 C717 ) C267_=_C724( C267 C724 ) C268_=_C269( C268 C269 ) \nC268_=_C270( C268 C270 ) C268_=_C271( C268 C271 ) C268_=_C272( C268 C272 ) C268_=_C500( C268 C500 ) C268_=_C598( C268 C598 ) C268_=_C614( C268 C614 ) \nC268_=_C630( C268 C630 ) C268_=_C701( C268 C701 ) C268_=_C718( C268 C718 ) C268_=_C725( C268 C725 ) C269_=_C270( C269 C270 ) C269_=_C271( C269 C271 ) \nC269_=_C272( C269 C272 ) C269_=_C600( C269 C600 ) C269_=_C616( C269 C616 ) C269_=_C632( C269 C632 ) C269_=_C703( C269 C703 ) C269_=_C720( C269 C720 ) \nC269_=_C727( C269 C727 ) C270_=_C271( C270 C271 ) C270_=_C272( C270 C272 ) C270_=_C502( C270 C502 ) C270_=_C601( C270 C601 ) C270_=_C617( C270 C617 ) \nC270_=_C633( C270 C633 ) C270_=_C704( C270 C704 ) C270_=_C721( C270 C721 ) C270_=_C728( C270 C728 ) C271_=_C272( C271 C272 ) C271_=_C503( C271 C503 ) \nC271_=_C602( C271 C602 ) C271_=_C618( C271 C618 ) C271_=_C634( C271 C634 ) C271_=_C705( C271 C705 ) C271_=_C722( C271 C722 ) C271_=_C729( C271 C729 ) \nC272_=_C504( C272 C504 ) C272_=_C603( C272 C603 ) C272_=_C619( C272 C619 ) C272_=_C635( C272 C635 ) C272_=_C706( C272 C706 ) C272_=_C723( C272 C723 ) \nC272_=_C730( C272 C730 ) C280_=_C285( C280 C285 ) C280_=_C286( C280 C286 ) C280_=_C287( C280 C287 ) C280_=_C293( C280 C293 ) C280_=_C295( C280 C295 ) \nC280_=_C309( C280 C309 ) C280_=_C338( C280 C338 ) C280_=_C365( C280 C365 ) C280_=_C391( C280 C391 ) C280_=_C417( C280 C417 ) C280_=_C438( C280 C438 ) \nC280_=_C462( C280 C462 ) C280_=_C483( C280 C483 ) C280_=_C484( C280 C484 ) C280_=_C485( C280 C485 ) C280_=_C486( C280 C486 ) C280_=_C487( C280 C487 ) \nC280_=_C488( C280 C488 ) C280_=_C490( C280 C490 ) C280_=_C491( C280 C491 ) C280_=_C492( C280 C492 ) C280_=_C493( C280 C493 ) C280_=_C494( C280 C494 ) \nC280_=_C496( C280 C496 ) C280_=_C498( C280 C498 ) C280_=_C499( C280 C499 ) C280_=_C500( C280 C500 ) C280_=_C501( C280 C501 ) C280_=_C502( C280 C502 ) \nC280_=_C503( C280 C503 ) C280_=_C504( C280 C504 ) C285_=_C286( C285 C286 ) C285_=_C287( C285 C287 ) C285_=_C293( C285 C293 ) C285_=_C295( C285 C295 ) \nC285_=_C314( C285 C314 ) C285_=_C343( C285 C343 ) C285_=_C396( C285 C396 ) C285_=_C443( C285 C443 ) C285_=_C467( C285 C467 ) C285_=_C487( C285 C487 ) \nC285_=_C508( C285 C508 ) C285_=_C529( C285 C529 ) C285_=_C548( C285 C548 ) C285_=_C567( C285 C567 ) C285_=_C587( C285 C587 ) C285_=_C588( C285 C588 ) \nC285_=_C589( C285 C589 ) C285_=_C590( C285 C590 ) C285_=_C591( C285 C591 ) C285_=_C592( C285 C592 ) C285_=_C593( C285 C593 ) C285_=_C594( C285 C594 ) \nC285_=_C595( C285 C595 ) C285_=_C597( C285 C597 ) C285_=_C598( C285 C598 ) C285_=_C599( C285 C599 ) C285_=_C600( C285 C600 ) C285_=_C601( C285 C601 ) \nC285_=_C602( C285 C602 ) C285_=_C603( C285 C603 ) C286_=_C287( C286 C287 ) C286_=_C293( C286 C293 ) C286_=_C295( C286 C295 ) C286_=_C315( C286 C315 ) \nC286_=_C344( C286 C344 ) C286_=_C370( C286 C370 ) C286_=_C397( C286 C397 ) C286_=_C421( C286 C421 ) C286_=_C444( C286 C444 ) C286_=_C488( C286 C488 ) \nC286_=_C509( C286 C509 ) C286_=_C530( C286 C530 ) C286_=_C549( C286 C549 ) C286_=_C568( C286 C568 ) C286_=_C604( C286 C604 ) C286_=_C605( C286 C605 ) \nC286_=_C606( C286 C606 ) C286_=_C607( C286 C607 ) C286_=_C608( C286 C608 ) C286_=_C609( C286 C609 ) C286_=_C610( C286 C610 ) C286_=_C611( C286 C611 ) \nC286_=_C613( C286 C613 ) C286_=_C614( C286 C614 ) C286_=_C615( C286 C615 ) C286_=_C616( C286 C616 ) C286_=_C617( C286 C617 ) C286_=_C618( C286 C618 ) \nC286_=_C619( C286 C619 ) C287_=_C293( C287 C293 ) C287_=_C295( C287 C295 ) C287_=_C316( C287 C316 ) C287_=_C345( C287 C345 ) C287_=_C371( C287 C371 ) \nC287_=_C398( C287 C398 ) C287_=_C445( C287 C445 ) C287_=_C468( C287 C468 ) C287_=_C510( C287 C510 ) C287_=_C531( C287 C531 ) C287_=_C550( C287 C550 ) \nC287_=_C569( C287 C569 ) C287_=_C587( C287 C587 ) C287_=_C604( C287 C604 ) C287_=_C620( C287 C620 ) C287_=_C621( C287 C621 ) C287_=_C622( C287 C622 ) \nC287_=_C623( C287 C623 ) C287_=_C624( C287 C624 ) C287_=_C626( C287 C626 ) C287_=_C628( C287 C628 ) C287_=_C629( C287 C629 ) C287_=_C630( C287 C630 ) \nC287_=_C631( C287 C631 ) C287_=_C632( C287 C632 ) C287_=_C633( C287 C633 ) C287_=_C634( C287 C634 ) C287_=_C635( C287 C635 ) C293_=_C295( C293 C295 ) \nC293_=_C322( C293 C322 ) C293_=_C351( C293 C351 ) C293_=_C377( C293 C377 ) C293_=_C404( C293 C404 ) C293_=_C426( C293 C426 ) C293_=_C451( C293 C451 ) \nC293_=_C473( C293 C473 ) C293_=_C516( C293 C516 ) C293_=_C537( C293 C537 ) C293_=_C556( C293 C556 ) C293_=_C575( C293 C575 ) C293_=_C593( C293 C593 ) \nC293_=_C609( C293 C609 ) C293_=_C640( C293 C640 ) C293_=_C654( C293 C654 ) C293_=_C667( C293 C667 ) C293_=_C677( C293 C677 ) C293_=_C687( C293 C687 ) \nC293_=_C698( C293 C698 ) C293_=_C700( C293 C700 ) C293_=_C701( C293 C701 ) C293_=_C702( C293 C702 ) C293_=_C703( C293 C703 ) C293_=_C704( C293 C704 ) \nC293_=_C705( C293 C705 ) C293_=_C706( C293 C706 ) C295_=_C324( C295 C324 ) C295_=_C353( C295 C353 ) C295_=_C379( C295 C379 ) C295_=_C406( C295 C406 ) \nC295_=_C428( C295 C428 ) C295_=_C453( C295 C453 ) C295_=_C475( C295 C475 ) C295_=_C518( C295 C518 ) C295_=_C558( C295 C558 ) C295_=_C577( C295 C577 ) \nC295_=_C595( C295 C595 ) C295_=_C611( C295 C611 ) C295_=_C642( C295 C642 ) C295_=_C656( C295 C656 ) C295_=_C669( C295 C669 ) C295_=_C679( C295 C679 ) \nC295_=_C689( C295 C689 ) C295_=_C707(</w:t>
      </w:r>
    </w:p>
    <w:p>
      <w:pPr>
        <w:pStyle w:val="PreformattedText"/>
        <w:bidi w:val="0"/>
        <w:spacing w:before="0" w:after="0"/>
        <w:jc w:val="left"/>
        <w:rPr/>
      </w:pPr>
      <w:r>
        <w:rPr/>
        <w:t xml:space="preserve"> </w:t>
      </w:r>
      <w:r>
        <w:rPr/>
        <w:t>C295 C707 ) C295_=_C716( C295 C716 ) C295_=_C717( C295 C717 ) C295_=_C718( C295 C718 ) C295_=_C719( C295 C719 ) \nC295_=_C720( C295 C720 ) C295_=_C721( C295 C721 ) C295_=_C722( C295 C722 ) C295_=_C723( C295 C723 ) C309_=_C314( C309 C314 ) C309_=_C315( C309 C315 ) \nC309_=_C316( C309 C316 ) C309_=_C322( C309 C322 ) C309_=_C324( C309 C324 ) C309_=_C325( C309 C325 ) C309_=_C338( C309 C338 ) C309_=_C365( C309 C365 ) \nC309_=_C391( C309 C391 ) C309_=_C417( C309 C417 ) C309_=_C438( C309 C438 ) C309_=_C462( C309 C462 ) C309_=_C483( C309 C483 ) C309_=_C484( C309 C484 ) \nC309_=_C485( C309 C485 ) C309_=_C486( C309 C486 ) C309_=_C487( C309 C487 ) C309_=_C488( C309 C488 ) C309_=_C490( C309 C490 ) C309_=_C491( C309 C491 ) \nC309_=_C492( C309 C492 ) C309_=_C493( C309 C493 ) C309_=_C494( C309 C494 ) C309_=_C496( C309 C496 ) C309_=_C498( C309 C498 ) C309_=_C499( C309 C499 ) \nC309_=_C500( C309 C500 ) C309_=_C501( C309 C501 ) C309_=_C502( C309 C502 ) C309_=_C503( C309 C503 ) C309_=_C504( C309 C504 ) C314_=_C315( C314 C315 ) \nC314_=_C316( C314 C316 ) C314_=_C322( C314 C322 ) C314_=_C324( C314 C324 ) C314_=_C325( C314 C325 ) C314_=_C343( C314 C343 ) C314_=_C396( C314 C396 ) \nC314_=_C443( C314 C443 ) C314_=_C467( C314 C467 ) C314_=_C487( C314 C487 ) C314_=_C508( C314 C508 ) C314_=_C529( C314 C529 ) C314_=_C548( C314 C548 ) \nC314_=_C567( C314 C567 ) C314_=_C587( C314 C587 ) C314_=_C588( C314 C588 ) C314_=_C589( C314 C589 ) C314_=_C590( C314 C590 ) C314_=_C591( C314 C591 ) \nC314_=_C592( C314 C592 ) C314_=_C593( C314 C593 ) C314_=_C594( C314 C594 ) C314_=_C595( C314 C595 ) C314_=_C597( C314 C597 ) C314_=_C598( C314 C598 ) \nC314_=_C599( C314 C599 ) C314_=_C600( C314 C600 ) C314_=_C601( C314 C601 ) C314_=_C602( C314 C602 ) C314_=_C603( C314 C603 ) C315_=_C316( C315 C316 ) \nC315_=_C322( C315 C322 ) C315_=_C324( C315 C324 ) C315_=_C325( C315 C325 ) C315_=_C344( C315 C344 ) C315_=_C370( C315 C370 ) C315_=_C397( C315 C397 ) \nC315_=_C421( C315 C421 ) C315_=_C444( C315 C444 ) C315_=_C488( C315 C488 ) C315_=_C509( C315 C509 ) C315_=_C530( C315 C530 ) C315_=_C549( C315 C549 ) \nC315_=_C568( C315 C568 ) C315_=_C604( C315 C604 ) C315_=_C605( C315 C605 ) C315_=_C606( C315 C606 ) C315_=_C607( C315 C607 ) C315_=_C608( C315 C608 ) \nC315_=_C609( C315 C609 ) C315_=_C610( C315 C610 ) C315_=_C611( C315 C611 ) C315_=_C613( C315 C613 ) C315_=_C614( C315 C614 ) C315_=_C615( C315 C615 ) \nC315_=_C616( C315 C616 ) C315_=_C617( C315 C617 ) C315_=_C618( C315 C618 ) C315_=_C619( C315 C619 ) C316_=_C322( C316 C322 ) C316_=_C324( C316 C324 ) \nC316_=_C325( C316 C325 ) C316_=_C345( C316 C345 ) C316_=_C371( C316 C371 ) C316_=_C398( C316 C398 ) C316_=_C445( C316 C445 ) C316_=_C468( C316 C468 ) \nC316_=_C510( C316 C510 ) C316_=_C531( C316 C531 ) C316_=_C550( C316 C550 ) C316_=_C569( C316 C569 ) C316_=_C587( C316 C587 ) C316_=_C604( C316 C604 ) \nC316_=_C620( C316 C620 ) C316_=_C621( C316 C621 ) C316_=_C622( C316 C622 ) C316_=_C623( C316 C623 ) C316_=_C624( C316 C624 ) C316_=_C626( C316 C626 ) \nC316_=_C628( C316 C628 ) C316_=_C629( C316 C629 ) C316_=_C630( C316 C630 ) C316_=_C631( C316 C631 ) C316_=_C632( C316 C632 ) C316_=_C633( C316 C633 ) \nC316_=_C634( C316 C634 ) C316_=_C635( C316 C635 ) C322_=_C324( C322 C324 ) C322_=_C325( C322 C325 ) C322_=_C351( C322 C351 ) C322_=_C377( C322 C377 ) \nC322_=_C404( C322 C404 ) C322_=_C426( C322 C426 ) C322_=_C451( C322 C451 ) C322_=_C473( C322 C473 ) C322_=_C516( C322 C516 ) C322_=_C537( C322 C537 ) \nC322_=_C556( C322 C556 ) C322_=_C575( C322 C575 ) C322_=_C593( C322 C593 ) C322_=_C609( C322 C609 ) C322_=_C640( C322 C640 ) C322_=_C654( C322 C654 ) \nC322_=_C667( C322 C667 ) C322_=_C677( C322 C677 ) C322_=_C687( C322 C687 ) C322_=_C698( C322 C698 ) C322_=_C700( C322 C700 ) C322_=_C701( C322 C701 ) \nC322_=_C702( C322 C702 ) C322_=_C703( C322 C703 ) C322_=_C704( C322 C704 ) C322_=_C705( C322 C705 ) C322_=_C706( C322 C706 ) C324_=_C325( C324 C325 ) \nC324_=_C353( C324 C353 ) C324_=_C379( C324 C379 ) C324_=_C406( C324 C406 ) C324_=_C428( C324 C428 ) C324_=_C453( C324 C453 ) C324_=_C475( C324 C475 ) \nC324_=_C518( C324 C518 ) C324_=_C558( C324 C558 ) C324_=_C577( C324 C577 ) C324_=_C595( C324 C595 ) C324_=_C611( C324 C611 ) C324_=_C642( C324 C642 ) \nC324_=_C656( C324 C656 ) C324_=_C669( C324 C669 ) C324_=_C679( C324 C679 ) C324_=_C689( C324 C689 ) C324_=_C707( C324 C707 ) C324_=_C716( C324 C716 ) \nC324_=_C717( C324 C717 ) C324_=_C718( C324 C718 ) C324_=_C719( C324 C719 ) C324_=_C720( C324 C720 ) C324_=_C721( C324 C721 ) C324_=_C722( C324 C722 ) \nC324_=_C723( C324 C723 ) C325_=_C354( C325 C354 ) C325_=_C380( C325 C380 ) C325_=_C407( C325 C407 ) C325_=_C429( C325 C429 ) C325_=_C454( C325 C454 ) \nC325_=_C498( C325 C498 ) C325_=_C519( C325 C519 ) C325_=_C539( C325 C539 ) C325_=_C559( C325 C559 ) C325_=_C578( C325 C578 ) C325_=_C628( C325 C628 ) \nC325_=_C643( C325 C643 ) C325_=_C657( C325 C657 ) C325_=_C670( C325 C670 ) C325_=_C680( C325 C680 ) C325_=_C690( C325 C690 ) C325_=_C700( C325 C700 ) \nC325_=_C708( C325 C708 ) C325_=_C716( C325 C716 ) C325_=_C724( C325 C724 ) C325_=_C725( C325 C725 ) C325_=_C726( C325 C726 ) C325_=_C727( C325 C727 ) \nC325_=_C728( C325 C728 ) C325_=_C729( C325 C729 ) C325_=_C730( C325 C730 ) C338_=_C343( C338 C343 ) C338_=_C344( C338 C344 ) C338_=_C345( C338 C345 ) \nC338_=_C351( C338 C351 ) C338_=_C353( C338 C353 ) C338_=_C354( C338 C354 ) C338_=_C365( C338 C365 ) C338_=_C391( C338 C391 ) C338_=_C417( C338 C417 ) \nC338_=_C438( C338 C438 ) C338_=_C462( C338 C462 ) C338_=_C483( C338 C483 ) C338_=_C484( C338 C484 ) C338_=_C485( C338 C485 ) C338_=_C486( C338 C486 ) \nC338_=_C487( C338 C487 ) C338_=_C488( C338 C488 ) C338_=_C490( C338 C490 ) C338_=_C491( C338 C491 ) C338_=_C492( C338 C492 ) C338_=_C493( C338 C493 ) \nC338_=_C494( C338 C494 ) C338_=_C496( C338 C496 ) C338_=_C498( C338 C498 ) C338_=_C499( C338 C499 ) C338_=_C500( C338 C500 ) C338_=_C501( C338 C501 ) \nC338_=_C502( C338 C502 ) C338_=_C503( C338 C503 ) C338_=_C504( C338 C504 ) C343_=_C344( C343 C344 ) C343_=_C345( C343 C345 ) C343_=_C351( C343 C351 ) \nC343_=_C353( C343 C353 ) C343_=_C354( C343 C354 ) C343_=_C396( C343 C396 ) C343_=_C443( C343 C443 ) C343_=_C467( C343 C467 ) C343_=_C487( C343 C487 ) \nC343_=_C508( C343 C508 ) C343_=_C529( C343 C529 ) C343_=_C548( C343 C548 ) C343_=_C567( C343 C567 ) C343_=_C587( C343 C587 ) C343_=_C588( C343 C588 ) \nC343_=_C589( C343 C589 ) C343_=_C590( C343 C590 ) C343_=_C591( C343 C591 ) C343_=_C592( C343 C592 ) C343_=_C593( C343 C593 ) C343_=_C594( C343 C594 ) \nC343_=_C595( C343 C595 ) C343_=_C597( C343 C597 ) C343_=_C598( C343 C598 ) C343_=_C599( C343 C599 ) C343_=_C600( C343 C600 ) C343_=_C601( C343 C601 ) \nC343_=_C602( C343 C602 ) C343_=_C603( C343 C603 ) C344_=_C345( C344 C345 ) C344_=_C351( C344 C351 ) C344_=_C353( C344 C353 ) C344_=_C354( C344 C354 ) \nC344_=_C370( C344 C370 ) C344_=_C397( C344 C397 ) C344_=_C421( C344 C421 ) C344_=_C444( C344 C444 ) C344_=_C488( C344 C488 ) C344_=_C509( C344 C509 ) \nC344_=_C530( C344 C530 ) C344_=_C549( C344 C549 ) C344_=_C568( C344 C568 ) C344_=_C604( C344 C604 ) C344_=_C605( C344 C605 ) C344_=_C606( C344 C606 ) \nC344_=_C607( C344 C607 ) C344_=_C608( C344 C608 ) C344_=_C609( C344 C609 ) C344_=_C610( C344 C610 ) C344_=_C611( C344 C611 ) C344_=_C613( C344 C613 ) \nC344_=_C614( C344 C614 ) C344_=_C615( C344 C615 ) C344_=_C616( C344 C616 ) C344_=_C617( C344 C617 ) C344_=_C618( C344 C618 ) C344_=_C619( C344 C619 ) \nC345_=_C351( C345 C351 ) C345_=_C353( C345 C353 ) C345_=_C354( C345 C354 ) C345_=_C371( C345 C371 ) C345_=_C398( C345 C398 ) C345_=_C445( C345 C445 ) \nC345_=_C468( C345 C468 ) C345_=_C510( C345 C510 ) C345_=_C531( C345 C531 ) C345_=_C550( C345 C550 ) C345_=_C569( C345 C569 ) C345_=_C587( C345 C587 ) \nC345_=_C604( C345 C604 ) C345_=_C620( C345 C620 ) C345_=_C621( C345 C621 ) C345_=_C622( C345 C622 ) C345_=_C623( C345 C623 ) C345_=_C624( C345 C624 ) \nC345_=_C626( C345 C626 ) C345_=_C628( C345 C628 ) C345_=_C629( C345 C629 ) C345_=_C630( C345 C630 ) C345_=_C631( C345 C631 ) C345_=_C632( C345 C632 ) \nC345_=_C633( C345 C633 ) C345_=_C634( C345 C634 ) C345_=_C635( C345 C635 ) C351_=_C353( C351 C353 ) C351_=_C354( C351 C354 ) C351_=_C377( C351 C377 ) \nC351_=_C404( C351 C404 ) C351_=_C426( C351 C426 ) C351_=_C451( C351 C451 ) C351_=_C473( C351 C473 ) C351_=_C516( C351 C516 ) C351_=_C537( C351 C537 ) \nC351_=_C556( C351 C556 ) C351_=_C575( C351 C575 ) C351_=_C593( C351 C593 ) C351_=_C609( C351 C609 ) C351_=_C640( C351 C640 ) C351_=_C654( C351 C654 ) \nC351_=_C667( C351 C667 ) C351_=_C677( C351 C677 ) C351_=_C687( C351 C687 ) C351_=_C698( C351 C698 ) C351_=_C700( C351 C700 ) C351_=_C701( C351 C701 ) \nC351_=_C702( C351 C702 ) C351_=_C703( C351 C703 ) C351_=_C704( C351 C704 ) C351_=_C705( C351 C705 ) C351_=_C706( C351 C706 ) C353_=_C354( C353 C354 ) \nC353_=_C379( C353 C379 ) C353_=_C406( C353 C406 ) C353_=_C428( C353 C428 ) C353_=_C453( C353 C453 ) C353_=_C475( C353 C475 ) C353_=_C518( C353 C518 ) \nC353_=_C558( C353 C558 ) C353_=_C577( C353 C577 ) C353_=_C595( C353 C595 ) C353_=_C611( C353 C611 ) C353_=_C642( C353 C642 ) C353_=_C656( C353 C656 ) \nC353_=_C669( C353 C669 ) C353_=_C679( C353 C679 ) C353_=_C689( C353 C689 ) C353_=_C707( C353 C707 ) C353_=_C716( C353 C716 ) C353_=_C717( C353 C717 ) \nC353_=_C718( C353 C718 ) C353_=_C719( C353 C719 ) C353_=_C720( C353 C720 ) C353_=_C721( C353 C721 ) C353_=_C722( C353 C722 ) C353_=_C723( C353 C723 ) \nC354_=_C380( C354 C380 ) C354_=_C407( C354 C407 ) C354_=_C429( C354 C429 ) C354_=_C454( C354 C454 ) C354_=_C498( C354 C498 ) C354_=_C519( C354 C519 ) \nC354_=_C539( C354 C539 ) C354_=_C559( C354 C559 ) C354_=_C578( C354 C578 ) C354_=_C628( C354 C628 ) C354_=_C643( C354 C643 ) C354_=_C657( C354 C657 ) \nC354_=_C670( C354 C670 ) C354_=_C680( C354 C680 ) C354_=_C690( C354 C690 ) C354_=_C700( C354 C700 ) C354_=_C708( C354 C708 ) C354_=_C716( C354 C716 ) \nC354_=_C724( C354 C724 ) C354_=_C725( C354 C725 ) C354_=_C726(</w:t>
      </w:r>
    </w:p>
    <w:p>
      <w:pPr>
        <w:pStyle w:val="PreformattedText"/>
        <w:bidi w:val="0"/>
        <w:spacing w:before="0" w:after="0"/>
        <w:jc w:val="left"/>
        <w:rPr/>
      </w:pPr>
      <w:r>
        <w:rPr/>
        <w:t xml:space="preserve"> </w:t>
      </w:r>
      <w:r>
        <w:rPr/>
        <w:t>C354 C726 ) C354_=_C727( C354 C727 ) C354_=_C728( C354 C728 ) C354_=_C729( C354 C729 ) \nC354_=_C730( C354 C730 ) C365_=_C370( C365 C370 ) C365_=_C371( C365 C371 ) C365_=_C377( C365 C377 ) C365_=_C379( C365 C379 ) C365_=_C380( C365 C380 ) \nC365_=_C391( C365 C391 ) C365_=_C417( C365 C417 ) C365_=_C438( C365 C438 ) C365_=_C462( C365 C462 ) C365_=_C483( C365 C483 ) C365_=_C484( C365 C484 ) \nC365_=_C485( C365 C485 ) C365_=_C486( C365 C486 ) C365_=_C487( C365 C487 ) C365_=_C488( C365 C488 ) C365_=_C490( C365 C490 ) C365_=_C491( C365 C491 ) \nC365_=_C492( C365 C492 ) C365_=_C493( C365 C493 ) C365_=_C494( C365 C494 ) C365_=_C496( C365 C496 ) C365_=_C498( C365 C498 ) C365_=_C499( C365 C499 ) \nC365_=_C500( C365 C500 ) C365_=_C501( C365 C501 ) C365_=_C502( C365 C502 ) C365_=_C503( C365 C503 ) C365_=_C504( C365 C504 ) C370_=_C371( C370 C371 ) \nC370_=_C377( C370 C377 ) C370_=_C379( C370 C379 ) C370_=_C380( C370 C380 ) C370_=_C397( C370 C397 ) C370_=_C421( C370 C421 ) C370_=_C444( C370 C444 ) \nC370_=_C488( C370 C488 ) C370_=_C509( C370 C509 ) C370_=_C530( C370 C530 ) C370_=_C549( C370 C549 ) C370_=_C568( C370 C568 ) C370_=_C604( C370 C604 ) \nC370_=_C605( C370 C605 ) C370_=_C606( C370 C606 ) C370_=_C607( C370 C607 ) C370_=_C608( C370 C608 ) C370_=_C609( C370 C609 ) C370_=_C610( C370 C610 ) \nC370_=_C611( C370 C611 ) C370_=_C613( C370 C613 ) C370_=_C614( C370 C614 ) C370_=_C615( C370 C615 ) C370_=_C616( C370 C616 ) C370_=_C617( C370 C617 ) \nC370_=_C618( C370 C618 ) C370_=_C619( C370 C619 ) C371_=_C377( C371 C377 ) C371_=_C379( C371 C379 ) C371_=_C380( C371 C380 ) C371_=_C398( C371 C398 ) \nC371_=_C445( C371 C445 ) C371_=_C468( C371 C468 ) C371_=_C510( C371 C510 ) C371_=_C531( C371 C531 ) C371_=_C550( C371 C550 ) C371_=_C569( C371 C569 ) \nC371_=_C587( C371 C587 ) C371_=_C604( C371 C604 ) C371_=_C620( C371 C620 ) C371_=_C621( C371 C621 ) C371_=_C622( C371 C622 ) C371_=_C623( C371 C623 ) \nC371_=_C624( C371 C624 ) C371_=_C626( C371 C626 ) C371_=_C628( C371 C628 ) C371_=_C629( C371 C629 ) C371_=_C630( C371 C630 ) C371_=_C631( C371 C631 ) \nC371_=_C632( C371 C632 ) C371_=_C633( C371 C633 ) C371_=_C634( C371 C634 ) C371_=_C635( C371 C635 ) C377_=_C379( C377 C379 ) C377_=_C380( C377 C380 ) \nC377_=_C404( C377 C404 ) C377_=_C426( C377 C426 ) C377_=_C451( C377 C451 ) C377_=_C473( C377 C473 ) C377_=_C516( C377 C516 ) C377_=_C537( C377 C537 ) \nC377_=_C556( C377 C556 ) C377_=_C575( C377 C575 ) C377_=_C593( C377 C593 ) C377_=_C609( C377 C609 ) C377_=_C640( C377 C640 ) C377_=_C654( C377 C654 ) \nC377_=_C667( C377 C667 ) C377_=_C677( C377 C677 ) C377_=_C687( C377 C687 ) C377_=_C698( C377 C698 ) C377_=_C700( C377 C700 ) C377_=_C701( C377 C701 ) \nC377_=_C702( C377 C702 ) C377_=_C703( C377 C703 ) C377_=_C704( C377 C704 ) C377_=_C705( C377 C705 ) C377_=_C706( C377 C706 ) C379_=_C380( C379 C380 ) \nC379_=_C406( C379 C406 ) C379_=_C428( C379 C428 ) C379_=_C453( C379 C453 ) C379_=_C475( C379 C475 ) C379_=_C518( C379 C518 ) C379_=_C558( C379 C558 ) \nC379_=_C577( C379 C577 ) C379_=_C595( C379 C595 ) C379_=_C611( C379 C611 ) C379_=_C642( C379 C642 ) C379_=_C656( C379 C656 ) C379_=_C669( C379 C669 ) \nC379_=_C679( C379 C679 ) C379_=_C689( C379 C689 ) C379_=_C707( C379 C707 ) C379_=_C716( C379 C716 ) C379_=_C717( C379 C717 ) C379_=_C718( C379 C718 ) \nC379_=_C719( C379 C719 ) C379_=_C720( C379 C720 ) C379_=_C721( C379 C721 ) C379_=_C722( C379 C722 ) C379_=_C723( C379 C723 ) C380_=_C407( C380 C407 ) \nC380_=_C429( C380 C429 ) C380_=_C454( C380 C454 ) C380_=_C498( C380 C498 ) C380_=_C519( C380 C519 ) C380_=_C539( C380 C539 ) C380_=_C559( C380 C559 ) \nC380_=_C578( C380 C578 ) C380_=_C628( C380 C628 ) C380_=_C643( C380 C643 ) C380_=_C657( C380 C657 ) C380_=_C670( C380 C670 ) C380_=_C680( C380 C680 ) \nC380_=_C690( C380 C690 ) C380_=_C700( C380 C700 ) C380_=_C708( C380 C708 ) C380_=_C716( C380 C716 ) C380_=_C724( C380 C724 ) C380_=_C725( C380 C725 ) \nC380_=_C726( C380 C726 ) C380_=_C727( C380 C727 ) C380_=_C728( C380 C728 ) C380_=_C729( C380 C729 ) C380_=_C730( C380 C730 ) C391_=_C396( C391 C396 ) \nC391_=_C397( C391 C397 ) C391_=_C398( C391 C398 ) C391_=_C404( C391 C404 ) C391_=_C406( C391 C406 ) C391_=_C407( C391 C407 ) C391_=_C417( C391 C417 ) \nC391_=_C438( C391 C438 ) C391_=_C462( C391 C462 ) C391_=_C483( C391 C483 ) C391_=_C484( C391 C484 ) C391_=_C485( C391 C485 ) C391_=_C486( C391 C486 ) \nC391_=_C487( C391 C487 ) C391_=_C488( C391 C488 ) C391_=_C490( C391 C490 ) C391_=_C491( C391 C491 ) C391_=_C492( C391 C492 ) C391_=_C493( C391 C493 ) \nC391_=_C494( C391 C494 ) C391_=_C496( C391 C496 ) C391_=_C498( C391 C498 ) C391_=_C499( C391 C499 ) C391_=_C500( C391 C500 ) C391_=_C501( C391 C501 ) \nC391_=_C502( C391 C502 ) C391_=_C503( C391 C503 ) C391_=_C504( C391 C504 ) C396_=_C397( C396 C397 ) C396_=_C398( C396 C398 ) C396_=_C404( C396 C404 ) \nC396_=_C406( C396 C406 ) C396_=_C407( C396 C407 ) C396_=_C443( C396 C443 ) C396_=_C467( C396 C467 ) C396_=_C487( C396 C487 ) C396_=_C508( C396 C508 ) \nC396_=_C529( C396 C529 ) C396_=_C548( C396 C548 ) C396_=_C567( C396 C567 ) C396_=_C587( C396 C587 ) C396_=_C588( C396 C588 ) C396_=_C589( C396 C589 ) \nC396_=_C590( C396 C590 ) C396_=_C591( C396 C591 ) C396_=_C592( C396 C592 ) C396_=_C593( C396 C593 ) C396_=_C594( C396 C594 ) C396_=_C595( C396 C595 ) \nC396_=_C597( C396 C597 ) C396_=_C598( C396 C598 ) C396_=_C599( C396 C599 ) C396_=_C600( C396 C600 ) C396_=_C601( C396 C601 ) C396_=_C602( C396 C602 ) \nC396_=_C603( C396 C603 ) C397_=_C398( C397 C398 ) C397_=_C404( C397 C404 ) C397_=_C406( C397 C406 ) C397_=_C407( C397 C407 ) C397_=_C421( C397 C421 ) \nC397_=_C444( C397 C444 ) C397_=_C488( C397 C488 ) C397_=_C509( C397 C509 ) C397_=_C530( C397 C530 ) C397_=_C549( C397 C549 ) C397_=_C568( C397 C568 ) \nC397_=_C604( C397 C604 ) C397_=_C605( C397 C605 ) C397_=_C606( C397 C606 ) C397_=_C607( C397 C607 ) C397_=_C608( C397 C608 ) C397_=_C609( C397 C609 ) \nC397_=_C610( C397 C610 ) C397_=_C611( C397 C611 ) C397_=_C613( C397 C613 ) C397_=_C614( C397 C614 ) C397_=_C615( C397 C615 ) C397_=_C616( C397 C616 ) \nC397_=_C617( C397 C617 ) C397_=_C618( C397 C618 ) C397_=_C619( C397 C619 ) C398_=_C404( C398 C404 ) C398_=_C406( C398 C406 ) C398_=_C407( C398 C407 ) \nC398_=_C445( C398 C445 ) C398_=_C468( C398 C468 ) C398_=_C510( C398 C510 ) C398_=_C531( C398 C531 ) C398_=_C550( C398 C550 ) C398_=_C569( C398 C569 ) \nC398_=_C587( C398 C587 ) C398_=_C604( C398 C604 ) C398_=_C620( C398 C620 ) C398_=_C621( C398 C621 ) C398_=_C622( C398 C622 ) C398_=_C623( C398 C623 ) \nC398_=_C624( C398 C624 ) C398_=_C626( C398 C626 ) C398_=_C628( C398 C628 ) C398_=_C629( C398 C629 ) C398_=_C630( C398 C630 ) C398_=_C631( C398 C631 ) \nC398_=_C632( C398 C632 ) C398_=_C633( C398 C633 ) C398_=_C634( C398 C634 ) C398_=_C635( C398 C635 ) C404_=_C406( C404 C406 ) C404_=_C407( C404 C407 ) \nC404_=_C426( C404 C426 ) C404_=_C451( C404 C451 ) C404_=_C473( C404 C473 ) C404_=_C516( C404 C516 ) C404_=_C537( C404 C537 ) C404_=_C556( C404 C556 ) \nC404_=_C575( C404 C575 ) C404_=_C593( C404 C593 ) C404_=_C609( C404 C609 ) C404_=_C640( C404 C640 ) C404_=_C654( C404 C654 ) C404_=_C667( C404 C667 ) \nC404_=_C677( C404 C677 ) C404_=_C687( C404 C687 ) C404_=_C698( C404 C698 ) C404_=_C700( C404 C700 ) C404_=_C701( C404 C701 ) C404_=_C702( C404 C702 ) \nC404_=_C703( C404 C703 ) C404_=_C704( C404 C704 ) C404_=_C705( C404 C705 ) C404_=_C706( C404 C706 ) C406_=_C407( C406 C407 ) C406_=_C428( C406 C428 ) \nC406_=_C453( C406 C453 ) C406_=_C475( C406 C475 ) C406_=_C518( C406 C518 ) C406_=_C558( C406 C558 ) C406_=_C577( C406 C577 ) C406_=_C595( C406 C595 ) \nC406_=_C611( C406 C611 ) C406_=_C642( C406 C642 ) C406_=_C656( C406 C656 ) C406_=_C669( C406 C669 ) C406_=_C679( C406 C679 ) C406_=_C689( C406 C689 ) \nC406_=_C707( C406 C707 ) C406_=_C716( C406 C716 ) C406_=_C717( C406 C717 ) C406_=_C718( C406 C718 ) C406_=_C719( C406 C719 ) C406_=_C720( C406 C720 ) \nC406_=_C721( C406 C721 ) C406_=_C722( C406 C722 ) C406_=_C723( C406 C723 ) C407_=_C429( C407 C429 ) C407_=_C454( C407 C454 ) C407_=_C498( C407 C498 ) \nC407_=_C519( C407 C519 ) C407_=_C539( C407 C539 ) C407_=_C559( C407 C559 ) C407_=_C578( C407 C578 ) C407_=_C628( C407 C628 ) C407_=_C643( C407 C643 ) \nC407_=_C657( C407 C657 ) C407_=_C670( C407 C670 ) C407_=_C680( C407 C680 ) C407_=_C690( C407 C690 ) C407_=_C700( C407 C700 ) C407_=_C708( C407 C708 ) \nC407_=_C716( C407 C716 ) C407_=_C724( C407 C724 ) C407_=_C725( C407 C725 ) C407_=_C726( C407 C726 ) C407_=_C727( C407 C727 ) C407_=_C728( C407 C728 ) \nC407_=_C729( C407 C729 ) C407_=_C730( C407 C730 ) C417_=_C421( C417 C421 ) C417_=_C426( C417 C426 ) C417_=_C428( C417 C428 ) C417_=_C429( C417 C429 ) \nC417_=_C438( C417 C438 ) C417_=_C462( C417 C462 ) C417_=_C483( C417 C483 ) C417_=_C484( C417 C484 ) C417_=_C485( C417 C485 ) C417_=_C486( C417 C486 ) \nC417_=_C487( C417 C487 ) C417_=_C488( C417 C488 ) C417_=_C490( C417 C490 ) C417_=_C491( C417 C491 ) C417_=_C492( C417 C492 ) C417_=_C493( C417 C493 ) \nC417_=_C494( C417 C494 ) C417_=_C496( C417 C496 ) C417_=_C498( C417 C498 ) C417_=_C499( C417 C499 ) C417_=_C500( C417 C500 ) C417_=_C501( C417 C501 ) \nC417_=_C502( C417 C502 ) C417_=_C503( C417 C503 ) C417_=_C504( C417 C504 ) C421_=_C426( C421 C426 ) C421_=_C428( C421 C428 ) C421_=_C429( C421 C429 ) \nC421_=_C444( C421 C444 ) C421_=_C488( C421 C488 ) C421_=_C509( C421 C509 ) C421_=_C530( C421 C530 ) C421_=_C549( C421 C549 ) C421_=_C568( C421 C568 ) \nC421_=_C604( C421 C604 ) C421_=_C605( C421 C605 ) C421_=_C606( C421 C606 ) C421_=_C607( C421 C607 ) C421_=_C608( C421 C608 ) C421_=_C609( C421 C609 ) \nC421_=_C610( C421 C610 ) C421_=_C611( C421 C611 ) C421_=_C613( C421 C613 ) C421_=_C614( C421 C614 ) C421_=_C615( C421 C615 ) C421_=_C616( C421 C616 ) \nC421_=_C617( C421 C617 ) C421_=_C618( C421 C618 ) C421_=_C619( C421 C619 ) C426_=_C428( C426 C428 ) C426_=_C429( C426 C429 ) C426_=_C451( C426 C451 ) \nC426_=_C473( C426 C473 ) C426_=_C516( C426 C516 ) C426_=_C537( C426 C537 ) C426_=_C556(</w:t>
      </w:r>
    </w:p>
    <w:p>
      <w:pPr>
        <w:pStyle w:val="PreformattedText"/>
        <w:bidi w:val="0"/>
        <w:spacing w:before="0" w:after="0"/>
        <w:jc w:val="left"/>
        <w:rPr/>
      </w:pPr>
      <w:r>
        <w:rPr/>
        <w:t xml:space="preserve"> </w:t>
      </w:r>
      <w:r>
        <w:rPr/>
        <w:t>C426 C556 ) C426_=_C575( C426 C575 ) C426_=_C593( C426 C593 ) \nC426_=_C609( C426 C609 ) C426_=_C640( C426 C640 ) C426_=_C654( C426 C654 ) C426_=_C667( C426 C667 ) C426_=_C677( C426 C677 ) C426_=_C687( C426 C687 ) \nC426_=_C698( C426 C698 ) C426_=_C700( C426 C700 ) C426_=_C701( C426 C701 ) C426_=_C702( C426 C702 ) C426_=_C703( C426 C703 ) C426_=_C704( C426 C704 ) \nC426_=_C705( C426 C705 ) C426_=_C706( C426 C706 ) C428_=_C429( C428 C429 ) C428_=_C453( C428 C453 ) C428_=_C475( C428 C475 ) C428_=_C518( C428 C518 ) \nC428_=_C558( C428 C558 ) C428_=_C577( C428 C577 ) C428_=_C595( C428 C595 ) C428_=_C611( C428 C611 ) C428_=_C642( C428 C642 ) C428_=_C656( C428 C656 ) \nC428_=_C669( C428 C669 ) C428_=_C679( C428 C679 ) C428_=_C689( C428 C689 ) C428_=_C707( C428 C707 ) C428_=_C716( C428 C716 ) C428_=_C717( C428 C717 ) \nC428_=_C718( C428 C718 ) C428_=_C719( C428 C719 ) C428_=_C720( C428 C720 ) C428_=_C721( C428 C721 ) C428_=_C722( C428 C722 ) C428_=_C723( C428 C723 ) \nC429_=_C454( C429 C454 ) C429_=_C498( C429 C498 ) C429_=_C519( C429 C519 ) C429_=_C539( C429 C539 ) C429_=_C559( C429 C559 ) C429_=_C578( C429 C578 ) \nC429_=_C628( C429 C628 ) C429_=_C643( C429 C643 ) C429_=_C657( C429 C657 ) C429_=_C670( C429 C670 ) C429_=_C680( C429 C680 ) C429_=_C690( C429 C690 ) \nC429_=_C700( C429 C700 ) C429_=_C708( C429 C708 ) C429_=_C716( C429 C716 ) C429_=_C724( C429 C724 ) C429_=_C725( C429 C725 ) C429_=_C726( C429 C726 ) \nC429_=_C727( C429 C727 ) C429_=_C728( C429 C728 ) C429_=_C729( C429 C729 ) C429_=_C730( C429 C730 ) C438_=_C443( C438 C443 ) C438_=_C444( C438 C444 ) \nC438_=_C445( C438 C445 ) C438_=_C451( C438 C451 ) C438_=_C453( C438 C453 ) C438_=_C454( C438 C454 ) C438_=_C462( C438 C462 ) C438_=_C483( C438 C483 ) \nC438_=_C484( C438 C484 ) C438_=_C485( C438 C485 ) C438_=_C486( C438 C486 ) C438_=_C487( C438 C487 ) C438_=_C488( C438 C488 ) C438_=_C490( C438 C490 ) \nC438_=_C491( C438 C491 ) C438_=_C492( C438 C492 ) C438_=_C493( C438 C493 ) C438_=_C494( C438 C494 ) C438_=_C496( C438 C496 ) C438_=_C498( C438 C498 ) \nC438_=_C499( C438 C499 ) C438_=_C500( C438 C500 ) C438_=_C501( C438 C501 ) C438_=_C502( C438 C502 ) C438_=_C503( C438 C503 ) C438_=_C504( C438 C504 ) \nC443_=_C444( C443 C444 ) C443_=_C445( C443 C445 ) C443_=_C451( C443 C451 ) C443_=_C453( C443 C453 ) C443_=_C454( C443 C454 ) C443_=_C467( C443 C467 ) \nC443_=_C487( C443 C487 ) C443_=_C508( C443 C508 ) C443_=_C529( C443 C529 ) C443_=_C548( C443 C548 ) C443_=_C567( C443 C567 ) C443_=_C587( C443 C587 ) \nC443_=_C588( C443 C588 ) C443_=_C589( C443 C589 ) C443_=_C590( C443 C590 ) C443_=_C591( C443 C591 ) C443_=_C592( C443 C592 ) C443_=_C593( C443 C593 ) \nC443_=_C594( C443 C594 ) C443_=_C595( C443 C595 ) C443_=_C597( C443 C597 ) C443_=_C598( C443 C598 ) C443_=_C599( C443 C599 ) C443_=_C600( C443 C600 ) \nC443_=_C601( C443 C601 ) C443_=_C602( C443 C602 ) C443_=_C603( C443 C603 ) C444_=_C445( C444 C445 ) C444_=_C451( C444 C451 ) C444_=_C453( C444 C453 ) \nC444_=_C454( C444 C454 ) C444_=_C488( C444 C488 ) C444_=_C509( C444 C509 ) C444_=_C530( C444 C530 ) C444_=_C549( C444 C549 ) C444_=_C568( C444 C568 ) \nC444_=_C604( C444 C604 ) C444_=_C605( C444 C605 ) C444_=_C606( C444 C606 ) C444_=_C607( C444 C607 ) C444_=_C608( C444 C608 ) C444_=_C609( C444 C609 ) \nC444_=_C610( C444 C610 ) C444_=_C611( C444 C611 ) C444_=_C613( C444 C613 ) C444_=_C614( C444 C614 ) C444_=_C615( C444 C615 ) C444_=_C616( C444 C616 ) \nC444_=_C617( C444 C617 ) C444_=_C618( C444 C618 ) C444_=_C619( C444 C619 ) C445_=_C451( C445 C451 ) C445_=_C453( C445 C453 ) C445_=_C454( C445 C454 ) \nC445_=_C468( C445 C468 ) C445_=_C510( C445 C510 ) C445_=_C531( C445 C531 ) C445_=_C550( C445 C550 ) C445_=_C569( C445 C569 ) C445_=_C587( C445 C587 ) \nC445_=_C604( C445 C604 ) C445_=_C620( C445 C620 ) C445_=_C621( C445 C621 ) C445_=_C622( C445 C622 ) C445_=_C623( C445 C623 ) C445_=_C624( C445 C624 ) \nC445_=_C626( C445 C626 ) C445_=_C628( C445 C628 ) C445_=_C629( C445 C629 ) C445_=_C630( C445 C630 ) C445_=_C631( C445 C631 ) C445_=_C632( C445 C632 ) \nC445_=_C633( C445 C633 ) C445_=_C634( C445 C634 ) C445_=_C635( C445 C635 ) C451_=_C453( C451 C453 ) C451_=_C454( C451 C454 ) C451_=_C473( C451 C473 ) \nC451_=_C516( C451 C516 ) C451_=_C537( C451 C537 ) C451_=_C556( C451 C556 ) C451_=_C575( C451 C575 ) C451_=_C593( C451 C593 ) C451_=_C609( C451 C609 ) \nC451_=_C640( C451 C640 ) C451_=_C654( C451 C654 ) C451_=_C667( C451 C667 ) C451_=_C677( C451 C677 ) C451_=_C687( C451 C687 ) C451_=_C698( C451 C698 ) \nC451_=_C700( C451 C700 ) C451_=_C701( C451 C701 ) C451_=_C702( C451 C702 ) C451_=_C703( C451 C703 ) C451_=_C704( C451 C704 ) C451_=_C705( C451 C705 ) \nC451_=_C706( C451 C706 ) C453_=_C454( C453 C454 ) C453_=_C475( C453 C475 ) C453_=_C518( C453 C518 ) C453_=_C558( C453 C558 ) C453_=_C577( C453 C577 ) \nC453_=_C595( C453 C595 ) C453_=_C611( C453 C611 ) C453_=_C642( C453 C642 ) C453_=_C656( C453 C656 ) C453_=_C669( C453 C669 ) C453_=_C679( C453 C679 ) \nC453_=_C689( C453 C689 ) C453_=_C707( C453 C707 ) C453_=_C716( C453 C716 ) C453_=_C717( C453 C717 ) C453_=_C718( C453 C718 ) C453_=_C719( C453 C719 ) \nC453_=_C720( C453 C720 ) C453_=_C721( C453 C721 ) C453_=_C722( C453 C722 ) C453_=_C723( C453 C723 ) C454_=_C498( C454 C498 ) C454_=_C519( C454 C519 ) \nC454_=_C539( C454 C539 ) C454_=_C559( C454 C559 ) C454_=_C578( C454 C578 ) C454_=_C628( C454 C628 ) C454_=_C643( C454 C643 ) C454_=_C657( C454 C657 ) \nC454_=_C670( C454 C670 ) C454_=_C680( C454 C680 ) C454_=_C690( C454 C690 ) C454_=_C700( C454 C700 ) C454_=_C708( C454 C708 ) C454_=_C716( C454 C716 ) \nC454_=_C724( C454 C724 ) C454_=_C725( C454 C725 ) C454_=_C726( C454 C726 ) C454_=_C727( C454 C727 ) C454_=_C728( C454 C728 ) C454_=_C729( C454 C729 ) \nC454_=_C730( C454 C730 ) C462_=_C467( C462 C467 ) C462_=_C468( C462 C468 ) C462_=_C473( C462 C473 ) C462_=_C475( C462 C475 ) C462_=_C483( C462 C483 ) \nC462_=_C484( C462 C484 ) C462_=_C485( C462 C485 ) C462_=_C486( C462 C486 ) C462_=_C487( C462 C487 ) C462_=_C488( C462 C488 ) C462_=_C490( C462 C490 ) \nC462_=_C491( C462 C491 ) C462_=_C492( C462 C492 ) C462_=_C493( C462 C493 ) C462_=_C494( C462 C494 ) C462_=_C496( C462 C496 ) C462_=_C498( C462 C498 ) \nC462_=_C499( C462 C499 ) C462_=_C500( C462 C500 ) C462_=_C501( C462 C501 ) C462_=_C502( C462 C502 ) C462_=_C503( C462 C503 ) C462_=_C504( C462 C504 ) \nC467_=_C468( C467 C468 ) C467_=_C473( C467 C473 ) C467_=_C475( C467 C475 ) C467_=_C487( C467 C487 ) C467_=_C508( C467 C508 ) C467_=_C529( C467 C529 ) \nC467_=_C548( C467 C548 ) C467_=_C567( C467 C567 ) C467_=_C587( C467 C587 ) C467_=_C588( C467 C588 ) C467_=_C589( C467 C589 ) C467_=_C590( C467 C590 ) \nC467_=_C591( C467 C591 ) C467_=_C592( C467 C592 ) C467_=_C593( C467 C593 ) C467_=_C594( C467 C594 ) C467_=_C595( C467 C595 ) C467_=_C597( C467 C597 ) \nC467_=_C598( C467 C598 ) C467_=_C599( C467 C599 ) C467_=_C600( C467 C600 ) C467_=_C601( C467 C601 ) C467_=_C602( C467 C602 ) C467_=_C603( C467 C603 ) \nC468_=_C473( C468 C473 ) C468_=_C475( C468 C475 ) C468_=_C510( C468 C510 ) C468_=_C531( C468 C531 ) C468_=_C550( C468 C550 ) C468_=_C569( C468 C569 ) \nC468_=_C587( C468 C587 ) C468_=_C604( C468 C604 ) C468_=_C620( C468 C620 ) C468_=_C621( C468 C621 ) C468_=_C622( C468 C622 ) C468_=_C623( C468 C623 ) \nC468_=_C624( C468 C624 ) C468_=_C626( C468 C626 ) C468_=_C628( C468 C628 ) C468_=_C629( C468 C629 ) C468_=_C630( C468 C630 ) C468_=_C631( C468 C631 ) \nC468_=_C632( C468 C632 ) C468_=_C633( C468 C633 ) C468_=_C634( C468 C634 ) C468_=_C635( C468 C635 ) C473_=_C475( C473 C475 ) C473_=_C516( C473 C516 ) \nC473_=_C537( C473 C537 ) C473_=_C556( C473 C556 ) C473_=_C575( C473 C575 ) C473_=_C593( C473 C593 ) C473_=_C609( C473 C609 ) C473_=_C640( C473 C640 ) \nC473_=_C654( C473 C654 ) C473_=_C667( C473 C667 ) C473_=_C677( C473 C677 ) C473_=_C687( C473 C687 ) C473_=_C698( C473 C698 ) C473_=_C700( C473 C700 ) \nC473_=_C701( C473 C701 ) C473_=_C702( C473 C702 ) C473_=_C703( C473 C703 ) C473_=_C704( C473 C704 ) C473_=_C705( C473 C705 ) C473_=_C706( C473 C706 ) \nC475_=_C518( C475 C518 ) C475_=_C558( C475 C558 ) C475_=_C577( C475 C577 ) C475_=_C595( C475 C595 ) C475_=_C611( C475 C611 ) C475_=_C642( C475 C642 ) \nC475_=_C656( C475 C656 ) C475_=_C669( C475 C669 ) C475_=_C679( C475 C679 ) C475_=_C689( C475 C689 ) C475_=_C707( C475 C707 ) C475_=_C716( C475 C716 ) \nC475_=_C717( C475 C717 ) C475_=_C718( C475 C718 ) C475_=_C719( C475 C719 ) C475_=_C720( C475 C720 ) C475_=_C721( C475 C721 ) C475_=_C722( C475 C722 ) \nC475_=_C723( C475 C723 ) C483_=_C484( C483 C484 ) C483_=_C485( C483 C485 ) C483_=_C486( C483 C486 ) C483_=_C487( C483 C487 ) C483_=_C488( C483 C488 ) \nC483_=_C490( C483 C490 ) C483_=_C491( C483 C491 ) C483_=_C492( C483 C492 ) C483_=_C493( C483 C493 ) C483_=_C494( C483 C494 ) C483_=_C496( C483 C496 ) \nC483_=_C498( C483 C498 ) C483_=_C499( C483 C499 ) C483_=_C500( C483 C500 ) C483_=_C501( C483 C501 ) C483_=_C502( C483 C502 ) C483_=_C503( C483 C503 ) \nC483_=_C504( C483 C504 ) C483_=_C508( C483 C508 ) C483_=_C509( C483 C509 ) C483_=_C510( C483 C510 ) C483_=_C516( C483 C516 ) C483_=_C518( C483 C518 ) \nC483_=_C519( C483 C519 ) C484_=_C485( C484 C485 ) C484_=_C486( C484 C486 ) C484_=_C487( C484 C487 ) C484_=_C488( C484 C488 ) C484_=_C490( C484 C490 ) \nC484_=_C491( C484 C491 ) C484_=_C492( C484 C492 ) C484_=_C493( C484 C493 ) C484_=_C494( C484 C494 ) C484_=_C496( C484 C496 ) C484_=_C498( C484 C498 ) \nC484_=_C499( C484 C499 ) C484_=_C500( C484 C500 ) C484_=_C501( C484 C501 ) C484_=_C502( C484 C502 ) C484_=_C503( C484 C503 ) C484_=_C504( C484 C504 ) \nC484_=_C529( C484 C529 ) C484_=_C530( C484 C530 ) C484_=_C531( C484 C531 ) C484_=_C537( C484 C537 ) C484_=_C539( C484 C539 ) C485_=_C486( C485 C486 ) \nC485_=_C487( C485 C487 ) C485_=_C488( C485 C488 ) C485_=_C490( C485 C490 ) C485_=_C491( C485 C491 ) C485_=_C492( C485 C492 ) C485_=_C493( C485 C493 ) \nC485_=_C494( C485 C494 ) C485_=_C496( C485 C496 ) C485_=_C498( C485 C498 ) C485_=_C499( C485 C499 ) C485_=_C500(</w:t>
      </w:r>
    </w:p>
    <w:p>
      <w:pPr>
        <w:pStyle w:val="PreformattedText"/>
        <w:bidi w:val="0"/>
        <w:spacing w:before="0" w:after="0"/>
        <w:jc w:val="left"/>
        <w:rPr/>
      </w:pPr>
      <w:r>
        <w:rPr/>
        <w:t xml:space="preserve"> </w:t>
      </w:r>
      <w:r>
        <w:rPr/>
        <w:t>C485 C500 ) C485_=_C501( C485 C501 ) \nC485_=_C502( C485 C502 ) C485_=_C503( C485 C503 ) C485_=_C504( C485 C504 ) C485_=_C548( C485 C548 ) C485_=_C549( C485 C549 ) C485_=_C550( C485 C550 ) \nC485_=_C556( C485 C556 ) C485_=_C558( C485 C558 ) C485_=_C559( C485 C559 ) C486_=_C487( C486 C487 ) C486_=_C488( C486 C488 ) C486_=_C490( C486 C490 ) \nC486_=_C491( C486 C491 ) C486_=_C492( C486 C492 ) C486_=_C493( C486 C493 ) C486_=_C494( C486 C494 ) C486_=_C496( C486 C496 ) C486_=_C498( C486 C498 ) \nC486_=_C499( C486 C499 ) C486_=_C500( C486 C500 ) C486_=_C501( C486 C501 ) C486_=_C502( C486 C502 ) C486_=_C503( C486 C503 ) C486_=_C504( C486 C504 ) \nC486_=_C567( C486 C567 ) C486_=_C568( C486 C568 ) C486_=_C569( C486 C569 ) C486_=_C575( C486 C575 ) C486_=_C577( C486 C577 ) C486_=_C578( C486 C578 ) \nC487_=_C488( C487 C488 ) C487_=_C490( C487 C490 ) C487_=_C491( C487 C491 ) C487_=_C492( C487 C492 ) C487_=_C493( C487 C493 ) C487_=_C494( C487 C494 ) \nC487_=_C496( C487 C496 ) C487_=_C498( C487 C498 ) C487_=_C499( C487 C499 ) C487_=_C500( C487 C500 ) C487_=_C501( C487 C501 ) C487_=_C502( C487 C502 ) \nC487_=_C503( C487 C503 ) C487_=_C504( C487 C504 ) C487_=_C508( C487 C508 ) C487_=_C529( C487 C529 ) C487_=_C548( C487 C548 ) C487_=_C567( C487 C567 ) \nC487_=_C587( C487 C587 ) C487_=_C588( C487 C588 ) C487_=_C589( C487 C589 ) C487_=_C590( C487 C590 ) C487_=_C591( C487 C591 ) C487_=_C592( C487 C592 ) \nC487_=_C593( C487 C593 ) C487_=_C594( C487 C594 ) C487_=_C595( C487 C595 ) C487_=_C597( C487 C597 ) C487_=_C598( C487 C598 ) C487_=_C599( C487 C599 ) \nC487_=_C600( C487 C600 ) C487_=_C601( C487 C601 ) C487_=_C602( C487 C602 ) C487_=_C603( C487 C603 ) C488_=_C490( C488 C490 ) C488_=_C491( C488 C491 ) \nC488_=_C492( C488 C492 ) C488_=_C493( C488 C493 ) C488_=_C494( C488 C494 ) C488_=_C496( C488 C496 ) C488_=_C498( C488 C498 ) C488_=_C499( C488 C499 ) \nC488_=_C500( C488 C500 ) C488_=_C501( C488 C501 ) C488_=_C502( C488 C502 ) C488_=_C503( C488 C503 ) C488_=_C504( C488 C504 ) C488_=_C509( C488 C509 ) \nC488_=_C530( C488 C530 ) C488_=_C549( C488 C549 ) C488_=_C568( C488 C568 ) C488_=_C604( C488 C604 ) C488_=_C605( C488 C605 ) C488_=_C606( C488 C606 ) \nC488_=_C607( C488 C607 ) C488_=_C608( C488 C608 ) C488_=_C609( C488 C609 ) C488_=_C610( C488 C610 ) C488_=_C611( C488 C611 ) C488_=_C613( C488 C613 ) \nC488_=_C614( C488 C614 ) C488_=_C615( C488 C615 ) C488_=_C616( C488 C616 ) C488_=_C617( C488 C617 ) C488_=_C618( C488 C618 ) C488_=_C619( C488 C619 ) \nC490_=_C491( C490 C491 ) C490_=_C492( C490 C492 ) C490_=_C493( C490 C493 ) C490_=_C494( C490 C494 ) C490_=_C496( C490 C496 ) C490_=_C498( C490 C498 ) \nC490_=_C499( C490 C499 ) C490_=_C500( C490 C500 ) C490_=_C501( C490 C501 ) C490_=_C502( C490 C502 ) C490_=_C503( C490 C503 ) C490_=_C504( C490 C504 ) \nC490_=_C588( C490 C588 ) C490_=_C605( C490 C605 ) C490_=_C620( C490 C620 ) C490_=_C640( C490 C640 ) C490_=_C642( C490 C642 ) C490_=_C643( C490 C643 ) \nC491_=_C492( C491 C492 ) C491_=_C493( C491 C493 ) C491_=_C494( C491 C494 ) C491_=_C496( C491 C496 ) C491_=_C498( C491 C498 ) C491_=_C499( C491 C499 ) \nC491_=_C500( C491 C500 ) C491_=_C501( C491 C501 ) C491_=_C502( C491 C502 ) C491_=_C503( C491 C503 ) C491_=_C504( C491 C504 ) C491_=_C589( C491 C589 ) \nC491_=_C606( C491 C606 ) C491_=_C621( C491 C621 ) C491_=_C654( C491 C654 ) C491_=_C656( C491 C656 ) C491_=_C657( C491 C657 ) C492_=_C493( C492 C493 ) \nC492_=_C494( C492 C494 ) C492_=_C496( C492 C496 ) C492_=_C498( C492 C498 ) C492_=_C499( C492 C499 ) C492_=_C500( C492 C500 ) C492_=_C501( C492 C501 ) \nC492_=_C502( C492 C502 ) C492_=_C503( C492 C503 ) C492_=_C504( C492 C504 ) C492_=_C590( C492 C590 ) C492_=_C607( C492 C607 ) C492_=_C622( C492 C622 ) \nC492_=_C667( C492 C667 ) C492_=_C669( C492 C669 ) C492_=_C670( C492 C670 ) C493_=_C494( C493 C494 ) C493_=_C496( C493 C496 ) C493_=_C498( C493 C498 ) \nC493_=_C499( C493 C499 ) C493_=_C500( C493 C500 ) C493_=_C501( C493 C501 ) C493_=_C502( C493 C502 ) C493_=_C503( C493 C503 ) C493_=_C504( C493 C504 ) \nC493_=_C591( C493 C591 ) C493_=_C623( C493 C623 ) C493_=_C677( C493 C677 ) C493_=_C679( C493 C679 ) C493_=_C680( C493 C680 ) C494_=_C496( C494 C496 ) \nC494_=_C498( C494 C498 ) C494_=_C499( C494 C499 ) C494_=_C500( C494 C500 ) C494_=_C501( C494 C501 ) C494_=_C502( C494 C502 ) C494_=_C503( C494 C503 ) \nC494_=_C504( C494 C504 ) C494_=_C592( C494 C592 ) C494_=_C608( C494 C608 ) C494_=_C624( C494 C624 ) C494_=_C687( C494 C687 ) C494_=_C689( C494 C689 ) \nC494_=_C690( C494 C690 ) C496_=_C498( C496 C498 ) C496_=_C499( C496 C499 ) C496_=_C500( C496 C500 ) C496_=_C501( C496 C501 ) C496_=_C502( C496 C502 ) \nC496_=_C503( C496 C503 ) C496_=_C504( C496 C504 ) C496_=_C594( C496 C594 ) C496_=_C610( C496 C610 ) C496_=_C626( C496 C626 ) C496_=_C698( C496 C698 ) \nC496_=_C707( C496 C707 ) C496_=_C708( C496 C708 ) C498_=_C499( C498 C499 ) C498_=_C500( C498 C500 ) C498_=_C501( C498 C501 ) C498_=_C502( C498 C502 ) \nC498_=_C503( C498 C503 ) C498_=_C504( C498 C504 ) C498_=_C519( C498 C519 ) C498_=_C539( C498 C539 ) C498_=_C559( C498 C559 ) C498_=_C578( C498 C578 ) \nC498_=_C628( C498 C628 ) C498_=_C643( C498 C643 ) C498_=_C657( C498 C657 ) C498_=_C670( C498 C670 ) C498_=_C680( C498 C680 ) C498_=_C690( C498 C690 ) \nC498_=_C700( C498 C700 ) C498_=_C708( C498 C708 ) C498_=_C716( C498 C716 ) C498_=_C724( C498 C724 ) C498_=_C725( C498 C725 ) C498_=_C726( C498 C726 ) \nC498_=_C727( C498 C727 ) C498_=_C728( C498 C728 ) C498_=_C729( C498 C729 ) C498_=_C730( C498 C730 ) C499_=_C500( C499 C500 ) C499_=_C501( C499 C501 ) \nC499_=_C502( C499 C502 ) C499_=_C503( C499 C503 ) C499_=_C504( C499 C504 ) C499_=_C597( C499 C597 ) C499_=_C613( C499 C613 ) C499_=_C629( C499 C629 ) \nC499_=_C717( C499 C717 ) C499_=_C724( C499 C724 ) C500_=_C501( C500 C501 ) C500_=_C502( C500 C502 ) C500_=_C503( C500 C503 ) C500_=_C504( C500 C504 ) \nC500_=_C598( C500 C598 ) C500_=_C614( C500 C614 ) C500_=_C630( C500 C630 ) C500_=_C701( C500 C701 ) C500_=_C718( C500 C718 ) C500_=_C725( C500 C725 ) \nC501_=_C502( C501 C502 ) C501_=_C503( C501 C503 ) C501_=_C504( C501 C504 ) C501_=_C599( C501 C599 ) C501_=_C615( C501 C615 ) C501_=_C631( C501 C631 ) \nC501_=_C702( C501 C702 ) C501_=_C719( C501 C719 ) C501_=_C726( C501 C726 ) C502_=_C503( C502 C503 ) C502_=_C504( C502 C504 ) C502_=_C601( C502 C601 ) \nC502_=_C617( C502 C617 ) C502_=_C633( C502 C633 ) C502_=_C704( C502 C704 ) C502_=_C721( C502 C721 ) C502_=_C728( C502 C728 ) C503_=_C504( C503 C504 ) \nC503_=_C602( C503 C602 ) C503_=_C618( C503 C618 ) C503_=_C634( C503 C634 ) C503_=_C705( C503 C705 ) C503_=_C722( C503 C722 ) C503_=_C729( C503 C729 ) \nC504_=_C603( C504 C603 ) C504_=_C619( C504 C619 ) C504_=_C635( C504 C635 ) C504_=_C706( C504 C706 ) C504_=_C723( C504 C723 ) C504_=_C730( C504 C730 ) \nC508_=_C509( C508 C509 ) C508_=_C510( C508 C510 ) C508_=_C516( C508 C516 ) C508_=_C518( C508 C518 ) C508_=_C519( C508 C519 ) C508_=_C529( C508 C529 ) \nC508_=_C548( C508 C548 ) C508_=_C567( C508 C567 ) C508_=_C587( C508 C587 ) C508_=_C588( C508 C588 ) C508_=_C589( C508 C589 ) C508_=_C590( C508 C590 ) \nC508_=_C591( C508 C591 ) C508_=_C592( C508 C592 ) C508_=_C593( C508 C593 ) C508_=_C594( C508 C594 ) C508_=_C595( C508 C595 ) C508_=_C597( C508 C597 ) \nC508_=_C598( C508 C598 ) C508_=_C599( C508 C599 ) C508_=_C600( C508 C600 ) C508_=_C601( C508 C601 ) C508_=_C602( C508 C602 ) C508_=_C603( C508 C603 ) \nC509_=_C510( C509 C510 ) C509_=_C516( C509 C516 ) C509_=_C518( C509 C518 ) C509_=_C519( C509 C519 ) C509_=_C530( C509 C530 ) C509_=_C549( C509 C549 ) \nC509_=_C568( C509 C568 ) C509_=_C604( C509 C604 ) C509_=_C605( C509 C605 ) C509_=_C606( C509 C606 ) C509_=_C607( C509 C607 ) C509_=_C608( C509 C608 ) \nC509_=_C609( C509 C609 ) C509_=_C610( C509 C610 ) C509_=_C611( C509 C611 ) C509_=_C613( C509 C613 ) C509_=_C614( C509 C614 ) C509_=_C615( C509 C615 ) \nC509_=_C616( C509 C616 ) C509_=_C617( C509 C617 ) C509_=_C618( C509 C618 ) C509_=_C619( C509 C619 ) C510_=_C516( C510 C516 ) C510_=_C518( C510 C518 ) \nC510_=_C519( C510 C519 ) C510_=_C531( C510 C531 ) C510_=_C550( C510 C550 ) C510_=_C569( C510 C569 ) C510_=_C587( C510 C587 ) C510_=_C604( C510 C604 ) \nC510_=_C620( C510 C620 ) C510_=_C621( C510 C621 ) C510_=_C622( C510 C622 ) C510_=_C623( C510 C623 ) C510_=_C624( C510 C624 ) C510_=_C626( C510 C626 ) \nC510_=_C628( C510 C628 ) C510_=_C629( C510 C629 ) C510_=_C630( C510 C630 ) C510_=_C631( C510 C631 ) C510_=_C632( C510 C632 ) C510_=_C633( C510 C633 ) \nC510_=_C634( C510 C634 ) C510_=_C635( C510 C635 ) C516_=_C518( C516 C518 ) C516_=_C519( C516 C519 ) C516_=_C537( C516 C537 ) C516_=_C556( C516 C556 ) \nC516_=_C575( C516 C575 ) C516_=_C593( C516 C593 ) C516_=_C609( C516 C609 ) C516_=_C640( C516 C640 ) C516_=_C654( C516 C654 ) C516_=_C667( C516 C667 ) \nC516_=_C677( C516 C677 ) C516_=_C687( C516 C687 ) C516_=_C698( C516 C698 ) C516_=_C700( C516 C700 ) C516_=_C701( C516 C701 ) C516_=_C702( C516 C702 ) \nC516_=_C703( C516 C703 ) C516_=_C704( C516 C704 ) C516_=_C705( C516 C705 ) C516_=_C706( C516 C706 ) C518_=_C519( C518 C519 ) C518_=_C558( C518 C558 ) \nC518_=_C577( C518 C577 ) C518_=_C595( C518 C595 ) C518_=_C611( C518 C611 ) C518_=_C642( C518 C642 ) C518_=_C656( C518 C656 ) C518_=_C669( C518 C669 ) \nC518_=_C679( C518 C679 ) C518_=_C689( C518 C689 ) C518_=_C707( C518 C707 ) C518_=_C716( C518 C716 ) C518_=_C717( C518 C717 ) C518_=_C718( C518 C718 ) \nC518_=_C719( C518 C719 ) C518_=_C720( C518 C720 ) C518_=_C721( C518 C721 ) C518_=_C722( C518 C722 ) C518_=_C723( C518 C723 ) C519_=_C539( C519 C539 ) \nC519_=_C559( C519 C559 ) C519_=_C578( C519 C578 ) C519_=_C628( C519 C628 ) C519_=_C643( C519 C643 ) C519_=_C657( C519 C657 ) C519_=_C670( C519 C670 ) \nC519_=_C680( C519 C680 ) C519_=_C690( C519 C690 ) C519_=_C700( C519 C700 ) C519_=_C708( C519 C708 ) C519_=_C716( C519 C716 ) C519_=_C724( C519 C724 ) \nC519_=_C725( C519 C725 ) C519_=_C726( C519 C726 ) C519_=_C727( C519 C727 ) C519_=_C728( C519 C728 ) C519_=_C729( C519 C729 ) C519_=_C730(</w:t>
      </w:r>
    </w:p>
    <w:p>
      <w:pPr>
        <w:pStyle w:val="PreformattedText"/>
        <w:bidi w:val="0"/>
        <w:spacing w:before="0" w:after="0"/>
        <w:jc w:val="left"/>
        <w:rPr/>
      </w:pPr>
      <w:r>
        <w:rPr/>
        <w:t xml:space="preserve"> </w:t>
      </w:r>
      <w:r>
        <w:rPr/>
        <w:t>C519 C730 ) \nC529_=_C530( C529 C530 ) C529_=_C531( C529 C531 ) C529_=_C537( C529 C537 ) C529_=_C539( C529 C539 ) C529_=_C548( C529 C548 ) C529_=_C567( C529 C567 ) \nC529_=_C587( C529 C587 ) C529_=_C588( C529 C588 ) C529_=_C589( C529 C589 ) C529_=_C590( C529 C590 ) C529_=_C591( C529 C591 ) C529_=_C592( C529 C592 ) \nC529_=_C593( C529 C593 ) C529_=_C594( C529 C594 ) C529_=_C595( C529 C595 ) C529_=_C597( C529 C597 ) C529_=_C598( C529 C598 ) C529_=_C599( C529 C599 ) \nC529_=_C600( C529 C600 ) C529_=_C601( C529 C601 ) C529_=_C602( C529 C602 ) C529_=_C603( C529 C603 ) C530_=_C531( C530 C531 ) C530_=_C537( C530 C537 ) \nC530_=_C539( C530 C539 ) C530_=_C549( C530 C549 ) C530_=_C568( C530 C568 ) C530_=_C604( C530 C604 ) C530_=_C605( C530 C605 ) C530_=_C606( C530 C606 ) \nC530_=_C607( C530 C607 ) C530_=_C608( C530 C608 ) C530_=_C609( C530 C609 ) C530_=_C610( C530 C610 ) C530_=_C611( C530 C611 ) C530_=_C613( C530 C613 ) \nC530_=_C614( C530 C614 ) C530_=_C615( C530 C615 ) C530_=_C616( C530 C616 ) C530_=_C617( C530 C617 ) C530_=_C618( C530 C618 ) C530_=_C619( C530 C619 ) \nC531_=_C537( C531 C537 ) C531_=_C539( C531 C539 ) C531_=_C550( C531 C550 ) C531_=_C569( C531 C569 ) C531_=_C587( C531 C587 ) C531_=_C604( C531 C604 ) \nC531_=_C620( C531 C620 ) C531_=_C621( C531 C621 ) C531_=_C622( C531 C622 ) C531_=_C623( C531 C623 ) C531_=_C624( C531 C624 ) C531_=_C626( C531 C626 ) \nC531_=_C628( C531 C628 ) C531_=_C629( C531 C629 ) C531_=_C630( C531 C630 ) C531_=_C631( C531 C631 ) C531_=_C632( C531 C632 ) C531_=_C633( C531 C633 ) \nC531_=_C634( C531 C634 ) C531_=_C635( C531 C635 ) C537_=_C539( C537 C539 ) C537_=_C556( C537 C556 ) C537_=_C575( C537 C575 ) C537_=_C593( C537 C593 ) \nC537_=_C609( C537 C609 ) C537_=_C640( C537 C640 ) C537_=_C654( C537 C654 ) C537_=_C667( C537 C667 ) C537_=_C677( C537 C677 ) C537_=_C687( C537 C687 ) \nC537_=_C698( C537 C698 ) C537_=_C700( C537 C700 ) C537_=_C701( C537 C701 ) C537_=_C702( C537 C702 ) C537_=_C703( C537 C703 ) C537_=_C704( C537 C704 ) \nC537_=_C705( C537 C705 ) C537_=_C706( C537 C706 ) C539_=_C559( C539 C559 ) C539_=_C578( C539 C578 ) C539_=_C628( C539 C628 ) C539_=_C643( C539 C643 ) \nC539_=_C657( C539 C657 ) C539_=_C670( C539 C670 ) C539_=_C680( C539 C680 ) C539_=_C690( C539 C690 ) C539_=_C700( C539 C700 ) C539_=_C708( C539 C708 ) \nC539_=_C716( C539 C716 ) C539_=_C724( C539 C724 ) C539_=_C725( C539 C725 ) C539_=_C726( C539 C726 ) C539_=_C727( C539 C727 ) C539_=_C728( C539 C728 ) \nC539_=_C729( C539 C729 ) C539_=_C730( C539 C730 ) C548_=_C549( C548 C549 ) C548_=_C550( C548 C550 ) C548_=_C556( C548 C556 ) C548_=_C558( C548 C558 ) \nC548_=_C559( C548 C559 ) C548_=_C567( C548 C567 ) C548_=_C587( C548 C587 ) C548_=_C588( C548 C588 ) C548_=_C589( C548 C589 ) C548_=_C590( C548 C590 ) \nC548_=_C591( C548 C591 ) C548_=_C592( C548 C592 ) C548_=_C593( C548 C593 ) C548_=_C594( C548 C594 ) C548_=_C595( C548 C595 ) C548_=_C597( C548 C597 ) \nC548_=_C598( C548 C598 ) C548_=_C599( C548 C599 ) C548_=_C600( C548 C600 ) C548_=_C601( C548 C601 ) C548_=_C602( C548 C602 ) C548_=_C603( C548 C603 ) \nC549_=_C550( C549 C550 ) C549_=_C556( C549 C556 ) C549_=_C558( C549 C558 ) C549_=_C559( C549 C559 ) C549_=_C568( C549 C568 ) C549_=_C604( C549 C604 ) \nC549_=_C605( C549 C605 ) C549_=_C606( C549 C606 ) C549_=_C607( C549 C607 ) C549_=_C608( C549 C608 ) C549_=_C609( C549 C609 ) C549_=_C610( C549 C610 ) \nC549_=_C611( C549 C611 ) C549_=_C613( C549 C613 ) C549_=_C614( C549 C614 ) C549_=_C615( C549 C615 ) C549_=_C616( C549 C616 ) C549_=_C617( C549 C617 ) \nC549_=_C618( C549 C618 ) C549_=_C619( C549 C619 ) C550_=_C556( C550 C556 ) C550_=_C558( C550 C558 ) C550_=_C559( C550 C559 ) C550_=_C569( C550 C569 ) \nC550_=_C587( C550 C587 ) C550_=_C604( C550 C604 ) C550_=_C620( C550 C620 ) C550_=_C621( C550 C621 ) C550_=_C622( C550 C622 ) C550_=_C623( C550 C623 ) \nC550_=_C624( C550 C624 ) C550_=_C626( C550 C626 ) C550_=_C628( C550 C628 ) C550_=_C629( C550 C629 ) C550_=_C630( C550 C630 ) C550_=_C631( C550 C631 ) \nC550_=_C632( C550 C632 ) C550_=_C633( C550 C633 ) C550_=_C634( C550 C634 ) C550_=_C635( C550 C635 ) C556_=_C558( C556 C558 ) C556_=_C559( C556 C559 ) \nC556_=_C575( C556 C575 ) C556_=_C593( C556 C593 ) C556_=_C609( C556 C609 ) C556_=_C640( C556 C640 ) C556_=_C654( C556 C654 ) C556_=_C667( C556 C667 ) \nC556_=_C677( C556 C677 ) C556_=_C687( C556 C687 ) C556_=_C698( C556 C698 ) C556_=_C700( C556 C700 ) C556_=_C701( C556 C701 ) C556_=_C702( C556 C702 ) \nC556_=_C703( C556 C703 ) C556_=_C704( C556 C704 ) C556_=_C705( C556 C705 ) C556_=_C706( C556 C706 ) C558_=_C559( C558 C559 ) C558_=_C577( C558 C577 ) \nC558_=_C595( C558 C595 ) C558_=_C611( C558 C611 ) C558_=_C642( C558 C642 ) C558_=_C656( C558 C656 ) C558_=_C669( C558 C669 ) C558_=_C679( C558 C679 ) \nC558_=_C689( C558 C689 ) C558_=_C707( C558 C707 ) C558_=_C716( C558 C716 ) C558_=_C717( C558 C717 ) C558_=_C718( C558 C718 ) C558_=_C719( C558 C719 ) \nC558_=_C720( C558 C720 ) C558_=_C721( C558 C721 ) C558_=_C722( C558 C722 ) C558_=_C723( C558 C723 ) C559_=_C578( C559 C578 ) C559_=_C628( C559 C628 ) \nC559_=_C643( C559 C643 ) C559_=_C657( C559 C657 ) C559_=_C670( C559 C670 ) C559_=_C680( C559 C680 ) C559_=_C690( C559 C690 ) C559_=_C700( C559 C700 ) \nC559_=_C708( C559 C708 ) C559_=_C716( C559 C716 ) C559_=_C724( C559 C724 ) C559_=_C725( C559 C725 ) C559_=_C726( C559 C726 ) C559_=_C727( C559 C727 ) \nC559_=_C728( C559 C728 ) C559_=_C729( C559 C729 ) C559_=_C730( C559 C730 ) C567_=_C568( C567 C568 ) C567_=_C569( C567 C569 ) C567_=_C575( C567 C575 ) \nC567_=_C577( C567 C577 ) C567_=_C578( C567 C578 ) C567_=_C587( C567 C587 ) C567_=_C588( C567 C588 ) C567_=_C589( C567 C589 ) C567_=_C590( C567 C590 ) \nC567_=_C591( C567 C591 ) C567_=_C592( C567 C592 ) C567_=_C593( C567 C593 ) C567_=_C594( C567 C594 ) C567_=_C595( C567 C595 ) C567_=_C597( C567 C597 ) \nC567_=_C598( C567 C598 ) C567_=_C599( C567 C599 ) C567_=_C600( C567 C600 ) C567_=_C601( C567 C601 ) C567_=_C602( C567 C602 ) C567_=_C603( C567 C603 ) \nC568_=_C569( C568 C569 ) C568_=_C575( C568 C575 ) C568_=_C577( C568 C577 ) C568_=_C578( C568 C578 ) C568_=_C604( C568 C604 ) C568_=_C605( C568 C605 ) \nC568_=_C606( C568 C606 ) C568_=_C607( C568 C607 ) C568_=_C608( C568 C608 ) C568_=_C609( C568 C609 ) C568_=_C610( C568 C610 ) C568_=_C611( C568 C611 ) \nC568_=_C613( C568 C613 ) C568_=_C614( C568 C614 ) C568_=_C615( C568 C615 ) C568_=_C616( C568 C616 ) C568_=_C617( C568 C617 ) C568_=_C618( C568 C618 ) \nC568_=_C619( C568 C619 ) C569_=_C575( C569 C575 ) C569_=_C577( C569 C577 ) C569_=_C578( C569 C578 ) C569_=_C587( C569 C587 ) C569_=_C604( C569 C604 ) \nC569_=_C620( C569 C620 ) C569_=_C621( C569 C621 ) C569_=_C622( C569 C622 ) C569_=_C623( C569 C623 ) C569_=_C624( C569 C624 ) C569_=_C626( C569 C626 ) \nC569_=_C628( C569 C628 ) C569_=_C629( C569 C629 ) C569_=_C630( C569 C630 ) C569_=_C631( C569 C631 ) C569_=_C632( C569 C632 ) C569_=_C633( C569 C633 ) \nC569_=_C634( C569 C634 ) C569_=_C635( C569 C635 ) C575_=_C577( C575 C577 ) C575_=_C578( C575 C578 ) C575_=_C593( C575 C593 ) C575_=_C609( C575 C609 ) \nC575_=_C640( C575 C640 ) C575_=_C654( C575 C654 ) C575_=_C667( C575 C667 ) C575_=_C677( C575 C677 ) C575_=_C687( C575 C687 ) C575_=_C698( C575 C698 ) \nC575_=_C700( C575 C700 ) C575_=_C701( C575 C701 ) C575_=_C702( C575 C702 ) C575_=_C703( C575 C703 ) C575_=_C704( C575 C704 ) C575_=_C705( C575 C705 ) \nC575_=_C706( C575 C706 ) C577_=_C578( C577 C578 ) C577_=_C595( C577 C595 ) C577_=_C611( C577 C611 ) C577_=_C642( C577 C642 ) C577_=_C656( C577 C656 ) \nC577_=_C669( C577 C669 ) C577_=_C679( C577 C679 ) C577_=_C689( C577 C689 ) C577_=_C707( C577 C707 ) C577_=_C716( C577 C716 ) C577_=_C717( C577 C717 ) \nC577_=_C718( C577 C718 ) C577_=_C719( C577 C719 ) C577_=_C720( C577 C720 ) C577_=_C721( C577 C721 ) C577_=_C722( C577 C722 ) C577_=_C723( C577 C723 ) \nC578_=_C628( C578 C628 ) C578_=_C643( C578 C643 ) C578_=_C657( C578 C657 ) C578_=_C670( C578 C670 ) C578_=_C680( C578 C680 ) C578_=_C690( C578 C690 ) \nC578_=_C700( C578 C700 ) C578_=_C708( C578 C708 ) C578_=_C716( C578 C716 ) C578_=_C724( C578 C724 ) C578_=_C725( C578 C725 ) C578_=_C726( C578 C726 ) \nC578_=_C727( C578 C727 ) C578_=_C728( C578 C728 ) C578_=_C729( C578 C729 ) C578_=_C730( C578 C730 ) C587_=_C588( C587 C588 ) C587_=_C589( C587 C589 ) \nC587_=_C590( C587 C590 ) C587_=_C591( C587 C591 ) C587_=_C592( C587 C592 ) C587_=_C593( C587 C593 ) C587_=_C594( C587 C594 ) C587_=_C595( C587 C595 ) \nC587_=_C597( C587 C597 ) C587_=_C598( C587 C598 ) C587_=_C599( C587 C599 ) C587_=_C600( C587 C600 ) C587_=_C601( C587 C601 ) C587_=_C602( C587 C602 ) \nC587_=_C603( C587 C603 ) C587_=_C604( C587 C604 ) C587_=_C620( C587 C620 ) C587_=_C621( C587 C621 ) C587_=_C622( C587 C622 ) C587_=_C623( C587 C623 ) \nC587_=_C624( C587 C624 ) C587_=_C626( C587 C626 ) C587_=_C628( C587 C628 ) C587_=_C629( C587 C629 ) C587_=_C630( C587 C630 ) C587_=_C631( C587 C631 ) \nC587_=_C632( C587 C632 ) C587_=_C633( C587 C633 ) C587_=_C634( C587 C634 ) C587_=_C635( C587 C635 ) C588_=_C589( C588 C589 ) C588_=_C590( C588 C590 ) \nC588_=_C591( C588 C591 ) C588_=_C592( C588 C592 ) C588_=_C593( C588 C593 ) C588_=_C594( C588 C594 ) C588_=_C595( C588 C595 ) C588_=_C597( C588 C597 ) \nC588_=_C598( C588 C598 ) C588_=_C599( C588 C599 ) C588_=_C600( C588 C600 ) C588_=_C601( C588 C601 ) C588_=_C602( C588 C602 ) C588_=_C603( C588 C603 ) \nC588_=_C605( C588 C605 ) C588_=_C620( C588 C620 ) C588_=_C640( C588 C640 ) C588_=_C642( C588 C642 ) C588_=_C643( C588 C643 ) C589_=_C590( C589 C590 ) \nC589_=_C591( C589 C591 ) C589_=_C592( C589 C592 ) C589_=_C593( C589 C593 ) C589_=_C594( C589 C594 ) C589_=_C595( C589 C595 ) C589_=_C597( C589 C597 ) \nC589_=_C598( C589 C598 ) C589_=_C599( C589 C599 ) C589_=_C600( C589 C600 ) C589_=_C601( C589 C601 ) C589_=_C602( C589 C602 ) C589_=_C603( C589 C603 ) \nC589_=_C606( C589 C606 ) C589_=_C621( C589 C621 ) C589_=_C654( C589 C654 ) C589_=_C656( C589 C656 ) C589_=_C657( C589 C657 ) C590_=_C591( C590 C591 ) \nC590_=_C592(</w:t>
      </w:r>
    </w:p>
    <w:p>
      <w:pPr>
        <w:pStyle w:val="PreformattedText"/>
        <w:bidi w:val="0"/>
        <w:spacing w:before="0" w:after="0"/>
        <w:jc w:val="left"/>
        <w:rPr/>
      </w:pPr>
      <w:r>
        <w:rPr/>
        <w:t xml:space="preserve"> </w:t>
      </w:r>
      <w:r>
        <w:rPr/>
        <w:t>C590 C592 ) C590_=_C593( C590 C593 ) C590_=_C594( C590 C594 ) C590_=_C595( C590 C595 ) C590_=_C597( C590 C597 ) C590_=_C598( C590 C598 ) \nC590_=_C599( C590 C599 ) C590_=_C600( C590 C600 ) C590_=_C601( C590 C601 ) C590_=_C602( C590 C602 ) C590_=_C603( C590 C603 ) C590_=_C607( C590 C607 ) \nC590_=_C622( C590 C622 ) C590_=_C667( C590 C667 ) C590_=_C669( C590 C669 ) C590_=_C670( C590 C670 ) C591_=_C592( C591 C592 ) C591_=_C593( C591 C593 ) \nC591_=_C594( C591 C594 ) C591_=_C595( C591 C595 ) C591_=_C597( C591 C597 ) C591_=_C598( C591 C598 ) C591_=_C599( C591 C599 ) C591_=_C600( C591 C600 ) \nC591_=_C601( C591 C601 ) C591_=_C602( C591 C602 ) C591_=_C603( C591 C603 ) C591_=_C623( C591 C623 ) C591_=_C677( C591 C677 ) C591_=_C679( C591 C679 ) \nC591_=_C680( C591 C680 ) C592_=_C593( C592 C593 ) C592_=_C594( C592 C594 ) C592_=_C595( C592 C595 ) C592_=_C597( C592 C597 ) C592_=_C598( C592 C598 ) \nC592_=_C599( C592 C599 ) C592_=_C600( C592 C600 ) C592_=_C601( C592 C601 ) C592_=_C602( C592 C602 ) C592_=_C603( C592 C603 ) C592_=_C608( C592 C608 ) \nC592_=_C624( C592 C624 ) C592_=_C687( C592 C687 ) C592_=_C689( C592 C689 ) C592_=_C690( C592 C690 ) C593_=_C594( C593 C594 ) C593_=_C595( C593 C595 ) \nC593_=_C597( C593 C597 ) C593_=_C598( C593 C598 ) C593_=_C599( C593 C599 ) C593_=_C600( C593 C600 ) C593_=_C601( C593 C601 ) C593_=_C602( C593 C602 ) \nC593_=_C603( C593 C603 ) C593_=_C609( C593 C609 ) C593_=_C640( C593 C640 ) C593_=_C654( C593 C654 ) C593_=_C667( C593 C667 ) C593_=_C677( C593 C677 ) \nC593_=_C687( C593 C687 ) C593_=_C698( C593 C698 ) C593_=_C700( C593 C700 ) C593_=_C701( C593 C701 ) C593_=_C702( C593 C702 ) C593_=_C703( C593 C703 ) \nC593_=_C704( C593 C704 ) C593_=_C705( C593 C705 ) C593_=_C706( C593 C706 ) C594_=_C595( C594 C595 ) C594_=_C597( C594 C597 ) C594_=_C598( C594 C598 ) \nC594_=_C599( C594 C599 ) C594_=_C600( C594 C600 ) C594_=_C601( C594 C601 ) C594_=_C602( C594 C602 ) C594_=_C603( C594 C603 ) C594_=_C610( C594 C610 ) \nC594_=_C626( C594 C626 ) C594_=_C698( C594 C698 ) C594_=_C707( C594 C707 ) C594_=_C708( C594 C708 ) C595_=_C597( C595 C597 ) C595_=_C598( C595 C598 ) \nC595_=_C599( C595 C599 ) C595_=_C600( C595 C600 ) C595_=_C601( C595 C601 ) C595_=_C602( C595 C602 ) C595_=_C603( C595 C603 ) C595_=_C611( C595 C611 ) \nC595_=_C642( C595 C642 ) C595_=_C656( C595 C656 ) C595_=_C669( C595 C669 ) C595_=_C679( C595 C679 ) C595_=_C689( C595 C689 ) C595_=_C707( C595 C707 ) \nC595_=_C716( C595 C716 ) C595_=_C717( C595 C717 ) C595_=_C718( C595 C718 ) C595_=_C719( C595 C719 ) C595_=_C720( C595 C720 ) C595_=_C721( C595 C721 ) \nC595_=_C722( C595 C722 ) C595_=_C723( C595 C723 ) C597_=_C598( C597 C598 ) C597_=_C599( C597 C599 ) C597_=_C600( C597 C600 ) C597_=_C601( C597 C601 ) \nC597_=_C602( C597 C602 ) C597_=_C603( C597 C603 ) C597_=_C613( C597 C613 ) C597_=_C629( C597 C629 ) C597_=_C717( C597 C717 ) C597_=_C724( C597 C724 ) \nC598_=_C599( C598 C599 ) C598_=_C600( C598 C600 ) C598_=_C601( C598 C601 ) C598_=_C602( C598 C602 ) C598_=_C603( C598 C603 ) C598_=_C614( C598 C614 ) \nC598_=_C630( C598 C630 ) C598_=_C701( C598 C701 ) C598_=_C718( C598 C718 ) C598_=_C725( C598 C725 ) C599_=_C600( C599 C600 ) C599_=_C601( C599 C601 ) \nC599_=_C602( C599 C602 ) C599_=_C603( C599 C603 ) C599_=_C615( C599 C615 ) C599_=_C631( C599 C631 ) C599_=_C702( C599 C702 ) C599_=_C719( C599 C719 ) \nC599_=_C726( C599 C726 ) C600_=_C601( C600 C601 ) C600_=_C602( C600 C602 ) C600_=_C603( C600 C603 ) C600_=_C616( C600 C616 ) C600_=_C632( C600 C632 ) \nC600_=_C703( C600 C703 ) C600_=_C720( C600 C720 ) C600_=_C727( C600 C727 ) C601_=_C602( C601 C602 ) C601_=_C603( C601 C603 ) C601_=_C617( C601 C617 ) \nC601_=_C633( C601 C633 ) C601_=_C704( C601 C704 ) C601_=_C721( C601 C721 ) C601_=_C728( C601 C728 ) C602_=_C603( C602 C603 ) C602_=_C618( C602 C618 ) \nC602_=_C634( C602 C634 ) C602_=_C705( C602 C705 ) C602_=_C722( C602 C722 ) C602_=_C729( C602 C729 ) C603_=_C619( C603 C619 ) C603_=_C635( C603 C635 ) \nC603_=_C706( C603 C706 ) C603_=_C723( C603 C723 ) C603_=_C730( C603 C730 ) C604_=_C605( C604 C605 ) C604_=_C606( C604 C606 ) C604_=_C607( C604 C607 ) \nC604_=_C608( C604 C608 ) C604_=_C609( C604 C609 ) C604_=_C610( C604 C610 ) C604_=_C611( C604 C611 ) C604_=_C613( C604 C613 ) C604_=_C614( C604 C614 ) \nC604_=_C615( C604 C615 ) C604_=_C616( C604 C616 ) C604_=_C617( C604 C617 ) C604_=_C618( C604 C618 ) C604_=_C619( C604 C619 ) C604_=_C620( C604 C620 ) \nC604_=_C621( C604 C621 ) C604_=_C622( C604 C622 ) C604_=_C623( C604 C623 ) C604_=_C624( C604 C624 ) C604_=_C626( C604 C626 ) C604_=_C628( C604 C628 ) \nC604_=_C629( C604 C629 ) C604_=_C630( C604 C630 ) C604_=_C631( C604 C631 ) C604_=_C632( C604 C632 ) C604_=_C633( C604 C633 ) C604_=_C634( C604 C634 ) \nC604_=_C635( C604 C635 ) C605_=_C606( C605 C606 ) C605_=_C607( C605 C607 ) C605_=_C608( C605 C608 ) C605_=_C609( C605 C609 ) C605_=_C610( C605 C610 ) \nC605_=_C611( C605 C611 ) C605_=_C613( C605 C613 ) C605_=_C614( C605 C614 ) C605_=_C615( C605 C615 ) C605_=_C616( C605 C616 ) C605_=_C617( C605 C617 ) \nC605_=_C618( C605 C618 ) C605_=_C619( C605 C619 ) C605_=_C620( C605 C620 ) C605_=_C640( C605 C640 ) C605_=_C642( C605 C642 ) C605_=_C643( C605 C643 ) \nC606_=_C607( C606 C607 ) C606_=_C608( C606 C608 ) C606_=_C609( C606 C609 ) C606_=_C610( C606 C610 ) C606_=_C611( C606 C611 ) C606_=_C613( C606 C613 ) \nC606_=_C614( C606 C614 ) C606_=_C615( C606 C615 ) C606_=_C616( C606 C616 ) C606_=_C617( C606 C617 ) C606_=_C618( C606 C618 ) C606_=_C619( C606 C619 ) \nC606_=_C621( C606 C621 ) C606_=_C654( C606 C654 ) C606_=_C656( C606 C656 ) C606_=_C657( C606 C657 ) C607_=_C608( C607 C608 ) C607_=_C609( C607 C609 ) \nC607_=_C610( C607 C610 ) C607_=_C611( C607 C611 ) C607_=_C613( C607 C613 ) C607_=_C614( C607 C614 ) C607_=_C615( C607 C615 ) C607_=_C616( C607 C616 ) \nC607_=_C617( C607 C617 ) C607_=_C618( C607 C618 ) C607_=_C619( C607 C619 ) C607_=_C622( C607 C622 ) C607_=_C667( C607 C667 ) C607_=_C669( C607 C669 ) \nC607_=_C670( C607 C670 ) C608_=_C609( C608 C609 ) C608_=_C610( C608 C610 ) C608_=_C611( C608 C611 ) C608_=_C613( C608 C613 ) C608_=_C614( C608 C614 ) \nC608_=_C615( C608 C615 ) C608_=_C616( C608 C616 ) C608_=_C617( C608 C617 ) C608_=_C618( C608 C618 ) C608_=_C619( C608 C619 ) C608_=_C624( C608 C624 ) \nC608_=_C687( C608 C687 ) C608_=_C689( C608 C689 ) C608_=_C690( C608 C690 ) C609_=_C610( C609 C610 ) C609_=_C611( C609 C611 ) C609_=_C613( C609 C613 ) \nC609_=_C614( C609 C614 ) C609_=_C615( C609 C615 ) C609_=_C616( C609 C616 ) C609_=_C617( C609 C617 ) C609_=_C618( C609 C618 ) C609_=_C619( C609 C619 ) \nC609_=_C640( C609 C640 ) C609_=_C654( C609 C654 ) C609_=_C667( C609 C667 ) C609_=_C677( C609 C677 ) C609_=_C687( C609 C687 ) C609_=_C698( C609 C698 ) \nC609_=_C700( C609 C700 ) C609_=_C701( C609 C701 ) C609_=_C702( C609 C702 ) C609_=_C703( C609 C703 ) C609_=_C704( C609 C704 ) C609_=_C705( C609 C705 ) \nC609_=_C706( C609 C706 ) C610_=_C611( C610 C611 ) C610_=_C613( C610 C613 ) C610_=_C614( C610 C614 ) C610_=_C615( C610 C615 ) C610_=_C616( C610 C616 ) \nC610_=_C617( C610 C617 ) C610_=_C618( C610 C618 ) C610_=_C619( C610 C619 ) C610_=_C626( C610 C626 ) C610_=_C698( C610 C698 ) C610_=_C707( C610 C707 ) \nC610_=_C708( C610 C708 ) C611_=_C613( C611 C613 ) C611_=_C614( C611 C614 ) C611_=_C615( C611 C615 ) C611_=_C616( C611 C616 ) C611_=_C617( C611 C617 ) \nC611_=_C618( C611 C618 ) C611_=_C619( C611 C619 ) C611_=_C642( C611 C642 ) C611_=_C656( C611 C656 ) C611_=_C669( C611 C669 ) C611_=_C679( C611 C679 ) \nC611_=_C689( C611 C689 ) C611_=_C707( C611 C707 ) C611_=_C716( C611 C716 ) C611_=_C717( C611 C717 ) C611_=_C718( C611 C718 ) C611_=_C719( C611 C719 ) \nC611_=_C720( C611 C720 ) C611_=_C721( C611 C721 ) C611_=_C722( C611 C722 ) C611_=_C723( C611 C723 ) C613_=_C614( C613 C614 ) C613_=_C615( C613 C615 ) \nC613_=_C616( C613 C616 ) C613_=_C617( C613 C617 ) C613_=_C618( C613 C618 ) C613_=_C619( C613 C619 ) C613_=_C629( C613 C629 ) C613_=_C717( C613 C717 ) \nC613_=_C724( C613 C724 ) C614_=_C615( C614 C615 ) C614_=_C616( C614 C616 ) C614_=_C617( C614 C617 ) C614_=_C618( C614 C618 ) C614_=_C619( C614 C619 ) \nC614_=_C630( C614 C630 ) C614_=_C701( C614 C701 ) C614_=_C718( C614 C718 ) C614_=_C725( C614 C725 ) C615_=_C616( C615 C616 ) C615_=_C617( C615 C617 ) \nC615_=_C618( C615 C618 ) C615_=_C619( C615 C619 ) C615_=_C631( C615 C631 ) C615_=_C702( C615 C702 ) C615_=_C719( C615 C719 ) C615_=_C726( C615 C726 ) \nC616_=_C617( C616 C617 ) C616_=_C618( C616 C618 ) C616_=_C619( C616 C619 ) C616_=_C632( C616 C632 ) C616_=_C703( C616 C703 ) C616_=_C720( C616 C720 ) \nC616_=_C727( C616 C727 ) C617_=_C618( C617 C618 ) C617_=_C619( C617 C619 ) C617_=_C633( C617 C633 ) C617_=_C704( C617 C704 ) C617_=_C721( C617 C721 ) \nC617_=_C728( C617 C728 ) C618_=_C619( C618 C619 ) C618_=_C634( C618 C634 ) C618_=_C705( C618 C705 ) C618_=_C722( C618 C722 ) C618_=_C729( C618 C729 ) \nC619_=_C635( C619 C635 ) C619_=_C706( C619 C706 ) C619_=_C723( C619 C723 ) C619_=_C730( C619 C730 ) C620_=_C621( C620 C621 ) C620_=_C622( C620 C622 ) \nC620_=_C623( C620 C623 ) C620_=_C624( C620 C624 ) C620_=_C626( C620 C626 ) C620_=_C628( C620 C628 ) C620_=_C629( C620 C629 ) C620_=_C630( C620 C630 ) \nC620_=_C631( C620 C631 ) C620_=_C632( C620 C632 ) C620_=_C633( C620 C633 ) C620_=_C634( C620 C634 ) C620_=_C635( C620 C635 ) C620_=_C640( C620 C640 ) \nC620_=_C642( C620 C642 ) C620_=_C643( C620 C643 ) C621_=_C622( C621 C622 ) C621_=_C623( C621 C623 ) C621_=_C624( C621 C624 ) C621_=_C626( C621 C626 ) \nC621_=_C628( C621 C628 ) C621_=_C629( C621 C629 ) C621_=_C630( C621 C630 ) C621_=_C631( C621 C631 ) C621_=_C632( C621 C632 ) C621_=_C633( C621 C633 ) \nC621_=_C634( C621 C634 ) C621_=_C635( C621 C635 ) C621_=_C654( C621 C654 ) C621_=_C656( C621 C656 ) C621_=_C657( C621 C657 ) C622_=_C623( C622 C623 ) \nC622_=_C624( C622 C624 ) C622_=_C626( C622 C626 ) C622_=_C628( C622 C628 ) C622_=_C629( C622 C629 ) C622_=_C630( C622 C630 ) C622_=_C631( C622 C631 ) \nC622_=_C632( C622 C632 ) C622_=_C633(</w:t>
      </w:r>
    </w:p>
    <w:p>
      <w:pPr>
        <w:pStyle w:val="PreformattedText"/>
        <w:bidi w:val="0"/>
        <w:spacing w:before="0" w:after="0"/>
        <w:jc w:val="left"/>
        <w:rPr/>
      </w:pPr>
      <w:r>
        <w:rPr/>
        <w:t xml:space="preserve"> </w:t>
      </w:r>
      <w:r>
        <w:rPr/>
        <w:t>C622 C633 ) C622_=_C634( C622 C634 ) C622_=_C635( C622 C635 ) C622_=_C667( C622 C667 ) C622_=_C669( C622 C669 ) \nC622_=_C670( C622 C670 ) C623_=_C624( C623 C624 ) C623_=_C626( C623 C626 ) C623_=_C628( C623 C628 ) C623_=_C629( C623 C629 ) C623_=_C630( C623 C630 ) \nC623_=_C631( C623 C631 ) C623_=_C632( C623 C632 ) C623_=_C633( C623 C633 ) C623_=_C634( C623 C634 ) C623_=_C635( C623 C635 ) C623_=_C677( C623 C677 ) \nC623_=_C679( C623 C679 ) C623_=_C680( C623 C680 ) C624_=_C626( C624 C626 ) C624_=_C628( C624 C628 ) C624_=_C629( C624 C629 ) C624_=_C630( C624 C630 ) \nC624_=_C631( C624 C631 ) C624_=_C632( C624 C632 ) C624_=_C633( C624 C633 ) C624_=_C634( C624 C634 ) C624_=_C635( C624 C635 ) C624_=_C687( C624 C687 ) \nC624_=_C689( C624 C689 ) C624_=_C690( C624 C690 ) C626_=_C628( C626 C628 ) C626_=_C629( C626 C629 ) C626_=_C630( C626 C630 ) C626_=_C631( C626 C631 ) \nC626_=_C632( C626 C632 ) C626_=_C633( C626 C633 ) C626_=_C634( C626 C634 ) C626_=_C635( C626 C635 ) C626_=_C698( C626 C698 ) C626_=_C707( C626 C707 ) \nC626_=_C708( C626 C708 ) C628_=_C629( C628 C629 ) C628_=_C630( C628 C630 ) C628_=_C631( C628 C631 ) C628_=_C632( C628 C632 ) C628_=_C633( C628 C633 ) \nC628_=_C634( C628 C634 ) C628_=_C635( C628 C635 ) C628_=_C643( C628 C643 ) C628_=_C657( C628 C657 ) C628_=_C670( C628 C670 ) C628_=_C680( C628 C680 ) \nC628_=_C690( C628 C690 ) C628_=_C700( C628 C700 ) C628_=_C708( C628 C708 ) C628_=_C716( C628 C716 ) C628_=_C724( C628 C724 ) C628_=_C725( C628 C725 ) \nC628_=_C726( C628 C726 ) C628_=_C727( C628 C727 ) C628_=_C728( C628 C728 ) C628_=_C729( C628 C729 ) C628_=_C730( C628 C730 ) C629_=_C630( C629 C630 ) \nC629_=_C631( C629 C631 ) C629_=_C632( C629 C632 ) C629_=_C633( C629 C633 ) C629_=_C634( C629 C634 ) C629_=_C635( C629 C635 ) C629_=_C717( C629 C717 ) \nC629_=_C724( C629 C724 ) C630_=_C631( C630 C631 ) C630_=_C632( C630 C632 ) C630_=_C633( C630 C633 ) C630_=_C634( C630 C634 ) C630_=_C635( C630 C635 ) \nC630_=_C701( C630 C701 ) C630_=_C718( C630 C718 ) C630_=_C725( C630 C725 ) C631_=_C632( C631 C632 ) C631_=_C633( C631 C633 ) C631_=_C634( C631 C634 ) \nC631_=_C635( C631 C635 ) C631_=_C702( C631 C702 ) C631_=_C719( C631 C719 ) C631_=_C726( C631 C726 ) C632_=_C633( C632 C633 ) C632_=_C634( C632 C634 ) \nC632_=_C635( C632 C635 ) C632_=_C703( C632 C703 ) C632_=_C720( C632 C720 ) C632_=_C727( C632 C727 ) C633_=_C634( C633 C634 ) C633_=_C635( C633 C635 ) \nC633_=_C704( C633 C704 ) C633_=_C721( C633 C721 ) C633_=_C728( C633 C728 ) C634_=_C635( C634 C635 ) C634_=_C705( C634 C705 ) C634_=_C722( C634 C722 ) \nC634_=_C729( C634 C729 ) C635_=_C706( C635 C706 ) C635_=_C723( C635 C723 ) C635_=_C730( C635 C730 ) C640_=_C642( C640 C642 ) C640_=_C643( C640 C643 ) \nC640_=_C654( C640 C654 ) C640_=_C667( C640 C667 ) C640_=_C677( C640 C677 ) C640_=_C687( C640 C687 ) C640_=_C698( C640 C698 ) C640_=_C700( C640 C700 ) \nC640_=_C701( C640 C701 ) C640_=_C702( C640 C702 ) C640_=_C703( C640 C703 ) C640_=_C704( C640 C704 ) C640_=_C705( C640 C705 ) C640_=_C706( C640 C706 ) \nC642_=_C643( C642 C643 ) C642_=_C656( C642 C656 ) C642_=_C669( C642 C669 ) C642_=_C679( C642 C679 ) C642_=_C689( C642 C689 ) C642_=_C707( C642 C707 ) \nC642_=_C716( C642 C716 ) C642_=_C717( C642 C717 ) C642_=_C718( C642 C718 ) C642_=_C719( C642 C719 ) C642_=_C720( C642 C720 ) C642_=_C721( C642 C721 ) \nC642_=_C722( C642 C722 ) C642_=_C723( C642 C723 ) C643_=_C657( C643 C657 ) C643_=_C670( C643 C670 ) C643_=_C680( C643 C680 ) C643_=_C690( C643 C690 ) \nC643_=_C700( C643 C700 ) C643_=_C708( C643 C708 ) C643_=_C716( C643 C716 ) C643_=_C724( C643 C724 ) C643_=_C725( C643 C725 ) C643_=_C726( C643 C726 ) \nC643_=_C727( C643 C727 ) C643_=_C728( C643 C728 ) C643_=_C729( C643 C729 ) C643_=_C730( C643 C730 ) C654_=_C656( C654 C656 ) C654_=_C657( C654 C657 ) \nC654_=_C667( C654 C667 ) C654_=_C677( C654 C677 ) C654_=_C687( C654 C687 ) C654_=_C698( C654 C698 ) C654_=_C700( C654 C700 ) C654_=_C701( C654 C701 ) \nC654_=_C702( C654 C702 ) C654_=_C703( C654 C703 ) C654_=_C704( C654 C704 ) C654_=_C705( C654 C705 ) C654_=_C706( C654 C706 ) C656_=_C657( C656 C657 ) \nC656_=_C669( C656 C669 ) C656_=_C679( C656 C679 ) C656_=_C689( C656 C689 ) C656_=_C707( C656 C707 ) C656_=_C716( C656 C716 ) C656_=_C717( C656 C717 ) \nC656_=_C718( C656 C718 ) C656_=_C719( C656 C719 ) C656_=_C720( C656 C720 ) C656_=_C721( C656 C721 ) C656_=_C722( C656 C722 ) C656_=_C723( C656 C723 ) \nC657_=_C670( C657 C670 ) C657_=_C680( C657 C680 ) C657_=_C690( C657 C690 ) C657_=_C700( C657 C700 ) C657_=_C708( C657 C708 ) C657_=_C716( C657 C716 ) \nC657_=_C724( C657 C724 ) C657_=_C725( C657 C725 ) C657_=_C726( C657 C726 ) C657_=_C727( C657 C727 ) C657_=_C728( C657 C728 ) C657_=_C729( C657 C729 ) \nC657_=_C730( C657 C730 ) C667_=_C669( C667 C669 ) C667_=_C670( C667 C670 ) C667_=_C677( C667 C677 ) C667_=_C687( C667 C687 ) C667_=_C698( C667 C698 ) \nC667_=_C700( C667 C700 ) C667_=_C701( C667 C701 ) C667_=_C702( C667 C702 ) C667_=_C703( C667 C703 ) C667_=_C704( C667 C704 ) C667_=_C705( C667 C705 ) \nC667_=_C706( C667 C706 ) C669_=_C670( C669 C670 ) C669_=_C679( C669 C679 ) C669_=_C689( C669 C689 ) C669_=_C707( C669 C707 ) C669_=_C716( C669 C716 ) \nC669_=_C717( C669 C717 ) C669_=_C718( C669 C718 ) C669_=_C719( C669 C719 ) C669_=_C720( C669 C720 ) C669_=_C721( C669 C721 ) C669_=_C722( C669 C722 ) \nC669_=_C723( C669 C723 ) C670_=_C680( C670 C680 ) C670_=_C690( C670 C690 ) C670_=_C700( C670 C700 ) C670_=_C708( C670 C708 ) C670_=_C716( C670 C716 ) \nC670_=_C724( C670 C724 ) C670_=_C725( C670 C725 ) C670_=_C726( C670 C726 ) C670_=_C727( C670 C727 ) C670_=_C728( C670 C728 ) C670_=_C729( C670 C729 ) \nC670_=_C730( C670 C730 ) C677_=_C679( C677 C679 ) C677_=_C680( C677 C680 ) C677_=_C687( C677 C687 ) C677_=_C698( C677 C698 ) C677_=_C700( C677 C700 ) \nC677_=_C701( C677 C701 ) C677_=_C702( C677 C702 ) C677_=_C703( C677 C703 ) C677_=_C704( C677 C704 ) C677_=_C705( C677 C705 ) C677_=_C706( C677 C706 ) \nC679_=_C680( C679 C680 ) C679_=_C689( C679 C689 ) C679_=_C707( C679 C707 ) C679_=_C716( C679 C716 ) C679_=_C717( C679 C717 ) C679_=_C718( C679 C718 ) \nC679_=_C719( C679 C719 ) C679_=_C720( C679 C720 ) C679_=_C721( C679 C721 ) C679_=_C722( C679 C722 ) C679_=_C723( C679 C723 ) C680_=_C690( C680 C690 ) \nC680_=_C700( C680 C700 ) C680_=_C708( C680 C708 ) C680_=_C716( C680 C716 ) C680_=_C724( C680 C724 ) C680_=_C725( C680 C725 ) C680_=_C726( C680 C726 ) \nC680_=_C727( C680 C727 ) C680_=_C728( C680 C728 ) C680_=_C729( C680 C729 ) C680_=_C730( C680 C730 ) C687_=_C689( C687 C689 ) C687_=_C690( C687 C690 ) \nC687_=_C698( C687 C698 ) C687_=_C700( C687 C700 ) C687_=_C701( C687 C701 ) C687_=_C702( C687 C702 ) C687_=_C703( C687 C703 ) C687_=_C704( C687 C704 ) \nC687_=_C705( C687 C705 ) C687_=_C706( C687 C706 ) C689_=_C690( C689 C690 ) C689_=_C707( C689 C707 ) C689_=_C716( C689 C716 ) C689_=_C717( C689 C717 ) \nC689_=_C718( C689 C718 ) C689_=_C719( C689 C719 ) C689_=_C720( C689 C720 ) C689_=_C721( C689 C721 ) C689_=_C722( C689 C722 ) C689_=_C723( C689 C723 ) \nC690_=_C700( C690 C700 ) C690_=_C708( C690 C708 ) C690_=_C716( C690 C716 ) C690_=_C724( C690 C724 ) C690_=_C725( C690 C725 ) C690_=_C726( C690 C726 ) \nC690_=_C727( C690 C727 ) C690_=_C728( C690 C728 ) C690_=_C729( C690 C729 ) C690_=_C730( C690 C730 ) C698_=_C700( C698 C700 ) C698_=_C701( C698 C701 ) \nC698_=_C702( C698 C702 ) C698_=_C703( C698 C703 ) C698_=_C704( C698 C704 ) C698_=_C705( C698 C705 ) C698_=_C706( C698 C706 ) C698_=_C707( C698 C707 ) \nC698_=_C708( C698 C708 ) C700_=_C701( C700 C701 ) C700_=_C702( C700 C702 ) C700_=_C703( C700 C703 ) C700_=_C704( C700 C704 ) C700_=_C705( C700 C705 ) \nC700_=_C706( C700 C706 ) C700_=_C708( C700 C708 ) C700_=_C716( C700 C716 ) C700_=_C724( C700 C724 ) C700_=_C725( C700 C725 ) C700_=_C726( C700 C726 ) \nC700_=_C727( C700 C727 ) C700_=_C728( C700 C728 ) C700_=_C729( C700 C729 ) C700_=_C730( C700 C730 ) C701_=_C702( C701 C702 ) C701_=_C703( C701 C703 ) \nC701_=_C704( C701 C704 ) C701_=_C705( C701 C705 ) C701_=_C706( C701 C706 ) C701_=_C718( C701 C718 ) C701_=_C725( C701 C725 ) C702_=_C703( C702 C703 ) \nC702_=_C704( C702 C704 ) C702_=_C705( C702 C705 ) C702_=_C706( C702 C706 ) C702_=_C719( C702 C719 ) C702_=_C726( C702 C726 ) C703_=_C704( C703 C704 ) \nC703_=_C705( C703 C705 ) C703_=_C706( C703 C706 ) C703_=_C720( C703 C720 ) C703_=_C727( C703 C727 ) C704_=_C705( C704 C705 ) C704_=_C706( C704 C706 ) \nC704_=_C721( C704 C721 ) C704_=_C728( C704 C728 ) C705_=_C706( C705 C706 ) C705_=_C722( C705 C722 ) C705_=_C729( C705 C729 ) C706_=_C723( C706 C723 ) \nC706_=_C730( C706 C730 ) C707_=_C708( C707 C708 ) C707_=_C716( C707 C716 ) C707_=_C717( C707 C717 ) C707_=_C718( C707 C718 ) C707_=_C719( C707 C719 ) \nC707_=_C720( C707 C720 ) C707_=_C721( C707 C721 ) C707_=_C722( C707 C722 ) C707_=_C723( C707 C723 ) C708_=_C716( C708 C716 ) C708_=_C724( C708 C724 ) \nC708_=_C725( C708 C725 ) C708_=_C726( C708 C726 ) C708_=_C727( C708 C727 ) C708_=_C728( C708 C728 ) C708_=_C729( C708 C729 ) C708_=_C730( C708 C73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7_=_C718( C717 C718 ) C717_=_C719( C717 C719 ) C717_=_C720( C717 C720 ) C717_=_C721( C717 C721 ) \nC717_=_C722( C717 C722 ) C717_=_C723( C717 C723 ) C717_=_C724( C717 C724 ) C718_=_C719( C718 C719 ) C718_=_C720( C718 C720 ) C718_=_C721( C718 C721 ) \nC718_=_C722( C718 C722 ) C718_=_C723( C718 C723 ) C718_=_C725( C718 C725 ) C719_=_C720( C719 C720 ) C719_=_C721( C719 C721 ) C719_=_C722( C719 C722 ) \nC719_=_C723( C719 C723 ) C719_=_C726( C719 C726 ) C720_=_C721( C720 C721 ) C720_=_C722( C720 C722 ) C720_=_C723( C720 C723 ) C720_=_C727( C720 C727 ) \nC721_=_C722( C721 C722 ) C721_=_C723( C721 C723 ) C721_=_C728(</w:t>
      </w:r>
    </w:p>
    <w:p>
      <w:pPr>
        <w:pStyle w:val="PreformattedText"/>
        <w:bidi w:val="0"/>
        <w:spacing w:before="0" w:after="0"/>
        <w:jc w:val="left"/>
        <w:rPr/>
      </w:pPr>
      <w:r>
        <w:rPr/>
        <w:t xml:space="preserve"> </w:t>
      </w:r>
      <w:r>
        <w:rPr/>
        <w:t>C721 C728 ) C722_=_C723( C722 C723 ) C722_=_C729( C722 C729 ) C723_=_C730( C723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6-&gt;11[label="244: C6 C14 C19 C20 C21 \nC27 C29 C30 C43 C52 C57 \nC58 C59 C65 C67 C68 C80 \nC87 C92 C93 C94 C100 C102 \nC103 C113 C121 C126 C127 C128 \nC134 C135 C136 C146 C155 C160 \nC161 C162 C168 C170 C171 C180 \nC189 C194 C195 C196 C202 C204 \nC205 C211 C220 C225 C226 C227 \nC233 C235 C236 C243 C244 C245 \nC246 C247 C248 C249 C250 C252 \nC253 C254 C255 C259 C260 C261 \nC262 C264 C267 C268 C269 C270 \nC271 C272 C280 C285 C286 C287 \nC293 C295 C309 C314 C315 C316 \nC322 C324 C325 C338 C343 C344 \nC345 C351 C353 C354 C365 C370 \nC371 C377 C379 C380 C391 C396 \nC397 C398 C404 C406 C407 C417 \nC421 C426 C428 C429 C438 C443 \nC444 C445 C451 C453 C454 C462 \nC467 C468 C473 C475 C483 C484 \nC485 C486 C490 C491 C492 C493 \nC494 C496 C499 C500 C501 C502 \nC503 C504 C508 C509 C510 C516 \nC518 C519 C529 C530 C531 C537 \nC539 C548 C549 C550 C556 C558 \nC559 C567 C568 C569 C575 C577 \nC578 C588 C589 C590 C591 C592 \nC594 C597 C598 C599 C600 C601 \nC602 C603 C605 C606 C607 C608 \nC610 C613 C614 C615 C616 C617 \nC618 C619 C620 C621 C622 C623 \nC624 C626 C629 C630 C631 C632 \nC633 C634 C635 C640 C642 C643 \nC654 C656 C657 C667 C669 C670 \nC677 C679 C680 C687 C689 C690 \nC698 C701 C702 C703 C704 C705 \nC706 C707 C708 C717 C718 C719 \nC720 C721 C722 C723 C724 C725 \nC726 C727 C728 C729 C730 \n4414: C6_=_C14 ,C6_=_C19 ,C6_=_C20 ,C6_=_C21 ,C6_=_C27 ,\nC6_=_C29 ,C6_=_C30 ,C6_=_C43 ,C6_=_C80 ,C6_=_C113 ,C6_=_C146 ,\nC6_=_C180 ,C6_=_C211 ,C6_=_C243 ,C6_=_C244 ,C6_=_C245 ,C6_=_C246 ,\nC6_=_C247 ,C6_=_C248 ,C6_=_C249 ,C6_=_C250 ,C6_=_C252 ,C6_=_C253 ,\nC6_=_C254 ,C6_=_C255 ,C6_=_C259 ,C6_=_C260 ,C6_=_C261 ,C6_=_C262 ,\nC6_=_C264 ,C6_=_C267 ,C6_=_C268 ,C6_=_C269 ,C6_=_C270 ,C6_=_C271 ,\nC6_=_C272 ,C14_=_C19 ,C14_=_C20 ,C14_=_C21 ,C14_=_C27 ,C14_=_C29 ,\nC14_=_C30 ,C14_=_C52 ,C14_=_C87 ,C14_=_C121 ,C14_=_C155 ,C14_=_C189 ,\nC14_=_C220 ,C14_=_C280 ,C14_=_C309 ,C14_=_C338 ,C14_=_C365 ,C14_=_C391 ,\nC14_=_C417 ,C14_=_C438 ,C14_=_C462 ,C14_=_C483 ,C14_=_C484 ,C14_=_C485 ,\nC14_=_C486 ,C14_=_C490 ,C14_=_C491 ,C14_=_C492 ,C14_=_C493 ,C14_=_C494 ,\nC14_=_C496 ,C14_=_C499 ,C14_=_C500 ,C14_=_C501 ,C14_=_C502 ,C14_=_C503 ,\nC14_=_C504 ,C19_=_C20 ,C19_=_C21 ,C19_=_C27 ,C19_=_C29 ,C19_=_C30 ,\nC19_=_C57 ,C19_=_C92 ,C19_=_C126 ,C19_=_C160 ,C19_=_C194 ,C19_=_C225 ,\nC19_=_C285 ,C19_=_C314 ,C19_=_C343 ,C19_=_C396 ,C19_=_C443 ,C19_=_C467 ,\nC19_=_C508 ,C19_=_C529 ,C19_=_C548 ,C19_=_C567 ,C19_=_C588 ,C19_=_C589 ,\nC19_=_C590 ,C19_=_C591 ,C19_=_C592 ,C19_=_C594 ,C19_=_C597 ,C19_=_C598 ,\nC19_=_C599 ,C19_=_C600 ,C19_=_C601 ,C19_=_C602 ,C19_=_C603 ,C20_=_C21 ,\nC20_=_C27 ,C20_=_C29 ,C20_=_C30 ,C20_=_C58 ,C20_=_C93 ,C20_=_C127 ,\nC20_=_C161 ,C20_=_C195 ,C20_=_C226 ,C20_=_C286 ,C20_=_C315 ,C20_=_C344 ,\nC20_=_C370 ,C20_=_C397 ,C20_=_C421 ,C20_=_C444 ,C20_=_C509 ,C20_=_C530 ,\nC20_=_C549 ,C20_=_C568 ,C20_=_C605 ,C20_=_C606 ,C20_=_C607 ,C20_=_C608 ,\nC20_=_C610 ,C20_=_C613 ,C20_=_C614 ,C20_=_C615 ,C20_=_C616 ,C20_=_C617 ,\nC20_=_C618 ,C20_=_C619 ,C21_=_C27 ,C21_=_C29 ,C21_=_C30 ,C21_=_C59 ,\nC21_=_C94 ,C21_=_C128 ,C21_=_C162 ,C21_=_C196 ,C21_=_C227 ,C21_=_C287 ,\nC21_=_C316 ,C21_=_C345 ,C21_=_C371 ,C21_=_C398 ,C21_=_C445 ,C21_=_C468 ,\nC21_=_C510 ,C21_=_C531 ,C21_=_C550 ,C21_=_C569 ,C21_=_C620 ,C21_=_C621 ,\nC21_=_C622 ,C21_=_C623 ,C21_=_C624 ,C21_=_C626 ,C21_=_C629 ,C21_=_C630 ,\nC21_=_C631 ,C21_=_C632 ,C21_=_C633 ,C21_=_C634 ,C21_=_C635 ,C27_=_C29 ,\nC27_=_C30 ,C27_=_C65 ,C27_=_C100 ,C27_=_C134 ,C27_=_C168 ,C27_=_C202 ,\nC27_=_C233 ,C27_=_C293 ,C27_=_C322 ,C27_=_C351 ,C27_=_C377 ,C27_=_C404 ,\nC27_=_C426 ,C27_=_C451 ,C27_=_C473 ,C27_=_C516 ,C27_=_C537 ,C27_=_C556 ,\nC27_=_C575 ,C27_=_C640 ,C27_=_C654 ,C27_=_C667 ,C27_=_C677 ,C27_=_C687 ,\nC27_=_C698 ,C27_=_C701 ,C27_=_C702 ,C27_=_C703 ,C27_=_C704 ,C27_=_C705 ,\nC27_=_C706 ,C29_=_C30 ,C29_=_C67 ,C29_=_C102 ,C29_=_C135 ,C29_=_C170 ,\nC29_=_C204 ,C29_=_C235 ,C29_=_C295 ,C29_=_C324 ,C29_=_C353 ,C29_=_C379 ,\nC29_=_C406 ,C29_=_C428 ,C29_=_C453 ,C29_=_C475 ,C29_=_C518 ,C29_=_C558 ,\nC29_=_C577 ,C29_=_C642 ,C29_=_C656 ,C29_=_C669 ,C29_=_C679 ,C29_=_C689 ,\nC29_=_C707 ,C29_=_C717 ,C29_=_C718 ,C29_=_C719 ,C29_=_C720 ,C29_=_C721 ,\nC29_=_C722 ,C29_=_C723 ,C30_=_C68 ,C30_=_C103 ,C30_=_C136 ,C30_=_C171 ,\nC30_=_C205 ,C30_=_C236 ,C30_=_C325 ,C30_=_C354 ,C30_=_C380 ,C30_=_C407 ,\nC30_=_C429 ,C30_=_C454 ,C30_=_C519 ,C30_=_C539 ,C30_=_C559 ,C30_=_C578 ,\nC30_=_C643 ,C30_=_C657 ,C30_=_C670 ,C30_=_C680 ,C30_=_C690 ,C30_=_C708 ,\nC30_=_C724 ,C30_=_C725 ,C30_=_C726 ,C30_=_C727 ,C30_=_C728 ,C30_=_C729 ,\nC30_=_C730 ,C43_=_C52 ,C43_=_C57 ,C43_=_C58 ,C43_=_C59 ,C43_=_C65 ,\nC43_=_C67 ,C43_=_C68 ,C43_=_C80 ,C43_=_C113 ,C43_=_C146 ,C43_=_C180 ,\nC43_=_C211 ,C43_=_C243 ,C43_=_C244 ,C43_=_C245 ,C43_=_C246 ,C43_=_C247 ,\nC43_=_C248 ,C43_=_C249 ,C43_=_C250 ,C43_=_C252 ,C43_=_C253 ,C43_=_C254 ,\nC43_=_C255 ,C43_=_C259 ,C43_=_C260 ,C43_=_C261 ,C43_=_C262 ,C43_=_C264 ,\nC43_=_C267 ,C43_=_C268 ,C43_=_C269 ,C43_=_C270 ,C43_=_C271 ,C43_=_C272 ,\nC52_=_C57 ,C52_=_C58 ,C52_=_C59 ,C52_=_C65 ,C52_=_C67 ,C52_=_C68 ,\nC52_=_C87 ,C52_=_C121 ,C52_=_C155 ,C52_=_C189 ,C52_=_C220 ,C52_=_C280 ,\nC52_=_C309 ,C52_=_C338 ,C52_=_C365 ,C52_=_C391 ,C52_=_C417 ,C52_=_C438 ,\nC52_=_C462 ,C52_=_C483 ,C52_=_C484 ,C52_=_C485 ,C52_=_C486 ,C52_=_C490 ,\nC52_=_C491 ,C52_=_C492 ,C52_=_C493 ,C52_=_C494 ,C52_=_C496 ,C52_=_C499 ,\nC52_=_C500 ,C52_=_C501 ,C52_=_C502 ,C52_=_C503 ,C52_=_C504 ,C57_=_C58 ,\nC57_=_C59 ,C57_=_C65 ,C57_=_C67 ,C57_=_C68 ,C57_=_C92 ,C57_=_C126 ,\nC57_=_C160 ,C57_=_C194 ,C57_=_C225 ,C57_=_C285 ,C57_=_C314 ,C57_=_C343 ,\nC57_=_C396 ,C57_=_C443 ,C57_=_C467 ,C57_=_C508 ,C57_=_C529 ,C57_=_C548 ,\nC57_=_C567 ,C57_=_C588 ,C57_=_C589 ,C57_=_C590 ,C57_=_C591 ,C57_=_C592 ,\nC57_=_C594 ,C57_=_C597 ,C57_=_C598 ,C57_=_C599 ,C57_=_C600 ,C57_=_C601 ,\nC57_=_C602 ,C57_=_C603 ,C58_=_C59 ,C58_=_C65 ,C58_=_C67 ,C58_=_C68 ,\nC58_=_C93 ,C58_=_C127 ,C58_=_C161 ,C58_=_C195 ,C58_=_C226 ,C58_=_C286 ,\nC58_=_C315 ,C58_=_C344 ,C58_=_C370 ,C58_=_C397 ,C58_=_C421 ,C58_=_C444 ,\nC58_=_C509 ,C58_=_C530 ,C58_=_C549 ,C58_=_C568 ,C58_=_C605 ,C58_=_C606 ,\nC58_=_C607 ,C58_=_C608 ,C58_=_C610 ,C58_=_C613 ,C58_=_C614 ,C58_=_C615 ,\nC58_=_C616 ,C58_=_C617 ,C58_=_C618 ,C58_=_C619 ,C59_=_C65 ,C59_=_C67 ,\nC59_=_C68 ,C59_=_C94 ,C59_=_C128 ,C59_=_C162 ,C59_=_C196 ,C59_=_C227 ,\nC59_=_C287 ,C59_=_C316 ,C59_=_C345 ,C59_=_C371 ,C59_=_C398 ,C59_=_C445 ,\nC59_=_C468 ,C59_=_C510 ,C59_=_C531 ,C59_=_C550 ,C59_=_C569 ,C59_=_C620 ,\nC59_=_C621 ,C59_=_C622 ,C59_=_C623 ,C59_=_C624 ,C59_=_C626 ,C59_=_C629 ,\nC59_=_C630 ,C59_=_C631 ,C59_=_C632 ,C59_=_C633 ,C59_=_C634 ,C59_=_C635 ,\nC65_=_C67 ,C65_=_C68 ,C65_=_C100 ,C65_=_C134 ,C65_=_C168 ,C65_=_C202 ,\nC65_=_C233 ,C65_=_C293 ,C65_=_C322 ,C65_=_C351 ,C65_=_C377 ,C65_=_C404 ,\nC65_=_C426 ,C65_=_C451 ,C65_=_C473 ,C65_=_C516 ,C65_=_C537 ,C65_=_C556 ,\nC65_=_C575 ,C65_=_C640 ,C65_=_C654 ,C65_=_C667 ,C65_=_C677 ,C65_=_C687 ,\nC65_=_C698 ,C65_=_C701 ,C65_=_C702 ,C65_=_C703 ,C65_=_C704 ,C65_=_C705 ,\nC65_=_C706 ,C67_=_C68 ,C67_=_C102 ,C67_=_C135 ,C67_=_C170 ,C67_=_C204 ,\nC67_=_C235 ,C67_=_C295 ,C67_=_C324 ,C67_=_C353 ,C67_=_C379 ,C67_=_C406 ,\nC67_=_C428 ,C67_=_C453 ,C67_=_C475 ,C67_=_C518 ,C67_=_C558 ,C67_=_C577 ,\nC67_=_C642 ,C67_=_C656 ,C67_=_C669 ,C67_=_C679 ,C67_=_C689 ,C67_=_C707 ,\nC67_=_C717 ,C67_=_C718 ,C67_=_C719 ,C67_=_C720 ,C67_=_C721 ,C67_=_C722 ,\nC67_=_C723 ,C68_=_C103 ,C68_=_C136 ,C68_=_C171 ,C68_=_C205 ,C68_=_C236 ,\nC68_=_C325 ,C68_=_C354 ,C68_=_C380 ,C68_=_C407 ,C68_=_C429 ,C68_=_C454 ,\nC68_=_C519 ,C68_=_C539 ,C68_=_C559 ,C68_=_C578 ,C68_=_C643 ,C68_=_C657 ,\nC68_=_C670 ,C68_=_C680 ,C68_=_C690 ,C68_=_C708 ,C68_=_C724 ,C68_=_C725 ,\nC68_=_C726 ,C68_=_C727 ,C68_=_C728 ,C68_=_C729 ,C68_=_C730 ,C80_=_C87 ,\nC80_=_C92 ,C80_=_C93 ,C80_=_C94 ,C80_=_C100 ,C80_=_C102 ,C80_=_C103 ,\nC80_=_C113 ,C80_=_C146 ,C80_=_C180 ,C80_=_C211 ,C80_=_C243 ,C80_=_C244 ,\nC80_=_C245 ,C80_=_C246 ,C80_=_C247 ,C80_=_C248 ,C80_=_C249 ,C80_=_C250 ,\nC80_=_C252 ,C80_=_C253 ,C80_=_C254 ,C80_=_C255 ,C80_=_C259 ,C80_=_C260 ,\nC80_=_C261 ,C80_=_C262 ,C80_=_C264 ,C80_=_C267 ,C80_=_C268 ,C80_=_C269 ,\nC80_=_C270 ,C80_=_C271 ,C80_=_C272 ,C87_=_C92 ,C87_=_C93 ,C87_=_C94 ,\nC87_=_C100 ,C87_=_C102 ,C87_=_C103 ,C87_=_C121 ,C87_=_C155 ,C87_=_C189 ,\nC87_=_C220 ,C87_=_C280 ,C87_=_C309 ,C87_=_C338 ,C87_=_C365 ,C87_=_C391 ,\nC87_=_C417 ,C87_=_C438 ,C87_=_C462 ,C87_=_C483 ,C87_=_C484 ,C87_=_C485 ,\nC87_=_C486 ,C87_=_C490 ,C87_=_C491 ,C87_=_C492 ,C87_=_C493 ,C87_=_C494 ,\nC87_=_C496 ,C87_=_C499 ,C87_=_C500 ,C87_=_C501 ,C87_=_C502 ,C87_=_C503 ,\nC87_=_C504 ,C92_=_C93 ,C92_=_C94 ,C92_=_C100 ,C92_=_C102 ,C92_=_C103 ,\nC92_=_C126 ,C92_=_C160 ,C92_=_C194 ,C92_=_C225 ,C92_=_C285 ,C92_=_C314 ,\nC92_=_C343 ,C92_=_C396 ,C92_=_C443 ,C92_=_C467 ,C92_=_C508 ,C92_=_C529 ,\nC92_=_C548 ,C92_=_C567 ,C92_=_C588 ,C92_=_C589 ,C92_=_C590 ,C92_=_C591 ,\nC92_=_C592 ,C92_=_C594 ,C92_=_C597 ,C92_=_C598 ,C92_=_C599 ,C92_=_C600 ,\nC92_=_C601 ,C92_=_C602 ,C92_=_C603 ,C93_=_C94 ,C93_=_C100 ,C93_=_C102 ,\nC93_=_C103 ,C93_=_C127 ,C93_=_C161 ,C93_=_C195 ,C93_=_C226 ,C93_=_C286 ,\nC93_=_C315 ,C93_=_C344 ,C93_=_C370 ,C93_=_C397 ,C93_=_C421 ,C93_=_C444 ,\nC93_=_C509 ,C93_=_C530 ,C93_=_C549 ,C93_=_C568 ,C93_=_C605 ,C93_=_C606 ,\nC93_=_C607 ,C93_=_C608 ,C93_=_C610 ,C93_=_C613 ,C93_=_C614 ,C93_=_C615 ,\nC93_=_C616 ,C93_=_C617 ,C93_=_C618 ,C93_=_C619 ,C94_=_C100 ,C94_=_C102 ,\nC94_=_C103 ,C94_=_C128 ,C94_=_C162 ,C94_=_C196</w:t>
      </w:r>
    </w:p>
    <w:p>
      <w:pPr>
        <w:pStyle w:val="PreformattedText"/>
        <w:bidi w:val="0"/>
        <w:spacing w:before="0" w:after="0"/>
        <w:jc w:val="left"/>
        <w:rPr/>
      </w:pPr>
      <w:r>
        <w:rPr/>
        <w:t xml:space="preserve"> </w:t>
      </w:r>
      <w:r>
        <w:rPr/>
        <w:t>,C94_=_C227 ,C94_=_C287 ,\nC94_=_C316 ,C94_=_C345 ,C94_=_C371 ,C94_=_C398 ,C94_=_C445 ,C94_=_C468 ,\nC94_=_C510 ,C94_=_C531 ,C94_=_C550 ,C94_=_C569 ,C94_=_C620 ,C94_=_C621 ,\nC94_=_C622 ,C94_=_C623 ,C94_=_C624 ,C94_=_C626 ,C94_=_C629 ,C94_=_C630 ,\nC94_=_C631 ,C94_=_C632 ,C94_=_C633 ,C94_=_C634 ,C94_=_C635 ,C100_=_C102 ,\nC100_=_C103 ,C100_=_C134 ,C100_=_C168 ,C100_=_C202 ,C100_=_C233 ,C100_=_C293 ,\nC100_=_C322 ,C100_=_C351 ,C100_=_C377 ,C100_=_C404 ,C100_=_C426 ,C100_=_C451 ,\nC100_=_C473 ,C100_=_C516 ,C100_=_C537 ,C100_=_C556 ,C100_=_C575 ,C100_=_C640 ,\nC100_=_C654 ,C100_=_C667 ,C100_=_C677 ,C100_=_C687 ,C100_=_C698 ,C100_=_C701 ,\nC100_=_C702 ,C100_=_C703 ,C100_=_C704 ,C100_=_C705 ,C100_=_C706 ,C102_=_C103 ,\nC102_=_C135 ,C102_=_C170 ,C102_=_C204 ,C102_=_C235 ,C102_=_C295 ,C102_=_C324 ,\nC102_=_C353 ,C102_=_C379 ,C102_=_C406 ,C102_=_C428 ,C102_=_C453 ,C102_=_C475 ,\nC102_=_C518 ,C102_=_C558 ,C102_=_C577 ,C102_=_C642 ,C102_=_C656 ,C102_=_C669 ,\nC102_=_C679 ,C102_=_C689 ,C102_=_C707 ,C102_=_C717 ,C102_=_C718 ,C102_=_C719 ,\nC102_=_C720 ,C102_=_C721 ,C102_=_C722 ,C102_=_C723 ,C103_=_C136 ,C103_=_C171 ,\nC103_=_C205 ,C103_=_C236 ,C103_=_C325 ,C103_=_C354 ,C103_=_C380 ,C103_=_C407 ,\nC103_=_C429 ,C103_=_C454 ,C103_=_C519 ,C103_=_C539 ,C103_=_C559 ,C103_=_C578 ,\nC103_=_C643 ,C103_=_C657 ,C103_=_C670 ,C103_=_C680 ,C103_=_C690 ,C103_=_C708 ,\nC103_=_C724 ,C103_=_C725 ,C103_=_C726 ,C103_=_C727 ,C103_=_C728 ,C103_=_C729 ,\nC103_=_C730 ,C113_=_C121 ,C113_=_C126 ,C113_=_C127 ,C113_=_C128 ,C113_=_C134 ,\nC113_=_C135 ,C113_=_C136 ,C113_=_C146 ,C113_=_C180 ,C113_=_C211 ,C113_=_C243 ,\nC113_=_C244 ,C113_=_C245 ,C113_=_C246 ,C113_=_C247 ,C113_=_C248 ,C113_=_C249 ,\nC113_=_C250 ,C113_=_C252 ,C113_=_C253 ,C113_=_C254 ,C113_=_C255 ,C113_=_C259 ,\nC113_=_C260 ,C113_=_C261 ,C113_=_C262 ,C113_=_C264 ,C113_=_C267 ,C113_=_C268 ,\nC113_=_C269 ,C113_=_C270 ,C113_=_C271 ,C113_=_C272 ,C121_=_C126 ,C121_=_C127 ,\nC121_=_C128 ,C121_=_C134 ,C121_=_C135 ,C121_=_C136 ,C121_=_C155 ,C121_=_C189 ,\nC121_=_C220 ,C121_=_C280 ,C121_=_C309 ,C121_=_C338 ,C121_=_C365 ,C121_=_C391 ,\nC121_=_C417 ,C121_=_C438 ,C121_=_C462 ,C121_=_C483 ,C121_=_C484 ,C121_=_C485 ,\nC121_=_C486 ,C121_=_C490 ,C121_=_C491 ,C121_=_C492 ,C121_=_C493 ,C121_=_C494 ,\nC121_=_C496 ,C121_=_C499 ,C121_=_C500 ,C121_=_C501 ,C121_=_C502 ,C121_=_C503 ,\nC121_=_C504 ,C126_=_C127 ,C126_=_C128 ,C126_=_C134 ,C126_=_C135 ,C126_=_C136 ,\nC126_=_C160 ,C126_=_C194 ,C126_=_C225 ,C126_=_C285 ,C126_=_C314 ,C126_=_C343 ,\nC126_=_C396 ,C126_=_C443 ,C126_=_C467 ,C126_=_C508 ,C126_=_C529 ,C126_=_C548 ,\nC126_=_C567 ,C126_=_C588 ,C126_=_C589 ,C126_=_C590 ,C126_=_C591 ,C126_=_C592 ,\nC126_=_C594 ,C126_=_C597 ,C126_=_C598 ,C126_=_C599 ,C126_=_C600 ,C126_=_C601 ,\nC126_=_C602 ,C126_=_C603 ,C127_=_C128 ,C127_=_C134 ,C127_=_C135 ,C127_=_C136 ,\nC127_=_C161 ,C127_=_C195 ,C127_=_C226 ,C127_=_C286 ,C127_=_C315 ,C127_=_C344 ,\nC127_=_C370 ,C127_=_C397 ,C127_=_C421 ,C127_=_C444 ,C127_=_C509 ,C127_=_C530 ,\nC127_=_C549 ,C127_=_C568 ,C127_=_C605 ,C127_=_C606 ,C127_=_C607 ,C127_=_C608 ,\nC127_=_C610 ,C127_=_C613 ,C127_=_C614 ,C127_=_C615 ,C127_=_C616 ,C127_=_C617 ,\nC127_=_C618 ,C127_=_C619 ,C128_=_C134 ,C128_=_C135 ,C128_=_C136 ,C128_=_C162 ,\nC128_=_C196 ,C128_=_C227 ,C128_=_C287 ,C128_=_C316 ,C128_=_C345 ,C128_=_C371 ,\nC128_=_C398 ,C128_=_C445 ,C128_=_C468 ,C128_=_C510 ,C128_=_C531 ,C128_=_C550 ,\nC128_=_C569 ,C128_=_C620 ,C128_=_C621 ,C128_=_C622 ,C128_=_C623 ,C128_=_C624 ,\nC128_=_C626 ,C128_=_C629 ,C128_=_C630 ,C128_=_C631 ,C128_=_C632 ,C128_=_C633 ,\nC128_=_C634 ,C128_=_C635 ,C134_=_C135 ,C134_=_C136 ,C134_=_C168 ,C134_=_C202 ,\nC134_=_C233 ,C134_=_C293 ,C134_=_C322 ,C134_=_C351 ,C134_=_C377 ,C134_=_C404 ,\nC134_=_C426 ,C134_=_C451 ,C134_=_C473 ,C134_=_C516 ,C134_=_C537 ,C134_=_C556 ,\nC134_=_C575 ,C134_=_C640 ,C134_=_C654 ,C134_=_C667 ,C134_=_C677 ,C134_=_C687 ,\nC134_=_C698 ,C134_=_C701 ,C134_=_C702 ,C134_=_C703 ,C134_=_C704 ,C134_=_C705 ,\nC134_=_C706 ,C135_=_C136 ,C135_=_C170 ,C135_=_C204 ,C135_=_C235 ,C135_=_C295 ,\nC135_=_C324 ,C135_=_C353 ,C135_=_C379 ,C135_=_C406 ,C135_=_C428 ,C135_=_C453 ,\nC135_=_C475 ,C135_=_C518 ,C135_=_C558 ,C135_=_C577 ,C135_=_C642 ,C135_=_C656 ,\nC135_=_C669 ,C135_=_C679 ,C135_=_C689 ,C135_=_C707 ,C135_=_C717 ,C135_=_C718 ,\nC135_=_C719 ,C135_=_C720 ,C135_=_C721 ,C135_=_C722 ,C135_=_C723 ,C136_=_C171 ,\nC136_=_C205 ,C136_=_C236 ,C136_=_C325 ,C136_=_C354 ,C136_=_C380 ,C136_=_C407 ,\nC136_=_C429 ,C136_=_C454 ,C136_=_C519 ,C136_=_C539 ,C136_=_C559 ,C136_=_C578 ,\nC136_=_C643 ,C136_=_C657 ,C136_=_C670 ,C136_=_C680 ,C136_=_C690 ,C136_=_C708 ,\nC136_=_C724 ,C136_=_C725 ,C136_=_C726 ,C136_=_C727 ,C136_=_C728 ,C136_=_C729 ,\nC136_=_C730 ,C146_=_C155 ,C146_=_C160 ,C146_=_C161 ,C146_=_C162 ,C146_=_C168 ,\nC146_=_C170 ,C146_=_C171 ,C146_=_C180 ,C146_=_C211 ,C146_=_C243 ,C146_=_C244 ,\nC146_=_C245 ,C146_=_C246 ,C146_=_C247 ,C146_=_C248 ,C146_=_C249 ,C146_=_C250 ,\nC146_=_C252 ,C146_=_C253 ,C146_=_C254 ,C146_=_C255 ,C146_=_C259 ,C146_=_C260 ,\nC146_=_C261 ,C146_=_C262 ,C146_=_C264 ,C146_=_C267 ,C146_=_C268 ,C146_=_C269 ,\nC146_=_C270 ,C146_=_C271 ,C146_=_C272 ,C155_=_C160 ,C155_=_C161 ,C155_=_C162 ,\nC155_=_C168 ,C155_=_C170 ,C155_=_C171 ,C155_=_C189 ,C155_=_C220 ,C155_=_C280 ,\nC155_=_C309 ,C155_=_C338 ,C155_=_C365 ,C155_=_C391 ,C155_=_C417 ,C155_=_C438 ,\nC155_=_C462 ,C155_=_C483 ,C155_=_C484 ,C155_=_C485 ,C155_=_C486 ,C155_=_C490 ,\nC155_=_C491 ,C155_=_C492 ,C155_=_C493 ,C155_=_C494 ,C155_=_C496 ,C155_=_C499 ,\nC155_=_C500 ,C155_=_C501 ,C155_=_C502 ,C155_=_C503 ,C155_=_C504 ,C160_=_C161 ,\nC160_=_C162 ,C160_=_C168 ,C160_=_C170 ,C160_=_C171 ,C160_=_C194 ,C160_=_C225 ,\nC160_=_C285 ,C160_=_C314 ,C160_=_C343 ,C160_=_C396 ,C160_=_C443 ,C160_=_C467 ,\nC160_=_C508 ,C160_=_C529 ,C160_=_C548 ,C160_=_C567 ,C160_=_C588 ,C160_=_C589 ,\nC160_=_C590 ,C160_=_C591 ,C160_=_C592 ,C160_=_C594 ,C160_=_C597 ,C160_=_C598 ,\nC160_=_C599 ,C160_=_C600 ,C160_=_C601 ,C160_=_C602 ,C160_=_C603 ,C161_=_C162 ,\nC161_=_C168 ,C161_=_C170 ,C161_=_C171 ,C161_=_C195 ,C161_=_C226 ,C161_=_C286 ,\nC161_=_C315 ,C161_=_C344 ,C161_=_C370 ,C161_=_C397 ,C161_=_C421 ,C161_=_C444 ,\nC161_=_C509 ,C161_=_C530 ,C161_=_C549 ,C161_=_C568 ,C161_=_C605 ,C161_=_C606 ,\nC161_=_C607 ,C161_=_C608 ,C161_=_C610 ,C161_=_C613 ,C161_=_C614 ,C161_=_C615 ,\nC161_=_C616 ,C161_=_C617 ,C161_=_C618 ,C161_=_C619 ,C162_=_C168 ,C162_=_C170 ,\nC162_=_C171 ,C162_=_C196 ,C162_=_C227 ,C162_=_C287 ,C162_=_C316 ,C162_=_C345 ,\nC162_=_C371 ,C162_=_C398 ,C162_=_C445 ,C162_=_C468 ,C162_=_C510 ,C162_=_C531 ,\nC162_=_C550 ,C162_=_C569 ,C162_=_C620 ,C162_=_C621 ,C162_=_C622 ,C162_=_C623 ,\nC162_=_C624 ,C162_=_C626 ,C162_=_C629 ,C162_=_C630 ,C162_=_C631 ,C162_=_C632 ,\nC162_=_C633 ,C162_=_C634 ,C162_=_C635 ,C168_=_C170 ,C168_=_C171 ,C168_=_C202 ,\nC168_=_C233 ,C168_=_C293 ,C168_=_C322 ,C168_=_C351 ,C168_=_C377 ,C168_=_C404 ,\nC168_=_C426 ,C168_=_C451 ,C168_=_C473 ,C168_=_C516 ,C168_=_C537 ,C168_=_C556 ,\nC168_=_C575 ,C168_=_C640 ,C168_=_C654 ,C168_=_C667 ,C168_=_C677 ,C168_=_C687 ,\nC168_=_C698 ,C168_=_C701 ,C168_=_C702 ,C168_=_C703 ,C168_=_C704 ,C168_=_C705 ,\nC168_=_C706 ,C170_=_C171 ,C170_=_C204 ,C170_=_C235 ,C170_=_C295 ,C170_=_C324 ,\nC170_=_C353 ,C170_=_C379 ,C170_=_C406 ,C170_=_C428 ,C170_=_C453 ,C170_=_C475 ,\nC170_=_C518 ,C170_=_C558 ,C170_=_C577 ,C170_=_C642 ,C170_=_C656 ,C170_=_C669 ,\nC170_=_C679 ,C170_=_C689 ,C170_=_C707 ,C170_=_C717 ,C170_=_C718 ,C170_=_C719 ,\nC170_=_C720 ,C170_=_C721 ,C170_=_C722 ,C170_=_C723 ,C171_=_C205 ,C171_=_C236 ,\nC171_=_C325 ,C171_=_C354 ,C171_=_C380 ,C171_=_C407 ,C171_=_C429 ,C171_=_C454 ,\nC171_=_C519 ,C171_=_C539 ,C171_=_C559 ,C171_=_C578 ,C171_=_C643 ,C171_=_C657 ,\nC171_=_C670 ,C171_=_C680 ,C171_=_C690 ,C171_=_C708 ,C171_=_C724 ,C171_=_C725 ,\nC171_=_C726 ,C171_=_C727 ,C171_=_C728 ,C171_=_C729 ,C171_=_C730 ,C180_=_C189 ,\nC180_=_C194 ,C180_=_C195 ,C180_=_C196 ,C180_=_C202 ,C180_=_C204 ,C180_=_C205 ,\nC180_=_C211 ,C180_=_C243 ,C180_=_C244 ,C180_=_C245 ,C180_=_C246 ,C180_=_C247 ,\nC180_=_C248 ,C180_=_C249 ,C180_=_C250 ,C180_=_C252 ,C180_=_C253 ,C180_=_C254 ,\nC180_=_C255 ,C180_=_C259 ,C180_=_C260 ,C180_=_C261 ,C180_=_C262 ,C180_=_C264 ,\nC180_=_C267 ,C180_=_C268 ,C180_=_C269 ,C180_=_C270 ,C180_=_C271 ,C180_=_C272 ,\nC189_=_C194 ,C189_=_C195 ,C189_=_C196 ,C189_=_C202 ,C189_=_C204 ,C189_=_C205 ,\nC189_=_C220 ,C189_=_C280 ,C189_=_C309 ,C189_=_C338 ,C189_=_C365 ,C189_=_C391 ,\nC189_=_C417 ,C189_=_C438 ,C189_=_C462 ,C189_=_C483 ,C189_=_C484 ,C189_=_C485 ,\nC189_=_C486 ,C189_=_C490 ,C189_=_C491 ,C189_=_C492 ,C189_=_C493 ,C189_=_C494 ,\nC189_=_C496 ,C189_=_C499 ,C189_=_C500 ,C189_=_C501 ,C189_=_C502 ,C189_=_C503 ,\nC189_=_C504 ,C194_=_C195 ,C194_=_C196 ,C194_=_C202 ,C194_=_C204 ,C194_=_C205 ,\nC194_=_C225 ,C194_=_C285 ,C194_=_C314 ,C194_=_C343 ,C194_=_C396 ,C194_=_C443 ,\nC194_=_C467 ,C194_=_C508 ,C194_=_C529 ,C194_=_C548 ,C194_=_C567 ,C194_=_C588 ,\nC194_=_C589 ,C194_=_C590 ,C194_=_C591 ,C194_=_C592 ,C194_=_C594 ,C194_=_C597 ,\nC194_=_C598 ,C194_=_C599 ,C194_=_C600 ,C194_=_C601 ,C194_=_C602 ,C194_=_C603 ,\nC195_=_C196 ,C195_=_C202 ,C195_=_C204 ,C195_=_C205 ,C195_=_C226 ,C195_=_C286 ,\nC195_=_C315 ,C195_=_C344 ,C195_=_C370 ,C195_=_C397 ,C195_=_C421 ,C195_=_C444 ,\nC195_=_C509 ,C195_=_C530 ,C195_=_C549 ,C195_=_C568 ,C195_=_C605 ,C195_=_C606 ,\nC195_=_C607 ,C195_=_C608 ,C195_=_C610 ,C195_=_C613 ,C195_=_C614 ,C195_=_C615 ,\nC195_=_C616 ,C195_=_C617 ,C195_=_C618 ,C195_=_C619 ,C196_=_C202 ,C196_=_C204 ,\nC196_=_C205 ,C196_=_C227 ,C196_=_C287 ,C196_=_C316 ,C196_=_C345 ,C196_=_C371 ,\nC196_=_C398 ,C196_=_C445 ,C196_=_C468 ,C196_=_C510 ,C196_=_C531 ,C196_=_C550 ,\nC196_=_C569 ,C196_=_C620 ,C196_=_C621 ,C196_=_C622 ,C196_=_C623 ,C196_=_C624 ,\nC196_=_C626 ,C196_=_C629 ,C196_=_C630 ,C196_=_C631 ,C196_=_C632 ,C196_=_C633 ,\nC196_=_C634 ,C196_=_C635 ,C202_=_C204 ,C202_=_C205 ,C202_=_C233 ,C202_=_C293 ,\nC202_=_C322 ,C202_=_C351 ,C202_=_C377 ,C202_=_C404 ,C202_=_C426 ,C202_=_C451 ,\nC202_=_C473 ,C202_=_C516 ,C202_=_C537 ,C202_=_C556 ,C202_=_C575</w:t>
      </w:r>
    </w:p>
    <w:p>
      <w:pPr>
        <w:pStyle w:val="PreformattedText"/>
        <w:bidi w:val="0"/>
        <w:spacing w:before="0" w:after="0"/>
        <w:jc w:val="left"/>
        <w:rPr/>
      </w:pPr>
      <w:r>
        <w:rPr/>
        <w:t xml:space="preserve"> </w:t>
      </w:r>
      <w:r>
        <w:rPr/>
        <w:t>,C202_=_C640 ,\nC202_=_C654 ,C202_=_C667 ,C202_=_C677 ,C202_=_C687 ,C202_=_C698 ,C202_=_C701 ,\nC202_=_C702 ,C202_=_C703 ,C202_=_C704 ,C202_=_C705 ,C202_=_C706 ,C204_=_C205 ,\nC204_=_C235 ,C204_=_C295 ,C204_=_C324 ,C204_=_C353 ,C204_=_C379 ,C204_=_C406 ,\nC204_=_C428 ,C204_=_C453 ,C204_=_C475 ,C204_=_C518 ,C204_=_C558 ,C204_=_C577 ,\nC204_=_C642 ,C204_=_C656 ,C204_=_C669 ,C204_=_C679 ,C204_=_C689 ,C204_=_C707 ,\nC204_=_C717 ,C204_=_C718 ,C204_=_C719 ,C204_=_C720 ,C204_=_C721 ,C204_=_C722 ,\nC204_=_C723 ,C205_=_C236 ,C205_=_C325 ,C205_=_C354 ,C205_=_C380 ,C205_=_C407 ,\nC205_=_C429 ,C205_=_C454 ,C205_=_C519 ,C205_=_C539 ,C205_=_C559 ,C205_=_C578 ,\nC205_=_C643 ,C205_=_C657 ,C205_=_C670 ,C205_=_C680 ,C205_=_C690 ,C205_=_C708 ,\nC205_=_C724 ,C205_=_C725 ,C205_=_C726 ,C205_=_C727 ,C205_=_C728 ,C205_=_C729 ,\nC205_=_C730 ,C211_=_C220 ,C211_=_C225 ,C211_=_C226 ,C211_=_C227 ,C211_=_C233 ,\nC211_=_C235 ,C211_=_C236 ,C211_=_C243 ,C211_=_C244 ,C211_=_C245 ,C211_=_C246 ,\nC211_=_C247 ,C211_=_C248 ,C211_=_C249 ,C211_=_C250 ,C211_=_C252 ,C211_=_C253 ,\nC211_=_C254 ,C211_=_C255 ,C211_=_C259 ,C211_=_C260 ,C211_=_C261 ,C211_=_C262 ,\nC211_=_C264 ,C211_=_C267 ,C211_=_C268 ,C211_=_C269 ,C211_=_C270 ,C211_=_C271 ,\nC211_=_C272 ,C220_=_C225 ,C220_=_C226 ,C220_=_C227 ,C220_=_C233 ,C220_=_C235 ,\nC220_=_C236 ,C220_=_C280 ,C220_=_C309 ,C220_=_C338 ,C220_=_C365 ,C220_=_C391 ,\nC220_=_C417 ,C220_=_C438 ,C220_=_C462 ,C220_=_C483 ,C220_=_C484 ,C220_=_C485 ,\nC220_=_C486 ,C220_=_C490 ,C220_=_C491 ,C220_=_C492 ,C220_=_C493 ,C220_=_C494 ,\nC220_=_C496 ,C220_=_C499 ,C220_=_C500 ,C220_=_C501 ,C220_=_C502 ,C220_=_C503 ,\nC220_=_C504 ,C225_=_C226 ,C225_=_C227 ,C225_=_C233 ,C225_=_C235 ,C225_=_C236 ,\nC225_=_C285 ,C225_=_C314 ,C225_=_C343 ,C225_=_C396 ,C225_=_C443 ,C225_=_C467 ,\nC225_=_C508 ,C225_=_C529 ,C225_=_C548 ,C225_=_C567 ,C225_=_C588 ,C225_=_C589 ,\nC225_=_C590 ,C225_=_C591 ,C225_=_C592 ,C225_=_C594 ,C225_=_C597 ,C225_=_C598 ,\nC225_=_C599 ,C225_=_C600 ,C225_=_C601 ,C225_=_C602 ,C225_=_C603 ,C226_=_C227 ,\nC226_=_C233 ,C226_=_C235 ,C226_=_C236 ,C226_=_C286 ,C226_=_C315 ,C226_=_C344 ,\nC226_=_C370 ,C226_=_C397 ,C226_=_C421 ,C226_=_C444 ,C226_=_C509 ,C226_=_C530 ,\nC226_=_C549 ,C226_=_C568 ,C226_=_C605 ,C226_=_C606 ,C226_=_C607 ,C226_=_C608 ,\nC226_=_C610 ,C226_=_C613 ,C226_=_C614 ,C226_=_C615 ,C226_=_C616 ,C226_=_C617 ,\nC226_=_C618 ,C226_=_C619 ,C227_=_C233 ,C227_=_C235 ,C227_=_C236 ,C227_=_C287 ,\nC227_=_C316 ,C227_=_C345 ,C227_=_C371 ,C227_=_C398 ,C227_=_C445 ,C227_=_C468 ,\nC227_=_C510 ,C227_=_C531 ,C227_=_C550 ,C227_=_C569 ,C227_=_C620 ,C227_=_C621 ,\nC227_=_C622 ,C227_=_C623 ,C227_=_C624 ,C227_=_C626 ,C227_=_C629 ,C227_=_C630 ,\nC227_=_C631 ,C227_=_C632 ,C227_=_C633 ,C227_=_C634 ,C227_=_C635 ,C233_=_C235 ,\nC233_=_C236 ,C233_=_C293 ,C233_=_C322 ,C233_=_C351 ,C233_=_C377 ,C233_=_C404 ,\nC233_=_C426 ,C233_=_C451 ,C233_=_C473 ,C233_=_C516 ,C233_=_C537 ,C233_=_C556 ,\nC233_=_C575 ,C233_=_C640 ,C233_=_C654 ,C233_=_C667 ,C233_=_C677 ,C233_=_C687 ,\nC233_=_C698 ,C233_=_C701 ,C233_=_C702 ,C233_=_C703 ,C233_=_C704 ,C233_=_C705 ,\nC233_=_C706 ,C235_=_C236 ,C235_=_C295 ,C235_=_C324 ,C235_=_C353 ,C235_=_C379 ,\nC235_=_C406 ,C235_=_C428 ,C235_=_C453 ,C235_=_C475 ,C235_=_C518 ,C235_=_C558 ,\nC235_=_C577 ,C235_=_C642 ,C235_=_C656 ,C235_=_C669 ,C235_=_C679 ,C235_=_C689 ,\nC235_=_C707 ,C235_=_C717 ,C235_=_C718 ,C235_=_C719 ,C235_=_C720 ,C235_=_C721 ,\nC235_=_C722 ,C235_=_C723 ,C236_=_C325 ,C236_=_C354 ,C236_=_C380 ,C236_=_C407 ,\nC236_=_C429 ,C236_=_C454 ,C236_=_C519 ,C236_=_C539 ,C236_=_C559 ,C236_=_C578 ,\nC236_=_C643 ,C236_=_C657 ,C236_=_C670 ,C236_=_C680 ,C236_=_C690 ,C236_=_C708 ,\nC236_=_C724 ,C236_=_C725 ,C236_=_C726 ,C236_=_C727 ,C236_=_C728 ,C236_=_C729 ,\nC236_=_C730 ,C243_=_C244 ,C243_=_C245 ,C243_=_C246 ,C243_=_C247 ,C243_=_C248 ,\nC243_=_C249 ,C243_=_C250 ,C243_=_C252 ,C243_=_C253 ,C243_=_C254 ,C243_=_C255 ,\nC243_=_C259 ,C243_=_C260 ,C243_=_C261 ,C243_=_C262 ,C243_=_C264 ,C243_=_C267 ,\nC243_=_C268 ,C243_=_C269 ,C243_=_C270 ,C243_=_C271 ,C243_=_C272 ,C243_=_C280 ,\nC243_=_C285 ,C243_=_C286 ,C243_=_C287 ,C243_=_C293 ,C243_=_C295 ,C244_=_C245 ,\nC244_=_C246 ,C244_=_C247 ,C244_=_C248 ,C244_=_C249 ,C244_=_C250 ,C244_=_C252 ,\nC244_=_C253 ,C244_=_C254 ,C244_=_C255 ,C244_=_C259 ,C244_=_C260 ,C244_=_C261 ,\nC244_=_C262 ,C244_=_C264 ,C244_=_C267 ,C244_=_C268 ,C244_=_C269 ,C244_=_C270 ,\nC244_=_C271 ,C244_=_C272 ,C244_=_C309 ,C244_=_C314 ,C244_=_C315 ,C244_=_C316 ,\nC244_=_C322 ,C244_=_C324 ,C244_=_C325 ,C245_=_C246 ,C245_=_C247 ,C245_=_C248 ,\nC245_=_C249 ,C245_=_C250 ,C245_=_C252 ,C245_=_C253 ,C245_=_C254 ,C245_=_C255 ,\nC245_=_C259 ,C245_=_C260 ,C245_=_C261 ,C245_=_C262 ,C245_=_C264 ,C245_=_C267 ,\nC245_=_C268 ,C245_=_C269 ,C245_=_C270 ,C245_=_C271 ,C245_=_C272 ,C245_=_C338 ,\nC245_=_C343 ,C245_=_C344 ,C245_=_C345 ,C245_=_C351 ,C245_=_C353 ,C245_=_C354 ,\nC246_=_C247 ,C246_=_C248 ,C246_=_C249 ,C246_=_C250 ,C246_=_C252 ,C246_=_C253 ,\nC246_=_C254 ,C246_=_C255 ,C246_=_C259 ,C246_=_C260 ,C246_=_C261 ,C246_=_C262 ,\nC246_=_C264 ,C246_=_C267 ,C246_=_C268 ,C246_=_C269 ,C246_=_C270 ,C246_=_C271 ,\nC246_=_C272 ,C246_=_C365 ,C246_=_C370 ,C246_=_C371 ,C246_=_C377 ,C246_=_C379 ,\nC246_=_C380 ,C247_=_C248 ,C247_=_C249 ,C247_=_C250 ,C247_=_C252 ,C247_=_C253 ,\nC247_=_C254 ,C247_=_C255 ,C247_=_C259 ,C247_=_C260 ,C247_=_C261 ,C247_=_C262 ,\nC247_=_C264 ,C247_=_C267 ,C247_=_C268 ,C247_=_C269 ,C247_=_C270 ,C247_=_C271 ,\nC247_=_C272 ,C247_=_C391 ,C247_=_C396 ,C247_=_C397 ,C247_=_C398 ,C247_=_C404 ,\nC247_=_C406 ,C247_=_C407 ,C248_=_C249 ,C248_=_C250 ,C248_=_C252 ,C248_=_C253 ,\nC248_=_C254 ,C248_=_C255 ,C248_=_C259 ,C248_=_C260 ,C248_=_C261 ,C248_=_C262 ,\nC248_=_C264 ,C248_=_C267 ,C248_=_C268 ,C248_=_C269 ,C248_=_C270 ,C248_=_C271 ,\nC248_=_C272 ,C248_=_C417 ,C248_=_C421 ,C248_=_C426 ,C248_=_C428 ,C248_=_C429 ,\nC249_=_C250 ,C249_=_C252 ,C249_=_C253 ,C249_=_C254 ,C249_=_C255 ,C249_=_C259 ,\nC249_=_C260 ,C249_=_C261 ,C249_=_C262 ,C249_=_C264 ,C249_=_C267 ,C249_=_C268 ,\nC249_=_C269 ,C249_=_C270 ,C249_=_C271 ,C249_=_C272 ,C249_=_C438 ,C249_=_C443 ,\nC249_=_C444 ,C249_=_C445 ,C249_=_C451 ,C249_=_C453 ,C249_=_C454 ,C250_=_C252 ,\nC250_=_C253 ,C250_=_C254 ,C250_=_C255 ,C250_=_C259 ,C250_=_C260 ,C250_=_C261 ,\nC250_=_C262 ,C250_=_C264 ,C250_=_C267 ,C250_=_C268 ,C250_=_C269 ,C250_=_C270 ,\nC250_=_C271 ,C250_=_C272 ,C250_=_C462 ,C250_=_C467 ,C250_=_C468 ,C250_=_C473 ,\nC250_=_C475 ,C252_=_C253 ,C252_=_C254 ,C252_=_C255 ,C252_=_C259 ,C252_=_C260 ,\nC252_=_C261 ,C252_=_C262 ,C252_=_C264 ,C252_=_C267 ,C252_=_C268 ,C252_=_C269 ,\nC252_=_C270 ,C252_=_C271 ,C252_=_C272 ,C252_=_C483 ,C252_=_C508 ,C252_=_C509 ,\nC252_=_C510 ,C252_=_C516 ,C252_=_C518 ,C252_=_C519 ,C253_=_C254 ,C253_=_C255 ,\nC253_=_C259 ,C253_=_C260 ,C253_=_C261 ,C253_=_C262 ,C253_=_C264 ,C253_=_C267 ,\nC253_=_C268 ,C253_=_C269 ,C253_=_C270 ,C253_=_C271 ,C253_=_C272 ,C253_=_C484 ,\nC253_=_C529 ,C253_=_C530 ,C253_=_C531 ,C253_=_C537 ,C253_=_C539 ,C254_=_C255 ,\nC254_=_C259 ,C254_=_C260 ,C254_=_C261 ,C254_=_C262 ,C254_=_C264 ,C254_=_C267 ,\nC254_=_C268 ,C254_=_C269 ,C254_=_C270 ,C254_=_C271 ,C254_=_C272 ,C254_=_C485 ,\nC254_=_C548 ,C254_=_C549 ,C254_=_C550 ,C254_=_C556 ,C254_=_C558 ,C254_=_C559 ,\nC255_=_C259 ,C255_=_C260 ,C255_=_C261 ,C255_=_C262 ,C255_=_C264 ,C255_=_C267 ,\nC255_=_C268 ,C255_=_C269 ,C255_=_C270 ,C255_=_C271 ,C255_=_C272 ,C255_=_C486 ,\nC255_=_C567 ,C255_=_C568 ,C255_=_C569 ,C255_=_C575 ,C255_=_C577 ,C255_=_C578 ,\nC259_=_C260 ,C259_=_C261 ,C259_=_C262 ,C259_=_C264 ,C259_=_C267 ,C259_=_C268 ,\nC259_=_C269 ,C259_=_C270 ,C259_=_C271 ,C259_=_C272 ,C259_=_C491 ,C259_=_C589 ,\nC259_=_C606 ,C259_=_C621 ,C259_=_C654 ,C259_=_C656 ,C259_=_C657 ,C260_=_C261 ,\nC260_=_C262 ,C260_=_C264 ,C260_=_C267 ,C260_=_C268 ,C260_=_C269 ,C260_=_C270 ,\nC260_=_C271 ,C260_=_C272 ,C260_=_C492 ,C260_=_C590 ,C260_=_C607 ,C260_=_C622 ,\nC260_=_C667 ,C260_=_C669 ,C260_=_C670 ,C261_=_C262 ,C261_=_C264 ,C261_=_C267 ,\nC261_=_C268 ,C261_=_C269 ,C261_=_C270 ,C261_=_C271 ,C261_=_C272 ,C261_=_C493 ,\nC261_=_C591 ,C261_=_C623 ,C261_=_C677 ,C261_=_C679 ,C261_=_C680 ,C262_=_C264 ,\nC262_=_C267 ,C262_=_C268 ,C262_=_C269 ,C262_=_C270 ,C262_=_C271 ,C262_=_C272 ,\nC262_=_C494 ,C262_=_C592 ,C262_=_C608 ,C262_=_C624 ,C262_=_C687 ,C262_=_C689 ,\nC262_=_C690 ,C264_=_C267 ,C264_=_C268 ,C264_=_C269 ,C264_=_C270 ,C264_=_C271 ,\nC264_=_C272 ,C264_=_C496 ,C264_=_C594 ,C264_=_C610 ,C264_=_C626 ,C264_=_C698 ,\nC264_=_C707 ,C264_=_C708 ,C267_=_C268 ,C267_=_C269 ,C267_=_C270 ,C267_=_C271 ,\nC267_=_C272 ,C267_=_C499 ,C267_=_C597 ,C267_=_C613 ,C267_=_C629 ,C267_=_C717 ,\nC267_=_C724 ,C268_=_C269 ,C268_=_C270 ,C268_=_C271 ,C268_=_C272 ,C268_=_C500 ,\nC268_=_C598 ,C268_=_C614 ,C268_=_C630 ,C268_=_C701 ,C268_=_C718 ,C268_=_C725 ,\nC269_=_C270 ,C269_=_C271 ,C269_=_C272 ,C269_=_C600 ,C269_=_C616 ,C269_=_C632 ,\nC269_=_C703 ,C269_=_C720 ,C269_=_C727 ,C270_=_C271 ,C270_=_C272 ,C270_=_C502 ,\nC270_=_C601 ,C270_=_C617 ,C270_=_C633 ,C270_=_C704 ,C270_=_C721 ,C270_=_C728 ,\nC271_=_C272 ,C271_=_C503 ,C271_=_C602 ,C271_=_C618 ,C271_=_C634 ,C271_=_C705 ,\nC271_=_C722 ,C271_=_C729 ,C272_=_C504 ,C272_=_C603 ,C272_=_C619 ,C272_=_C635 ,\nC272_=_C706 ,C272_=_C723 ,C272_=_C730 ,C280_=_C285 ,C280_=_C286 ,C280_=_C287 ,\nC280_=_C293 ,C280_=_C295 ,C280_=_C309 ,C280_=_C338 ,C280_=_C365 ,C280_=_C391 ,\nC280_=_C417 ,C280_=_C438 ,C280_=_C462 ,C280_=_C483 ,C280_=_C484 ,C280_=_C485 ,\nC280_=_C486 ,C280_=_C490 ,C280_=_C491 ,C280_=_C492 ,C280_=_C493 ,C280_=_C494 ,\nC280_=_C496 ,C280_=_C499 ,C280_=_C500 ,C280_=_C501 ,C280_=_C502 ,C280_=_C503 ,\nC280_=_C504 ,C285_=_C286 ,C285_=_C287 ,C285_=_C293 ,C285_=_C295 ,C285_=_C314 ,\nC285_=_C343 ,C285_=_C396 ,C285_=_C443 ,C285_=_C467 ,C285_=_C508 ,C285_=_C529 ,\nC285_=_C548 ,C285_=_C567 ,C285_=_C588 ,C285_=_C589 ,C285_=_C590 ,C285_=_C591 ,\nC285_=_C592 ,C285_=_C594 ,C285_=_C597 ,C285_=_C598 ,C285_=_C599 ,C285_=_C600 ,\nC285_=_C601 ,C285_=_C602 ,C285_=_C603 ,C286_=_C287 ,C286_=_C293 ,C286_=_C295 ,\nC286_=_C315 ,C286_=_C344 ,C286_=_C370 ,C286_=_C397</w:t>
      </w:r>
    </w:p>
    <w:p>
      <w:pPr>
        <w:pStyle w:val="PreformattedText"/>
        <w:bidi w:val="0"/>
        <w:spacing w:before="0" w:after="0"/>
        <w:jc w:val="left"/>
        <w:rPr/>
      </w:pPr>
      <w:r>
        <w:rPr/>
        <w:t xml:space="preserve"> </w:t>
      </w:r>
      <w:r>
        <w:rPr/>
        <w:t>,C286_=_C421 ,C286_=_C444 ,\nC286_=_C509 ,C286_=_C530 ,C286_=_C549 ,C286_=_C568 ,C286_=_C605 ,C286_=_C606 ,\nC286_=_C607 ,C286_=_C608 ,C286_=_C610 ,C286_=_C613 ,C286_=_C614 ,C286_=_C615 ,\nC286_=_C616 ,C286_=_C617 ,C286_=_C618 ,C286_=_C619 ,C287_=_C293 ,C287_=_C295 ,\nC287_=_C316 ,C287_=_C345 ,C287_=_C371 ,C287_=_C398 ,C287_=_C445 ,C287_=_C468 ,\nC287_=_C510 ,C287_=_C531 ,C287_=_C550 ,C287_=_C569 ,C287_=_C620 ,C287_=_C621 ,\nC287_=_C622 ,C287_=_C623 ,C287_=_C624 ,C287_=_C626 ,C287_=_C629 ,C287_=_C630 ,\nC287_=_C631 ,C287_=_C632 ,C287_=_C633 ,C287_=_C634 ,C287_=_C635 ,C293_=_C295 ,\nC293_=_C322 ,C293_=_C351 ,C293_=_C377 ,C293_=_C404 ,C293_=_C426 ,C293_=_C451 ,\nC293_=_C473 ,C293_=_C516 ,C293_=_C537 ,C293_=_C556 ,C293_=_C575 ,C293_=_C640 ,\nC293_=_C654 ,C293_=_C667 ,C293_=_C677 ,C293_=_C687 ,C293_=_C698 ,C293_=_C701 ,\nC293_=_C702 ,C293_=_C703 ,C293_=_C704 ,C293_=_C705 ,C293_=_C706 ,C295_=_C324 ,\nC295_=_C353 ,C295_=_C379 ,C295_=_C406 ,C295_=_C428 ,C295_=_C453 ,C295_=_C475 ,\nC295_=_C518 ,C295_=_C558 ,C295_=_C577 ,C295_=_C642 ,C295_=_C656 ,C295_=_C669 ,\nC295_=_C679 ,C295_=_C689 ,C295_=_C707 ,C295_=_C717 ,C295_=_C718 ,C295_=_C719 ,\nC295_=_C720 ,C295_=_C721 ,C295_=_C722 ,C295_=_C723 ,C309_=_C314 ,C309_=_C315 ,\nC309_=_C316 ,C309_=_C322 ,C309_=_C324 ,C309_=_C325 ,C309_=_C338 ,C309_=_C365 ,\nC309_=_C391 ,C309_=_C417 ,C309_=_C438 ,C309_=_C462 ,C309_=_C483 ,C309_=_C484 ,\nC309_=_C485 ,C309_=_C486 ,C309_=_C490 ,C309_=_C491 ,C309_=_C492 ,C309_=_C493 ,\nC309_=_C494 ,C309_=_C496 ,C309_=_C499 ,C309_=_C500 ,C309_=_C501 ,C309_=_C502 ,\nC309_=_C503 ,C309_=_C504 ,C314_=_C315 ,C314_=_C316 ,C314_=_C322 ,C314_=_C324 ,\nC314_=_C325 ,C314_=_C343 ,C314_=_C396 ,C314_=_C443 ,C314_=_C467 ,C314_=_C508 ,\nC314_=_C529 ,C314_=_C548 ,C314_=_C567 ,C314_=_C588 ,C314_=_C589 ,C314_=_C590 ,\nC314_=_C591 ,C314_=_C592 ,C314_=_C594 ,C314_=_C597 ,C314_=_C598 ,C314_=_C599 ,\nC314_=_C600 ,C314_=_C601 ,C314_=_C602 ,C314_=_C603 ,C315_=_C316 ,C315_=_C322 ,\nC315_=_C324 ,C315_=_C325 ,C315_=_C344 ,C315_=_C370 ,C315_=_C397 ,C315_=_C421 ,\nC315_=_C444 ,C315_=_C509 ,C315_=_C530 ,C315_=_C549 ,C315_=_C568 ,C315_=_C605 ,\nC315_=_C606 ,C315_=_C607 ,C315_=_C608 ,C315_=_C610 ,C315_=_C613 ,C315_=_C614 ,\nC315_=_C615 ,C315_=_C616 ,C315_=_C617 ,C315_=_C618 ,C315_=_C619 ,C316_=_C322 ,\nC316_=_C324 ,C316_=_C325 ,C316_=_C345 ,C316_=_C371 ,C316_=_C398 ,C316_=_C445 ,\nC316_=_C468 ,C316_=_C510 ,C316_=_C531 ,C316_=_C550 ,C316_=_C569 ,C316_=_C620 ,\nC316_=_C621 ,C316_=_C622 ,C316_=_C623 ,C316_=_C624 ,C316_=_C626 ,C316_=_C629 ,\nC316_=_C630 ,C316_=_C631 ,C316_=_C632 ,C316_=_C633 ,C316_=_C634 ,C316_=_C635 ,\nC322_=_C324 ,C322_=_C325 ,C322_=_C351 ,C322_=_C377 ,C322_=_C404 ,C322_=_C426 ,\nC322_=_C451 ,C322_=_C473 ,C322_=_C516 ,C322_=_C537 ,C322_=_C556 ,C322_=_C575 ,\nC322_=_C640 ,C322_=_C654 ,C322_=_C667 ,C322_=_C677 ,C322_=_C687 ,C322_=_C698 ,\nC322_=_C701 ,C322_=_C702 ,C322_=_C703 ,C322_=_C704 ,C322_=_C705 ,C322_=_C706 ,\nC324_=_C325 ,C324_=_C353 ,C324_=_C379 ,C324_=_C406 ,C324_=_C428 ,C324_=_C453 ,\nC324_=_C475 ,C324_=_C518 ,C324_=_C558 ,C324_=_C577 ,C324_=_C642 ,C324_=_C656 ,\nC324_=_C669 ,C324_=_C679 ,C324_=_C689 ,C324_=_C707 ,C324_=_C717 ,C324_=_C718 ,\nC324_=_C719 ,C324_=_C720 ,C324_=_C721 ,C324_=_C722 ,C324_=_C723 ,C325_=_C354 ,\nC325_=_C380 ,C325_=_C407 ,C325_=_C429 ,C325_=_C454 ,C325_=_C519 ,C325_=_C539 ,\nC325_=_C559 ,C325_=_C578 ,C325_=_C643 ,C325_=_C657 ,C325_=_C670 ,C325_=_C680 ,\nC325_=_C690 ,C325_=_C708 ,C325_=_C724 ,C325_=_C725 ,C325_=_C726 ,C325_=_C727 ,\nC325_=_C728 ,C325_=_C729 ,C325_=_C730 ,C338_=_C343 ,C338_=_C344 ,C338_=_C345 ,\nC338_=_C351 ,C338_=_C353 ,C338_=_C354 ,C338_=_C365 ,C338_=_C391 ,C338_=_C417 ,\nC338_=_C438 ,C338_=_C462 ,C338_=_C483 ,C338_=_C484 ,C338_=_C485 ,C338_=_C486 ,\nC338_=_C490 ,C338_=_C491 ,C338_=_C492 ,C338_=_C493 ,C338_=_C494 ,C338_=_C496 ,\nC338_=_C499 ,C338_=_C500 ,C338_=_C501 ,C338_=_C502 ,C338_=_C503 ,C338_=_C504 ,\nC343_=_C344 ,C343_=_C345 ,C343_=_C351 ,C343_=_C353 ,C343_=_C354 ,C343_=_C396 ,\nC343_=_C443 ,C343_=_C467 ,C343_=_C508 ,C343_=_C529 ,C343_=_C548 ,C343_=_C567 ,\nC343_=_C588 ,C343_=_C589 ,C343_=_C590 ,C343_=_C591 ,C343_=_C592 ,C343_=_C594 ,\nC343_=_C597 ,C343_=_C598 ,C343_=_C599 ,C343_=_C600 ,C343_=_C601 ,C343_=_C602 ,\nC343_=_C603 ,C344_=_C345 ,C344_=_C351 ,C344_=_C353 ,C344_=_C354 ,C344_=_C370 ,\nC344_=_C397 ,C344_=_C421 ,C344_=_C444 ,C344_=_C509 ,C344_=_C530 ,C344_=_C549 ,\nC344_=_C568 ,C344_=_C605 ,C344_=_C606 ,C344_=_C607 ,C344_=_C608 ,C344_=_C610 ,\nC344_=_C613 ,C344_=_C614 ,C344_=_C615 ,C344_=_C616 ,C344_=_C617 ,C344_=_C618 ,\nC344_=_C619 ,C345_=_C351 ,C345_=_C353 ,C345_=_C354 ,C345_=_C371 ,C345_=_C398 ,\nC345_=_C445 ,C345_=_C468 ,C345_=_C510 ,C345_=_C531 ,C345_=_C550 ,C345_=_C569 ,\nC345_=_C620 ,C345_=_C621 ,C345_=_C622 ,C345_=_C623 ,C345_=_C624 ,C345_=_C626 ,\nC345_=_C629 ,C345_=_C630 ,C345_=_C631 ,C345_=_C632 ,C345_=_C633 ,C345_=_C634 ,\nC345_=_C635 ,C351_=_C353 ,C351_=_C354 ,C351_=_C377 ,C351_=_C404 ,C351_=_C426 ,\nC351_=_C451 ,C351_=_C473 ,C351_=_C516 ,C351_=_C537 ,C351_=_C556 ,C351_=_C575 ,\nC351_=_C640 ,C351_=_C654 ,C351_=_C667 ,C351_=_C677 ,C351_=_C687 ,C351_=_C698 ,\nC351_=_C701 ,C351_=_C702 ,C351_=_C703 ,C351_=_C704 ,C351_=_C705 ,C351_=_C706 ,\nC353_=_C354 ,C353_=_C379 ,C353_=_C406 ,C353_=_C428 ,C353_=_C453 ,C353_=_C475 ,\nC353_=_C518 ,C353_=_C558 ,C353_=_C577 ,C353_=_C642 ,C353_=_C656 ,C353_=_C669 ,\nC353_=_C679 ,C353_=_C689 ,C353_=_C707 ,C353_=_C717 ,C353_=_C718 ,C353_=_C719 ,\nC353_=_C720 ,C353_=_C721 ,C353_=_C722 ,C353_=_C723 ,C354_=_C380 ,C354_=_C407 ,\nC354_=_C429 ,C354_=_C454 ,C354_=_C519 ,C354_=_C539 ,C354_=_C559 ,C354_=_C578 ,\nC354_=_C643 ,C354_=_C657 ,C354_=_C670 ,C354_=_C680 ,C354_=_C690 ,C354_=_C708 ,\nC354_=_C724 ,C354_=_C725 ,C354_=_C726 ,C354_=_C727 ,C354_=_C728 ,C354_=_C729 ,\nC354_=_C730 ,C365_=_C370 ,C365_=_C371 ,C365_=_C377 ,C365_=_C379 ,C365_=_C380 ,\nC365_=_C391 ,C365_=_C417 ,C365_=_C438 ,C365_=_C462 ,C365_=_C483 ,C365_=_C484 ,\nC365_=_C485 ,C365_=_C486 ,C365_=_C490 ,C365_=_C491 ,C365_=_C492 ,C365_=_C493 ,\nC365_=_C494 ,C365_=_C496 ,C365_=_C499 ,C365_=_C500 ,C365_=_C501 ,C365_=_C502 ,\nC365_=_C503 ,C365_=_C504 ,C370_=_C371 ,C370_=_C377 ,C370_=_C379 ,C370_=_C380 ,\nC370_=_C397 ,C370_=_C421 ,C370_=_C444 ,C370_=_C509 ,C370_=_C530 ,C370_=_C549 ,\nC370_=_C568 ,C370_=_C605 ,C370_=_C606 ,C370_=_C607 ,C370_=_C608 ,C370_=_C610 ,\nC370_=_C613 ,C370_=_C614 ,C370_=_C615 ,C370_=_C616 ,C370_=_C617 ,C370_=_C618 ,\nC370_=_C619 ,C371_=_C377 ,C371_=_C379 ,C371_=_C380 ,C371_=_C398 ,C371_=_C445 ,\nC371_=_C468 ,C371_=_C510 ,C371_=_C531 ,C371_=_C550 ,C371_=_C569 ,C371_=_C620 ,\nC371_=_C621 ,C371_=_C622 ,C371_=_C623 ,C371_=_C624 ,C371_=_C626 ,C371_=_C629 ,\nC371_=_C630 ,C371_=_C631 ,C371_=_C632 ,C371_=_C633 ,C371_=_C634 ,C371_=_C635 ,\nC377_=_C379 ,C377_=_C380 ,C377_=_C404 ,C377_=_C426 ,C377_=_C451 ,C377_=_C473 ,\nC377_=_C516 ,C377_=_C537 ,C377_=_C556 ,C377_=_C575 ,C377_=_C640 ,C377_=_C654 ,\nC377_=_C667 ,C377_=_C677 ,C377_=_C687 ,C377_=_C698 ,C377_=_C701 ,C377_=_C702 ,\nC377_=_C703 ,C377_=_C704 ,C377_=_C705 ,C377_=_C706 ,C379_=_C380 ,C379_=_C406 ,\nC379_=_C428 ,C379_=_C453 ,C379_=_C475 ,C379_=_C518 ,C379_=_C558 ,C379_=_C577 ,\nC379_=_C642 ,C379_=_C656 ,C379_=_C669 ,C379_=_C679 ,C379_=_C689 ,C379_=_C707 ,\nC379_=_C717 ,C379_=_C718 ,C379_=_C719 ,C379_=_C720 ,C379_=_C721 ,C379_=_C722 ,\nC379_=_C723 ,C380_=_C407 ,C380_=_C429 ,C380_=_C454 ,C380_=_C519 ,C380_=_C539 ,\nC380_=_C559 ,C380_=_C578 ,C380_=_C643 ,C380_=_C657 ,C380_=_C670 ,C380_=_C680 ,\nC380_=_C690 ,C380_=_C708 ,C380_=_C724 ,C380_=_C725 ,C380_=_C726 ,C380_=_C727 ,\nC380_=_C728 ,C380_=_C729 ,C380_=_C730 ,C391_=_C396 ,C391_=_C397 ,C391_=_C398 ,\nC391_=_C404 ,C391_=_C406 ,C391_=_C407 ,C391_=_C417 ,C391_=_C438 ,C391_=_C462 ,\nC391_=_C483 ,C391_=_C484 ,C391_=_C485 ,C391_=_C486 ,C391_=_C490 ,C391_=_C491 ,\nC391_=_C492 ,C391_=_C493 ,C391_=_C494 ,C391_=_C496 ,C391_=_C499 ,C391_=_C500 ,\nC391_=_C501 ,C391_=_C502 ,C391_=_C503 ,C391_=_C504 ,C396_=_C397 ,C396_=_C398 ,\nC396_=_C404 ,C396_=_C406 ,C396_=_C407 ,C396_=_C443 ,C396_=_C467 ,C396_=_C508 ,\nC396_=_C529 ,C396_=_C548 ,C396_=_C567 ,C396_=_C588 ,C396_=_C589 ,C396_=_C590 ,\nC396_=_C591 ,C396_=_C592 ,C396_=_C594 ,C396_=_C597 ,C396_=_C598 ,C396_=_C599 ,\nC396_=_C600 ,C396_=_C601 ,C396_=_C602 ,C396_=_C603 ,C397_=_C398 ,C397_=_C404 ,\nC397_=_C406 ,C397_=_C407 ,C397_=_C421 ,C397_=_C444 ,C397_=_C509 ,C397_=_C530 ,\nC397_=_C549 ,C397_=_C568 ,C397_=_C605 ,C397_=_C606 ,C397_=_C607 ,C397_=_C608 ,\nC397_=_C610 ,C397_=_C613 ,C397_=_C614 ,C397_=_C615 ,C397_=_C616 ,C397_=_C617 ,\nC397_=_C618 ,C397_=_C619 ,C398_=_C404 ,C398_=_C406 ,C398_=_C407 ,C398_=_C445 ,\nC398_=_C468 ,C398_=_C510 ,C398_=_C531 ,C398_=_C550 ,C398_=_C569 ,C398_=_C620 ,\nC398_=_C621 ,C398_=_C622 ,C398_=_C623 ,C398_=_C624 ,C398_=_C626 ,C398_=_C629 ,\nC398_=_C630 ,C398_=_C631 ,C398_=_C632 ,C398_=_C633 ,C398_=_C634 ,C398_=_C635 ,\nC404_=_C406 ,C404_=_C407 ,C404_=_C426 ,C404_=_C451 ,C404_=_C473 ,C404_=_C516 ,\nC404_=_C537 ,C404_=_C556 ,C404_=_C575 ,C404_=_C640 ,C404_=_C654 ,C404_=_C667 ,\nC404_=_C677 ,C404_=_C687 ,C404_=_C698 ,C404_=_C701 ,C404_=_C702 ,C404_=_C703 ,\nC404_=_C704 ,C404_=_C705 ,C404_=_C706 ,C406_=_C407 ,C406_=_C428 ,C406_=_C453 ,\nC406_=_C475 ,C406_=_C518 ,C406_=_C558 ,C406_=_C577 ,C406_=_C642 ,C406_=_C656 ,\nC406_=_C669 ,C406_=_C679 ,C406_=_C689 ,C406_=_C707 ,C406_=_C717 ,C406_=_C718 ,\nC406_=_C719 ,C406_=_C720 ,C406_=_C721 ,C406_=_C722 ,C406_=_C723 ,C407_=_C429 ,\nC407_=_C454 ,C407_=_C519 ,C407_=_C539 ,C407_=_C559 ,C407_=_C578 ,C407_=_C643 ,\nC407_=_C657 ,C407_=_C670 ,C407_=_C680 ,C407_=_C690 ,C407_=_C708 ,C407_=_C724 ,\nC407_=_C725 ,C407_=_C726 ,C407_=_C727 ,C407_=_C728 ,C407_=_C729 ,C407_=_C730 ,\nC417_=_C421 ,C417_=_C426 ,C417_=_C428 ,C417_=_C429 ,C417_=_C438 ,C417_=_C462 ,\nC417_=_C483 ,C417_=_C484 ,C417_=_C485 ,C417_=_C486 ,C417_=_C490 ,C417_=_C491 ,\nC417_=_C492 ,C417_=_C493 ,C417_=_C494 ,C417_=_C496 ,C417_=_C499 ,C417_=_C500 ,\nC417_=_C501 ,C417_=_C502 ,C417_=_C503 ,C417_=_C504 ,C421_=_C426 ,C421_=_C428 ,\nC421_=_C429 ,C421_=_C444 ,C421_=_C509</w:t>
      </w:r>
    </w:p>
    <w:p>
      <w:pPr>
        <w:pStyle w:val="PreformattedText"/>
        <w:bidi w:val="0"/>
        <w:spacing w:before="0" w:after="0"/>
        <w:jc w:val="left"/>
        <w:rPr/>
      </w:pPr>
      <w:r>
        <w:rPr/>
        <w:t xml:space="preserve"> </w:t>
      </w:r>
      <w:r>
        <w:rPr/>
        <w:t>,C421_=_C530 ,C421_=_C549 ,C421_=_C568 ,\nC421_=_C605 ,C421_=_C606 ,C421_=_C607 ,C421_=_C608 ,C421_=_C610 ,C421_=_C613 ,\nC421_=_C614 ,C421_=_C615 ,C421_=_C616 ,C421_=_C617 ,C421_=_C618 ,C421_=_C619 ,\nC426_=_C428 ,C426_=_C429 ,C426_=_C451 ,C426_=_C473 ,C426_=_C516 ,C426_=_C537 ,\nC426_=_C556 ,C426_=_C575 ,C426_=_C640 ,C426_=_C654 ,C426_=_C667 ,C426_=_C677 ,\nC426_=_C687 ,C426_=_C698 ,C426_=_C701 ,C426_=_C702 ,C426_=_C703 ,C426_=_C704 ,\nC426_=_C705 ,C426_=_C706 ,C428_=_C429 ,C428_=_C453 ,C428_=_C475 ,C428_=_C518 ,\nC428_=_C558 ,C428_=_C577 ,C428_=_C642 ,C428_=_C656 ,C428_=_C669 ,C428_=_C679 ,\nC428_=_C689 ,C428_=_C707 ,C428_=_C717 ,C428_=_C718 ,C428_=_C719 ,C428_=_C720 ,\nC428_=_C721 ,C428_=_C722 ,C428_=_C723 ,C429_=_C454 ,C429_=_C519 ,C429_=_C539 ,\nC429_=_C559 ,C429_=_C578 ,C429_=_C643 ,C429_=_C657 ,C429_=_C670 ,C429_=_C680 ,\nC429_=_C690 ,C429_=_C708 ,C429_=_C724 ,C429_=_C725 ,C429_=_C726 ,C429_=_C727 ,\nC429_=_C728 ,C429_=_C729 ,C429_=_C730 ,C438_=_C443 ,C438_=_C444 ,C438_=_C445 ,\nC438_=_C451 ,C438_=_C453 ,C438_=_C454 ,C438_=_C462 ,C438_=_C483 ,C438_=_C484 ,\nC438_=_C485 ,C438_=_C486 ,C438_=_C490 ,C438_=_C491 ,C438_=_C492 ,C438_=_C493 ,\nC438_=_C494 ,C438_=_C496 ,C438_=_C499 ,C438_=_C500 ,C438_=_C501 ,C438_=_C502 ,\nC438_=_C503 ,C438_=_C504 ,C443_=_C444 ,C443_=_C445 ,C443_=_C451 ,C443_=_C453 ,\nC443_=_C454 ,C443_=_C467 ,C443_=_C508 ,C443_=_C529 ,C443_=_C548 ,C443_=_C567 ,\nC443_=_C588 ,C443_=_C589 ,C443_=_C590 ,C443_=_C591 ,C443_=_C592 ,C443_=_C594 ,\nC443_=_C597 ,C443_=_C598 ,C443_=_C599 ,C443_=_C600 ,C443_=_C601 ,C443_=_C602 ,\nC443_=_C603 ,C444_=_C445 ,C444_=_C451 ,C444_=_C453 ,C444_=_C454 ,C444_=_C509 ,\nC444_=_C530 ,C444_=_C549 ,C444_=_C568 ,C444_=_C605 ,C444_=_C606 ,C444_=_C607 ,\nC444_=_C608 ,C444_=_C610 ,C444_=_C613 ,C444_=_C614 ,C444_=_C615 ,C444_=_C616 ,\nC444_=_C617 ,C444_=_C618 ,C444_=_C619 ,C445_=_C451 ,C445_=_C453 ,C445_=_C454 ,\nC445_=_C468 ,C445_=_C510 ,C445_=_C531 ,C445_=_C550 ,C445_=_C569 ,C445_=_C620 ,\nC445_=_C621 ,C445_=_C622 ,C445_=_C623 ,C445_=_C624 ,C445_=_C626 ,C445_=_C629 ,\nC445_=_C630 ,C445_=_C631 ,C445_=_C632 ,C445_=_C633 ,C445_=_C634 ,C445_=_C635 ,\nC451_=_C453 ,C451_=_C454 ,C451_=_C473 ,C451_=_C516 ,C451_=_C537 ,C451_=_C556 ,\nC451_=_C575 ,C451_=_C640 ,C451_=_C654 ,C451_=_C667 ,C451_=_C677 ,C451_=_C687 ,\nC451_=_C698 ,C451_=_C701 ,C451_=_C702 ,C451_=_C703 ,C451_=_C704 ,C451_=_C705 ,\nC451_=_C706 ,C453_=_C454 ,C453_=_C475 ,C453_=_C518 ,C453_=_C558 ,C453_=_C577 ,\nC453_=_C642 ,C453_=_C656 ,C453_=_C669 ,C453_=_C679 ,C453_=_C689 ,C453_=_C707 ,\nC453_=_C717 ,C453_=_C718 ,C453_=_C719 ,C453_=_C720 ,C453_=_C721 ,C453_=_C722 ,\nC453_=_C723 ,C454_=_C519 ,C454_=_C539 ,C454_=_C559 ,C454_=_C578 ,C454_=_C643 ,\nC454_=_C657 ,C454_=_C670 ,C454_=_C680 ,C454_=_C690 ,C454_=_C708 ,C454_=_C724 ,\nC454_=_C725 ,C454_=_C726 ,C454_=_C727 ,C454_=_C728 ,C454_=_C729 ,C454_=_C730 ,\nC462_=_C467 ,C462_=_C468 ,C462_=_C473 ,C462_=_C475 ,C462_=_C483 ,C462_=_C484 ,\nC462_=_C485 ,C462_=_C486 ,C462_=_C490 ,C462_=_C491 ,C462_=_C492 ,C462_=_C493 ,\nC462_=_C494 ,C462_=_C496 ,C462_=_C499 ,C462_=_C500 ,C462_=_C501 ,C462_=_C502 ,\nC462_=_C503 ,C462_=_C504 ,C467_=_C468 ,C467_=_C473 ,C467_=_C475 ,C467_=_C508 ,\nC467_=_C529 ,C467_=_C548 ,C467_=_C567 ,C467_=_C588 ,C467_=_C589 ,C467_=_C590 ,\nC467_=_C591 ,C467_=_C592 ,C467_=_C594 ,C467_=_C597 ,C467_=_C598 ,C467_=_C599 ,\nC467_=_C600 ,C467_=_C601 ,C467_=_C602 ,C467_=_C603 ,C468_=_C473 ,C468_=_C475 ,\nC468_=_C510 ,C468_=_C531 ,C468_=_C550 ,C468_=_C569 ,C468_=_C620 ,C468_=_C621 ,\nC468_=_C622 ,C468_=_C623 ,C468_=_C624 ,C468_=_C626 ,C468_=_C629 ,C468_=_C630 ,\nC468_=_C631 ,C468_=_C632 ,C468_=_C633 ,C468_=_C634 ,C468_=_C635 ,C473_=_C475 ,\nC473_=_C516 ,C473_=_C537 ,C473_=_C556 ,C473_=_C575 ,C473_=_C640 ,C473_=_C654 ,\nC473_=_C667 ,C473_=_C677 ,C473_=_C687 ,C473_=_C698 ,C473_=_C701 ,C473_=_C702 ,\nC473_=_C703 ,C473_=_C704 ,C473_=_C705 ,C473_=_C706 ,C475_=_C518 ,C475_=_C558 ,\nC475_=_C577 ,C475_=_C642 ,C475_=_C656 ,C475_=_C669 ,C475_=_C679 ,C475_=_C689 ,\nC475_=_C707 ,C475_=_C717 ,C475_=_C718 ,C475_=_C719 ,C475_=_C720 ,C475_=_C721 ,\nC475_=_C722 ,C475_=_C723 ,C483_=_C484 ,C483_=_C485 ,C483_=_C486 ,C483_=_C490 ,\nC483_=_C491 ,C483_=_C492 ,C483_=_C493 ,C483_=_C494 ,C483_=_C496 ,C483_=_C499 ,\nC483_=_C500 ,C483_=_C501 ,C483_=_C502 ,C483_=_C503 ,C483_=_C504 ,C483_=_C508 ,\nC483_=_C509 ,C483_=_C510 ,C483_=_C516 ,C483_=_C518 ,C483_=_C519 ,C484_=_C485 ,\nC484_=_C486 ,C484_=_C490 ,C484_=_C491 ,C484_=_C492 ,C484_=_C493 ,C484_=_C494 ,\nC484_=_C496 ,C484_=_C499 ,C484_=_C500 ,C484_=_C501 ,C484_=_C502 ,C484_=_C503 ,\nC484_=_C504 ,C484_=_C529 ,C484_=_C530 ,C484_=_C531 ,C484_=_C537 ,C484_=_C539 ,\nC485_=_C486 ,C485_=_C490 ,C485_=_C491 ,C485_=_C492 ,C485_=_C493 ,C485_=_C494 ,\nC485_=_C496 ,C485_=_C499 ,C485_=_C500 ,C485_=_C501 ,C485_=_C502 ,C485_=_C503 ,\nC485_=_C504 ,C485_=_C548 ,C485_=_C549 ,C485_=_C550 ,C485_=_C556 ,C485_=_C558 ,\nC485_=_C559 ,C486_=_C490 ,C486_=_C491 ,C486_=_C492 ,C486_=_C493 ,C486_=_C494 ,\nC486_=_C496 ,C486_=_C499 ,C486_=_C500 ,C486_=_C501 ,C486_=_C502 ,C486_=_C503 ,\nC486_=_C504 ,C486_=_C567 ,C486_=_C568 ,C486_=_C569 ,C486_=_C575 ,C486_=_C577 ,\nC486_=_C578 ,C490_=_C491 ,C490_=_C492 ,C490_=_C493 ,C490_=_C494 ,C490_=_C496 ,\nC490_=_C499 ,C490_=_C500 ,C490_=_C501 ,C490_=_C502 ,C490_=_C503 ,C490_=_C504 ,\nC490_=_C588 ,C490_=_C605 ,C490_=_C620 ,C490_=_C640 ,C490_=_C642 ,C490_=_C643 ,\nC491_=_C492 ,C491_=_C493 ,C491_=_C494 ,C491_=_C496 ,C491_=_C499 ,C491_=_C500 ,\nC491_=_C501 ,C491_=_C502 ,C491_=_C503 ,C491_=_C504 ,C491_=_C589 ,C491_=_C606 ,\nC491_=_C621 ,C491_=_C654 ,C491_=_C656 ,C491_=_C657 ,C492_=_C493 ,C492_=_C494 ,\nC492_=_C496 ,C492_=_C499 ,C492_=_C500 ,C492_=_C501 ,C492_=_C502 ,C492_=_C503 ,\nC492_=_C504 ,C492_=_C590 ,C492_=_C607 ,C492_=_C622 ,C492_=_C667 ,C492_=_C669 ,\nC492_=_C670 ,C493_=_C494 ,C493_=_C496 ,C493_=_C499 ,C493_=_C500 ,C493_=_C501 ,\nC493_=_C502 ,C493_=_C503 ,C493_=_C504 ,C493_=_C591 ,C493_=_C623 ,C493_=_C677 ,\nC493_=_C679 ,C493_=_C680 ,C494_=_C496 ,C494_=_C499 ,C494_=_C500 ,C494_=_C501 ,\nC494_=_C502 ,C494_=_C503 ,C494_=_C504 ,C494_=_C592 ,C494_=_C608 ,C494_=_C624 ,\nC494_=_C687 ,C494_=_C689 ,C494_=_C690 ,C496_=_C499 ,C496_=_C500 ,C496_=_C501 ,\nC496_=_C502 ,C496_=_C503 ,C496_=_C504 ,C496_=_C594 ,C496_=_C610 ,C496_=_C626 ,\nC496_=_C698 ,C496_=_C707 ,C496_=_C708 ,C499_=_C500 ,C499_=_C501 ,C499_=_C502 ,\nC499_=_C503 ,C499_=_C504 ,C499_=_C597 ,C499_=_C613 ,C499_=_C629 ,C499_=_C717 ,\nC499_=_C724 ,C500_=_C501 ,C500_=_C502 ,C500_=_C503 ,C500_=_C504 ,C500_=_C598 ,\nC500_=_C614 ,C500_=_C630 ,C500_=_C701 ,C500_=_C718 ,C500_=_C725 ,C501_=_C502 ,\nC501_=_C503 ,C501_=_C504 ,C501_=_C599 ,C501_=_C615 ,C501_=_C631 ,C501_=_C702 ,\nC501_=_C719 ,C501_=_C726 ,C502_=_C503 ,C502_=_C504 ,C502_=_C601 ,C502_=_C617 ,\nC502_=_C633 ,C502_=_C704 ,C502_=_C721 ,C502_=_C728 ,C503_=_C504 ,C503_=_C602 ,\nC503_=_C618 ,C503_=_C634 ,C503_=_C705 ,C503_=_C722 ,C503_=_C729 ,C504_=_C603 ,\nC504_=_C619 ,C504_=_C635 ,C504_=_C706 ,C504_=_C723 ,C504_=_C730 ,C508_=_C509 ,\nC508_=_C510 ,C508_=_C516 ,C508_=_C518 ,C508_=_C519 ,C508_=_C529 ,C508_=_C548 ,\nC508_=_C567 ,C508_=_C588 ,C508_=_C589 ,C508_=_C590 ,C508_=_C591 ,C508_=_C592 ,\nC508_=_C594 ,C508_=_C597 ,C508_=_C598 ,C508_=_C599 ,C508_=_C600 ,C508_=_C601 ,\nC508_=_C602 ,C508_=_C603 ,C509_=_C510 ,C509_=_C516 ,C509_=_C518 ,C509_=_C519 ,\nC509_=_C530 ,C509_=_C549 ,C509_=_C568 ,C509_=_C605 ,C509_=_C606 ,C509_=_C607 ,\nC509_=_C608 ,C509_=_C610 ,C509_=_C613 ,C509_=_C614 ,C509_=_C615 ,C509_=_C616 ,\nC509_=_C617 ,C509_=_C618 ,C509_=_C619 ,C510_=_C516 ,C510_=_C518 ,C510_=_C519 ,\nC510_=_C531 ,C510_=_C550 ,C510_=_C569 ,C510_=_C620 ,C510_=_C621 ,C510_=_C622 ,\nC510_=_C623 ,C510_=_C624 ,C510_=_C626 ,C510_=_C629 ,C510_=_C630 ,C510_=_C631 ,\nC510_=_C632 ,C510_=_C633 ,C510_=_C634 ,C510_=_C635 ,C516_=_C518 ,C516_=_C519 ,\nC516_=_C537 ,C516_=_C556 ,C516_=_C575 ,C516_=_C640 ,C516_=_C654 ,C516_=_C667 ,\nC516_=_C677 ,C516_=_C687 ,C516_=_C698 ,C516_=_C701 ,C516_=_C702 ,C516_=_C703 ,\nC516_=_C704 ,C516_=_C705 ,C516_=_C706 ,C518_=_C519 ,C518_=_C558 ,C518_=_C577 ,\nC518_=_C642 ,C518_=_C656 ,C518_=_C669 ,C518_=_C679 ,C518_=_C689 ,C518_=_C707 ,\nC518_=_C717 ,C518_=_C718 ,C518_=_C719 ,C518_=_C720 ,C518_=_C721 ,C518_=_C722 ,\nC518_=_C723 ,C519_=_C539 ,C519_=_C559 ,C519_=_C578 ,C519_=_C643 ,C519_=_C657 ,\nC519_=_C670 ,C519_=_C680 ,C519_=_C690 ,C519_=_C708 ,C519_=_C724 ,C519_=_C725 ,\nC519_=_C726 ,C519_=_C727 ,C519_=_C728 ,C519_=_C729 ,C519_=_C730 ,C529_=_C530 ,\nC529_=_C531 ,C529_=_C537 ,C529_=_C539 ,C529_=_C548 ,C529_=_C567 ,C529_=_C588 ,\nC529_=_C589 ,C529_=_C590 ,C529_=_C591 ,C529_=_C592 ,C529_=_C594 ,C529_=_C597 ,\nC529_=_C598 ,C529_=_C599 ,C529_=_C600 ,C529_=_C601 ,C529_=_C602 ,C529_=_C603 ,\nC530_=_C531 ,C530_=_C537 ,C530_=_C539 ,C530_=_C549 ,C530_=_C568 ,C530_=_C605 ,\nC530_=_C606 ,C530_=_C607 ,C530_=_C608 ,C530_=_C610 ,C530_=_C613 ,C530_=_C614 ,\nC530_=_C615 ,C530_=_C616 ,C530_=_C617 ,C530_=_C618 ,C530_=_C619 ,C531_=_C537 ,\nC531_=_C539 ,C531_=_C550 ,C531_=_C569 ,C531_=_C620 ,C531_=_C621 ,C531_=_C622 ,\nC531_=_C623 ,C531_=_C624 ,C531_=_C626 ,C531_=_C629 ,C531_=_C630 ,C531_=_C631 ,\nC531_=_C632 ,C531_=_C633 ,C531_=_C634 ,C531_=_C635 ,C537_=_C539 ,C537_=_C556 ,\nC537_=_C575 ,C537_=_C640 ,C537_=_C654 ,C537_=_C667 ,C537_=_C677 ,C537_=_C687 ,\nC537_=_C698 ,C537_=_C701 ,C537_=_C702 ,C537_=_C703 ,C537_=_C704 ,C537_=_C705 ,\nC537_=_C706 ,C539_=_C559 ,C539_=_C578 ,C539_=_C643 ,C539_=_C657 ,C539_=_C670 ,\nC539_=_C680 ,C539_=_C690 ,C539_=_C708 ,C539_=_C724 ,C539_=_C725 ,C539_=_C726 ,\nC539_=_C727 ,C539_=_C728 ,C539_=_C729 ,C539_=_C730 ,C548_=_C549 ,C548_=_C550 ,\nC548_=_C556 ,C548_=_C558 ,C548_=_C559 ,C548_=_C567 ,C548_=_C588 ,C548_=_C589 ,\nC548_=_C590 ,C548_=_C591 ,C548_=_C592 ,C548_=_C594 ,C548_=_C597 ,C548_=_C598 ,\nC548_=_C599 ,C548_=_C600 ,C548_=_C601 ,C548_=_C602 ,C548_=_C603 ,C549_=_C550 ,\nC549_=_C556 ,C549_=_C558 ,C549_=_C559 ,C549_=_C568 ,C549_=_C605 ,C549_=_C606 ,\nC549_=_C607 ,C549_=_C608 ,C549_=_C610 ,C549_=_C613 ,C549_=_C614 ,C549_=_C615 ,\nC549_=_C616 ,C549_=_C617</w:t>
      </w:r>
    </w:p>
    <w:p>
      <w:pPr>
        <w:pStyle w:val="PreformattedText"/>
        <w:bidi w:val="0"/>
        <w:spacing w:before="0" w:after="0"/>
        <w:jc w:val="left"/>
        <w:rPr/>
      </w:pPr>
      <w:r>
        <w:rPr/>
        <w:t xml:space="preserve"> </w:t>
      </w:r>
      <w:r>
        <w:rPr/>
        <w:t>,C549_=_C618 ,C549_=_C619 ,C550_=_C556 ,C550_=_C558 ,\nC550_=_C559 ,C550_=_C569 ,C550_=_C620 ,C550_=_C621 ,C550_=_C622 ,C550_=_C623 ,\nC550_=_C624 ,C550_=_C626 ,C550_=_C629 ,C550_=_C630 ,C550_=_C631 ,C550_=_C632 ,\nC550_=_C633 ,C550_=_C634 ,C550_=_C635 ,C556_=_C558 ,C556_=_C559 ,C556_=_C575 ,\nC556_=_C640 ,C556_=_C654 ,C556_=_C667 ,C556_=_C677 ,C556_=_C687 ,C556_=_C698 ,\nC556_=_C701 ,C556_=_C702 ,C556_=_C703 ,C556_=_C704 ,C556_=_C705 ,C556_=_C706 ,\nC558_=_C559 ,C558_=_C577 ,C558_=_C642 ,C558_=_C656 ,C558_=_C669 ,C558_=_C679 ,\nC558_=_C689 ,C558_=_C707 ,C558_=_C717 ,C558_=_C718 ,C558_=_C719 ,C558_=_C720 ,\nC558_=_C721 ,C558_=_C722 ,C558_=_C723 ,C559_=_C578 ,C559_=_C643 ,C559_=_C657 ,\nC559_=_C670 ,C559_=_C680 ,C559_=_C690 ,C559_=_C708 ,C559_=_C724 ,C559_=_C725 ,\nC559_=_C726 ,C559_=_C727 ,C559_=_C728 ,C559_=_C729 ,C559_=_C730 ,C567_=_C568 ,\nC567_=_C569 ,C567_=_C575 ,C567_=_C577 ,C567_=_C578 ,C567_=_C588 ,C567_=_C589 ,\nC567_=_C590 ,C567_=_C591 ,C567_=_C592 ,C567_=_C594 ,C567_=_C597 ,C567_=_C598 ,\nC567_=_C599 ,C567_=_C600 ,C567_=_C601 ,C567_=_C602 ,C567_=_C603 ,C568_=_C569 ,\nC568_=_C575 ,C568_=_C577 ,C568_=_C578 ,C568_=_C605 ,C568_=_C606 ,C568_=_C607 ,\nC568_=_C608 ,C568_=_C610 ,C568_=_C613 ,C568_=_C614 ,C568_=_C615 ,C568_=_C616 ,\nC568_=_C617 ,C568_=_C618 ,C568_=_C619 ,C569_=_C575 ,C569_=_C577 ,C569_=_C578 ,\nC569_=_C620 ,C569_=_C621 ,C569_=_C622 ,C569_=_C623 ,C569_=_C624 ,C569_=_C626 ,\nC569_=_C629 ,C569_=_C630 ,C569_=_C631 ,C569_=_C632 ,C569_=_C633 ,C569_=_C634 ,\nC569_=_C635 ,C575_=_C577 ,C575_=_C578 ,C575_=_C640 ,C575_=_C654 ,C575_=_C667 ,\nC575_=_C677 ,C575_=_C687 ,C575_=_C698 ,C575_=_C701 ,C575_=_C702 ,C575_=_C703 ,\nC575_=_C704 ,C575_=_C705 ,C575_=_C706 ,C577_=_C578 ,C577_=_C642 ,C577_=_C656 ,\nC577_=_C669 ,C577_=_C679 ,C577_=_C689 ,C577_=_C707 ,C577_=_C717 ,C577_=_C718 ,\nC577_=_C719 ,C577_=_C720 ,C577_=_C721 ,C577_=_C722 ,C577_=_C723 ,C578_=_C643 ,\nC578_=_C657 ,C578_=_C670 ,C578_=_C680 ,C578_=_C690 ,C578_=_C708 ,C578_=_C724 ,\nC578_=_C725 ,C578_=_C726 ,C578_=_C727 ,C578_=_C728 ,C578_=_C729 ,C578_=_C730 ,\nC588_=_C589 ,C588_=_C590 ,C588_=_C591 ,C588_=_C592 ,C588_=_C594 ,C588_=_C597 ,\nC588_=_C598 ,C588_=_C599 ,C588_=_C600 ,C588_=_C601 ,C588_=_C602 ,C588_=_C603 ,\nC588_=_C605 ,C588_=_C620 ,C588_=_C640 ,C588_=_C642 ,C588_=_C643 ,C589_=_C590 ,\nC589_=_C591 ,C589_=_C592 ,C589_=_C594 ,C589_=_C597 ,C589_=_C598 ,C589_=_C599 ,\nC589_=_C600 ,C589_=_C601 ,C589_=_C602 ,C589_=_C603 ,C589_=_C606 ,C589_=_C621 ,\nC589_=_C654 ,C589_=_C656 ,C589_=_C657 ,C590_=_C591 ,C590_=_C592 ,C590_=_C594 ,\nC590_=_C597 ,C590_=_C598 ,C590_=_C599 ,C590_=_C600 ,C590_=_C601 ,C590_=_C602 ,\nC590_=_C603 ,C590_=_C607 ,C590_=_C622 ,C590_=_C667 ,C590_=_C669 ,C590_=_C670 ,\nC591_=_C592 ,C591_=_C594 ,C591_=_C597 ,C591_=_C598 ,C591_=_C599 ,C591_=_C600 ,\nC591_=_C601 ,C591_=_C602 ,C591_=_C603 ,C591_=_C623 ,C591_=_C677 ,C591_=_C679 ,\nC591_=_C680 ,C592_=_C594 ,C592_=_C597 ,C592_=_C598 ,C592_=_C599 ,C592_=_C600 ,\nC592_=_C601 ,C592_=_C602 ,C592_=_C603 ,C592_=_C608 ,C592_=_C624 ,C592_=_C687 ,\nC592_=_C689 ,C592_=_C690 ,C594_=_C597 ,C594_=_C598 ,C594_=_C599 ,C594_=_C600 ,\nC594_=_C601 ,C594_=_C602 ,C594_=_C603 ,C594_=_C610 ,C594_=_C626 ,C594_=_C698 ,\nC594_=_C707 ,C594_=_C708 ,C597_=_C598 ,C597_=_C599 ,C597_=_C600 ,C597_=_C601 ,\nC597_=_C602 ,C597_=_C603 ,C597_=_C613 ,C597_=_C629 ,C597_=_C717 ,C597_=_C724 ,\nC598_=_C599 ,C598_=_C600 ,C598_=_C601 ,C598_=_C602 ,C598_=_C603 ,C598_=_C614 ,\nC598_=_C630 ,C598_=_C701 ,C598_=_C718 ,C598_=_C725 ,C599_=_C600 ,C599_=_C601 ,\nC599_=_C602 ,C599_=_C603 ,C599_=_C615 ,C599_=_C631 ,C599_=_C702 ,C599_=_C719 ,\nC599_=_C726 ,C600_=_C601 ,C600_=_C602 ,C600_=_C603 ,C600_=_C616 ,C600_=_C632 ,\nC600_=_C703 ,C600_=_C720 ,C600_=_C727 ,C601_=_C602 ,C601_=_C603 ,C601_=_C617 ,\nC601_=_C633 ,C601_=_C704 ,C601_=_C721 ,C601_=_C728 ,C602_=_C603 ,C602_=_C618 ,\nC602_=_C634 ,C602_=_C705 ,C602_=_C722 ,C602_=_C729 ,C603_=_C619 ,C603_=_C635 ,\nC603_=_C706 ,C603_=_C723 ,C603_=_C730 ,C605_=_C606 ,C605_=_C607 ,C605_=_C608 ,\nC605_=_C610 ,C605_=_C613 ,C605_=_C614 ,C605_=_C615 ,C605_=_C616 ,C605_=_C617 ,\nC605_=_C618 ,C605_=_C619 ,C605_=_C620 ,C605_=_C640 ,C605_=_C642 ,C605_=_C643 ,\nC606_=_C607 ,C606_=_C608 ,C606_=_C610 ,C606_=_C613 ,C606_=_C614 ,C606_=_C615 ,\nC606_=_C616 ,C606_=_C617 ,C606_=_C618 ,C606_=_C619 ,C606_=_C621 ,C606_=_C654 ,\nC606_=_C656 ,C606_=_C657 ,C607_=_C608 ,C607_=_C610 ,C607_=_C613 ,C607_=_C614 ,\nC607_=_C615 ,C607_=_C616 ,C607_=_C617 ,C607_=_C618 ,C607_=_C619 ,C607_=_C622 ,\nC607_=_C667 ,C607_=_C669 ,C607_=_C670 ,C608_=_C610 ,C608_=_C613 ,C608_=_C614 ,\nC608_=_C615 ,C608_=_C616 ,C608_=_C617 ,C608_=_C618 ,C608_=_C619 ,C608_=_C624 ,\nC608_=_C687 ,C608_=_C689 ,C608_=_C690 ,C610_=_C613 ,C610_=_C614 ,C610_=_C615 ,\nC610_=_C616 ,C610_=_C617 ,C610_=_C618 ,C610_=_C619 ,C610_=_C626 ,C610_=_C698 ,\nC610_=_C707 ,C610_=_C708 ,C613_=_C614 ,C613_=_C615 ,C613_=_C616 ,C613_=_C617 ,\nC613_=_C618 ,C613_=_C619 ,C613_=_C629 ,C613_=_C717 ,C613_=_C724 ,C614_=_C615 ,\nC614_=_C616 ,C614_=_C617 ,C614_=_C618 ,C614_=_C619 ,C614_=_C630 ,C614_=_C701 ,\nC614_=_C718 ,C614_=_C725 ,C615_=_C616 ,C615_=_C617 ,C615_=_C618 ,C615_=_C619 ,\nC615_=_C631 ,C615_=_C702 ,C615_=_C719 ,C615_=_C726 ,C616_=_C617 ,C616_=_C618 ,\nC616_=_C619 ,C616_=_C632 ,C616_=_C703 ,C616_=_C720 ,C616_=_C727 ,C617_=_C618 ,\nC617_=_C619 ,C617_=_C633 ,C617_=_C704 ,C617_=_C721 ,C617_=_C728 ,C618_=_C619 ,\nC618_=_C634 ,C618_=_C705 ,C618_=_C722 ,C618_=_C729 ,C619_=_C635 ,C619_=_C706 ,\nC619_=_C723 ,C619_=_C730 ,C620_=_C621 ,C620_=_C622 ,C620_=_C623 ,C620_=_C624 ,\nC620_=_C626 ,C620_=_C629 ,C620_=_C630 ,C620_=_C631 ,C620_=_C632 ,C620_=_C633 ,\nC620_=_C634 ,C620_=_C635 ,C620_=_C640 ,C620_=_C642 ,C620_=_C643 ,C621_=_C622 ,\nC621_=_C623 ,C621_=_C624 ,C621_=_C626 ,C621_=_C629 ,C621_=_C630 ,C621_=_C631 ,\nC621_=_C632 ,C621_=_C633 ,C621_=_C634 ,C621_=_C635 ,C621_=_C654 ,C621_=_C656 ,\nC621_=_C657 ,C622_=_C623 ,C622_=_C624 ,C622_=_C626 ,C622_=_C629 ,C622_=_C630 ,\nC622_=_C631 ,C622_=_C632 ,C622_=_C633 ,C622_=_C634 ,C622_=_C635 ,C622_=_C667 ,\nC622_=_C669 ,C622_=_C670 ,C623_=_C624 ,C623_=_C626 ,C623_=_C629 ,C623_=_C630 ,\nC623_=_C631 ,C623_=_C632 ,C623_=_C633 ,C623_=_C634 ,C623_=_C635 ,C623_=_C677 ,\nC623_=_C679 ,C623_=_C680 ,C624_=_C626 ,C624_=_C629 ,C624_=_C630 ,C624_=_C631 ,\nC624_=_C632 ,C624_=_C633 ,C624_=_C634 ,C624_=_C635 ,C624_=_C687 ,C624_=_C689 ,\nC624_=_C690 ,C626_=_C629 ,C626_=_C630 ,C626_=_C631 ,C626_=_C632 ,C626_=_C633 ,\nC626_=_C634 ,C626_=_C635 ,C626_=_C698 ,C626_=_C707 ,C626_=_C708 ,C629_=_C630 ,\nC629_=_C631 ,C629_=_C632 ,C629_=_C633 ,C629_=_C634 ,C629_=_C635 ,C629_=_C717 ,\nC629_=_C724 ,C630_=_C631 ,C630_=_C632 ,C630_=_C633 ,C630_=_C634 ,C630_=_C635 ,\nC630_=_C701 ,C630_=_C718 ,C630_=_C725 ,C631_=_C632 ,C631_=_C633 ,C631_=_C634 ,\nC631_=_C635 ,C631_=_C702 ,C631_=_C719 ,C631_=_C726 ,C632_=_C633 ,C632_=_C634 ,\nC632_=_C635 ,C632_=_C703 ,C632_=_C720 ,C632_=_C727 ,C633_=_C634 ,C633_=_C635 ,\nC633_=_C704 ,C633_=_C721 ,C633_=_C728 ,C634_=_C635 ,C634_=_C705 ,C634_=_C722 ,\nC634_=_C729 ,C635_=_C706 ,C635_=_C723 ,C635_=_C730 ,C640_=_C642 ,C640_=_C643 ,\nC640_=_C654 ,C640_=_C667 ,C640_=_C677 ,C640_=_C687 ,C640_=_C698 ,C640_=_C701 ,\nC640_=_C702 ,C640_=_C703 ,C640_=_C704 ,C640_=_C705 ,C640_=_C706 ,C642_=_C643 ,\nC642_=_C656 ,C642_=_C669 ,C642_=_C679 ,C642_=_C689 ,C642_=_C707 ,C642_=_C717 ,\nC642_=_C718 ,C642_=_C719 ,C642_=_C720 ,C642_=_C721 ,C642_=_C722 ,C642_=_C723 ,\nC643_=_C657 ,C643_=_C670 ,C643_=_C680 ,C643_=_C690 ,C643_=_C708 ,C643_=_C724 ,\nC643_=_C725 ,C643_=_C726 ,C643_=_C727 ,C643_=_C728 ,C643_=_C729 ,C643_=_C730 ,\nC654_=_C656 ,C654_=_C657 ,C654_=_C667 ,C654_=_C677 ,C654_=_C687 ,C654_=_C698 ,\nC654_=_C701 ,C654_=_C702 ,C654_=_C703 ,C654_=_C704 ,C654_=_C705 ,C654_=_C706 ,\nC656_=_C657 ,C656_=_C669 ,C656_=_C679 ,C656_=_C689 ,C656_=_C707 ,C656_=_C717 ,\nC656_=_C718 ,C656_=_C719 ,C656_=_C720 ,C656_=_C721 ,C656_=_C722 ,C656_=_C723 ,\nC657_=_C670 ,C657_=_C680 ,C657_=_C690 ,C657_=_C708 ,C657_=_C724 ,C657_=_C725 ,\nC657_=_C726 ,C657_=_C727 ,C657_=_C728 ,C657_=_C729 ,C657_=_C730 ,C667_=_C669 ,\nC667_=_C670 ,C667_=_C677 ,C667_=_C687 ,C667_=_C698 ,C667_=_C701 ,C667_=_C702 ,\nC667_=_C703 ,C667_=_C704 ,C667_=_C705 ,C667_=_C706 ,C669_=_C670 ,C669_=_C679 ,\nC669_=_C689 ,C669_=_C707 ,C669_=_C717 ,C669_=_C718 ,C669_=_C719 ,C669_=_C720 ,\nC669_=_C721 ,C669_=_C722 ,C669_=_C723 ,C670_=_C680 ,C670_=_C690 ,C670_=_C708 ,\nC670_=_C724 ,C670_=_C725 ,C670_=_C726 ,C670_=_C727 ,C670_=_C728 ,C670_=_C729 ,\nC670_=_C730 ,C677_=_C679 ,C677_=_C680 ,C677_=_C687 ,C677_=_C698 ,C677_=_C701 ,\nC677_=_C702 ,C677_=_C703 ,C677_=_C704 ,C677_=_C705 ,C677_=_C706 ,C679_=_C680 ,\nC679_=_C689 ,C679_=_C707 ,C679_=_C717 ,C679_=_C718 ,C679_=_C719 ,C679_=_C720 ,\nC679_=_C721 ,C679_=_C722 ,C679_=_C723 ,C680_=_C690 ,C680_=_C708 ,C680_=_C724 ,\nC680_=_C725 ,C680_=_C726 ,C680_=_C727 ,C680_=_C728 ,C680_=_C729 ,C680_=_C730 ,\nC687_=_C689 ,C687_=_C690 ,C687_=_C698 ,C687_=_C701 ,C687_=_C702 ,C687_=_C703 ,\nC687_=_C704 ,C687_=_C705 ,C687_=_C706 ,C689_=_C690 ,C689_=_C707 ,C689_=_C717 ,\nC689_=_C718 ,C689_=_C719 ,C689_=_C720 ,C689_=_C721 ,C689_=_C722 ,C689_=_C723 ,\nC690_=_C708 ,C690_=_C724 ,C690_=_C725 ,C690_=_C726 ,C690_=_C727 ,C690_=_C728 ,\nC690_=_C729 ,C690_=_C730 ,C698_=_C701 ,C698_=_C702 ,C698_=_C703 ,C698_=_C704 ,\nC698_=_C705 ,C698_=_C706 ,C698_=_C707 ,C698_=_C708 ,C701_=_C702 ,C701_=_C703 ,\nC701_=_C704 ,C701_=_C705 ,C701_=_C706 ,C701_=_C718 ,C701_=_C725 ,C702_=_C703 ,\nC702_=_C704 ,C702_=_C705 ,C702_=_C706 ,C702_=_C719 ,C702_=_C726 ,C703_=_C704 ,\nC703_=_C705 ,C703_=_C706 ,C703_=_C720 ,C703_=_C727 ,C704_=_C705 ,C704_=_C706 ,\nC704_=_C721 ,C704_=_C728 ,C705_=_C706 ,C705_=_C722 ,C705_=_C729 ,C706_=_C723 ,\nC706_=_C730 ,C707_=_C708 ,C707_=_C717 ,C707_=_C718 ,C707_=_C719 ,C707_=_C720 ,\nC707_=_C721 ,C707_=_C722 ,C707_=_C723 ,C708_=_C724 ,C708_=_C725 ,C708_=_C726 ,\nC708_=_C727 ,C708_=_C728 ,C708_=_C729 ,C708_=_C730 ,C717_=_C718 ,C717_=_C719 ,\nC717_=_C720 ,C717_=_C721 ,C717_=_C722 ,C717_=_C723 ,C717_=_C724 ,C718_=_C719 ,\nC718_=_C720</w:t>
      </w:r>
    </w:p>
    <w:p>
      <w:pPr>
        <w:pStyle w:val="PreformattedText"/>
        <w:bidi w:val="0"/>
        <w:spacing w:before="0" w:after="0"/>
        <w:jc w:val="left"/>
        <w:rPr/>
      </w:pPr>
      <w:r>
        <w:rPr/>
        <w:t xml:space="preserve"> </w:t>
      </w:r>
      <w:r>
        <w:rPr/>
        <w:t>,C718_=_C721 ,C718_=_C722 ,C718_=_C723 ,C718_=_C725 ,C719_=_C720 ,\nC719_=_C721 ,C719_=_C722 ,C719_=_C723 ,C719_=_C726 ,C720_=_C721 ,C720_=_C722 ,\nC720_=_C723 ,C720_=_C727 ,C721_=_C722 ,C721_=_C723 ,C721_=_C728 ,C722_=_C723 ,\nC722_=_C729 ,C723_=_C730 ,C724_=_C725 ,C724_=_C726 ,C724_=_C727 ,C724_=_C728 ,\nC724_=_C729 ,C724_=_C730 ,C725_=_C726 ,C725_=_C727 ,C725_=_C728 ,C725_=_C729 ,\nC725_=_C730 ,C726_=_C727 ,C726_=_C728 ,C726_=_C729 ,C726_=_C730 ,C727_=_C728 ,\nC727_=_C729 ,C727_=_C730 ,C728_=_C729 ,C728_=_C730 ,C729_=_C730 ,"];12[shape=box, label="id:12 level: 2\n254: C0 C1 C2 C3 C4 \nC5 C6 C7 C8 C10 C11 \nC12 C13 C14 C15 C16 C17 \nC18 C19 C20 C21 C22 C23 \nC24 C25 C26 C27 C28 C29 \nC30 C31 C32 C34 C35 C36 \nC38 C46 C54 C60 C71 C72 \nC75 C76 C77 C78 C79 C80 \nC81 C82 C83 C84 C85 C86 \nC87 C88 C90 C91 C92 C93 \nC94 C96 C97 C98 C99 C100 \nC101 C102 C103 C104 C105 C107 \nC108 C109 C123 C129 C139 C140 \nC143 C149 C157 C163 C174 C175 \nC178 C183 C191 C197 C208 C214 \nC222 C228 C239 C242 C245 C253 \nC269 C272 C274 C282 C288 C298 \nC299 C302 C303 C311 C317 C328 \nC329 C332 C333 C334 C335 C336 \nC337 C338 C339 C340 C341 C342 \nC343 C344 C345 C346 C347 C348 \nC349 C350 C351 C352 C353 C354 \nC355 C356 C358 C359 C367 C372 \nC383 C384 C387 C393 C399 C410 \nC411 C414 C432 C433 C436 C440 \nC446 C457 C458 C461 C464 C478 \nC479 C482 C484 C490 C501 C504 \nC505 C511 C522 C523 C526 C527 \nC528 C529 C530 C531 C533 C534 \nC535 C536 C537 C538 C539 C540 \nC541 C542 C544 C545 C546 C551 \nC562 C563 C566 C570 C581 C582 \nC585 C588 C599 C600 C603 C605 \nC615 C616 C619 C620 C631 C632 \nC635 C636 C637 C638 C639 C640 \nC641 C642 C643 C644 C645 C646 \nC648 C649 C650 C660 C661 C664 \nC673 C674 C683 C686 C693 C694 \nC697 C702 C703 C706 C711 C712 \nC715 C719 C720 C723 C726 C727 \nC730 C732 C733 C736 C737 C738 \nC741 C742 C743 C744 C746 C747 \nC748 C750 C751 \n5198: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4( C0 C34 ) C0_=_C35( C0 C35 ) C0_=_C36( C0 C36 ) C0_=_C38( C0 C38 ) \nC0_=_C46( C0 C46 ) C0_=_C54( C0 C54 ) C0_=_C60( C0 C60 ) C0_=_C71( C0 C71 ) C0_=_C72( C0 C72 ) C0_=_C75( C0 C75 ) \nC1_=_C2( C1 C2 ) C1_=_C3( C1 C3 ) C1_=_C4( C1 C4 ) C1_=_C5( C1 C5 ) C1_=_C6( C1 C6 ) C1_=_C7( C1 C7 ) \nC1_=_C8( C1 C8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4( C1 C34 ) C1_=_C35( C1 C35 ) C1_=_C36( C1 C36 ) C1_=_C38( C1 C38 ) C1_=_C76( C1 C76 ) C1_=_C77( C1 C77 ) \nC1_=_C78( C1 C78 ) C1_=_C79( C1 C79 ) C1_=_C80( C1 C80 ) C1_=_C81( C1 C81 ) C1_=_C82( C1 C82 ) C1_=_C83( C1 C83 ) \nC1_=_C84( C1 C84 ) C1_=_C85( C1 C85 ) C1_=_C86( C1 C86 ) C1_=_C87( C1 C87 ) C1_=_C88( C1 C88 ) C1_=_C90( C1 C90 ) \nC1_=_C91( C1 C91 ) C1_=_C92( C1 C92 ) C1_=_C93( C1 C93 ) C1_=_C94( C1 C94 ) C1_=_C96( C1 C96 ) C1_=_C97( C1 C97 ) \nC1_=_C98( C1 C98 ) C1_=_C99( C1 C99 ) C1_=_C100( C1 C100 ) C1_=_C101( C1 C101 ) C1_=_C102( C1 C102 ) C1_=_C103( C1 C103 ) \nC1_=_C104( C1 C104 ) C1_=_C105( C1 C105 ) C1_=_C107( C1 C107 ) C1_=_C108( C1 C108 ) C1_=_C109( C1 C109 ) C2_=_C3( C2 C3 ) \nC2_=_C4( C2 C4 ) C2_=_C5( C2 C5 ) C2_=_C6( C2 C6 ) C2_=_C7( C2 C7 ) C2_=_C8( C2 C8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4( C2 C34 ) C2_=_C35( C2 C35 ) \nC2_=_C36( C2 C36 ) C2_=_C76( C2 C76 ) C2_=_C123( C2 C123 ) C2_=_C129( C2 C129 ) C2_=_C139( C2 C139 ) C2_=_C140( C2 C140 ) \nC2_=_C143( C2 C143 ) C3_=_C4( C3 C4 ) C3_=_C5( C3 C5 ) C3_=_C6( C3 C6 ) C3_=_C7( C3 C7 ) C3_=_C8( C3 C8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4( C3 C34 ) \nC3_=_C35( C3 C35 ) C3_=_C36( C3 C36 ) C3_=_C77( C3 C77 ) C3_=_C149( C3 C149 ) C3_=_C157( C3 C157 ) C3_=_C163( C3 C163 ) \nC3_=_C174( C3 C174 ) C3_=_C175( C3 C175 ) C3_=_C178( C3 C178 ) C4_=_C5( C4 C5 ) C4_=_C6( C4 C6 ) C4_=_C7( C4 C7 ) \nC4_=_C8( C4 C8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4( C4 C34 ) C4_=_C35( C4 C35 ) C4_=_C36( C4 C36 ) C4_=_C78( C4 C78 ) C4_=_C183( C4 C183 ) C4_=_C191( C4 C191 ) \nC4_=_C197( C4 C197 ) C4_=_C208( C4 C208 ) C5_=_C6( C5 C6 ) C5_=_C7( C5 C7 ) C5_=_C8( C5 C8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4( C5 C34 ) C5_=_C35( C5 C35 ) \nC5_=_C36( C5 C36 ) C5_=_C79( C5 C79 ) C5_=_C214( C5 C214 ) C5_=_C222( C5 C222 ) C5_=_C228( C5 C228 ) C5_=_C239( C5 C239 ) \nC5_=_C242( C5 C242 ) C6_=_C7( C6 C7 ) C6_=_C8( C6 C8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4( C6 C34 ) C6_=_C35( C6 C35 ) C6_=_C36( C6 C36 ) C6_=_C80( C6 C80 ) \nC6_=_C245( C6 C245 ) C6_=_C253( C6 C253 ) C6_=_C269( C6 C269 ) C6_=_C272( C6 C272 ) C7_=_C8( C7 C8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4( C7 C34 ) C7_=_C35( C7 C35 ) \nC7_=_C36( C7 C36 ) C7_=_C81( C7 C81 ) C7_=_C274( C7 C274 ) C7_=_C282( C7 C282 ) C7_=_C288( C7 C288 ) C7_=_C298( C7 C298 ) \nC7_=_C299( C7 C299 ) C7_=_C302( C7 C302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4( C8 C34 ) C8_=_C35( C8 C35 ) C8_=_C36( C8 C36 ) C8_=_C82( C8 C82 ) C8_=_C303( C8 C303 ) \nC8_=_C311( C8 C311 ) C8_=_C317( C8 C317 ) C8_=_C328( C8 C328 ) C8_=_C329( C8 C329 ) C8_=_C332( C8 C332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4( C10 C34 ) C10_=_C35( C10 C35 ) C10_=_C36( C10 C36 ) \nC10_=_C84( C10 C84 ) C10_=_C333( C10 C333 ) C10_=_C367( C10 C367 ) C10_=_C372( C10 C372 ) C10_=_C383( C10 C383 ) C10_=_C384( C10 C384 ) \nC10_=_C387( C10 C38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4( C11 C34 ) C11_=_C35( C11 C35 ) \nC11_=_C36( C11 C36 ) C11_=_C85(</w:t>
      </w:r>
    </w:p>
    <w:p>
      <w:pPr>
        <w:pStyle w:val="PreformattedText"/>
        <w:bidi w:val="0"/>
        <w:spacing w:before="0" w:after="0"/>
        <w:jc w:val="left"/>
        <w:rPr/>
      </w:pPr>
      <w:r>
        <w:rPr/>
        <w:t xml:space="preserve"> </w:t>
      </w:r>
      <w:r>
        <w:rPr/>
        <w:t>C11 C85 ) C11_=_C335( C11 C335 ) C11_=_C432( C11 C432 ) C11_=_C433( C11 C433 ) C11_=_C436( C11 C436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4( C12 C34 ) C12_=_C35( C12 C35 ) C12_=_C36( C12 C36 ) C12_=_C86( C12 C86 ) \nC12_=_C336( C12 C336 ) C12_=_C440( C12 C440 ) C12_=_C446( C12 C446 ) C12_=_C457( C12 C457 ) C12_=_C458( C12 C458 ) C12_=_C461( C12 C46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4( C13 C34 ) C13_=_C35( C13 C35 ) C13_=_C36( C13 C36 ) C13_=_C337( C13 C337 ) C13_=_C464( C13 C464 ) \nC13_=_C478( C13 C478 ) C13_=_C479( C13 C479 ) C13_=_C482( C13 C48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4( C14 C34 ) C14_=_C35( C14 C35 ) C14_=_C36( C14 C36 ) \nC14_=_C87( C14 C87 ) C14_=_C338( C14 C338 ) C14_=_C484( C14 C484 ) C14_=_C490( C14 C490 ) C14_=_C501( C14 C501 ) C14_=_C504( C14 C504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4( C15 C34 ) \nC15_=_C35( C15 C35 ) C15_=_C36( C15 C36 ) C15_=_C88( C15 C88 ) C15_=_C339( C15 C339 ) C15_=_C505( C15 C505 ) C15_=_C511( C15 C511 ) \nC15_=_C522( C15 C522 ) C15_=_C523( C15 C523 ) C15_=_C526( C15 C52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4( C16 C34 ) C16_=_C35( C16 C35 ) C16_=_C36( C16 C36 ) C16_=_C54( C16 C54 ) C16_=_C123( C16 C123 ) \nC16_=_C157( C16 C157 ) C16_=_C191( C16 C191 ) C16_=_C222( C16 C222 ) C16_=_C253( C16 C253 ) C16_=_C282( C16 C282 ) C16_=_C311( C16 C311 ) \nC16_=_C340( C16 C340 ) C16_=_C367( C16 C367 ) C16_=_C393( C16 C393 ) C16_=_C440( C16 C440 ) C16_=_C464( C16 C464 ) C16_=_C484( C16 C484 ) \nC16_=_C505( C16 C505 ) C16_=_C527( C16 C527 ) C16_=_C528( C16 C528 ) C16_=_C529( C16 C529 ) C16_=_C530( C16 C530 ) C16_=_C531( C16 C531 ) \nC16_=_C533( C16 C533 ) C16_=_C534( C16 C534 ) C16_=_C535( C16 C535 ) C16_=_C536( C16 C536 ) C16_=_C537( C16 C537 ) C16_=_C538( C16 C538 ) \nC16_=_C539( C16 C539 ) C16_=_C540( C16 C540 ) C16_=_C541( C16 C541 ) C16_=_C542( C16 C542 ) C16_=_C544( C16 C544 ) C16_=_C545( C16 C545 ) \nC16_=_C546( C16 C54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4( C17 C34 ) C17_=_C35( C17 C35 ) \nC17_=_C36( C17 C36 ) C17_=_C90( C17 C90 ) C17_=_C341( C17 C341 ) C17_=_C527( C17 C527 ) C17_=_C551( C17 C551 ) C17_=_C562( C17 C562 ) \nC17_=_C563( C17 C563 ) C17_=_C566( C17 C566 ) C18_=_C19( C18 C19 ) C18_=_C20( C18 C20 ) C18_=_C21( C18 C21 ) C18_=_C22( C18 C22 ) \nC18_=_C23( C18 C23 ) C18_=_C24( C18 C24 ) C18_=_C25( C18 C25 ) C18_=_C26( C18 C26 ) C18_=_C27( C18 C27 ) C18_=_C28( C18 C28 ) \nC18_=_C29( C18 C29 ) C18_=_C30( C18 C30 ) C18_=_C31( C18 C31 ) C18_=_C32( C18 C32 ) C18_=_C34( C18 C34 ) C18_=_C35( C18 C35 ) \nC18_=_C36( C18 C36 ) C18_=_C91( C18 C91 ) C18_=_C342( C18 C342 ) C18_=_C528( C18 C528 ) C18_=_C570( C18 C570 ) C18_=_C581( C18 C581 ) \nC18_=_C582( C18 C582 ) C18_=_C585( C18 C585 ) C19_=_C20( C19 C20 ) C19_=_C21( C19 C21 ) C19_=_C22( C19 C22 ) C19_=_C23( C19 C23 ) \nC19_=_C24( C19 C24 ) C19_=_C25( C19 C25 ) C19_=_C26( C19 C26 ) C19_=_C27( C19 C27 ) C19_=_C28( C19 C28 ) C19_=_C29( C19 C29 ) \nC19_=_C30( C19 C30 ) C19_=_C31( C19 C31 ) C19_=_C32( C19 C32 ) C19_=_C34( C19 C34 ) C19_=_C35( C19 C35 ) C19_=_C36( C19 C36 ) \nC19_=_C92( C19 C92 ) C19_=_C343( C19 C343 ) C19_=_C529( C19 C529 ) C19_=_C588( C19 C588 ) C19_=_C599( C19 C599 ) C19_=_C600( C19 C600 ) \nC19_=_C603( C19 C603 ) C20_=_C21( C20 C21 ) C20_=_C22( C20 C22 ) C20_=_C23( C20 C23 ) C20_=_C24( C20 C24 ) C20_=_C25( C20 C25 ) \nC20_=_C26( C20 C26 ) C20_=_C27( C20 C27 ) C20_=_C28( C20 C28 ) C20_=_C29( C20 C29 ) C20_=_C30( C20 C30 ) C20_=_C31( C20 C31 ) \nC20_=_C32( C20 C32 ) C20_=_C34( C20 C34 ) C20_=_C35( C20 C35 ) C20_=_C36( C20 C36 ) C20_=_C93( C20 C93 ) C20_=_C344( C20 C344 ) \nC20_=_C530( C20 C530 ) C20_=_C605( C20 C605 ) C20_=_C615( C20 C615 ) C20_=_C616( C20 C616 ) C20_=_C619( C20 C619 ) C21_=_C22( C21 C22 ) \nC21_=_C23( C21 C23 ) C21_=_C24( C21 C24 ) C21_=_C25( C21 C25 ) C21_=_C26( C21 C26 ) C21_=_C27( C21 C27 ) C21_=_C28( C21 C28 ) \nC21_=_C29( C21 C29 ) C21_=_C30( C21 C30 ) C21_=_C31( C21 C31 ) C21_=_C32( C21 C32 ) C21_=_C34( C21 C34 ) C21_=_C35( C21 C35 ) \nC21_=_C36( C21 C36 ) C21_=_C94( C21 C94 ) C21_=_C345( C21 C345 ) C21_=_C531( C21 C531 ) C21_=_C620( C21 C620 ) C21_=_C631( C21 C631 ) \nC21_=_C632( C21 C632 ) C21_=_C635( C21 C635 ) C22_=_C23( C22 C23 ) C22_=_C24( C22 C24 ) C22_=_C25( C22 C25 ) C22_=_C26( C22 C26 ) \nC22_=_C27( C22 C27 ) C22_=_C28( C22 C28 ) C22_=_C29( C22 C29 ) C22_=_C30( C22 C30 ) C22_=_C31( C22 C31 ) C22_=_C32( C22 C32 ) \nC22_=_C34( C22 C34 ) C22_=_C35( C22 C35 ) C22_=_C36( C22 C36 ) C22_=_C60( C22 C60 ) C22_=_C129( C22 C129 ) C22_=_C163( C22 C163 ) \nC22_=_C197( C22 C197 ) C22_=_C228( C22 C228 ) C22_=_C288( C22 C288 ) C22_=_C317( C22 C317 ) C22_=_C346( C22 C346 ) C22_=_C372( C22 C372 ) \nC22_=_C399( C22 C399 ) C22_=_C446( C22 C446 ) C22_=_C490( C22 C490 ) C22_=_C511( C22 C511 ) C22_=_C551( C22 C551 ) C22_=_C570( C22 C570 ) \nC22_=_C588( C22 C588 ) C22_=_C605( C22 C605 ) C22_=_C620( C22 C620 ) C22_=_C636( C22 C636 ) C22_=_C637( C22 C637 ) C22_=_C638( C22 C638 ) \nC22_=_C639( C22 C639 ) C22_=_C640( C22 C640 ) C22_=_C641( C22 C641 ) C22_=_C642( C22 C642 ) C22_=_C643( C22 C643 ) C22_=_C644( C22 C644 ) \nC22_=_C645( C22 C645 ) C22_=_C646( C22 C646 ) C22_=_C648( C22 C648 ) C22_=_C649( C22 C649 ) C22_=_C650( C22 C650 ) C23_=_C24( C23 C24 ) \nC23_=_C25( C23 C25 ) C23_=_C26( C23 C26 ) C23_=_C27( C23 C27 ) C23_=_C28( C23 C28 ) C23_=_C29( C23 C29 ) C23_=_C30( C23 C30 ) \nC23_=_C31( C23 C31 ) C23_=_C32( C23 C32 ) C23_=_C34( C23 C34 ) C23_=_C35( C23 C35 ) C23_=_C36( C23 C36 ) C23_=_C96( C23 C96 ) \nC23_=_C347( C23 C347 ) C23_=_C533( C23 C533 ) C23_=_C636( C23 C636 ) C23_=_C660( C23 C660 ) C23_=_C661( C23 C661 ) C23_=_C664( C23 C664 ) \nC24_=_C25( C24 C25 ) C24_=_C26( C24 C26 ) C24_=_C27( C24 C27 ) C24_=_C28( C24 C28 ) C24_=_C29( C24 C29 ) C24_=_C30( C24 C30 ) \nC24_=_C31( C24 C31 ) C24_=_C32( C24 C32 ) C24_=_C34( C24 C34 ) C24_=_C35( C24 C35 ) C24_=_C36( C24 C36 ) C24_=_C97( C24 C97 ) \nC24_=_C348( C24 C348 ) C24_=_C534( C24 C534 ) C24_=_C637( C24 C637 ) C24_=_C673( C24 C673 ) C24_=_C674( C24 C674 ) C25_=_C26( C25 C26 ) \nC25_=_C27( C25 C27 ) C25_=_C28( C25 C28 ) C25_=_C29( C25 C29 ) C25_=_C30( C25 C30 ) C25_=_C31( C25 C31 ) C25_=_C32( C25 C32 ) \nC25_=_C34( C25 C34 ) C25_=_C35( C25 C35 ) C25_=_C36( C25 C36 ) C25_=_C98( C25 C98 ) C25_=_C349( C25 C349 ) C25_=_C535( C25 C535 ) \nC25_=_C638( C25 C638 ) C25_=_C683( C25 C683 ) C25_=_C686( C25 C686 ) C26_=_C27( C26 C27 ) C26_=_C28( C26 C28 ) C26_=_C29( C26 C29 ) \nC26_=_C30( C26 C30 ) C26_=_C31( C26 C31 ) C26_=_C32( C26 C32 ) C26_=_C34( C26 C34 ) C26_=_C35( C26 C35 ) C26_=_C36( C26 C36 ) \nC26_=_C99( C26 C99 ) C26_=_C350( C26 C350 ) C26_=_C536( C26 C536 ) C26_=_C639( C26 C639 ) C26_=_C693( C26 C693 ) C26_=_C694( C26 C694 ) \nC26_=_C697( C26 C697 ) C27_=_C28( C27 C28 ) C27_=_C29( C27 C29 ) C27_=_C30( C27 C30 ) C27_=_C31( C27 C31 ) C27_=_C32( C27 C32 ) \nC27_=_C34( C27 C34 ) C27_=_C35( C27 C35 ) C27_=_C36( C27 C36 ) C27_=_C100( C27 C100 ) C27_=_C351( C27 C351 ) C27_=_C537( C27 C537 ) \nC27_=_C640( C27 C640 ) C27_=_C702( C27 C702 ) C27_=_C703( C27 C703 ) C27_=_C706( C27 C706 ) C28_=_C29( C28 C29 ) C28_=_C30( C28 C30 ) \nC28_=_C31( C28 C31 ) C28_=_C32( C28 C32 ) C28_=_C34( C28 C34 ) C28_=_C35( C28 C35 ) C28_=_C36( C28 C36 ) C28_=_C101( C28 C101 ) \nC28_=_C352( C28 C352 ) C28_=_C538( C28 C538 ) C28_=_C641( C28 C641 ) C28_=_C711( C28 C711 ) C28_=_C712( C28 C712 ) C28_=_C715( C28 C715 ) \nC29_=_C30( C29 C30 ) C29_=_C31( C29 C31 ) C29_=_C32( C29 C32 ) C29_=_C34( C29 C34 ) C29_=_C35( C29 C35 ) C29_=_C36( C29 C36 ) \nC29_=_C102( C29 C102 ) C29_=_C353( C29 C353 ) C29_=_C642( C29 C642 ) C29_=_C719( C29 C719 ) C29_=_C720( C29 C720 ) C29_=_C723( C29 C723 ) \nC30_=_C31( C30 C31 ) C30_=_C32( C30 C32 ) C30_=_C34( C30 C34 ) C30_=_C35( C30 C35 ) C30_=_C36( C30 C36 ) C30_=_C103( C30 C103 ) \nC30_=_C354( C30 C354 ) C30_=_C539( C30 C539 ) C30_=_C643( C30 C643 ) C30_=_C726( C30 C726 ) C30_=_C727( C30 C727 ) C30_=_C730( C30 C730</w:t>
      </w:r>
    </w:p>
    <w:p>
      <w:pPr>
        <w:pStyle w:val="PreformattedText"/>
        <w:bidi w:val="0"/>
        <w:spacing w:before="0" w:after="0"/>
        <w:jc w:val="left"/>
        <w:rPr/>
      </w:pPr>
      <w:r>
        <w:rPr/>
        <w:t xml:space="preserve"> </w:t>
      </w:r>
      <w:r>
        <w:rPr/>
        <w:t>) \nC31_=_C32( C31 C32 ) C31_=_C34( C31 C34 ) C31_=_C35( C31 C35 ) C31_=_C36( C31 C36 ) C31_=_C355( C31 C355 ) C31_=_C540( C31 C540 ) \nC31_=_C644( C31 C644 ) C31_=_C732( C31 C732 ) C31_=_C733( C31 C733 ) C31_=_C736( C31 C736 ) C32_=_C34( C32 C34 ) C32_=_C35( C32 C35 ) \nC32_=_C36( C32 C36 ) C32_=_C104( C32 C104 ) C32_=_C356( C32 C356 ) C32_=_C541( C32 C541 ) C32_=_C645( C32 C645 ) C32_=_C737( C32 C737 ) \nC32_=_C738( C32 C738 ) C32_=_C741( C32 C741 ) C34_=_C35( C34 C35 ) C34_=_C36( C34 C36 ) C34_=_C72( C34 C72 ) C34_=_C140( C34 C140 ) \nC34_=_C175( C34 C175 ) C34_=_C239( C34 C239 ) C34_=_C269( C34 C269 ) C34_=_C299( C34 C299 ) C34_=_C329( C34 C329 ) C34_=_C358( C34 C358 ) \nC34_=_C384( C34 C384 ) C34_=_C411( C34 C411 ) C34_=_C433( C34 C433 ) C34_=_C458( C34 C458 ) C34_=_C479( C34 C479 ) C34_=_C523( C34 C523 ) \nC34_=_C563( C34 C563 ) C34_=_C582( C34 C582 ) C34_=_C600( C34 C600 ) C34_=_C616( C34 C616 ) C34_=_C632( C34 C632 ) C34_=_C661( C34 C661 ) \nC34_=_C674( C34 C674 ) C34_=_C694( C34 C694 ) C34_=_C703( C34 C703 ) C34_=_C712( C34 C712 ) C34_=_C720( C34 C720 ) C34_=_C727( C34 C727 ) \nC34_=_C733( C34 C733 ) C34_=_C738( C34 C738 ) C34_=_C742( C34 C742 ) C34_=_C746( C34 C746 ) C34_=_C747( C34 C747 ) C34_=_C748( C34 C748 ) \nC35_=_C36( C35 C36 ) C35_=_C107( C35 C107 ) C35_=_C544( C35 C544 ) C35_=_C648( C35 C648 ) C35_=_C743( C35 C743 ) C35_=_C746( C35 C746 ) \nC35_=_C750( C35 C750 ) C36_=_C108( C36 C108 ) C36_=_C359( C36 C359 ) C36_=_C545( C36 C545 ) C36_=_C649( C36 C649 ) C36_=_C744( C36 C744 ) \nC36_=_C747( C36 C747 ) C36_=_C751( C36 C751 ) C38_=_C46( C38 C46 ) C38_=_C54( C38 C54 ) C38_=_C60( C38 C60 ) C38_=_C71( C38 C71 ) \nC38_=_C72( C38 C72 ) C38_=_C75( C38 C75 ) C38_=_C76( C38 C76 ) C38_=_C77( C38 C77 ) C38_=_C78( C38 C78 ) C38_=_C79( C38 C79 ) \nC38_=_C80( C38 C80 ) C38_=_C81( C38 C81 ) C38_=_C82( C38 C82 ) C38_=_C83( C38 C83 ) C38_=_C84( C38 C84 ) C38_=_C85( C38 C85 ) \nC38_=_C86( C38 C86 ) C38_=_C87( C38 C87 ) C38_=_C88( C38 C88 ) C38_=_C90( C38 C90 ) C38_=_C91( C38 C91 ) C38_=_C92( C38 C92 ) \nC38_=_C93( C38 C93 ) C38_=_C94( C38 C94 ) C38_=_C96( C38 C96 ) C38_=_C97( C38 C97 ) C38_=_C98( C38 C98 ) C38_=_C99( C38 C99 ) \nC38_=_C100( C38 C100 ) C38_=_C101( C38 C101 ) C38_=_C102( C38 C102 ) C38_=_C103( C38 C103 ) C38_=_C104( C38 C104 ) C38_=_C105( C38 C105 ) \nC38_=_C107( C38 C107 ) C38_=_C108( C38 C108 ) C38_=_C109( C38 C109 ) C46_=_C54( C46 C54 ) C46_=_C60( C46 C60 ) C46_=_C71( C46 C71 ) \nC46_=_C72( C46 C72 ) C46_=_C75( C46 C75 ) C46_=_C83( C46 C83 ) C46_=_C149( C46 C149 ) C46_=_C183( C46 C183 ) C46_=_C214( C46 C214 ) \nC46_=_C245( C46 C245 ) C46_=_C274( C46 C274 ) C46_=_C303( C46 C303 ) C46_=_C333( C46 C333 ) C46_=_C334( C46 C334 ) C46_=_C335( C46 C335 ) \nC46_=_C336( C46 C336 ) C46_=_C337( C46 C337 ) C46_=_C338( C46 C338 ) C46_=_C339( C46 C339 ) C46_=_C340( C46 C340 ) C46_=_C341( C46 C341 ) \nC46_=_C342( C46 C342 ) C46_=_C343( C46 C343 ) C46_=_C344( C46 C344 ) C46_=_C345( C46 C345 ) C46_=_C346( C46 C346 ) C46_=_C347( C46 C347 ) \nC46_=_C348( C46 C348 ) C46_=_C349( C46 C349 ) C46_=_C350( C46 C350 ) C46_=_C351( C46 C351 ) C46_=_C352( C46 C352 ) C46_=_C353( C46 C353 ) \nC46_=_C354( C46 C354 ) C46_=_C355( C46 C355 ) C46_=_C356( C46 C356 ) C46_=_C358( C46 C358 ) C46_=_C359( C46 C359 ) C54_=_C60( C54 C60 ) \nC54_=_C71( C54 C71 ) C54_=_C72( C54 C72 ) C54_=_C75( C54 C75 ) C54_=_C123( C54 C123 ) C54_=_C157( C54 C157 ) C54_=_C191( C54 C191 ) \nC54_=_C222( C54 C222 ) C54_=_C253( C54 C253 ) C54_=_C282( C54 C282 ) C54_=_C311( C54 C311 ) C54_=_C340( C54 C340 ) C54_=_C367( C54 C367 ) \nC54_=_C393( C54 C393 ) C54_=_C440( C54 C440 ) C54_=_C464( C54 C464 ) C54_=_C484( C54 C484 ) C54_=_C505( C54 C505 ) C54_=_C527( C54 C527 ) \nC54_=_C528( C54 C528 ) C54_=_C529( C54 C529 ) C54_=_C530( C54 C530 ) C54_=_C531( C54 C531 ) C54_=_C533( C54 C533 ) C54_=_C534( C54 C534 ) \nC54_=_C535( C54 C535 ) C54_=_C536( C54 C536 ) C54_=_C537( C54 C537 ) C54_=_C538( C54 C538 ) C54_=_C539( C54 C539 ) C54_=_C540( C54 C540 ) \nC54_=_C541( C54 C541 ) C54_=_C542( C54 C542 ) C54_=_C544( C54 C544 ) C54_=_C545( C54 C545 ) C54_=_C546( C54 C546 ) C60_=_C71( C60 C71 ) \nC60_=_C72( C60 C72 ) C60_=_C75( C60 C75 ) C60_=_C129( C60 C129 ) C60_=_C163( C60 C163 ) C60_=_C197( C60 C197 ) C60_=_C228( C60 C228 ) \nC60_=_C288( C60 C288 ) C60_=_C317( C60 C317 ) C60_=_C346( C60 C346 ) C60_=_C372( C60 C372 ) C60_=_C399( C60 C399 ) C60_=_C446( C60 C446 ) \nC60_=_C490( C60 C490 ) C60_=_C511( C60 C511 ) C60_=_C551( C60 C551 ) C60_=_C570( C60 C570 ) C60_=_C588( C60 C588 ) C60_=_C605( C60 C605 ) \nC60_=_C620( C60 C620 ) C60_=_C636( C60 C636 ) C60_=_C637( C60 C637 ) C60_=_C638( C60 C638 ) C60_=_C639( C60 C639 ) C60_=_C640( C60 C640 ) \nC60_=_C641( C60 C641 ) C60_=_C642( C60 C642 ) C60_=_C643( C60 C643 ) C60_=_C644( C60 C644 ) C60_=_C645( C60 C645 ) C60_=_C646( C60 C646 ) \nC60_=_C648( C60 C648 ) C60_=_C649( C60 C649 ) C60_=_C650( C60 C650 ) C71_=_C72( C71 C72 ) C71_=_C75( C71 C75 ) C71_=_C105( C71 C105 ) \nC71_=_C139( C71 C139 ) C71_=_C174( C71 C174 ) C71_=_C208( C71 C208 ) C71_=_C298( C71 C298 ) C71_=_C328( C71 C328 ) C71_=_C383( C71 C383 ) \nC71_=_C410( C71 C410 ) C71_=_C432( C71 C432 ) C71_=_C457( C71 C457 ) C71_=_C478( C71 C478 ) C71_=_C501( C71 C501 ) C71_=_C522( C71 C522 ) \nC71_=_C542( C71 C542 ) C71_=_C562( C71 C562 ) C71_=_C581( C71 C581 ) C71_=_C599( C71 C599 ) C71_=_C615( C71 C615 ) C71_=_C631( C71 C631 ) \nC71_=_C646( C71 C646 ) C71_=_C660( C71 C660 ) C71_=_C673( C71 C673 ) C71_=_C683( C71 C683 ) C71_=_C693( C71 C693 ) C71_=_C702( C71 C702 ) \nC71_=_C711( C71 C711 ) C71_=_C719( C71 C719 ) C71_=_C726( C71 C726 ) C71_=_C732( C71 C732 ) C71_=_C737( C71 C737 ) C71_=_C742( C71 C742 ) \nC71_=_C743( C71 C743 ) C71_=_C744( C71 C744 ) C72_=_C75( C72 C75 ) C72_=_C140( C72 C140 ) C72_=_C175( C72 C175 ) C72_=_C239( C72 C239 ) \nC72_=_C269( C72 C269 ) C72_=_C299( C72 C299 ) C72_=_C329( C72 C329 ) C72_=_C358( C72 C358 ) C72_=_C384( C72 C384 ) C72_=_C411( C72 C411 ) \nC72_=_C433( C72 C433 ) C72_=_C458( C72 C458 ) C72_=_C479( C72 C479 ) C72_=_C523( C72 C523 ) C72_=_C563( C72 C563 ) C72_=_C582( C72 C582 ) \nC72_=_C600( C72 C600 ) C72_=_C616( C72 C616 ) C72_=_C632( C72 C632 ) C72_=_C661( C72 C661 ) C72_=_C674( C72 C674 ) C72_=_C694( C72 C694 ) \nC72_=_C703( C72 C703 ) C72_=_C712( C72 C712 ) C72_=_C720( C72 C720 ) C72_=_C727( C72 C727 ) C72_=_C733( C72 C733 ) C72_=_C738( C72 C738 ) \nC72_=_C742( C72 C742 ) C72_=_C746( C72 C746 ) C72_=_C747( C72 C747 ) C72_=_C748( C72 C748 ) C75_=_C109( C75 C109 ) C75_=_C143( C75 C143 ) \nC75_=_C178( C75 C178 ) C75_=_C242( C75 C242 ) C75_=_C272( C75 C272 ) C75_=_C302( C75 C302 ) C75_=_C332( C75 C332 ) C75_=_C387( C75 C387 ) \nC75_=_C414( C75 C414 ) C75_=_C436( C75 C436 ) C75_=_C461( C75 C461 ) C75_=_C482( C75 C482 ) C75_=_C504( C75 C504 ) C75_=_C526( C75 C526 ) \nC75_=_C546( C75 C546 ) C75_=_C566( C75 C566 ) C75_=_C585( C75 C585 ) C75_=_C603( C75 C603 ) C75_=_C619( C75 C619 ) C75_=_C635( C75 C635 ) \nC75_=_C650( C75 C650 ) C75_=_C664( C75 C664 ) C75_=_C686( C75 C686 ) C75_=_C697( C75 C697 ) C75_=_C706( C75 C706 ) C75_=_C715( C75 C715 ) \nC75_=_C723( C75 C723 ) C75_=_C730( C75 C730 ) C75_=_C736( C75 C736 ) C75_=_C741( C75 C741 ) C75_=_C748( C75 C748 ) C75_=_C750( C75 C750 ) \nC75_=_C751( C75 C751 ) C76_=_C77( C76 C77 ) C76_=_C78( C76 C78 ) C76_=_C79( C76 C79 ) C76_=_C80( C76 C80 ) C76_=_C81( C76 C81 ) \nC76_=_C82( C76 C82 ) C76_=_C83( C76 C83 ) C76_=_C84( C76 C84 ) C76_=_C85( C76 C85 ) C76_=_C86( C76 C86 ) C76_=_C87( C76 C87 ) \nC76_=_C88( C76 C88 ) C76_=_C90( C76 C90 ) C76_=_C91( C76 C91 ) C76_=_C92( C76 C92 ) C76_=_C93( C76 C93 ) C76_=_C94( C76 C94 ) \nC76_=_C96( C76 C96 ) C76_=_C97( C76 C97 ) C76_=_C98( C76 C98 ) C76_=_C99( C76 C99 ) C76_=_C100( C76 C100 ) C76_=_C101( C76 C101 ) \nC76_=_C102( C76 C102 ) C76_=_C103( C76 C103 ) C76_=_C104( C76 C104 ) C76_=_C105( C76 C105 ) C76_=_C107( C76 C107 ) C76_=_C108( C76 C108 ) \nC76_=_C109( C76 C109 ) C76_=_C123( C76 C123 ) C76_=_C129( C76 C129 ) C76_=_C139( C76 C139 ) C76_=_C140( C76 C140 ) C76_=_C143( C76 C143 ) \nC77_=_C78( C77 C78 ) C77_=_C79( C77 C79 ) C77_=_C80( C77 C80 ) C77_=_C81( C77 C81 ) C77_=_C82( C77 C82 ) C77_=_C83( C77 C83 ) \nC77_=_C84( C77 C84 ) C77_=_C85( C77 C85 ) C77_=_C86( C77 C86 ) C77_=_C87( C77 C87 ) C77_=_C88( C77 C88 ) C77_=_C90( C77 C90 ) \nC77_=_C91( C77 C91 ) C77_=_C92( C77 C92 ) C77_=_C93( C77 C93 ) C77_=_C94( C77 C94 ) C77_=_C96( C77 C96 ) C77_=_C97( C77 C97 ) \nC77_=_C98( C77 C98 ) C77_=_C99( C77 C99 ) C77_=_C100( C77 C100 ) C77_=_C101( C77 C101 ) C77_=_C102( C77 C102 ) C77_=_C103( C77 C103 ) \nC77_=_C104( C77 C104 ) C77_=_C105( C77 C105 ) C77_=_C107( C77 C107 ) C77_=_C108( C77 C108 ) C77_=_C109( C77 C109 ) C77_=_C149( C77 C149 ) \nC77_=_C157( C77 C157 ) C77_=_C163( C77 C163 ) C77_=_C174( C77 C174 ) C77_=_C175( C77 C175 ) C77_=_C178( C77 C178 ) C78_=_C79( C78 C79 ) \nC78_=_C80( C78 C80 ) C78_=_C81( C78 C81 ) C78_=_C82( C78 C82 ) C78_=_C83( C78 C83 ) C78_=_C84( C78 C84 ) C78_=_C85( C78 C85 ) \nC78_=_C86( C78 C86 ) C78_=_C87( C78 C87 ) C78_=_C88( C78 C88 ) C78_=_C90( C78 C90 ) C78_=_C91( C78 C91 ) C78_=_C92( C78 C92 ) \nC78_=_C93( C78 C93 ) C78_=_C94( C78 C94 ) C78_=_C96( C78 C96 ) C78_=_C97( C78 C97 ) C78_=_C98( C78 C98 ) C78_=_C99( C78 C99 ) \nC78_=_C100( C78 C100 ) C78_=_C101( C78 C101 ) C78_=_C102( C78 C102 ) C78_=_C103( C78 C103 ) C78_=_C104( C78 C104 ) C78_=_C105( C78 C105 ) \nC78_=_C107( C78 C107 ) C78_=_C108( C78 C108 ) C78_=_C109( C78 C109 ) C78_=_C183( C78 C183 ) C78_=_C191( C78 C191 ) C78_=_C197( C78 C197 ) \nC78_=_C208( C78 C208 ) C79_=_C80( C79 C80 ) C79_=_C81( C79 C81 ) C79_=_C82( C79 C82 ) C79_=_C83( C79 C83 ) C79_=_C84( C79 C84 ) \nC79_=_C85( C79 C85 ) C79_=_C86( C79 C86 ) C79_=_C87( C79 C87 ) C79_=_C88( C79 C88 ) C79_=_C90( C79 C90 ) C79_=_C91( C79 C91 ) \nC79_=_C92( C79 C92 ) C79_=_C93( C79 C93 ) C79_=_C94( C79 C94 ) C79_=_C96( C79 C96 ) C79_=_C97( C79 C97 ) C79_=_C98( C79 C98 ) \nC79_=_C99( C79 C99 ) C79_=_C100( C79 C100 ) C79_=_C101( C79 C101 ) C79_=_C102( C79</w:t>
      </w:r>
    </w:p>
    <w:p>
      <w:pPr>
        <w:pStyle w:val="PreformattedText"/>
        <w:bidi w:val="0"/>
        <w:spacing w:before="0" w:after="0"/>
        <w:jc w:val="left"/>
        <w:rPr/>
      </w:pPr>
      <w:r>
        <w:rPr/>
        <w:t xml:space="preserve"> </w:t>
      </w:r>
      <w:r>
        <w:rPr/>
        <w:t>C102 ) C79_=_C103( C79 C103 ) C79_=_C104( C79 C104 ) \nC79_=_C105( C79 C105 ) C79_=_C107( C79 C107 ) C79_=_C108( C79 C108 ) C79_=_C109( C79 C109 ) C79_=_C214( C79 C214 ) C79_=_C222( C79 C222 ) \nC79_=_C228( C79 C228 ) C79_=_C239( C79 C239 ) C79_=_C242( C79 C242 ) C80_=_C81( C80 C81 ) C80_=_C82( C80 C82 ) C80_=_C83( C80 C83 ) \nC80_=_C84( C80 C84 ) C80_=_C85( C80 C85 ) C80_=_C86( C80 C86 ) C80_=_C87( C80 C87 ) C80_=_C88( C80 C88 ) C80_=_C90( C80 C90 ) \nC80_=_C91( C80 C91 ) C80_=_C92( C80 C92 ) C80_=_C93( C80 C93 ) C80_=_C94( C80 C94 ) C80_=_C96( C80 C96 ) C80_=_C97( C80 C97 ) \nC80_=_C98( C80 C98 ) C80_=_C99( C80 C99 ) C80_=_C100( C80 C100 ) C80_=_C101( C80 C101 ) C80_=_C102( C80 C102 ) C80_=_C103( C80 C103 ) \nC80_=_C104( C80 C104 ) C80_=_C105( C80 C105 ) C80_=_C107( C80 C107 ) C80_=_C108( C80 C108 ) C80_=_C109( C80 C109 ) C80_=_C245( C80 C245 ) \nC80_=_C253( C80 C253 ) C80_=_C269( C80 C269 ) C80_=_C272( C80 C272 ) C81_=_C82( C81 C82 ) C81_=_C83( C81 C83 ) C81_=_C84( C81 C84 ) \nC81_=_C85( C81 C85 ) C81_=_C86( C81 C86 ) C81_=_C87( C81 C87 ) C81_=_C88( C81 C88 ) C81_=_C90( C81 C90 ) C81_=_C91( C81 C91 ) \nC81_=_C92( C81 C92 ) C81_=_C93( C81 C93 ) C81_=_C94( C81 C94 ) C81_=_C96( C81 C96 ) C81_=_C97( C81 C97 ) C81_=_C98( C81 C98 ) \nC81_=_C99( C81 C99 ) C81_=_C100( C81 C100 ) C81_=_C101( C81 C101 ) C81_=_C102( C81 C102 ) C81_=_C103( C81 C103 ) C81_=_C104( C81 C104 ) \nC81_=_C105( C81 C105 ) C81_=_C107( C81 C107 ) C81_=_C108( C81 C108 ) C81_=_C109( C81 C109 ) C81_=_C274( C81 C274 ) C81_=_C282( C81 C282 ) \nC81_=_C288( C81 C288 ) C81_=_C298( C81 C298 ) C81_=_C299( C81 C299 ) C81_=_C302( C81 C302 ) C82_=_C83( C82 C83 ) C82_=_C84( C82 C84 ) \nC82_=_C85( C82 C85 ) C82_=_C86( C82 C86 ) C82_=_C87( C82 C87 ) C82_=_C88( C82 C88 ) C82_=_C90( C82 C90 ) C82_=_C91( C82 C91 ) \nC82_=_C92( C82 C92 ) C82_=_C93( C82 C93 ) C82_=_C94( C82 C94 ) C82_=_C96( C82 C96 ) C82_=_C97( C82 C97 ) C82_=_C98( C82 C98 ) \nC82_=_C99( C82 C99 ) C82_=_C100( C82 C100 ) C82_=_C101( C82 C101 ) C82_=_C102( C82 C102 ) C82_=_C103( C82 C103 ) C82_=_C104( C82 C104 ) \nC82_=_C105( C82 C105 ) C82_=_C107( C82 C107 ) C82_=_C108( C82 C108 ) C82_=_C109( C82 C109 ) C82_=_C303( C82 C303 ) C82_=_C311( C82 C311 ) \nC82_=_C317( C82 C317 ) C82_=_C328( C82 C328 ) C82_=_C329( C82 C329 ) C82_=_C332( C82 C332 ) C83_=_C84( C83 C84 ) C83_=_C85( C83 C85 ) \nC83_=_C86( C83 C86 ) C83_=_C87( C83 C87 ) C83_=_C88( C83 C88 ) C83_=_C90( C83 C90 ) C83_=_C91( C83 C91 ) C83_=_C92( C83 C92 ) \nC83_=_C93( C83 C93 ) C83_=_C94( C83 C94 ) C83_=_C96( C83 C96 ) C83_=_C97( C83 C97 ) C83_=_C98( C83 C98 ) C83_=_C99( C83 C99 ) \nC83_=_C100( C83 C100 ) C83_=_C101( C83 C101 ) C83_=_C102( C83 C102 ) C83_=_C103( C83 C103 ) C83_=_C104( C83 C104 ) C83_=_C105( C83 C105 ) \nC83_=_C107( C83 C107 ) C83_=_C108( C83 C108 ) C83_=_C109( C83 C109 ) C83_=_C149( C83 C149 ) C83_=_C183( C83 C183 ) C83_=_C214( C83 C214 ) \nC83_=_C245( C83 C245 ) C83_=_C274( C83 C274 ) C83_=_C303( C83 C303 ) C83_=_C333( C83 C333 ) C83_=_C334( C83 C334 ) C83_=_C335( C83 C335 ) \nC83_=_C336( C83 C336 ) C83_=_C337( C83 C337 ) C83_=_C338( C83 C338 ) C83_=_C339( C83 C339 ) C83_=_C340( C83 C340 ) C83_=_C341( C83 C341 ) \nC83_=_C342( C83 C342 ) C83_=_C343( C83 C343 ) C83_=_C344( C83 C344 ) C83_=_C345( C83 C345 ) C83_=_C346( C83 C346 ) C83_=_C347( C83 C347 ) \nC83_=_C348( C83 C348 ) C83_=_C349( C83 C349 ) C83_=_C350( C83 C350 ) C83_=_C351( C83 C351 ) C83_=_C352( C83 C352 ) C83_=_C353( C83 C353 ) \nC83_=_C354( C83 C354 ) C83_=_C355( C83 C355 ) C83_=_C356( C83 C356 ) C83_=_C358( C83 C358 ) C83_=_C359( C83 C359 ) C84_=_C85( C84 C85 ) \nC84_=_C86( C84 C86 ) C84_=_C87( C84 C87 ) C84_=_C88( C84 C88 ) C84_=_C90( C84 C90 ) C84_=_C91( C84 C91 ) C84_=_C92( C84 C92 ) \nC84_=_C93( C84 C93 ) C84_=_C94( C84 C94 ) C84_=_C96( C84 C96 ) C84_=_C97( C84 C97 ) C84_=_C98( C84 C98 ) C84_=_C99( C84 C99 ) \nC84_=_C100( C84 C100 ) C84_=_C101( C84 C101 ) C84_=_C102( C84 C102 ) C84_=_C103( C84 C103 ) C84_=_C104( C84 C104 ) C84_=_C105( C84 C105 ) \nC84_=_C107( C84 C107 ) C84_=_C108( C84 C108 ) C84_=_C109( C84 C109 ) C84_=_C333( C84 C333 ) C84_=_C367( C84 C367 ) C84_=_C372( C84 C372 ) \nC84_=_C383( C84 C383 ) C84_=_C384( C84 C384 ) C84_=_C387( C84 C387 ) C85_=_C86( C85 C86 ) C85_=_C87( C85 C87 ) C85_=_C88( C85 C88 ) \nC85_=_C90( C85 C90 ) C85_=_C91( C85 C91 ) C85_=_C92( C85 C92 ) C85_=_C93( C85 C93 ) C85_=_C94( C85 C94 ) C85_=_C96( C85 C96 ) \nC85_=_C97( C85 C97 ) C85_=_C98( C85 C98 ) C85_=_C99( C85 C99 ) C85_=_C100( C85 C100 ) C85_=_C101( C85 C101 ) C85_=_C102( C85 C102 ) \nC85_=_C103( C85 C103 ) C85_=_C104( C85 C104 ) C85_=_C105( C85 C105 ) C85_=_C107( C85 C107 ) C85_=_C108( C85 C108 ) C85_=_C109( C85 C109 ) \nC85_=_C335( C85 C335 ) C85_=_C432( C85 C432 ) C85_=_C433( C85 C433 ) C85_=_C436( C85 C436 ) C86_=_C87( C86 C87 ) C86_=_C88( C86 C88 ) \nC86_=_C90( C86 C90 ) C86_=_C91( C86 C91 ) C86_=_C92( C86 C92 ) C86_=_C93( C86 C93 ) C86_=_C94( C86 C94 ) C86_=_C96( C86 C96 ) \nC86_=_C97( C86 C97 ) C86_=_C98( C86 C98 ) C86_=_C99( C86 C99 ) C86_=_C100( C86 C100 ) C86_=_C101( C86 C101 ) C86_=_C102( C86 C102 ) \nC86_=_C103( C86 C103 ) C86_=_C104( C86 C104 ) C86_=_C105( C86 C105 ) C86_=_C107( C86 C107 ) C86_=_C108( C86 C108 ) C86_=_C109( C86 C109 ) \nC86_=_C336( C86 C336 ) C86_=_C440( C86 C440 ) C86_=_C446( C86 C446 ) C86_=_C457( C86 C457 ) C86_=_C458( C86 C458 ) C86_=_C461( C86 C461 ) \nC87_=_C88( C87 C88 ) C87_=_C90( C87 C90 ) C87_=_C91( C87 C91 ) C87_=_C92( C87 C92 ) C87_=_C93( C87 C93 ) C87_=_C94( C87 C94 ) \nC87_=_C96( C87 C96 ) C87_=_C97( C87 C97 ) C87_=_C98( C87 C98 ) C87_=_C99( C87 C99 ) C87_=_C100( C87 C100 ) C87_=_C101( C87 C101 ) \nC87_=_C102( C87 C102 ) C87_=_C103( C87 C103 ) C87_=_C104( C87 C104 ) C87_=_C105( C87 C105 ) C87_=_C107( C87 C107 ) C87_=_C108( C87 C108 ) \nC87_=_C109( C87 C109 ) C87_=_C338( C87 C338 ) C87_=_C484( C87 C484 ) C87_=_C490( C87 C490 ) C87_=_C501( C87 C501 ) C87_=_C504( C87 C504 ) \nC88_=_C90( C88 C90 ) C88_=_C91( C88 C91 ) C88_=_C92( C88 C92 ) C88_=_C93( C88 C93 ) C88_=_C94( C88 C94 ) C88_=_C96( C88 C96 ) \nC88_=_C97( C88 C97 ) C88_=_C98( C88 C98 ) C88_=_C99( C88 C99 ) C88_=_C100( C88 C100 ) C88_=_C101( C88 C101 ) C88_=_C102( C88 C102 ) \nC88_=_C103( C88 C103 ) C88_=_C104( C88 C104 ) C88_=_C105( C88 C105 ) C88_=_C107( C88 C107 ) C88_=_C108( C88 C108 ) C88_=_C109( C88 C109 ) \nC88_=_C339( C88 C339 ) C88_=_C505( C88 C505 ) C88_=_C511( C88 C511 ) C88_=_C522( C88 C522 ) C88_=_C523( C88 C523 ) C88_=_C526( C88 C526 ) \nC90_=_C91( C90 C91 ) C90_=_C92( C90 C92 ) C90_=_C93( C90 C93 ) C90_=_C94( C90 C94 ) C90_=_C96( C90 C96 ) C90_=_C97( C90 C97 ) \nC90_=_C98( C90 C98 ) C90_=_C99( C90 C99 ) C90_=_C100( C90 C100 ) C90_=_C101( C90 C101 ) C90_=_C102( C90 C102 ) C90_=_C103( C90 C103 ) \nC90_=_C104( C90 C104 ) C90_=_C105( C90 C105 ) C90_=_C107( C90 C107 ) C90_=_C108( C90 C108 ) C90_=_C109( C90 C109 ) C90_=_C341( C90 C341 ) \nC90_=_C527( C90 C527 ) C90_=_C551( C90 C551 ) C90_=_C562( C90 C562 ) C90_=_C563( C90 C563 ) C90_=_C566( C90 C566 ) C91_=_C92( C91 C92 ) \nC91_=_C93( C91 C93 ) C91_=_C94( C91 C94 ) C91_=_C96( C91 C96 ) C91_=_C97( C91 C97 ) C91_=_C98( C91 C98 ) C91_=_C99( C91 C99 ) \nC91_=_C100( C91 C100 ) C91_=_C101( C91 C101 ) C91_=_C102( C91 C102 ) C91_=_C103( C91 C103 ) C91_=_C104( C91 C104 ) C91_=_C105( C91 C105 ) \nC91_=_C107( C91 C107 ) C91_=_C108( C91 C108 ) C91_=_C109( C91 C109 ) C91_=_C342( C91 C342 ) C91_=_C528( C91 C528 ) C91_=_C570( C91 C570 ) \nC91_=_C581( C91 C581 ) C91_=_C582( C91 C582 ) C91_=_C585( C91 C585 ) C92_=_C93( C92 C93 ) C92_=_C94( C92 C94 ) C92_=_C96( C92 C96 ) \nC92_=_C97( C92 C97 ) C92_=_C98( C92 C98 ) C92_=_C99( C92 C99 ) C92_=_C100( C92 C100 ) C92_=_C101( C92 C101 ) C92_=_C102( C92 C102 ) \nC92_=_C103( C92 C103 ) C92_=_C104( C92 C104 ) C92_=_C105( C92 C105 ) C92_=_C107( C92 C107 ) C92_=_C108( C92 C108 ) C92_=_C109( C92 C109 ) \nC92_=_C343( C92 C343 ) C92_=_C529( C92 C529 ) C92_=_C588( C92 C588 ) C92_=_C599( C92 C599 ) C92_=_C600( C92 C600 ) C92_=_C603( C92 C603 ) \nC93_=_C94( C93 C94 ) C93_=_C96( C93 C96 ) C93_=_C97( C93 C97 ) C93_=_C98( C93 C98 ) C93_=_C99( C93 C99 ) C93_=_C100( C93 C100 ) \nC93_=_C101( C93 C101 ) C93_=_C102( C93 C102 ) C93_=_C103( C93 C103 ) C93_=_C104( C93 C104 ) C93_=_C105( C93 C105 ) C93_=_C107( C93 C107 ) \nC93_=_C108( C93 C108 ) C93_=_C109( C93 C109 ) C93_=_C344( C93 C344 ) C93_=_C530( C93 C530 ) C93_=_C605( C93 C605 ) C93_=_C615( C93 C615 ) \nC93_=_C616( C93 C616 ) C93_=_C619( C93 C619 ) C94_=_C96( C94 C96 ) C94_=_C97( C94 C97 ) C94_=_C98( C94 C98 ) C94_=_C99( C94 C99 ) \nC94_=_C100( C94 C100 ) C94_=_C101( C94 C101 ) C94_=_C102( C94 C102 ) C94_=_C103( C94 C103 ) C94_=_C104( C94 C104 ) C94_=_C105( C94 C105 ) \nC94_=_C107( C94 C107 ) C94_=_C108( C94 C108 ) C94_=_C109( C94 C109 ) C94_=_C345( C94 C345 ) C94_=_C531( C94 C531 ) C94_=_C620( C94 C620 ) \nC94_=_C631( C94 C631 ) C94_=_C632( C94 C632 ) C94_=_C635( C94 C635 ) C96_=_C97( C96 C97 ) C96_=_C98( C96 C98 ) C96_=_C99( C96 C99 ) \nC96_=_C100( C96 C100 ) C96_=_C101( C96 C101 ) C96_=_C102( C96 C102 ) C96_=_C103( C96 C103 ) C96_=_C104( C96 C104 ) C96_=_C105( C96 C105 ) \nC96_=_C107( C96 C107 ) C96_=_C108( C96 C108 ) C96_=_C109( C96 C109 ) C96_=_C347( C96 C347 ) C96_=_C533( C96 C533 ) C96_=_C636( C96 C636 ) \nC96_=_C660( C96 C660 ) C96_=_C661( C96 C661 ) C96_=_C664( C96 C664 ) C97_=_C98( C97 C98 ) C97_=_C99( C97 C99 ) C97_=_C100( C97 C100 ) \nC97_=_C101( C97 C101 ) C97_=_C102( C97 C102 ) C97_=_C103( C97 C103 ) C97_=_C104( C97 C104 ) C97_=_C105( C97 C105 ) C97_=_C107( C97 C107 ) \nC97_=_C108( C97 C108 ) C97_=_C109( C97 C109 ) C97_=_C348( C97 C348 ) C97_=_C534( C97 C534 ) C97_=_C637( C97 C637 ) C97_=_C673( C97 C673 ) \nC97_=_C674( C97 C674 ) C98_=_C99( C98 C99 ) C98_=_C100( C98 C100 ) C98_=_C101( C98 C101 ) C98_=_C102( C98 C102 ) C98_=_C103( C98 C103 ) \nC98_=_C104( C98 C104 ) C98_=_C105( C98 C105 ) C98_=_C107( C98 C107 ) C98_=_C108( C98 C108 ) C98_=_C109( C98 C109 ) C98_=_C349( C98 C349 ) \nC98_=_C535( C98 C535 ) C98_=_C638( C98 C638 ) C98_=_C683( C98 C683 ) C98_=_C686(</w:t>
      </w:r>
    </w:p>
    <w:p>
      <w:pPr>
        <w:pStyle w:val="PreformattedText"/>
        <w:bidi w:val="0"/>
        <w:spacing w:before="0" w:after="0"/>
        <w:jc w:val="left"/>
        <w:rPr/>
      </w:pPr>
      <w:r>
        <w:rPr/>
        <w:t xml:space="preserve"> </w:t>
      </w:r>
      <w:r>
        <w:rPr/>
        <w:t>C98 C686 ) C99_=_C100( C99 C100 ) C99_=_C101( C99 C101 ) \nC99_=_C102( C99 C102 ) C99_=_C103( C99 C103 ) C99_=_C104( C99 C104 ) C99_=_C105( C99 C105 ) C99_=_C107( C99 C107 ) C99_=_C108( C99 C108 ) \nC99_=_C109( C99 C109 ) C99_=_C350( C99 C350 ) C99_=_C536( C99 C536 ) C99_=_C639( C99 C639 ) C99_=_C693( C99 C693 ) C99_=_C694( C99 C694 ) \nC99_=_C697( C99 C697 ) C100_=_C101( C100 C101 ) C100_=_C102( C100 C102 ) C100_=_C103( C100 C103 ) C100_=_C104( C100 C104 ) C100_=_C105( C100 C105 ) \nC100_=_C107( C100 C107 ) C100_=_C108( C100 C108 ) C100_=_C109( C100 C109 ) C100_=_C351( C100 C351 ) C100_=_C537( C100 C537 ) C100_=_C640( C100 C640 ) \nC100_=_C702( C100 C702 ) C100_=_C703( C100 C703 ) C100_=_C706( C100 C706 ) C101_=_C102( C101 C102 ) C101_=_C103( C101 C103 ) C101_=_C104( C101 C104 ) \nC101_=_C105( C101 C105 ) C101_=_C107( C101 C107 ) C101_=_C108( C101 C108 ) C101_=_C109( C101 C109 ) C101_=_C352( C101 C352 ) C101_=_C538( C101 C538 ) \nC101_=_C641( C101 C641 ) C101_=_C711( C101 C711 ) C101_=_C712( C101 C712 ) C101_=_C715( C101 C715 ) C102_=_C103( C102 C103 ) C102_=_C104( C102 C104 ) \nC102_=_C105( C102 C105 ) C102_=_C107( C102 C107 ) C102_=_C108( C102 C108 ) C102_=_C109( C102 C109 ) C102_=_C353( C102 C353 ) C102_=_C642( C102 C642 ) \nC102_=_C719( C102 C719 ) C102_=_C720( C102 C720 ) C102_=_C723( C102 C723 ) C103_=_C104( C103 C104 ) C103_=_C105( C103 C105 ) C103_=_C107( C103 C107 ) \nC103_=_C108( C103 C108 ) C103_=_C109( C103 C109 ) C103_=_C354( C103 C354 ) C103_=_C539( C103 C539 ) C103_=_C643( C103 C643 ) C103_=_C726( C103 C726 ) \nC103_=_C727( C103 C727 ) C103_=_C730( C103 C730 ) C104_=_C105( C104 C105 ) C104_=_C107( C104 C107 ) C104_=_C108( C104 C108 ) C104_=_C109( C104 C109 ) \nC104_=_C356( C104 C356 ) C104_=_C541( C104 C541 ) C104_=_C645( C104 C645 ) C104_=_C737( C104 C737 ) C104_=_C738( C104 C738 ) C104_=_C741( C104 C741 ) \nC105_=_C107( C105 C107 ) C105_=_C108( C105 C108 ) C105_=_C109( C105 C109 ) C105_=_C139( C105 C139 ) C105_=_C174( C105 C174 ) C105_=_C208( C105 C208 ) \nC105_=_C298( C105 C298 ) C105_=_C328( C105 C328 ) C105_=_C383( C105 C383 ) C105_=_C410( C105 C410 ) C105_=_C432( C105 C432 ) C105_=_C457( C105 C457 ) \nC105_=_C478( C105 C478 ) C105_=_C501( C105 C501 ) C105_=_C522( C105 C522 ) C105_=_C542( C105 C542 ) C105_=_C562( C105 C562 ) C105_=_C581( C105 C581 ) \nC105_=_C599( C105 C599 ) C105_=_C615( C105 C615 ) C105_=_C631( C105 C631 ) C105_=_C646( C105 C646 ) C105_=_C660( C105 C660 ) C105_=_C673( C105 C673 ) \nC105_=_C683( C105 C683 ) C105_=_C693( C105 C693 ) C105_=_C702( C105 C702 ) C105_=_C711( C105 C711 ) C105_=_C719( C105 C719 ) C105_=_C726( C105 C726 ) \nC105_=_C732( C105 C732 ) C105_=_C737( C105 C737 ) C105_=_C742( C105 C742 ) C105_=_C743( C105 C743 ) C105_=_C744( C105 C744 ) C107_=_C108( C107 C108 ) \nC107_=_C109( C107 C109 ) C107_=_C544( C107 C544 ) C107_=_C648( C107 C648 ) C107_=_C743( C107 C743 ) C107_=_C746( C107 C746 ) C107_=_C750( C107 C750 ) \nC108_=_C109( C108 C109 ) C108_=_C359( C108 C359 ) C108_=_C545( C108 C545 ) C108_=_C649( C108 C649 ) C108_=_C744( C108 C744 ) C108_=_C747( C108 C747 ) \nC108_=_C751( C108 C751 ) C109_=_C143( C109 C143 ) C109_=_C178( C109 C178 ) C109_=_C242( C109 C242 ) C109_=_C272( C109 C272 ) C109_=_C302( C109 C302 ) \nC109_=_C332( C109 C332 ) C109_=_C387( C109 C387 ) C109_=_C414( C109 C414 ) C109_=_C436( C109 C436 ) C109_=_C461( C109 C461 ) C109_=_C482( C109 C482 ) \nC109_=_C504( C109 C504 ) C109_=_C526( C109 C526 ) C109_=_C546( C109 C546 ) C109_=_C566( C109 C566 ) C109_=_C585( C109 C585 ) C109_=_C603( C109 C603 ) \nC109_=_C619( C109 C619 ) C109_=_C635( C109 C635 ) C109_=_C650( C109 C650 ) C109_=_C664( C109 C664 ) C109_=_C686( C109 C686 ) C109_=_C697( C109 C697 ) \nC109_=_C706( C109 C706 ) C109_=_C715( C109 C715 ) C109_=_C723( C109 C723 ) C109_=_C730( C109 C730 ) C109_=_C736( C109 C736 ) C109_=_C741( C109 C741 ) \nC109_=_C748( C109 C748 ) C109_=_C750( C109 C750 ) C109_=_C751( C109 C751 ) C123_=_C129( C123 C129 ) C123_=_C139( C123 C139 ) C123_=_C140( C123 C140 ) \nC123_=_C143( C123 C143 ) C123_=_C157( C123 C157 ) C123_=_C191( C123 C191 ) C123_=_C222( C123 C222 ) C123_=_C253( C123 C253 ) C123_=_C282( C123 C282 ) \nC123_=_C311( C123 C311 ) C123_=_C340( C123 C340 ) C123_=_C367( C123 C367 ) C123_=_C393( C123 C393 ) C123_=_C440( C123 C440 ) C123_=_C464( C123 C464 ) \nC123_=_C484( C123 C484 ) C123_=_C505( C123 C505 ) C123_=_C527( C123 C527 ) C123_=_C528( C123 C528 ) C123_=_C529( C123 C529 ) C123_=_C530( C123 C530 ) \nC123_=_C531( C123 C531 ) C123_=_C533( C123 C533 ) C123_=_C534( C123 C534 ) C123_=_C535( C123 C535 ) C123_=_C536( C123 C536 ) C123_=_C537( C123 C537 ) \nC123_=_C538( C123 C538 ) C123_=_C539( C123 C539 ) C123_=_C540( C123 C540 ) C123_=_C541( C123 C541 ) C123_=_C542( C123 C542 ) C123_=_C544( C123 C544 ) \nC123_=_C545( C123 C545 ) C123_=_C546( C123 C546 ) C129_=_C139( C129 C139 ) C129_=_C140( C129 C140 ) C129_=_C143( C129 C143 ) C129_=_C163( C129 C163 ) \nC129_=_C197( C129 C197 ) C129_=_C228( C129 C228 ) C129_=_C288( C129 C288 ) C129_=_C317( C129 C317 ) C129_=_C346( C129 C346 ) C129_=_C372( C129 C372 ) \nC129_=_C399( C129 C399 ) C129_=_C446( C129 C446 ) C129_=_C490( C129 C490 ) C129_=_C511( C129 C511 ) C129_=_C551( C129 C551 ) C129_=_C570( C129 C570 ) \nC129_=_C588( C129 C588 ) C129_=_C605( C129 C605 ) C129_=_C620( C129 C620 ) C129_=_C636( C129 C636 ) C129_=_C637( C129 C637 ) C129_=_C638( C129 C638 ) \nC129_=_C639( C129 C639 ) C129_=_C640( C129 C640 ) C129_=_C641( C129 C641 ) C129_=_C642( C129 C642 ) C129_=_C643( C129 C643 ) C129_=_C644( C129 C644 ) \nC129_=_C645( C129 C645 ) C129_=_C646( C129 C646 ) C129_=_C648( C129 C648 ) C129_=_C649( C129 C649 ) C129_=_C650( C129 C650 ) C139_=_C140( C139 C140 ) \nC139_=_C143( C139 C143 ) C139_=_C174( C139 C174 ) C139_=_C208( C139 C208 ) C139_=_C298( C139 C298 ) C139_=_C328( C139 C328 ) C139_=_C383( C139 C383 ) \nC139_=_C410( C139 C410 ) C139_=_C432( C139 C432 ) C139_=_C457( C139 C457 ) C139_=_C478( C139 C478 ) C139_=_C501( C139 C501 ) C139_=_C522( C139 C522 ) \nC139_=_C542( C139 C542 ) C139_=_C562( C139 C562 ) C139_=_C581( C139 C581 ) C139_=_C599( C139 C599 ) C139_=_C615( C139 C615 ) C139_=_C631( C139 C631 ) \nC139_=_C646( C139 C646 ) C139_=_C660( C139 C660 ) C139_=_C673( C139 C673 ) C139_=_C683( C139 C683 ) C139_=_C693( C139 C693 ) C139_=_C702( C139 C702 ) \nC139_=_C711( C139 C711 ) C139_=_C719( C139 C719 ) C139_=_C726( C139 C726 ) C139_=_C732( C139 C732 ) C139_=_C737( C139 C737 ) C139_=_C742( C139 C742 ) \nC139_=_C743( C139 C743 ) C139_=_C744( C139 C744 ) C140_=_C143( C140 C143 ) C140_=_C175( C140 C175 ) C140_=_C239( C140 C239 ) C140_=_C269( C140 C269 ) \nC140_=_C299( C140 C299 ) C140_=_C329( C140 C329 ) C140_=_C358( C140 C358 ) C140_=_C384( C140 C384 ) C140_=_C411( C140 C411 ) C140_=_C433( C140 C433 ) \nC140_=_C458( C140 C458 ) C140_=_C479( C140 C479 ) C140_=_C523( C140 C523 ) C140_=_C563( C140 C563 ) C140_=_C582( C140 C582 ) C140_=_C600( C140 C600 ) \nC140_=_C616( C140 C616 ) C140_=_C632( C140 C632 ) C140_=_C661( C140 C661 ) C140_=_C674( C140 C674 ) C140_=_C694( C140 C694 ) C140_=_C703( C140 C703 ) \nC140_=_C712( C140 C712 ) C140_=_C720( C140 C720 ) C140_=_C727( C140 C727 ) C140_=_C733( C140 C733 ) C140_=_C738( C140 C738 ) C140_=_C742( C140 C742 ) \nC140_=_C746( C140 C746 ) C140_=_C747( C140 C747 ) C140_=_C748( C140 C748 ) C143_=_C178( C143 C178 ) C143_=_C242( C143 C242 ) C143_=_C272( C143 C272 ) \nC143_=_C302( C143 C302 ) C143_=_C332( C143 C332 ) C143_=_C387( C143 C387 ) C143_=_C414( C143 C414 ) C143_=_C436( C143 C436 ) C143_=_C461( C143 C461 ) \nC143_=_C482( C143 C482 ) C143_=_C504( C143 C504 ) C143_=_C526( C143 C526 ) C143_=_C546( C143 C546 ) C143_=_C566( C143 C566 ) C143_=_C585( C143 C585 ) \nC143_=_C603( C143 C603 ) C143_=_C619( C143 C619 ) C143_=_C635( C143 C635 ) C143_=_C650( C143 C650 ) C143_=_C664( C143 C664 ) C143_=_C686( C143 C686 ) \nC143_=_C697( C143 C697 ) C143_=_C706( C143 C706 ) C143_=_C715( C143 C715 ) C143_=_C723( C143 C723 ) C143_=_C730( C143 C730 ) C143_=_C736( C143 C736 ) \nC143_=_C741( C143 C741 ) C143_=_C748( C143 C748 ) C143_=_C750( C143 C750 ) C143_=_C751( C143 C751 ) C149_=_C157( C149 C157 ) C149_=_C163( C149 C163 ) \nC149_=_C174( C149 C174 ) C149_=_C175( C149 C175 ) C149_=_C178( C149 C178 ) C149_=_C183( C149 C183 ) C149_=_C214( C149 C214 ) C149_=_C245( C149 C245 ) \nC149_=_C274( C149 C274 ) C149_=_C303( C149 C303 ) C149_=_C333( C149 C333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8( C149 C358 ) C149_=_C359( C149 C359 ) C157_=_C163( C157 C163 ) C157_=_C174( C157 C174 ) \nC157_=_C175( C157 C175 ) C157_=_C178( C157 C178 ) C157_=_C191( C157 C191 ) C157_=_C222( C157 C222 ) C157_=_C253( C157 C253 ) C157_=_C282( C157 C282 ) \nC157_=_C311( C157 C311 ) C157_=_C340( C157 C340 ) C157_=_C367( C157 C367 ) C157_=_C393( C157 C393 ) C157_=_C440( C157 C440 ) C157_=_C464( C157 C464 ) \nC157_=_C484( C157 C484 ) C157_=_C505( C157 C505 ) C157_=_C527( C157 C527 ) C157_=_C528( C157 C528 ) C157_=_C529( C157 C529 ) C157_=_C530( C157 C530 ) \nC157_=_C531( C157 C531 ) C157_=_C533( C157 C533 ) C157_=_C534( C157 C534 ) C157_=_C535( C157 C535 ) C157_=_C536( C157 C536 ) C157_=_C537( C157 C537 ) \nC157_=_C538( C157 C538 ) C157_=_C539( C157 C539 ) C157_=_C540( C157 C540 ) C157_=_C541( C157 C541 ) C157_=_C542( C157 C542 ) C157_=_C544( C157 C544 ) \nC157_=_C545( C157 C545 ) C157_=_C546( C157 C546 ) C163_=_C174( C163 C174 ) C163_=_C175( C163 C175 ) C163_=_C178( C163 C178 ) C163_=_C197( C163</w:t>
      </w:r>
    </w:p>
    <w:p>
      <w:pPr>
        <w:pStyle w:val="PreformattedText"/>
        <w:bidi w:val="0"/>
        <w:spacing w:before="0" w:after="0"/>
        <w:jc w:val="left"/>
        <w:rPr/>
      </w:pPr>
      <w:r>
        <w:rPr/>
        <w:t xml:space="preserve"> </w:t>
      </w:r>
      <w:r>
        <w:rPr/>
        <w:t>C197 ) \nC163_=_C228( C163 C228 ) C163_=_C288( C163 C288 ) C163_=_C317( C163 C317 ) C163_=_C346( C163 C346 ) C163_=_C372( C163 C372 ) C163_=_C399( C163 C399 ) \nC163_=_C446( C163 C446 ) C163_=_C490( C163 C490 ) C163_=_C511( C163 C511 ) C163_=_C551( C163 C551 ) C163_=_C570( C163 C570 ) C163_=_C588( C163 C588 ) \nC163_=_C605( C163 C605 ) C163_=_C620( C163 C620 ) C163_=_C636( C163 C636 ) C163_=_C637( C163 C637 ) C163_=_C638( C163 C638 ) C163_=_C639( C163 C639 ) \nC163_=_C640( C163 C640 ) C163_=_C641( C163 C641 ) C163_=_C642( C163 C642 ) C163_=_C643( C163 C643 ) C163_=_C644( C163 C644 ) C163_=_C645( C163 C645 ) \nC163_=_C646( C163 C646 ) C163_=_C648( C163 C648 ) C163_=_C649( C163 C649 ) C163_=_C650( C163 C650 ) C174_=_C175( C174 C175 ) C174_=_C178( C174 C178 ) \nC174_=_C208( C174 C208 ) C174_=_C298( C174 C298 ) C174_=_C328( C174 C328 ) C174_=_C383( C174 C383 ) C174_=_C410( C174 C410 ) C174_=_C432( C174 C432 ) \nC174_=_C457( C174 C457 ) C174_=_C478( C174 C478 ) C174_=_C501( C174 C501 ) C174_=_C522( C174 C522 ) C174_=_C542( C174 C542 ) C174_=_C562( C174 C562 ) \nC174_=_C581( C174 C581 ) C174_=_C599( C174 C599 ) C174_=_C615( C174 C615 ) C174_=_C631( C174 C631 ) C174_=_C646( C174 C646 ) C174_=_C660( C174 C660 ) \nC174_=_C673( C174 C673 ) C174_=_C683( C174 C683 ) C174_=_C693( C174 C693 ) C174_=_C702( C174 C702 ) C174_=_C711( C174 C711 ) C174_=_C719( C174 C719 ) \nC174_=_C726( C174 C726 ) C174_=_C732( C174 C732 ) C174_=_C737( C174 C737 ) C174_=_C742( C174 C742 ) C174_=_C743( C174 C743 ) C174_=_C744( C174 C744 ) \nC175_=_C178( C175 C178 ) C175_=_C239( C175 C239 ) C175_=_C269( C175 C269 ) C175_=_C299( C175 C299 ) C175_=_C329( C175 C329 ) C175_=_C358( C175 C358 ) \nC175_=_C384( C175 C384 ) C175_=_C411( C175 C411 ) C175_=_C433( C175 C433 ) C175_=_C458( C175 C458 ) C175_=_C479( C175 C479 ) C175_=_C523( C175 C523 ) \nC175_=_C563( C175 C563 ) C175_=_C582( C175 C582 ) C175_=_C600( C175 C600 ) C175_=_C616( C175 C616 ) C175_=_C632( C175 C632 ) C175_=_C661( C175 C661 ) \nC175_=_C674( C175 C674 ) C175_=_C694( C175 C694 ) C175_=_C703( C175 C703 ) C175_=_C712( C175 C712 ) C175_=_C720( C175 C720 ) C175_=_C727( C175 C727 ) \nC175_=_C733( C175 C733 ) C175_=_C738( C175 C738 ) C175_=_C742( C175 C742 ) C175_=_C746( C175 C746 ) C175_=_C747( C175 C747 ) C175_=_C748( C175 C748 ) \nC178_=_C242( C178 C242 ) C178_=_C272( C178 C272 ) C178_=_C302( C178 C302 ) C178_=_C332( C178 C332 ) C178_=_C387( C178 C387 ) C178_=_C414( C178 C414 ) \nC178_=_C436( C178 C436 ) C178_=_C461( C178 C461 ) C178_=_C482( C178 C482 ) C178_=_C504( C178 C504 ) C178_=_C526( C178 C526 ) C178_=_C546( C178 C546 ) \nC178_=_C566( C178 C566 ) C178_=_C585( C178 C585 ) C178_=_C603( C178 C603 ) C178_=_C619( C178 C619 ) C178_=_C635( C178 C635 ) C178_=_C650( C178 C650 ) \nC178_=_C664( C178 C664 ) C178_=_C686( C178 C686 ) C178_=_C697( C178 C697 ) C178_=_C706( C178 C706 ) C178_=_C715( C178 C715 ) C178_=_C723( C178 C723 ) \nC178_=_C730( C178 C730 ) C178_=_C736( C178 C736 ) C178_=_C741( C178 C741 ) C178_=_C748( C178 C748 ) C178_=_C750( C178 C750 ) C178_=_C751( C178 C751 ) \nC183_=_C191( C183 C191 ) C183_=_C197( C183 C197 ) C183_=_C208( C183 C208 ) C183_=_C214( C183 C214 ) C183_=_C245( C183 C245 ) C183_=_C274( C183 C274 ) \nC183_=_C303( C183 C303 ) C183_=_C333( C183 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8( C183 C358 ) C183_=_C359( C183 C359 ) C191_=_C197( C191 C197 ) C191_=_C208( C191 C208 ) C191_=_C222( C191 C222 ) \nC191_=_C253( C191 C253 ) C191_=_C282( C191 C282 ) C191_=_C311( C191 C311 ) C191_=_C340( C191 C340 ) C191_=_C367( C191 C367 ) C191_=_C393( C191 C393 ) \nC191_=_C440( C191 C440 ) C191_=_C464( C191 C464 ) C191_=_C484( C191 C484 ) C191_=_C505( C191 C505 ) C191_=_C527( C191 C527 ) C191_=_C528( C191 C528 ) \nC191_=_C529( C191 C529 ) C191_=_C530( C191 C530 ) C191_=_C531( C191 C531 ) C191_=_C533( C191 C533 ) C191_=_C534( C191 C534 ) C191_=_C535( C191 C535 ) \nC191_=_C536( C191 C536 ) C191_=_C537( C191 C537 ) C191_=_C538( C191 C538 ) C191_=_C539( C191 C539 ) C191_=_C540( C191 C540 ) C191_=_C541( C191 C541 ) \nC191_=_C542( C191 C542 ) C191_=_C544( C191 C544 ) C191_=_C545( C191 C545 ) C191_=_C546( C191 C546 ) C197_=_C208( C197 C208 ) C197_=_C228( C197 C228 ) \nC197_=_C288( C197 C288 ) C197_=_C317( C197 C317 ) C197_=_C346( C197 C346 ) C197_=_C372( C197 C372 ) C197_=_C399( C197 C399 ) C197_=_C446( C197 C446 ) \nC197_=_C490( C197 C490 ) C197_=_C511( C197 C511 ) C197_=_C551( C197 C551 ) C197_=_C570( C197 C570 ) C197_=_C588( C197 C588 ) C197_=_C605( C197 C605 ) \nC197_=_C620( C197 C620 ) C197_=_C636( C197 C636 ) C197_=_C637( C197 C637 ) C197_=_C638( C197 C638 ) C197_=_C639( C197 C639 ) C197_=_C640( C197 C640 ) \nC197_=_C641( C197 C641 ) C197_=_C642( C197 C642 ) C197_=_C643( C197 C643 ) C197_=_C644( C197 C644 ) C197_=_C645( C197 C645 ) C197_=_C646( C197 C646 ) \nC197_=_C648( C197 C648 ) C197_=_C649( C197 C649 ) C197_=_C650( C197 C650 ) C208_=_C298( C208 C298 ) C208_=_C328( C208 C328 ) C208_=_C383( C208 C383 ) \nC208_=_C410( C208 C410 ) C208_=_C432( C208 C432 ) C208_=_C457( C208 C457 ) C208_=_C478( C208 C478 ) C208_=_C501( C208 C501 ) C208_=_C522( C208 C522 ) \nC208_=_C542( C208 C542 ) C208_=_C562( C208 C562 ) C208_=_C581( C208 C581 ) C208_=_C599( C208 C599 ) C208_=_C615( C208 C615 ) C208_=_C631( C208 C631 ) \nC208_=_C646( C208 C646 ) C208_=_C660( C208 C660 ) C208_=_C673( C208 C673 ) C208_=_C683( C208 C683 ) C208_=_C693( C208 C693 ) C208_=_C702( C208 C702 ) \nC208_=_C711( C208 C711 ) C208_=_C719( C208 C719 ) C208_=_C726( C208 C726 ) C208_=_C732( C208 C732 ) C208_=_C737( C208 C737 ) C208_=_C742( C208 C742 ) \nC208_=_C743( C208 C743 ) C208_=_C744( C208 C744 ) C214_=_C222( C214 C222 ) C214_=_C228( C214 C228 ) C214_=_C239( C214 C239 ) C214_=_C242( C214 C242 ) \nC214_=_C245( C214 C245 ) C214_=_C274( C214 C274 ) C214_=_C303( C214 C303 ) C214_=_C333( C214 C333 ) C214_=_C334( C214 C334 ) C214_=_C335( C214 C335 ) \nC214_=_C336( C214 C336 ) C214_=_C337( C214 C337 ) C214_=_C338( C214 C338 ) C214_=_C339( C214 C339 ) C214_=_C340( C214 C340 ) C214_=_C341( C214 C341 ) \nC214_=_C342( C214 C342 ) C214_=_C343( C214 C343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8( C214 C358 ) C214_=_C359( C214 C359 ) C222_=_C228( C222 C228 ) \nC222_=_C239( C222 C239 ) C222_=_C242( C222 C242 ) C222_=_C253( C222 C253 ) C222_=_C282( C222 C282 ) C222_=_C311( C222 C311 ) C222_=_C340( C222 C340 ) \nC222_=_C367( C222 C367 ) C222_=_C393( C222 C393 ) C222_=_C440( C222 C440 ) C222_=_C464( C222 C464 ) C222_=_C484( C222 C484 ) C222_=_C505( C222 C505 ) \nC222_=_C527( C222 C527 ) C222_=_C528( C222 C528 ) C222_=_C529( C222 C529 ) C222_=_C530( C222 C530 ) C222_=_C531( C222 C531 ) C222_=_C533( C222 C533 ) \nC222_=_C534( C222 C534 ) C222_=_C535( C222 C535 ) C222_=_C536( C222 C536 ) C222_=_C537( C222 C537 ) C222_=_C538( C222 C538 ) C222_=_C539( C222 C539 ) \nC222_=_C540( C222 C540 ) C222_=_C541( C222 C541 ) C222_=_C542( C222 C542 ) C222_=_C544( C222 C544 ) C222_=_C545( C222 C545 ) C222_=_C546( C222 C546 ) \nC228_=_C239( C228 C239 ) C228_=_C242( C228 C242 ) C228_=_C288( C228 C288 ) C228_=_C317( C228 C317 ) C228_=_C346( C228 C346 ) C228_=_C372( C228 C372 ) \nC228_=_C399( C228 C399 ) C228_=_C446( C228 C446 ) C228_=_C490( C228 C490 ) C228_=_C511( C228 C511 ) C228_=_C551( C228 C551 ) C228_=_C570( C228 C570 ) \nC228_=_C588( C228 C588 ) C228_=_C605( C228 C605 ) C228_=_C620( C228 C620 ) C228_=_C636( C228 C636 ) C228_=_C637( C228 C637 ) C228_=_C638( C228 C638 ) \nC228_=_C639( C228 C639 ) C228_=_C640( C228 C640 ) C228_=_C641( C228 C641 ) C228_=_C642( C228 C642 ) C228_=_C643( C228 C643 ) C228_=_C644( C228 C644 ) \nC228_=_C645( C228 C645 ) C228_=_C646( C228 C646 ) C228_=_C648( C228 C648 ) C228_=_C649( C228 C649 ) C228_=_C650( C228 C650 ) C239_=_C242( C239 C242 ) \nC239_=_C269( C239 C269 ) C239_=_C299( C239 C299 ) C239_=_C329( C239 C329 ) C239_=_C358( C239 C358 ) C239_=_C384( C239 C384 ) C239_=_C411( C239 C411 ) \nC239_=_C433( C239 C433 ) C239_=_C458( C239 C458 ) C239_=_C479( C239 C479 ) C239_=_C523( C239 C523 ) C239_=_C563( C239 C563 ) C239_=_C582( C239 C582 ) \nC239_=_C600( C239 C600 ) C239_=_C616( C239 C616 ) C239_=_C632( C239 C632 ) C239_=_C661( C239 C661 ) C239_=_C674( C239 C674 ) C239_=_C694( C239 C694 ) \nC239_=_C703( C239 C703 ) C239_=_C712( C239 C712 ) C239_=_C720( C239 C720 ) C239_=_C727( C239 C727 ) C239_=_C733( C239 C733 ) C239_=_C738( C239 C738 ) \nC239_=_C742( C239 C742 ) C239_=_C746( C239 C746 ) C239_=_C747( C239 C747 ) C239_=_C748( C239 C748 ) C242_=_C272( C242 C272 ) C242_=_C302( C242 C302 ) \nC242_=_C332( C242 C332 ) C242_=_C387( C242 C387 ) C242_=_C414( C242 C414 ) C242_=_C436( C242 C436 ) C242_=_C461( C242 C461 ) C242_=_C482( C242 C482 ) \nC242_=_C504( C242 C504 ) C242_=_C526( C242 C526 ) C242_=_C546( C242 C546 ) C242_=_C566( C242 C566 ) C242_=_C585( C242 C585 ) C242_=_C603( C242 C603 ) \nC242_=_C619( C242 C619 ) C242_=_C635( C242 C635 ) C242_=_C650( C242 C650 ) C242_=_C664( C242 C664 ) C242_=_C686( C242 C686 ) C242_=_C697( C242 C697 ) \nC242_=_C706( C242 C706 ) C242_=_C715( C242 C715 ) C242_=_C723( C242 C723 ) C242_=_C730( C242 C730 ) C242_=_C736( C242 C736 ) C242_=_C741( C242 C741 ) \nC242_=_C748(</w:t>
      </w:r>
    </w:p>
    <w:p>
      <w:pPr>
        <w:pStyle w:val="PreformattedText"/>
        <w:bidi w:val="0"/>
        <w:spacing w:before="0" w:after="0"/>
        <w:jc w:val="left"/>
        <w:rPr/>
      </w:pPr>
      <w:r>
        <w:rPr/>
        <w:t xml:space="preserve"> </w:t>
      </w:r>
      <w:r>
        <w:rPr/>
        <w:t>C242 C748 ) C242_=_C750( C242 C750 ) C242_=_C751( C242 C751 ) C245_=_C253( C245 C253 ) C245_=_C269( C245 C269 ) C245_=_C272( C245 C272 ) \nC245_=_C274( C245 C274 ) C245_=_C303( C245 C303 ) C245_=_C333( C245 C333 ) C245_=_C334( C245 C334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8( C245 C358 ) C245_=_C359( C245 C359 ) C253_=_C269( C253 C269 ) C253_=_C272( C253 C272 ) \nC253_=_C282( C253 C282 ) C253_=_C311( C253 C311 ) C253_=_C340( C253 C340 ) C253_=_C367( C253 C367 ) C253_=_C393( C253 C393 ) C253_=_C440( C253 C440 ) \nC253_=_C464( C253 C464 ) C253_=_C484( C253 C484 ) C253_=_C505( C253 C505 ) C253_=_C527( C253 C527 ) C253_=_C528( C253 C528 ) C253_=_C529( C253 C529 ) \nC253_=_C530( C253 C530 ) C253_=_C531( C253 C531 ) C253_=_C533( C253 C533 ) C253_=_C534( C253 C534 ) C253_=_C535( C253 C535 ) C253_=_C536( C253 C536 ) \nC253_=_C537( C253 C537 ) C253_=_C538( C253 C538 ) C253_=_C539( C253 C539 ) C253_=_C540( C253 C540 ) C253_=_C541( C253 C541 ) C253_=_C542( C253 C542 ) \nC253_=_C544( C253 C544 ) C253_=_C545( C253 C545 ) C253_=_C546( C253 C546 ) C269_=_C272( C269 C272 ) C269_=_C299( C269 C299 ) C269_=_C329( C269 C329 ) \nC269_=_C358( C269 C358 ) C269_=_C384( C269 C384 ) C269_=_C411( C269 C411 ) C269_=_C433( C269 C433 ) C269_=_C458( C269 C458 ) C269_=_C479( C269 C479 ) \nC269_=_C523( C269 C523 ) C269_=_C563( C269 C563 ) C269_=_C582( C269 C582 ) C269_=_C600( C269 C600 ) C269_=_C616( C269 C616 ) C269_=_C632( C269 C632 ) \nC269_=_C661( C269 C661 ) C269_=_C674( C269 C674 ) C269_=_C694( C269 C694 ) C269_=_C703( C269 C703 ) C269_=_C712( C269 C712 ) C269_=_C720( C269 C720 ) \nC269_=_C727( C269 C727 ) C269_=_C733( C269 C733 ) C269_=_C738( C269 C738 ) C269_=_C742( C269 C742 ) C269_=_C746( C269 C746 ) C269_=_C747( C269 C747 ) \nC269_=_C748( C269 C748 ) C272_=_C302( C272 C302 ) C272_=_C332( C272 C332 ) C272_=_C387( C272 C387 ) C272_=_C414( C272 C414 ) C272_=_C436( C272 C436 ) \nC272_=_C461( C272 C461 ) C272_=_C482( C272 C482 ) C272_=_C504( C272 C504 ) C272_=_C526( C272 C526 ) C272_=_C546( C272 C546 ) C272_=_C566( C272 C566 ) \nC272_=_C585( C272 C585 ) C272_=_C603( C272 C603 ) C272_=_C619( C272 C619 ) C272_=_C635( C272 C635 ) C272_=_C650( C272 C650 ) C272_=_C664( C272 C664 ) \nC272_=_C686( C272 C686 ) C272_=_C697( C272 C697 ) C272_=_C706( C272 C706 ) C272_=_C715( C272 C715 ) C272_=_C723( C272 C723 ) C272_=_C730( C272 C730 ) \nC272_=_C736( C272 C736 ) C272_=_C741( C272 C741 ) C272_=_C748( C272 C748 ) C272_=_C750( C272 C750 ) C272_=_C751( C272 C751 ) C274_=_C282( C274 C282 ) \nC274_=_C288( C274 C288 ) C274_=_C298( C274 C298 ) C274_=_C299( C274 C299 ) C274_=_C302( C274 C302 ) C274_=_C303( C274 C303 ) C274_=_C333( C274 C333 ) \nC274_=_C334( C274 C334 ) C274_=_C335( C274 C335 ) C274_=_C336( C274 C336 ) C274_=_C337( C274 C337 ) C274_=_C338( C274 C338 ) C274_=_C339( C274 C339 ) \nC274_=_C340( C274 C340 ) C274_=_C341( C274 C341 ) C274_=_C342( 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8( C274 C358 ) \nC274_=_C359( C274 C359 ) C282_=_C288( C282 C288 ) C282_=_C298( C282 C298 ) C282_=_C299( C282 C299 ) C282_=_C302( C282 C302 ) C282_=_C311( C282 C311 ) \nC282_=_C340( C282 C340 ) C282_=_C367( C282 C367 ) C282_=_C393( C282 C393 ) C282_=_C440( C282 C440 ) C282_=_C464( C282 C464 ) C282_=_C484( C282 C484 ) \nC282_=_C505( C282 C505 ) C282_=_C527( C282 C527 ) C282_=_C528( C282 C528 ) C282_=_C529( C282 C529 ) C282_=_C530( C282 C530 ) C282_=_C531( C282 C531 ) \nC282_=_C533( C282 C533 ) C282_=_C534( C282 C534 ) C282_=_C535( C282 C535 ) C282_=_C536( C282 C536 ) C282_=_C537( C282 C537 ) C282_=_C538( C282 C538 ) \nC282_=_C539( C282 C539 ) C282_=_C540( C282 C540 ) C282_=_C541( C282 C541 ) C282_=_C542( C282 C542 ) C282_=_C544( C282 C544 ) C282_=_C545( C282 C545 ) \nC282_=_C546( C282 C546 ) C288_=_C298( C288 C298 ) C288_=_C299( C288 C299 ) C288_=_C302( C288 C302 ) C288_=_C317( C288 C317 ) C288_=_C346( C288 C346 ) \nC288_=_C372( C288 C372 ) C288_=_C399( C288 C399 ) C288_=_C446( C288 C446 ) C288_=_C490( C288 C490 ) C288_=_C511( C288 C511 ) C288_=_C551( C288 C551 ) \nC288_=_C570( C288 C570 ) C288_=_C588( C288 C588 ) C288_=_C605( C288 C605 ) C288_=_C620( C288 C620 ) C288_=_C636( C288 C636 ) C288_=_C637( C288 C637 ) \nC288_=_C638( C288 C638 ) C288_=_C639( C288 C639 ) C288_=_C640( C288 C640 ) C288_=_C641( C288 C641 ) C288_=_C642( C288 C642 ) C288_=_C643( C288 C643 ) \nC288_=_C644( C288 C644 ) C288_=_C645( C288 C645 ) C288_=_C646( C288 C646 ) C288_=_C648( C288 C648 ) C288_=_C649( C288 C649 ) C288_=_C650( C288 C650 ) \nC298_=_C299( C298 C299 ) C298_=_C302( C298 C302 ) C298_=_C328( C298 C328 ) C298_=_C383( C298 C383 ) C298_=_C410( C298 C410 ) C298_=_C432( C298 C432 ) \nC298_=_C457( C298 C457 ) C298_=_C478( C298 C478 ) C298_=_C501( C298 C501 ) C298_=_C522( C298 C522 ) C298_=_C542( C298 C542 ) C298_=_C562( C298 C562 ) \nC298_=_C581( C298 C581 ) C298_=_C599( C298 C599 ) C298_=_C615( C298 C615 ) C298_=_C631( C298 C631 ) C298_=_C646( C298 C646 ) C298_=_C660( C298 C660 ) \nC298_=_C673( C298 C673 ) C298_=_C683( C298 C683 ) C298_=_C693( C298 C693 ) C298_=_C702( C298 C702 ) C298_=_C711( C298 C711 ) C298_=_C719( C298 C719 ) \nC298_=_C726( C298 C726 ) C298_=_C732( C298 C732 ) C298_=_C737( C298 C737 ) C298_=_C742( C298 C742 ) C298_=_C743( C298 C743 ) C298_=_C744( C298 C744 ) \nC299_=_C302( C299 C302 ) C299_=_C329( C299 C329 ) C299_=_C358( C299 C358 ) C299_=_C384( C299 C384 ) C299_=_C411( C299 C411 ) C299_=_C433( C299 C433 ) \nC299_=_C458( C299 C458 ) C299_=_C479( C299 C479 ) C299_=_C523( C299 C523 ) C299_=_C563( C299 C563 ) C299_=_C582( C299 C582 ) C299_=_C600( C299 C600 ) \nC299_=_C616( C299 C616 ) C299_=_C632( C299 C632 ) C299_=_C661( C299 C661 ) C299_=_C674( C299 C674 ) C299_=_C694( C299 C694 ) C299_=_C703( C299 C703 ) \nC299_=_C712( C299 C712 ) C299_=_C720( C299 C720 ) C299_=_C727( C299 C727 ) C299_=_C733( C299 C733 ) C299_=_C738( C299 C738 ) C299_=_C742( C299 C742 ) \nC299_=_C746( C299 C746 ) C299_=_C747( C299 C747 ) C299_=_C748( C299 C748 ) C302_=_C332( C302 C332 ) C302_=_C387( C302 C387 ) C302_=_C414( C302 C414 ) \nC302_=_C436( C302 C436 ) C302_=_C461( C302 C461 ) C302_=_C482( C302 C482 ) C302_=_C504( C302 C504 ) C302_=_C526( C302 C526 ) C302_=_C546( C302 C546 ) \nC302_=_C566( C302 C566 ) C302_=_C585( C302 C585 ) C302_=_C603( C302 C603 ) C302_=_C619( C302 C619 ) C302_=_C635( C302 C635 ) C302_=_C650( C302 C650 ) \nC302_=_C664( C302 C664 ) C302_=_C686( C302 C686 ) C302_=_C697( C302 C697 ) C302_=_C706( C302 C706 ) C302_=_C715( C302 C715 ) C302_=_C723( C302 C723 ) \nC302_=_C730( C302 C730 ) C302_=_C736( C302 C736 ) C302_=_C741( C302 C741 ) C302_=_C748( C302 C748 ) C302_=_C750( C302 C750 ) C302_=_C751( C302 C751 ) \nC303_=_C311( C303 C311 ) C303_=_C317( C303 C317 ) C303_=_C328( C303 C328 ) C303_=_C329( C303 C329 ) C303_=_C332( C303 C332 ) C303_=_C333( C303 C333 ) \nC303_=_C334( C303 C334 ) C303_=_C335( C303 C335 ) C303_=_C336( C303 C336 ) C303_=_C337( C303 C337 ) C303_=_C338( C303 C338 ) C303_=_C339( C303 C339 ) \nC303_=_C340( C303 C340 ) C303_=_C341( C303 C341 ) C303_=_C342( C303 C342 ) C303_=_C343( C303 C343 ) C303_=_C344( C303 C344 ) C303_=_C345( C303 C345 ) \nC303_=_C346( C303 C346 ) C303_=_C347( C303 C347 ) C303_=_C348( C303 C348 ) C303_=_C349( C303 C349 ) C303_=_C350( C303 C350 ) C303_=_C351( C303 C351 ) \nC303_=_C352( C303 C352 ) C303_=_C353( C303 C353 ) C303_=_C354( C303 C354 ) C303_=_C355( C303 C355 ) C303_=_C356( C303 C356 ) C303_=_C358( C303 C358 ) \nC303_=_C359( C303 C359 ) C311_=_C317( C311 C317 ) C311_=_C328( C311 C328 ) C311_=_C329( C311 C329 ) C311_=_C332( C311 C332 ) C311_=_C340( C311 C340 ) \nC311_=_C367( C311 C367 ) C311_=_C393( C311 C393 ) C311_=_C440( C311 C440 ) C311_=_C464( C311 C464 ) C311_=_C484( C311 C484 ) C311_=_C505( C311 C505 ) \nC311_=_C527( C311 C527 ) C311_=_C528( C311 C528 ) C311_=_C529( C311 C529 ) C311_=_C530( C311 C530 ) C311_=_C531( C311 C531 ) C311_=_C533( C311 C533 ) \nC311_=_C534( C311 C534 ) C311_=_C535( C311 C535 ) C311_=_C536( C311 C536 ) C311_=_C537( C311 C537 ) C311_=_C538( C311 C538 ) C311_=_C539( C311 C539 ) \nC311_=_C540( C311 C540 ) C311_=_C541( C311 C541 ) C311_=_C542( C311 C542 ) C311_=_C544( C311 C544 ) C311_=_C545( C311 C545 ) C311_=_C546( C311 C546 ) \nC317_=_C328( C317 C328 ) C317_=_C329( C317 C329 ) C317_=_C332( C317 C332 ) C317_=_C346( C317 C346 ) C317_=_C372( C317 C372 ) C317_=_C399( C317 C399 ) \nC317_=_C446( C317 C446 ) C317_=_C490( C317 C490 ) C317_=_C511( C317 C511 ) C317_=_C551( C317 C551 ) C317_=_C570( C317 C570 ) C317_=_C588( C317 C588 ) \nC317_=_C605( C317 C605 ) C317_=_C620( C317 C620 ) C317_=_C636( C317 C636 ) C317_=_C637( C317 C637 ) C317_=_C638( C317 C638 ) C317_=_C639( C317 C639 ) \nC317_=_C640( C317 C640 ) C317_=_C641( C317 C641 ) C317_=_C642( C317 C642 ) C317_=_C643( C317 C643 ) C317_=_C644( C317 C644 ) C317_=_C645( C317 C645 ) \nC317_=_C646( C317 C646 ) C317_=_C648( C317 C648 ) C317_=_C649( C317 C649 ) C317_=_C650( C317 C650 ) C328_=_C329( C328 C329 ) C328_=_C332( C328 C332 ) \nC328_=_C383( C328 C383 ) C328_=_C410( C328 C410 ) C328_=_C432( C328 C432 ) C328_=_C457( C328 C457 ) C328_=_C478( C328 C478 ) C328_=_C501( C328 C501 ) \nC328_=_C522( C328 C522 ) C328_=_C542(</w:t>
      </w:r>
    </w:p>
    <w:p>
      <w:pPr>
        <w:pStyle w:val="PreformattedText"/>
        <w:bidi w:val="0"/>
        <w:spacing w:before="0" w:after="0"/>
        <w:jc w:val="left"/>
        <w:rPr/>
      </w:pPr>
      <w:r>
        <w:rPr/>
        <w:t xml:space="preserve"> </w:t>
      </w:r>
      <w:r>
        <w:rPr/>
        <w:t>C328 C542 ) C328_=_C562( C328 C562 ) C328_=_C581( C328 C581 ) C328_=_C599( C328 C599 ) C328_=_C615( C328 C615 ) \nC328_=_C631( C328 C631 ) C328_=_C646( C328 C646 ) C328_=_C660( C328 C660 ) C328_=_C673( C328 C673 ) C328_=_C683( C328 C683 ) C328_=_C693( C328 C693 ) \nC328_=_C702( C328 C702 ) C328_=_C711( C328 C711 ) C328_=_C719( C328 C719 ) C328_=_C726( C328 C726 ) C328_=_C732( C328 C732 ) C328_=_C737( C328 C737 ) \nC328_=_C742( C328 C742 ) C328_=_C743( C328 C743 ) C328_=_C744( C328 C744 ) C329_=_C332( C329 C332 ) C329_=_C358( C329 C358 ) C329_=_C384( C329 C384 ) \nC329_=_C411( C329 C411 ) C329_=_C433( C329 C433 ) C329_=_C458( C329 C458 ) C329_=_C479( C329 C479 ) C329_=_C523( C329 C523 ) C329_=_C563( C329 C563 ) \nC329_=_C582( C329 C582 ) C329_=_C600( C329 C600 ) C329_=_C616( C329 C616 ) C329_=_C632( C329 C632 ) C329_=_C661( C329 C661 ) C329_=_C674( C329 C674 ) \nC329_=_C694( C329 C694 ) C329_=_C703( C329 C703 ) C329_=_C712( C329 C712 ) C329_=_C720( C329 C720 ) C329_=_C727( C329 C727 ) C329_=_C733( C329 C733 ) \nC329_=_C738( C329 C738 ) C329_=_C742( C329 C742 ) C329_=_C746( C329 C746 ) C329_=_C747( C329 C747 ) C329_=_C748( C329 C748 ) C332_=_C387( C332 C387 ) \nC332_=_C414( C332 C414 ) C332_=_C436( C332 C436 ) C332_=_C461( C332 C461 ) C332_=_C482( C332 C482 ) C332_=_C504( C332 C504 ) C332_=_C526( C332 C526 ) \nC332_=_C546( C332 C546 ) C332_=_C566( C332 C566 ) C332_=_C585( C332 C585 ) C332_=_C603( C332 C603 ) C332_=_C619( C332 C619 ) C332_=_C635( C332 C635 ) \nC332_=_C650( C332 C650 ) C332_=_C664( C332 C664 ) C332_=_C686( C332 C686 ) C332_=_C697( C332 C697 ) C332_=_C706( C332 C706 ) C332_=_C715( C332 C715 ) \nC332_=_C723( C332 C723 ) C332_=_C730( C332 C730 ) C332_=_C736( C332 C736 ) C332_=_C741( C332 C741 ) C332_=_C748( C332 C748 ) C332_=_C750( C332 C750 ) \nC332_=_C751( C332 C751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8( C333 C358 ) C333_=_C359( C333 C359 ) C333_=_C367( C333 C367 ) C333_=_C372( C333 C372 ) C333_=_C383( C333 C383 ) C333_=_C384( C333 C384 ) \nC333_=_C387( C333 C387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8( C334 C358 ) \nC334_=_C359( C334 C359 ) C334_=_C393( C334 C393 ) C334_=_C399( C334 C399 ) C334_=_C410( C334 C410 ) C334_=_C411( C334 C411 ) C334_=_C414( C334 C414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8( C335 C358 ) C335_=_C359( C335 C359 ) C335_=_C432( C335 C432 ) \nC335_=_C433( C335 C433 ) C335_=_C436( C335 C436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8( C336 C358 ) C336_=_C359( C336 C359 ) \nC336_=_C440( C336 C440 ) C336_=_C446( C336 C446 ) C336_=_C457( C336 C457 ) C336_=_C458( C336 C458 ) C336_=_C461( C336 C461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8( C337 C358 ) C337_=_C359( C337 C359 ) C337_=_C464( C337 C464 ) C337_=_C478( C337 C478 ) C337_=_C479( C337 C479 ) C337_=_C482( C337 C482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8( C338 C358 ) C338_=_C359( C338 C359 ) C338_=_C484( C338 C484 ) C338_=_C490( C338 C490 ) C338_=_C501( C338 C501 ) C338_=_C504( C338 C504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8( C339 C358 ) \nC339_=_C359( C339 C359 ) C339_=_C505( C339 C505 ) C339_=_C511( C339 C511 ) C339_=_C522( C339 C522 ) C339_=_C523( C339 C523 ) C339_=_C526( C339 C526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8( C340 C358 ) C340_=_C359( C340 C359 ) \nC340_=_C367( C340 C367 ) C340_=_C393( C340 C393 ) C340_=_C440( C340 C440 ) C340_=_C464( C340 C464 ) C340_=_C484( C340 C484 ) C340_=_C505( C340 C505 ) \nC340_=_C527( C340 C527 ) C340_=_C528( C340 C528 ) C340_=_C529( C340 C529 ) C340_=_C530( C340 C530 ) C340_=_C531( C340 C531 ) C340_=_C533( C340 C533 ) \nC340_=_C534( C340 C534 ) C340_=_C535( C340 C535 ) C340_=_C536( C340 C536 ) C340_=_C537( C340 C537 ) C340_=_C538( C340 C538 ) C340_=_C539( C340 C539 ) \nC340_=_C540( C340 C540 ) C340_=_C541( C340 C541 ) C340_=_C542( C340 C542 ) C340_=_C544( C340 C544 ) C340_=_C545( C340 C545 ) C340_=_C546( C340 C54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8( C341 C358 ) C341_=_C359( C341 C359 ) C341_=_C527( C341 C527 ) \nC341_=_C551( C341 C551 ) C341_=_C562( C341 C562 ) C341_=_C563( C341 C563 ) C341_=_C566( C341 C56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8( C342 C358 ) C342_=_C359( C342 C359 ) C342_=_C528( C342 C528 ) C342_=_C570( C342 C570 ) C342_=_C581( C342 C581 ) C342_=_C582( C342 C582 ) \nC342_=_C585( C342 C585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8( C343 C358 ) C343_=_C359( C343 C359 ) C343_=_C529( C343 C529 ) C343_=_C588( C343 C588 ) \nC343_=_C599( C343 C599 ) C343_=_C600( C343 C600 ) C343_=_C603( C343 C603 ) C344_=_C345( C344 C345 ) C344_=_C346( C344 C346 ) C344_=_C347( C344 C347 ) \nC344_=_C348( C344 C348 ) C344_=_C349( C344 C349 ) C344_=_C350( C344 C350 ) C344_=_C351( C344 C351 ) C344_=_C352( C344 C352 ) C344_=_C353( C344 C353 ) \nC344_=_C354( C344 C354 ) C344_=_C355( C344 C355 ) C344_=_C356( C344 C356 ) C344_=_C358( C344 C358 ) C344_=_C359( C344 C359 ) C344_=_C530( C344 C530 ) \nC344_=_C605( C344 C605 ) C344_=_C615( C344 C615 ) C344_=_C616( C344 C616 ) C344_=_C619( C344 C619 ) C345_=_C346( C345 C346 ) C345_=_C347( C345 C347 ) \nC345_=_C348( C345 C348 ) C345_=_C349( C345 C349 ) C345_=_C350( C345 C350 ) C345_=_C351( C345 C351 ) C345_=_C352( C345 C352 ) C345_=_C353( C345 C353 ) \nC345_=_C354( C345 C354 ) C345_=_C355( C345 C355 ) C345_=_C356(</w:t>
      </w:r>
    </w:p>
    <w:p>
      <w:pPr>
        <w:pStyle w:val="PreformattedText"/>
        <w:bidi w:val="0"/>
        <w:spacing w:before="0" w:after="0"/>
        <w:jc w:val="left"/>
        <w:rPr/>
      </w:pPr>
      <w:r>
        <w:rPr/>
        <w:t xml:space="preserve"> </w:t>
      </w:r>
      <w:r>
        <w:rPr/>
        <w:t>C345 C356 ) C345_=_C358( C345 C358 ) C345_=_C359( C345 C359 ) C345_=_C531( C345 C531 ) \nC345_=_C620( C345 C620 ) C345_=_C631( C345 C631 ) C345_=_C632( C345 C632 ) C345_=_C635( C345 C635 ) C346_=_C347( C346 C347 ) C346_=_C348( C346 C348 ) \nC346_=_C349( C346 C349 ) C346_=_C350( C346 C350 ) C346_=_C351( C346 C351 ) C346_=_C352( C346 C352 ) C346_=_C353( C346 C353 ) C346_=_C354( C346 C354 ) \nC346_=_C355( C346 C355 ) C346_=_C356( C346 C356 ) C346_=_C358( C346 C358 ) C346_=_C359( C346 C359 ) C346_=_C372( C346 C372 ) C346_=_C399( C346 C399 ) \nC346_=_C446( C346 C446 ) C346_=_C490( C346 C490 ) C346_=_C511( C346 C511 ) C346_=_C551( C346 C551 ) C346_=_C570( C346 C570 ) C346_=_C588( C346 C588 ) \nC346_=_C605( C346 C605 ) C346_=_C620( C346 C620 ) C346_=_C636( C346 C636 ) C346_=_C637( C346 C637 ) C346_=_C638( C346 C638 ) C346_=_C639( C346 C639 ) \nC346_=_C640( C346 C640 ) C346_=_C641( C346 C641 ) C346_=_C642( C346 C642 ) C346_=_C643( C346 C643 ) C346_=_C644( C346 C644 ) C346_=_C645( C346 C645 ) \nC346_=_C646( C346 C646 ) C346_=_C648( C346 C648 ) C346_=_C649( C346 C649 ) C346_=_C650( C346 C650 ) C347_=_C348( C347 C348 ) C347_=_C349( C347 C349 ) \nC347_=_C350( C347 C350 ) C347_=_C351( C347 C351 ) C347_=_C352( C347 C352 ) C347_=_C353( C347 C353 ) C347_=_C354( C347 C354 ) C347_=_C355( C347 C355 ) \nC347_=_C356( C347 C356 ) C347_=_C358( C347 C358 ) C347_=_C359( C347 C359 ) C347_=_C533( C347 C533 ) C347_=_C636( C347 C636 ) C347_=_C660( C347 C660 ) \nC347_=_C661( C347 C661 ) C347_=_C664( C347 C664 ) C348_=_C349( C348 C349 ) C348_=_C350( C348 C350 ) C348_=_C351( C348 C351 ) C348_=_C352( C348 C352 ) \nC348_=_C353( C348 C353 ) C348_=_C354( C348 C354 ) C348_=_C355( C348 C355 ) C348_=_C356( C348 C356 ) C348_=_C358( C348 C358 ) C348_=_C359( C348 C359 ) \nC348_=_C534( C348 C534 ) C348_=_C637( C348 C637 ) C348_=_C673( C348 C673 ) C348_=_C674( C348 C674 ) C349_=_C350( C349 C350 ) C349_=_C351( C349 C351 ) \nC349_=_C352( C349 C352 ) C349_=_C353( C349 C353 ) C349_=_C354( C349 C354 ) C349_=_C355( C349 C355 ) C349_=_C356( C349 C356 ) C349_=_C358( C349 C358 ) \nC349_=_C359( C349 C359 ) C349_=_C535( C349 C535 ) C349_=_C638( C349 C638 ) C349_=_C683( C349 C683 ) C349_=_C686( C349 C686 ) C350_=_C351( C350 C351 ) \nC350_=_C352( C350 C352 ) C350_=_C353( C350 C353 ) C350_=_C354( C350 C354 ) C350_=_C355( C350 C355 ) C350_=_C356( C350 C356 ) C350_=_C358( C350 C358 ) \nC350_=_C359( C350 C359 ) C350_=_C536( C350 C536 ) C350_=_C639( C350 C639 ) C350_=_C693( C350 C693 ) C350_=_C694( C350 C694 ) C350_=_C697( C350 C697 ) \nC351_=_C352( C351 C352 ) C351_=_C353( C351 C353 ) C351_=_C354( C351 C354 ) C351_=_C355( C351 C355 ) C351_=_C356( C351 C356 ) C351_=_C358( C351 C358 ) \nC351_=_C359( C351 C359 ) C351_=_C537( C351 C537 ) C351_=_C640( C351 C640 ) C351_=_C702( C351 C702 ) C351_=_C703( C351 C703 ) C351_=_C706( C351 C706 ) \nC352_=_C353( C352 C353 ) C352_=_C354( C352 C354 ) C352_=_C355( C352 C355 ) C352_=_C356( C352 C356 ) C352_=_C358( C352 C358 ) C352_=_C359( C352 C359 ) \nC352_=_C538( C352 C538 ) C352_=_C641( C352 C641 ) C352_=_C711( C352 C711 ) C352_=_C712( C352 C712 ) C352_=_C715( C352 C715 ) C353_=_C354( C353 C354 ) \nC353_=_C355( C353 C355 ) C353_=_C356( C353 C356 ) C353_=_C358( C353 C358 ) C353_=_C359( C353 C359 ) C353_=_C642( C353 C642 ) C353_=_C719( C353 C719 ) \nC353_=_C720( C353 C720 ) C353_=_C723( C353 C723 ) C354_=_C355( C354 C355 ) C354_=_C356( C354 C356 ) C354_=_C358( C354 C358 ) C354_=_C359( C354 C359 ) \nC354_=_C539( C354 C539 ) C354_=_C643( C354 C643 ) C354_=_C726( C354 C726 ) C354_=_C727( C354 C727 ) C354_=_C730( C354 C730 ) C355_=_C356( C355 C356 ) \nC355_=_C358( C355 C358 ) C355_=_C359( C355 C359 ) C355_=_C540( C355 C540 ) C355_=_C644( C355 C644 ) C355_=_C732( C355 C732 ) C355_=_C733( C355 C733 ) \nC355_=_C736( C355 C736 ) C356_=_C358( C356 C358 ) C356_=_C359( C356 C359 ) C356_=_C541( C356 C541 ) C356_=_C645( C356 C645 ) C356_=_C737( C356 C737 ) \nC356_=_C738( C356 C738 ) C356_=_C741( C356 C741 ) C358_=_C359( C358 C359 ) C358_=_C384( C358 C384 ) C358_=_C411( C358 C411 ) C358_=_C433( C358 C433 ) \nC358_=_C458( C358 C458 ) C358_=_C479( C358 C479 ) C358_=_C523( C358 C523 ) C358_=_C563( C358 C563 ) C358_=_C582( C358 C582 ) C358_=_C600( C358 C600 ) \nC358_=_C616( C358 C616 ) C358_=_C632( C358 C632 ) C358_=_C661( C358 C661 ) C358_=_C674( C358 C674 ) C358_=_C694( C358 C694 ) C358_=_C703( C358 C703 ) \nC358_=_C712( C358 C712 ) C358_=_C720( C358 C720 ) C358_=_C727( C358 C727 ) C358_=_C733( C358 C733 ) C358_=_C738( C358 C738 ) C358_=_C742( C358 C742 ) \nC358_=_C746( C358 C746 ) C358_=_C747( C358 C747 ) C358_=_C748( C358 C748 ) C359_=_C545( C359 C545 ) C359_=_C649( C359 C649 ) C359_=_C744( C359 C744 ) \nC359_=_C747( C359 C747 ) C359_=_C751( C359 C751 ) C367_=_C372( C367 C372 ) C367_=_C383( C367 C383 ) C367_=_C384( C367 C384 ) C367_=_C387( C367 C387 ) \nC367_=_C393( C367 C393 ) C367_=_C440( C367 C440 ) C367_=_C464( C367 C464 ) C367_=_C484( C367 C484 ) C367_=_C505( C367 C505 ) C367_=_C527( C367 C527 ) \nC367_=_C528( C367 C528 ) C367_=_C529( C367 C529 ) C367_=_C530( C367 C530 ) C367_=_C531( C367 C531 ) C367_=_C533( C367 C533 ) C367_=_C534( C367 C534 ) \nC367_=_C535( C367 C535 ) C367_=_C536( C367 C536 ) C367_=_C537( C367 C537 ) C367_=_C538( C367 C538 ) C367_=_C539( C367 C539 ) C367_=_C540( C367 C540 ) \nC367_=_C541( C367 C541 ) C367_=_C542( C367 C542 ) C367_=_C544( C367 C544 ) C367_=_C545( C367 C545 ) C367_=_C546( C367 C546 ) C372_=_C383( C372 C383 ) \nC372_=_C384( C372 C384 ) C372_=_C387( C372 C387 ) C372_=_C399( C372 C399 ) C372_=_C446( C372 C446 ) C372_=_C490( C372 C490 ) C372_=_C511( C372 C511 ) \nC372_=_C551( C372 C551 ) C372_=_C570( C372 C570 ) C372_=_C588( C372 C588 ) C372_=_C605( C372 C605 ) C372_=_C620( C372 C620 ) C372_=_C636( C372 C636 ) \nC372_=_C637( C372 C637 ) C372_=_C638( C372 C638 ) C372_=_C639( C372 C639 ) C372_=_C640( C372 C640 ) C372_=_C641( C372 C641 ) C372_=_C642( C372 C642 ) \nC372_=_C643( C372 C643 ) C372_=_C644( C372 C644 ) C372_=_C645( C372 C645 ) C372_=_C646( C372 C646 ) C372_=_C648( C372 C648 ) C372_=_C649( C372 C649 ) \nC372_=_C650( C372 C650 ) C383_=_C384( C383 C384 ) C383_=_C387( C383 C387 ) C383_=_C410( C383 C410 ) C383_=_C432( C383 C432 ) C383_=_C457( C383 C457 ) \nC383_=_C478( C383 C478 ) C383_=_C501( C383 C501 ) C383_=_C522( C383 C522 ) C383_=_C542( C383 C542 ) C383_=_C562( C383 C562 ) C383_=_C581( C383 C581 ) \nC383_=_C599( C383 C599 ) C383_=_C615( C383 C615 ) C383_=_C631( C383 C631 ) C383_=_C646( C383 C646 ) C383_=_C660( C383 C660 ) C383_=_C673( C383 C673 ) \nC383_=_C683( C383 C683 ) C383_=_C693( C383 C693 ) C383_=_C702( C383 C702 ) C383_=_C711( C383 C711 ) C383_=_C719( C383 C719 ) C383_=_C726( C383 C726 ) \nC383_=_C732( C383 C732 ) C383_=_C737( C383 C737 ) C383_=_C742( C383 C742 ) C383_=_C743( C383 C743 ) C383_=_C744( C383 C744 ) C384_=_C387( C384 C387 ) \nC384_=_C411( C384 C411 ) C384_=_C433( C384 C433 ) C384_=_C458( C384 C458 ) C384_=_C479( C384 C479 ) C384_=_C523( C384 C523 ) C384_=_C563( C384 C563 ) \nC384_=_C582( C384 C582 ) C384_=_C600( C384 C600 ) C384_=_C616( C384 C616 ) C384_=_C632( C384 C632 ) C384_=_C661( C384 C661 ) C384_=_C674( C384 C674 ) \nC384_=_C694( C384 C694 ) C384_=_C703( C384 C703 ) C384_=_C712( C384 C712 ) C384_=_C720( C384 C720 ) C384_=_C727( C384 C727 ) C384_=_C733( C384 C733 ) \nC384_=_C738( C384 C738 ) C384_=_C742( C384 C742 ) C384_=_C746( C384 C746 ) C384_=_C747( C384 C747 ) C384_=_C748( C384 C748 ) C387_=_C414( C387 C414 ) \nC387_=_C436( C387 C436 ) C387_=_C461( C387 C461 ) C387_=_C482( C387 C482 ) C387_=_C504( C387 C504 ) C387_=_C526( C387 C526 ) C387_=_C546( C387 C546 ) \nC387_=_C566( C387 C566 ) C387_=_C585( C387 C585 ) C387_=_C603( C387 C603 ) C387_=_C619( C387 C619 ) C387_=_C635( C387 C635 ) C387_=_C650( C387 C650 ) \nC387_=_C664( C387 C664 ) C387_=_C686( C387 C686 ) C387_=_C697( C387 C697 ) C387_=_C706( C387 C706 ) C387_=_C715( C387 C715 ) C387_=_C723( C387 C723 ) \nC387_=_C730( C387 C730 ) C387_=_C736( C387 C736 ) C387_=_C741( C387 C741 ) C387_=_C748( C387 C748 ) C387_=_C750( C387 C750 ) C387_=_C751( C387 C751 ) \nC393_=_C399( C393 C399 ) C393_=_C410( C393 C410 ) C393_=_C411( C393 C411 ) C393_=_C414( C393 C414 ) C393_=_C440( C393 C440 ) C393_=_C464( C393 C464 ) \nC393_=_C484( C393 C484 ) C393_=_C505( C393 C505 ) C393_=_C527( C393 C527 ) C393_=_C528( C393 C528 ) C393_=_C529( C393 C529 ) C393_=_C530( C393 C530 ) \nC393_=_C531( C393 C531 ) C393_=_C533( C393 C533 ) C393_=_C534( C393 C534 ) C393_=_C535( C393 C535 ) C393_=_C536( C393 C536 ) C393_=_C537( C393 C537 ) \nC393_=_C538( C393 C538 ) C393_=_C539( C393 C539 ) C393_=_C540( C393 C540 ) C393_=_C541( C393 C541 ) C393_=_C542( C393 C542 ) C393_=_C544( C393 C544 ) \nC393_=_C545( C393 C545 ) C393_=_C546( C393 C546 ) C399_=_C410( C399 C410 ) C399_=_C411( C399 C411 ) C399_=_C414( C399 C414 ) C399_=_C446( C399 C446 ) \nC399_=_C490( C399 C490 ) C399_=_C511( C399 C511 ) C399_=_C551( C399 C551 ) C399_=_C570( C399 C570 ) C399_=_C588( C399 C588 ) C399_=_C605( C399 C605 ) \nC399_=_C620( C399 C620 ) C399_=_C636( C399 C636 ) C399_=_C637( C399 C637 ) C399_=_C638( C399 C638 ) C399_=_C639( C399 C639 ) C399_=_C640( C399 C640 ) \nC399_=_C641( C399 C641 ) C399_=_C642( C399 C642 ) C399_=_C643( C399 C643 ) C399_=_C644( C399 C644 ) C399_=_C645( C399 C645 ) C399_=_C646( C399 C646 ) \nC399_=_C648( C399 C648 ) C399_=_C649( C399 C649 ) C399_=_C650( C399 C650 ) C410_=_C411( C410 C411 ) C410_=_C414( C410 C414 ) C410_=_C432( C410 C432 ) \nC410_=_C457( C410 C457 ) C410_=_C478( C410 C478 ) C410_=_C501( C410 C501 ) C410_=_C522( C410 C522 ) C410_=_C542( C410 C542 ) C410_=_C562( C410 C562 ) \nC410_=_C581( C410 C581 ) C410_=_C599( C410 C599 ) C410_=_C615( C410 C615 ) C410_=_C631( C410 C631 ) C410_=_C646( C410 C646 ) C410_=_C660( C410 C660 ) \nC410_=_C673( C410 C673 ) C410_=_C683( C410 C683 ) C410_=_C693( C410 C693 ) C410_=_C702( C410 C702 ) C410_=_C711( C410 C711 ) C410_=_C719( C410 C719 ) \nC410_=_C726( C410 C726 ) C410_=_C732( C410 C732 ) C410_=_C737( C410 C737 ) C410_=_C742(</w:t>
      </w:r>
    </w:p>
    <w:p>
      <w:pPr>
        <w:pStyle w:val="PreformattedText"/>
        <w:bidi w:val="0"/>
        <w:spacing w:before="0" w:after="0"/>
        <w:jc w:val="left"/>
        <w:rPr/>
      </w:pPr>
      <w:r>
        <w:rPr/>
        <w:t xml:space="preserve"> </w:t>
      </w:r>
      <w:r>
        <w:rPr/>
        <w:t>C410 C742 ) C410_=_C743( C410 C743 ) C410_=_C744( C410 C744 ) \nC411_=_C414( C411 C414 ) C411_=_C433( C411 C433 ) C411_=_C458( C411 C458 ) C411_=_C479( C411 C479 ) C411_=_C523( C411 C523 ) C411_=_C563( C411 C563 ) \nC411_=_C582( C411 C582 ) C411_=_C600( C411 C600 ) C411_=_C616( C411 C616 ) C411_=_C632( C411 C632 ) C411_=_C661( C411 C661 ) C411_=_C674( C411 C674 ) \nC411_=_C694( C411 C694 ) C411_=_C703( C411 C703 ) C411_=_C712( C411 C712 ) C411_=_C720( C411 C720 ) C411_=_C727( C411 C727 ) C411_=_C733( C411 C733 ) \nC411_=_C738( C411 C738 ) C411_=_C742( C411 C742 ) C411_=_C746( C411 C746 ) C411_=_C747( C411 C747 ) C411_=_C748( C411 C748 ) C414_=_C436( C414 C436 ) \nC414_=_C461( C414 C461 ) C414_=_C482( C414 C482 ) C414_=_C504( C414 C504 ) C414_=_C526( C414 C526 ) C414_=_C546( C414 C546 ) C414_=_C566( C414 C566 ) \nC414_=_C585( C414 C585 ) C414_=_C603( C414 C603 ) C414_=_C619( C414 C619 ) C414_=_C635( C414 C635 ) C414_=_C650( C414 C650 ) C414_=_C664( C414 C664 ) \nC414_=_C686( C414 C686 ) C414_=_C697( C414 C697 ) C414_=_C706( C414 C706 ) C414_=_C715( C414 C715 ) C414_=_C723( C414 C723 ) C414_=_C730( C414 C730 ) \nC414_=_C736( C414 C736 ) C414_=_C741( C414 C741 ) C414_=_C748( C414 C748 ) C414_=_C750( C414 C750 ) C414_=_C751( C414 C751 ) C432_=_C433( C432 C433 ) \nC432_=_C436( C432 C436 ) C432_=_C457( C432 C457 ) C432_=_C478( C432 C478 ) C432_=_C501( C432 C501 ) C432_=_C522( C432 C522 ) C432_=_C542( C432 C542 ) \nC432_=_C562( C432 C562 ) C432_=_C581( C432 C581 ) C432_=_C599( C432 C599 ) C432_=_C615( C432 C615 ) C432_=_C631( C432 C631 ) C432_=_C646( C432 C646 ) \nC432_=_C660( C432 C660 ) C432_=_C673( C432 C673 ) C432_=_C683( C432 C683 ) C432_=_C693( C432 C693 ) C432_=_C702( C432 C702 ) C432_=_C711( C432 C711 ) \nC432_=_C719( C432 C719 ) C432_=_C726( C432 C726 ) C432_=_C732( C432 C732 ) C432_=_C737( C432 C737 ) C432_=_C742( C432 C742 ) C432_=_C743( C432 C743 ) \nC432_=_C744( C432 C744 ) C433_=_C436( C433 C436 ) C433_=_C458( C433 C458 ) C433_=_C479( C433 C479 ) C433_=_C523( C433 C523 ) C433_=_C563( C433 C563 ) \nC433_=_C582( C433 C582 ) C433_=_C600( C433 C600 ) C433_=_C616( C433 C616 ) C433_=_C632( C433 C632 ) C433_=_C661( C433 C661 ) C433_=_C674( C433 C674 ) \nC433_=_C694( C433 C694 ) C433_=_C703( C433 C703 ) C433_=_C712( C433 C712 ) C433_=_C720( C433 C720 ) C433_=_C727( C433 C727 ) C433_=_C733( C433 C733 ) \nC433_=_C738( C433 C738 ) C433_=_C742( C433 C742 ) C433_=_C746( C433 C746 ) C433_=_C747( C433 C747 ) C433_=_C748( C433 C748 ) C436_=_C461( C436 C461 ) \nC436_=_C482( C436 C482 ) C436_=_C504( C436 C504 ) C436_=_C526( C436 C526 ) C436_=_C546( C436 C546 ) C436_=_C566( C436 C566 ) C436_=_C585( C436 C585 ) \nC436_=_C603( C436 C603 ) C436_=_C619( C436 C619 ) C436_=_C635( C436 C635 ) C436_=_C650( C436 C650 ) C436_=_C664( C436 C664 ) C436_=_C686( C436 C686 ) \nC436_=_C697( C436 C697 ) C436_=_C706( C436 C706 ) C436_=_C715( C436 C715 ) C436_=_C723( C436 C723 ) C436_=_C730( C436 C730 ) C436_=_C736( C436 C736 ) \nC436_=_C741( C436 C741 ) C436_=_C748( C436 C748 ) C436_=_C750( C436 C750 ) C436_=_C751( C436 C751 ) C440_=_C446( C440 C446 ) C440_=_C457( C440 C457 ) \nC440_=_C458( C440 C458 ) C440_=_C461( C440 C461 ) C440_=_C464( C440 C464 ) C440_=_C484( C440 C484 ) C440_=_C505( C440 C505 ) C440_=_C527( C440 C527 ) \nC440_=_C528( C440 C528 ) C440_=_C529( C440 C529 ) C440_=_C530( C440 C530 ) C440_=_C531( C440 C531 ) C440_=_C533( C440 C533 ) C440_=_C534( C440 C534 ) \nC440_=_C535( C440 C535 ) C440_=_C536( C440 C536 ) C440_=_C537( C440 C537 ) C440_=_C538( C440 C538 ) C440_=_C539( C440 C539 ) C440_=_C540( C440 C540 ) \nC440_=_C541( C440 C541 ) C440_=_C542( C440 C542 ) C440_=_C544( C440 C544 ) C440_=_C545( C440 C545 ) C440_=_C546( C440 C546 ) C446_=_C457( C446 C457 ) \nC446_=_C458( C446 C458 ) C446_=_C461( C446 C461 ) C446_=_C490( C446 C490 ) C446_=_C511( C446 C511 ) C446_=_C551( C446 C551 ) C446_=_C570( C446 C570 ) \nC446_=_C588( C446 C588 ) C446_=_C605( C446 C605 ) C446_=_C620( C446 C620 ) C446_=_C636( C446 C636 ) C446_=_C637( C446 C637 ) C446_=_C638( C446 C638 ) \nC446_=_C639( C446 C639 ) C446_=_C640( C446 C640 ) C446_=_C641( C446 C641 ) C446_=_C642( C446 C642 ) C446_=_C643( C446 C643 ) C446_=_C644( C446 C644 ) \nC446_=_C645( C446 C645 ) C446_=_C646( C446 C646 ) C446_=_C648( C446 C648 ) C446_=_C649( C446 C649 ) C446_=_C650( C446 C650 ) C457_=_C458( C457 C458 ) \nC457_=_C461( C457 C461 ) C457_=_C478( C457 C478 ) C457_=_C501( C457 C501 ) C457_=_C522( C457 C522 ) C457_=_C542( C457 C542 ) C457_=_C562( C457 C562 ) \nC457_=_C581( C457 C581 ) C457_=_C599( C457 C599 ) C457_=_C615( C457 C615 ) C457_=_C631( C457 C631 ) C457_=_C646( C457 C646 ) C457_=_C660( C457 C660 ) \nC457_=_C673( C457 C673 ) C457_=_C683( C457 C683 ) C457_=_C693( C457 C693 ) C457_=_C702( C457 C702 ) C457_=_C711( C457 C711 ) C457_=_C719( C457 C719 ) \nC457_=_C726( C457 C726 ) C457_=_C732( C457 C732 ) C457_=_C737( C457 C737 ) C457_=_C742( C457 C742 ) C457_=_C743( C457 C743 ) C457_=_C744( C457 C744 ) \nC458_=_C461( C458 C461 ) C458_=_C479( C458 C479 ) C458_=_C523( C458 C523 ) C458_=_C563( C458 C563 ) C458_=_C582( C458 C582 ) C458_=_C600( C458 C600 ) \nC458_=_C616( C458 C616 ) C458_=_C632( C458 C632 ) C458_=_C661( C458 C661 ) C458_=_C674( C458 C674 ) C458_=_C694( C458 C694 ) C458_=_C703( C458 C703 ) \nC458_=_C712( C458 C712 ) C458_=_C720( C458 C720 ) C458_=_C727( C458 C727 ) C458_=_C733( C458 C733 ) C458_=_C738( C458 C738 ) C458_=_C742( C458 C742 ) \nC458_=_C746( C458 C746 ) C458_=_C747( C458 C747 ) C458_=_C748( C458 C748 ) C461_=_C482( C461 C482 ) C461_=_C504( C461 C504 ) C461_=_C526( C461 C526 ) \nC461_=_C546( C461 C546 ) C461_=_C566( C461 C566 ) C461_=_C585( C461 C585 ) C461_=_C603( C461 C603 ) C461_=_C619( C461 C619 ) C461_=_C635( C461 C635 ) \nC461_=_C650( C461 C650 ) C461_=_C664( C461 C664 ) C461_=_C686( C461 C686 ) C461_=_C697( C461 C697 ) C461_=_C706( C461 C706 ) C461_=_C715( C461 C715 ) \nC461_=_C723( C461 C723 ) C461_=_C730( C461 C730 ) C461_=_C736( C461 C736 ) C461_=_C741( C461 C741 ) C461_=_C748( C461 C748 ) C461_=_C750( C461 C750 ) \nC461_=_C751( C461 C751 ) C464_=_C478( C464 C478 ) C464_=_C479( C464 C479 ) C464_=_C482( C464 C482 ) C464_=_C484( C464 C484 ) C464_=_C505( C464 C505 ) \nC464_=_C527( C464 C527 ) C464_=_C528( C464 C528 ) C464_=_C529( C464 C529 ) C464_=_C530( C464 C530 ) C464_=_C531( C464 C531 ) C464_=_C533( C464 C533 ) \nC464_=_C534( C464 C534 ) C464_=_C535( C464 C535 ) C464_=_C536( C464 C536 ) C464_=_C537( C464 C537 ) C464_=_C538( C464 C538 ) C464_=_C539( C464 C539 ) \nC464_=_C540( C464 C540 ) C464_=_C541( C464 C541 ) C464_=_C542( C464 C542 ) C464_=_C544( C464 C544 ) C464_=_C545( C464 C545 ) C464_=_C546( C464 C546 ) \nC478_=_C479( C478 C479 ) C478_=_C482( C478 C482 ) C478_=_C501( C478 C501 ) C478_=_C522( C478 C522 ) C478_=_C542( C478 C542 ) C478_=_C562( C478 C562 ) \nC478_=_C581( C478 C581 ) C478_=_C599( C478 C599 ) C478_=_C615( C478 C615 ) C478_=_C631( C478 C631 ) C478_=_C646( C478 C646 ) C478_=_C660( C478 C660 ) \nC478_=_C673( C478 C673 ) C478_=_C683( C478 C683 ) C478_=_C693( C478 C693 ) C478_=_C702( C478 C702 ) C478_=_C711( C478 C711 ) C478_=_C719( C478 C719 ) \nC478_=_C726( C478 C726 ) C478_=_C732( C478 C732 ) C478_=_C737( C478 C737 ) C478_=_C742( C478 C742 ) C478_=_C743( C478 C743 ) C478_=_C744( C478 C744 ) \nC479_=_C482( C479 C482 ) C479_=_C523( C479 C523 ) C479_=_C563( C479 C563 ) C479_=_C582( C479 C582 ) C479_=_C600( C479 C600 ) C479_=_C616( C479 C616 ) \nC479_=_C632( C479 C632 ) C479_=_C661( C479 C661 ) C479_=_C674( C479 C674 ) C479_=_C694( C479 C694 ) C479_=_C703( C479 C703 ) C479_=_C712( C479 C712 ) \nC479_=_C720( C479 C720 ) C479_=_C727( C479 C727 ) C479_=_C733( C479 C733 ) C479_=_C738( C479 C738 ) C479_=_C742( C479 C742 ) C479_=_C746( C479 C746 ) \nC479_=_C747( C479 C747 ) C479_=_C748( C479 C748 ) C482_=_C504( C482 C504 ) C482_=_C526( C482 C526 ) C482_=_C546( C482 C546 ) C482_=_C566( C482 C566 ) \nC482_=_C585( C482 C585 ) C482_=_C603( C482 C603 ) C482_=_C619( C482 C619 ) C482_=_C635( C482 C635 ) C482_=_C650( C482 C650 ) C482_=_C664( C482 C664 ) \nC482_=_C686( C482 C686 ) C482_=_C697( C482 C697 ) C482_=_C706( C482 C706 ) C482_=_C715( C482 C715 ) C482_=_C723( C482 C723 ) C482_=_C730( C482 C730 ) \nC482_=_C736( C482 C736 ) C482_=_C741( C482 C741 ) C482_=_C748( C482 C748 ) C482_=_C750( C482 C750 ) C482_=_C751( C482 C751 ) C484_=_C490( C484 C490 ) \nC484_=_C501( C484 C501 ) C484_=_C504( C484 C504 ) C484_=_C505( C484 C505 ) C484_=_C527( C484 C527 ) C484_=_C528( C484 C528 ) C484_=_C529( C484 C529 ) \nC484_=_C530( C484 C530 ) C484_=_C531( C484 C531 ) C484_=_C533( C484 C533 ) C484_=_C534( C484 C534 ) C484_=_C535( C484 C535 ) C484_=_C536( C484 C536 ) \nC484_=_C537( C484 C537 ) C484_=_C538( C484 C538 ) C484_=_C539( C484 C539 ) C484_=_C540( C484 C540 ) C484_=_C541( C484 C541 ) C484_=_C542( C484 C542 ) \nC484_=_C544( C484 C544 ) C484_=_C545( C484 C545 ) C484_=_C546( C484 C546 ) C490_=_C501( C490 C501 ) C490_=_C504( C490 C504 ) C490_=_C511( C490 C511 ) \nC490_=_C551( C490 C551 ) C490_=_C570( C490 C570 ) C490_=_C588( C490 C588 ) C490_=_C605( C490 C605 ) C490_=_C620( C490 C620 ) C490_=_C636( C490 C636 ) \nC490_=_C637( C490 C637 ) C490_=_C638( C490 C638 ) C490_=_C639( C490 C639 ) C490_=_C640( C490 C640 ) C490_=_C641( C490 C641 ) C490_=_C642( C490 C642 ) \nC490_=_C643( C490 C643 ) C490_=_C644( C490 C644 ) C490_=_C645( C490 C645 ) C490_=_C646( C490 C646 ) C490_=_C648( C490 C648 ) C490_=_C649( C490 C649 ) \nC490_=_C650( C490 C650 ) C501_=_C504( C501 C504 ) C501_=_C522( C501 C522 ) C501_=_C542( C501 C542 ) C501_=_C562( C501 C562 ) C501_=_C581( C501 C581 ) \nC501_=_C599( C501 C599 ) C501_=_C615( C501 C615 ) C501_=_C631( C501 C631 ) C501_=_C646( C501 C646 ) C501_=_C660( C501 C660 ) C501_=_C673( C501 C673 ) \nC501_=_C683( C501 C683 ) C501_=_C693( C501 C693 ) C501_=_C702( C501 C702 ) C501_=_C711( C501 C711 ) C501_=_C719( C501 C719 ) C501_=_C726( C501 C726 ) \nC501_=_C732( C501 C732 ) C501_=_C737( C501 C737 ) C501_=_C742( C501 C742 ) C501_=_C743( C501 C743 ) C501_=_C744(</w:t>
      </w:r>
    </w:p>
    <w:p>
      <w:pPr>
        <w:pStyle w:val="PreformattedText"/>
        <w:bidi w:val="0"/>
        <w:spacing w:before="0" w:after="0"/>
        <w:jc w:val="left"/>
        <w:rPr/>
      </w:pPr>
      <w:r>
        <w:rPr/>
        <w:t xml:space="preserve"> </w:t>
      </w:r>
      <w:r>
        <w:rPr/>
        <w:t>C501 C744 ) C504_=_C526( C504 C526 ) \nC504_=_C546( C504 C546 ) C504_=_C566( C504 C566 ) C504_=_C585( C504 C585 ) C504_=_C603( C504 C603 ) C504_=_C619( C504 C619 ) C504_=_C635( C504 C635 ) \nC504_=_C650( C504 C650 ) C504_=_C664( C504 C664 ) C504_=_C686( C504 C686 ) C504_=_C697( C504 C697 ) C504_=_C706( C504 C706 ) C504_=_C715( C504 C715 ) \nC504_=_C723( C504 C723 ) C504_=_C730( C504 C730 ) C504_=_C736( C504 C736 ) C504_=_C741( C504 C741 ) C504_=_C748( C504 C748 ) C504_=_C750( C504 C750 ) \nC504_=_C751( C504 C751 ) C505_=_C511( C505 C511 ) C505_=_C522( C505 C522 ) C505_=_C523( C505 C523 ) C505_=_C526( C505 C526 ) C505_=_C527( C505 C527 ) \nC505_=_C528( C505 C528 ) C505_=_C529( C505 C529 ) C505_=_C530( C505 C530 ) C505_=_C531( C505 C531 ) C505_=_C533( C505 C533 ) C505_=_C534( C505 C534 ) \nC505_=_C535( C505 C535 ) C505_=_C536( C505 C536 ) C505_=_C537( C505 C537 ) C505_=_C538( C505 C538 ) C505_=_C539( C505 C539 ) C505_=_C540( C505 C540 ) \nC505_=_C541( C505 C541 ) C505_=_C542( C505 C542 ) C505_=_C544( C505 C544 ) C505_=_C545( C505 C545 ) C505_=_C546( C505 C546 ) C511_=_C522( C511 C522 ) \nC511_=_C523( C511 C523 ) C511_=_C526( C511 C526 ) C511_=_C551( C511 C551 ) C511_=_C570( C511 C570 ) C511_=_C588( C511 C588 ) C511_=_C605( C511 C605 ) \nC511_=_C620( C511 C620 ) C511_=_C636( C511 C636 ) C511_=_C637( C511 C637 ) C511_=_C638( C511 C638 ) C511_=_C639( C511 C639 ) C511_=_C640( C511 C640 ) \nC511_=_C641( C511 C641 ) C511_=_C642( C511 C642 ) C511_=_C643( C511 C643 ) C511_=_C644( C511 C644 ) C511_=_C645( C511 C645 ) C511_=_C646( C511 C646 ) \nC511_=_C648( C511 C648 ) C511_=_C649( C511 C649 ) C511_=_C650( C511 C650 ) C522_=_C523( C522 C523 ) C522_=_C526( C522 C526 ) C522_=_C542( C522 C542 ) \nC522_=_C562( C522 C562 ) C522_=_C581( C522 C581 ) C522_=_C599( C522 C599 ) C522_=_C615( C522 C615 ) C522_=_C631( C522 C631 ) C522_=_C646( C522 C646 ) \nC522_=_C660( C522 C660 ) C522_=_C673( C522 C673 ) C522_=_C683( C522 C683 ) C522_=_C693( C522 C693 ) C522_=_C702( C522 C702 ) C522_=_C711( C522 C711 ) \nC522_=_C719( C522 C719 ) C522_=_C726( C522 C726 ) C522_=_C732( C522 C732 ) C522_=_C737( C522 C737 ) C522_=_C742( C522 C742 ) C522_=_C743( C522 C743 ) \nC522_=_C744( C522 C744 ) C523_=_C526( C523 C526 ) C523_=_C563( C523 C563 ) C523_=_C582( C523 C582 ) C523_=_C600( C523 C600 ) C523_=_C616( C523 C616 ) \nC523_=_C632( C523 C632 ) C523_=_C661( C523 C661 ) C523_=_C674( C523 C674 ) C523_=_C694( C523 C694 ) C523_=_C703( C523 C703 ) C523_=_C712( C523 C712 ) \nC523_=_C720( C523 C720 ) C523_=_C727( C523 C727 ) C523_=_C733( C523 C733 ) C523_=_C738( C523 C738 ) C523_=_C742( C523 C742 ) C523_=_C746( C523 C746 ) \nC523_=_C747( C523 C747 ) C523_=_C748( C523 C748 ) C526_=_C546( C526 C546 ) C526_=_C566( C526 C566 ) C526_=_C585( C526 C585 ) C526_=_C603( C526 C603 ) \nC526_=_C619( C526 C619 ) C526_=_C635( C526 C635 ) C526_=_C650( C526 C650 ) C526_=_C664( C526 C664 ) C526_=_C686( C526 C686 ) C526_=_C697( C526 C697 ) \nC526_=_C706( C526 C706 ) C526_=_C715( C526 C715 ) C526_=_C723( C526 C723 ) C526_=_C730( C526 C730 ) C526_=_C736( C526 C736 ) C526_=_C741( C526 C741 ) \nC526_=_C748( C526 C748 ) C526_=_C750( C526 C750 ) C526_=_C751( C526 C751 ) C527_=_C528( C527 C528 ) C527_=_C529( C527 C529 ) C527_=_C530( C527 C530 ) \nC527_=_C531( C527 C531 ) C527_=_C533( C527 C533 ) C527_=_C534( C527 C534 ) C527_=_C535( C527 C535 ) C527_=_C536( C527 C536 ) C527_=_C537( C527 C537 ) \nC527_=_C538( C527 C538 ) C527_=_C539( C527 C539 ) C527_=_C540( C527 C540 ) C527_=_C541( C527 C541 ) C527_=_C542( C527 C542 ) C527_=_C544( C527 C544 ) \nC527_=_C545( C527 C545 ) C527_=_C546( C527 C546 ) C527_=_C551( C527 C551 ) C527_=_C562( C527 C562 ) C527_=_C563( C527 C563 ) C527_=_C566( C527 C566 ) \nC528_=_C529( C528 C529 ) C528_=_C530( C528 C530 ) C528_=_C531( C528 C531 ) C528_=_C533( C528 C533 ) C528_=_C534( C528 C534 ) C528_=_C535( C528 C535 ) \nC528_=_C536( C528 C536 ) C528_=_C537( C528 C537 ) C528_=_C538( C528 C538 ) C528_=_C539( C528 C539 ) C528_=_C540( C528 C540 ) C528_=_C541( C528 C541 ) \nC528_=_C542( C528 C542 ) C528_=_C544( C528 C544 ) C528_=_C545( C528 C545 ) C528_=_C546( C528 C546 ) C528_=_C570( C528 C570 ) C528_=_C581( C528 C581 ) \nC528_=_C582( C528 C582 ) C528_=_C585( C528 C585 ) C529_=_C530( C529 C530 ) C529_=_C531( C529 C531 ) C529_=_C533( C529 C533 ) C529_=_C534( C529 C534 ) \nC529_=_C535( C529 C535 ) C529_=_C536( C529 C536 ) C529_=_C537( C529 C537 ) C529_=_C538( C529 C538 ) C529_=_C539( C529 C539 ) C529_=_C540( C529 C540 ) \nC529_=_C541( C529 C541 ) C529_=_C542( C529 C542 ) C529_=_C544( C529 C544 ) C529_=_C545( C529 C545 ) C529_=_C546( C529 C546 ) C529_=_C588( C529 C588 ) \nC529_=_C599( C529 C599 ) C529_=_C600( C529 C600 ) C529_=_C603( C529 C603 ) C530_=_C531( C530 C531 ) C530_=_C533( C530 C533 ) C530_=_C534( C530 C534 ) \nC530_=_C535( C530 C535 ) C530_=_C536( C530 C536 ) C530_=_C537( C530 C537 ) C530_=_C538( C530 C538 ) C530_=_C539( C530 C539 ) C530_=_C540( C530 C540 ) \nC530_=_C541( C530 C541 ) C530_=_C542( C530 C542 ) C530_=_C544( C530 C544 ) C530_=_C545( C530 C545 ) C530_=_C546( C530 C546 ) C530_=_C605( C530 C605 ) \nC530_=_C615( C530 C615 ) C530_=_C616( C530 C616 ) C530_=_C619( C530 C619 ) C531_=_C533( C531 C533 ) C531_=_C534( C531 C534 ) C531_=_C535( C531 C535 ) \nC531_=_C536( C531 C536 ) C531_=_C537( C531 C537 ) C531_=_C538( C531 C538 ) C531_=_C539( C531 C539 ) C531_=_C540( C531 C540 ) C531_=_C541( C531 C541 ) \nC531_=_C542( C531 C542 ) C531_=_C544( C531 C544 ) C531_=_C545( C531 C545 ) C531_=_C546( C531 C546 ) C531_=_C620( C531 C620 ) C531_=_C631( C531 C631 ) \nC531_=_C632( C531 C632 ) C531_=_C635( C531 C635 ) C533_=_C534( C533 C534 ) C533_=_C535( C533 C535 ) C533_=_C536( C533 C536 ) C533_=_C537( C533 C537 ) \nC533_=_C538( C533 C538 ) C533_=_C539( C533 C539 ) C533_=_C540( C533 C540 ) C533_=_C541( C533 C541 ) C533_=_C542( C533 C542 ) C533_=_C544( C533 C544 ) \nC533_=_C545( C533 C545 ) C533_=_C546( C533 C546 ) C533_=_C636( C533 C636 ) C533_=_C660( C533 C660 ) C533_=_C661( C533 C661 ) C533_=_C664( C533 C664 ) \nC534_=_C535( C534 C535 ) C534_=_C536( C534 C536 ) C534_=_C537( C534 C537 ) C534_=_C538( C534 C538 ) C534_=_C539( C534 C539 ) C534_=_C540( C534 C540 ) \nC534_=_C541( C534 C541 ) C534_=_C542( C534 C542 ) C534_=_C544( C534 C544 ) C534_=_C545( C534 C545 ) C534_=_C546( C534 C546 ) C534_=_C637( C534 C637 ) \nC534_=_C673( C534 C673 ) C534_=_C674( C534 C674 ) C535_=_C536( C535 C536 ) C535_=_C537( C535 C537 ) C535_=_C538( C535 C538 ) C535_=_C539( C535 C539 ) \nC535_=_C540( C535 C540 ) C535_=_C541( C535 C541 ) C535_=_C542( C535 C542 ) C535_=_C544( C535 C544 ) C535_=_C545( C535 C545 ) C535_=_C546( C535 C546 ) \nC535_=_C638( C535 C638 ) C535_=_C683( C535 C683 ) C535_=_C686( C535 C686 ) C536_=_C537( C536 C537 ) C536_=_C538( C536 C538 ) C536_=_C539( C536 C539 ) \nC536_=_C540( C536 C540 ) C536_=_C541( C536 C541 ) C536_=_C542( C536 C542 ) C536_=_C544( C536 C544 ) C536_=_C545( C536 C545 ) C536_=_C546( C536 C546 ) \nC536_=_C639( C536 C639 ) C536_=_C693( C536 C693 ) C536_=_C694( C536 C694 ) C536_=_C697( C536 C697 ) C537_=_C538( C537 C538 ) C537_=_C539( C537 C539 ) \nC537_=_C540( C537 C540 ) C537_=_C541( C537 C541 ) C537_=_C542( C537 C542 ) C537_=_C544( C537 C544 ) C537_=_C545( C537 C545 ) C537_=_C546( C537 C546 ) \nC537_=_C640( C537 C640 ) C537_=_C702( C537 C702 ) C537_=_C703( C537 C703 ) C537_=_C706( C537 C706 ) C538_=_C539( C538 C539 ) C538_=_C540( C538 C540 ) \nC538_=_C541( C538 C541 ) C538_=_C542( C538 C542 ) C538_=_C544( C538 C544 ) C538_=_C545( C538 C545 ) C538_=_C546( C538 C546 ) C538_=_C641( C538 C641 ) \nC538_=_C711( C538 C711 ) C538_=_C712( C538 C712 ) C538_=_C715( C538 C715 ) C539_=_C540( C539 C540 ) C539_=_C541( C539 C541 ) C539_=_C542( C539 C542 ) \nC539_=_C544( C539 C544 ) C539_=_C545( C539 C545 ) C539_=_C546( C539 C546 ) C539_=_C643( C539 C643 ) C539_=_C726( C539 C726 ) C539_=_C727( C539 C727 ) \nC539_=_C730( C539 C730 ) C540_=_C541( C540 C541 ) C540_=_C542( C540 C542 ) C540_=_C544( C540 C544 ) C540_=_C545( C540 C545 ) C540_=_C546( C540 C546 ) \nC540_=_C644( C540 C644 ) C540_=_C732( C540 C732 ) C540_=_C733( C540 C733 ) C540_=_C736( C540 C736 ) C541_=_C542( C541 C542 ) C541_=_C544( C541 C544 ) \nC541_=_C545( C541 C545 ) C541_=_C546( C541 C546 ) C541_=_C645( C541 C645 ) C541_=_C737( C541 C737 ) C541_=_C738( C541 C738 ) C541_=_C741( C541 C741 ) \nC542_=_C544( C542 C544 ) C542_=_C545( C542 C545 ) C542_=_C546( C542 C546 ) C542_=_C562( C542 C562 ) C542_=_C581( C542 C581 ) C542_=_C599( C542 C599 ) \nC542_=_C615( C542 C615 ) C542_=_C631( C542 C631 ) C542_=_C646( C542 C646 ) C542_=_C660( C542 C660 ) C542_=_C673( C542 C673 ) C542_=_C683( C542 C683 ) \nC542_=_C693( C542 C693 ) C542_=_C702( C542 C702 ) C542_=_C711( C542 C711 ) C542_=_C719( C542 C719 ) C542_=_C726( C542 C726 ) C542_=_C732( C542 C732 ) \nC542_=_C737( C542 C737 ) C542_=_C742( C542 C742 ) C542_=_C743( C542 C743 ) C542_=_C744( C542 C744 ) C544_=_C545( C544 C545 ) C544_=_C546( C544 C546 ) \nC544_=_C648( C544 C648 ) C544_=_C743( C544 C743 ) C544_=_C746( C544 C746 ) C544_=_C750( C544 C750 ) C545_=_C546( C545 C546 ) C545_=_C649( C545 C649 ) \nC545_=_C744( C545 C744 ) C545_=_C747( C545 C747 ) C545_=_C751( C545 C751 ) C546_=_C566( C546 C566 ) C546_=_C585( C546 C585 ) C546_=_C603( C546 C603 ) \nC546_=_C619( C546 C619 ) C546_=_C635( C546 C635 ) C546_=_C650( C546 C650 ) C546_=_C664( C546 C664 ) C546_=_C686( C546 C686 ) C546_=_C697( C546 C697 ) \nC546_=_C706( C546 C706 ) C546_=_C715( C546 C715 ) C546_=_C723( C546 C723 ) C546_=_C730( C546 C730 ) C546_=_C736( C546 C736 ) C546_=_C741( C546 C741 ) \nC546_=_C748( C546 C748 ) C546_=_C750( C546 C750 ) C546_=_C751( C546 C751 ) C551_=_C562( C551 C562 ) C551_=_C563( C551 C563 ) C551_=_C566( C551 C566 ) \nC551_=_C570( C551 C570 ) C551_=_C588( C551 C588 ) C551_=_C605( C551 C605 ) C551_=_C620( C551 C620 ) C551_=_C636( C551 C636 ) C551_=_C637( C551 C637 ) \nC551_=_C638( C551 C638 ) C551_=_C639( C551 C639 ) C551_=_C640( C551 C640 ) C551_=_C641( C551 C641 ) C551_=_C642( C551 C642 ) C551_=_C643(</w:t>
      </w:r>
    </w:p>
    <w:p>
      <w:pPr>
        <w:pStyle w:val="PreformattedText"/>
        <w:bidi w:val="0"/>
        <w:spacing w:before="0" w:after="0"/>
        <w:jc w:val="left"/>
        <w:rPr/>
      </w:pPr>
      <w:r>
        <w:rPr/>
        <w:t xml:space="preserve"> </w:t>
      </w:r>
      <w:r>
        <w:rPr/>
        <w:t>C551 C643 ) \nC551_=_C644( C551 C644 ) C551_=_C645( C551 C645 ) C551_=_C646( C551 C646 ) C551_=_C648( C551 C648 ) C551_=_C649( C551 C649 ) C551_=_C650( C551 C650 ) \nC562_=_C563( C562 C563 ) C562_=_C566( C562 C566 ) C562_=_C581( C562 C581 ) C562_=_C599( C562 C599 ) C562_=_C615( C562 C615 ) C562_=_C631( C562 C631 ) \nC562_=_C646( C562 C646 ) C562_=_C660( C562 C660 ) C562_=_C673( C562 C673 ) C562_=_C683( C562 C683 ) C562_=_C693( C562 C693 ) C562_=_C702( C562 C702 ) \nC562_=_C711( C562 C711 ) C562_=_C719( C562 C719 ) C562_=_C726( C562 C726 ) C562_=_C732( C562 C732 ) C562_=_C737( C562 C737 ) C562_=_C742( C562 C742 ) \nC562_=_C743( C562 C743 ) C562_=_C744( C562 C744 ) C563_=_C566( C563 C566 ) C563_=_C582( C563 C582 ) C563_=_C600( C563 C600 ) C563_=_C616( C563 C616 ) \nC563_=_C632( C563 C632 ) C563_=_C661( C563 C661 ) C563_=_C674( C563 C674 ) C563_=_C694( C563 C694 ) C563_=_C703( C563 C703 ) C563_=_C712( C563 C712 ) \nC563_=_C720( C563 C720 ) C563_=_C727( C563 C727 ) C563_=_C733( C563 C733 ) C563_=_C738( C563 C738 ) C563_=_C742( C563 C742 ) C563_=_C746( C563 C746 ) \nC563_=_C747( C563 C747 ) C563_=_C748( C563 C748 ) C566_=_C585( C566 C585 ) C566_=_C603( C566 C603 ) C566_=_C619( C566 C619 ) C566_=_C635( C566 C635 ) \nC566_=_C650( C566 C650 ) C566_=_C664( C566 C664 ) C566_=_C686( C566 C686 ) C566_=_C697( C566 C697 ) C566_=_C706( C566 C706 ) C566_=_C715( C566 C715 ) \nC566_=_C723( C566 C723 ) C566_=_C730( C566 C730 ) C566_=_C736( C566 C736 ) C566_=_C741( C566 C741 ) C566_=_C748( C566 C748 ) C566_=_C750( C566 C750 ) \nC566_=_C751( C566 C751 ) C570_=_C581( C570 C581 ) C570_=_C582( C570 C582 ) C570_=_C585( C570 C585 ) C570_=_C588( C570 C588 ) C570_=_C605( C570 C605 ) \nC570_=_C620( C570 C620 ) C570_=_C636( C570 C636 ) C570_=_C637( C570 C637 ) C570_=_C638( C570 C638 ) C570_=_C639( C570 C639 ) C570_=_C640( C570 C640 ) \nC570_=_C641( C570 C641 ) C570_=_C642( C570 C642 ) C570_=_C643( C570 C643 ) C570_=_C644( C570 C644 ) C570_=_C645( C570 C645 ) C570_=_C646( C570 C646 ) \nC570_=_C648( C570 C648 ) C570_=_C649( C570 C649 ) C570_=_C650( C570 C650 ) C581_=_C582( C581 C582 ) C581_=_C585( C581 C585 ) C581_=_C599( C581 C599 ) \nC581_=_C615( C581 C615 ) C581_=_C631( C581 C631 ) C581_=_C646( C581 C646 ) C581_=_C660( C581 C660 ) C581_=_C673( C581 C673 ) C581_=_C683( C581 C683 ) \nC581_=_C693( C581 C693 ) C581_=_C702( C581 C702 ) C581_=_C711( C581 C711 ) C581_=_C719( C581 C719 ) C581_=_C726( C581 C726 ) C581_=_C732( C581 C732 ) \nC581_=_C737( C581 C737 ) C581_=_C742( C581 C742 ) C581_=_C743( C581 C743 ) C581_=_C744( C581 C744 ) C582_=_C585( C582 C585 ) C582_=_C600( C582 C600 ) \nC582_=_C616( C582 C616 ) C582_=_C632( C582 C632 ) C582_=_C661( C582 C661 ) C582_=_C674( C582 C674 ) C582_=_C694( C582 C694 ) C582_=_C703( C582 C703 ) \nC582_=_C712( C582 C712 ) C582_=_C720( C582 C720 ) C582_=_C727( C582 C727 ) C582_=_C733( C582 C733 ) C582_=_C738( C582 C738 ) C582_=_C742( C582 C742 ) \nC582_=_C746( C582 C746 ) C582_=_C747( C582 C747 ) C582_=_C748( C582 C748 ) C585_=_C603( C585 C603 ) C585_=_C619( C585 C619 ) C585_=_C635( C585 C635 ) \nC585_=_C650( C585 C650 ) C585_=_C664( C585 C664 ) C585_=_C686( C585 C686 ) C585_=_C697( C585 C697 ) C585_=_C706( C585 C706 ) C585_=_C715( C585 C715 ) \nC585_=_C723( C585 C723 ) C585_=_C730( C585 C730 ) C585_=_C736( C585 C736 ) C585_=_C741( C585 C741 ) C585_=_C748( C585 C748 ) C585_=_C750( C585 C750 ) \nC585_=_C751( C585 C751 ) C588_=_C599( C588 C599 ) C588_=_C600( C588 C600 ) C588_=_C603( C588 C603 ) C588_=_C605( C588 C605 ) C588_=_C620( C588 C620 ) \nC588_=_C636( C588 C636 ) C588_=_C637( C588 C637 ) C588_=_C638( C588 C638 ) C588_=_C639( C588 C639 ) C588_=_C640( C588 C640 ) C588_=_C641( C588 C641 ) \nC588_=_C642( C588 C642 ) C588_=_C643( C588 C643 ) C588_=_C644( C588 C644 ) C588_=_C645( C588 C645 ) C588_=_C646( C588 C646 ) C588_=_C648( C588 C648 ) \nC588_=_C649( C588 C649 ) C588_=_C650( C588 C650 ) C599_=_C600( C599 C600 ) C599_=_C603( C599 C603 ) C599_=_C615( C599 C615 ) C599_=_C631( C599 C631 ) \nC599_=_C646( C599 C646 ) C599_=_C660( C599 C660 ) C599_=_C673( C599 C673 ) C599_=_C683( C599 C683 ) C599_=_C693( C599 C693 ) C599_=_C702( C599 C702 ) \nC599_=_C711( C599 C711 ) C599_=_C719( C599 C719 ) C599_=_C726( C599 C726 ) C599_=_C732( C599 C732 ) C599_=_C737( C599 C737 ) C599_=_C742( C599 C742 ) \nC599_=_C743( C599 C743 ) C599_=_C744( C599 C744 ) C600_=_C603( C600 C603 ) C600_=_C616( C600 C616 ) C600_=_C632( C600 C632 ) C600_=_C661( C600 C661 ) \nC600_=_C674( C600 C674 ) C600_=_C694( C600 C694 ) C600_=_C703( C600 C703 ) C600_=_C712( C600 C712 ) C600_=_C720( C600 C720 ) C600_=_C727( C600 C727 ) \nC600_=_C733( C600 C733 ) C600_=_C738( C600 C738 ) C600_=_C742( C600 C742 ) C600_=_C746( C600 C746 ) C600_=_C747( C600 C747 ) C600_=_C748( C600 C748 ) \nC603_=_C619( C603 C619 ) C603_=_C635( C603 C635 ) C603_=_C650( C603 C650 ) C603_=_C664( C603 C664 ) C603_=_C686( C603 C686 ) C603_=_C697( C603 C697 ) \nC603_=_C706( C603 C706 ) C603_=_C715( C603 C715 ) C603_=_C723( C603 C723 ) C603_=_C730( C603 C730 ) C603_=_C736( C603 C736 ) C603_=_C741( C603 C741 ) \nC603_=_C748( C603 C748 ) C603_=_C750( C603 C750 ) C603_=_C751( C603 C751 ) C605_=_C615( C605 C615 ) C605_=_C616( C605 C616 ) C605_=_C619( C605 C619 ) \nC605_=_C620( C605 C620 ) C605_=_C636( C605 C636 ) C605_=_C637( C605 C637 ) C605_=_C638( C605 C638 ) C605_=_C639( C605 C639 ) C605_=_C640( C605 C640 ) \nC605_=_C641( C605 C641 ) C605_=_C642( C605 C642 ) C605_=_C643( C605 C643 ) C605_=_C644( C605 C644 ) C605_=_C645( C605 C645 ) C605_=_C646( C605 C646 ) \nC605_=_C648( C605 C648 ) C605_=_C649( C605 C649 ) C605_=_C650( C605 C650 ) C615_=_C616( C615 C616 ) C615_=_C619( C615 C619 ) C615_=_C631( C615 C631 ) \nC615_=_C646( C615 C646 ) C615_=_C660( C615 C660 ) C615_=_C673( C615 C673 ) C615_=_C683( C615 C683 ) C615_=_C693( C615 C693 ) C615_=_C702( C615 C702 ) \nC615_=_C711( C615 C711 ) C615_=_C719( C615 C719 ) C615_=_C726( C615 C726 ) C615_=_C732( C615 C732 ) C615_=_C737( C615 C737 ) C615_=_C742( C615 C742 ) \nC615_=_C743( C615 C743 ) C615_=_C744( C615 C744 ) C616_=_C619( C616 C619 ) C616_=_C632( C616 C632 ) C616_=_C661( C616 C661 ) C616_=_C674( C616 C674 ) \nC616_=_C694( C616 C694 ) C616_=_C703( C616 C703 ) C616_=_C712( C616 C712 ) C616_=_C720( C616 C720 ) C616_=_C727( C616 C727 ) C616_=_C733( C616 C733 ) \nC616_=_C738( C616 C738 ) C616_=_C742( C616 C742 ) C616_=_C746( C616 C746 ) C616_=_C747( C616 C747 ) C616_=_C748( C616 C748 ) C619_=_C635( C619 C635 ) \nC619_=_C650( C619 C650 ) C619_=_C664( C619 C664 ) C619_=_C686( C619 C686 ) C619_=_C697( C619 C697 ) C619_=_C706( C619 C706 ) C619_=_C715( C619 C715 ) \nC619_=_C723( C619 C723 ) C619_=_C730( C619 C730 ) C619_=_C736( C619 C736 ) C619_=_C741( C619 C741 ) C619_=_C748( C619 C748 ) C619_=_C750( C619 C750 ) \nC619_=_C751( C619 C751 ) C620_=_C631( C620 C631 ) C620_=_C632( C620 C632 ) C620_=_C635( C620 C635 ) C620_=_C636( C620 C636 ) C620_=_C637( C620 C637 ) \nC620_=_C638( C620 C638 ) C620_=_C639( C620 C639 ) C620_=_C640( C620 C640 ) C620_=_C641( C620 C641 ) C620_=_C642( C620 C642 ) C620_=_C643( C620 C643 ) \nC620_=_C644( C620 C644 ) C620_=_C645( C620 C645 ) C620_=_C646( C620 C646 ) C620_=_C648( C620 C648 ) C620_=_C649( C620 C649 ) C620_=_C650( C620 C650 ) \nC631_=_C632( C631 C632 ) C631_=_C635( C631 C635 ) C631_=_C646( C631 C646 ) C631_=_C660( C631 C660 ) C631_=_C673( C631 C673 ) C631_=_C683( C631 C683 ) \nC631_=_C693( C631 C693 ) C631_=_C702( C631 C702 ) C631_=_C711( C631 C711 ) C631_=_C719( C631 C719 ) C631_=_C726( C631 C726 ) C631_=_C732( C631 C732 ) \nC631_=_C737( C631 C737 ) C631_=_C742( C631 C742 ) C631_=_C743( C631 C743 ) C631_=_C744( C631 C744 ) C632_=_C635( C632 C635 ) C632_=_C661( C632 C661 ) \nC632_=_C674( C632 C674 ) C632_=_C694( C632 C694 ) C632_=_C703( C632 C703 ) C632_=_C712( C632 C712 ) C632_=_C720( C632 C720 ) C632_=_C727( C632 C727 ) \nC632_=_C733( C632 C733 ) C632_=_C738( C632 C738 ) C632_=_C742( C632 C742 ) C632_=_C746( C632 C746 ) C632_=_C747( C632 C747 ) C632_=_C748( C632 C748 ) \nC635_=_C650( C635 C650 ) C635_=_C664( C635 C664 ) C635_=_C686( C635 C686 ) C635_=_C697( C635 C697 ) C635_=_C706( C635 C706 ) C635_=_C715( C635 C715 ) \nC635_=_C723( C635 C723 ) C635_=_C730( C635 C730 ) C635_=_C736( C635 C736 ) C635_=_C741( C635 C741 ) C635_=_C748( C635 C748 ) C635_=_C750( C635 C750 ) \nC635_=_C751( C635 C751 ) C636_=_C637( C636 C637 ) C636_=_C638( C636 C638 ) C636_=_C639( C636 C639 ) C636_=_C640( C636 C640 ) C636_=_C641( C636 C641 ) \nC636_=_C642( C636 C642 ) C636_=_C643( C636 C643 ) C636_=_C644( C636 C644 ) C636_=_C645( C636 C645 ) C636_=_C646( C636 C646 ) C636_=_C648( C636 C648 ) \nC636_=_C649( C636 C649 ) C636_=_C650( C636 C650 ) C636_=_C660( C636 C660 ) C636_=_C661( C636 C661 ) C636_=_C664( C636 C664 ) C637_=_C638( C637 C638 ) \nC637_=_C639( C637 C639 ) C637_=_C640( C637 C640 ) C637_=_C641( C637 C641 ) C637_=_C642( C637 C642 ) C637_=_C643( C637 C643 ) C637_=_C644( C637 C644 ) \nC637_=_C645( C637 C645 ) C637_=_C646( C637 C646 ) C637_=_C648( C637 C648 ) C637_=_C649( C637 C649 ) C637_=_C650( C637 C650 ) C637_=_C673( C637 C673 ) \nC637_=_C674( C637 C674 ) C638_=_C639( C638 C639 ) C638_=_C640( C638 C640 ) C638_=_C641( C638 C641 ) C638_=_C642( C638 C642 ) C638_=_C643( C638 C643 ) \nC638_=_C644( C638 C644 ) C638_=_C645( C638 C645 ) C638_=_C646( C638 C646 ) C638_=_C648( C638 C648 ) C638_=_C649( C638 C649 ) C638_=_C650( C638 C650 ) \nC638_=_C683( C638 C683 ) C638_=_C686( C638 C686 ) C639_=_C640( C639 C640 ) C639_=_C641( C639 C641 ) C639_=_C642( C639 C642 ) C639_=_C643( C639 C643 ) \nC639_=_C644( C639 C644 ) C639_=_C645( C639 C645 ) C639_=_C646( C639 C646 ) C639_=_C648( C639 C648 ) C639_=_C649( C639 C649 ) C639_=_C650( C639 C650 ) \nC639_=_C693( C639 C693 ) C639_=_C694( C639 C694 ) C639_=_C697( C639 C697 ) C640_=_C641( C640 C641 ) C640_=_C642( C640 C642 ) C640_=_C643( C640 C643 ) \nC640_=_C644( C640 C644 ) C640_=_C645( C640 C645 ) C640_=_C646( C640 C646 ) C640_=_C648( C640 C648 ) C640_=_C649( C640 C649 ) C640_=_C650( C640 C650 ) \nC640_=_C702(</w:t>
      </w:r>
    </w:p>
    <w:p>
      <w:pPr>
        <w:pStyle w:val="PreformattedText"/>
        <w:bidi w:val="0"/>
        <w:spacing w:before="0" w:after="0"/>
        <w:jc w:val="left"/>
        <w:rPr/>
      </w:pPr>
      <w:r>
        <w:rPr/>
        <w:t xml:space="preserve"> </w:t>
      </w:r>
      <w:r>
        <w:rPr/>
        <w:t>C640 C702 ) C640_=_C703( C640 C703 ) C640_=_C706( C640 C706 ) C641_=_C642( C641 C642 ) C641_=_C643( C641 C643 ) C641_=_C644( C641 C644 ) \nC641_=_C645( C641 C645 ) C641_=_C646( C641 C646 ) C641_=_C648( C641 C648 ) C641_=_C649( C641 C649 ) C641_=_C650( C641 C650 ) C641_=_C711( C641 C711 ) \nC641_=_C712( C641 C712 ) C641_=_C715( C641 C715 ) C642_=_C643( C642 C643 ) C642_=_C644( C642 C644 ) C642_=_C645( C642 C645 ) C642_=_C646( C642 C646 ) \nC642_=_C648( C642 C648 ) C642_=_C649( C642 C649 ) C642_=_C650( C642 C650 ) C642_=_C719( C642 C719 ) C642_=_C720( C642 C720 ) C642_=_C723( C642 C723 ) \nC643_=_C644( C643 C644 ) C643_=_C645( C643 C645 ) C643_=_C646( C643 C646 ) C643_=_C648( C643 C648 ) C643_=_C649( C643 C649 ) C643_=_C650( C643 C650 ) \nC643_=_C726( C643 C726 ) C643_=_C727( C643 C727 ) C643_=_C730( C643 C730 ) C644_=_C645( C644 C645 ) C644_=_C646( C644 C646 ) C644_=_C648( C644 C648 ) \nC644_=_C649( C644 C649 ) C644_=_C650( C644 C650 ) C644_=_C732( C644 C732 ) C644_=_C733( C644 C733 ) C644_=_C736( C644 C736 ) C645_=_C646( C645 C646 ) \nC645_=_C648( C645 C648 ) C645_=_C649( C645 C649 ) C645_=_C650( C645 C650 ) C645_=_C737( C645 C737 ) C645_=_C738( C645 C738 ) C645_=_C741( C645 C741 ) \nC646_=_C648( C646 C648 ) C646_=_C649( C646 C649 ) C646_=_C650( C646 C650 ) C646_=_C660( C646 C660 ) C646_=_C673( C646 C673 ) C646_=_C683( C646 C683 ) \nC646_=_C693( C646 C693 ) C646_=_C702( C646 C702 ) C646_=_C711( C646 C711 ) C646_=_C719( C646 C719 ) C646_=_C726( C646 C726 ) C646_=_C732( C646 C732 ) \nC646_=_C737( C646 C737 ) C646_=_C742( C646 C742 ) C646_=_C743( C646 C743 ) C646_=_C744( C646 C744 ) C648_=_C649( C648 C649 ) C648_=_C650( C648 C650 ) \nC648_=_C743( C648 C743 ) C648_=_C746( C648 C746 ) C648_=_C750( C648 C750 ) C649_=_C650( C649 C650 ) C649_=_C744( C649 C744 ) C649_=_C747( C649 C747 ) \nC649_=_C751( C649 C751 ) C650_=_C664( C650 C664 ) C650_=_C686( C650 C686 ) C650_=_C697( C650 C697 ) C650_=_C706( C650 C706 ) C650_=_C715( C650 C715 ) \nC650_=_C723( C650 C723 ) C650_=_C730( C650 C730 ) C650_=_C736( C650 C736 ) C650_=_C741( C650 C741 ) C650_=_C748( C650 C748 ) C650_=_C750( C650 C750 ) \nC650_=_C751( C650 C751 ) C660_=_C661( C660 C661 ) C660_=_C664( C660 C664 ) C660_=_C673( C660 C673 ) C660_=_C683( C660 C683 ) C660_=_C693( C660 C693 ) \nC660_=_C702( C660 C702 ) C660_=_C711( C660 C711 ) C660_=_C719( C660 C719 ) C660_=_C726( C660 C726 ) C660_=_C732( C660 C732 ) C660_=_C737( C660 C737 ) \nC660_=_C742( C660 C742 ) C660_=_C743( C660 C743 ) C660_=_C744( C660 C744 ) C661_=_C664( C661 C664 ) C661_=_C674( C661 C674 ) C661_=_C694( C661 C694 ) \nC661_=_C703( C661 C703 ) C661_=_C712( C661 C712 ) C661_=_C720( C661 C720 ) C661_=_C727( C661 C727 ) C661_=_C733( C661 C733 ) C661_=_C738( C661 C738 ) \nC661_=_C742( C661 C742 ) C661_=_C746( C661 C746 ) C661_=_C747( C661 C747 ) C661_=_C748( C661 C748 ) C664_=_C686( C664 C686 ) C664_=_C697( C664 C697 ) \nC664_=_C706( C664 C706 ) C664_=_C715( C664 C715 ) C664_=_C723( C664 C723 ) C664_=_C730( C664 C730 ) C664_=_C736( C664 C736 ) C664_=_C741( C664 C741 ) \nC664_=_C748( C664 C748 ) C664_=_C750( C664 C750 ) C664_=_C751( C664 C751 ) C673_=_C674( C673 C674 ) C673_=_C683( C673 C683 ) C673_=_C693( C673 C693 ) \nC673_=_C702( C673 C702 ) C673_=_C711( C673 C711 ) C673_=_C719( C673 C719 ) C673_=_C726( C673 C726 ) C673_=_C732( C673 C732 ) C673_=_C737( C673 C737 ) \nC673_=_C742( C673 C742 ) C673_=_C743( C673 C743 ) C673_=_C744( C673 C744 ) C674_=_C694( C674 C694 ) C674_=_C703( C674 C703 ) C674_=_C712( C674 C712 ) \nC674_=_C720( C674 C720 ) C674_=_C727( C674 C727 ) C674_=_C733( C674 C733 ) C674_=_C738( C674 C738 ) C674_=_C742( C674 C742 ) C674_=_C746( C674 C746 ) \nC674_=_C747( C674 C747 ) C674_=_C748( C674 C748 ) C683_=_C686( C683 C686 ) C683_=_C693( C683 C693 ) C683_=_C702( C683 C702 ) C683_=_C711( C683 C711 ) \nC683_=_C719( C683 C719 ) C683_=_C726( C683 C726 ) C683_=_C732( C683 C732 ) C683_=_C737( C683 C737 ) C683_=_C742( C683 C742 ) C683_=_C743( C683 C743 ) \nC683_=_C744( C683 C744 ) C686_=_C697( C686 C697 ) C686_=_C706( C686 C706 ) C686_=_C715( C686 C715 ) C686_=_C723( C686 C723 ) C686_=_C730( C686 C730 ) \nC686_=_C736( C686 C736 ) C686_=_C741( C686 C741 ) C686_=_C748( C686 C748 ) C686_=_C750( C686 C750 ) C686_=_C751( C686 C751 ) C693_=_C694( C693 C694 ) \nC693_=_C697( C693 C697 ) C693_=_C702( C693 C702 ) C693_=_C711( C693 C711 ) C693_=_C719( C693 C719 ) C693_=_C726( C693 C726 ) C693_=_C732( C693 C732 ) \nC693_=_C737( C693 C737 ) C693_=_C742( C693 C742 ) C693_=_C743( C693 C743 ) C693_=_C744( C693 C744 ) C694_=_C697( C694 C697 ) C694_=_C703( C694 C703 ) \nC694_=_C712( C694 C712 ) C694_=_C720( C694 C720 ) C694_=_C727( C694 C727 ) C694_=_C733( C694 C733 ) C694_=_C738( C694 C738 ) C694_=_C742( C694 C742 ) \nC694_=_C746( C694 C746 ) C694_=_C747( C694 C747 ) C694_=_C748( C694 C748 ) C697_=_C706( C697 C706 ) C697_=_C715( C697 C715 ) C697_=_C723( C697 C723 ) \nC697_=_C730( C697 C730 ) C697_=_C736( C697 C736 ) C697_=_C741( C697 C741 ) C697_=_C748( C697 C748 ) C697_=_C750( C697 C750 ) C697_=_C751( C697 C751 ) \nC702_=_C703( C702 C703 ) C702_=_C706( C702 C706 ) C702_=_C711( C702 C711 ) C702_=_C719( C702 C719 ) C702_=_C726( C702 C726 ) C702_=_C732( C702 C732 ) \nC702_=_C737( C702 C737 ) C702_=_C742( C702 C742 ) C702_=_C743( C702 C743 ) C702_=_C744( C702 C744 ) C703_=_C706( C703 C706 ) C703_=_C712( C703 C712 ) \nC703_=_C720( C703 C720 ) C703_=_C727( C703 C727 ) C703_=_C733( C703 C733 ) C703_=_C738( C703 C738 ) C703_=_C742( C703 C742 ) C703_=_C746( C703 C746 ) \nC703_=_C747( C703 C747 ) C703_=_C748( C703 C748 ) C706_=_C715( C706 C715 ) C706_=_C723( C706 C723 ) C706_=_C730( C706 C730 ) C706_=_C736( C706 C736 ) \nC706_=_C741( C706 C741 ) C706_=_C748( C706 C748 ) C706_=_C750( C706 C750 ) C706_=_C751( C706 C751 ) C711_=_C712( C711 C712 ) C711_=_C715( C711 C715 ) \nC711_=_C719( C711 C719 ) C711_=_C726( C711 C726 ) C711_=_C732( C711 C732 ) C711_=_C737( C711 C737 ) C711_=_C742( C711 C742 ) C711_=_C743( C711 C743 ) \nC711_=_C744( C711 C744 ) C712_=_C715( C712 C715 ) C712_=_C720( C712 C720 ) C712_=_C727( C712 C727 ) C712_=_C733( C712 C733 ) C712_=_C738( C712 C738 ) \nC712_=_C742( C712 C742 ) C712_=_C746( C712 C746 ) C712_=_C747( C712 C747 ) C712_=_C748( C712 C748 ) C715_=_C723( C715 C723 ) C715_=_C730( C715 C730 ) \nC715_=_C736( C715 C736 ) C715_=_C741( C715 C741 ) C715_=_C748( C715 C748 ) C715_=_C750( C715 C750 ) C715_=_C751( C715 C751 ) C719_=_C720( C719 C720 ) \nC719_=_C723( C719 C723 ) C719_=_C726( C719 C726 ) C719_=_C732( C719 C732 ) C719_=_C737( C719 C737 ) C719_=_C742( C719 C742 ) C719_=_C743( C719 C743 ) \nC719_=_C744( C719 C744 ) C720_=_C723( C720 C723 ) C720_=_C727( C720 C727 ) C720_=_C733( C720 C733 ) C720_=_C738( C720 C738 ) C720_=_C742( C720 C742 ) \nC720_=_C746( C720 C746 ) C720_=_C747( C720 C747 ) C720_=_C748( C720 C748 ) C723_=_C730( C723 C730 ) C723_=_C736( C723 C736 ) C723_=_C741( C723 C741 ) \nC723_=_C748( C723 C748 ) C723_=_C750( C723 C750 ) C723_=_C751( C723 C751 ) C726_=_C727( C726 C727 ) C726_=_C730( C726 C730 ) C726_=_C732( C726 C732 ) \nC726_=_C737( C726 C737 ) C726_=_C742( C726 C742 ) C726_=_C743( C726 C743 ) C726_=_C744( C726 C744 ) C727_=_C730( C727 C730 ) C727_=_C733( C727 C733 ) \nC727_=_C738( C727 C738 ) C727_=_C742( C727 C742 ) C727_=_C746( C727 C746 ) C727_=_C747( C727 C747 ) C727_=_C748( C727 C748 ) C730_=_C736( C730 C736 ) \nC730_=_C741( C730 C741 ) C730_=_C748( C730 C748 ) C730_=_C750( C730 C750 ) C730_=_C751( C730 C751 ) C732_=_C733( C732 C733 ) C732_=_C736( C732 C736 ) \nC732_=_C737( C732 C737 ) C732_=_C742( C732 C742 ) C732_=_C743( C732 C743 ) C732_=_C744( C732 C744 ) C733_=_C736( C733 C736 ) C733_=_C738( C733 C738 ) \nC733_=_C742( C733 C742 ) C733_=_C746( C733 C746 ) C733_=_C747( C733 C747 ) C733_=_C748( C733 C748 ) C736_=_C741( C736 C741 ) C736_=_C748( C736 C748 ) \nC736_=_C750( C736 C750 ) C736_=_C751( C736 C751 ) C737_=_C738( C737 C738 ) C737_=_C741( C737 C741 ) C737_=_C742( C737 C742 ) C737_=_C743( C737 C743 ) \nC737_=_C744( C737 C744 ) C738_=_C741( C738 C741 ) C738_=_C742( C738 C742 ) C738_=_C746( C738 C746 ) C738_=_C747( C738 C747 ) C738_=_C748( C738 C748 ) \nC741_=_C748( C741 C748 ) C741_=_C750( C741 C750 ) C741_=_C751( C741 C751 ) C742_=_C743( C742 C743 ) C742_=_C744( C742 C744 ) C742_=_C746( C742 C746 ) \nC742_=_C747( C742 C747 ) C742_=_C748( C742 C748 ) C743_=_C744( C743 C744 ) C743_=_C746( C743 C746 ) C743_=_C750( C743 C750 ) C744_=_C747( C744 C747 ) \nC744_=_C751( C744 C751 ) C746_=_C747( C746 C747 ) C746_=_C748( C746 C748 ) C746_=_C750( C746 C750 ) C747_=_C748( C747 C748 ) C747_=_C751( C747 C751 ) \nC748_=_C750( C748 C750 ) C748_=_C751( C748 C751 ) C750_=_C751( C750 C751 ) "];6-&gt;12[label="238: C0 C2 C3 C4 C5 \nC6 C7 C8 C10 C11 C12 \nC13 C14 C15 C17 C18 C19 \nC20 C21 C23 C24 C25 C26 \nC27 C28 C29 C30 C31 C32 \nC35 C36 C38 C46 C54 C60 \nC71 C72 C75 C76 C77 C78 \nC79 C80 C81 C82 C84 C85 \nC86 C87 C88 C90 C91 C92 \nC93 C94 C96 C97 C98 C99 \nC100 C101 C102 C103 C104 C107 \nC108 C123 C129 C139 C140 C143 \nC149 C157 C163 C174 C175 C178 \nC183 C191 C197 C208 C214 C222 \nC228 C239 C242 C245 C253 C269 \nC272 C274 C282 C288 C298 C299 \nC302 C303 C311 C317 C328 C329 \nC332 C333 C334 C335 C336 C337 \nC338 C339 C341 C342 C343 C344 \nC345 C347 C348 C349 C350 C351 \nC352 C353 C354 C355 C356 C359 \nC367 C372 C383 C384 C387 C393 \nC399 C410 C411 C414 C432 C433 \nC436 C440 C446 C457 C458 C461 \nC464 C478 C479 C482 C484 C490 \nC501 C504 C505 C511 C522 C523 \nC526 C527 C528 C529 C530 C531 \nC533 C534 C535 C536 C537 C538 \nC539 C540 C541 C544 C545 C551 \nC562 C563 C566 C570 C581 C582 \nC585 C588 C599 C600 C603 C605 \nC615 C616 C619 C620 C631 C632 \nC635 C636 C637 C638 C639 C640 \nC641 C642 C643 C644 C645 C648 \nC649 C660 C661 C664 C673 C674 \nC683 C686 C693 C694 C697 C702 \nC703 C706 C711 C712 C715 C719 \nC720 C723 C726 C727 C730 C732 \nC733 C736 C737 C738 C741 C743 \nC744 C746 C747 C750 C751 \n4198: C0_=_C2 ,C0_=_C3 ,C0_=_C4 ,C0_=_C5 ,C0_=_C6 ,\nC0_=_C7 ,C0_=_C8 ,C0_=_C10 ,C0_=_C11 ,C0_=_C12 ,C0_=_C13</w:t>
      </w:r>
    </w:p>
    <w:p>
      <w:pPr>
        <w:pStyle w:val="PreformattedText"/>
        <w:bidi w:val="0"/>
        <w:spacing w:before="0" w:after="0"/>
        <w:jc w:val="left"/>
        <w:rPr/>
      </w:pPr>
      <w:r>
        <w:rPr/>
        <w:t xml:space="preserve"> </w:t>
      </w:r>
      <w:r>
        <w:rPr/>
        <w:t>,\nC0_=_C14 ,C0_=_C15 ,C0_=_C17 ,C0_=_C18 ,C0_=_C19 ,C0_=_C20 ,\nC0_=_C21 ,C0_=_C23 ,C0_=_C24 ,C0_=_C25 ,C0_=_C26 ,C0_=_C27 ,\nC0_=_C28 ,C0_=_C29 ,C0_=_C30 ,C0_=_C31 ,C0_=_C32 ,C0_=_C35 ,\nC0_=_C36 ,C0_=_C38 ,C0_=_C46 ,C0_=_C54 ,C0_=_C60 ,C0_=_C71 ,\nC0_=_C72 ,C0_=_C75 ,C2_=_C3 ,C2_=_C4 ,C2_=_C5 ,C2_=_C6 ,\nC2_=_C7 ,C2_=_C8 ,C2_=_C10 ,C2_=_C11 ,C2_=_C12 ,C2_=_C13 ,\nC2_=_C14 ,C2_=_C15 ,C2_=_C17 ,C2_=_C18 ,C2_=_C19 ,C2_=_C20 ,\nC2_=_C21 ,C2_=_C23 ,C2_=_C24 ,C2_=_C25 ,C2_=_C26 ,C2_=_C27 ,\nC2_=_C28 ,C2_=_C29 ,C2_=_C30 ,C2_=_C31 ,C2_=_C32 ,C2_=_C35 ,\nC2_=_C36 ,C2_=_C76 ,C2_=_C123 ,C2_=_C129 ,C2_=_C139 ,C2_=_C140 ,\nC2_=_C143 ,C3_=_C4 ,C3_=_C5 ,C3_=_C6 ,C3_=_C7 ,C3_=_C8 ,\nC3_=_C10 ,C3_=_C11 ,C3_=_C12 ,C3_=_C13 ,C3_=_C14 ,C3_=_C15 ,\nC3_=_C17 ,C3_=_C18 ,C3_=_C19 ,C3_=_C20 ,C3_=_C21 ,C3_=_C23 ,\nC3_=_C24 ,C3_=_C25 ,C3_=_C26 ,C3_=_C27 ,C3_=_C28 ,C3_=_C29 ,\nC3_=_C30 ,C3_=_C31 ,C3_=_C32 ,C3_=_C35 ,C3_=_C36 ,C3_=_C77 ,\nC3_=_C149 ,C3_=_C157 ,C3_=_C163 ,C3_=_C174 ,C3_=_C175 ,C3_=_C178 ,\nC4_=_C5 ,C4_=_C6 ,C4_=_C7 ,C4_=_C8 ,C4_=_C10 ,C4_=_C11 ,\nC4_=_C12 ,C4_=_C13 ,C4_=_C14 ,C4_=_C15 ,C4_=_C17 ,C4_=_C18 ,\nC4_=_C19 ,C4_=_C20 ,C4_=_C21 ,C4_=_C23 ,C4_=_C24 ,C4_=_C25 ,\nC4_=_C26 ,C4_=_C27 ,C4_=_C28 ,C4_=_C29 ,C4_=_C30 ,C4_=_C31 ,\nC4_=_C32 ,C4_=_C35 ,C4_=_C36 ,C4_=_C78 ,C4_=_C183 ,C4_=_C191 ,\nC4_=_C197 ,C4_=_C208 ,C5_=_C6 ,C5_=_C7 ,C5_=_C8 ,C5_=_C10 ,\nC5_=_C11 ,C5_=_C12 ,C5_=_C13 ,C5_=_C14 ,C5_=_C15 ,C5_=_C17 ,\nC5_=_C18 ,C5_=_C19 ,C5_=_C20 ,C5_=_C21 ,C5_=_C23 ,C5_=_C24 ,\nC5_=_C25 ,C5_=_C26 ,C5_=_C27 ,C5_=_C28 ,C5_=_C29 ,C5_=_C30 ,\nC5_=_C31 ,C5_=_C32 ,C5_=_C35 ,C5_=_C36 ,C5_=_C79 ,C5_=_C214 ,\nC5_=_C222 ,C5_=_C228 ,C5_=_C239 ,C5_=_C242 ,C6_=_C7 ,C6_=_C8 ,\nC6_=_C10 ,C6_=_C11 ,C6_=_C12 ,C6_=_C13 ,C6_=_C14 ,C6_=_C15 ,\nC6_=_C17 ,C6_=_C18 ,C6_=_C19 ,C6_=_C20 ,C6_=_C21 ,C6_=_C23 ,\nC6_=_C24 ,C6_=_C25 ,C6_=_C26 ,C6_=_C27 ,C6_=_C28 ,C6_=_C29 ,\nC6_=_C30 ,C6_=_C31 ,C6_=_C32 ,C6_=_C35 ,C6_=_C36 ,C6_=_C80 ,\nC6_=_C245 ,C6_=_C253 ,C6_=_C269 ,C6_=_C272 ,C7_=_C8 ,C7_=_C10 ,\nC7_=_C11 ,C7_=_C12 ,C7_=_C13 ,C7_=_C14 ,C7_=_C15 ,C7_=_C17 ,\nC7_=_C18 ,C7_=_C19 ,C7_=_C20 ,C7_=_C21 ,C7_=_C23 ,C7_=_C24 ,\nC7_=_C25 ,C7_=_C26 ,C7_=_C27 ,C7_=_C28 ,C7_=_C29 ,C7_=_C30 ,\nC7_=_C31 ,C7_=_C32 ,C7_=_C35 ,C7_=_C36 ,C7_=_C81 ,C7_=_C274 ,\nC7_=_C282 ,C7_=_C288 ,C7_=_C298 ,C7_=_C299 ,C7_=_C302 ,C8_=_C10 ,\nC8_=_C11 ,C8_=_C12 ,C8_=_C13 ,C8_=_C14 ,C8_=_C15 ,C8_=_C17 ,\nC8_=_C18 ,C8_=_C19 ,C8_=_C20 ,C8_=_C21 ,C8_=_C23 ,C8_=_C24 ,\nC8_=_C25 ,C8_=_C26 ,C8_=_C27 ,C8_=_C28 ,C8_=_C29 ,C8_=_C30 ,\nC8_=_C31 ,C8_=_C32 ,C8_=_C35 ,C8_=_C36 ,C8_=_C82 ,C8_=_C303 ,\nC8_=_C311 ,C8_=_C317 ,C8_=_C328 ,C8_=_C329 ,C8_=_C332 ,C10_=_C11 ,\nC10_=_C12 ,C10_=_C13 ,C10_=_C14 ,C10_=_C15 ,C10_=_C17 ,C10_=_C18 ,\nC10_=_C19 ,C10_=_C20 ,C10_=_C21 ,C10_=_C23 ,C10_=_C24 ,C10_=_C25 ,\nC10_=_C26 ,C10_=_C27 ,C10_=_C28 ,C10_=_C29 ,C10_=_C30 ,C10_=_C31 ,\nC10_=_C32 ,C10_=_C35 ,C10_=_C36 ,C10_=_C84 ,C10_=_C333 ,C10_=_C367 ,\nC10_=_C372 ,C10_=_C383 ,C10_=_C384 ,C10_=_C387 ,C11_=_C12 ,C11_=_C13 ,\nC11_=_C14 ,C11_=_C15 ,C11_=_C17 ,C11_=_C18 ,C11_=_C19 ,C11_=_C20 ,\nC11_=_C21 ,C11_=_C23 ,C11_=_C24 ,C11_=_C25 ,C11_=_C26 ,C11_=_C27 ,\nC11_=_C28 ,C11_=_C29 ,C11_=_C30 ,C11_=_C31 ,C11_=_C32 ,C11_=_C35 ,\nC11_=_C36 ,C11_=_C85 ,C11_=_C335 ,C11_=_C432 ,C11_=_C433 ,C11_=_C436 ,\nC12_=_C13 ,C12_=_C14 ,C12_=_C15 ,C12_=_C17 ,C12_=_C18 ,C12_=_C19 ,\nC12_=_C20 ,C12_=_C21 ,C12_=_C23 ,C12_=_C24 ,C12_=_C25 ,C12_=_C26 ,\nC12_=_C27 ,C12_=_C28 ,C12_=_C29 ,C12_=_C30 ,C12_=_C31 ,C12_=_C32 ,\nC12_=_C35 ,C12_=_C36 ,C12_=_C86 ,C12_=_C336 ,C12_=_C440 ,C12_=_C446 ,\nC12_=_C457 ,C12_=_C458 ,C12_=_C461 ,C13_=_C14 ,C13_=_C15 ,C13_=_C17 ,\nC13_=_C18 ,C13_=_C19 ,C13_=_C20 ,C13_=_C21 ,C13_=_C23 ,C13_=_C24 ,\nC13_=_C25 ,C13_=_C26 ,C13_=_C27 ,C13_=_C28 ,C13_=_C29 ,C13_=_C30 ,\nC13_=_C31 ,C13_=_C32 ,C13_=_C35 ,C13_=_C36 ,C13_=_C337 ,C13_=_C464 ,\nC13_=_C478 ,C13_=_C479 ,C13_=_C482 ,C14_=_C15 ,C14_=_C17 ,C14_=_C18 ,\nC14_=_C19 ,C14_=_C20 ,C14_=_C21 ,C14_=_C23 ,C14_=_C24 ,C14_=_C25 ,\nC14_=_C26 ,C14_=_C27 ,C14_=_C28 ,C14_=_C29 ,C14_=_C30 ,C14_=_C31 ,\nC14_=_C32 ,C14_=_C35 ,C14_=_C36 ,C14_=_C87 ,C14_=_C338 ,C14_=_C484 ,\nC14_=_C490 ,C14_=_C501 ,C14_=_C504 ,C15_=_C17 ,C15_=_C18 ,C15_=_C19 ,\nC15_=_C20 ,C15_=_C21 ,C15_=_C23 ,C15_=_C24 ,C15_=_C25 ,C15_=_C26 ,\nC15_=_C27 ,C15_=_C28 ,C15_=_C29 ,C15_=_C30 ,C15_=_C31 ,C15_=_C32 ,\nC15_=_C35 ,C15_=_C36 ,C15_=_C88 ,C15_=_C339 ,C15_=_C505 ,C15_=_C511 ,\nC15_=_C522 ,C15_=_C523 ,C15_=_C526 ,C17_=_C18 ,C17_=_C19 ,C17_=_C20 ,\nC17_=_C21 ,C17_=_C23 ,C17_=_C24 ,C17_=_C25 ,C17_=_C26 ,C17_=_C27 ,\nC17_=_C28 ,C17_=_C29 ,C17_=_C30 ,C17_=_C31 ,C17_=_C32 ,C17_=_C35 ,\nC17_=_C36 ,C17_=_C90 ,C17_=_C341 ,C17_=_C527 ,C17_=_C551 ,C17_=_C562 ,\nC17_=_C563 ,C17_=_C566 ,C18_=_C19 ,C18_=_C20 ,C18_=_C21 ,C18_=_C23 ,\nC18_=_C24 ,C18_=_C25 ,C18_=_C26 ,C18_=_C27 ,C18_=_C28 ,C18_=_C29 ,\nC18_=_C30 ,C18_=_C31 ,C18_=_C32 ,C18_=_C35 ,C18_=_C36 ,C18_=_C91 ,\nC18_=_C342 ,C18_=_C528 ,C18_=_C570 ,C18_=_C581 ,C18_=_C582 ,C18_=_C585 ,\nC19_=_C20 ,C19_=_C21 ,C19_=_C23 ,C19_=_C24 ,C19_=_C25 ,C19_=_C26 ,\nC19_=_C27 ,C19_=_C28 ,C19_=_C29 ,C19_=_C30 ,C19_=_C31 ,C19_=_C32 ,\nC19_=_C35 ,C19_=_C36 ,C19_=_C92 ,C19_=_C343 ,C19_=_C529 ,C19_=_C588 ,\nC19_=_C599 ,C19_=_C600 ,C19_=_C603 ,C20_=_C21 ,C20_=_C23 ,C20_=_C24 ,\nC20_=_C25 ,C20_=_C26 ,C20_=_C27 ,C20_=_C28 ,C20_=_C29 ,C20_=_C30 ,\nC20_=_C31 ,C20_=_C32 ,C20_=_C35 ,C20_=_C36 ,C20_=_C93 ,C20_=_C344 ,\nC20_=_C530 ,C20_=_C605 ,C20_=_C615 ,C20_=_C616 ,C20_=_C619 ,C21_=_C23 ,\nC21_=_C24 ,C21_=_C25 ,C21_=_C26 ,C21_=_C27 ,C21_=_C28 ,C21_=_C29 ,\nC21_=_C30 ,C21_=_C31 ,C21_=_C32 ,C21_=_C35 ,C21_=_C36 ,C21_=_C94 ,\nC21_=_C345 ,C21_=_C531 ,C21_=_C620 ,C21_=_C631 ,C21_=_C632 ,C21_=_C635 ,\nC23_=_C24 ,C23_=_C25 ,C23_=_C26 ,C23_=_C27 ,C23_=_C28 ,C23_=_C29 ,\nC23_=_C30 ,C23_=_C31 ,C23_=_C32 ,C23_=_C35 ,C23_=_C36 ,C23_=_C96 ,\nC23_=_C347 ,C23_=_C533 ,C23_=_C636 ,C23_=_C660 ,C23_=_C661 ,C23_=_C664 ,\nC24_=_C25 ,C24_=_C26 ,C24_=_C27 ,C24_=_C28 ,C24_=_C29 ,C24_=_C30 ,\nC24_=_C31 ,C24_=_C32 ,C24_=_C35 ,C24_=_C36 ,C24_=_C97 ,C24_=_C348 ,\nC24_=_C534 ,C24_=_C637 ,C24_=_C673 ,C24_=_C674 ,C25_=_C26 ,C25_=_C27 ,\nC25_=_C28 ,C25_=_C29 ,C25_=_C30 ,C25_=_C31 ,C25_=_C32 ,C25_=_C35 ,\nC25_=_C36 ,C25_=_C98 ,C25_=_C349 ,C25_=_C535 ,C25_=_C638 ,C25_=_C683 ,\nC25_=_C686 ,C26_=_C27 ,C26_=_C28 ,C26_=_C29 ,C26_=_C30 ,C26_=_C31 ,\nC26_=_C32 ,C26_=_C35 ,C26_=_C36 ,C26_=_C99 ,C26_=_C350 ,C26_=_C536 ,\nC26_=_C639 ,C26_=_C693 ,C26_=_C694 ,C26_=_C697 ,C27_=_C28 ,C27_=_C29 ,\nC27_=_C30 ,C27_=_C31 ,C27_=_C32 ,C27_=_C35 ,C27_=_C36 ,C27_=_C100 ,\nC27_=_C351 ,C27_=_C537 ,C27_=_C640 ,C27_=_C702 ,C27_=_C703 ,C27_=_C706 ,\nC28_=_C29 ,C28_=_C30 ,C28_=_C31 ,C28_=_C32 ,C28_=_C35 ,C28_=_C36 ,\nC28_=_C101 ,C28_=_C352 ,C28_=_C538 ,C28_=_C641 ,C28_=_C711 ,C28_=_C712 ,\nC28_=_C715 ,C29_=_C30 ,C29_=_C31 ,C29_=_C32 ,C29_=_C35 ,C29_=_C36 ,\nC29_=_C102 ,C29_=_C353 ,C29_=_C642 ,C29_=_C719 ,C29_=_C720 ,C29_=_C723 ,\nC30_=_C31 ,C30_=_C32 ,C30_=_C35 ,C30_=_C36 ,C30_=_C103 ,C30_=_C354 ,\nC30_=_C539 ,C30_=_C643 ,C30_=_C726 ,C30_=_C727 ,C30_=_C730 ,C31_=_C32 ,\nC31_=_C35 ,C31_=_C36 ,C31_=_C355 ,C31_=_C540 ,C31_=_C644 ,C31_=_C732 ,\nC31_=_C733 ,C31_=_C736 ,C32_=_C35 ,C32_=_C36 ,C32_=_C104 ,C32_=_C356 ,\nC32_=_C541 ,C32_=_C645 ,C32_=_C737 ,C32_=_C738 ,C32_=_C741 ,C35_=_C36 ,\nC35_=_C107 ,C35_=_C544 ,C35_=_C648 ,C35_=_C743 ,C35_=_C746 ,C35_=_C750 ,\nC36_=_C108 ,C36_=_C359 ,C36_=_C545 ,C36_=_C649 ,C36_=_C744 ,C36_=_C747 ,\nC36_=_C751 ,C38_=_C46 ,C38_=_C54 ,C38_=_C60 ,C38_=_C71 ,C38_=_C72 ,\nC38_=_C75 ,C38_=_C76 ,C38_=_C77 ,C38_=_C78 ,C38_=_C79 ,C38_=_C80 ,\nC38_=_C81 ,C38_=_C82 ,C38_=_C84 ,C38_=_C85 ,C38_=_C86 ,C38_=_C87 ,\nC38_=_C88 ,C38_=_C90 ,C38_=_C91 ,C38_=_C92 ,C38_=_C93 ,C38_=_C94 ,\nC38_=_C96 ,C38_=_C97 ,C38_=_C98 ,C38_=_C99 ,C38_=_C100 ,C38_=_C101 ,\nC38_=_C102 ,C38_=_C103 ,C38_=_C104 ,C38_=_C107 ,C38_=_C108 ,C46_=_C54 ,\nC46_=_C60 ,C46_=_C71 ,C46_=_C72 ,C46_=_C75 ,C46_=_C149 ,C46_=_C183 ,\nC46_=_C214 ,C46_=_C245 ,C46_=_C274 ,C46_=_C303 ,C46_=_C333 ,C46_=_C334 ,\nC46_=_C335 ,C46_=_C336 ,C46_=_C337 ,C46_=_C338 ,C46_=_C339 ,C46_=_C341 ,\nC46_=_C342 ,C46_=_C343 ,C46_=_C344 ,C46_=_C345 ,C46_=_C347 ,C46_=_C348 ,\nC46_=_C349 ,C46_=_C350 ,C46_=_C351 ,C46_=_C352 ,C46_=_C353 ,C46_=_C354 ,\nC46_=_C355 ,C46_=_C356 ,C46_=_C359 ,C54_=_C60 ,C54_=_C71 ,C54_=_C72 ,\nC54_=_C75 ,C54_=_C123 ,C54_=_C157 ,C54_=_C191 ,C54_=_C222 ,C54_=_C253 ,\nC54_=_C282 ,C54_=_C311 ,C54_=_C367 ,C54_=_C393 ,C54_=_C440 ,C54_=_C464 ,\nC54_=_C484 ,C54_=_C505 ,C54_=_C527 ,C54_=_C528 ,C54_=_C529 ,C54_=_C530 ,\nC54_=_C531 ,C54_=_C533 ,C54_=_C534 ,C54_=_C535 ,C54_=_C536 ,C54_=_C537 ,\nC54_=_C538 ,C54_=_C539 ,C54_=_C540 ,C54_=_C541 ,C54_=_C544 ,C54_=_C545 ,\nC60_=_C71 ,C60_=_C72 ,C60_=_C75 ,C60_=_C129 ,C60_=_C163 ,C60_=_C197 ,\nC60_=_C228 ,C60_=_C288 ,C60_=_C317 ,C60_=_C372 ,C60_=_C399 ,C60_=_C446 ,\nC60_=_C490 ,C60_=_C511 ,C60_=_C551 ,C60_=_C570 ,C60_=_C588 ,C60_=_C605 ,\nC60_=_C620 ,C60_=_C636 ,C60_=_C637 ,C60_=_C638 ,C60_=_C639 ,C60_=_C640 ,\nC60_=_C641 ,C60_=_C642 ,C60_=_C643 ,C60_=_C644 ,C60_=_C645 ,C60_=_C648 ,\nC60_=_C649 ,C71_=_C72 ,C71_=_C75 ,C71_=_C139 ,C71_=_C174 ,C71_=_C208 ,\nC71_=_C298 ,C71_=_C328 ,C71_=_C383 ,C71_=_C410 ,C71_=_C432 ,C71_=_C457 ,\nC71_=_C478 ,C71_=_C501 ,C71_=_C522 ,C71_=_C562 ,C71_=_C581 ,C71_=_C599 ,\nC71_=_C615 ,C71_=_C631 ,C71_=_C660 ,C71_=_C673 ,C71_=_C683 ,C71_=_C693 ,\nC71_=_C702 ,C71_=_C711 ,C71_=_C719 ,C71_=_C726 ,C71_=_C732 ,C71_=_C737 ,\nC71_=_C743 ,C71_=_C744 ,C72_=_C75 ,C72_=_C140 ,C72_=_C175 ,C72_=_C239 ,\nC72_=_C269 ,C72_=_C299 ,C72_=_C329 ,C72_=_C384 ,C72_=_C411 ,C72_=_C433 ,\nC72_=_C458 ,C72_=_C479 ,C72_=_C523 ,C72_=_C563 ,C72_=_C582 ,C72_=_C600 ,\nC72_=_C616 ,C72_=_C632 ,C72_=_C661 ,C72_=_C674 ,C72_=_C694 ,C72_=_C703 ,\nC72_=_C712 ,C72_=_C720 ,C72_=_C727 ,C72_=_C733 ,C72_=_C738 ,C72_=_C746 ,\nC72_=_C747 ,C75_=_C143 ,C75_=_C178 ,C75_=_C242 ,C75_=_C272 ,C75_=_C302 ,\nC75_=_C332 ,C75_=_C387 ,C75_=_C414 ,C75_=_C436 ,C75_=_C461 ,C75_=_C482 ,\nC75_=_C504 ,C75_=_C526 ,C75_=_C566 ,C75_=_C585 ,C75_=_C603 ,C75_=_C619 ,\nC75_=_C635 ,C75_=_C664 ,C75_=_C686 ,C75_=_C697</w:t>
      </w:r>
    </w:p>
    <w:p>
      <w:pPr>
        <w:pStyle w:val="PreformattedText"/>
        <w:bidi w:val="0"/>
        <w:spacing w:before="0" w:after="0"/>
        <w:jc w:val="left"/>
        <w:rPr/>
      </w:pPr>
      <w:r>
        <w:rPr/>
        <w:t xml:space="preserve"> </w:t>
      </w:r>
      <w:r>
        <w:rPr/>
        <w:t>,C75_=_C706 ,C75_=_C715 ,\nC75_=_C723 ,C75_=_C730 ,C75_=_C736 ,C75_=_C741 ,C75_=_C750 ,C75_=_C751 ,\nC76_=_C77 ,C76_=_C78 ,C76_=_C79 ,C76_=_C80 ,C76_=_C81 ,C76_=_C82 ,\nC76_=_C84 ,C76_=_C85 ,C76_=_C86 ,C76_=_C87 ,C76_=_C88 ,C76_=_C90 ,\nC76_=_C91 ,C76_=_C92 ,C76_=_C93 ,C76_=_C94 ,C76_=_C96 ,C76_=_C97 ,\nC76_=_C98 ,C76_=_C99 ,C76_=_C100 ,C76_=_C101 ,C76_=_C102 ,C76_=_C103 ,\nC76_=_C104 ,C76_=_C107 ,C76_=_C108 ,C76_=_C123 ,C76_=_C129 ,C76_=_C139 ,\nC76_=_C140 ,C76_=_C143 ,C77_=_C78 ,C77_=_C79 ,C77_=_C80 ,C77_=_C81 ,\nC77_=_C82 ,C77_=_C84 ,C77_=_C85 ,C77_=_C86 ,C77_=_C87 ,C77_=_C88 ,\nC77_=_C90 ,C77_=_C91 ,C77_=_C92 ,C77_=_C93 ,C77_=_C94 ,C77_=_C96 ,\nC77_=_C97 ,C77_=_C98 ,C77_=_C99 ,C77_=_C100 ,C77_=_C101 ,C77_=_C102 ,\nC77_=_C103 ,C77_=_C104 ,C77_=_C107 ,C77_=_C108 ,C77_=_C149 ,C77_=_C157 ,\nC77_=_C163 ,C77_=_C174 ,C77_=_C175 ,C77_=_C178 ,C78_=_C79 ,C78_=_C80 ,\nC78_=_C81 ,C78_=_C82 ,C78_=_C84 ,C78_=_C85 ,C78_=_C86 ,C78_=_C87 ,\nC78_=_C88 ,C78_=_C90 ,C78_=_C91 ,C78_=_C92 ,C78_=_C93 ,C78_=_C94 ,\nC78_=_C96 ,C78_=_C97 ,C78_=_C98 ,C78_=_C99 ,C78_=_C100 ,C78_=_C101 ,\nC78_=_C102 ,C78_=_C103 ,C78_=_C104 ,C78_=_C107 ,C78_=_C108 ,C78_=_C183 ,\nC78_=_C191 ,C78_=_C197 ,C78_=_C208 ,C79_=_C80 ,C79_=_C81 ,C79_=_C82 ,\nC79_=_C84 ,C79_=_C85 ,C79_=_C86 ,C79_=_C87 ,C79_=_C88 ,C79_=_C90 ,\nC79_=_C91 ,C79_=_C92 ,C79_=_C93 ,C79_=_C94 ,C79_=_C96 ,C79_=_C97 ,\nC79_=_C98 ,C79_=_C99 ,C79_=_C100 ,C79_=_C101 ,C79_=_C102 ,C79_=_C103 ,\nC79_=_C104 ,C79_=_C107 ,C79_=_C108 ,C79_=_C214 ,C79_=_C222 ,C79_=_C228 ,\nC79_=_C239 ,C79_=_C242 ,C80_=_C81 ,C80_=_C82 ,C80_=_C84 ,C80_=_C85 ,\nC80_=_C86 ,C80_=_C87 ,C80_=_C88 ,C80_=_C90 ,C80_=_C91 ,C80_=_C92 ,\nC80_=_C93 ,C80_=_C94 ,C80_=_C96 ,C80_=_C97 ,C80_=_C98 ,C80_=_C99 ,\nC80_=_C100 ,C80_=_C101 ,C80_=_C102 ,C80_=_C103 ,C80_=_C104 ,C80_=_C107 ,\nC80_=_C108 ,C80_=_C245 ,C80_=_C253 ,C80_=_C269 ,C80_=_C272 ,C81_=_C82 ,\nC81_=_C84 ,C81_=_C85 ,C81_=_C86 ,C81_=_C87 ,C81_=_C88 ,C81_=_C90 ,\nC81_=_C91 ,C81_=_C92 ,C81_=_C93 ,C81_=_C94 ,C81_=_C96 ,C81_=_C97 ,\nC81_=_C98 ,C81_=_C99 ,C81_=_C100 ,C81_=_C101 ,C81_=_C102 ,C81_=_C103 ,\nC81_=_C104 ,C81_=_C107 ,C81_=_C108 ,C81_=_C274 ,C81_=_C282 ,C81_=_C288 ,\nC81_=_C298 ,C81_=_C299 ,C81_=_C302 ,C82_=_C84 ,C82_=_C85 ,C82_=_C86 ,\nC82_=_C87 ,C82_=_C88 ,C82_=_C90 ,C82_=_C91 ,C82_=_C92 ,C82_=_C93 ,\nC82_=_C94 ,C82_=_C96 ,C82_=_C97 ,C82_=_C98 ,C82_=_C99 ,C82_=_C100 ,\nC82_=_C101 ,C82_=_C102 ,C82_=_C103 ,C82_=_C104 ,C82_=_C107 ,C82_=_C108 ,\nC82_=_C303 ,C82_=_C311 ,C82_=_C317 ,C82_=_C328 ,C82_=_C329 ,C82_=_C332 ,\nC84_=_C85 ,C84_=_C86 ,C84_=_C87 ,C84_=_C88 ,C84_=_C90 ,C84_=_C91 ,\nC84_=_C92 ,C84_=_C93 ,C84_=_C94 ,C84_=_C96 ,C84_=_C97 ,C84_=_C98 ,\nC84_=_C99 ,C84_=_C100 ,C84_=_C101 ,C84_=_C102 ,C84_=_C103 ,C84_=_C104 ,\nC84_=_C107 ,C84_=_C108 ,C84_=_C333 ,C84_=_C367 ,C84_=_C372 ,C84_=_C383 ,\nC84_=_C384 ,C84_=_C387 ,C85_=_C86 ,C85_=_C87 ,C85_=_C88 ,C85_=_C90 ,\nC85_=_C91 ,C85_=_C92 ,C85_=_C93 ,C85_=_C94 ,C85_=_C96 ,C85_=_C97 ,\nC85_=_C98 ,C85_=_C99 ,C85_=_C100 ,C85_=_C101 ,C85_=_C102 ,C85_=_C103 ,\nC85_=_C104 ,C85_=_C107 ,C85_=_C108 ,C85_=_C335 ,C85_=_C432 ,C85_=_C433 ,\nC85_=_C436 ,C86_=_C87 ,C86_=_C88 ,C86_=_C90 ,C86_=_C91 ,C86_=_C92 ,\nC86_=_C93 ,C86_=_C94 ,C86_=_C96 ,C86_=_C97 ,C86_=_C98 ,C86_=_C99 ,\nC86_=_C100 ,C86_=_C101 ,C86_=_C102 ,C86_=_C103 ,C86_=_C104 ,C86_=_C107 ,\nC86_=_C108 ,C86_=_C336 ,C86_=_C440 ,C86_=_C446 ,C86_=_C457 ,C86_=_C458 ,\nC86_=_C461 ,C87_=_C88 ,C87_=_C90 ,C87_=_C91 ,C87_=_C92 ,C87_=_C93 ,\nC87_=_C94 ,C87_=_C96 ,C87_=_C97 ,C87_=_C98 ,C87_=_C99 ,C87_=_C100 ,\nC87_=_C101 ,C87_=_C102 ,C87_=_C103 ,C87_=_C104 ,C87_=_C107 ,C87_=_C108 ,\nC87_=_C338 ,C87_=_C484 ,C87_=_C490 ,C87_=_C501 ,C87_=_C504 ,C88_=_C90 ,\nC88_=_C91 ,C88_=_C92 ,C88_=_C93 ,C88_=_C94 ,C88_=_C96 ,C88_=_C97 ,\nC88_=_C98 ,C88_=_C99 ,C88_=_C100 ,C88_=_C101 ,C88_=_C102 ,C88_=_C103 ,\nC88_=_C104 ,C88_=_C107 ,C88_=_C108 ,C88_=_C339 ,C88_=_C505 ,C88_=_C511 ,\nC88_=_C522 ,C88_=_C523 ,C88_=_C526 ,C90_=_C91 ,C90_=_C92 ,C90_=_C93 ,\nC90_=_C94 ,C90_=_C96 ,C90_=_C97 ,C90_=_C98 ,C90_=_C99 ,C90_=_C100 ,\nC90_=_C101 ,C90_=_C102 ,C90_=_C103 ,C90_=_C104 ,C90_=_C107 ,C90_=_C108 ,\nC90_=_C341 ,C90_=_C527 ,C90_=_C551 ,C90_=_C562 ,C90_=_C563 ,C90_=_C566 ,\nC91_=_C92 ,C91_=_C93 ,C91_=_C94 ,C91_=_C96 ,C91_=_C97 ,C91_=_C98 ,\nC91_=_C99 ,C91_=_C100 ,C91_=_C101 ,C91_=_C102 ,C91_=_C103 ,C91_=_C104 ,\nC91_=_C107 ,C91_=_C108 ,C91_=_C342 ,C91_=_C528 ,C91_=_C570 ,C91_=_C581 ,\nC91_=_C582 ,C91_=_C585 ,C92_=_C93 ,C92_=_C94 ,C92_=_C96 ,C92_=_C97 ,\nC92_=_C98 ,C92_=_C99 ,C92_=_C100 ,C92_=_C101 ,C92_=_C102 ,C92_=_C103 ,\nC92_=_C104 ,C92_=_C107 ,C92_=_C108 ,C92_=_C343 ,C92_=_C529 ,C92_=_C588 ,\nC92_=_C599 ,C92_=_C600 ,C92_=_C603 ,C93_=_C94 ,C93_=_C96 ,C93_=_C97 ,\nC93_=_C98 ,C93_=_C99 ,C93_=_C100 ,C93_=_C101 ,C93_=_C102 ,C93_=_C103 ,\nC93_=_C104 ,C93_=_C107 ,C93_=_C108 ,C93_=_C344 ,C93_=_C530 ,C93_=_C605 ,\nC93_=_C615 ,C93_=_C616 ,C93_=_C619 ,C94_=_C96 ,C94_=_C97 ,C94_=_C98 ,\nC94_=_C99 ,C94_=_C100 ,C94_=_C101 ,C94_=_C102 ,C94_=_C103 ,C94_=_C104 ,\nC94_=_C107 ,C94_=_C108 ,C94_=_C345 ,C94_=_C531 ,C94_=_C620 ,C94_=_C631 ,\nC94_=_C632 ,C94_=_C635 ,C96_=_C97 ,C96_=_C98 ,C96_=_C99 ,C96_=_C100 ,\nC96_=_C101 ,C96_=_C102 ,C96_=_C103 ,C96_=_C104 ,C96_=_C107 ,C96_=_C108 ,\nC96_=_C347 ,C96_=_C533 ,C96_=_C636 ,C96_=_C660 ,C96_=_C661 ,C96_=_C664 ,\nC97_=_C98 ,C97_=_C99 ,C97_=_C100 ,C97_=_C101 ,C97_=_C102 ,C97_=_C103 ,\nC97_=_C104 ,C97_=_C107 ,C97_=_C108 ,C97_=_C348 ,C97_=_C534 ,C97_=_C637 ,\nC97_=_C673 ,C97_=_C674 ,C98_=_C99 ,C98_=_C100 ,C98_=_C101 ,C98_=_C102 ,\nC98_=_C103 ,C98_=_C104 ,C98_=_C107 ,C98_=_C108 ,C98_=_C349 ,C98_=_C535 ,\nC98_=_C638 ,C98_=_C683 ,C98_=_C686 ,C99_=_C100 ,C99_=_C101 ,C99_=_C102 ,\nC99_=_C103 ,C99_=_C104 ,C99_=_C107 ,C99_=_C108 ,C99_=_C350 ,C99_=_C536 ,\nC99_=_C639 ,C99_=_C693 ,C99_=_C694 ,C99_=_C697 ,C100_=_C101 ,C100_=_C102 ,\nC100_=_C103 ,C100_=_C104 ,C100_=_C107 ,C100_=_C108 ,C100_=_C351 ,C100_=_C537 ,\nC100_=_C640 ,C100_=_C702 ,C100_=_C703 ,C100_=_C706 ,C101_=_C102 ,C101_=_C103 ,\nC101_=_C104 ,C101_=_C107 ,C101_=_C108 ,C101_=_C352 ,C101_=_C538 ,C101_=_C641 ,\nC101_=_C711 ,C101_=_C712 ,C101_=_C715 ,C102_=_C103 ,C102_=_C104 ,C102_=_C107 ,\nC102_=_C108 ,C102_=_C353 ,C102_=_C642 ,C102_=_C719 ,C102_=_C720 ,C102_=_C723 ,\nC103_=_C104 ,C103_=_C107 ,C103_=_C108 ,C103_=_C354 ,C103_=_C539 ,C103_=_C643 ,\nC103_=_C726 ,C103_=_C727 ,C103_=_C730 ,C104_=_C107 ,C104_=_C108 ,C104_=_C356 ,\nC104_=_C541 ,C104_=_C645 ,C104_=_C737 ,C104_=_C738 ,C104_=_C741 ,C107_=_C108 ,\nC107_=_C544 ,C107_=_C648 ,C107_=_C743 ,C107_=_C746 ,C107_=_C750 ,C108_=_C359 ,\nC108_=_C545 ,C108_=_C649 ,C108_=_C744 ,C108_=_C747 ,C108_=_C751 ,C123_=_C129 ,\nC123_=_C139 ,C123_=_C140 ,C123_=_C143 ,C123_=_C157 ,C123_=_C191 ,C123_=_C222 ,\nC123_=_C253 ,C123_=_C282 ,C123_=_C311 ,C123_=_C367 ,C123_=_C393 ,C123_=_C440 ,\nC123_=_C464 ,C123_=_C484 ,C123_=_C505 ,C123_=_C527 ,C123_=_C528 ,C123_=_C529 ,\nC123_=_C530 ,C123_=_C531 ,C123_=_C533 ,C123_=_C534 ,C123_=_C535 ,C123_=_C536 ,\nC123_=_C537 ,C123_=_C538 ,C123_=_C539 ,C123_=_C540 ,C123_=_C541 ,C123_=_C544 ,\nC123_=_C545 ,C129_=_C139 ,C129_=_C140 ,C129_=_C143 ,C129_=_C163 ,C129_=_C197 ,\nC129_=_C228 ,C129_=_C288 ,C129_=_C317 ,C129_=_C372 ,C129_=_C399 ,C129_=_C446 ,\nC129_=_C490 ,C129_=_C511 ,C129_=_C551 ,C129_=_C570 ,C129_=_C588 ,C129_=_C605 ,\nC129_=_C620 ,C129_=_C636 ,C129_=_C637 ,C129_=_C638 ,C129_=_C639 ,C129_=_C640 ,\nC129_=_C641 ,C129_=_C642 ,C129_=_C643 ,C129_=_C644 ,C129_=_C645 ,C129_=_C648 ,\nC129_=_C649 ,C139_=_C140 ,C139_=_C143 ,C139_=_C174 ,C139_=_C208 ,C139_=_C298 ,\nC139_=_C328 ,C139_=_C383 ,C139_=_C410 ,C139_=_C432 ,C139_=_C457 ,C139_=_C478 ,\nC139_=_C501 ,C139_=_C522 ,C139_=_C562 ,C139_=_C581 ,C139_=_C599 ,C139_=_C615 ,\nC139_=_C631 ,C139_=_C660 ,C139_=_C673 ,C139_=_C683 ,C139_=_C693 ,C139_=_C702 ,\nC139_=_C711 ,C139_=_C719 ,C139_=_C726 ,C139_=_C732 ,C139_=_C737 ,C139_=_C743 ,\nC139_=_C744 ,C140_=_C143 ,C140_=_C175 ,C140_=_C239 ,C140_=_C269 ,C140_=_C299 ,\nC140_=_C329 ,C140_=_C384 ,C140_=_C411 ,C140_=_C433 ,C140_=_C458 ,C140_=_C479 ,\nC140_=_C523 ,C140_=_C563 ,C140_=_C582 ,C140_=_C600 ,C140_=_C616 ,C140_=_C632 ,\nC140_=_C661 ,C140_=_C674 ,C140_=_C694 ,C140_=_C703 ,C140_=_C712 ,C140_=_C720 ,\nC140_=_C727 ,C140_=_C733 ,C140_=_C738 ,C140_=_C746 ,C140_=_C747 ,C143_=_C178 ,\nC143_=_C242 ,C143_=_C272 ,C143_=_C302 ,C143_=_C332 ,C143_=_C387 ,C143_=_C414 ,\nC143_=_C436 ,C143_=_C461 ,C143_=_C482 ,C143_=_C504 ,C143_=_C526 ,C143_=_C566 ,\nC143_=_C585 ,C143_=_C603 ,C143_=_C619 ,C143_=_C635 ,C143_=_C664 ,C143_=_C686 ,\nC143_=_C697 ,C143_=_C706 ,C143_=_C715 ,C143_=_C723 ,C143_=_C730 ,C143_=_C736 ,\nC143_=_C741 ,C143_=_C750 ,C143_=_C751 ,C149_=_C157 ,C149_=_C163 ,C149_=_C174 ,\nC149_=_C175 ,C149_=_C178 ,C149_=_C183 ,C149_=_C214 ,C149_=_C245 ,C149_=_C274 ,\nC149_=_C303 ,C149_=_C333 ,C149_=_C334 ,C149_=_C335 ,C149_=_C336 ,C149_=_C337 ,\nC149_=_C338 ,C149_=_C339 ,C149_=_C341 ,C149_=_C342 ,C149_=_C343 ,C149_=_C344 ,\nC149_=_C345 ,C149_=_C347 ,C149_=_C348 ,C149_=_C349 ,C149_=_C350 ,C149_=_C351 ,\nC149_=_C352 ,C149_=_C353 ,C149_=_C354 ,C149_=_C355 ,C149_=_C356 ,C149_=_C359 ,\nC157_=_C163 ,C157_=_C174 ,C157_=_C175 ,C157_=_C178 ,C157_=_C191 ,C157_=_C222 ,\nC157_=_C253 ,C157_=_C282 ,C157_=_C311 ,C157_=_C367 ,C157_=_C393 ,C157_=_C440 ,\nC157_=_C464 ,C157_=_C484 ,C157_=_C505 ,C157_=_C527 ,C157_=_C528 ,C157_=_C529 ,\nC157_=_C530 ,C157_=_C531 ,C157_=_C533 ,C157_=_C534 ,C157_=_C535 ,C157_=_C536 ,\nC157_=_C537 ,C157_=_C538 ,C157_=_C539 ,C157_=_C540 ,C157_=_C541 ,C157_=_C544 ,\nC157_=_C545 ,C163_=_C174 ,C163_=_C175 ,C163_=_C178 ,C163_=_C197 ,C163_=_C228 ,\nC163_=_C288 ,C163_=_C317 ,C163_=_C372 ,C163_=_C399 ,C163_=_C446 ,C163_=_C490 ,\nC163_=_C511 ,C163_=_C551 ,C163_=_C570 ,C163_=_C588 ,C163_=_C605 ,C163_=_C620 ,\nC163_=_C636 ,C163_=_C637 ,C163_=_C638 ,C163_=_C639 ,C163_=_C640 ,C163_=_C641 ,\nC163_=_C642 ,C163_=_C643 ,C163_=_C644 ,C163_=_C645 ,C163_=_C648 ,C163_=_C649 ,\nC174_=_C175 ,C174_=_C178 ,C174_=_C208 ,C174_=_C298 ,C174_=_C328 ,C174_=_C383 ,\nC174_=_C410 ,C174_=_C432 ,C174_=_C457 ,C174_=_C478 ,C174_=_C501 ,C174_=_C522 ,\nC174_=_C562</w:t>
      </w:r>
    </w:p>
    <w:p>
      <w:pPr>
        <w:pStyle w:val="PreformattedText"/>
        <w:bidi w:val="0"/>
        <w:spacing w:before="0" w:after="0"/>
        <w:jc w:val="left"/>
        <w:rPr/>
      </w:pPr>
      <w:r>
        <w:rPr/>
        <w:t xml:space="preserve"> </w:t>
      </w:r>
      <w:r>
        <w:rPr/>
        <w:t>,C174_=_C581 ,C174_=_C599 ,C174_=_C615 ,C174_=_C631 ,C174_=_C660 ,\nC174_=_C673 ,C174_=_C683 ,C174_=_C693 ,C174_=_C702 ,C174_=_C711 ,C174_=_C719 ,\nC174_=_C726 ,C174_=_C732 ,C174_=_C737 ,C174_=_C743 ,C174_=_C744 ,C175_=_C178 ,\nC175_=_C239 ,C175_=_C269 ,C175_=_C299 ,C175_=_C329 ,C175_=_C384 ,C175_=_C411 ,\nC175_=_C433 ,C175_=_C458 ,C175_=_C479 ,C175_=_C523 ,C175_=_C563 ,C175_=_C582 ,\nC175_=_C600 ,C175_=_C616 ,C175_=_C632 ,C175_=_C661 ,C175_=_C674 ,C175_=_C694 ,\nC175_=_C703 ,C175_=_C712 ,C175_=_C720 ,C175_=_C727 ,C175_=_C733 ,C175_=_C738 ,\nC175_=_C746 ,C175_=_C747 ,C178_=_C242 ,C178_=_C272 ,C178_=_C302 ,C178_=_C332 ,\nC178_=_C387 ,C178_=_C414 ,C178_=_C436 ,C178_=_C461 ,C178_=_C482 ,C178_=_C504 ,\nC178_=_C526 ,C178_=_C566 ,C178_=_C585 ,C178_=_C603 ,C178_=_C619 ,C178_=_C635 ,\nC178_=_C664 ,C178_=_C686 ,C178_=_C697 ,C178_=_C706 ,C178_=_C715 ,C178_=_C723 ,\nC178_=_C730 ,C178_=_C736 ,C178_=_C741 ,C178_=_C750 ,C178_=_C751 ,C183_=_C191 ,\nC183_=_C197 ,C183_=_C208 ,C183_=_C214 ,C183_=_C245 ,C183_=_C274 ,C183_=_C303 ,\nC183_=_C333 ,C183_=_C334 ,C183_=_C335 ,C183_=_C336 ,C183_=_C337 ,C183_=_C338 ,\nC183_=_C339 ,C183_=_C341 ,C183_=_C342 ,C183_=_C343 ,C183_=_C344 ,C183_=_C345 ,\nC183_=_C347 ,C183_=_C348 ,C183_=_C349 ,C183_=_C350 ,C183_=_C351 ,C183_=_C352 ,\nC183_=_C353 ,C183_=_C354 ,C183_=_C355 ,C183_=_C356 ,C183_=_C359 ,C191_=_C197 ,\nC191_=_C208 ,C191_=_C222 ,C191_=_C253 ,C191_=_C282 ,C191_=_C311 ,C191_=_C367 ,\nC191_=_C393 ,C191_=_C440 ,C191_=_C464 ,C191_=_C484 ,C191_=_C505 ,C191_=_C527 ,\nC191_=_C528 ,C191_=_C529 ,C191_=_C530 ,C191_=_C531 ,C191_=_C533 ,C191_=_C534 ,\nC191_=_C535 ,C191_=_C536 ,C191_=_C537 ,C191_=_C538 ,C191_=_C539 ,C191_=_C540 ,\nC191_=_C541 ,C191_=_C544 ,C191_=_C545 ,C197_=_C208 ,C197_=_C228 ,C197_=_C288 ,\nC197_=_C317 ,C197_=_C372 ,C197_=_C399 ,C197_=_C446 ,C197_=_C490 ,C197_=_C511 ,\nC197_=_C551 ,C197_=_C570 ,C197_=_C588 ,C197_=_C605 ,C197_=_C620 ,C197_=_C636 ,\nC197_=_C637 ,C197_=_C638 ,C197_=_C639 ,C197_=_C640 ,C197_=_C641 ,C197_=_C642 ,\nC197_=_C643 ,C197_=_C644 ,C197_=_C645 ,C197_=_C648 ,C197_=_C649 ,C208_=_C298 ,\nC208_=_C328 ,C208_=_C383 ,C208_=_C410 ,C208_=_C432 ,C208_=_C457 ,C208_=_C478 ,\nC208_=_C501 ,C208_=_C522 ,C208_=_C562 ,C208_=_C581 ,C208_=_C599 ,C208_=_C615 ,\nC208_=_C631 ,C208_=_C660 ,C208_=_C673 ,C208_=_C683 ,C208_=_C693 ,C208_=_C702 ,\nC208_=_C711 ,C208_=_C719 ,C208_=_C726 ,C208_=_C732 ,C208_=_C737 ,C208_=_C743 ,\nC208_=_C744 ,C214_=_C222 ,C214_=_C228 ,C214_=_C239 ,C214_=_C242 ,C214_=_C245 ,\nC214_=_C274 ,C214_=_C303 ,C214_=_C333 ,C214_=_C334 ,C214_=_C335 ,C214_=_C336 ,\nC214_=_C337 ,C214_=_C338 ,C214_=_C339 ,C214_=_C341 ,C214_=_C342 ,C214_=_C343 ,\nC214_=_C344 ,C214_=_C345 ,C214_=_C347 ,C214_=_C348 ,C214_=_C349 ,C214_=_C350 ,\nC214_=_C351 ,C214_=_C352 ,C214_=_C353 ,C214_=_C354 ,C214_=_C355 ,C214_=_C356 ,\nC214_=_C359 ,C222_=_C228 ,C222_=_C239 ,C222_=_C242 ,C222_=_C253 ,C222_=_C282 ,\nC222_=_C311 ,C222_=_C367 ,C222_=_C393 ,C222_=_C440 ,C222_=_C464 ,C222_=_C484 ,\nC222_=_C505 ,C222_=_C527 ,C222_=_C528 ,C222_=_C529 ,C222_=_C530 ,C222_=_C531 ,\nC222_=_C533 ,C222_=_C534 ,C222_=_C535 ,C222_=_C536 ,C222_=_C537 ,C222_=_C538 ,\nC222_=_C539 ,C222_=_C540 ,C222_=_C541 ,C222_=_C544 ,C222_=_C545 ,C228_=_C239 ,\nC228_=_C242 ,C228_=_C288 ,C228_=_C317 ,C228_=_C372 ,C228_=_C399 ,C228_=_C446 ,\nC228_=_C490 ,C228_=_C511 ,C228_=_C551 ,C228_=_C570 ,C228_=_C588 ,C228_=_C605 ,\nC228_=_C620 ,C228_=_C636 ,C228_=_C637 ,C228_=_C638 ,C228_=_C639 ,C228_=_C640 ,\nC228_=_C641 ,C228_=_C642 ,C228_=_C643 ,C228_=_C644 ,C228_=_C645 ,C228_=_C648 ,\nC228_=_C649 ,C239_=_C242 ,C239_=_C269 ,C239_=_C299 ,C239_=_C329 ,C239_=_C384 ,\nC239_=_C411 ,C239_=_C433 ,C239_=_C458 ,C239_=_C479 ,C239_=_C523 ,C239_=_C563 ,\nC239_=_C582 ,C239_=_C600 ,C239_=_C616 ,C239_=_C632 ,C239_=_C661 ,C239_=_C674 ,\nC239_=_C694 ,C239_=_C703 ,C239_=_C712 ,C239_=_C720 ,C239_=_C727 ,C239_=_C733 ,\nC239_=_C738 ,C239_=_C746 ,C239_=_C747 ,C242_=_C272 ,C242_=_C302 ,C242_=_C332 ,\nC242_=_C387 ,C242_=_C414 ,C242_=_C436 ,C242_=_C461 ,C242_=_C482 ,C242_=_C504 ,\nC242_=_C526 ,C242_=_C566 ,C242_=_C585 ,C242_=_C603 ,C242_=_C619 ,C242_=_C635 ,\nC242_=_C664 ,C242_=_C686 ,C242_=_C697 ,C242_=_C706 ,C242_=_C715 ,C242_=_C723 ,\nC242_=_C730 ,C242_=_C736 ,C242_=_C741 ,C242_=_C750 ,C242_=_C751 ,C245_=_C253 ,\nC245_=_C269 ,C245_=_C272 ,C245_=_C274 ,C245_=_C303 ,C245_=_C333 ,C245_=_C334 ,\nC245_=_C335 ,C245_=_C336 ,C245_=_C337 ,C245_=_C338 ,C245_=_C339 ,C245_=_C341 ,\nC245_=_C342 ,C245_=_C343 ,C245_=_C344 ,C245_=_C345 ,C245_=_C347 ,C245_=_C348 ,\nC245_=_C349 ,C245_=_C350 ,C245_=_C351 ,C245_=_C352 ,C245_=_C353 ,C245_=_C354 ,\nC245_=_C355 ,C245_=_C356 ,C245_=_C359 ,C253_=_C269 ,C253_=_C272 ,C253_=_C282 ,\nC253_=_C311 ,C253_=_C367 ,C253_=_C393 ,C253_=_C440 ,C253_=_C464 ,C253_=_C484 ,\nC253_=_C505 ,C253_=_C527 ,C253_=_C528 ,C253_=_C529 ,C253_=_C530 ,C253_=_C531 ,\nC253_=_C533 ,C253_=_C534 ,C253_=_C535 ,C253_=_C536 ,C253_=_C537 ,C253_=_C538 ,\nC253_=_C539 ,C253_=_C540 ,C253_=_C541 ,C253_=_C544 ,C253_=_C545 ,C269_=_C272 ,\nC269_=_C299 ,C269_=_C329 ,C269_=_C384 ,C269_=_C411 ,C269_=_C433 ,C269_=_C458 ,\nC269_=_C479 ,C269_=_C523 ,C269_=_C563 ,C269_=_C582 ,C269_=_C600 ,C269_=_C616 ,\nC269_=_C632 ,C269_=_C661 ,C269_=_C674 ,C269_=_C694 ,C269_=_C703 ,C269_=_C712 ,\nC269_=_C720 ,C269_=_C727 ,C269_=_C733 ,C269_=_C738 ,C269_=_C746 ,C269_=_C747 ,\nC272_=_C302 ,C272_=_C332 ,C272_=_C387 ,C272_=_C414 ,C272_=_C436 ,C272_=_C461 ,\nC272_=_C482 ,C272_=_C504 ,C272_=_C526 ,C272_=_C566 ,C272_=_C585 ,C272_=_C603 ,\nC272_=_C619 ,C272_=_C635 ,C272_=_C664 ,C272_=_C686 ,C272_=_C697 ,C272_=_C706 ,\nC272_=_C715 ,C272_=_C723 ,C272_=_C730 ,C272_=_C736 ,C272_=_C741 ,C272_=_C750 ,\nC272_=_C751 ,C274_=_C282 ,C274_=_C288 ,C274_=_C298 ,C274_=_C299 ,C274_=_C302 ,\nC274_=_C303 ,C274_=_C333 ,C274_=_C334 ,C274_=_C335 ,C274_=_C336 ,C274_=_C337 ,\nC274_=_C338 ,C274_=_C339 ,C274_=_C341 ,C274_=_C342 ,C274_=_C343 ,C274_=_C344 ,\nC274_=_C345 ,C274_=_C347 ,C274_=_C348 ,C274_=_C349 ,C274_=_C350 ,C274_=_C351 ,\nC274_=_C352 ,C274_=_C353 ,C274_=_C354 ,C274_=_C355 ,C274_=_C356 ,C274_=_C359 ,\nC282_=_C288 ,C282_=_C298 ,C282_=_C299 ,C282_=_C302 ,C282_=_C311 ,C282_=_C367 ,\nC282_=_C393 ,C282_=_C440 ,C282_=_C464 ,C282_=_C484 ,C282_=_C505 ,C282_=_C527 ,\nC282_=_C528 ,C282_=_C529 ,C282_=_C530 ,C282_=_C531 ,C282_=_C533 ,C282_=_C534 ,\nC282_=_C535 ,C282_=_C536 ,C282_=_C537 ,C282_=_C538 ,C282_=_C539 ,C282_=_C540 ,\nC282_=_C541 ,C282_=_C544 ,C282_=_C545 ,C288_=_C298 ,C288_=_C299 ,C288_=_C302 ,\nC288_=_C317 ,C288_=_C372 ,C288_=_C399 ,C288_=_C446 ,C288_=_C490 ,C288_=_C511 ,\nC288_=_C551 ,C288_=_C570 ,C288_=_C588 ,C288_=_C605 ,C288_=_C620 ,C288_=_C636 ,\nC288_=_C637 ,C288_=_C638 ,C288_=_C639 ,C288_=_C640 ,C288_=_C641 ,C288_=_C642 ,\nC288_=_C643 ,C288_=_C644 ,C288_=_C645 ,C288_=_C648 ,C288_=_C649 ,C298_=_C299 ,\nC298_=_C302 ,C298_=_C328 ,C298_=_C383 ,C298_=_C410 ,C298_=_C432 ,C298_=_C457 ,\nC298_=_C478 ,C298_=_C501 ,C298_=_C522 ,C298_=_C562 ,C298_=_C581 ,C298_=_C599 ,\nC298_=_C615 ,C298_=_C631 ,C298_=_C660 ,C298_=_C673 ,C298_=_C683 ,C298_=_C693 ,\nC298_=_C702 ,C298_=_C711 ,C298_=_C719 ,C298_=_C726 ,C298_=_C732 ,C298_=_C737 ,\nC298_=_C743 ,C298_=_C744 ,C299_=_C302 ,C299_=_C329 ,C299_=_C384 ,C299_=_C411 ,\nC299_=_C433 ,C299_=_C458 ,C299_=_C479 ,C299_=_C523 ,C299_=_C563 ,C299_=_C582 ,\nC299_=_C600 ,C299_=_C616 ,C299_=_C632 ,C299_=_C661 ,C299_=_C674 ,C299_=_C694 ,\nC299_=_C703 ,C299_=_C712 ,C299_=_C720 ,C299_=_C727 ,C299_=_C733 ,C299_=_C738 ,\nC299_=_C746 ,C299_=_C747 ,C302_=_C332 ,C302_=_C387 ,C302_=_C414 ,C302_=_C436 ,\nC302_=_C461 ,C302_=_C482 ,C302_=_C504 ,C302_=_C526 ,C302_=_C566 ,C302_=_C585 ,\nC302_=_C603 ,C302_=_C619 ,C302_=_C635 ,C302_=_C664 ,C302_=_C686 ,C302_=_C697 ,\nC302_=_C706 ,C302_=_C715 ,C302_=_C723 ,C302_=_C730 ,C302_=_C736 ,C302_=_C741 ,\nC302_=_C750 ,C302_=_C751 ,C303_=_C311 ,C303_=_C317 ,C303_=_C328 ,C303_=_C329 ,\nC303_=_C332 ,C303_=_C333 ,C303_=_C334 ,C303_=_C335 ,C303_=_C336 ,C303_=_C337 ,\nC303_=_C338 ,C303_=_C339 ,C303_=_C341 ,C303_=_C342 ,C303_=_C343 ,C303_=_C344 ,\nC303_=_C345 ,C303_=_C347 ,C303_=_C348 ,C303_=_C349 ,C303_=_C350 ,C303_=_C351 ,\nC303_=_C352 ,C303_=_C353 ,C303_=_C354 ,C303_=_C355 ,C303_=_C356 ,C303_=_C359 ,\nC311_=_C317 ,C311_=_C328 ,C311_=_C329 ,C311_=_C332 ,C311_=_C367 ,C311_=_C393 ,\nC311_=_C440 ,C311_=_C464 ,C311_=_C484 ,C311_=_C505 ,C311_=_C527 ,C311_=_C528 ,\nC311_=_C529 ,C311_=_C530 ,C311_=_C531 ,C311_=_C533 ,C311_=_C534 ,C311_=_C535 ,\nC311_=_C536 ,C311_=_C537 ,C311_=_C538 ,C311_=_C539 ,C311_=_C540 ,C311_=_C541 ,\nC311_=_C544 ,C311_=_C545 ,C317_=_C328 ,C317_=_C329 ,C317_=_C332 ,C317_=_C372 ,\nC317_=_C399 ,C317_=_C446 ,C317_=_C490 ,C317_=_C511 ,C317_=_C551 ,C317_=_C570 ,\nC317_=_C588 ,C317_=_C605 ,C317_=_C620 ,C317_=_C636 ,C317_=_C637 ,C317_=_C638 ,\nC317_=_C639 ,C317_=_C640 ,C317_=_C641 ,C317_=_C642 ,C317_=_C643 ,C317_=_C644 ,\nC317_=_C645 ,C317_=_C648 ,C317_=_C649 ,C328_=_C329 ,C328_=_C332 ,C328_=_C383 ,\nC328_=_C410 ,C328_=_C432 ,C328_=_C457 ,C328_=_C478 ,C328_=_C501 ,C328_=_C522 ,\nC328_=_C562 ,C328_=_C581 ,C328_=_C599 ,C328_=_C615 ,C328_=_C631 ,C328_=_C660 ,\nC328_=_C673 ,C328_=_C683 ,C328_=_C693 ,C328_=_C702 ,C328_=_C711 ,C328_=_C719 ,\nC328_=_C726 ,C328_=_C732 ,C328_=_C737 ,C328_=_C743 ,C328_=_C744 ,C329_=_C332 ,\nC329_=_C384 ,C329_=_C411 ,C329_=_C433 ,C329_=_C458 ,C329_=_C479 ,C329_=_C523 ,\nC329_=_C563 ,C329_=_C582 ,C329_=_C600 ,C329_=_C616 ,C329_=_C632 ,C329_=_C661 ,\nC329_=_C674 ,C329_=_C694 ,C329_=_C703 ,C329_=_C712 ,C329_=_C720 ,C329_=_C727 ,\nC329_=_C733 ,C329_=_C738 ,C329_=_C746 ,C329_=_C747 ,C332_=_C387 ,C332_=_C414 ,\nC332_=_C436 ,C332_=_C461 ,C332_=_C482 ,C332_=_C504 ,C332_=_C526 ,C332_=_C566 ,\nC332_=_C585 ,C332_=_C603 ,C332_=_C619 ,C332_=_C635 ,C332_=_C664 ,C332_=_C686 ,\nC332_=_C697 ,C332_=_C706 ,C332_=_C715 ,C332_=_C723 ,C332_=_C730 ,C332_=_C736 ,\nC332_=_C741 ,C332_=_C750 ,C332_=_C751 ,C333_=_C334 ,C333_=_C335 ,C333_=_C336 ,\nC333_=_C337 ,C333_=_C338 ,C333_=_C339 ,C333_=_C341 ,C333_=_C342 ,C333_=_C343 ,\nC333_=_C344 ,C333_=_C345 ,C333_=_C347 ,C333_=_C348 ,C333_=_C349 ,C333_=_C350</w:t>
      </w:r>
    </w:p>
    <w:p>
      <w:pPr>
        <w:pStyle w:val="PreformattedText"/>
        <w:bidi w:val="0"/>
        <w:spacing w:before="0" w:after="0"/>
        <w:jc w:val="left"/>
        <w:rPr/>
      </w:pPr>
      <w:r>
        <w:rPr/>
        <w:t xml:space="preserve"> </w:t>
      </w:r>
      <w:r>
        <w:rPr/>
        <w:t>,\nC333_=_C351 ,C333_=_C352 ,C333_=_C353 ,C333_=_C354 ,C333_=_C355 ,C333_=_C356 ,\nC333_=_C359 ,C333_=_C367 ,C333_=_C372 ,C333_=_C383 ,C333_=_C384 ,C333_=_C387 ,\nC334_=_C335 ,C334_=_C336 ,C334_=_C337 ,C334_=_C338 ,C334_=_C339 ,C334_=_C341 ,\nC334_=_C342 ,C334_=_C343 ,C334_=_C344 ,C334_=_C345 ,C334_=_C347 ,C334_=_C348 ,\nC334_=_C349 ,C334_=_C350 ,C334_=_C351 ,C334_=_C352 ,C334_=_C353 ,C334_=_C354 ,\nC334_=_C355 ,C334_=_C356 ,C334_=_C359 ,C334_=_C393 ,C334_=_C399 ,C334_=_C410 ,\nC334_=_C411 ,C334_=_C414 ,C335_=_C336 ,C335_=_C337 ,C335_=_C338 ,C335_=_C339 ,\nC335_=_C341 ,C335_=_C342 ,C335_=_C343 ,C335_=_C344 ,C335_=_C345 ,C335_=_C347 ,\nC335_=_C348 ,C335_=_C349 ,C335_=_C350 ,C335_=_C351 ,C335_=_C352 ,C335_=_C353 ,\nC335_=_C354 ,C335_=_C355 ,C335_=_C356 ,C335_=_C359 ,C335_=_C432 ,C335_=_C433 ,\nC335_=_C436 ,C336_=_C337 ,C336_=_C338 ,C336_=_C339 ,C336_=_C341 ,C336_=_C342 ,\nC336_=_C343 ,C336_=_C344 ,C336_=_C345 ,C336_=_C347 ,C336_=_C348 ,C336_=_C349 ,\nC336_=_C350 ,C336_=_C351 ,C336_=_C352 ,C336_=_C353 ,C336_=_C354 ,C336_=_C355 ,\nC336_=_C356 ,C336_=_C359 ,C336_=_C440 ,C336_=_C446 ,C336_=_C457 ,C336_=_C458 ,\nC336_=_C461 ,C337_=_C338 ,C337_=_C339 ,C337_=_C341 ,C337_=_C342 ,C337_=_C343 ,\nC337_=_C344 ,C337_=_C345 ,C337_=_C347 ,C337_=_C348 ,C337_=_C349 ,C337_=_C350 ,\nC337_=_C351 ,C337_=_C352 ,C337_=_C353 ,C337_=_C354 ,C337_=_C355 ,C337_=_C356 ,\nC337_=_C359 ,C337_=_C464 ,C337_=_C478 ,C337_=_C479 ,C337_=_C482 ,C338_=_C339 ,\nC338_=_C341 ,C338_=_C342 ,C338_=_C343 ,C338_=_C344 ,C338_=_C345 ,C338_=_C347 ,\nC338_=_C348 ,C338_=_C349 ,C338_=_C350 ,C338_=_C351 ,C338_=_C352 ,C338_=_C353 ,\nC338_=_C354 ,C338_=_C355 ,C338_=_C356 ,C338_=_C359 ,C338_=_C484 ,C338_=_C490 ,\nC338_=_C501 ,C338_=_C504 ,C339_=_C341 ,C339_=_C342 ,C339_=_C343 ,C339_=_C344 ,\nC339_=_C345 ,C339_=_C347 ,C339_=_C348 ,C339_=_C349 ,C339_=_C350 ,C339_=_C351 ,\nC339_=_C352 ,C339_=_C353 ,C339_=_C354 ,C339_=_C355 ,C339_=_C356 ,C339_=_C359 ,\nC339_=_C505 ,C339_=_C511 ,C339_=_C522 ,C339_=_C523 ,C339_=_C526 ,C341_=_C342 ,\nC341_=_C343 ,C341_=_C344 ,C341_=_C345 ,C341_=_C347 ,C341_=_C348 ,C341_=_C349 ,\nC341_=_C350 ,C341_=_C351 ,C341_=_C352 ,C341_=_C353 ,C341_=_C354 ,C341_=_C355 ,\nC341_=_C356 ,C341_=_C359 ,C341_=_C527 ,C341_=_C551 ,C341_=_C562 ,C341_=_C563 ,\nC341_=_C566 ,C342_=_C343 ,C342_=_C344 ,C342_=_C345 ,C342_=_C347 ,C342_=_C348 ,\nC342_=_C349 ,C342_=_C350 ,C342_=_C351 ,C342_=_C352 ,C342_=_C353 ,C342_=_C354 ,\nC342_=_C355 ,C342_=_C356 ,C342_=_C359 ,C342_=_C528 ,C342_=_C570 ,C342_=_C581 ,\nC342_=_C582 ,C342_=_C585 ,C343_=_C344 ,C343_=_C345 ,C343_=_C347 ,C343_=_C348 ,\nC343_=_C349 ,C343_=_C350 ,C343_=_C351 ,C343_=_C352 ,C343_=_C353 ,C343_=_C354 ,\nC343_=_C355 ,C343_=_C356 ,C343_=_C359 ,C343_=_C529 ,C343_=_C588 ,C343_=_C599 ,\nC343_=_C600 ,C343_=_C603 ,C344_=_C345 ,C344_=_C347 ,C344_=_C348 ,C344_=_C349 ,\nC344_=_C350 ,C344_=_C351 ,C344_=_C352 ,C344_=_C353 ,C344_=_C354 ,C344_=_C355 ,\nC344_=_C356 ,C344_=_C359 ,C344_=_C530 ,C344_=_C605 ,C344_=_C615 ,C344_=_C616 ,\nC344_=_C619 ,C345_=_C347 ,C345_=_C348 ,C345_=_C349 ,C345_=_C350 ,C345_=_C351 ,\nC345_=_C352 ,C345_=_C353 ,C345_=_C354 ,C345_=_C355 ,C345_=_C356 ,C345_=_C359 ,\nC345_=_C531 ,C345_=_C620 ,C345_=_C631 ,C345_=_C632 ,C345_=_C635 ,C347_=_C348 ,\nC347_=_C349 ,C347_=_C350 ,C347_=_C351 ,C347_=_C352 ,C347_=_C353 ,C347_=_C354 ,\nC347_=_C355 ,C347_=_C356 ,C347_=_C359 ,C347_=_C533 ,C347_=_C636 ,C347_=_C660 ,\nC347_=_C661 ,C347_=_C664 ,C348_=_C349 ,C348_=_C350 ,C348_=_C351 ,C348_=_C352 ,\nC348_=_C353 ,C348_=_C354 ,C348_=_C355 ,C348_=_C356 ,C348_=_C359 ,C348_=_C534 ,\nC348_=_C637 ,C348_=_C673 ,C348_=_C674 ,C349_=_C350 ,C349_=_C351 ,C349_=_C352 ,\nC349_=_C353 ,C349_=_C354 ,C349_=_C355 ,C349_=_C356 ,C349_=_C359 ,C349_=_C535 ,\nC349_=_C638 ,C349_=_C683 ,C349_=_C686 ,C350_=_C351 ,C350_=_C352 ,C350_=_C353 ,\nC350_=_C354 ,C350_=_C355 ,C350_=_C356 ,C350_=_C359 ,C350_=_C536 ,C350_=_C639 ,\nC350_=_C693 ,C350_=_C694 ,C350_=_C697 ,C351_=_C352 ,C351_=_C353 ,C351_=_C354 ,\nC351_=_C355 ,C351_=_C356 ,C351_=_C359 ,C351_=_C537 ,C351_=_C640 ,C351_=_C702 ,\nC351_=_C703 ,C351_=_C706 ,C352_=_C353 ,C352_=_C354 ,C352_=_C355 ,C352_=_C356 ,\nC352_=_C359 ,C352_=_C538 ,C352_=_C641 ,C352_=_C711 ,C352_=_C712 ,C352_=_C715 ,\nC353_=_C354 ,C353_=_C355 ,C353_=_C356 ,C353_=_C359 ,C353_=_C642 ,C353_=_C719 ,\nC353_=_C720 ,C353_=_C723 ,C354_=_C355 ,C354_=_C356 ,C354_=_C359 ,C354_=_C539 ,\nC354_=_C643 ,C354_=_C726 ,C354_=_C727 ,C354_=_C730 ,C355_=_C356 ,C355_=_C359 ,\nC355_=_C540 ,C355_=_C644 ,C355_=_C732 ,C355_=_C733 ,C355_=_C736 ,C356_=_C359 ,\nC356_=_C541 ,C356_=_C645 ,C356_=_C737 ,C356_=_C738 ,C356_=_C741 ,C359_=_C545 ,\nC359_=_C649 ,C359_=_C744 ,C359_=_C747 ,C359_=_C751 ,C367_=_C372 ,C367_=_C383 ,\nC367_=_C384 ,C367_=_C387 ,C367_=_C393 ,C367_=_C440 ,C367_=_C464 ,C367_=_C484 ,\nC367_=_C505 ,C367_=_C527 ,C367_=_C528 ,C367_=_C529 ,C367_=_C530 ,C367_=_C531 ,\nC367_=_C533 ,C367_=_C534 ,C367_=_C535 ,C367_=_C536 ,C367_=_C537 ,C367_=_C538 ,\nC367_=_C539 ,C367_=_C540 ,C367_=_C541 ,C367_=_C544 ,C367_=_C545 ,C372_=_C383 ,\nC372_=_C384 ,C372_=_C387 ,C372_=_C399 ,C372_=_C446 ,C372_=_C490 ,C372_=_C511 ,\nC372_=_C551 ,C372_=_C570 ,C372_=_C588 ,C372_=_C605 ,C372_=_C620 ,C372_=_C636 ,\nC372_=_C637 ,C372_=_C638 ,C372_=_C639 ,C372_=_C640 ,C372_=_C641 ,C372_=_C642 ,\nC372_=_C643 ,C372_=_C644 ,C372_=_C645 ,C372_=_C648 ,C372_=_C649 ,C383_=_C384 ,\nC383_=_C387 ,C383_=_C410 ,C383_=_C432 ,C383_=_C457 ,C383_=_C478 ,C383_=_C501 ,\nC383_=_C522 ,C383_=_C562 ,C383_=_C581 ,C383_=_C599 ,C383_=_C615 ,C383_=_C631 ,\nC383_=_C660 ,C383_=_C673 ,C383_=_C683 ,C383_=_C693 ,C383_=_C702 ,C383_=_C711 ,\nC383_=_C719 ,C383_=_C726 ,C383_=_C732 ,C383_=_C737 ,C383_=_C743 ,C383_=_C744 ,\nC384_=_C387 ,C384_=_C411 ,C384_=_C433 ,C384_=_C458 ,C384_=_C479 ,C384_=_C523 ,\nC384_=_C563 ,C384_=_C582 ,C384_=_C600 ,C384_=_C616 ,C384_=_C632 ,C384_=_C661 ,\nC384_=_C674 ,C384_=_C694 ,C384_=_C703 ,C384_=_C712 ,C384_=_C720 ,C384_=_C727 ,\nC384_=_C733 ,C384_=_C738 ,C384_=_C746 ,C384_=_C747 ,C387_=_C414 ,C387_=_C436 ,\nC387_=_C461 ,C387_=_C482 ,C387_=_C504 ,C387_=_C526 ,C387_=_C566 ,C387_=_C585 ,\nC387_=_C603 ,C387_=_C619 ,C387_=_C635 ,C387_=_C664 ,C387_=_C686 ,C387_=_C697 ,\nC387_=_C706 ,C387_=_C715 ,C387_=_C723 ,C387_=_C730 ,C387_=_C736 ,C387_=_C741 ,\nC387_=_C750 ,C387_=_C751 ,C393_=_C399 ,C393_=_C410 ,C393_=_C411 ,C393_=_C414 ,\nC393_=_C440 ,C393_=_C464 ,C393_=_C484 ,C393_=_C505 ,C393_=_C527 ,C393_=_C528 ,\nC393_=_C529 ,C393_=_C530 ,C393_=_C531 ,C393_=_C533 ,C393_=_C534 ,C393_=_C535 ,\nC393_=_C536 ,C393_=_C537 ,C393_=_C538 ,C393_=_C539 ,C393_=_C540 ,C393_=_C541 ,\nC393_=_C544 ,C393_=_C545 ,C399_=_C410 ,C399_=_C411 ,C399_=_C414 ,C399_=_C446 ,\nC399_=_C490 ,C399_=_C511 ,C399_=_C551 ,C399_=_C570 ,C399_=_C588 ,C399_=_C605 ,\nC399_=_C620 ,C399_=_C636 ,C399_=_C637 ,C399_=_C638 ,C399_=_C639 ,C399_=_C640 ,\nC399_=_C641 ,C399_=_C642 ,C399_=_C643 ,C399_=_C644 ,C399_=_C645 ,C399_=_C648 ,\nC399_=_C649 ,C410_=_C411 ,C410_=_C414 ,C410_=_C432 ,C410_=_C457 ,C410_=_C478 ,\nC410_=_C501 ,C410_=_C522 ,C410_=_C562 ,C410_=_C581 ,C410_=_C599 ,C410_=_C615 ,\nC410_=_C631 ,C410_=_C660 ,C410_=_C673 ,C410_=_C683 ,C410_=_C693 ,C410_=_C702 ,\nC410_=_C711 ,C410_=_C719 ,C410_=_C726 ,C410_=_C732 ,C410_=_C737 ,C410_=_C743 ,\nC410_=_C744 ,C411_=_C414 ,C411_=_C433 ,C411_=_C458 ,C411_=_C479 ,C411_=_C523 ,\nC411_=_C563 ,C411_=_C582 ,C411_=_C600 ,C411_=_C616 ,C411_=_C632 ,C411_=_C661 ,\nC411_=_C674 ,C411_=_C694 ,C411_=_C703 ,C411_=_C712 ,C411_=_C720 ,C411_=_C727 ,\nC411_=_C733 ,C411_=_C738 ,C411_=_C746 ,C411_=_C747 ,C414_=_C436 ,C414_=_C461 ,\nC414_=_C482 ,C414_=_C504 ,C414_=_C526 ,C414_=_C566 ,C414_=_C585 ,C414_=_C603 ,\nC414_=_C619 ,C414_=_C635 ,C414_=_C664 ,C414_=_C686 ,C414_=_C697 ,C414_=_C706 ,\nC414_=_C715 ,C414_=_C723 ,C414_=_C730 ,C414_=_C736 ,C414_=_C741 ,C414_=_C750 ,\nC414_=_C751 ,C432_=_C433 ,C432_=_C436 ,C432_=_C457 ,C432_=_C478 ,C432_=_C501 ,\nC432_=_C522 ,C432_=_C562 ,C432_=_C581 ,C432_=_C599 ,C432_=_C615 ,C432_=_C631 ,\nC432_=_C660 ,C432_=_C673 ,C432_=_C683 ,C432_=_C693 ,C432_=_C702 ,C432_=_C711 ,\nC432_=_C719 ,C432_=_C726 ,C432_=_C732 ,C432_=_C737 ,C432_=_C743 ,C432_=_C744 ,\nC433_=_C436 ,C433_=_C458 ,C433_=_C479 ,C433_=_C523 ,C433_=_C563 ,C433_=_C582 ,\nC433_=_C600 ,C433_=_C616 ,C433_=_C632 ,C433_=_C661 ,C433_=_C674 ,C433_=_C694 ,\nC433_=_C703 ,C433_=_C712 ,C433_=_C720 ,C433_=_C727 ,C433_=_C733 ,C433_=_C738 ,\nC433_=_C746 ,C433_=_C747 ,C436_=_C461 ,C436_=_C482 ,C436_=_C504 ,C436_=_C526 ,\nC436_=_C566 ,C436_=_C585 ,C436_=_C603 ,C436_=_C619 ,C436_=_C635 ,C436_=_C664 ,\nC436_=_C686 ,C436_=_C697 ,C436_=_C706 ,C436_=_C715 ,C436_=_C723 ,C436_=_C730 ,\nC436_=_C736 ,C436_=_C741 ,C436_=_C750 ,C436_=_C751 ,C440_=_C446 ,C440_=_C457 ,\nC440_=_C458 ,C440_=_C461 ,C440_=_C464 ,C440_=_C484 ,C440_=_C505 ,C440_=_C527 ,\nC440_=_C528 ,C440_=_C529 ,C440_=_C530 ,C440_=_C531 ,C440_=_C533 ,C440_=_C534 ,\nC440_=_C535 ,C440_=_C536 ,C440_=_C537 ,C440_=_C538 ,C440_=_C539 ,C440_=_C540 ,\nC440_=_C541 ,C440_=_C544 ,C440_=_C545 ,C446_=_C457 ,C446_=_C458 ,C446_=_C461 ,\nC446_=_C490 ,C446_=_C511 ,C446_=_C551 ,C446_=_C570 ,C446_=_C588 ,C446_=_C605 ,\nC446_=_C620 ,C446_=_C636 ,C446_=_C637 ,C446_=_C638 ,C446_=_C639 ,C446_=_C640 ,\nC446_=_C641 ,C446_=_C642 ,C446_=_C643 ,C446_=_C644 ,C446_=_C645 ,C446_=_C648 ,\nC446_=_C649 ,C457_=_C458 ,C457_=_C461 ,C457_=_C478 ,C457_=_C501 ,C457_=_C522 ,\nC457_=_C562 ,C457_=_C581 ,C457_=_C599 ,C457_=_C615 ,C457_=_C631 ,C457_=_C660 ,\nC457_=_C673 ,C457_=_C683 ,C457_=_C693 ,C457_=_C702 ,C457_=_C711 ,C457_=_C719 ,\nC457_=_C726 ,C457_=_C732 ,C457_=_C737 ,C457_=_C743 ,C457_=_C744 ,C458_=_C461 ,\nC458_=_C479 ,C458_=_C523 ,C458_=_C563 ,C458_=_C582 ,C458_=_C600 ,C458_=_C616 ,\nC458_=_C632 ,C458_=_C661 ,C458_=_C674 ,C458_=_C694 ,C458_=_C703 ,C458_=_C712 ,\nC458_=_C720 ,C458_=_C727 ,C458_=_C733 ,C458_=_C738 ,C458_=_C746 ,C458_=_C747 ,\nC461_=_C482 ,C461_=_C504 ,C461_=_C526 ,C461_=_C566 ,C461_=_C585 ,C461_=_C603 ,\nC461_=_C619 ,C461_=_C635 ,C461_=_C664 ,C461_=_C686 ,C461_=_C697 ,C461_=_C706 ,\nC461_=_C715 ,C461_=_C723 ,C461_=_C730 ,C461_=_C736 ,C461_=_C741</w:t>
      </w:r>
    </w:p>
    <w:p>
      <w:pPr>
        <w:pStyle w:val="PreformattedText"/>
        <w:bidi w:val="0"/>
        <w:spacing w:before="0" w:after="0"/>
        <w:jc w:val="left"/>
        <w:rPr/>
      </w:pPr>
      <w:r>
        <w:rPr/>
        <w:t xml:space="preserve"> </w:t>
      </w:r>
      <w:r>
        <w:rPr/>
        <w:t>,C461_=_C750 ,\nC461_=_C751 ,C464_=_C478 ,C464_=_C479 ,C464_=_C482 ,C464_=_C484 ,C464_=_C505 ,\nC464_=_C527 ,C464_=_C528 ,C464_=_C529 ,C464_=_C530 ,C464_=_C531 ,C464_=_C533 ,\nC464_=_C534 ,C464_=_C535 ,C464_=_C536 ,C464_=_C537 ,C464_=_C538 ,C464_=_C539 ,\nC464_=_C540 ,C464_=_C541 ,C464_=_C544 ,C464_=_C545 ,C478_=_C479 ,C478_=_C482 ,\nC478_=_C501 ,C478_=_C522 ,C478_=_C562 ,C478_=_C581 ,C478_=_C599 ,C478_=_C615 ,\nC478_=_C631 ,C478_=_C660 ,C478_=_C673 ,C478_=_C683 ,C478_=_C693 ,C478_=_C702 ,\nC478_=_C711 ,C478_=_C719 ,C478_=_C726 ,C478_=_C732 ,C478_=_C737 ,C478_=_C743 ,\nC478_=_C744 ,C479_=_C482 ,C479_=_C523 ,C479_=_C563 ,C479_=_C582 ,C479_=_C600 ,\nC479_=_C616 ,C479_=_C632 ,C479_=_C661 ,C479_=_C674 ,C479_=_C694 ,C479_=_C703 ,\nC479_=_C712 ,C479_=_C720 ,C479_=_C727 ,C479_=_C733 ,C479_=_C738 ,C479_=_C746 ,\nC479_=_C747 ,C482_=_C504 ,C482_=_C526 ,C482_=_C566 ,C482_=_C585 ,C482_=_C603 ,\nC482_=_C619 ,C482_=_C635 ,C482_=_C664 ,C482_=_C686 ,C482_=_C697 ,C482_=_C706 ,\nC482_=_C715 ,C482_=_C723 ,C482_=_C730 ,C482_=_C736 ,C482_=_C741 ,C482_=_C750 ,\nC482_=_C751 ,C484_=_C490 ,C484_=_C501 ,C484_=_C504 ,C484_=_C505 ,C484_=_C527 ,\nC484_=_C528 ,C484_=_C529 ,C484_=_C530 ,C484_=_C531 ,C484_=_C533 ,C484_=_C534 ,\nC484_=_C535 ,C484_=_C536 ,C484_=_C537 ,C484_=_C538 ,C484_=_C539 ,C484_=_C540 ,\nC484_=_C541 ,C484_=_C544 ,C484_=_C545 ,C490_=_C501 ,C490_=_C504 ,C490_=_C511 ,\nC490_=_C551 ,C490_=_C570 ,C490_=_C588 ,C490_=_C605 ,C490_=_C620 ,C490_=_C636 ,\nC490_=_C637 ,C490_=_C638 ,C490_=_C639 ,C490_=_C640 ,C490_=_C641 ,C490_=_C642 ,\nC490_=_C643 ,C490_=_C644 ,C490_=_C645 ,C490_=_C648 ,C490_=_C649 ,C501_=_C504 ,\nC501_=_C522 ,C501_=_C562 ,C501_=_C581 ,C501_=_C599 ,C501_=_C615 ,C501_=_C631 ,\nC501_=_C660 ,C501_=_C673 ,C501_=_C683 ,C501_=_C693 ,C501_=_C702 ,C501_=_C711 ,\nC501_=_C719 ,C501_=_C726 ,C501_=_C732 ,C501_=_C737 ,C501_=_C743 ,C501_=_C744 ,\nC504_=_C526 ,C504_=_C566 ,C504_=_C585 ,C504_=_C603 ,C504_=_C619 ,C504_=_C635 ,\nC504_=_C664 ,C504_=_C686 ,C504_=_C697 ,C504_=_C706 ,C504_=_C715 ,C504_=_C723 ,\nC504_=_C730 ,C504_=_C736 ,C504_=_C741 ,C504_=_C750 ,C504_=_C751 ,C505_=_C511 ,\nC505_=_C522 ,C505_=_C523 ,C505_=_C526 ,C505_=_C527 ,C505_=_C528 ,C505_=_C529 ,\nC505_=_C530 ,C505_=_C531 ,C505_=_C533 ,C505_=_C534 ,C505_=_C535 ,C505_=_C536 ,\nC505_=_C537 ,C505_=_C538 ,C505_=_C539 ,C505_=_C540 ,C505_=_C541 ,C505_=_C544 ,\nC505_=_C545 ,C511_=_C522 ,C511_=_C523 ,C511_=_C526 ,C511_=_C551 ,C511_=_C570 ,\nC511_=_C588 ,C511_=_C605 ,C511_=_C620 ,C511_=_C636 ,C511_=_C637 ,C511_=_C638 ,\nC511_=_C639 ,C511_=_C640 ,C511_=_C641 ,C511_=_C642 ,C511_=_C643 ,C511_=_C644 ,\nC511_=_C645 ,C511_=_C648 ,C511_=_C649 ,C522_=_C523 ,C522_=_C526 ,C522_=_C562 ,\nC522_=_C581 ,C522_=_C599 ,C522_=_C615 ,C522_=_C631 ,C522_=_C660 ,C522_=_C673 ,\nC522_=_C683 ,C522_=_C693 ,C522_=_C702 ,C522_=_C711 ,C522_=_C719 ,C522_=_C726 ,\nC522_=_C732 ,C522_=_C737 ,C522_=_C743 ,C522_=_C744 ,C523_=_C526 ,C523_=_C563 ,\nC523_=_C582 ,C523_=_C600 ,C523_=_C616 ,C523_=_C632 ,C523_=_C661 ,C523_=_C674 ,\nC523_=_C694 ,C523_=_C703 ,C523_=_C712 ,C523_=_C720 ,C523_=_C727 ,C523_=_C733 ,\nC523_=_C738 ,C523_=_C746 ,C523_=_C747 ,C526_=_C566 ,C526_=_C585 ,C526_=_C603 ,\nC526_=_C619 ,C526_=_C635 ,C526_=_C664 ,C526_=_C686 ,C526_=_C697 ,C526_=_C706 ,\nC526_=_C715 ,C526_=_C723 ,C526_=_C730 ,C526_=_C736 ,C526_=_C741 ,C526_=_C750 ,\nC526_=_C751 ,C527_=_C528 ,C527_=_C529 ,C527_=_C530 ,C527_=_C531 ,C527_=_C533 ,\nC527_=_C534 ,C527_=_C535 ,C527_=_C536 ,C527_=_C537 ,C527_=_C538 ,C527_=_C539 ,\nC527_=_C540 ,C527_=_C541 ,C527_=_C544 ,C527_=_C545 ,C527_=_C551 ,C527_=_C562 ,\nC527_=_C563 ,C527_=_C566 ,C528_=_C529 ,C528_=_C530 ,C528_=_C531 ,C528_=_C533 ,\nC528_=_C534 ,C528_=_C535 ,C528_=_C536 ,C528_=_C537 ,C528_=_C538 ,C528_=_C539 ,\nC528_=_C540 ,C528_=_C541 ,C528_=_C544 ,C528_=_C545 ,C528_=_C570 ,C528_=_C581 ,\nC528_=_C582 ,C528_=_C585 ,C529_=_C530 ,C529_=_C531 ,C529_=_C533 ,C529_=_C534 ,\nC529_=_C535 ,C529_=_C536 ,C529_=_C537 ,C529_=_C538 ,C529_=_C539 ,C529_=_C540 ,\nC529_=_C541 ,C529_=_C544 ,C529_=_C545 ,C529_=_C588 ,C529_=_C599 ,C529_=_C600 ,\nC529_=_C603 ,C530_=_C531 ,C530_=_C533 ,C530_=_C534 ,C530_=_C535 ,C530_=_C536 ,\nC530_=_C537 ,C530_=_C538 ,C530_=_C539 ,C530_=_C540 ,C530_=_C541 ,C530_=_C544 ,\nC530_=_C545 ,C530_=_C605 ,C530_=_C615 ,C530_=_C616 ,C530_=_C619 ,C531_=_C533 ,\nC531_=_C534 ,C531_=_C535 ,C531_=_C536 ,C531_=_C537 ,C531_=_C538 ,C531_=_C539 ,\nC531_=_C540 ,C531_=_C541 ,C531_=_C544 ,C531_=_C545 ,C531_=_C620 ,C531_=_C631 ,\nC531_=_C632 ,C531_=_C635 ,C533_=_C534 ,C533_=_C535 ,C533_=_C536 ,C533_=_C537 ,\nC533_=_C538 ,C533_=_C539 ,C533_=_C540 ,C533_=_C541 ,C533_=_C544 ,C533_=_C545 ,\nC533_=_C636 ,C533_=_C660 ,C533_=_C661 ,C533_=_C664 ,C534_=_C535 ,C534_=_C536 ,\nC534_=_C537 ,C534_=_C538 ,C534_=_C539 ,C534_=_C540 ,C534_=_C541 ,C534_=_C544 ,\nC534_=_C545 ,C534_=_C637 ,C534_=_C673 ,C534_=_C674 ,C535_=_C536 ,C535_=_C537 ,\nC535_=_C538 ,C535_=_C539 ,C535_=_C540 ,C535_=_C541 ,C535_=_C544 ,C535_=_C545 ,\nC535_=_C638 ,C535_=_C683 ,C535_=_C686 ,C536_=_C537 ,C536_=_C538 ,C536_=_C539 ,\nC536_=_C540 ,C536_=_C541 ,C536_=_C544 ,C536_=_C545 ,C536_=_C639 ,C536_=_C693 ,\nC536_=_C694 ,C536_=_C697 ,C537_=_C538 ,C537_=_C539 ,C537_=_C540 ,C537_=_C541 ,\nC537_=_C544 ,C537_=_C545 ,C537_=_C640 ,C537_=_C702 ,C537_=_C703 ,C537_=_C706 ,\nC538_=_C539 ,C538_=_C540 ,C538_=_C541 ,C538_=_C544 ,C538_=_C545 ,C538_=_C641 ,\nC538_=_C711 ,C538_=_C712 ,C538_=_C715 ,C539_=_C540 ,C539_=_C541 ,C539_=_C544 ,\nC539_=_C545 ,C539_=_C643 ,C539_=_C726 ,C539_=_C727 ,C539_=_C730 ,C540_=_C541 ,\nC540_=_C544 ,C540_=_C545 ,C540_=_C644 ,C540_=_C732 ,C540_=_C733 ,C540_=_C736 ,\nC541_=_C544 ,C541_=_C545 ,C541_=_C645 ,C541_=_C737 ,C541_=_C738 ,C541_=_C741 ,\nC544_=_C545 ,C544_=_C648 ,C544_=_C743 ,C544_=_C746 ,C544_=_C750 ,C545_=_C649 ,\nC545_=_C744 ,C545_=_C747 ,C545_=_C751 ,C551_=_C562 ,C551_=_C563 ,C551_=_C566 ,\nC551_=_C570 ,C551_=_C588 ,C551_=_C605 ,C551_=_C620 ,C551_=_C636 ,C551_=_C637 ,\nC551_=_C638 ,C551_=_C639 ,C551_=_C640 ,C551_=_C641 ,C551_=_C642 ,C551_=_C643 ,\nC551_=_C644 ,C551_=_C645 ,C551_=_C648 ,C551_=_C649 ,C562_=_C563 ,C562_=_C566 ,\nC562_=_C581 ,C562_=_C599 ,C562_=_C615 ,C562_=_C631 ,C562_=_C660 ,C562_=_C673 ,\nC562_=_C683 ,C562_=_C693 ,C562_=_C702 ,C562_=_C711 ,C562_=_C719 ,C562_=_C726 ,\nC562_=_C732 ,C562_=_C737 ,C562_=_C743 ,C562_=_C744 ,C563_=_C566 ,C563_=_C582 ,\nC563_=_C600 ,C563_=_C616 ,C563_=_C632 ,C563_=_C661 ,C563_=_C674 ,C563_=_C694 ,\nC563_=_C703 ,C563_=_C712 ,C563_=_C720 ,C563_=_C727 ,C563_=_C733 ,C563_=_C738 ,\nC563_=_C746 ,C563_=_C747 ,C566_=_C585 ,C566_=_C603 ,C566_=_C619 ,C566_=_C635 ,\nC566_=_C664 ,C566_=_C686 ,C566_=_C697 ,C566_=_C706 ,C566_=_C715 ,C566_=_C723 ,\nC566_=_C730 ,C566_=_C736 ,C566_=_C741 ,C566_=_C750 ,C566_=_C751 ,C570_=_C581 ,\nC570_=_C582 ,C570_=_C585 ,C570_=_C588 ,C570_=_C605 ,C570_=_C620 ,C570_=_C636 ,\nC570_=_C637 ,C570_=_C638 ,C570_=_C639 ,C570_=_C640 ,C570_=_C641 ,C570_=_C642 ,\nC570_=_C643 ,C570_=_C644 ,C570_=_C645 ,C570_=_C648 ,C570_=_C649 ,C581_=_C582 ,\nC581_=_C585 ,C581_=_C599 ,C581_=_C615 ,C581_=_C631 ,C581_=_C660 ,C581_=_C673 ,\nC581_=_C683 ,C581_=_C693 ,C581_=_C702 ,C581_=_C711 ,C581_=_C719 ,C581_=_C726 ,\nC581_=_C732 ,C581_=_C737 ,C581_=_C743 ,C581_=_C744 ,C582_=_C585 ,C582_=_C600 ,\nC582_=_C616 ,C582_=_C632 ,C582_=_C661 ,C582_=_C674 ,C582_=_C694 ,C582_=_C703 ,\nC582_=_C712 ,C582_=_C720 ,C582_=_C727 ,C582_=_C733 ,C582_=_C738 ,C582_=_C746 ,\nC582_=_C747 ,C585_=_C603 ,C585_=_C619 ,C585_=_C635 ,C585_=_C664 ,C585_=_C686 ,\nC585_=_C697 ,C585_=_C706 ,C585_=_C715 ,C585_=_C723 ,C585_=_C730 ,C585_=_C736 ,\nC585_=_C741 ,C585_=_C750 ,C585_=_C751 ,C588_=_C599 ,C588_=_C600 ,C588_=_C603 ,\nC588_=_C605 ,C588_=_C620 ,C588_=_C636 ,C588_=_C637 ,C588_=_C638 ,C588_=_C639 ,\nC588_=_C640 ,C588_=_C641 ,C588_=_C642 ,C588_=_C643 ,C588_=_C644 ,C588_=_C645 ,\nC588_=_C648 ,C588_=_C649 ,C599_=_C600 ,C599_=_C603 ,C599_=_C615 ,C599_=_C631 ,\nC599_=_C660 ,C599_=_C673 ,C599_=_C683 ,C599_=_C693 ,C599_=_C702 ,C599_=_C711 ,\nC599_=_C719 ,C599_=_C726 ,C599_=_C732 ,C599_=_C737 ,C599_=_C743 ,C599_=_C744 ,\nC600_=_C603 ,C600_=_C616 ,C600_=_C632 ,C600_=_C661 ,C600_=_C674 ,C600_=_C694 ,\nC600_=_C703 ,C600_=_C712 ,C600_=_C720 ,C600_=_C727 ,C600_=_C733 ,C600_=_C738 ,\nC600_=_C746 ,C600_=_C747 ,C603_=_C619 ,C603_=_C635 ,C603_=_C664 ,C603_=_C686 ,\nC603_=_C697 ,C603_=_C706 ,C603_=_C715 ,C603_=_C723 ,C603_=_C730 ,C603_=_C736 ,\nC603_=_C741 ,C603_=_C750 ,C603_=_C751 ,C605_=_C615 ,C605_=_C616 ,C605_=_C619 ,\nC605_=_C620 ,C605_=_C636 ,C605_=_C637 ,C605_=_C638 ,C605_=_C639 ,C605_=_C640 ,\nC605_=_C641 ,C605_=_C642 ,C605_=_C643 ,C605_=_C644 ,C605_=_C645 ,C605_=_C648 ,\nC605_=_C649 ,C615_=_C616 ,C615_=_C619 ,C615_=_C631 ,C615_=_C660 ,C615_=_C673 ,\nC615_=_C683 ,C615_=_C693 ,C615_=_C702 ,C615_=_C711 ,C615_=_C719 ,C615_=_C726 ,\nC615_=_C732 ,C615_=_C737 ,C615_=_C743 ,C615_=_C744 ,C616_=_C619 ,C616_=_C632 ,\nC616_=_C661 ,C616_=_C674 ,C616_=_C694 ,C616_=_C703 ,C616_=_C712 ,C616_=_C720 ,\nC616_=_C727 ,C616_=_C733 ,C616_=_C738 ,C616_=_C746 ,C616_=_C747 ,C619_=_C635 ,\nC619_=_C664 ,C619_=_C686 ,C619_=_C697 ,C619_=_C706 ,C619_=_C715 ,C619_=_C723 ,\nC619_=_C730 ,C619_=_C736 ,C619_=_C741 ,C619_=_C750 ,C619_=_C751 ,C620_=_C631 ,\nC620_=_C632 ,C620_=_C635 ,C620_=_C636 ,C620_=_C637 ,C620_=_C638 ,C620_=_C639 ,\nC620_=_C640 ,C620_=_C641 ,C620_=_C642 ,C620_=_C643 ,C620_=_C644 ,C620_=_C645 ,\nC620_=_C648 ,C620_=_C649 ,C631_=_C632 ,C631_=_C635 ,C631_=_C660 ,C631_=_C673 ,\nC631_=_C683 ,C631_=_C693 ,C631_=_C702 ,C631_=_C711 ,C631_=_C719 ,C631_=_C726 ,\nC631_=_C732 ,C631_=_C737 ,C631_=_C743 ,C631_=_C744 ,C632_=_C635 ,C632_=_C661 ,\nC632_=_C674 ,C632_=_C694 ,C632_=_C703 ,C632_=_C712 ,C632_=_C720 ,C632_=_C727 ,\nC632_=_C733 ,C632_=_C738 ,C632_=_C746 ,C632_=_C747 ,C635_=_C664 ,C635_=_C686 ,\nC635_=_C697 ,C635_=_C706 ,C635_=_C715 ,C635_=_C723 ,C635_=_C730 ,C635_=_C736 ,\nC635_=_C741 ,C635_=_C750 ,C635_=_C751 ,C636_=_C637 ,C636_=_C638 ,C636_=_C639 ,\nC636_=_C640 ,C636_=_C641 ,C636_=_C642 ,C636_=_C643 ,C636_=_C644 ,C636_=_C645 ,\nC636_=_C648 ,C636_=_C649 ,C636_=_C660 ,C636_=_C661</w:t>
      </w:r>
    </w:p>
    <w:p>
      <w:pPr>
        <w:pStyle w:val="PreformattedText"/>
        <w:bidi w:val="0"/>
        <w:spacing w:before="0" w:after="0"/>
        <w:jc w:val="left"/>
        <w:rPr/>
      </w:pPr>
      <w:r>
        <w:rPr/>
        <w:t xml:space="preserve"> </w:t>
      </w:r>
      <w:r>
        <w:rPr/>
        <w:t>,C636_=_C664 ,C637_=_C638 ,\nC637_=_C639 ,C637_=_C640 ,C637_=_C641 ,C637_=_C642 ,C637_=_C643 ,C637_=_C644 ,\nC637_=_C645 ,C637_=_C648 ,C637_=_C649 ,C637_=_C673 ,C637_=_C674 ,C638_=_C639 ,\nC638_=_C640 ,C638_=_C641 ,C638_=_C642 ,C638_=_C643 ,C638_=_C644 ,C638_=_C645 ,\nC638_=_C648 ,C638_=_C649 ,C638_=_C683 ,C638_=_C686 ,C639_=_C640 ,C639_=_C641 ,\nC639_=_C642 ,C639_=_C643 ,C639_=_C644 ,C639_=_C645 ,C639_=_C648 ,C639_=_C649 ,\nC639_=_C693 ,C639_=_C694 ,C639_=_C697 ,C640_=_C641 ,C640_=_C642 ,C640_=_C643 ,\nC640_=_C644 ,C640_=_C645 ,C640_=_C648 ,C640_=_C649 ,C640_=_C702 ,C640_=_C703 ,\nC640_=_C706 ,C641_=_C642 ,C641_=_C643 ,C641_=_C644 ,C641_=_C645 ,C641_=_C648 ,\nC641_=_C649 ,C641_=_C711 ,C641_=_C712 ,C641_=_C715 ,C642_=_C643 ,C642_=_C644 ,\nC642_=_C645 ,C642_=_C648 ,C642_=_C649 ,C642_=_C719 ,C642_=_C720 ,C642_=_C723 ,\nC643_=_C644 ,C643_=_C645 ,C643_=_C648 ,C643_=_C649 ,C643_=_C726 ,C643_=_C727 ,\nC643_=_C730 ,C644_=_C645 ,C644_=_C648 ,C644_=_C649 ,C644_=_C732 ,C644_=_C733 ,\nC644_=_C736 ,C645_=_C648 ,C645_=_C649 ,C645_=_C737 ,C645_=_C738 ,C645_=_C741 ,\nC648_=_C649 ,C648_=_C743 ,C648_=_C746 ,C648_=_C750 ,C649_=_C744 ,C649_=_C747 ,\nC649_=_C751 ,C660_=_C661 ,C660_=_C664 ,C660_=_C673 ,C660_=_C683 ,C660_=_C693 ,\nC660_=_C702 ,C660_=_C711 ,C660_=_C719 ,C660_=_C726 ,C660_=_C732 ,C660_=_C737 ,\nC660_=_C743 ,C660_=_C744 ,C661_=_C664 ,C661_=_C674 ,C661_=_C694 ,C661_=_C703 ,\nC661_=_C712 ,C661_=_C720 ,C661_=_C727 ,C661_=_C733 ,C661_=_C738 ,C661_=_C746 ,\nC661_=_C747 ,C664_=_C686 ,C664_=_C697 ,C664_=_C706 ,C664_=_C715 ,C664_=_C723 ,\nC664_=_C730 ,C664_=_C736 ,C664_=_C741 ,C664_=_C750 ,C664_=_C751 ,C673_=_C674 ,\nC673_=_C683 ,C673_=_C693 ,C673_=_C702 ,C673_=_C711 ,C673_=_C719 ,C673_=_C726 ,\nC673_=_C732 ,C673_=_C737 ,C673_=_C743 ,C673_=_C744 ,C674_=_C694 ,C674_=_C703 ,\nC674_=_C712 ,C674_=_C720 ,C674_=_C727 ,C674_=_C733 ,C674_=_C738 ,C674_=_C746 ,\nC674_=_C747 ,C683_=_C686 ,C683_=_C693 ,C683_=_C702 ,C683_=_C711 ,C683_=_C719 ,\nC683_=_C726 ,C683_=_C732 ,C683_=_C737 ,C683_=_C743 ,C683_=_C744 ,C686_=_C697 ,\nC686_=_C706 ,C686_=_C715 ,C686_=_C723 ,C686_=_C730 ,C686_=_C736 ,C686_=_C741 ,\nC686_=_C750 ,C686_=_C751 ,C693_=_C694 ,C693_=_C697 ,C693_=_C702 ,C693_=_C711 ,\nC693_=_C719 ,C693_=_C726 ,C693_=_C732 ,C693_=_C737 ,C693_=_C743 ,C693_=_C744 ,\nC694_=_C697 ,C694_=_C703 ,C694_=_C712 ,C694_=_C720 ,C694_=_C727 ,C694_=_C733 ,\nC694_=_C738 ,C694_=_C746 ,C694_=_C747 ,C697_=_C706 ,C697_=_C715 ,C697_=_C723 ,\nC697_=_C730 ,C697_=_C736 ,C697_=_C741 ,C697_=_C750 ,C697_=_C751 ,C702_=_C703 ,\nC702_=_C706 ,C702_=_C711 ,C702_=_C719 ,C702_=_C726 ,C702_=_C732 ,C702_=_C737 ,\nC702_=_C743 ,C702_=_C744 ,C703_=_C706 ,C703_=_C712 ,C703_=_C720 ,C703_=_C727 ,\nC703_=_C733 ,C703_=_C738 ,C703_=_C746 ,C703_=_C747 ,C706_=_C715 ,C706_=_C723 ,\nC706_=_C730 ,C706_=_C736 ,C706_=_C741 ,C706_=_C750 ,C706_=_C751 ,C711_=_C712 ,\nC711_=_C715 ,C711_=_C719 ,C711_=_C726 ,C711_=_C732 ,C711_=_C737 ,C711_=_C743 ,\nC711_=_C744 ,C712_=_C715 ,C712_=_C720 ,C712_=_C727 ,C712_=_C733 ,C712_=_C738 ,\nC712_=_C746 ,C712_=_C747 ,C715_=_C723 ,C715_=_C730 ,C715_=_C736 ,C715_=_C741 ,\nC715_=_C750 ,C715_=_C751 ,C719_=_C720 ,C719_=_C723 ,C719_=_C726 ,C719_=_C732 ,\nC719_=_C737 ,C719_=_C743 ,C719_=_C744 ,C720_=_C723 ,C720_=_C727 ,C720_=_C733 ,\nC720_=_C738 ,C720_=_C746 ,C720_=_C747 ,C723_=_C730 ,C723_=_C736 ,C723_=_C741 ,\nC723_=_C750 ,C723_=_C751 ,C726_=_C727 ,C726_=_C730 ,C726_=_C732 ,C726_=_C737 ,\nC726_=_C743 ,C726_=_C744 ,C727_=_C730 ,C727_=_C733 ,C727_=_C738 ,C727_=_C746 ,\nC727_=_C747 ,C730_=_C736 ,C730_=_C741 ,C730_=_C750 ,C730_=_C751 ,C732_=_C733 ,\nC732_=_C736 ,C732_=_C737 ,C732_=_C743 ,C732_=_C744 ,C733_=_C736 ,C733_=_C738 ,\nC733_=_C746 ,C733_=_C747 ,C736_=_C741 ,C736_=_C750 ,C736_=_C751 ,C737_=_C738 ,\nC737_=_C741 ,C737_=_C743 ,C737_=_C744 ,C738_=_C741 ,C738_=_C746 ,C738_=_C747 ,\nC741_=_C750 ,C741_=_C751 ,C743_=_C744 ,C743_=_C746 ,C743_=_C750 ,C744_=_C747 ,\nC744_=_C751 ,C746_=_C747 ,C746_=_C750 ,C747_=_C751 ,C750_=_C751 ,"];13[shape=box, label="id:13 level: 3\n77: C26 C32 C64 C70 C99 \nC104 C133 C138 C167 C173 C201 \nC207 C232 C238 C262 C268 C292 \nC297 C321 C327 C350 C356 C376 \nC382 C403 C409 C425 C431 C450 \nC456 C472 C477 C494 C500 C515 \nC521 C536 C541 C555 C561 C574 \nC580 C592 C598 C608 C614 C624 \nC630 C639 C645 C653 C659 C666 \nC672 C676 C682 C687 C688 C689 \nC690 C691 C692 C693 C694 C695 \nC696 C697 C701 C710 C718 C725 \nC731 C737 C738 C739 C740 C741 \n1520: C26_=_C32( C26 C32 ) C26_=_C64( C26 C64 ) C26_=_C99( C26 C99 ) C26_=_C133( C26 C133 ) C26_=_C167( C26 C167 ) \nC26_=_C201( C26 C201 ) C26_=_C232( C26 C232 ) C26_=_C262( C26 C262 ) C26_=_C292( C26 C292 ) C26_=_C321( C26 C321 ) C26_=_C350( C26 C350 ) \nC26_=_C376( C26 C376 ) C26_=_C403( C26 C403 ) C26_=_C425( C26 C425 ) C26_=_C450( C26 C450 ) C26_=_C472( C26 C472 ) C26_=_C494( C26 C494 ) \nC26_=_C515( C26 C515 ) C26_=_C536( C26 C536 ) C26_=_C555( C26 C555 ) C26_=_C574( C26 C574 ) C26_=_C592( C26 C592 ) C26_=_C608( C26 C608 ) \nC26_=_C624( C26 C624 ) C26_=_C639( C26 C639 ) C26_=_C653( C26 C653 ) C26_=_C666( C26 C666 ) C26_=_C676( C26 C676 ) C26_=_C687( C26 C687 ) \nC26_=_C688( C26 C688 ) C26_=_C689( C26 C689 ) C26_=_C690( C26 C690 ) C26_=_C691( C26 C691 ) C26_=_C692( C26 C692 ) C26_=_C693( C26 C693 ) \nC26_=_C694( C26 C694 ) C26_=_C695( C26 C695 ) C26_=_C696( C26 C696 ) C26_=_C697( C26 C697 ) C32_=_C70( C32 C70 ) C32_=_C104( C32 C104 ) \nC32_=_C138( C32 C138 ) C32_=_C173( C32 C173 ) C32_=_C207( C32 C207 ) C32_=_C238( C32 C238 ) C32_=_C268( C32 C268 ) C32_=_C297( C32 C297 ) \nC32_=_C327( C32 C327 ) C32_=_C356( C32 C356 ) C32_=_C382( C32 C382 ) C32_=_C409( C32 C409 ) C32_=_C431( C32 C431 ) C32_=_C456( C32 C456 ) \nC32_=_C477( C32 C477 ) C32_=_C500( C32 C500 ) C32_=_C521( C32 C521 ) C32_=_C541( C32 C541 ) C32_=_C561( C32 C561 ) C32_=_C580( C32 C580 ) \nC32_=_C598( C32 C598 ) C32_=_C614( C32 C614 ) C32_=_C630( C32 C630 ) C32_=_C645( C32 C645 ) C32_=_C659( C32 C659 ) C32_=_C672( C32 C672 ) \nC32_=_C682( C32 C682 ) C32_=_C692( C32 C692 ) C32_=_C701( C32 C701 ) C32_=_C710( C32 C710 ) C32_=_C718( C32 C718 ) C32_=_C725( C32 C725 ) \nC32_=_C731( C32 C731 ) C32_=_C737( C32 C737 ) C32_=_C738( C32 C738 ) C32_=_C739( C32 C739 ) C32_=_C740( C32 C740 ) C32_=_C741( C32 C741 ) \nC64_=_C70( C64 C70 ) C64_=_C99( C64 C99 ) C64_=_C133( C64 C133 ) C64_=_C167( C64 C167 ) C64_=_C201( C64 C201 ) C64_=_C232( C64 C232 ) \nC64_=_C262( C64 C262 ) C64_=_C292( C64 C292 ) C64_=_C321( C64 C321 ) C64_=_C350( C64 C350 ) C64_=_C376( C64 C376 ) C64_=_C403( C64 C403 ) \nC64_=_C425( C64 C425 ) C64_=_C450( C64 C450 ) C64_=_C472( C64 C472 ) C64_=_C494( C64 C494 ) C64_=_C515( C64 C515 ) C64_=_C536( C64 C536 ) \nC64_=_C555( C64 C555 ) C64_=_C574( C64 C574 ) C64_=_C592( C64 C592 ) C64_=_C608( C64 C608 ) C64_=_C624( C64 C624 ) C64_=_C639( C64 C639 ) \nC64_=_C653( C64 C653 ) C64_=_C666( C64 C666 ) C64_=_C676( C64 C676 ) C64_=_C687( C64 C687 ) C64_=_C688( C64 C688 ) C64_=_C689( C64 C689 ) \nC64_=_C690( C64 C690 ) C64_=_C691( C64 C691 ) C64_=_C692( C64 C692 ) C64_=_C693( C64 C693 ) C64_=_C694( C64 C694 ) C64_=_C695( C64 C695 ) \nC64_=_C696( C64 C696 ) C64_=_C697( C64 C697 ) C70_=_C104( C70 C104 ) C70_=_C138( C70 C138 ) C70_=_C173( C70 C173 ) C70_=_C207( C70 C207 ) \nC70_=_C238( C70 C238 ) C70_=_C268( C70 C268 ) C70_=_C297( C70 C297 ) C70_=_C327( C70 C327 ) C70_=_C356( C70 C356 ) C70_=_C382( C70 C382 ) \nC70_=_C409( C70 C409 ) C70_=_C431( C70 C431 ) C70_=_C456( C70 C456 ) C70_=_C477( C70 C477 ) C70_=_C500( C70 C500 ) C70_=_C521( C70 C521 ) \nC70_=_C541( C70 C541 ) C70_=_C561( C70 C561 ) C70_=_C580( C70 C580 ) C70_=_C598( C70 C598 ) C70_=_C614( C70 C614 ) C70_=_C630( C70 C630 ) \nC70_=_C645( C70 C645 ) C70_=_C659( C70 C659 ) C70_=_C672( C70 C672 ) C70_=_C682( C70 C682 ) C70_=_C692( C70 C692 ) C70_=_C701( C70 C701 ) \nC70_=_C710( C70 C710 ) C70_=_C718( C70 C718 ) C70_=_C725( C70 C725 ) C70_=_C731( C70 C731 ) C70_=_C737( C70 C737 ) C70_=_C738( C70 C738 ) \nC70_=_C739( C70 C739 ) C70_=_C740( C70 C740 ) C70_=_C741( C70 C741 ) C99_=_C104( C99 C104 ) C99_=_C133( C99 C133 ) C99_=_C167( C99 C167 ) \nC99_=_C201( C99 C201 ) C99_=_C232( C99 C232 ) C99_=_C262( C99 C262 ) C99_=_C292( C99 C292 ) C99_=_C321( C99 C321 ) C99_=_C350( C99 C350 ) \nC99_=_C376( C99 C376 ) C99_=_C403( C99 C403 ) C99_=_C425( C99 C425 ) C99_=_C450( C99 C450 ) C99_=_C472( C99 C472 ) C99_=_C494( C99 C494 ) \nC99_=_C515( C99 C515 ) C99_=_C536( C99 C536 ) C99_=_C555( C99 C555 ) C99_=_C574( C99 C574 ) C99_=_C592( C99 C592 ) C99_=_C608( C99 C608 ) \nC99_=_C624( C99 C624 ) C99_=_C639( C99 C639 ) C99_=_C653( C99 C653 ) C99_=_C666( C99 C666 ) C99_=_C676( C99 C676 ) C99_=_C687( C99 C687 ) \nC99_=_C688( C99 C688 ) C99_=_C689( C99 C689 ) C99_=_C690( C99 C690 ) C99_=_C691( C99 C691 ) C99_=_C692( C99 C692 ) C99_=_C693( C99 C693 ) \nC99_=_C694( C99 C694 ) C99_=_C695( C99 C695 ) C99_=_C696( C99 C696 ) C99_=_C697( C99 C697 ) C104_=_C138( C104 C138 ) C104_=_C173( C104 C173 ) \nC104_=_C207( C104 C207 ) C104_=_C238( C104 C238 ) C104_=_C268( C104 C268 ) C104_=_C297( C104 C297 ) C104_=_C327( C104 C327 ) C104_=_C356( C104 C356 ) \nC104_=_C382( C104 C382 ) C104_=_C409( C104 C409 ) C104_=_C431( C104 C431 ) C104_=_C456( C104 C456 ) C104_=_C477( C104 C477 ) C104_=_C500( C104 C500 ) \nC104_=_C521( C104 C521 ) C104_=_C541( C104 C541 ) C104_=_C561( C104 C561 ) C104_=_C580( C104 C580 ) C104_=_C598( C104 C598 ) C104_=_C614( C104 C614 ) \nC104_=_C630( C104 C630 ) C104_=_C645( C104 C645 ) C104_=_C659( C104 C659 ) C104_=_C672( C104 C672 ) C104_=_C682( C104 C682 ) C104_=_C692( C104 C692 ) \nC104_=_C701( C104 C701 ) C104_=_C710( C104 C710 ) C104_=_C718( C104 C718 ) C104_=_C725( C104 C725 ) C104_=_C731( C104 C731 ) C104_=_C737( C104 C737 ) \nC104_=_C738( C104 C738 ) C104_=_C739( C104 C739 ) C104_=_C740( C104 C740 ) C104_=_C741( C104 C741 ) C133_=_C138( C133 C138 ) C133_=_C167( C133 C167 ) \nC133_=_C201( C133 C201 ) C133_=_C232( C133 C232 ) C133_=_C262( C133 C262 ) C133_=_C292( C133 C292 ) C133_=_C321( C133 C321 ) C133_=_C350( C133 C350 )</w:t>
      </w:r>
    </w:p>
    <w:p>
      <w:pPr>
        <w:pStyle w:val="PreformattedText"/>
        <w:bidi w:val="0"/>
        <w:spacing w:before="0" w:after="0"/>
        <w:jc w:val="left"/>
        <w:rPr/>
      </w:pPr>
      <w:r>
        <w:rPr/>
        <w:t xml:space="preserve"> </w:t>
      </w:r>
      <w:r>
        <w:rPr/>
        <w:t>\nC133_=_C376( C133 C376 ) C133_=_C403( C133 C403 ) C133_=_C425( C133 C425 ) C133_=_C450( C133 C450 ) C133_=_C472( C133 C472 ) C133_=_C494( C133 C494 ) \nC133_=_C515( C133 C515 ) C133_=_C536( C133 C536 ) C133_=_C555( C133 C555 ) C133_=_C574( C133 C574 ) C133_=_C592( C133 C592 ) C133_=_C608( C133 C608 ) \nC133_=_C624( C133 C624 ) C133_=_C639( C133 C639 ) C133_=_C653( C133 C653 ) C133_=_C666( C133 C666 ) C133_=_C676( C133 C676 ) C133_=_C687( C133 C687 ) \nC133_=_C688( C133 C688 ) C133_=_C689( C133 C689 ) C133_=_C690( C133 C690 ) C133_=_C691( C133 C691 ) C133_=_C692( C133 C692 ) C133_=_C693( C133 C693 ) \nC133_=_C694( C133 C694 ) C133_=_C695( C133 C695 ) C133_=_C696( C133 C696 ) C133_=_C697( C133 C697 ) C138_=_C173( C138 C173 ) C138_=_C207( C138 C207 ) \nC138_=_C238( C138 C238 ) C138_=_C268( C138 C268 ) C138_=_C297( C138 C297 ) C138_=_C327( C138 C327 ) C138_=_C356( C138 C356 ) C138_=_C382( C138 C382 ) \nC138_=_C409( C138 C409 ) C138_=_C431( C138 C431 ) C138_=_C456( C138 C456 ) C138_=_C477( C138 C477 ) C138_=_C500( C138 C500 ) C138_=_C521( C138 C521 ) \nC138_=_C541( C138 C541 ) C138_=_C561( C138 C561 ) C138_=_C580( C138 C580 ) C138_=_C598( C138 C598 ) C138_=_C614( C138 C614 ) C138_=_C630( C138 C630 ) \nC138_=_C645( C138 C645 ) C138_=_C659( C138 C659 ) C138_=_C672( C138 C672 ) C138_=_C682( C138 C682 ) C138_=_C692( C138 C692 ) C138_=_C701( C138 C701 ) \nC138_=_C710( C138 C710 ) C138_=_C718( C138 C718 ) C138_=_C725( C138 C725 ) C138_=_C731( C138 C731 ) C138_=_C737( C138 C737 ) C138_=_C738( C138 C738 ) \nC138_=_C739( C138 C739 ) C138_=_C740( C138 C740 ) C138_=_C741( C138 C741 ) C167_=_C173( C167 C173 ) C167_=_C201( C167 C201 ) C167_=_C232( C167 C232 ) \nC167_=_C262( C167 C262 ) C167_=_C292( C167 C292 ) C167_=_C321( C167 C321 ) C167_=_C350( C167 C350 ) C167_=_C376( C167 C376 ) C167_=_C403( C167 C403 ) \nC167_=_C425( C167 C425 ) C167_=_C450( C167 C450 ) C167_=_C472( C167 C472 ) C167_=_C494( C167 C494 ) C167_=_C515( C167 C515 ) C167_=_C536( C167 C536 ) \nC167_=_C555( C167 C555 ) C167_=_C574( C167 C574 ) C167_=_C592( C167 C592 ) C167_=_C608( C167 C608 ) C167_=_C624( C167 C624 ) C167_=_C639( C167 C639 ) \nC167_=_C653( C167 C653 ) C167_=_C666( C167 C666 ) C167_=_C676( C167 C676 ) C167_=_C687( C167 C687 ) C167_=_C688( C167 C688 ) C167_=_C689( C167 C689 ) \nC167_=_C690( C167 C690 ) C167_=_C691( C167 C691 ) C167_=_C692( C167 C692 ) C167_=_C693( C167 C693 ) C167_=_C694( C167 C694 ) C167_=_C695( C167 C695 ) \nC167_=_C696( C167 C696 ) C167_=_C697( C167 C697 ) C173_=_C207( C173 C207 ) C173_=_C238( C173 C238 ) C173_=_C268( C173 C268 ) C173_=_C297( C173 C297 ) \nC173_=_C327( C173 C327 ) C173_=_C356( C173 C356 ) C173_=_C382( C173 C382 ) C173_=_C409( C173 C409 ) C173_=_C431( C173 C431 ) C173_=_C456( C173 C456 ) \nC173_=_C477( C173 C477 ) C173_=_C500( C173 C500 ) C173_=_C521( C173 C521 ) C173_=_C541( C173 C541 ) C173_=_C561( C173 C561 ) C173_=_C580( C173 C580 ) \nC173_=_C598( C173 C598 ) C173_=_C614( C173 C614 ) C173_=_C630( C173 C630 ) C173_=_C645( C173 C645 ) C173_=_C659( C173 C659 ) C173_=_C672( C173 C672 ) \nC173_=_C682( C173 C682 ) C173_=_C692( C173 C692 ) C173_=_C701( C173 C701 ) C173_=_C710( C173 C710 ) C173_=_C718( C173 C718 ) C173_=_C725( C173 C725 ) \nC173_=_C731( C173 C731 ) C173_=_C737( C173 C737 ) C173_=_C738( C173 C738 ) C173_=_C739( C173 C739 ) C173_=_C740( C173 C740 ) C173_=_C741( C173 C741 ) \nC201_=_C207( C201 C207 ) C201_=_C232( C201 C232 ) C201_=_C262( C201 C262 ) C201_=_C292( C201 C292 ) C201_=_C321( C201 C321 ) C201_=_C350( C201 C350 ) \nC201_=_C376( C201 C376 ) C201_=_C403( C201 C403 ) C201_=_C425( C201 C425 ) C201_=_C450( C201 C450 ) C201_=_C472( C201 C472 ) C201_=_C494( C201 C494 ) \nC201_=_C515( C201 C515 ) C201_=_C536( C201 C536 ) C201_=_C555( C201 C555 ) C201_=_C574( C201 C574 ) C201_=_C592( C201 C592 ) C201_=_C608( C201 C608 ) \nC201_=_C624( C201 C624 ) C201_=_C639( C201 C639 ) C201_=_C653( C201 C653 ) C201_=_C666( C201 C666 ) C201_=_C676( C201 C676 ) C201_=_C687( C201 C687 ) \nC201_=_C688( C201 C688 ) C201_=_C689( C201 C689 ) C201_=_C690( C201 C690 ) C201_=_C691( C201 C691 ) C201_=_C692( C201 C692 ) C201_=_C693( C201 C693 ) \nC201_=_C694( C201 C694 ) C201_=_C695( C201 C695 ) C201_=_C696( C201 C696 ) C201_=_C697( C201 C697 ) C207_=_C238( C207 C238 ) C207_=_C268( C207 C268 ) \nC207_=_C297( C207 C297 ) C207_=_C327( C207 C327 ) C207_=_C356( C207 C356 ) C207_=_C382( C207 C382 ) C207_=_C409( C207 C409 ) C207_=_C431( C207 C431 ) \nC207_=_C456( C207 C456 ) C207_=_C477( C207 C477 ) C207_=_C500( C207 C500 ) C207_=_C521( C207 C521 ) C207_=_C541( C207 C541 ) C207_=_C561( C207 C561 ) \nC207_=_C580( C207 C580 ) C207_=_C598( C207 C598 ) C207_=_C614( C207 C614 ) C207_=_C630( C207 C630 ) C207_=_C645( C207 C645 ) C207_=_C659( C207 C659 ) \nC207_=_C672( C207 C672 ) C207_=_C682( C207 C682 ) C207_=_C692( C207 C692 ) C207_=_C701( C207 C701 ) C207_=_C710( C207 C710 ) C207_=_C718( C207 C718 ) \nC207_=_C725( C207 C725 ) C207_=_C731( C207 C731 ) C207_=_C737( C207 C737 ) C207_=_C738( C207 C738 ) C207_=_C739( C207 C739 ) C207_=_C740( C207 C740 ) \nC207_=_C741( C207 C741 ) C232_=_C238( C232 C238 ) C232_=_C262( C232 C262 ) C232_=_C292( C232 C292 ) C232_=_C321( C232 C321 ) C232_=_C350( C232 C350 ) \nC232_=_C376( C232 C376 ) C232_=_C403( C232 C403 ) C232_=_C425( C232 C425 ) C232_=_C450( C232 C450 ) C232_=_C472( C232 C472 ) C232_=_C494( C232 C494 ) \nC232_=_C515( C232 C515 ) C232_=_C536( C232 C536 ) C232_=_C555( C232 C555 ) C232_=_C574( C232 C574 ) C232_=_C592( C232 C592 ) C232_=_C608( C232 C608 ) \nC232_=_C624( C232 C624 ) C232_=_C639( C232 C639 ) C232_=_C653( C232 C653 ) C232_=_C666( C232 C666 ) C232_=_C676( C232 C676 ) C232_=_C687( C232 C687 ) \nC232_=_C688( C232 C688 ) C232_=_C689( C232 C689 ) C232_=_C690( C232 C690 ) C232_=_C691( C232 C691 ) C232_=_C692( C232 C692 ) C232_=_C693( C232 C693 ) \nC232_=_C694( C232 C694 ) C232_=_C695( C232 C695 ) C232_=_C696( C232 C696 ) C232_=_C697( C232 C697 ) C238_=_C268( C238 C268 ) C238_=_C297( C238 C297 ) \nC238_=_C327( C238 C327 ) C238_=_C356( C238 C356 ) C238_=_C382( C238 C382 ) C238_=_C409( C238 C409 ) C238_=_C431( C238 C431 ) C238_=_C456( C238 C456 ) \nC238_=_C477( C238 C477 ) C238_=_C500( C238 C500 ) C238_=_C521( C238 C521 ) C238_=_C541( C238 C541 ) C238_=_C561( C238 C561 ) C238_=_C580( C238 C580 ) \nC238_=_C598( C238 C598 ) C238_=_C614( C238 C614 ) C238_=_C630( C238 C630 ) C238_=_C645( C238 C645 ) C238_=_C659( C238 C659 ) C238_=_C672( C238 C672 ) \nC238_=_C682( C238 C682 ) C238_=_C692( C238 C692 ) C238_=_C701( C238 C701 ) C238_=_C710( C238 C710 ) C238_=_C718( C238 C718 ) C238_=_C725( C238 C725 ) \nC238_=_C731( C238 C731 ) C238_=_C737( C238 C737 ) C238_=_C738( C238 C738 ) C238_=_C739( C238 C739 ) C238_=_C740( C238 C740 ) C238_=_C741( C238 C741 ) \nC262_=_C268( C262 C268 ) C262_=_C292( C262 C292 ) C262_=_C321( C262 C321 ) C262_=_C350( C262 C350 ) C262_=_C376( C262 C376 ) C262_=_C403( C262 C403 ) \nC262_=_C425( C262 C425 ) C262_=_C450( C262 C450 ) C262_=_C472( C262 C472 ) C262_=_C494( C262 C494 ) C262_=_C515( C262 C515 ) C262_=_C536( C262 C536 ) \nC262_=_C555( C262 C555 ) C262_=_C574( C262 C574 ) C262_=_C592( C262 C592 ) C262_=_C608( C262 C608 ) C262_=_C624( C262 C624 ) C262_=_C639( C262 C639 ) \nC262_=_C653( C262 C653 ) C262_=_C666( C262 C666 ) C262_=_C676( C262 C676 ) C262_=_C687( C262 C687 ) C262_=_C688( C262 C688 ) C262_=_C689( C262 C689 ) \nC262_=_C690( C262 C690 ) C262_=_C691( C262 C691 ) C262_=_C692( C262 C692 ) C262_=_C693( C262 C693 ) C262_=_C694( C262 C694 ) C262_=_C695( C262 C695 ) \nC262_=_C696( C262 C696 ) C262_=_C697( C262 C697 ) C268_=_C297( C268 C297 ) C268_=_C327( C268 C327 ) C268_=_C356( C268 C356 ) C268_=_C382( C268 C382 ) \nC268_=_C409( C268 C409 ) C268_=_C431( C268 C431 ) C268_=_C456( C268 C456 ) C268_=_C477( C268 C477 ) C268_=_C500( C268 C500 ) C268_=_C521( C268 C521 ) \nC268_=_C541( C268 C541 ) C268_=_C561( C268 C561 ) C268_=_C580( C268 C580 ) C268_=_C598( C268 C598 ) C268_=_C614( C268 C614 ) C268_=_C630( C268 C630 ) \nC268_=_C645( C268 C645 ) C268_=_C659( C268 C659 ) C268_=_C672( C268 C672 ) C268_=_C682( C268 C682 ) C268_=_C692( C268 C692 ) C268_=_C701( C268 C701 ) \nC268_=_C710( C268 C710 ) C268_=_C718( C268 C718 ) C268_=_C725( C268 C725 ) C268_=_C731( C268 C731 ) C268_=_C737( C268 C737 ) C268_=_C738( C268 C738 ) \nC268_=_C739( C268 C739 ) C268_=_C740( C268 C740 ) C268_=_C741( C268 C741 ) C292_=_C297( C292 C297 ) C292_=_C321( C292 C321 ) C292_=_C350( C292 C350 ) \nC292_=_C376( C292 C376 ) C292_=_C403( C292 C403 ) C292_=_C425( C292 C425 ) C292_=_C450( C292 C450 ) C292_=_C472( C292 C472 ) C292_=_C494( C292 C494 ) \nC292_=_C515( C292 C515 ) C292_=_C536( C292 C536 ) C292_=_C555( C292 C555 ) C292_=_C574( C292 C574 ) C292_=_C592( C292 C592 ) C292_=_C608( C292 C608 ) \nC292_=_C624( C292 C624 ) C292_=_C639( C292 C639 ) C292_=_C653( C292 C653 ) C292_=_C666( C292 C666 ) C292_=_C676( C292 C676 ) C292_=_C687( C292 C687 ) \nC292_=_C688( C292 C688 ) C292_=_C689( C292 C689 ) C292_=_C690( C292 C690 ) C292_=_C691( C292 C691 ) C292_=_C692( C292 C692 ) C292_=_C693( C292 C693 ) \nC292_=_C694( C292 C694 ) C292_=_C695( C292 C695 ) C292_=_C696( C292 C696 ) C292_=_C697( C292 C697 ) C297_=_C327( C297 C327 ) C297_=_C356( C297 C356 ) \nC297_=_C382( C297 C382 ) C297_=_C409( C297 C409 ) C297_=_C431( C297 C431 ) C297_=_C456( C297 C456 ) C297_=_C477( C297 C477 ) C297_=_C500( C297 C500 ) \nC297_=_C521( C297 C521 ) C297_=_C541( C297 C541 ) C297_=_C561( C297 C561 ) C297_=_C580( C297 C580 ) C297_=_C598( C297 C598 ) C297_=_C614( C297 C614 ) \nC297_=_C630( C297 C630 ) C297_=_C645( C297 C645 ) C297_=_C659( C297 C659 ) C297_=_C672( C297 C672 ) C297_=_C682( C297 C682 ) C297_=_C692( C297 C692 ) \nC297_=_C701( C297 C701 ) C297_=_C710( C297 C710 ) C297_=_C718( C297 C718 ) C297_=_C725( C297 C725 ) C297_=_C731( C297 C731 ) C297_=_C737( C297 C737 ) \nC297_=_C738( C297 C738 ) C297_=_C739( C297 C739 ) C297_=_C740( C297 C740 ) C297_=_C741( C297 C741 ) C321_=_C327( C321 C327 ) C321_=_C350( C321 C350 ) \nC321_=_C376( C321</w:t>
      </w:r>
    </w:p>
    <w:p>
      <w:pPr>
        <w:pStyle w:val="PreformattedText"/>
        <w:bidi w:val="0"/>
        <w:spacing w:before="0" w:after="0"/>
        <w:jc w:val="left"/>
        <w:rPr/>
      </w:pPr>
      <w:r>
        <w:rPr/>
        <w:t xml:space="preserve"> </w:t>
      </w:r>
      <w:r>
        <w:rPr/>
        <w:t>C376 ) C321_=_C403( C321 C403 ) C321_=_C425( C321 C425 ) C321_=_C450( C321 C450 ) C321_=_C472( C321 C472 ) C321_=_C494( C321 C494 ) \nC321_=_C515( C321 C515 ) C321_=_C536( C321 C536 ) C321_=_C555( C321 C555 ) C321_=_C574( C321 C574 ) C321_=_C592( C321 C592 ) C321_=_C608( C321 C608 ) \nC321_=_C624( C321 C624 ) C321_=_C639( C321 C639 ) C321_=_C653( C321 C653 ) C321_=_C666( C321 C666 ) C321_=_C676( C321 C676 ) C321_=_C687( C321 C687 ) \nC321_=_C688( C321 C688 ) C321_=_C689( C321 C689 ) C321_=_C690( C321 C690 ) C321_=_C691( C321 C691 ) C321_=_C692( C321 C692 ) C321_=_C693( C321 C693 ) \nC321_=_C694( C321 C694 ) C321_=_C695( C321 C695 ) C321_=_C696( C321 C696 ) C321_=_C697( C321 C697 ) C327_=_C356( C327 C356 ) C327_=_C382( C327 C382 ) \nC327_=_C409( C327 C409 ) C327_=_C431( C327 C431 ) C327_=_C456( C327 C456 ) C327_=_C477( C327 C477 ) C327_=_C500( C327 C500 ) C327_=_C521( C327 C521 ) \nC327_=_C541( C327 C541 ) C327_=_C561( C327 C561 ) C327_=_C580( C327 C580 ) C327_=_C598( C327 C598 ) C327_=_C614( C327 C614 ) C327_=_C630( C327 C630 ) \nC327_=_C645( C327 C645 ) C327_=_C659( C327 C659 ) C327_=_C672( C327 C672 ) C327_=_C682( C327 C682 ) C327_=_C692( C327 C692 ) C327_=_C701( C327 C701 ) \nC327_=_C710( C327 C710 ) C327_=_C718( C327 C718 ) C327_=_C725( C327 C725 ) C327_=_C731( C327 C731 ) C327_=_C737( C327 C737 ) C327_=_C738( C327 C738 ) \nC327_=_C739( C327 C739 ) C327_=_C740( C327 C740 ) C327_=_C741( C327 C741 ) C350_=_C356( C350 C356 ) C350_=_C376( C350 C376 ) C350_=_C403( C350 C403 ) \nC350_=_C425( C350 C425 ) C350_=_C450( C350 C450 ) C350_=_C472( C350 C472 ) C350_=_C494( C350 C494 ) C350_=_C515( C350 C515 ) C350_=_C536( C350 C536 ) \nC350_=_C555( C350 C555 ) C350_=_C574( C350 C574 ) C350_=_C592( C350 C592 ) C350_=_C608( C350 C608 ) C350_=_C624( C350 C624 ) C350_=_C639( C350 C639 ) \nC350_=_C653( C350 C653 ) C350_=_C666( C350 C666 ) C350_=_C676( C350 C676 ) C350_=_C687( C350 C687 ) C350_=_C688( C350 C688 ) C350_=_C689( C350 C689 ) \nC350_=_C690( C350 C690 ) C350_=_C691( C350 C691 ) C350_=_C692( C350 C692 ) C350_=_C693( C350 C693 ) C350_=_C694( C350 C694 ) C350_=_C695( C350 C695 ) \nC350_=_C696( C350 C696 ) C350_=_C697( C350 C697 ) C356_=_C382( C356 C382 ) C356_=_C409( C356 C409 ) C356_=_C431( C356 C431 ) C356_=_C456( C356 C456 ) \nC356_=_C477( C356 C477 ) C356_=_C500( C356 C500 ) C356_=_C521( C356 C521 ) C356_=_C541( C356 C541 ) C356_=_C561( C356 C561 ) C356_=_C580( C356 C580 ) \nC356_=_C598( C356 C598 ) C356_=_C614( C356 C614 ) C356_=_C630( C356 C630 ) C356_=_C645( C356 C645 ) C356_=_C659( C356 C659 ) C356_=_C672( C356 C672 ) \nC356_=_C682( C356 C682 ) C356_=_C692( C356 C692 ) C356_=_C701( C356 C701 ) C356_=_C710( C356 C710 ) C356_=_C718( C356 C718 ) C356_=_C725( C356 C725 ) \nC356_=_C731( C356 C731 ) C356_=_C737( C356 C737 ) C356_=_C738( C356 C738 ) C356_=_C739( C356 C739 ) C356_=_C740( C356 C740 ) C356_=_C741( C356 C741 ) \nC376_=_C382( C376 C382 ) C376_=_C403( C376 C403 ) C376_=_C425( C376 C425 ) C376_=_C450( C376 C450 ) C376_=_C472( C376 C472 ) C376_=_C494( C376 C494 ) \nC376_=_C515( C376 C515 ) C376_=_C536( C376 C536 ) C376_=_C555( C376 C555 ) C376_=_C574( C376 C574 ) C376_=_C592( C376 C592 ) C376_=_C608( C376 C608 ) \nC376_=_C624( C376 C624 ) C376_=_C639( C376 C639 ) C376_=_C653( C376 C653 ) C376_=_C666( C376 C666 ) C376_=_C676( C376 C676 ) C376_=_C687( C376 C687 ) \nC376_=_C688( C376 C688 ) C376_=_C689( C376 C689 ) C376_=_C690( C376 C690 ) C376_=_C691( C376 C691 ) C376_=_C692( C376 C692 ) C376_=_C693( C376 C693 ) \nC376_=_C694( C376 C694 ) C376_=_C695( C376 C695 ) C376_=_C696( C376 C696 ) C376_=_C697( C376 C697 ) C382_=_C409( C382 C409 ) C382_=_C431( C382 C431 ) \nC382_=_C456( C382 C456 ) C382_=_C477( C382 C477 ) C382_=_C500( C382 C500 ) C382_=_C521( C382 C521 ) C382_=_C541( C382 C541 ) C382_=_C561( C382 C561 ) \nC382_=_C580( C382 C580 ) C382_=_C598( C382 C598 ) C382_=_C614( C382 C614 ) C382_=_C630( C382 C630 ) C382_=_C645( C382 C645 ) C382_=_C659( C382 C659 ) \nC382_=_C672( C382 C672 ) C382_=_C682( C382 C682 ) C382_=_C692( C382 C692 ) C382_=_C701( C382 C701 ) C382_=_C710( C382 C710 ) C382_=_C718( C382 C718 ) \nC382_=_C725( C382 C725 ) C382_=_C731( C382 C731 ) C382_=_C737( C382 C737 ) C382_=_C738( C382 C738 ) C382_=_C739( C382 C739 ) C382_=_C740( C382 C740 ) \nC382_=_C741( C382 C741 ) C403_=_C409( C403 C409 ) C403_=_C425( C403 C425 ) C403_=_C450( C403 C450 ) C403_=_C472( C403 C472 ) C403_=_C494( C403 C494 ) \nC403_=_C515( C403 C515 ) C403_=_C536( C403 C536 ) C403_=_C555( C403 C555 ) C403_=_C574( C403 C574 ) C403_=_C592( C403 C592 ) C403_=_C608( C403 C608 ) \nC403_=_C624( C403 C624 ) C403_=_C639( C403 C639 ) C403_=_C653( C403 C653 ) C403_=_C666( C403 C666 ) C403_=_C676( C403 C676 ) C403_=_C687( C403 C687 ) \nC403_=_C688( C403 C688 ) C403_=_C689( C403 C689 ) C403_=_C690( C403 C690 ) C403_=_C691( C403 C691 ) C403_=_C692( C403 C692 ) C403_=_C693( C403 C693 ) \nC403_=_C694( C403 C694 ) C403_=_C695( C403 C695 ) C403_=_C696( C403 C696 ) C403_=_C697( C403 C697 ) C409_=_C431( C409 C431 ) C409_=_C456( C409 C456 ) \nC409_=_C477( C409 C477 ) C409_=_C500( C409 C500 ) C409_=_C521( C409 C521 ) C409_=_C541( C409 C541 ) C409_=_C561( C409 C561 ) C409_=_C580( C409 C580 ) \nC409_=_C598( C409 C598 ) C409_=_C614( C409 C614 ) C409_=_C630( C409 C630 ) C409_=_C645( C409 C645 ) C409_=_C659( C409 C659 ) C409_=_C672( C409 C672 ) \nC409_=_C682( C409 C682 ) C409_=_C692( C409 C692 ) C409_=_C701( C409 C701 ) C409_=_C710( C409 C710 ) C409_=_C718( C409 C718 ) C409_=_C725( C409 C725 ) \nC409_=_C731( C409 C731 ) C409_=_C737( C409 C737 ) C409_=_C738( C409 C738 ) C409_=_C739( C409 C739 ) C409_=_C740( C409 C740 ) C409_=_C741( C409 C741 ) \nC425_=_C431( C425 C431 ) C425_=_C450( C425 C450 ) C425_=_C472( C425 C472 ) C425_=_C494( C425 C494 ) C425_=_C515( C425 C515 ) C425_=_C536( C425 C536 ) \nC425_=_C555( C425 C555 ) C425_=_C574( C425 C574 ) C425_=_C592( C425 C592 ) C425_=_C608( C425 C608 ) C425_=_C624( C425 C624 ) C425_=_C639( C425 C639 ) \nC425_=_C653( C425 C653 ) C425_=_C666( C425 C666 ) C425_=_C676( C425 C676 ) C425_=_C687( C425 C687 ) C425_=_C688( C425 C688 ) C425_=_C689( C425 C689 ) \nC425_=_C690( C425 C690 ) C425_=_C691( C425 C691 ) C425_=_C692( C425 C692 ) C425_=_C693( C425 C693 ) C425_=_C694( C425 C694 ) C425_=_C695( C425 C695 ) \nC425_=_C696( C425 C696 ) C425_=_C697( C425 C697 ) C431_=_C456( C431 C456 ) C431_=_C477( C431 C477 ) C431_=_C500( C431 C500 ) C431_=_C521( C431 C521 ) \nC431_=_C541( C431 C541 ) C431_=_C561( C431 C561 ) C431_=_C580( C431 C580 ) C431_=_C598( C431 C598 ) C431_=_C614( C431 C614 ) C431_=_C630( C431 C630 ) \nC431_=_C645( C431 C645 ) C431_=_C659( C431 C659 ) C431_=_C672( C431 C672 ) C431_=_C682( C431 C682 ) C431_=_C692( C431 C692 ) C431_=_C701( C431 C701 ) \nC431_=_C710( C431 C710 ) C431_=_C718( C431 C718 ) C431_=_C725( C431 C725 ) C431_=_C731( C431 C731 ) C431_=_C737( C431 C737 ) C431_=_C738( C431 C738 ) \nC431_=_C739( C431 C739 ) C431_=_C740( C431 C740 ) C431_=_C741( C431 C741 ) C450_=_C456( C450 C456 ) C450_=_C472( C450 C472 ) C450_=_C494( C450 C494 ) \nC450_=_C515( C450 C515 ) C450_=_C536( C450 C536 ) C450_=_C555( C450 C555 ) C450_=_C574( C450 C574 ) C450_=_C592( C450 C592 ) C450_=_C608( C450 C608 ) \nC450_=_C624( C450 C624 ) C450_=_C639( C450 C639 ) C450_=_C653( C450 C653 ) C450_=_C666( C450 C666 ) C450_=_C676( C450 C676 ) C450_=_C687( C450 C687 ) \nC450_=_C688( C450 C688 ) C450_=_C689( C450 C689 ) C450_=_C690( C450 C690 ) C450_=_C691( C450 C691 ) C450_=_C692( C450 C692 ) C450_=_C693( C450 C693 ) \nC450_=_C694( C450 C694 ) C450_=_C695( C450 C695 ) C450_=_C696( C450 C696 ) C450_=_C697( C450 C697 ) C456_=_C477( C456 C477 ) C456_=_C500( C456 C500 ) \nC456_=_C521( C456 C521 ) C456_=_C541( C456 C541 ) C456_=_C561( C456 C561 ) C456_=_C580( C456 C580 ) C456_=_C598( C456 C598 ) C456_=_C614( C456 C614 ) \nC456_=_C630( C456 C630 ) C456_=_C645( C456 C645 ) C456_=_C659( C456 C659 ) C456_=_C672( C456 C672 ) C456_=_C682( C456 C682 ) C456_=_C692( C456 C692 ) \nC456_=_C701( C456 C701 ) C456_=_C710( C456 C710 ) C456_=_C718( C456 C718 ) C456_=_C725( C456 C725 ) C456_=_C731( C456 C731 ) C456_=_C737( C456 C737 ) \nC456_=_C738( C456 C738 ) C456_=_C739( C456 C739 ) C456_=_C740( C456 C740 ) C456_=_C741( C456 C741 ) C472_=_C477( C472 C477 ) C472_=_C494( C472 C494 ) \nC472_=_C515( C472 C515 ) C472_=_C536( C472 C536 ) C472_=_C555( C472 C555 ) C472_=_C574( C472 C574 ) C472_=_C592( C472 C592 ) C472_=_C608( C472 C608 ) \nC472_=_C624( C472 C624 ) C472_=_C639( C472 C639 ) C472_=_C653( C472 C653 ) C472_=_C666( C472 C666 ) C472_=_C676( C472 C676 ) C472_=_C687( C472 C687 ) \nC472_=_C688( C472 C688 ) C472_=_C689( C472 C689 ) C472_=_C690( C472 C690 ) C472_=_C691( C472 C691 ) C472_=_C692( C472 C692 ) C472_=_C693( C472 C693 ) \nC472_=_C694( C472 C694 ) C472_=_C695( C472 C695 ) C472_=_C696( C472 C696 ) C472_=_C697( C472 C697 ) C477_=_C500( C477 C500 ) C477_=_C521( C477 C521 ) \nC477_=_C541( C477 C541 ) C477_=_C561( C477 C561 ) C477_=_C580( C477 C580 ) C477_=_C598( C477 C598 ) C477_=_C614( C477 C614 ) C477_=_C630( C477 C630 ) \nC477_=_C645( C477 C645 ) C477_=_C659( C477 C659 ) C477_=_C672( C477 C672 ) C477_=_C682( C477 C682 ) C477_=_C692( C477 C692 ) C477_=_C701( C477 C701 ) \nC477_=_C710( C477 C710 ) C477_=_C718( C477 C718 ) C477_=_C725( C477 C725 ) C477_=_C731( C477 C731 ) C477_=_C737( C477 C737 ) C477_=_C738( C477 C738 ) \nC477_=_C739( C477 C739 ) C477_=_C740( C477 C740 ) C477_=_C741( C477 C741 ) C494_=_C500( C494 C500 ) C494_=_C515( C494 C515 ) C494_=_C536( C494 C536 ) \nC494_=_C555( C494 C555 ) C494_=_C574( C494 C574 ) C494_=_C592( C494 C592 ) C494_=_C608( C494 C608 ) C494_=_C624( C494 C624 ) C494_=_C639( C494 C639 ) \nC494_=_C653( C494 C653 ) C494_=_C666( C494 C666 ) C494_=_C676( C494 C676 ) C494_=_C687( C494 C687 ) C494_=_C688( C494 C688 ) C494_=_C689( C494 C689 ) \nC494_=_C690( C494 C690 ) C494_=_C691( C494 C691 ) C494_=_C692( C494 C692 ) C494_=_C693( C494 C693 ) C494_=_C694( C494 C694 ) C494_=_C695( C494 C695 ) \nC494_=_C696( C494 C696 ) C494_=_C697(</w:t>
      </w:r>
    </w:p>
    <w:p>
      <w:pPr>
        <w:pStyle w:val="PreformattedText"/>
        <w:bidi w:val="0"/>
        <w:spacing w:before="0" w:after="0"/>
        <w:jc w:val="left"/>
        <w:rPr/>
      </w:pPr>
      <w:r>
        <w:rPr/>
        <w:t xml:space="preserve"> </w:t>
      </w:r>
      <w:r>
        <w:rPr/>
        <w:t>C494 C697 ) C500_=_C521( C500 C521 ) C500_=_C541( C500 C541 ) C500_=_C561( C500 C561 ) C500_=_C580( C500 C580 ) \nC500_=_C598( C500 C598 ) C500_=_C614( C500 C614 ) C500_=_C630( C500 C630 ) C500_=_C645( C500 C645 ) C500_=_C659( C500 C659 ) C500_=_C672( C500 C672 ) \nC500_=_C682( C500 C682 ) C500_=_C692( C500 C692 ) C500_=_C701( C500 C701 ) C500_=_C710( C500 C710 ) C500_=_C718( C500 C718 ) C500_=_C725( C500 C725 ) \nC500_=_C731( C500 C731 ) C500_=_C737( C500 C737 ) C500_=_C738( C500 C738 ) C500_=_C739( C500 C739 ) C500_=_C740( C500 C740 ) C500_=_C741( C500 C741 ) \nC515_=_C521( C515 C521 ) C515_=_C536( C515 C536 ) C515_=_C555( C515 C555 ) C515_=_C574( C515 C574 ) C515_=_C592( C515 C592 ) C515_=_C608( C515 C608 ) \nC515_=_C624( C515 C624 ) C515_=_C639( C515 C639 ) C515_=_C653( C515 C653 ) C515_=_C666( C515 C666 ) C515_=_C676( C515 C676 ) C515_=_C687( C515 C687 ) \nC515_=_C688( C515 C688 ) C515_=_C689( C515 C689 ) C515_=_C690( C515 C690 ) C515_=_C691( C515 C691 ) C515_=_C692( C515 C692 ) C515_=_C693( C515 C693 ) \nC515_=_C694( C515 C694 ) C515_=_C695( C515 C695 ) C515_=_C696( C515 C696 ) C515_=_C697( C515 C697 ) C521_=_C541( C521 C541 ) C521_=_C561( C521 C561 ) \nC521_=_C580( C521 C580 ) C521_=_C598( C521 C598 ) C521_=_C614( C521 C614 ) C521_=_C630( C521 C630 ) C521_=_C645( C521 C645 ) C521_=_C659( C521 C659 ) \nC521_=_C672( C521 C672 ) C521_=_C682( C521 C682 ) C521_=_C692( C521 C692 ) C521_=_C701( C521 C701 ) C521_=_C710( C521 C710 ) C521_=_C718( C521 C718 ) \nC521_=_C725( C521 C725 ) C521_=_C731( C521 C731 ) C521_=_C737( C521 C737 ) C521_=_C738( C521 C738 ) C521_=_C739( C521 C739 ) C521_=_C740( C521 C740 ) \nC521_=_C741( C521 C741 ) C536_=_C541( C536 C541 ) C536_=_C555( C536 C555 ) C536_=_C574( C536 C574 ) C536_=_C592( C536 C592 ) C536_=_C608( C536 C608 ) \nC536_=_C624( C536 C624 ) C536_=_C639( C536 C639 ) C536_=_C653( C536 C653 ) C536_=_C666( C536 C666 ) C536_=_C676( C536 C676 ) C536_=_C687( C536 C687 ) \nC536_=_C688( C536 C688 ) C536_=_C689( C536 C689 ) C536_=_C690( C536 C690 ) C536_=_C691( C536 C691 ) C536_=_C692( C536 C692 ) C536_=_C693( C536 C693 ) \nC536_=_C694( C536 C694 ) C536_=_C695( C536 C695 ) C536_=_C696( C536 C696 ) C536_=_C697( C536 C697 ) C541_=_C561( C541 C561 ) C541_=_C580( C541 C580 ) \nC541_=_C598( C541 C598 ) C541_=_C614( C541 C614 ) C541_=_C630( C541 C630 ) C541_=_C645( C541 C645 ) C541_=_C659( C541 C659 ) C541_=_C672( C541 C672 ) \nC541_=_C682( C541 C682 ) C541_=_C692( C541 C692 ) C541_=_C701( C541 C701 ) C541_=_C710( C541 C710 ) C541_=_C718( C541 C718 ) C541_=_C725( C541 C725 ) \nC541_=_C731( C541 C731 ) C541_=_C737( C541 C737 ) C541_=_C738( C541 C738 ) C541_=_C739( C541 C739 ) C541_=_C740( C541 C740 ) C541_=_C741( C541 C741 ) \nC555_=_C561( C555 C561 ) C555_=_C574( C555 C574 ) C555_=_C592( C555 C592 ) C555_=_C608( C555 C608 ) C555_=_C624( C555 C624 ) C555_=_C639( C555 C639 ) \nC555_=_C653( C555 C653 ) C555_=_C666( C555 C666 ) C555_=_C676( C555 C676 ) C555_=_C687( C555 C687 ) C555_=_C688( C555 C688 ) C555_=_C689( C555 C689 ) \nC555_=_C690( C555 C690 ) C555_=_C691( C555 C691 ) C555_=_C692( C555 C692 ) C555_=_C693( C555 C693 ) C555_=_C694( C555 C694 ) C555_=_C695( C555 C695 ) \nC555_=_C696( C555 C696 ) C555_=_C697( C555 C697 ) C561_=_C580( C561 C580 ) C561_=_C598( C561 C598 ) C561_=_C614( C561 C614 ) C561_=_C630( C561 C630 ) \nC561_=_C645( C561 C645 ) C561_=_C659( C561 C659 ) C561_=_C672( C561 C672 ) C561_=_C682( C561 C682 ) C561_=_C692( C561 C692 ) C561_=_C701( C561 C701 ) \nC561_=_C710( C561 C710 ) C561_=_C718( C561 C718 ) C561_=_C725( C561 C725 ) C561_=_C731( C561 C731 ) C561_=_C737( C561 C737 ) C561_=_C738( C561 C738 ) \nC561_=_C739( C561 C739 ) C561_=_C740( C561 C740 ) C561_=_C741( C561 C741 ) C574_=_C580( C574 C580 ) C574_=_C592( C574 C592 ) C574_=_C608( C574 C608 ) \nC574_=_C624( C574 C624 ) C574_=_C639( C574 C639 ) C574_=_C653( C574 C653 ) C574_=_C666( C574 C666 ) C574_=_C676( C574 C676 ) C574_=_C687( C574 C687 ) \nC574_=_C688( C574 C688 ) C574_=_C689( C574 C689 ) C574_=_C690( C574 C690 ) C574_=_C691( C574 C691 ) C574_=_C692( C574 C692 ) C574_=_C693( C574 C693 ) \nC574_=_C694( C574 C694 ) C574_=_C695( C574 C695 ) C574_=_C696( C574 C696 ) C574_=_C697( C574 C697 ) C580_=_C598( C580 C598 ) C580_=_C614( C580 C614 ) \nC580_=_C630( C580 C630 ) C580_=_C645( C580 C645 ) C580_=_C659( C580 C659 ) C580_=_C672( C580 C672 ) C580_=_C682( C580 C682 ) C580_=_C692( C580 C692 ) \nC580_=_C701( C580 C701 ) C580_=_C710( C580 C710 ) C580_=_C718( C580 C718 ) C580_=_C725( C580 C725 ) C580_=_C731( C580 C731 ) C580_=_C737( C580 C737 ) \nC580_=_C738( C580 C738 ) C580_=_C739( C580 C739 ) C580_=_C740( C580 C740 ) C580_=_C741( C580 C741 ) C592_=_C598( C592 C598 ) C592_=_C608( C592 C608 ) \nC592_=_C624( C592 C624 ) C592_=_C639( C592 C639 ) C592_=_C653( C592 C653 ) C592_=_C666( C592 C666 ) C592_=_C676( C592 C676 ) C592_=_C687( C592 C687 ) \nC592_=_C688( C592 C688 ) C592_=_C689( C592 C689 ) C592_=_C690( C592 C690 ) C592_=_C691( C592 C691 ) C592_=_C692( C592 C692 ) C592_=_C693( C592 C693 ) \nC592_=_C694( C592 C694 ) C592_=_C695( C592 C695 ) C592_=_C696( C592 C696 ) C592_=_C697( C592 C697 ) C598_=_C614( C598 C614 ) C598_=_C630( C598 C630 ) \nC598_=_C645( C598 C645 ) C598_=_C659( C598 C659 ) C598_=_C672( C598 C672 ) C598_=_C682( C598 C682 ) C598_=_C692( C598 C692 ) C598_=_C701( C598 C701 ) \nC598_=_C710( C598 C710 ) C598_=_C718( C598 C718 ) C598_=_C725( C598 C725 ) C598_=_C731( C598 C731 ) C598_=_C737( C598 C737 ) C598_=_C738( C598 C738 ) \nC598_=_C739( C598 C739 ) C598_=_C740( C598 C740 ) C598_=_C741( C598 C741 ) C608_=_C614( C608 C614 ) C608_=_C624( C608 C624 ) C608_=_C639( C608 C639 ) \nC608_=_C653( C608 C653 ) C608_=_C666( C608 C666 ) C608_=_C676( C608 C676 ) C608_=_C687( C608 C687 ) C608_=_C688( C608 C688 ) C608_=_C689( C608 C689 ) \nC608_=_C690( C608 C690 ) C608_=_C691( C608 C691 ) C608_=_C692( C608 C692 ) C608_=_C693( C608 C693 ) C608_=_C694( C608 C694 ) C608_=_C695( C608 C695 ) \nC608_=_C696( C608 C696 ) C608_=_C697( C608 C697 ) C614_=_C630( C614 C630 ) C614_=_C645( C614 C645 ) C614_=_C659( C614 C659 ) C614_=_C672( C614 C672 ) \nC614_=_C682( C614 C682 ) C614_=_C692( C614 C692 ) C614_=_C701( C614 C701 ) C614_=_C710( C614 C710 ) C614_=_C718( C614 C718 ) C614_=_C725( C614 C725 ) \nC614_=_C731( C614 C731 ) C614_=_C737( C614 C737 ) C614_=_C738( C614 C738 ) C614_=_C739( C614 C739 ) C614_=_C740( C614 C740 ) C614_=_C741( C614 C741 ) \nC624_=_C630( C624 C630 ) C624_=_C639( C624 C639 ) C624_=_C653( C624 C653 ) C624_=_C666( C624 C666 ) C624_=_C676( C624 C676 ) C624_=_C687( C624 C687 ) \nC624_=_C688( C624 C688 ) C624_=_C689( C624 C689 ) C624_=_C690( C624 C690 ) C624_=_C691( C624 C691 ) C624_=_C692( C624 C692 ) C624_=_C693( C624 C693 ) \nC624_=_C694( C624 C694 ) C624_=_C695( C624 C695 ) C624_=_C696( C624 C696 ) C624_=_C697( C624 C697 ) C630_=_C645( C630 C645 ) C630_=_C659( C630 C659 ) \nC630_=_C672( C630 C672 ) C630_=_C682( C630 C682 ) C630_=_C692( C630 C692 ) C630_=_C701( C630 C701 ) C630_=_C710( C630 C710 ) C630_=_C718( C630 C718 ) \nC630_=_C725( C630 C725 ) C630_=_C731( C630 C731 ) C630_=_C737( C630 C737 ) C630_=_C738( C630 C738 ) C630_=_C739( C630 C739 ) C630_=_C740( C630 C740 ) \nC630_=_C741( C630 C741 ) C639_=_C645( C639 C645 ) C639_=_C653( C639 C653 ) C639_=_C666( C639 C666 ) C639_=_C676( C639 C676 ) C639_=_C687( C639 C687 ) \nC639_=_C688( C639 C688 ) C639_=_C689( C639 C689 ) C639_=_C690( C639 C690 ) C639_=_C691( C639 C691 ) C639_=_C692( C639 C692 ) C639_=_C693( C639 C693 ) \nC639_=_C694( C639 C694 ) C639_=_C695( C639 C695 ) C639_=_C696( C639 C696 ) C639_=_C697( C639 C697 ) C645_=_C659( C645 C659 ) C645_=_C672( C645 C672 ) \nC645_=_C682( C645 C682 ) C645_=_C692( C645 C692 ) C645_=_C701( C645 C701 ) C645_=_C710( C645 C710 ) C645_=_C718( C645 C718 ) C645_=_C725( C645 C725 ) \nC645_=_C731( C645 C731 ) C645_=_C737( C645 C737 ) C645_=_C738( C645 C738 ) C645_=_C739( C645 C739 ) C645_=_C740( C645 C740 ) C645_=_C741( C645 C741 ) \nC653_=_C659( C653 C659 ) C653_=_C666( C653 C666 ) C653_=_C676( C653 C676 ) C653_=_C687( C653 C687 ) C653_=_C688( C653 C688 ) C653_=_C689( C653 C689 ) \nC653_=_C690( C653 C690 ) C653_=_C691( C653 C691 ) C653_=_C692( C653 C692 ) C653_=_C693( C653 C693 ) C653_=_C694( C653 C694 ) C653_=_C695( C653 C695 ) \nC653_=_C696( C653 C696 ) C653_=_C697( C653 C697 ) C659_=_C672( C659 C672 ) C659_=_C682( C659 C682 ) C659_=_C692( C659 C692 ) C659_=_C701( C659 C701 ) \nC659_=_C710( C659 C710 ) C659_=_C718( C659 C718 ) C659_=_C725( C659 C725 ) C659_=_C731( C659 C731 ) C659_=_C737( C659 C737 ) C659_=_C738( C659 C738 ) \nC659_=_C739( C659 C739 ) C659_=_C740( C659 C740 ) C659_=_C741( C659 C741 ) C666_=_C672( C666 C672 ) C666_=_C676( C666 C676 ) C666_=_C687( C666 C687 ) \nC666_=_C688( C666 C688 ) C666_=_C689( C666 C689 ) C666_=_C690( C666 C690 ) C666_=_C691( C666 C691 ) C666_=_C692( C666 C692 ) C666_=_C693( C666 C693 ) \nC666_=_C694( C666 C694 ) C666_=_C695( C666 C695 ) C666_=_C696( C666 C696 ) C666_=_C697( C666 C697 ) C672_=_C682( C672 C682 ) C672_=_C692( C672 C692 ) \nC672_=_C701( C672 C701 ) C672_=_C710( C672 C710 ) C672_=_C718( C672 C718 ) C672_=_C725( C672 C725 ) C672_=_C731( C672 C731 ) C672_=_C737( C672 C737 ) \nC672_=_C738( C672 C738 ) C672_=_C739( C672 C739 ) C672_=_C740( C672 C740 ) C672_=_C741( C672 C741 ) C676_=_C682( C676 C682 ) C676_=_C687( C676 C687 ) \nC676_=_C688( C676 C688 ) C676_=_C689( C676 C689 ) C676_=_C690( C676 C690 ) C676_=_C691( C676 C691 ) C676_=_C692( C676 C692 ) C676_=_C693( C676 C693 ) \nC676_=_C694( C676 C694 ) C676_=_C695( C676 C695 ) C676_=_C696( C676 C696 ) C676_=_C697( C676 C697 ) C682_=_C692( C682 C692 ) C682_=_C701( C682 C701 ) \nC682_=_C710( C682 C710 ) C682_=_C718( C682 C718 ) C682_=_C725( C682 C725 ) C682_=_C731( C682 C731 ) C682_=_C737( C682 C737 ) C682_=_C738( C682 C738 ) \nC682_=_C739( C682 C739 ) C682_=_C740( C682 C740 ) C682_=_C741( C682 C741 ) C687_=_C688( C687 C688 ) C687_=_C689( C687 C689 ) C687_=_C690( C687 C690 ) \nC687_=_C691( C687 C691 ) C687_=_C692( C687 C692 ) C687_=_C693(</w:t>
      </w:r>
    </w:p>
    <w:p>
      <w:pPr>
        <w:pStyle w:val="PreformattedText"/>
        <w:bidi w:val="0"/>
        <w:spacing w:before="0" w:after="0"/>
        <w:jc w:val="left"/>
        <w:rPr/>
      </w:pPr>
      <w:r>
        <w:rPr/>
        <w:t xml:space="preserve"> </w:t>
      </w:r>
      <w:r>
        <w:rPr/>
        <w:t>C687 C693 ) C687_=_C694( C687 C694 ) C687_=_C695( C687 C695 ) C687_=_C696( C687 C696 ) \nC687_=_C697( C687 C697 ) C687_=_C701( C687 C701 ) C688_=_C689( C688 C689 ) C688_=_C690( C688 C690 ) C688_=_C691( C688 C691 ) C688_=_C692( C688 C692 ) \nC688_=_C693( C688 C693 ) C688_=_C694( C688 C694 ) C688_=_C695( C688 C695 ) C688_=_C696( C688 C696 ) C688_=_C697( C688 C697 ) C688_=_C710( C688 C710 ) \nC689_=_C690( C689 C690 ) C689_=_C691( C689 C691 ) C689_=_C692( C689 C692 ) C689_=_C693( C689 C693 ) C689_=_C694( C689 C694 ) C689_=_C695( C689 C695 ) \nC689_=_C696( C689 C696 ) C689_=_C697( C689 C697 ) C689_=_C718( C689 C718 ) C690_=_C691( C690 C691 ) C690_=_C692( C690 C692 ) C690_=_C693( C690 C693 ) \nC690_=_C694( C690 C694 ) C690_=_C695( C690 C695 ) C690_=_C696( C690 C696 ) C690_=_C697( C690 C697 ) C690_=_C725( C690 C725 ) C691_=_C692( C691 C692 ) \nC691_=_C693( C691 C693 ) C691_=_C694( C691 C694 ) C691_=_C695( C691 C695 ) C691_=_C696( C691 C696 ) C691_=_C697( C691 C697 ) C691_=_C731( C691 C731 ) \nC692_=_C693( C692 C693 ) C692_=_C694( C692 C694 ) C692_=_C695( C692 C695 ) C692_=_C696( C692 C696 ) C692_=_C697( C692 C697 ) C692_=_C701( C692 C701 ) \nC692_=_C710( C692 C710 ) C692_=_C718( C692 C718 ) C692_=_C725( C692 C725 ) C692_=_C731( C692 C731 ) C692_=_C737( C692 C737 ) C692_=_C738( C692 C738 ) \nC692_=_C739( C692 C739 ) C692_=_C740( C692 C740 ) C692_=_C741( C692 C741 ) C693_=_C694( C693 C694 ) C693_=_C695( C693 C695 ) C693_=_C696( C693 C696 ) \nC693_=_C697( C693 C697 ) C693_=_C737( C693 C737 ) C694_=_C695( C694 C695 ) C694_=_C696( C694 C696 ) C694_=_C697( C694 C697 ) C694_=_C738( C694 C738 ) \nC695_=_C696( C695 C696 ) C695_=_C697( C695 C697 ) C695_=_C739( C695 C739 ) C696_=_C697( C696 C697 ) C696_=_C740( C696 C740 ) C697_=_C741( C697 C741 ) \nC701_=_C710( C701 C710 ) C701_=_C718( C701 C718 ) C701_=_C725( C701 C725 ) C701_=_C731( C701 C731 ) C701_=_C737( C701 C737 ) C701_=_C738( C701 C738 ) \nC701_=_C739( C701 C739 ) C701_=_C740( C701 C740 ) C701_=_C741( C701 C741 ) C710_=_C718( C710 C718 ) C710_=_C725( C710 C725 ) C710_=_C731( C710 C731 ) \nC710_=_C737( C710 C737 ) C710_=_C738( C710 C738 ) C710_=_C739( C710 C739 ) C710_=_C740( C710 C740 ) C710_=_C741( C710 C741 ) C718_=_C725( C718 C725 ) \nC718_=_C731( C718 C731 ) C718_=_C737( C718 C737 ) C718_=_C738( C718 C738 ) C718_=_C739( C718 C739 ) C718_=_C740( C718 C740 ) C718_=_C741( C718 C741 ) \nC725_=_C731( C725 C731 ) C725_=_C737( C725 C737 ) C725_=_C738( C725 C738 ) C725_=_C739( C725 C739 ) C725_=_C740( C725 C740 ) C725_=_C741( C725 C741 ) \nC731_=_C737( C731 C737 ) C731_=_C738( C731 C738 ) C731_=_C739( C731 C739 ) C731_=_C740( C731 C740 ) C731_=_C741( C731 C741 ) C737_=_C738( C737 C738 ) \nC737_=_C739( C737 C739 ) C737_=_C740( C737 C740 ) C737_=_C741( C737 C741 ) C738_=_C739( C738 C739 ) C738_=_C740( C738 C740 ) C738_=_C741( C738 C741 ) \nC739_=_C740( C739 C740 ) C739_=_C741( C739 C741 ) C740_=_C741( C740 C741 ) "];7-&gt;13[label="76: C26 C32 C64 C70 C99 \nC104 C133 C138 C167 C173 C201 \nC207 C232 C238 C262 C268 C292 \nC297 C321 C327 C350 C356 C376 \nC382 C403 C409 C425 C431 C450 \nC456 C472 C477 C494 C500 C515 \nC521 C536 C541 C555 C561 C574 \nC580 C592 C598 C608 C614 C624 \nC630 C639 C645 C653 C659 C666 \nC672 C676 C682 C687 C688 C689 \nC690 C691 C693 C694 C695 C696 \nC697 C701 C710 C718 C725 C731 \nC737 C738 C739 C740 C741 \n1444: C26_=_C32 ,C26_=_C64 ,C26_=_C99 ,C26_=_C133 ,C26_=_C167 ,\nC26_=_C201 ,C26_=_C232 ,C26_=_C262 ,C26_=_C292 ,C26_=_C321 ,C26_=_C350 ,\nC26_=_C376 ,C26_=_C403 ,C26_=_C425 ,C26_=_C450 ,C26_=_C472 ,C26_=_C494 ,\nC26_=_C515 ,C26_=_C536 ,C26_=_C555 ,C26_=_C574 ,C26_=_C592 ,C26_=_C608 ,\nC26_=_C624 ,C26_=_C639 ,C26_=_C653 ,C26_=_C666 ,C26_=_C676 ,C26_=_C687 ,\nC26_=_C688 ,C26_=_C689 ,C26_=_C690 ,C26_=_C691 ,C26_=_C693 ,C26_=_C694 ,\nC26_=_C695 ,C26_=_C696 ,C26_=_C697 ,C32_=_C70 ,C32_=_C104 ,C32_=_C138 ,\nC32_=_C173 ,C32_=_C207 ,C32_=_C238 ,C32_=_C268 ,C32_=_C297 ,C32_=_C327 ,\nC32_=_C356 ,C32_=_C382 ,C32_=_C409 ,C32_=_C431 ,C32_=_C456 ,C32_=_C477 ,\nC32_=_C500 ,C32_=_C521 ,C32_=_C541 ,C32_=_C561 ,C32_=_C580 ,C32_=_C598 ,\nC32_=_C614 ,C32_=_C630 ,C32_=_C645 ,C32_=_C659 ,C32_=_C672 ,C32_=_C682 ,\nC32_=_C701 ,C32_=_C710 ,C32_=_C718 ,C32_=_C725 ,C32_=_C731 ,C32_=_C737 ,\nC32_=_C738 ,C32_=_C739 ,C32_=_C740 ,C32_=_C741 ,C64_=_C70 ,C64_=_C99 ,\nC64_=_C133 ,C64_=_C167 ,C64_=_C201 ,C64_=_C232 ,C64_=_C262 ,C64_=_C292 ,\nC64_=_C321 ,C64_=_C350 ,C64_=_C376 ,C64_=_C403 ,C64_=_C425 ,C64_=_C450 ,\nC64_=_C472 ,C64_=_C494 ,C64_=_C515 ,C64_=_C536 ,C64_=_C555 ,C64_=_C574 ,\nC64_=_C592 ,C64_=_C608 ,C64_=_C624 ,C64_=_C639 ,C64_=_C653 ,C64_=_C666 ,\nC64_=_C676 ,C64_=_C687 ,C64_=_C688 ,C64_=_C689 ,C64_=_C690 ,C64_=_C691 ,\nC64_=_C693 ,C64_=_C694 ,C64_=_C695 ,C64_=_C696 ,C64_=_C697 ,C70_=_C104 ,\nC70_=_C138 ,C70_=_C173 ,C70_=_C207 ,C70_=_C238 ,C70_=_C268 ,C70_=_C297 ,\nC70_=_C327 ,C70_=_C356 ,C70_=_C382 ,C70_=_C409 ,C70_=_C431 ,C70_=_C456 ,\nC70_=_C477 ,C70_=_C500 ,C70_=_C521 ,C70_=_C541 ,C70_=_C561 ,C70_=_C580 ,\nC70_=_C598 ,C70_=_C614 ,C70_=_C630 ,C70_=_C645 ,C70_=_C659 ,C70_=_C672 ,\nC70_=_C682 ,C70_=_C701 ,C70_=_C710 ,C70_=_C718 ,C70_=_C725 ,C70_=_C731 ,\nC70_=_C737 ,C70_=_C738 ,C70_=_C739 ,C70_=_C740 ,C70_=_C741 ,C99_=_C104 ,\nC99_=_C133 ,C99_=_C167 ,C99_=_C201 ,C99_=_C232 ,C99_=_C262 ,C99_=_C292 ,\nC99_=_C321 ,C99_=_C350 ,C99_=_C376 ,C99_=_C403 ,C99_=_C425 ,C99_=_C450 ,\nC99_=_C472 ,C99_=_C494 ,C99_=_C515 ,C99_=_C536 ,C99_=_C555 ,C99_=_C574 ,\nC99_=_C592 ,C99_=_C608 ,C99_=_C624 ,C99_=_C639 ,C99_=_C653 ,C99_=_C666 ,\nC99_=_C676 ,C99_=_C687 ,C99_=_C688 ,C99_=_C689 ,C99_=_C690 ,C99_=_C691 ,\nC99_=_C693 ,C99_=_C694 ,C99_=_C695 ,C99_=_C696 ,C99_=_C697 ,C104_=_C138 ,\nC104_=_C173 ,C104_=_C207 ,C104_=_C238 ,C104_=_C268 ,C104_=_C297 ,C104_=_C327 ,\nC104_=_C356 ,C104_=_C382 ,C104_=_C409 ,C104_=_C431 ,C104_=_C456 ,C104_=_C477 ,\nC104_=_C500 ,C104_=_C521 ,C104_=_C541 ,C104_=_C561 ,C104_=_C580 ,C104_=_C598 ,\nC104_=_C614 ,C104_=_C630 ,C104_=_C645 ,C104_=_C659 ,C104_=_C672 ,C104_=_C682 ,\nC104_=_C701 ,C104_=_C710 ,C104_=_C718 ,C104_=_C725 ,C104_=_C731 ,C104_=_C737 ,\nC104_=_C738 ,C104_=_C739 ,C104_=_C740 ,C104_=_C741 ,C133_=_C138 ,C133_=_C167 ,\nC133_=_C201 ,C133_=_C232 ,C133_=_C262 ,C133_=_C292 ,C133_=_C321 ,C133_=_C350 ,\nC133_=_C376 ,C133_=_C403 ,C133_=_C425 ,C133_=_C450 ,C133_=_C472 ,C133_=_C494 ,\nC133_=_C515 ,C133_=_C536 ,C133_=_C555 ,C133_=_C574 ,C133_=_C592 ,C133_=_C608 ,\nC133_=_C624 ,C133_=_C639 ,C133_=_C653 ,C133_=_C666 ,C133_=_C676 ,C133_=_C687 ,\nC133_=_C688 ,C133_=_C689 ,C133_=_C690 ,C133_=_C691 ,C133_=_C693 ,C133_=_C694 ,\nC133_=_C695 ,C133_=_C696 ,C133_=_C697 ,C138_=_C173 ,C138_=_C207 ,C138_=_C238 ,\nC138_=_C268 ,C138_=_C297 ,C138_=_C327 ,C138_=_C356 ,C138_=_C382 ,C138_=_C409 ,\nC138_=_C431 ,C138_=_C456 ,C138_=_C477 ,C138_=_C500 ,C138_=_C521 ,C138_=_C541 ,\nC138_=_C561 ,C138_=_C580 ,C138_=_C598 ,C138_=_C614 ,C138_=_C630 ,C138_=_C645 ,\nC138_=_C659 ,C138_=_C672 ,C138_=_C682 ,C138_=_C701 ,C138_=_C710 ,C138_=_C718 ,\nC138_=_C725 ,C138_=_C731 ,C138_=_C737 ,C138_=_C738 ,C138_=_C739 ,C138_=_C740 ,\nC138_=_C741 ,C167_=_C173 ,C167_=_C201 ,C167_=_C232 ,C167_=_C262 ,C167_=_C292 ,\nC167_=_C321 ,C167_=_C350 ,C167_=_C376 ,C167_=_C403 ,C167_=_C425 ,C167_=_C450 ,\nC167_=_C472 ,C167_=_C494 ,C167_=_C515 ,C167_=_C536 ,C167_=_C555 ,C167_=_C574 ,\nC167_=_C592 ,C167_=_C608 ,C167_=_C624 ,C167_=_C639 ,C167_=_C653 ,C167_=_C666 ,\nC167_=_C676 ,C167_=_C687 ,C167_=_C688 ,C167_=_C689 ,C167_=_C690 ,C167_=_C691 ,\nC167_=_C693 ,C167_=_C694 ,C167_=_C695 ,C167_=_C696 ,C167_=_C697 ,C173_=_C207 ,\nC173_=_C238 ,C173_=_C268 ,C173_=_C297 ,C173_=_C327 ,C173_=_C356 ,C173_=_C382 ,\nC173_=_C409 ,C173_=_C431 ,C173_=_C456 ,C173_=_C477 ,C173_=_C500 ,C173_=_C521 ,\nC173_=_C541 ,C173_=_C561 ,C173_=_C580 ,C173_=_C598 ,C173_=_C614 ,C173_=_C630 ,\nC173_=_C645 ,C173_=_C659 ,C173_=_C672 ,C173_=_C682 ,C173_=_C701 ,C173_=_C710 ,\nC173_=_C718 ,C173_=_C725 ,C173_=_C731 ,C173_=_C737 ,C173_=_C738 ,C173_=_C739 ,\nC173_=_C740 ,C173_=_C741 ,C201_=_C207 ,C201_=_C232 ,C201_=_C262 ,C201_=_C292 ,\nC201_=_C321 ,C201_=_C350 ,C201_=_C376 ,C201_=_C403 ,C201_=_C425 ,C201_=_C450 ,\nC201_=_C472 ,C201_=_C494 ,C201_=_C515 ,C201_=_C536 ,C201_=_C555 ,C201_=_C574 ,\nC201_=_C592 ,C201_=_C608 ,C201_=_C624 ,C201_=_C639 ,C201_=_C653 ,C201_=_C666 ,\nC201_=_C676 ,C201_=_C687 ,C201_=_C688 ,C201_=_C689 ,C201_=_C690 ,C201_=_C691 ,\nC201_=_C693 ,C201_=_C694 ,C201_=_C695 ,C201_=_C696 ,C201_=_C697 ,C207_=_C238 ,\nC207_=_C268 ,C207_=_C297 ,C207_=_C327 ,C207_=_C356 ,C207_=_C382 ,C207_=_C409 ,\nC207_=_C431 ,C207_=_C456 ,C207_=_C477 ,C207_=_C500 ,C207_=_C521 ,C207_=_C541 ,\nC207_=_C561 ,C207_=_C580 ,C207_=_C598 ,C207_=_C614 ,C207_=_C630 ,C207_=_C645 ,\nC207_=_C659 ,C207_=_C672 ,C207_=_C682 ,C207_=_C701 ,C207_=_C710 ,C207_=_C718 ,\nC207_=_C725 ,C207_=_C731 ,C207_=_C737 ,C207_=_C738 ,C207_=_C739 ,C207_=_C740 ,\nC207_=_C741 ,C232_=_C238 ,C232_=_C262 ,C232_=_C292 ,C232_=_C321 ,C232_=_C350 ,\nC232_=_C376 ,C232_=_C403 ,C232_=_C425 ,C232_=_C450 ,C232_=_C472 ,C232_=_C494 ,\nC232_=_C515 ,C232_=_C536 ,C232_=_C555 ,C232_=_C574 ,C232_=_C592 ,C232_=_C608 ,\nC232_=_C624 ,C232_=_C639 ,C232_=_C653 ,C232_=_C666 ,C232_=_C676 ,C232_=_C687 ,\nC232_=_C688 ,C232_=_C689 ,C232_=_C690 ,C232_=_C691 ,C232_=_C693 ,C232_=_C694 ,\nC232_=_C695 ,C232_=_C696 ,C232_=_C697 ,C238_=_C268 ,C238_=_C297 ,C238_=_C327 ,\nC238_=_C356 ,C238_=_C382 ,C238_=_C409 ,C238_=_C431 ,C238_=_C456 ,C238_=_C477 ,\nC238_=_C500 ,C238_=_C521 ,C238_=_C541 ,C238_=_C561 ,C238_=_C580 ,C238_=_C598 ,\nC238_=_C614 ,C238_=_C630 ,C238_=_C645 ,C238_=_C659 ,C238_=_C672 ,C238_=_C682 ,\nC238_=_C701 ,C238_=_C710 ,C238_=_C718 ,C238_=_C725 ,C238_=_C731 ,C238_=_C737 ,\nC238_=_C738 ,C238_=_C739 ,C238_=_C740 ,C238_=_C741 ,C262_=_C268 ,C262_=_C292 ,\nC262_=_C321 ,C262_=_C350 ,C262_=_C376 ,C262_=_C403 ,C262_=_C425 ,C262_=_C450 ,\nC262_=_C472 ,C262_=_C494 ,C262_=_C515 ,C262_=_C536 ,C262_=_C555 ,C262_=_C574 ,\nC262_=_C592 ,C262_=_C608 ,C262_=_C624 ,C262_=_C639 ,C262_=_C653 ,C262_=_C666 ,\nC262_=_C676 ,C262_=_C687 ,C262_=_C688 ,C262_=_C689 ,C262_=_C690</w:t>
      </w:r>
    </w:p>
    <w:p>
      <w:pPr>
        <w:pStyle w:val="PreformattedText"/>
        <w:bidi w:val="0"/>
        <w:spacing w:before="0" w:after="0"/>
        <w:jc w:val="left"/>
        <w:rPr/>
      </w:pPr>
      <w:r>
        <w:rPr/>
        <w:t xml:space="preserve"> </w:t>
      </w:r>
      <w:r>
        <w:rPr/>
        <w:t>,C262_=_C691 ,\nC262_=_C693 ,C262_=_C694 ,C262_=_C695 ,C262_=_C696 ,C262_=_C697 ,C268_=_C297 ,\nC268_=_C327 ,C268_=_C356 ,C268_=_C382 ,C268_=_C409 ,C268_=_C431 ,C268_=_C456 ,\nC268_=_C477 ,C268_=_C500 ,C268_=_C521 ,C268_=_C541 ,C268_=_C561 ,C268_=_C580 ,\nC268_=_C598 ,C268_=_C614 ,C268_=_C630 ,C268_=_C645 ,C268_=_C659 ,C268_=_C672 ,\nC268_=_C682 ,C268_=_C701 ,C268_=_C710 ,C268_=_C718 ,C268_=_C725 ,C268_=_C731 ,\nC268_=_C737 ,C268_=_C738 ,C268_=_C739 ,C268_=_C740 ,C268_=_C741 ,C292_=_C297 ,\nC292_=_C321 ,C292_=_C350 ,C292_=_C376 ,C292_=_C403 ,C292_=_C425 ,C292_=_C450 ,\nC292_=_C472 ,C292_=_C494 ,C292_=_C515 ,C292_=_C536 ,C292_=_C555 ,C292_=_C574 ,\nC292_=_C592 ,C292_=_C608 ,C292_=_C624 ,C292_=_C639 ,C292_=_C653 ,C292_=_C666 ,\nC292_=_C676 ,C292_=_C687 ,C292_=_C688 ,C292_=_C689 ,C292_=_C690 ,C292_=_C691 ,\nC292_=_C693 ,C292_=_C694 ,C292_=_C695 ,C292_=_C696 ,C292_=_C697 ,C297_=_C327 ,\nC297_=_C356 ,C297_=_C382 ,C297_=_C409 ,C297_=_C431 ,C297_=_C456 ,C297_=_C477 ,\nC297_=_C500 ,C297_=_C521 ,C297_=_C541 ,C297_=_C561 ,C297_=_C580 ,C297_=_C598 ,\nC297_=_C614 ,C297_=_C630 ,C297_=_C645 ,C297_=_C659 ,C297_=_C672 ,C297_=_C682 ,\nC297_=_C701 ,C297_=_C710 ,C297_=_C718 ,C297_=_C725 ,C297_=_C731 ,C297_=_C737 ,\nC297_=_C738 ,C297_=_C739 ,C297_=_C740 ,C297_=_C741 ,C321_=_C327 ,C321_=_C350 ,\nC321_=_C376 ,C321_=_C403 ,C321_=_C425 ,C321_=_C450 ,C321_=_C472 ,C321_=_C494 ,\nC321_=_C515 ,C321_=_C536 ,C321_=_C555 ,C321_=_C574 ,C321_=_C592 ,C321_=_C608 ,\nC321_=_C624 ,C321_=_C639 ,C321_=_C653 ,C321_=_C666 ,C321_=_C676 ,C321_=_C687 ,\nC321_=_C688 ,C321_=_C689 ,C321_=_C690 ,C321_=_C691 ,C321_=_C693 ,C321_=_C694 ,\nC321_=_C695 ,C321_=_C696 ,C321_=_C697 ,C327_=_C356 ,C327_=_C382 ,C327_=_C409 ,\nC327_=_C431 ,C327_=_C456 ,C327_=_C477 ,C327_=_C500 ,C327_=_C521 ,C327_=_C541 ,\nC327_=_C561 ,C327_=_C580 ,C327_=_C598 ,C327_=_C614 ,C327_=_C630 ,C327_=_C645 ,\nC327_=_C659 ,C327_=_C672 ,C327_=_C682 ,C327_=_C701 ,C327_=_C710 ,C327_=_C718 ,\nC327_=_C725 ,C327_=_C731 ,C327_=_C737 ,C327_=_C738 ,C327_=_C739 ,C327_=_C740 ,\nC327_=_C741 ,C350_=_C356 ,C350_=_C376 ,C350_=_C403 ,C350_=_C425 ,C350_=_C450 ,\nC350_=_C472 ,C350_=_C494 ,C350_=_C515 ,C350_=_C536 ,C350_=_C555 ,C350_=_C574 ,\nC350_=_C592 ,C350_=_C608 ,C350_=_C624 ,C350_=_C639 ,C350_=_C653 ,C350_=_C666 ,\nC350_=_C676 ,C350_=_C687 ,C350_=_C688 ,C350_=_C689 ,C350_=_C690 ,C350_=_C691 ,\nC350_=_C693 ,C350_=_C694 ,C350_=_C695 ,C350_=_C696 ,C350_=_C697 ,C356_=_C382 ,\nC356_=_C409 ,C356_=_C431 ,C356_=_C456 ,C356_=_C477 ,C356_=_C500 ,C356_=_C521 ,\nC356_=_C541 ,C356_=_C561 ,C356_=_C580 ,C356_=_C598 ,C356_=_C614 ,C356_=_C630 ,\nC356_=_C645 ,C356_=_C659 ,C356_=_C672 ,C356_=_C682 ,C356_=_C701 ,C356_=_C710 ,\nC356_=_C718 ,C356_=_C725 ,C356_=_C731 ,C356_=_C737 ,C356_=_C738 ,C356_=_C739 ,\nC356_=_C740 ,C356_=_C741 ,C376_=_C382 ,C376_=_C403 ,C376_=_C425 ,C376_=_C450 ,\nC376_=_C472 ,C376_=_C494 ,C376_=_C515 ,C376_=_C536 ,C376_=_C555 ,C376_=_C574 ,\nC376_=_C592 ,C376_=_C608 ,C376_=_C624 ,C376_=_C639 ,C376_=_C653 ,C376_=_C666 ,\nC376_=_C676 ,C376_=_C687 ,C376_=_C688 ,C376_=_C689 ,C376_=_C690 ,C376_=_C691 ,\nC376_=_C693 ,C376_=_C694 ,C376_=_C695 ,C376_=_C696 ,C376_=_C697 ,C382_=_C409 ,\nC382_=_C431 ,C382_=_C456 ,C382_=_C477 ,C382_=_C500 ,C382_=_C521 ,C382_=_C541 ,\nC382_=_C561 ,C382_=_C580 ,C382_=_C598 ,C382_=_C614 ,C382_=_C630 ,C382_=_C645 ,\nC382_=_C659 ,C382_=_C672 ,C382_=_C682 ,C382_=_C701 ,C382_=_C710 ,C382_=_C718 ,\nC382_=_C725 ,C382_=_C731 ,C382_=_C737 ,C382_=_C738 ,C382_=_C739 ,C382_=_C740 ,\nC382_=_C741 ,C403_=_C409 ,C403_=_C425 ,C403_=_C450 ,C403_=_C472 ,C403_=_C494 ,\nC403_=_C515 ,C403_=_C536 ,C403_=_C555 ,C403_=_C574 ,C403_=_C592 ,C403_=_C608 ,\nC403_=_C624 ,C403_=_C639 ,C403_=_C653 ,C403_=_C666 ,C403_=_C676 ,C403_=_C687 ,\nC403_=_C688 ,C403_=_C689 ,C403_=_C690 ,C403_=_C691 ,C403_=_C693 ,C403_=_C694 ,\nC403_=_C695 ,C403_=_C696 ,C403_=_C697 ,C409_=_C431 ,C409_=_C456 ,C409_=_C477 ,\nC409_=_C500 ,C409_=_C521 ,C409_=_C541 ,C409_=_C561 ,C409_=_C580 ,C409_=_C598 ,\nC409_=_C614 ,C409_=_C630 ,C409_=_C645 ,C409_=_C659 ,C409_=_C672 ,C409_=_C682 ,\nC409_=_C701 ,C409_=_C710 ,C409_=_C718 ,C409_=_C725 ,C409_=_C731 ,C409_=_C737 ,\nC409_=_C738 ,C409_=_C739 ,C409_=_C740 ,C409_=_C741 ,C425_=_C431 ,C425_=_C450 ,\nC425_=_C472 ,C425_=_C494 ,C425_=_C515 ,C425_=_C536 ,C425_=_C555 ,C425_=_C574 ,\nC425_=_C592 ,C425_=_C608 ,C425_=_C624 ,C425_=_C639 ,C425_=_C653 ,C425_=_C666 ,\nC425_=_C676 ,C425_=_C687 ,C425_=_C688 ,C425_=_C689 ,C425_=_C690 ,C425_=_C691 ,\nC425_=_C693 ,C425_=_C694 ,C425_=_C695 ,C425_=_C696 ,C425_=_C697 ,C431_=_C456 ,\nC431_=_C477 ,C431_=_C500 ,C431_=_C521 ,C431_=_C541 ,C431_=_C561 ,C431_=_C580 ,\nC431_=_C598 ,C431_=_C614 ,C431_=_C630 ,C431_=_C645 ,C431_=_C659 ,C431_=_C672 ,\nC431_=_C682 ,C431_=_C701 ,C431_=_C710 ,C431_=_C718 ,C431_=_C725 ,C431_=_C731 ,\nC431_=_C737 ,C431_=_C738 ,C431_=_C739 ,C431_=_C740 ,C431_=_C741 ,C450_=_C456 ,\nC450_=_C472 ,C450_=_C494 ,C450_=_C515 ,C450_=_C536 ,C450_=_C555 ,C450_=_C574 ,\nC450_=_C592 ,C450_=_C608 ,C450_=_C624 ,C450_=_C639 ,C450_=_C653 ,C450_=_C666 ,\nC450_=_C676 ,C450_=_C687 ,C450_=_C688 ,C450_=_C689 ,C450_=_C690 ,C450_=_C691 ,\nC450_=_C693 ,C450_=_C694 ,C450_=_C695 ,C450_=_C696 ,C450_=_C697 ,C456_=_C477 ,\nC456_=_C500 ,C456_=_C521 ,C456_=_C541 ,C456_=_C561 ,C456_=_C580 ,C456_=_C598 ,\nC456_=_C614 ,C456_=_C630 ,C456_=_C645 ,C456_=_C659 ,C456_=_C672 ,C456_=_C682 ,\nC456_=_C701 ,C456_=_C710 ,C456_=_C718 ,C456_=_C725 ,C456_=_C731 ,C456_=_C737 ,\nC456_=_C738 ,C456_=_C739 ,C456_=_C740 ,C456_=_C741 ,C472_=_C477 ,C472_=_C494 ,\nC472_=_C515 ,C472_=_C536 ,C472_=_C555 ,C472_=_C574 ,C472_=_C592 ,C472_=_C608 ,\nC472_=_C624 ,C472_=_C639 ,C472_=_C653 ,C472_=_C666 ,C472_=_C676 ,C472_=_C687 ,\nC472_=_C688 ,C472_=_C689 ,C472_=_C690 ,C472_=_C691 ,C472_=_C693 ,C472_=_C694 ,\nC472_=_C695 ,C472_=_C696 ,C472_=_C697 ,C477_=_C500 ,C477_=_C521 ,C477_=_C541 ,\nC477_=_C561 ,C477_=_C580 ,C477_=_C598 ,C477_=_C614 ,C477_=_C630 ,C477_=_C645 ,\nC477_=_C659 ,C477_=_C672 ,C477_=_C682 ,C477_=_C701 ,C477_=_C710 ,C477_=_C718 ,\nC477_=_C725 ,C477_=_C731 ,C477_=_C737 ,C477_=_C738 ,C477_=_C739 ,C477_=_C740 ,\nC477_=_C741 ,C494_=_C500 ,C494_=_C515 ,C494_=_C536 ,C494_=_C555 ,C494_=_C574 ,\nC494_=_C592 ,C494_=_C608 ,C494_=_C624 ,C494_=_C639 ,C494_=_C653 ,C494_=_C666 ,\nC494_=_C676 ,C494_=_C687 ,C494_=_C688 ,C494_=_C689 ,C494_=_C690 ,C494_=_C691 ,\nC494_=_C693 ,C494_=_C694 ,C494_=_C695 ,C494_=_C696 ,C494_=_C697 ,C500_=_C521 ,\nC500_=_C541 ,C500_=_C561 ,C500_=_C580 ,C500_=_C598 ,C500_=_C614 ,C500_=_C630 ,\nC500_=_C645 ,C500_=_C659 ,C500_=_C672 ,C500_=_C682 ,C500_=_C701 ,C500_=_C710 ,\nC500_=_C718 ,C500_=_C725 ,C500_=_C731 ,C500_=_C737 ,C500_=_C738 ,C500_=_C739 ,\nC500_=_C740 ,C500_=_C741 ,C515_=_C521 ,C515_=_C536 ,C515_=_C555 ,C515_=_C574 ,\nC515_=_C592 ,C515_=_C608 ,C515_=_C624 ,C515_=_C639 ,C515_=_C653 ,C515_=_C666 ,\nC515_=_C676 ,C515_=_C687 ,C515_=_C688 ,C515_=_C689 ,C515_=_C690 ,C515_=_C691 ,\nC515_=_C693 ,C515_=_C694 ,C515_=_C695 ,C515_=_C696 ,C515_=_C697 ,C521_=_C541 ,\nC521_=_C561 ,C521_=_C580 ,C521_=_C598 ,C521_=_C614 ,C521_=_C630 ,C521_=_C645 ,\nC521_=_C659 ,C521_=_C672 ,C521_=_C682 ,C521_=_C701 ,C521_=_C710 ,C521_=_C718 ,\nC521_=_C725 ,C521_=_C731 ,C521_=_C737 ,C521_=_C738 ,C521_=_C739 ,C521_=_C740 ,\nC521_=_C741 ,C536_=_C541 ,C536_=_C555 ,C536_=_C574 ,C536_=_C592 ,C536_=_C608 ,\nC536_=_C624 ,C536_=_C639 ,C536_=_C653 ,C536_=_C666 ,C536_=_C676 ,C536_=_C687 ,\nC536_=_C688 ,C536_=_C689 ,C536_=_C690 ,C536_=_C691 ,C536_=_C693 ,C536_=_C694 ,\nC536_=_C695 ,C536_=_C696 ,C536_=_C697 ,C541_=_C561 ,C541_=_C580 ,C541_=_C598 ,\nC541_=_C614 ,C541_=_C630 ,C541_=_C645 ,C541_=_C659 ,C541_=_C672 ,C541_=_C682 ,\nC541_=_C701 ,C541_=_C710 ,C541_=_C718 ,C541_=_C725 ,C541_=_C731 ,C541_=_C737 ,\nC541_=_C738 ,C541_=_C739 ,C541_=_C740 ,C541_=_C741 ,C555_=_C561 ,C555_=_C574 ,\nC555_=_C592 ,C555_=_C608 ,C555_=_C624 ,C555_=_C639 ,C555_=_C653 ,C555_=_C666 ,\nC555_=_C676 ,C555_=_C687 ,C555_=_C688 ,C555_=_C689 ,C555_=_C690 ,C555_=_C691 ,\nC555_=_C693 ,C555_=_C694 ,C555_=_C695 ,C555_=_C696 ,C555_=_C697 ,C561_=_C580 ,\nC561_=_C598 ,C561_=_C614 ,C561_=_C630 ,C561_=_C645 ,C561_=_C659 ,C561_=_C672 ,\nC561_=_C682 ,C561_=_C701 ,C561_=_C710 ,C561_=_C718 ,C561_=_C725 ,C561_=_C731 ,\nC561_=_C737 ,C561_=_C738 ,C561_=_C739 ,C561_=_C740 ,C561_=_C741 ,C574_=_C580 ,\nC574_=_C592 ,C574_=_C608 ,C574_=_C624 ,C574_=_C639 ,C574_=_C653 ,C574_=_C666 ,\nC574_=_C676 ,C574_=_C687 ,C574_=_C688 ,C574_=_C689 ,C574_=_C690 ,C574_=_C691 ,\nC574_=_C693 ,C574_=_C694 ,C574_=_C695 ,C574_=_C696 ,C574_=_C697 ,C580_=_C598 ,\nC580_=_C614 ,C580_=_C630 ,C580_=_C645 ,C580_=_C659 ,C580_=_C672 ,C580_=_C682 ,\nC580_=_C701 ,C580_=_C710 ,C580_=_C718 ,C580_=_C725 ,C580_=_C731 ,C580_=_C737 ,\nC580_=_C738 ,C580_=_C739 ,C580_=_C740 ,C580_=_C741 ,C592_=_C598 ,C592_=_C608 ,\nC592_=_C624 ,C592_=_C639 ,C592_=_C653 ,C592_=_C666 ,C592_=_C676 ,C592_=_C687 ,\nC592_=_C688 ,C592_=_C689 ,C592_=_C690 ,C592_=_C691 ,C592_=_C693 ,C592_=_C694 ,\nC592_=_C695 ,C592_=_C696 ,C592_=_C697 ,C598_=_C614 ,C598_=_C630 ,C598_=_C645 ,\nC598_=_C659 ,C598_=_C672 ,C598_=_C682 ,C598_=_C701 ,C598_=_C710 ,C598_=_C718 ,\nC598_=_C725 ,C598_=_C731 ,C598_=_C737 ,C598_=_C738 ,C598_=_C739 ,C598_=_C740 ,\nC598_=_C741 ,C608_=_C614 ,C608_=_C624 ,C608_=_C639 ,C608_=_C653 ,C608_=_C666 ,\nC608_=_C676 ,C608_=_C687 ,C608_=_C688 ,C608_=_C689 ,C608_=_C690 ,C608_=_C691 ,\nC608_=_C693 ,C608_=_C694 ,C608_=_C695 ,C608_=_C696 ,C608_=_C697 ,C614_=_C630 ,\nC614_=_C645 ,C614_=_C659 ,C614_=_C672 ,C614_=_C682 ,C614_=_C701 ,C614_=_C710 ,\nC614_=_C718 ,C614_=_C725 ,C614_=_C731 ,C614_=_C737 ,C614_=_C738 ,C614_=_C739 ,\nC614_=_C740 ,C614_=_C741 ,C624_=_C630 ,C624_=_C639 ,C624_=_C653 ,C624_=_C666 ,\nC624_=_C676 ,C624_=_C687 ,C624_=_C688 ,C624_=_C689 ,C624_=_C690 ,C624_=_C691 ,\nC624_=_C693 ,C624_=_C694 ,C624_=_C695 ,C624_=_C696 ,C624_=_C697 ,C630_=_C645 ,\nC630_=_C659 ,C630_=_C672 ,C630_=_C682 ,C630_=_C701 ,C630_=_C710 ,C630_=_C718 ,\nC630_=_C725 ,C630_=_C731 ,C630_=_C737 ,C630_=_C738 ,C630_=_C739 ,C630_=_C740 ,\nC630_=_C741 ,C639_=_C645 ,C639_=_C653 ,C639_=_C666</w:t>
      </w:r>
    </w:p>
    <w:p>
      <w:pPr>
        <w:pStyle w:val="PreformattedText"/>
        <w:bidi w:val="0"/>
        <w:spacing w:before="0" w:after="0"/>
        <w:jc w:val="left"/>
        <w:rPr/>
      </w:pPr>
      <w:r>
        <w:rPr/>
        <w:t xml:space="preserve"> </w:t>
      </w:r>
      <w:r>
        <w:rPr/>
        <w:t>,C639_=_C676 ,C639_=_C687 ,\nC639_=_C688 ,C639_=_C689 ,C639_=_C690 ,C639_=_C691 ,C639_=_C693 ,C639_=_C694 ,\nC639_=_C695 ,C639_=_C696 ,C639_=_C697 ,C645_=_C659 ,C645_=_C672 ,C645_=_C682 ,\nC645_=_C701 ,C645_=_C710 ,C645_=_C718 ,C645_=_C725 ,C645_=_C731 ,C645_=_C737 ,\nC645_=_C738 ,C645_=_C739 ,C645_=_C740 ,C645_=_C741 ,C653_=_C659 ,C653_=_C666 ,\nC653_=_C676 ,C653_=_C687 ,C653_=_C688 ,C653_=_C689 ,C653_=_C690 ,C653_=_C691 ,\nC653_=_C693 ,C653_=_C694 ,C653_=_C695 ,C653_=_C696 ,C653_=_C697 ,C659_=_C672 ,\nC659_=_C682 ,C659_=_C701 ,C659_=_C710 ,C659_=_C718 ,C659_=_C725 ,C659_=_C731 ,\nC659_=_C737 ,C659_=_C738 ,C659_=_C739 ,C659_=_C740 ,C659_=_C741 ,C666_=_C672 ,\nC666_=_C676 ,C666_=_C687 ,C666_=_C688 ,C666_=_C689 ,C666_=_C690 ,C666_=_C691 ,\nC666_=_C693 ,C666_=_C694 ,C666_=_C695 ,C666_=_C696 ,C666_=_C697 ,C672_=_C682 ,\nC672_=_C701 ,C672_=_C710 ,C672_=_C718 ,C672_=_C725 ,C672_=_C731 ,C672_=_C737 ,\nC672_=_C738 ,C672_=_C739 ,C672_=_C740 ,C672_=_C741 ,C676_=_C682 ,C676_=_C687 ,\nC676_=_C688 ,C676_=_C689 ,C676_=_C690 ,C676_=_C691 ,C676_=_C693 ,C676_=_C694 ,\nC676_=_C695 ,C676_=_C696 ,C676_=_C697 ,C682_=_C701 ,C682_=_C710 ,C682_=_C718 ,\nC682_=_C725 ,C682_=_C731 ,C682_=_C737 ,C682_=_C738 ,C682_=_C739 ,C682_=_C740 ,\nC682_=_C741 ,C687_=_C688 ,C687_=_C689 ,C687_=_C690 ,C687_=_C691 ,C687_=_C693 ,\nC687_=_C694 ,C687_=_C695 ,C687_=_C696 ,C687_=_C697 ,C687_=_C701 ,C688_=_C689 ,\nC688_=_C690 ,C688_=_C691 ,C688_=_C693 ,C688_=_C694 ,C688_=_C695 ,C688_=_C696 ,\nC688_=_C697 ,C688_=_C710 ,C689_=_C690 ,C689_=_C691 ,C689_=_C693 ,C689_=_C694 ,\nC689_=_C695 ,C689_=_C696 ,C689_=_C697 ,C689_=_C718 ,C690_=_C691 ,C690_=_C693 ,\nC690_=_C694 ,C690_=_C695 ,C690_=_C696 ,C690_=_C697 ,C690_=_C725 ,C691_=_C693 ,\nC691_=_C694 ,C691_=_C695 ,C691_=_C696 ,C691_=_C697 ,C691_=_C731 ,C693_=_C694 ,\nC693_=_C695 ,C693_=_C696 ,C693_=_C697 ,C693_=_C737 ,C694_=_C695 ,C694_=_C696 ,\nC694_=_C697 ,C694_=_C738 ,C695_=_C696 ,C695_=_C697 ,C695_=_C739 ,C696_=_C697 ,\nC696_=_C740 ,C697_=_C741 ,C701_=_C710 ,C701_=_C718 ,C701_=_C725 ,C701_=_C731 ,\nC701_=_C737 ,C701_=_C738 ,C701_=_C739 ,C701_=_C740 ,C701_=_C741 ,C710_=_C718 ,\nC710_=_C725 ,C710_=_C731 ,C710_=_C737 ,C710_=_C738 ,C710_=_C739 ,C710_=_C740 ,\nC710_=_C741 ,C718_=_C725 ,C718_=_C731 ,C718_=_C737 ,C718_=_C738 ,C718_=_C739 ,\nC718_=_C740 ,C718_=_C741 ,C725_=_C731 ,C725_=_C737 ,C725_=_C738 ,C725_=_C739 ,\nC725_=_C740 ,C725_=_C741 ,C731_=_C737 ,C731_=_C738 ,C731_=_C739 ,C731_=_C740 ,\nC731_=_C741 ,C737_=_C738 ,C737_=_C739 ,C737_=_C740 ,C737_=_C741 ,C738_=_C739 ,\nC738_=_C740 ,C738_=_C741 ,C739_=_C740 ,C739_=_C741 ,C740_=_C741 ,"];14[shape=box, label="id:14 level: 3\n77: C0 C23 C38 C39 C40 \nC41 C42 C43 C44 C45 C46 \nC47 C48 C49 C50 C51 C52 \nC53 C54 C55 C56 C57 C58 \nC59 C60 C61 C62 C63 C64 \nC65 C66 C67 C68 C69 C70 \nC71 C72 C73 C74 C75 C96 \nC130 C164 C198 C229 C259 C289 \nC318 C347 C373 C400 C422 C447 \nC469 C491 C512 C533 C552 C571 \nC589 C606 C621 C636 C651 C652 \nC653 C654 C655 C656 C657 C658 \nC659 C660 C661 C662 C663 C664 \n1520: C0_=_C23( C0 C23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23_=_C61( C23 C61 ) C23_=_C96( C23 C96 ) \nC23_=_C130( C23 C130 ) C23_=_C164( C23 C164 ) C23_=_C198( C23 C198 ) C23_=_C229( C23 C229 ) C23_=_C259( C23 C259 ) C23_=_C289( C23 C289 ) \nC23_=_C318( C23 C318 ) C23_=_C347( C23 C347 ) C23_=_C373( C23 C373 ) C23_=_C400( C23 C400 ) C23_=_C422( C23 C422 ) C23_=_C447( C23 C447 ) \nC23_=_C469( C23 C469 ) C23_=_C491( C23 C491 ) C23_=_C512( C23 C512 ) C23_=_C533( C23 C533 ) C23_=_C552( C23 C552 ) C23_=_C571( C23 C571 ) \nC23_=_C589( C23 C589 ) C23_=_C606( C23 C606 ) C23_=_C621( C23 C621 ) C23_=_C636( C23 C636 ) C23_=_C651( C23 C651 ) C23_=_C652( C23 C652 ) \nC23_=_C653( C23 C653 ) C23_=_C654( C23 C654 ) C23_=_C655( C23 C655 ) C23_=_C656( C23 C656 ) C23_=_C657( C23 C657 ) C23_=_C658( C23 C658 ) \nC23_=_C659( C23 C659 ) C23_=_C660( C23 C660 ) C23_=_C661( C23 C661 ) C23_=_C662( C23 C662 ) C23_=_C663( C23 C663 ) C23_=_C664( C23 C66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96( C38 C9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130( C39 C130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4( C40 C164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98( C41 C19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229( C42 C22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259( C43 C2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289( C44 C289 ) C45_=_C46( C45 C46 ) \nC45_=_C47(</w:t>
      </w:r>
    </w:p>
    <w:p>
      <w:pPr>
        <w:pStyle w:val="PreformattedText"/>
        <w:bidi w:val="0"/>
        <w:spacing w:before="0" w:after="0"/>
        <w:jc w:val="left"/>
        <w:rPr/>
      </w:pPr>
      <w:r>
        <w:rPr/>
        <w:t xml:space="preserve"> </w:t>
      </w:r>
      <w:r>
        <w:rPr/>
        <w:t>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318( C45 C31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7( C46 C34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373( C47 C373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400( C48 C400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422( C49 C422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447( C50 C447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469( C51 C46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91( C52 C491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512( C53 C51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533( C54 C53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552( C55 C552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571( C56 C57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589( C57 C5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606( C58 C60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621( C59 C621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636( C60 C636 ) C61_=_C62( C61 C62 ) C61_=_C63( C61 C63 ) C61_=_C64( C61 C64 ) \nC61_=_C65( C61 C65 ) C61_=_C66( C61 C66 ) C61_=_C67( C61 C67 ) C61_=_C68( C61 C68 ) C61_=_C69( C61 C69 ) C61_=_C70( C61 C70 ) \nC61_=_C71( C61 C71 ) C61_=_C72( C61 C72 ) C61_=_C73( C61 C73 ) C61_=_C74( C61 C74 ) C61_=_C75( C61 C75 ) C61_=_C96( C61 C96 ) \nC61_=_C130( C61 C130 ) C61_=_C164( C61 C164 ) C61_=_C198( C61 C198 ) C61_=_C229( C61 C229 ) C61_=_C259( C61 C259 ) C61_=_C289( C61 C289 ) \nC61_=_C318( C61 C318 ) C61_=_C347( C61 C347 ) C61_=_C373( C61 C373 ) C61_=_C400( C61 C400 ) C61_=_C422( C61 C422 ) C61_=_C447( C61 C447 ) \nC61_=_C469( C61 C469 ) C61_=_C491( C61 C491 ) C61_=_C512( C61 C512 ) C61_=_C533( C61 C533 ) C61_=_C552( C61 C552 ) C61_=_C571( C61 C571 ) \nC61_=_C589( C61 C589 ) C61_=_C606( C61 C606 ) C61_=_C621( C61 C621 ) C61_=_C636( C61 C636 ) C61_=_C651( C61 C651 ) C61_=_C652( C61 C652 ) \nC61_=_C653( C61 C653 ) C61_=_C654( C61 C654 ) C61_=_C655( C61 C655 ) C61_=_C656( C61 C656 ) C61_=_C657( C61 C657 ) C61_=_C658( C61 C658 ) \nC61_=_C659( C61 C659 ) C61_=_C660( C61 C660 ) C61_=_C661( C61 C661 ) C61_=_C662( C61 C662 ) C61_=_C663( C61 C663 ) C61_=_C664( C61 C664 ) \nC62_=_C63( C62 C63 ) C62_=_C64( C62 C64 ) C62_=_C65( C62 C65 ) C62_=_C66( C62 C66 ) C62_=_C67( C62 C67 ) C62_=_C68( C62 C68 ) \nC62_=_C69( C62 C69 ) C62_=_C70( C62 C70 ) C62_=_C71( C62 C71 ) C62_=_C72( C62 C72 ) C62_=_C73( C62 C73 ) C62_=_C74( C62 C74 ) \nC62_=_C75( C62 C75 ) C62_=_C651( C62 C651 ) C63_=_C64( C63 C64 ) C63_=_C65( C63 C65 ) C63_=_C66( C63 C66 ) C63_=_C67( C63 C67 ) \nC63_=_C68( C63 C68 ) C63_=_C69( C63 C69 ) C63_=_C70( C63 C70 ) C63_=_C71( C63 C71 ) C63_=_C72( C63 C72 ) C63_=_C73( C63 C73 ) \nC63_=_C74( C63 C74 ) C63_=_C75( C63 C75 ) C63_=_C652( C63 C652 ) C64_=_C65( C64 C65 ) C64_=_C66( C64 C66 ) C64_=_C67( C64 C67 ) \nC64_=_C68( C64 C68 ) C64_=_C69( C64 C69 ) C64_=_C70( C64 C70 ) C64_=_C71( C64</w:t>
      </w:r>
    </w:p>
    <w:p>
      <w:pPr>
        <w:pStyle w:val="PreformattedText"/>
        <w:bidi w:val="0"/>
        <w:spacing w:before="0" w:after="0"/>
        <w:jc w:val="left"/>
        <w:rPr/>
      </w:pPr>
      <w:r>
        <w:rPr/>
        <w:t xml:space="preserve"> </w:t>
      </w:r>
      <w:r>
        <w:rPr/>
        <w:t>C71 ) C64_=_C72( C64 C72 ) C64_=_C73( C64 C73 ) \nC64_=_C74( C64 C74 ) C64_=_C75( C64 C75 ) C64_=_C653( C64 C653 ) C65_=_C66( C65 C66 ) C65_=_C67( C65 C67 ) C65_=_C68( C65 C68 ) \nC65_=_C69( C65 C69 ) C65_=_C70( C65 C70 ) C65_=_C71( C65 C71 ) C65_=_C72( C65 C72 ) C65_=_C73( C65 C73 ) C65_=_C74( C65 C74 ) \nC65_=_C75( C65 C75 ) C65_=_C654( C65 C654 ) C66_=_C67( C66 C67 ) C66_=_C68( C66 C68 ) C66_=_C69( C66 C69 ) C66_=_C70( C66 C70 ) \nC66_=_C71( C66 C71 ) C66_=_C72( C66 C72 ) C66_=_C73( C66 C73 ) C66_=_C74( C66 C74 ) C66_=_C75( C66 C75 ) C66_=_C655( C66 C655 ) \nC67_=_C68( C67 C68 ) C67_=_C69( C67 C69 ) C67_=_C70( C67 C70 ) C67_=_C71( C67 C71 ) C67_=_C72( C67 C72 ) C67_=_C73( C67 C73 ) \nC67_=_C74( C67 C74 ) C67_=_C75( C67 C75 ) C67_=_C656( C67 C656 ) C68_=_C69( C68 C69 ) C68_=_C70( C68 C70 ) C68_=_C71( C68 C71 ) \nC68_=_C72( C68 C72 ) C68_=_C73( C68 C73 ) C68_=_C74( C68 C74 ) C68_=_C75( C68 C75 ) C68_=_C657( C68 C657 ) C69_=_C70( C69 C70 ) \nC69_=_C71( C69 C71 ) C69_=_C72( C69 C72 ) C69_=_C73( C69 C73 ) C69_=_C74( C69 C74 ) C69_=_C75( C69 C75 ) C69_=_C658( C69 C658 ) \nC70_=_C71( C70 C71 ) C70_=_C72( C70 C72 ) C70_=_C73( C70 C73 ) C70_=_C74( C70 C74 ) C70_=_C75( C70 C75 ) C70_=_C659( C70 C659 ) \nC71_=_C72( C71 C72 ) C71_=_C73( C71 C73 ) C71_=_C74( C71 C74 ) C71_=_C75( C71 C75 ) C71_=_C660( C71 C660 ) C72_=_C73( C72 C73 ) \nC72_=_C74( C72 C74 ) C72_=_C75( C72 C75 ) C72_=_C661( C72 C661 ) C73_=_C74( C73 C74 ) C73_=_C75( C73 C75 ) C73_=_C662( C73 C662 ) \nC74_=_C75( C74 C75 ) C74_=_C663( C74 C663 ) C75_=_C664( C75 C664 ) C96_=_C130( C96 C130 ) C96_=_C164( C96 C164 ) C96_=_C198( C96 C198 ) \nC96_=_C229( C96 C229 ) C96_=_C259( C96 C259 ) C96_=_C289( C96 C289 ) C96_=_C318( C96 C318 ) C96_=_C347( C96 C347 ) C96_=_C373( C96 C373 ) \nC96_=_C400( C96 C400 ) C96_=_C422( C96 C422 ) C96_=_C447( C96 C447 ) C96_=_C469( C96 C469 ) C96_=_C491( C96 C491 ) C96_=_C512( C96 C512 ) \nC96_=_C533( C96 C533 ) C96_=_C552( C96 C552 ) C96_=_C571( C96 C571 ) C96_=_C589( C96 C589 ) C96_=_C606( C96 C606 ) C96_=_C621( C96 C621 ) \nC96_=_C636( C96 C636 ) C96_=_C651( C96 C651 ) C96_=_C652( C96 C652 ) C96_=_C653( C96 C653 ) C96_=_C654( C96 C654 ) C96_=_C655( C96 C655 ) \nC96_=_C656( C96 C656 ) C96_=_C657( C96 C657 ) C96_=_C658( C96 C658 ) C96_=_C659( C96 C659 ) C96_=_C660( C96 C660 ) C96_=_C661( C96 C661 ) \nC96_=_C662( C96 C662 ) C96_=_C663( C96 C663 ) C96_=_C664( C96 C664 ) C130_=_C164( C130 C164 ) C130_=_C198( C130 C198 ) C130_=_C229( C130 C229 ) \nC130_=_C259( C130 C259 ) C130_=_C289( C130 C289 ) C130_=_C318( C130 C318 ) C130_=_C347( C130 C347 ) C130_=_C373( C130 C373 ) C130_=_C400( C130 C400 ) \nC130_=_C422( C130 C422 ) C130_=_C447( C130 C447 ) C130_=_C469( C130 C469 ) C130_=_C491( C130 C491 ) C130_=_C512( C130 C512 ) C130_=_C533( C130 C533 ) \nC130_=_C552( C130 C552 ) C130_=_C571( C130 C571 ) C130_=_C589( C130 C589 ) C130_=_C606( C130 C606 ) C130_=_C621( C130 C621 ) C130_=_C636( C130 C636 ) \nC130_=_C651( C130 C651 ) C130_=_C652( C130 C652 ) C130_=_C653( C130 C653 ) C130_=_C654( C130 C654 ) C130_=_C655( C130 C655 ) C130_=_C656( C130 C656 ) \nC130_=_C657( C130 C657 ) C130_=_C658( C130 C658 ) C130_=_C659( C130 C659 ) C130_=_C660( C130 C660 ) C130_=_C661( C130 C661 ) C130_=_C662( C130 C662 ) \nC130_=_C663( C130 C663 ) C130_=_C664( C130 C664 ) C164_=_C198( C164 C198 ) C164_=_C229( C164 C229 ) C164_=_C259( C164 C259 ) C164_=_C289( C164 C289 ) \nC164_=_C318( C164 C318 ) C164_=_C347( C164 C347 ) C164_=_C373( C164 C373 ) C164_=_C400( C164 C400 ) C164_=_C422( C164 C422 ) C164_=_C447( C164 C447 ) \nC164_=_C469( C164 C469 ) C164_=_C491( C164 C491 ) C164_=_C512( C164 C512 ) C164_=_C533( C164 C533 ) C164_=_C552( C164 C552 ) C164_=_C571( C164 C571 ) \nC164_=_C589( C164 C589 ) C164_=_C606( C164 C606 ) C164_=_C621( C164 C621 ) C164_=_C636( C164 C636 ) C164_=_C651( C164 C651 ) C164_=_C652( C164 C652 ) \nC164_=_C653( C164 C653 ) C164_=_C654( C164 C654 ) C164_=_C655( C164 C655 ) C164_=_C656( C164 C656 ) C164_=_C657( C164 C657 ) C164_=_C658( C164 C658 ) \nC164_=_C659( C164 C659 ) C164_=_C660( C164 C660 ) C164_=_C661( C164 C661 ) C164_=_C662( C164 C662 ) C164_=_C663( C164 C663 ) C164_=_C664( C164 C664 ) \nC198_=_C229( C198 C229 ) C198_=_C259( C198 C259 ) C198_=_C289( C198 C289 ) C198_=_C318( C198 C318 ) C198_=_C347( C198 C347 ) C198_=_C373( C198 C373 ) \nC198_=_C400( C198 C400 ) C198_=_C422( C198 C422 ) C198_=_C447( C198 C447 ) C198_=_C469( C198 C469 ) C198_=_C491( C198 C491 ) C198_=_C512( C198 C512 ) \nC198_=_C533( C198 C533 ) C198_=_C552( C198 C552 ) C198_=_C571( C198 C571 ) C198_=_C589( C198 C589 ) C198_=_C606( C198 C606 ) C198_=_C621( C198 C621 ) \nC198_=_C636( C198 C636 ) C198_=_C651( C198 C651 ) C198_=_C652( C198 C652 ) C198_=_C653( C198 C653 ) C198_=_C654( C198 C654 ) C198_=_C655( C198 C655 ) \nC198_=_C656( C198 C656 ) C198_=_C657( C198 C657 ) C198_=_C658( C198 C658 ) C198_=_C659( C198 C659 ) C198_=_C660( C198 C660 ) C198_=_C661( C198 C661 ) \nC198_=_C662( C198 C662 ) C198_=_C663( C198 C663 ) C198_=_C664( C198 C664 ) C229_=_C259( C229 C259 ) C229_=_C289( C229 C289 ) C229_=_C318( C229 C318 ) \nC229_=_C347( C229 C347 ) C229_=_C373( C229 C373 ) C229_=_C400( C229 C400 ) C229_=_C422( C229 C422 ) C229_=_C447( C229 C447 ) C229_=_C469( C229 C469 ) \nC229_=_C491( C229 C491 ) C229_=_C512( C229 C512 ) C229_=_C533( C229 C533 ) C229_=_C552( C229 C552 ) C229_=_C571( C229 C571 ) C229_=_C589( C229 C589 ) \nC229_=_C606( C229 C606 ) C229_=_C621( C229 C621 ) C229_=_C636( C229 C636 ) C229_=_C651( C229 C651 ) C229_=_C652( C229 C652 ) C229_=_C653( C229 C653 ) \nC229_=_C654( C229 C654 ) C229_=_C655( C229 C655 ) C229_=_C656( C229 C656 ) C229_=_C657( C229 C657 ) C229_=_C658( C229 C658 ) C229_=_C659( C229 C659 ) \nC229_=_C660( C229 C660 ) C229_=_C661( C229 C661 ) C229_=_C662( C229 C662 ) C229_=_C663( C229 C663 ) C229_=_C664( C229 C664 ) C259_=_C289( C259 C289 ) \nC259_=_C318( C259 C318 ) C259_=_C347( C259 C347 ) C259_=_C373( C259 C373 ) C259_=_C400( C259 C400 ) C259_=_C422( C259 C422 ) C259_=_C447( C259 C447 ) \nC259_=_C469( C259 C469 ) C259_=_C491( C259 C491 ) C259_=_C512( C259 C512 ) C259_=_C533( C259 C533 ) C259_=_C552( C259 C552 ) C259_=_C571( C259 C571 ) \nC259_=_C589( C259 C589 ) C259_=_C606( C259 C606 ) C259_=_C621( C259 C621 ) C259_=_C636( C259 C636 ) C259_=_C651( C259 C651 ) C259_=_C652( C259 C652 ) \nC259_=_C653( C259 C653 ) C259_=_C654( C259 C654 ) C259_=_C655( C259 C655 ) C259_=_C656( C259 C656 ) C259_=_C657( C259 C657 ) C259_=_C658( C259 C658 ) \nC259_=_C659( C259 C659 ) C259_=_C660( C259 C660 ) C259_=_C661( C259 C661 ) C259_=_C662( C259 C662 ) C259_=_C663( C259 C663 ) C259_=_C664( C259 C664 ) \nC289_=_C318( C289 C318 ) C289_=_C347( C289 C347 ) C289_=_C373( C289 C373 ) C289_=_C400( C289 C400 ) C289_=_C422( C289 C422 ) C289_=_C447( C289 C447 ) \nC289_=_C469( C289 C469 ) C289_=_C491( C289 C491 ) C289_=_C512( C289 C512 ) C289_=_C533( C289 C533 ) C289_=_C552( C289 C552 ) C289_=_C571( C289 C571 ) \nC289_=_C589( C289 C589 ) C289_=_C606( C289 C606 ) C289_=_C621( C289 C621 ) C289_=_C636( C289 C636 ) C289_=_C651( C289 C651 ) C289_=_C652( C289 C652 ) \nC289_=_C653( C289 C653 ) C289_=_C654( C289 C654 ) C289_=_C655( C289 C655 ) C289_=_C656( C289 C656 ) C289_=_C657( C289 C657 ) C289_=_C658( C289 C658 ) \nC289_=_C659( C289 C659 ) C289_=_C660( C289 C660 ) C289_=_C661( C289 C661 ) C289_=_C662( C289 C662 ) C289_=_C663( C289 C663 ) C289_=_C664( C289 C664 ) \nC318_=_C347( C318 C347 ) C318_=_C373( C318 C373 ) C318_=_C400( C318 C400 ) C318_=_C422( C318 C422 ) C318_=_C447( C318 C447 ) C318_=_C469( C318 C469 ) \nC318_=_C491( C318 C491 ) C318_=_C512( C318 C512 ) C318_=_C533( C318 C533 ) C318_=_C552( C318 C552 ) C318_=_C571( C318 C571 ) C318_=_C589( C318 C589 ) \nC318_=_C606( C318 C606 ) C318_=_C621( C318 C621 ) C318_=_C636( C318 C636 ) C318_=_C651( C318 C651 ) C318_=_C652( C318 C652 ) C318_=_C653( C318 C653 ) \nC318_=_C654( C318 C654 ) C318_=_C655( C318 C655 ) C318_=_C656( C318 C656 ) C318_=_C657( C318 C657 ) C318_=_C658( C318 C658 ) C318_=_C659( C318 C659 ) \nC318_=_C660( C318 C660 ) C318_=_C661( C318 C661 ) C318_=_C662( C318 C662 ) C318_=_C663( C318 C663 ) C318_=_C664( C318 C664 ) C347_=_C373( C347 C373 ) \nC347_=_C400( C347 C400 ) C347_=_C422( C347 C422 ) C347_=_C447( C347 C447 ) C347_=_C469( C347 C469 ) C347_=_C491( C347 C491 ) C347_=_C512( C347 C512 ) \nC347_=_C533( C347 C533 ) C347_=_C552( C347 C552 ) C347_=_C571( C347 C571 ) C347_=_C589( C347 C589 ) C347_=_C606( C347 C606 ) C347_=_C621( C347 C621 ) \nC347_=_C636( C347 C636 ) C347_=_C651( C347 C651 ) C347_=_C652( C347 C652 ) C347_=_C653( C347 C653 ) C347_=_C654( C347 C654 ) C347_=_C655( C347 C655 ) \nC347_=_C656( C347 C656 ) C347_=_C657( C347 C657 ) C347_=_C658( C347 C658 ) C347_=_C659( C347 C659 ) C347_=_C660( C347 C660 ) C347_=_C661( C347 C661 ) \nC347_=_C662( C347 C662 ) C347_=_C663( C347 C663 ) C347_=_C664( C347 C664 ) C373_=_C400( C373 C400 ) C373_=_C422( C373 C422 ) C373_=_C447( C373 C447 ) \nC373_=_C469( C373 C469 ) C373_=_C491( C373 C491 ) C373_=_C512( C373 C512 ) C373_=_C533( C373 C533 ) C373_=_C552( C373 C552 ) C373_=_C571( C373 C571 ) \nC373_=_C589( C373 C589 ) C373_=_C606( C373 C606 ) C373_=_C621( C373 C621 ) C373_=_C636( C373 C636 ) C373_=_C651( C373 C651 ) C373_=_C652( C373 C652 ) \nC373_=_C653( C373 C653 ) C373_=_C654( C373 C654 ) C373_=_C655( C373 C655 ) C373_=_C656( C373 C656 ) C373_=_C657( C373 C657 ) C373_=_C658( C373 C658 ) \nC373_=_C659( C373 C659 ) C373_=_C660( C373 C660 ) C373_=_C661( C373 C661 ) C373_=_C662( C373 C662 ) C373_=_C663( C373 C663 ) C373_=_C664( C373 C664 ) \nC400_=_C422( C400 C422 ) C400_=_C447( C400 C447 ) C400_=_C469( C400 C469 ) C400_=_C491( C400 C491 ) C400_=_C512( C400 C512 ) C400_=_C533( C400 C533 ) \nC400_=_C552( C400 C552 ) C400_=_C571( C400 C571 ) C400_=_C589( C400 C589 ) C400_=_C606( C400 C606 ) C400_=_C621( C400 C621 ) C400_=_C636( C400 C636 ) \nC400_=_C651( C400 C651 ) C400_=_C652( C400 C652 ) C400_=_C653( C400 C653 ) C400_=_C654( C400 C654 ) C400_=_C655( C400 C655 ) C400_=_C656( C400</w:t>
      </w:r>
    </w:p>
    <w:p>
      <w:pPr>
        <w:pStyle w:val="PreformattedText"/>
        <w:bidi w:val="0"/>
        <w:spacing w:before="0" w:after="0"/>
        <w:jc w:val="left"/>
        <w:rPr/>
      </w:pPr>
      <w:r>
        <w:rPr/>
        <w:t xml:space="preserve"> </w:t>
      </w:r>
      <w:r>
        <w:rPr/>
        <w:t>C656 ) \nC400_=_C657( C400 C657 ) C400_=_C658( C400 C658 ) C400_=_C659( C400 C659 ) C400_=_C660( C400 C660 ) C400_=_C661( C400 C661 ) C400_=_C662( C400 C662 ) \nC400_=_C663( C400 C663 ) C400_=_C664( C400 C664 ) C422_=_C447( C422 C447 ) C422_=_C469( C422 C469 ) C422_=_C491( C422 C491 ) C422_=_C512( C422 C512 ) \nC422_=_C533( C422 C533 ) C422_=_C552( C422 C552 ) C422_=_C571( C422 C571 ) C422_=_C589( C422 C589 ) C422_=_C606( C422 C606 ) C422_=_C621( C422 C621 ) \nC422_=_C636( C422 C636 ) C422_=_C651( C422 C651 ) C422_=_C652( C422 C652 ) C422_=_C653( C422 C653 ) C422_=_C654( C422 C654 ) C422_=_C655( C422 C655 ) \nC422_=_C656( C422 C656 ) C422_=_C657( C422 C657 ) C422_=_C658( C422 C658 ) C422_=_C659( C422 C659 ) C422_=_C660( C422 C660 ) C422_=_C661( C422 C661 ) \nC422_=_C662( C422 C662 ) C422_=_C663( C422 C663 ) C422_=_C664( C422 C664 ) C447_=_C469( C447 C469 ) C447_=_C491( C447 C491 ) C447_=_C512( C447 C512 ) \nC447_=_C533( C447 C533 ) C447_=_C552( C447 C552 ) C447_=_C571( C447 C571 ) C447_=_C589( C447 C589 ) C447_=_C606( C447 C606 ) C447_=_C621( C447 C621 ) \nC447_=_C636( C447 C636 ) C447_=_C651( C447 C651 ) C447_=_C652( C447 C652 ) C447_=_C653( C447 C653 ) C447_=_C654( C447 C654 ) C447_=_C655( C447 C655 ) \nC447_=_C656( C447 C656 ) C447_=_C657( C447 C657 ) C447_=_C658( C447 C658 ) C447_=_C659( C447 C659 ) C447_=_C660( C447 C660 ) C447_=_C661( C447 C661 ) \nC447_=_C662( C447 C662 ) C447_=_C663( C447 C663 ) C447_=_C664( C447 C664 ) C469_=_C491( C469 C491 ) C469_=_C512( C469 C512 ) C469_=_C533( C469 C533 ) \nC469_=_C552( C469 C552 ) C469_=_C571( C469 C571 ) C469_=_C589( C469 C589 ) C469_=_C606( C469 C606 ) C469_=_C621( C469 C621 ) C469_=_C636( C469 C636 ) \nC469_=_C651( C469 C651 ) C469_=_C652( C469 C652 ) C469_=_C653( C469 C653 ) C469_=_C654( C469 C654 ) C469_=_C655( C469 C655 ) C469_=_C656( C469 C656 ) \nC469_=_C657( C469 C657 ) C469_=_C658( C469 C658 ) C469_=_C659( C469 C659 ) C469_=_C660( C469 C660 ) C469_=_C661( C469 C661 ) C469_=_C662( C469 C662 ) \nC469_=_C663( C469 C663 ) C469_=_C664( C469 C664 ) C491_=_C512( C491 C512 ) C491_=_C533( C491 C533 ) C491_=_C552( C491 C552 ) C491_=_C571( C491 C571 ) \nC491_=_C589( C491 C589 ) C491_=_C606( C491 C606 ) C491_=_C621( C491 C621 ) C491_=_C636( C491 C636 ) C491_=_C651( C491 C651 ) C491_=_C652( C491 C652 ) \nC491_=_C653( C491 C653 ) C491_=_C654( C491 C654 ) C491_=_C655( C491 C655 ) C491_=_C656( C491 C656 ) C491_=_C657( C491 C657 ) C491_=_C658( C491 C658 ) \nC491_=_C659( C491 C659 ) C491_=_C660( C491 C660 ) C491_=_C661( C491 C661 ) C491_=_C662( C491 C662 ) C491_=_C663( C491 C663 ) C491_=_C664( C491 C664 ) \nC512_=_C533( C512 C533 ) C512_=_C552( C512 C552 ) C512_=_C571( C512 C571 ) C512_=_C589( C512 C589 ) C512_=_C606( C512 C606 ) C512_=_C621( C512 C621 ) \nC512_=_C636( C512 C636 ) C512_=_C651( C512 C651 ) C512_=_C652( C512 C652 ) C512_=_C653( C512 C653 ) C512_=_C654( C512 C654 ) C512_=_C655( C512 C655 ) \nC512_=_C656( C512 C656 ) C512_=_C657( C512 C657 ) C512_=_C658( C512 C658 ) C512_=_C659( C512 C659 ) C512_=_C660( C512 C660 ) C512_=_C661( C512 C661 ) \nC512_=_C662( C512 C662 ) C512_=_C663( C512 C663 ) C512_=_C664( C512 C664 ) C533_=_C552( C533 C552 ) C533_=_C571( C533 C571 ) C533_=_C589( C533 C589 ) \nC533_=_C606( C533 C606 ) C533_=_C621( C533 C621 ) C533_=_C636( C533 C636 ) C533_=_C651( C533 C651 ) C533_=_C652( C533 C652 ) C533_=_C653( C533 C653 ) \nC533_=_C654( C533 C654 ) C533_=_C655( C533 C655 ) C533_=_C656( C533 C656 ) C533_=_C657( C533 C657 ) C533_=_C658( C533 C658 ) C533_=_C659( C533 C659 ) \nC533_=_C660( C533 C660 ) C533_=_C661( C533 C661 ) C533_=_C662( C533 C662 ) C533_=_C663( C533 C663 ) C533_=_C664( C533 C664 ) C552_=_C571( C552 C571 ) \nC552_=_C589( C552 C589 ) C552_=_C606( C552 C606 ) C552_=_C621( C552 C621 ) C552_=_C636( C552 C636 ) C552_=_C651( C552 C651 ) C552_=_C652( C552 C652 ) \nC552_=_C653( C552 C653 ) C552_=_C654( C552 C654 ) C552_=_C655( C552 C655 ) C552_=_C656( C552 C656 ) C552_=_C657( C552 C657 ) C552_=_C658( C552 C658 ) \nC552_=_C659( C552 C659 ) C552_=_C660( C552 C660 ) C552_=_C661( C552 C661 ) C552_=_C662( C552 C662 ) C552_=_C663( C552 C663 ) C552_=_C664( C552 C664 ) \nC571_=_C589( C571 C589 ) C571_=_C606( C571 C606 ) C571_=_C621( C571 C621 ) C571_=_C636( C571 C636 ) C571_=_C651( C571 C651 ) C571_=_C652( C571 C652 ) \nC571_=_C653( C571 C653 ) C571_=_C654( C571 C654 ) C571_=_C655( C571 C655 ) C571_=_C656( C571 C656 ) C571_=_C657( C571 C657 ) C571_=_C658( C571 C658 ) \nC571_=_C659( C571 C659 ) C571_=_C660( C571 C660 ) C571_=_C661( C571 C661 ) C571_=_C662( C571 C662 ) C571_=_C663( C571 C663 ) C571_=_C664( C571 C664 ) \nC589_=_C606( C589 C606 ) C589_=_C621( C589 C621 ) C589_=_C636( C589 C636 ) C589_=_C651( C589 C651 ) C589_=_C652( C589 C652 ) C589_=_C653( C589 C653 ) \nC589_=_C654( C589 C654 ) C589_=_C655( C589 C655 ) C589_=_C656( C589 C656 ) C589_=_C657( C589 C657 ) C589_=_C658( C589 C658 ) C589_=_C659( C589 C659 ) \nC589_=_C660( C589 C660 ) C589_=_C661( C589 C661 ) C589_=_C662( C589 C662 ) C589_=_C663( C589 C663 ) C589_=_C664( C589 C664 ) C606_=_C621( C606 C621 ) \nC606_=_C636( C606 C636 ) C606_=_C651( C606 C651 ) C606_=_C652( C606 C652 ) C606_=_C653( C606 C653 ) C606_=_C654( C606 C654 ) C606_=_C655( C606 C655 ) \nC606_=_C656( C606 C656 ) C606_=_C657( C606 C657 ) C606_=_C658( C606 C658 ) C606_=_C659( C606 C659 ) C606_=_C660( C606 C660 ) C606_=_C661( C606 C661 ) \nC606_=_C662( C606 C662 ) C606_=_C663( C606 C663 ) C606_=_C664( C606 C664 ) C621_=_C636( C621 C636 ) C621_=_C651( C621 C651 ) C621_=_C652( C621 C652 ) \nC621_=_C653( C621 C653 ) C621_=_C654( C621 C654 ) C621_=_C655( C621 C655 ) C621_=_C656( C621 C656 ) C621_=_C657( C621 C657 ) C621_=_C658( C621 C658 ) \nC621_=_C659( C621 C659 ) C621_=_C660( C621 C660 ) C621_=_C661( C621 C661 ) C621_=_C662( C621 C662 ) C621_=_C663( C621 C663 ) C621_=_C664( C621 C664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6_=_C664( C636 C664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7-&gt;14[label="76: C0 C23 C38 C39 C40 \nC41 C42 C43 C44 C45 C46 \nC47 C48 C49 C50 C51 C52 \nC53 C54 C55 C56 C57 C58 \nC59 C60 C62 C63 C64 C65 \nC66 C67 C68 C69 C70 C71 \nC72 C73 C74 C75 C96 C130 \nC164 C198 C229 C259 C289 C318 \nC347 C373 C400 C422 C447 C469 \nC491 C512 C533 C552 C571 C589 \nC606 C621 C636 C651 C652 C653 \nC654 C655 C656 C657 C658 C659 \nC660 C661 C662 C663 C664 \n1444: C0_=_C23 ,C0_=_C38 ,C0_=_C39 ,C0_=_C40 ,C0_=_C41 ,\nC0_=_C42 ,C0_=_C43 ,C0_=_C44 ,C0_=_C45 ,C0_=_C46 ,C0_=_C47 ,\nC0_=_C48 ,C0_=_C49 ,C0_=_C50 ,C0_=_C51 ,C0_=_C52 ,C0_=_C53 ,\nC0_=_C54 ,C0_=_C55 ,C0_=_C56 ,C0_=_C57 ,C0_=_C58 ,C0_=_C59 ,\nC0_=_C60 ,C0_=_C62 ,C0_=_C63 ,C0_=_C64 ,C0_=_C65 ,C0_=_C66 ,\nC0_=_C67 ,C0_=_C68 ,C0_=_C69 ,C0_=_C70 ,C0_=_C71 ,C0_=_C72 ,\nC0_=_C73 ,C0_=_C74 ,C0_=_C75 ,C23_=_C96 ,C23_=_C130 ,C23_=_C164 ,\nC23_=_C198 ,C23_=_C229 ,C23_=_C259 ,C23_=_C289 ,C23_=_C318 ,C23_=_C347 ,\nC23_=_C373 ,C23_=_C400 ,C23_=_C422 ,C23_=_C447 ,C23_=_C469 ,C23_=_C491 ,\nC23_=_C512 ,C23_=_C533 ,C23_=_C552 ,C23_=_C571 ,C23_=_C589 ,C23_=_C606 ,\nC23_=_C621 ,C23_=_C636 ,C23_=_C651 ,C23_=_C652 ,C23_=_C653 ,C23_=_C654 ,\nC23_=_C655 ,C23_=_C656 ,C23_=_C657 ,C23_=_C658 ,C23_=_C659 ,C23_=_C660 ,\nC23_=_C661 ,C23_=_C662 ,C23_=_C663 ,C23_=_C664 ,C38_=_C39 ,C38_=_C40 ,\nC38_=_C41 ,C38_=_C42 ,C38_=_C43 ,C38_=_C44 ,C38_=_C45 ,C38_=_C46 ,\nC38_=_C47 ,C38_=_C48 ,C38_=_C49 ,C38_=_C50 ,C38_=_C51 ,C38_=_C52 ,\nC38_=_C53 ,C38_=_C54 ,C38_=_C55 ,C38_=_C56 ,C38_=_C57 ,C38_=_C58</w:t>
      </w:r>
    </w:p>
    <w:p>
      <w:pPr>
        <w:pStyle w:val="PreformattedText"/>
        <w:bidi w:val="0"/>
        <w:spacing w:before="0" w:after="0"/>
        <w:jc w:val="left"/>
        <w:rPr/>
      </w:pPr>
      <w:r>
        <w:rPr/>
        <w:t xml:space="preserve"> </w:t>
      </w:r>
      <w:r>
        <w:rPr/>
        <w:t>,\nC38_=_C59 ,C38_=_C60 ,C38_=_C62 ,C38_=_C63 ,C38_=_C64 ,C38_=_C65 ,\nC38_=_C66 ,C38_=_C67 ,C38_=_C68 ,C38_=_C69 ,C38_=_C70 ,C38_=_C71 ,\nC38_=_C72 ,C38_=_C73 ,C38_=_C74 ,C38_=_C75 ,C38_=_C96 ,C39_=_C40 ,\nC39_=_C41 ,C39_=_C42 ,C39_=_C43 ,C39_=_C44 ,C39_=_C45 ,C39_=_C46 ,\nC39_=_C47 ,C39_=_C48 ,C39_=_C49 ,C39_=_C50 ,C39_=_C51 ,C39_=_C52 ,\nC39_=_C53 ,C39_=_C54 ,C39_=_C55 ,C39_=_C56 ,C39_=_C57 ,C39_=_C58 ,\nC39_=_C59 ,C39_=_C60 ,C39_=_C62 ,C39_=_C63 ,C39_=_C64 ,C39_=_C65 ,\nC39_=_C66 ,C39_=_C67 ,C39_=_C68 ,C39_=_C69 ,C39_=_C70 ,C39_=_C71 ,\nC39_=_C72 ,C39_=_C73 ,C39_=_C74 ,C39_=_C75 ,C39_=_C130 ,C40_=_C41 ,\nC40_=_C42 ,C40_=_C43 ,C40_=_C44 ,C40_=_C45 ,C40_=_C46 ,C40_=_C47 ,\nC40_=_C48 ,C40_=_C49 ,C40_=_C50 ,C40_=_C51 ,C40_=_C52 ,C40_=_C53 ,\nC40_=_C54 ,C40_=_C55 ,C40_=_C56 ,C40_=_C57 ,C40_=_C58 ,C40_=_C59 ,\nC40_=_C60 ,C40_=_C62 ,C40_=_C63 ,C40_=_C64 ,C40_=_C65 ,C40_=_C66 ,\nC40_=_C67 ,C40_=_C68 ,C40_=_C69 ,C40_=_C70 ,C40_=_C71 ,C40_=_C72 ,\nC40_=_C73 ,C40_=_C74 ,C40_=_C75 ,C40_=_C164 ,C41_=_C42 ,C41_=_C43 ,\nC41_=_C44 ,C41_=_C45 ,C41_=_C46 ,C41_=_C47 ,C41_=_C48 ,C41_=_C49 ,\nC41_=_C50 ,C41_=_C51 ,C41_=_C52 ,C41_=_C53 ,C41_=_C54 ,C41_=_C55 ,\nC41_=_C56 ,C41_=_C57 ,C41_=_C58 ,C41_=_C59 ,C41_=_C60 ,C41_=_C62 ,\nC41_=_C63 ,C41_=_C64 ,C41_=_C65 ,C41_=_C66 ,C41_=_C67 ,C41_=_C68 ,\nC41_=_C69 ,C41_=_C70 ,C41_=_C71 ,C41_=_C72 ,C41_=_C73 ,C41_=_C74 ,\nC41_=_C75 ,C41_=_C198 ,C42_=_C43 ,C42_=_C44 ,C42_=_C45 ,C42_=_C46 ,\nC42_=_C47 ,C42_=_C48 ,C42_=_C49 ,C42_=_C50 ,C42_=_C51 ,C42_=_C52 ,\nC42_=_C53 ,C42_=_C54 ,C42_=_C55 ,C42_=_C56 ,C42_=_C57 ,C42_=_C58 ,\nC42_=_C59 ,C42_=_C60 ,C42_=_C62 ,C42_=_C63 ,C42_=_C64 ,C42_=_C65 ,\nC42_=_C66 ,C42_=_C67 ,C42_=_C68 ,C42_=_C69 ,C42_=_C70 ,C42_=_C71 ,\nC42_=_C72 ,C42_=_C73 ,C42_=_C74 ,C42_=_C75 ,C42_=_C229 ,C43_=_C44 ,\nC43_=_C45 ,C43_=_C46 ,C43_=_C47 ,C43_=_C48 ,C43_=_C49 ,C43_=_C50 ,\nC43_=_C51 ,C43_=_C52 ,C43_=_C53 ,C43_=_C54 ,C43_=_C55 ,C43_=_C56 ,\nC43_=_C57 ,C43_=_C58 ,C43_=_C59 ,C43_=_C60 ,C43_=_C62 ,C43_=_C63 ,\nC43_=_C64 ,C43_=_C65 ,C43_=_C66 ,C43_=_C67 ,C43_=_C68 ,C43_=_C69 ,\nC43_=_C70 ,C43_=_C71 ,C43_=_C72 ,C43_=_C73 ,C43_=_C74 ,C43_=_C75 ,\nC43_=_C259 ,C44_=_C45 ,C44_=_C46 ,C44_=_C47 ,C44_=_C48 ,C44_=_C49 ,\nC44_=_C50 ,C44_=_C51 ,C44_=_C52 ,C44_=_C53 ,C44_=_C54 ,C44_=_C55 ,\nC44_=_C56 ,C44_=_C57 ,C44_=_C58 ,C44_=_C59 ,C44_=_C60 ,C44_=_C62 ,\nC44_=_C63 ,C44_=_C64 ,C44_=_C65 ,C44_=_C66 ,C44_=_C67 ,C44_=_C68 ,\nC44_=_C69 ,C44_=_C70 ,C44_=_C71 ,C44_=_C72 ,C44_=_C73 ,C44_=_C74 ,\nC44_=_C75 ,C44_=_C289 ,C45_=_C46 ,C45_=_C47 ,C45_=_C48 ,C45_=_C49 ,\nC45_=_C50 ,C45_=_C51 ,C45_=_C52 ,C45_=_C53 ,C45_=_C54 ,C45_=_C55 ,\nC45_=_C56 ,C45_=_C57 ,C45_=_C58 ,C45_=_C59 ,C45_=_C60 ,C45_=_C62 ,\nC45_=_C63 ,C45_=_C64 ,C45_=_C65 ,C45_=_C66 ,C45_=_C67 ,C45_=_C68 ,\nC45_=_C69 ,C45_=_C70 ,C45_=_C71 ,C45_=_C72 ,C45_=_C73 ,C45_=_C74 ,\nC45_=_C75 ,C45_=_C318 ,C46_=_C47 ,C46_=_C48 ,C46_=_C49 ,C46_=_C50 ,\nC46_=_C51 ,C46_=_C52 ,C46_=_C53 ,C46_=_C54 ,C46_=_C55 ,C46_=_C56 ,\nC46_=_C57 ,C46_=_C58 ,C46_=_C59 ,C46_=_C60 ,C46_=_C62 ,C46_=_C63 ,\nC46_=_C64 ,C46_=_C65 ,C46_=_C66 ,C46_=_C67 ,C46_=_C68 ,C46_=_C69 ,\nC46_=_C70 ,C46_=_C71 ,C46_=_C72 ,C46_=_C73 ,C46_=_C74 ,C46_=_C75 ,\nC46_=_C347 ,C47_=_C48 ,C47_=_C49 ,C47_=_C50 ,C47_=_C51 ,C47_=_C52 ,\nC47_=_C53 ,C47_=_C54 ,C47_=_C55 ,C47_=_C56 ,C47_=_C57 ,C47_=_C58 ,\nC47_=_C59 ,C47_=_C60 ,C47_=_C62 ,C47_=_C63 ,C47_=_C64 ,C47_=_C65 ,\nC47_=_C66 ,C47_=_C67 ,C47_=_C68 ,C47_=_C69 ,C47_=_C70 ,C47_=_C71 ,\nC47_=_C72 ,C47_=_C73 ,C47_=_C74 ,C47_=_C75 ,C47_=_C373 ,C48_=_C49 ,\nC48_=_C50 ,C48_=_C51 ,C48_=_C52 ,C48_=_C53 ,C48_=_C54 ,C48_=_C55 ,\nC48_=_C56 ,C48_=_C57 ,C48_=_C58 ,C48_=_C59 ,C48_=_C60 ,C48_=_C62 ,\nC48_=_C63 ,C48_=_C64 ,C48_=_C65 ,C48_=_C66 ,C48_=_C67 ,C48_=_C68 ,\nC48_=_C69 ,C48_=_C70 ,C48_=_C71 ,C48_=_C72 ,C48_=_C73 ,C48_=_C74 ,\nC48_=_C75 ,C48_=_C400 ,C49_=_C50 ,C49_=_C51 ,C49_=_C52 ,C49_=_C53 ,\nC49_=_C54 ,C49_=_C55 ,C49_=_C56 ,C49_=_C57 ,C49_=_C58 ,C49_=_C59 ,\nC49_=_C60 ,C49_=_C62 ,C49_=_C63 ,C49_=_C64 ,C49_=_C65 ,C49_=_C66 ,\nC49_=_C67 ,C49_=_C68 ,C49_=_C69 ,C49_=_C70 ,C49_=_C71 ,C49_=_C72 ,\nC49_=_C73 ,C49_=_C74 ,C49_=_C75 ,C49_=_C422 ,C50_=_C51 ,C50_=_C52 ,\nC50_=_C53 ,C50_=_C54 ,C50_=_C55 ,C50_=_C56 ,C50_=_C57 ,C50_=_C58 ,\nC50_=_C59 ,C50_=_C60 ,C50_=_C62 ,C50_=_C63 ,C50_=_C64 ,C50_=_C65 ,\nC50_=_C66 ,C50_=_C67 ,C50_=_C68 ,C50_=_C69 ,C50_=_C70 ,C50_=_C71 ,\nC50_=_C72 ,C50_=_C73 ,C50_=_C74 ,C50_=_C75 ,C50_=_C447 ,C51_=_C52 ,\nC51_=_C53 ,C51_=_C54 ,C51_=_C55 ,C51_=_C56 ,C51_=_C57 ,C51_=_C58 ,\nC51_=_C59 ,C51_=_C60 ,C51_=_C62 ,C51_=_C63 ,C51_=_C64 ,C51_=_C65 ,\nC51_=_C66 ,C51_=_C67 ,C51_=_C68 ,C51_=_C69 ,C51_=_C70 ,C51_=_C71 ,\nC51_=_C72 ,C51_=_C73 ,C51_=_C74 ,C51_=_C75 ,C51_=_C469 ,C52_=_C53 ,\nC52_=_C54 ,C52_=_C55 ,C52_=_C56 ,C52_=_C57 ,C52_=_C58 ,C52_=_C59 ,\nC52_=_C60 ,C52_=_C62 ,C52_=_C63 ,C52_=_C64 ,C52_=_C65 ,C52_=_C66 ,\nC52_=_C67 ,C52_=_C68 ,C52_=_C69 ,C52_=_C70 ,C52_=_C71 ,C52_=_C72 ,\nC52_=_C73 ,C52_=_C74 ,C52_=_C75 ,C52_=_C491 ,C53_=_C54 ,C53_=_C55 ,\nC53_=_C56 ,C53_=_C57 ,C53_=_C58 ,C53_=_C59 ,C53_=_C60 ,C53_=_C62 ,\nC53_=_C63 ,C53_=_C64 ,C53_=_C65 ,C53_=_C66 ,C53_=_C67 ,C53_=_C68 ,\nC53_=_C69 ,C53_=_C70 ,C53_=_C71 ,C53_=_C72 ,C53_=_C73 ,C53_=_C74 ,\nC53_=_C75 ,C53_=_C512 ,C54_=_C55 ,C54_=_C56 ,C54_=_C57 ,C54_=_C58 ,\nC54_=_C59 ,C54_=_C60 ,C54_=_C62 ,C54_=_C63 ,C54_=_C64 ,C54_=_C65 ,\nC54_=_C66 ,C54_=_C67 ,C54_=_C68 ,C54_=_C69 ,C54_=_C70 ,C54_=_C71 ,\nC54_=_C72 ,C54_=_C73 ,C54_=_C74 ,C54_=_C75 ,C54_=_C533 ,C55_=_C56 ,\nC55_=_C57 ,C55_=_C58 ,C55_=_C59 ,C55_=_C60 ,C55_=_C62 ,C55_=_C63 ,\nC55_=_C64 ,C55_=_C65 ,C55_=_C66 ,C55_=_C67 ,C55_=_C68 ,C55_=_C69 ,\nC55_=_C70 ,C55_=_C71 ,C55_=_C72 ,C55_=_C73 ,C55_=_C74 ,C55_=_C75 ,\nC55_=_C552 ,C56_=_C57 ,C56_=_C58 ,C56_=_C59 ,C56_=_C60 ,C56_=_C62 ,\nC56_=_C63 ,C56_=_C64 ,C56_=_C65 ,C56_=_C66 ,C56_=_C67 ,C56_=_C68 ,\nC56_=_C69 ,C56_=_C70 ,C56_=_C71 ,C56_=_C72 ,C56_=_C73 ,C56_=_C74 ,\nC56_=_C75 ,C56_=_C571 ,C57_=_C58 ,C57_=_C59 ,C57_=_C60 ,C57_=_C62 ,\nC57_=_C63 ,C57_=_C64 ,C57_=_C65 ,C57_=_C66 ,C57_=_C67 ,C57_=_C68 ,\nC57_=_C69 ,C57_=_C70 ,C57_=_C71 ,C57_=_C72 ,C57_=_C73 ,C57_=_C74 ,\nC57_=_C75 ,C57_=_C589 ,C58_=_C59 ,C58_=_C60 ,C58_=_C62 ,C58_=_C63 ,\nC58_=_C64 ,C58_=_C65 ,C58_=_C66 ,C58_=_C67 ,C58_=_C68 ,C58_=_C69 ,\nC58_=_C70 ,C58_=_C71 ,C58_=_C72 ,C58_=_C73 ,C58_=_C74 ,C58_=_C75 ,\nC58_=_C606 ,C59_=_C60 ,C59_=_C62 ,C59_=_C63 ,C59_=_C64 ,C59_=_C65 ,\nC59_=_C66 ,C59_=_C67 ,C59_=_C68 ,C59_=_C69 ,C59_=_C70 ,C59_=_C71 ,\nC59_=_C72 ,C59_=_C73 ,C59_=_C74 ,C59_=_C75 ,C59_=_C621 ,C60_=_C62 ,\nC60_=_C63 ,C60_=_C64 ,C60_=_C65 ,C60_=_C66 ,C60_=_C67 ,C60_=_C68 ,\nC60_=_C69 ,C60_=_C70 ,C60_=_C71 ,C60_=_C72 ,C60_=_C73 ,C60_=_C74 ,\nC60_=_C75 ,C60_=_C636 ,C62_=_C63 ,C62_=_C64 ,C62_=_C65 ,C62_=_C66 ,\nC62_=_C67 ,C62_=_C68 ,C62_=_C69 ,C62_=_C70 ,C62_=_C71 ,C62_=_C72 ,\nC62_=_C73 ,C62_=_C74 ,C62_=_C75 ,C62_=_C651 ,C63_=_C64 ,C63_=_C65 ,\nC63_=_C66 ,C63_=_C67 ,C63_=_C68 ,C63_=_C69 ,C63_=_C70 ,C63_=_C71 ,\nC63_=_C72 ,C63_=_C73 ,C63_=_C74 ,C63_=_C75 ,C63_=_C652 ,C64_=_C65 ,\nC64_=_C66 ,C64_=_C67 ,C64_=_C68 ,C64_=_C69 ,C64_=_C70 ,C64_=_C71 ,\nC64_=_C72 ,C64_=_C73 ,C64_=_C74 ,C64_=_C75 ,C64_=_C653 ,C65_=_C66 ,\nC65_=_C67 ,C65_=_C68 ,C65_=_C69 ,C65_=_C70 ,C65_=_C71 ,C65_=_C72 ,\nC65_=_C73 ,C65_=_C74 ,C65_=_C75 ,C65_=_C654 ,C66_=_C67 ,C66_=_C68 ,\nC66_=_C69 ,C66_=_C70 ,C66_=_C71 ,C66_=_C72 ,C66_=_C73 ,C66_=_C74 ,\nC66_=_C75 ,C66_=_C655 ,C67_=_C68 ,C67_=_C69 ,C67_=_C70 ,C67_=_C71 ,\nC67_=_C72 ,C67_=_C73 ,C67_=_C74 ,C67_=_C75 ,C67_=_C656 ,C68_=_C69 ,\nC68_=_C70 ,C68_=_C71 ,C68_=_C72 ,C68_=_C73 ,C68_=_C74 ,C68_=_C75 ,\nC68_=_C657 ,C69_=_C70 ,C69_=_C71 ,C69_=_C72 ,C69_=_C73 ,C69_=_C74 ,\nC69_=_C75 ,C69_=_C658 ,C70_=_C71 ,C70_=_C72 ,C70_=_C73 ,C70_=_C74 ,\nC70_=_C75 ,C70_=_C659 ,C71_=_C72 ,C71_=_C73 ,C71_=_C74 ,C71_=_C75 ,\nC71_=_C660 ,C72_=_C73 ,C72_=_C74 ,C72_=_C75 ,C72_=_C661 ,C73_=_C74 ,\nC73_=_C75 ,C73_=_C662 ,C74_=_C75 ,C74_=_C663 ,C75_=_C664 ,C96_=_C130 ,\nC96_=_C164 ,C96_=_C198 ,C96_=_C229 ,C96_=_C259 ,C96_=_C289 ,C96_=_C318 ,\nC96_=_C347 ,C96_=_C373 ,C96_=_C400 ,C96_=_C422 ,C96_=_C447 ,C96_=_C469 ,\nC96_=_C491 ,C96_=_C512 ,C96_=_C533 ,C96_=_C552 ,C96_=_C571 ,C96_=_C589 ,\nC96_=_C606 ,C96_=_C621 ,C96_=_C636 ,C96_=_C651 ,C96_=_C652 ,C96_=_C653 ,\nC96_=_C654 ,C96_=_C655 ,C96_=_C656 ,C96_=_C657 ,C96_=_C658 ,C96_=_C659 ,\nC96_=_C660 ,C96_=_C661 ,C96_=_C662 ,C96_=_C663 ,C96_=_C664 ,C130_=_C164 ,\nC130_=_C198 ,C130_=_C229 ,C130_=_C259 ,C130_=_C289 ,C130_=_C318 ,C130_=_C347 ,\nC130_=_C373 ,C130_=_C400 ,C130_=_C422 ,C130_=_C447 ,C130_=_C469 ,C130_=_C491 ,\nC130_=_C512 ,C130_=_C533 ,C130_=_C552 ,C130_=_C571 ,C130_=_C589 ,C130_=_C606 ,\nC130_=_C621 ,C130_=_C636 ,C130_=_C651 ,C130_=_C652 ,C130_=_C653 ,C130_=_C654 ,\nC130_=_C655 ,C130_=_C656 ,C130_=_C657 ,C130_=_C658 ,C130_=_C659 ,C130_=_C660 ,\nC130_=_C661 ,C130_=_C662 ,C130_=_C663 ,C130_=_C664 ,C164_=_C198 ,C164_=_C229 ,\nC164_=_C259 ,C164_=_C289 ,C164_=_C318 ,C164_=_C347 ,C164_=_C373 ,C164_=_C400 ,\nC164_=_C422 ,C164_=_C447 ,C164_=_C469 ,C164_=_C491 ,C164_=_C512 ,C164_=_C533 ,\nC164_=_C552 ,C164_=_C571 ,C164_=_C589 ,C164_=_C606 ,C164_=_C621 ,C164_=_C636 ,\nC164_=_C651 ,C164_=_C652 ,C164_=_C653 ,C164_=_C654 ,C164_=_C655 ,C164_=_C656 ,\nC164_=_C657 ,C164_=_C658 ,C164_=_C659 ,C164_=_C660 ,C164_=_C661 ,C164_=_C662 ,\nC164_=_C663 ,C164_=_C664 ,C198_=_C229 ,C198_=_C259 ,C198_=_C289 ,C198_=_C318 ,\nC198_=_C347 ,C198_=_C373 ,C198_=_C400 ,C198_=_C422 ,C198_=_C447 ,C198_=_C469 ,\nC198_=_C491 ,C198_=_C512 ,C198_=_C533 ,C198_=_C552 ,C198_=_C571 ,C198_=_C589 ,\nC198_=_C606 ,C198_=_C621 ,C198_=_C636 ,C198_=_C651 ,C198_=_C652 ,C198_=_C653 ,\nC198_=_C654 ,C198_=_C655 ,C198_=_C656 ,C198_=_C657 ,C198_=_C658 ,C198_=_C659 ,\nC198_=_C660 ,C198_=_C661 ,C198_=_C662 ,C198_=_C663 ,C198_=_C664 ,C229_=_C259 ,\nC229_=_C289 ,C229_=_C318 ,C229_=_C347 ,C229_=_C373 ,C229_=_C400 ,C229_=_C422 ,\nC229_=_C447 ,C229_=_C469 ,C229_=_C491 ,C229_=_C512 ,C229_=_C533 ,C229_=_C552 ,\nC229_=_C571 ,C229_=_C589 ,C229_=_C606 ,C229_=_C621 ,C229_=_C636 ,C229_=_C651 ,\nC229_=_C652 ,C229_=_C653 ,C229_=_C654 ,C229_=_C655 ,C229_=_C656</w:t>
      </w:r>
    </w:p>
    <w:p>
      <w:pPr>
        <w:pStyle w:val="PreformattedText"/>
        <w:bidi w:val="0"/>
        <w:spacing w:before="0" w:after="0"/>
        <w:jc w:val="left"/>
        <w:rPr/>
      </w:pPr>
      <w:r>
        <w:rPr/>
        <w:t xml:space="preserve"> </w:t>
      </w:r>
      <w:r>
        <w:rPr/>
        <w:t>,C229_=_C657 ,\nC229_=_C658 ,C229_=_C659 ,C229_=_C660 ,C229_=_C661 ,C229_=_C662 ,C229_=_C663 ,\nC229_=_C664 ,C259_=_C289 ,C259_=_C318 ,C259_=_C347 ,C259_=_C373 ,C259_=_C400 ,\nC259_=_C422 ,C259_=_C447 ,C259_=_C469 ,C259_=_C491 ,C259_=_C512 ,C259_=_C533 ,\nC259_=_C552 ,C259_=_C571 ,C259_=_C589 ,C259_=_C606 ,C259_=_C621 ,C259_=_C636 ,\nC259_=_C651 ,C259_=_C652 ,C259_=_C653 ,C259_=_C654 ,C259_=_C655 ,C259_=_C656 ,\nC259_=_C657 ,C259_=_C658 ,C259_=_C659 ,C259_=_C660 ,C259_=_C661 ,C259_=_C662 ,\nC259_=_C663 ,C259_=_C664 ,C289_=_C318 ,C289_=_C347 ,C289_=_C373 ,C289_=_C400 ,\nC289_=_C422 ,C289_=_C447 ,C289_=_C469 ,C289_=_C491 ,C289_=_C512 ,C289_=_C533 ,\nC289_=_C552 ,C289_=_C571 ,C289_=_C589 ,C289_=_C606 ,C289_=_C621 ,C289_=_C636 ,\nC289_=_C651 ,C289_=_C652 ,C289_=_C653 ,C289_=_C654 ,C289_=_C655 ,C289_=_C656 ,\nC289_=_C657 ,C289_=_C658 ,C289_=_C659 ,C289_=_C660 ,C289_=_C661 ,C289_=_C662 ,\nC289_=_C663 ,C289_=_C664 ,C318_=_C347 ,C318_=_C373 ,C318_=_C400 ,C318_=_C422 ,\nC318_=_C447 ,C318_=_C469 ,C318_=_C491 ,C318_=_C512 ,C318_=_C533 ,C318_=_C552 ,\nC318_=_C571 ,C318_=_C589 ,C318_=_C606 ,C318_=_C621 ,C318_=_C636 ,C318_=_C651 ,\nC318_=_C652 ,C318_=_C653 ,C318_=_C654 ,C318_=_C655 ,C318_=_C656 ,C318_=_C657 ,\nC318_=_C658 ,C318_=_C659 ,C318_=_C660 ,C318_=_C661 ,C318_=_C662 ,C318_=_C663 ,\nC318_=_C664 ,C347_=_C373 ,C347_=_C400 ,C347_=_C422 ,C347_=_C447 ,C347_=_C469 ,\nC347_=_C491 ,C347_=_C512 ,C347_=_C533 ,C347_=_C552 ,C347_=_C571 ,C347_=_C589 ,\nC347_=_C606 ,C347_=_C621 ,C347_=_C636 ,C347_=_C651 ,C347_=_C652 ,C347_=_C653 ,\nC347_=_C654 ,C347_=_C655 ,C347_=_C656 ,C347_=_C657 ,C347_=_C658 ,C347_=_C659 ,\nC347_=_C660 ,C347_=_C661 ,C347_=_C662 ,C347_=_C663 ,C347_=_C664 ,C373_=_C400 ,\nC373_=_C422 ,C373_=_C447 ,C373_=_C469 ,C373_=_C491 ,C373_=_C512 ,C373_=_C533 ,\nC373_=_C552 ,C373_=_C571 ,C373_=_C589 ,C373_=_C606 ,C373_=_C621 ,C373_=_C636 ,\nC373_=_C651 ,C373_=_C652 ,C373_=_C653 ,C373_=_C654 ,C373_=_C655 ,C373_=_C656 ,\nC373_=_C657 ,C373_=_C658 ,C373_=_C659 ,C373_=_C660 ,C373_=_C661 ,C373_=_C662 ,\nC373_=_C663 ,C373_=_C664 ,C400_=_C422 ,C400_=_C447 ,C400_=_C469 ,C400_=_C491 ,\nC400_=_C512 ,C400_=_C533 ,C400_=_C552 ,C400_=_C571 ,C400_=_C589 ,C400_=_C606 ,\nC400_=_C621 ,C400_=_C636 ,C400_=_C651 ,C400_=_C652 ,C400_=_C653 ,C400_=_C654 ,\nC400_=_C655 ,C400_=_C656 ,C400_=_C657 ,C400_=_C658 ,C400_=_C659 ,C400_=_C660 ,\nC400_=_C661 ,C400_=_C662 ,C400_=_C663 ,C400_=_C664 ,C422_=_C447 ,C422_=_C469 ,\nC422_=_C491 ,C422_=_C512 ,C422_=_C533 ,C422_=_C552 ,C422_=_C571 ,C422_=_C589 ,\nC422_=_C606 ,C422_=_C621 ,C422_=_C636 ,C422_=_C651 ,C422_=_C652 ,C422_=_C653 ,\nC422_=_C654 ,C422_=_C655 ,C422_=_C656 ,C422_=_C657 ,C422_=_C658 ,C422_=_C659 ,\nC422_=_C660 ,C422_=_C661 ,C422_=_C662 ,C422_=_C663 ,C422_=_C664 ,C447_=_C469 ,\nC447_=_C491 ,C447_=_C512 ,C447_=_C533 ,C447_=_C552 ,C447_=_C571 ,C447_=_C589 ,\nC447_=_C606 ,C447_=_C621 ,C447_=_C636 ,C447_=_C651 ,C447_=_C652 ,C447_=_C653 ,\nC447_=_C654 ,C447_=_C655 ,C447_=_C656 ,C447_=_C657 ,C447_=_C658 ,C447_=_C659 ,\nC447_=_C660 ,C447_=_C661 ,C447_=_C662 ,C447_=_C663 ,C447_=_C664 ,C469_=_C491 ,\nC469_=_C512 ,C469_=_C533 ,C469_=_C552 ,C469_=_C571 ,C469_=_C589 ,C469_=_C606 ,\nC469_=_C621 ,C469_=_C636 ,C469_=_C651 ,C469_=_C652 ,C469_=_C653 ,C469_=_C654 ,\nC469_=_C655 ,C469_=_C656 ,C469_=_C657 ,C469_=_C658 ,C469_=_C659 ,C469_=_C660 ,\nC469_=_C661 ,C469_=_C662 ,C469_=_C663 ,C469_=_C664 ,C491_=_C512 ,C491_=_C533 ,\nC491_=_C552 ,C491_=_C571 ,C491_=_C589 ,C491_=_C606 ,C491_=_C621 ,C491_=_C636 ,\nC491_=_C651 ,C491_=_C652 ,C491_=_C653 ,C491_=_C654 ,C491_=_C655 ,C491_=_C656 ,\nC491_=_C657 ,C491_=_C658 ,C491_=_C659 ,C491_=_C660 ,C491_=_C661 ,C491_=_C662 ,\nC491_=_C663 ,C491_=_C664 ,C512_=_C533 ,C512_=_C552 ,C512_=_C571 ,C512_=_C589 ,\nC512_=_C606 ,C512_=_C621 ,C512_=_C636 ,C512_=_C651 ,C512_=_C652 ,C512_=_C653 ,\nC512_=_C654 ,C512_=_C655 ,C512_=_C656 ,C512_=_C657 ,C512_=_C658 ,C512_=_C659 ,\nC512_=_C660 ,C512_=_C661 ,C512_=_C662 ,C512_=_C663 ,C512_=_C664 ,C533_=_C552 ,\nC533_=_C571 ,C533_=_C589 ,C533_=_C606 ,C533_=_C621 ,C533_=_C636 ,C533_=_C651 ,\nC533_=_C652 ,C533_=_C653 ,C533_=_C654 ,C533_=_C655 ,C533_=_C656 ,C533_=_C657 ,\nC533_=_C658 ,C533_=_C659 ,C533_=_C660 ,C533_=_C661 ,C533_=_C662 ,C533_=_C663 ,\nC533_=_C664 ,C552_=_C571 ,C552_=_C589 ,C552_=_C606 ,C552_=_C621 ,C552_=_C636 ,\nC552_=_C651 ,C552_=_C652 ,C552_=_C653 ,C552_=_C654 ,C552_=_C655 ,C552_=_C656 ,\nC552_=_C657 ,C552_=_C658 ,C552_=_C659 ,C552_=_C660 ,C552_=_C661 ,C552_=_C662 ,\nC552_=_C663 ,C552_=_C664 ,C571_=_C589 ,C571_=_C606 ,C571_=_C621 ,C571_=_C636 ,\nC571_=_C651 ,C571_=_C652 ,C571_=_C653 ,C571_=_C654 ,C571_=_C655 ,C571_=_C656 ,\nC571_=_C657 ,C571_=_C658 ,C571_=_C659 ,C571_=_C660 ,C571_=_C661 ,C571_=_C662 ,\nC571_=_C663 ,C571_=_C664 ,C589_=_C606 ,C589_=_C621 ,C589_=_C636 ,C589_=_C651 ,\nC589_=_C652 ,C589_=_C653 ,C589_=_C654 ,C589_=_C655 ,C589_=_C656 ,C589_=_C657 ,\nC589_=_C658 ,C589_=_C659 ,C589_=_C660 ,C589_=_C661 ,C589_=_C662 ,C589_=_C663 ,\nC589_=_C664 ,C606_=_C621 ,C606_=_C636 ,C606_=_C651 ,C606_=_C652 ,C606_=_C653 ,\nC606_=_C654 ,C606_=_C655 ,C606_=_C656 ,C606_=_C657 ,C606_=_C658 ,C606_=_C659 ,\nC606_=_C660 ,C606_=_C661 ,C606_=_C662 ,C606_=_C663 ,C606_=_C664 ,C621_=_C636 ,\nC621_=_C651 ,C621_=_C652 ,C621_=_C653 ,C621_=_C654 ,C621_=_C655 ,C621_=_C656 ,\nC621_=_C657 ,C621_=_C658 ,C621_=_C659 ,C621_=_C660 ,C621_=_C661 ,C621_=_C662 ,\nC621_=_C663 ,C621_=_C664 ,C636_=_C651 ,C636_=_C652 ,C636_=_C653 ,C636_=_C654 ,\nC636_=_C655 ,C636_=_C656 ,C636_=_C657 ,C636_=_C658 ,C636_=_C659 ,C636_=_C660 ,\nC636_=_C661 ,C636_=_C662 ,C636_=_C663 ,C636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15[shape=box, label="id:15 level: 3\n77: C17 C18 C55 C56 C90 \nC91 C124 C125 C158 C159 C192 \nC193 C223 C224 C254 C255 C283 \nC284 C312 C313 C341 C342 C368 \nC369 C394 C395 C419 C420 C441 \nC442 C465 C466 C485 C486 C506 \nC507 C527 C528 C547 C548 C549 \nC550 C551 C552 C553 C554 C555 \nC556 C557 C558 C559 C560 C561 \nC562 C563 C564 C565 C566 C567 \nC568 C569 C570 C571 C572 C573 \nC574 C575 C576 C577 C578 C579 \nC580 C581 C582 C583 C584 C585 \n1520: C17_=_C18( C17 C18 ) C17_=_C55( C17 C55 ) C17_=_C90( C17 C90 ) C17_=_C124( C17 C124 ) C17_=_C158( C17 C158 ) \nC17_=_C192( C17 C192 ) C17_=_C223( C17 C223 ) C17_=_C254( C17 C254 ) C17_=_C283( C17 C283 ) C17_=_C312( C17 C312 ) C17_=_C341( C17 C341 ) \nC17_=_C368( C17 C368 ) C17_=_C394( C17 C394 ) C17_=_C419( C17 C419 ) C17_=_C441( C17 C441 ) C17_=_C465( C17 C465 ) C17_=_C485( C17 C485 ) \nC17_=_C506( C17 C506 ) C17_=_C527( C17 C527 ) C17_=_C547( C17 C547 ) C17_=_C548( C17 C548 ) C17_=_C549( C17 C549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7_=_C564( C17 C564 ) C17_=_C565( C17 C565 ) C17_=_C566( C17 C566 ) C18_=_C56( C18 C56 ) C18_=_C91( C18 C91 ) \nC18_=_C125( C18 C125 ) C18_=_C159( C18 C159 ) C18_=_C193( C18 C193 ) C18_=_C224( C18 C224 ) C18_=_C255( C18 C255 ) C18_=_C284( C18 C284 ) \nC18_=_C313( C18 C313 ) C18_=_C342( C18 C342 ) C18_=_C369( C18 C369 ) C18_=_C395( C18 C395 ) C18_=_C420( C18 C420 ) C18_=_C442( C18 C442 ) \nC18_=_C466( C18 C466 ) C18_=_C486( C18 C486 ) C18_=_C507( C18 C507 ) C18_=_C528( C18 C528 ) C18_=_C547( C18 C547 ) C18_=_C567( C18 C567 ) \nC18_=_C568( C18 C568 ) C18_=_C569( C18 C569 ) C18_=_C570( C18 C570 ) C18_=_C571( C18 C571 ) C18_=_C572( C18 C572 ) C18_=_C573( C18 C573 ) \nC18_=_C574( C18 C574 ) C18_=_C575( C18 C575 ) C18_=_C576( C18 C576 ) C18_=_C577( C18 C577 ) C18_=_C578( C18 C578 ) C18_=_C579( C18 C579 ) \nC18_=_C580( C18 C580 ) C18_=_C581( C18 C581 ) C18_=_C582( C18 C582 ) C18_=_C583( C18 C583 ) C18_=_C584( C18 C584 ) C18_=_C585( C18 C585 ) \nC55_=_C56( C55 C56 ) C55_=_C90( C55 C90 ) C55_=_C124( C55 C124 ) C55_=_C158( C55 C158 ) C55_=_C192( C55 C192 ) C55_=_C223( C55 C223 ) \nC55_=_C254( C55 C254 ) C55_=_C283( C55 C283 ) C55_=_C312( C55 C312 ) C55_=_C341( C55 C341 ) C55_=_C368( C55 C368 ) C55_=_C394( C55 C394 ) \nC55_=_C419( C55 C419 ) C55_=_C441( C55 C441 ) C55_=_C465( C55 C465 ) C55_=_C485( C55 C485 ) C55_=_C506( C55 C506 ) C55_=_C527( C55 C527 ) \nC55_=_C547( C55 C547 ) C55_=_C548( C55 C548 ) C55_=_C549( C55 C549 ) C55_=_C550( C55 C55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6_=_C91( C56 C91 ) C56_=_C125( C56 C125 ) C56_=_C159(</w:t>
      </w:r>
    </w:p>
    <w:p>
      <w:pPr>
        <w:pStyle w:val="PreformattedText"/>
        <w:bidi w:val="0"/>
        <w:spacing w:before="0" w:after="0"/>
        <w:jc w:val="left"/>
        <w:rPr/>
      </w:pPr>
      <w:r>
        <w:rPr/>
        <w:t xml:space="preserve"> </w:t>
      </w:r>
      <w:r>
        <w:rPr/>
        <w:t>C56 C159 ) C56_=_C193( C56 C193 ) \nC56_=_C224( C56 C224 ) C56_=_C255( C56 C255 ) C56_=_C284( C56 C284 ) C56_=_C313( C56 C313 ) C56_=_C342( C56 C342 ) C56_=_C369( C56 C369 ) \nC56_=_C395( C56 C395 ) C56_=_C420( C56 C420 ) C56_=_C442( C56 C442 ) C56_=_C466( C56 C466 ) C56_=_C486( C56 C486 ) C56_=_C507( C56 C507 ) \nC56_=_C528( C56 C528 ) C56_=_C547( C56 C547 ) C56_=_C567( C56 C567 ) C56_=_C568( C56 C568 ) C56_=_C569( C56 C569 ) C56_=_C570( C56 C570 ) \nC56_=_C571( C56 C571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90_=_C91( C90 C91 ) C90_=_C124( C90 C124 ) C90_=_C158( C90 C158 ) \nC90_=_C192( C90 C192 ) C90_=_C223( C90 C223 ) C90_=_C254( C90 C254 ) C90_=_C283( C90 C283 ) C90_=_C312( C90 C312 ) C90_=_C341( C90 C341 ) \nC90_=_C368( C90 C368 ) C90_=_C394( C90 C394 ) C90_=_C419( C90 C419 ) C90_=_C441( C90 C441 ) C90_=_C465( C90 C465 ) C90_=_C485( C90 C485 ) \nC90_=_C506( C90 C506 ) C90_=_C527( C90 C527 ) C90_=_C547( C90 C547 ) C90_=_C548( C90 C548 ) C90_=_C549( C90 C549 ) C90_=_C550( C90 C550 ) \nC90_=_C551( C90 C551 ) C90_=_C552( C90 C55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91_=_C125( C91 C125 ) C91_=_C159( C91 C159 ) \nC91_=_C193( C91 C193 ) C91_=_C224( C91 C224 ) C91_=_C255( C91 C255 ) C91_=_C284( C91 C284 ) C91_=_C313( C91 C313 ) C91_=_C342( C91 C342 ) \nC91_=_C369( C91 C369 ) C91_=_C395( C91 C395 ) C91_=_C420( C91 C420 ) C91_=_C442( C91 C442 ) C91_=_C466( C91 C466 ) C91_=_C486( C91 C486 ) \nC91_=_C507( C91 C507 ) C91_=_C528( C91 C528 ) C91_=_C547( C91 C547 ) C91_=_C567( C91 C567 ) C91_=_C568( C91 C568 ) C91_=_C569( C91 C569 ) \nC91_=_C570( C91 C570 ) C91_=_C571( C91 C571 ) C91_=_C572( C91 C572 ) C91_=_C573( C91 C573 ) C91_=_C574( C91 C574 ) C91_=_C575( C91 C575 ) \nC91_=_C576( C91 C576 ) C91_=_C577( C91 C577 ) C91_=_C578( C91 C578 ) C91_=_C579( C91 C579 ) C91_=_C580( C91 C580 ) C91_=_C581( C91 C581 ) \nC91_=_C582( C91 C582 ) C91_=_C583( C91 C583 ) C91_=_C584( C91 C584 ) C91_=_C585( C91 C585 ) C124_=_C125( C124 C125 ) C124_=_C158( C124 C158 ) \nC124_=_C192( C124 C192 ) C124_=_C223( C124 C223 ) C124_=_C254( C124 C254 ) C124_=_C283( C124 C283 ) C124_=_C312( C124 C312 ) C124_=_C341( C124 C341 ) \nC124_=_C368( C124 C368 ) C124_=_C394( C124 C394 ) C124_=_C419( C124 C419 ) C124_=_C441( C124 C441 ) C124_=_C465( C124 C465 ) C124_=_C485( C124 C485 ) \nC124_=_C506( C124 C506 ) C124_=_C527( C124 C527 ) C124_=_C547( C124 C547 ) C124_=_C548( C124 C548 ) C124_=_C549( C124 C549 ) C124_=_C550( C124 C550 ) \nC124_=_C551( C124 C551 ) C124_=_C552( C124 C552 ) C124_=_C553( C124 C553 ) C124_=_C554( C124 C554 ) C124_=_C555( C124 C555 ) C124_=_C556( C124 C556 ) \nC124_=_C557( C124 C557 ) C124_=_C558( C124 C558 ) C124_=_C559( C124 C559 ) C124_=_C560( C124 C560 ) C124_=_C561( C124 C561 ) C124_=_C562( C124 C562 ) \nC124_=_C563( C124 C563 ) C124_=_C564( C124 C564 ) C124_=_C565( C124 C565 ) C124_=_C566( C124 C566 ) C125_=_C159( C125 C159 ) C125_=_C193( C125 C193 ) \nC125_=_C224( C125 C224 ) C125_=_C255( C125 C255 ) C125_=_C284( C125 C284 ) C125_=_C313( C125 C313 ) C125_=_C342( C125 C342 ) C125_=_C369( C125 C369 ) \nC125_=_C395( C125 C395 ) C125_=_C420( C125 C420 ) C125_=_C442( C125 C442 ) C125_=_C466( C125 C466 ) C125_=_C486( C125 C486 ) C125_=_C507( C125 C507 ) \nC125_=_C528( C125 C528 ) C125_=_C547( C125 C547 ) C125_=_C567( C125 C567 ) C125_=_C568( C125 C568 ) C125_=_C569( C125 C569 ) C125_=_C570( C125 C570 ) \nC125_=_C571( C125 C571 ) C125_=_C572( C125 C572 ) C125_=_C573( C125 C573 ) C125_=_C574( C125 C574 ) C125_=_C575( C125 C575 ) C125_=_C576( C125 C576 ) \nC125_=_C577( C125 C577 ) C125_=_C578( C125 C578 ) C125_=_C579( C125 C579 ) C125_=_C580( C125 C580 ) C125_=_C581( C125 C581 ) C125_=_C582( C125 C582 ) \nC125_=_C583( C125 C583 ) C125_=_C584( C125 C584 ) C125_=_C585( C125 C585 ) C158_=_C159( C158 C159 ) C158_=_C192( C158 C192 ) C158_=_C223( C158 C223 ) \nC158_=_C254( C158 C254 ) C158_=_C283( C158 C283 ) C158_=_C312( C158 C312 ) C158_=_C341( C158 C341 ) C158_=_C368( C158 C368 ) C158_=_C394( C158 C394 ) \nC158_=_C419( C158 C419 ) C158_=_C441( C158 C441 ) C158_=_C465( C158 C465 ) C158_=_C485( C158 C485 ) C158_=_C506( C158 C506 ) C158_=_C527( C158 C527 ) \nC158_=_C547( C158 C547 ) C158_=_C548( C158 C548 ) C158_=_C549( C158 C549 ) C158_=_C550( C158 C550 ) C158_=_C551( C158 C551 ) C158_=_C552( C158 C552 ) \nC158_=_C553( C158 C553 ) C158_=_C554( C158 C554 ) C158_=_C555( C158 C555 ) C158_=_C556( C158 C556 ) C158_=_C557( C158 C557 ) C158_=_C558( C158 C558 ) \nC158_=_C559( C158 C559 ) C158_=_C560( C158 C560 ) C158_=_C561( C158 C561 ) C158_=_C562( C158 C562 ) C158_=_C563( C158 C563 ) C158_=_C564( C158 C564 ) \nC158_=_C565( C158 C565 ) C158_=_C566( C158 C566 ) C159_=_C193( C159 C193 ) C159_=_C224( C159 C224 ) C159_=_C255( C159 C255 ) C159_=_C284( C159 C284 ) \nC159_=_C313( C159 C313 ) C159_=_C342( C159 C342 ) C159_=_C369( C159 C369 ) C159_=_C395( C159 C395 ) C159_=_C420( C159 C420 ) C159_=_C442( C159 C442 ) \nC159_=_C466( C159 C466 ) C159_=_C486( C159 C486 ) C159_=_C507( C159 C507 ) C159_=_C528( C159 C528 ) C159_=_C547( C159 C547 ) C159_=_C567( C159 C567 ) \nC159_=_C568( C159 C568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92_=_C193( C192 C193 ) C192_=_C223( C192 C223 ) C192_=_C254( C192 C254 ) C192_=_C283( C192 C283 ) C192_=_C312( C192 C312 ) C192_=_C341( C192 C341 ) \nC192_=_C368( C192 C368 ) C192_=_C394( C192 C394 ) C192_=_C419( C192 C419 ) C192_=_C441( C192 C441 ) C192_=_C465( C192 C465 ) C192_=_C485( C192 C485 ) \nC192_=_C506( C192 C506 ) C192_=_C527( C192 C527 ) C192_=_C547( C192 C547 ) C192_=_C548( C192 C548 ) C192_=_C549( C192 C549 ) C192_=_C550( C192 C55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193_=_C224( C193 C224 ) C193_=_C255( C193 C255 ) \nC193_=_C284( C193 C284 ) C193_=_C313( C193 C313 ) C193_=_C342( C193 C342 ) C193_=_C369( C193 C369 ) C193_=_C395( C193 C395 ) C193_=_C420( C193 C420 ) \nC193_=_C442( C193 C442 ) C193_=_C466( C193 C466 ) C193_=_C486( C193 C486 ) C193_=_C507( C193 C507 ) C193_=_C528( C193 C528 ) C193_=_C547( C193 C547 ) \nC193_=_C567( C193 C567 ) C193_=_C568( C193 C568 ) C193_=_C569( C193 C569 ) C193_=_C570( C193 C570 ) C193_=_C571( C193 C571 ) C193_=_C572( C193 C572 ) \nC193_=_C573( C193 C573 ) C193_=_C574( C193 C574 ) C193_=_C575( C193 C575 ) C193_=_C576( C193 C576 ) C193_=_C577( C193 C577 ) C193_=_C578( C193 C578 ) \nC193_=_C579( C193 C579 ) C193_=_C580( C193 C580 ) C193_=_C581( C193 C581 ) C193_=_C582( C193 C582 ) C193_=_C583( C193 C583 ) C193_=_C584( C193 C584 ) \nC193_=_C585( C193 C585 ) C223_=_C224( C223 C224 ) C223_=_C254( C223 C254 ) C223_=_C283( C223 C283 ) C223_=_C312( C223 C312 ) C223_=_C341( C223 C341 ) \nC223_=_C368( C223 C368 ) C223_=_C394( C223 C394 ) C223_=_C419( C223 C419 ) C223_=_C441( C223 C441 ) C223_=_C465( C223 C465 ) C223_=_C485( C223 C485 ) \nC223_=_C506( C223 C506 ) C223_=_C527( C223 C527 ) C223_=_C547( C223 C547 ) C223_=_C548( C223 C548 ) C223_=_C549( 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4_=_C255( C224 C255 ) C224_=_C284( C224 C284 ) \nC224_=_C313( C224 C313 ) C224_=_C342( C224 C342 ) C224_=_C369( C224 C369 ) C224_=_C395( C224 C395 ) C224_=_C420( C224 C420 ) C224_=_C442( C224 C442 ) \nC224_=_C466( C224 C466 ) C224_=_C486( C224 C486 ) C224_=_C507( C224 C507 ) C224_=_C528( C224 C528 ) C224_=_C547( C224 C547 ) C224_=_C567( C224 C567 ) \nC224_=_C568( C224 C568 ) C224_=_C569( C224 C569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24_=_C585( C224 C585 ) \nC254_=_C255( C254 C255 ) C254_=_C283( C254 C283 ) C254_=_C312( C254 C312 ) C254_=_C341( C254 C341 ) C254_=_C368( C254 C368 ) C254_=_C394( C254 C394 ) \nC254_=_C419( C254 C419 ) C254_=_C441( C254 C441 ) C254_=_C465( C254 C465 ) C254_=_C485( C254 C485 ) C254_=_C506( C254 C506 ) C254_=_C527( C254 C527 ) \nC254_=_C547( C254 C547 ) C254_=_C548( C254 C548 ) C254_=_C549( C254 C549 ) C254_=_C550( C254 C550 ) C254_=_C551( C254 C551 ) C254_=_C552( C254 C552 ) \nC254_=_C553( C254 C553 ) C254_=_C554( C254 C554</w:t>
      </w:r>
    </w:p>
    <w:p>
      <w:pPr>
        <w:pStyle w:val="PreformattedText"/>
        <w:bidi w:val="0"/>
        <w:spacing w:before="0" w:after="0"/>
        <w:jc w:val="left"/>
        <w:rPr/>
      </w:pPr>
      <w:r>
        <w:rPr/>
        <w:t xml:space="preserve"> </w:t>
      </w:r>
      <w:r>
        <w:rPr/>
        <w:t>) C254_=_C555( C254 C555 ) C254_=_C556( C254 C556 ) C254_=_C557( C254 C557 ) C254_=_C558( C254 C558 ) \nC254_=_C559( C254 C559 ) C254_=_C560( C254 C560 ) C254_=_C561( C254 C561 ) C254_=_C562( C254 C562 ) C254_=_C563( C254 C563 ) C254_=_C564( C254 C564 ) \nC254_=_C565( C254 C565 ) C254_=_C566( C254 C566 ) C255_=_C284( C255 C284 ) C255_=_C313( C255 C313 ) C255_=_C342( C255 C342 ) C255_=_C369( C255 C369 ) \nC255_=_C395( C255 C395 ) C255_=_C420( C255 C420 ) C255_=_C442( C255 C442 ) C255_=_C466( C255 C466 ) C255_=_C486( C255 C486 ) C255_=_C507( C255 C507 ) \nC255_=_C528( C255 C528 ) C255_=_C547( C255 C547 ) C255_=_C567( C255 C567 ) C255_=_C568( C255 C568 ) C255_=_C569( C255 C569 ) C255_=_C570( C255 C570 ) \nC255_=_C571( C255 C571 ) C255_=_C572( C255 C572 ) C255_=_C573( C255 C573 ) C255_=_C574( C255 C574 ) C255_=_C575( C255 C575 ) C255_=_C576( C255 C576 ) \nC255_=_C577( C255 C577 ) C255_=_C578( C255 C578 ) C255_=_C579( C255 C579 ) C255_=_C580( C255 C580 ) C255_=_C581( C255 C581 ) C255_=_C582( C255 C582 ) \nC255_=_C583( C255 C583 ) C255_=_C584( C255 C584 ) C255_=_C585( C255 C585 ) C283_=_C284( C283 C284 ) C283_=_C312( C283 C312 ) C283_=_C341( C283 C341 ) \nC283_=_C368( C283 C368 ) C283_=_C394( C283 C394 ) C283_=_C419( C283 C419 ) C283_=_C441( C283 C441 ) C283_=_C465( C283 C465 ) C283_=_C485( C283 C485 ) \nC283_=_C506( C283 C506 ) C283_=_C527( C283 C527 ) C283_=_C547( C283 C547 ) C283_=_C548( C283 C548 ) C283_=_C549( C283 C549 ) C283_=_C550( C283 C550 ) \nC283_=_C551( C283 C551 ) C283_=_C552( C283 C552 ) C283_=_C553( C283 C553 ) C283_=_C554( C283 C554 ) C283_=_C555( C283 C555 ) C283_=_C556( C283 C556 ) \nC283_=_C557( C283 C557 ) C283_=_C558( C283 C558 ) C283_=_C559( C283 C559 ) C283_=_C560( C283 C560 ) C283_=_C561( C283 C561 ) C283_=_C562( C283 C562 ) \nC283_=_C563( C283 C563 ) C283_=_C564( C283 C564 ) C283_=_C565( C283 C565 ) C283_=_C566( C283 C566 ) C284_=_C313( C284 C313 ) C284_=_C342( C284 C342 ) \nC284_=_C369( C284 C369 ) C284_=_C395( C284 C395 ) C284_=_C420( C284 C420 ) C284_=_C442( C284 C442 ) C284_=_C466( C284 C466 ) C284_=_C486( C284 C486 ) \nC284_=_C507( C284 C507 ) C284_=_C528( C284 C528 ) C284_=_C547( C284 C547 ) C284_=_C567( C284 C567 ) C284_=_C568( C284 C568 ) C284_=_C569( C284 C569 ) \nC284_=_C570( C284 C570 ) C284_=_C571( C284 C571 ) C284_=_C572( C284 C572 ) C284_=_C573( C284 C573 ) C284_=_C574( C284 C574 ) C284_=_C575( C284 C575 ) \nC284_=_C576( C284 C576 ) C284_=_C577( C284 C577 ) C284_=_C578( C284 C578 ) C284_=_C579( C284 C579 ) C284_=_C580( C284 C580 ) C284_=_C581( C284 C581 ) \nC284_=_C582( C284 C582 ) C284_=_C583( C284 C583 ) C284_=_C584( C284 C584 ) C284_=_C585( C284 C585 ) C312_=_C313( C312 C313 ) C312_=_C341( C312 C341 ) \nC312_=_C368( C312 C368 ) C312_=_C394( C312 C394 ) C312_=_C419( C312 C419 ) C312_=_C441( C312 C441 ) C312_=_C465( C312 C465 ) C312_=_C485( C312 C485 ) \nC312_=_C506( C312 C506 ) C312_=_C527( C312 C527 ) C312_=_C547( C312 C547 ) C312_=_C548( C312 C548 ) C312_=_C549( C312 C549 ) C312_=_C550( C312 C550 ) \nC312_=_C551( C312 C551 ) C312_=_C552( C312 C552 ) C312_=_C553( C312 C553 ) C312_=_C554( C312 C554 ) C312_=_C555( C312 C555 ) C312_=_C556( C312 C556 ) \nC312_=_C557( C312 C557 ) C312_=_C558( C312 C558 ) C312_=_C559( C312 C559 ) C312_=_C560( C312 C560 ) C312_=_C561( C312 C561 ) C312_=_C562( C312 C562 ) \nC312_=_C563( C312 C563 ) C312_=_C564( C312 C564 ) C312_=_C565( C312 C565 ) C312_=_C566( C312 C566 ) C313_=_C342( C313 C342 ) C313_=_C369( C313 C369 ) \nC313_=_C395( C313 C395 ) C313_=_C420( C313 C420 ) C313_=_C442( C313 C442 ) C313_=_C466( C313 C466 ) C313_=_C486( C313 C486 ) C313_=_C507( C313 C507 ) \nC313_=_C528( C313 C528 ) C313_=_C547( C313 C547 ) C313_=_C567( C313 C567 ) C313_=_C568( C313 C568 ) C313_=_C569( C313 C569 ) C313_=_C570( C313 C570 ) \nC313_=_C571( C313 C571 ) C313_=_C572( C313 C572 ) C313_=_C573( C313 C573 ) C313_=_C574( C313 C574 ) C313_=_C575( C313 C575 ) C313_=_C576( C313 C576 ) \nC313_=_C577( C313 C577 ) C313_=_C578( C313 C578 ) C313_=_C579( C313 C579 ) C313_=_C580( C313 C580 ) C313_=_C581( C313 C581 ) C313_=_C582( C313 C582 ) \nC313_=_C583( C313 C583 ) C313_=_C584( C313 C584 ) C313_=_C585( C313 C585 ) C341_=_C342( C341 C342 ) C341_=_C368( C341 C368 ) C341_=_C394( C341 C394 ) \nC341_=_C419( C341 C419 ) C341_=_C441( C341 C441 ) C341_=_C465( C341 C465 ) C341_=_C485( C341 C485 ) C341_=_C506( C341 C506 ) C341_=_C527( C341 C527 ) \nC341_=_C547( C341 C547 ) C341_=_C548( C341 C548 ) C341_=_C549( C341 C549 ) C341_=_C550( C341 C550 ) C341_=_C551( C341 C551 ) C341_=_C552( C341 C552 ) \nC341_=_C553( C341 C553 ) C341_=_C554( C341 C554 ) C341_=_C555( C341 C555 ) C341_=_C556( C341 C556 ) C341_=_C557( C341 C557 ) C341_=_C558( C341 C558 ) \nC341_=_C559( C341 C559 ) C341_=_C560( C341 C560 ) C341_=_C561( C341 C561 ) C341_=_C562( C341 C562 ) C341_=_C563( C341 C563 ) C341_=_C564( C341 C564 ) \nC341_=_C565( C341 C565 ) C341_=_C566( C341 C566 ) C342_=_C369( C342 C369 ) C342_=_C395( C342 C395 ) C342_=_C420( C342 C420 ) C342_=_C442( C342 C442 ) \nC342_=_C466( C342 C466 ) C342_=_C486( C342 C486 ) C342_=_C507( C342 C507 ) C342_=_C528( C342 C528 ) C342_=_C547( C342 C547 ) C342_=_C567( C342 C567 ) \nC342_=_C568( C342 C568 ) C342_=_C569( C342 C569 ) C342_=_C570( C342 C570 ) C342_=_C571( C342 C571 ) C342_=_C572( C342 C572 ) C342_=_C573( C342 C573 ) \nC342_=_C574( C342 C574 ) C342_=_C575( C342 C575 ) C342_=_C576( C342 C576 ) C342_=_C577( C342 C577 ) C342_=_C578( C342 C578 ) C342_=_C579( C342 C579 ) \nC342_=_C580( C342 C580 ) C342_=_C581( C342 C581 ) C342_=_C582( C342 C582 ) C342_=_C583( C342 C583 ) C342_=_C584( C342 C584 ) C342_=_C585( C342 C585 ) \nC368_=_C369( C368 C369 ) C368_=_C394( C368 C394 ) C368_=_C419( C368 C419 ) C368_=_C441( C368 C441 ) C368_=_C465( C368 C465 ) C368_=_C485( C368 C485 ) \nC368_=_C506( C368 C506 ) C368_=_C527( C368 C527 ) C368_=_C547( C368 C547 ) C368_=_C548( C368 C548 ) C368_=_C549( C368 C549 ) C368_=_C550( C368 C550 ) \nC368_=_C551( C368 C551 ) C368_=_C552( C368 C552 ) C368_=_C553( C368 C553 ) C368_=_C554( C368 C554 ) C368_=_C555( C368 C555 ) C368_=_C556( C368 C556 ) \nC368_=_C557( C368 C557 ) C368_=_C558( C368 C558 ) C368_=_C559( C368 C559 ) C368_=_C560( C368 C560 ) C368_=_C561( C368 C561 ) C368_=_C562( C368 C562 ) \nC368_=_C563( C368 C563 ) C368_=_C564( C368 C564 ) C368_=_C565( C368 C565 ) C368_=_C566( C368 C566 ) C369_=_C395( C369 C395 ) C369_=_C420( C369 C420 ) \nC369_=_C442( C369 C442 ) C369_=_C466( C369 C466 ) C369_=_C486( C369 C486 ) C369_=_C507( C369 C507 ) C369_=_C528( C369 C528 ) C369_=_C547( C369 C547 ) \nC369_=_C567( C369 C567 ) C369_=_C568( C369 C568 ) C369_=_C569( C369 C569 ) C369_=_C570( C369 C570 ) C369_=_C571( C369 C571 ) C369_=_C572( C369 C572 ) \nC369_=_C573( C369 C573 ) C369_=_C574( C369 C574 ) C369_=_C575( C369 C575 ) C369_=_C576( C369 C576 ) C369_=_C577( C369 C577 ) C369_=_C578( C369 C578 ) \nC369_=_C579( C369 C579 ) C369_=_C580( C369 C580 ) C369_=_C581( C369 C581 ) C369_=_C582( C369 C582 ) C369_=_C583( C369 C583 ) C369_=_C584( C369 C584 ) \nC369_=_C585( C369 C585 ) C394_=_C395( C394 C395 ) C394_=_C419( C394 C419 ) C394_=_C441( C394 C441 ) C394_=_C465( C394 C465 ) C394_=_C485( C394 C485 ) \nC394_=_C506( C394 C506 ) C394_=_C527( C394 C527 ) C394_=_C547( C394 C547 ) C394_=_C548( C394 C548 ) C394_=_C549( C394 C549 ) C394_=_C550( C394 C550 ) \nC394_=_C551( C394 C551 ) C394_=_C552( C394 C552 ) C394_=_C553( C394 C553 ) C394_=_C554( C394 C554 ) C394_=_C555( C394 C555 ) C394_=_C556( C394 C556 ) \nC394_=_C557( C394 C557 ) C394_=_C558( C394 C558 ) C394_=_C559( C394 C559 ) C394_=_C560( C394 C560 ) C394_=_C561( C394 C561 ) C394_=_C562( C394 C562 ) \nC394_=_C563( C394 C563 ) C394_=_C564( C394 C564 ) C394_=_C565( C394 C565 ) C394_=_C566( C394 C566 ) C395_=_C420( C395 C420 ) C395_=_C442( C395 C442 ) \nC395_=_C466( C395 C466 ) C395_=_C486( C395 C486 ) C395_=_C507( C395 C507 ) C395_=_C528( C395 C528 ) C395_=_C547( C395 C547 ) C395_=_C567( C395 C567 ) \nC395_=_C568( C395 C568 ) C395_=_C569( C395 C569 ) C395_=_C570( C395 C570 ) C395_=_C571( C395 C571 ) C395_=_C572( C395 C572 ) C395_=_C573( C395 C573 ) \nC395_=_C574( C395 C574 ) C395_=_C575( C395 C575 ) C395_=_C576( C395 C576 ) C395_=_C577( C395 C577 ) C395_=_C578( C395 C578 ) C395_=_C579( C395 C579 ) \nC395_=_C580( C395 C580 ) C395_=_C581( C395 C581 ) C395_=_C582( C395 C582 ) C395_=_C583( C395 C583 ) C395_=_C584( C395 C584 ) C395_=_C585( C395 C585 ) \nC419_=_C420( C419 C420 ) C419_=_C441( C419 C441 ) C419_=_C465( C419 C465 ) C419_=_C485( C419 C485 ) C419_=_C506( C419 C506 ) C419_=_C527( C419 C527 ) \nC419_=_C547( C419 C547 ) C419_=_C548( C419 C548 ) C419_=_C549( C419 C549 ) C419_=_C550( C419 C550 ) C419_=_C551( C419 C551 ) C419_=_C552( C419 C552 ) \nC419_=_C553( C419 C553 ) C419_=_C554( C419 C554 ) C419_=_C555( C419 C555 ) C419_=_C556( C419 C556 ) C419_=_C557( C419 C557 ) C419_=_C558( C419 C558 ) \nC419_=_C559( C419 C559 ) C419_=_C560( C419 C560 ) C419_=_C561( C419 C561 ) C419_=_C562( C419 C562 ) C419_=_C563( C419 C563 ) C419_=_C564( C419 C564 ) \nC419_=_C565( C419 C565 ) C419_=_C566( C419 C566 ) C420_=_C442( C420 C442 ) C420_=_C466( C420 C466 ) C420_=_C486( C420 C486 ) C420_=_C507( C420 C507 ) \nC420_=_C528( C420 C528 ) C420_=_C547( C420 C547 ) C420_=_C567( C420 C567 ) C420_=_C568( C420 C568 ) C420_=_C569( C420 C569 ) C420_=_C570( C420 C570 ) \nC420_=_C571( C420 C571 ) C420_=_C572( C420 C572 ) C420_=_C573( C420 C573 ) C420_=_C574( C420 C574 ) C420_=_C575( C420 C575 ) C420_=_C576( C420 C576 ) \nC420_=_C577( C420 C577 ) C420_=_C578( C420 C578 ) C420_=_C579( C420 C579 ) C420_=_C580( C420 C580 ) C420_=_C581( C420 C581 ) C420_=_C582( C420 C582 ) \nC420_=_C583( C420 C583 ) C420_=_C584( C420 C584 ) C420_=_C585( C420 C585 ) C441_=_C442( C441 C442 ) C441_=_C465( C441 C465 ) C441_=_C485( C441 C485 ) \nC441_=_C506( C441 C506 ) C441_=_C527( C441 C527 ) C441_=_C547( C441 C547 ) C441_=_C548( C441 C548 ) C441_=_C549( C441 C549 ) C441_=_C550( C441 C550 ) \nC441_=_C551( C441 C551 ) C441_=_C552( C441 C552 ) C441_=_C553( C441</w:t>
      </w:r>
    </w:p>
    <w:p>
      <w:pPr>
        <w:pStyle w:val="PreformattedText"/>
        <w:bidi w:val="0"/>
        <w:spacing w:before="0" w:after="0"/>
        <w:jc w:val="left"/>
        <w:rPr/>
      </w:pPr>
      <w:r>
        <w:rPr/>
        <w:t xml:space="preserve"> </w:t>
      </w:r>
      <w:r>
        <w:rPr/>
        <w:t>C553 ) C441_=_C554( C441 C554 ) C441_=_C555( C441 C555 ) C441_=_C556( C441 C556 ) \nC441_=_C557( C441 C557 ) C441_=_C558( C441 C558 ) C441_=_C559( C441 C559 ) C441_=_C560( C441 C560 ) C441_=_C561( C441 C561 ) C441_=_C562( C441 C562 ) \nC441_=_C563( C441 C563 ) C441_=_C564( C441 C564 ) C441_=_C565( C441 C565 ) C441_=_C566( C441 C566 ) C442_=_C466( C442 C466 ) C442_=_C486( C442 C486 ) \nC442_=_C507( C442 C507 ) C442_=_C528( C442 C528 ) C442_=_C547( C442 C547 ) C442_=_C567( C442 C567 ) C442_=_C568( C442 C568 ) C442_=_C569( C442 C569 ) \nC442_=_C570( C442 C570 ) C442_=_C571( C442 C571 ) C442_=_C572( C442 C572 ) C442_=_C573( C442 C573 ) C442_=_C574( C442 C574 ) C442_=_C575( C442 C575 ) \nC442_=_C576( C442 C576 ) C442_=_C577( C442 C577 ) C442_=_C578( C442 C578 ) C442_=_C579( C442 C579 ) C442_=_C580( C442 C580 ) C442_=_C581( C442 C581 ) \nC442_=_C582( C442 C582 ) C442_=_C583( C442 C583 ) C442_=_C584( C442 C584 ) C442_=_C585( C442 C585 ) C465_=_C466( C465 C466 ) C465_=_C485( C465 C485 ) \nC465_=_C506( C465 C506 ) C465_=_C527( C465 C527 ) C465_=_C547( C465 C547 ) C465_=_C548( C465 C548 ) C465_=_C549( C465 C549 ) C465_=_C550( C465 C550 ) \nC465_=_C551( C465 C551 ) C465_=_C552( C465 C552 ) C465_=_C553( C465 C553 ) C465_=_C554( C465 C554 ) C465_=_C555( C465 C555 ) C465_=_C556( C465 C556 ) \nC465_=_C557( C465 C557 ) C465_=_C558( C465 C558 ) C465_=_C559( C465 C559 ) C465_=_C560( C465 C560 ) C465_=_C561( C465 C561 ) C465_=_C562( C465 C562 ) \nC465_=_C563( C465 C563 ) C465_=_C564( C465 C564 ) C465_=_C565( C465 C565 ) C465_=_C566( C465 C566 ) C466_=_C486( C466 C486 ) C466_=_C507( C466 C507 ) \nC466_=_C528( C466 C528 ) C466_=_C547( C466 C547 ) C466_=_C567( C466 C567 ) C466_=_C568( C466 C568 ) C466_=_C569( C466 C569 ) C466_=_C570( C466 C570 ) \nC466_=_C571( C466 C571 ) C466_=_C572( C466 C572 ) C466_=_C573( C466 C573 ) C466_=_C574( C466 C574 ) C466_=_C575( C466 C575 ) C466_=_C576( C466 C576 ) \nC466_=_C577( C466 C577 ) C466_=_C578( C466 C578 ) C466_=_C579( C466 C579 ) C466_=_C580( C466 C580 ) C466_=_C581( C466 C581 ) C466_=_C582( C466 C582 ) \nC466_=_C583( C466 C583 ) C466_=_C584( C466 C584 ) C466_=_C585( C466 C585 ) C485_=_C486( C485 C486 ) C485_=_C506( C485 C506 ) C485_=_C527( C485 C527 ) \nC485_=_C547( C485 C547 ) C485_=_C548( C485 C548 ) C485_=_C549( C485 C549 ) C485_=_C550( C485 C550 ) C485_=_C551( C485 C551 ) C485_=_C552( C485 C552 ) \nC485_=_C553( C485 C553 ) C485_=_C554( C485 C554 ) C485_=_C555( C485 C555 ) C485_=_C556( C485 C556 ) C485_=_C557( C485 C557 ) C485_=_C558( C485 C558 ) \nC485_=_C559( C485 C559 ) C485_=_C560( C485 C560 ) C485_=_C561( C485 C561 ) C485_=_C562( C485 C562 ) C485_=_C563( C485 C563 ) C485_=_C564( C485 C564 ) \nC485_=_C565( C485 C565 ) C485_=_C566( C485 C566 ) C486_=_C507( C486 C507 ) C486_=_C528( C486 C528 ) C486_=_C547( C486 C547 ) C486_=_C567( C486 C567 ) \nC486_=_C568( C486 C568 ) C486_=_C569( C486 C569 ) C486_=_C570( C486 C570 ) C486_=_C571( C486 C571 ) C486_=_C572( C486 C572 ) C486_=_C573( C486 C573 ) \nC486_=_C574( C486 C574 ) C486_=_C575( C486 C575 ) C486_=_C576( C486 C576 ) C486_=_C577( C486 C577 ) C486_=_C578( C486 C578 ) C486_=_C579( C486 C579 ) \nC486_=_C580( C486 C580 ) C486_=_C581( C486 C581 ) C486_=_C582( C486 C582 ) C486_=_C583( C486 C583 ) C486_=_C584( C486 C584 ) C486_=_C585( C486 C585 ) \nC506_=_C507( C506 C507 ) C506_=_C527( C506 C527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6_=_C566( C506 C566 ) C507_=_C528( C507 C528 ) C507_=_C547( C507 C547 ) \nC507_=_C567( C507 C567 ) C507_=_C568( C507 C568 ) C507_=_C569( C507 C569 ) C507_=_C570( C507 C570 ) C507_=_C571( C507 C571 ) C507_=_C572( C507 C572 ) \nC507_=_C573( C507 C573 ) C507_=_C574( C507 C574 ) C507_=_C575( C507 C575 ) C507_=_C576( C507 C576 ) C507_=_C577( C507 C577 ) C507_=_C578( C507 C578 ) \nC507_=_C579( C507 C579 ) C507_=_C580( C507 C580 ) C507_=_C581( C507 C581 ) C507_=_C582( C507 C582 ) C507_=_C583( C507 C583 ) C507_=_C584( C507 C584 ) \nC507_=_C585( C507 C585 ) C527_=_C528( C527 C528 ) C527_=_C547( C527 C547 ) C527_=_C548( C527 C548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27_=_C566( C527 C566 ) C528_=_C547( C528 C547 ) C528_=_C567( C528 C567 ) \nC528_=_C568( C528 C568 ) C528_=_C569( C528 C569 ) C528_=_C570( C528 C570 ) C528_=_C571( C528 C571 ) C528_=_C572( C528 C572 ) C528_=_C573( C528 C573 ) \nC528_=_C574( C528 C574 ) C528_=_C575( C528 C575 ) C528_=_C576( C528 C576 ) C528_=_C577( C528 C577 ) C528_=_C578( C528 C578 ) C528_=_C579( C528 C579 ) \nC528_=_C580( C528 C580 ) C528_=_C581( C528 C581 ) C528_=_C582( C528 C582 ) C528_=_C583( C528 C583 ) C528_=_C584( C528 C584 ) C528_=_C585( C528 C585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578( C547 C578 ) C547_=_C579( C547 C579 ) C547_=_C580( C547 C580 ) C547_=_C581( C547 C581 ) C547_=_C582( C547 C582 ) C547_=_C583( C547 C583 ) \nC547_=_C584( C547 C584 ) C547_=_C585( C547 C585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8( C549 C568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70( C551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71( C552 C571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72( C553 C572 ) C554_=_C555( C554 C555 ) \nC554_=_C556( C554 C556 ) C554_=_C557( C554 C557 ) C554_=_C558( C554 C558 ) C554_=_C559( C554 C559 ) C554_=_C560( C554 C560 ) C554_=_C561( C554 C561 ) \nC554_=_C562( C554 C562 ) C554_=_C563( C554 C563 ) C554_=_C564( C554 C564 ) C554_=_C565( C554 C565 ) C554_=_C566( C554 C566 ) C554_=_C573( C554 C573 ) \nC555_=_C556( C555 C556 ) C555_=_C557( C555 C557 ) C555_=_C558( C555 C558 ) C555_=_C559( C555 C559 ) C555_=_C560( C555 C560 ) C555_=_C561( C555 C561 ) \nC555_=_C562( C555 C562 ) C555_=_C563( C555 C563 ) C555_=_C564( C555 C564 ) C555_=_C565( C555 C565 ) C555_=_C566( C555 C566 ) C555_=_C574( C555 C574 ) \nC556_=_C557( C556 C557 ) C556_=_C558( C556 C558 ) C556_=_C559( C556 C559 ) C556_=_C560( C556 C560 ) C556_=_C561( C556 C561 ) C556_=_C562( C556 C562 ) \nC556_=_C563( C556 C563 ) C556_=_C564( C556 C564 ) C556_=_C565( C556 C565 ) C556_=_C566( C556 C566 ) C556_=_C575( C556 C575 ) C557_=_C558( C557 C558 ) \nC557_=_C559( C557 C559 ) C557_=_C560( C557 C560 ) C557_=_C561( C557 C561 ) C557_=_C562(</w:t>
      </w:r>
    </w:p>
    <w:p>
      <w:pPr>
        <w:pStyle w:val="PreformattedText"/>
        <w:bidi w:val="0"/>
        <w:spacing w:before="0" w:after="0"/>
        <w:jc w:val="left"/>
        <w:rPr/>
      </w:pPr>
      <w:r>
        <w:rPr/>
        <w:t xml:space="preserve"> </w:t>
      </w:r>
      <w:r>
        <w:rPr/>
        <w:t>C557 C562 ) C557_=_C563( C557 C563 ) C557_=_C564( C557 C564 ) \nC557_=_C565( C557 C565 ) C557_=_C566( C557 C566 ) C557_=_C576( C557 C576 ) C558_=_C559( C558 C559 ) C558_=_C560( C558 C560 ) C558_=_C561( C558 C561 ) \nC558_=_C562( C558 C562 ) C558_=_C563( C558 C563 ) C558_=_C564( C558 C564 ) C558_=_C565( C558 C565 ) C558_=_C566( C558 C566 ) C558_=_C577( C558 C577 ) \nC559_=_C560( C559 C560 ) C559_=_C561( C559 C561 ) C559_=_C562( C559 C562 ) C559_=_C563( C559 C563 ) C559_=_C564( C559 C564 ) C559_=_C565( C559 C565 ) \nC559_=_C566( C559 C566 ) C559_=_C578( C559 C578 ) C560_=_C561( C560 C561 ) C560_=_C562( C560 C562 ) C560_=_C563( C560 C563 ) C560_=_C564( C560 C564 ) \nC560_=_C565( C560 C565 ) C560_=_C566( C560 C566 ) C560_=_C579( C560 C579 ) C561_=_C562( C561 C562 ) C561_=_C563( C561 C563 ) C561_=_C564( C561 C564 ) \nC561_=_C565( C561 C565 ) C561_=_C566( C561 C566 ) C561_=_C580( C561 C580 ) C562_=_C563( C562 C563 ) C562_=_C564( C562 C564 ) C562_=_C565( C562 C565 ) \nC562_=_C566( C562 C566 ) C562_=_C581( C562 C581 ) C563_=_C564( C563 C564 ) C563_=_C565( C563 C565 ) C563_=_C566( C563 C566 ) C563_=_C582( C563 C582 ) \nC564_=_C565( C564 C565 ) C564_=_C566( C564 C566 ) C564_=_C583( C564 C583 ) C565_=_C566( C565 C566 ) C565_=_C584( C565 C584 ) C566_=_C585( C566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8-&gt;15[label="76: C17 C18 C55 C56 C90 \nC91 C124 C125 C158 C159 C192 \nC193 C223 C224 C254 C255 C283 \nC284 C312 C313 C341 C342 C368 \nC369 C394 C395 C419 C420 C441 \nC442 C465 C466 C485 C486 C506 \nC507 C527 C528 C548 C549 C550 \nC551 C552 C553 C554 C555 C556 \nC557 C558 C559 C560 C561 C562 \nC563 C564 C565 C566 C567 C568 \nC569 C570 C571 C572 C573 C574 \nC575 C576 C577 C578 C579 C580 \nC581 C582 C583 C584 C585 \n1444: C17_=_C18 ,C17_=_C55 ,C17_=_C90 ,C17_=_C124 ,C17_=_C158 ,\nC17_=_C192 ,C17_=_C223 ,C17_=_C254 ,C17_=_C283 ,C17_=_C312 ,C17_=_C341 ,\nC17_=_C368 ,C17_=_C394 ,C17_=_C419 ,C17_=_C441 ,C17_=_C465 ,C17_=_C485 ,\nC17_=_C506 ,C17_=_C527 ,C17_=_C548 ,C17_=_C549 ,C17_=_C550 ,C17_=_C551 ,\nC17_=_C552 ,C17_=_C553 ,C17_=_C554 ,C17_=_C555 ,C17_=_C556 ,C17_=_C557 ,\nC17_=_C558 ,C17_=_C559 ,C17_=_C560 ,C17_=_C561 ,C17_=_C562 ,C17_=_C563 ,\nC17_=_C564 ,C17_=_C565 ,C17_=_C566 ,C18_=_C56 ,C18_=_C91 ,C18_=_C125 ,\nC18_=_C159 ,C18_=_C193 ,C18_=_C224 ,C18_=_C255 ,C18_=_C284 ,C18_=_C313 ,\nC18_=_C342 ,C18_=_C369 ,C18_=_C395 ,C18_=_C420 ,C18_=_C442 ,C18_=_C466 ,\nC18_=_C486 ,C18_=_C507 ,C18_=_C528 ,C18_=_C567 ,C18_=_C568 ,C18_=_C569 ,\nC18_=_C570 ,C18_=_C571 ,C18_=_C572 ,C18_=_C573 ,C18_=_C574 ,C18_=_C575 ,\nC18_=_C576 ,C18_=_C577 ,C18_=_C578 ,C18_=_C579 ,C18_=_C580 ,C18_=_C581 ,\nC18_=_C582 ,C18_=_C583 ,C18_=_C584 ,C18_=_C585 ,C55_=_C56 ,C55_=_C90 ,\nC55_=_C124 ,C55_=_C158 ,C55_=_C192 ,C55_=_C223 ,C55_=_C254 ,C55_=_C283 ,\nC55_=_C312 ,C55_=_C341 ,C55_=_C368 ,C55_=_C394 ,C55_=_C419 ,C55_=_C441 ,\nC55_=_C465 ,C55_=_C485 ,C55_=_C506 ,C55_=_C527 ,C55_=_C548 ,C55_=_C549 ,\nC55_=_C550 ,C55_=_C551 ,C55_=_C552 ,C55_=_C553 ,C55_=_C554 ,C55_=_C555 ,\nC55_=_C556 ,C55_=_C557 ,C55_=_C558 ,C55_=_C559 ,C55_=_C560 ,C55_=_C561 ,\nC55_=_C562 ,C55_=_C563 ,C55_=_C564 ,C55_=_C565 ,C55_=_C566 ,C56_=_C91 ,\nC56_=_C125 ,C56_=_C159 ,C56_=_C193 ,C56_=_C224 ,C56_=_C255 ,C56_=_C284 ,\nC56_=_C313 ,C56_=_C342 ,C56_=_C369 ,C56_=_C395 ,C56_=_C420 ,C56_=_C442 ,\nC56_=_C466 ,C56_=_C486 ,C56_=_C507 ,C56_=_C528 ,C56_=_C567 ,C56_=_C568 ,\nC56_=_C569 ,C56_=_C570 ,C56_=_C571 ,C56_=_C572 ,C56_=_C573 ,C56_=_C574 ,\nC56_=_C575 ,C56_=_C576 ,C56_=_C577 ,C56_=_C578 ,C56_=_C579 ,C56_=_C580 ,\nC56_=_C581 ,C56_=_C582 ,C56_=_C583 ,C56_=_C584 ,C56_=_C585 ,C90_=_C91 ,\nC90_=_C124 ,C90_=_C158 ,C90_=_C192 ,C90_=_C223 ,C90_=_C254 ,C90_=_C283 ,\nC90_=_C312 ,C90_=_C341 ,C90_=_C368 ,C90_=_C394 ,C90_=_C419 ,C90_=_C441 ,\nC90_=_C465 ,C90_=_C485 ,C90_=_C506 ,C90_=_C527 ,C90_=_C548 ,C90_=_C549 ,\nC90_=_C550 ,C90_=_C551 ,C90_=_C552 ,C90_=_C553 ,C90_=_C554 ,C90_=_C555 ,\nC90_=_C556 ,C90_=_C557 ,C90_=_C558 ,C90_=_C559 ,C90_=_C560 ,C90_=_C561 ,\nC90_=_C562 ,C90_=_C563 ,C90_=_C564 ,C90_=_C565 ,C90_=_C566 ,C91_=_C125 ,\nC91_=_C159 ,C91_=_C193 ,C91_=_C224 ,C91_=_C255 ,C91_=_C284 ,C91_=_C313 ,\nC91_=_C342 ,C91_=_C369 ,C91_=_C395 ,C91_=_C420 ,C91_=_C442 ,C91_=_C466 ,\nC91_=_C486 ,C91_=_C507 ,C91_=_C528 ,C91_=_C567 ,C91_=_C568 ,C91_=_C569 ,\nC91_=_C570 ,C91_=_C571 ,C91_=_C572 ,C91_=_C573 ,C91_=_C574 ,C91_=_C575 ,\nC91_=_C576 ,C91_=_C577 ,C91_=_C578 ,C91_=_C579 ,C91_=_C580 ,C91_=_C581 ,\nC91_=_C582 ,C91_=_C583 ,C91_=_C584 ,C91_=_C585 ,C124_=_C125 ,C124_=_C158 ,\nC124_=_C192 ,C124_=_C223 ,C124_=_C254 ,C124_=_C283 ,C124_=_C312 ,C124_=_C341 ,\nC124_=_C368 ,C124_=_C394 ,C124_=_C419 ,C124_=_C441 ,C124_=_C465 ,C124_=_C485 ,\nC124_=_C506 ,C124_=_C527 ,C124_=_C548 ,C124_=_C549 ,C124_=_C550 ,C124_=_C551 ,\nC124_=_C552 ,C124_=_C553 ,C124_=_C554 ,C124_=_C555 ,C124_=_C556 ,C124_=_C557 ,\nC124_=_C558 ,C124_=_C559 ,C124_=_C560 ,C124_=_C561 ,C124_=_C562 ,C124_=_C563 ,\nC124_=_C564 ,C124_=_C565 ,C124_=_C566 ,C125_=_C159 ,C125_=_C193 ,C125_=_C224 ,\nC125_=_C255 ,C125_=_C284 ,C125_=_C313 ,C125_=_C342 ,C125_=_C369 ,C125_=_C395 ,\nC125_=_C420 ,C125_=_C442 ,C125_=_C466 ,C125_=_C486 ,C125_=_C507 ,C125_=_C528 ,\nC125_=_C567 ,C125_=_C568 ,C125_=_C569 ,C125_=_C570 ,C125_=_C571 ,C125_=_C572 ,\nC125_=_C573 ,C125_=_C574 ,C125_=_C575 ,C125_=_C576 ,C125_=_C577 ,C125_=_C578 ,\nC125_=_C579 ,C125_=_C580 ,C125_=_C581 ,C125_=_C582 ,C125_=_C583 ,C125_=_C584 ,\nC125_=_C585 ,C158_=_C159 ,C158_=_C192 ,C158_=_C223 ,C158_=_C254 ,C158_=_C283 ,\nC158_=_C312 ,C158_=_C341 ,C158_=_C368 ,C158_=_C394 ,C158_=_C419 ,C158_=_C441 ,\nC158_=_C465 ,C158_=_C485 ,C158_=_C506 ,C158_=_C527 ,C158_=_C548 ,C158_=_C549 ,\nC158_=_C550 ,C158_=_C551</w:t>
      </w:r>
    </w:p>
    <w:p>
      <w:pPr>
        <w:pStyle w:val="PreformattedText"/>
        <w:bidi w:val="0"/>
        <w:spacing w:before="0" w:after="0"/>
        <w:jc w:val="left"/>
        <w:rPr/>
      </w:pPr>
      <w:r>
        <w:rPr/>
        <w:t xml:space="preserve"> </w:t>
      </w:r>
      <w:r>
        <w:rPr/>
        <w:t>,C158_=_C552 ,C158_=_C553 ,C158_=_C554 ,C158_=_C555 ,\nC158_=_C556 ,C158_=_C557 ,C158_=_C558 ,C158_=_C559 ,C158_=_C560 ,C158_=_C561 ,\nC158_=_C562 ,C158_=_C563 ,C158_=_C564 ,C158_=_C565 ,C158_=_C566 ,C159_=_C193 ,\nC159_=_C224 ,C159_=_C255 ,C159_=_C284 ,C159_=_C313 ,C159_=_C342 ,C159_=_C369 ,\nC159_=_C395 ,C159_=_C420 ,C159_=_C442 ,C159_=_C466 ,C159_=_C486 ,C159_=_C507 ,\nC159_=_C528 ,C159_=_C567 ,C159_=_C568 ,C159_=_C569 ,C159_=_C570 ,C159_=_C571 ,\nC159_=_C572 ,C159_=_C573 ,C159_=_C574 ,C159_=_C575 ,C159_=_C576 ,C159_=_C577 ,\nC159_=_C578 ,C159_=_C579 ,C159_=_C580 ,C159_=_C581 ,C159_=_C582 ,C159_=_C583 ,\nC159_=_C584 ,C159_=_C585 ,C192_=_C193 ,C192_=_C223 ,C192_=_C254 ,C192_=_C283 ,\nC192_=_C312 ,C192_=_C341 ,C192_=_C368 ,C192_=_C394 ,C192_=_C419 ,C192_=_C441 ,\nC192_=_C465 ,C192_=_C485 ,C192_=_C506 ,C192_=_C527 ,C192_=_C548 ,C192_=_C549 ,\nC192_=_C550 ,C192_=_C551 ,C192_=_C552 ,C192_=_C553 ,C192_=_C554 ,C192_=_C555 ,\nC192_=_C556 ,C192_=_C557 ,C192_=_C558 ,C192_=_C559 ,C192_=_C560 ,C192_=_C561 ,\nC192_=_C562 ,C192_=_C563 ,C192_=_C564 ,C192_=_C565 ,C192_=_C566 ,C193_=_C224 ,\nC193_=_C255 ,C193_=_C284 ,C193_=_C313 ,C193_=_C342 ,C193_=_C369 ,C193_=_C395 ,\nC193_=_C420 ,C193_=_C442 ,C193_=_C466 ,C193_=_C486 ,C193_=_C507 ,C193_=_C528 ,\nC193_=_C567 ,C193_=_C568 ,C193_=_C569 ,C193_=_C570 ,C193_=_C571 ,C193_=_C572 ,\nC193_=_C573 ,C193_=_C574 ,C193_=_C575 ,C193_=_C576 ,C193_=_C577 ,C193_=_C578 ,\nC193_=_C579 ,C193_=_C580 ,C193_=_C581 ,C193_=_C582 ,C193_=_C583 ,C193_=_C584 ,\nC193_=_C585 ,C223_=_C224 ,C223_=_C254 ,C223_=_C283 ,C223_=_C312 ,C223_=_C341 ,\nC223_=_C368 ,C223_=_C394 ,C223_=_C419 ,C223_=_C441 ,C223_=_C465 ,C223_=_C485 ,\nC223_=_C506 ,C223_=_C527 ,C223_=_C548 ,C223_=_C549 ,C223_=_C550 ,C223_=_C551 ,\nC223_=_C552 ,C223_=_C553 ,C223_=_C554 ,C223_=_C555 ,C223_=_C556 ,C223_=_C557 ,\nC223_=_C558 ,C223_=_C559 ,C223_=_C560 ,C223_=_C561 ,C223_=_C562 ,C223_=_C563 ,\nC223_=_C564 ,C223_=_C565 ,C223_=_C566 ,C224_=_C255 ,C224_=_C284 ,C224_=_C313 ,\nC224_=_C342 ,C224_=_C369 ,C224_=_C395 ,C224_=_C420 ,C224_=_C442 ,C224_=_C466 ,\nC224_=_C486 ,C224_=_C507 ,C224_=_C528 ,C224_=_C567 ,C224_=_C568 ,C224_=_C569 ,\nC224_=_C570 ,C224_=_C571 ,C224_=_C572 ,C224_=_C573 ,C224_=_C574 ,C224_=_C575 ,\nC224_=_C576 ,C224_=_C577 ,C224_=_C578 ,C224_=_C579 ,C224_=_C580 ,C224_=_C581 ,\nC224_=_C582 ,C224_=_C583 ,C224_=_C584 ,C224_=_C585 ,C254_=_C255 ,C254_=_C283 ,\nC254_=_C312 ,C254_=_C341 ,C254_=_C368 ,C254_=_C394 ,C254_=_C419 ,C254_=_C441 ,\nC254_=_C465 ,C254_=_C485 ,C254_=_C506 ,C254_=_C527 ,C254_=_C548 ,C254_=_C549 ,\nC254_=_C550 ,C254_=_C551 ,C254_=_C552 ,C254_=_C553 ,C254_=_C554 ,C254_=_C555 ,\nC254_=_C556 ,C254_=_C557 ,C254_=_C558 ,C254_=_C559 ,C254_=_C560 ,C254_=_C561 ,\nC254_=_C562 ,C254_=_C563 ,C254_=_C564 ,C254_=_C565 ,C254_=_C566 ,C255_=_C284 ,\nC255_=_C313 ,C255_=_C342 ,C255_=_C369 ,C255_=_C395 ,C255_=_C420 ,C255_=_C442 ,\nC255_=_C466 ,C255_=_C486 ,C255_=_C507 ,C255_=_C528 ,C255_=_C567 ,C255_=_C568 ,\nC255_=_C569 ,C255_=_C570 ,C255_=_C571 ,C255_=_C572 ,C255_=_C573 ,C255_=_C574 ,\nC255_=_C575 ,C255_=_C576 ,C255_=_C577 ,C255_=_C578 ,C255_=_C579 ,C255_=_C580 ,\nC255_=_C581 ,C255_=_C582 ,C255_=_C583 ,C255_=_C584 ,C255_=_C585 ,C283_=_C284 ,\nC283_=_C312 ,C283_=_C341 ,C283_=_C368 ,C283_=_C394 ,C283_=_C419 ,C283_=_C441 ,\nC283_=_C465 ,C283_=_C485 ,C283_=_C506 ,C283_=_C527 ,C283_=_C548 ,C283_=_C549 ,\nC283_=_C550 ,C283_=_C551 ,C283_=_C552 ,C283_=_C553 ,C283_=_C554 ,C283_=_C555 ,\nC283_=_C556 ,C283_=_C557 ,C283_=_C558 ,C283_=_C559 ,C283_=_C560 ,C283_=_C561 ,\nC283_=_C562 ,C283_=_C563 ,C283_=_C564 ,C283_=_C565 ,C283_=_C566 ,C284_=_C313 ,\nC284_=_C342 ,C284_=_C369 ,C284_=_C395 ,C284_=_C420 ,C284_=_C442 ,C284_=_C466 ,\nC284_=_C486 ,C284_=_C507 ,C284_=_C528 ,C284_=_C567 ,C284_=_C568 ,C284_=_C569 ,\nC284_=_C570 ,C284_=_C571 ,C284_=_C572 ,C284_=_C573 ,C284_=_C574 ,C284_=_C575 ,\nC284_=_C576 ,C284_=_C577 ,C284_=_C578 ,C284_=_C579 ,C284_=_C580 ,C284_=_C581 ,\nC284_=_C582 ,C284_=_C583 ,C284_=_C584 ,C284_=_C585 ,C312_=_C313 ,C312_=_C341 ,\nC312_=_C368 ,C312_=_C394 ,C312_=_C419 ,C312_=_C441 ,C312_=_C465 ,C312_=_C485 ,\nC312_=_C506 ,C312_=_C527 ,C312_=_C548 ,C312_=_C549 ,C312_=_C550 ,C312_=_C551 ,\nC312_=_C552 ,C312_=_C553 ,C312_=_C554 ,C312_=_C555 ,C312_=_C556 ,C312_=_C557 ,\nC312_=_C558 ,C312_=_C559 ,C312_=_C560 ,C312_=_C561 ,C312_=_C562 ,C312_=_C563 ,\nC312_=_C564 ,C312_=_C565 ,C312_=_C566 ,C313_=_C342 ,C313_=_C369 ,C313_=_C395 ,\nC313_=_C420 ,C313_=_C442 ,C313_=_C466 ,C313_=_C486 ,C313_=_C507 ,C313_=_C528 ,\nC313_=_C567 ,C313_=_C568 ,C313_=_C569 ,C313_=_C570 ,C313_=_C571 ,C313_=_C572 ,\nC313_=_C573 ,C313_=_C574 ,C313_=_C575 ,C313_=_C576 ,C313_=_C577 ,C313_=_C578 ,\nC313_=_C579 ,C313_=_C580 ,C313_=_C581 ,C313_=_C582 ,C313_=_C583 ,C313_=_C584 ,\nC313_=_C585 ,C341_=_C342 ,C341_=_C368 ,C341_=_C394 ,C341_=_C419 ,C341_=_C441 ,\nC341_=_C465 ,C341_=_C485 ,C341_=_C506 ,C341_=_C527 ,C341_=_C548 ,C341_=_C549 ,\nC341_=_C550 ,C341_=_C551 ,C341_=_C552 ,C341_=_C553 ,C341_=_C554 ,C341_=_C555 ,\nC341_=_C556 ,C341_=_C557 ,C341_=_C558 ,C341_=_C559 ,C341_=_C560 ,C341_=_C561 ,\nC341_=_C562 ,C341_=_C563 ,C341_=_C564 ,C341_=_C565 ,C341_=_C566 ,C342_=_C369 ,\nC342_=_C395 ,C342_=_C420 ,C342_=_C442 ,C342_=_C466 ,C342_=_C486 ,C342_=_C507 ,\nC342_=_C528 ,C342_=_C567 ,C342_=_C568 ,C342_=_C569 ,C342_=_C570 ,C342_=_C571 ,\nC342_=_C572 ,C342_=_C573 ,C342_=_C574 ,C342_=_C575 ,C342_=_C576 ,C342_=_C577 ,\nC342_=_C578 ,C342_=_C579 ,C342_=_C580 ,C342_=_C581 ,C342_=_C582 ,C342_=_C583 ,\nC342_=_C584 ,C342_=_C585 ,C368_=_C369 ,C368_=_C394 ,C368_=_C419 ,C368_=_C441 ,\nC368_=_C465 ,C368_=_C485 ,C368_=_C506 ,C368_=_C527 ,C368_=_C548 ,C368_=_C549 ,\nC368_=_C550 ,C368_=_C551 ,C368_=_C552 ,C368_=_C553 ,C368_=_C554 ,C368_=_C555 ,\nC368_=_C556 ,C368_=_C557 ,C368_=_C558 ,C368_=_C559 ,C368_=_C560 ,C368_=_C561 ,\nC368_=_C562 ,C368_=_C563 ,C368_=_C564 ,C368_=_C565 ,C368_=_C566 ,C369_=_C395 ,\nC369_=_C420 ,C369_=_C442 ,C369_=_C466 ,C369_=_C486 ,C369_=_C507 ,C369_=_C528 ,\nC369_=_C567 ,C369_=_C568 ,C369_=_C569 ,C369_=_C570 ,C369_=_C571 ,C369_=_C572 ,\nC369_=_C573 ,C369_=_C574 ,C369_=_C575 ,C369_=_C576 ,C369_=_C577 ,C369_=_C578 ,\nC369_=_C579 ,C369_=_C580 ,C369_=_C581 ,C369_=_C582 ,C369_=_C583 ,C369_=_C584 ,\nC369_=_C585 ,C394_=_C395 ,C394_=_C419 ,C394_=_C441 ,C394_=_C465 ,C394_=_C485 ,\nC394_=_C506 ,C394_=_C527 ,C394_=_C548 ,C394_=_C549 ,C394_=_C550 ,C394_=_C551 ,\nC394_=_C552 ,C394_=_C553 ,C394_=_C554 ,C394_=_C555 ,C394_=_C556 ,C394_=_C557 ,\nC394_=_C558 ,C394_=_C559 ,C394_=_C560 ,C394_=_C561 ,C394_=_C562 ,C394_=_C563 ,\nC394_=_C564 ,C394_=_C565 ,C394_=_C566 ,C395_=_C420 ,C395_=_C442 ,C395_=_C466 ,\nC395_=_C486 ,C395_=_C507 ,C395_=_C528 ,C395_=_C567 ,C395_=_C568 ,C395_=_C569 ,\nC395_=_C570 ,C395_=_C571 ,C395_=_C572 ,C395_=_C573 ,C395_=_C574 ,C395_=_C575 ,\nC395_=_C576 ,C395_=_C577 ,C395_=_C578 ,C395_=_C579 ,C395_=_C580 ,C395_=_C581 ,\nC395_=_C582 ,C395_=_C583 ,C395_=_C584 ,C395_=_C585 ,C419_=_C420 ,C419_=_C441 ,\nC419_=_C465 ,C419_=_C485 ,C419_=_C506 ,C419_=_C527 ,C419_=_C548 ,C419_=_C549 ,\nC419_=_C550 ,C419_=_C551 ,C419_=_C552 ,C419_=_C553 ,C419_=_C554 ,C419_=_C555 ,\nC419_=_C556 ,C419_=_C557 ,C419_=_C558 ,C419_=_C559 ,C419_=_C560 ,C419_=_C561 ,\nC419_=_C562 ,C419_=_C563 ,C419_=_C564 ,C419_=_C565 ,C419_=_C566 ,C420_=_C442 ,\nC420_=_C466 ,C420_=_C486 ,C420_=_C507 ,C420_=_C528 ,C420_=_C567 ,C420_=_C568 ,\nC420_=_C569 ,C420_=_C570 ,C420_=_C571 ,C420_=_C572 ,C420_=_C573 ,C420_=_C574 ,\nC420_=_C575 ,C420_=_C576 ,C420_=_C577 ,C420_=_C578 ,C420_=_C579 ,C420_=_C580 ,\nC420_=_C581 ,C420_=_C582 ,C420_=_C583 ,C420_=_C584 ,C420_=_C585 ,C441_=_C442 ,\nC441_=_C465 ,C441_=_C485 ,C441_=_C506 ,C441_=_C527 ,C441_=_C548 ,C441_=_C549 ,\nC441_=_C550 ,C441_=_C551 ,C441_=_C552 ,C441_=_C553 ,C441_=_C554 ,C441_=_C555 ,\nC441_=_C556 ,C441_=_C557 ,C441_=_C558 ,C441_=_C559 ,C441_=_C560 ,C441_=_C561 ,\nC441_=_C562 ,C441_=_C563 ,C441_=_C564 ,C441_=_C565 ,C441_=_C566 ,C442_=_C466 ,\nC442_=_C486 ,C442_=_C507 ,C442_=_C528 ,C442_=_C567 ,C442_=_C568 ,C442_=_C569 ,\nC442_=_C570 ,C442_=_C571 ,C442_=_C572 ,C442_=_C573 ,C442_=_C574 ,C442_=_C575 ,\nC442_=_C576 ,C442_=_C577 ,C442_=_C578 ,C442_=_C579 ,C442_=_C580 ,C442_=_C581 ,\nC442_=_C582 ,C442_=_C583 ,C442_=_C584 ,C442_=_C585 ,C465_=_C466 ,C465_=_C485 ,\nC465_=_C506 ,C465_=_C527 ,C465_=_C548 ,C465_=_C549 ,C465_=_C550 ,C465_=_C551 ,\nC465_=_C552 ,C465_=_C553 ,C465_=_C554 ,C465_=_C555 ,C465_=_C556 ,C465_=_C557 ,\nC465_=_C558 ,C465_=_C559 ,C465_=_C560 ,C465_=_C561 ,C465_=_C562 ,C465_=_C563 ,\nC465_=_C564 ,C465_=_C565 ,C465_=_C566 ,C466_=_C486 ,C466_=_C507 ,C466_=_C528 ,\nC466_=_C567 ,C466_=_C568 ,C466_=_C569 ,C466_=_C570 ,C466_=_C571 ,C466_=_C572 ,\nC466_=_C573 ,C466_=_C574 ,C466_=_C575 ,C466_=_C576 ,C466_=_C577 ,C466_=_C578 ,\nC466_=_C579 ,C466_=_C580 ,C466_=_C581 ,C466_=_C582 ,C466_=_C583 ,C466_=_C584 ,\nC466_=_C585 ,C485_=_C486 ,C485_=_C506 ,C485_=_C527 ,C485_=_C548 ,C485_=_C549 ,\nC485_=_C550 ,C485_=_C551 ,C485_=_C552 ,C485_=_C553 ,C485_=_C554 ,C485_=_C555 ,\nC485_=_C556 ,C485_=_C557 ,C485_=_C558 ,C485_=_C559 ,C485_=_C560 ,C485_=_C561 ,\nC485_=_C562 ,C485_=_C563 ,C485_=_C564 ,C485_=_C565 ,C485_=_C566 ,C486_=_C507 ,\nC486_=_C528 ,C486_=_C567 ,C486_=_C568 ,C486_=_C569 ,C486_=_C570 ,C486_=_C571 ,\nC486_=_C572 ,C486_=_C573 ,C486_=_C574 ,C486_=_C575 ,C486_=_C576 ,C486_=_C577 ,\nC486_=_C578 ,C486_=_C579 ,C486_=_C580 ,C486_=_C581 ,C486_=_C582 ,C486_=_C583 ,\nC486_=_C584 ,C486_=_C585 ,C506_=_C507 ,C506_=_C527 ,C506_=_C548 ,C506_=_C549 ,\nC506_=_C550 ,C506_=_C551 ,C506_=_C552 ,C506_=_C553 ,C506_=_C554 ,C506_=_C555 ,\nC506_=_C556 ,C506_=_C557 ,C506_=_C558 ,C506_=_C559 ,C506_=_C560 ,C506_=_C561 ,\nC506_=_C562 ,C506_=_C563 ,C506_=_C564 ,C506_=_C565 ,C506_=_C566 ,C507_=_C528 ,\nC507_=_C567 ,C507_=_C568 ,C507_=_C569 ,C507_=_C570 ,C507_=_C571 ,C507_=_C572 ,\nC507_=_C573 ,C507_=_C574 ,C507_=_C575 ,C507_=_C576 ,C507_=_C577 ,C507_=_C578 ,\nC507_=_C579 ,C507_=_C580 ,C507_=_C581 ,C507_=_C582 ,C507_=_C583 ,C507_=_C584 ,\nC507_=_C585 ,C527_=_C528 ,C527_=_C548 ,C527_=_C549 ,C527_=_C550 ,C527_=_C551 ,\nC527_=_C552</w:t>
      </w:r>
    </w:p>
    <w:p>
      <w:pPr>
        <w:pStyle w:val="PreformattedText"/>
        <w:bidi w:val="0"/>
        <w:spacing w:before="0" w:after="0"/>
        <w:jc w:val="left"/>
        <w:rPr/>
      </w:pPr>
      <w:r>
        <w:rPr/>
        <w:t xml:space="preserve"> </w:t>
      </w:r>
      <w:r>
        <w:rPr/>
        <w:t>,C527_=_C553 ,C527_=_C554 ,C527_=_C555 ,C527_=_C556 ,C527_=_C557 ,\nC527_=_C558 ,C527_=_C559 ,C527_=_C560 ,C527_=_C561 ,C527_=_C562 ,C527_=_C563 ,\nC527_=_C564 ,C527_=_C565 ,C527_=_C566 ,C528_=_C567 ,C528_=_C568 ,C528_=_C569 ,\nC528_=_C570 ,C528_=_C571 ,C528_=_C572 ,C528_=_C573 ,C528_=_C574 ,C528_=_C575 ,\nC528_=_C576 ,C528_=_C577 ,C528_=_C578 ,C528_=_C579 ,C528_=_C580 ,C528_=_C581 ,\nC528_=_C582 ,C528_=_C583 ,C528_=_C584 ,C528_=_C585 ,C548_=_C549 ,C548_=_C550 ,\nC548_=_C551 ,C548_=_C552 ,C548_=_C553 ,C548_=_C554 ,C548_=_C555 ,C548_=_C556 ,\nC548_=_C557 ,C548_=_C558 ,C548_=_C559 ,C548_=_C560 ,C548_=_C561 ,C548_=_C562 ,\nC548_=_C563 ,C548_=_C564 ,C548_=_C565 ,C548_=_C566 ,C548_=_C567 ,C549_=_C550 ,\nC549_=_C551 ,C549_=_C552 ,C549_=_C553 ,C549_=_C554 ,C549_=_C555 ,C549_=_C556 ,\nC549_=_C557 ,C549_=_C558 ,C549_=_C559 ,C549_=_C560 ,C549_=_C561 ,C549_=_C562 ,\nC549_=_C563 ,C549_=_C564 ,C549_=_C565 ,C549_=_C566 ,C549_=_C568 ,C550_=_C551 ,\nC550_=_C552 ,C550_=_C553 ,C550_=_C554 ,C550_=_C555 ,C550_=_C556 ,C550_=_C557 ,\nC550_=_C558 ,C550_=_C559 ,C550_=_C560 ,C550_=_C561 ,C550_=_C562 ,C550_=_C563 ,\nC550_=_C564 ,C550_=_C565 ,C550_=_C566 ,C550_=_C569 ,C551_=_C552 ,C551_=_C553 ,\nC551_=_C554 ,C551_=_C555 ,C551_=_C556 ,C551_=_C557 ,C551_=_C558 ,C551_=_C559 ,\nC551_=_C560 ,C551_=_C561 ,C551_=_C562 ,C551_=_C563 ,C551_=_C564 ,C551_=_C565 ,\nC551_=_C566 ,C551_=_C570 ,C552_=_C553 ,C552_=_C554 ,C552_=_C555 ,C552_=_C556 ,\nC552_=_C557 ,C552_=_C558 ,C552_=_C559 ,C552_=_C560 ,C552_=_C561 ,C552_=_C562 ,\nC552_=_C563 ,C552_=_C564 ,C552_=_C565 ,C552_=_C566 ,C552_=_C571 ,C553_=_C554 ,\nC553_=_C555 ,C553_=_C556 ,C553_=_C557 ,C553_=_C558 ,C553_=_C559 ,C553_=_C560 ,\nC553_=_C561 ,C553_=_C562 ,C553_=_C563 ,C553_=_C564 ,C553_=_C565 ,C553_=_C566 ,\nC553_=_C572 ,C554_=_C555 ,C554_=_C556 ,C554_=_C557 ,C554_=_C558 ,C554_=_C559 ,\nC554_=_C560 ,C554_=_C561 ,C554_=_C562 ,C554_=_C563 ,C554_=_C564 ,C554_=_C565 ,\nC554_=_C566 ,C554_=_C573 ,C555_=_C556 ,C555_=_C557 ,C555_=_C558 ,C555_=_C559 ,\nC555_=_C560 ,C555_=_C561 ,C555_=_C562 ,C555_=_C563 ,C555_=_C564 ,C555_=_C565 ,\nC555_=_C566 ,C555_=_C574 ,C556_=_C557 ,C556_=_C558 ,C556_=_C559 ,C556_=_C560 ,\nC556_=_C561 ,C556_=_C562 ,C556_=_C563 ,C556_=_C564 ,C556_=_C565 ,C556_=_C566 ,\nC556_=_C575 ,C557_=_C558 ,C557_=_C559 ,C557_=_C560 ,C557_=_C561 ,C557_=_C562 ,\nC557_=_C563 ,C557_=_C564 ,C557_=_C565 ,C557_=_C566 ,C557_=_C576 ,C558_=_C559 ,\nC558_=_C560 ,C558_=_C561 ,C558_=_C562 ,C558_=_C563 ,C558_=_C564 ,C558_=_C565 ,\nC558_=_C566 ,C558_=_C577 ,C559_=_C560 ,C559_=_C561 ,C559_=_C562 ,C559_=_C563 ,\nC559_=_C564 ,C559_=_C565 ,C559_=_C566 ,C559_=_C578 ,C560_=_C561 ,C560_=_C562 ,\nC560_=_C563 ,C560_=_C564 ,C560_=_C565 ,C560_=_C566 ,C560_=_C579 ,C561_=_C562 ,\nC561_=_C563 ,C561_=_C564 ,C561_=_C565 ,C561_=_C566 ,C561_=_C580 ,C562_=_C563 ,\nC562_=_C564 ,C562_=_C565 ,C562_=_C566 ,C562_=_C581 ,C563_=_C564 ,C563_=_C565 ,\nC563_=_C566 ,C563_=_C582 ,C564_=_C565 ,C564_=_C566 ,C564_=_C583 ,C565_=_C566 ,\nC565_=_C584 ,C566_=_C585 ,C567_=_C568 ,C567_=_C569 ,C567_=_C570 ,C567_=_C571 ,\nC567_=_C572 ,C567_=_C573 ,C567_=_C574 ,C567_=_C575 ,C567_=_C576 ,C567_=_C577 ,\nC567_=_C578 ,C567_=_C579 ,C567_=_C580 ,C567_=_C581 ,C567_=_C582 ,C567_=_C583 ,\nC567_=_C584 ,C567_=_C585 ,C568_=_C569 ,C568_=_C570 ,C568_=_C571 ,C568_=_C572 ,\nC568_=_C573 ,C568_=_C574 ,C568_=_C575 ,C568_=_C576 ,C568_=_C577 ,C568_=_C578 ,\nC568_=_C579 ,C568_=_C580 ,C568_=_C581 ,C568_=_C582 ,C568_=_C583 ,C568_=_C584 ,\nC568_=_C585 ,C569_=_C570 ,C569_=_C571 ,C569_=_C572 ,C569_=_C573 ,C569_=_C574 ,\nC569_=_C575 ,C569_=_C576 ,C569_=_C577 ,C569_=_C578 ,C569_=_C579 ,C569_=_C580 ,\nC569_=_C581 ,C569_=_C582 ,C569_=_C583 ,C569_=_C584 ,C569_=_C585 ,C570_=_C571 ,\nC570_=_C572 ,C570_=_C573 ,C570_=_C574 ,C570_=_C575 ,C570_=_C576 ,C570_=_C577 ,\nC570_=_C578 ,C570_=_C579 ,C570_=_C580 ,C570_=_C581 ,C570_=_C582 ,C570_=_C583 ,\nC570_=_C584 ,C570_=_C585 ,C571_=_C572 ,C571_=_C573 ,C571_=_C574 ,C571_=_C575 ,\nC571_=_C576 ,C571_=_C577 ,C571_=_C578 ,C571_=_C579 ,C571_=_C580 ,C571_=_C581 ,\nC571_=_C582 ,C571_=_C583 ,C571_=_C584 ,C571_=_C585 ,C572_=_C573 ,C572_=_C574 ,\nC572_=_C575 ,C572_=_C576 ,C572_=_C577 ,C572_=_C578 ,C572_=_C579 ,C572_=_C580 ,\nC572_=_C581 ,C572_=_C582 ,C572_=_C583 ,C572_=_C584 ,C572_=_C585 ,C573_=_C574 ,\nC573_=_C575 ,C573_=_C576 ,C573_=_C577 ,C573_=_C578 ,C573_=_C579 ,C573_=_C580 ,\nC573_=_C581 ,C573_=_C582 ,C573_=_C583 ,C573_=_C584 ,C573_=_C585 ,C574_=_C575 ,\nC574_=_C576 ,C574_=_C577 ,C574_=_C578 ,C574_=_C579 ,C574_=_C580 ,C574_=_C581 ,\nC574_=_C582 ,C574_=_C583 ,C574_=_C584 ,C574_=_C585 ,C575_=_C576 ,C575_=_C577 ,\nC575_=_C578 ,C575_=_C579 ,C575_=_C580 ,C575_=_C581 ,C575_=_C582 ,C575_=_C583 ,\nC575_=_C584 ,C575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16[shape=box, label="id:16 level: 3\n77: C12 C15 C50 C53 C86 \nC88 C119 C122 C153 C156 C187 \nC190 C218 C221 C249 C252 C278 \nC281 C307 C310 C336 C339 C363 \nC366 C389 C392 C415 C418 C437 \nC438 C439 C440 C441 C442 C443 \nC444 C445 C446 C447 C448 C449 \nC450 C451 C452 C453 C454 C455 \nC456 C457 C458 C459 C460 C461 \nC463 C483 C505 C506 C507 C508 \nC509 C510 C511 C512 C513 C514 \nC515 C516 C517 C518 C519 C520 \nC521 C522 C523 C524 C525 C526 \n1520: C12_=_C15( C12 C15 ) C12_=_C50( C12 C50 ) C12_=_C86( C12 C86 ) C12_=_C119( C12 C119 ) C12_=_C153( C12 C153 ) \nC12_=_C187( C12 C187 ) C12_=_C218( C12 C218 ) C12_=_C249( C12 C249 ) C12_=_C278( C12 C278 ) C12_=_C307( C12 C307 ) C12_=_C336( C12 C336 ) \nC12_=_C363( C12 C363 ) C12_=_C389( C12 C389 ) C12_=_C415( C12 C415 ) C12_=_C437( C12 C437 ) C12_=_C438( C12 C438 ) C12_=_C439( C12 C439 ) \nC12_=_C440( C12 C440 ) C12_=_C441( C12 C441 ) C12_=_C442( C12 C442 ) C12_=_C443( C12 C443 ) C12_=_C444( C12 C444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2_=_C460( C12 C460 ) C12_=_C461( C12 C461 ) C15_=_C53( C15 C53 ) C15_=_C88( C15 C88 ) \nC15_=_C122( C15 C122 ) C15_=_C156( C15 C156 ) C15_=_C190( C15 C190 ) C15_=_C221( C15 C221 ) C15_=_C252( C15 C252 ) C15_=_C281( C15 C281 ) \nC15_=_C310( C15 C310 ) C15_=_C339( C15 C339 ) C15_=_C366( C15 C366 ) C15_=_C392( C15 C392 ) C15_=_C418( C15 C418 ) C15_=_C439( C15 C439 ) \nC15_=_C463( C15 C463 ) C15_=_C483( C15 C483 ) C15_=_C505( C15 C505 ) C15_=_C506( C15 C506 ) C15_=_C507( C15 C507 ) C15_=_C508( C15 C508 ) \nC15_=_C509( C15 C509 ) C15_=_C510( C15 C510 ) C15_=_C511( C15 C511 ) C15_=_C512( C15 C512 ) C15_=_C513( C15 C513 ) C15_=_C514( C15 C514 ) \nC15_=_C515( C15 C515 ) C15_=_C516( C15 C516 ) C15_=_C517( C15 C517 ) C15_=_C518( C15 C518 ) C15_=_C519( C15 C519 ) C15_=_C520( C15 C520 ) \nC15_=_C521( C15 C521 ) C15_=_C522( C15 C522 ) C15_=_C523( C15 C523 ) C15_=_C524( C15 C524 ) C15_=_C525( C15 C525 ) C15_=_C526( C15 C526 ) \nC50_=_C53( C50 C53 ) C50_=_C86( C50 C86 ) C50_=_C119( C50 C119 ) C50_=_C153( C50 C153 ) C50_=_C187( C50 C187 ) C50_=_C218( C50 C218 ) \nC50_=_C249( C50 C249 ) C50_=_C278( C50 C278 ) C50_=_C307( C50 C307 ) C50_=_C336( C50 C336 ) C50_=_C363( C50 C363 ) C50_=_C389( C50 C389 ) \nC50_=_C415( C50 C415 ) C50_=_C437( C50 C437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50_=_C459( C50 C459 ) \nC50_=_C460( C50 C460 ) C50_=_C461( C50 C461 ) C53_=_C88( C53 C88 ) C53_=_C122( C53 C122 ) C53_=_C156( C53 C156 ) C53_=_C190( C53 C190 ) \nC53_=_C221( C53 C221 ) C53_=_C252( C53 C252 ) C53_=_C281( C53 C281 ) C53_=_C310( C53 C310 ) C53_=_C339( C53 C339 ) C53_=_C366( C53 C366 ) \nC53_=_C392( C53 C392 ) C53_=_C418( C53 C418 ) C53_=_C439( C53 C439 ) C53_=_C463( C53 C463 ) C53_=_C483( C53 C483 ) C53_=_C505( C53 C505 ) \nC53_=_C506( C53 C506 ) C53_=_C507( C53 C507 ) C53_=_C508( C53 C508 ) C53_=_C509( C53 C509 ) C53_=_C510( C53 C510 ) C53_=_C511( C53 C511 ) \nC53_=_C512( C53 C512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86_=_C88( C86 C88 ) C86_=_C119( C86 C119 ) C86_=_C153( C86 C153 ) \nC86_=_C187( C86 C187 ) C86_=_C218( C86 C218 ) C86_=_C249( C86 C249 ) C86_=_C278( C86 C278 ) C86_=_C307( C86 C307 ) C86_=_C336( C86 C336 ) \nC86_=_C363( C86 C363 ) C86_=_C389( C86 C389 ) C86_=_C415( C86 C415 ) C86_=_C437( C86 C437 ) C86_=_C438( C86 C438 ) C86_=_C439( C86 C439 ) \nC86_=_C440( C86 C440 ) C86_=_C441( C86 C441 ) C86_=_C442( C86 C442 ) C86_=_C443( C86 C443 ) C86_=_C444( C86 C444 ) C86_=_C445( C86 C445 ) \nC86_=_C446( C86 C446 ) C86_=_C447( C86 C447 ) C86_=_C448( C86 C448 ) C86_=_C449( C86 C449 ) C86_=_C450( C86 C450 ) C86_=_C451( C86 C451 ) \nC86_=_C452( C86 C452 ) C86_=_C453(</w:t>
      </w:r>
    </w:p>
    <w:p>
      <w:pPr>
        <w:pStyle w:val="PreformattedText"/>
        <w:bidi w:val="0"/>
        <w:spacing w:before="0" w:after="0"/>
        <w:jc w:val="left"/>
        <w:rPr/>
      </w:pPr>
      <w:r>
        <w:rPr/>
        <w:t xml:space="preserve"> </w:t>
      </w:r>
      <w:r>
        <w:rPr/>
        <w:t>C86 C453 ) C86_=_C454( C86 C454 ) C86_=_C455( C86 C455 ) C86_=_C456( C86 C456 ) C86_=_C457( C86 C457 ) \nC86_=_C458( C86 C458 ) C86_=_C459( C86 C459 ) C86_=_C460( C86 C460 ) C86_=_C461( C86 C461 ) C88_=_C122( C88 C122 ) C88_=_C156( C88 C156 ) \nC88_=_C190( C88 C190 ) C88_=_C221( C88 C221 ) C88_=_C252( C88 C252 ) C88_=_C281( C88 C281 ) C88_=_C310( C88 C310 ) C88_=_C339( C88 C339 ) \nC88_=_C366( C88 C366 ) C88_=_C392( C88 C392 ) C88_=_C418( C88 C418 ) C88_=_C439( C88 C439 ) C88_=_C463( C88 C463 ) C88_=_C483( C88 C483 ) \nC88_=_C505( C88 C505 ) C88_=_C506( C88 C506 ) C88_=_C507( C88 C507 ) C88_=_C508( C88 C508 ) C88_=_C509( C88 C509 ) C88_=_C510( C88 C510 ) \nC88_=_C511( C88 C511 ) C88_=_C512( C88 C512 ) C88_=_C513( C88 C513 ) C88_=_C514( C88 C514 ) C88_=_C515( C88 C515 ) C88_=_C516( C88 C516 ) \nC88_=_C517( C88 C517 ) C88_=_C518( C88 C518 ) C88_=_C519( C88 C519 ) C88_=_C520( C88 C520 ) C88_=_C521( C88 C521 ) C88_=_C522( C88 C522 ) \nC88_=_C523( C88 C523 ) C88_=_C524( C88 C524 ) C88_=_C525( C88 C525 ) C88_=_C526( C88 C526 ) C119_=_C122( C119 C122 ) C119_=_C153( C119 C153 ) \nC119_=_C187( C119 C187 ) C119_=_C218( C119 C218 ) C119_=_C249( C119 C249 ) C119_=_C278( C119 C278 ) C119_=_C307( C119 C307 ) C119_=_C336( C119 C336 ) \nC119_=_C363( C119 C363 ) C119_=_C389( C119 C389 ) C119_=_C415( C119 C415 ) C119_=_C437( C119 C437 ) C119_=_C438( C119 C438 ) C119_=_C439( C119 C439 ) \nC119_=_C440( C119 C440 ) C119_=_C441( C119 C441 ) C119_=_C442( C119 C442 ) C119_=_C443( C119 C443 ) C119_=_C444( C119 C444 ) C119_=_C445( C119 C445 ) \nC119_=_C446( C119 C446 ) C119_=_C447( C119 C447 ) C119_=_C448( C119 C448 ) C119_=_C449( C119 C449 ) C119_=_C450( C119 C450 ) C119_=_C451( C119 C451 ) \nC119_=_C452( C119 C452 ) C119_=_C453( C119 C453 ) C119_=_C454( C119 C454 ) C119_=_C455( C119 C455 ) C119_=_C456( C119 C456 ) C119_=_C457( C119 C457 ) \nC119_=_C458( C119 C458 ) C119_=_C459( C119 C459 ) C119_=_C460( C119 C460 ) C119_=_C461( C119 C461 ) C122_=_C156( C122 C156 ) C122_=_C190( C122 C190 ) \nC122_=_C221( C122 C221 ) C122_=_C252( C122 C252 ) C122_=_C281( C122 C281 ) C122_=_C310( C122 C310 ) C122_=_C339( C122 C339 ) C122_=_C366( C122 C366 ) \nC122_=_C392( C122 C392 ) C122_=_C418( C122 C418 ) C122_=_C439( C122 C439 ) C122_=_C463( C122 C463 ) C122_=_C483( C122 C483 ) C122_=_C505( C122 C505 ) \nC122_=_C506( C122 C506 ) C122_=_C507( C122 C507 ) C122_=_C508( C122 C508 ) C122_=_C509( C122 C509 ) C122_=_C510( C122 C510 ) C122_=_C511( C122 C511 ) \nC122_=_C512( C122 C512 ) C122_=_C513( C122 C513 ) C122_=_C514( C122 C514 ) C122_=_C515( C122 C515 ) C122_=_C516( C122 C516 ) C122_=_C517( C122 C517 ) \nC122_=_C518( C122 C518 ) C122_=_C519( C122 C519 ) C122_=_C520( C122 C520 ) C122_=_C521( C122 C521 ) C122_=_C522( C122 C522 ) C122_=_C523( C122 C523 ) \nC122_=_C524( C122 C524 ) C122_=_C525( C122 C525 ) C122_=_C526( C122 C526 ) C153_=_C156( C153 C156 ) C153_=_C187( C153 C187 ) C153_=_C218( C153 C218 ) \nC153_=_C249( C153 C249 ) C153_=_C278( C153 C278 ) C153_=_C307( C153 C307 ) C153_=_C336( C153 C336 ) C153_=_C363( C153 C363 ) C153_=_C389( C153 C389 ) \nC153_=_C415( C153 C415 ) C153_=_C437( C153 C437 ) C153_=_C438( C153 C438 ) C153_=_C439( C153 C439 ) C153_=_C440( C153 C440 ) C153_=_C441( C153 C441 ) \nC153_=_C442( C153 C442 ) C153_=_C443( C153 C443 ) C153_=_C444( C153 C444 ) C153_=_C445( C153 C445 ) C153_=_C446( C153 C446 ) C153_=_C447( C153 C447 ) \nC153_=_C448( C153 C448 ) C153_=_C449( C153 C449 ) C153_=_C450( C153 C450 ) C153_=_C451( C153 C451 ) C153_=_C452( C153 C452 ) C153_=_C453( C153 C453 ) \nC153_=_C454( C153 C454 ) C153_=_C455( C153 C455 ) C153_=_C456( C153 C456 ) C153_=_C457( C153 C457 ) C153_=_C458( C153 C458 ) C153_=_C459( C153 C459 ) \nC153_=_C460( C153 C460 ) C153_=_C461( C153 C461 ) C156_=_C190( C156 C190 ) C156_=_C221( C156 C221 ) C156_=_C252( C156 C252 ) C156_=_C281( C156 C281 ) \nC156_=_C310( C156 C310 ) C156_=_C339( C156 C339 ) C156_=_C366( C156 C366 ) C156_=_C392( C156 C392 ) C156_=_C418( C156 C418 ) C156_=_C439( C156 C439 ) \nC156_=_C463( C156 C463 ) C156_=_C483( C156 C483 ) C156_=_C505( C156 C505 ) C156_=_C506( C156 C506 ) C156_=_C507( C156 C507 ) C156_=_C508( C156 C508 ) \nC156_=_C509( C156 C509 ) C156_=_C510( C156 C510 ) C156_=_C511( C156 C511 ) C156_=_C512( C156 C512 ) C156_=_C513( C156 C513 ) C156_=_C514( C156 C514 ) \nC156_=_C515( C156 C515 ) C156_=_C516( C156 C516 ) C156_=_C517( C156 C517 ) C156_=_C518( C156 C518 ) C156_=_C519( C156 C519 ) C156_=_C520( C156 C520 ) \nC156_=_C521( C156 C521 ) C156_=_C522( C156 C522 ) C156_=_C523( C156 C523 ) C156_=_C524( C156 C524 ) C156_=_C525( C156 C525 ) C156_=_C526( C156 C526 ) \nC187_=_C190( C187 C190 ) C187_=_C218( C187 C218 ) C187_=_C249( C187 C249 ) C187_=_C278( C187 C278 ) C187_=_C307( C187 C307 ) C187_=_C336( C187 C336 ) \nC187_=_C363( C187 C363 ) C187_=_C389( C187 C389 ) C187_=_C415( C187 C415 ) C187_=_C437( C187 C437 ) C187_=_C438( C187 C438 ) C187_=_C439( C187 C439 ) \nC187_=_C440( C187 C440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7( C187 C457 ) \nC187_=_C458( C187 C458 ) C187_=_C459( C187 C459 ) C187_=_C460( C187 C460 ) C187_=_C461( C187 C461 ) C190_=_C221( C190 C221 ) C190_=_C252( C190 C252 ) \nC190_=_C281( C190 C281 ) C190_=_C310( C190 C310 ) C190_=_C339( C190 C339 ) C190_=_C366( C190 C366 ) C190_=_C392( C190 C392 ) C190_=_C418( C190 C418 ) \nC190_=_C439( C190 C439 ) C190_=_C463( C190 C463 ) C190_=_C483( C190 C483 ) C190_=_C505( C190 C505 ) C190_=_C506( C190 C506 ) C190_=_C507( C190 C507 ) \nC190_=_C508( C190 C508 ) C190_=_C509( C190 C509 ) C190_=_C510( C190 C510 ) C190_=_C511( C190 C511 ) C190_=_C512( C190 C512 ) C190_=_C513( C190 C513 ) \nC190_=_C514( C190 C514 ) C190_=_C515( C190 C515 ) C190_=_C516( C190 C516 ) C190_=_C517( C190 C517 ) C190_=_C518( C190 C518 ) C190_=_C519( C190 C519 ) \nC190_=_C520( C190 C520 ) C190_=_C521( C190 C521 ) C190_=_C522( C190 C522 ) C190_=_C523( C190 C523 ) C190_=_C524( C190 C524 ) C190_=_C525( C190 C525 ) \nC190_=_C526( C190 C526 ) C218_=_C221( C218 C221 ) C218_=_C249( C218 C249 ) C218_=_C278( C218 C278 ) C218_=_C307( C218 C307 ) C218_=_C336( C218 C336 ) \nC218_=_C363( C218 C363 ) C218_=_C389( C218 C389 ) C218_=_C415( C218 C415 ) C218_=_C437( C218 C437 ) C218_=_C438( C218 C438 ) C218_=_C439( C218 C439 ) \nC218_=_C440( C218 C440 ) C218_=_C441( C218 C441 ) C218_=_C442( C218 C442 ) C218_=_C443( C218 C443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7( C218 C457 ) \nC218_=_C458( C218 C458 ) C218_=_C459( C218 C459 ) C218_=_C460( C218 C460 ) C218_=_C461( C218 C461 ) C221_=_C252( C221 C252 ) C221_=_C281( C221 C281 ) \nC221_=_C310( C221 C310 ) C221_=_C339( C221 C339 ) C221_=_C366( C221 C366 ) C221_=_C392( C221 C392 ) C221_=_C418( C221 C418 ) C221_=_C439( C221 C439 ) \nC221_=_C463( C221 C463 ) C221_=_C483( C221 C483 ) C221_=_C505( C221 C505 ) C221_=_C506( C221 C506 ) C221_=_C507( C221 C507 ) C221_=_C508( C221 C508 ) \nC221_=_C509( C221 C509 ) C221_=_C510( C221 C510 ) C221_=_C511( C221 C511 ) C221_=_C512( C221 C512 ) C221_=_C513( C221 C513 ) C221_=_C514( C221 C514 ) \nC221_=_C515( C221 C515 ) C221_=_C516( C221 C516 ) C221_=_C517( C221 C517 ) C221_=_C518( C221 C518 ) C221_=_C519( C221 C519 ) C221_=_C520( C221 C520 ) \nC221_=_C521( C221 C521 ) C221_=_C522( C221 C522 ) C221_=_C523( C221 C523 ) C221_=_C524( C221 C524 ) C221_=_C525( C221 C525 ) C221_=_C526( C221 C526 ) \nC249_=_C252( C249 C252 ) C249_=_C278( C249 C278 ) C249_=_C307( C249 C307 ) C249_=_C336( C249 C336 ) C249_=_C363( C249 C363 ) C249_=_C389( C249 C389 ) \nC249_=_C415( C249 C415 ) C249_=_C437( C249 C437 ) C249_=_C438( C249 C438 ) C249_=_C439( C249 C439 ) C249_=_C440( C249 C440 ) C249_=_C441( C249 C441 ) \nC249_=_C442( C249 C442 ) C249_=_C443( C249 C443 ) C249_=_C444( C249 C444 ) C249_=_C445( C249 C445 ) C249_=_C446( C249 C446 ) C249_=_C447( C249 C447 ) \nC249_=_C448( C249 C448 ) C249_=_C449( C249 C449 ) C249_=_C450( C249 C450 ) C249_=_C451( C249 C451 ) C249_=_C452( C249 C452 ) C249_=_C453( C249 C453 ) \nC249_=_C454( C249 C454 ) C249_=_C455( C249 C455 ) C249_=_C456( C249 C456 ) C249_=_C457( C249 C457 ) C249_=_C458( C249 C458 ) C249_=_C459( C249 C459 ) \nC249_=_C460( C249 C460 ) C249_=_C461( C249 C461 ) C252_=_C281( C252 C281 ) C252_=_C310( C252 C310 ) C252_=_C339( C252 C339 ) C252_=_C366( C252 C366 ) \nC252_=_C392( C252 C392 ) C252_=_C418( C252 C418 ) C252_=_C439( C252 C439 ) C252_=_C463( C252 C463 ) C252_=_C483( C252 C483 ) C252_=_C505( C252 C505 ) \nC252_=_C506( C252 C506 ) C252_=_C507( C252 C507 ) C252_=_C508( C252 C508 ) C252_=_C509( C252 C509 ) C252_=_C510( C252 C510 ) C252_=_C511( C252 C511 ) \nC252_=_C512( C252 C512 ) C252_=_C513( C252 C513 ) C252_=_C514( C252 C514 ) C252_=_C515( C252 C515 ) C252_=_C516( C252 C516 ) C252_=_C517( C252 C517 ) \nC252_=_C518( C252 C518 ) C252_=_C519( C252 C519 ) C252_=_C520( C252 C520 ) C252_=_C521( C252 C521 ) C252_=_C522( C252 C522 ) C252_=_C523( C252 C523 ) \nC252_=_C524( C252 C524 ) C252_=_C525( C252 C525 ) C252_=_C526( C252 C526 ) C278_=_C281( C278 C281 ) C278_=_C307( C278 C307 ) C278_=_C336( C278 C336 ) \nC278_=_C363( C278 C363 ) C278_=_C389( C278 C389 ) C278_=_C415( C278 C415 ) C278_=_C437( C278 C437 ) C278_=_C438( C278 C438 ) C278_=_C439( C278 C439 ) \nC278_=_C440( C278 C440 ) C278_=_C441( C278 C441 ) C278_=_C442( C278 C442 ) C278_=_C443( C278 C443 ) C278_=_C444( C278 C444 ) C278_=_C445( C278 C445</w:t>
      </w:r>
    </w:p>
    <w:p>
      <w:pPr>
        <w:pStyle w:val="PreformattedText"/>
        <w:bidi w:val="0"/>
        <w:spacing w:before="0" w:after="0"/>
        <w:jc w:val="left"/>
        <w:rPr/>
      </w:pPr>
      <w:r>
        <w:rPr/>
        <w:t xml:space="preserve"> </w:t>
      </w:r>
      <w:r>
        <w:rPr/>
        <w:t>) \nC278_=_C446( C278 C446 ) C278_=_C447( C278 C447 ) C278_=_C448( C278 C448 ) C278_=_C449( C278 C449 ) C278_=_C450( C278 C450 ) C278_=_C451( C278 C451 ) \nC278_=_C452( C278 C452 ) C278_=_C453( C278 C453 ) C278_=_C454( C278 C454 ) C278_=_C455( C278 C455 ) C278_=_C456( C278 C456 ) C278_=_C457( C278 C457 ) \nC278_=_C458( C278 C458 ) C278_=_C459( C278 C459 ) C278_=_C460( C278 C460 ) C278_=_C461( C278 C461 ) C281_=_C310( C281 C310 ) C281_=_C339( C281 C339 ) \nC281_=_C366( C281 C366 ) C281_=_C392( C281 C392 ) C281_=_C418( C281 C418 ) C281_=_C439( C281 C439 ) C281_=_C463( C281 C463 ) C281_=_C483( C281 C483 ) \nC281_=_C505( C281 C505 ) C281_=_C506( C281 C506 ) C281_=_C507( C281 C507 ) C281_=_C508( C281 C508 ) C281_=_C509( C281 C509 ) C281_=_C510( C281 C510 ) \nC281_=_C511( C281 C511 ) C281_=_C512( C281 C512 ) C281_=_C513( C281 C513 ) C281_=_C514( C281 C514 ) C281_=_C515( C281 C515 ) C281_=_C516( C281 C516 ) \nC281_=_C517( C281 C517 ) C281_=_C518( C281 C518 ) C281_=_C519( C281 C519 ) C281_=_C520( C281 C520 ) C281_=_C521( C281 C521 ) C281_=_C522( C281 C522 ) \nC281_=_C523( C281 C523 ) C281_=_C524( C281 C524 ) C281_=_C525( C281 C525 ) C281_=_C526( C281 C526 ) C307_=_C310( C307 C310 ) C307_=_C336( C307 C336 ) \nC307_=_C363( C307 C363 ) C307_=_C389( C307 C389 ) C307_=_C415( C307 C415 ) C307_=_C437( C307 C437 ) C307_=_C438( C307 C438 ) C307_=_C439( C307 C439 ) \nC307_=_C440( C307 C440 ) C307_=_C441( C307 C441 ) C307_=_C442( C307 C442 ) C307_=_C443( C307 C443 ) C307_=_C444( C307 C444 ) C307_=_C445( C307 C445 ) \nC307_=_C446( C307 C446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07_=_C461( C307 C461 ) C310_=_C339( C310 C339 ) C310_=_C366( C310 C366 ) \nC310_=_C392( C310 C392 ) C310_=_C418( C310 C418 ) C310_=_C439( C310 C439 ) C310_=_C463( C310 C463 ) C310_=_C483( C310 C483 ) C310_=_C505( C310 C505 ) \nC310_=_C506( C310 C506 ) C310_=_C507( C310 C507 ) C310_=_C508( C310 C508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5( C310 C525 ) C310_=_C526( C310 C526 ) C336_=_C339( C336 C339 ) C336_=_C363( C336 C363 ) C336_=_C389( C336 C389 ) \nC336_=_C415( C336 C415 ) C336_=_C437( C336 C437 ) C336_=_C438( C336 C438 ) C336_=_C439( C336 C439 ) C336_=_C440( C336 C440 ) C336_=_C441( C336 C441 ) \nC336_=_C442( C336 C442 ) C336_=_C443( C336 C443 ) C336_=_C444( C336 C444 ) C336_=_C445( C336 C445 ) C336_=_C446( C336 C446 ) C336_=_C447( C336 C447 ) \nC336_=_C448( C336 C448 ) C336_=_C449( C336 C449 ) C336_=_C450( C336 C450 ) C336_=_C451( C336 C451 ) C336_=_C452( C336 C452 ) C336_=_C453( C336 C453 ) \nC336_=_C454( C336 C454 ) C336_=_C455( C336 C455 ) C336_=_C456( C336 C456 ) C336_=_C457( C336 C457 ) C336_=_C458( C336 C458 ) C336_=_C459( C336 C459 ) \nC336_=_C460( C336 C460 ) C336_=_C461( C336 C461 ) C339_=_C366( C339 C366 ) C339_=_C392( C339 C392 ) C339_=_C418( C339 C418 ) C339_=_C439( C339 C439 ) \nC339_=_C463( C339 C463 ) C339_=_C483( C339 C483 ) C339_=_C505( C339 C505 ) C339_=_C506( C339 C506 ) C339_=_C507( C339 C507 ) C339_=_C508( C339 C508 ) \nC339_=_C509( C339 C509 ) C339_=_C510( C339 C510 ) C339_=_C511( C339 C511 ) C339_=_C512( C339 C512 ) C339_=_C513( C339 C513 ) C339_=_C514( C339 C514 ) \nC339_=_C515( C339 C515 ) C339_=_C516( C339 C516 ) C339_=_C517( C339 C517 ) C339_=_C518( C339 C518 ) C339_=_C519( C339 C519 ) C339_=_C520( C339 C520 ) \nC339_=_C521( C339 C521 ) C339_=_C522( C339 C522 ) C339_=_C523( C339 C523 ) C339_=_C524( C339 C524 ) C339_=_C525( C339 C525 ) C339_=_C526( C339 C526 ) \nC363_=_C366( C363 C366 ) C363_=_C389( C363 C389 ) C363_=_C415( C363 C415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6_=_C392( C366 C392 ) C366_=_C418( C366 C418 ) \nC366_=_C439( C366 C439 ) C366_=_C463( C366 C463 ) C366_=_C483( C366 C483 ) C366_=_C505( C366 C505 ) C366_=_C506( C366 C506 ) C366_=_C507( C366 C507 ) \nC366_=_C508( C366 C508 ) C366_=_C509( C366 C509 ) C366_=_C510( C366 C510 ) C366_=_C511( C366 C511 ) C366_=_C512( C366 C512 ) C366_=_C513( C366 C513 ) \nC366_=_C514( C366 C514 ) C366_=_C515( C366 C515 ) C366_=_C516( C366 C516 ) C366_=_C517( C366 C517 ) C366_=_C518( C366 C518 ) C366_=_C519( C366 C519 ) \nC366_=_C520( C366 C520 ) C366_=_C521( C366 C521 ) C366_=_C522( C366 C522 ) C366_=_C523( C366 C523 ) C366_=_C524( C366 C524 ) C366_=_C525( C366 C525 ) \nC366_=_C526( C366 C526 ) C389_=_C392( C389 C392 ) C389_=_C415( C389 C415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92_=_C418( C392 C418 ) C392_=_C439( C392 C439 ) \nC392_=_C463( C392 C463 ) C392_=_C483( C392 C483 ) C392_=_C505( C392 C505 ) C392_=_C506( C392 C506 ) C392_=_C507( C392 C507 ) C392_=_C508( C392 C508 ) \nC392_=_C509( C392 C509 ) C392_=_C510( C392 C510 ) C392_=_C511( C392 C511 ) C392_=_C512( C392 C512 ) C392_=_C513( C392 C513 ) C392_=_C514( C392 C514 ) \nC392_=_C515( C392 C515 ) C392_=_C516( C392 C516 ) C392_=_C517( C392 C517 ) C392_=_C518( C392 C518 ) C392_=_C519( C392 C519 ) C392_=_C520( C392 C520 ) \nC392_=_C521( C392 C521 ) C392_=_C522( C392 C522 ) C392_=_C523( C392 C523 ) C392_=_C524( C392 C524 ) C392_=_C525( C392 C525 ) C392_=_C526( C392 C526 ) \nC415_=_C418( C415 C418 ) C415_=_C437( C415 C437 ) C415_=_C438( C415 C438 ) C415_=_C439( C415 C439 ) C415_=_C440( C415 C440 ) C415_=_C441( C415 C441 ) \nC415_=_C442( C415 C442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8_=_C439( C418 C439 ) C418_=_C463( C418 C463 ) C418_=_C483( C418 C483 ) C418_=_C505( C418 C505 ) \nC418_=_C506( C418 C506 ) C418_=_C507( C418 C507 ) C418_=_C508( C418 C508 ) C418_=_C509( C418 C509 ) C418_=_C510( C418 C510 ) C418_=_C511( C418 C511 ) \nC418_=_C512( C418 C512 ) C418_=_C513( C418 C513 ) C418_=_C514( C418 C514 ) C418_=_C515( C418 C515 ) C418_=_C516( C418 C516 ) C418_=_C517( C418 C517 ) \nC418_=_C518( C418 C518 ) C418_=_C519( C418 C519 ) C418_=_C520( C418 C520 ) C418_=_C521( C418 C521 ) C418_=_C522( C418 C522 ) C418_=_C523( C418 C523 ) \nC418_=_C524( C418 C524 ) C418_=_C525( C418 C525 ) C418_=_C526( C418 C526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3( C437 C463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83( C438 C483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w:t>
      </w:r>
    </w:p>
    <w:p>
      <w:pPr>
        <w:pStyle w:val="PreformattedText"/>
        <w:bidi w:val="0"/>
        <w:spacing w:before="0" w:after="0"/>
        <w:jc w:val="left"/>
        <w:rPr/>
      </w:pPr>
      <w:r>
        <w:rPr/>
        <w:t xml:space="preserve"> </w:t>
      </w:r>
      <w:r>
        <w:rPr/>
        <w:t>C460 ) C439_=_C461( C439 C461 ) C439_=_C463( C439 C463 ) C439_=_C483( C439 C483 ) C439_=_C505( C439 C505 ) C439_=_C506( C439 C506 ) \nC439_=_C507( C439 C507 ) C439_=_C508( C439 C508 ) C439_=_C509( C439 C509 ) C439_=_C510( C439 C510 ) C439_=_C511( C439 C511 ) C439_=_C512( C439 C512 ) \nC439_=_C513( C439 C513 ) C439_=_C514( C439 C514 ) C439_=_C515( C439 C515 ) C439_=_C516( C439 C516 ) C439_=_C517( C439 C517 ) C439_=_C518( C439 C518 ) \nC439_=_C519( C439 C519 ) C439_=_C520( C439 C520 ) C439_=_C521( C439 C521 ) C439_=_C522( C439 C522 ) C439_=_C523( C439 C523 ) C439_=_C524( C439 C524 ) \nC439_=_C525( C439 C525 ) C439_=_C526( C439 C526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505( C440 C505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506( C441 C506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507( C442 C507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508( C443 C508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509( C444 C50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510( C445 C510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511( C446 C511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512( C447 C51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513( C448 C513 ) C449_=_C450( C449 C450 ) C449_=_C451( C449 C451 ) C449_=_C452( C449 C452 ) C449_=_C453( C449 C453 ) \nC449_=_C454( C449 C454 ) C449_=_C455( C449 C455 ) C449_=_C456( C449 C456 ) C449_=_C457( C449 C457 ) C449_=_C458( C449 C458 ) C449_=_C459( C449 C459 ) \nC449_=_C460( C449 C460 ) C449_=_C461( C449 C461 ) C449_=_C514( C449 C514 ) C450_=_C451( C450 C451 ) C450_=_C452( C450 C452 ) C450_=_C453( C450 C453 ) \nC450_=_C454( C450 C454 ) C450_=_C455( C450 C455 ) C450_=_C456( C450 C456 ) C450_=_C457( C450 C457 ) C450_=_C458( C450 C458 ) C450_=_C459( C450 C459 ) \nC450_=_C460( C450 C460 ) C450_=_C461( C450 C461 ) C450_=_C515( C450 C515 ) C451_=_C452( C451 C452 ) C451_=_C453( C451 C453 ) C451_=_C454( C451 C454 ) \nC451_=_C455( C451 C455 ) C451_=_C456( C451 C456 ) C451_=_C457( C451 C457 ) C451_=_C458( C451 C458 ) C451_=_C459( C451 C459 ) C451_=_C460( C451 C460 ) \nC451_=_C461( C451 C461 ) C451_=_C516( C451 C516 ) C452_=_C453( C452 C453 ) C452_=_C454( C452 C454 ) C452_=_C455( C452 C455 ) C452_=_C456( C452 C456 ) \nC452_=_C457( C452 C457 ) C452_=_C458( C452 C458 ) C452_=_C459( C452 C459 ) C452_=_C460( C452 C460 ) C452_=_C461( C452 C461 ) C452_=_C517( C452 C517 ) \nC453_=_C454( C453 C454 ) C453_=_C455( C453 C455 ) C453_=_C456( C453 C456 ) C453_=_C457( C453 C457 ) C453_=_C458( C453 C458 ) C453_=_C459( C453 C459 ) \nC453_=_C460( C453 C460 ) C453_=_C461( C453 C461 ) C453_=_C518( C453 C518 ) C454_=_C455( C454 C455 ) C454_=_C456( C454 C456 ) C454_=_C457( C454 C457 ) \nC454_=_C458( C454 C458 ) C454_=_C459( C454 C459 ) C454_=_C460( C454 C460 ) C454_=_C461( C454 C461 ) C454_=_C519( C454 C519 ) C455_=_C456( C455 C456 ) \nC455_=_C457( C455 C457 ) C455_=_C458( C455 C458 ) C455_=_C459( C455 C459 ) C455_=_C460( C455 C460 ) C455_=_C461( C455 C461 ) C455_=_C520( C455 C520 ) \nC456_=_C457( C456 C457 ) C456_=_C458( C456 C458 ) C456_=_C459( C456 C459 ) C456_=_C460( C456 C460 ) C456_=_C461( C456 C461 ) C456_=_C521( C456 C521 ) \nC457_=_C458( C457 C458 ) C457_=_C459( C457 C459 ) C457_=_C460( C457 C460 ) C457_=_C461( C457 C461 ) C457_=_C522( C457 C522 ) C458_=_C459( C458 C459 ) \nC458_=_C460( C458 C460 ) C458_=_C461( C458 C461 ) C458_=_C523( C458 C523 ) C459_=_C460( C459 C460 ) C459_=_C461( C459 C461 ) C459_=_C524( C459 C524 ) \nC460_=_C461( C460 C461 ) C460_=_C525( C460 C525 ) C461_=_C526( C461 C526 ) C463_=_C483( C463 C483 ) C463_=_C505( C463 C505 ) C463_=_C506( C463 C506 ) \nC463_=_C507( C463 C507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8_=_C509( C508 C509 ) C508_=_C510( C508 C510 ) C508_=_C511( C508 C511 ) C508_=_C512( C508 C512 ) C508_=_C513( C508 C513 ) C508_=_C514( C508 C514 ) \nC508_=_C515( C508 C515 ) C508_=_C516(</w:t>
      </w:r>
    </w:p>
    <w:p>
      <w:pPr>
        <w:pStyle w:val="PreformattedText"/>
        <w:bidi w:val="0"/>
        <w:spacing w:before="0" w:after="0"/>
        <w:jc w:val="left"/>
        <w:rPr/>
      </w:pPr>
      <w:r>
        <w:rPr/>
        <w:t xml:space="preserve"> </w:t>
      </w:r>
      <w:r>
        <w:rPr/>
        <w:t>C508 C516 ) C508_=_C517( C508 C517 ) C508_=_C518( C508 C518 ) C508_=_C519( C508 C519 ) C508_=_C520( C508 C520 ) \nC508_=_C521( C508 C521 ) C508_=_C522( C508 C522 ) C508_=_C523( C508 C523 ) C508_=_C524( C508 C524 ) C508_=_C525( C508 C525 ) C508_=_C526( C508 C52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4_=_C515( C514 C515 ) C514_=_C516( C514 C516 ) C514_=_C517( C514 C517 ) \nC514_=_C518( C514 C518 ) C514_=_C519( C514 C519 ) C514_=_C520( C514 C520 ) C514_=_C521( C514 C521 ) C514_=_C522( C514 C522 ) C514_=_C523( C514 C523 ) \nC514_=_C524( C514 C524 ) C514_=_C525( C514 C525 ) C514_=_C526( C514 C526 ) C515_=_C516( C515 C516 ) C515_=_C517( C515 C517 ) C515_=_C518( C515 C518 ) \nC515_=_C519( C515 C519 ) C515_=_C520( C515 C520 ) C515_=_C521( C515 C521 ) C515_=_C522( C515 C522 ) C515_=_C523( C515 C523 ) C515_=_C524( C515 C524 ) \nC515_=_C525( C515 C525 ) C515_=_C526( C515 C526 ) C516_=_C517( C516 C517 ) C516_=_C518( C516 C518 ) C516_=_C519( C516 C519 ) C516_=_C520( C516 C520 ) \nC516_=_C521( C516 C521 ) C516_=_C522( C516 C522 ) C516_=_C523( C516 C523 ) C516_=_C524( C516 C524 ) C516_=_C525( C516 C525 ) C516_=_C526( C516 C526 ) \nC517_=_C518( C517 C518 ) C517_=_C519( C517 C519 ) C517_=_C520( C517 C520 ) C517_=_C521( C517 C521 ) C517_=_C522( C517 C522 ) C517_=_C523( C517 C523 ) \nC517_=_C524( C517 C524 ) C517_=_C525( C517 C525 ) C517_=_C526( C517 C526 ) C518_=_C519( C518 C519 ) C518_=_C520( C518 C520 ) C518_=_C521( C518 C521 ) \nC518_=_C522( C518 C522 ) C518_=_C523( C518 C523 ) C518_=_C524( C518 C524 ) C518_=_C525( C518 C525 ) C518_=_C526( C518 C526 ) C519_=_C520( C519 C520 ) \nC519_=_C521( C519 C521 ) C519_=_C522( C519 C522 ) C519_=_C523( C519 C523 ) C519_=_C524( C519 C524 ) C519_=_C525( C519 C525 ) C519_=_C526( C519 C526 ) \nC520_=_C521( C520 C521 ) C520_=_C522( C520 C522 ) C520_=_C523( C520 C523 ) C520_=_C524( C520 C524 ) C520_=_C525( C520 C525 ) C520_=_C526( C520 C526 ) \nC521_=_C522( C521 C522 ) C521_=_C523( C521 C523 ) C521_=_C524( C521 C524 ) C521_=_C525( C521 C525 ) C521_=_C526( C521 C526 ) C522_=_C523( C522 C523 ) \nC522_=_C524( C522 C524 ) C522_=_C525( C522 C525 ) C522_=_C526( C522 C526 ) C523_=_C524( C523 C524 ) C523_=_C525( C523 C525 ) C523_=_C526( C523 C526 ) \nC524_=_C525( C524 C525 ) C524_=_C526( C524 C526 ) C525_=_C526( C525 C526 ) "];8-&gt;16[label="76: C12 C15 C50 C53 C86 \nC88 C119 C122 C153 C156 C187 \nC190 C218 C221 C249 C252 C278 \nC281 C307 C310 C336 C339 C363 \nC366 C389 C392 C415 C418 C437 \nC438 C440 C441 C442 C443 C444 \nC445 C446 C447 C448 C449 C450 \nC451 C452 C453 C454 C455 C456 \nC457 C458 C459 C460 C461 C463 \nC483 C505 C506 C507 C508 C509 \nC510 C511 C512 C513 C514 C515 \nC516 C517 C518 C519 C520 C521 \nC522 C523 C524 C525 C526 \n1444: C12_=_C15 ,C12_=_C50 ,C12_=_C86 ,C12_=_C119 ,C12_=_C153 ,\nC12_=_C187 ,C12_=_C218 ,C12_=_C249 ,C12_=_C278 ,C12_=_C307 ,C12_=_C336 ,\nC12_=_C363 ,C12_=_C389 ,C12_=_C415 ,C12_=_C437 ,C12_=_C438 ,C12_=_C440 ,\nC12_=_C441 ,C12_=_C442 ,C12_=_C443 ,C12_=_C444 ,C12_=_C445 ,C12_=_C446 ,\nC12_=_C447 ,C12_=_C448 ,C12_=_C449 ,C12_=_C450 ,C12_=_C451 ,C12_=_C452 ,\nC12_=_C453 ,C12_=_C454 ,C12_=_C455 ,C12_=_C456 ,C12_=_C457 ,C12_=_C458 ,\nC12_=_C459 ,C12_=_C460 ,C12_=_C461 ,C15_=_C53 ,C15_=_C88 ,C15_=_C122 ,\nC15_=_C156 ,C15_=_C190 ,C15_=_C221 ,C15_=_C252 ,C15_=_C281 ,C15_=_C310 ,\nC15_=_C339 ,C15_=_C366 ,C15_=_C392 ,C15_=_C418 ,C15_=_C463 ,C15_=_C483 ,\nC15_=_C505 ,C15_=_C506 ,C15_=_C507 ,C15_=_C508 ,C15_=_C509 ,C15_=_C510 ,\nC15_=_C511 ,C15_=_C512 ,C15_=_C513 ,C15_=_C514 ,C15_=_C515 ,C15_=_C516 ,\nC15_=_C517 ,C15_=_C518 ,C15_=_C519 ,C15_=_C520 ,C15_=_C521 ,C15_=_C522 ,\nC15_=_C523 ,C15_=_C524 ,C15_=_C525 ,C15_=_C526 ,C50_=_C53 ,C50_=_C86 ,\nC50_=_C119 ,C50_=_C153 ,C50_=_C187 ,C50_=_C218 ,C50_=_C249 ,C50_=_C278 ,\nC50_=_C307 ,C50_=_C336 ,C50_=_C363 ,C50_=_C389 ,C50_=_C415 ,C50_=_C437 ,\nC50_=_C438 ,C50_=_C440 ,C50_=_C441 ,C50_=_C442 ,C50_=_C443 ,C50_=_C444 ,\nC50_=_C445 ,C50_=_C446 ,C50_=_C447 ,C50_=_C448 ,C50_=_C449 ,C50_=_C450 ,\nC50_=_C451 ,C50_=_C452 ,C50_=_C453 ,C50_=_C454 ,C50_=_C455 ,C50_=_C456 ,\nC50_=_C457 ,C50_=_C458 ,C50_=_C459 ,C50_=_C460 ,C50_=_C461 ,C53_=_C88 ,\nC53_=_C122 ,C53_=_C156 ,C53_=_C190 ,C53_=_C221 ,C53_=_C252 ,C53_=_C281 ,\nC53_=_C310 ,C53_=_C339 ,C53_=_C366 ,C53_=_C392 ,C53_=_C418 ,C53_=_C463 ,\nC53_=_C483 ,C53_=_C505 ,C53_=_C506 ,C53_=_C507 ,C53_=_C508 ,C53_=_C509 ,\nC53_=_C510 ,C53_=_C511 ,C53_=_C512 ,C53_=_C513 ,C53_=_C514 ,C53_=_C515 ,\nC53_=_C516 ,C53_=_C517 ,C53_=_C518 ,C53_=_C519 ,C53_=_C520 ,C53_=_C521 ,\nC53_=_C522 ,C53_=_C523 ,C53_=_C524 ,C53_=_C525 ,C53_=_C526 ,C86_=_C88 ,\nC86_=_C119 ,C86_=_C153 ,C86_=_C187 ,C86_=_C218 ,C86_=_C249 ,C86_=_C278 ,\nC86_=_C307 ,C86_=_C336 ,C86_=_C363 ,C86_=_C389 ,C86_=_C415 ,C86_=_C437 ,\nC86_=_C438 ,C86_=_C440 ,C86_=_C441 ,C86_=_C442 ,C86_=_C443 ,C86_=_C444 ,\nC86_=_C445 ,C86_=_C446 ,C86_=_C447 ,C86_=_C448 ,C86_=_C449 ,C86_=_C450 ,\nC86_=_C451 ,C86_=_C452 ,C86_=_C453 ,C86_=_C454 ,C86_=_C455 ,C86_=_C456 ,\nC86_=_C457 ,C86_=_C458 ,C86_=_C459 ,C86_=_C460 ,C86_=_C461 ,C88_=_C122 ,\nC88_=_C156 ,C88_=_C190 ,C88_=_C221 ,C88_=_C252 ,C88_=_C281 ,C88_=_C310 ,\nC88_=_C339 ,C88_=_C366 ,C88_=_C392 ,C88_=_C418 ,C88_=_C463 ,C88_=_C483 ,\nC88_=_C505 ,C88_=_C506 ,C88_=_C507 ,C88_=_C508 ,C88_=_C509 ,C88_=_C510 ,\nC88_=_C511 ,C88_=_C512 ,C88_=_C513 ,C88_=_C514 ,C88_=_C515 ,C88_=_C516 ,\nC88_=_C517 ,C88_=_C518 ,C88_=_C519 ,C88_=_C520 ,C88_=_C521 ,C88_=_C522 ,\nC88_=_C523 ,C88_=_C524 ,C88_=_C525 ,C88_=_C526 ,C119_=_C122 ,C119_=_C153 ,\nC119_=_C187 ,C119_=_C218 ,C119_=_C249 ,C119_=_C278 ,C119_=_C307 ,C119_=_C336 ,\nC119_=_C363 ,C119_=_C389 ,C119_=_C415 ,C119_=_C437 ,C119_=_C438 ,C119_=_C440 ,\nC119_=_C441 ,C119_=_C442 ,C119_=_C443 ,C119_=_C444 ,C119_=_C445 ,C119_=_C446 ,\nC119_=_C447 ,C119_=_C448 ,C119_=_C449 ,C119_=_C450 ,C119_=_C451 ,C119_=_C452 ,\nC119_=_C453 ,C119_=_C454 ,C119_=_C455 ,C119_=_C456 ,C119_=_C457 ,C119_=_C458 ,\nC119_=_C459 ,C119_=_C460 ,C119_=_C461 ,C122_=_C156 ,C122_=_C190 ,C122_=_C221 ,\nC122_=_C252 ,C122_=_C281 ,C122_=_C310 ,C122_=_C339 ,C122_=_C366 ,C122_=_C392 ,\nC122_=_C418 ,C122_=_C463 ,C122_=_C483 ,C122_=_C505 ,C122_=_C506 ,C122_=_C507 ,\nC122_=_C508 ,C122_=_C509 ,C122_=_C510 ,C122_=_C511 ,C122_=_C512 ,C122_=_C513 ,\nC122_=_C514 ,C122_=_C515 ,C122_=_C516 ,C122_=_C517 ,C122_=_C518 ,C122_=_C519 ,\nC122_=_C520 ,C122_=_C521 ,C122_=_C522 ,C122_=_C523 ,C122_=_C524 ,C122_=_C525 ,\nC122_=_C526 ,C153_=_C156 ,C153_=_C187 ,C153_=_C218 ,C153_=_C249 ,C153_=_C278 ,\nC153_=_C307 ,C153_=_C336 ,C153_=_C363 ,C153_=_C389 ,C153_=_C415 ,C153_=_C437 ,\nC153_=_C438 ,C153_=_C440 ,C153_=_C441 ,C153_=_C442 ,C153_=_C443 ,C153_=_C444 ,\nC153_=_C445 ,C153_=_C446 ,C153_=_C447 ,C153_=_C448 ,C153_=_C449 ,C153_=_C450 ,\nC153_=_C451 ,C153_=_C452 ,C153_=_C453 ,C153_=_C454 ,C153_=_C455 ,C153_=_C456 ,\nC153_=_C457 ,C153_=_C458 ,C153_=_C459 ,C153_=_C460 ,C153_=_C461 ,C156_=_C190 ,\nC156_=_C221 ,C156_=_C252 ,C156_=_C281 ,C156_=_C310 ,C156_=_C339 ,C156_=_C366 ,\nC156_=_C392 ,C156_=_C418 ,C156_=_C463 ,C156_=_C483 ,C156_=_C505 ,C156_=_C506 ,\nC156_=_C507 ,C156_=_C508 ,C156_=_C509 ,C156_=_C510 ,C156_=_C511 ,C156_=_C512 ,\nC156_=_C513 ,C156_=_C514 ,C156_=_C515 ,C156_=_C516 ,C156_=_C517 ,C156_=_C518 ,\nC156_=_C519 ,C156_=_C520 ,C156_=_C521 ,C156_=_C522 ,C156_=_C523 ,C156_=_C524 ,\nC156_=_C525 ,C156_=_C526 ,C187_=_C190 ,C187_=_C218 ,C187_=_C249 ,C187_=_C278 ,\nC187_=_C307 ,C187_=_C336 ,C187_=_C363 ,C187_=_C389 ,C187_=_C415 ,C187_=_C437 ,\nC187_=_C438 ,C187_=_C440 ,C187_=_C441 ,C187_=_C442 ,C187_=_C443 ,C187_=_C444 ,\nC187_=_C445 ,C187_=_C446 ,C187_=_C447 ,C187_=_C448 ,C187_=_C449 ,C187_=_C450 ,\nC187_=_C451 ,C187_=_C452 ,C187_=_C453 ,C187_=_C454 ,C187_=_C455 ,C187_=_C456 ,\nC187_=_C457 ,C187_=_C458 ,C187_=_C459 ,C187_=_C460 ,C187_=_C461 ,C190_=_C221 ,\nC190_=_C252 ,C190_=_C281 ,C190_=_C310 ,C190_=_C339 ,C190_=_C366 ,C190_=_C392 ,\nC190_=_C418 ,C190_=_C463 ,C190_=_C483 ,C190_=_C505 ,C190_=_C506 ,C190_=_C507 ,\nC190_=_C508 ,C190_=_C509 ,C190_=_C510 ,C190_=_C511 ,C190_=_C512 ,C190_=_C513 ,\nC190_=_C514 ,C190_=_C515 ,C190_=_C516 ,C190_=_C517 ,C190_=_C518 ,C190_=_C519 ,\nC190_=_C520 ,C190_=_C521 ,C190_=_C522 ,C190_=_C523 ,C190_=_C524</w:t>
      </w:r>
    </w:p>
    <w:p>
      <w:pPr>
        <w:pStyle w:val="PreformattedText"/>
        <w:bidi w:val="0"/>
        <w:spacing w:before="0" w:after="0"/>
        <w:jc w:val="left"/>
        <w:rPr/>
      </w:pPr>
      <w:r>
        <w:rPr/>
        <w:t xml:space="preserve"> </w:t>
      </w:r>
      <w:r>
        <w:rPr/>
        <w:t>,C190_=_C525 ,\nC190_=_C526 ,C218_=_C221 ,C218_=_C249 ,C218_=_C278 ,C218_=_C307 ,C218_=_C336 ,\nC218_=_C363 ,C218_=_C389 ,C218_=_C415 ,C218_=_C437 ,C218_=_C438 ,C218_=_C440 ,\nC218_=_C441 ,C218_=_C442 ,C218_=_C443 ,C218_=_C444 ,C218_=_C445 ,C218_=_C446 ,\nC218_=_C447 ,C218_=_C448 ,C218_=_C449 ,C218_=_C450 ,C218_=_C451 ,C218_=_C452 ,\nC218_=_C453 ,C218_=_C454 ,C218_=_C455 ,C218_=_C456 ,C218_=_C457 ,C218_=_C458 ,\nC218_=_C459 ,C218_=_C460 ,C218_=_C461 ,C221_=_C252 ,C221_=_C281 ,C221_=_C310 ,\nC221_=_C339 ,C221_=_C366 ,C221_=_C392 ,C221_=_C418 ,C221_=_C463 ,C221_=_C483 ,\nC221_=_C505 ,C221_=_C506 ,C221_=_C507 ,C221_=_C508 ,C221_=_C509 ,C221_=_C510 ,\nC221_=_C511 ,C221_=_C512 ,C221_=_C513 ,C221_=_C514 ,C221_=_C515 ,C221_=_C516 ,\nC221_=_C517 ,C221_=_C518 ,C221_=_C519 ,C221_=_C520 ,C221_=_C521 ,C221_=_C522 ,\nC221_=_C523 ,C221_=_C524 ,C221_=_C525 ,C221_=_C526 ,C249_=_C252 ,C249_=_C278 ,\nC249_=_C307 ,C249_=_C336 ,C249_=_C363 ,C249_=_C389 ,C249_=_C415 ,C249_=_C437 ,\nC249_=_C438 ,C249_=_C440 ,C249_=_C441 ,C249_=_C442 ,C249_=_C443 ,C249_=_C444 ,\nC249_=_C445 ,C249_=_C446 ,C249_=_C447 ,C249_=_C448 ,C249_=_C449 ,C249_=_C450 ,\nC249_=_C451 ,C249_=_C452 ,C249_=_C453 ,C249_=_C454 ,C249_=_C455 ,C249_=_C456 ,\nC249_=_C457 ,C249_=_C458 ,C249_=_C459 ,C249_=_C460 ,C249_=_C461 ,C252_=_C281 ,\nC252_=_C310 ,C252_=_C339 ,C252_=_C366 ,C252_=_C392 ,C252_=_C418 ,C252_=_C463 ,\nC252_=_C483 ,C252_=_C505 ,C252_=_C506 ,C252_=_C507 ,C252_=_C508 ,C252_=_C509 ,\nC252_=_C510 ,C252_=_C511 ,C252_=_C512 ,C252_=_C513 ,C252_=_C514 ,C252_=_C515 ,\nC252_=_C516 ,C252_=_C517 ,C252_=_C518 ,C252_=_C519 ,C252_=_C520 ,C252_=_C521 ,\nC252_=_C522 ,C252_=_C523 ,C252_=_C524 ,C252_=_C525 ,C252_=_C526 ,C278_=_C281 ,\nC278_=_C307 ,C278_=_C336 ,C278_=_C363 ,C278_=_C389 ,C278_=_C415 ,C278_=_C437 ,\nC278_=_C438 ,C278_=_C440 ,C278_=_C441 ,C278_=_C442 ,C278_=_C443 ,C278_=_C444 ,\nC278_=_C445 ,C278_=_C446 ,C278_=_C447 ,C278_=_C448 ,C278_=_C449 ,C278_=_C450 ,\nC278_=_C451 ,C278_=_C452 ,C278_=_C453 ,C278_=_C454 ,C278_=_C455 ,C278_=_C456 ,\nC278_=_C457 ,C278_=_C458 ,C278_=_C459 ,C278_=_C460 ,C278_=_C461 ,C281_=_C310 ,\nC281_=_C339 ,C281_=_C366 ,C281_=_C392 ,C281_=_C418 ,C281_=_C463 ,C281_=_C483 ,\nC281_=_C505 ,C281_=_C506 ,C281_=_C507 ,C281_=_C508 ,C281_=_C509 ,C281_=_C510 ,\nC281_=_C511 ,C281_=_C512 ,C281_=_C513 ,C281_=_C514 ,C281_=_C515 ,C281_=_C516 ,\nC281_=_C517 ,C281_=_C518 ,C281_=_C519 ,C281_=_C520 ,C281_=_C521 ,C281_=_C522 ,\nC281_=_C523 ,C281_=_C524 ,C281_=_C525 ,C281_=_C526 ,C307_=_C310 ,C307_=_C336 ,\nC307_=_C363 ,C307_=_C389 ,C307_=_C415 ,C307_=_C437 ,C307_=_C438 ,C307_=_C440 ,\nC307_=_C441 ,C307_=_C442 ,C307_=_C443 ,C307_=_C444 ,C307_=_C445 ,C307_=_C446 ,\nC307_=_C447 ,C307_=_C448 ,C307_=_C449 ,C307_=_C450 ,C307_=_C451 ,C307_=_C452 ,\nC307_=_C453 ,C307_=_C454 ,C307_=_C455 ,C307_=_C456 ,C307_=_C457 ,C307_=_C458 ,\nC307_=_C459 ,C307_=_C460 ,C307_=_C461 ,C310_=_C339 ,C310_=_C366 ,C310_=_C392 ,\nC310_=_C418 ,C310_=_C463 ,C310_=_C483 ,C310_=_C505 ,C310_=_C506 ,C310_=_C507 ,\nC310_=_C508 ,C310_=_C509 ,C310_=_C510 ,C310_=_C511 ,C310_=_C512 ,C310_=_C513 ,\nC310_=_C514 ,C310_=_C515 ,C310_=_C516 ,C310_=_C517 ,C310_=_C518 ,C310_=_C519 ,\nC310_=_C520 ,C310_=_C521 ,C310_=_C522 ,C310_=_C523 ,C310_=_C524 ,C310_=_C525 ,\nC310_=_C526 ,C336_=_C339 ,C336_=_C363 ,C336_=_C389 ,C336_=_C415 ,C336_=_C437 ,\nC336_=_C438 ,C336_=_C440 ,C336_=_C441 ,C336_=_C442 ,C336_=_C443 ,C336_=_C444 ,\nC336_=_C445 ,C336_=_C446 ,C336_=_C447 ,C336_=_C448 ,C336_=_C449 ,C336_=_C450 ,\nC336_=_C451 ,C336_=_C452 ,C336_=_C453 ,C336_=_C454 ,C336_=_C455 ,C336_=_C456 ,\nC336_=_C457 ,C336_=_C458 ,C336_=_C459 ,C336_=_C460 ,C336_=_C461 ,C339_=_C366 ,\nC339_=_C392 ,C339_=_C418 ,C339_=_C463 ,C339_=_C483 ,C339_=_C505 ,C339_=_C506 ,\nC339_=_C507 ,C339_=_C508 ,C339_=_C509 ,C339_=_C510 ,C339_=_C511 ,C339_=_C512 ,\nC339_=_C513 ,C339_=_C514 ,C339_=_C515 ,C339_=_C516 ,C339_=_C517 ,C339_=_C518 ,\nC339_=_C519 ,C339_=_C520 ,C339_=_C521 ,C339_=_C522 ,C339_=_C523 ,C339_=_C524 ,\nC339_=_C525 ,C339_=_C526 ,C363_=_C366 ,C363_=_C389 ,C363_=_C415 ,C363_=_C437 ,\nC363_=_C438 ,C363_=_C440 ,C363_=_C441 ,C363_=_C442 ,C363_=_C443 ,C363_=_C444 ,\nC363_=_C445 ,C363_=_C446 ,C363_=_C447 ,C363_=_C448 ,C363_=_C449 ,C363_=_C450 ,\nC363_=_C451 ,C363_=_C452 ,C363_=_C453 ,C363_=_C454 ,C363_=_C455 ,C363_=_C456 ,\nC363_=_C457 ,C363_=_C458 ,C363_=_C459 ,C363_=_C460 ,C363_=_C461 ,C366_=_C392 ,\nC366_=_C418 ,C366_=_C463 ,C366_=_C483 ,C366_=_C505 ,C366_=_C506 ,C366_=_C507 ,\nC366_=_C508 ,C366_=_C509 ,C366_=_C510 ,C366_=_C511 ,C366_=_C512 ,C366_=_C513 ,\nC366_=_C514 ,C366_=_C515 ,C366_=_C516 ,C366_=_C517 ,C366_=_C518 ,C366_=_C519 ,\nC366_=_C520 ,C366_=_C521 ,C366_=_C522 ,C366_=_C523 ,C366_=_C524 ,C366_=_C525 ,\nC366_=_C526 ,C389_=_C392 ,C389_=_C415 ,C389_=_C437 ,C389_=_C438 ,C389_=_C440 ,\nC389_=_C441 ,C389_=_C442 ,C389_=_C443 ,C389_=_C444 ,C389_=_C445 ,C389_=_C446 ,\nC389_=_C447 ,C389_=_C448 ,C389_=_C449 ,C389_=_C450 ,C389_=_C451 ,C389_=_C452 ,\nC389_=_C453 ,C389_=_C454 ,C389_=_C455 ,C389_=_C456 ,C389_=_C457 ,C389_=_C458 ,\nC389_=_C459 ,C389_=_C460 ,C389_=_C461 ,C392_=_C418 ,C392_=_C463 ,C392_=_C483 ,\nC392_=_C505 ,C392_=_C506 ,C392_=_C507 ,C392_=_C508 ,C392_=_C509 ,C392_=_C510 ,\nC392_=_C511 ,C392_=_C512 ,C392_=_C513 ,C392_=_C514 ,C392_=_C515 ,C392_=_C516 ,\nC392_=_C517 ,C392_=_C518 ,C392_=_C519 ,C392_=_C520 ,C392_=_C521 ,C392_=_C522 ,\nC392_=_C523 ,C392_=_C524 ,C392_=_C525 ,C392_=_C526 ,C415_=_C418 ,C415_=_C437 ,\nC415_=_C438 ,C415_=_C440 ,C415_=_C441 ,C415_=_C442 ,C415_=_C443 ,C415_=_C444 ,\nC415_=_C445 ,C415_=_C446 ,C415_=_C447 ,C415_=_C448 ,C415_=_C449 ,C415_=_C450 ,\nC415_=_C451 ,C415_=_C452 ,C415_=_C453 ,C415_=_C454 ,C415_=_C455 ,C415_=_C456 ,\nC415_=_C457 ,C415_=_C458 ,C415_=_C459 ,C415_=_C460 ,C415_=_C461 ,C418_=_C463 ,\nC418_=_C483 ,C418_=_C505 ,C418_=_C506 ,C418_=_C507 ,C418_=_C508 ,C418_=_C509 ,\nC418_=_C510 ,C418_=_C511 ,C418_=_C512 ,C418_=_C513 ,C418_=_C514 ,C418_=_C515 ,\nC418_=_C516 ,C418_=_C517 ,C418_=_C518 ,C418_=_C519 ,C418_=_C520 ,C418_=_C521 ,\nC418_=_C522 ,C418_=_C523 ,C418_=_C524 ,C418_=_C525 ,C418_=_C526 ,C437_=_C438 ,\nC437_=_C440 ,C437_=_C441 ,C437_=_C442 ,C437_=_C443 ,C437_=_C444 ,C437_=_C445 ,\nC437_=_C446 ,C437_=_C447 ,C437_=_C448 ,C437_=_C449 ,C437_=_C450 ,C437_=_C451 ,\nC437_=_C452 ,C437_=_C453 ,C437_=_C454 ,C437_=_C455 ,C437_=_C456 ,C437_=_C457 ,\nC437_=_C458 ,C437_=_C459 ,C437_=_C460 ,C437_=_C461 ,C437_=_C463 ,C438_=_C440 ,\nC438_=_C441 ,C438_=_C442 ,C438_=_C443 ,C438_=_C444 ,C438_=_C445 ,C438_=_C446 ,\nC438_=_C447 ,C438_=_C448 ,C438_=_C449 ,C438_=_C450 ,C438_=_C451 ,C438_=_C452 ,\nC438_=_C453 ,C438_=_C454 ,C438_=_C455 ,C438_=_C456 ,C438_=_C457 ,C438_=_C458 ,\nC438_=_C459 ,C438_=_C460 ,C438_=_C461 ,C438_=_C483 ,C440_=_C441 ,C440_=_C442 ,\nC440_=_C443 ,C440_=_C444 ,C440_=_C445 ,C440_=_C446 ,C440_=_C447 ,C440_=_C448 ,\nC440_=_C449 ,C440_=_C450 ,C440_=_C451 ,C440_=_C452 ,C440_=_C453 ,C440_=_C454 ,\nC440_=_C455 ,C440_=_C456 ,C440_=_C457 ,C440_=_C458 ,C440_=_C459 ,C440_=_C460 ,\nC440_=_C461 ,C440_=_C505 ,C441_=_C442 ,C441_=_C443 ,C441_=_C444 ,C441_=_C445 ,\nC441_=_C446 ,C441_=_C447 ,C441_=_C448 ,C441_=_C449 ,C441_=_C450 ,C441_=_C451 ,\nC441_=_C452 ,C441_=_C453 ,C441_=_C454 ,C441_=_C455 ,C441_=_C456 ,C441_=_C457 ,\nC441_=_C458 ,C441_=_C459 ,C441_=_C460 ,C441_=_C461 ,C441_=_C506 ,C442_=_C443 ,\nC442_=_C444 ,C442_=_C445 ,C442_=_C446 ,C442_=_C447 ,C442_=_C448 ,C442_=_C449 ,\nC442_=_C450 ,C442_=_C451 ,C442_=_C452 ,C442_=_C453 ,C442_=_C454 ,C442_=_C455 ,\nC442_=_C456 ,C442_=_C457 ,C442_=_C458 ,C442_=_C459 ,C442_=_C460 ,C442_=_C461 ,\nC442_=_C507 ,C443_=_C444 ,C443_=_C445 ,C443_=_C446 ,C443_=_C447 ,C443_=_C448 ,\nC443_=_C449 ,C443_=_C450 ,C443_=_C451 ,C443_=_C452 ,C443_=_C453 ,C443_=_C454 ,\nC443_=_C455 ,C443_=_C456 ,C443_=_C457 ,C443_=_C458 ,C443_=_C459 ,C443_=_C460 ,\nC443_=_C461 ,C443_=_C508 ,C444_=_C445 ,C444_=_C446 ,C444_=_C447 ,C444_=_C448 ,\nC444_=_C449 ,C444_=_C450 ,C444_=_C451 ,C444_=_C452 ,C444_=_C453 ,C444_=_C454 ,\nC444_=_C455 ,C444_=_C456 ,C444_=_C457 ,C444_=_C458 ,C444_=_C459 ,C444_=_C460 ,\nC444_=_C461 ,C444_=_C509 ,C445_=_C446 ,C445_=_C447 ,C445_=_C448 ,C445_=_C449 ,\nC445_=_C450 ,C445_=_C451 ,C445_=_C452 ,C445_=_C453 ,C445_=_C454 ,C445_=_C455 ,\nC445_=_C456 ,C445_=_C457 ,C445_=_C458 ,C445_=_C459 ,C445_=_C460 ,C445_=_C461 ,\nC445_=_C510 ,C446_=_C447 ,C446_=_C448 ,C446_=_C449 ,C446_=_C450 ,C446_=_C451 ,\nC446_=_C452 ,C446_=_C453 ,C446_=_C454 ,C446_=_C455 ,C446_=_C456 ,C446_=_C457 ,\nC446_=_C458 ,C446_=_C459 ,C446_=_C460 ,C446_=_C461 ,C446_=_C511 ,C447_=_C448 ,\nC447_=_C449 ,C447_=_C450 ,C447_=_C451 ,C447_=_C452 ,C447_=_C453 ,C447_=_C454 ,\nC447_=_C455 ,C447_=_C456 ,C447_=_C457 ,C447_=_C458 ,C447_=_C459 ,C447_=_C460 ,\nC447_=_C461 ,C447_=_C512 ,C448_=_C449 ,C448_=_C450 ,C448_=_C451 ,C448_=_C452 ,\nC448_=_C453 ,C448_=_C454 ,C448_=_C455 ,C448_=_C456 ,C448_=_C457 ,C448_=_C458 ,\nC448_=_C459 ,C448_=_C460 ,C448_=_C461 ,C448_=_C513 ,C449_=_C450 ,C449_=_C451 ,\nC449_=_C452 ,C449_=_C453 ,C449_=_C454 ,C449_=_C455 ,C449_=_C456 ,C449_=_C457 ,\nC449_=_C458 ,C449_=_C459 ,C449_=_C460 ,C449_=_C461 ,C449_=_C514 ,C450_=_C451 ,\nC450_=_C452 ,C450_=_C453 ,C450_=_C454 ,C450_=_C455 ,C450_=_C456 ,C450_=_C457 ,\nC450_=_C458 ,C450_=_C459 ,C450_=_C460 ,C450_=_C461 ,C450_=_C515 ,C451_=_C452 ,\nC451_=_C453 ,C451_=_C454 ,C451_=_C455 ,C451_=_C456 ,C451_=_C457 ,C451_=_C458 ,\nC451_=_C459 ,C451_=_C460 ,C451_=_C461 ,C451_=_C516 ,C452_=_C453 ,C452_=_C454 ,\nC452_=_C455 ,C452_=_C456 ,C452_=_C457 ,C452_=_C458 ,C452_=_C459 ,C452_=_C460 ,\nC452_=_C461 ,C452_=_C517 ,C453_=_C454 ,C453_=_C455 ,C453_=_C456 ,C453_=_C457 ,\nC453_=_C458 ,C453_=_C459 ,C453_=_C460 ,C453_=_C461 ,C453_=_C518 ,C454_=_C455 ,\nC454_=_C456 ,C454_=_C457 ,C454_=_C458 ,C454_=_C459 ,C454_=_C460 ,C454_=_C461 ,\nC454_=_C519 ,C455_=_C456 ,C455_=_C457 ,C455_=_C458 ,C455_=_C459 ,C455_=_C460 ,\nC455_=_C461 ,C455_=_C520 ,C456_=_C457 ,C456_=_C458 ,C456_=_C459 ,C456_=_C460 ,\nC456_=_C461 ,C456_=_C521 ,C457_=_C458 ,C457_=_C459 ,C457_=_C460 ,C457_=_C461 ,\nC457_=_C522 ,C458_=_C459 ,C458_=_C460 ,C458_=_C461</w:t>
      </w:r>
    </w:p>
    <w:p>
      <w:pPr>
        <w:pStyle w:val="PreformattedText"/>
        <w:bidi w:val="0"/>
        <w:spacing w:before="0" w:after="0"/>
        <w:jc w:val="left"/>
        <w:rPr/>
      </w:pPr>
      <w:r>
        <w:rPr/>
        <w:t xml:space="preserve"> </w:t>
      </w:r>
      <w:r>
        <w:rPr/>
        <w:t>,C458_=_C523 ,C459_=_C460 ,\nC459_=_C461 ,C459_=_C524 ,C460_=_C461 ,C460_=_C525 ,C461_=_C526 ,C463_=_C483 ,\nC463_=_C505 ,C463_=_C506 ,C463_=_C507 ,C463_=_C508 ,C463_=_C509 ,C463_=_C510 ,\nC463_=_C511 ,C463_=_C512 ,C463_=_C513 ,C463_=_C514 ,C463_=_C515 ,C463_=_C516 ,\nC463_=_C517 ,C463_=_C518 ,C463_=_C519 ,C463_=_C520 ,C463_=_C521 ,C463_=_C522 ,\nC463_=_C523 ,C463_=_C524 ,C463_=_C525 ,C463_=_C526 ,C483_=_C505 ,C483_=_C506 ,\nC483_=_C507 ,C483_=_C508 ,C483_=_C509 ,C483_=_C510 ,C483_=_C511 ,C483_=_C512 ,\nC483_=_C513 ,C483_=_C514 ,C483_=_C515 ,C483_=_C516 ,C483_=_C517 ,C483_=_C518 ,\nC483_=_C519 ,C483_=_C520 ,C483_=_C521 ,C483_=_C522 ,C483_=_C523 ,C483_=_C524 ,\nC483_=_C525 ,C483_=_C526 ,C505_=_C506 ,C505_=_C507 ,C505_=_C508 ,C505_=_C509 ,\nC505_=_C510 ,C505_=_C511 ,C505_=_C512 ,C505_=_C513 ,C505_=_C514 ,C505_=_C515 ,\nC505_=_C516 ,C505_=_C517 ,C505_=_C518 ,C505_=_C519 ,C505_=_C520 ,C505_=_C521 ,\nC505_=_C522 ,C505_=_C523 ,C505_=_C524 ,C505_=_C525 ,C505_=_C526 ,C506_=_C507 ,\nC506_=_C508 ,C506_=_C509 ,C506_=_C510 ,C506_=_C511 ,C506_=_C512 ,C506_=_C513 ,\nC506_=_C514 ,C506_=_C515 ,C506_=_C516 ,C506_=_C517 ,C506_=_C518 ,C506_=_C519 ,\nC506_=_C520 ,C506_=_C521 ,C506_=_C522 ,C506_=_C523 ,C506_=_C524 ,C506_=_C525 ,\nC506_=_C526 ,C507_=_C508 ,C507_=_C509 ,C507_=_C510 ,C507_=_C511 ,C507_=_C512 ,\nC507_=_C513 ,C507_=_C514 ,C507_=_C515 ,C507_=_C516 ,C507_=_C517 ,C507_=_C518 ,\nC507_=_C519 ,C507_=_C520 ,C507_=_C521 ,C507_=_C522 ,C507_=_C523 ,C507_=_C524 ,\nC507_=_C525 ,C507_=_C526 ,C508_=_C509 ,C508_=_C510 ,C508_=_C511 ,C508_=_C512 ,\nC508_=_C513 ,C508_=_C514 ,C508_=_C515 ,C508_=_C516 ,C508_=_C517 ,C508_=_C518 ,\nC508_=_C519 ,C508_=_C520 ,C508_=_C521 ,C508_=_C522 ,C508_=_C523 ,C508_=_C524 ,\nC508_=_C525 ,C508_=_C526 ,C509_=_C510 ,C509_=_C511 ,C509_=_C512 ,C509_=_C513 ,\nC509_=_C514 ,C509_=_C515 ,C509_=_C516 ,C509_=_C517 ,C509_=_C518 ,C509_=_C519 ,\nC509_=_C520 ,C509_=_C521 ,C509_=_C522 ,C509_=_C523 ,C509_=_C524 ,C509_=_C525 ,\nC509_=_C526 ,C510_=_C511 ,C510_=_C512 ,C510_=_C513 ,C510_=_C514 ,C510_=_C515 ,\nC510_=_C516 ,C510_=_C517 ,C510_=_C518 ,C510_=_C519 ,C510_=_C520 ,C510_=_C521 ,\nC510_=_C522 ,C510_=_C523 ,C510_=_C524 ,C510_=_C525 ,C510_=_C526 ,C511_=_C512 ,\nC511_=_C513 ,C511_=_C514 ,C511_=_C515 ,C511_=_C516 ,C511_=_C517 ,C511_=_C518 ,\nC511_=_C519 ,C511_=_C520 ,C511_=_C521 ,C511_=_C522 ,C511_=_C523 ,C511_=_C524 ,\nC511_=_C525 ,C511_=_C526 ,C512_=_C513 ,C512_=_C514 ,C512_=_C515 ,C512_=_C516 ,\nC512_=_C517 ,C512_=_C518 ,C512_=_C519 ,C512_=_C520 ,C512_=_C521 ,C512_=_C522 ,\nC512_=_C523 ,C512_=_C524 ,C512_=_C525 ,C512_=_C526 ,C513_=_C514 ,C513_=_C515 ,\nC513_=_C516 ,C513_=_C517 ,C513_=_C518 ,C513_=_C519 ,C513_=_C520 ,C513_=_C521 ,\nC513_=_C522 ,C513_=_C523 ,C513_=_C524 ,C513_=_C525 ,C513_=_C526 ,C514_=_C515 ,\nC514_=_C516 ,C514_=_C517 ,C514_=_C518 ,C514_=_C519 ,C514_=_C520 ,C514_=_C521 ,\nC514_=_C522 ,C514_=_C523 ,C514_=_C524 ,C514_=_C525 ,C514_=_C526 ,C515_=_C516 ,\nC515_=_C517 ,C515_=_C518 ,C515_=_C519 ,C515_=_C520 ,C515_=_C521 ,C515_=_C522 ,\nC515_=_C523 ,C515_=_C524 ,C515_=_C525 ,C515_=_C526 ,C516_=_C517 ,C516_=_C518 ,\nC516_=_C519 ,C516_=_C520 ,C516_=_C521 ,C516_=_C522 ,C516_=_C523 ,C516_=_C524 ,\nC516_=_C525 ,C516_=_C526 ,C517_=_C518 ,C517_=_C519 ,C517_=_C520 ,C517_=_C521 ,\nC517_=_C522 ,C517_=_C523 ,C517_=_C524 ,C517_=_C525 ,C517_=_C526 ,C518_=_C519 ,\nC518_=_C520 ,C518_=_C521 ,C518_=_C522 ,C518_=_C523 ,C518_=_C524 ,C518_=_C525 ,\nC518_=_C526 ,C519_=_C520 ,C519_=_C521 ,C519_=_C522 ,C519_=_C523 ,C519_=_C524 ,\nC519_=_C525 ,C519_=_C526 ,C520_=_C521 ,C520_=_C522 ,C520_=_C523 ,C520_=_C524 ,\nC520_=_C525 ,C520_=_C526 ,C521_=_C522 ,C521_=_C523 ,C521_=_C524 ,C521_=_C525 ,\nC521_=_C526 ,C522_=_C523 ,C522_=_C524 ,C522_=_C525 ,C522_=_C526 ,C523_=_C524 ,\nC523_=_C525 ,C523_=_C526 ,C524_=_C525 ,C524_=_C526 ,C525_=_C526 ,"];17[shape=box, label="id:17 level: 3\n136: C11 C13 C25 C31 C49 \nC51 C63 C69 C85 C98 C118 \nC120 C132 C137 C152 C154 C166 \nC172 C186 C188 C200 C206 C217 \nC219 C231 C237 C248 C250 C261 \nC267 C277 C279 C291 C296 C306 \nC308 C320 C326 C335 C337 C349 \nC355 C362 C364 C375 C381 C388 \nC390 C402 C408 C415 C417 C418 \nC419 C420 C421 C422 C423 C424 \nC425 C426 C427 C428 C429 C430 \nC431 C432 C433 C434 C435 C436 \nC437 C449 C455 C462 C463 C464 \nC465 C466 C467 C468 C469 C470 \nC471 C472 C473 C474 C475 C476 \nC477 C478 C479 C480 C481 C482 \nC493 C499 C514 C520 C535 C540 \nC554 C560 C573 C579 C591 C597 \nC613 C623 C629 C638 C644 C652 \nC658 C665 C671 C676 C677 C678 \nC679 C680 C682 C683 C684 C685 \nC686 C691 C709 C717 C724 C731 \nC732 C733 C734 C735 C736 \n2565: C11_=_C13( C11 C13 ) C11_=_C25( C11 C25 ) C11_=_C31( C11 C31 ) C11_=_C49( C11 C49 ) C11_=_C85( C11 C85 ) \nC11_=_C118( C11 C118 ) C11_=_C152( C11 C152 ) C11_=_C186( C11 C186 ) C11_=_C217( C11 C217 ) C11_=_C248( C11 C248 ) C11_=_C277( C11 C277 ) \nC11_=_C306( C11 C306 ) C11_=_C335( C11 C335 ) C11_=_C362( C11 C362 ) C11_=_C388( C11 C388 ) C11_=_C415( C11 C415 ) C11_=_C417( C11 C417 ) \nC11_=_C418( C11 C418 ) C11_=_C419( C11 C419 ) C11_=_C420( C11 C420 ) C11_=_C421( C11 C421 ) C11_=_C422( C11 C422 ) C11_=_C423( C11 C423 ) \nC11_=_C424( C11 C424 ) C11_=_C425( C11 C425 ) C11_=_C426( C11 C426 ) C11_=_C427( C11 C427 ) C11_=_C428( C11 C428 ) C11_=_C429( C11 C429 ) \nC11_=_C430( C11 C430 ) C11_=_C431( C11 C431 ) C11_=_C432( C11 C432 ) C11_=_C433( C11 C433 ) C11_=_C434( C11 C434 ) C11_=_C435( C11 C435 ) \nC11_=_C436( C11 C436 ) C13_=_C25( C13 C25 ) C13_=_C31( C13 C31 ) C13_=_C51( C13 C51 ) C13_=_C120( C13 C120 ) C13_=_C154( C13 C154 ) \nC13_=_C188( C13 C188 ) C13_=_C219( C13 C219 ) C13_=_C250( C13 C250 ) C13_=_C279( C13 C279 ) C13_=_C308( C13 C308 ) C13_=_C337( C13 C337 ) \nC13_=_C364( C13 C364 ) C13_=_C390( C13 C390 ) C13_=_C437( C13 C437 ) C13_=_C462( C13 C462 ) C13_=_C463( C13 C463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480( C13 C480 ) C13_=_C481( C13 C481 ) C13_=_C482( C13 C482 ) \nC25_=_C31( C25 C31 ) C25_=_C63( C25 C63 ) C25_=_C98( C25 C98 ) C25_=_C132( C25 C132 ) C25_=_C166( C25 C166 ) C25_=_C200( C25 C200 ) \nC25_=_C231( C25 C231 ) C25_=_C261( C25 C261 ) C25_=_C291( C25 C291 ) C25_=_C320( C25 C320 ) C25_=_C349( C25 C349 ) C25_=_C375( C25 C375 ) \nC25_=_C402( C25 C402 ) C25_=_C424( C25 C424 ) C25_=_C449( C25 C449 ) C25_=_C471( C25 C471 ) C25_=_C493( C25 C493 ) C25_=_C514( C25 C514 ) \nC25_=_C535( C25 C535 ) C25_=_C554( C25 C554 ) C25_=_C573( C25 C573 ) C25_=_C591( C25 C591 ) C25_=_C623( C25 C623 ) C25_=_C638( C25 C638 ) \nC25_=_C652( C25 C652 ) C25_=_C665( C25 C665 ) C25_=_C676( C25 C676 ) C25_=_C677( C25 C677 ) C25_=_C678( C25 C678 ) C25_=_C679( C25 C679 ) \nC25_=_C680( C25 C680 ) C25_=_C682( C25 C682 ) C25_=_C683( C25 C683 ) C25_=_C684( C25 C684 ) C25_=_C685( C25 C685 ) C25_=_C686( C25 C686 ) \nC31_=_C69( C31 C69 ) C31_=_C137( C31 C137 ) C31_=_C172( C31 C172 ) C31_=_C206( C31 C206 ) C31_=_C237( C31 C237 ) C31_=_C267( C31 C267 ) \nC31_=_C296( C31 C296 ) C31_=_C326( C31 C326 ) C31_=_C355( C31 C355 ) C31_=_C381( C31 C381 ) C31_=_C408( C31 C408 ) C31_=_C430( C31 C430 ) \nC31_=_C455( C31 C455 ) C31_=_C476( C31 C476 ) C31_=_C499( C31 C499 ) C31_=_C520( C31 C520 ) C31_=_C540( C31 C540 ) C31_=_C560( C31 C560 ) \nC31_=_C579( C31 C579 ) C31_=_C597( C31 C597 ) C31_=_C613( C31 C613 ) C31_=_C629( C31 C629 ) C31_=_C644( C31 C644 ) C31_=_C658( C31 C658 ) \nC31_=_C671( C31 C671 ) C31_=_C691( C31 C691 ) C31_=_C709( C31 C709 ) C31_=_C717( C31 C717 ) C31_=_C724( C31 C724 ) C31_=_C731( C31 C731 ) \nC31_=_C732( C31 C732 ) C31_=_C733( C31 C733 ) C31_=_C734( C31 C734 ) C31_=_C735( C31 C735 ) C31_=_C736( C31 C736 ) C49_=_C51( C49 C51 ) \nC49_=_C63( C49 C63 ) C49_=_C69( C49 C69 ) C49_=_C85( C49 C85 ) C49_=_C118( C49 C118 ) C49_=_C152( C49 C152 ) C49_=_C186( C49 C186 ) \nC49_=_C217( C49 C217 ) C49_=_C248( C49 C248 ) C49_=_C277( C49 C277 ) C49_=_C306( C49 C306 ) C49_=_C335( C49 C335 ) C49_=_C362( C49 C362 ) \nC49_=_C388( C49 C388 ) C49_=_C415( C49 C415 ) C49_=_C417( C49 C417 ) C49_=_C418( C49 C418 ) C49_=_C419( C49 C419 ) C49_=_C420( C49 C420 ) \nC49_=_C421( C49 C421 ) C49_=_C422( C49 C422 ) C49_=_C423( C49 C423 ) C49_=_C424( C49 C424 ) C49_=_C425( C49 C425 ) C49_=_C426( C49 C426 ) \nC49_=_C427( C49 C427 ) C49_=_C428( C49 C428 ) C49_=_C429( C49 C429 ) C49_=_C430( C49 C430 ) C49_=_C431( C49 C431 ) C49_=_C432( C49 C432 ) \nC49_=_C433( C49 C433 ) C49_=_C434( C49 C434 ) C49_=_C435( C49 C435 ) C49_=_C436( C49 C436 ) C51_=_C63( C51 C63 ) C51_=_C69( C51 C69 ) \nC51_=_C120( C51 C120 ) C51_=_C154( C51 C154 ) C51_=_C188( C51 C188 ) C51_=_C219( C51 C219 ) C51_=_C250( C51 C250 ) C51_=_C279( C51 C279 ) \nC51_=_C308( C51 C308 ) C51_=_C337( C51 C337 ) C51_=_C364( C51 C364 ) C51_=_C390( C51 C390 ) C51_=_C437( C51 C437 ) C51_=_C462( C51 C462 ) \nC51_=_C463( C51 C463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63_=_C69( C63 C69 ) C63_=_C98( C63 C98 ) C63_=_C132( C63 C132 ) C63_=_C166( C63 C166 ) \nC63_=_C200( C63 C200 ) C63_=_C231( C63 C231 ) C63_=_C261( C63 C261 ) C63_=_C291( C63 C291 ) C63_=_C320( C63 C320 ) C63_=_C349( C63 C349 ) \nC63_=_C375( C63 C375 ) C63_=_C402( C63 C402 ) C63_=_C424( C63 C424 ) C63_=_C449( C63 C449 ) C63_=_C471( C63 C471 ) C63_=_C493( C63 C493 ) \nC63_=_C514( C63 C514 ) C63_=_C535( C63 C535 ) C63_=_C554( C63 C554 ) C63_=_C573( C63 C573 ) C63_=_C591(</w:t>
      </w:r>
    </w:p>
    <w:p>
      <w:pPr>
        <w:pStyle w:val="PreformattedText"/>
        <w:bidi w:val="0"/>
        <w:spacing w:before="0" w:after="0"/>
        <w:jc w:val="left"/>
        <w:rPr/>
      </w:pPr>
      <w:r>
        <w:rPr/>
        <w:t xml:space="preserve"> </w:t>
      </w:r>
      <w:r>
        <w:rPr/>
        <w:t>C63 C591 ) C63_=_C623( C63 C623 ) \nC63_=_C638( C63 C638 ) C63_=_C652( C63 C652 ) C63_=_C665( C63 C665 ) C63_=_C676( C63 C676 ) C63_=_C677( C63 C677 ) C63_=_C678( C63 C678 ) \nC63_=_C679( C63 C679 ) C63_=_C680( C63 C680 ) C63_=_C682( C63 C682 ) C63_=_C683( C63 C683 ) C63_=_C684( C63 C684 ) C63_=_C685( C63 C685 ) \nC63_=_C686( C63 C686 ) C69_=_C137( C69 C137 ) C69_=_C172( C69 C172 ) C69_=_C206( C69 C206 ) C69_=_C237( C69 C237 ) C69_=_C267( C69 C267 ) \nC69_=_C296( C69 C296 ) C69_=_C326( C69 C326 ) C69_=_C355( C69 C355 ) C69_=_C381( C69 C381 ) C69_=_C408( C69 C408 ) C69_=_C430( C69 C430 ) \nC69_=_C455( C69 C455 ) C69_=_C476( C69 C476 ) C69_=_C499( C69 C499 ) C69_=_C520( C69 C520 ) C69_=_C540( C69 C540 ) C69_=_C560( C69 C560 ) \nC69_=_C579( C69 C579 ) C69_=_C597( C69 C597 ) C69_=_C613( C69 C613 ) C69_=_C629( C69 C629 ) C69_=_C644( C69 C644 ) C69_=_C658( C69 C658 ) \nC69_=_C671( C69 C671 ) C69_=_C691( C69 C691 ) C69_=_C709( C69 C709 ) C69_=_C717( C69 C717 ) C69_=_C724( C69 C724 ) C69_=_C731( C69 C731 ) \nC69_=_C732( C69 C732 ) C69_=_C733( C69 C733 ) C69_=_C734( C69 C734 ) C69_=_C735( C69 C735 ) C69_=_C736( C69 C736 ) C85_=_C98( C85 C98 ) \nC85_=_C118( C85 C118 ) C85_=_C152( C85 C152 ) C85_=_C186( C85 C186 ) C85_=_C217( C85 C217 ) C85_=_C248( C85 C248 ) C85_=_C277( C85 C277 ) \nC85_=_C306( C85 C306 ) C85_=_C335( C85 C335 ) C85_=_C362( C85 C362 ) C85_=_C388( C85 C388 ) C85_=_C415( C85 C415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98_=_C132( C98 C132 ) C98_=_C166( C98 C166 ) C98_=_C200( C98 C200 ) C98_=_C231( C98 C231 ) C98_=_C261( C98 C261 ) \nC98_=_C291( C98 C291 ) C98_=_C320( C98 C320 ) C98_=_C349( C98 C349 ) C98_=_C375( C98 C375 ) C98_=_C402( C98 C402 ) C98_=_C424( C98 C424 ) \nC98_=_C449( C98 C449 ) C98_=_C471( C98 C471 ) C98_=_C493( C98 C493 ) C98_=_C514( C98 C514 ) C98_=_C535( C98 C535 ) C98_=_C554( C98 C554 ) \nC98_=_C573( C98 C573 ) C98_=_C591( C98 C591 ) C98_=_C623( C98 C623 ) C98_=_C638( C98 C638 ) C98_=_C652( C98 C652 ) C98_=_C665( C98 C665 ) \nC98_=_C676( C98 C676 ) C98_=_C677( C98 C677 ) C98_=_C678( C98 C678 ) C98_=_C679( C98 C679 ) C98_=_C680( C98 C680 ) C98_=_C682( C98 C682 ) \nC98_=_C683( C98 C683 ) C98_=_C684( C98 C684 ) C98_=_C685( C98 C685 ) C98_=_C686( C98 C686 ) C118_=_C120( C118 C120 ) C118_=_C132( C118 C132 ) \nC118_=_C137( C118 C137 ) C118_=_C152( C118 C152 ) C118_=_C186( C118 C186 ) C118_=_C217( C118 C217 ) C118_=_C248( C118 C248 ) C118_=_C277( C118 C277 ) \nC118_=_C306( C118 C306 ) C118_=_C335( C118 C335 ) C118_=_C362( C118 C362 ) C118_=_C388( C118 C388 ) C118_=_C415( C118 C415 ) C118_=_C417( C118 C417 ) \nC118_=_C418( C118 C418 ) C118_=_C419( C118 C419 ) C118_=_C420( C118 C420 ) C118_=_C421( C118 C421 ) C118_=_C422( C118 C422 ) C118_=_C423( C118 C423 ) \nC118_=_C424( C118 C424 ) C118_=_C425( C118 C425 ) C118_=_C426( C118 C426 ) C118_=_C427( C118 C427 ) C118_=_C428( C118 C428 ) C118_=_C429( C118 C429 ) \nC118_=_C430( C118 C430 ) C118_=_C431( C118 C431 ) C118_=_C432( C118 C432 ) C118_=_C433( C118 C433 ) C118_=_C434( C118 C434 ) C118_=_C435( C118 C435 ) \nC118_=_C436( C118 C436 ) C120_=_C132( C120 C132 ) C120_=_C137( C120 C137 ) C120_=_C154( C120 C154 ) C120_=_C188( C120 C188 ) C120_=_C219( C120 C219 ) \nC120_=_C250( C120 C250 ) C120_=_C279( C120 C279 ) C120_=_C308( C120 C308 ) C120_=_C337( C120 C337 ) C120_=_C364( C120 C364 ) C120_=_C390( C120 C390 ) \nC120_=_C437( C120 C437 ) C120_=_C462( C120 C462 ) C120_=_C463( C120 C463 ) C120_=_C464( C120 C464 ) C120_=_C465( C120 C465 ) C120_=_C466( C120 C466 ) \nC120_=_C467( C120 C467 ) C120_=_C468( C120 C468 ) C120_=_C469( C120 C469 ) C120_=_C470( C120 C470 ) C120_=_C471( C120 C471 ) C120_=_C472( C120 C472 ) \nC120_=_C473( C120 C473 ) C120_=_C474( C120 C474 ) C120_=_C475( C120 C475 ) C120_=_C476( C120 C476 ) C120_=_C477( C120 C477 ) C120_=_C478( C120 C478 ) \nC120_=_C479( C120 C479 ) C120_=_C480( C120 C480 ) C120_=_C481( C120 C481 ) C120_=_C482( C120 C482 ) C132_=_C137( C132 C137 ) C132_=_C166( C132 C166 ) \nC132_=_C200( C132 C200 ) C132_=_C231( C132 C231 ) C132_=_C261( C132 C261 ) C132_=_C291( C132 C291 ) C132_=_C320( C132 C320 ) C132_=_C349( C132 C349 ) \nC132_=_C375( C132 C375 ) C132_=_C402( C132 C402 ) C132_=_C424( C132 C424 ) C132_=_C449( C132 C449 ) C132_=_C471( C132 C471 ) C132_=_C493( C132 C493 ) \nC132_=_C514( C132 C514 ) C132_=_C535( C132 C535 ) C132_=_C554( C132 C554 ) C132_=_C573( C132 C573 ) C132_=_C591( C132 C591 ) C132_=_C623( C132 C623 ) \nC132_=_C638( C132 C638 ) C132_=_C652( C132 C652 ) C132_=_C665( C132 C665 ) C132_=_C676( C132 C676 ) C132_=_C677( C132 C677 ) C132_=_C678( C132 C678 ) \nC132_=_C679( C132 C679 ) C132_=_C680( C132 C680 ) C132_=_C682( C132 C682 ) C132_=_C683( C132 C683 ) C132_=_C684( C132 C684 ) C132_=_C685( C132 C685 ) \nC132_=_C686( C132 C686 ) C137_=_C172( C137 C172 ) C137_=_C206( C137 C206 ) C137_=_C237( C137 C237 ) C137_=_C267( C137 C267 ) C137_=_C296( C137 C296 ) \nC137_=_C326( C137 C326 ) C137_=_C355( C137 C355 ) C137_=_C381( C137 C381 ) C137_=_C408( C137 C408 ) C137_=_C430( C137 C430 ) C137_=_C455( C137 C455 ) \nC137_=_C476( C137 C476 ) C137_=_C499( C137 C499 ) C137_=_C520( C137 C520 ) C137_=_C540( C137 C540 ) C137_=_C560( C137 C560 ) C137_=_C579( C137 C579 ) \nC137_=_C597( C137 C597 ) C137_=_C613( C137 C613 ) C137_=_C629( C137 C629 ) C137_=_C644( C137 C644 ) C137_=_C658( C137 C658 ) C137_=_C671( C137 C671 ) \nC137_=_C691( C137 C691 ) C137_=_C709( C137 C709 ) C137_=_C717( C137 C717 ) C137_=_C724( C137 C724 ) C137_=_C731( C137 C731 ) C137_=_C732( C137 C732 ) \nC137_=_C733( C137 C733 ) C137_=_C734( C137 C734 ) C137_=_C735( C137 C735 ) C137_=_C736( C137 C736 ) C152_=_C154( C152 C154 ) C152_=_C166( C152 C166 ) \nC152_=_C172( C152 C172 ) C152_=_C186( C152 C186 ) C152_=_C217( C152 C217 ) C152_=_C248( C152 C248 ) C152_=_C277( C152 C277 ) C152_=_C306( C152 C306 ) \nC152_=_C335( C152 C335 ) C152_=_C362( C152 C362 ) C152_=_C388( C152 C388 ) C152_=_C415( C152 C415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52_=_C436( C152 C436 ) \nC154_=_C166( C154 C166 ) C154_=_C172( C154 C172 ) C154_=_C188( C154 C188 ) C154_=_C219( C154 C219 ) C154_=_C250( C154 C250 ) C154_=_C279( C154 C279 ) \nC154_=_C308( C154 C308 ) C154_=_C337( C154 C337 ) C154_=_C364( C154 C364 ) C154_=_C390( C154 C390 ) C154_=_C437( C154 C437 ) C154_=_C462( C154 C462 ) \nC154_=_C463( C154 C463 ) C154_=_C464( C154 C464 ) C154_=_C465( C154 C465 ) C154_=_C466( C154 C466 ) C154_=_C467( C154 C467 ) C154_=_C468( C154 C468 ) \nC154_=_C469( C154 C469 ) C154_=_C470( C154 C470 ) C154_=_C471( C154 C471 ) C154_=_C472( C154 C472 ) C154_=_C473( C154 C473 ) C154_=_C474( C154 C474 ) \nC154_=_C475( C154 C475 ) C154_=_C476( C154 C476 ) C154_=_C477( C154 C477 ) C154_=_C478( C154 C478 ) C154_=_C479( C154 C479 ) C154_=_C480( C154 C480 ) \nC154_=_C481( C154 C481 ) C154_=_C482( C154 C482 ) C166_=_C172( C166 C172 ) C166_=_C200( C166 C200 ) C166_=_C231( C166 C231 ) C166_=_C261( C166 C261 ) \nC166_=_C291( C166 C291 ) C166_=_C320( C166 C320 ) C166_=_C349( C166 C349 ) C166_=_C375( C166 C375 ) C166_=_C402( C166 C402 ) C166_=_C424( C166 C424 ) \nC166_=_C449( C166 C449 ) C166_=_C471( C166 C471 ) C166_=_C493( C166 C493 ) C166_=_C514( C166 C514 ) C166_=_C535( C166 C535 ) C166_=_C554( C166 C554 ) \nC166_=_C573( C166 C573 ) C166_=_C591( C166 C591 ) C166_=_C623( C166 C623 ) C166_=_C638( C166 C638 ) C166_=_C652( C166 C652 ) C166_=_C665( C166 C665 ) \nC166_=_C676( C166 C676 ) C166_=_C677( C166 C677 ) C166_=_C678( C166 C678 ) C166_=_C679( C166 C679 ) C166_=_C680( C166 C680 ) C166_=_C682( C166 C682 ) \nC166_=_C683( C166 C683 ) C166_=_C684( C166 C684 ) C166_=_C685( C166 C685 ) C166_=_C686( C166 C686 ) C172_=_C206( C172 C206 ) C172_=_C237( C172 C237 ) \nC172_=_C267( C172 C267 ) C172_=_C296( C172 C296 ) C172_=_C326( C172 C326 ) C172_=_C355( C172 C355 ) C172_=_C381( C172 C381 ) C172_=_C408( C172 C408 ) \nC172_=_C430( C172 C430 ) C172_=_C455( C172 C455 ) C172_=_C476( C172 C476 ) C172_=_C499( C172 C499 ) C172_=_C520( C172 C520 ) C172_=_C540( C172 C540 ) \nC172_=_C560( C172 C560 ) C172_=_C579( C172 C579 ) C172_=_C597( C172 C597 ) C172_=_C613( C172 C613 ) C172_=_C629( C172 C629 ) C172_=_C644( C172 C644 ) \nC172_=_C658( C172 C658 ) C172_=_C671( C172 C671 ) C172_=_C691( C172 C691 ) C172_=_C709( C172 C709 ) C172_=_C717( C172 C717 ) C172_=_C724( C172 C724 ) \nC172_=_C731( C172 C731 ) C172_=_C732( C172 C732 ) C172_=_C733( C172 C733 ) C172_=_C734( C172 C734 ) C172_=_C735( C172 C735 ) C172_=_C736( C172 C736 ) \nC186_=_C188( C186 C188 ) C186_=_C200( C186 C200 ) C186_=_C206( C186 C206 ) C186_=_C217( C186 C217 ) C186_=_C248( C186 C248 ) C186_=_C277( C186 C277 ) \nC186_=_C306( C186 C306 ) C186_=_C335( C186 C335 ) C186_=_C362( C186 C362 ) C186_=_C388( C186 C388 ) C186_=_C415( C186 C415 ) C186_=_C417( C186 C417 ) \nC186_=_C418( C186 C418 ) C186_=_C419( C186 C419 ) C186_=_C420( C186 C420 ) C186_=_C421( C186 C421 ) C186_=_C422( C186 C422 ) C186_=_C423( C186 C423 ) \nC186_=_C424( C186 C424 ) C186_=_C425( C186 C425 ) C186_=_C426( C186 C426 ) C186_=_C427( C186 C427 ) C186_=_C428( C186 C428 ) C186_=_C429( C186 C429 ) \nC186_=_C430( C186 C430 ) C186_=_C431( C186 C431 ) C186_=_C432(</w:t>
      </w:r>
    </w:p>
    <w:p>
      <w:pPr>
        <w:pStyle w:val="PreformattedText"/>
        <w:bidi w:val="0"/>
        <w:spacing w:before="0" w:after="0"/>
        <w:jc w:val="left"/>
        <w:rPr/>
      </w:pPr>
      <w:r>
        <w:rPr/>
        <w:t xml:space="preserve"> </w:t>
      </w:r>
      <w:r>
        <w:rPr/>
        <w:t>C186 C432 ) C186_=_C433( C186 C433 ) C186_=_C434( C186 C434 ) C186_=_C435( C186 C435 ) \nC186_=_C436( C186 C436 ) C188_=_C200( C188 C200 ) C188_=_C206( C188 C206 ) C188_=_C219( C188 C219 ) C188_=_C250( C188 C250 ) C188_=_C279( C188 C279 ) \nC188_=_C308( C188 C308 ) C188_=_C337( C188 C337 ) C188_=_C364( C188 C364 ) C188_=_C390( C188 C390 ) C188_=_C437( C188 C437 ) C188_=_C462( C188 C462 ) \nC188_=_C463( C188 C463 ) C188_=_C464( C188 C464 ) C188_=_C465( C188 C465 ) C188_=_C466( C188 C466 ) C188_=_C467( C188 C467 ) C188_=_C468( C188 C468 ) \nC188_=_C469( C188 C469 ) C188_=_C470( C188 C470 ) C188_=_C471( C188 C471 ) C188_=_C472( C188 C472 ) C188_=_C473( C188 C473 ) C188_=_C474( C188 C474 ) \nC188_=_C475( C188 C475 ) C188_=_C476( C188 C476 ) C188_=_C477( C188 C477 ) C188_=_C478( C188 C478 ) C188_=_C479( C188 C479 ) C188_=_C480( C188 C480 ) \nC188_=_C481( C188 C481 ) C188_=_C482( C188 C482 ) C200_=_C206( C200 C206 ) C200_=_C231( C200 C231 ) C200_=_C261( C200 C261 ) C200_=_C291( C200 C291 ) \nC200_=_C320( C200 C320 ) C200_=_C349( C200 C349 ) C200_=_C375( C200 C375 ) C200_=_C402( C200 C402 ) C200_=_C424( C200 C424 ) C200_=_C449( C200 C449 ) \nC200_=_C471( C200 C471 ) C200_=_C493( C200 C493 ) C200_=_C514( C200 C514 ) C200_=_C535( C200 C535 ) C200_=_C554( C200 C554 ) C200_=_C573( C200 C573 ) \nC200_=_C591( C200 C591 ) C200_=_C623( C200 C623 ) C200_=_C638( C200 C638 ) C200_=_C652( C200 C652 ) C200_=_C665( C200 C665 ) C200_=_C676( C200 C676 ) \nC200_=_C677( C200 C677 ) C200_=_C678( C200 C678 ) C200_=_C679( C200 C679 ) C200_=_C680( C200 C680 ) C200_=_C682( C200 C682 ) C200_=_C683( C200 C683 ) \nC200_=_C684( C200 C684 ) C200_=_C685( C200 C685 ) C200_=_C686( C200 C686 ) C206_=_C237( C206 C237 ) C206_=_C267( C206 C267 ) C206_=_C296( C206 C296 ) \nC206_=_C326( C206 C326 ) C206_=_C355( C206 C355 ) C206_=_C381( C206 C381 ) C206_=_C408( C206 C408 ) C206_=_C430( C206 C430 ) C206_=_C455( C206 C455 ) \nC206_=_C476( C206 C476 ) C206_=_C499( C206 C499 ) C206_=_C520( C206 C520 ) C206_=_C540( C206 C540 ) C206_=_C560( C206 C560 ) C206_=_C579( C206 C579 ) \nC206_=_C597( C206 C597 ) C206_=_C613( C206 C613 ) C206_=_C629( C206 C629 ) C206_=_C644( C206 C644 ) C206_=_C658( C206 C658 ) C206_=_C671( C206 C671 ) \nC206_=_C691( C206 C691 ) C206_=_C709( C206 C709 ) C206_=_C717( C206 C717 ) C206_=_C724( C206 C724 ) C206_=_C731( C206 C731 ) C206_=_C732( C206 C732 ) \nC206_=_C733( C206 C733 ) C206_=_C734( C206 C734 ) C206_=_C735( C206 C735 ) C206_=_C736( C206 C736 ) C217_=_C219( C217 C219 ) C217_=_C231( C217 C231 ) \nC217_=_C237( C217 C237 ) C217_=_C248( C217 C248 ) C217_=_C277( C217 C277 ) C217_=_C306( C217 C306 ) C217_=_C335( C217 C335 ) C217_=_C362( C217 C362 ) \nC217_=_C388( C217 C388 ) C217_=_C415( C217 C415 ) C217_=_C417( C217 C417 ) C217_=_C418( C217 C418 ) C217_=_C419( C217 C419 ) C217_=_C420( C217 C420 ) \nC217_=_C421( C217 C421 ) C217_=_C422( C217 C422 ) C217_=_C423( C217 C423 ) C217_=_C424( C217 C424 ) C217_=_C425( C217 C425 ) C217_=_C426( C217 C426 ) \nC217_=_C427( C217 C427 ) C217_=_C428( C217 C428 ) C217_=_C429( C217 C429 ) C217_=_C430( C217 C430 ) C217_=_C431( C217 C431 ) C217_=_C432( C217 C432 ) \nC217_=_C433( C217 C433 ) C217_=_C434( C217 C434 ) C217_=_C435( C217 C435 ) C217_=_C436( C217 C436 ) C219_=_C231( C219 C231 ) C219_=_C237( C219 C237 ) \nC219_=_C250( C219 C250 ) C219_=_C279( C219 C279 ) C219_=_C308( C219 C308 ) C219_=_C337( C219 C337 ) C219_=_C364( C219 C364 ) C219_=_C390( C219 C390 ) \nC219_=_C437( C219 C437 ) C219_=_C462( C219 C462 ) C219_=_C463( C219 C463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 C219 C479 ) C219_=_C480( C219 C480 ) C219_=_C481( C219 C481 ) C219_=_C482( C219 C482 ) C231_=_C237( C231 C237 ) C231_=_C261( C231 C261 ) \nC231_=_C291( C231 C291 ) C231_=_C320( C231 C320 ) C231_=_C349( C231 C349 ) C231_=_C375( C231 C375 ) C231_=_C402( C231 C402 ) C231_=_C424( C231 C424 ) \nC231_=_C449( C231 C449 ) C231_=_C471( C231 C471 ) C231_=_C493( C231 C493 ) C231_=_C514( C231 C514 ) C231_=_C535( C231 C535 ) C231_=_C554( C231 C554 ) \nC231_=_C573( C231 C573 ) C231_=_C591( C231 C591 ) C231_=_C623( C231 C623 ) C231_=_C638( C231 C638 ) C231_=_C652( C231 C652 ) C231_=_C665( C231 C665 ) \nC231_=_C676( C231 C676 ) C231_=_C677( C231 C677 ) C231_=_C678( C231 C678 ) C231_=_C679( C231 C679 ) C231_=_C680( C231 C680 ) C231_=_C682( C231 C682 ) \nC231_=_C683( C231 C683 ) C231_=_C684( C231 C684 ) C231_=_C685( C231 C685 ) C231_=_C686( C231 C686 ) C237_=_C267( C237 C267 ) C237_=_C296( C237 C296 ) \nC237_=_C326( C237 C326 ) C237_=_C355( C237 C355 ) C237_=_C381( C237 C381 ) C237_=_C408( C237 C408 ) C237_=_C430( C237 C430 ) C237_=_C455( C237 C455 ) \nC237_=_C476( C237 C476 ) C237_=_C499( C237 C499 ) C237_=_C520( C237 C520 ) C237_=_C540( C237 C540 ) C237_=_C560( C237 C560 ) C237_=_C579( C237 C579 ) \nC237_=_C597( C237 C597 ) C237_=_C613( C237 C613 ) C237_=_C629( C237 C629 ) C237_=_C644( C237 C644 ) C237_=_C658( C237 C658 ) C237_=_C671( C237 C671 ) \nC237_=_C691( C237 C691 ) C237_=_C709( C237 C709 ) C237_=_C717( C237 C717 ) C237_=_C724( C237 C724 ) C237_=_C731( C237 C731 ) C237_=_C732( C237 C732 ) \nC237_=_C733( C237 C733 ) C237_=_C734( C237 C734 ) C237_=_C735( C237 C735 ) C237_=_C736( C237 C736 ) C248_=_C250( C248 C250 ) C248_=_C261( C248 C261 ) \nC248_=_C267( C248 C267 ) C248_=_C277( C248 C277 ) C248_=_C306( C248 C306 ) C248_=_C335( C248 C335 ) C248_=_C362( C248 C362 ) C248_=_C388( C248 C388 ) \nC248_=_C415( C248 C415 ) C248_=_C417( C248 C417 ) C248_=_C418( C248 C418 ) C248_=_C419( C248 C419 ) C248_=_C420( C248 C420 ) C248_=_C421( C248 C421 ) \nC248_=_C422( C248 C422 ) C248_=_C423( C248 C423 ) C248_=_C424( C248 C424 ) C248_=_C425( C248 C425 ) C248_=_C426( C248 C426 ) C248_=_C427( C248 C427 ) \nC248_=_C428( C248 C428 ) C248_=_C429( C248 C429 ) C248_=_C430( C248 C430 ) C248_=_C431( C248 C431 ) C248_=_C432( C248 C432 ) C248_=_C433( C248 C433 ) \nC248_=_C434( C248 C434 ) C248_=_C435( C248 C435 ) C248_=_C436( C248 C436 ) C250_=_C261( C250 C261 ) C250_=_C267( C250 C267 ) C250_=_C279( C250 C279 ) \nC250_=_C308( C250 C308 ) C250_=_C337( C250 C337 ) C250_=_C364( C250 C364 ) C250_=_C390( C250 C390 ) C250_=_C437( C250 C437 ) C250_=_C462( C250 C462 ) \nC250_=_C463( C250 C463 ) C250_=_C464( C250 C464 ) C250_=_C465( C250 C465 ) C250_=_C466( C250 C466 ) C250_=_C467( C250 C467 ) C250_=_C468( C250 C468 ) \nC250_=_C469( C250 C469 ) C250_=_C470( C250 C470 ) C250_=_C471( C250 C471 ) C250_=_C472( C250 C472 ) C250_=_C473( C250 C473 ) C250_=_C474( C250 C474 ) \nC250_=_C475( C250 C475 ) C250_=_C476( C250 C476 ) C250_=_C477( C250 C477 ) C250_=_C478( C250 C478 ) C250_=_C479( C250 C479 ) C250_=_C480( C250 C480 ) \nC250_=_C481( C250 C481 ) C250_=_C482( C250 C482 ) C261_=_C267( C261 C267 ) C261_=_C291( C261 C291 ) C261_=_C320( C261 C320 ) C261_=_C349( C261 C349 ) \nC261_=_C375( C261 C375 ) C261_=_C402( C261 C402 ) C261_=_C424( C261 C424 ) C261_=_C449( C261 C449 ) C261_=_C471( C261 C471 ) C261_=_C493( C261 C493 ) \nC261_=_C514( C261 C514 ) C261_=_C535( C261 C535 ) C261_=_C554( C261 C554 ) C261_=_C573( C261 C573 ) C261_=_C591( C261 C591 ) C261_=_C623( C261 C623 ) \nC261_=_C638( C261 C638 ) C261_=_C652( C261 C652 ) C261_=_C665( C261 C665 ) C261_=_C676( C261 C676 ) C261_=_C677( C261 C677 ) C261_=_C678( C261 C678 ) \nC261_=_C679( C261 C679 ) C261_=_C680( C261 C680 ) C261_=_C682( C261 C682 ) C261_=_C683( C261 C683 ) C261_=_C684( C261 C684 ) C261_=_C685( C261 C685 ) \nC261_=_C686( C261 C686 ) C267_=_C296( C267 C296 ) C267_=_C326( C267 C326 ) C267_=_C355( C267 C355 ) C267_=_C381( C267 C381 ) C267_=_C408( C267 C408 ) \nC267_=_C430( C267 C430 ) C267_=_C455( C267 C455 ) C267_=_C476( C267 C476 ) C267_=_C499( C267 C499 ) C267_=_C520( C267 C520 ) C267_=_C540( C267 C540 ) \nC267_=_C560( C267 C560 ) C267_=_C579( C267 C579 ) C267_=_C597( C267 C597 ) C267_=_C613( C267 C613 ) C267_=_C629( C267 C629 ) C267_=_C644( C267 C644 ) \nC267_=_C658( C267 C658 ) C267_=_C671( C267 C671 ) C267_=_C691( C267 C691 ) C267_=_C709( C267 C709 ) C267_=_C717( C267 C717 ) C267_=_C724( C267 C724 ) \nC267_=_C731( C267 C731 ) C267_=_C732( C267 C732 ) C267_=_C733( C267 C733 ) C267_=_C734( C267 C734 ) C267_=_C735( C267 C735 ) C267_=_C736( C267 C736 ) \nC277_=_C279( C277 C279 ) C277_=_C291( C277 C291 ) C277_=_C296( C277 C296 ) C277_=_C306( C277 C306 ) C277_=_C335( C277 C335 ) C277_=_C362( C277 C362 ) \nC277_=_C388( C277 C388 ) C277_=_C415( C277 C415 ) C277_=_C417( C277 C417 ) C277_=_C418( C277 C418 ) C277_=_C419( C277 C419 ) C277_=_C420( C277 C420 ) \nC277_=_C421( C277 C421 ) C277_=_C422( C277 C422 ) C277_=_C423( C277 C423 ) C277_=_C424( C277 C424 ) C277_=_C425( C277 C425 ) C277_=_C426( C277 C426 ) \nC277_=_C427( C277 C427 ) C277_=_C428( C277 C428 ) C277_=_C429( C277 C429 ) C277_=_C430( C277 C430 ) C277_=_C431( C277 C431 ) C277_=_C432( C277 C432 ) \nC277_=_C433( C277 C433 ) C277_=_C434( C277 C434 ) C277_=_C435( C277 C435 ) C277_=_C436( C277 C436 ) C279_=_C291( C279 C291 ) C279_=_C296( C279 C296 ) \nC279_=_C308( C279 C308 ) C279_=_C337( C279 C337 ) C279_=_C364( C279 C364 ) C279_=_C390( C279 C390 ) C279_=_C437( C279 C437 ) C279_=_C462( C279 C462 ) \nC279_=_C463( C279 C463 ) C279_=_C464( C279 C464 ) C279_=_C465( C279 C465 ) C279_=_C466( C279 C466 ) C279_=_C467( C279 C467 ) C279_=_C468( C279 C468 ) \nC279_=_C469( C279 C469 ) C279_=_C470( C279 C470 ) C279_=_C471( C279 C471 ) C279_=_C472( C279 C472 ) C279_=_C473( C279 C473 ) C279_=_C474( C279 C474 ) \nC279_=_C475( C279 C475 ) C279_=_C476( C279 C476 ) C279_=_C477( C279 C477 ) C279_=_C478( C279 C478 ) C279_=_C479( C279 C479 ) C279_=_C480( C279 C480 ) \nC279_=_C481( C279 C481 ) C279_=_C482( C279 C482 ) C291_=_C296( C291 C296 ) C291_=_C320(</w:t>
      </w:r>
    </w:p>
    <w:p>
      <w:pPr>
        <w:pStyle w:val="PreformattedText"/>
        <w:bidi w:val="0"/>
        <w:spacing w:before="0" w:after="0"/>
        <w:jc w:val="left"/>
        <w:rPr/>
      </w:pPr>
      <w:r>
        <w:rPr/>
        <w:t xml:space="preserve"> </w:t>
      </w:r>
      <w:r>
        <w:rPr/>
        <w:t>C291 C320 ) C291_=_C349( C291 C349 ) C291_=_C375( C291 C375 ) \nC291_=_C402( C291 C402 ) C291_=_C424( C291 C424 ) C291_=_C449( C291 C449 ) C291_=_C471( C291 C471 ) C291_=_C493( C291 C493 ) C291_=_C514( C291 C514 ) \nC291_=_C535( C291 C535 ) C291_=_C554( C291 C554 ) C291_=_C573( C291 C573 ) C291_=_C591( C291 C591 ) C291_=_C623( C291 C623 ) C291_=_C638( C291 C638 ) \nC291_=_C652( C291 C652 ) C291_=_C665( C291 C665 ) C291_=_C676( C291 C676 ) C291_=_C677( C291 C677 ) C291_=_C678( C291 C678 ) C291_=_C679( C291 C679 ) \nC291_=_C680( C291 C680 ) C291_=_C682( C291 C682 ) C291_=_C683( C291 C683 ) C291_=_C684( C291 C684 ) C291_=_C685( C291 C685 ) C291_=_C686( C291 C686 ) \nC296_=_C326( C296 C326 ) C296_=_C355( C296 C355 ) C296_=_C381( C296 C381 ) C296_=_C408( C296 C408 ) C296_=_C430( C296 C430 ) C296_=_C455( C296 C455 ) \nC296_=_C476( C296 C476 ) C296_=_C499( C296 C499 ) C296_=_C520( C296 C520 ) C296_=_C540( C296 C540 ) C296_=_C560( C296 C560 ) C296_=_C579( C296 C579 ) \nC296_=_C597( C296 C597 ) C296_=_C613( C296 C613 ) C296_=_C629( C296 C629 ) C296_=_C644( C296 C644 ) C296_=_C658( C296 C658 ) C296_=_C671( C296 C671 ) \nC296_=_C691( C296 C691 ) C296_=_C709( C296 C709 ) C296_=_C717( C296 C717 ) C296_=_C724( C296 C724 ) C296_=_C731( C296 C731 ) C296_=_C732( C296 C732 ) \nC296_=_C733( C296 C733 ) C296_=_C734( C296 C734 ) C296_=_C735( C296 C735 ) C296_=_C736( C296 C736 ) C306_=_C308( C306 C308 ) C306_=_C320( C306 C320 ) \nC306_=_C326( C306 C326 ) C306_=_C335( C306 C335 ) C306_=_C362( C306 C362 ) C306_=_C388( C306 C388 ) C306_=_C415( C306 C415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8_=_C320( C308 C320 ) C308_=_C326( C308 C326 ) C308_=_C337( C308 C337 ) C308_=_C364( C308 C364 ) C308_=_C390( C308 C390 ) \nC308_=_C437( C308 C437 ) C308_=_C462( C308 C462 ) C308_=_C463( C308 C463 ) C308_=_C464( C308 C464 ) C308_=_C465( C308 C465 ) C308_=_C466( C308 C466 ) \nC308_=_C467( C308 C467 ) C308_=_C468( C308 C468 ) C308_=_C469( C308 C469 ) C308_=_C470( C308 C470 ) C308_=_C471( C308 C471 ) C308_=_C472( C308 C472 ) \nC308_=_C473( C308 C473 ) C308_=_C474( C308 C474 ) C308_=_C475( C308 C475 ) C308_=_C476( C308 C476 ) C308_=_C477( C308 C477 ) C308_=_C478( C308 C478 ) \nC308_=_C479( C308 C479 ) C308_=_C480( C308 C480 ) C308_=_C481( C308 C481 ) C308_=_C482( C308 C482 ) C320_=_C326( C320 C326 ) C320_=_C349( C320 C349 ) \nC320_=_C375( C320 C375 ) C320_=_C402( C320 C402 ) C320_=_C424( C320 C424 ) C320_=_C449( C320 C449 ) C320_=_C471( C320 C471 ) C320_=_C493( C320 C493 ) \nC320_=_C514( C320 C514 ) C320_=_C535( C320 C535 ) C320_=_C554( C320 C554 ) C320_=_C573( C320 C573 ) C320_=_C591( C320 C591 ) C320_=_C623( C320 C623 ) \nC320_=_C638( C320 C638 ) C320_=_C652( C320 C652 ) C320_=_C665( C320 C665 ) C320_=_C676( C320 C676 ) C320_=_C677( C320 C677 ) C320_=_C678( C320 C678 ) \nC320_=_C679( C320 C679 ) C320_=_C680( C320 C680 ) C320_=_C682( C320 C682 ) C320_=_C683( C320 C683 ) C320_=_C684( C320 C684 ) C320_=_C685( C320 C685 ) \nC320_=_C686( C320 C686 ) C326_=_C355( C326 C355 ) C326_=_C381( C326 C381 ) C326_=_C408( C326 C408 ) C326_=_C430( C326 C430 ) C326_=_C455( C326 C455 ) \nC326_=_C476( C326 C476 ) C326_=_C499( C326 C499 ) C326_=_C520( C326 C520 ) C326_=_C540( C326 C540 ) C326_=_C560( C326 C560 ) C326_=_C579( C326 C579 ) \nC326_=_C597( C326 C597 ) C326_=_C613( C326 C613 ) C326_=_C629( C326 C629 ) C326_=_C644( C326 C644 ) C326_=_C658( C326 C658 ) C326_=_C671( C326 C671 ) \nC326_=_C691( C326 C691 ) C326_=_C709( C326 C709 ) C326_=_C717( C326 C717 ) C326_=_C724( C326 C724 ) C326_=_C731( C326 C731 ) C326_=_C732( C326 C732 ) \nC326_=_C733( C326 C733 ) C326_=_C734( C326 C734 ) C326_=_C735( C326 C735 ) C326_=_C736( C326 C736 ) C335_=_C337( C335 C337 ) C335_=_C349( C335 C349 ) \nC335_=_C355( C335 C355 ) C335_=_C362( C335 C362 ) C335_=_C388( C335 C388 ) C335_=_C415( C335 C415 ) C335_=_C417( C335 C417 ) C335_=_C418( C335 C418 ) \nC335_=_C419( C335 C419 ) C335_=_C420( C335 C420 ) C335_=_C421( C335 C421 ) C335_=_C422( C335 C422 ) C335_=_C423( C335 C423 ) C335_=_C424( C335 C424 ) \nC335_=_C425( C335 C425 ) C335_=_C426( C335 C426 ) C335_=_C427( C335 C427 ) C335_=_C428( C335 C428 ) C335_=_C429( C335 C429 ) C335_=_C430( C335 C430 ) \nC335_=_C431( C335 C431 ) C335_=_C432( C335 C432 ) C335_=_C433( C335 C433 ) C335_=_C434( C335 C434 ) C335_=_C435( C335 C435 ) C335_=_C436( C335 C436 ) \nC337_=_C349( C337 C349 ) C337_=_C355( C337 C355 ) C337_=_C364( C337 C364 ) C337_=_C390( C337 C390 ) C337_=_C437( C337 C437 ) C337_=_C462( C337 C462 ) \nC337_=_C463( C337 C463 ) C337_=_C464( C337 C464 ) C337_=_C465( C337 C465 ) C337_=_C466( C337 C466 ) C337_=_C467( C337 C467 ) C337_=_C468( C337 C468 ) \nC337_=_C469( C337 C469 ) C337_=_C470( C337 C470 ) C337_=_C471( C337 C471 ) C337_=_C472( C337 C472 ) C337_=_C473( C337 C473 ) C337_=_C474( C337 C474 ) \nC337_=_C475( C337 C475 ) C337_=_C476( C337 C476 ) C337_=_C477( C337 C477 ) C337_=_C478( C337 C478 ) C337_=_C479( C337 C479 ) C337_=_C480( C337 C480 ) \nC337_=_C481( C337 C481 ) C337_=_C482( C337 C482 ) C349_=_C355( C349 C355 ) C349_=_C375( C349 C375 ) C349_=_C402( C349 C402 ) C349_=_C424( C349 C424 ) \nC349_=_C449( C349 C449 ) C349_=_C471( C349 C471 ) C349_=_C493( C349 C493 ) C349_=_C514( C349 C514 ) C349_=_C535( C349 C535 ) C349_=_C554( C349 C554 ) \nC349_=_C573( C349 C573 ) C349_=_C591( C349 C591 ) C349_=_C623( C349 C623 ) C349_=_C638( C349 C638 ) C349_=_C652( C349 C652 ) C349_=_C665( C349 C665 ) \nC349_=_C676( C349 C676 ) C349_=_C677( C349 C677 ) C349_=_C678( C349 C678 ) C349_=_C679( C349 C679 ) C349_=_C680( C349 C680 ) C349_=_C682( C349 C682 ) \nC349_=_C683( C349 C683 ) C349_=_C684( C349 C684 ) C349_=_C685( C349 C685 ) C349_=_C686( C349 C686 ) C355_=_C381( C355 C381 ) C355_=_C408( C355 C408 ) \nC355_=_C430( C355 C430 ) C355_=_C455( C355 C455 ) C355_=_C476( C355 C476 ) C355_=_C499( C355 C499 ) C355_=_C520( C355 C520 ) C355_=_C540( C355 C540 ) \nC355_=_C560( C355 C560 ) C355_=_C579( C355 C579 ) C355_=_C597( C355 C597 ) C355_=_C613( C355 C613 ) C355_=_C629( C355 C629 ) C355_=_C644( C355 C644 ) \nC355_=_C658( C355 C658 ) C355_=_C671( C355 C671 ) C355_=_C691( C355 C691 ) C355_=_C709( C355 C709 ) C355_=_C717( C355 C717 ) C355_=_C724( C355 C724 ) \nC355_=_C731( C355 C731 ) C355_=_C732( C355 C732 ) C355_=_C733( C355 C733 ) C355_=_C734( C355 C734 ) C355_=_C735( C355 C735 ) C355_=_C736( C355 C736 ) \nC362_=_C364( C362 C364 ) C362_=_C375( C362 C375 ) C362_=_C381( C362 C381 ) C362_=_C388( C362 C388 ) C362_=_C415( C362 C415 ) C362_=_C417( C362 C417 ) \nC362_=_C418( C362 C418 ) C362_=_C419( C362 C419 ) C362_=_C420( C362 C420 ) C362_=_C421( C362 C421 ) C362_=_C422( C362 C422 ) C362_=_C423( C362 C423 ) \nC362_=_C424( C362 C424 ) C362_=_C425( C362 C425 ) C362_=_C426( C362 C426 ) C362_=_C427( C362 C427 ) C362_=_C428( C362 C428 ) C362_=_C429( C362 C429 ) \nC362_=_C430( C362 C430 ) C362_=_C431( C362 C431 ) C362_=_C432( C362 C432 ) C362_=_C433( C362 C433 ) C362_=_C434( C362 C434 ) C362_=_C435( C362 C435 ) \nC362_=_C436( C362 C436 ) C364_=_C375( C364 C375 ) C364_=_C381( C364 C381 ) C364_=_C390( C364 C390 ) C364_=_C437( C364 C437 ) C364_=_C462( C364 C462 ) \nC364_=_C463( C364 C463 ) C364_=_C464( C364 C464 ) C364_=_C465( C364 C465 ) C364_=_C466( C364 C466 ) C364_=_C467( C364 C467 ) C364_=_C468( C364 C468 ) \nC364_=_C469( C364 C469 ) C364_=_C470( C364 C470 ) C364_=_C471( C364 C471 ) C364_=_C472( C364 C472 ) C364_=_C473( C364 C473 ) C364_=_C474( C364 C474 ) \nC364_=_C475( C364 C475 ) C364_=_C476( C364 C476 ) C364_=_C477( C364 C477 ) C364_=_C478( C364 C478 ) C364_=_C479( C364 C479 ) C364_=_C480( C364 C480 ) \nC364_=_C481( C364 C481 ) C364_=_C482( C364 C482 ) C375_=_C381( C375 C381 ) C375_=_C402( C375 C402 ) C375_=_C424( C375 C424 ) C375_=_C449( C375 C449 ) \nC375_=_C471( C375 C471 ) C375_=_C493( C375 C493 ) C375_=_C514( C375 C514 ) C375_=_C535( C375 C535 ) C375_=_C554( C375 C554 ) C375_=_C573( C375 C573 ) \nC375_=_C591( C375 C591 ) C375_=_C623( C375 C623 ) C375_=_C638( C375 C638 ) C375_=_C652( C375 C652 ) C375_=_C665( C375 C665 ) C375_=_C676( C375 C676 ) \nC375_=_C677( C375 C677 ) C375_=_C678( C375 C678 ) C375_=_C679( C375 C679 ) C375_=_C680( C375 C680 ) C375_=_C682( C375 C682 ) C375_=_C683( C375 C683 ) \nC375_=_C684( C375 C684 ) C375_=_C685( C375 C685 ) C375_=_C686( C375 C686 ) C381_=_C408( C381 C408 ) C381_=_C430( C381 C430 ) C381_=_C455( C381 C455 ) \nC381_=_C476( C381 C476 ) C381_=_C499( C381 C499 ) C381_=_C520( C381 C520 ) C381_=_C540( C381 C540 ) C381_=_C560( C381 C560 ) C381_=_C579( C381 C579 ) \nC381_=_C597( C381 C597 ) C381_=_C613( C381 C613 ) C381_=_C629( C381 C629 ) C381_=_C644( C381 C644 ) C381_=_C658( C381 C658 ) C381_=_C671( C381 C671 ) \nC381_=_C691( C381 C691 ) C381_=_C709( C381 C709 ) C381_=_C717( C381 C717 ) C381_=_C724( C381 C724 ) C381_=_C731( C381 C731 ) C381_=_C732( C381 C732 ) \nC381_=_C733( C381 C733 ) C381_=_C734( C381 C734 ) C381_=_C735( C381 C735 ) C381_=_C736( C381 C736 ) C388_=_C390( C388 C390 ) C388_=_C402( C388 C402 ) \nC388_=_C408( C388 C408 ) C388_=_C415( C388 C415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90_=_C402(</w:t>
      </w:r>
    </w:p>
    <w:p>
      <w:pPr>
        <w:pStyle w:val="PreformattedText"/>
        <w:bidi w:val="0"/>
        <w:spacing w:before="0" w:after="0"/>
        <w:jc w:val="left"/>
        <w:rPr/>
      </w:pPr>
      <w:r>
        <w:rPr/>
        <w:t xml:space="preserve"> </w:t>
      </w:r>
      <w:r>
        <w:rPr/>
        <w:t>C390 C402 ) C390_=_C408( C390 C408 ) \nC390_=_C437( C390 C437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402_=_C408( C402 C408 ) C402_=_C424( C402 C424 ) \nC402_=_C449( C402 C449 ) C402_=_C471( C402 C471 ) C402_=_C493( C402 C493 ) C402_=_C514( C402 C514 ) C402_=_C535( C402 C535 ) C402_=_C554( C402 C554 ) \nC402_=_C573( C402 C573 ) C402_=_C591( C402 C591 ) C402_=_C623( C402 C623 ) C402_=_C638( C402 C638 ) C402_=_C652( C402 C652 ) C402_=_C665( C402 C665 ) \nC402_=_C676( C402 C676 ) C402_=_C677( C402 C677 ) C402_=_C678( C402 C678 ) C402_=_C679( C402 C679 ) C402_=_C680( C402 C680 ) C402_=_C682( C402 C682 ) \nC402_=_C683( C402 C683 ) C402_=_C684( C402 C684 ) C402_=_C685( C402 C685 ) C402_=_C686( C402 C686 ) C408_=_C430( C408 C430 ) C408_=_C455( C408 C455 ) \nC408_=_C476( C408 C476 ) C408_=_C499( C408 C499 ) C408_=_C520( C408 C520 ) C408_=_C540( C408 C540 ) C408_=_C560( C408 C560 ) C408_=_C579( C408 C579 ) \nC408_=_C597( C408 C597 ) C408_=_C613( C408 C613 ) C408_=_C629( C408 C629 ) C408_=_C644( C408 C644 ) C408_=_C658( C408 C658 ) C408_=_C671( C408 C671 ) \nC408_=_C691( C408 C691 ) C408_=_C709( C408 C709 ) C408_=_C717( C408 C717 ) C408_=_C724( C408 C724 ) C408_=_C731( C408 C731 ) C408_=_C732( C408 C732 ) \nC408_=_C733( C408 C733 ) C408_=_C734( C408 C734 ) C408_=_C735( C408 C735 ) C408_=_C736( C408 C73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49( C415 C449 ) C415_=_C455( C415 C455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62( C417 C462 ) C417_=_C493( C417 C493 ) \nC417_=_C499( C417 C49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63( C418 C463 ) C418_=_C514( C418 C514 ) C418_=_C520( C418 C52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65( C419 C465 ) C419_=_C554( C419 C554 ) C419_=_C560( C419 C56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66( C420 C466 ) C420_=_C573( C420 C573 ) \nC420_=_C579( C420 C57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613( C421 C613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69( C422 C469 ) C422_=_C652( C422 C652 ) C422_=_C658( C422 C65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70( C423 C470 ) \nC423_=_C665( C423 C665 ) C423_=_C671( C423 C671 ) C424_=_C425( C424 C425 ) C424_=_C426( C424 C426 ) C424_=_C427( C424 C427 ) C424_=_C428( C424 C428 ) \nC424_=_C429( C424 C429 ) C424_=_C430( C424 C430 ) C424_=_C431( C424 C431 ) C424_=_C432( C424 C432 ) C424_=_C433( C424 C433 ) C424_=_C434( C424 C434 ) \nC424_=_C435( C424 C435 ) C424_=_C436( C424 C436 ) C424_=_C449( C424 C449 ) C424_=_C471( C424 C471 ) C424_=_C493( C424 C493 ) C424_=_C514( C424 C514 ) \nC424_=_C535( C424 C535 ) C424_=_C554( C424 C554 ) C424_=_C573( C424 C573 ) C424_=_C591( C424 C591 ) C424_=_C623( C424 C623 ) C424_=_C638( C424 C638 ) \nC424_=_C652( C424 C652 ) C424_=_C665( C424 C665 ) C424_=_C676( C424 C676 ) C424_=_C677( C424 C677 ) C424_=_C678( C424 C678 ) C424_=_C679( C424 C679 ) \nC424_=_C680( C424 C680 ) C424_=_C682( C424 C682 ) C424_=_C683( C424 C683 ) C424_=_C684( C424 C684 ) C424_=_C685( C424 C685 ) C424_=_C686( C424 C686 ) \nC425_=_C426( C425 C426 ) C425_=_C427( C425 C427 ) C425_=_C428( C425 C428 ) C425_=_C429( C425 C429 ) C425_=_C430( C425 C430 ) C425_=_C431( C425 C431 ) \nC425_=_C432( C425 C432 ) C425_=_C433( C425 C433 ) C425_=_C434( C425 C434 ) C425_=_C435( C425 C435 ) C425_=_C436( C425 C436 ) C425_=_C472( C425 C472 ) \nC425_=_C676( C425 C676 ) C425_=_C691( C425 C691 ) C426_=_C427( C426 C427 ) C426_=_C428( C426 C428 ) C426_=_C429( C426 C429 ) C426_=_C430( C426 C430 ) \nC426_=_C431( C426 C431 ) C426_=_C432( C426 C432 ) C426_=_C433( C426 C433 ) C426_=_C434( C426 C434 ) C426_=_C435( C426 C435 ) C426_=_C436( C426 C436 ) \nC426_=_C473( C426 C473 ) C426_=_C677( C426 C677 ) C427_=_C428( C427 C428 ) C427_=_C429( C427 C429 ) C427_=_C430( C427 C430 ) C427_=_C431( C427 C431 ) \nC427_=_C432( C427 C432 ) C427_=_C433( C427 C433 ) C427_=_C434( C427 C434 ) C427_=_C435( C427 C435 ) C427_=_C436( C427 C436 ) C427_=_C474( C427 C474 ) \nC427_=_C678( C427 C678 ) C427_=_C709( C427 C709 ) C428_=_C429( C428 C429 ) C428_=_C430( C428 C430 ) C428_=_C431( C428 C431 ) C428_=_C432( C428 C432 ) \nC428_=_C433( C428 C433 ) C428_=_C434( C428 C434 ) C428_=_C435( C428 C435 ) C428_=_C436( C428 C436 ) C428_=_C475( C428 C475 ) C428_=_C679( C428 C679 ) \nC428_=_C717( C428 C717 ) C429_=_C430( C429 C430 ) C429_=_C431( C429 C431 ) C429_=_C432( C429 C432 ) C429_=_C433( C429 C433 ) C429_=_C434( C429 C434 ) \nC429_=_C435( C429 C435 ) C429_=_C436( C429 C436 ) C429_=_C680( C429 C680 ) C429_=_C724( C429 C724 ) C430_=_C431( C430 C431 ) C430_=_C432( C430 C432 ) \nC430_=_C433( C430 C433 ) C430_=_C434( C430 C434 ) C430_=_C435( C430 C435 ) C430_=_C436( C430 C436 ) C430_=_C455( C430 C455 ) C430_=_C476( C430 C476 ) \nC430_=_C499( C430 C499 ) C430_=_C520( C430 C520 ) C430_=_C540( C430 C540 ) C430_=_C560( C430 C560 ) C430_=_C579( C430 C579 ) C430_=_C597( C430 C597 ) \nC430_=_C613( C430 C613 ) C430_=_C629( C430 C629 ) C430_=_C644( C430 C644 ) C430_=_C658( C430 C658 ) C430_=_C671( C430 C671 ) C430_=_C691( C430 C691 ) \nC430_=_C709( C430 C709 ) C430_=_C717( C430 C717 ) C430_=_C724( C430 C724 ) C430_=_C731( C430 C731 ) C430_=_C732( C430 C732 ) C430_=_C733( C430 C733 ) \nC430_=_C734( C430 C734 ) C430_=_C735( C430 C735 ) C430_=_C736( C430 C736 ) C431_=_C432( C431 C432 ) C431_=_C433( C431 C433 ) C431_=_C434( C431 C434 ) \nC431_=_C435( C431 C435 ) C431_=_C436( C431 C436 ) C431_=_C477( C431 C477 ) C431_=_C682( C431 C682 ) C431_=_C731( C431 C731 ) C432_=_C433( C432 C433 ) \nC432_=_C434( C432 C434 ) C432_=_C435( C432 C435 ) C432_=_C436( C432 C436 ) C432_=_C478( C432 C478 ) C432_=_C683( C432 C683 ) C432_=_C732( C432 C732 ) \nC433_=_C434( C433 C434 ) C433_=_C435( C433 C435 ) C433_=_C436( C433 C436 ) C433_=_C479( C433 C479 ) C433_=_C733( C433 C733 ) C434_=_C435( C434 C435 ) \nC434_=_C436( C434 C436 ) C434_=_C480( C434 C480 ) C434_=_C684( C434 C684 ) C434_=_C734( C434 C734 ) C435_=_C436( C435 C436 ) C435_=_C481( C435 C481 ) \nC435_=_C685( C435 C685 ) C435_=_C735( C435 C735 ) C436_=_C482( C436 C482 ) C436_=_C686( C436 C686 ) C436_=_C736( C436 C736 ) C437_=_C449( C437 C449 ) \nC437_=_C455( C437 C455 ) C437_=_C462( C437 C462 ) C437_=_C463( C437 C463 ) C437_=_C464( C437 C464 ) C437_=_C465( C437 C465 ) C437_=_C466( C437 C466 ) \nC437_=_C467( C437 C467 ) C437_=_C468( C437 C468 ) C437_=_C469( C437 C469 ) C437_=_C470( C437 C470 ) C437_=_C471( C437 C471 ) C437_=_C472(</w:t>
      </w:r>
    </w:p>
    <w:p>
      <w:pPr>
        <w:pStyle w:val="PreformattedText"/>
        <w:bidi w:val="0"/>
        <w:spacing w:before="0" w:after="0"/>
        <w:jc w:val="left"/>
        <w:rPr/>
      </w:pPr>
      <w:r>
        <w:rPr/>
        <w:t xml:space="preserve"> </w:t>
      </w:r>
      <w:r>
        <w:rPr/>
        <w:t>C437 C472 ) \nC437_=_C473( C437 C473 ) C437_=_C474( C437 C474 ) C437_=_C475( C437 C475 ) C437_=_C476( C437 C476 ) C437_=_C477( C437 C477 ) C437_=_C478( C437 C478 ) \nC437_=_C479( C437 C479 ) C437_=_C480( C437 C480 ) C437_=_C481( C437 C481 ) C437_=_C482( C437 C482 ) C449_=_C455( C449 C455 ) C449_=_C471( C449 C471 ) \nC449_=_C493( C449 C493 ) C449_=_C514( C449 C514 ) C449_=_C535( C449 C535 ) C449_=_C554( C449 C554 ) C449_=_C573( C449 C573 ) C449_=_C591( C449 C591 ) \nC449_=_C623( C449 C623 ) C449_=_C638( C449 C638 ) C449_=_C652( C449 C652 ) C449_=_C665( C449 C665 ) C449_=_C676( C449 C676 ) C449_=_C677( C449 C677 ) \nC449_=_C678( C449 C678 ) C449_=_C679( C449 C679 ) C449_=_C680( C449 C680 ) C449_=_C682( C449 C682 ) C449_=_C683( C449 C683 ) C449_=_C684( C449 C684 ) \nC449_=_C685( C449 C685 ) C449_=_C686( C449 C686 ) C455_=_C476( C455 C476 ) C455_=_C499( C455 C499 ) C455_=_C520( C455 C520 ) C455_=_C540( C455 C540 ) \nC455_=_C560( C455 C560 ) C455_=_C579( C455 C579 ) C455_=_C597( C455 C597 ) C455_=_C613( C455 C613 ) C455_=_C629( C455 C629 ) C455_=_C644( C455 C644 ) \nC455_=_C658( C455 C658 ) C455_=_C671( C455 C671 ) C455_=_C691( C455 C691 ) C455_=_C709( C455 C709 ) C455_=_C717( C455 C717 ) C455_=_C724( C455 C724 ) \nC455_=_C731( C455 C731 ) C455_=_C732( C455 C732 ) C455_=_C733( C455 C733 ) C455_=_C734( C455 C734 ) C455_=_C735( C455 C735 ) C455_=_C736( C455 C736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93( C462 C493 ) C462_=_C499( C462 C499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514( C463 C514 ) \nC463_=_C520( C463 C520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535( C464 C535 ) C464_=_C540( C464 C540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554( C465 C554 ) C465_=_C560( C465 C560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573( C466 C573 ) C466_=_C579( C466 C579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591( C467 C591 ) C467_=_C597( C467 C59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623( C468 C623 ) \nC468_=_C629( C468 C629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652( C469 C652 ) C469_=_C658( C469 C658 ) C470_=_C471( C470 C471 ) C470_=_C472( C470 C472 ) \nC470_=_C473( C470 C473 ) C470_=_C474( C470 C474 ) C470_=_C475( C470 C475 ) C470_=_C476( C470 C476 ) C470_=_C477( C470 C477 ) C470_=_C478( C470 C478 ) \nC470_=_C479( C470 C479 ) C470_=_C480( C470 C480 ) C470_=_C481( C470 C481 ) C470_=_C482( C470 C482 ) C470_=_C665( C470 C665 ) C470_=_C671( C470 C671 ) \nC471_=_C472( C471 C472 ) C471_=_C473( C471 C473 ) C471_=_C474( C471 C474 ) C471_=_C475( C471 C475 ) C471_=_C476( C471 C476 ) C471_=_C477( C471 C477 ) \nC471_=_C478( C471 C478 ) C471_=_C479( C471 C479 ) C471_=_C480( C471 C480 ) C471_=_C481( C471 C481 ) C471_=_C482( C471 C482 ) C471_=_C493( C471 C493 ) \nC471_=_C514( C471 C514 ) C471_=_C535( C471 C535 ) C471_=_C554( C471 C554 ) C471_=_C573( C471 C573 ) C471_=_C591( C471 C591 ) C471_=_C623( C471 C623 ) \nC471_=_C638( C471 C638 ) C471_=_C652( C471 C652 ) C471_=_C665( C471 C665 ) C471_=_C676( C471 C676 ) C471_=_C677( C471 C677 ) C471_=_C678( C471 C678 ) \nC471_=_C679( C471 C679 ) C471_=_C680( C471 C680 ) C471_=_C682( C471 C682 ) C471_=_C683( C471 C683 ) C471_=_C684( C471 C684 ) C471_=_C685( C471 C685 ) \nC471_=_C686( C471 C686 ) C472_=_C473( C472 C473 ) C472_=_C474( C472 C474 ) C472_=_C475( C472 C475 ) C472_=_C476( C472 C476 ) C472_=_C477( C472 C477 ) \nC472_=_C478( C472 C478 ) C472_=_C479( C472 C479 ) C472_=_C480( C472 C480 ) C472_=_C481( C472 C481 ) C472_=_C482( C472 C482 ) C472_=_C676( C472 C676 ) \nC472_=_C691( C472 C691 ) C473_=_C474( C473 C474 ) C473_=_C475( C473 C475 ) C473_=_C476( C473 C476 ) C473_=_C477( C473 C477 ) C473_=_C478( C473 C478 ) \nC473_=_C479( C473 C479 ) C473_=_C480( C473 C480 ) C473_=_C481( C473 C481 ) C473_=_C482( C473 C482 ) C473_=_C677( C473 C677 ) C474_=_C475( C474 C475 ) \nC474_=_C476( C474 C476 ) C474_=_C477( C474 C477 ) C474_=_C478( C474 C478 ) C474_=_C479( C474 C479 ) C474_=_C480( C474 C480 ) C474_=_C481( C474 C481 ) \nC474_=_C482( C474 C482 ) C474_=_C678( C474 C678 ) C474_=_C709( C474 C709 ) C475_=_C476( C475 C476 ) C475_=_C477( C475 C477 ) C475_=_C478( C475 C478 ) \nC475_=_C479( C475 C479 ) C475_=_C480( C475 C480 ) C475_=_C481( C475 C481 ) C475_=_C482( C475 C482 ) C475_=_C679( C475 C679 ) C475_=_C717( C475 C717 ) \nC476_=_C477( C476 C477 ) C476_=_C478( C476 C478 ) C476_=_C479( C476 C479 ) C476_=_C480( C476 C480 ) C476_=_C481( C476 C481 ) C476_=_C482( C476 C482 ) \nC476_=_C499( C476 C499 ) C476_=_C520( C476 C520 ) C476_=_C540( C476 C540 ) C476_=_C560( C476 C560 ) C476_=_C579( C476 C579 ) C476_=_C597( C476 C597 ) \nC476_=_C613( C476 C613 ) C476_=_C629( C476 C629 ) C476_=_C644( C476 C644 ) C476_=_C658( C476 C658 ) C476_=_C671( C476 C671 ) C476_=_C691( C476 C691 ) \nC476_=_C709( C476 C709 ) C476_=_C717( C476 C717 ) C476_=_C724( C476 C724 ) C476_=_C731( C476 C731 ) C476_=_C732( C476 C732 ) C476_=_C733( C476 C733 ) \nC476_=_C734( C476 C734 ) C476_=_C735( C476 C735 ) C476_=_C736( C476 C736 ) C477_=_C478( C477 C478 ) C477_=_C479( C477 C479 ) C477_=_C480( C477 C480 ) \nC477_=_C481( C477 C481 ) C477_=_C482( C477 C482 ) C477_=_C682( C477 C682 ) C477_=_C731( C477 C731 ) C478_=_C479( C478 C479 ) C478_=_C480( C478 C480 ) \nC478_=_C481( C478 C481 ) C478_=_C482( C478 C482 ) C478_=_C683( C478 C683 ) C478_=_C732( C478 C732 ) C479_=_C480( C479 C480 ) C479_=_C481( C479 C481 ) \nC479_=_C482( C479 C482 ) C479_=_C733( C479 C733 ) C480_=_C481( C480 C481 ) C480_=_C482( C480 C482 ) C480_=_C684( C480 C684 ) C480_=_C734( C480 C734 ) \nC481_=_C482( C481 C482 ) C481_=_C685( C481 C685 ) C481_=_C735( C481 C735 ) C482_=_C686( C482 C686 ) C482_=_C736( C482 C736 ) C493_=_C499( C493 C499 ) \nC493_=_C514( C493 C514 ) C493_=_C535( C493 C535 ) C493_=_C554( C493 C554 ) C493_=_C573( C493 C573 ) C493_=_C591( C493 C591 ) C493_=_C623( C493 C623 ) \nC493_=_C638( C493 C638 ) C493_=_C652( C493 C652 ) C493_=_C665( C493 C665 ) C493_=_C676( C493 C676 ) C493_=_C677( C493 C677 ) C493_=_C678( C493 C678 ) \nC493_=_C679( C493 C679 ) C493_=_C680( C493 C680 ) C493_=_C682( C493 C682 ) C493_=_C683( C493 C683 ) C493_=_C684( C493 C684 ) C493_=_C685( C493 C685 ) \nC493_=_C686( C493 C686 ) C499_=_C520( C499 C520 ) C499_=_C540( C499 C540 ) C499_=_C560( C499 C560 ) C499_=_C579( C499 C579 ) C499_=_C597( C499 C597 ) \nC499_=_C613( C499 C613 ) C499_=_C629( C499 C629 ) C499_=_C644( C499 C644 ) C499_=_C658( C499 C658 ) C499_=_C671( C499 C671 ) C499_=_C691( C499 C691 ) \nC499_=_C709( C499 C709 ) C499_=_C717( C499 C717 ) C499_=_C724( C499 C724 ) C499_=_C731( C499 C731 ) C499_=_C732( C499 C732 ) C499_=_C733( C499 C733 ) \nC499_=_C734( C499 C734 ) C499_=_C735( C499 C735 ) C499_=_C736( C499 C736 ) C514_=_C520( C514 C520 ) C514_=_C535( C514 C535 ) C514_=_C554( C514 C554 ) \nC514_=_C573( C514 C573 ) C514_=_C591( C514 C591 ) C514_=_C623( C514 C623 ) C514_=_C638( C514 C638 ) C514_=_C652( C514 C652 ) C514_=_C665( C514 C665 ) \nC514_=_C676(</w:t>
      </w:r>
    </w:p>
    <w:p>
      <w:pPr>
        <w:pStyle w:val="PreformattedText"/>
        <w:bidi w:val="0"/>
        <w:spacing w:before="0" w:after="0"/>
        <w:jc w:val="left"/>
        <w:rPr/>
      </w:pPr>
      <w:r>
        <w:rPr/>
        <w:t xml:space="preserve"> </w:t>
      </w:r>
      <w:r>
        <w:rPr/>
        <w:t>C514 C676 ) C514_=_C677( C514 C677 ) C514_=_C678( C514 C678 ) C514_=_C679( C514 C679 ) C514_=_C680( C514 C680 ) C514_=_C682( C514 C682 ) \nC514_=_C683( C514 C683 ) C514_=_C684( C514 C684 ) C514_=_C685( C514 C685 ) C514_=_C686( C514 C686 ) C520_=_C540( C520 C540 ) C520_=_C560( C520 C560 ) \nC520_=_C579( C520 C579 ) C520_=_C597( C520 C597 ) C520_=_C613( C520 C613 ) C520_=_C629( C520 C629 ) C520_=_C644( C520 C644 ) C520_=_C658( C520 C658 ) \nC520_=_C671( C520 C671 ) C520_=_C691( C520 C691 ) C520_=_C709( C520 C709 ) C520_=_C717( C520 C717 ) C520_=_C724( C520 C724 ) C520_=_C731( C520 C731 ) \nC520_=_C732( C520 C732 ) C520_=_C733( C520 C733 ) C520_=_C734( C520 C734 ) C520_=_C735( C520 C735 ) C520_=_C736( C520 C736 ) C535_=_C540( C535 C540 ) \nC535_=_C554( C535 C554 ) C535_=_C573( C535 C573 ) C535_=_C591( C535 C591 ) C535_=_C623( C535 C623 ) C535_=_C638( C535 C638 ) C535_=_C652( C535 C652 ) \nC535_=_C665( C535 C665 ) C535_=_C676( C535 C676 ) C535_=_C677( C535 C677 ) C535_=_C678( C535 C678 ) C535_=_C679( C535 C679 ) C535_=_C680( C535 C680 ) \nC535_=_C682( C535 C682 ) C535_=_C683( C535 C683 ) C535_=_C684( C535 C684 ) C535_=_C685( C535 C685 ) C535_=_C686( C535 C686 ) C540_=_C560( C540 C560 ) \nC540_=_C579( C540 C579 ) C540_=_C597( C540 C597 ) C540_=_C613( C540 C613 ) C540_=_C629( C540 C629 ) C540_=_C644( C540 C644 ) C540_=_C658( C540 C658 ) \nC540_=_C671( C540 C671 ) C540_=_C691( C540 C691 ) C540_=_C709( C540 C709 ) C540_=_C717( C540 C717 ) C540_=_C724( C540 C724 ) C540_=_C731( C540 C731 ) \nC540_=_C732( C540 C732 ) C540_=_C733( C540 C733 ) C540_=_C734( C540 C734 ) C540_=_C735( C540 C735 ) C540_=_C736( C540 C736 ) C554_=_C560( C554 C560 ) \nC554_=_C573( C554 C573 ) C554_=_C591( C554 C591 ) C554_=_C623( C554 C623 ) C554_=_C638( C554 C638 ) C554_=_C652( C554 C652 ) C554_=_C665( C554 C665 ) \nC554_=_C676( C554 C676 ) C554_=_C677( C554 C677 ) C554_=_C678( C554 C678 ) C554_=_C679( C554 C679 ) C554_=_C680( C554 C680 ) C554_=_C682( C554 C682 ) \nC554_=_C683( C554 C683 ) C554_=_C684( C554 C684 ) C554_=_C685( C554 C685 ) C554_=_C686( C554 C686 ) C560_=_C579( C560 C579 ) C560_=_C597( C560 C597 ) \nC560_=_C613( C560 C613 ) C560_=_C629( C560 C629 ) C560_=_C644( C560 C644 ) C560_=_C658( C560 C658 ) C560_=_C671( C560 C671 ) C560_=_C691( C560 C691 ) \nC560_=_C709( C560 C709 ) C560_=_C717( C560 C717 ) C560_=_C724( C560 C724 ) C560_=_C731( C560 C731 ) C560_=_C732( C560 C732 ) C560_=_C733( C560 C733 ) \nC560_=_C734( C560 C734 ) C560_=_C735( C560 C735 ) C560_=_C736( C560 C736 ) C573_=_C579( C573 C579 ) C573_=_C591( C573 C591 ) C573_=_C623( C573 C623 ) \nC573_=_C638( C573 C638 ) C573_=_C652( C573 C652 ) C573_=_C665( C573 C665 ) C573_=_C676( C573 C676 ) C573_=_C677( C573 C677 ) C573_=_C678( C573 C678 ) \nC573_=_C679( C573 C679 ) C573_=_C680( C573 C680 ) C573_=_C682( C573 C682 ) C573_=_C683( C573 C683 ) C573_=_C684( C573 C684 ) C573_=_C685( C573 C685 ) \nC573_=_C686( C573 C686 ) C579_=_C597( C579 C597 ) C579_=_C613( C579 C613 ) C579_=_C629( C579 C629 ) C579_=_C644( C579 C644 ) C579_=_C658( C579 C658 ) \nC579_=_C671( C579 C671 ) C579_=_C691( C579 C691 ) C579_=_C709( C579 C709 ) C579_=_C717( C579 C717 ) C579_=_C724( C579 C724 ) C579_=_C731( C579 C731 ) \nC579_=_C732( C579 C732 ) C579_=_C733( C579 C733 ) C579_=_C734( C579 C734 ) C579_=_C735( C579 C735 ) C579_=_C736( C579 C736 ) C591_=_C597( C591 C597 ) \nC591_=_C623( C591 C623 ) C591_=_C638( C591 C638 ) C591_=_C652( C591 C652 ) C591_=_C665( C591 C665 ) C591_=_C676( C591 C676 ) C591_=_C677( C591 C677 ) \nC591_=_C678( C591 C678 ) C591_=_C679( C591 C679 ) C591_=_C680( C591 C680 ) C591_=_C682( C591 C682 ) C591_=_C683( C591 C683 ) C591_=_C684( C591 C684 ) \nC591_=_C685( C591 C685 ) C591_=_C686( C591 C686 ) C597_=_C613( C597 C613 ) C597_=_C629( C597 C629 ) C597_=_C644( C597 C644 ) C597_=_C658( C597 C658 ) \nC597_=_C671( C597 C671 ) C597_=_C691( C597 C691 ) C597_=_C709( C597 C709 ) C597_=_C717( C597 C717 ) C597_=_C724( C597 C724 ) C597_=_C731( C597 C731 ) \nC597_=_C732( C597 C732 ) C597_=_C733( C597 C733 ) C597_=_C734( C597 C734 ) C597_=_C735( C597 C735 ) C597_=_C736( C597 C736 ) C613_=_C629( C613 C629 ) \nC613_=_C644( C613 C644 ) C613_=_C658( C613 C658 ) C613_=_C671( C613 C671 ) C613_=_C691( C613 C691 ) C613_=_C709( C613 C709 ) C613_=_C717( C613 C717 ) \nC613_=_C724( C613 C724 ) C613_=_C731( C613 C731 ) C613_=_C732( C613 C732 ) C613_=_C733( C613 C733 ) C613_=_C734( C613 C734 ) C613_=_C735( C613 C735 ) \nC613_=_C736( C613 C736 ) C623_=_C629( C623 C629 ) C623_=_C638( C623 C638 ) C623_=_C652( C623 C652 ) C623_=_C665( C623 C665 ) C623_=_C676( C623 C676 ) \nC623_=_C677( C623 C677 ) C623_=_C678( C623 C678 ) C623_=_C679( C623 C679 ) C623_=_C680( C623 C680 ) C623_=_C682( C623 C682 ) C623_=_C683( C623 C683 ) \nC623_=_C684( C623 C684 ) C623_=_C685( C623 C685 ) C623_=_C686( C623 C686 ) C629_=_C644( C629 C644 ) C629_=_C658( C629 C658 ) C629_=_C671( C629 C671 ) \nC629_=_C691( C629 C691 ) C629_=_C709( C629 C709 ) C629_=_C717( C629 C717 ) C629_=_C724( C629 C724 ) C629_=_C731( C629 C731 ) C629_=_C732( C629 C732 ) \nC629_=_C733( C629 C733 ) C629_=_C734( C629 C734 ) C629_=_C735( C629 C735 ) C629_=_C736( C629 C736 ) C638_=_C644( C638 C644 ) C638_=_C652( C638 C652 ) \nC638_=_C665( C638 C665 ) C638_=_C676( C638 C676 ) C638_=_C677( C638 C677 ) C638_=_C678( C638 C678 ) C638_=_C679( C638 C679 ) C638_=_C680( C638 C680 ) \nC638_=_C682( C638 C682 ) C638_=_C683( C638 C683 ) C638_=_C684( C638 C684 ) C638_=_C685( C638 C685 ) C638_=_C686( C638 C686 ) C644_=_C658( C644 C658 ) \nC644_=_C671( C644 C671 ) C644_=_C691( C644 C691 ) C644_=_C709( C644 C709 ) C644_=_C717( C644 C717 ) C644_=_C724( C644 C724 ) C644_=_C731( C644 C731 ) \nC644_=_C732( C644 C732 ) C644_=_C733( C644 C733 ) C644_=_C734( C644 C734 ) C644_=_C735( C644 C735 ) C644_=_C736( C644 C736 ) C652_=_C658( C652 C658 ) \nC652_=_C665( C652 C665 ) C652_=_C676( C652 C676 ) C652_=_C677( C652 C677 ) C652_=_C678( C652 C678 ) C652_=_C679( C652 C679 ) C652_=_C680( C652 C680 ) \nC652_=_C682( C652 C682 ) C652_=_C683( C652 C683 ) C652_=_C684( C652 C684 ) C652_=_C685( C652 C685 ) C652_=_C686( C652 C686 ) C658_=_C671( C658 C671 ) \nC658_=_C691( C658 C691 ) C658_=_C709( C658 C709 ) C658_=_C717( C658 C717 ) C658_=_C724( C658 C724 ) C658_=_C731( C658 C731 ) C658_=_C732( C658 C732 ) \nC658_=_C733( C658 C733 ) C658_=_C734( C658 C734 ) C658_=_C735( C658 C735 ) C658_=_C736( C658 C736 ) C665_=_C671( C665 C671 ) C665_=_C676( C665 C676 ) \nC665_=_C677( C665 C677 ) C665_=_C678( C665 C678 ) C665_=_C679( C665 C679 ) C665_=_C680( C665 C680 ) C665_=_C682( C665 C682 ) C665_=_C683( C665 C683 ) \nC665_=_C684( C665 C684 ) C665_=_C685( C665 C685 ) C665_=_C686( C665 C686 ) C671_=_C691( C671 C691 ) C671_=_C709( C671 C709 ) C671_=_C717( C671 C717 ) \nC671_=_C724( C671 C724 ) C671_=_C731( C671 C731 ) C671_=_C732( C671 C732 ) C671_=_C733( C671 C733 ) C671_=_C734( C671 C734 ) C671_=_C735( C671 C735 ) \nC671_=_C736( C671 C736 ) C676_=_C677( C676 C677 ) C676_=_C678( C676 C678 ) C676_=_C679( C676 C679 ) C676_=_C680( C676 C680 ) C676_=_C682( C676 C682 ) \nC676_=_C683( C676 C683 ) C676_=_C684( C676 C684 ) C676_=_C685( C676 C685 ) C676_=_C686( C676 C686 ) C676_=_C691( C676 C691 ) C677_=_C678( C677 C678 ) \nC677_=_C679( C677 C679 ) C677_=_C680( C677 C680 ) C677_=_C682( C677 C682 ) C677_=_C683( C677 C683 ) C677_=_C684( C677 C684 ) C677_=_C685( C677 C685 ) \nC677_=_C686( C677 C686 ) C678_=_C679( C678 C679 ) C678_=_C680( C678 C680 ) C678_=_C682( C678 C682 ) C678_=_C683( C678 C683 ) C678_=_C684( C678 C684 ) \nC678_=_C685( C678 C685 ) C678_=_C686( C678 C686 ) C678_=_C709( C678 C709 ) C679_=_C680( C679 C680 ) C679_=_C682( C679 C682 ) C679_=_C683( C679 C683 ) \nC679_=_C684( C679 C684 ) C679_=_C685( C679 C685 ) C679_=_C686( C679 C686 ) C679_=_C717( C679 C717 ) C680_=_C682( C680 C682 ) C680_=_C683( C680 C683 ) \nC680_=_C684( C680 C684 ) C680_=_C685( C680 C685 ) C680_=_C686( C680 C686 ) C680_=_C724( C680 C724 ) C682_=_C683( C682 C683 ) C682_=_C684( C682 C684 ) \nC682_=_C685( C682 C685 ) C682_=_C686( C682 C686 ) C682_=_C731( C682 C731 ) C683_=_C684( C683 C684 ) C683_=_C685( C683 C685 ) C683_=_C686( C683 C686 ) \nC683_=_C732( C683 C732 ) C684_=_C685( C684 C685 ) C684_=_C686( C684 C686 ) C684_=_C734( C684 C734 ) C685_=_C686( C685 C686 ) C685_=_C735( C685 C735 ) \nC686_=_C736( C686 C736 ) C691_=_C709( C691 C709 ) C691_=_C717( C691 C717 ) C691_=_C724( C691 C724 ) C691_=_C731( C691 C731 ) C691_=_C732( C691 C732 ) \nC691_=_C733( C691 C733 ) C691_=_C734( C691 C734 ) C691_=_C735( C691 C735 ) C691_=_C736( C691 C736 ) C709_=_C717( C709 C717 ) C709_=_C724( C709 C724 ) \nC709_=_C731( C709 C731 ) C709_=_C732( C709 C732 ) C709_=_C733( C709 C733 ) C709_=_C734( C709 C734 ) C709_=_C735( C709 C735 ) C709_=_C736( C709 C736 ) \nC717_=_C724( C717 C724 ) C717_=_C731( C717 C731 ) C717_=_C732( C717 C732 ) C717_=_C733( C717 C733 ) C717_=_C734( C717 C734 ) C717_=_C735( C717 C735 ) \nC717_=_C736( C717 C736 ) C724_=_C731( C724 C731 ) C724_=_C732( C724 C732 ) C724_=_C733( C724 C733 ) C724_=_C734( C724 C734 ) C724_=_C735( C724 C735 ) \nC724_=_C736( C724 C736 ) C731_=_C732( C731 C732 ) C731_=_C733( C731 C733 ) C731_=_C734( C731 C734 ) C731_=_C735( C731 C735 ) C731_=_C736( C731 C736 ) \nC732_=_C733( C732 C733 ) C732_=_C734( C732 C734 ) C732_=_C735( C732 C735 ) C732_=_C736( C732 C736 ) C733_=_C734( C733 C734 ) C733_=_C735( C733 C735 ) \nC733_=_C736( C733 C736 ) C734_=_C735( C734 C735 ) C734_=_C736( C734 C736 ) C735_=_C736( C735 C736 ) "];9-&gt;17[label="132: C11 C13 C25 C31 C49 \nC51 C63 C69 C85 C98 C118 \nC120 C132 C137 C152 C154 C166 \nC172 C186 C188 C200 C206 C217 \nC219 C231 C237 C248 C250 C261 \nC267 C277 C279 C291 C296 C306 \nC308 C320 C326 C335 C337 C349 \nC355 C362 C364 C375 C381 C388 \nC390 C402 C408 C415 C417 C418 \nC419 C420 C421 C422 C423 C425 \nC426 C427 C428 C429 C431 C432 \nC433 C434 C435 C436 C437 C449 \nC455 C462 C463 C464 C465 C466 \nC467 C468 C469 C470 C472 C473 \nC474 C475 C477 C478 C479 C480 \nC481 C482 C493 C499 C514 C520 \nC535 C540 C554 C560 C573</w:t>
      </w:r>
    </w:p>
    <w:p>
      <w:pPr>
        <w:pStyle w:val="PreformattedText"/>
        <w:bidi w:val="0"/>
        <w:spacing w:before="0" w:after="0"/>
        <w:jc w:val="left"/>
        <w:rPr/>
      </w:pPr>
      <w:r>
        <w:rPr/>
        <w:t xml:space="preserve"> </w:t>
      </w:r>
      <w:r>
        <w:rPr/>
        <w:t>C579 \nC591 C597 C613 C623 C629 C638 \nC644 C652 C658 C665 C671 C676 \nC677 C678 C679 C680 C682 C683 \nC684 C685 C686 C691 C709 C717 \nC724 C731 C732 C733 C734 C735 \nC736 \n2297: C11_=_C13 ,C11_=_C25 ,C11_=_C31 ,C11_=_C49 ,C11_=_C85 ,\nC11_=_C118 ,C11_=_C152 ,C11_=_C186 ,C11_=_C217 ,C11_=_C248 ,C11_=_C277 ,\nC11_=_C306 ,C11_=_C335 ,C11_=_C362 ,C11_=_C388 ,C11_=_C415 ,C11_=_C417 ,\nC11_=_C418 ,C11_=_C419 ,C11_=_C420 ,C11_=_C421 ,C11_=_C422 ,C11_=_C423 ,\nC11_=_C425 ,C11_=_C426 ,C11_=_C427 ,C11_=_C428 ,C11_=_C429 ,C11_=_C431 ,\nC11_=_C432 ,C11_=_C433 ,C11_=_C434 ,C11_=_C435 ,C11_=_C436 ,C13_=_C25 ,\nC13_=_C31 ,C13_=_C51 ,C13_=_C120 ,C13_=_C154 ,C13_=_C188 ,C13_=_C219 ,\nC13_=_C250 ,C13_=_C279 ,C13_=_C308 ,C13_=_C337 ,C13_=_C364 ,C13_=_C390 ,\nC13_=_C437 ,C13_=_C462 ,C13_=_C463 ,C13_=_C464 ,C13_=_C465 ,C13_=_C466 ,\nC13_=_C467 ,C13_=_C468 ,C13_=_C469 ,C13_=_C470 ,C13_=_C472 ,C13_=_C473 ,\nC13_=_C474 ,C13_=_C475 ,C13_=_C477 ,C13_=_C478 ,C13_=_C479 ,C13_=_C480 ,\nC13_=_C481 ,C13_=_C482 ,C25_=_C31 ,C25_=_C63 ,C25_=_C98 ,C25_=_C132 ,\nC25_=_C166 ,C25_=_C200 ,C25_=_C231 ,C25_=_C261 ,C25_=_C291 ,C25_=_C320 ,\nC25_=_C349 ,C25_=_C375 ,C25_=_C402 ,C25_=_C449 ,C25_=_C493 ,C25_=_C514 ,\nC25_=_C535 ,C25_=_C554 ,C25_=_C573 ,C25_=_C591 ,C25_=_C623 ,C25_=_C638 ,\nC25_=_C652 ,C25_=_C665 ,C25_=_C676 ,C25_=_C677 ,C25_=_C678 ,C25_=_C679 ,\nC25_=_C680 ,C25_=_C682 ,C25_=_C683 ,C25_=_C684 ,C25_=_C685 ,C25_=_C686 ,\nC31_=_C69 ,C31_=_C137 ,C31_=_C172 ,C31_=_C206 ,C31_=_C237 ,C31_=_C267 ,\nC31_=_C296 ,C31_=_C326 ,C31_=_C355 ,C31_=_C381 ,C31_=_C408 ,C31_=_C455 ,\nC31_=_C499 ,C31_=_C520 ,C31_=_C540 ,C31_=_C560 ,C31_=_C579 ,C31_=_C597 ,\nC31_=_C613 ,C31_=_C629 ,C31_=_C644 ,C31_=_C658 ,C31_=_C671 ,C31_=_C691 ,\nC31_=_C709 ,C31_=_C717 ,C31_=_C724 ,C31_=_C731 ,C31_=_C732 ,C31_=_C733 ,\nC31_=_C734 ,C31_=_C735 ,C31_=_C736 ,C49_=_C51 ,C49_=_C63 ,C49_=_C69 ,\nC49_=_C85 ,C49_=_C118 ,C49_=_C152 ,C49_=_C186 ,C49_=_C217 ,C49_=_C248 ,\nC49_=_C277 ,C49_=_C306 ,C49_=_C335 ,C49_=_C362 ,C49_=_C388 ,C49_=_C415 ,\nC49_=_C417 ,C49_=_C418 ,C49_=_C419 ,C49_=_C420 ,C49_=_C421 ,C49_=_C422 ,\nC49_=_C423 ,C49_=_C425 ,C49_=_C426 ,C49_=_C427 ,C49_=_C428 ,C49_=_C429 ,\nC49_=_C431 ,C49_=_C432 ,C49_=_C433 ,C49_=_C434 ,C49_=_C435 ,C49_=_C436 ,\nC51_=_C63 ,C51_=_C69 ,C51_=_C120 ,C51_=_C154 ,C51_=_C188 ,C51_=_C219 ,\nC51_=_C250 ,C51_=_C279 ,C51_=_C308 ,C51_=_C337 ,C51_=_C364 ,C51_=_C390 ,\nC51_=_C437 ,C51_=_C462 ,C51_=_C463 ,C51_=_C464 ,C51_=_C465 ,C51_=_C466 ,\nC51_=_C467 ,C51_=_C468 ,C51_=_C469 ,C51_=_C470 ,C51_=_C472 ,C51_=_C473 ,\nC51_=_C474 ,C51_=_C475 ,C51_=_C477 ,C51_=_C478 ,C51_=_C479 ,C51_=_C480 ,\nC51_=_C481 ,C51_=_C482 ,C63_=_C69 ,C63_=_C98 ,C63_=_C132 ,C63_=_C166 ,\nC63_=_C200 ,C63_=_C231 ,C63_=_C261 ,C63_=_C291 ,C63_=_C320 ,C63_=_C349 ,\nC63_=_C375 ,C63_=_C402 ,C63_=_C449 ,C63_=_C493 ,C63_=_C514 ,C63_=_C535 ,\nC63_=_C554 ,C63_=_C573 ,C63_=_C591 ,C63_=_C623 ,C63_=_C638 ,C63_=_C652 ,\nC63_=_C665 ,C63_=_C676 ,C63_=_C677 ,C63_=_C678 ,C63_=_C679 ,C63_=_C680 ,\nC63_=_C682 ,C63_=_C683 ,C63_=_C684 ,C63_=_C685 ,C63_=_C686 ,C69_=_C137 ,\nC69_=_C172 ,C69_=_C206 ,C69_=_C237 ,C69_=_C267 ,C69_=_C296 ,C69_=_C326 ,\nC69_=_C355 ,C69_=_C381 ,C69_=_C408 ,C69_=_C455 ,C69_=_C499 ,C69_=_C520 ,\nC69_=_C540 ,C69_=_C560 ,C69_=_C579 ,C69_=_C597 ,C69_=_C613 ,C69_=_C629 ,\nC69_=_C644 ,C69_=_C658 ,C69_=_C671 ,C69_=_C691 ,C69_=_C709 ,C69_=_C717 ,\nC69_=_C724 ,C69_=_C731 ,C69_=_C732 ,C69_=_C733 ,C69_=_C734 ,C69_=_C735 ,\nC69_=_C736 ,C85_=_C98 ,C85_=_C118 ,C85_=_C152 ,C85_=_C186 ,C85_=_C217 ,\nC85_=_C248 ,C85_=_C277 ,C85_=_C306 ,C85_=_C335 ,C85_=_C362 ,C85_=_C388 ,\nC85_=_C415 ,C85_=_C417 ,C85_=_C418 ,C85_=_C419 ,C85_=_C420 ,C85_=_C421 ,\nC85_=_C422 ,C85_=_C423 ,C85_=_C425 ,C85_=_C426 ,C85_=_C427 ,C85_=_C428 ,\nC85_=_C429 ,C85_=_C431 ,C85_=_C432 ,C85_=_C433 ,C85_=_C434 ,C85_=_C435 ,\nC85_=_C436 ,C98_=_C132 ,C98_=_C166 ,C98_=_C200 ,C98_=_C231 ,C98_=_C261 ,\nC98_=_C291 ,C98_=_C320 ,C98_=_C349 ,C98_=_C375 ,C98_=_C402 ,C98_=_C449 ,\nC98_=_C493 ,C98_=_C514 ,C98_=_C535 ,C98_=_C554 ,C98_=_C573 ,C98_=_C591 ,\nC98_=_C623 ,C98_=_C638 ,C98_=_C652 ,C98_=_C665 ,C98_=_C676 ,C98_=_C677 ,\nC98_=_C678 ,C98_=_C679 ,C98_=_C680 ,C98_=_C682 ,C98_=_C683 ,C98_=_C684 ,\nC98_=_C685 ,C98_=_C686 ,C118_=_C120 ,C118_=_C132 ,C118_=_C137 ,C118_=_C152 ,\nC118_=_C186 ,C118_=_C217 ,C118_=_C248 ,C118_=_C277 ,C118_=_C306 ,C118_=_C335 ,\nC118_=_C362 ,C118_=_C388 ,C118_=_C415 ,C118_=_C417 ,C118_=_C418 ,C118_=_C419 ,\nC118_=_C420 ,C118_=_C421 ,C118_=_C422 ,C118_=_C423 ,C118_=_C425 ,C118_=_C426 ,\nC118_=_C427 ,C118_=_C428 ,C118_=_C429 ,C118_=_C431 ,C118_=_C432 ,C118_=_C433 ,\nC118_=_C434 ,C118_=_C435 ,C118_=_C436 ,C120_=_C132 ,C120_=_C137 ,C120_=_C154 ,\nC120_=_C188 ,C120_=_C219 ,C120_=_C250 ,C120_=_C279 ,C120_=_C308 ,C120_=_C337 ,\nC120_=_C364 ,C120_=_C390 ,C120_=_C437 ,C120_=_C462 ,C120_=_C463 ,C120_=_C464 ,\nC120_=_C465 ,C120_=_C466 ,C120_=_C467 ,C120_=_C468 ,C120_=_C469 ,C120_=_C470 ,\nC120_=_C472 ,C120_=_C473 ,C120_=_C474 ,C120_=_C475 ,C120_=_C477 ,C120_=_C478 ,\nC120_=_C479 ,C120_=_C480 ,C120_=_C481 ,C120_=_C482 ,C132_=_C137 ,C132_=_C166 ,\nC132_=_C200 ,C132_=_C231 ,C132_=_C261 ,C132_=_C291 ,C132_=_C320 ,C132_=_C349 ,\nC132_=_C375 ,C132_=_C402 ,C132_=_C449 ,C132_=_C493 ,C132_=_C514 ,C132_=_C535 ,\nC132_=_C554 ,C132_=_C573 ,C132_=_C591 ,C132_=_C623 ,C132_=_C638 ,C132_=_C652 ,\nC132_=_C665 ,C132_=_C676 ,C132_=_C677 ,C132_=_C678 ,C132_=_C679 ,C132_=_C680 ,\nC132_=_C682 ,C132_=_C683 ,C132_=_C684 ,C132_=_C685 ,C132_=_C686 ,C137_=_C172 ,\nC137_=_C206 ,C137_=_C237 ,C137_=_C267 ,C137_=_C296 ,C137_=_C326 ,C137_=_C355 ,\nC137_=_C381 ,C137_=_C408 ,C137_=_C455 ,C137_=_C499 ,C137_=_C520 ,C137_=_C540 ,\nC137_=_C560 ,C137_=_C579 ,C137_=_C597 ,C137_=_C613 ,C137_=_C629 ,C137_=_C644 ,\nC137_=_C658 ,C137_=_C671 ,C137_=_C691 ,C137_=_C709 ,C137_=_C717 ,C137_=_C724 ,\nC137_=_C731 ,C137_=_C732 ,C137_=_C733 ,C137_=_C734 ,C137_=_C735 ,C137_=_C736 ,\nC152_=_C154 ,C152_=_C166 ,C152_=_C172 ,C152_=_C186 ,C152_=_C217 ,C152_=_C248 ,\nC152_=_C277 ,C152_=_C306 ,C152_=_C335 ,C152_=_C362 ,C152_=_C388 ,C152_=_C415 ,\nC152_=_C417 ,C152_=_C418 ,C152_=_C419 ,C152_=_C420 ,C152_=_C421 ,C152_=_C422 ,\nC152_=_C423 ,C152_=_C425 ,C152_=_C426 ,C152_=_C427 ,C152_=_C428 ,C152_=_C429 ,\nC152_=_C431 ,C152_=_C432 ,C152_=_C433 ,C152_=_C434 ,C152_=_C435 ,C152_=_C436 ,\nC154_=_C166 ,C154_=_C172 ,C154_=_C188 ,C154_=_C219 ,C154_=_C250 ,C154_=_C279 ,\nC154_=_C308 ,C154_=_C337 ,C154_=_C364 ,C154_=_C390 ,C154_=_C437 ,C154_=_C462 ,\nC154_=_C463 ,C154_=_C464 ,C154_=_C465 ,C154_=_C466 ,C154_=_C467 ,C154_=_C468 ,\nC154_=_C469 ,C154_=_C470 ,C154_=_C472 ,C154_=_C473 ,C154_=_C474 ,C154_=_C475 ,\nC154_=_C477 ,C154_=_C478 ,C154_=_C479 ,C154_=_C480 ,C154_=_C481 ,C154_=_C482 ,\nC166_=_C172 ,C166_=_C200 ,C166_=_C231 ,C166_=_C261 ,C166_=_C291 ,C166_=_C320 ,\nC166_=_C349 ,C166_=_C375 ,C166_=_C402 ,C166_=_C449 ,C166_=_C493 ,C166_=_C514 ,\nC166_=_C535 ,C166_=_C554 ,C166_=_C573 ,C166_=_C591 ,C166_=_C623 ,C166_=_C638 ,\nC166_=_C652 ,C166_=_C665 ,C166_=_C676 ,C166_=_C677 ,C166_=_C678 ,C166_=_C679 ,\nC166_=_C680 ,C166_=_C682 ,C166_=_C683 ,C166_=_C684 ,C166_=_C685 ,C166_=_C686 ,\nC172_=_C206 ,C172_=_C237 ,C172_=_C267 ,C172_=_C296 ,C172_=_C326 ,C172_=_C355 ,\nC172_=_C381 ,C172_=_C408 ,C172_=_C455 ,C172_=_C499 ,C172_=_C520 ,C172_=_C540 ,\nC172_=_C560 ,C172_=_C579 ,C172_=_C597 ,C172_=_C613 ,C172_=_C629 ,C172_=_C644 ,\nC172_=_C658 ,C172_=_C671 ,C172_=_C691 ,C172_=_C709 ,C172_=_C717 ,C172_=_C724 ,\nC172_=_C731 ,C172_=_C732 ,C172_=_C733 ,C172_=_C734 ,C172_=_C735 ,C172_=_C736 ,\nC186_=_C188 ,C186_=_C200 ,C186_=_C206 ,C186_=_C217 ,C186_=_C248 ,C186_=_C277 ,\nC186_=_C306 ,C186_=_C335 ,C186_=_C362 ,C186_=_C388 ,C186_=_C415 ,C186_=_C417 ,\nC186_=_C418 ,C186_=_C419 ,C186_=_C420 ,C186_=_C421 ,C186_=_C422 ,C186_=_C423 ,\nC186_=_C425 ,C186_=_C426 ,C186_=_C427 ,C186_=_C428 ,C186_=_C429 ,C186_=_C431 ,\nC186_=_C432 ,C186_=_C433 ,C186_=_C434 ,C186_=_C435 ,C186_=_C436 ,C188_=_C200 ,\nC188_=_C206 ,C188_=_C219 ,C188_=_C250 ,C188_=_C279 ,C188_=_C308 ,C188_=_C337 ,\nC188_=_C364 ,C188_=_C390 ,C188_=_C437 ,C188_=_C462 ,C188_=_C463 ,C188_=_C464 ,\nC188_=_C465 ,C188_=_C466 ,C188_=_C467 ,C188_=_C468 ,C188_=_C469 ,C188_=_C470 ,\nC188_=_C472 ,C188_=_C473 ,C188_=_C474 ,C188_=_C475 ,C188_=_C477 ,C188_=_C478 ,\nC188_=_C479 ,C188_=_C480 ,C188_=_C481 ,C188_=_C482 ,C200_=_C206 ,C200_=_C231 ,\nC200_=_C261 ,C200_=_C291 ,C200_=_C320 ,C200_=_C349 ,C200_=_C375 ,C200_=_C402 ,\nC200_=_C449 ,C200_=_C493 ,C200_=_C514 ,C200_=_C535 ,C200_=_C554 ,C200_=_C573 ,\nC200_=_C591 ,C200_=_C623 ,C200_=_C638 ,C200_=_C652 ,C200_=_C665 ,C200_=_C676 ,\nC200_=_C677 ,C200_=_C678 ,C200_=_C679 ,C200_=_C680 ,C200_=_C682 ,C200_=_C683 ,\nC200_=_C684 ,C200_=_C685 ,C200_=_C686 ,C206_=_C237 ,C206_=_C267 ,C206_=_C296 ,\nC206_=_C326 ,C206_=_C355 ,C206_=_C381 ,C206_=_C408 ,C206_=_C455 ,C206_=_C499 ,\nC206_=_C520 ,C206_=_C540 ,C206_=_C560 ,C206_=_C579 ,C206_=_C597 ,C206_=_C613 ,\nC206_=_C629 ,C206_=_C644 ,C206_=_C658 ,C206_=_C671 ,C206_=_C691 ,C206_=_C709 ,\nC206_=_C717 ,C206_=_C724 ,C206_=_C731 ,C206_=_C732 ,C206_=_C733 ,C206_=_C734 ,\nC206_=_C735 ,C206_=_C736 ,C217_=_C219 ,C217_=_C231 ,C217_=_C237 ,C217_=_C248 ,\nC217_=_C277 ,C217_=_C306 ,C217_=_C335 ,C217_=_C362 ,C217_=_C388 ,C217_=_C415 ,\nC217_=_C417 ,C217_=_C418 ,C217_=_C419 ,C217_=_C420 ,C217_=_C421 ,C217_=_C422 ,\nC217_=_C423 ,C217_=_C425 ,C217_=_C426 ,C217_=_C427 ,C217_=_C428 ,C217_=_C429 ,\nC217_=_C431 ,C217_=_C432 ,C217_=_C433 ,C217_=_C434 ,C217_=_C435 ,C217_=_C436 ,\nC219_=_C231 ,C219_=_C237 ,C219_=_C250 ,C219_=_C279 ,C219_=_C308 ,C219_=_C337 ,\nC219_=_C364 ,C219_=_C390 ,C219_=_C437 ,C219_=_C462 ,C219_=_C463 ,C219_=_C464 ,\nC219_=_C465 ,C219_=_C466 ,C219_=_C467 ,C219_=_C468 ,C219_=_C469 ,C219_=_C470 ,\nC219_=_C472 ,C219_=_C473 ,C219_=_C474 ,C219_=_C475 ,C219_=_C477 ,C219_=_C478 ,\nC219_=_C479 ,C219_=_C480 ,C219_=_C481 ,C219_=_C482 ,C231_=_C237 ,C231_=_C261 ,\nC231_=_C291 ,C231_=_C320 ,C231_=_C349 ,C231_=_C375 ,C231_=_C402 ,C231_=_C449 ,\nC231_=_C493 ,C231_=_C514 ,C231_=_C535 ,C231_=_C554 ,C231_=_C573 ,C231_=_C591 ,\nC231_=_C623</w:t>
      </w:r>
    </w:p>
    <w:p>
      <w:pPr>
        <w:pStyle w:val="PreformattedText"/>
        <w:bidi w:val="0"/>
        <w:spacing w:before="0" w:after="0"/>
        <w:jc w:val="left"/>
        <w:rPr/>
      </w:pPr>
      <w:r>
        <w:rPr/>
        <w:t xml:space="preserve"> </w:t>
      </w:r>
      <w:r>
        <w:rPr/>
        <w:t>,C231_=_C638 ,C231_=_C652 ,C231_=_C665 ,C231_=_C676 ,C231_=_C677 ,\nC231_=_C678 ,C231_=_C679 ,C231_=_C680 ,C231_=_C682 ,C231_=_C683 ,C231_=_C684 ,\nC231_=_C685 ,C231_=_C686 ,C237_=_C267 ,C237_=_C296 ,C237_=_C326 ,C237_=_C355 ,\nC237_=_C381 ,C237_=_C408 ,C237_=_C455 ,C237_=_C499 ,C237_=_C520 ,C237_=_C540 ,\nC237_=_C560 ,C237_=_C579 ,C237_=_C597 ,C237_=_C613 ,C237_=_C629 ,C237_=_C644 ,\nC237_=_C658 ,C237_=_C671 ,C237_=_C691 ,C237_=_C709 ,C237_=_C717 ,C237_=_C724 ,\nC237_=_C731 ,C237_=_C732 ,C237_=_C733 ,C237_=_C734 ,C237_=_C735 ,C237_=_C736 ,\nC248_=_C250 ,C248_=_C261 ,C248_=_C267 ,C248_=_C277 ,C248_=_C306 ,C248_=_C335 ,\nC248_=_C362 ,C248_=_C388 ,C248_=_C415 ,C248_=_C417 ,C248_=_C418 ,C248_=_C419 ,\nC248_=_C420 ,C248_=_C421 ,C248_=_C422 ,C248_=_C423 ,C248_=_C425 ,C248_=_C426 ,\nC248_=_C427 ,C248_=_C428 ,C248_=_C429 ,C248_=_C431 ,C248_=_C432 ,C248_=_C433 ,\nC248_=_C434 ,C248_=_C435 ,C248_=_C436 ,C250_=_C261 ,C250_=_C267 ,C250_=_C279 ,\nC250_=_C308 ,C250_=_C337 ,C250_=_C364 ,C250_=_C390 ,C250_=_C437 ,C250_=_C462 ,\nC250_=_C463 ,C250_=_C464 ,C250_=_C465 ,C250_=_C466 ,C250_=_C467 ,C250_=_C468 ,\nC250_=_C469 ,C250_=_C470 ,C250_=_C472 ,C250_=_C473 ,C250_=_C474 ,C250_=_C475 ,\nC250_=_C477 ,C250_=_C478 ,C250_=_C479 ,C250_=_C480 ,C250_=_C481 ,C250_=_C482 ,\nC261_=_C267 ,C261_=_C291 ,C261_=_C320 ,C261_=_C349 ,C261_=_C375 ,C261_=_C402 ,\nC261_=_C449 ,C261_=_C493 ,C261_=_C514 ,C261_=_C535 ,C261_=_C554 ,C261_=_C573 ,\nC261_=_C591 ,C261_=_C623 ,C261_=_C638 ,C261_=_C652 ,C261_=_C665 ,C261_=_C676 ,\nC261_=_C677 ,C261_=_C678 ,C261_=_C679 ,C261_=_C680 ,C261_=_C682 ,C261_=_C683 ,\nC261_=_C684 ,C261_=_C685 ,C261_=_C686 ,C267_=_C296 ,C267_=_C326 ,C267_=_C355 ,\nC267_=_C381 ,C267_=_C408 ,C267_=_C455 ,C267_=_C499 ,C267_=_C520 ,C267_=_C540 ,\nC267_=_C560 ,C267_=_C579 ,C267_=_C597 ,C267_=_C613 ,C267_=_C629 ,C267_=_C644 ,\nC267_=_C658 ,C267_=_C671 ,C267_=_C691 ,C267_=_C709 ,C267_=_C717 ,C267_=_C724 ,\nC267_=_C731 ,C267_=_C732 ,C267_=_C733 ,C267_=_C734 ,C267_=_C735 ,C267_=_C736 ,\nC277_=_C279 ,C277_=_C291 ,C277_=_C296 ,C277_=_C306 ,C277_=_C335 ,C277_=_C362 ,\nC277_=_C388 ,C277_=_C415 ,C277_=_C417 ,C277_=_C418 ,C277_=_C419 ,C277_=_C420 ,\nC277_=_C421 ,C277_=_C422 ,C277_=_C423 ,C277_=_C425 ,C277_=_C426 ,C277_=_C427 ,\nC277_=_C428 ,C277_=_C429 ,C277_=_C431 ,C277_=_C432 ,C277_=_C433 ,C277_=_C434 ,\nC277_=_C435 ,C277_=_C436 ,C279_=_C291 ,C279_=_C296 ,C279_=_C308 ,C279_=_C337 ,\nC279_=_C364 ,C279_=_C390 ,C279_=_C437 ,C279_=_C462 ,C279_=_C463 ,C279_=_C464 ,\nC279_=_C465 ,C279_=_C466 ,C279_=_C467 ,C279_=_C468 ,C279_=_C469 ,C279_=_C470 ,\nC279_=_C472 ,C279_=_C473 ,C279_=_C474 ,C279_=_C475 ,C279_=_C477 ,C279_=_C478 ,\nC279_=_C479 ,C279_=_C480 ,C279_=_C481 ,C279_=_C482 ,C291_=_C296 ,C291_=_C320 ,\nC291_=_C349 ,C291_=_C375 ,C291_=_C402 ,C291_=_C449 ,C291_=_C493 ,C291_=_C514 ,\nC291_=_C535 ,C291_=_C554 ,C291_=_C573 ,C291_=_C591 ,C291_=_C623 ,C291_=_C638 ,\nC291_=_C652 ,C291_=_C665 ,C291_=_C676 ,C291_=_C677 ,C291_=_C678 ,C291_=_C679 ,\nC291_=_C680 ,C291_=_C682 ,C291_=_C683 ,C291_=_C684 ,C291_=_C685 ,C291_=_C686 ,\nC296_=_C326 ,C296_=_C355 ,C296_=_C381 ,C296_=_C408 ,C296_=_C455 ,C296_=_C499 ,\nC296_=_C520 ,C296_=_C540 ,C296_=_C560 ,C296_=_C579 ,C296_=_C597 ,C296_=_C613 ,\nC296_=_C629 ,C296_=_C644 ,C296_=_C658 ,C296_=_C671 ,C296_=_C691 ,C296_=_C709 ,\nC296_=_C717 ,C296_=_C724 ,C296_=_C731 ,C296_=_C732 ,C296_=_C733 ,C296_=_C734 ,\nC296_=_C735 ,C296_=_C736 ,C306_=_C308 ,C306_=_C320 ,C306_=_C326 ,C306_=_C335 ,\nC306_=_C362 ,C306_=_C388 ,C306_=_C415 ,C306_=_C417 ,C306_=_C418 ,C306_=_C419 ,\nC306_=_C420 ,C306_=_C421 ,C306_=_C422 ,C306_=_C423 ,C306_=_C425 ,C306_=_C426 ,\nC306_=_C427 ,C306_=_C428 ,C306_=_C429 ,C306_=_C431 ,C306_=_C432 ,C306_=_C433 ,\nC306_=_C434 ,C306_=_C435 ,C306_=_C436 ,C308_=_C320 ,C308_=_C326 ,C308_=_C337 ,\nC308_=_C364 ,C308_=_C390 ,C308_=_C437 ,C308_=_C462 ,C308_=_C463 ,C308_=_C464 ,\nC308_=_C465 ,C308_=_C466 ,C308_=_C467 ,C308_=_C468 ,C308_=_C469 ,C308_=_C470 ,\nC308_=_C472 ,C308_=_C473 ,C308_=_C474 ,C308_=_C475 ,C308_=_C477 ,C308_=_C478 ,\nC308_=_C479 ,C308_=_C480 ,C308_=_C481 ,C308_=_C482 ,C320_=_C326 ,C320_=_C349 ,\nC320_=_C375 ,C320_=_C402 ,C320_=_C449 ,C320_=_C493 ,C320_=_C514 ,C320_=_C535 ,\nC320_=_C554 ,C320_=_C573 ,C320_=_C591 ,C320_=_C623 ,C320_=_C638 ,C320_=_C652 ,\nC320_=_C665 ,C320_=_C676 ,C320_=_C677 ,C320_=_C678 ,C320_=_C679 ,C320_=_C680 ,\nC320_=_C682 ,C320_=_C683 ,C320_=_C684 ,C320_=_C685 ,C320_=_C686 ,C326_=_C355 ,\nC326_=_C381 ,C326_=_C408 ,C326_=_C455 ,C326_=_C499 ,C326_=_C520 ,C326_=_C540 ,\nC326_=_C560 ,C326_=_C579 ,C326_=_C597 ,C326_=_C613 ,C326_=_C629 ,C326_=_C644 ,\nC326_=_C658 ,C326_=_C671 ,C326_=_C691 ,C326_=_C709 ,C326_=_C717 ,C326_=_C724 ,\nC326_=_C731 ,C326_=_C732 ,C326_=_C733 ,C326_=_C734 ,C326_=_C735 ,C326_=_C736 ,\nC335_=_C337 ,C335_=_C349 ,C335_=_C355 ,C335_=_C362 ,C335_=_C388 ,C335_=_C415 ,\nC335_=_C417 ,C335_=_C418 ,C335_=_C419 ,C335_=_C420 ,C335_=_C421 ,C335_=_C422 ,\nC335_=_C423 ,C335_=_C425 ,C335_=_C426 ,C335_=_C427 ,C335_=_C428 ,C335_=_C429 ,\nC335_=_C431 ,C335_=_C432 ,C335_=_C433 ,C335_=_C434 ,C335_=_C435 ,C335_=_C436 ,\nC337_=_C349 ,C337_=_C355 ,C337_=_C364 ,C337_=_C390 ,C337_=_C437 ,C337_=_C462 ,\nC337_=_C463 ,C337_=_C464 ,C337_=_C465 ,C337_=_C466 ,C337_=_C467 ,C337_=_C468 ,\nC337_=_C469 ,C337_=_C470 ,C337_=_C472 ,C337_=_C473 ,C337_=_C474 ,C337_=_C475 ,\nC337_=_C477 ,C337_=_C478 ,C337_=_C479 ,C337_=_C480 ,C337_=_C481 ,C337_=_C482 ,\nC349_=_C355 ,C349_=_C375 ,C349_=_C402 ,C349_=_C449 ,C349_=_C493 ,C349_=_C514 ,\nC349_=_C535 ,C349_=_C554 ,C349_=_C573 ,C349_=_C591 ,C349_=_C623 ,C349_=_C638 ,\nC349_=_C652 ,C349_=_C665 ,C349_=_C676 ,C349_=_C677 ,C349_=_C678 ,C349_=_C679 ,\nC349_=_C680 ,C349_=_C682 ,C349_=_C683 ,C349_=_C684 ,C349_=_C685 ,C349_=_C686 ,\nC355_=_C381 ,C355_=_C408 ,C355_=_C455 ,C355_=_C499 ,C355_=_C520 ,C355_=_C540 ,\nC355_=_C560 ,C355_=_C579 ,C355_=_C597 ,C355_=_C613 ,C355_=_C629 ,C355_=_C644 ,\nC355_=_C658 ,C355_=_C671 ,C355_=_C691 ,C355_=_C709 ,C355_=_C717 ,C355_=_C724 ,\nC355_=_C731 ,C355_=_C732 ,C355_=_C733 ,C355_=_C734 ,C355_=_C735 ,C355_=_C736 ,\nC362_=_C364 ,C362_=_C375 ,C362_=_C381 ,C362_=_C388 ,C362_=_C415 ,C362_=_C417 ,\nC362_=_C418 ,C362_=_C419 ,C362_=_C420 ,C362_=_C421 ,C362_=_C422 ,C362_=_C423 ,\nC362_=_C425 ,C362_=_C426 ,C362_=_C427 ,C362_=_C428 ,C362_=_C429 ,C362_=_C431 ,\nC362_=_C432 ,C362_=_C433 ,C362_=_C434 ,C362_=_C435 ,C362_=_C436 ,C364_=_C375 ,\nC364_=_C381 ,C364_=_C390 ,C364_=_C437 ,C364_=_C462 ,C364_=_C463 ,C364_=_C464 ,\nC364_=_C465 ,C364_=_C466 ,C364_=_C467 ,C364_=_C468 ,C364_=_C469 ,C364_=_C470 ,\nC364_=_C472 ,C364_=_C473 ,C364_=_C474 ,C364_=_C475 ,C364_=_C477 ,C364_=_C478 ,\nC364_=_C479 ,C364_=_C480 ,C364_=_C481 ,C364_=_C482 ,C375_=_C381 ,C375_=_C402 ,\nC375_=_C449 ,C375_=_C493 ,C375_=_C514 ,C375_=_C535 ,C375_=_C554 ,C375_=_C573 ,\nC375_=_C591 ,C375_=_C623 ,C375_=_C638 ,C375_=_C652 ,C375_=_C665 ,C375_=_C676 ,\nC375_=_C677 ,C375_=_C678 ,C375_=_C679 ,C375_=_C680 ,C375_=_C682 ,C375_=_C683 ,\nC375_=_C684 ,C375_=_C685 ,C375_=_C686 ,C381_=_C408 ,C381_=_C455 ,C381_=_C499 ,\nC381_=_C520 ,C381_=_C540 ,C381_=_C560 ,C381_=_C579 ,C381_=_C597 ,C381_=_C613 ,\nC381_=_C629 ,C381_=_C644 ,C381_=_C658 ,C381_=_C671 ,C381_=_C691 ,C381_=_C709 ,\nC381_=_C717 ,C381_=_C724 ,C381_=_C731 ,C381_=_C732 ,C381_=_C733 ,C381_=_C734 ,\nC381_=_C735 ,C381_=_C736 ,C388_=_C390 ,C388_=_C402 ,C388_=_C408 ,C388_=_C415 ,\nC388_=_C417 ,C388_=_C418 ,C388_=_C419 ,C388_=_C420 ,C388_=_C421 ,C388_=_C422 ,\nC388_=_C423 ,C388_=_C425 ,C388_=_C426 ,C388_=_C427 ,C388_=_C428 ,C388_=_C429 ,\nC388_=_C431 ,C388_=_C432 ,C388_=_C433 ,C388_=_C434 ,C388_=_C435 ,C388_=_C436 ,\nC390_=_C402 ,C390_=_C408 ,C390_=_C437 ,C390_=_C462 ,C390_=_C463 ,C390_=_C464 ,\nC390_=_C465 ,C390_=_C466 ,C390_=_C467 ,C390_=_C468 ,C390_=_C469 ,C390_=_C470 ,\nC390_=_C472 ,C390_=_C473 ,C390_=_C474 ,C390_=_C475 ,C390_=_C477 ,C390_=_C478 ,\nC390_=_C479 ,C390_=_C480 ,C390_=_C481 ,C390_=_C482 ,C402_=_C408 ,C402_=_C449 ,\nC402_=_C493 ,C402_=_C514 ,C402_=_C535 ,C402_=_C554 ,C402_=_C573 ,C402_=_C591 ,\nC402_=_C623 ,C402_=_C638 ,C402_=_C652 ,C402_=_C665 ,C402_=_C676 ,C402_=_C677 ,\nC402_=_C678 ,C402_=_C679 ,C402_=_C680 ,C402_=_C682 ,C402_=_C683 ,C402_=_C684 ,\nC402_=_C685 ,C402_=_C686 ,C408_=_C455 ,C408_=_C499 ,C408_=_C520 ,C408_=_C540 ,\nC408_=_C560 ,C408_=_C579 ,C408_=_C597 ,C408_=_C613 ,C408_=_C629 ,C408_=_C644 ,\nC408_=_C658 ,C408_=_C671 ,C408_=_C691 ,C408_=_C709 ,C408_=_C717 ,C408_=_C724 ,\nC408_=_C731 ,C408_=_C732 ,C408_=_C733 ,C408_=_C734 ,C408_=_C735 ,C408_=_C736 ,\nC415_=_C417 ,C415_=_C418 ,C415_=_C419 ,C415_=_C420 ,C415_=_C421 ,C415_=_C422 ,\nC415_=_C423 ,C415_=_C425 ,C415_=_C426 ,C415_=_C427 ,C415_=_C428 ,C415_=_C429 ,\nC415_=_C431 ,C415_=_C432 ,C415_=_C433 ,C415_=_C434 ,C415_=_C435 ,C415_=_C436 ,\nC415_=_C437 ,C415_=_C449 ,C415_=_C455 ,C417_=_C418 ,C417_=_C419 ,C417_=_C420 ,\nC417_=_C421 ,C417_=_C422 ,C417_=_C423 ,C417_=_C425 ,C417_=_C426 ,C417_=_C427 ,\nC417_=_C428 ,C417_=_C429 ,C417_=_C431 ,C417_=_C432 ,C417_=_C433 ,C417_=_C434 ,\nC417_=_C435 ,C417_=_C436 ,C417_=_C462 ,C417_=_C493 ,C417_=_C499 ,C418_=_C419 ,\nC418_=_C420 ,C418_=_C421 ,C418_=_C422 ,C418_=_C423 ,C418_=_C425 ,C418_=_C426 ,\nC418_=_C427 ,C418_=_C428 ,C418_=_C429 ,C418_=_C431 ,C418_=_C432 ,C418_=_C433 ,\nC418_=_C434 ,C418_=_C435 ,C418_=_C436 ,C418_=_C463 ,C418_=_C514 ,C418_=_C520 ,\nC419_=_C420 ,C419_=_C421 ,C419_=_C422 ,C419_=_C423 ,C419_=_C425 ,C419_=_C426 ,\nC419_=_C427 ,C419_=_C428 ,C419_=_C429 ,C419_=_C431 ,C419_=_C432 ,C419_=_C433 ,\nC419_=_C434 ,C419_=_C435 ,C419_=_C436 ,C419_=_C465 ,C419_=_C554 ,C419_=_C560 ,\nC420_=_C421 ,C420_=_C422 ,C420_=_C423 ,C420_=_C425 ,C420_=_C426 ,C420_=_C427 ,\nC420_=_C428 ,C420_=_C429 ,C420_=_C431 ,C420_=_C432 ,C420_=_C433 ,C420_=_C434 ,\nC420_=_C435 ,C420_=_C436 ,C420_=_C466 ,C420_=_C573 ,C420_=_C579 ,C421_=_C422 ,\nC421_=_C423 ,C421_=_C425 ,C421_=_C426 ,C421_=_C427 ,C421_=_C428 ,C421_=_C429 ,\nC421_=_C431 ,C421_=_C432 ,C421_=_C433 ,C421_=_C434 ,C421_=_C435 ,C421_=_C436 ,\nC421_=_C613 ,C422_=_C423 ,C422_=_C425 ,C422_=_C426 ,C422_=_C427 ,C422_=_C428</w:t>
      </w:r>
    </w:p>
    <w:p>
      <w:pPr>
        <w:pStyle w:val="PreformattedText"/>
        <w:bidi w:val="0"/>
        <w:spacing w:before="0" w:after="0"/>
        <w:jc w:val="left"/>
        <w:rPr/>
      </w:pPr>
      <w:r>
        <w:rPr/>
        <w:t xml:space="preserve"> </w:t>
      </w:r>
      <w:r>
        <w:rPr/>
        <w:t>,\nC422_=_C429 ,C422_=_C431 ,C422_=_C432 ,C422_=_C433 ,C422_=_C434 ,C422_=_C435 ,\nC422_=_C436 ,C422_=_C469 ,C422_=_C652 ,C422_=_C658 ,C423_=_C425 ,C423_=_C426 ,\nC423_=_C427 ,C423_=_C428 ,C423_=_C429 ,C423_=_C431 ,C423_=_C432 ,C423_=_C433 ,\nC423_=_C434 ,C423_=_C435 ,C423_=_C436 ,C423_=_C470 ,C423_=_C665 ,C423_=_C671 ,\nC425_=_C426 ,C425_=_C427 ,C425_=_C428 ,C425_=_C429 ,C425_=_C431 ,C425_=_C432 ,\nC425_=_C433 ,C425_=_C434 ,C425_=_C435 ,C425_=_C436 ,C425_=_C472 ,C425_=_C676 ,\nC425_=_C691 ,C426_=_C427 ,C426_=_C428 ,C426_=_C429 ,C426_=_C431 ,C426_=_C432 ,\nC426_=_C433 ,C426_=_C434 ,C426_=_C435 ,C426_=_C436 ,C426_=_C473 ,C426_=_C677 ,\nC427_=_C428 ,C427_=_C429 ,C427_=_C431 ,C427_=_C432 ,C427_=_C433 ,C427_=_C434 ,\nC427_=_C435 ,C427_=_C436 ,C427_=_C474 ,C427_=_C678 ,C427_=_C709 ,C428_=_C429 ,\nC428_=_C431 ,C428_=_C432 ,C428_=_C433 ,C428_=_C434 ,C428_=_C435 ,C428_=_C436 ,\nC428_=_C475 ,C428_=_C679 ,C428_=_C717 ,C429_=_C431 ,C429_=_C432 ,C429_=_C433 ,\nC429_=_C434 ,C429_=_C435 ,C429_=_C436 ,C429_=_C680 ,C429_=_C724 ,C431_=_C432 ,\nC431_=_C433 ,C431_=_C434 ,C431_=_C435 ,C431_=_C436 ,C431_=_C477 ,C431_=_C682 ,\nC431_=_C731 ,C432_=_C433 ,C432_=_C434 ,C432_=_C435 ,C432_=_C436 ,C432_=_C478 ,\nC432_=_C683 ,C432_=_C732 ,C433_=_C434 ,C433_=_C435 ,C433_=_C436 ,C433_=_C479 ,\nC433_=_C733 ,C434_=_C435 ,C434_=_C436 ,C434_=_C480 ,C434_=_C684 ,C434_=_C734 ,\nC435_=_C436 ,C435_=_C481 ,C435_=_C685 ,C435_=_C735 ,C436_=_C482 ,C436_=_C686 ,\nC436_=_C736 ,C437_=_C449 ,C437_=_C455 ,C437_=_C462 ,C437_=_C463 ,C437_=_C464 ,\nC437_=_C465 ,C437_=_C466 ,C437_=_C467 ,C437_=_C468 ,C437_=_C469 ,C437_=_C470 ,\nC437_=_C472 ,C437_=_C473 ,C437_=_C474 ,C437_=_C475 ,C437_=_C477 ,C437_=_C478 ,\nC437_=_C479 ,C437_=_C480 ,C437_=_C481 ,C437_=_C482 ,C449_=_C455 ,C449_=_C493 ,\nC449_=_C514 ,C449_=_C535 ,C449_=_C554 ,C449_=_C573 ,C449_=_C591 ,C449_=_C623 ,\nC449_=_C638 ,C449_=_C652 ,C449_=_C665 ,C449_=_C676 ,C449_=_C677 ,C449_=_C678 ,\nC449_=_C679 ,C449_=_C680 ,C449_=_C682 ,C449_=_C683 ,C449_=_C684 ,C449_=_C685 ,\nC449_=_C686 ,C455_=_C499 ,C455_=_C520 ,C455_=_C540 ,C455_=_C560 ,C455_=_C579 ,\nC455_=_C597 ,C455_=_C613 ,C455_=_C629 ,C455_=_C644 ,C455_=_C658 ,C455_=_C671 ,\nC455_=_C691 ,C455_=_C709 ,C455_=_C717 ,C455_=_C724 ,C455_=_C731 ,C455_=_C732 ,\nC455_=_C733 ,C455_=_C734 ,C455_=_C735 ,C455_=_C736 ,C462_=_C463 ,C462_=_C464 ,\nC462_=_C465 ,C462_=_C466 ,C462_=_C467 ,C462_=_C468 ,C462_=_C469 ,C462_=_C470 ,\nC462_=_C472 ,C462_=_C473 ,C462_=_C474 ,C462_=_C475 ,C462_=_C477 ,C462_=_C478 ,\nC462_=_C479 ,C462_=_C480 ,C462_=_C481 ,C462_=_C482 ,C462_=_C493 ,C462_=_C499 ,\nC463_=_C464 ,C463_=_C465 ,C463_=_C466 ,C463_=_C467 ,C463_=_C468 ,C463_=_C469 ,\nC463_=_C470 ,C463_=_C472 ,C463_=_C473 ,C463_=_C474 ,C463_=_C475 ,C463_=_C477 ,\nC463_=_C478 ,C463_=_C479 ,C463_=_C480 ,C463_=_C481 ,C463_=_C482 ,C463_=_C514 ,\nC463_=_C520 ,C464_=_C465 ,C464_=_C466 ,C464_=_C467 ,C464_=_C468 ,C464_=_C469 ,\nC464_=_C470 ,C464_=_C472 ,C464_=_C473 ,C464_=_C474 ,C464_=_C475 ,C464_=_C477 ,\nC464_=_C478 ,C464_=_C479 ,C464_=_C480 ,C464_=_C481 ,C464_=_C482 ,C464_=_C535 ,\nC464_=_C540 ,C465_=_C466 ,C465_=_C467 ,C465_=_C468 ,C465_=_C469 ,C465_=_C470 ,\nC465_=_C472 ,C465_=_C473 ,C465_=_C474 ,C465_=_C475 ,C465_=_C477 ,C465_=_C478 ,\nC465_=_C479 ,C465_=_C480 ,C465_=_C481 ,C465_=_C482 ,C465_=_C554 ,C465_=_C560 ,\nC466_=_C467 ,C466_=_C468 ,C466_=_C469 ,C466_=_C470 ,C466_=_C472 ,C466_=_C473 ,\nC466_=_C474 ,C466_=_C475 ,C466_=_C477 ,C466_=_C478 ,C466_=_C479 ,C466_=_C480 ,\nC466_=_C481 ,C466_=_C482 ,C466_=_C573 ,C466_=_C579 ,C467_=_C468 ,C467_=_C469 ,\nC467_=_C470 ,C467_=_C472 ,C467_=_C473 ,C467_=_C474 ,C467_=_C475 ,C467_=_C477 ,\nC467_=_C478 ,C467_=_C479 ,C467_=_C480 ,C467_=_C481 ,C467_=_C482 ,C467_=_C591 ,\nC467_=_C597 ,C468_=_C469 ,C468_=_C470 ,C468_=_C472 ,C468_=_C473 ,C468_=_C474 ,\nC468_=_C475 ,C468_=_C477 ,C468_=_C478 ,C468_=_C479 ,C468_=_C480 ,C468_=_C481 ,\nC468_=_C482 ,C468_=_C623 ,C468_=_C629 ,C469_=_C470 ,C469_=_C472 ,C469_=_C473 ,\nC469_=_C474 ,C469_=_C475 ,C469_=_C477 ,C469_=_C478 ,C469_=_C479 ,C469_=_C480 ,\nC469_=_C481 ,C469_=_C482 ,C469_=_C652 ,C469_=_C658 ,C470_=_C472 ,C470_=_C473 ,\nC470_=_C474 ,C470_=_C475 ,C470_=_C477 ,C470_=_C478 ,C470_=_C479 ,C470_=_C480 ,\nC470_=_C481 ,C470_=_C482 ,C470_=_C665 ,C470_=_C671 ,C472_=_C473 ,C472_=_C474 ,\nC472_=_C475 ,C472_=_C477 ,C472_=_C478 ,C472_=_C479 ,C472_=_C480 ,C472_=_C481 ,\nC472_=_C482 ,C472_=_C676 ,C472_=_C691 ,C473_=_C474 ,C473_=_C475 ,C473_=_C477 ,\nC473_=_C478 ,C473_=_C479 ,C473_=_C480 ,C473_=_C481 ,C473_=_C482 ,C473_=_C677 ,\nC474_=_C475 ,C474_=_C477 ,C474_=_C478 ,C474_=_C479 ,C474_=_C480 ,C474_=_C481 ,\nC474_=_C482 ,C474_=_C678 ,C474_=_C709 ,C475_=_C477 ,C475_=_C478 ,C475_=_C479 ,\nC475_=_C480 ,C475_=_C481 ,C475_=_C482 ,C475_=_C679 ,C475_=_C717 ,C477_=_C478 ,\nC477_=_C479 ,C477_=_C480 ,C477_=_C481 ,C477_=_C482 ,C477_=_C682 ,C477_=_C731 ,\nC478_=_C479 ,C478_=_C480 ,C478_=_C481 ,C478_=_C482 ,C478_=_C683 ,C478_=_C732 ,\nC479_=_C480 ,C479_=_C481 ,C479_=_C482 ,C479_=_C733 ,C480_=_C481 ,C480_=_C482 ,\nC480_=_C684 ,C480_=_C734 ,C481_=_C482 ,C481_=_C685 ,C481_=_C735 ,C482_=_C686 ,\nC482_=_C736 ,C493_=_C499 ,C493_=_C514 ,C493_=_C535 ,C493_=_C554 ,C493_=_C573 ,\nC493_=_C591 ,C493_=_C623 ,C493_=_C638 ,C493_=_C652 ,C493_=_C665 ,C493_=_C676 ,\nC493_=_C677 ,C493_=_C678 ,C493_=_C679 ,C493_=_C680 ,C493_=_C682 ,C493_=_C683 ,\nC493_=_C684 ,C493_=_C685 ,C493_=_C686 ,C499_=_C520 ,C499_=_C540 ,C499_=_C560 ,\nC499_=_C579 ,C499_=_C597 ,C499_=_C613 ,C499_=_C629 ,C499_=_C644 ,C499_=_C658 ,\nC499_=_C671 ,C499_=_C691 ,C499_=_C709 ,C499_=_C717 ,C499_=_C724 ,C499_=_C731 ,\nC499_=_C732 ,C499_=_C733 ,C499_=_C734 ,C499_=_C735 ,C499_=_C736 ,C514_=_C520 ,\nC514_=_C535 ,C514_=_C554 ,C514_=_C573 ,C514_=_C591 ,C514_=_C623 ,C514_=_C638 ,\nC514_=_C652 ,C514_=_C665 ,C514_=_C676 ,C514_=_C677 ,C514_=_C678 ,C514_=_C679 ,\nC514_=_C680 ,C514_=_C682 ,C514_=_C683 ,C514_=_C684 ,C514_=_C685 ,C514_=_C686 ,\nC520_=_C540 ,C520_=_C560 ,C520_=_C579 ,C520_=_C597 ,C520_=_C613 ,C520_=_C629 ,\nC520_=_C644 ,C520_=_C658 ,C520_=_C671 ,C520_=_C691 ,C520_=_C709 ,C520_=_C717 ,\nC520_=_C724 ,C520_=_C731 ,C520_=_C732 ,C520_=_C733 ,C520_=_C734 ,C520_=_C735 ,\nC520_=_C736 ,C535_=_C540 ,C535_=_C554 ,C535_=_C573 ,C535_=_C591 ,C535_=_C623 ,\nC535_=_C638 ,C535_=_C652 ,C535_=_C665 ,C535_=_C676 ,C535_=_C677 ,C535_=_C678 ,\nC535_=_C679 ,C535_=_C680 ,C535_=_C682 ,C535_=_C683 ,C535_=_C684 ,C535_=_C685 ,\nC535_=_C686 ,C540_=_C560 ,C540_=_C579 ,C540_=_C597 ,C540_=_C613 ,C540_=_C629 ,\nC540_=_C644 ,C540_=_C658 ,C540_=_C671 ,C540_=_C691 ,C540_=_C709 ,C540_=_C717 ,\nC540_=_C724 ,C540_=_C731 ,C540_=_C732 ,C540_=_C733 ,C540_=_C734 ,C540_=_C735 ,\nC540_=_C736 ,C554_=_C560 ,C554_=_C573 ,C554_=_C591 ,C554_=_C623 ,C554_=_C638 ,\nC554_=_C652 ,C554_=_C665 ,C554_=_C676 ,C554_=_C677 ,C554_=_C678 ,C554_=_C679 ,\nC554_=_C680 ,C554_=_C682 ,C554_=_C683 ,C554_=_C684 ,C554_=_C685 ,C554_=_C686 ,\nC560_=_C579 ,C560_=_C597 ,C560_=_C613 ,C560_=_C629 ,C560_=_C644 ,C560_=_C658 ,\nC560_=_C671 ,C560_=_C691 ,C560_=_C709 ,C560_=_C717 ,C560_=_C724 ,C560_=_C731 ,\nC560_=_C732 ,C560_=_C733 ,C560_=_C734 ,C560_=_C735 ,C560_=_C736 ,C573_=_C579 ,\nC573_=_C591 ,C573_=_C623 ,C573_=_C638 ,C573_=_C652 ,C573_=_C665 ,C573_=_C676 ,\nC573_=_C677 ,C573_=_C678 ,C573_=_C679 ,C573_=_C680 ,C573_=_C682 ,C573_=_C683 ,\nC573_=_C684 ,C573_=_C685 ,C573_=_C686 ,C579_=_C597 ,C579_=_C613 ,C579_=_C629 ,\nC579_=_C644 ,C579_=_C658 ,C579_=_C671 ,C579_=_C691 ,C579_=_C709 ,C579_=_C717 ,\nC579_=_C724 ,C579_=_C731 ,C579_=_C732 ,C579_=_C733 ,C579_=_C734 ,C579_=_C735 ,\nC579_=_C736 ,C591_=_C597 ,C591_=_C623 ,C591_=_C638 ,C591_=_C652 ,C591_=_C665 ,\nC591_=_C676 ,C591_=_C677 ,C591_=_C678 ,C591_=_C679 ,C591_=_C680 ,C591_=_C682 ,\nC591_=_C683 ,C591_=_C684 ,C591_=_C685 ,C591_=_C686 ,C597_=_C613 ,C597_=_C629 ,\nC597_=_C644 ,C597_=_C658 ,C597_=_C671 ,C597_=_C691 ,C597_=_C709 ,C597_=_C717 ,\nC597_=_C724 ,C597_=_C731 ,C597_=_C732 ,C597_=_C733 ,C597_=_C734 ,C597_=_C735 ,\nC597_=_C736 ,C613_=_C629 ,C613_=_C644 ,C613_=_C658 ,C613_=_C671 ,C613_=_C691 ,\nC613_=_C709 ,C613_=_C717 ,C613_=_C724 ,C613_=_C731 ,C613_=_C732 ,C613_=_C733 ,\nC613_=_C734 ,C613_=_C735 ,C613_=_C736 ,C623_=_C629 ,C623_=_C638 ,C623_=_C652 ,\nC623_=_C665 ,C623_=_C676 ,C623_=_C677 ,C623_=_C678 ,C623_=_C679 ,C623_=_C680 ,\nC623_=_C682 ,C623_=_C683 ,C623_=_C684 ,C623_=_C685 ,C623_=_C686 ,C629_=_C644 ,\nC629_=_C658 ,C629_=_C671 ,C629_=_C691 ,C629_=_C709 ,C629_=_C717 ,C629_=_C724 ,\nC629_=_C731 ,C629_=_C732 ,C629_=_C733 ,C629_=_C734 ,C629_=_C735 ,C629_=_C736 ,\nC638_=_C644 ,C638_=_C652 ,C638_=_C665 ,C638_=_C676 ,C638_=_C677 ,C638_=_C678 ,\nC638_=_C679 ,C638_=_C680 ,C638_=_C682 ,C638_=_C683 ,C638_=_C684 ,C638_=_C685 ,\nC638_=_C686 ,C644_=_C658 ,C644_=_C671 ,C644_=_C691 ,C644_=_C709 ,C644_=_C717 ,\nC644_=_C724 ,C644_=_C731 ,C644_=_C732 ,C644_=_C733 ,C644_=_C734 ,C644_=_C735 ,\nC644_=_C736 ,C652_=_C658 ,C652_=_C665 ,C652_=_C676 ,C652_=_C677 ,C652_=_C678 ,\nC652_=_C679 ,C652_=_C680 ,C652_=_C682 ,C652_=_C683 ,C652_=_C684 ,C652_=_C685 ,\nC652_=_C686 ,C658_=_C671 ,C658_=_C691 ,C658_=_C709 ,C658_=_C717 ,C658_=_C724 ,\nC658_=_C731 ,C658_=_C732 ,C658_=_C733 ,C658_=_C734 ,C658_=_C735 ,C658_=_C736 ,\nC665_=_C671 ,C665_=_C676 ,C665_=_C677 ,C665_=_C678 ,C665_=_C679 ,C665_=_C680 ,\nC665_=_C682 ,C665_=_C683 ,C665_=_C684 ,C665_=_C685 ,C665_=_C686 ,C671_=_C691 ,\nC671_=_C709 ,C671_=_C717 ,C671_=_C724 ,C671_=_C731 ,C671_=_C732 ,C671_=_C733 ,\nC671_=_C734 ,C671_=_C735 ,C671_=_C736 ,C676_=_C677 ,C676_=_C678 ,C676_=_C679 ,\nC676_=_C680 ,C676_=_C682 ,C676_=_C683 ,C676_=_C684 ,C676_=_C685 ,C676_=_C686 ,\nC676_=_C691 ,C677_=_C678 ,C677_=_C679 ,C677_=_C680 ,C677_=_C682 ,C677_=_C683 ,\nC677_=_C684 ,C677_=_C685 ,C677_=_C686 ,C678_=_C679 ,C678_=_C680 ,C678_=_C682 ,\nC678_=_C683 ,C678_=_C684 ,C678_=_C685 ,C678_=_C686 ,C678_=_C709 ,C679_=_C680 ,\nC679_=_C682 ,C679_=_C683 ,C679_=_C684 ,C679_=_C685 ,C679_=_C686 ,C679_=_C717 ,\nC680_=_C682 ,C680_=_C683 ,C680_=_C684 ,C680_=_C685 ,C680_=_C686 ,C680_=_C724 ,\nC682_=_C683 ,C682_=_C684 ,C682_=_C685 ,C682_=_C686 ,C682_=_C731</w:t>
      </w:r>
    </w:p>
    <w:p>
      <w:pPr>
        <w:pStyle w:val="PreformattedText"/>
        <w:bidi w:val="0"/>
        <w:spacing w:before="0" w:after="0"/>
        <w:jc w:val="left"/>
        <w:rPr/>
      </w:pPr>
      <w:r>
        <w:rPr/>
        <w:t xml:space="preserve"> </w:t>
      </w:r>
      <w:r>
        <w:rPr/>
        <w:t>,C683_=_C684 ,\nC683_=_C685 ,C683_=_C686 ,C683_=_C732 ,C684_=_C685 ,C684_=_C686 ,C684_=_C734 ,\nC685_=_C686 ,C685_=_C735 ,C686_=_C736 ,C691_=_C709 ,C691_=_C717 ,C691_=_C724 ,\nC691_=_C731 ,C691_=_C732 ,C691_=_C733 ,C691_=_C734 ,C691_=_C735 ,C691_=_C736 ,\nC709_=_C717 ,C709_=_C724 ,C709_=_C731 ,C709_=_C732 ,C709_=_C733 ,C709_=_C734 ,\nC709_=_C735 ,C709_=_C736 ,C717_=_C724 ,C717_=_C731 ,C717_=_C732 ,C717_=_C733 ,\nC717_=_C734 ,C717_=_C735 ,C717_=_C736 ,C724_=_C731 ,C724_=_C732 ,C724_=_C733 ,\nC724_=_C734 ,C724_=_C735 ,C724_=_C736 ,C731_=_C732 ,C731_=_C733 ,C731_=_C734 ,\nC731_=_C735 ,C731_=_C736 ,C732_=_C733 ,C732_=_C734 ,C732_=_C735 ,C732_=_C736 ,\nC733_=_C734 ,C733_=_C735 ,C733_=_C736 ,C734_=_C735 ,C734_=_C736 ,C735_=_C736 ,"];18[shape=box, label="id:18 level: 3\n140: C2 C4 C24 C39 C41 \nC48 C62 C76 C78 C97 C110 \nC111 C112 C113 C114 C115 C116 \nC117 C118 C119 C120 C121 C122 \nC123 C124 C125 C126 C127 C128 \nC129 C130 C132 C133 C134 C135 \nC136 C137 C138 C139 C140 C141 \nC142 C143 C144 C151 C165 C179 \nC180 C181 C182 C183 C184 C186 \nC187 C188 C189 C190 C191 C192 \nC193 C194 C195 C196 C197 C198 \nC199 C200 C201 C202 C203 C204 \nC205 C206 C207 C208 C209 C210 \nC216 C230 C247 C260 C276 C290 \nC305 C319 C334 C348 C361 C374 \nC388 C389 C390 C391 C392 C393 \nC394 C395 C396 C397 C398 C399 \nC400 C401 C402 C403 C404 C405 \nC406 C407 C408 C409 C410 C411 \nC412 C413 C414 C423 C448 C470 \nC492 C513 C534 C553 C572 C590 \nC607 C622 C637 C651 C665 C666 \nC667 C668 C669 C670 C671 C672 \nC673 C674 C675 \n2713: C2_=_C4( C2 C4 ) C2_=_C24( C2 C24 ) C2_=_C39( C2 C39 ) C2_=_C76( C2 C76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2( C2 C132 ) C2_=_C133( C2 C133 ) C2_=_C134( C2 C134 ) C2_=_C135( C2 C135 ) \nC2_=_C136( C2 C136 ) C2_=_C137( C2 C137 ) C2_=_C138( C2 C138 ) C2_=_C139( C2 C139 ) C2_=_C140( C2 C140 ) C2_=_C141( C2 C141 ) \nC2_=_C142( C2 C142 ) C2_=_C143( C2 C143 ) C4_=_C24( C4 C24 ) C4_=_C41( C4 C41 ) C4_=_C78( C4 C78 ) C4_=_C111( C4 C111 ) \nC4_=_C144( C4 C144 ) C4_=_C179( C4 C179 ) C4_=_C180( C4 C180 ) C4_=_C181( C4 C181 ) C4_=_C182( C4 C182 ) C4_=_C183( C4 C183 ) \nC4_=_C184( C4 C184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24_=_C62( C24 C62 ) C24_=_C97( C24 C97 ) C24_=_C165( C24 C165 ) C24_=_C199( C24 C199 ) \nC24_=_C230( C24 C230 ) C24_=_C260( C24 C260 ) C24_=_C290( C24 C290 ) C24_=_C319( C24 C319 ) C24_=_C348( C24 C348 ) C24_=_C374( C24 C374 ) \nC24_=_C401( C24 C401 ) C24_=_C423( C24 C423 ) C24_=_C448( C24 C448 ) C24_=_C470( C24 C470 ) C24_=_C492( C24 C492 ) C24_=_C513( C24 C513 ) \nC24_=_C534( C24 C534 ) C24_=_C553( C24 C553 ) C24_=_C572( C24 C572 ) C24_=_C590( C24 C590 ) C24_=_C607( C24 C607 ) C24_=_C622( C24 C622 ) \nC24_=_C637( C24 C637 ) C24_=_C651( C24 C651 ) C24_=_C665( C24 C665 ) C24_=_C666( C24 C666 ) C24_=_C667( C24 C667 ) C24_=_C668( C24 C668 ) \nC24_=_C669( C24 C669 ) C24_=_C670( C24 C670 ) C24_=_C671( C24 C671 ) C24_=_C672( C24 C672 ) C24_=_C673( C24 C673 ) C24_=_C674( C24 C674 ) \nC24_=_C675( C24 C675 ) C39_=_C41( C39 C41 ) C39_=_C48( C39 C48 ) C39_=_C62( C39 C62 ) C39_=_C76( C39 C76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2( C39 C132 ) C39_=_C133( C39 C133 ) C39_=_C134( C39 C134 ) C39_=_C135( C39 C135 ) \nC39_=_C136( C39 C136 ) C39_=_C137( C39 C137 ) C39_=_C138( C39 C138 ) C39_=_C139( C39 C139 ) C39_=_C140( C39 C140 ) C39_=_C141( C39 C141 ) \nC39_=_C142( C39 C142 ) C39_=_C143( C39 C143 ) C41_=_C48( C41 C48 ) C41_=_C62( C41 C62 ) C41_=_C78( C41 C78 ) C41_=_C111( C41 C111 ) \nC41_=_C144( C41 C144 ) C41_=_C179( C41 C179 ) C41_=_C180( C41 C180 ) C41_=_C181( C41 C181 ) C41_=_C182( C41 C182 ) C41_=_C183( C41 C183 ) \nC41_=_C184( C41 C184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8_=_C62( C48 C62 ) C48_=_C117( C48 C117 ) C48_=_C151( C48 C151 ) C48_=_C216( C48 C216 ) \nC48_=_C247( C48 C247 ) C48_=_C276( C48 C276 ) C48_=_C305( C48 C305 ) C48_=_C334( C48 C334 ) C48_=_C361( C48 C361 ) C48_=_C388( C48 C388 ) \nC48_=_C389( C48 C389 ) C48_=_C390( C48 C390 ) C48_=_C391( C48 C391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48_=_C412( C48 C412 ) \nC48_=_C413( C48 C413 ) C48_=_C414( C48 C414 ) C62_=_C97( C62 C97 ) C62_=_C165( C62 C165 ) C62_=_C199( C62 C199 ) C62_=_C230( C62 C230 ) \nC62_=_C260( C62 C260 ) C62_=_C290( C62 C290 ) C62_=_C319( C62 C319 ) C62_=_C348( C62 C348 ) C62_=_C374( C62 C374 ) C62_=_C401( C62 C401 ) \nC62_=_C423( C62 C423 ) C62_=_C448( C62 C448 ) C62_=_C470( C62 C470 ) C62_=_C492( C62 C492 ) C62_=_C513( C62 C513 ) C62_=_C534( C62 C534 ) \nC62_=_C553( C62 C553 ) C62_=_C572( C62 C572 ) C62_=_C590( C62 C590 ) C62_=_C607( C62 C607 ) C62_=_C622( C62 C622 ) C62_=_C637( C62 C637 ) \nC62_=_C651( C62 C651 ) C62_=_C665( C62 C665 ) C62_=_C666( C62 C666 ) C62_=_C667( C62 C667 ) C62_=_C668( C62 C668 ) C62_=_C669( C62 C669 ) \nC62_=_C670( C62 C670 ) C62_=_C671( C62 C671 ) C62_=_C672( C62 C672 ) C62_=_C673( C62 C673 ) C62_=_C674( C62 C674 ) C62_=_C675( C62 C675 ) \nC76_=_C78( C76 C78 ) C76_=_C97( C76 C97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2( C76 C132 ) \nC76_=_C133( C76 C133 ) C76_=_C134( C76 C134 ) C76_=_C135( C76 C135 ) C76_=_C136( C76 C136 ) C76_=_C137( C76 C137 ) C76_=_C138( C76 C138 ) \nC76_=_C139( C76 C139 ) C76_=_C140( C76 C140 ) C76_=_C141( C76 C141 ) C76_=_C142( C76 C142 ) C76_=_C143( C76 C143 ) C78_=_C97( C78 C97 ) \nC78_=_C111( C78 C111 ) C78_=_C144( C78 C144 ) C78_=_C179( C78 C179 ) C78_=_C180( C78 C180 ) C78_=_C181( C78 C181 ) C78_=_C182( C78 C182 ) \nC78_=_C183( C78 C183 ) C78_=_C184( C78 C184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97_=_C165( C97 C165 ) C97_=_C199( C97 C199 ) C97_=_C230( C97 C230 ) \nC97_=_C260( C97 C260 ) C97_=_C290( C97 C290 ) C97_=_C319( C97 C319 ) C97_=_C348( C97 C348 ) C97_=_C374( C97 C374 ) C97_=_C401( C97 C401 ) \nC97_=_C423( C97 C423 ) C97_=_C448( C97 C448 ) C97_=_C470( C97 C470 ) C97_=_C492( C97 C492 ) C97_=_C513( C97 C513 ) C97_=_C534( C97 C534 ) \nC97_=_C553( C97 C553 ) C97_=_C572( C97 C572 ) C97_=_C590( C97 C590 ) C97_=_C607( C97 C607 ) C97_=_C622( C97 C622 ) C97_=_C637( C97 C637 ) \nC97_=_C651( C97 C651 ) C97_=_C665( C97 C665 ) C97_=_C666( C97 C666 ) C97_=_C667( C97 C667 ) C97_=_C668( C97 C668 ) C97_=_C669( C97 C669 ) \nC97_=_C670( C97 C670 ) C97_=_C671( C97 C671 ) C97_=_C672( C97 C672 ) C97_=_C673( C97 C673 ) C97_=_C674( C97 C674 ) C97_=_C675( C97 C675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w:t>
      </w:r>
    </w:p>
    <w:p>
      <w:pPr>
        <w:pStyle w:val="PreformattedText"/>
        <w:bidi w:val="0"/>
        <w:spacing w:before="0" w:after="0"/>
        <w:jc w:val="left"/>
        <w:rPr/>
      </w:pPr>
      <w:r>
        <w:rPr/>
        <w:t xml:space="preserve"> </w:t>
      </w:r>
      <w:r>
        <w:rPr/>
        <w:t>C110 C124 ) C110_=_C125( C110 C125 ) C110_=_C126( C110 C126 ) C110_=_C127( C110 C127 ) C110_=_C128( C110 C128 ) \nC110_=_C129( C110 C129 ) C110_=_C130( C110 C130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51( C110 C151 ) C110_=_C165( C110 C16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79( C111 C179 ) C111_=_C180( C111 C180 ) C111_=_C181( C111 C181 ) C111_=_C182( C111 C182 ) C111_=_C183( C111 C183 ) \nC111_=_C184( C111 C184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2( C112 C132 ) C112_=_C133( C112 C133 ) C112_=_C134( C112 C134 ) C112_=_C135( C112 C135 ) \nC112_=_C136( C112 C136 ) C112_=_C137( C112 C137 ) C112_=_C138( C112 C138 ) C112_=_C139( C112 C139 ) C112_=_C140( C112 C140 ) C112_=_C141( C112 C141 ) \nC112_=_C142( C112 C142 ) C112_=_C143( C112 C143 ) C112_=_C179( C112 C179 ) C112_=_C216( C112 C216 ) C112_=_C230( C112 C23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2( C113 C132 ) C113_=_C133( C113 C133 ) \nC113_=_C134( C113 C134 ) C113_=_C135( C113 C135 ) C113_=_C136( C113 C136 ) C113_=_C137( C113 C137 ) C113_=_C138( C113 C138 ) C113_=_C139( C113 C139 ) \nC113_=_C140( C113 C140 ) C113_=_C141( C113 C141 ) C113_=_C142( C113 C142 ) C113_=_C143( C113 C143 ) C113_=_C180( C113 C180 ) C113_=_C247( C113 C247 ) \nC113_=_C260( C113 C26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2( C114 C132 ) \nC114_=_C133( C114 C133 ) C114_=_C134( C114 C134 ) C114_=_C135( C114 C135 ) C114_=_C136( C114 C136 ) C114_=_C137( C114 C137 ) C114_=_C138( C114 C138 ) \nC114_=_C139( C114 C139 ) C114_=_C140( C114 C140 ) C114_=_C141( C114 C141 ) C114_=_C142( C114 C142 ) C114_=_C143( C114 C143 ) C114_=_C181( C114 C181 ) \nC114_=_C276( C114 C276 ) C114_=_C290( C114 C29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2( C115 C132 ) \nC115_=_C133( C115 C133 ) C115_=_C134( C115 C134 ) C115_=_C135( C115 C135 ) C115_=_C136( C115 C136 ) C115_=_C137( C115 C137 ) C115_=_C138( C115 C138 ) \nC115_=_C139( C115 C139 ) C115_=_C140( C115 C140 ) C115_=_C141( C115 C141 ) C115_=_C142( C115 C142 ) C115_=_C143( C115 C143 ) C115_=_C182( C115 C182 ) \nC115_=_C305( C115 C305 ) C115_=_C319( C115 C31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2( C116 C132 ) C116_=_C133( C116 C133 ) \nC116_=_C134( C116 C134 ) C116_=_C135( C116 C135 ) C116_=_C136( C116 C136 ) C116_=_C137( C116 C137 ) C116_=_C138( C116 C138 ) C116_=_C139( C116 C139 ) \nC116_=_C140( C116 C140 ) C116_=_C141( C116 C141 ) C116_=_C142( C116 C142 ) C116_=_C143( C116 C143 ) C116_=_C184( C116 C184 ) C116_=_C361( C116 C361 ) \nC116_=_C374( C116 C37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2( C117 C132 ) C117_=_C133( C117 C133 ) C117_=_C134( C117 C134 ) C117_=_C135( C117 C135 ) \nC117_=_C136( C117 C136 ) C117_=_C137( C117 C137 ) C117_=_C138( C117 C138 ) C117_=_C139( C117 C139 ) C117_=_C140( C117 C140 ) C117_=_C141( C117 C141 ) \nC117_=_C142( C117 C142 ) C117_=_C143( C117 C143 ) C117_=_C151( C117 C151 ) C117_=_C216( C117 C216 ) C117_=_C247( C117 C247 ) C117_=_C276( C117 C276 ) \nC117_=_C305( C117 C305 ) C117_=_C334( C117 C334 ) C117_=_C361( C117 C361 ) C117_=_C388( C117 C388 ) C117_=_C389( C117 C389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8_=_C119( C118 C119 ) C118_=_C120( C118 C120 ) C118_=_C121( C118 C121 ) C118_=_C122( C118 C122 ) C118_=_C123( C118 C123 ) C118_=_C124( C118 C124 ) \nC118_=_C125( C118 C125 ) C118_=_C126( C118 C126 ) C118_=_C127( C118 C127 ) C118_=_C128( C118 C128 ) C118_=_C129( C118 C129 ) C118_=_C130( C118 C130 ) \nC118_=_C132( C118 C132 ) C118_=_C133( C118 C133 ) C118_=_C134( C118 C134 ) C118_=_C135( C118 C135 ) C118_=_C136( C118 C136 ) C118_=_C137( C118 C137 ) \nC118_=_C138( C118 C138 ) C118_=_C139( C118 C139 ) C118_=_C140( C118 C140 ) C118_=_C141( C118 C141 ) C118_=_C142( C118 C142 ) C118_=_C143( C118 C143 ) \nC118_=_C186( C118 C186 ) C118_=_C388( C118 C388 ) C118_=_C423( C118 C423 ) C119_=_C120( C119 C120 ) C119_=_C121( C119 C121 ) C119_=_C122( C119 C122 ) \nC119_=_C123( C119 C123 ) C119_=_C124( C119 C124 ) C119_=_C125( C119 C125 ) C119_=_C126( C119 C126 ) C119_=_C127( C119 C127 ) C119_=_C128( C119 C128 ) \nC119_=_C129( C119 C129 ) C119_=_C130( C119 C130 ) C119_=_C132( C119 C132 ) C119_=_C133( C119 C133 ) C119_=_C134( C119 C134 ) C119_=_C135( C119 C135 ) \nC119_=_C136( C119 C136 ) C119_=_C137( C119 C137 ) C119_=_C138( C119 C138 ) C119_=_C139( C119 C139 ) C119_=_C140( C119 C140 ) C119_=_C141( C119 C141 ) \nC119_=_C142( C119 C142 ) C119_=_C143( C119 C143 ) C119_=_C187( C119 C187 ) C119_=_C389( C119 C389 ) C119_=_C448( C119 C448 ) C120_=_C121( C120 C121 ) \nC120_=_C122( C120 C122 ) C120_=_C123( C120 C123 ) C120_=_C124( C120 C124 ) C120_=_C125( C120 C125 ) C120_=_C126( C120 C126 ) C120_=_C127( C120 C127 ) \nC120_=_C128( C120 C128 ) C120_=_C129( C120 C129 ) C120_=_C130( C120 C130 ) C120_=_C132( C120 C132 ) C120_=_C133( C120 C133 ) C120_=_C134( C120 C134 ) \nC120_=_C135( C120 C135 ) C120_=_C136( C120 C136 ) C120_=_C137( C120 C137 ) C120_=_C138( C120 C138 ) C120_=_C139( C120 C139 ) C120_=_C140( C120 C140 ) \nC120_=_C141( C120 C141 ) C120_=_C142( C120 C142 ) C120_=_C143( C120 C143 ) C120_=_C188( C120 C188 ) C120_=_C390( C120 C390 ) C120_=_C470( C120 C470 ) \nC121_=_C122( C121 C122 ) C121_=_C123( C121 C123 ) C121_=_C124( C121 C124 ) C121_=_C125( C121 C125 ) C121_=_C126( C121 C126 ) C121_=_C127( C121 C127 ) \nC121_=_C128( C121 C128 ) C121_=_C129( C121 C129 ) C121_=_C130( C121 C130 ) C121_=_C132( C121 C132 ) C121_=_C133( C121 C133 ) C121_=_C134( C121 C134 ) \nC121_=_C135( C121 C135 ) C121_=_C136( C121 C136 ) C121_=_C137(</w:t>
      </w:r>
    </w:p>
    <w:p>
      <w:pPr>
        <w:pStyle w:val="PreformattedText"/>
        <w:bidi w:val="0"/>
        <w:spacing w:before="0" w:after="0"/>
        <w:jc w:val="left"/>
        <w:rPr/>
      </w:pPr>
      <w:r>
        <w:rPr/>
        <w:t xml:space="preserve"> </w:t>
      </w:r>
      <w:r>
        <w:rPr/>
        <w:t>C121 C137 ) C121_=_C138( C121 C138 ) C121_=_C139( C121 C139 ) C121_=_C140( C121 C140 ) \nC121_=_C141( C121 C141 ) C121_=_C142( C121 C142 ) C121_=_C143( C121 C143 ) C121_=_C189( C121 C189 ) C121_=_C391( C121 C391 ) C121_=_C492( C121 C492 ) \nC122_=_C123( C122 C123 ) C122_=_C124( C122 C124 ) C122_=_C125( C122 C125 ) C122_=_C126( C122 C126 ) C122_=_C127( C122 C127 ) C122_=_C128( C122 C128 ) \nC122_=_C129( C122 C129 ) C122_=_C130( C122 C130 ) C122_=_C132( C122 C132 ) C122_=_C133( C122 C133 ) C122_=_C134( C122 C134 ) C122_=_C135( C122 C135 ) \nC122_=_C136( C122 C136 ) C122_=_C137( C122 C137 ) C122_=_C138( C122 C138 ) C122_=_C139( C122 C139 ) C122_=_C140( C122 C140 ) C122_=_C141( C122 C141 ) \nC122_=_C142( C122 C142 ) C122_=_C143( C122 C143 ) C122_=_C190( C122 C190 ) C122_=_C392( C122 C392 ) C122_=_C513( C122 C513 ) C123_=_C124( C123 C124 ) \nC123_=_C125( C123 C125 ) C123_=_C126( C123 C126 ) C123_=_C127( C123 C127 ) C123_=_C128( C123 C128 ) C123_=_C129( C123 C129 ) C123_=_C130( C123 C130 ) \nC123_=_C132( C123 C132 ) C123_=_C133( C123 C133 ) C123_=_C134( C123 C134 ) C123_=_C135( C123 C135 ) C123_=_C136( C123 C136 ) C123_=_C137( C123 C137 ) \nC123_=_C138( C123 C138 ) C123_=_C139( C123 C139 ) C123_=_C140( C123 C140 ) C123_=_C141( C123 C141 ) C123_=_C142( C123 C142 ) C123_=_C143( C123 C143 ) \nC123_=_C191( C123 C191 ) C123_=_C393( C123 C393 ) C123_=_C534( C123 C534 ) C124_=_C125( C124 C125 ) C124_=_C126( C124 C126 ) C124_=_C127( C124 C127 ) \nC124_=_C128( C124 C128 ) C124_=_C129( C124 C129 ) C124_=_C130( C124 C130 ) C124_=_C132( C124 C132 ) C124_=_C133( C124 C133 ) C124_=_C134( C124 C134 ) \nC124_=_C135( C124 C135 ) C124_=_C136( C124 C136 ) C124_=_C137( C124 C137 ) C124_=_C138( C124 C138 ) C124_=_C139( C124 C139 ) C124_=_C140( C124 C140 ) \nC124_=_C141( C124 C141 ) C124_=_C142( C124 C142 ) C124_=_C143( C124 C143 ) C124_=_C192( C124 C192 ) C124_=_C394( C124 C394 ) C124_=_C553( C124 C553 ) \nC125_=_C126( C125 C126 ) C125_=_C127( C125 C127 ) C125_=_C128( C125 C128 ) C125_=_C129( C125 C129 ) C125_=_C130( C125 C130 ) C125_=_C132( C125 C132 ) \nC125_=_C133( C125 C133 ) C125_=_C134( C125 C134 ) C125_=_C135( C125 C135 ) C125_=_C136( C125 C136 ) C125_=_C137( C125 C137 ) C125_=_C138( C125 C138 ) \nC125_=_C139( C125 C139 ) C125_=_C140( C125 C140 ) C125_=_C141( C125 C141 ) C125_=_C142( C125 C142 ) C125_=_C143( C125 C143 ) C125_=_C193( C125 C193 ) \nC125_=_C395( C125 C395 ) C125_=_C572( C125 C572 ) C126_=_C127( C126 C127 ) C126_=_C128( C126 C128 ) C126_=_C129( C126 C129 ) C126_=_C130( C126 C130 ) \nC126_=_C132( C126 C132 ) C126_=_C133( C126 C133 ) C126_=_C134( C126 C134 ) C126_=_C135( C126 C135 ) C126_=_C136( C126 C136 ) C126_=_C137( C126 C137 ) \nC126_=_C138( C126 C138 ) C126_=_C139( C126 C139 ) C126_=_C140( C126 C140 ) C126_=_C141( C126 C141 ) C126_=_C142( C126 C142 ) C126_=_C143( C126 C143 ) \nC126_=_C194( C126 C194 ) C126_=_C396( C126 C396 ) C126_=_C590( C126 C590 ) C127_=_C128( C127 C128 ) C127_=_C129( C127 C129 ) C127_=_C130( C127 C130 ) \nC127_=_C132( C127 C132 ) C127_=_C133( C127 C133 ) C127_=_C134( C127 C134 ) C127_=_C135( C127 C135 ) C127_=_C136( C127 C136 ) C127_=_C137( C127 C137 ) \nC127_=_C138( C127 C138 ) C127_=_C139( C127 C139 ) C127_=_C140( C127 C140 ) C127_=_C141( C127 C141 ) C127_=_C142( C127 C142 ) C127_=_C143( C127 C143 ) \nC127_=_C195( C127 C195 ) C127_=_C397( C127 C397 ) C127_=_C607( C127 C607 ) C128_=_C129( C128 C129 ) C128_=_C130( C128 C130 ) C128_=_C132( C128 C132 ) \nC128_=_C133( C128 C133 ) C128_=_C134( C128 C134 ) C128_=_C135( C128 C135 ) C128_=_C136( C128 C136 ) C128_=_C137( C128 C137 ) C128_=_C138( C128 C138 ) \nC128_=_C139( C128 C139 ) C128_=_C140( C128 C140 ) C128_=_C141( C128 C141 ) C128_=_C142( C128 C142 ) C128_=_C143( C128 C143 ) C128_=_C196( C128 C196 ) \nC128_=_C398( C128 C398 ) C128_=_C622( C128 C622 ) C129_=_C130( C129 C130 ) C129_=_C132( C129 C132 ) C129_=_C133( C129 C133 ) C129_=_C134( C129 C134 ) \nC129_=_C135( C129 C135 ) C129_=_C136( C129 C136 ) C129_=_C137( C129 C137 ) C129_=_C138( C129 C138 ) C129_=_C139( C129 C139 ) C129_=_C140( C129 C140 ) \nC129_=_C141( C129 C141 ) C129_=_C142( C129 C142 ) C129_=_C143( C129 C143 ) C129_=_C197( C129 C197 ) C129_=_C399( C129 C399 ) C129_=_C637( C129 C637 ) \nC130_=_C132( C130 C132 ) C130_=_C133( C130 C133 ) C130_=_C134( C130 C134 ) C130_=_C135( C130 C135 ) C130_=_C136( C130 C136 ) C130_=_C137( C130 C137 ) \nC130_=_C138( C130 C138 ) C130_=_C139( C130 C139 ) C130_=_C140( C130 C140 ) C130_=_C141( C130 C141 ) C130_=_C142( C130 C142 ) C130_=_C143( C130 C143 ) \nC130_=_C198( C130 C198 ) C130_=_C400( C130 C400 ) C130_=_C651( C130 C651 ) C132_=_C133( C132 C133 ) C132_=_C134( C132 C134 ) C132_=_C135( C132 C135 ) \nC132_=_C136( C132 C136 ) C132_=_C137( C132 C137 ) C132_=_C138( C132 C138 ) C132_=_C139( C132 C139 ) C132_=_C140( C132 C140 ) C132_=_C141( C132 C141 ) \nC132_=_C142( C132 C142 ) C132_=_C143( C132 C143 ) C132_=_C200( C132 C200 ) C132_=_C402( C132 C402 ) C132_=_C665( C132 C665 ) C133_=_C134( C133 C134 ) \nC133_=_C135( C133 C135 ) C133_=_C136( C133 C136 ) C133_=_C137( C133 C137 ) C133_=_C138( C133 C138 ) C133_=_C139( C133 C139 ) C133_=_C140( C133 C140 ) \nC133_=_C141( C133 C141 ) C133_=_C142( C133 C142 ) C133_=_C143( C133 C143 ) C133_=_C201( C133 C201 ) C133_=_C403( C133 C403 ) C133_=_C666( C133 C666 ) \nC134_=_C135( C134 C135 ) C134_=_C136( C134 C136 ) C134_=_C137( C134 C137 ) C134_=_C138( C134 C138 ) C134_=_C139( C134 C139 ) C134_=_C140( C134 C140 ) \nC134_=_C141( C134 C141 ) C134_=_C142( C134 C142 ) C134_=_C143( C134 C143 ) C134_=_C202( C134 C202 ) C134_=_C404( C134 C404 ) C134_=_C667( C134 C667 ) \nC135_=_C136( C135 C136 ) C135_=_C137( C135 C137 ) C135_=_C138( C135 C138 ) C135_=_C139( C135 C139 ) C135_=_C140( C135 C140 ) C135_=_C141( C135 C141 ) \nC135_=_C142( C135 C142 ) C135_=_C143( C135 C143 ) C135_=_C204( C135 C204 ) C135_=_C406( C135 C406 ) C135_=_C669( C135 C669 ) C136_=_C137( C136 C137 ) \nC136_=_C138( C136 C138 ) C136_=_C139( C136 C139 ) C136_=_C140( C136 C140 ) C136_=_C141( C136 C141 ) C136_=_C142( C136 C142 ) C136_=_C143( C136 C143 ) \nC136_=_C205( C136 C205 ) C136_=_C407( C136 C407 ) C136_=_C670( C136 C670 ) C137_=_C138( C137 C138 ) C137_=_C139( C137 C139 ) C137_=_C140( C137 C140 ) \nC137_=_C141( C137 C141 ) C137_=_C142( C137 C142 ) C137_=_C143( C137 C143 ) C137_=_C206( C137 C206 ) C137_=_C408( C137 C408 ) C137_=_C671( C137 C671 ) \nC138_=_C139( C138 C139 ) C138_=_C140( C138 C140 ) C138_=_C141( C138 C141 ) C138_=_C142( C138 C142 ) C138_=_C143( C138 C143 ) C138_=_C207( C138 C207 ) \nC138_=_C409( C138 C409 ) C138_=_C672( C138 C672 ) C139_=_C140( C139 C140 ) C139_=_C141( C139 C141 ) C139_=_C142( C139 C142 ) C139_=_C143( C139 C143 ) \nC139_=_C208( C139 C208 ) C139_=_C410( C139 C410 ) C139_=_C673( C139 C673 ) C140_=_C141( C140 C141 ) C140_=_C142( C140 C142 ) C140_=_C143( C140 C143 ) \nC140_=_C411( C140 C411 ) C140_=_C674( C140 C674 ) C141_=_C142( C141 C142 ) C141_=_C143( C141 C143 ) C141_=_C209( C141 C209 ) C141_=_C412( C141 C412 ) \nC141_=_C675( C141 C675 ) C142_=_C143( C142 C143 ) C142_=_C210( C142 C210 ) C142_=_C413( C142 C413 ) C143_=_C414( C143 C414 ) C144_=_C151( C144 C151 ) \nC144_=_C165( C144 C165 ) C144_=_C179( C144 C179 ) C144_=_C180( C144 C180 ) C144_=_C181( C144 C181 ) C144_=_C182( C144 C182 ) C144_=_C183( C144 C183 ) \nC144_=_C184( C144 C184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51_=_C165( C151 C165 ) C151_=_C216( C151 C216 ) C151_=_C247( C151 C247 ) C151_=_C276( C151 C276 ) \nC151_=_C305( C151 C305 ) C151_=_C334( C151 C334 ) C151_=_C361( C151 C361 ) C151_=_C388( C151 C388 ) C151_=_C389( C151 C389 ) C151_=_C390( C151 C390 ) \nC151_=_C391( C151 C391 ) C151_=_C392( C151 C392 ) C151_=_C393( C151 C393 ) C151_=_C394( C151 C394 ) C151_=_C395( C151 C395 ) C151_=_C396( C151 C396 ) \nC151_=_C397( C151 C397 ) C151_=_C398( C151 C398 ) C151_=_C399( C151 C399 ) C151_=_C400( C151 C400 ) C151_=_C401( C151 C401 ) C151_=_C402( C151 C402 ) \nC151_=_C403( C151 C403 ) C151_=_C404( C151 C404 ) C151_=_C405( C151 C405 ) C151_=_C406( C151 C406 ) C151_=_C407( C151 C407 ) C151_=_C408( C151 C408 ) \nC151_=_C409( C151 C409 ) C151_=_C410( C151 C410 ) C151_=_C411( C151 C411 ) C151_=_C412( C151 C412 ) C151_=_C413( C151 C413 ) C151_=_C414( C151 C414 ) \nC165_=_C199( C165 C199 ) C165_=_C230( C165 C230 ) C165_=_C260( C165 C260 ) C165_=_C290( C165 C290 ) C165_=_C319( C165 C319 ) C165_=_C348( C165 C348 ) \nC165_=_C374( C165 C374 ) C165_=_C401( C165 C401 ) C165_=_C423( C165 C423 ) C165_=_C448( C165 C448 ) C165_=_C470( C165 C470 ) C165_=_C492( C165 C492 ) \nC165_=_C513( C165 C513 ) C165_=_C534( C165 C534 ) C165_=_C553( C165 C553 ) C165_=_C572( C165 C572 ) C165_=_C590( C165 C590 ) C165_=_C607( C165 C607 ) \nC165_=_C622( C165 C622 ) C165_=_C637( C165 C637 ) C165_=_C651( C165 C651 ) C165_=_C665( C165 C665 ) C165_=_C666( C165 C666 ) C165_=_C667( C165 C667 ) \nC165_=_C668( C165 C668 ) C165_=_C669( C165 C669 ) C165_=_C670( C165 C670 ) C165_=_C671( C165 C671 ) C165_=_C672( C165 C672 ) C165_=_C673( C165 C673 ) \nC165_=_C674( C165 C674 ) C165_=_C675( C165 C675 ) C179_=_C180( C179 C180 ) C179_=_C181( C179 C181 ) C179_=_C182( C179 C182 ) C179_=_C183( C179 C183 ) \nC179_=_C184( C179 C184 ) C179_=_C186( C179 C186 ) C179_=_C187( C179 C187 ) C179_=_C188( C179 C188 ) C179_=_C189( C179 C189 ) C179_=_C190( C179 C190 ) \nC179_=_C191( C179 C191 ) C179_=_C192( C179 C192 ) C179_=_C193( C179 C193 ) C179_=_C194(</w:t>
      </w:r>
    </w:p>
    <w:p>
      <w:pPr>
        <w:pStyle w:val="PreformattedText"/>
        <w:bidi w:val="0"/>
        <w:spacing w:before="0" w:after="0"/>
        <w:jc w:val="left"/>
        <w:rPr/>
      </w:pPr>
      <w:r>
        <w:rPr/>
        <w:t xml:space="preserve"> </w:t>
      </w:r>
      <w:r>
        <w:rPr/>
        <w:t>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6( C179 C216 ) C179_=_C230( C179 C230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47( C180 C247 ) C180_=_C260( C180 C260 ) C181_=_C182( C181 C182 ) \nC181_=_C183( C181 C183 ) C181_=_C184( C181 C184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76( C181 C276 ) C181_=_C290( C181 C290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305( C182 C305 ) C182_=_C319( C182 C319 ) C183_=_C184( C183 C184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334( C183 C334 ) C183_=_C348( C183 C348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361( C184 C361 ) C184_=_C374( C184 C37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388( C186 C388 ) \nC186_=_C423( C186 C42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389( C187 C389 ) C187_=_C448( C187 C44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390( C188 C390 ) C188_=_C470( C188 C47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391( C189 C391 ) \nC189_=_C492( C189 C49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392( C190 C392 ) C190_=_C513( C190 C513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393( C191 C393 ) C191_=_C534( C191 C534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394( C192 C394 ) C192_=_C553( C192 C55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395( C193 C395 ) C193_=_C572( C193 C57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396( C194 C396 ) C194_=_C590( C194 C59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397( C195 C397 ) C195_=_C607( C195 C607 ) C196_=_C197( C196 C197 ) C196_=_C198( C196 C198 ) \nC196_=_C199( C196 C199 ) C196_=_C200( C196 C200 ) C196_=_C201( C196 C201 ) C196_=_C202( C196 C202 ) C196_=_C203( C196 C203 ) C196_=_C204( C196 C204 ) \nC196_=_C205( C196 C205 ) C196_=_C206( C196 C206 ) C196_=_C207( C196 C207 ) C196_=_C208( C196 C208 ) C196_=_C209(</w:t>
      </w:r>
    </w:p>
    <w:p>
      <w:pPr>
        <w:pStyle w:val="PreformattedText"/>
        <w:bidi w:val="0"/>
        <w:spacing w:before="0" w:after="0"/>
        <w:jc w:val="left"/>
        <w:rPr/>
      </w:pPr>
      <w:r>
        <w:rPr/>
        <w:t xml:space="preserve"> </w:t>
      </w:r>
      <w:r>
        <w:rPr/>
        <w:t>C196 C209 ) C196_=_C210( C196 C210 ) \nC196_=_C398( C196 C398 ) C196_=_C622( C196 C62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399( C197 C399 ) C197_=_C637( C197 C637 ) C198_=_C199( C198 C199 ) \nC198_=_C200( C198 C200 ) C198_=_C201( C198 C201 ) C198_=_C202( C198 C202 ) C198_=_C203( C198 C203 ) C198_=_C204( C198 C204 ) C198_=_C205( C198 C205 ) \nC198_=_C206( C198 C206 ) C198_=_C207( C198 C207 ) C198_=_C208( C198 C208 ) C198_=_C209( C198 C209 ) C198_=_C210( C198 C210 ) C198_=_C400( C198 C400 ) \nC198_=_C651( C198 C651 ) C199_=_C200( C199 C200 ) C199_=_C201( C199 C201 ) C199_=_C202( C199 C202 ) C199_=_C203( C199 C203 ) C199_=_C204( C199 C204 ) \nC199_=_C205( C199 C205 ) C199_=_C206( C199 C206 ) C199_=_C207( C199 C207 ) C199_=_C208( C199 C208 ) C199_=_C209( C199 C209 ) C199_=_C210( C199 C210 ) \nC199_=_C230( C199 C230 ) C199_=_C260( C199 C260 ) C199_=_C290( C199 C290 ) C199_=_C319( C199 C319 ) C199_=_C348( C199 C348 ) C199_=_C374( C199 C374 ) \nC199_=_C401( C199 C401 ) C199_=_C423( C199 C423 ) C199_=_C448( C199 C448 ) C199_=_C470( C199 C470 ) C199_=_C492( C199 C492 ) C199_=_C513( C199 C513 ) \nC199_=_C534( C199 C534 ) C199_=_C553( C199 C553 ) C199_=_C572( C199 C572 ) C199_=_C590( C199 C590 ) C199_=_C607( C199 C607 ) C199_=_C622( C199 C622 ) \nC199_=_C637( C199 C637 ) C199_=_C651( C199 C651 ) C199_=_C665( C199 C665 ) C199_=_C666( C199 C666 ) C199_=_C667( C199 C667 ) C199_=_C668( C199 C668 ) \nC199_=_C669( C199 C669 ) C199_=_C670( C199 C670 ) C199_=_C671( C199 C671 ) C199_=_C672( C199 C672 ) C199_=_C673( C199 C673 ) C199_=_C674( C199 C674 ) \nC199_=_C675( C199 C675 ) C200_=_C201( C200 C201 ) C200_=_C202( C200 C202 ) C200_=_C203( C200 C203 ) C200_=_C204( C200 C204 ) C200_=_C205( C200 C205 ) \nC200_=_C206( C200 C206 ) C200_=_C207( C200 C207 ) C200_=_C208( C200 C208 ) C200_=_C209( C200 C209 ) C200_=_C210( C200 C210 ) C200_=_C402( C200 C402 ) \nC200_=_C665( C200 C665 ) C201_=_C202( C201 C202 ) C201_=_C203( C201 C203 ) C201_=_C204( C201 C204 ) C201_=_C205( C201 C205 ) C201_=_C206( C201 C206 ) \nC201_=_C207( C201 C207 ) C201_=_C208( C201 C208 ) C201_=_C209( C201 C209 ) C201_=_C210( C201 C210 ) C201_=_C403( C201 C403 ) C201_=_C666( C201 C666 ) \nC202_=_C203( C202 C203 ) C202_=_C204( C202 C204 ) C202_=_C205( C202 C205 ) C202_=_C206( C202 C206 ) C202_=_C207( C202 C207 ) C202_=_C208( C202 C208 ) \nC202_=_C209( C202 C209 ) C202_=_C210( C202 C210 ) C202_=_C404( C202 C404 ) C202_=_C667( C202 C667 ) C203_=_C204( C203 C204 ) C203_=_C205( C203 C205 ) \nC203_=_C206( C203 C206 ) C203_=_C207( C203 C207 ) C203_=_C208( C203 C208 ) C203_=_C209( C203 C209 ) C203_=_C210( C203 C210 ) C203_=_C405( C203 C405 ) \nC203_=_C668( C203 C668 ) C204_=_C205( C204 C205 ) C204_=_C206( C204 C206 ) C204_=_C207( C204 C207 ) C204_=_C208( C204 C208 ) C204_=_C209( C204 C209 ) \nC204_=_C210( C204 C210 ) C204_=_C406( C204 C406 ) C204_=_C669( C204 C669 ) C205_=_C206( C205 C206 ) C205_=_C207( C205 C207 ) C205_=_C208( C205 C208 ) \nC205_=_C209( C205 C209 ) C205_=_C210( C205 C210 ) C205_=_C407( C205 C407 ) C205_=_C670( C205 C670 ) C206_=_C207( C206 C207 ) C206_=_C208( C206 C208 ) \nC206_=_C209( C206 C209 ) C206_=_C210( C206 C210 ) C206_=_C408( C206 C408 ) C206_=_C671( C206 C671 ) C207_=_C208( C207 C208 ) C207_=_C209( C207 C209 ) \nC207_=_C210( C207 C210 ) C207_=_C409( C207 C409 ) C207_=_C672( C207 C672 ) C208_=_C209( C208 C209 ) C208_=_C210( C208 C210 ) C208_=_C410( C208 C410 ) \nC208_=_C673( C208 C673 ) C209_=_C210( C209 C210 ) C209_=_C412( C209 C412 ) C209_=_C675( C209 C675 ) C210_=_C413( C210 C413 ) C216_=_C230( C216 C230 ) \nC216_=_C247( C216 C247 ) C216_=_C276( C216 C276 ) C216_=_C305( C216 C305 ) C216_=_C334( C216 C334 ) C216_=_C361( C216 C361 ) C216_=_C388( C216 C388 ) \nC216_=_C389( C216 C389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0( C216 C410 ) C216_=_C411( C216 C411 ) C216_=_C412( C216 C412 ) \nC216_=_C413( C216 C413 ) C216_=_C414( C216 C414 ) C230_=_C260( C230 C260 ) C230_=_C290( C230 C290 ) C230_=_C319( C230 C319 ) C230_=_C348( C230 C348 ) \nC230_=_C374( C230 C374 ) C230_=_C401( C230 C401 ) C230_=_C423( C230 C423 ) C230_=_C448( C230 C448 ) C230_=_C470( C230 C470 ) C230_=_C492( C230 C492 ) \nC230_=_C513( C230 C513 ) C230_=_C534( C230 C534 ) C230_=_C553( C230 C553 ) C230_=_C572( C230 C572 ) C230_=_C590( C230 C590 ) C230_=_C607( C230 C607 ) \nC230_=_C622( C230 C622 ) C230_=_C637( C230 C637 ) C230_=_C651( C230 C651 ) C230_=_C665( C230 C665 ) C230_=_C666( C230 C666 ) C230_=_C667( C230 C667 ) \nC230_=_C668( C230 C668 ) C230_=_C669( C230 C669 ) C230_=_C670( C230 C670 ) C230_=_C671( C230 C671 ) C230_=_C672( C230 C672 ) C230_=_C673( C230 C673 ) \nC230_=_C674( C230 C674 ) C230_=_C675( C230 C675 ) C247_=_C260( C247 C260 ) C247_=_C276( C247 C276 ) C247_=_C305( C247 C305 ) C247_=_C334( C247 C334 ) \nC247_=_C361( C247 C361 ) C247_=_C388( C247 C388 ) C247_=_C389( C247 C389 ) C247_=_C390( C247 C390 ) C247_=_C391( C247 C391 ) C247_=_C392( C247 C392 ) \nC247_=_C393( C247 C393 ) C247_=_C394( C247 C394 ) C247_=_C395( C247 C395 ) C247_=_C396( C247 C396 ) C247_=_C397( C247 C397 ) C247_=_C398( C247 C398 ) \nC247_=_C399( C247 C399 ) C247_=_C400( C247 C400 ) C247_=_C401( C247 C401 ) C247_=_C402( C247 C402 ) C247_=_C403( C247 C403 ) C247_=_C404( C247 C404 ) \nC247_=_C405( C247 C405 ) C247_=_C406( C247 C406 ) C247_=_C407( C247 C407 ) C247_=_C408( C247 C408 ) C247_=_C409( C247 C409 ) C247_=_C410( C247 C410 ) \nC247_=_C411( C247 C411 ) C247_=_C412( C247 C412 ) C247_=_C413( C247 C413 ) C247_=_C414( C247 C414 ) C260_=_C290( C260 C290 ) C260_=_C319( C260 C319 ) \nC260_=_C348( C260 C348 ) C260_=_C374( C260 C374 ) C260_=_C401( C260 C401 ) C260_=_C423( C260 C423 ) C260_=_C448( C260 C448 ) C260_=_C470( C260 C470 ) \nC260_=_C492( C260 C492 ) C260_=_C513( C260 C513 ) C260_=_C534( C260 C534 ) C260_=_C553( C260 C553 ) C260_=_C572( C260 C572 ) C260_=_C590( C260 C590 ) \nC260_=_C607( C260 C607 ) C260_=_C622( C260 C622 ) C260_=_C637( C260 C637 ) C260_=_C651( C260 C651 ) C260_=_C665( C260 C665 ) C260_=_C666( C260 C666 ) \nC260_=_C667( C260 C667 ) C260_=_C668( C260 C668 ) C260_=_C669( C260 C669 ) C260_=_C670( C260 C670 ) C260_=_C671( C260 C671 ) C260_=_C672( C260 C672 ) \nC260_=_C673( C260 C673 ) C260_=_C674( C260 C674 ) C260_=_C675( C260 C675 ) C276_=_C290( C276 C290 ) C276_=_C305( C276 C305 ) C276_=_C334( C276 C334 ) \nC276_=_C361( C276 C361 ) C276_=_C388( C276 C388 ) C276_=_C389( C276 C389 ) C276_=_C390( C276 C390 ) C276_=_C391( C276 C391 ) C276_=_C392( C276 C392 ) \nC276_=_C393( C276 C393 ) C276_=_C394( C276 C394 ) C276_=_C395( C276 C395 ) C276_=_C396( C276 C396 ) C276_=_C397( C276 C397 ) C276_=_C398( C276 C398 ) \nC276_=_C399( C276 C399 ) C276_=_C400( C276 C400 ) C276_=_C401( C276 C401 ) C276_=_C402( C276 C402 ) C276_=_C403( C276 C403 ) C276_=_C404( C276 C404 ) \nC276_=_C405( C276 C405 ) C276_=_C406( C276 C406 ) C276_=_C407( C276 C407 ) C276_=_C408( C276 C408 ) C276_=_C409( C276 C409 ) C276_=_C410( C276 C410 ) \nC276_=_C411( C276 C411 ) C276_=_C412( C276 C412 ) C276_=_C413( C276 C413 ) C276_=_C414( C276 C414 ) C290_=_C319( C290 C319 ) C290_=_C348( C290 C348 ) \nC290_=_C374( C290 C374 ) C290_=_C401( C290 C401 ) C290_=_C423( C290 C423 ) C290_=_C448( C290 C448 ) C290_=_C470( C290 C470 ) C290_=_C492( C290 C492 ) \nC290_=_C513( C290 C513 ) C290_=_C534( C290 C534 ) C290_=_C553( C290 C553 ) C290_=_C572( C290 C572 ) C290_=_C590( C290 C590 ) C290_=_C607( C290 C607 ) \nC290_=_C622( C290 C622 ) C290_=_C637( C290 C637 ) C290_=_C651( C290 C651 ) C290_=_C665( C290 C665 ) C290_=_C666( C290 C666 ) C290_=_C667( C290 C667 ) \nC290_=_C668( C290 C668 ) C290_=_C669( C290 C669 ) C290_=_C670( C290 C670 ) C290_=_C671( C290 C671 ) C290_=_C672( C290 C672 ) C290_=_C673( C290 C673 ) \nC290_=_C674( C290 C674 ) C290_=_C675( C290 C675 ) C305_=_C319( C305 C319 ) C305_=_C334( C305 C334 ) C305_=_C361( C305 C361 ) C305_=_C388( C305 C388 ) \nC305_=_C389( C305 C389 ) C305_=_C390( C305 C390 ) C305_=_C391( C305 C391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6( C305 C406 ) \nC305_=_C407( C305 C407 ) C305_=_C408( C305 C408 ) C305_=_C409( C305 C409 ) C305_=_C410( C305 C410 ) C305_=_C411( C305 C411 ) C305_=_C412( C305 C412 ) \nC305_=_C413( C305 C413 ) C305_=_C414( C305 C414 ) C319_=_C348( C319 C348 ) C319_=_C374( C319 C374 ) C319_=_C401( C319 C401 ) C319_=_C423( C319 C423 ) \nC319_=_C448( C319 C448 ) C319_=_C470( C319 C470 ) C319_=_C492( C319 C492 ) C319_=_C513( C319 C513 ) C319_=_C534( C319 C534 ) C319_=_C553( C319 C553 ) \nC319_=_C572( C319 C572 ) C319_=_C590( C319 C590 ) C319_=_C607( C319 C607 ) C319_=_C622( C319 C622 ) C319_=_C637( C319 C637 ) C319_=_C651( C319 C651 ) \nC319_=_C665( C319 C665 ) C319_=_C666( C319 C666 ) C319_=_C667( C319 C667 ) C319_=_C668( C319 C668 ) C319_=_C669( C319 C669 ) C319_=_C670( C319 C670 ) \nC319_=_C671( C319 C671 ) C319_=_C672( C319 C672 ) C319_=_C673( C319 C673 ) C319_=_C674( C319 C674 ) C319_=_C675( C319 C675 ) C334_=_C348(</w:t>
      </w:r>
    </w:p>
    <w:p>
      <w:pPr>
        <w:pStyle w:val="PreformattedText"/>
        <w:bidi w:val="0"/>
        <w:spacing w:before="0" w:after="0"/>
        <w:jc w:val="left"/>
        <w:rPr/>
      </w:pPr>
      <w:r>
        <w:rPr/>
        <w:t xml:space="preserve"> </w:t>
      </w:r>
      <w:r>
        <w:rPr/>
        <w:t>C334 C348 ) \nC334_=_C361( C334 C361 ) C334_=_C388( C334 C388 ) C334_=_C389( C334 C389 ) C334_=_C390( C334 C390 ) C334_=_C391( C334 C391 ) C334_=_C392( C334 C392 ) \nC334_=_C393( C334 C393 ) C334_=_C394( C334 C394 ) C334_=_C395( C334 C395 ) C334_=_C396( C334 C396 ) C334_=_C397( C334 C397 ) C334_=_C398( C334 C398 ) \nC334_=_C399( C334 C399 ) C334_=_C400( C334 C400 ) C334_=_C401( C334 C401 ) C334_=_C402( C334 C402 ) C334_=_C403( C334 C403 ) C334_=_C404( C334 C404 ) \nC334_=_C405( C334 C405 ) C334_=_C406( C334 C406 ) C334_=_C407( C334 C407 ) C334_=_C408( C334 C408 ) C334_=_C409( C334 C409 ) C334_=_C410( C334 C410 ) \nC334_=_C411( C334 C411 ) C334_=_C412( C334 C412 ) C334_=_C413( C334 C413 ) C334_=_C414( C334 C414 ) C348_=_C374( C348 C374 ) C348_=_C401( C348 C401 ) \nC348_=_C423( C348 C423 ) C348_=_C448( C348 C448 ) C348_=_C470( C348 C470 ) C348_=_C492( C348 C492 ) C348_=_C513( C348 C513 ) C348_=_C534( C348 C534 ) \nC348_=_C553( C348 C553 ) C348_=_C572( C348 C572 ) C348_=_C590( C348 C590 ) C348_=_C607( C348 C607 ) C348_=_C622( C348 C622 ) C348_=_C637( C348 C637 ) \nC348_=_C651( C348 C651 ) C348_=_C665( C348 C665 ) C348_=_C666( C348 C666 ) C348_=_C667( C348 C667 ) C348_=_C668( C348 C668 ) C348_=_C669( C348 C669 ) \nC348_=_C670( C348 C670 ) C348_=_C671( C348 C671 ) C348_=_C672( C348 C672 ) C348_=_C673( C348 C673 ) C348_=_C674( C348 C674 ) C348_=_C675( C348 C675 ) \nC361_=_C374( C361 C374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74_=_C401( C374 C401 ) C374_=_C423( C374 C423 ) \nC374_=_C448( C374 C448 ) C374_=_C470( C374 C470 ) C374_=_C492( C374 C492 ) C374_=_C513( C374 C513 ) C374_=_C534( C374 C534 ) C374_=_C553( C374 C553 ) \nC374_=_C572( C374 C572 ) C374_=_C590( C374 C590 ) C374_=_C607( C374 C607 ) C374_=_C622( C374 C622 ) C374_=_C637( C374 C637 ) C374_=_C651( C374 C651 ) \nC374_=_C665( C374 C665 ) C374_=_C666( C374 C666 ) C374_=_C667( C374 C667 ) C374_=_C668( C374 C668 ) C374_=_C669( C374 C669 ) C374_=_C670( C374 C670 ) \nC374_=_C671( C374 C671 ) C374_=_C672( C374 C672 ) C374_=_C673( C374 C673 ) C374_=_C674( C374 C674 ) C374_=_C675( C374 C675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23( C388 C42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48( C389 C448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70( C390 C47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92( C391 C492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513( C392 C513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534( C393 C534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553( C394 C553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572( C395 C57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590( C396 C59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607( C397 C60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622( C398 C62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637( C399 C637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651( C400 C651 ) C401_=_C402( C401 C402 ) C401_=_C403( C401 C403 ) C401_=_C404( C401 C404 ) C401_=_C405( C401 C405 ) \nC401_=_C406( C401 C406 ) C401_=_C407( C401 C407 ) C401_=_C408( C401 C408 ) C401_=_C409( C401 C409 ) C401_=_C410( C401 C410 ) C401_=_C411( C401 C411 ) \nC401_=_C412(</w:t>
      </w:r>
    </w:p>
    <w:p>
      <w:pPr>
        <w:pStyle w:val="PreformattedText"/>
        <w:bidi w:val="0"/>
        <w:spacing w:before="0" w:after="0"/>
        <w:jc w:val="left"/>
        <w:rPr/>
      </w:pPr>
      <w:r>
        <w:rPr/>
        <w:t xml:space="preserve"> </w:t>
      </w:r>
      <w:r>
        <w:rPr/>
        <w:t>C401 C412 ) C401_=_C413( C401 C413 ) C401_=_C414( C401 C414 ) C401_=_C423( C401 C423 ) C401_=_C448( C401 C448 ) C401_=_C470( C401 C470 ) \nC401_=_C492( C401 C492 ) C401_=_C513( C401 C513 ) C401_=_C534( C401 C534 ) C401_=_C553( C401 C553 ) C401_=_C572( C401 C572 ) C401_=_C590( C401 C590 ) \nC401_=_C607( C401 C607 ) C401_=_C622( C401 C622 ) C401_=_C637( C401 C637 ) C401_=_C651( C401 C651 ) C401_=_C665( C401 C665 ) C401_=_C666( C401 C666 ) \nC401_=_C667( C401 C667 ) C401_=_C668( C401 C668 ) C401_=_C669( C401 C669 ) C401_=_C670( C401 C670 ) C401_=_C671( C401 C671 ) C401_=_C672( C401 C672 ) \nC401_=_C673( C401 C673 ) C401_=_C674( C401 C674 ) C401_=_C675( C401 C675 ) C402_=_C403( C402 C403 ) C402_=_C404( C402 C404 ) C402_=_C405( C402 C405 ) \nC402_=_C406( C402 C406 ) C402_=_C407( C402 C407 ) C402_=_C408( C402 C408 ) C402_=_C409( C402 C409 ) C402_=_C410( C402 C410 ) C402_=_C411( C402 C411 ) \nC402_=_C412( C402 C412 ) C402_=_C413( C402 C413 ) C402_=_C414( C402 C414 ) C402_=_C665( C402 C665 ) C403_=_C404( C403 C404 ) C403_=_C405( C403 C405 ) \nC403_=_C406( C403 C406 ) C403_=_C407( C403 C407 ) C403_=_C408( C403 C408 ) C403_=_C409( C403 C409 ) C403_=_C410( C403 C410 ) C403_=_C411( C403 C411 ) \nC403_=_C412( C403 C412 ) C403_=_C413( C403 C413 ) C403_=_C414( C403 C414 ) C403_=_C666( C403 C666 ) C404_=_C405( C404 C405 ) C404_=_C406( C404 C406 ) \nC404_=_C407( C404 C407 ) C404_=_C408( C404 C408 ) C404_=_C409( C404 C409 ) C404_=_C410( C404 C410 ) C404_=_C411( C404 C411 ) C404_=_C412( C404 C412 ) \nC404_=_C413( C404 C413 ) C404_=_C414( C404 C414 ) C404_=_C667( C404 C667 ) C405_=_C406( C405 C406 ) C405_=_C407( C405 C407 ) C405_=_C408( C405 C408 ) \nC405_=_C409( C405 C409 ) C405_=_C410( C405 C410 ) C405_=_C411( C405 C411 ) C405_=_C412( C405 C412 ) C405_=_C413( C405 C413 ) C405_=_C414( C405 C414 ) \nC405_=_C668( C405 C668 ) C406_=_C407( C406 C407 ) C406_=_C408( C406 C408 ) C406_=_C409( C406 C409 ) C406_=_C410( C406 C410 ) C406_=_C411( C406 C411 ) \nC406_=_C412( C406 C412 ) C406_=_C413( C406 C413 ) C406_=_C414( C406 C414 ) C406_=_C669( C406 C669 ) C407_=_C408( C407 C408 ) C407_=_C409( C407 C409 ) \nC407_=_C410( C407 C410 ) C407_=_C411( C407 C411 ) C407_=_C412( C407 C412 ) C407_=_C413( C407 C413 ) C407_=_C414( C407 C414 ) C407_=_C670( C407 C670 ) \nC408_=_C409( C408 C409 ) C408_=_C410( C408 C410 ) C408_=_C411( C408 C411 ) C408_=_C412( C408 C412 ) C408_=_C413( C408 C413 ) C408_=_C414( C408 C414 ) \nC408_=_C671( C408 C671 ) C409_=_C410( C409 C410 ) C409_=_C411( C409 C411 ) C409_=_C412( C409 C412 ) C409_=_C413( C409 C413 ) C409_=_C414( C409 C414 ) \nC409_=_C672( C409 C672 ) C410_=_C411( C410 C411 ) C410_=_C412( C410 C412 ) C410_=_C413( C410 C413 ) C410_=_C414( C410 C414 ) C410_=_C673( C410 C673 ) \nC411_=_C412( C411 C412 ) C411_=_C413( C411 C413 ) C411_=_C414( C411 C414 ) C411_=_C674( C411 C674 ) C412_=_C413( C412 C413 ) C412_=_C414( C412 C414 ) \nC412_=_C675( C412 C675 ) C413_=_C414( C413 C414 ) C423_=_C448( C423 C448 ) C423_=_C470( C423 C470 ) C423_=_C492( C423 C492 ) C423_=_C513( C423 C513 ) \nC423_=_C534( C423 C534 ) C423_=_C553( C423 C553 ) C423_=_C572( C423 C572 ) C423_=_C590( C423 C590 ) C423_=_C607( C423 C607 ) C423_=_C622( C423 C622 ) \nC423_=_C637( C423 C637 ) C423_=_C651( C423 C651 ) C423_=_C665( C423 C665 ) C423_=_C666( C423 C666 ) C423_=_C667( C423 C667 ) C423_=_C668( C423 C668 ) \nC423_=_C669( C423 C669 ) C423_=_C670( C423 C670 ) C423_=_C671( C423 C671 ) C423_=_C672( C423 C672 ) C423_=_C673( C423 C673 ) C423_=_C674( C423 C674 ) \nC423_=_C675( C423 C675 ) C448_=_C470( C448 C470 ) C448_=_C492( C448 C492 ) C448_=_C513( C448 C513 ) C448_=_C534( C448 C534 ) C448_=_C553( C448 C553 ) \nC448_=_C572( C448 C572 ) C448_=_C590( C448 C590 ) C448_=_C607( C448 C607 ) C448_=_C622( C448 C622 ) C448_=_C637( C448 C637 ) C448_=_C651( C448 C651 ) \nC448_=_C665( C448 C665 ) C448_=_C666( C448 C666 ) C448_=_C667( C448 C667 ) C448_=_C668( C448 C668 ) C448_=_C669( C448 C669 ) C448_=_C670( C448 C670 ) \nC448_=_C671( C448 C671 ) C448_=_C672( C448 C672 ) C448_=_C673( C448 C673 ) C448_=_C674( C448 C674 ) C448_=_C675( C448 C675 ) C470_=_C492( C470 C492 ) \nC470_=_C513( C470 C513 ) C470_=_C534( C470 C534 ) C470_=_C553( C470 C553 ) C470_=_C572( C470 C572 ) C470_=_C590( C470 C590 ) C470_=_C607( C470 C607 ) \nC470_=_C622( C470 C622 ) C470_=_C637( C470 C637 ) C470_=_C651( C470 C651 ) C470_=_C665( C470 C665 ) C470_=_C666( C470 C666 ) C470_=_C667( C470 C667 ) \nC470_=_C668( C470 C668 ) C470_=_C669( C470 C669 ) C470_=_C670( C470 C670 ) C470_=_C671( C470 C671 ) C470_=_C672( C470 C672 ) C470_=_C673( C470 C673 ) \nC470_=_C674( C470 C674 ) C470_=_C675( C470 C675 ) C492_=_C513( C492 C513 ) C492_=_C534( C492 C534 ) C492_=_C553( C492 C553 ) C492_=_C572( C492 C572 ) \nC492_=_C590( C492 C590 ) C492_=_C607( C492 C607 ) C492_=_C622( C492 C622 ) C492_=_C637( C492 C637 ) C492_=_C651( C492 C651 ) C492_=_C665( C492 C665 ) \nC492_=_C666( C492 C666 ) C492_=_C667( C492 C667 ) C492_=_C668( C492 C668 ) C492_=_C669( C492 C669 ) C492_=_C670( C492 C670 ) C492_=_C671( C492 C671 ) \nC492_=_C672( C492 C672 ) C492_=_C673( C492 C673 ) C492_=_C674( C492 C674 ) C492_=_C675( C492 C675 ) C513_=_C534( C513 C534 ) C513_=_C553( C513 C553 ) \nC513_=_C572( C513 C572 ) C513_=_C590( C513 C590 ) C513_=_C607( C513 C607 ) C513_=_C622( C513 C622 ) C513_=_C637( C513 C637 ) C513_=_C651( C513 C651 ) \nC513_=_C665( C513 C665 ) C513_=_C666( C513 C666 ) C513_=_C667( C513 C667 ) C513_=_C668( C513 C668 ) C513_=_C669( C513 C669 ) C513_=_C670( C513 C670 ) \nC513_=_C671( C513 C671 ) C513_=_C672( C513 C672 ) C513_=_C673( C513 C673 ) C513_=_C674( C513 C674 ) C513_=_C675( C513 C675 ) C534_=_C553( C534 C553 ) \nC534_=_C572( C534 C572 ) C534_=_C590( C534 C590 ) C534_=_C607( C534 C607 ) C534_=_C622( C534 C622 ) C534_=_C637( C534 C637 ) C534_=_C651( C534 C651 ) \nC534_=_C665( C534 C665 ) C534_=_C666( C534 C666 ) C534_=_C667( C534 C667 ) C534_=_C668( C534 C668 ) C534_=_C669( C534 C669 ) C534_=_C670( C534 C670 ) \nC534_=_C671( C534 C671 ) C534_=_C672( C534 C672 ) C534_=_C673( C534 C673 ) C534_=_C674( C534 C674 ) C534_=_C675( C534 C675 ) C553_=_C572( C553 C572 ) \nC553_=_C590( C553 C590 ) C553_=_C607( C553 C607 ) C553_=_C622( C553 C622 ) C553_=_C637( C553 C637 ) C553_=_C651( C553 C651 ) C553_=_C665( C553 C665 ) \nC553_=_C666( C553 C666 ) C553_=_C667( C553 C667 ) C553_=_C668( C553 C668 ) C553_=_C669( C553 C669 ) C553_=_C670( C553 C670 ) C553_=_C671( C553 C671 ) \nC553_=_C672( C553 C672 ) C553_=_C673( C553 C673 ) C553_=_C674( C553 C674 ) C553_=_C675( C553 C675 ) C572_=_C590( C572 C590 ) C572_=_C607( C572 C607 ) \nC572_=_C622( C572 C622 ) C572_=_C637( C572 C637 ) C572_=_C651( C572 C651 ) C572_=_C665( C572 C665 ) C572_=_C666( C572 C666 ) C572_=_C667( C572 C667 ) \nC572_=_C668( C572 C668 ) C572_=_C669( C572 C669 ) C572_=_C670( C572 C670 ) C572_=_C671( C572 C671 ) C572_=_C672( C572 C672 ) C572_=_C673( C572 C673 ) \nC572_=_C674( C572 C674 ) C572_=_C675( C572 C675 ) C590_=_C607( C590 C607 ) C590_=_C622( C590 C622 ) C590_=_C637( C590 C637 ) C590_=_C651( C590 C651 ) \nC590_=_C665( C590 C665 ) C590_=_C666( C590 C666 ) C590_=_C667( C590 C667 ) C590_=_C668( C590 C668 ) C590_=_C669( C590 C669 ) C590_=_C670( C590 C670 ) \nC590_=_C671( C590 C671 ) C590_=_C672( C590 C672 ) C590_=_C673( C590 C673 ) C590_=_C674( C590 C674 ) C590_=_C675( C590 C675 ) C607_=_C622( C607 C622 ) \nC607_=_C637( C607 C637 ) C607_=_C651( C607 C651 ) C607_=_C665( C607 C665 ) C607_=_C666( C607 C666 ) C607_=_C667( C607 C667 ) C607_=_C668( C607 C668 ) \nC607_=_C669( C607 C669 ) C607_=_C670( C607 C670 ) C607_=_C671( C607 C671 ) C607_=_C672( C607 C672 ) C607_=_C673( C607 C673 ) C607_=_C674( C607 C674 ) \nC607_=_C675( C607 C675 ) C622_=_C637( C622 C637 ) C622_=_C651( C622 C651 ) C622_=_C665( C622 C665 ) C622_=_C666( C622 C666 ) C622_=_C667( C622 C667 ) \nC622_=_C668( C622 C668 ) C622_=_C669( C622 C669 ) C622_=_C670( C622 C670 ) C622_=_C671( C622 C671 ) C622_=_C672( C622 C672 ) C622_=_C673( C622 C673 ) \nC622_=_C674( C622 C674 ) C622_=_C675( C622 C675 ) C637_=_C651( C637 C651 ) C637_=_C665( C637 C665 ) C637_=_C666( C637 C666 ) C637_=_C667( C637 C667 ) \nC637_=_C668( C637 C668 ) C637_=_C669( C637 C669 ) C637_=_C670( C637 C670 ) C637_=_C671( C637 C671 ) C637_=_C672( C637 C672 ) C637_=_C673( C637 C673 ) \nC637_=_C674( C637 C674 ) C637_=_C675( C637 C675 ) C651_=_C665( C651 C665 ) C651_=_C666( C651 C666 ) C651_=_C667( C651 C667 ) C651_=_C668( C651 C668 ) \nC651_=_C669( C651 C669 ) C651_=_C670( C651 C670 ) C651_=_C671( C651 C671 ) C651_=_C672( C651 C672 ) C651_=_C673( C651 C673 ) C651_=_C674( C651 C674 ) \nC651_=_C675( C651 C675 ) C665_=_C666( C665 C666 ) C665_=_C667( C665 C667 ) C665_=_C668( C665 C668 ) C665_=_C669( C665 C669 ) C665_=_C670( C665 C670 ) \nC665_=_C671( C665 C671 ) C665_=_C672( C665 C672 ) C665_=_C673( C665 C673 ) C665_=_C674( C665 C674 ) C665_=_C675( C665 C675 ) C666_=_C667( C666 C667 ) \nC666_=_C668( C666 C668 ) C666_=_C669( C666 C669 ) C666_=_C670( C666 C670 ) C666_=_C671( C666 C671 ) C666_=_C672( C666 C672 ) C666_=_C673( C666 C673 ) \nC666_=_C674( C666 C674 ) C666_=_C675( C666 C675 ) C667_=_C668( C667 C668 ) C667_=_C669( C667 C669 ) C667_=_C670( C667 C670 ) C667_=_C671( C667 C671 ) \nC667_=_C672( C667 C672 ) C667_=_C673( C667 C673 ) C667_=_C674( C667 C674 ) C667_=_C675( C667 C675 ) C668_=_C669( C668 C669 ) C668_=_C670( C668 C670 ) \nC668_=_C671( C668 C671 ) C668_=_C672( C668 C672 ) C668_=_C673( C668 C673 ) C668_=_C674( C668 C674 ) C668_=_C675( C668 C675 ) C669_=_C670( C669 C670 ) \nC669_=_C671( C669 C671 ) C669_=_C672( C669 C672 ) C669_=_C673( C669 C673 ) C669_=_C674( C669 C674 ) C669_=_C675( C669 C675 ) C670_=_C671( C670 C671 ) \nC670_=_C672( C670 C672 ) C670_=_C673( C670 C673 ) C670_=_C674( C670 C674 ) C670_=_C675( C670 C675 ) C671_=_C672( C671 C672 ) C671_=_C673( C671 C673 ) \nC671_=_C674( C671 C674 ) C671_=_C675( C671 C675 ) C672_=_C673( C672 C673 ) C672_=_C674( C672 C674 ) C672_=_C675( C672 C675 ) C673_=_C674( C673 C674 ) \nC673_=_C675( C673 C675 ) C674_=_C675(</w:t>
      </w:r>
    </w:p>
    <w:p>
      <w:pPr>
        <w:pStyle w:val="PreformattedText"/>
        <w:bidi w:val="0"/>
        <w:spacing w:before="0" w:after="0"/>
        <w:jc w:val="left"/>
        <w:rPr/>
      </w:pPr>
      <w:r>
        <w:rPr/>
        <w:t xml:space="preserve"> </w:t>
      </w:r>
      <w:r>
        <w:rPr/>
        <w:t>C674 C675 ) "];9-&gt;18[label="136: C2 C4 C24 C39 C41 \nC48 C62 C76 C78 C97 C110 \nC112 C113 C114 C115 C116 C118 \nC119 C120 C121 C122 C123 C124 \nC125 C126 C127 C128 C129 C130 \nC132 C133 C134 C135 C136 C137 \nC138 C139 C140 C141 C142 C143 \nC144 C151 C165 C179 C180 C181 \nC182 C183 C184 C186 C187 C188 \nC189 C190 C191 C192 C193 C194 \nC195 C196 C197 C198 C200 C201 \nC202 C203 C204 C205 C206 C207 \nC208 C209 C210 C216 C230 C247 \nC260 C276 C290 C305 C319 C334 \nC348 C361 C374 C388 C389 C390 \nC391 C392 C393 C394 C395 C396 \nC397 C398 C399 C400 C402 C403 \nC404 C405 C406 C407 C408 C409 \nC410 C411 C412 C413 C414 C423 \nC448 C470 C492 C513 C534 C553 \nC572 C590 C607 C622 C637 C651 \nC665 C666 C667 C668 C669 C670 \nC671 C672 C673 C674 C675 \n2437: C2_=_C4 ,C2_=_C24 ,C2_=_C39 ,C2_=_C76 ,C2_=_C110 ,\nC2_=_C112 ,C2_=_C113 ,C2_=_C114 ,C2_=_C115 ,C2_=_C116 ,C2_=_C118 ,\nC2_=_C119 ,C2_=_C120 ,C2_=_C121 ,C2_=_C122 ,C2_=_C123 ,C2_=_C124 ,\nC2_=_C125 ,C2_=_C126 ,C2_=_C127 ,C2_=_C128 ,C2_=_C129 ,C2_=_C130 ,\nC2_=_C132 ,C2_=_C133 ,C2_=_C134 ,C2_=_C135 ,C2_=_C136 ,C2_=_C137 ,\nC2_=_C138 ,C2_=_C139 ,C2_=_C140 ,C2_=_C141 ,C2_=_C142 ,C2_=_C143 ,\nC4_=_C24 ,C4_=_C41 ,C4_=_C78 ,C4_=_C144 ,C4_=_C179 ,C4_=_C180 ,\nC4_=_C181 ,C4_=_C182 ,C4_=_C183 ,C4_=_C184 ,C4_=_C186 ,C4_=_C187 ,\nC4_=_C188 ,C4_=_C189 ,C4_=_C190 ,C4_=_C191 ,C4_=_C192 ,C4_=_C193 ,\nC4_=_C194 ,C4_=_C195 ,C4_=_C196 ,C4_=_C197 ,C4_=_C198 ,C4_=_C200 ,\nC4_=_C201 ,C4_=_C202 ,C4_=_C203 ,C4_=_C204 ,C4_=_C205 ,C4_=_C206 ,\nC4_=_C207 ,C4_=_C208 ,C4_=_C209 ,C4_=_C210 ,C24_=_C62 ,C24_=_C97 ,\nC24_=_C165 ,C24_=_C230 ,C24_=_C260 ,C24_=_C290 ,C24_=_C319 ,C24_=_C348 ,\nC24_=_C374 ,C24_=_C423 ,C24_=_C448 ,C24_=_C470 ,C24_=_C492 ,C24_=_C513 ,\nC24_=_C534 ,C24_=_C553 ,C24_=_C572 ,C24_=_C590 ,C24_=_C607 ,C24_=_C622 ,\nC24_=_C637 ,C24_=_C651 ,C24_=_C665 ,C24_=_C666 ,C24_=_C667 ,C24_=_C668 ,\nC24_=_C669 ,C24_=_C670 ,C24_=_C671 ,C24_=_C672 ,C24_=_C673 ,C24_=_C674 ,\nC24_=_C675 ,C39_=_C41 ,C39_=_C48 ,C39_=_C62 ,C39_=_C76 ,C39_=_C110 ,\nC39_=_C112 ,C39_=_C113 ,C39_=_C114 ,C39_=_C115 ,C39_=_C116 ,C39_=_C118 ,\nC39_=_C119 ,C39_=_C120 ,C39_=_C121 ,C39_=_C122 ,C39_=_C123 ,C39_=_C124 ,\nC39_=_C125 ,C39_=_C126 ,C39_=_C127 ,C39_=_C128 ,C39_=_C129 ,C39_=_C130 ,\nC39_=_C132 ,C39_=_C133 ,C39_=_C134 ,C39_=_C135 ,C39_=_C136 ,C39_=_C137 ,\nC39_=_C138 ,C39_=_C139 ,C39_=_C140 ,C39_=_C141 ,C39_=_C142 ,C39_=_C143 ,\nC41_=_C48 ,C41_=_C62 ,C41_=_C78 ,C41_=_C144 ,C41_=_C179 ,C41_=_C180 ,\nC41_=_C181 ,C41_=_C182 ,C41_=_C183 ,C41_=_C184 ,C41_=_C186 ,C41_=_C187 ,\nC41_=_C188 ,C41_=_C189 ,C41_=_C190 ,C41_=_C191 ,C41_=_C192 ,C41_=_C193 ,\nC41_=_C194 ,C41_=_C195 ,C41_=_C196 ,C41_=_C197 ,C41_=_C198 ,C41_=_C200 ,\nC41_=_C201 ,C41_=_C202 ,C41_=_C203 ,C41_=_C204 ,C41_=_C205 ,C41_=_C206 ,\nC41_=_C207 ,C41_=_C208 ,C41_=_C209 ,C41_=_C210 ,C48_=_C62 ,C48_=_C151 ,\nC48_=_C216 ,C48_=_C247 ,C48_=_C276 ,C48_=_C305 ,C48_=_C334 ,C48_=_C361 ,\nC48_=_C388 ,C48_=_C389 ,C48_=_C390 ,C48_=_C391 ,C48_=_C392 ,C48_=_C393 ,\nC48_=_C394 ,C48_=_C395 ,C48_=_C396 ,C48_=_C397 ,C48_=_C398 ,C48_=_C399 ,\nC48_=_C400 ,C48_=_C402 ,C48_=_C403 ,C48_=_C404 ,C48_=_C405 ,C48_=_C406 ,\nC48_=_C407 ,C48_=_C408 ,C48_=_C409 ,C48_=_C410 ,C48_=_C411 ,C48_=_C412 ,\nC48_=_C413 ,C48_=_C414 ,C62_=_C97 ,C62_=_C165 ,C62_=_C230 ,C62_=_C260 ,\nC62_=_C290 ,C62_=_C319 ,C62_=_C348 ,C62_=_C374 ,C62_=_C423 ,C62_=_C448 ,\nC62_=_C470 ,C62_=_C492 ,C62_=_C513 ,C62_=_C534 ,C62_=_C553 ,C62_=_C572 ,\nC62_=_C590 ,C62_=_C607 ,C62_=_C622 ,C62_=_C637 ,C62_=_C651 ,C62_=_C665 ,\nC62_=_C666 ,C62_=_C667 ,C62_=_C668 ,C62_=_C669 ,C62_=_C670 ,C62_=_C671 ,\nC62_=_C672 ,C62_=_C673 ,C62_=_C674 ,C62_=_C675 ,C76_=_C78 ,C76_=_C97 ,\nC76_=_C110 ,C76_=_C112 ,C76_=_C113 ,C76_=_C114 ,C76_=_C115 ,C76_=_C116 ,\nC76_=_C118 ,C76_=_C119 ,C76_=_C120 ,C76_=_C121 ,C76_=_C122 ,C76_=_C123 ,\nC76_=_C124 ,C76_=_C125 ,C76_=_C126 ,C76_=_C127 ,C76_=_C128 ,C76_=_C129 ,\nC76_=_C130 ,C76_=_C132 ,C76_=_C133 ,C76_=_C134 ,C76_=_C135 ,C76_=_C136 ,\nC76_=_C137 ,C76_=_C138 ,C76_=_C139 ,C76_=_C140 ,C76_=_C141 ,C76_=_C142 ,\nC76_=_C143 ,C78_=_C97 ,C78_=_C144 ,C78_=_C179 ,C78_=_C180 ,C78_=_C181 ,\nC78_=_C182 ,C78_=_C183 ,C78_=_C184 ,C78_=_C186 ,C78_=_C187 ,C78_=_C188 ,\nC78_=_C189 ,C78_=_C190 ,C78_=_C191 ,C78_=_C192 ,C78_=_C193 ,C78_=_C194 ,\nC78_=_C195 ,C78_=_C196 ,C78_=_C197 ,C78_=_C198 ,C78_=_C200 ,C78_=_C201 ,\nC78_=_C202 ,C78_=_C203 ,C78_=_C204 ,C78_=_C205 ,C78_=_C206 ,C78_=_C207 ,\nC78_=_C208 ,C78_=_C209 ,C78_=_C210 ,C97_=_C165 ,C97_=_C230 ,C97_=_C260 ,\nC97_=_C290 ,C97_=_C319 ,C97_=_C348 ,C97_=_C374 ,C97_=_C423 ,C97_=_C448 ,\nC97_=_C470 ,C97_=_C492 ,C97_=_C513 ,C97_=_C534 ,C97_=_C553 ,C97_=_C572 ,\nC97_=_C590 ,C97_=_C607 ,C97_=_C622 ,C97_=_C637 ,C97_=_C651 ,C97_=_C665 ,\nC97_=_C666 ,C97_=_C667 ,C97_=_C668 ,C97_=_C669 ,C97_=_C670 ,C97_=_C671 ,\nC97_=_C672 ,C97_=_C673 ,C97_=_C674 ,C97_=_C675 ,C110_=_C112 ,C110_=_C113 ,\nC110_=_C114 ,C110_=_C115 ,C110_=_C116 ,C110_=_C118 ,C110_=_C119 ,C110_=_C120 ,\nC110_=_C121 ,C110_=_C122 ,C110_=_C123 ,C110_=_C124 ,C110_=_C125 ,C110_=_C126 ,\nC110_=_C127 ,C110_=_C128 ,C110_=_C129 ,C110_=_C130 ,C110_=_C132 ,C110_=_C133 ,\nC110_=_C134 ,C110_=_C135 ,C110_=_C136 ,C110_=_C137 ,C110_=_C138 ,C110_=_C139 ,\nC110_=_C140 ,C110_=_C141 ,C110_=_C142 ,C110_=_C143 ,C110_=_C144 ,C110_=_C151 ,\nC110_=_C165 ,C112_=_C113 ,C112_=_C114 ,C112_=_C115 ,C112_=_C116 ,C112_=_C118 ,\nC112_=_C119 ,C112_=_C120 ,C112_=_C121 ,C112_=_C122 ,C112_=_C123 ,C112_=_C124 ,\nC112_=_C125 ,C112_=_C126 ,C112_=_C127 ,C112_=_C128 ,C112_=_C129 ,C112_=_C130 ,\nC112_=_C132 ,C112_=_C133 ,C112_=_C134 ,C112_=_C135 ,C112_=_C136 ,C112_=_C137 ,\nC112_=_C138 ,C112_=_C139 ,C112_=_C140 ,C112_=_C141 ,C112_=_C142 ,C112_=_C143 ,\nC112_=_C179 ,C112_=_C216 ,C112_=_C230 ,C113_=_C114 ,C113_=_C115 ,C113_=_C116 ,\nC113_=_C118 ,C113_=_C119 ,C113_=_C120 ,C113_=_C121 ,C113_=_C122 ,C113_=_C123 ,\nC113_=_C124 ,C113_=_C125 ,C113_=_C126 ,C113_=_C127 ,C113_=_C128 ,C113_=_C129 ,\nC113_=_C130 ,C113_=_C132 ,C113_=_C133 ,C113_=_C134 ,C113_=_C135 ,C113_=_C136 ,\nC113_=_C137 ,C113_=_C138 ,C113_=_C139 ,C113_=_C140 ,C113_=_C141 ,C113_=_C142 ,\nC113_=_C143 ,C113_=_C180 ,C113_=_C247 ,C113_=_C260 ,C114_=_C115 ,C114_=_C116 ,\nC114_=_C118 ,C114_=_C119 ,C114_=_C120 ,C114_=_C121 ,C114_=_C122 ,C114_=_C123 ,\nC114_=_C124 ,C114_=_C125 ,C114_=_C126 ,C114_=_C127 ,C114_=_C128 ,C114_=_C129 ,\nC114_=_C130 ,C114_=_C132 ,C114_=_C133 ,C114_=_C134 ,C114_=_C135 ,C114_=_C136 ,\nC114_=_C137 ,C114_=_C138 ,C114_=_C139 ,C114_=_C140 ,C114_=_C141 ,C114_=_C142 ,\nC114_=_C143 ,C114_=_C181 ,C114_=_C276 ,C114_=_C290 ,C115_=_C116 ,C115_=_C118 ,\nC115_=_C119 ,C115_=_C120 ,C115_=_C121 ,C115_=_C122 ,C115_=_C123 ,C115_=_C124 ,\nC115_=_C125 ,C115_=_C126 ,C115_=_C127 ,C115_=_C128 ,C115_=_C129 ,C115_=_C130 ,\nC115_=_C132 ,C115_=_C133 ,C115_=_C134 ,C115_=_C135 ,C115_=_C136 ,C115_=_C137 ,\nC115_=_C138 ,C115_=_C139 ,C115_=_C140 ,C115_=_C141 ,C115_=_C142 ,C115_=_C143 ,\nC115_=_C182 ,C115_=_C305 ,C115_=_C319 ,C116_=_C118 ,C116_=_C119 ,C116_=_C120 ,\nC116_=_C121 ,C116_=_C122 ,C116_=_C123 ,C116_=_C124 ,C116_=_C125 ,C116_=_C126 ,\nC116_=_C127 ,C116_=_C128 ,C116_=_C129 ,C116_=_C130 ,C116_=_C132 ,C116_=_C133 ,\nC116_=_C134 ,C116_=_C135 ,C116_=_C136 ,C116_=_C137 ,C116_=_C138 ,C116_=_C139 ,\nC116_=_C140 ,C116_=_C141 ,C116_=_C142 ,C116_=_C143 ,C116_=_C184 ,C116_=_C361 ,\nC116_=_C374 ,C118_=_C119 ,C118_=_C120 ,C118_=_C121 ,C118_=_C122 ,C118_=_C123 ,\nC118_=_C124 ,C118_=_C125 ,C118_=_C126 ,C118_=_C127 ,C118_=_C128 ,C118_=_C129 ,\nC118_=_C130 ,C118_=_C132 ,C118_=_C133 ,C118_=_C134 ,C118_=_C135 ,C118_=_C136 ,\nC118_=_C137 ,C118_=_C138 ,C118_=_C139 ,C118_=_C140 ,C118_=_C141 ,C118_=_C142 ,\nC118_=_C143 ,C118_=_C186 ,C118_=_C388 ,C118_=_C423 ,C119_=_C120 ,C119_=_C121 ,\nC119_=_C122 ,C119_=_C123 ,C119_=_C124 ,C119_=_C125 ,C119_=_C126 ,C119_=_C127 ,\nC119_=_C128 ,C119_=_C129 ,C119_=_C130 ,C119_=_C132 ,C119_=_C133 ,C119_=_C134 ,\nC119_=_C135 ,C119_=_C136 ,C119_=_C137 ,C119_=_C138 ,C119_=_C139 ,C119_=_C140 ,\nC119_=_C141 ,C119_=_C142 ,C119_=_C143 ,C119_=_C187 ,C119_=_C389 ,C119_=_C448 ,\nC120_=_C121 ,C120_=_C122 ,C120_=_C123 ,C120_=_C124 ,C120_=_C125 ,C120_=_C126 ,\nC120_=_C127 ,C120_=_C128 ,C120_=_C129 ,C120_=_C130 ,C120_=_C132 ,C120_=_C133 ,\nC120_=_C134 ,C120_=_C135 ,C120_=_C136 ,C120_=_C137 ,C120_=_C138 ,C120_=_C139 ,\nC120_=_C140 ,C120_=_C141 ,C120_=_C142 ,C120_=_C143 ,C120_=_C188 ,C120_=_C390 ,\nC120_=_C470 ,C121_=_C122 ,C121_=_C123 ,C121_=_C124 ,C121_=_C125 ,C121_=_C126 ,\nC121_=_C127 ,C121_=_C128 ,C121_=_C129 ,C121_=_C130 ,C121_=_C132 ,C121_=_C133 ,\nC121_=_C134 ,C121_=_C135 ,C121_=_C136 ,C121_=_C137 ,C121_=_C138 ,C121_=_C139 ,\nC121_=_C140 ,C121_=_C141 ,C121_=_C142 ,C121_=_C143 ,C121_=_C189 ,C121_=_C391 ,\nC121_=_C492 ,C122_=_C123 ,C122_=_C124 ,C122_=_C125 ,C122_=_C126 ,C122_=_C127 ,\nC122_=_C128 ,C122_=_C129 ,C122_=_C130 ,C122_=_C132 ,C122_=_C133 ,C122_=_C134 ,\nC122_=_C135 ,C122_=_C136 ,C122_=_C137 ,C122_=_C138 ,C122_=_C139 ,C122_=_C140 ,\nC122_=_C141 ,C122_=_C142 ,C122_=_C143 ,C122_=_C190 ,C122_=_C392 ,C122_=_C513 ,\nC123_=_C124 ,C123_=_C125 ,C123_=_C126 ,C123_=_C127 ,C123_=_C128 ,C123_=_C129 ,\nC123_=_C130 ,C123_=_C132 ,C123_=_C133 ,C123_=_C134 ,C123_=_C135 ,C123_=_C136 ,\nC123_=_C137 ,C123_=_C138 ,C123_=_C139 ,C123_=_C140 ,C123_=_C141 ,C123_=_C142 ,\nC123_=_C143 ,C123_=_C191 ,C123_=_C393 ,C123_=_C534 ,C124_=_C125 ,C124_=_C126 ,\nC124_=_C127 ,C124_=_C128 ,C124_=_C129 ,C124_=_C130 ,C124_=_C132 ,C124_=_C133 ,\nC124_=_C134 ,C124_=_C135 ,C124_=_C136 ,C124_=_C137 ,C124_=_C138 ,C124_=_C139 ,\nC124_=_C140 ,C124_=_C141 ,C124_=_C142 ,C124_=_C143 ,C124_=_C192 ,C124_=_C394 ,\nC124_=_C553 ,C125_=_C126 ,C125_=_C127 ,C125_=_C128 ,C125_=_C129 ,C125_=_C130 ,\nC125_=_C132 ,C125_=_C133 ,C125_=_C134 ,C125_=_C135 ,C125_=_C136 ,C125_=_C137 ,\nC125_=_C138 ,C125_=_C139 ,C125_=_C140 ,C125_=_C141 ,C125_=_C142 ,C125_=_C143 ,\nC125_=_C193 ,C125_=_C395 ,C125_=_C572 ,C126_=_C127 ,C126_=_C128 ,C126_=_C129 ,\nC126_=_C130 ,C126_=_C132 ,C126_=_C133 ,C126_=_C134 ,C126_=_C135 ,C126_=_C136 ,\nC126_=_C137 ,C126_=_C138 ,C126_=_C139 ,C126_=_C140 ,C126_=_C141</w:t>
      </w:r>
    </w:p>
    <w:p>
      <w:pPr>
        <w:pStyle w:val="PreformattedText"/>
        <w:bidi w:val="0"/>
        <w:spacing w:before="0" w:after="0"/>
        <w:jc w:val="left"/>
        <w:rPr/>
      </w:pPr>
      <w:r>
        <w:rPr/>
        <w:t xml:space="preserve"> </w:t>
      </w:r>
      <w:r>
        <w:rPr/>
        <w:t>,C126_=_C142 ,\nC126_=_C143 ,C126_=_C194 ,C126_=_C396 ,C126_=_C590 ,C127_=_C128 ,C127_=_C129 ,\nC127_=_C130 ,C127_=_C132 ,C127_=_C133 ,C127_=_C134 ,C127_=_C135 ,C127_=_C136 ,\nC127_=_C137 ,C127_=_C138 ,C127_=_C139 ,C127_=_C140 ,C127_=_C141 ,C127_=_C142 ,\nC127_=_C143 ,C127_=_C195 ,C127_=_C397 ,C127_=_C607 ,C128_=_C129 ,C128_=_C130 ,\nC128_=_C132 ,C128_=_C133 ,C128_=_C134 ,C128_=_C135 ,C128_=_C136 ,C128_=_C137 ,\nC128_=_C138 ,C128_=_C139 ,C128_=_C140 ,C128_=_C141 ,C128_=_C142 ,C128_=_C143 ,\nC128_=_C196 ,C128_=_C398 ,C128_=_C622 ,C129_=_C130 ,C129_=_C132 ,C129_=_C133 ,\nC129_=_C134 ,C129_=_C135 ,C129_=_C136 ,C129_=_C137 ,C129_=_C138 ,C129_=_C139 ,\nC129_=_C140 ,C129_=_C141 ,C129_=_C142 ,C129_=_C143 ,C129_=_C197 ,C129_=_C399 ,\nC129_=_C637 ,C130_=_C132 ,C130_=_C133 ,C130_=_C134 ,C130_=_C135 ,C130_=_C136 ,\nC130_=_C137 ,C130_=_C138 ,C130_=_C139 ,C130_=_C140 ,C130_=_C141 ,C130_=_C142 ,\nC130_=_C143 ,C130_=_C198 ,C130_=_C400 ,C130_=_C651 ,C132_=_C133 ,C132_=_C134 ,\nC132_=_C135 ,C132_=_C136 ,C132_=_C137 ,C132_=_C138 ,C132_=_C139 ,C132_=_C140 ,\nC132_=_C141 ,C132_=_C142 ,C132_=_C143 ,C132_=_C200 ,C132_=_C402 ,C132_=_C665 ,\nC133_=_C134 ,C133_=_C135 ,C133_=_C136 ,C133_=_C137 ,C133_=_C138 ,C133_=_C139 ,\nC133_=_C140 ,C133_=_C141 ,C133_=_C142 ,C133_=_C143 ,C133_=_C201 ,C133_=_C403 ,\nC133_=_C666 ,C134_=_C135 ,C134_=_C136 ,C134_=_C137 ,C134_=_C138 ,C134_=_C139 ,\nC134_=_C140 ,C134_=_C141 ,C134_=_C142 ,C134_=_C143 ,C134_=_C202 ,C134_=_C404 ,\nC134_=_C667 ,C135_=_C136 ,C135_=_C137 ,C135_=_C138 ,C135_=_C139 ,C135_=_C140 ,\nC135_=_C141 ,C135_=_C142 ,C135_=_C143 ,C135_=_C204 ,C135_=_C406 ,C135_=_C669 ,\nC136_=_C137 ,C136_=_C138 ,C136_=_C139 ,C136_=_C140 ,C136_=_C141 ,C136_=_C142 ,\nC136_=_C143 ,C136_=_C205 ,C136_=_C407 ,C136_=_C670 ,C137_=_C138 ,C137_=_C139 ,\nC137_=_C140 ,C137_=_C141 ,C137_=_C142 ,C137_=_C143 ,C137_=_C206 ,C137_=_C408 ,\nC137_=_C671 ,C138_=_C139 ,C138_=_C140 ,C138_=_C141 ,C138_=_C142 ,C138_=_C143 ,\nC138_=_C207 ,C138_=_C409 ,C138_=_C672 ,C139_=_C140 ,C139_=_C141 ,C139_=_C142 ,\nC139_=_C143 ,C139_=_C208 ,C139_=_C410 ,C139_=_C673 ,C140_=_C141 ,C140_=_C142 ,\nC140_=_C143 ,C140_=_C411 ,C140_=_C674 ,C141_=_C142 ,C141_=_C143 ,C141_=_C209 ,\nC141_=_C412 ,C141_=_C675 ,C142_=_C143 ,C142_=_C210 ,C142_=_C413 ,C143_=_C414 ,\nC144_=_C151 ,C144_=_C165 ,C144_=_C179 ,C144_=_C180 ,C144_=_C181 ,C144_=_C182 ,\nC144_=_C183 ,C144_=_C184 ,C144_=_C186 ,C144_=_C187 ,C144_=_C188 ,C144_=_C189 ,\nC144_=_C190 ,C144_=_C191 ,C144_=_C192 ,C144_=_C193 ,C144_=_C194 ,C144_=_C195 ,\nC144_=_C196 ,C144_=_C197 ,C144_=_C198 ,C144_=_C200 ,C144_=_C201 ,C144_=_C202 ,\nC144_=_C203 ,C144_=_C204 ,C144_=_C205 ,C144_=_C206 ,C144_=_C207 ,C144_=_C208 ,\nC144_=_C209 ,C144_=_C210 ,C151_=_C165 ,C151_=_C216 ,C151_=_C247 ,C151_=_C276 ,\nC151_=_C305 ,C151_=_C334 ,C151_=_C361 ,C151_=_C388 ,C151_=_C389 ,C151_=_C390 ,\nC151_=_C391 ,C151_=_C392 ,C151_=_C393 ,C151_=_C394 ,C151_=_C395 ,C151_=_C396 ,\nC151_=_C397 ,C151_=_C398 ,C151_=_C399 ,C151_=_C400 ,C151_=_C402 ,C151_=_C403 ,\nC151_=_C404 ,C151_=_C405 ,C151_=_C406 ,C151_=_C407 ,C151_=_C408 ,C151_=_C409 ,\nC151_=_C410 ,C151_=_C411 ,C151_=_C412 ,C151_=_C413 ,C151_=_C414 ,C165_=_C230 ,\nC165_=_C260 ,C165_=_C290 ,C165_=_C319 ,C165_=_C348 ,C165_=_C374 ,C165_=_C423 ,\nC165_=_C448 ,C165_=_C470 ,C165_=_C492 ,C165_=_C513 ,C165_=_C534 ,C165_=_C553 ,\nC165_=_C572 ,C165_=_C590 ,C165_=_C607 ,C165_=_C622 ,C165_=_C637 ,C165_=_C651 ,\nC165_=_C665 ,C165_=_C666 ,C165_=_C667 ,C165_=_C668 ,C165_=_C669 ,C165_=_C670 ,\nC165_=_C671 ,C165_=_C672 ,C165_=_C673 ,C165_=_C674 ,C165_=_C675 ,C179_=_C180 ,\nC179_=_C181 ,C179_=_C182 ,C179_=_C183 ,C179_=_C184 ,C179_=_C186 ,C179_=_C187 ,\nC179_=_C188 ,C179_=_C189 ,C179_=_C190 ,C179_=_C191 ,C179_=_C192 ,C179_=_C193 ,\nC179_=_C194 ,C179_=_C195 ,C179_=_C196 ,C179_=_C197 ,C179_=_C198 ,C179_=_C200 ,\nC179_=_C201 ,C179_=_C202 ,C179_=_C203 ,C179_=_C204 ,C179_=_C205 ,C179_=_C206 ,\nC179_=_C207 ,C179_=_C208 ,C179_=_C209 ,C179_=_C210 ,C179_=_C216 ,C179_=_C230 ,\nC180_=_C181 ,C180_=_C182 ,C180_=_C183 ,C180_=_C184 ,C180_=_C186 ,C180_=_C187 ,\nC180_=_C188 ,C180_=_C189 ,C180_=_C190 ,C180_=_C191 ,C180_=_C192 ,C180_=_C193 ,\nC180_=_C194 ,C180_=_C195 ,C180_=_C196 ,C180_=_C197 ,C180_=_C198 ,C180_=_C200 ,\nC180_=_C201 ,C180_=_C202 ,C180_=_C203 ,C180_=_C204 ,C180_=_C205 ,C180_=_C206 ,\nC180_=_C207 ,C180_=_C208 ,C180_=_C209 ,C180_=_C210 ,C180_=_C247 ,C180_=_C260 ,\nC181_=_C182 ,C181_=_C183 ,C181_=_C184 ,C181_=_C186 ,C181_=_C187 ,C181_=_C188 ,\nC181_=_C189 ,C181_=_C190 ,C181_=_C191 ,C181_=_C192 ,C181_=_C193 ,C181_=_C194 ,\nC181_=_C195 ,C181_=_C196 ,C181_=_C197 ,C181_=_C198 ,C181_=_C200 ,C181_=_C201 ,\nC181_=_C202 ,C181_=_C203 ,C181_=_C204 ,C181_=_C205 ,C181_=_C206 ,C181_=_C207 ,\nC181_=_C208 ,C181_=_C209 ,C181_=_C210 ,C181_=_C276 ,C181_=_C290 ,C182_=_C183 ,\nC182_=_C184 ,C182_=_C186 ,C182_=_C187 ,C182_=_C188 ,C182_=_C189 ,C182_=_C190 ,\nC182_=_C191 ,C182_=_C192 ,C182_=_C193 ,C182_=_C194 ,C182_=_C195 ,C182_=_C196 ,\nC182_=_C197 ,C182_=_C198 ,C182_=_C200 ,C182_=_C201 ,C182_=_C202 ,C182_=_C203 ,\nC182_=_C204 ,C182_=_C205 ,C182_=_C206 ,C182_=_C207 ,C182_=_C208 ,C182_=_C209 ,\nC182_=_C210 ,C182_=_C305 ,C182_=_C319 ,C183_=_C184 ,C183_=_C186 ,C183_=_C187 ,\nC183_=_C188 ,C183_=_C189 ,C183_=_C190 ,C183_=_C191 ,C183_=_C192 ,C183_=_C193 ,\nC183_=_C194 ,C183_=_C195 ,C183_=_C196 ,C183_=_C197 ,C183_=_C198 ,C183_=_C200 ,\nC183_=_C201 ,C183_=_C202 ,C183_=_C203 ,C183_=_C204 ,C183_=_C205 ,C183_=_C206 ,\nC183_=_C207 ,C183_=_C208 ,C183_=_C209 ,C183_=_C210 ,C183_=_C334 ,C183_=_C348 ,\nC184_=_C186 ,C184_=_C187 ,C184_=_C188 ,C184_=_C189 ,C184_=_C190 ,C184_=_C191 ,\nC184_=_C192 ,C184_=_C193 ,C184_=_C194 ,C184_=_C195 ,C184_=_C196 ,C184_=_C197 ,\nC184_=_C198 ,C184_=_C200 ,C184_=_C201 ,C184_=_C202 ,C184_=_C203 ,C184_=_C204 ,\nC184_=_C205 ,C184_=_C206 ,C184_=_C207 ,C184_=_C208 ,C184_=_C209 ,C184_=_C210 ,\nC184_=_C361 ,C184_=_C374 ,C186_=_C187 ,C186_=_C188 ,C186_=_C189 ,C186_=_C190 ,\nC186_=_C191 ,C186_=_C192 ,C186_=_C193 ,C186_=_C194 ,C186_=_C195 ,C186_=_C196 ,\nC186_=_C197 ,C186_=_C198 ,C186_=_C200 ,C186_=_C201 ,C186_=_C202 ,C186_=_C203 ,\nC186_=_C204 ,C186_=_C205 ,C186_=_C206 ,C186_=_C207 ,C186_=_C208 ,C186_=_C209 ,\nC186_=_C210 ,C186_=_C388 ,C186_=_C423 ,C187_=_C188 ,C187_=_C189 ,C187_=_C190 ,\nC187_=_C191 ,C187_=_C192 ,C187_=_C193 ,C187_=_C194 ,C187_=_C195 ,C187_=_C196 ,\nC187_=_C197 ,C187_=_C198 ,C187_=_C200 ,C187_=_C201 ,C187_=_C202 ,C187_=_C203 ,\nC187_=_C204 ,C187_=_C205 ,C187_=_C206 ,C187_=_C207 ,C187_=_C208 ,C187_=_C209 ,\nC187_=_C210 ,C187_=_C389 ,C187_=_C448 ,C188_=_C189 ,C188_=_C190 ,C188_=_C191 ,\nC188_=_C192 ,C188_=_C193 ,C188_=_C194 ,C188_=_C195 ,C188_=_C196 ,C188_=_C197 ,\nC188_=_C198 ,C188_=_C200 ,C188_=_C201 ,C188_=_C202 ,C188_=_C203 ,C188_=_C204 ,\nC188_=_C205 ,C188_=_C206 ,C188_=_C207 ,C188_=_C208 ,C188_=_C209 ,C188_=_C210 ,\nC188_=_C390 ,C188_=_C470 ,C189_=_C190 ,C189_=_C191 ,C189_=_C192 ,C189_=_C193 ,\nC189_=_C194 ,C189_=_C195 ,C189_=_C196 ,C189_=_C197 ,C189_=_C198 ,C189_=_C200 ,\nC189_=_C201 ,C189_=_C202 ,C189_=_C203 ,C189_=_C204 ,C189_=_C205 ,C189_=_C206 ,\nC189_=_C207 ,C189_=_C208 ,C189_=_C209 ,C189_=_C210 ,C189_=_C391 ,C189_=_C492 ,\nC190_=_C191 ,C190_=_C192 ,C190_=_C193 ,C190_=_C194 ,C190_=_C195 ,C190_=_C196 ,\nC190_=_C197 ,C190_=_C198 ,C190_=_C200 ,C190_=_C201 ,C190_=_C202 ,C190_=_C203 ,\nC190_=_C204 ,C190_=_C205 ,C190_=_C206 ,C190_=_C207 ,C190_=_C208 ,C190_=_C209 ,\nC190_=_C210 ,C190_=_C392 ,C190_=_C513 ,C191_=_C192 ,C191_=_C193 ,C191_=_C194 ,\nC191_=_C195 ,C191_=_C196 ,C191_=_C197 ,C191_=_C198 ,C191_=_C200 ,C191_=_C201 ,\nC191_=_C202 ,C191_=_C203 ,C191_=_C204 ,C191_=_C205 ,C191_=_C206 ,C191_=_C207 ,\nC191_=_C208 ,C191_=_C209 ,C191_=_C210 ,C191_=_C393 ,C191_=_C534 ,C192_=_C193 ,\nC192_=_C194 ,C192_=_C195 ,C192_=_C196 ,C192_=_C197 ,C192_=_C198 ,C192_=_C200 ,\nC192_=_C201 ,C192_=_C202 ,C192_=_C203 ,C192_=_C204 ,C192_=_C205 ,C192_=_C206 ,\nC192_=_C207 ,C192_=_C208 ,C192_=_C209 ,C192_=_C210 ,C192_=_C394 ,C192_=_C553 ,\nC193_=_C194 ,C193_=_C195 ,C193_=_C196 ,C193_=_C197 ,C193_=_C198 ,C193_=_C200 ,\nC193_=_C201 ,C193_=_C202 ,C193_=_C203 ,C193_=_C204 ,C193_=_C205 ,C193_=_C206 ,\nC193_=_C207 ,C193_=_C208 ,C193_=_C209 ,C193_=_C210 ,C193_=_C395 ,C193_=_C572 ,\nC194_=_C195 ,C194_=_C196 ,C194_=_C197 ,C194_=_C198 ,C194_=_C200 ,C194_=_C201 ,\nC194_=_C202 ,C194_=_C203 ,C194_=_C204 ,C194_=_C205 ,C194_=_C206 ,C194_=_C207 ,\nC194_=_C208 ,C194_=_C209 ,C194_=_C210 ,C194_=_C396 ,C194_=_C590 ,C195_=_C196 ,\nC195_=_C197 ,C195_=_C198 ,C195_=_C200 ,C195_=_C201 ,C195_=_C202 ,C195_=_C203 ,\nC195_=_C204 ,C195_=_C205 ,C195_=_C206 ,C195_=_C207 ,C195_=_C208 ,C195_=_C209 ,\nC195_=_C210 ,C195_=_C397 ,C195_=_C607 ,C196_=_C197 ,C196_=_C198 ,C196_=_C200 ,\nC196_=_C201 ,C196_=_C202 ,C196_=_C203 ,C196_=_C204 ,C196_=_C205 ,C196_=_C206 ,\nC196_=_C207 ,C196_=_C208 ,C196_=_C209 ,C196_=_C210 ,C196_=_C398 ,C196_=_C622 ,\nC197_=_C198 ,C197_=_C200 ,C197_=_C201 ,C197_=_C202 ,C197_=_C203 ,C197_=_C204 ,\nC197_=_C205 ,C197_=_C206 ,C197_=_C207 ,C197_=_C208 ,C197_=_C209 ,C197_=_C210 ,\nC197_=_C399 ,C197_=_C637 ,C198_=_C200 ,C198_=_C201 ,C198_=_C202 ,C198_=_C203 ,\nC198_=_C204 ,C198_=_C205 ,C198_=_C206 ,C198_=_C207 ,C198_=_C208 ,C198_=_C209 ,\nC198_=_C210 ,C198_=_C400 ,C198_=_C651 ,C200_=_C201 ,C200_=_C202 ,C200_=_C203 ,\nC200_=_C204 ,C200_=_C205 ,C200_=_C206 ,C200_=_C207 ,C200_=_C208 ,C200_=_C209 ,\nC200_=_C210 ,C200_=_C402 ,C200_=_C665 ,C201_=_C202 ,C201_=_C203 ,C201_=_C204 ,\nC201_=_C205 ,C201_=_C206 ,C201_=_C207 ,C201_=_C208 ,C201_=_C209 ,C201_=_C210 ,\nC201_=_C403 ,C201_=_C666 ,C202_=_C203 ,C202_=_C204 ,C202_=_C205 ,C202_=_C206 ,\nC202_=_C207 ,C202_=_C208 ,C202_=_C209 ,C202_=_C210 ,C202_=_C404 ,C202_=_C667 ,\nC203_=_C204 ,C203_=_C205 ,C203_=_C206 ,C203_=_C207 ,C203_=_C208 ,C203_=_C209 ,\nC203_=_C210 ,C203_=_C405 ,C203_=_C668 ,C204_=_C205 ,C204_=_C206 ,C204_=_C207 ,\nC204_=_C208 ,C204_=_C209 ,C204_=_C210 ,C204_=_C406 ,C204_=_C669 ,C205_=_C206 ,\nC205_=_C207 ,C205_=_C208 ,C205_=_C209 ,C205_=_C210 ,C205_=_C407 ,C205_=_C670 ,\nC206_=_C207 ,C206_=_C208 ,C206_=_C209 ,C206_=_C210</w:t>
      </w:r>
    </w:p>
    <w:p>
      <w:pPr>
        <w:pStyle w:val="PreformattedText"/>
        <w:bidi w:val="0"/>
        <w:spacing w:before="0" w:after="0"/>
        <w:jc w:val="left"/>
        <w:rPr/>
      </w:pPr>
      <w:r>
        <w:rPr/>
        <w:t xml:space="preserve"> </w:t>
      </w:r>
      <w:r>
        <w:rPr/>
        <w:t>,C206_=_C408 ,C206_=_C671 ,\nC207_=_C208 ,C207_=_C209 ,C207_=_C210 ,C207_=_C409 ,C207_=_C672 ,C208_=_C209 ,\nC208_=_C210 ,C208_=_C410 ,C208_=_C673 ,C209_=_C210 ,C209_=_C412 ,C209_=_C675 ,\nC210_=_C413 ,C216_=_C230 ,C216_=_C247 ,C216_=_C276 ,C216_=_C305 ,C216_=_C334 ,\nC216_=_C361 ,C216_=_C388 ,C216_=_C389 ,C216_=_C390 ,C216_=_C391 ,C216_=_C392 ,\nC216_=_C393 ,C216_=_C394 ,C216_=_C395 ,C216_=_C396 ,C216_=_C397 ,C216_=_C398 ,\nC216_=_C399 ,C216_=_C400 ,C216_=_C402 ,C216_=_C403 ,C216_=_C404 ,C216_=_C405 ,\nC216_=_C406 ,C216_=_C407 ,C216_=_C408 ,C216_=_C409 ,C216_=_C410 ,C216_=_C411 ,\nC216_=_C412 ,C216_=_C413 ,C216_=_C414 ,C230_=_C260 ,C230_=_C290 ,C230_=_C319 ,\nC230_=_C348 ,C230_=_C374 ,C230_=_C423 ,C230_=_C448 ,C230_=_C470 ,C230_=_C492 ,\nC230_=_C513 ,C230_=_C534 ,C230_=_C553 ,C230_=_C572 ,C230_=_C590 ,C230_=_C607 ,\nC230_=_C622 ,C230_=_C637 ,C230_=_C651 ,C230_=_C665 ,C230_=_C666 ,C230_=_C667 ,\nC230_=_C668 ,C230_=_C669 ,C230_=_C670 ,C230_=_C671 ,C230_=_C672 ,C230_=_C673 ,\nC230_=_C674 ,C230_=_C675 ,C247_=_C260 ,C247_=_C276 ,C247_=_C305 ,C247_=_C334 ,\nC247_=_C361 ,C247_=_C388 ,C247_=_C389 ,C247_=_C390 ,C247_=_C391 ,C247_=_C392 ,\nC247_=_C393 ,C247_=_C394 ,C247_=_C395 ,C247_=_C396 ,C247_=_C397 ,C247_=_C398 ,\nC247_=_C399 ,C247_=_C400 ,C247_=_C402 ,C247_=_C403 ,C247_=_C404 ,C247_=_C405 ,\nC247_=_C406 ,C247_=_C407 ,C247_=_C408 ,C247_=_C409 ,C247_=_C410 ,C247_=_C411 ,\nC247_=_C412 ,C247_=_C413 ,C247_=_C414 ,C260_=_C290 ,C260_=_C319 ,C260_=_C348 ,\nC260_=_C374 ,C260_=_C423 ,C260_=_C448 ,C260_=_C470 ,C260_=_C492 ,C260_=_C513 ,\nC260_=_C534 ,C260_=_C553 ,C260_=_C572 ,C260_=_C590 ,C260_=_C607 ,C260_=_C622 ,\nC260_=_C637 ,C260_=_C651 ,C260_=_C665 ,C260_=_C666 ,C260_=_C667 ,C260_=_C668 ,\nC260_=_C669 ,C260_=_C670 ,C260_=_C671 ,C260_=_C672 ,C260_=_C673 ,C260_=_C674 ,\nC260_=_C675 ,C276_=_C290 ,C276_=_C305 ,C276_=_C334 ,C276_=_C361 ,C276_=_C388 ,\nC276_=_C389 ,C276_=_C390 ,C276_=_C391 ,C276_=_C392 ,C276_=_C393 ,C276_=_C394 ,\nC276_=_C395 ,C276_=_C396 ,C276_=_C397 ,C276_=_C398 ,C276_=_C399 ,C276_=_C400 ,\nC276_=_C402 ,C276_=_C403 ,C276_=_C404 ,C276_=_C405 ,C276_=_C406 ,C276_=_C407 ,\nC276_=_C408 ,C276_=_C409 ,C276_=_C410 ,C276_=_C411 ,C276_=_C412 ,C276_=_C413 ,\nC276_=_C414 ,C290_=_C319 ,C290_=_C348 ,C290_=_C374 ,C290_=_C423 ,C290_=_C448 ,\nC290_=_C470 ,C290_=_C492 ,C290_=_C513 ,C290_=_C534 ,C290_=_C553 ,C290_=_C572 ,\nC290_=_C590 ,C290_=_C607 ,C290_=_C622 ,C290_=_C637 ,C290_=_C651 ,C290_=_C665 ,\nC290_=_C666 ,C290_=_C667 ,C290_=_C668 ,C290_=_C669 ,C290_=_C670 ,C290_=_C671 ,\nC290_=_C672 ,C290_=_C673 ,C290_=_C674 ,C290_=_C675 ,C305_=_C319 ,C305_=_C334 ,\nC305_=_C361 ,C305_=_C388 ,C305_=_C389 ,C305_=_C390 ,C305_=_C391 ,C305_=_C392 ,\nC305_=_C393 ,C305_=_C394 ,C305_=_C395 ,C305_=_C396 ,C305_=_C397 ,C305_=_C398 ,\nC305_=_C399 ,C305_=_C400 ,C305_=_C402 ,C305_=_C403 ,C305_=_C404 ,C305_=_C405 ,\nC305_=_C406 ,C305_=_C407 ,C305_=_C408 ,C305_=_C409 ,C305_=_C410 ,C305_=_C411 ,\nC305_=_C412 ,C305_=_C413 ,C305_=_C414 ,C319_=_C348 ,C319_=_C374 ,C319_=_C423 ,\nC319_=_C448 ,C319_=_C470 ,C319_=_C492 ,C319_=_C513 ,C319_=_C534 ,C319_=_C553 ,\nC319_=_C572 ,C319_=_C590 ,C319_=_C607 ,C319_=_C622 ,C319_=_C637 ,C319_=_C651 ,\nC319_=_C665 ,C319_=_C666 ,C319_=_C667 ,C319_=_C668 ,C319_=_C669 ,C319_=_C670 ,\nC319_=_C671 ,C319_=_C672 ,C319_=_C673 ,C319_=_C674 ,C319_=_C675 ,C334_=_C348 ,\nC334_=_C361 ,C334_=_C388 ,C334_=_C389 ,C334_=_C390 ,C334_=_C391 ,C334_=_C392 ,\nC334_=_C393 ,C334_=_C394 ,C334_=_C395 ,C334_=_C396 ,C334_=_C397 ,C334_=_C398 ,\nC334_=_C399 ,C334_=_C400 ,C334_=_C402 ,C334_=_C403 ,C334_=_C404 ,C334_=_C405 ,\nC334_=_C406 ,C334_=_C407 ,C334_=_C408 ,C334_=_C409 ,C334_=_C410 ,C334_=_C411 ,\nC334_=_C412 ,C334_=_C413 ,C334_=_C414 ,C348_=_C374 ,C348_=_C423 ,C348_=_C448 ,\nC348_=_C470 ,C348_=_C492 ,C348_=_C513 ,C348_=_C534 ,C348_=_C553 ,C348_=_C572 ,\nC348_=_C590 ,C348_=_C607 ,C348_=_C622 ,C348_=_C637 ,C348_=_C651 ,C348_=_C665 ,\nC348_=_C666 ,C348_=_C667 ,C348_=_C668 ,C348_=_C669 ,C348_=_C670 ,C348_=_C671 ,\nC348_=_C672 ,C348_=_C673 ,C348_=_C674 ,C348_=_C675 ,C361_=_C374 ,C361_=_C388 ,\nC361_=_C389 ,C361_=_C390 ,C361_=_C391 ,C361_=_C392 ,C361_=_C393 ,C361_=_C394 ,\nC361_=_C395 ,C361_=_C396 ,C361_=_C397 ,C361_=_C398 ,C361_=_C399 ,C361_=_C400 ,\nC361_=_C402 ,C361_=_C403 ,C361_=_C404 ,C361_=_C405 ,C361_=_C406 ,C361_=_C407 ,\nC361_=_C408 ,C361_=_C409 ,C361_=_C410 ,C361_=_C411 ,C361_=_C412 ,C361_=_C413 ,\nC361_=_C414 ,C374_=_C423 ,C374_=_C448 ,C374_=_C470 ,C374_=_C492 ,C374_=_C513 ,\nC374_=_C534 ,C374_=_C553 ,C374_=_C572 ,C374_=_C590 ,C374_=_C607 ,C374_=_C622 ,\nC374_=_C637 ,C374_=_C651 ,C374_=_C665 ,C374_=_C666 ,C374_=_C667 ,C374_=_C668 ,\nC374_=_C669 ,C374_=_C670 ,C374_=_C671 ,C374_=_C672 ,C374_=_C673 ,C374_=_C674 ,\nC374_=_C675 ,C388_=_C389 ,C388_=_C390 ,C388_=_C391 ,C388_=_C392 ,C388_=_C393 ,\nC388_=_C394 ,C388_=_C395 ,C388_=_C396 ,C388_=_C397 ,C388_=_C398 ,C388_=_C399 ,\nC388_=_C400 ,C388_=_C402 ,C388_=_C403 ,C388_=_C404 ,C388_=_C405 ,C388_=_C406 ,\nC388_=_C407 ,C388_=_C408 ,C388_=_C409 ,C388_=_C410 ,C388_=_C411 ,C388_=_C412 ,\nC388_=_C413 ,C388_=_C414 ,C388_=_C423 ,C389_=_C390 ,C389_=_C391 ,C389_=_C392 ,\nC389_=_C393 ,C389_=_C394 ,C389_=_C395 ,C389_=_C396 ,C389_=_C397 ,C389_=_C398 ,\nC389_=_C399 ,C389_=_C400 ,C389_=_C402 ,C389_=_C403 ,C389_=_C404 ,C389_=_C405 ,\nC389_=_C406 ,C389_=_C407 ,C389_=_C408 ,C389_=_C409 ,C389_=_C410 ,C389_=_C411 ,\nC389_=_C412 ,C389_=_C413 ,C389_=_C414 ,C389_=_C448 ,C390_=_C391 ,C390_=_C392 ,\nC390_=_C393 ,C390_=_C394 ,C390_=_C395 ,C390_=_C396 ,C390_=_C397 ,C390_=_C398 ,\nC390_=_C399 ,C390_=_C400 ,C390_=_C402 ,C390_=_C403 ,C390_=_C404 ,C390_=_C405 ,\nC390_=_C406 ,C390_=_C407 ,C390_=_C408 ,C390_=_C409 ,C390_=_C410 ,C390_=_C411 ,\nC390_=_C412 ,C390_=_C413 ,C390_=_C414 ,C390_=_C470 ,C391_=_C392 ,C391_=_C393 ,\nC391_=_C394 ,C391_=_C395 ,C391_=_C396 ,C391_=_C397 ,C391_=_C398 ,C391_=_C399 ,\nC391_=_C400 ,C391_=_C402 ,C391_=_C403 ,C391_=_C404 ,C391_=_C405 ,C391_=_C406 ,\nC391_=_C407 ,C391_=_C408 ,C391_=_C409 ,C391_=_C410 ,C391_=_C411 ,C391_=_C412 ,\nC391_=_C413 ,C391_=_C414 ,C391_=_C492 ,C392_=_C393 ,C392_=_C394 ,C392_=_C395 ,\nC392_=_C396 ,C392_=_C397 ,C392_=_C398 ,C392_=_C399 ,C392_=_C400 ,C392_=_C402 ,\nC392_=_C403 ,C392_=_C404 ,C392_=_C405 ,C392_=_C406 ,C392_=_C407 ,C392_=_C408 ,\nC392_=_C409 ,C392_=_C410 ,C392_=_C411 ,C392_=_C412 ,C392_=_C413 ,C392_=_C414 ,\nC392_=_C513 ,C393_=_C394 ,C393_=_C395 ,C393_=_C396 ,C393_=_C397 ,C393_=_C398 ,\nC393_=_C399 ,C393_=_C400 ,C393_=_C402 ,C393_=_C403 ,C393_=_C404 ,C393_=_C405 ,\nC393_=_C406 ,C393_=_C407 ,C393_=_C408 ,C393_=_C409 ,C393_=_C410 ,C393_=_C411 ,\nC393_=_C412 ,C393_=_C413 ,C393_=_C414 ,C393_=_C534 ,C394_=_C395 ,C394_=_C396 ,\nC394_=_C397 ,C394_=_C398 ,C394_=_C399 ,C394_=_C400 ,C394_=_C402 ,C394_=_C403 ,\nC394_=_C404 ,C394_=_C405 ,C394_=_C406 ,C394_=_C407 ,C394_=_C408 ,C394_=_C409 ,\nC394_=_C410 ,C394_=_C411 ,C394_=_C412 ,C394_=_C413 ,C394_=_C414 ,C394_=_C553 ,\nC395_=_C396 ,C395_=_C397 ,C395_=_C398 ,C395_=_C399 ,C395_=_C400 ,C395_=_C402 ,\nC395_=_C403 ,C395_=_C404 ,C395_=_C405 ,C395_=_C406 ,C395_=_C407 ,C395_=_C408 ,\nC395_=_C409 ,C395_=_C410 ,C395_=_C411 ,C395_=_C412 ,C395_=_C413 ,C395_=_C414 ,\nC395_=_C572 ,C396_=_C397 ,C396_=_C398 ,C396_=_C399 ,C396_=_C400 ,C396_=_C402 ,\nC396_=_C403 ,C396_=_C404 ,C396_=_C405 ,C396_=_C406 ,C396_=_C407 ,C396_=_C408 ,\nC396_=_C409 ,C396_=_C410 ,C396_=_C411 ,C396_=_C412 ,C396_=_C413 ,C396_=_C414 ,\nC396_=_C590 ,C397_=_C398 ,C397_=_C399 ,C397_=_C400 ,C397_=_C402 ,C397_=_C403 ,\nC397_=_C404 ,C397_=_C405 ,C397_=_C406 ,C397_=_C407 ,C397_=_C408 ,C397_=_C409 ,\nC397_=_C410 ,C397_=_C411 ,C397_=_C412 ,C397_=_C413 ,C397_=_C414 ,C397_=_C607 ,\nC398_=_C399 ,C398_=_C400 ,C398_=_C402 ,C398_=_C403 ,C398_=_C404 ,C398_=_C405 ,\nC398_=_C406 ,C398_=_C407 ,C398_=_C408 ,C398_=_C409 ,C398_=_C410 ,C398_=_C411 ,\nC398_=_C412 ,C398_=_C413 ,C398_=_C414 ,C398_=_C622 ,C399_=_C400 ,C399_=_C402 ,\nC399_=_C403 ,C399_=_C404 ,C399_=_C405 ,C399_=_C406 ,C399_=_C407 ,C399_=_C408 ,\nC399_=_C409 ,C399_=_C410 ,C399_=_C411 ,C399_=_C412 ,C399_=_C413 ,C399_=_C414 ,\nC399_=_C637 ,C400_=_C402 ,C400_=_C403 ,C400_=_C404 ,C400_=_C405 ,C400_=_C406 ,\nC400_=_C407 ,C400_=_C408 ,C400_=_C409 ,C400_=_C410 ,C400_=_C411 ,C400_=_C412 ,\nC400_=_C413 ,C400_=_C414 ,C400_=_C651 ,C402_=_C403 ,C402_=_C404 ,C402_=_C405 ,\nC402_=_C406 ,C402_=_C407 ,C402_=_C408 ,C402_=_C409 ,C402_=_C410 ,C402_=_C411 ,\nC402_=_C412 ,C402_=_C413 ,C402_=_C414 ,C402_=_C665 ,C403_=_C404 ,C403_=_C405 ,\nC403_=_C406 ,C403_=_C407 ,C403_=_C408 ,C403_=_C409 ,C403_=_C410 ,C403_=_C411 ,\nC403_=_C412 ,C403_=_C413 ,C403_=_C414 ,C403_=_C666 ,C404_=_C405 ,C404_=_C406 ,\nC404_=_C407 ,C404_=_C408 ,C404_=_C409 ,C404_=_C410 ,C404_=_C411 ,C404_=_C412 ,\nC404_=_C413 ,C404_=_C414 ,C404_=_C667 ,C405_=_C406 ,C405_=_C407 ,C405_=_C408 ,\nC405_=_C409 ,C405_=_C410 ,C405_=_C411 ,C405_=_C412 ,C405_=_C413 ,C405_=_C414 ,\nC405_=_C668 ,C406_=_C407 ,C406_=_C408 ,C406_=_C409 ,C406_=_C410 ,C406_=_C411 ,\nC406_=_C412 ,C406_=_C413 ,C406_=_C414 ,C406_=_C669 ,C407_=_C408 ,C407_=_C409 ,\nC407_=_C410 ,C407_=_C411 ,C407_=_C412 ,C407_=_C413 ,C407_=_C414 ,C407_=_C670 ,\nC408_=_C409 ,C408_=_C410 ,C408_=_C411 ,C408_=_C412 ,C408_=_C413 ,C408_=_C414 ,\nC408_=_C671 ,C409_=_C410 ,C409_=_C411 ,C409_=_C412 ,C409_=_C413 ,C409_=_C414 ,\nC409_=_C672 ,C410_=_C411 ,C410_=_C412 ,C410_=_C413 ,C410_=_C414 ,C410_=_C673 ,\nC411_=_C412 ,C411_=_C413 ,C411_=_C414 ,C411_=_C674 ,C412_=_C413 ,C412_=_C414 ,\nC412_=_C675 ,C413_=_C414 ,C423_=_C448 ,C423_=_C470 ,C423_=_C492 ,C423_=_C513 ,\nC423_=_C534 ,C423_=_C553 ,C423_=_C572 ,C423_=_C590 ,C423_=_C607 ,C423_=_C622 ,\nC423_=_C637 ,C423_=_C651 ,C423_=_C665 ,C423_=_C666 ,C423_=_C667 ,C423_=_C668 ,\nC423_=_C669 ,C423_=_C670 ,C423_=_C671 ,C423_=_C672 ,C423_=_C673 ,C423_=_C674 ,\nC423_=_C675 ,C448_=_C470 ,C448_=_C492 ,C448_=_C513 ,C448_=_C534 ,C448_=_C553 ,\nC448_=_C572 ,C448_=_C590 ,C448_=_C607 ,C448_=_C622 ,C448_=_C637 ,C448_=_C651 ,\nC448_=_C665 ,C448_=_C666 ,C448_=_C667 ,C448_=_C668 ,C448_=_C669 ,C448_=_C670 ,\nC448_=_C671 ,C448_=_C672 ,C448_=_C673</w:t>
      </w:r>
    </w:p>
    <w:p>
      <w:pPr>
        <w:pStyle w:val="PreformattedText"/>
        <w:bidi w:val="0"/>
        <w:spacing w:before="0" w:after="0"/>
        <w:jc w:val="left"/>
        <w:rPr/>
      </w:pPr>
      <w:r>
        <w:rPr/>
        <w:t xml:space="preserve"> </w:t>
      </w:r>
      <w:r>
        <w:rPr/>
        <w:t>,C448_=_C674 ,C448_=_C675 ,C470_=_C492 ,\nC470_=_C513 ,C470_=_C534 ,C470_=_C553 ,C470_=_C572 ,C470_=_C590 ,C470_=_C607 ,\nC470_=_C622 ,C470_=_C637 ,C470_=_C651 ,C470_=_C665 ,C470_=_C666 ,C470_=_C667 ,\nC470_=_C668 ,C470_=_C669 ,C470_=_C670 ,C470_=_C671 ,C470_=_C672 ,C470_=_C673 ,\nC470_=_C674 ,C470_=_C675 ,C492_=_C513 ,C492_=_C534 ,C492_=_C553 ,C492_=_C572 ,\nC492_=_C590 ,C492_=_C607 ,C492_=_C622 ,C492_=_C637 ,C492_=_C651 ,C492_=_C665 ,\nC492_=_C666 ,C492_=_C667 ,C492_=_C668 ,C492_=_C669 ,C492_=_C670 ,C492_=_C671 ,\nC492_=_C672 ,C492_=_C673 ,C492_=_C674 ,C492_=_C675 ,C513_=_C534 ,C513_=_C553 ,\nC513_=_C572 ,C513_=_C590 ,C513_=_C607 ,C513_=_C622 ,C513_=_C637 ,C513_=_C651 ,\nC513_=_C665 ,C513_=_C666 ,C513_=_C667 ,C513_=_C668 ,C513_=_C669 ,C513_=_C670 ,\nC513_=_C671 ,C513_=_C672 ,C513_=_C673 ,C513_=_C674 ,C513_=_C675 ,C534_=_C553 ,\nC534_=_C572 ,C534_=_C590 ,C534_=_C607 ,C534_=_C622 ,C534_=_C637 ,C534_=_C651 ,\nC534_=_C665 ,C534_=_C666 ,C534_=_C667 ,C534_=_C668 ,C534_=_C669 ,C534_=_C670 ,\nC534_=_C671 ,C534_=_C672 ,C534_=_C673 ,C534_=_C674 ,C534_=_C675 ,C553_=_C572 ,\nC553_=_C590 ,C553_=_C607 ,C553_=_C622 ,C553_=_C637 ,C553_=_C651 ,C553_=_C665 ,\nC553_=_C666 ,C553_=_C667 ,C553_=_C668 ,C553_=_C669 ,C553_=_C670 ,C553_=_C671 ,\nC553_=_C672 ,C553_=_C673 ,C553_=_C674 ,C553_=_C675 ,C572_=_C590 ,C572_=_C607 ,\nC572_=_C622 ,C572_=_C637 ,C572_=_C651 ,C572_=_C665 ,C572_=_C666 ,C572_=_C667 ,\nC572_=_C668 ,C572_=_C669 ,C572_=_C670 ,C572_=_C671 ,C572_=_C672 ,C572_=_C673 ,\nC572_=_C674 ,C572_=_C675 ,C590_=_C607 ,C590_=_C622 ,C590_=_C637 ,C590_=_C651 ,\nC590_=_C665 ,C590_=_C666 ,C590_=_C667 ,C590_=_C668 ,C590_=_C669 ,C590_=_C670 ,\nC590_=_C671 ,C590_=_C672 ,C590_=_C673 ,C590_=_C674 ,C590_=_C675 ,C607_=_C622 ,\nC607_=_C637 ,C607_=_C651 ,C607_=_C665 ,C607_=_C666 ,C607_=_C667 ,C607_=_C668 ,\nC607_=_C669 ,C607_=_C670 ,C607_=_C671 ,C607_=_C672 ,C607_=_C673 ,C607_=_C674 ,\nC607_=_C675 ,C622_=_C637 ,C622_=_C651 ,C622_=_C665 ,C622_=_C666 ,C622_=_C667 ,\nC622_=_C668 ,C622_=_C669 ,C622_=_C670 ,C622_=_C671 ,C622_=_C672 ,C622_=_C673 ,\nC622_=_C674 ,C622_=_C675 ,C637_=_C651 ,C637_=_C665 ,C637_=_C666 ,C637_=_C667 ,\nC637_=_C668 ,C637_=_C669 ,C637_=_C670 ,C637_=_C671 ,C637_=_C672 ,C637_=_C673 ,\nC637_=_C674 ,C637_=_C675 ,C651_=_C665 ,C651_=_C666 ,C651_=_C667 ,C651_=_C668 ,\nC651_=_C669 ,C651_=_C670 ,C651_=_C671 ,C651_=_C672 ,C651_=_C673 ,C651_=_C674 ,\nC651_=_C675 ,C665_=_C666 ,C665_=_C667 ,C665_=_C668 ,C665_=_C669 ,C665_=_C670 ,\nC665_=_C671 ,C665_=_C672 ,C665_=_C673 ,C665_=_C674 ,C665_=_C675 ,C666_=_C667 ,\nC666_=_C668 ,C666_=_C669 ,C666_=_C670 ,C666_=_C671 ,C666_=_C672 ,C666_=_C673 ,\nC666_=_C674 ,C666_=_C675 ,C667_=_C668 ,C667_=_C669 ,C667_=_C670 ,C667_=_C671 ,\nC667_=_C672 ,C667_=_C673 ,C667_=_C674 ,C667_=_C675 ,C668_=_C669 ,C668_=_C670 ,\nC668_=_C671 ,C668_=_C672 ,C668_=_C673 ,C668_=_C674 ,C668_=_C675 ,C669_=_C670 ,\nC669_=_C671 ,C669_=_C672 ,C669_=_C673 ,C669_=_C674 ,C669_=_C675 ,C670_=_C671 ,\nC670_=_C672 ,C670_=_C673 ,C670_=_C674 ,C670_=_C675 ,C671_=_C672 ,C671_=_C673 ,\nC671_=_C674 ,C671_=_C675 ,C672_=_C673 ,C672_=_C674 ,C672_=_C675 ,C673_=_C674 ,\nC673_=_C675 ,C674_=_C675 ,"];19[shape=box, label="id:19 level: 3\n144: C5 C7 C10 C35 C42 \nC44 C47 C73 C79 C81 C84 \nC107 C112 C114 C116 C141 C145 \nC147 C150 C176 C179 C181 C184 \nC209 C211 C212 C213 C214 C215 \nC216 C217 C218 C219 C220 C221 \nC222 C223 C224 C225 C226 C227 \nC228 C229 C230 C231 C232 C233 \nC234 C235 C236 C237 C238 C239 \nC241 C242 C243 C246 C270 C273 \nC274 C276 C277 C278 C279 C280 \nC281 C282 C283 C284 C285 C286 \nC287 C288 C289 C290 C291 C292 \nC293 C294 C295 C296 C297 C298 \nC299 C300 C301 C302 C304 C330 \nC333 C361 C362 C363 C364 C365 \nC366 C367 C368 C369 C370 C371 \nC372 C373 C374 C375 C376 C377 \nC378 C379 C380 C381 C382 C383 \nC384 C385 C386 C387 C412 C434 \nC459 C480 C502 C524 C544 C564 \nC583 C601 C617 C633 C648 C662 \nC675 C684 C695 C704 C713 C721 \nC728 C734 C739 C743 C746 C749 \nC750 \n2868: C5_=_C7( C5 C7 ) C5_=_C10( C5 C10 ) C5_=_C35( C5 C35 ) C5_=_C42( C5 C42 ) C5_=_C79( C5 C79 ) \nC5_=_C112( C5 C112 ) C5_=_C145( C5 C145 ) C5_=_C179( C5 C179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1( C5 C241 ) C5_=_C242( C5 C242 ) C7_=_C10( C7 C10 ) C7_=_C35( C7 C35 ) \nC7_=_C44( C7 C44 ) C7_=_C81( C7 C81 ) C7_=_C114( C7 C114 ) C7_=_C147( C7 C147 ) C7_=_C181( C7 C181 ) C7_=_C212( C7 C212 ) \nC7_=_C243( C7 C243 ) C7_=_C273( C7 C273 ) C7_=_C274( C7 C274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10_=_C35( C10 C35 ) C10_=_C47( C10 C47 ) C10_=_C84( C10 C84 ) C10_=_C116( C10 C116 ) C10_=_C150( C10 C150 ) C10_=_C184( C10 C184 ) \nC10_=_C215( C10 C215 ) C10_=_C246( C10 C246 ) C10_=_C304( C10 C304 ) C10_=_C333( C10 C333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0_=_C387( C10 C387 ) C35_=_C73( C35 C73 ) C35_=_C107( C35 C107 ) C35_=_C141( C35 C141 ) C35_=_C176( C35 C176 ) C35_=_C209( C35 C209 ) \nC35_=_C270( C35 C270 ) C35_=_C300( C35 C300 ) C35_=_C330( C35 C330 ) C35_=_C385( C35 C385 ) C35_=_C412( C35 C412 ) C35_=_C434( C35 C434 ) \nC35_=_C459( C35 C459 ) C35_=_C480( C35 C480 ) C35_=_C502( C35 C502 ) C35_=_C524( C35 C524 ) C35_=_C544( C35 C544 ) C35_=_C564( C35 C564 ) \nC35_=_C583( C35 C583 ) C35_=_C601( C35 C601 ) C35_=_C617( C35 C617 ) C35_=_C633( C35 C633 ) C35_=_C648( C35 C648 ) C35_=_C662( C35 C662 ) \nC35_=_C675( C35 C675 ) C35_=_C684( C35 C684 ) C35_=_C695( C35 C695 ) C35_=_C704( C35 C704 ) C35_=_C713( C35 C713 ) C35_=_C721( C35 C721 ) \nC35_=_C728( C35 C728 ) C35_=_C734( C35 C734 ) C35_=_C739( C35 C739 ) C35_=_C743( C35 C743 ) C35_=_C746( C35 C746 ) C35_=_C749( C35 C749 ) \nC35_=_C750( C35 C750 ) C42_=_C44( C42 C44 ) C42_=_C47( C42 C47 ) C42_=_C73( C42 C73 ) C42_=_C79( C42 C79 ) C42_=_C112( C42 C112 ) \nC42_=_C145( C42 C145 ) C42_=_C179( C42 C179 ) C42_=_C211( C42 C211 ) C42_=_C212( C42 C212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1( C42 C241 ) C42_=_C242( C42 C242 ) C44_=_C47( C44 C47 ) C44_=_C73( C44 C73 ) C44_=_C81( C44 C81 ) \nC44_=_C114( C44 C114 ) C44_=_C147( C44 C147 ) C44_=_C181( C44 C181 ) C44_=_C212( C44 C212 ) C44_=_C243( C44 C243 ) C44_=_C273( C44 C273 ) \nC44_=_C274( C44 C274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4_=_C302( C44 C302 ) C47_=_C73( C47 C73 ) C47_=_C84( C47 C84 ) \nC47_=_C116( C47 C116 ) C47_=_C150( C47 C150 ) C47_=_C184( C47 C184 ) C47_=_C215( C47 C215 ) C47_=_C246( C47 C246 ) C47_=_C304( C47 C304 ) \nC47_=_C333( C47 C333 ) C47_=_C361( C47 C361 ) C47_=_C362( C47 C362 ) C47_=_C363( C47 C363 ) C47_=_C364( C47 C364 ) C47_=_C365( C47 C365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7_=_C385( C47 C385 ) C47_=_C386( C47 C386 ) C47_=_C387( C47 C387 ) C73_=_C107( C73 C107 ) C73_=_C141( C73 C141 ) \nC73_=_C176( C73 C176 ) C73_=_C209( C73 C209 ) C73_=_C270(</w:t>
      </w:r>
    </w:p>
    <w:p>
      <w:pPr>
        <w:pStyle w:val="PreformattedText"/>
        <w:bidi w:val="0"/>
        <w:spacing w:before="0" w:after="0"/>
        <w:jc w:val="left"/>
        <w:rPr/>
      </w:pPr>
      <w:r>
        <w:rPr/>
        <w:t xml:space="preserve"> </w:t>
      </w:r>
      <w:r>
        <w:rPr/>
        <w:t>C73 C270 ) C73_=_C300( C73 C300 ) C73_=_C330( C73 C330 ) C73_=_C385( C73 C385 ) \nC73_=_C412( C73 C412 ) C73_=_C434( C73 C434 ) C73_=_C459( C73 C459 ) C73_=_C480( C73 C480 ) C73_=_C502( C73 C502 ) C73_=_C524( C73 C524 ) \nC73_=_C544( C73 C544 ) C73_=_C564( C73 C564 ) C73_=_C583( C73 C583 ) C73_=_C601( C73 C601 ) C73_=_C617( C73 C617 ) C73_=_C633( C73 C633 ) \nC73_=_C648( C73 C648 ) C73_=_C662( C73 C662 ) C73_=_C675( C73 C675 ) C73_=_C684( C73 C684 ) C73_=_C695( C73 C695 ) C73_=_C704( C73 C704 ) \nC73_=_C713( C73 C713 ) C73_=_C721( C73 C721 ) C73_=_C728( C73 C728 ) C73_=_C734( C73 C734 ) C73_=_C739( C73 C739 ) C73_=_C743( C73 C743 ) \nC73_=_C746( C73 C746 ) C73_=_C749( C73 C749 ) C73_=_C750( C73 C750 ) C79_=_C81( C79 C81 ) C79_=_C84( C79 C84 ) C79_=_C107( C79 C107 ) \nC79_=_C112( C79 C112 ) C79_=_C145( C79 C145 ) C79_=_C179( C79 C179 ) C79_=_C211( C79 C211 ) C79_=_C212( C79 C212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79_=_C239( C79 C239 ) C79_=_C241( C79 C241 ) C79_=_C242( C79 C242 ) C81_=_C84( C81 C84 ) C81_=_C107( C81 C107 ) \nC81_=_C114( C81 C114 ) C81_=_C147( C81 C147 ) C81_=_C181( C81 C181 ) C81_=_C212( C81 C212 ) C81_=_C243( C81 C243 ) C81_=_C273( C81 C273 ) \nC81_=_C274( C81 C274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1_=_C299( C81 C299 ) C81_=_C300( C81 C300 ) C81_=_C301( C81 C301 ) C81_=_C302( C81 C302 ) C84_=_C107( C84 C107 ) C84_=_C116( C84 C116 ) \nC84_=_C150( C84 C150 ) C84_=_C184( C84 C184 ) C84_=_C215( C84 C215 ) C84_=_C246( C84 C246 ) C84_=_C304( C84 C304 ) C84_=_C333( C84 C333 ) \nC84_=_C361( C84 C361 ) C84_=_C362( C84 C362 ) C84_=_C363( C84 C363 ) C84_=_C364( C84 C364 ) C84_=_C365( C84 C365 ) C84_=_C366( C84 C366 ) \nC84_=_C367( C84 C367 ) C84_=_C368( C84 C368 ) C84_=_C369( C84 C369 ) C84_=_C370( C84 C370 ) C84_=_C371( C84 C371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4_=_C386( C84 C386 ) C84_=_C387( C84 C387 ) C107_=_C141( C107 C141 ) C107_=_C176( C107 C176 ) C107_=_C209( C107 C209 ) \nC107_=_C270( C107 C270 ) C107_=_C300( C107 C300 ) C107_=_C330( C107 C330 ) C107_=_C385( C107 C385 ) C107_=_C412( C107 C412 ) C107_=_C434( C107 C434 ) \nC107_=_C459( C107 C459 ) C107_=_C480( C107 C480 ) C107_=_C502( C107 C502 ) C107_=_C524( C107 C524 ) C107_=_C544( C107 C544 ) C107_=_C564( C107 C564 ) \nC107_=_C583( C107 C583 ) C107_=_C601( C107 C601 ) C107_=_C617( C107 C617 ) C107_=_C633( C107 C633 ) C107_=_C648( C107 C648 ) C107_=_C662( C107 C662 ) \nC107_=_C675( C107 C675 ) C107_=_C684( C107 C684 ) C107_=_C695( C107 C695 ) C107_=_C704( C107 C704 ) C107_=_C713( C107 C713 ) C107_=_C721( C107 C721 ) \nC107_=_C728( C107 C728 ) C107_=_C734( C107 C734 ) C107_=_C739( C107 C739 ) C107_=_C743( C107 C743 ) C107_=_C746( C107 C746 ) C107_=_C749( C107 C749 ) \nC107_=_C750( C107 C750 ) C112_=_C114( C112 C114 ) C112_=_C116( C112 C116 ) C112_=_C141( C112 C141 ) C112_=_C145( C112 C145 ) C112_=_C179( C112 C179 ) \nC112_=_C211( C112 C211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0( C112 C230 ) C112_=_C231( C112 C231 ) C112_=_C232( C112 C232 ) C112_=_C233( C112 C233 ) C112_=_C234( C112 C234 ) \nC112_=_C235( C112 C235 ) C112_=_C236( C112 C236 ) C112_=_C237( C112 C237 ) C112_=_C238( C112 C238 ) C112_=_C239( C112 C239 ) C112_=_C241( C112 C241 ) \nC112_=_C242( C112 C242 ) C114_=_C116( C114 C116 ) C114_=_C141( C114 C141 ) C114_=_C147( C114 C147 ) C114_=_C181( C114 C181 ) C114_=_C212( C114 C212 ) \nC114_=_C243( C114 C243 ) C114_=_C273( C114 C273 ) C114_=_C274( C114 C274 ) C114_=_C276( C114 C276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6_=_C141( C116 C141 ) C116_=_C150( C116 C150 ) C116_=_C184( C116 C184 ) C116_=_C215( C116 C215 ) C116_=_C246( C116 C246 ) C116_=_C304( C116 C304 ) \nC116_=_C333( C116 C333 ) C116_=_C361( C116 C361 ) C116_=_C362( C116 C362 ) C116_=_C363( C116 C363 ) C116_=_C364( C116 C364 ) C116_=_C365( C116 C365 ) \nC116_=_C366( C116 C366 ) C116_=_C367( C116 C367 ) C116_=_C368( C116 C368 ) C116_=_C369( C116 C369 ) C116_=_C370( C116 C370 ) C116_=_C371( C116 C371 ) \nC116_=_C372( C116 C372 ) C116_=_C373( C116 C373 ) C116_=_C374( C116 C374 ) C116_=_C375( C116 C375 ) C116_=_C376( C116 C376 ) C116_=_C377( C116 C377 ) \nC116_=_C378( C116 C378 ) C116_=_C379( C116 C379 ) C116_=_C380( C116 C380 ) C116_=_C381( C116 C381 ) C116_=_C382( C116 C382 ) C116_=_C383( C116 C383 ) \nC116_=_C384( C116 C384 ) C116_=_C385( C116 C385 ) C116_=_C386( C116 C386 ) C116_=_C387( C116 C387 ) C141_=_C176( C141 C176 ) C141_=_C209( C141 C209 ) \nC141_=_C270( C141 C270 ) C141_=_C300( C141 C300 ) C141_=_C330( C141 C330 ) C141_=_C385( C141 C385 ) C141_=_C412( C141 C412 ) C141_=_C434( C141 C434 ) \nC141_=_C459( C141 C459 ) C141_=_C480( C141 C480 ) C141_=_C502( C141 C502 ) C141_=_C524( C141 C524 ) C141_=_C544( C141 C544 ) C141_=_C564( C141 C564 ) \nC141_=_C583( C141 C583 ) C141_=_C601( C141 C601 ) C141_=_C617( C141 C617 ) C141_=_C633( C141 C633 ) C141_=_C648( C141 C648 ) C141_=_C662( C141 C662 ) \nC141_=_C675( C141 C675 ) C141_=_C684( C141 C684 ) C141_=_C695( C141 C695 ) C141_=_C704( C141 C704 ) C141_=_C713( C141 C713 ) C141_=_C721( C141 C721 ) \nC141_=_C728( C141 C728 ) C141_=_C734( C141 C734 ) C141_=_C739( C141 C739 ) C141_=_C743( C141 C743 ) C141_=_C746( C141 C746 ) C141_=_C749( C141 C749 ) \nC141_=_C750( C141 C750 ) C145_=_C147( C145 C147 ) C145_=_C150( C145 C150 ) C145_=_C176( C145 C176 ) C145_=_C179( C145 C179 ) C145_=_C211( C145 C211 ) \nC145_=_C212( C145 C212 ) C145_=_C213( C145 C213 ) C145_=_C214( C145 C214 ) C145_=_C215( C145 C215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 C145 C231 ) C145_=_C232( C145 C232 ) C145_=_C233( C145 C233 ) C145_=_C234( C145 C234 ) C145_=_C235( C145 C235 ) \nC145_=_C236( C145 C236 ) C145_=_C237( C145 C237 ) C145_=_C238( C145 C238 ) C145_=_C239( C145 C239 ) C145_=_C241( C145 C241 ) C145_=_C242( C145 C242 ) \nC147_=_C150( C147 C150 ) C147_=_C176( C147 C176 ) C147_=_C181( C147 C181 ) C147_=_C212( C147 C212 ) C147_=_C243( C147 C243 ) C147_=_C273( C147 C273 ) \nC147_=_C274( C147 C274 ) C147_=_C276( C147 C276 ) C147_=_C277( C147 C277 ) C147_=_C278( C147 C278 ) C147_=_C279( C147 C279 ) C147_=_C280( C147 C280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50_=_C176( C150 C176 ) C150_=_C184( C150 C184 ) \nC150_=_C215( C150 C215 ) C150_=_C246( C150 C246 ) C150_=_C304( C150 C304 ) C150_=_C333( C150 C333 ) C150_=_C361( C150 C361 ) C150_=_C362( C150 C362 ) \nC150_=_C363( C150 C363 ) C150_=_C364( C150 C364 ) C150_=_C365( C150 C365 ) C150_=_C366( C150 C366 ) C150_=_C367( C150 C367 ) C150_=_C368( C150 C368 ) \nC150_=_C369( C150 C369 ) C150_=_C370( C150 C370 ) C150_=_C371( C150 C371 ) C150_=_C372( C150 C372 ) C150_=_C373( C150 C373 ) C150_=_C374( C150 C374 ) \nC150_=_C375( C150 C375 ) C150_=_C376( C150 C376 ) C150_=_C377(</w:t>
      </w:r>
    </w:p>
    <w:p>
      <w:pPr>
        <w:pStyle w:val="PreformattedText"/>
        <w:bidi w:val="0"/>
        <w:spacing w:before="0" w:after="0"/>
        <w:jc w:val="left"/>
        <w:rPr/>
      </w:pPr>
      <w:r>
        <w:rPr/>
        <w:t xml:space="preserve"> </w:t>
      </w:r>
      <w:r>
        <w:rPr/>
        <w:t>C150 C377 ) C150_=_C378( C150 C378 ) C150_=_C379( C150 C379 ) C150_=_C380( C150 C380 ) \nC150_=_C381( C150 C381 ) C150_=_C382( C150 C382 ) C150_=_C383( C150 C383 ) C150_=_C384( C150 C384 ) C150_=_C385( C150 C385 ) C150_=_C386( C150 C386 ) \nC150_=_C387( C150 C387 ) C176_=_C209( C176 C209 ) C176_=_C270( C176 C270 ) C176_=_C300( C176 C300 ) C176_=_C330( C176 C330 ) C176_=_C385( C176 C385 ) \nC176_=_C412( C176 C412 ) C176_=_C434( C176 C434 ) C176_=_C459( C176 C459 ) C176_=_C480( C176 C480 ) C176_=_C502( C176 C502 ) C176_=_C524( C176 C524 ) \nC176_=_C544( C176 C544 ) C176_=_C564( C176 C564 ) C176_=_C583( C176 C583 ) C176_=_C601( C176 C601 ) C176_=_C617( C176 C617 ) C176_=_C633( C176 C633 ) \nC176_=_C648( C176 C648 ) C176_=_C662( C176 C662 ) C176_=_C675( C176 C675 ) C176_=_C684( C176 C684 ) C176_=_C695( C176 C695 ) C176_=_C704( C176 C704 ) \nC176_=_C713( C176 C713 ) C176_=_C721( C176 C721 ) C176_=_C728( C176 C728 ) C176_=_C734( C176 C734 ) C176_=_C739( C176 C739 ) C176_=_C743( C176 C743 ) \nC176_=_C746( C176 C746 ) C176_=_C749( C176 C749 ) C176_=_C750( C176 C750 ) C179_=_C181( C179 C181 ) C179_=_C184( C179 C184 ) C179_=_C209( C179 C209 ) \nC179_=_C211( C179 C211 ) C179_=_C212( C179 C212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1( C179 C241 ) \nC179_=_C242( C179 C242 ) C181_=_C184( C181 C184 ) C181_=_C209( C181 C209 ) C181_=_C212( C181 C212 ) C181_=_C243( C181 C243 ) C181_=_C273( C181 C273 ) \nC181_=_C274( C181 C274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4_=_C209( C184 C209 ) C184_=_C215( C184 C215 ) \nC184_=_C246( C184 C246 ) C184_=_C304( C184 C304 ) C184_=_C333( C184 C333 ) C184_=_C361( C184 C361 ) C184_=_C362( C184 C362 ) C184_=_C363( C184 C363 ) \nC184_=_C364( C184 C364 ) C184_=_C365( C184 C365 ) C184_=_C366( C184 C366 ) C184_=_C367( C184 C367 ) C184_=_C368( C184 C368 ) C184_=_C369( C184 C369 ) \nC184_=_C370( C184 C370 ) C184_=_C371( C184 C371 ) C184_=_C372( C184 C372 ) C184_=_C373( C184 C373 ) C184_=_C374( C184 C374 ) C184_=_C375( C184 C375 ) \nC184_=_C376( C184 C376 ) C184_=_C377( C184 C377 ) C184_=_C378( C184 C378 ) C184_=_C379( C184 C379 ) C184_=_C380( C184 C380 ) C184_=_C381( C184 C381 ) \nC184_=_C382( C184 C382 ) C184_=_C383( C184 C383 ) C184_=_C384( C184 C384 ) C184_=_C385( C184 C385 ) C184_=_C386( C184 C386 ) C184_=_C387( C184 C387 ) \nC209_=_C270( C209 C270 ) C209_=_C300( C209 C300 ) C209_=_C330( C209 C330 ) C209_=_C385( C209 C385 ) C209_=_C412( C209 C412 ) C209_=_C434( C209 C434 ) \nC209_=_C459( C209 C459 ) C209_=_C480( C209 C480 ) C209_=_C502( C209 C502 ) C209_=_C524( C209 C524 ) C209_=_C544( C209 C544 ) C209_=_C564( C209 C564 ) \nC209_=_C583( C209 C583 ) C209_=_C601( C209 C601 ) C209_=_C617( C209 C617 ) C209_=_C633( C209 C633 ) C209_=_C648( C209 C648 ) C209_=_C662( C209 C662 ) \nC209_=_C675( C209 C675 ) C209_=_C684( C209 C684 ) C209_=_C695( C209 C695 ) C209_=_C704( C209 C704 ) C209_=_C713( C209 C713 ) C209_=_C721( C209 C721 ) \nC209_=_C728( C209 C728 ) C209_=_C734( C209 C734 ) C209_=_C739( C209 C739 ) C209_=_C743( C209 C743 ) C209_=_C746( C209 C746 ) C209_=_C749( C209 C749 ) \nC209_=_C750( C209 C75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1( C211 C241 ) \nC211_=_C242( C211 C242 ) C211_=_C243( C211 C243 ) C211_=_C246( C211 C246 ) C211_=_C270( C211 C270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1( C212 C241 ) C212_=_C242( C212 C242 ) C212_=_C243( C212 C243 ) C212_=_C273( C212 C273 ) C212_=_C274( C212 C274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1( C213 C241 ) \nC213_=_C242( C213 C242 ) C213_=_C273( C213 C273 ) C213_=_C304( C213 C304 ) C213_=_C330( C213 C33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1( C214 C241 ) \nC214_=_C242( C214 C242 ) C214_=_C274( C214 C274 ) C214_=_C333( C214 C33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1( C215 C241 ) C215_=_C242( C215 C242 ) C215_=_C246( C215 C246 ) \nC215_=_C304( C215 C304 ) C215_=_C333( C215 C333 ) C215_=_C361( C215 C361 ) C215_=_C362( C215 C362 ) C215_=_C363( C215 C363 ) C215_=_C364( C215 C364 ) \nC215_=_C365( C215 C365 ) C215_=_C366( C215 C366 ) C215_=_C367( C215 C367 ) C215_=_C368( C215 C368 ) C215_=_C369( C215 C369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15_=_C386( C215 C386 ) C215_=_C387( C215 C387 ) C216_=_C217( C216 C217 ) \nC216_=_C218( C216 C218 ) C216_=_C219( C216 C219 ) C216_=_C220( C216 C220 ) C216_=_C221( C216 C221 ) C216_=_C222( C216 C222 ) C216_=_C223( C216 C223 ) \nC216_=_C224( C216 C224 ) C216_=_C225( C216 C225 ) C216_=_C226( C216 C226 ) C216_=_C227(</w:t>
      </w:r>
    </w:p>
    <w:p>
      <w:pPr>
        <w:pStyle w:val="PreformattedText"/>
        <w:bidi w:val="0"/>
        <w:spacing w:before="0" w:after="0"/>
        <w:jc w:val="left"/>
        <w:rPr/>
      </w:pPr>
      <w:r>
        <w:rPr/>
        <w:t xml:space="preserve"> </w:t>
      </w:r>
      <w:r>
        <w:rPr/>
        <w:t>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1( C216 C241 ) C216_=_C242( C216 C242 ) \nC216_=_C276( C216 C276 ) C216_=_C361( C216 C361 ) C216_=_C412( C216 C41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1( C217 C241 ) C217_=_C242( C217 C242 ) C217_=_C277( C217 C277 ) C217_=_C362( C217 C362 ) C217_=_C434( C217 C43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1( C218 C241 ) C218_=_C242( C218 C242 ) C218_=_C278( C218 C278 ) \nC218_=_C363( C218 C363 ) C218_=_C459( C218 C459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1( C219 C241 ) C219_=_C242( C219 C242 ) \nC219_=_C279( C219 C279 ) C219_=_C364( C219 C364 ) C219_=_C480( C219 C48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1( C220 C241 ) C220_=_C242( C220 C242 ) \nC220_=_C280( C220 C280 ) C220_=_C365( C220 C365 ) C220_=_C502( C220 C502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1( C221 C241 ) C221_=_C242( C221 C242 ) C221_=_C281( C221 C281 ) \nC221_=_C366( C221 C366 ) C221_=_C524( C221 C52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1( C222 C241 ) C222_=_C242( C222 C242 ) C222_=_C282( C222 C282 ) C222_=_C367( C222 C367 ) C222_=_C544( C222 C5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1( C223 C241 ) C223_=_C242( C223 C242 ) \nC223_=_C283( C223 C283 ) C223_=_C368( C223 C368 ) C223_=_C564( C223 C56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1( C224 C241 ) C224_=_C242( C224 C242 ) C224_=_C284( C224 C284 ) C224_=_C369( C224 C369 ) C224_=_C583( C224 C583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1( C225 C241 ) C225_=_C242( C225 C242 ) C225_=_C285( C225 C285 ) C225_=_C601( C225 C60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1( C226 C241 ) C226_=_C242( C226 C242 ) C226_=_C286( C226 C286 ) C226_=_C370( C226 C370 ) C226_=_C617( C226 C617 ) C227_=_C228( C227 C228 ) \nC227_=_C229( C227 C229 ) C227_=_C230( C227 C230 ) C227_=_C231( C227 C231 ) C227_=_C232( C227 C232 ) C227_=_C233( C227 C233 ) C227_=_C234( C227 C234 ) \nC227_=_C235( C227 C235 ) C227_=_C236( C227 C236 ) C227_=_C237( C227 C237 ) C227_=_C238( C227 C238 ) C227_=_C239( C227 C239 ) C227_=_C241( C227 C241 ) \nC227_=_C242( C227 C242 ) C227_=_C287( C227 C287 ) C227_=_C371( C227 C371 ) C227_=_C633( C227 C633 ) C228_=_C229( C228 C229 ) C228_=_C230( C228 C230 ) \nC228_=_C231( C228 C231 ) C228_=_C232( C228 C232 ) C228_=_C233( C228 C233 ) C228_=_C234( C228 C234 ) C228_=_C235( C228 C235 ) C228_=_C236( C228 C236 ) \nC228_=_C237( C228 C237 ) C228_=_C238( C228 C238 ) C228_=_C239( C228 C239 ) C228_=_C241( C228 C241 ) C228_=_C242( C228 C242 ) C228_=_C288( C228 C288 ) \nC228_=_C372( C228 C372 ) C228_=_C648( C228 C648 ) C229_=_C230( C229 C230 ) C229_=_C231( C229 C231 ) C229_=_C232( C229 C232 ) C229_=_C233( C229 C233 ) \nC229_=_C234( C229 C234 ) C229_=_C235( C229 C235 ) C229_=_C236( C229 C236 ) C229_=_C237( C229 C237 ) C229_=_C238( C229 C238 ) C229_=_C239( C229 C239 ) \nC229_=_C241( C229 C241 ) C229_=_C242( C229 C242 ) C229_=_C289( C229 C289 ) C229_=_C373( C229 C373 ) C229_=_C662( C229 C662 ) C230_=_C231( C230 C231 ) \nC230_=_C232( C230 C232 ) C230_=_C233( C230 C233 ) C230_=_C234( C230 C234 ) C230_=_C235( C230 C235 ) C230_=_C236( C230 C236 ) C230_=_C237( C230 C237 ) \nC230_=_C238( C230 C238 ) C230_=_C239( C230 C239 ) C230_=_C241( C230 C241 ) C230_=_C242( C230 C242 ) C230_=_C290( C230 C290 ) C230_=_C374( C230 C374 ) \nC230_=_C675( C230 C675 ) C231_=_C232( C231 C232 ) C231_=_C233( C231 C233 ) C231_=_C234( C231 C234 ) C231_=_C235( C231 C235 ) C231_=_C236( C231 C236 ) \nC231_=_C237( C231 C237 ) C231_=_C238( C231 C238 ) C231_=_C239( C231 C239 ) C231_=_C241( C231 C241 ) C231_=_C242( C231 C242 ) C231_=_C291( C231 C291 ) \nC231_=_C375( C231 C375 ) C231_=_C684( C231 C684 ) C232_=_C233( C232 C233 ) C232_=_C234( C232 C234 ) C232_=_C235( C232 C235 ) C232_=_C236( C232 C236 ) \nC232_=_C237( C232 C237 ) C232_=_C238( C232 C238 ) C232_=_C239( C232 C239 ) C232_=_C241( C232 C241 ) C232_=_C242( C232 C242 ) C232_=_C292( C232 C292 ) \nC232_=_C376( C232 C376 ) C232_=_C695( C232 C695 ) C233_=_C234( C233 C234 ) C233_=_C235( C233 C235 ) C233_=_C236( C233 C236 ) C233_=_C237( C233 C237 ) \nC233_=_C238( C233 C238 ) C233_=_C239( C233 C239 ) C233_=_C241( C233 C241 ) C233_=_C242( C233 C242 ) C233_=_C293( C233 C293 ) C233_=_C377( C233 C377 ) \nC233_=_C704( C233 C704 ) C234_=_C235( C234 C235 ) C234_=_C236( C234 C236 ) C234_=_C237( C234 C237 ) C234_=_C238( C234 C238 ) C234_=_C239( C234 C239 ) \nC234_=_C241( C234 C241 ) C234_=_C242( C234 C242 ) C234_=_C294( C234 C294 ) C234_=_C378( C234 C378 ) C234_=_C713( C234 C713 ) C235_=_C236( C235 C236 ) \nC235_=_C237( C235 C237 ) C235_=_C238( C235 C238 ) C235_=_C239( C235 C239 ) C235_=_C241( C235 C241 ) C235_=_C242( C235 C242 ) C235_=_C295( C235 C295 ) \nC235_=_C379( C235 C379 ) C235_=_C721( C235 C721 ) C236_=_C237( C236 C237 ) C236_=_C238( C236 C238 ) C236_=_C239( C236 C239 ) C236_=_C241( C236 C241 ) \nC236_=_C242( C236 C242 ) C236_=_C380( C236 C380 ) C236_=_C728( C236 C728 ) C237_=_C238( C237 C238 ) C237_=_C239( C237 C239 ) C237_=_C241( C237 C241 ) \nC237_=_C242( C237 C242 ) C237_=_C296( C237 C296 ) C237_=_C381( C237 C381 ) C237_=_C734( C237 C734 ) C238_=_C239( C238 C239 ) C238_=_C241( C238 C241 ) \nC238_=_C242( C238 C242 ) C238_=_C297( C238 C297 ) C238_=_C382( C238 C382 ) C238_=_C739( C238 C739 ) C239_=_C241( C239 C241 ) C239_=_C242( C239 C242 ) \nC239_=_C299( C239 C299 ) C239_=_C384( C239 C384 ) C239_=_C746( C239 C746 ) C241_=_C242( C241 C242 ) C241_=_C301( C241 C301 ) C241_=_C386( C241 C386 ) \nC241_=_C749( C241 C749 ) C242_=_C302( C242 C302 ) C242_=_C387( C242 C387 ) C242_=_C750( C242 C750 ) C243_=_C246(</w:t>
      </w:r>
    </w:p>
    <w:p>
      <w:pPr>
        <w:pStyle w:val="PreformattedText"/>
        <w:bidi w:val="0"/>
        <w:spacing w:before="0" w:after="0"/>
        <w:jc w:val="left"/>
        <w:rPr/>
      </w:pPr>
      <w:r>
        <w:rPr/>
        <w:t xml:space="preserve"> </w:t>
      </w:r>
      <w:r>
        <w:rPr/>
        <w:t>C243 C246 ) C243_=_C270( C243 C270 ) \nC243_=_C273( C243 C273 ) C243_=_C274( C243 C274 ) C243_=_C276( C243 C276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6( C243 C296 ) C243_=_C297( C243 C297 ) \nC243_=_C298( C243 C298 ) C243_=_C299( C243 C299 ) C243_=_C300( C243 C300 ) C243_=_C301( C243 C301 ) C243_=_C302( C243 C302 ) C246_=_C270( C246 C270 ) \nC246_=_C304( C246 C304 ) C246_=_C333( C246 C333 ) C246_=_C361( C246 C361 ) C246_=_C362( C246 C362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46_=_C386( C246 C386 ) C246_=_C387( C246 C387 ) C270_=_C300( C270 C300 ) \nC270_=_C330( C270 C330 ) C270_=_C385( C270 C385 ) C270_=_C412( C270 C412 ) C270_=_C434( C270 C434 ) C270_=_C459( C270 C459 ) C270_=_C480( C270 C480 ) \nC270_=_C502( C270 C502 ) C270_=_C524( C270 C524 ) C270_=_C544( C270 C544 ) C270_=_C564( C270 C564 ) C270_=_C583( C270 C583 ) C270_=_C601( C270 C601 ) \nC270_=_C617( C270 C617 ) C270_=_C633( C270 C633 ) C270_=_C648( C270 C648 ) C270_=_C662( C270 C662 ) C270_=_C675( C270 C675 ) C270_=_C684( C270 C684 ) \nC270_=_C695( C270 C695 ) C270_=_C704( C270 C704 ) C270_=_C713( C270 C713 ) C270_=_C721( C270 C721 ) C270_=_C728( C270 C728 ) C270_=_C734( C270 C734 ) \nC270_=_C739( C270 C739 ) C270_=_C743( C270 C743 ) C270_=_C746( C270 C746 ) C270_=_C749( C270 C749 ) C270_=_C750( C270 C750 ) C273_=_C274( C273 C274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4( C273 C304 ) C273_=_C330( C273 C330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33( C274 C33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61( C276 C361 ) \nC276_=_C412( C276 C41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62( C277 C362 ) C277_=_C434( C277 C434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63( C278 C363 ) C278_=_C459( C278 C459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64( C279 C364 ) \nC279_=_C480( C279 C48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65( C280 C365 ) \nC280_=_C502( C280 C502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66( C281 C366 ) C281_=_C524( C281 C52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67( C282 C367 ) C282_=_C544( C282 C544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68( C283 C368 ) \nC283_=_C564( C283 C564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69( C284 C369 ) C284_=_C583( C284 C58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601( C285 C601 ) C286_=_C287( C286 C287 ) C286_=_C288( C286 C288 ) C286_=_C289( C286 C289 ) \nC286_=_C290( C286 C290 ) C286_=_C291( C286 C291 ) C286_=_C292( C286 C292 ) C286_=_C293( C286 C293 ) C286_=_C294( C286 C294 ) C286_=_C295(</w:t>
      </w:r>
    </w:p>
    <w:p>
      <w:pPr>
        <w:pStyle w:val="PreformattedText"/>
        <w:bidi w:val="0"/>
        <w:spacing w:before="0" w:after="0"/>
        <w:jc w:val="left"/>
        <w:rPr/>
      </w:pPr>
      <w:r>
        <w:rPr/>
        <w:t xml:space="preserve"> </w:t>
      </w:r>
      <w:r>
        <w:rPr/>
        <w:t>C286 C295 ) \nC286_=_C296( C286 C296 ) C286_=_C297( C286 C297 ) C286_=_C298( C286 C298 ) C286_=_C299( C286 C299 ) C286_=_C300( C286 C300 ) C286_=_C301( C286 C301 ) \nC286_=_C302( C286 C302 ) C286_=_C370( C286 C370 ) C286_=_C617( C286 C617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71( C287 C371 ) C287_=_C633( C287 C63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72( C288 C372 ) C288_=_C648( C288 C648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73( C289 C373 ) C289_=_C662( C289 C662 ) C290_=_C291( C290 C291 ) C290_=_C292( C290 C292 ) C290_=_C293( C290 C293 ) \nC290_=_C294( C290 C294 ) C290_=_C295( C290 C295 ) C290_=_C296( C290 C296 ) C290_=_C297( C290 C297 ) C290_=_C298( C290 C298 ) C290_=_C299( C290 C299 ) \nC290_=_C300( C290 C300 ) C290_=_C301( C290 C301 ) C290_=_C302( C290 C302 ) C290_=_C374( C290 C374 ) C290_=_C675( C290 C675 ) C291_=_C292( C291 C292 ) \nC291_=_C293( C291 C293 ) C291_=_C294( C291 C294 ) C291_=_C295( C291 C295 ) C291_=_C296( C291 C296 ) C291_=_C297( C291 C297 ) C291_=_C298( C291 C298 ) \nC291_=_C299( C291 C299 ) C291_=_C300( C291 C300 ) C291_=_C301( C291 C301 ) C291_=_C302( C291 C302 ) C291_=_C375( C291 C375 ) C291_=_C684( C291 C684 ) \nC292_=_C293( C292 C293 ) C292_=_C294( C292 C294 ) C292_=_C295( C292 C295 ) C292_=_C296( C292 C296 ) C292_=_C297( C292 C297 ) C292_=_C298( C292 C298 ) \nC292_=_C299( C292 C299 ) C292_=_C300( C292 C300 ) C292_=_C301( C292 C301 ) C292_=_C302( C292 C302 ) C292_=_C376( C292 C376 ) C292_=_C695( C292 C695 ) \nC293_=_C294( C293 C294 ) C293_=_C295( C293 C295 ) C293_=_C296( C293 C296 ) C293_=_C297( C293 C297 ) C293_=_C298( C293 C298 ) C293_=_C299( C293 C299 ) \nC293_=_C300( C293 C300 ) C293_=_C301( C293 C301 ) C293_=_C302( C293 C302 ) C293_=_C377( C293 C377 ) C293_=_C704( C293 C704 ) C294_=_C295( C294 C295 ) \nC294_=_C296( C294 C296 ) C294_=_C297( C294 C297 ) C294_=_C298( C294 C298 ) C294_=_C299( C294 C299 ) C294_=_C300( C294 C300 ) C294_=_C301( C294 C301 ) \nC294_=_C302( C294 C302 ) C294_=_C378( C294 C378 ) C294_=_C713( C294 C713 ) C295_=_C296( C295 C296 ) C295_=_C297( C295 C297 ) C295_=_C298( C295 C298 ) \nC295_=_C299( C295 C299 ) C295_=_C300( C295 C300 ) C295_=_C301( C295 C301 ) C295_=_C302( C295 C302 ) C295_=_C379( C295 C379 ) C295_=_C721( C295 C721 ) \nC296_=_C297( C296 C297 ) C296_=_C298( C296 C298 ) C296_=_C299( C296 C299 ) C296_=_C300( C296 C300 ) C296_=_C301( C296 C301 ) C296_=_C302( C296 C302 ) \nC296_=_C381( C296 C381 ) C296_=_C734( C296 C734 ) C297_=_C298( C297 C298 ) C297_=_C299( C297 C299 ) C297_=_C300( C297 C300 ) C297_=_C301( C297 C301 ) \nC297_=_C302( C297 C302 ) C297_=_C382( C297 C382 ) C297_=_C739( C297 C739 ) C298_=_C299( C298 C299 ) C298_=_C300( C298 C300 ) C298_=_C301( C298 C301 ) \nC298_=_C302( C298 C302 ) C298_=_C383( C298 C383 ) C298_=_C743( C298 C743 ) C299_=_C300( C299 C300 ) C299_=_C301( C299 C301 ) C299_=_C302( C299 C302 ) \nC299_=_C384( C299 C384 ) C299_=_C746( C299 C746 ) C300_=_C301( C300 C301 ) C300_=_C302( C300 C302 ) C300_=_C330( C300 C330 ) C300_=_C385( C300 C385 ) \nC300_=_C412( C300 C412 ) C300_=_C434( C300 C434 ) C300_=_C459( C300 C459 ) C300_=_C480( C300 C480 ) C300_=_C502( C300 C502 ) C300_=_C524( C300 C524 ) \nC300_=_C544( C300 C544 ) C300_=_C564( C300 C564 ) C300_=_C583( C300 C583 ) C300_=_C601( C300 C601 ) C300_=_C617( C300 C617 ) C300_=_C633( C300 C633 ) \nC300_=_C648( C300 C648 ) C300_=_C662( C300 C662 ) C300_=_C675( C300 C675 ) C300_=_C684( C300 C684 ) C300_=_C695( C300 C695 ) C300_=_C704( C300 C704 ) \nC300_=_C713( C300 C713 ) C300_=_C721( C300 C721 ) C300_=_C728( C300 C728 ) C300_=_C734( C300 C734 ) C300_=_C739( C300 C739 ) C300_=_C743( C300 C743 ) \nC300_=_C746( C300 C746 ) C300_=_C749( C300 C749 ) C300_=_C750( C300 C750 ) C301_=_C302( C301 C302 ) C301_=_C386( C301 C386 ) C301_=_C749( C301 C749 ) \nC302_=_C387( C302 C387 ) C302_=_C750( C302 C750 ) C304_=_C330( C304 C330 ) C304_=_C333( C304 C333 ) C304_=_C361( C304 C361 ) C304_=_C362( C304 C362 ) \nC304_=_C363( C304 C363 ) C304_=_C364( C304 C364 ) C304_=_C365( C304 C365 ) C304_=_C366( C304 C366 ) C304_=_C367( C304 C367 ) C304_=_C368( C304 C368 ) \nC304_=_C369( C304 C369 ) C304_=_C370( C304 C370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4_=_C384( C304 C384 ) C304_=_C385( C304 C385 ) C304_=_C386( C304 C386 ) \nC304_=_C387( C304 C387 ) C330_=_C385( C330 C385 ) C330_=_C412( C330 C412 ) C330_=_C434( C330 C434 ) C330_=_C459( C330 C459 ) C330_=_C480( C330 C480 ) \nC330_=_C502( C330 C502 ) C330_=_C524( C330 C524 ) C330_=_C544( C330 C544 ) C330_=_C564( C330 C564 ) C330_=_C583( C330 C583 ) C330_=_C601( C330 C601 ) \nC330_=_C617( C330 C617 ) C330_=_C633( C330 C633 ) C330_=_C648( C330 C648 ) C330_=_C662( C330 C662 ) C330_=_C675( C330 C675 ) C330_=_C684( C330 C684 ) \nC330_=_C695( C330 C695 ) C330_=_C704( C330 C704 ) C330_=_C713( C330 C713 ) C330_=_C721( C330 C721 ) C330_=_C728( C330 C728 ) C330_=_C734( C330 C734 ) \nC330_=_C739( C330 C739 ) C330_=_C743( C330 C743 ) C330_=_C746( C330 C746 ) C330_=_C749( C330 C749 ) C330_=_C750( C330 C750 ) C333_=_C361( C333 C361 ) \nC333_=_C362( C333 C362 ) C333_=_C363( C333 C363 ) C333_=_C364( C333 C364 ) C333_=_C365( C333 C365 ) C333_=_C366( C333 C366 ) C333_=_C367( C333 C367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3_=_C385( C333 C385 ) \nC333_=_C386( C333 C386 ) C333_=_C387( C333 C387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412( C361 C412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434( C362 C434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459( C363 C459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480( C364 C48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w:t>
      </w:r>
    </w:p>
    <w:p>
      <w:pPr>
        <w:pStyle w:val="PreformattedText"/>
        <w:bidi w:val="0"/>
        <w:spacing w:before="0" w:after="0"/>
        <w:jc w:val="left"/>
        <w:rPr/>
      </w:pPr>
      <w:r>
        <w:rPr/>
        <w:t xml:space="preserve"> </w:t>
      </w:r>
      <w:r>
        <w:rPr/>
        <w:t>C365 C382 ) C365_=_C383( C365 C383 ) C365_=_C384( C365 C384 ) C365_=_C385( C365 C385 ) C365_=_C386( C365 C386 ) C365_=_C387( C365 C387 ) \nC365_=_C502( C365 C502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524( C366 C524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544( C367 C54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564( C368 C564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583( C369 C583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617( C370 C61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633( C371 C633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648( C372 C648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662( C373 C662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675( C374 C675 ) C375_=_C376( C375 C376 ) C375_=_C377( C375 C377 ) C375_=_C378( C375 C378 ) C375_=_C379( C375 C379 ) C375_=_C380( C375 C380 ) \nC375_=_C381( C375 C381 ) C375_=_C382( C375 C382 ) C375_=_C383( C375 C383 ) C375_=_C384( C375 C384 ) C375_=_C385( C375 C385 ) C375_=_C386( C375 C386 ) \nC375_=_C387( C375 C387 ) C375_=_C684( C375 C684 ) C376_=_C377( C376 C377 ) C376_=_C378( C376 C378 ) C376_=_C379( C376 C379 ) C376_=_C380( C376 C380 ) \nC376_=_C381( C376 C381 ) C376_=_C382( C376 C382 ) C376_=_C383( C376 C383 ) C376_=_C384( C376 C384 ) C376_=_C385( C376 C385 ) C376_=_C386( C376 C386 ) \nC376_=_C387( C376 C387 ) C376_=_C695( C376 C695 ) C377_=_C378( C377 C378 ) C377_=_C379( C377 C379 ) C377_=_C380( C377 C380 ) C377_=_C381( C377 C381 ) \nC377_=_C382( C377 C382 ) C377_=_C383( C377 C383 ) C377_=_C384( C377 C384 ) C377_=_C385( C377 C385 ) C377_=_C386( C377 C386 ) C377_=_C387( C377 C387 ) \nC377_=_C704( C377 C704 ) C378_=_C379( C378 C379 ) C378_=_C380( C378 C380 ) C378_=_C381( C378 C381 ) C378_=_C382( C378 C382 ) C378_=_C383( C378 C383 ) \nC378_=_C384( C378 C384 ) C378_=_C385( C378 C385 ) C378_=_C386( C378 C386 ) C378_=_C387( C378 C387 ) C378_=_C713( C378 C713 ) C379_=_C380( C379 C380 ) \nC379_=_C381( C379 C381 ) C379_=_C382( C379 C382 ) C379_=_C383( C379 C383 ) C379_=_C384( C379 C384 ) C379_=_C385( C379 C385 ) C379_=_C386( C379 C386 ) \nC379_=_C387( C379 C387 ) C379_=_C721( C379 C721 ) C380_=_C381( C380 C381 ) C380_=_C382( C380 C382 ) C380_=_C383( C380 C383 ) C380_=_C384( C380 C384 ) \nC380_=_C385( C380 C385 ) C380_=_C386( C380 C386 ) C380_=_C387( C380 C387 ) C380_=_C728( C380 C728 ) C381_=_C382( C381 C382 ) C381_=_C383( C381 C383 ) \nC381_=_C384( C381 C384 ) C381_=_C385( C381 C385 ) C381_=_C386( C381 C386 ) C381_=_C387( C381 C387 ) C381_=_C734( C381 C734 ) C382_=_C383( C382 C383 ) \nC382_=_C384( C382 C384 ) C382_=_C385( C382 C385 ) C382_=_C386( C382 C386 ) C382_=_C387( C382 C387 ) C382_=_C739( C382 C739 ) C383_=_C384( C383 C384 ) \nC383_=_C385( C383 C385 ) C383_=_C386( C383 C386 ) C383_=_C387( C383 C387 ) C383_=_C743( C383 C743 ) C384_=_C385( C384 C385 ) C384_=_C386( C384 C386 ) \nC384_=_C387( C384 C387 ) C384_=_C746( C384 C746 ) C385_=_C386( C385 C386 ) C385_=_C387( C385 C387 ) C385_=_C412( C385 C412 ) C385_=_C434( C385 C434 ) \nC385_=_C459( C385 C459 ) C385_=_C480( C385 C480 ) C385_=_C502( C385 C502 ) C385_=_C524( C385 C524 ) C385_=_C544( C385 C544 ) C385_=_C564( C385 C564 ) \nC385_=_C583( C385 C583 ) C385_=_C601( C385 C601 ) C385_=_C617( C385 C617 ) C385_=_C633( C385 C633 ) C385_=_C648( C385 C648 ) C385_=_C662( C385 C662 ) \nC385_=_C675( C385 C675 ) C385_=_C684( C385 C684 ) C385_=_C695( C385 C695 ) C385_=_C704( C385 C704 ) C385_=_C713( C385 C713 ) C385_=_C721( C385 C721 ) \nC385_=_C728( C385 C728 ) C385_=_C734( C385 C734 ) C385_=_C739( C385 C739 ) C385_=_C743( C385 C743 ) C385_=_C746( C385 C746 ) C385_=_C749( C385 C749 ) \nC385_=_C750( C385 C750 ) C386_=_C387( C386 C387 ) C386_=_C749( C386 C749 ) C387_=_C750( C387 C750 ) C412_=_C434( C412 C434 ) C412_=_C459( C412 C459 ) \nC412_=_C480( C412 C480 ) C412_=_C502( C412 C502 ) C412_=_C524( C412 C524 ) C412_=_C544( C412 C544 ) C412_=_C564( C412 C564 ) C412_=_C583( C412 C583 ) \nC412_=_C601( C412 C601 ) C412_=_C617( C412 C617 ) C412_=_C633( C412 C633 ) C412_=_C648( C412 C648 ) C412_=_C662( C412 C662 ) C412_=_C675( C412 C675 ) \nC412_=_C684( C412 C684 ) C412_=_C695( C412 C695 ) C412_=_C704( C412 C704 ) C412_=_C713( C412 C713 ) C412_=_C721( C412 C721 ) C412_=_C728( C412 C728 ) \nC412_=_C734( C412 C734 ) C412_=_C739( C412 C739 ) C412_=_C743( C412 C743 ) C412_=_C746( C412 C746 ) C412_=_C749( C412 C749 ) C412_=_C750( C412 C750 ) \nC434_=_C459( C434 C459 ) C434_=_C480( C434 C480 ) C434_=_C502( C434 C502 ) C434_=_C524( C434 C524 ) C434_=_C544( C434 C544 ) C434_=_C564( C434 C564 ) \nC434_=_C583( C434 C583 ) C434_=_C601( C434 C601 ) C434_=_C617( C434 C617 ) C434_=_C633( C434 C633 ) C434_=_C648( C434 C648 ) C434_=_C662( C434 C662 ) \nC434_=_C675( C434 C675 ) C434_=_C684( C434 C684 ) C434_=_C695( C434 C695 ) C434_=_C704( C434 C704 ) C434_=_C713( C434 C713 ) C434_=_C721( C434 C721 ) \nC434_=_C728( C434 C728 ) C434_=_C734( C434 C734 ) C434_=_C739( C434 C739 ) C434_=_C743( C434 C743 ) C434_=_C746( C434 C746 ) C434_=_C749( C434 C749 ) \nC434_=_C750( C434 C750 ) C459_=_C480( C459 C480 ) C459_=_C502( C459 C502 ) C459_=_C524( C459 C524 ) C459_=_C544( C459 C544 ) C459_=_C564( C459 C564 ) \nC459_=_C583( C459 C583 ) C459_=_C601( C459 C601 ) C459_=_C617( C459 C617 ) C459_=_C633( C459 C633 ) C459_=_C648( C459 C648 ) C459_=_C662( C459 C662 ) \nC459_=_C675( C459 C675 ) C459_=_C684( C459 C684 ) C459_=_C695( C459 C695 ) C459_=_C704( C459 C704 ) C459_=_C713( C459 C713 ) C459_=_C721( C459 C721 ) \nC459_=_C728( C459 C728 ) C459_=_C734( C459 C734 ) C459_=_C739( C459 C739 ) C459_=_C743( C459 C743 ) C459_=_C746( C459 C746 ) C459_=_C749( C459 C749 ) \nC459_=_C750( C459 C750 ) C480_=_C502( C480 C502 ) C480_=_C524( C480 C524 ) C480_=_C544( C480 C544 ) C480_=_C564( C480 C564 ) C480_=_C583( C480 C583 ) \nC480_=_C601( C480 C601 ) C480_=_C617( C480 C617 ) C480_=_C633( C480 C633 ) C480_=_C648( C480 C648 ) C480_=_C662( C480 C662 ) C480_=_C675( C480 C675 ) \nC480_=_C684( C480 C684 ) C480_=_C695( C480 C695 ) C480_=_C704( C480 C704 ) C480_=_C713( C480 C713 ) C480_=_C721( C480 C721 ) C480_=_C728( C480 C728 ) \nC480_=_C734( C480 C734 ) C480_=_C739( C480 C739 ) C480_=_C743( C480 C743 ) C480_=_C746( C480 C746 ) C480_=_C749( C480 C749 ) C480_=_C750( C480 C750 ) \nC502_=_C524( C502 C524 ) C502_=_C544( C502 C544 ) C502_=_C564( C502 C564 ) C502_=_C583( C502 C583 ) C502_=_C601( C502 C601 ) C502_=_C617( C502 C617 ) \nC502_=_C633( C502 C633 ) C502_=_C648(</w:t>
      </w:r>
    </w:p>
    <w:p>
      <w:pPr>
        <w:pStyle w:val="PreformattedText"/>
        <w:bidi w:val="0"/>
        <w:spacing w:before="0" w:after="0"/>
        <w:jc w:val="left"/>
        <w:rPr/>
      </w:pPr>
      <w:r>
        <w:rPr/>
        <w:t xml:space="preserve"> </w:t>
      </w:r>
      <w:r>
        <w:rPr/>
        <w:t>C502 C648 ) C502_=_C662( C502 C662 ) C502_=_C675( C502 C675 ) C502_=_C684( C502 C684 ) C502_=_C695( C502 C695 ) \nC502_=_C704( C502 C704 ) C502_=_C713( C502 C713 ) C502_=_C721( C502 C721 ) C502_=_C728( C502 C728 ) C502_=_C734( C502 C734 ) C502_=_C739( C502 C739 ) \nC502_=_C743( C502 C743 ) C502_=_C746( C502 C746 ) C502_=_C749( C502 C749 ) C502_=_C750( C502 C750 ) C524_=_C544( C524 C544 ) C524_=_C564( C524 C564 ) \nC524_=_C583( C524 C583 ) C524_=_C601( C524 C601 ) C524_=_C617( C524 C617 ) C524_=_C633( C524 C633 ) C524_=_C648( C524 C648 ) C524_=_C662( C524 C662 ) \nC524_=_C675( C524 C675 ) C524_=_C684( C524 C684 ) C524_=_C695( C524 C695 ) C524_=_C704( C524 C704 ) C524_=_C713( C524 C713 ) C524_=_C721( C524 C721 ) \nC524_=_C728( C524 C728 ) C524_=_C734( C524 C734 ) C524_=_C739( C524 C739 ) C524_=_C743( C524 C743 ) C524_=_C746( C524 C746 ) C524_=_C749( C524 C749 ) \nC524_=_C750( C524 C750 ) C544_=_C564( C544 C564 ) C544_=_C583( C544 C583 ) C544_=_C601( C544 C601 ) C544_=_C617( C544 C617 ) C544_=_C633( C544 C633 ) \nC544_=_C648( C544 C648 ) C544_=_C662( C544 C662 ) C544_=_C675( C544 C675 ) C544_=_C684( C544 C684 ) C544_=_C695( C544 C695 ) C544_=_C704( C544 C704 ) \nC544_=_C713( C544 C713 ) C544_=_C721( C544 C721 ) C544_=_C728( C544 C728 ) C544_=_C734( C544 C734 ) C544_=_C739( C544 C739 ) C544_=_C743( C544 C743 ) \nC544_=_C746( C544 C746 ) C544_=_C749( C544 C749 ) C544_=_C750( C544 C750 ) C564_=_C583( C564 C583 ) C564_=_C601( C564 C601 ) C564_=_C617( C564 C617 ) \nC564_=_C633( C564 C633 ) C564_=_C648( C564 C648 ) C564_=_C662( C564 C662 ) C564_=_C675( C564 C675 ) C564_=_C684( C564 C684 ) C564_=_C695( C564 C695 ) \nC564_=_C704( C564 C704 ) C564_=_C713( C564 C713 ) C564_=_C721( C564 C721 ) C564_=_C728( C564 C728 ) C564_=_C734( C564 C734 ) C564_=_C739( C564 C739 ) \nC564_=_C743( C564 C743 ) C564_=_C746( C564 C746 ) C564_=_C749( C564 C749 ) C564_=_C750( C564 C750 ) C583_=_C601( C583 C601 ) C583_=_C617( C583 C617 ) \nC583_=_C633( C583 C633 ) C583_=_C648( C583 C648 ) C583_=_C662( C583 C662 ) C583_=_C675( C583 C675 ) C583_=_C684( C583 C684 ) C583_=_C695( C583 C695 ) \nC583_=_C704( C583 C704 ) C583_=_C713( C583 C713 ) C583_=_C721( C583 C721 ) C583_=_C728( C583 C728 ) C583_=_C734( C583 C734 ) C583_=_C739( C583 C739 ) \nC583_=_C743( C583 C743 ) C583_=_C746( C583 C746 ) C583_=_C749( C583 C749 ) C583_=_C750( C583 C750 ) C601_=_C617( C601 C617 ) C601_=_C633( C601 C633 ) \nC601_=_C648( C601 C648 ) C601_=_C662( C601 C662 ) C601_=_C675( C601 C675 ) C601_=_C684( C601 C684 ) C601_=_C695( C601 C695 ) C601_=_C704( C601 C704 ) \nC601_=_C713( C601 C713 ) C601_=_C721( C601 C721 ) C601_=_C728( C601 C728 ) C601_=_C734( C601 C734 ) C601_=_C739( C601 C739 ) C601_=_C743( C601 C743 ) \nC601_=_C746( C601 C746 ) C601_=_C749( C601 C749 ) C601_=_C750( C601 C750 ) C617_=_C633( C617 C633 ) C617_=_C648( C617 C648 ) C617_=_C662( C617 C662 ) \nC617_=_C675( C617 C675 ) C617_=_C684( C617 C684 ) C617_=_C695( C617 C695 ) C617_=_C704( C617 C704 ) C617_=_C713( C617 C713 ) C617_=_C721( C617 C721 ) \nC617_=_C728( C617 C728 ) C617_=_C734( C617 C734 ) C617_=_C739( C617 C739 ) C617_=_C743( C617 C743 ) C617_=_C746( C617 C746 ) C617_=_C749( C617 C749 ) \nC617_=_C750( C617 C750 ) C633_=_C648( C633 C648 ) C633_=_C662( C633 C662 ) C633_=_C675( C633 C675 ) C633_=_C684( C633 C684 ) C633_=_C695( C633 C695 ) \nC633_=_C704( C633 C704 ) C633_=_C713( C633 C713 ) C633_=_C721( C633 C721 ) C633_=_C728( C633 C728 ) C633_=_C734( C633 C734 ) C633_=_C739( C633 C739 ) \nC633_=_C743( C633 C743 ) C633_=_C746( C633 C746 ) C633_=_C749( C633 C749 ) C633_=_C750( C633 C750 ) C648_=_C662( C648 C662 ) C648_=_C675( C648 C675 ) \nC648_=_C684( C648 C684 ) C648_=_C695( C648 C695 ) C648_=_C704( C648 C704 ) C648_=_C713( C648 C713 ) C648_=_C721( C648 C721 ) C648_=_C728( C648 C728 ) \nC648_=_C734( C648 C734 ) C648_=_C739( C648 C739 ) C648_=_C743( C648 C743 ) C648_=_C746( C648 C746 ) C648_=_C749( C648 C749 ) C648_=_C750( C648 C750 ) \nC662_=_C675( C662 C675 ) C662_=_C684( C662 C684 ) C662_=_C695( C662 C695 ) C662_=_C704( C662 C704 ) C662_=_C713( C662 C713 ) C662_=_C721( C662 C721 ) \nC662_=_C728( C662 C728 ) C662_=_C734( C662 C734 ) C662_=_C739( C662 C739 ) C662_=_C743( C662 C743 ) C662_=_C746( C662 C746 ) C662_=_C749( C662 C749 ) \nC662_=_C750( C662 C750 ) C675_=_C684( C675 C684 ) C675_=_C695( C675 C695 ) C675_=_C704( C675 C704 ) C675_=_C713( C675 C713 ) C675_=_C721( C675 C721 ) \nC675_=_C728( C675 C728 ) C675_=_C734( C675 C734 ) C675_=_C739( C675 C739 ) C675_=_C743( C675 C743 ) C675_=_C746( C675 C746 ) C675_=_C749( C675 C749 ) \nC675_=_C750( C675 C750 ) C684_=_C695( C684 C695 ) C684_=_C704( C684 C704 ) C684_=_C713( C684 C713 ) C684_=_C721( C684 C721 ) C684_=_C728( C684 C728 ) \nC684_=_C734( C684 C734 ) C684_=_C739( C684 C739 ) C684_=_C743( C684 C743 ) C684_=_C746( C684 C746 ) C684_=_C749( C684 C749 ) C684_=_C750( C684 C750 ) \nC695_=_C704( C695 C704 ) C695_=_C713( C695 C713 ) C695_=_C721( C695 C721 ) C695_=_C728( C695 C728 ) C695_=_C734( C695 C734 ) C695_=_C739( C695 C739 ) \nC695_=_C743( C695 C743 ) C695_=_C746( C695 C746 ) C695_=_C749( C695 C749 ) C695_=_C750( C695 C750 ) C704_=_C713( C704 C713 ) C704_=_C721( C704 C721 ) \nC704_=_C728( C704 C728 ) C704_=_C734( C704 C734 ) C704_=_C739( C704 C739 ) C704_=_C743( C704 C743 ) C704_=_C746( C704 C746 ) C704_=_C749( C704 C749 ) \nC704_=_C750( C704 C750 ) C713_=_C721( C713 C721 ) C713_=_C728( C713 C728 ) C713_=_C734( C713 C734 ) C713_=_C739( C713 C739 ) C713_=_C743( C713 C743 ) \nC713_=_C746( C713 C746 ) C713_=_C749( C713 C749 ) C713_=_C750( C713 C750 ) C721_=_C728( C721 C728 ) C721_=_C734( C721 C734 ) C721_=_C739( C721 C739 ) \nC721_=_C743( C721 C743 ) C721_=_C746( C721 C746 ) C721_=_C749( C721 C749 ) C721_=_C750( C721 C750 ) C728_=_C734( C728 C734 ) C728_=_C739( C728 C739 ) \nC728_=_C743( C728 C743 ) C728_=_C746( C728 C746 ) C728_=_C749( C728 C749 ) C728_=_C750( C728 C750 ) C734_=_C739( C734 C739 ) C734_=_C743( C734 C743 ) \nC734_=_C746( C734 C746 ) C734_=_C749( C734 C749 ) C734_=_C750( C734 C750 ) C739_=_C743( C739 C743 ) C739_=_C746( C739 C746 ) C739_=_C749( C739 C749 ) \nC739_=_C750( C739 C750 ) C743_=_C746( C743 C746 ) C743_=_C749( C743 C749 ) C743_=_C750( C743 C750 ) C746_=_C749( C746 C749 ) C746_=_C750( C746 C750 ) \nC749_=_C750( C749 C750 ) "];10-&gt;19[label="140: C5 C7 C10 C35 C42 \nC44 C47 C73 C79 C81 C84 \nC107 C112 C114 C116 C141 C145 \nC147 C150 C176 C179 C181 C184 \nC209 C211 C213 C214 C216 C217 \nC218 C219 C220 C221 C222 C223 \nC224 C225 C226 C227 C228 C229 \nC230 C231 C232 C233 C234 C235 \nC236 C237 C238 C239 C241 C242 \nC243 C246 C270 C273 C274 C276 \nC277 C278 C279 C280 C281 C282 \nC283 C284 C285 C286 C287 C288 \nC289 C290 C291 C292 C293 C294 \nC295 C296 C297 C298 C299 C301 \nC302 C304 C330 C333 C361 C362 \nC363 C364 C365 C366 C367 C368 \nC369 C370 C371 C372 C373 C374 \nC375 C376 C377 C378 C379 C380 \nC381 C382 C383 C384 C386 C387 \nC412 C434 C459 C480 C502 C524 \nC544 C564 C583 C601 C617 C633 \nC648 C662 C675 C684 C695 C704 \nC713 C721 C728 C734 C739 C743 \nC746 C749 C750 \n2584: C5_=_C7 ,C5_=_C10 ,C5_=_C35 ,C5_=_C42 ,C5_=_C79 ,\nC5_=_C112 ,C5_=_C145 ,C5_=_C179 ,C5_=_C211 ,C5_=_C213 ,C5_=_C214 ,\nC5_=_C216 ,C5_=_C217 ,C5_=_C218 ,C5_=_C219 ,C5_=_C220 ,C5_=_C221 ,\nC5_=_C222 ,C5_=_C223 ,C5_=_C224 ,C5_=_C225 ,C5_=_C226 ,C5_=_C227 ,\nC5_=_C228 ,C5_=_C229 ,C5_=_C230 ,C5_=_C231 ,C5_=_C232 ,C5_=_C233 ,\nC5_=_C234 ,C5_=_C235 ,C5_=_C236 ,C5_=_C237 ,C5_=_C238 ,C5_=_C239 ,\nC5_=_C241 ,C5_=_C242 ,C7_=_C10 ,C7_=_C35 ,C7_=_C44 ,C7_=_C81 ,\nC7_=_C114 ,C7_=_C147 ,C7_=_C181 ,C7_=_C243 ,C7_=_C273 ,C7_=_C274 ,\nC7_=_C276 ,C7_=_C277 ,C7_=_C278 ,C7_=_C279 ,C7_=_C280 ,C7_=_C281 ,\nC7_=_C282 ,C7_=_C283 ,C7_=_C284 ,C7_=_C285 ,C7_=_C286 ,C7_=_C287 ,\nC7_=_C288 ,C7_=_C289 ,C7_=_C290 ,C7_=_C291 ,C7_=_C292 ,C7_=_C293 ,\nC7_=_C294 ,C7_=_C295 ,C7_=_C296 ,C7_=_C297 ,C7_=_C298 ,C7_=_C299 ,\nC7_=_C301 ,C7_=_C302 ,C10_=_C35 ,C10_=_C47 ,C10_=_C84 ,C10_=_C116 ,\nC10_=_C150 ,C10_=_C184 ,C10_=_C246 ,C10_=_C304 ,C10_=_C333 ,C10_=_C361 ,\nC10_=_C362 ,C10_=_C363 ,C10_=_C364 ,C10_=_C365 ,C10_=_C366 ,C10_=_C367 ,\nC10_=_C368 ,C10_=_C369 ,C10_=_C370 ,C10_=_C371 ,C10_=_C372 ,C10_=_C373 ,\nC10_=_C374 ,C10_=_C375 ,C10_=_C376 ,C10_=_C377 ,C10_=_C378 ,C10_=_C379 ,\nC10_=_C380 ,C10_=_C381 ,C10_=_C382 ,C10_=_C383 ,C10_=_C384 ,C10_=_C386 ,\nC10_=_C387 ,C35_=_C73 ,C35_=_C107 ,C35_=_C141 ,C35_=_C176 ,C35_=_C209 ,\nC35_=_C270 ,C35_=_C330 ,C35_=_C412 ,C35_=_C434 ,C35_=_C459 ,C35_=_C480 ,\nC35_=_C502 ,C35_=_C524 ,C35_=_C544 ,C35_=_C564 ,C35_=_C583 ,C35_=_C601 ,\nC35_=_C617 ,C35_=_C633 ,C35_=_C648 ,C35_=_C662 ,C35_=_C675 ,C35_=_C684 ,\nC35_=_C695 ,C35_=_C704 ,C35_=_C713 ,C35_=_C721 ,C35_=_C728 ,C35_=_C734 ,\nC35_=_C739 ,C35_=_C743 ,C35_=_C746 ,C35_=_C749 ,C35_=_C750 ,C42_=_C44 ,\nC42_=_C47 ,C42_=_C73 ,C42_=_C79 ,C42_=_C112 ,C42_=_C145 ,C42_=_C179 ,\nC42_=_C211 ,C42_=_C213 ,C42_=_C214 ,C42_=_C216 ,C42_=_C217 ,C42_=_C218 ,\nC42_=_C219 ,C42_=_C220 ,C42_=_C221 ,C42_=_C222 ,C42_=_C223 ,C42_=_C224 ,\nC42_=_C225 ,C42_=_C226 ,C42_=_C227 ,C42_=_C228 ,C42_=_C229 ,C42_=_C230 ,\nC42_=_C231 ,C42_=_C232 ,C42_=_C233 ,C42_=_C234 ,C42_=_C235 ,C42_=_C236 ,\nC42_=_C237 ,C42_=_C238 ,C42_=_C239 ,C42_=_C241 ,C42_=_C242 ,C44_=_C47 ,\nC44_=_C73 ,C44_=_C81 ,C44_=_C114 ,C44_=_C147 ,C44_=_C181 ,C44_=_C243 ,\nC44_=_C273 ,C44_=_C274 ,C44_=_C276 ,C44_=_C277 ,C44_=_C278 ,C44_=_C279 ,\nC44_=_C280 ,C44_=_C281 ,C44_=_C282 ,C44_=_C283 ,C44_=_C284 ,C44_=_C285 ,\nC44_=_C286 ,C44_=_C287 ,C44_=_C288 ,C44_=_C289 ,C44_=_C290 ,C44_=_C291 ,\nC44_=_C292 ,C44_=_C293 ,C44_=_C294 ,C44_=_C295 ,C44_=_C296 ,C44_=_C297 ,\nC44_=_C298 ,C44_=_C299 ,C44_=_C301 ,C44_=_C302 ,C47_=_C73 ,C47_=_C84 ,\nC47_=_C116 ,C47_=_C150 ,C47_=_C184 ,C47_=_C246 ,C47_=_C304 ,C47_=_C333 ,\nC47_=_C361 ,C47_=_C362 ,C47_=_C363 ,C47_=_C364 ,C47_=_C365 ,C47_=_C366 ,\nC47_=_C367 ,C47_=_C368 ,C47_=_C369 ,C47_=_C370 ,C47_=_C371 ,C47_=_C372 ,\nC47_=_C373 ,C47_=_C374 ,C47_=_C375 ,C47_=_C376 ,C47_=_C377 ,C47_=_C378 ,\nC47_=_C379 ,C47_=_C380 ,C47_=_C381 ,C47_=_C382 ,C47_=_C383 ,C47_=_C384</w:t>
      </w:r>
    </w:p>
    <w:p>
      <w:pPr>
        <w:pStyle w:val="PreformattedText"/>
        <w:bidi w:val="0"/>
        <w:spacing w:before="0" w:after="0"/>
        <w:jc w:val="left"/>
        <w:rPr/>
      </w:pPr>
      <w:r>
        <w:rPr/>
        <w:t xml:space="preserve"> </w:t>
      </w:r>
      <w:r>
        <w:rPr/>
        <w:t>,\nC47_=_C386 ,C47_=_C387 ,C73_=_C107 ,C73_=_C141 ,C73_=_C176 ,C73_=_C209 ,\nC73_=_C270 ,C73_=_C330 ,C73_=_C412 ,C73_=_C434 ,C73_=_C459 ,C73_=_C480 ,\nC73_=_C502 ,C73_=_C524 ,C73_=_C544 ,C73_=_C564 ,C73_=_C583 ,C73_=_C601 ,\nC73_=_C617 ,C73_=_C633 ,C73_=_C648 ,C73_=_C662 ,C73_=_C675 ,C73_=_C684 ,\nC73_=_C695 ,C73_=_C704 ,C73_=_C713 ,C73_=_C721 ,C73_=_C728 ,C73_=_C734 ,\nC73_=_C739 ,C73_=_C743 ,C73_=_C746 ,C73_=_C749 ,C73_=_C750 ,C79_=_C81 ,\nC79_=_C84 ,C79_=_C107 ,C79_=_C112 ,C79_=_C145 ,C79_=_C179 ,C79_=_C211 ,\nC79_=_C213 ,C79_=_C214 ,C79_=_C216 ,C79_=_C217 ,C79_=_C218 ,C79_=_C219 ,\nC79_=_C220 ,C79_=_C221 ,C79_=_C222 ,C79_=_C223 ,C79_=_C224 ,C79_=_C225 ,\nC79_=_C226 ,C79_=_C227 ,C79_=_C228 ,C79_=_C229 ,C79_=_C230 ,C79_=_C231 ,\nC79_=_C232 ,C79_=_C233 ,C79_=_C234 ,C79_=_C235 ,C79_=_C236 ,C79_=_C237 ,\nC79_=_C238 ,C79_=_C239 ,C79_=_C241 ,C79_=_C242 ,C81_=_C84 ,C81_=_C107 ,\nC81_=_C114 ,C81_=_C147 ,C81_=_C181 ,C81_=_C243 ,C81_=_C273 ,C81_=_C274 ,\nC81_=_C276 ,C81_=_C277 ,C81_=_C278 ,C81_=_C279 ,C81_=_C280 ,C81_=_C281 ,\nC81_=_C282 ,C81_=_C283 ,C81_=_C284 ,C81_=_C285 ,C81_=_C286 ,C81_=_C287 ,\nC81_=_C288 ,C81_=_C289 ,C81_=_C290 ,C81_=_C291 ,C81_=_C292 ,C81_=_C293 ,\nC81_=_C294 ,C81_=_C295 ,C81_=_C296 ,C81_=_C297 ,C81_=_C298 ,C81_=_C299 ,\nC81_=_C301 ,C81_=_C302 ,C84_=_C107 ,C84_=_C116 ,C84_=_C150 ,C84_=_C184 ,\nC84_=_C246 ,C84_=_C304 ,C84_=_C333 ,C84_=_C361 ,C84_=_C362 ,C84_=_C363 ,\nC84_=_C364 ,C84_=_C365 ,C84_=_C366 ,C84_=_C367 ,C84_=_C368 ,C84_=_C369 ,\nC84_=_C370 ,C84_=_C371 ,C84_=_C372 ,C84_=_C373 ,C84_=_C374 ,C84_=_C375 ,\nC84_=_C376 ,C84_=_C377 ,C84_=_C378 ,C84_=_C379 ,C84_=_C380 ,C84_=_C381 ,\nC84_=_C382 ,C84_=_C383 ,C84_=_C384 ,C84_=_C386 ,C84_=_C387 ,C107_=_C141 ,\nC107_=_C176 ,C107_=_C209 ,C107_=_C270 ,C107_=_C330 ,C107_=_C412 ,C107_=_C434 ,\nC107_=_C459 ,C107_=_C480 ,C107_=_C502 ,C107_=_C524 ,C107_=_C544 ,C107_=_C564 ,\nC107_=_C583 ,C107_=_C601 ,C107_=_C617 ,C107_=_C633 ,C107_=_C648 ,C107_=_C662 ,\nC107_=_C675 ,C107_=_C684 ,C107_=_C695 ,C107_=_C704 ,C107_=_C713 ,C107_=_C721 ,\nC107_=_C728 ,C107_=_C734 ,C107_=_C739 ,C107_=_C743 ,C107_=_C746 ,C107_=_C749 ,\nC107_=_C750 ,C112_=_C114 ,C112_=_C116 ,C112_=_C141 ,C112_=_C145 ,C112_=_C179 ,\nC112_=_C211 ,C112_=_C213 ,C112_=_C214 ,C112_=_C216 ,C112_=_C217 ,C112_=_C218 ,\nC112_=_C219 ,C112_=_C220 ,C112_=_C221 ,C112_=_C222 ,C112_=_C223 ,C112_=_C224 ,\nC112_=_C225 ,C112_=_C226 ,C112_=_C227 ,C112_=_C228 ,C112_=_C229 ,C112_=_C230 ,\nC112_=_C231 ,C112_=_C232 ,C112_=_C233 ,C112_=_C234 ,C112_=_C235 ,C112_=_C236 ,\nC112_=_C237 ,C112_=_C238 ,C112_=_C239 ,C112_=_C241 ,C112_=_C242 ,C114_=_C116 ,\nC114_=_C141 ,C114_=_C147 ,C114_=_C181 ,C114_=_C243 ,C114_=_C273 ,C114_=_C274 ,\nC114_=_C276 ,C114_=_C277 ,C114_=_C278 ,C114_=_C279 ,C114_=_C280 ,C114_=_C281 ,\nC114_=_C282 ,C114_=_C283 ,C114_=_C284 ,C114_=_C285 ,C114_=_C286 ,C114_=_C287 ,\nC114_=_C288 ,C114_=_C289 ,C114_=_C290 ,C114_=_C291 ,C114_=_C292 ,C114_=_C293 ,\nC114_=_C294 ,C114_=_C295 ,C114_=_C296 ,C114_=_C297 ,C114_=_C298 ,C114_=_C299 ,\nC114_=_C301 ,C114_=_C302 ,C116_=_C141 ,C116_=_C150 ,C116_=_C184 ,C116_=_C246 ,\nC116_=_C304 ,C116_=_C333 ,C116_=_C361 ,C116_=_C362 ,C116_=_C363 ,C116_=_C364 ,\nC116_=_C365 ,C116_=_C366 ,C116_=_C367 ,C116_=_C368 ,C116_=_C369 ,C116_=_C370 ,\nC116_=_C371 ,C116_=_C372 ,C116_=_C373 ,C116_=_C374 ,C116_=_C375 ,C116_=_C376 ,\nC116_=_C377 ,C116_=_C378 ,C116_=_C379 ,C116_=_C380 ,C116_=_C381 ,C116_=_C382 ,\nC116_=_C383 ,C116_=_C384 ,C116_=_C386 ,C116_=_C387 ,C141_=_C176 ,C141_=_C209 ,\nC141_=_C270 ,C141_=_C330 ,C141_=_C412 ,C141_=_C434 ,C141_=_C459 ,C141_=_C480 ,\nC141_=_C502 ,C141_=_C524 ,C141_=_C544 ,C141_=_C564 ,C141_=_C583 ,C141_=_C601 ,\nC141_=_C617 ,C141_=_C633 ,C141_=_C648 ,C141_=_C662 ,C141_=_C675 ,C141_=_C684 ,\nC141_=_C695 ,C141_=_C704 ,C141_=_C713 ,C141_=_C721 ,C141_=_C728 ,C141_=_C734 ,\nC141_=_C739 ,C141_=_C743 ,C141_=_C746 ,C141_=_C749 ,C141_=_C750 ,C145_=_C147 ,\nC145_=_C150 ,C145_=_C176 ,C145_=_C179 ,C145_=_C211 ,C145_=_C213 ,C145_=_C214 ,\nC145_=_C216 ,C145_=_C217 ,C145_=_C218 ,C145_=_C219 ,C145_=_C220 ,C145_=_C221 ,\nC145_=_C222 ,C145_=_C223 ,C145_=_C224 ,C145_=_C225 ,C145_=_C226 ,C145_=_C227 ,\nC145_=_C228 ,C145_=_C229 ,C145_=_C230 ,C145_=_C231 ,C145_=_C232 ,C145_=_C233 ,\nC145_=_C234 ,C145_=_C235 ,C145_=_C236 ,C145_=_C237 ,C145_=_C238 ,C145_=_C239 ,\nC145_=_C241 ,C145_=_C242 ,C147_=_C150 ,C147_=_C176 ,C147_=_C181 ,C147_=_C243 ,\nC147_=_C273 ,C147_=_C274 ,C147_=_C276 ,C147_=_C277 ,C147_=_C278 ,C147_=_C279 ,\nC147_=_C280 ,C147_=_C281 ,C147_=_C282 ,C147_=_C283 ,C147_=_C284 ,C147_=_C285 ,\nC147_=_C286 ,C147_=_C287 ,C147_=_C288 ,C147_=_C289 ,C147_=_C290 ,C147_=_C291 ,\nC147_=_C292 ,C147_=_C293 ,C147_=_C294 ,C147_=_C295 ,C147_=_C296 ,C147_=_C297 ,\nC147_=_C298 ,C147_=_C299 ,C147_=_C301 ,C147_=_C302 ,C150_=_C176 ,C150_=_C184 ,\nC150_=_C246 ,C150_=_C304 ,C150_=_C333 ,C150_=_C361 ,C150_=_C362 ,C150_=_C363 ,\nC150_=_C364 ,C150_=_C365 ,C150_=_C366 ,C150_=_C367 ,C150_=_C368 ,C150_=_C369 ,\nC150_=_C370 ,C150_=_C371 ,C150_=_C372 ,C150_=_C373 ,C150_=_C374 ,C150_=_C375 ,\nC150_=_C376 ,C150_=_C377 ,C150_=_C378 ,C150_=_C379 ,C150_=_C380 ,C150_=_C381 ,\nC150_=_C382 ,C150_=_C383 ,C150_=_C384 ,C150_=_C386 ,C150_=_C387 ,C176_=_C209 ,\nC176_=_C270 ,C176_=_C330 ,C176_=_C412 ,C176_=_C434 ,C176_=_C459 ,C176_=_C480 ,\nC176_=_C502 ,C176_=_C524 ,C176_=_C544 ,C176_=_C564 ,C176_=_C583 ,C176_=_C601 ,\nC176_=_C617 ,C176_=_C633 ,C176_=_C648 ,C176_=_C662 ,C176_=_C675 ,C176_=_C684 ,\nC176_=_C695 ,C176_=_C704 ,C176_=_C713 ,C176_=_C721 ,C176_=_C728 ,C176_=_C734 ,\nC176_=_C739 ,C176_=_C743 ,C176_=_C746 ,C176_=_C749 ,C176_=_C750 ,C179_=_C181 ,\nC179_=_C184 ,C179_=_C209 ,C179_=_C211 ,C179_=_C213 ,C179_=_C214 ,C179_=_C216 ,\nC179_=_C217 ,C179_=_C218 ,C179_=_C219 ,C179_=_C220 ,C179_=_C221 ,C179_=_C222 ,\nC179_=_C223 ,C179_=_C224 ,C179_=_C225 ,C179_=_C226 ,C179_=_C227 ,C179_=_C228 ,\nC179_=_C229 ,C179_=_C230 ,C179_=_C231 ,C179_=_C232 ,C179_=_C233 ,C179_=_C234 ,\nC179_=_C235 ,C179_=_C236 ,C179_=_C237 ,C179_=_C238 ,C179_=_C239 ,C179_=_C241 ,\nC179_=_C242 ,C181_=_C184 ,C181_=_C209 ,C181_=_C243 ,C181_=_C273 ,C181_=_C274 ,\nC181_=_C276 ,C181_=_C277 ,C181_=_C278 ,C181_=_C279 ,C181_=_C280 ,C181_=_C281 ,\nC181_=_C282 ,C181_=_C283 ,C181_=_C284 ,C181_=_C285 ,C181_=_C286 ,C181_=_C287 ,\nC181_=_C288 ,C181_=_C289 ,C181_=_C290 ,C181_=_C291 ,C181_=_C292 ,C181_=_C293 ,\nC181_=_C294 ,C181_=_C295 ,C181_=_C296 ,C181_=_C297 ,C181_=_C298 ,C181_=_C299 ,\nC181_=_C301 ,C181_=_C302 ,C184_=_C209 ,C184_=_C246 ,C184_=_C304 ,C184_=_C333 ,\nC184_=_C361 ,C184_=_C362 ,C184_=_C363 ,C184_=_C364 ,C184_=_C365 ,C184_=_C366 ,\nC184_=_C367 ,C184_=_C368 ,C184_=_C369 ,C184_=_C370 ,C184_=_C371 ,C184_=_C372 ,\nC184_=_C373 ,C184_=_C374 ,C184_=_C375 ,C184_=_C376 ,C184_=_C377 ,C184_=_C378 ,\nC184_=_C379 ,C184_=_C380 ,C184_=_C381 ,C184_=_C382 ,C184_=_C383 ,C184_=_C384 ,\nC184_=_C386 ,C184_=_C387 ,C209_=_C270 ,C209_=_C330 ,C209_=_C412 ,C209_=_C434 ,\nC209_=_C459 ,C209_=_C480 ,C209_=_C502 ,C209_=_C524 ,C209_=_C544 ,C209_=_C564 ,\nC209_=_C583 ,C209_=_C601 ,C209_=_C617 ,C209_=_C633 ,C209_=_C648 ,C209_=_C662 ,\nC209_=_C675 ,C209_=_C684 ,C209_=_C695 ,C209_=_C704 ,C209_=_C713 ,C209_=_C721 ,\nC209_=_C728 ,C209_=_C734 ,C209_=_C739 ,C209_=_C743 ,C209_=_C746 ,C209_=_C749 ,\nC209_=_C750 ,C211_=_C213 ,C211_=_C214 ,C211_=_C216 ,C211_=_C217 ,C211_=_C218 ,\nC211_=_C219 ,C211_=_C220 ,C211_=_C221 ,C211_=_C222 ,C211_=_C223 ,C211_=_C224 ,\nC211_=_C225 ,C211_=_C226 ,C211_=_C227 ,C211_=_C228 ,C211_=_C229 ,C211_=_C230 ,\nC211_=_C231 ,C211_=_C232 ,C211_=_C233 ,C211_=_C234 ,C211_=_C235 ,C211_=_C236 ,\nC211_=_C237 ,C211_=_C238 ,C211_=_C239 ,C211_=_C241 ,C211_=_C242 ,C211_=_C243 ,\nC211_=_C246 ,C211_=_C270 ,C213_=_C214 ,C213_=_C216 ,C213_=_C217 ,C213_=_C218 ,\nC213_=_C219 ,C213_=_C220 ,C213_=_C221 ,C213_=_C222 ,C213_=_C223 ,C213_=_C224 ,\nC213_=_C225 ,C213_=_C226 ,C213_=_C227 ,C213_=_C228 ,C213_=_C229 ,C213_=_C230 ,\nC213_=_C231 ,C213_=_C232 ,C213_=_C233 ,C213_=_C234 ,C213_=_C235 ,C213_=_C236 ,\nC213_=_C237 ,C213_=_C238 ,C213_=_C239 ,C213_=_C241 ,C213_=_C242 ,C213_=_C273 ,\nC213_=_C304 ,C213_=_C330 ,C214_=_C216 ,C214_=_C217 ,C214_=_C218 ,C214_=_C219 ,\nC214_=_C220 ,C214_=_C221 ,C214_=_C222 ,C214_=_C223 ,C214_=_C224 ,C214_=_C225 ,\nC214_=_C226 ,C214_=_C227 ,C214_=_C228 ,C214_=_C229 ,C214_=_C230 ,C214_=_C231 ,\nC214_=_C232 ,C214_=_C233 ,C214_=_C234 ,C214_=_C235 ,C214_=_C236 ,C214_=_C237 ,\nC214_=_C238 ,C214_=_C239 ,C214_=_C241 ,C214_=_C242 ,C214_=_C274 ,C214_=_C333 ,\nC216_=_C217 ,C216_=_C218 ,C216_=_C219 ,C216_=_C220 ,C216_=_C221 ,C216_=_C222 ,\nC216_=_C223 ,C216_=_C224 ,C216_=_C225 ,C216_=_C226 ,C216_=_C227 ,C216_=_C228 ,\nC216_=_C229 ,C216_=_C230 ,C216_=_C231 ,C216_=_C232 ,C216_=_C233 ,C216_=_C234 ,\nC216_=_C235 ,C216_=_C236 ,C216_=_C237 ,C216_=_C238 ,C216_=_C239 ,C216_=_C241 ,\nC216_=_C242 ,C216_=_C276 ,C216_=_C361 ,C216_=_C412 ,C217_=_C218 ,C217_=_C219 ,\nC217_=_C220 ,C217_=_C221 ,C217_=_C222 ,C217_=_C223 ,C217_=_C224 ,C217_=_C225 ,\nC217_=_C226 ,C217_=_C227 ,C217_=_C228 ,C217_=_C229 ,C217_=_C230 ,C217_=_C231 ,\nC217_=_C232 ,C217_=_C233 ,C217_=_C234 ,C217_=_C235 ,C217_=_C236 ,C217_=_C237 ,\nC217_=_C238 ,C217_=_C239 ,C217_=_C241 ,C217_=_C242 ,C217_=_C277 ,C217_=_C362 ,\nC217_=_C434 ,C218_=_C219 ,C218_=_C220 ,C218_=_C221 ,C218_=_C222 ,C218_=_C223 ,\nC218_=_C224 ,C218_=_C225 ,C218_=_C226 ,C218_=_C227 ,C218_=_C228 ,C218_=_C229 ,\nC218_=_C230 ,C218_=_C231 ,C218_=_C232 ,C218_=_C233 ,C218_=_C234 ,C218_=_C235 ,\nC218_=_C236 ,C218_=_C237 ,C218_=_C238 ,C218_=_C239 ,C218_=_C241 ,C218_=_C242 ,\nC218_=_C278 ,C218_=_C363 ,C218_=_C459 ,C219_=_C220 ,C219_=_C221 ,C219_=_C222 ,\nC219_=_C223 ,C219_=_C224 ,C219_=_C225 ,C219_=_C226 ,C219_=_C227 ,C219_=_C228 ,\nC219_=_C229 ,C219_=_C230 ,C219_=_C231 ,C219_=_C232 ,C219_=_C233 ,C219_=_C234 ,\nC219_=_C235 ,C219_=_C236 ,C219_=_C237 ,C219_=_C238 ,C219_=_C239 ,C219_=_C241 ,\nC219_=_C242 ,C219_=_C279 ,C219_=_C364 ,C219_=_C480 ,C220_=_C221 ,C220_=_C222 ,\nC220_=_C223 ,C220_=_C224 ,C220_=_C225 ,C220_=_C226 ,C220_=_C227 ,C220_=_C228 ,\nC220_=_C229 ,C220_=_C230 ,C220_=_C231</w:t>
      </w:r>
    </w:p>
    <w:p>
      <w:pPr>
        <w:pStyle w:val="PreformattedText"/>
        <w:bidi w:val="0"/>
        <w:spacing w:before="0" w:after="0"/>
        <w:jc w:val="left"/>
        <w:rPr/>
      </w:pPr>
      <w:r>
        <w:rPr/>
        <w:t xml:space="preserve"> </w:t>
      </w:r>
      <w:r>
        <w:rPr/>
        <w:t>,C220_=_C232 ,C220_=_C233 ,C220_=_C234 ,\nC220_=_C235 ,C220_=_C236 ,C220_=_C237 ,C220_=_C238 ,C220_=_C239 ,C220_=_C241 ,\nC220_=_C242 ,C220_=_C280 ,C220_=_C365 ,C220_=_C502 ,C221_=_C222 ,C221_=_C223 ,\nC221_=_C224 ,C221_=_C225 ,C221_=_C226 ,C221_=_C227 ,C221_=_C228 ,C221_=_C229 ,\nC221_=_C230 ,C221_=_C231 ,C221_=_C232 ,C221_=_C233 ,C221_=_C234 ,C221_=_C235 ,\nC221_=_C236 ,C221_=_C237 ,C221_=_C238 ,C221_=_C239 ,C221_=_C241 ,C221_=_C242 ,\nC221_=_C281 ,C221_=_C366 ,C221_=_C524 ,C222_=_C223 ,C222_=_C224 ,C222_=_C225 ,\nC222_=_C226 ,C222_=_C227 ,C222_=_C228 ,C222_=_C229 ,C222_=_C230 ,C222_=_C231 ,\nC222_=_C232 ,C222_=_C233 ,C222_=_C234 ,C222_=_C235 ,C222_=_C236 ,C222_=_C237 ,\nC222_=_C238 ,C222_=_C239 ,C222_=_C241 ,C222_=_C242 ,C222_=_C282 ,C222_=_C367 ,\nC222_=_C544 ,C223_=_C224 ,C223_=_C225 ,C223_=_C226 ,C223_=_C227 ,C223_=_C228 ,\nC223_=_C229 ,C223_=_C230 ,C223_=_C231 ,C223_=_C232 ,C223_=_C233 ,C223_=_C234 ,\nC223_=_C235 ,C223_=_C236 ,C223_=_C237 ,C223_=_C238 ,C223_=_C239 ,C223_=_C241 ,\nC223_=_C242 ,C223_=_C283 ,C223_=_C368 ,C223_=_C564 ,C224_=_C225 ,C224_=_C226 ,\nC224_=_C227 ,C224_=_C228 ,C224_=_C229 ,C224_=_C230 ,C224_=_C231 ,C224_=_C232 ,\nC224_=_C233 ,C224_=_C234 ,C224_=_C235 ,C224_=_C236 ,C224_=_C237 ,C224_=_C238 ,\nC224_=_C239 ,C224_=_C241 ,C224_=_C242 ,C224_=_C284 ,C224_=_C369 ,C224_=_C583 ,\nC225_=_C226 ,C225_=_C227 ,C225_=_C228 ,C225_=_C229 ,C225_=_C230 ,C225_=_C231 ,\nC225_=_C232 ,C225_=_C233 ,C225_=_C234 ,C225_=_C235 ,C225_=_C236 ,C225_=_C237 ,\nC225_=_C238 ,C225_=_C239 ,C225_=_C241 ,C225_=_C242 ,C225_=_C285 ,C225_=_C601 ,\nC226_=_C227 ,C226_=_C228 ,C226_=_C229 ,C226_=_C230 ,C226_=_C231 ,C226_=_C232 ,\nC226_=_C233 ,C226_=_C234 ,C226_=_C235 ,C226_=_C236 ,C226_=_C237 ,C226_=_C238 ,\nC226_=_C239 ,C226_=_C241 ,C226_=_C242 ,C226_=_C286 ,C226_=_C370 ,C226_=_C617 ,\nC227_=_C228 ,C227_=_C229 ,C227_=_C230 ,C227_=_C231 ,C227_=_C232 ,C227_=_C233 ,\nC227_=_C234 ,C227_=_C235 ,C227_=_C236 ,C227_=_C237 ,C227_=_C238 ,C227_=_C239 ,\nC227_=_C241 ,C227_=_C242 ,C227_=_C287 ,C227_=_C371 ,C227_=_C633 ,C228_=_C229 ,\nC228_=_C230 ,C228_=_C231 ,C228_=_C232 ,C228_=_C233 ,C228_=_C234 ,C228_=_C235 ,\nC228_=_C236 ,C228_=_C237 ,C228_=_C238 ,C228_=_C239 ,C228_=_C241 ,C228_=_C242 ,\nC228_=_C288 ,C228_=_C372 ,C228_=_C648 ,C229_=_C230 ,C229_=_C231 ,C229_=_C232 ,\nC229_=_C233 ,C229_=_C234 ,C229_=_C235 ,C229_=_C236 ,C229_=_C237 ,C229_=_C238 ,\nC229_=_C239 ,C229_=_C241 ,C229_=_C242 ,C229_=_C289 ,C229_=_C373 ,C229_=_C662 ,\nC230_=_C231 ,C230_=_C232 ,C230_=_C233 ,C230_=_C234 ,C230_=_C235 ,C230_=_C236 ,\nC230_=_C237 ,C230_=_C238 ,C230_=_C239 ,C230_=_C241 ,C230_=_C242 ,C230_=_C290 ,\nC230_=_C374 ,C230_=_C675 ,C231_=_C232 ,C231_=_C233 ,C231_=_C234 ,C231_=_C235 ,\nC231_=_C236 ,C231_=_C237 ,C231_=_C238 ,C231_=_C239 ,C231_=_C241 ,C231_=_C242 ,\nC231_=_C291 ,C231_=_C375 ,C231_=_C684 ,C232_=_C233 ,C232_=_C234 ,C232_=_C235 ,\nC232_=_C236 ,C232_=_C237 ,C232_=_C238 ,C232_=_C239 ,C232_=_C241 ,C232_=_C242 ,\nC232_=_C292 ,C232_=_C376 ,C232_=_C695 ,C233_=_C234 ,C233_=_C235 ,C233_=_C236 ,\nC233_=_C237 ,C233_=_C238 ,C233_=_C239 ,C233_=_C241 ,C233_=_C242 ,C233_=_C293 ,\nC233_=_C377 ,C233_=_C704 ,C234_=_C235 ,C234_=_C236 ,C234_=_C237 ,C234_=_C238 ,\nC234_=_C239 ,C234_=_C241 ,C234_=_C242 ,C234_=_C294 ,C234_=_C378 ,C234_=_C713 ,\nC235_=_C236 ,C235_=_C237 ,C235_=_C238 ,C235_=_C239 ,C235_=_C241 ,C235_=_C242 ,\nC235_=_C295 ,C235_=_C379 ,C235_=_C721 ,C236_=_C237 ,C236_=_C238 ,C236_=_C239 ,\nC236_=_C241 ,C236_=_C242 ,C236_=_C380 ,C236_=_C728 ,C237_=_C238 ,C237_=_C239 ,\nC237_=_C241 ,C237_=_C242 ,C237_=_C296 ,C237_=_C381 ,C237_=_C734 ,C238_=_C239 ,\nC238_=_C241 ,C238_=_C242 ,C238_=_C297 ,C238_=_C382 ,C238_=_C739 ,C239_=_C241 ,\nC239_=_C242 ,C239_=_C299 ,C239_=_C384 ,C239_=_C746 ,C241_=_C242 ,C241_=_C301 ,\nC241_=_C386 ,C241_=_C749 ,C242_=_C302 ,C242_=_C387 ,C242_=_C750 ,C243_=_C246 ,\nC243_=_C270 ,C243_=_C273 ,C243_=_C274 ,C243_=_C276 ,C243_=_C277 ,C243_=_C278 ,\nC243_=_C279 ,C243_=_C280 ,C243_=_C281 ,C243_=_C282 ,C243_=_C283 ,C243_=_C284 ,\nC243_=_C285 ,C243_=_C286 ,C243_=_C287 ,C243_=_C288 ,C243_=_C289 ,C243_=_C290 ,\nC243_=_C291 ,C243_=_C292 ,C243_=_C293 ,C243_=_C294 ,C243_=_C295 ,C243_=_C296 ,\nC243_=_C297 ,C243_=_C298 ,C243_=_C299 ,C243_=_C301 ,C243_=_C302 ,C246_=_C270 ,\nC246_=_C304 ,C246_=_C333 ,C246_=_C361 ,C246_=_C362 ,C246_=_C363 ,C246_=_C364 ,\nC246_=_C365 ,C246_=_C366 ,C246_=_C367 ,C246_=_C368 ,C246_=_C369 ,C246_=_C370 ,\nC246_=_C371 ,C246_=_C372 ,C246_=_C373 ,C246_=_C374 ,C246_=_C375 ,C246_=_C376 ,\nC246_=_C377 ,C246_=_C378 ,C246_=_C379 ,C246_=_C380 ,C246_=_C381 ,C246_=_C382 ,\nC246_=_C383 ,C246_=_C384 ,C246_=_C386 ,C246_=_C387 ,C270_=_C330 ,C270_=_C412 ,\nC270_=_C434 ,C270_=_C459 ,C270_=_C480 ,C270_=_C502 ,C270_=_C524 ,C270_=_C544 ,\nC270_=_C564 ,C270_=_C583 ,C270_=_C601 ,C270_=_C617 ,C270_=_C633 ,C270_=_C648 ,\nC270_=_C662 ,C270_=_C675 ,C270_=_C684 ,C270_=_C695 ,C270_=_C704 ,C270_=_C713 ,\nC270_=_C721 ,C270_=_C728 ,C270_=_C734 ,C270_=_C739 ,C270_=_C743 ,C270_=_C746 ,\nC270_=_C749 ,C270_=_C750 ,C273_=_C274 ,C273_=_C276 ,C273_=_C277 ,C273_=_C278 ,\nC273_=_C279 ,C273_=_C280 ,C273_=_C281 ,C273_=_C282 ,C273_=_C283 ,C273_=_C284 ,\nC273_=_C285 ,C273_=_C286 ,C273_=_C287 ,C273_=_C288 ,C273_=_C289 ,C273_=_C290 ,\nC273_=_C291 ,C273_=_C292 ,C273_=_C293 ,C273_=_C294 ,C273_=_C295 ,C273_=_C296 ,\nC273_=_C297 ,C273_=_C298 ,C273_=_C299 ,C273_=_C301 ,C273_=_C302 ,C273_=_C304 ,\nC273_=_C330 ,C274_=_C276 ,C274_=_C277 ,C274_=_C278 ,C274_=_C279 ,C274_=_C280 ,\nC274_=_C281 ,C274_=_C282 ,C274_=_C283 ,C274_=_C284 ,C274_=_C285 ,C274_=_C286 ,\nC274_=_C287 ,C274_=_C288 ,C274_=_C289 ,C274_=_C290 ,C274_=_C291 ,C274_=_C292 ,\nC274_=_C293 ,C274_=_C294 ,C274_=_C295 ,C274_=_C296 ,C274_=_C297 ,C274_=_C298 ,\nC274_=_C299 ,C274_=_C301 ,C274_=_C302 ,C274_=_C333 ,C276_=_C277 ,C276_=_C278 ,\nC276_=_C279 ,C276_=_C280 ,C276_=_C281 ,C276_=_C282 ,C276_=_C283 ,C276_=_C284 ,\nC276_=_C285 ,C276_=_C286 ,C276_=_C287 ,C276_=_C288 ,C276_=_C289 ,C276_=_C290 ,\nC276_=_C291 ,C276_=_C292 ,C276_=_C293 ,C276_=_C294 ,C276_=_C295 ,C276_=_C296 ,\nC276_=_C297 ,C276_=_C298 ,C276_=_C299 ,C276_=_C301 ,C276_=_C302 ,C276_=_C361 ,\nC276_=_C412 ,C277_=_C278 ,C277_=_C279 ,C277_=_C280 ,C277_=_C281 ,C277_=_C282 ,\nC277_=_C283 ,C277_=_C284 ,C277_=_C285 ,C277_=_C286 ,C277_=_C287 ,C277_=_C288 ,\nC277_=_C289 ,C277_=_C290 ,C277_=_C291 ,C277_=_C292 ,C277_=_C293 ,C277_=_C294 ,\nC277_=_C295 ,C277_=_C296 ,C277_=_C297 ,C277_=_C298 ,C277_=_C299 ,C277_=_C301 ,\nC277_=_C302 ,C277_=_C362 ,C277_=_C434 ,C278_=_C279 ,C278_=_C280 ,C278_=_C281 ,\nC278_=_C282 ,C278_=_C283 ,C278_=_C284 ,C278_=_C285 ,C278_=_C286 ,C278_=_C287 ,\nC278_=_C288 ,C278_=_C289 ,C278_=_C290 ,C278_=_C291 ,C278_=_C292 ,C278_=_C293 ,\nC278_=_C294 ,C278_=_C295 ,C278_=_C296 ,C278_=_C297 ,C278_=_C298 ,C278_=_C299 ,\nC278_=_C301 ,C278_=_C302 ,C278_=_C363 ,C278_=_C459 ,C279_=_C280 ,C279_=_C281 ,\nC279_=_C282 ,C279_=_C283 ,C279_=_C284 ,C279_=_C285 ,C279_=_C286 ,C279_=_C287 ,\nC279_=_C288 ,C279_=_C289 ,C279_=_C290 ,C279_=_C291 ,C279_=_C292 ,C279_=_C293 ,\nC279_=_C294 ,C279_=_C295 ,C279_=_C296 ,C279_=_C297 ,C279_=_C298 ,C279_=_C299 ,\nC279_=_C301 ,C279_=_C302 ,C279_=_C364 ,C279_=_C480 ,C280_=_C281 ,C280_=_C282 ,\nC280_=_C283 ,C280_=_C284 ,C280_=_C285 ,C280_=_C286 ,C280_=_C287 ,C280_=_C288 ,\nC280_=_C289 ,C280_=_C290 ,C280_=_C291 ,C280_=_C292 ,C280_=_C293 ,C280_=_C294 ,\nC280_=_C295 ,C280_=_C296 ,C280_=_C297 ,C280_=_C298 ,C280_=_C299 ,C280_=_C301 ,\nC280_=_C302 ,C280_=_C365 ,C280_=_C502 ,C281_=_C282 ,C281_=_C283 ,C281_=_C284 ,\nC281_=_C285 ,C281_=_C286 ,C281_=_C287 ,C281_=_C288 ,C281_=_C289 ,C281_=_C290 ,\nC281_=_C291 ,C281_=_C292 ,C281_=_C293 ,C281_=_C294 ,C281_=_C295 ,C281_=_C296 ,\nC281_=_C297 ,C281_=_C298 ,C281_=_C299 ,C281_=_C301 ,C281_=_C302 ,C281_=_C366 ,\nC281_=_C524 ,C282_=_C283 ,C282_=_C284 ,C282_=_C285 ,C282_=_C286 ,C282_=_C287 ,\nC282_=_C288 ,C282_=_C289 ,C282_=_C290 ,C282_=_C291 ,C282_=_C292 ,C282_=_C293 ,\nC282_=_C294 ,C282_=_C295 ,C282_=_C296 ,C282_=_C297 ,C282_=_C298 ,C282_=_C299 ,\nC282_=_C301 ,C282_=_C302 ,C282_=_C367 ,C282_=_C544 ,C283_=_C284 ,C283_=_C285 ,\nC283_=_C286 ,C283_=_C287 ,C283_=_C288 ,C283_=_C289 ,C283_=_C290 ,C283_=_C291 ,\nC283_=_C292 ,C283_=_C293 ,C283_=_C294 ,C283_=_C295 ,C283_=_C296 ,C283_=_C297 ,\nC283_=_C298 ,C283_=_C299 ,C283_=_C301 ,C283_=_C302 ,C283_=_C368 ,C283_=_C564 ,\nC284_=_C285 ,C284_=_C286 ,C284_=_C287 ,C284_=_C288 ,C284_=_C289 ,C284_=_C290 ,\nC284_=_C291 ,C284_=_C292 ,C284_=_C293 ,C284_=_C294 ,C284_=_C295 ,C284_=_C296 ,\nC284_=_C297 ,C284_=_C298 ,C284_=_C299 ,C284_=_C301 ,C284_=_C302 ,C284_=_C369 ,\nC284_=_C583 ,C285_=_C286 ,C285_=_C287 ,C285_=_C288 ,C285_=_C289 ,C285_=_C290 ,\nC285_=_C291 ,C285_=_C292 ,C285_=_C293 ,C285_=_C294 ,C285_=_C295 ,C285_=_C296 ,\nC285_=_C297 ,C285_=_C298 ,C285_=_C299 ,C285_=_C301 ,C285_=_C302 ,C285_=_C601 ,\nC286_=_C287 ,C286_=_C288 ,C286_=_C289 ,C286_=_C290 ,C286_=_C291 ,C286_=_C292 ,\nC286_=_C293 ,C286_=_C294 ,C286_=_C295 ,C286_=_C296 ,C286_=_C297 ,C286_=_C298 ,\nC286_=_C299 ,C286_=_C301 ,C286_=_C302 ,C286_=_C370 ,C286_=_C617 ,C287_=_C288 ,\nC287_=_C289 ,C287_=_C290 ,C287_=_C291 ,C287_=_C292 ,C287_=_C293 ,C287_=_C294 ,\nC287_=_C295 ,C287_=_C296 ,C287_=_C297 ,C287_=_C298 ,C287_=_C299 ,C287_=_C301 ,\nC287_=_C302 ,C287_=_C371 ,C287_=_C633 ,C288_=_C289 ,C288_=_C290 ,C288_=_C291 ,\nC288_=_C292 ,C288_=_C293 ,C288_=_C294 ,C288_=_C295 ,C288_=_C296 ,C288_=_C297 ,\nC288_=_C298 ,C288_=_C299 ,C288_=_C301 ,C288_=_C302 ,C288_=_C372 ,C288_=_C648 ,\nC289_=_C290 ,C289_=_C291 ,C289_=_C292 ,C289_=_C293 ,C289_=_C294 ,C289_=_C295 ,\nC289_=_C296 ,C289_=_C297 ,C289_=_C298 ,C289_=_C299 ,C289_=_C301 ,C289_=_C302 ,\nC289_=_C373 ,C289_=_C662 ,C290_=_C291 ,C290_=_C292 ,C290_=_C293 ,C290_=_C294 ,\nC290_=_C295 ,C290_=_C296 ,C290_=_C297 ,C290_=_C298 ,C290_=_C299 ,C290_=_C301 ,\nC290_=_C302 ,C290_=_C374 ,C290_=_C675 ,C291_=_C292 ,C291_=_C293 ,C291_=_C294 ,\nC291_=_C295 ,C291_=_C296 ,C291_=_C297 ,C291_=_C298 ,C291_=_C299 ,C291_=_C301 ,\nC291_=_C302 ,C291_=_C375 ,C291_=_C684 ,C292_=_C293 ,C292_=_C294 ,C292_=_C295 ,\nC292_=_C296 ,C292_=_C297</w:t>
      </w:r>
    </w:p>
    <w:p>
      <w:pPr>
        <w:pStyle w:val="PreformattedText"/>
        <w:bidi w:val="0"/>
        <w:spacing w:before="0" w:after="0"/>
        <w:jc w:val="left"/>
        <w:rPr/>
      </w:pPr>
      <w:r>
        <w:rPr/>
        <w:t xml:space="preserve"> </w:t>
      </w:r>
      <w:r>
        <w:rPr/>
        <w:t>,C292_=_C298 ,C292_=_C299 ,C292_=_C301 ,C292_=_C302 ,\nC292_=_C376 ,C292_=_C695 ,C293_=_C294 ,C293_=_C295 ,C293_=_C296 ,C293_=_C297 ,\nC293_=_C298 ,C293_=_C299 ,C293_=_C301 ,C293_=_C302 ,C293_=_C377 ,C293_=_C704 ,\nC294_=_C295 ,C294_=_C296 ,C294_=_C297 ,C294_=_C298 ,C294_=_C299 ,C294_=_C301 ,\nC294_=_C302 ,C294_=_C378 ,C294_=_C713 ,C295_=_C296 ,C295_=_C297 ,C295_=_C298 ,\nC295_=_C299 ,C295_=_C301 ,C295_=_C302 ,C295_=_C379 ,C295_=_C721 ,C296_=_C297 ,\nC296_=_C298 ,C296_=_C299 ,C296_=_C301 ,C296_=_C302 ,C296_=_C381 ,C296_=_C734 ,\nC297_=_C298 ,C297_=_C299 ,C297_=_C301 ,C297_=_C302 ,C297_=_C382 ,C297_=_C739 ,\nC298_=_C299 ,C298_=_C301 ,C298_=_C302 ,C298_=_C383 ,C298_=_C743 ,C299_=_C301 ,\nC299_=_C302 ,C299_=_C384 ,C299_=_C746 ,C301_=_C302 ,C301_=_C386 ,C301_=_C749 ,\nC302_=_C387 ,C302_=_C750 ,C304_=_C330 ,C304_=_C333 ,C304_=_C361 ,C304_=_C362 ,\nC304_=_C363 ,C304_=_C364 ,C304_=_C365 ,C304_=_C366 ,C304_=_C367 ,C304_=_C368 ,\nC304_=_C369 ,C304_=_C370 ,C304_=_C371 ,C304_=_C372 ,C304_=_C373 ,C304_=_C374 ,\nC304_=_C375 ,C304_=_C376 ,C304_=_C377 ,C304_=_C378 ,C304_=_C379 ,C304_=_C380 ,\nC304_=_C381 ,C304_=_C382 ,C304_=_C383 ,C304_=_C384 ,C304_=_C386 ,C304_=_C387 ,\nC330_=_C412 ,C330_=_C434 ,C330_=_C459 ,C330_=_C480 ,C330_=_C502 ,C330_=_C524 ,\nC330_=_C544 ,C330_=_C564 ,C330_=_C583 ,C330_=_C601 ,C330_=_C617 ,C330_=_C633 ,\nC330_=_C648 ,C330_=_C662 ,C330_=_C675 ,C330_=_C684 ,C330_=_C695 ,C330_=_C704 ,\nC330_=_C713 ,C330_=_C721 ,C330_=_C728 ,C330_=_C734 ,C330_=_C739 ,C330_=_C743 ,\nC330_=_C746 ,C330_=_C749 ,C330_=_C750 ,C333_=_C361 ,C333_=_C362 ,C333_=_C363 ,\nC333_=_C364 ,C333_=_C365 ,C333_=_C366 ,C333_=_C367 ,C333_=_C368 ,C333_=_C369 ,\nC333_=_C370 ,C333_=_C371 ,C333_=_C372 ,C333_=_C373 ,C333_=_C374 ,C333_=_C375 ,\nC333_=_C376 ,C333_=_C377 ,C333_=_C378 ,C333_=_C379 ,C333_=_C380 ,C333_=_C381 ,\nC333_=_C382 ,C333_=_C383 ,C333_=_C384 ,C333_=_C386 ,C333_=_C387 ,C361_=_C362 ,\nC361_=_C363 ,C361_=_C364 ,C361_=_C365 ,C361_=_C366 ,C361_=_C367 ,C361_=_C368 ,\nC361_=_C369 ,C361_=_C370 ,C361_=_C371 ,C361_=_C372 ,C361_=_C373 ,C361_=_C374 ,\nC361_=_C375 ,C361_=_C376 ,C361_=_C377 ,C361_=_C378 ,C361_=_C379 ,C361_=_C380 ,\nC361_=_C381 ,C361_=_C382 ,C361_=_C383 ,C361_=_C384 ,C361_=_C386 ,C361_=_C387 ,\nC361_=_C412 ,C362_=_C363 ,C362_=_C364 ,C362_=_C365 ,C362_=_C366 ,C362_=_C367 ,\nC362_=_C368 ,C362_=_C369 ,C362_=_C370 ,C362_=_C371 ,C362_=_C372 ,C362_=_C373 ,\nC362_=_C374 ,C362_=_C375 ,C362_=_C376 ,C362_=_C377 ,C362_=_C378 ,C362_=_C379 ,\nC362_=_C380 ,C362_=_C381 ,C362_=_C382 ,C362_=_C383 ,C362_=_C384 ,C362_=_C386 ,\nC362_=_C387 ,C362_=_C434 ,C363_=_C364 ,C363_=_C365 ,C363_=_C366 ,C363_=_C367 ,\nC363_=_C368 ,C363_=_C369 ,C363_=_C370 ,C363_=_C371 ,C363_=_C372 ,C363_=_C373 ,\nC363_=_C374 ,C363_=_C375 ,C363_=_C376 ,C363_=_C377 ,C363_=_C378 ,C363_=_C379 ,\nC363_=_C380 ,C363_=_C381 ,C363_=_C382 ,C363_=_C383 ,C363_=_C384 ,C363_=_C386 ,\nC363_=_C387 ,C363_=_C459 ,C364_=_C365 ,C364_=_C366 ,C364_=_C367 ,C364_=_C368 ,\nC364_=_C369 ,C364_=_C370 ,C364_=_C371 ,C364_=_C372 ,C364_=_C373 ,C364_=_C374 ,\nC364_=_C375 ,C364_=_C376 ,C364_=_C377 ,C364_=_C378 ,C364_=_C379 ,C364_=_C380 ,\nC364_=_C381 ,C364_=_C382 ,C364_=_C383 ,C364_=_C384 ,C364_=_C386 ,C364_=_C387 ,\nC364_=_C480 ,C365_=_C366 ,C365_=_C367 ,C365_=_C368 ,C365_=_C369 ,C365_=_C370 ,\nC365_=_C371 ,C365_=_C372 ,C365_=_C373 ,C365_=_C374 ,C365_=_C375 ,C365_=_C376 ,\nC365_=_C377 ,C365_=_C378 ,C365_=_C379 ,C365_=_C380 ,C365_=_C381 ,C365_=_C382 ,\nC365_=_C383 ,C365_=_C384 ,C365_=_C386 ,C365_=_C387 ,C365_=_C502 ,C366_=_C367 ,\nC366_=_C368 ,C366_=_C369 ,C366_=_C370 ,C366_=_C371 ,C366_=_C372 ,C366_=_C373 ,\nC366_=_C374 ,C366_=_C375 ,C366_=_C376 ,C366_=_C377 ,C366_=_C378 ,C366_=_C379 ,\nC366_=_C380 ,C366_=_C381 ,C366_=_C382 ,C366_=_C383 ,C366_=_C384 ,C366_=_C386 ,\nC366_=_C387 ,C366_=_C524 ,C367_=_C368 ,C367_=_C369 ,C367_=_C370 ,C367_=_C371 ,\nC367_=_C372 ,C367_=_C373 ,C367_=_C374 ,C367_=_C375 ,C367_=_C376 ,C367_=_C377 ,\nC367_=_C378 ,C367_=_C379 ,C367_=_C380 ,C367_=_C381 ,C367_=_C382 ,C367_=_C383 ,\nC367_=_C384 ,C367_=_C386 ,C367_=_C387 ,C367_=_C544 ,C368_=_C369 ,C368_=_C370 ,\nC368_=_C371 ,C368_=_C372 ,C368_=_C373 ,C368_=_C374 ,C368_=_C375 ,C368_=_C376 ,\nC368_=_C377 ,C368_=_C378 ,C368_=_C379 ,C368_=_C380 ,C368_=_C381 ,C368_=_C382 ,\nC368_=_C383 ,C368_=_C384 ,C368_=_C386 ,C368_=_C387 ,C368_=_C564 ,C369_=_C370 ,\nC369_=_C371 ,C369_=_C372 ,C369_=_C373 ,C369_=_C374 ,C369_=_C375 ,C369_=_C376 ,\nC369_=_C377 ,C369_=_C378 ,C369_=_C379 ,C369_=_C380 ,C369_=_C381 ,C369_=_C382 ,\nC369_=_C383 ,C369_=_C384 ,C369_=_C386 ,C369_=_C387 ,C369_=_C583 ,C370_=_C371 ,\nC370_=_C372 ,C370_=_C373 ,C370_=_C374 ,C370_=_C375 ,C370_=_C376 ,C370_=_C377 ,\nC370_=_C378 ,C370_=_C379 ,C370_=_C380 ,C370_=_C381 ,C370_=_C382 ,C370_=_C383 ,\nC370_=_C384 ,C370_=_C386 ,C370_=_C387 ,C370_=_C617 ,C371_=_C372 ,C371_=_C373 ,\nC371_=_C374 ,C371_=_C375 ,C371_=_C376 ,C371_=_C377 ,C371_=_C378 ,C371_=_C379 ,\nC371_=_C380 ,C371_=_C381 ,C371_=_C382 ,C371_=_C383 ,C371_=_C384 ,C371_=_C386 ,\nC371_=_C387 ,C371_=_C633 ,C372_=_C373 ,C372_=_C374 ,C372_=_C375 ,C372_=_C376 ,\nC372_=_C377 ,C372_=_C378 ,C372_=_C379 ,C372_=_C380 ,C372_=_C381 ,C372_=_C382 ,\nC372_=_C383 ,C372_=_C384 ,C372_=_C386 ,C372_=_C387 ,C372_=_C648 ,C373_=_C374 ,\nC373_=_C375 ,C373_=_C376 ,C373_=_C377 ,C373_=_C378 ,C373_=_C379 ,C373_=_C380 ,\nC373_=_C381 ,C373_=_C382 ,C373_=_C383 ,C373_=_C384 ,C373_=_C386 ,C373_=_C387 ,\nC373_=_C662 ,C374_=_C375 ,C374_=_C376 ,C374_=_C377 ,C374_=_C378 ,C374_=_C379 ,\nC374_=_C380 ,C374_=_C381 ,C374_=_C382 ,C374_=_C383 ,C374_=_C384 ,C374_=_C386 ,\nC374_=_C387 ,C374_=_C675 ,C375_=_C376 ,C375_=_C377 ,C375_=_C378 ,C375_=_C379 ,\nC375_=_C380 ,C375_=_C381 ,C375_=_C382 ,C375_=_C383 ,C375_=_C384 ,C375_=_C386 ,\nC375_=_C387 ,C375_=_C684 ,C376_=_C377 ,C376_=_C378 ,C376_=_C379 ,C376_=_C380 ,\nC376_=_C381 ,C376_=_C382 ,C376_=_C383 ,C376_=_C384 ,C376_=_C386 ,C376_=_C387 ,\nC376_=_C695 ,C377_=_C378 ,C377_=_C379 ,C377_=_C380 ,C377_=_C381 ,C377_=_C382 ,\nC377_=_C383 ,C377_=_C384 ,C377_=_C386 ,C377_=_C387 ,C377_=_C704 ,C378_=_C379 ,\nC378_=_C380 ,C378_=_C381 ,C378_=_C382 ,C378_=_C383 ,C378_=_C384 ,C378_=_C386 ,\nC378_=_C387 ,C378_=_C713 ,C379_=_C380 ,C379_=_C381 ,C379_=_C382 ,C379_=_C383 ,\nC379_=_C384 ,C379_=_C386 ,C379_=_C387 ,C379_=_C721 ,C380_=_C381 ,C380_=_C382 ,\nC380_=_C383 ,C380_=_C384 ,C380_=_C386 ,C380_=_C387 ,C380_=_C728 ,C381_=_C382 ,\nC381_=_C383 ,C381_=_C384 ,C381_=_C386 ,C381_=_C387 ,C381_=_C734 ,C382_=_C383 ,\nC382_=_C384 ,C382_=_C386 ,C382_=_C387 ,C382_=_C739 ,C383_=_C384 ,C383_=_C386 ,\nC383_=_C387 ,C383_=_C743 ,C384_=_C386 ,C384_=_C387 ,C384_=_C746 ,C386_=_C387 ,\nC386_=_C749 ,C387_=_C750 ,C412_=_C434 ,C412_=_C459 ,C412_=_C480 ,C412_=_C502 ,\nC412_=_C524 ,C412_=_C544 ,C412_=_C564 ,C412_=_C583 ,C412_=_C601 ,C412_=_C617 ,\nC412_=_C633 ,C412_=_C648 ,C412_=_C662 ,C412_=_C675 ,C412_=_C684 ,C412_=_C695 ,\nC412_=_C704 ,C412_=_C713 ,C412_=_C721 ,C412_=_C728 ,C412_=_C734 ,C412_=_C739 ,\nC412_=_C743 ,C412_=_C746 ,C412_=_C749 ,C412_=_C750 ,C434_=_C459 ,C434_=_C480 ,\nC434_=_C502 ,C434_=_C524 ,C434_=_C544 ,C434_=_C564 ,C434_=_C583 ,C434_=_C601 ,\nC434_=_C617 ,C434_=_C633 ,C434_=_C648 ,C434_=_C662 ,C434_=_C675 ,C434_=_C684 ,\nC434_=_C695 ,C434_=_C704 ,C434_=_C713 ,C434_=_C721 ,C434_=_C728 ,C434_=_C734 ,\nC434_=_C739 ,C434_=_C743 ,C434_=_C746 ,C434_=_C749 ,C434_=_C750 ,C459_=_C480 ,\nC459_=_C502 ,C459_=_C524 ,C459_=_C544 ,C459_=_C564 ,C459_=_C583 ,C459_=_C601 ,\nC459_=_C617 ,C459_=_C633 ,C459_=_C648 ,C459_=_C662 ,C459_=_C675 ,C459_=_C684 ,\nC459_=_C695 ,C459_=_C704 ,C459_=_C713 ,C459_=_C721 ,C459_=_C728 ,C459_=_C734 ,\nC459_=_C739 ,C459_=_C743 ,C459_=_C746 ,C459_=_C749 ,C459_=_C750 ,C480_=_C502 ,\nC480_=_C524 ,C480_=_C544 ,C480_=_C564 ,C480_=_C583 ,C480_=_C601 ,C480_=_C617 ,\nC480_=_C633 ,C480_=_C648 ,C480_=_C662 ,C480_=_C675 ,C480_=_C684 ,C480_=_C695 ,\nC480_=_C704 ,C480_=_C713 ,C480_=_C721 ,C480_=_C728 ,C480_=_C734 ,C480_=_C739 ,\nC480_=_C743 ,C480_=_C746 ,C480_=_C749 ,C480_=_C750 ,C502_=_C524 ,C502_=_C544 ,\nC502_=_C564 ,C502_=_C583 ,C502_=_C601 ,C502_=_C617 ,C502_=_C633 ,C502_=_C648 ,\nC502_=_C662 ,C502_=_C675 ,C502_=_C684 ,C502_=_C695 ,C502_=_C704 ,C502_=_C713 ,\nC502_=_C721 ,C502_=_C728 ,C502_=_C734 ,C502_=_C739 ,C502_=_C743 ,C502_=_C746 ,\nC502_=_C749 ,C502_=_C750 ,C524_=_C544 ,C524_=_C564 ,C524_=_C583 ,C524_=_C601 ,\nC524_=_C617 ,C524_=_C633 ,C524_=_C648 ,C524_=_C662 ,C524_=_C675 ,C524_=_C684 ,\nC524_=_C695 ,C524_=_C704 ,C524_=_C713 ,C524_=_C721 ,C524_=_C728 ,C524_=_C734 ,\nC524_=_C739 ,C524_=_C743 ,C524_=_C746 ,C524_=_C749 ,C524_=_C750 ,C544_=_C564 ,\nC544_=_C583 ,C544_=_C601 ,C544_=_C617 ,C544_=_C633 ,C544_=_C648 ,C544_=_C662 ,\nC544_=_C675 ,C544_=_C684 ,C544_=_C695 ,C544_=_C704 ,C544_=_C713 ,C544_=_C721 ,\nC544_=_C728 ,C544_=_C734 ,C544_=_C739 ,C544_=_C743 ,C544_=_C746 ,C544_=_C749 ,\nC544_=_C750 ,C564_=_C583 ,C564_=_C601 ,C564_=_C617 ,C564_=_C633 ,C564_=_C648 ,\nC564_=_C662 ,C564_=_C675 ,C564_=_C684 ,C564_=_C695 ,C564_=_C704 ,C564_=_C713 ,\nC564_=_C721 ,C564_=_C728 ,C564_=_C734 ,C564_=_C739 ,C564_=_C743 ,C564_=_C746 ,\nC564_=_C749 ,C564_=_C750 ,C583_=_C601 ,C583_=_C617 ,C583_=_C633 ,C583_=_C648 ,\nC583_=_C662 ,C583_=_C675 ,C583_=_C684 ,C583_=_C695 ,C583_=_C704 ,C583_=_C713 ,\nC583_=_C721 ,C583_=_C728 ,C583_=_C734 ,C583_=_C739 ,C583_=_C743 ,C583_=_C746 ,\nC583_=_C749 ,C583_=_C750 ,C601_=_C617 ,C601_=_C633 ,C601_=_C648 ,C601_=_C662 ,\nC601_=_C675 ,C601_=_C684 ,C601_=_C695 ,C601_=_C704 ,C601_=_C713 ,C601_=_C721 ,\nC601_=_C728 ,C601_=_C734 ,C601_=_C739 ,C601_=_C743 ,C601_=_C746 ,C601_=_C749 ,\nC601_=_C750 ,C617_=_C633 ,C617_=_C648 ,C617_=_C662 ,C617_=_C675 ,C617_=_C684 ,\nC617_=_C695 ,C617_=_C704 ,C617_=_C713 ,C617_=_C721 ,C617_=_C728 ,C617_=_C734 ,\nC617_=_C739 ,C617_=_C743 ,C617_=_C746 ,C617_=_C749 ,C617_=_C750 ,C633_=_C648 ,\nC633_=_C662 ,C633_=_C675 ,C633_=_C684 ,C633_=_C695 ,C633_=_C704 ,C633_=_C713 ,\nC633_=_C721 ,C633_=_C728 ,C633_=_C734 ,C633_=_C739 ,C633_=_C743 ,C633_=_C746 ,\nC633_=_C749 ,C633_=_C750 ,C648_=_C662 ,C648_=_C675 ,C648_=_C684 ,C648_=_C695 ,\nC648_=_C704</w:t>
      </w:r>
    </w:p>
    <w:p>
      <w:pPr>
        <w:pStyle w:val="PreformattedText"/>
        <w:bidi w:val="0"/>
        <w:spacing w:before="0" w:after="0"/>
        <w:jc w:val="left"/>
        <w:rPr/>
      </w:pPr>
      <w:r>
        <w:rPr/>
        <w:t xml:space="preserve"> </w:t>
      </w:r>
      <w:r>
        <w:rPr/>
        <w:t>,C648_=_C713 ,C648_=_C721 ,C648_=_C728 ,C648_=_C734 ,C648_=_C739 ,\nC648_=_C743 ,C648_=_C746 ,C648_=_C749 ,C648_=_C750 ,C662_=_C675 ,C662_=_C684 ,\nC662_=_C695 ,C662_=_C704 ,C662_=_C713 ,C662_=_C721 ,C662_=_C728 ,C662_=_C734 ,\nC662_=_C739 ,C662_=_C743 ,C662_=_C746 ,C662_=_C749 ,C662_=_C750 ,C675_=_C684 ,\nC675_=_C695 ,C675_=_C704 ,C675_=_C713 ,C675_=_C721 ,C675_=_C728 ,C675_=_C734 ,\nC675_=_C739 ,C675_=_C743 ,C675_=_C746 ,C675_=_C749 ,C675_=_C750 ,C684_=_C695 ,\nC684_=_C704 ,C684_=_C713 ,C684_=_C721 ,C684_=_C728 ,C684_=_C734 ,C684_=_C739 ,\nC684_=_C743 ,C684_=_C746 ,C684_=_C749 ,C684_=_C750 ,C695_=_C704 ,C695_=_C713 ,\nC695_=_C721 ,C695_=_C728 ,C695_=_C734 ,C695_=_C739 ,C695_=_C743 ,C695_=_C746 ,\nC695_=_C749 ,C695_=_C750 ,C704_=_C713 ,C704_=_C721 ,C704_=_C728 ,C704_=_C734 ,\nC704_=_C739 ,C704_=_C743 ,C704_=_C746 ,C704_=_C749 ,C704_=_C750 ,C713_=_C721 ,\nC713_=_C728 ,C713_=_C734 ,C713_=_C739 ,C713_=_C743 ,C713_=_C746 ,C713_=_C749 ,\nC713_=_C750 ,C721_=_C728 ,C721_=_C734 ,C721_=_C739 ,C721_=_C743 ,C721_=_C746 ,\nC721_=_C749 ,C721_=_C750 ,C728_=_C734 ,C728_=_C739 ,C728_=_C743 ,C728_=_C746 ,\nC728_=_C749 ,C728_=_C750 ,C734_=_C739 ,C734_=_C743 ,C734_=_C746 ,C734_=_C749 ,\nC734_=_C750 ,C739_=_C743 ,C739_=_C746 ,C739_=_C749 ,C739_=_C750 ,C743_=_C746 ,\nC743_=_C749 ,C743_=_C750 ,C746_=_C749 ,C746_=_C750 ,C749_=_C750 ,"];20[shape=box, label="id:20 level: 3\n146: C3 C8 C28 C36 C40 \nC45 C66 C74 C77 C82 C101 \nC108 C110 C115 C142 C144 C145 \nC146 C147 C149 C150 C151 C152 \nC153 C154 C155 C156 C157 C158 \nC159 C160 C161 C162 C163 C164 \nC165 C166 C167 C168 C169 C170 \nC171 C172 C173 C174 C175 C176 \nC177 C178 C182 C203 C210 C213 \nC234 C241 C244 C264 C271 C273 \nC294 C301 C303 C304 C305 C306 \nC307 C308 C309 C310 C311 C312 \nC313 C314 C315 C316 C317 C318 \nC319 C320 C321 C322 C323 C324 \nC325 C326 C327 C328 C329 C330 \nC331 C332 C352 C359 C378 C386 \nC405 C413 C427 C435 C452 C460 \nC474 C481 C496 C503 C517 C525 \nC538 C545 C557 C565 C576 C584 \nC594 C602 C610 C618 C626 C634 \nC641 C649 C655 C663 C668 C678 \nC685 C688 C696 C698 C705 C707 \nC708 C709 C710 C711 C712 C713 \nC715 C722 C729 C735 C740 C744 \nC747 C749 C751 \n2948: C3_=_C8( C3 C8 ) C3_=_C28( C3 C28 ) C3_=_C36( C3 C36 ) C3_=_C40( C3 C40 ) C3_=_C77( C3 C77 ) \nC3_=_C110( C3 C110 ) C3_=_C144( C3 C144 ) C3_=_C145( C3 C145 ) C3_=_C146( C3 C146 ) C3_=_C147( C3 C147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8_=_C28( C8 C28 ) \nC8_=_C36( C8 C36 ) C8_=_C45( C8 C45 ) C8_=_C82( C8 C82 ) C8_=_C115( C8 C115 ) C8_=_C182( C8 C182 ) C8_=_C213( C8 C213 ) \nC8_=_C244( C8 C244 ) C8_=_C273( C8 C273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28_=_C36( C28 C36 ) C28_=_C66( C28 C66 ) C28_=_C101( C28 C101 ) C28_=_C169( C28 C169 ) \nC28_=_C203( C28 C203 ) C28_=_C234( C28 C234 ) C28_=_C264( C28 C264 ) C28_=_C294( C28 C294 ) C28_=_C323( C28 C323 ) C28_=_C352( C28 C352 ) \nC28_=_C378( C28 C378 ) C28_=_C405( C28 C405 ) C28_=_C427( C28 C427 ) C28_=_C452( C28 C452 ) C28_=_C474( C28 C474 ) C28_=_C496( C28 C496 ) \nC28_=_C517( C28 C517 ) C28_=_C538( C28 C538 ) C28_=_C557( C28 C557 ) C28_=_C576( C28 C576 ) C28_=_C594( C28 C594 ) C28_=_C610( C28 C610 ) \nC28_=_C626( C28 C626 ) C28_=_C641( C28 C641 ) C28_=_C655( C28 C655 ) C28_=_C668( C28 C668 ) C28_=_C678( C28 C678 ) C28_=_C688( C28 C688 ) \nC28_=_C698( C28 C698 ) C28_=_C707( C28 C707 ) C28_=_C708( C28 C708 ) C28_=_C709( C28 C709 ) C28_=_C710( C28 C710 ) C28_=_C711( C28 C711 ) \nC28_=_C712( C28 C712 ) C28_=_C713( C28 C713 ) C28_=_C715( C28 C715 ) C36_=_C74( C36 C74 ) C36_=_C108( C36 C108 ) C36_=_C142( C36 C142 ) \nC36_=_C177( C36 C177 ) C36_=_C210( C36 C210 ) C36_=_C241( C36 C241 ) C36_=_C271( C36 C271 ) C36_=_C301( C36 C301 ) C36_=_C331( C36 C331 ) \nC36_=_C359( C36 C359 ) C36_=_C386( C36 C386 ) C36_=_C413( C36 C413 ) C36_=_C435( C36 C435 ) C36_=_C460( C36 C460 ) C36_=_C481( C36 C481 ) \nC36_=_C503( C36 C503 ) C36_=_C525( C36 C525 ) C36_=_C545( C36 C545 ) C36_=_C565( C36 C565 ) C36_=_C584( C36 C584 ) C36_=_C602( C36 C602 ) \nC36_=_C618( C36 C618 ) C36_=_C634( C36 C634 ) C36_=_C649( C36 C649 ) C36_=_C663( C36 C663 ) C36_=_C685( C36 C685 ) C36_=_C696( C36 C696 ) \nC36_=_C705( C36 C705 ) C36_=_C722( C36 C722 ) C36_=_C729( C36 C729 ) C36_=_C735( C36 C735 ) C36_=_C740( C36 C740 ) C36_=_C744( C36 C744 ) \nC36_=_C747( C36 C747 ) C36_=_C749( C36 C749 ) C36_=_C751( C36 C751 ) C40_=_C45( C40 C45 ) C40_=_C66( C40 C66 ) C40_=_C74( C40 C74 ) \nC40_=_C77( C40 C77 ) C40_=_C110( C40 C110 ) C40_=_C144( C40 C144 ) C40_=_C145( C40 C145 ) C40_=_C146( C40 C146 ) C40_=_C147( C40 C147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5_=_C66( C45 C66 ) C45_=_C74( C45 C74 ) C45_=_C82( C45 C82 ) C45_=_C115( C45 C115 ) C45_=_C182( C45 C182 ) C45_=_C213( C45 C213 ) \nC45_=_C244( C45 C244 ) C45_=_C273( C45 C273 ) C45_=_C303( C45 C303 ) C45_=_C304( C45 C304 ) C45_=_C305( C45 C30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45_=_C332( C45 C332 ) C66_=_C74( C66 C74 ) C66_=_C101( C66 C101 ) C66_=_C169( C66 C169 ) C66_=_C203( C66 C203 ) \nC66_=_C234( C66 C234 ) C66_=_C264( C66 C264 ) C66_=_C294( C66 C294 ) C66_=_C323( C66 C323 ) C66_=_C352( C66 C352 ) C66_=_C378( C66 C378 ) \nC66_=_C405( C66 C405 ) C66_=_C427( C66 C427 ) C66_=_C452( C66 C452 ) C66_=_C474( C66 C474 ) C66_=_C496( C66 C496 ) C66_=_C517( C66 C517 ) \nC66_=_C538( C66 C538 ) C66_=_C557( C66 C557 ) C66_=_C576( C66 C576 ) C66_=_C594( C66 C594 ) C66_=_C610( C66 C610 ) C66_=_C626( C66 C626 ) \nC66_=_C641( C66 C641 ) C66_=_C655( C66 C655 ) C66_=_C668( C66 C668 ) C66_=_C678( C66 C678 ) C66_=_C688( C66 C688 ) C66_=_C698( C66 C698 ) \nC66_=_C707( C66 C707 ) C66_=_C708( C66 C708 ) C66_=_C709( C66 C709 ) C66_=_C710( C66 C710 ) C66_=_C711( C66 C711 ) C66_=_C712( C66 C712 ) \nC66_=_C713( C66 C713 ) C66_=_C715( C66 C715 ) C74_=_C108( C74 C108 ) C74_=_C142( C74 C142 ) C74_=_C177( C74 C177 ) C74_=_C210( C74 C210 ) \nC74_=_C241( C74 C241 ) C74_=_C271( C74 C271 ) C74_=_C301( C74 C301 ) C74_=_C331( C74 C331 ) C74_=_C359( C74 C359 ) C74_=_C386( C74 C386 ) \nC74_=_C413( C74 C413 ) C74_=_C435( C74 C435 ) C74_=_C460( C74 C460 ) C74_=_C481( C74 C481 ) C74_=_C503( C74 C503 ) C74_=_C525( C74 C525 ) \nC74_=_C545( C74 C545 ) C74_=_C565( C74 C565 ) C74_=_C584( C74 C584 ) C74_=_C602( C74 C602 ) C74_=_C618( C74 C618 ) C74_=_C634( C74 C634 ) \nC74_=_C649( C74 C649 ) C74_=_C663( C74 C663 ) C74_=_C685( C74 C685 ) C74_=_C696( C74 C696 ) C74_=_C705( C74 C705 ) C74_=_C722( C74 C722 ) \nC74_=_C729( C74 C729 ) C74_=_C735( C74 C735 ) C74_=_C740( C74 C740 ) C74_=_C744( C74 C744 ) C74_=_C747( C74 C747 ) C74_=_C749( C74 C749 ) \nC74_=_C751( C74 C751 ) C77_=_C82( C77 C82 ) C77_=_C101( C77 C101 ) C77_=_C108( C77 C108 ) C77_=_C110( C77 C110 ) C77_=_C144( C77 C144 ) \nC77_=_C145( C77 C145 ) C77_=_C146( C77 C146 ) C77_=_C147( C77 C147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82_=_C101( C82 C101 ) C82_=_C108( C82 C108 ) C82_=_C115( C82 C115</w:t>
      </w:r>
    </w:p>
    <w:p>
      <w:pPr>
        <w:pStyle w:val="PreformattedText"/>
        <w:bidi w:val="0"/>
        <w:spacing w:before="0" w:after="0"/>
        <w:jc w:val="left"/>
        <w:rPr/>
      </w:pPr>
      <w:r>
        <w:rPr/>
        <w:t xml:space="preserve"> </w:t>
      </w:r>
      <w:r>
        <w:rPr/>
        <w:t>) \nC82_=_C182( C82 C182 ) C82_=_C213( C82 C213 ) C82_=_C244( C82 C244 ) C82_=_C273( C82 C273 ) C82_=_C303( C82 C303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82_=_C332( C82 C332 ) C101_=_C108( C101 C108 ) C101_=_C169( C101 C169 ) \nC101_=_C203( C101 C203 ) C101_=_C234( C101 C234 ) C101_=_C264( C101 C264 ) C101_=_C294( C101 C294 ) C101_=_C323( C101 C323 ) C101_=_C352( C101 C352 ) \nC101_=_C378( C101 C378 ) C101_=_C405( C101 C405 ) C101_=_C427( C101 C427 ) C101_=_C452( C101 C452 ) C101_=_C474( C101 C474 ) C101_=_C496( C101 C496 ) \nC101_=_C517( C101 C517 ) C101_=_C538( C101 C538 ) C101_=_C557( C101 C557 ) C101_=_C576( C101 C576 ) C101_=_C594( C101 C594 ) C101_=_C610( C101 C610 ) \nC101_=_C626( C101 C626 ) C101_=_C641( C101 C641 ) C101_=_C655( C101 C655 ) C101_=_C668( C101 C668 ) C101_=_C678( C101 C678 ) C101_=_C688( C101 C688 ) \nC101_=_C698( C101 C698 ) C101_=_C707( C101 C707 ) C101_=_C708( C101 C708 ) C101_=_C709( C101 C709 ) C101_=_C710( C101 C710 ) C101_=_C711( C101 C711 ) \nC101_=_C712( C101 C712 ) C101_=_C713( C101 C713 ) C101_=_C715( C101 C715 ) C108_=_C142( C108 C142 ) C108_=_C177( C108 C177 ) C108_=_C210( C108 C210 ) \nC108_=_C241( C108 C241 ) C108_=_C271( C108 C271 ) C108_=_C301( C108 C301 ) C108_=_C331( C108 C331 ) C108_=_C359( C108 C359 ) C108_=_C386( C108 C386 ) \nC108_=_C413( C108 C413 ) C108_=_C435( C108 C435 ) C108_=_C460( C108 C460 ) C108_=_C481( C108 C481 ) C108_=_C503( C108 C503 ) C108_=_C525( C108 C525 ) \nC108_=_C545( C108 C545 ) C108_=_C565( C108 C565 ) C108_=_C584( C108 C584 ) C108_=_C602( C108 C602 ) C108_=_C618( C108 C618 ) C108_=_C634( C108 C634 ) \nC108_=_C649( C108 C649 ) C108_=_C663( C108 C663 ) C108_=_C685( C108 C685 ) C108_=_C696( C108 C696 ) C108_=_C705( C108 C705 ) C108_=_C722( C108 C722 ) \nC108_=_C729( C108 C729 ) C108_=_C735( C108 C735 ) C108_=_C740( C108 C740 ) C108_=_C744( C108 C744 ) C108_=_C747( C108 C747 ) C108_=_C749( C108 C749 ) \nC108_=_C751( C108 C751 ) C110_=_C115( C110 C115 ) C110_=_C142( C110 C142 ) C110_=_C144( C110 C144 ) C110_=_C145( C110 C145 ) C110_=_C146( C110 C146 ) \nC110_=_C147( C110 C147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5_=_C142( C115 C142 ) C115_=_C182( C115 C182 ) C115_=_C213( C115 C213 ) C115_=_C244( C115 C244 ) C115_=_C273( C115 C273 ) \nC115_=_C303( C115 C303 ) C115_=_C304( C115 C304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15_=_C319( C115 C319 ) C115_=_C320( C115 C320 ) \nC115_=_C321( C115 C321 ) C115_=_C322( C115 C322 ) C115_=_C323( C115 C323 ) C115_=_C324( C115 C324 ) C115_=_C325( C115 C325 ) C115_=_C326( C115 C326 ) \nC115_=_C327( C115 C327 ) C115_=_C328( C115 C328 ) C115_=_C329( C115 C329 ) C115_=_C330( C115 C330 ) C115_=_C331( C115 C331 ) C115_=_C332( C115 C332 ) \nC142_=_C177( C142 C177 ) C142_=_C210( C142 C210 ) C142_=_C241( C142 C241 ) C142_=_C271( C142 C271 ) C142_=_C301( C142 C301 ) C142_=_C331( C142 C331 ) \nC142_=_C359( C142 C359 ) C142_=_C386( C142 C386 ) C142_=_C413( C142 C413 ) C142_=_C435( C142 C435 ) C142_=_C460( C142 C460 ) C142_=_C481( C142 C481 ) \nC142_=_C503( C142 C503 ) C142_=_C525( C142 C525 ) C142_=_C545( C142 C545 ) C142_=_C565( C142 C565 ) C142_=_C584( C142 C584 ) C142_=_C602( C142 C602 ) \nC142_=_C618( C142 C618 ) C142_=_C634( C142 C634 ) C142_=_C649( C142 C649 ) C142_=_C663( C142 C663 ) C142_=_C685( C142 C685 ) C142_=_C696( C142 C696 ) \nC142_=_C705( C142 C705 ) C142_=_C722( C142 C722 ) C142_=_C729( C142 C729 ) C142_=_C735( C142 C735 ) C142_=_C740( C142 C740 ) C142_=_C744( C142 C744 ) \nC142_=_C747( C142 C747 ) C142_=_C749( C142 C749 ) C142_=_C751( C142 C751 ) C144_=_C145( C144 C145 ) C144_=_C146( C144 C146 ) C144_=_C147( C144 C147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82( C144 C182 ) C144_=_C203( C144 C203 ) C144_=_C210( C144 C210 ) C145_=_C146( C145 C146 ) C145_=_C147( C145 C147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213( C145 C213 ) \nC145_=_C234( C145 C234 ) C145_=_C241( C145 C241 ) C146_=_C147( C146 C147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244( C146 C244 ) C146_=_C264( C146 C264 ) C146_=_C271( C146 C271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273( C147 C273 ) C147_=_C294( C147 C294 ) C147_=_C301( C147 C30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303( C149 C303 ) C149_=_C352( C149 C352 ) C149_=_C359( C149 C35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w:t>
      </w:r>
    </w:p>
    <w:p>
      <w:pPr>
        <w:pStyle w:val="PreformattedText"/>
        <w:bidi w:val="0"/>
        <w:spacing w:before="0" w:after="0"/>
        <w:jc w:val="left"/>
        <w:rPr/>
      </w:pPr>
      <w:r>
        <w:rPr/>
        <w:t xml:space="preserve"> </w:t>
      </w:r>
      <w:r>
        <w:rPr/>
        <w:t>C150 C167 ) C150_=_C168( C150 C168 ) C150_=_C169( C150 C169 ) \nC150_=_C170( C150 C170 ) C150_=_C171( C150 C171 ) C150_=_C172( C150 C172 ) C150_=_C173( C150 C173 ) C150_=_C174( C150 C174 ) C150_=_C175( C150 C175 ) \nC150_=_C176( C150 C176 ) C150_=_C177( C150 C177 ) C150_=_C178( C150 C178 ) C150_=_C304( C150 C304 ) C150_=_C378( C150 C378 ) C150_=_C386( C150 C38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305( C151 C305 ) C151_=_C405( C151 C405 ) C151_=_C413( C151 C41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306( C152 C306 ) C152_=_C427( C152 C427 ) C152_=_C435( C152 C435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307( C153 C307 ) C153_=_C452( C153 C452 ) C153_=_C460( C153 C46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308( C154 C308 ) C154_=_C474( C154 C474 ) C154_=_C481( C154 C48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309( C155 C309 ) \nC155_=_C496( C155 C496 ) C155_=_C503( C155 C50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310( C156 C310 ) C156_=_C517( C156 C517 ) C156_=_C525( C156 C525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311( C157 C311 ) C157_=_C538( C157 C538 ) C157_=_C545( C157 C545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312( C158 C312 ) \nC158_=_C557( C158 C557 ) C158_=_C565( C158 C565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313( C159 C313 ) C159_=_C576( C159 C576 ) C159_=_C584( C159 C584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314( C160 C314 ) C160_=_C594( C160 C594 ) C160_=_C602( C160 C602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315( C161 C315 ) C161_=_C610( C161 C610 ) C161_=_C618( C161 C61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316( C162 C316 ) C162_=_C626( C162 C626 ) C162_=_C634( C162 C63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317( C163 C317 ) C163_=_C641( C163 C641 ) C163_=_C649( C163 C64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318( C164 C318 ) C164_=_C655( C164 C655 ) C164_=_C663( C164 C66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319( C165 C319 ) C165_=_C668( C165 C668 ) C166_=_C167( C166 C167 ) C166_=_C168( C166 C168 ) C166_=_C169( C166 C169 ) C166_=_C170( C166 C170 ) \nC166_=_C171( C166 C171 ) C166_=_C172( C166 C172 ) C166_=_C173( C166 C173 ) C166_=_C174( C166 C174 ) C166_=_C175( C166 C175 ) C166_=_C176( C166 C176 ) \nC166_=_C177( C166 C177 ) C166_=_C178( C166 C178 ) C166_=_C320( C166 C320 ) C166_=_C678( C166 C678 ) C166_=_C685( C166 C685 ) C167_=_C168( C167 C168 ) \nC167_=_C169( C167 C169 ) C167_=_C170( C167 C170 ) C167_=_C171( C167 C171 ) C167_=_C172( C167 C172 ) C167_=_C173( C167 C173 ) C167_=_C174( C167 C174 ) \nC167_=_C175( C167 C175 ) C167_=_C176( C167 C176 ) C167_=_C177( C167 C177 ) C167_=_C178( C167 C178 ) C167_=_C321( C167 C321 ) C167_=_C688( C167 C688 ) \nC167_=_C696( C167 C696 ) C168_=_C169( C168 C169 ) C168_=_C170( C168 C170 ) C168_=_C171( C168 C171 ) C168_=_C172(</w:t>
      </w:r>
    </w:p>
    <w:p>
      <w:pPr>
        <w:pStyle w:val="PreformattedText"/>
        <w:bidi w:val="0"/>
        <w:spacing w:before="0" w:after="0"/>
        <w:jc w:val="left"/>
        <w:rPr/>
      </w:pPr>
      <w:r>
        <w:rPr/>
        <w:t xml:space="preserve"> </w:t>
      </w:r>
      <w:r>
        <w:rPr/>
        <w:t>C168 C172 ) C168_=_C173( C168 C173 ) \nC168_=_C174( C168 C174 ) C168_=_C175( C168 C175 ) C168_=_C176( C168 C176 ) C168_=_C177( C168 C177 ) C168_=_C178( C168 C178 ) C168_=_C322( C168 C322 ) \nC168_=_C698( C168 C698 ) C168_=_C705( C168 C705 ) C169_=_C170( C169 C170 ) C169_=_C171( C169 C171 ) C169_=_C172( C169 C172 ) C169_=_C173( C169 C173 ) \nC169_=_C174( C169 C174 ) C169_=_C175( C169 C175 ) C169_=_C176( C169 C176 ) C169_=_C177( C169 C177 ) C169_=_C178( C169 C178 ) C169_=_C203( C169 C203 ) \nC169_=_C234( C169 C234 ) C169_=_C264( C169 C264 ) C169_=_C294( C169 C294 ) C169_=_C323( C169 C323 ) C169_=_C352( C169 C352 ) C169_=_C378( C169 C378 ) \nC169_=_C405( C169 C405 ) C169_=_C427( C169 C427 ) C169_=_C452( C169 C452 ) C169_=_C474( C169 C474 ) C169_=_C496( C169 C496 ) C169_=_C517( C169 C517 ) \nC169_=_C538( C169 C538 ) C169_=_C557( C169 C557 ) C169_=_C576( C169 C576 ) C169_=_C594( C169 C594 ) C169_=_C610( C169 C610 ) C169_=_C626( C169 C626 ) \nC169_=_C641( C169 C641 ) C169_=_C655( C169 C655 ) C169_=_C668( C169 C668 ) C169_=_C678( C169 C678 ) C169_=_C688( C169 C688 ) C169_=_C698( C169 C698 ) \nC169_=_C707( C169 C707 ) C169_=_C708( C169 C708 ) C169_=_C709( C169 C709 ) C169_=_C710( C169 C710 ) C169_=_C711( C169 C711 ) C169_=_C712( C169 C712 ) \nC169_=_C713( C169 C713 ) C169_=_C715( C169 C715 ) C170_=_C171( C170 C171 ) C170_=_C172( C170 C172 ) C170_=_C173( C170 C173 ) C170_=_C174( C170 C174 ) \nC170_=_C175( C170 C175 ) C170_=_C176( C170 C176 ) C170_=_C177( C170 C177 ) C170_=_C178( C170 C178 ) C170_=_C324( C170 C324 ) C170_=_C707( C170 C707 ) \nC170_=_C722( C170 C722 ) C171_=_C172( C171 C172 ) C171_=_C173( C171 C173 ) C171_=_C174( C171 C174 ) C171_=_C175( C171 C175 ) C171_=_C176( C171 C176 ) \nC171_=_C177( C171 C177 ) C171_=_C178( C171 C178 ) C171_=_C325( C171 C325 ) C171_=_C708( C171 C708 ) C171_=_C729( C171 C729 ) C172_=_C173( C172 C173 ) \nC172_=_C174( C172 C174 ) C172_=_C175( C172 C175 ) C172_=_C176( C172 C176 ) C172_=_C177( C172 C177 ) C172_=_C178( C172 C178 ) C172_=_C326( C172 C326 ) \nC172_=_C709( C172 C709 ) C172_=_C735( C172 C735 ) C173_=_C174( C173 C174 ) C173_=_C175( C173 C175 ) C173_=_C176( C173 C176 ) C173_=_C177( C173 C177 ) \nC173_=_C178( C173 C178 ) C173_=_C327( C173 C327 ) C173_=_C710( C173 C710 ) C173_=_C740( C173 C740 ) C174_=_C175( C174 C175 ) C174_=_C176( C174 C176 ) \nC174_=_C177( C174 C177 ) C174_=_C178( C174 C178 ) C174_=_C328( C174 C328 ) C174_=_C711( C174 C711 ) C174_=_C744( C174 C744 ) C175_=_C176( C175 C176 ) \nC175_=_C177( C175 C177 ) C175_=_C178( C175 C178 ) C175_=_C329( C175 C329 ) C175_=_C712( C175 C712 ) C175_=_C747( C175 C747 ) C176_=_C177( C176 C177 ) \nC176_=_C178( C176 C178 ) C176_=_C330( C176 C330 ) C176_=_C713( C176 C713 ) C176_=_C749( C176 C749 ) C177_=_C178( C177 C178 ) C177_=_C210( C177 C210 ) \nC177_=_C241( C177 C241 ) C177_=_C271( C177 C271 ) C177_=_C301( C177 C301 ) C177_=_C331( C177 C331 ) C177_=_C359( C177 C359 ) C177_=_C386( C177 C386 ) \nC177_=_C413( C177 C413 ) C177_=_C435( C177 C435 ) C177_=_C460( C177 C460 ) C177_=_C481( C177 C481 ) C177_=_C503( C177 C503 ) C177_=_C525( C177 C525 ) \nC177_=_C545( C177 C545 ) C177_=_C565( C177 C565 ) C177_=_C584( C177 C584 ) C177_=_C602( C177 C602 ) C177_=_C618( C177 C618 ) C177_=_C634( C177 C634 ) \nC177_=_C649( C177 C649 ) C177_=_C663( C177 C663 ) C177_=_C685( C177 C685 ) C177_=_C696( C177 C696 ) C177_=_C705( C177 C705 ) C177_=_C722( C177 C722 ) \nC177_=_C729( C177 C729 ) C177_=_C735( C177 C735 ) C177_=_C740( C177 C740 ) C177_=_C744( C177 C744 ) C177_=_C747( C177 C747 ) C177_=_C749( C177 C749 ) \nC177_=_C751( C177 C751 ) C178_=_C332( C178 C332 ) C178_=_C715( C178 C715 ) C178_=_C751( C178 C751 ) C182_=_C203( C182 C203 ) C182_=_C210( C182 C210 ) \nC182_=_C213( C182 C213 ) C182_=_C244( C182 C244 ) C182_=_C273( C182 C273 ) C182_=_C303( C182 C303 ) C182_=_C304( C182 C304 ) C182_=_C305( C182 C305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203_=_C210( C203 C210 ) C203_=_C234( C203 C234 ) C203_=_C264( C203 C264 ) \nC203_=_C294( C203 C294 ) C203_=_C323( C203 C323 ) C203_=_C352( C203 C352 ) C203_=_C378( C203 C378 ) C203_=_C405( C203 C405 ) C203_=_C427( C203 C427 ) \nC203_=_C452( C203 C452 ) C203_=_C474( C203 C474 ) C203_=_C496( C203 C496 ) C203_=_C517( C203 C517 ) C203_=_C538( C203 C538 ) C203_=_C557( C203 C557 ) \nC203_=_C576( C203 C576 ) C203_=_C594( C203 C594 ) C203_=_C610( C203 C610 ) C203_=_C626( C203 C626 ) C203_=_C641( C203 C641 ) C203_=_C655( C203 C655 ) \nC203_=_C668( C203 C668 ) C203_=_C678( C203 C678 ) C203_=_C688( C203 C688 ) C203_=_C698( C203 C698 ) C203_=_C707( C203 C707 ) C203_=_C708( C203 C708 ) \nC203_=_C709( C203 C709 ) C203_=_C710( C203 C710 ) C203_=_C711( C203 C711 ) C203_=_C712( C203 C712 ) C203_=_C713( C203 C713 ) C203_=_C715( C203 C715 ) \nC210_=_C241( C210 C241 ) C210_=_C271( C210 C271 ) C210_=_C301( C210 C301 ) C210_=_C331( C210 C331 ) C210_=_C359( C210 C359 ) C210_=_C386( C210 C386 ) \nC210_=_C413( C210 C413 ) C210_=_C435( C210 C435 ) C210_=_C460( C210 C460 ) C210_=_C481( C210 C481 ) C210_=_C503( C210 C503 ) C210_=_C525( C210 C525 ) \nC210_=_C545( C210 C545 ) C210_=_C565( C210 C565 ) C210_=_C584( C210 C584 ) C210_=_C602( C210 C602 ) C210_=_C618( C210 C618 ) C210_=_C634( C210 C634 ) \nC210_=_C649( C210 C649 ) C210_=_C663( C210 C663 ) C210_=_C685( C210 C685 ) C210_=_C696( C210 C696 ) C210_=_C705( C210 C705 ) C210_=_C722( C210 C722 ) \nC210_=_C729( C210 C729 ) C210_=_C735( C210 C735 ) C210_=_C740( C210 C740 ) C210_=_C744( C210 C744 ) C210_=_C747( C210 C747 ) C210_=_C749( C210 C749 ) \nC210_=_C751( C210 C751 ) C213_=_C234( C213 C234 ) C213_=_C241( C213 C241 ) C213_=_C244( C213 C244 ) C213_=_C273( C213 C273 ) C213_=_C303( C213 C303 ) \nC213_=_C304( C213 C304 ) C213_=_C305( C213 C305 ) C213_=_C306( C213 C306 ) C213_=_C307( C213 C307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13_=_C330( C213 C330 ) C213_=_C331( C213 C331 ) C213_=_C332( C213 C332 ) C234_=_C241( C234 C241 ) \nC234_=_C264( C234 C264 ) C234_=_C294( C234 C294 ) C234_=_C323( C234 C323 ) C234_=_C352( C234 C352 ) C234_=_C378( C234 C378 ) C234_=_C405( C234 C405 ) \nC234_=_C427( C234 C427 ) C234_=_C452( C234 C452 ) C234_=_C474( C234 C474 ) C234_=_C496( C234 C496 ) C234_=_C517( C234 C517 ) C234_=_C538( C234 C538 ) \nC234_=_C557( C234 C557 ) C234_=_C576( C234 C576 ) C234_=_C594( C234 C594 ) C234_=_C610( C234 C610 ) C234_=_C626( C234 C626 ) C234_=_C641( C234 C641 ) \nC234_=_C655( C234 C655 ) C234_=_C668( C234 C668 ) C234_=_C678( C234 C678 ) C234_=_C688( C234 C688 ) C234_=_C698( C234 C698 ) C234_=_C707( C234 C707 ) \nC234_=_C708( C234 C708 ) C234_=_C709( C234 C709 ) C234_=_C710( C234 C710 ) C234_=_C711( C234 C711 ) C234_=_C712( C234 C712 ) C234_=_C713( C234 C713 ) \nC234_=_C715( C234 C715 ) C241_=_C271( C241 C271 ) C241_=_C301( C241 C301 ) C241_=_C331( C241 C331 ) C241_=_C359( C241 C359 ) C241_=_C386( C241 C386 ) \nC241_=_C413( C241 C413 ) C241_=_C435( C241 C435 ) C241_=_C460( C241 C460 ) C241_=_C481( C241 C481 ) C241_=_C503( C241 C503 ) C241_=_C525( C241 C525 ) \nC241_=_C545( C241 C545 ) C241_=_C565( C241 C565 ) C241_=_C584( C241 C584 ) C241_=_C602( C241 C602 ) C241_=_C618( C241 C618 ) C241_=_C634( C241 C634 ) \nC241_=_C649( C241 C649 ) C241_=_C663( C241 C663 ) C241_=_C685( C241 C685 ) C241_=_C696( C241 C696 ) C241_=_C705( C241 C705 ) C241_=_C722( C241 C722 ) \nC241_=_C729( C241 C729 ) C241_=_C735( C241 C735 ) C241_=_C740( C241 C740 ) C241_=_C744( C241 C744 ) C241_=_C747( C241 C747 ) C241_=_C749( C241 C749 ) \nC241_=_C751( C241 C751 ) C244_=_C264( C244 C264 ) C244_=_C271( C244 C271 ) C244_=_C273( C244 C273 ) C244_=_C303( C244 C303 ) C244_=_C304( C244 C304 ) \nC244_=_C305( C244 C305 ) C244_=_C306( C244 C306 ) C244_=_C307( C244 C307 ) C244_=_C308( C244 C308 ) C244_=_C309( C244 C309 ) C244_=_C310( C244 C310 ) \nC244_=_C311( C244 C311 ) C244_=_C312( C244 C312 ) C244_=_C313( C244 C313 ) C244_=_C314( C244 C314 ) C244_=_C315( C244 C315 ) C244_=_C316( C244 C316 ) \nC244_=_C317( C244 C317 ) C244_=_C318( C244 C318 ) C244_=_C319( C244 C319 ) C244_=_C320( C244 C320 ) C244_=_C321( C244 C321 ) C244_=_C322( C244 C322 ) \nC244_=_C323( C244 C323 ) C244_=_C324( C244 C324 ) C244_=_C325( C244 C325 ) C244_=_C326( C244 C326 ) C244_=_C327( C244 C327 ) C244_=_C328( C244 C328 ) \nC244_=_C329( C244 C329 ) C244_=_C330( C244 C330 ) C244_=_C331( C244 C331 ) C244_=_C332( C244 C332 ) C264_=_C271( C264 C271 ) C264_=_C294( C264 C294 ) \nC264_=_C323( C264 C323 ) C264_=_C352( C264 C352 ) C264_=_C378( C264 C378 ) C264_=_C405( C264 C405 ) C264_=_C427( C264 C427 ) C264_=_C452( C264 C452 ) \nC264_=_C474( C264 C474 ) C264_=_C496( C264 C496 ) C264_=_C517( C264 C517 ) C264_=_C538( C264 C538 ) C264_=_C557( C264 C557 ) C264_=_C576( C264 C576 ) \nC264_=_C594( C264 C594 ) C264_=_C610( C264 C610 ) C264_=_C626( C264 C626 ) C264_=_C641( C264 C641 ) C264_=_C655( C264 C655 ) C264_=_C668(</w:t>
      </w:r>
    </w:p>
    <w:p>
      <w:pPr>
        <w:pStyle w:val="PreformattedText"/>
        <w:bidi w:val="0"/>
        <w:spacing w:before="0" w:after="0"/>
        <w:jc w:val="left"/>
        <w:rPr/>
      </w:pPr>
      <w:r>
        <w:rPr/>
        <w:t xml:space="preserve"> </w:t>
      </w:r>
      <w:r>
        <w:rPr/>
        <w:t>C264 C668 ) \nC264_=_C678( C264 C678 ) C264_=_C688( C264 C688 ) C264_=_C698( C264 C698 ) C264_=_C707( C264 C707 ) C264_=_C708( C264 C708 ) C264_=_C709( C264 C709 ) \nC264_=_C710( C264 C710 ) C264_=_C711( C264 C711 ) C264_=_C712( C264 C712 ) C264_=_C713( C264 C713 ) C264_=_C715( C264 C715 ) C271_=_C301( C271 C301 ) \nC271_=_C331( C271 C331 ) C271_=_C359( C271 C359 ) C271_=_C386( C271 C386 ) C271_=_C413( C271 C413 ) C271_=_C435( C271 C435 ) C271_=_C460( C271 C460 ) \nC271_=_C481( C271 C481 ) C271_=_C503( C271 C503 ) C271_=_C525( C271 C525 ) C271_=_C545( C271 C545 ) C271_=_C565( C271 C565 ) C271_=_C584( C271 C584 ) \nC271_=_C602( C271 C602 ) C271_=_C618( C271 C618 ) C271_=_C634( C271 C634 ) C271_=_C649( C271 C649 ) C271_=_C663( C271 C663 ) C271_=_C685( C271 C685 ) \nC271_=_C696( C271 C696 ) C271_=_C705( C271 C705 ) C271_=_C722( C271 C722 ) C271_=_C729( C271 C729 ) C271_=_C735( C271 C735 ) C271_=_C740( C271 C740 ) \nC271_=_C744( C271 C744 ) C271_=_C747( C271 C747 ) C271_=_C749( C271 C749 ) C271_=_C751( C271 C751 ) C273_=_C294( C273 C294 ) C273_=_C301( C273 C301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73_=_C332( C273 C332 ) \nC294_=_C301( C294 C301 ) C294_=_C323( C294 C323 ) C294_=_C352( C294 C352 ) C294_=_C378( C294 C378 ) C294_=_C405( C294 C405 ) C294_=_C427( C294 C427 ) \nC294_=_C452( C294 C452 ) C294_=_C474( C294 C474 ) C294_=_C496( C294 C496 ) C294_=_C517( C294 C517 ) C294_=_C538( C294 C538 ) C294_=_C557( C294 C557 ) \nC294_=_C576( C294 C576 ) C294_=_C594( C294 C594 ) C294_=_C610( C294 C610 ) C294_=_C626( C294 C626 ) C294_=_C641( C294 C641 ) C294_=_C655( C294 C655 ) \nC294_=_C668( C294 C668 ) C294_=_C678( C294 C678 ) C294_=_C688( C294 C688 ) C294_=_C698( C294 C698 ) C294_=_C707( C294 C707 ) C294_=_C708( C294 C708 ) \nC294_=_C709( C294 C709 ) C294_=_C710( C294 C710 ) C294_=_C711( C294 C711 ) C294_=_C712( C294 C712 ) C294_=_C713( C294 C713 ) C294_=_C715( C294 C715 ) \nC301_=_C331( C301 C331 ) C301_=_C359( C301 C359 ) C301_=_C386( C301 C386 ) C301_=_C413( C301 C413 ) C301_=_C435( C301 C435 ) C301_=_C460( C301 C460 ) \nC301_=_C481( C301 C481 ) C301_=_C503( C301 C503 ) C301_=_C525( C301 C525 ) C301_=_C545( C301 C545 ) C301_=_C565( C301 C565 ) C301_=_C584( C301 C584 ) \nC301_=_C602( C301 C602 ) C301_=_C618( C301 C618 ) C301_=_C634( C301 C634 ) C301_=_C649( C301 C649 ) C301_=_C663( C301 C663 ) C301_=_C685( C301 C685 ) \nC301_=_C696( C301 C696 ) C301_=_C705( C301 C705 ) C301_=_C722( C301 C722 ) C301_=_C729( C301 C729 ) C301_=_C735( C301 C735 ) C301_=_C740( C301 C740 ) \nC301_=_C744( C301 C744 ) C301_=_C747( C301 C747 ) C301_=_C749( C301 C749 ) C301_=_C751( C301 C75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52( C303 C352 ) C303_=_C359( C303 C359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4_=_C378( C304 C378 ) C304_=_C386( C304 C386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405( C305 C405 ) C305_=_C413( C305 C413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427( C306 C427 ) C306_=_C435( C306 C435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452( C307 C452 ) C307_=_C460( C307 C460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474( C308 C474 ) \nC308_=_C481( C308 C48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496( C309 C496 ) C309_=_C503( C309 C503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517( C310 C517 ) C310_=_C525( C310 C525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538( C311 C538 ) \nC311_=_C545( C311 C54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w:t>
      </w:r>
    </w:p>
    <w:p>
      <w:pPr>
        <w:pStyle w:val="PreformattedText"/>
        <w:bidi w:val="0"/>
        <w:spacing w:before="0" w:after="0"/>
        <w:jc w:val="left"/>
        <w:rPr/>
      </w:pPr>
      <w:r>
        <w:rPr/>
        <w:t xml:space="preserve"> </w:t>
      </w:r>
      <w:r>
        <w:rPr/>
        <w:t>C312 C330 ) C312_=_C331( C312 C331 ) C312_=_C332( C312 C332 ) C312_=_C557( C312 C557 ) C312_=_C565( C312 C565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576( C313 C576 ) C313_=_C584( C313 C584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594( C314 C594 ) C314_=_C602( C314 C602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610( C315 C610 ) C315_=_C618( C315 C618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626( C316 C626 ) C316_=_C634( C316 C634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641( C317 C641 ) C317_=_C649( C317 C649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655( C318 C655 ) C318_=_C663( C318 C663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668( C319 C668 ) C320_=_C321( C320 C321 ) C320_=_C322( C320 C322 ) \nC320_=_C323( C320 C323 ) C320_=_C324( C320 C324 ) C320_=_C325( C320 C325 ) C320_=_C326( C320 C326 ) C320_=_C327( C320 C327 ) C320_=_C328( C320 C328 ) \nC320_=_C329( C320 C329 ) C320_=_C330( C320 C330 ) C320_=_C331( C320 C331 ) C320_=_C332( C320 C332 ) C320_=_C678( C320 C678 ) C320_=_C685( C320 C685 ) \nC321_=_C322( C321 C322 ) C321_=_C323( C321 C323 ) C321_=_C324( C321 C324 ) C321_=_C325( C321 C325 ) C321_=_C326( C321 C326 ) C321_=_C327( C321 C327 ) \nC321_=_C328( C321 C328 ) C321_=_C329( C321 C329 ) C321_=_C330( C321 C330 ) C321_=_C331( C321 C331 ) C321_=_C332( C321 C332 ) C321_=_C688( C321 C688 ) \nC321_=_C696( C321 C696 ) C322_=_C323( C322 C323 ) C322_=_C324( C322 C324 ) C322_=_C325( C322 C325 ) C322_=_C326( C322 C326 ) C322_=_C327( C322 C327 ) \nC322_=_C328( C322 C328 ) C322_=_C329( C322 C329 ) C322_=_C330( C322 C330 ) C322_=_C331( C322 C331 ) C322_=_C332( C322 C332 ) C322_=_C698( C322 C698 ) \nC322_=_C705( C322 C705 ) C323_=_C324( C323 C324 ) C323_=_C325( C323 C325 ) C323_=_C326( C323 C326 ) C323_=_C327( C323 C327 ) C323_=_C328( C323 C328 ) \nC323_=_C329( C323 C329 ) C323_=_C330( C323 C330 ) C323_=_C331( C323 C331 ) C323_=_C332( C323 C332 ) C323_=_C352( C323 C352 ) C323_=_C378( C323 C378 ) \nC323_=_C405( C323 C405 ) C323_=_C427( C323 C427 ) C323_=_C452( C323 C452 ) C323_=_C474( C323 C474 ) C323_=_C496( C323 C496 ) C323_=_C517( C323 C517 ) \nC323_=_C538( C323 C538 ) C323_=_C557( C323 C557 ) C323_=_C576( C323 C576 ) C323_=_C594( C323 C594 ) C323_=_C610( C323 C610 ) C323_=_C626( C323 C626 ) \nC323_=_C641( C323 C641 ) C323_=_C655( C323 C655 ) C323_=_C668( C323 C668 ) C323_=_C678( C323 C678 ) C323_=_C688( C323 C688 ) C323_=_C698( C323 C698 ) \nC323_=_C707( C323 C707 ) C323_=_C708( C323 C708 ) C323_=_C709( C323 C709 ) C323_=_C710( C323 C710 ) C323_=_C711( C323 C711 ) C323_=_C712( C323 C712 ) \nC323_=_C713( C323 C713 ) C323_=_C715( C323 C715 ) C324_=_C325( C324 C325 ) C324_=_C326( C324 C326 ) C324_=_C327( C324 C327 ) C324_=_C328( C324 C328 ) \nC324_=_C329( C324 C329 ) C324_=_C330( C324 C330 ) C324_=_C331( C324 C331 ) C324_=_C332( C324 C332 ) C324_=_C707( C324 C707 ) C324_=_C722( C324 C722 ) \nC325_=_C326( C325 C326 ) C325_=_C327( C325 C327 ) C325_=_C328( C325 C328 ) C325_=_C329( C325 C329 ) C325_=_C330( C325 C330 ) C325_=_C331( C325 C331 ) \nC325_=_C332( C325 C332 ) C325_=_C708( C325 C708 ) C325_=_C729( C325 C729 ) C326_=_C327( C326 C327 ) C326_=_C328( C326 C328 ) C326_=_C329( C326 C329 ) \nC326_=_C330( C326 C330 ) C326_=_C331( C326 C331 ) C326_=_C332( C326 C332 ) C326_=_C709( C326 C709 ) C326_=_C735( C326 C735 ) C327_=_C328( C327 C328 ) \nC327_=_C329( C327 C329 ) C327_=_C330( C327 C330 ) C327_=_C331( C327 C331 ) C327_=_C332( C327 C332 ) C327_=_C710( C327 C710 ) C327_=_C740( C327 C740 ) \nC328_=_C329( C328 C329 ) C328_=_C330( C328 C330 ) C328_=_C331( C328 C331 ) C328_=_C332( C328 C332 ) C328_=_C711( C328 C711 ) C328_=_C744( C328 C744 ) \nC329_=_C330( C329 C330 ) C329_=_C331( C329 C331 ) C329_=_C332( C329 C332 ) C329_=_C712( C329 C712 ) C329_=_C747( C329 C747 ) C330_=_C331( C330 C331 ) \nC330_=_C332( C330 C332 ) C330_=_C713( C330 C713 ) C330_=_C749( C330 C749 ) C331_=_C332( C331 C332 ) C331_=_C359( C331 C359 ) C331_=_C386( C331 C386 ) \nC331_=_C413( C331 C413 ) C331_=_C435( C331 C435 ) C331_=_C460( C331 C460 ) C331_=_C481( C331 C481 ) C331_=_C503( C331 C503 ) C331_=_C525( C331 C525 ) \nC331_=_C545( C331 C545 ) C331_=_C565( C331 C565 ) C331_=_C584( C331 C584 ) C331_=_C602( C331 C602 ) C331_=_C618( C331 C618 ) C331_=_C634( C331 C634 ) \nC331_=_C649( C331 C649 ) C331_=_C663( C331 C663 ) C331_=_C685( C331 C685 ) C331_=_C696( C331 C696 ) C331_=_C705( C331 C705 ) C331_=_C722( C331 C722 ) \nC331_=_C729( C331 C729 ) C331_=_C735( C331 C735 ) C331_=_C740( C331 C740 ) C331_=_C744( C331 C744 ) C331_=_C747( C331 C747 ) C331_=_C749( C331 C749 ) \nC331_=_C751( C331 C751 ) C332_=_C715( C332 C715 ) C332_=_C751( C332 C751 ) C352_=_C359( C352 C359 ) C352_=_C378( C352 C378 ) C352_=_C405( C352 C405 ) \nC352_=_C427( C352 C427 ) C352_=_C452( C352 C452 ) C352_=_C474( C352 C474 ) C352_=_C496( C352 C496 ) C352_=_C517( C352 C517 ) C352_=_C538( C352 C538 ) \nC352_=_C557( C352 C557 ) C352_=_C576( C352 C576 ) C352_=_C594( C352 C594 ) C352_=_C610( C352 C610 ) C352_=_C626( C352 C626 ) C352_=_C641( C352 C641 ) \nC352_=_C655( C352 C655 ) C352_=_C668( C352 C668 ) C352_=_C678( C352 C678 ) C352_=_C688( C352 C688 ) C352_=_C698( C352 C698 ) C352_=_C707( C352 C707 ) \nC352_=_C708( C352 C708 ) C352_=_C709( C352 C709 ) C352_=_C710( C352 C710 ) C352_=_C711( C352 C711 ) C352_=_C712( C352 C712 ) C352_=_C713( C352 C713 ) \nC352_=_C715( C352 C715 ) C359_=_C386( C359 C386 ) C359_=_C413( C359 C413 ) C359_=_C435( C359 C435 ) C359_=_C460( C359 C460 ) C359_=_C481( C359 C481 ) \nC359_=_C503( C359 C503 ) C359_=_C525( C359 C525 ) C359_=_C545( C359 C545 ) C359_=_C565( C359 C565 ) C359_=_C584( C359 C584 ) C359_=_C602( C359 C602 ) \nC359_=_C618( C359 C618 ) C359_=_C634( C359 C634 ) C359_=_C649( C359 C649 ) C359_=_C663( C359 C663 ) C359_=_C685( C359 C685 ) C359_=_C696( C359 C696 ) \nC359_=_C705( C359 C705 ) C359_=_C722( C359 C722 ) C359_=_C729( C359 C729 ) C359_=_C735( C359 C735 ) C359_=_C740( C359 C740 ) C359_=_C744( C359 C744 ) \nC359_=_C747( C359 C747 ) C359_=_C749( C359 C749 ) C359_=_C751( C359 C751 ) C378_=_C386( C378 C386 ) C378_=_C405( C378 C405 ) C378_=_C427( C378 C427 ) \nC378_=_C452( C378 C452 ) C378_=_C474( C378 C474 ) C378_=_C496( C378 C496 ) C378_=_C517( C378 C517 ) C378_=_C538( C378 C538 ) C378_=_C557( C378 C557 ) \nC378_=_C576( C378 C576 ) C378_=_C594( C378 C594 ) C378_=_C610( C378 C610 ) C378_=_C626( C378 C626 ) C378_=_C641( C378 C641 ) C378_=_C655( C378 C655 ) \nC378_=_C668( C378 C668 ) C378_=_C678( C378 C678 ) C378_=_C688( C378 C688 ) C378_=_C698( C378 C698 ) C378_=_C707( C378 C707 ) C378_=_C708( C378 C708 ) \nC378_=_C709( C378 C709 ) C378_=_C710( C378 C710 ) C378_=_C711( C378 C711 ) C378_=_C712( C378 C712 ) C378_=_C713( C378 C713 ) C378_=_C715( C378 C715 ) \nC386_=_C413( C386 C413 ) C386_=_C435( C386 C435 ) C386_=_C460( C386 C460 ) C386_=_C481( C386 C481 ) C386_=_C503( C386 C503 ) C386_=_C525( C386 C525 ) \nC386_=_C545( C386 C545 ) C386_=_C565( C386 C565 ) C386_=_C584( C386 C584 ) C386_=_C602( C386 C602 ) C386_=_C618( C386 C618 ) C386_=_C634( C386 C634 ) \nC386_=_C649( C386 C649 ) C386_=_C663( C386 C663 ) C386_=_C685( C386 C685 ) C386_=_C696( C386 C696 ) C386_=_C705( C386 C705 ) C386_=_C722( C386 C722 ) \nC386_=_C729( C386 C729 ) C386_=_C735( C386 C735 ) C386_=_C740( C386 C740 ) C386_=_C744( C386 C744 ) C386_=_C747( C386 C747 ) C386_=_C749( C386 C749 ) \nC386_=_C751( C386 C751 ) C405_=_C413(</w:t>
      </w:r>
    </w:p>
    <w:p>
      <w:pPr>
        <w:pStyle w:val="PreformattedText"/>
        <w:bidi w:val="0"/>
        <w:spacing w:before="0" w:after="0"/>
        <w:jc w:val="left"/>
        <w:rPr/>
      </w:pPr>
      <w:r>
        <w:rPr/>
        <w:t xml:space="preserve"> </w:t>
      </w:r>
      <w:r>
        <w:rPr/>
        <w:t>C405 C413 ) C405_=_C427( C405 C427 ) C405_=_C452( C405 C452 ) C405_=_C474( C405 C474 ) C405_=_C496( C405 C496 ) \nC405_=_C517( C405 C517 ) C405_=_C538( C405 C538 ) C405_=_C557( C405 C557 ) C405_=_C576( C405 C576 ) C405_=_C594( C405 C594 ) C405_=_C610( C405 C610 ) \nC405_=_C626( C405 C626 ) C405_=_C641( C405 C641 ) C405_=_C655( C405 C655 ) C405_=_C668( C405 C668 ) C405_=_C678( C405 C678 ) C405_=_C688( C405 C688 ) \nC405_=_C698( C405 C698 ) C405_=_C707( C405 C707 ) C405_=_C708( C405 C708 ) C405_=_C709( C405 C709 ) C405_=_C710( C405 C710 ) C405_=_C711( C405 C711 ) \nC405_=_C712( C405 C712 ) C405_=_C713( C405 C713 ) C405_=_C715( C405 C715 ) C413_=_C435( C413 C435 ) C413_=_C460( C413 C460 ) C413_=_C481( C413 C481 ) \nC413_=_C503( C413 C503 ) C413_=_C525( C413 C525 ) C413_=_C545( C413 C545 ) C413_=_C565( C413 C565 ) C413_=_C584( C413 C584 ) C413_=_C602( C413 C602 ) \nC413_=_C618( C413 C618 ) C413_=_C634( C413 C634 ) C413_=_C649( C413 C649 ) C413_=_C663( C413 C663 ) C413_=_C685( C413 C685 ) C413_=_C696( C413 C696 ) \nC413_=_C705( C413 C705 ) C413_=_C722( C413 C722 ) C413_=_C729( C413 C729 ) C413_=_C735( C413 C735 ) C413_=_C740( C413 C740 ) C413_=_C744( C413 C744 ) \nC413_=_C747( C413 C747 ) C413_=_C749( C413 C749 ) C413_=_C751( C413 C751 ) C427_=_C435( C427 C435 ) C427_=_C452( C427 C452 ) C427_=_C474( C427 C474 ) \nC427_=_C496( C427 C496 ) C427_=_C517( C427 C517 ) C427_=_C538( C427 C538 ) C427_=_C557( C427 C557 ) C427_=_C576( C427 C576 ) C427_=_C594( C427 C594 ) \nC427_=_C610( C427 C610 ) C427_=_C626( C427 C626 ) C427_=_C641( C427 C641 ) C427_=_C655( C427 C655 ) C427_=_C668( C427 C668 ) C427_=_C678( C427 C678 ) \nC427_=_C688( C427 C688 ) C427_=_C698( C427 C698 ) C427_=_C707( C427 C707 ) C427_=_C708( C427 C708 ) C427_=_C709( C427 C709 ) C427_=_C710( C427 C710 ) \nC427_=_C711( C427 C711 ) C427_=_C712( C427 C712 ) C427_=_C713( C427 C713 ) C427_=_C715( C427 C715 ) C435_=_C460( C435 C460 ) C435_=_C481( C435 C481 ) \nC435_=_C503( C435 C503 ) C435_=_C525( C435 C525 ) C435_=_C545( C435 C545 ) C435_=_C565( C435 C565 ) C435_=_C584( C435 C584 ) C435_=_C602( C435 C602 ) \nC435_=_C618( C435 C618 ) C435_=_C634( C435 C634 ) C435_=_C649( C435 C649 ) C435_=_C663( C435 C663 ) C435_=_C685( C435 C685 ) C435_=_C696( C435 C696 ) \nC435_=_C705( C435 C705 ) C435_=_C722( C435 C722 ) C435_=_C729( C435 C729 ) C435_=_C735( C435 C735 ) C435_=_C740( C435 C740 ) C435_=_C744( C435 C744 ) \nC435_=_C747( C435 C747 ) C435_=_C749( C435 C749 ) C435_=_C751( C435 C751 ) C452_=_C460( C452 C460 ) C452_=_C474( C452 C474 ) C452_=_C496( C452 C496 ) \nC452_=_C517( C452 C517 ) C452_=_C538( C452 C538 ) C452_=_C557( C452 C557 ) C452_=_C576( C452 C576 ) C452_=_C594( C452 C594 ) C452_=_C610( C452 C610 ) \nC452_=_C626( C452 C626 ) C452_=_C641( C452 C641 ) C452_=_C655( C452 C655 ) C452_=_C668( C452 C668 ) C452_=_C678( C452 C678 ) C452_=_C688( C452 C688 ) \nC452_=_C698( C452 C698 ) C452_=_C707( C452 C707 ) C452_=_C708( C452 C708 ) C452_=_C709( C452 C709 ) C452_=_C710( C452 C710 ) C452_=_C711( C452 C711 ) \nC452_=_C712( C452 C712 ) C452_=_C713( C452 C713 ) C452_=_C715( C452 C715 ) C460_=_C481( C460 C481 ) C460_=_C503( C460 C503 ) C460_=_C525( C460 C525 ) \nC460_=_C545( C460 C545 ) C460_=_C565( C460 C565 ) C460_=_C584( C460 C584 ) C460_=_C602( C460 C602 ) C460_=_C618( C460 C618 ) C460_=_C634( C460 C634 ) \nC460_=_C649( C460 C649 ) C460_=_C663( C460 C663 ) C460_=_C685( C460 C685 ) C460_=_C696( C460 C696 ) C460_=_C705( C460 C705 ) C460_=_C722( C460 C722 ) \nC460_=_C729( C460 C729 ) C460_=_C735( C460 C735 ) C460_=_C740( C460 C740 ) C460_=_C744( C460 C744 ) C460_=_C747( C460 C747 ) C460_=_C749( C460 C749 ) \nC460_=_C751( C460 C751 ) C474_=_C481( C474 C481 ) C474_=_C496( C474 C496 ) C474_=_C517( C474 C517 ) C474_=_C538( C474 C538 ) C474_=_C557( C474 C557 ) \nC474_=_C576( C474 C576 ) C474_=_C594( C474 C594 ) C474_=_C610( C474 C610 ) C474_=_C626( C474 C626 ) C474_=_C641( C474 C641 ) C474_=_C655( C474 C655 ) \nC474_=_C668( C474 C668 ) C474_=_C678( C474 C678 ) C474_=_C688( C474 C688 ) C474_=_C698( C474 C698 ) C474_=_C707( C474 C707 ) C474_=_C708( C474 C708 ) \nC474_=_C709( C474 C709 ) C474_=_C710( C474 C710 ) C474_=_C711( C474 C711 ) C474_=_C712( C474 C712 ) C474_=_C713( C474 C713 ) C474_=_C715( C474 C715 ) \nC481_=_C503( C481 C503 ) C481_=_C525( C481 C525 ) C481_=_C545( C481 C545 ) C481_=_C565( C481 C565 ) C481_=_C584( C481 C584 ) C481_=_C602( C481 C602 ) \nC481_=_C618( C481 C618 ) C481_=_C634( C481 C634 ) C481_=_C649( C481 C649 ) C481_=_C663( C481 C663 ) C481_=_C685( C481 C685 ) C481_=_C696( C481 C696 ) \nC481_=_C705( C481 C705 ) C481_=_C722( C481 C722 ) C481_=_C729( C481 C729 ) C481_=_C735( C481 C735 ) C481_=_C740( C481 C740 ) C481_=_C744( C481 C744 ) \nC481_=_C747( C481 C747 ) C481_=_C749( C481 C749 ) C481_=_C751( C481 C751 ) C496_=_C503( C496 C503 ) C496_=_C517( C496 C517 ) C496_=_C538( C496 C538 ) \nC496_=_C557( C496 C557 ) C496_=_C576( C496 C576 ) C496_=_C594( C496 C594 ) C496_=_C610( C496 C610 ) C496_=_C626( C496 C626 ) C496_=_C641( C496 C641 ) \nC496_=_C655( C496 C655 ) C496_=_C668( C496 C668 ) C496_=_C678( C496 C678 ) C496_=_C688( C496 C688 ) C496_=_C698( C496 C698 ) C496_=_C707( C496 C707 ) \nC496_=_C708( C496 C708 ) C496_=_C709( C496 C709 ) C496_=_C710( C496 C710 ) C496_=_C711( C496 C711 ) C496_=_C712( C496 C712 ) C496_=_C713( C496 C713 ) \nC496_=_C715( C496 C715 ) C503_=_C525( C503 C525 ) C503_=_C545( C503 C545 ) C503_=_C565( C503 C565 ) C503_=_C584( C503 C584 ) C503_=_C602( C503 C602 ) \nC503_=_C618( C503 C618 ) C503_=_C634( C503 C634 ) C503_=_C649( C503 C649 ) C503_=_C663( C503 C663 ) C503_=_C685( C503 C685 ) C503_=_C696( C503 C696 ) \nC503_=_C705( C503 C705 ) C503_=_C722( C503 C722 ) C503_=_C729( C503 C729 ) C503_=_C735( C503 C735 ) C503_=_C740( C503 C740 ) C503_=_C744( C503 C744 ) \nC503_=_C747( C503 C747 ) C503_=_C749( C503 C749 ) C503_=_C751( C503 C751 ) C517_=_C525( C517 C525 ) C517_=_C538( C517 C538 ) C517_=_C557( C517 C557 ) \nC517_=_C576( C517 C576 ) C517_=_C594( C517 C594 ) C517_=_C610( C517 C610 ) C517_=_C626( C517 C626 ) C517_=_C641( C517 C641 ) C517_=_C655( C517 C655 ) \nC517_=_C668( C517 C668 ) C517_=_C678( C517 C678 ) C517_=_C688( C517 C688 ) C517_=_C698( C517 C698 ) C517_=_C707( C517 C707 ) C517_=_C708( C517 C708 ) \nC517_=_C709( C517 C709 ) C517_=_C710( C517 C710 ) C517_=_C711( C517 C711 ) C517_=_C712( C517 C712 ) C517_=_C713( C517 C713 ) C517_=_C715( C517 C715 ) \nC525_=_C545( C525 C545 ) C525_=_C565( C525 C565 ) C525_=_C584( C525 C584 ) C525_=_C602( C525 C602 ) C525_=_C618( C525 C618 ) C525_=_C634( C525 C634 ) \nC525_=_C649( C525 C649 ) C525_=_C663( C525 C663 ) C525_=_C685( C525 C685 ) C525_=_C696( C525 C696 ) C525_=_C705( C525 C705 ) C525_=_C722( C525 C722 ) \nC525_=_C729( C525 C729 ) C525_=_C735( C525 C735 ) C525_=_C740( C525 C740 ) C525_=_C744( C525 C744 ) C525_=_C747( C525 C747 ) C525_=_C749( C525 C749 ) \nC525_=_C751( C525 C751 ) C538_=_C545( C538 C545 ) C538_=_C557( C538 C557 ) C538_=_C576( C538 C576 ) C538_=_C594( C538 C594 ) C538_=_C610( C538 C610 ) \nC538_=_C626( C538 C626 ) C538_=_C641( C538 C641 ) C538_=_C655( C538 C655 ) C538_=_C668( C538 C668 ) C538_=_C678( C538 C678 ) C538_=_C688( C538 C688 ) \nC538_=_C698( C538 C698 ) C538_=_C707( C538 C707 ) C538_=_C708( C538 C708 ) C538_=_C709( C538 C709 ) C538_=_C710( C538 C710 ) C538_=_C711( C538 C711 ) \nC538_=_C712( C538 C712 ) C538_=_C713( C538 C713 ) C538_=_C715( C538 C715 ) C545_=_C565( C545 C565 ) C545_=_C584( C545 C584 ) C545_=_C602( C545 C602 ) \nC545_=_C618( C545 C618 ) C545_=_C634( C545 C634 ) C545_=_C649( C545 C649 ) C545_=_C663( C545 C663 ) C545_=_C685( C545 C685 ) C545_=_C696( C545 C696 ) \nC545_=_C705( C545 C705 ) C545_=_C722( C545 C722 ) C545_=_C729( C545 C729 ) C545_=_C735( C545 C735 ) C545_=_C740( C545 C740 ) C545_=_C744( C545 C744 ) \nC545_=_C747( C545 C747 ) C545_=_C749( C545 C749 ) C545_=_C751( C545 C751 ) C557_=_C565( C557 C565 ) C557_=_C576( C557 C576 ) C557_=_C594( C557 C594 ) \nC557_=_C610( C557 C610 ) C557_=_C626( C557 C626 ) C557_=_C641( C557 C641 ) C557_=_C655( C557 C655 ) C557_=_C668( C557 C668 ) C557_=_C678( C557 C678 ) \nC557_=_C688( C557 C688 ) C557_=_C698( C557 C698 ) C557_=_C707( C557 C707 ) C557_=_C708( C557 C708 ) C557_=_C709( C557 C709 ) C557_=_C710( C557 C710 ) \nC557_=_C711( C557 C711 ) C557_=_C712( C557 C712 ) C557_=_C713( C557 C713 ) C557_=_C715( C557 C715 ) C565_=_C584( C565 C584 ) C565_=_C602( C565 C602 ) \nC565_=_C618( C565 C618 ) C565_=_C634( C565 C634 ) C565_=_C649( C565 C649 ) C565_=_C663( C565 C663 ) C565_=_C685( C565 C685 ) C565_=_C696( C565 C696 ) \nC565_=_C705( C565 C705 ) C565_=_C722( C565 C722 ) C565_=_C729( C565 C729 ) C565_=_C735( C565 C735 ) C565_=_C740( C565 C740 ) C565_=_C744( C565 C744 ) \nC565_=_C747( C565 C747 ) C565_=_C749( C565 C749 ) C565_=_C751( C565 C751 ) C576_=_C584( C576 C584 ) C576_=_C594( C576 C594 ) C576_=_C610( C576 C610 ) \nC576_=_C626( C576 C626 ) C576_=_C641( C576 C641 ) C576_=_C655( C576 C655 ) C576_=_C668( C576 C668 ) C576_=_C678( C576 C678 ) C576_=_C688( C576 C688 ) \nC576_=_C698( C576 C698 ) C576_=_C707( C576 C707 ) C576_=_C708( C576 C708 ) C576_=_C709( C576 C709 ) C576_=_C710( C576 C710 ) C576_=_C711( C576 C711 ) \nC576_=_C712( C576 C712 ) C576_=_C713( C576 C713 ) C576_=_C715( C576 C715 ) C584_=_C602( C584 C602 ) C584_=_C618( C584 C618 ) C584_=_C634( C584 C634 ) \nC584_=_C649( C584 C649 ) C584_=_C663( C584 C663 ) C584_=_C685( C584 C685 ) C584_=_C696( C584 C696 ) C584_=_C705( C584 C705 ) C584_=_C722( C584 C722 ) \nC584_=_C729( C584 C729 ) C584_=_C735( C584 C735 ) C584_=_C740( C584 C740 ) C584_=_C744( C584 C744 ) C584_=_C747( C584 C747 ) C584_=_C749( C584 C749 ) \nC584_=_C751( C584 C751 ) C594_=_C602( C594 C602 ) C594_=_C610( C594 C610 ) C594_=_C626( C594 C626 ) C594_=_C641( C594 C641 ) C594_=_C655( C594 C655 ) \nC594_=_C668( C594 C668 ) C594_=_C678( C594 C678 ) C594_=_C688( C594 C688 ) C594_=_C698( C594 C698 ) C594_=_C707( C594 C707 ) C594_=_C708( C594 C708 ) \nC594_=_C709( C594 C709 ) C594_=_C710( C594 C710 ) C594_=_C711(</w:t>
      </w:r>
    </w:p>
    <w:p>
      <w:pPr>
        <w:pStyle w:val="PreformattedText"/>
        <w:bidi w:val="0"/>
        <w:spacing w:before="0" w:after="0"/>
        <w:jc w:val="left"/>
        <w:rPr/>
      </w:pPr>
      <w:r>
        <w:rPr/>
        <w:t xml:space="preserve"> </w:t>
      </w:r>
      <w:r>
        <w:rPr/>
        <w:t>C594 C711 ) C594_=_C712( C594 C712 ) C594_=_C713( C594 C713 ) C594_=_C715( C594 C715 ) \nC602_=_C618( C602 C618 ) C602_=_C634( C602 C634 ) C602_=_C649( C602 C649 ) C602_=_C663( C602 C663 ) C602_=_C685( C602 C685 ) C602_=_C696( C602 C696 ) \nC602_=_C705( C602 C705 ) C602_=_C722( C602 C722 ) C602_=_C729( C602 C729 ) C602_=_C735( C602 C735 ) C602_=_C740( C602 C740 ) C602_=_C744( C602 C744 ) \nC602_=_C747( C602 C747 ) C602_=_C749( C602 C749 ) C602_=_C751( C602 C751 ) C610_=_C618( C610 C618 ) C610_=_C626( C610 C626 ) C610_=_C641( C610 C641 ) \nC610_=_C655( C610 C655 ) C610_=_C668( C610 C668 ) C610_=_C678( C610 C678 ) C610_=_C688( C610 C688 ) C610_=_C698( C610 C698 ) C610_=_C707( C610 C707 ) \nC610_=_C708( C610 C708 ) C610_=_C709( C610 C709 ) C610_=_C710( C610 C710 ) C610_=_C711( C610 C711 ) C610_=_C712( C610 C712 ) C610_=_C713( C610 C713 ) \nC610_=_C715( C610 C715 ) C618_=_C634( C618 C634 ) C618_=_C649( C618 C649 ) C618_=_C663( C618 C663 ) C618_=_C685( C618 C685 ) C618_=_C696( C618 C696 ) \nC618_=_C705( C618 C705 ) C618_=_C722( C618 C722 ) C618_=_C729( C618 C729 ) C618_=_C735( C618 C735 ) C618_=_C740( C618 C740 ) C618_=_C744( C618 C744 ) \nC618_=_C747( C618 C747 ) C618_=_C749( C618 C749 ) C618_=_C751( C618 C751 ) C626_=_C634( C626 C634 ) C626_=_C641( C626 C641 ) C626_=_C655( C626 C655 ) \nC626_=_C668( C626 C668 ) C626_=_C678( C626 C678 ) C626_=_C688( C626 C688 ) C626_=_C698( C626 C698 ) C626_=_C707( C626 C707 ) C626_=_C708( C626 C708 ) \nC626_=_C709( C626 C709 ) C626_=_C710( C626 C710 ) C626_=_C711( C626 C711 ) C626_=_C712( C626 C712 ) C626_=_C713( C626 C713 ) C626_=_C715( C626 C715 ) \nC634_=_C649( C634 C649 ) C634_=_C663( C634 C663 ) C634_=_C685( C634 C685 ) C634_=_C696( C634 C696 ) C634_=_C705( C634 C705 ) C634_=_C722( C634 C722 ) \nC634_=_C729( C634 C729 ) C634_=_C735( C634 C735 ) C634_=_C740( C634 C740 ) C634_=_C744( C634 C744 ) C634_=_C747( C634 C747 ) C634_=_C749( C634 C749 ) \nC634_=_C751( C634 C751 ) C641_=_C649( C641 C649 ) C641_=_C655( C641 C655 ) C641_=_C668( C641 C668 ) C641_=_C678( C641 C678 ) C641_=_C688( C641 C688 ) \nC641_=_C698( C641 C698 ) C641_=_C707( C641 C707 ) C641_=_C708( C641 C708 ) C641_=_C709( C641 C709 ) C641_=_C710( C641 C710 ) C641_=_C711( C641 C711 ) \nC641_=_C712( C641 C712 ) C641_=_C713( C641 C713 ) C641_=_C715( C641 C715 ) C649_=_C663( C649 C663 ) C649_=_C685( C649 C685 ) C649_=_C696( C649 C696 ) \nC649_=_C705( C649 C705 ) C649_=_C722( C649 C722 ) C649_=_C729( C649 C729 ) C649_=_C735( C649 C735 ) C649_=_C740( C649 C740 ) C649_=_C744( C649 C744 ) \nC649_=_C747( C649 C747 ) C649_=_C749( C649 C749 ) C649_=_C751( C649 C751 ) C655_=_C663( C655 C663 ) C655_=_C668( C655 C668 ) C655_=_C678( C655 C678 ) \nC655_=_C688( C655 C688 ) C655_=_C698( C655 C698 ) C655_=_C707( C655 C707 ) C655_=_C708( C655 C708 ) C655_=_C709( C655 C709 ) C655_=_C710( C655 C710 ) \nC655_=_C711( C655 C711 ) C655_=_C712( C655 C712 ) C655_=_C713( C655 C713 ) C655_=_C715( C655 C715 ) C663_=_C685( C663 C685 ) C663_=_C696( C663 C696 ) \nC663_=_C705( C663 C705 ) C663_=_C722( C663 C722 ) C663_=_C729( C663 C729 ) C663_=_C735( C663 C735 ) C663_=_C740( C663 C740 ) C663_=_C744( C663 C744 ) \nC663_=_C747( C663 C747 ) C663_=_C749( C663 C749 ) C663_=_C751( C663 C751 ) C668_=_C678( C668 C678 ) C668_=_C688( C668 C688 ) C668_=_C698( C668 C698 ) \nC668_=_C707( C668 C707 ) C668_=_C708( C668 C708 ) C668_=_C709( C668 C709 ) C668_=_C710( C668 C710 ) C668_=_C711( C668 C711 ) C668_=_C712( C668 C712 ) \nC668_=_C713( C668 C713 ) C668_=_C715( C668 C715 ) C678_=_C685( C678 C685 ) C678_=_C688( C678 C688 ) C678_=_C698( C678 C698 ) C678_=_C707( C678 C707 ) \nC678_=_C708( C678 C708 ) C678_=_C709( C678 C709 ) C678_=_C710( C678 C710 ) C678_=_C711( C678 C711 ) C678_=_C712( C678 C712 ) C678_=_C713( C678 C713 ) \nC678_=_C715( C678 C715 ) C685_=_C696( C685 C696 ) C685_=_C705( C685 C705 ) C685_=_C722( C685 C722 ) C685_=_C729( C685 C729 ) C685_=_C735( C685 C735 ) \nC685_=_C740( C685 C740 ) C685_=_C744( C685 C744 ) C685_=_C747( C685 C747 ) C685_=_C749( C685 C749 ) C685_=_C751( C685 C751 ) C688_=_C696( C688 C696 ) \nC688_=_C698( C688 C698 ) C688_=_C707( C688 C707 ) C688_=_C708( C688 C708 ) C688_=_C709( C688 C709 ) C688_=_C710( C688 C710 ) C688_=_C711( C688 C711 ) \nC688_=_C712( C688 C712 ) C688_=_C713( C688 C713 ) C688_=_C715( C688 C715 ) C696_=_C705( C696 C705 ) C696_=_C722( C696 C722 ) C696_=_C729( C696 C729 ) \nC696_=_C735( C696 C735 ) C696_=_C740( C696 C740 ) C696_=_C744( C696 C744 ) C696_=_C747( C696 C747 ) C696_=_C749( C696 C749 ) C696_=_C751( C696 C751 ) \nC698_=_C705( C698 C705 ) C698_=_C707( C698 C707 ) C698_=_C708( C698 C708 ) C698_=_C709( C698 C709 ) C698_=_C710( C698 C710 ) C698_=_C711( C698 C711 ) \nC698_=_C712( C698 C712 ) C698_=_C713( C698 C713 ) C698_=_C715( C698 C715 ) C705_=_C722( C705 C722 ) C705_=_C729( C705 C729 ) C705_=_C735( C705 C735 ) \nC705_=_C740( C705 C740 ) C705_=_C744( C705 C744 ) C705_=_C747( C705 C747 ) C705_=_C749( C705 C749 ) C705_=_C751( C705 C751 ) C707_=_C708( C707 C708 ) \nC707_=_C709( C707 C709 ) C707_=_C710( C707 C710 ) C707_=_C711( C707 C711 ) C707_=_C712( C707 C712 ) C707_=_C713( C707 C713 ) C707_=_C715( C707 C715 ) \nC707_=_C722( C707 C722 ) C708_=_C709( C708 C709 ) C708_=_C710( C708 C710 ) C708_=_C711( C708 C711 ) C708_=_C712( C708 C712 ) C708_=_C713( C708 C713 ) \nC708_=_C715( C708 C715 ) C708_=_C729( C708 C729 ) C709_=_C710( C709 C710 ) C709_=_C711( C709 C711 ) C709_=_C712( C709 C712 ) C709_=_C713( C709 C713 ) \nC709_=_C715( C709 C715 ) C709_=_C735( C709 C735 ) C710_=_C711( C710 C711 ) C710_=_C712( C710 C712 ) C710_=_C713( C710 C713 ) C710_=_C715( C710 C715 ) \nC710_=_C740( C710 C740 ) C711_=_C712( C711 C712 ) C711_=_C713( C711 C713 ) C711_=_C715( C711 C715 ) C711_=_C744( C711 C744 ) C712_=_C713( C712 C713 ) \nC712_=_C715( C712 C715 ) C712_=_C747( C712 C747 ) C713_=_C715( C713 C715 ) C713_=_C749( C713 C749 ) C715_=_C751( C715 C751 ) C722_=_C729( C722 C729 ) \nC722_=_C735( C722 C735 ) C722_=_C740( C722 C740 ) C722_=_C744( C722 C744 ) C722_=_C747( C722 C747 ) C722_=_C749( C722 C749 ) C722_=_C751( C722 C751 ) \nC729_=_C735( C729 C735 ) C729_=_C740( C729 C740 ) C729_=_C744( C729 C744 ) C729_=_C747( C729 C747 ) C729_=_C749( C729 C749 ) C729_=_C751( C729 C751 ) \nC735_=_C740( C735 C740 ) C735_=_C744( C735 C744 ) C735_=_C747( C735 C747 ) C735_=_C749( C735 C749 ) C735_=_C751( C735 C751 ) C740_=_C744( C740 C744 ) \nC740_=_C747( C740 C747 ) C740_=_C749( C740 C749 ) C740_=_C751( C740 C751 ) C744_=_C747( C744 C747 ) C744_=_C749( C744 C749 ) C744_=_C751( C744 C751 ) \nC747_=_C749( C747 C749 ) C747_=_C751( C747 C751 ) C749_=_C751( C749 C751 ) "];10-&gt;20[label="142: C3 C8 C28 C36 C40 \nC45 C66 C74 C77 C82 C101 \nC108 C110 C115 C142 C144 C145 \nC146 C147 C149 C150 C151 C152 \nC153 C154 C155 C156 C157 C158 \nC159 C160 C161 C162 C163 C164 \nC165 C166 C167 C168 C170 C171 \nC172 C173 C174 C175 C176 C178 \nC182 C203 C210 C213 C234 C241 \nC244 C264 C271 C273 C294 C301 \nC303 C304 C305 C306 C307 C308 \nC309 C310 C311 C312 C313 C314 \nC315 C316 C317 C318 C319 C320 \nC321 C322 C324 C325 C326 C327 \nC328 C329 C330 C332 C352 C359 \nC378 C386 C405 C413 C427 C435 \nC452 C460 C474 C481 C496 C503 \nC517 C525 C538 C545 C557 C565 \nC576 C584 C594 C602 C610 C618 \nC626 C634 C641 C649 C655 C663 \nC668 C678 C685 C688 C696 C698 \nC705 C707 C708 C709 C710 C711 \nC712 C713 C715 C722 C729 C735 \nC740 C744 C747 C749 C751 \n2660: C3_=_C8 ,C3_=_C28 ,C3_=_C36 ,C3_=_C40 ,C3_=_C77 ,\nC3_=_C110 ,C3_=_C144 ,C3_=_C145 ,C3_=_C146 ,C3_=_C147 ,C3_=_C149 ,\nC3_=_C150 ,C3_=_C151 ,C3_=_C152 ,C3_=_C153 ,C3_=_C154 ,C3_=_C155 ,\nC3_=_C156 ,C3_=_C157 ,C3_=_C158 ,C3_=_C159 ,C3_=_C160 ,C3_=_C161 ,\nC3_=_C162 ,C3_=_C163 ,C3_=_C164 ,C3_=_C165 ,C3_=_C166 ,C3_=_C167 ,\nC3_=_C168 ,C3_=_C170 ,C3_=_C171 ,C3_=_C172 ,C3_=_C173 ,C3_=_C174 ,\nC3_=_C175 ,C3_=_C176 ,C3_=_C178 ,C8_=_C28 ,C8_=_C36 ,C8_=_C45 ,\nC8_=_C82 ,C8_=_C115 ,C8_=_C182 ,C8_=_C213 ,C8_=_C244 ,C8_=_C273 ,\nC8_=_C303 ,C8_=_C304 ,C8_=_C305 ,C8_=_C306 ,C8_=_C307 ,C8_=_C308 ,\nC8_=_C309 ,C8_=_C310 ,C8_=_C311 ,C8_=_C312 ,C8_=_C313 ,C8_=_C314 ,\nC8_=_C315 ,C8_=_C316 ,C8_=_C317 ,C8_=_C318 ,C8_=_C319 ,C8_=_C320 ,\nC8_=_C321 ,C8_=_C322 ,C8_=_C324 ,C8_=_C325 ,C8_=_C326 ,C8_=_C327 ,\nC8_=_C328 ,C8_=_C329 ,C8_=_C330 ,C8_=_C332 ,C28_=_C36 ,C28_=_C66 ,\nC28_=_C101 ,C28_=_C203 ,C28_=_C234 ,C28_=_C264 ,C28_=_C294 ,C28_=_C352 ,\nC28_=_C378 ,C28_=_C405 ,C28_=_C427 ,C28_=_C452 ,C28_=_C474 ,C28_=_C496 ,\nC28_=_C517 ,C28_=_C538 ,C28_=_C557 ,C28_=_C576 ,C28_=_C594 ,C28_=_C610 ,\nC28_=_C626 ,C28_=_C641 ,C28_=_C655 ,C28_=_C668 ,C28_=_C678 ,C28_=_C688 ,\nC28_=_C698 ,C28_=_C707 ,C28_=_C708 ,C28_=_C709 ,C28_=_C710 ,C28_=_C711 ,\nC28_=_C712 ,C28_=_C713 ,C28_=_C715 ,C36_=_C74 ,C36_=_C108 ,C36_=_C142 ,\nC36_=_C210 ,C36_=_C241 ,C36_=_C271 ,C36_=_C301 ,C36_=_C359 ,C36_=_C386 ,\nC36_=_C413 ,C36_=_C435 ,C36_=_C460 ,C36_=_C481 ,C36_=_C503 ,C36_=_C525 ,\nC36_=_C545 ,C36_=_C565 ,C36_=_C584 ,C36_=_C602 ,C36_=_C618 ,C36_=_C634 ,\nC36_=_C649 ,C36_=_C663 ,C36_=_C685 ,C36_=_C696 ,C36_=_C705 ,C36_=_C722 ,\nC36_=_C729 ,C36_=_C735 ,C36_=_C740 ,C36_=_C744 ,C36_=_C747 ,C36_=_C749 ,\nC36_=_C751 ,C40_=_C45 ,C40_=_C66 ,C40_=_C74 ,C40_=_C77 ,C40_=_C110 ,\nC40_=_C144 ,C40_=_C145 ,C40_=_C146 ,C40_=_C147 ,C40_=_C149 ,C40_=_C150 ,\nC40_=_C151 ,C40_=_C152 ,C40_=_C153 ,C40_=_C154 ,C40_=_C155 ,C40_=_C156 ,\nC40_=_C157 ,C40_=_C158 ,C40_=_C159 ,C40_=_C160 ,C40_=_C161 ,C40_=_C162 ,\nC40_=_C163 ,C40_=_C164 ,C40_=_C165 ,C40_=_C166 ,C40_=_C167 ,C40_=_C168 ,\nC40_=_C170 ,C40_=_C171 ,C40_=_C172 ,C40_=_C173 ,C40_=_C174 ,C40_=_C175 ,\nC40_=_C176 ,C40_=_C178 ,C45_=_C66 ,C45_=_C74 ,C45_=_C82 ,C45_=_C115 ,\nC45_=_C182 ,C45_=_C213 ,C45_=_C244 ,C45_=_C273 ,C45_=_C303 ,C45_=_C304 ,\nC45_=_C305 ,C45_=_C306 ,C45_=_C307 ,C45_=_C308 ,C45_=_C309 ,C45_=_C310 ,\nC45_=_C311 ,C45_=_C312 ,C45_=_C313 ,C45_=_C314 ,C45_=_C315 ,C45_=_C316 ,\nC45_=_C317 ,C45_=_C318 ,C45_=_C319 ,C45_=_C320 ,C45_=_C321 ,C45_=_C322 ,\nC45_=_C324 ,C45_=_C325 ,C45_=_C326 ,C45_=_C327 ,C45_=_C328 ,C45_=_C329 ,\nC45_=_C330 ,C45_=_C332</w:t>
      </w:r>
    </w:p>
    <w:p>
      <w:pPr>
        <w:pStyle w:val="PreformattedText"/>
        <w:bidi w:val="0"/>
        <w:spacing w:before="0" w:after="0"/>
        <w:jc w:val="left"/>
        <w:rPr/>
      </w:pPr>
      <w:r>
        <w:rPr/>
        <w:t xml:space="preserve"> </w:t>
      </w:r>
      <w:r>
        <w:rPr/>
        <w:t>,C66_=_C74 ,C66_=_C101 ,C66_=_C203 ,C66_=_C234 ,\nC66_=_C264 ,C66_=_C294 ,C66_=_C352 ,C66_=_C378 ,C66_=_C405 ,C66_=_C427 ,\nC66_=_C452 ,C66_=_C474 ,C66_=_C496 ,C66_=_C517 ,C66_=_C538 ,C66_=_C557 ,\nC66_=_C576 ,C66_=_C594 ,C66_=_C610 ,C66_=_C626 ,C66_=_C641 ,C66_=_C655 ,\nC66_=_C668 ,C66_=_C678 ,C66_=_C688 ,C66_=_C698 ,C66_=_C707 ,C66_=_C708 ,\nC66_=_C709 ,C66_=_C710 ,C66_=_C711 ,C66_=_C712 ,C66_=_C713 ,C66_=_C715 ,\nC74_=_C108 ,C74_=_C142 ,C74_=_C210 ,C74_=_C241 ,C74_=_C271 ,C74_=_C301 ,\nC74_=_C359 ,C74_=_C386 ,C74_=_C413 ,C74_=_C435 ,C74_=_C460 ,C74_=_C481 ,\nC74_=_C503 ,C74_=_C525 ,C74_=_C545 ,C74_=_C565 ,C74_=_C584 ,C74_=_C602 ,\nC74_=_C618 ,C74_=_C634 ,C74_=_C649 ,C74_=_C663 ,C74_=_C685 ,C74_=_C696 ,\nC74_=_C705 ,C74_=_C722 ,C74_=_C729 ,C74_=_C735 ,C74_=_C740 ,C74_=_C744 ,\nC74_=_C747 ,C74_=_C749 ,C74_=_C751 ,C77_=_C82 ,C77_=_C101 ,C77_=_C108 ,\nC77_=_C110 ,C77_=_C144 ,C77_=_C145 ,C77_=_C146 ,C77_=_C147 ,C77_=_C149 ,\nC77_=_C150 ,C77_=_C151 ,C77_=_C152 ,C77_=_C153 ,C77_=_C154 ,C77_=_C155 ,\nC77_=_C156 ,C77_=_C157 ,C77_=_C158 ,C77_=_C159 ,C77_=_C160 ,C77_=_C161 ,\nC77_=_C162 ,C77_=_C163 ,C77_=_C164 ,C77_=_C165 ,C77_=_C166 ,C77_=_C167 ,\nC77_=_C168 ,C77_=_C170 ,C77_=_C171 ,C77_=_C172 ,C77_=_C173 ,C77_=_C174 ,\nC77_=_C175 ,C77_=_C176 ,C77_=_C178 ,C82_=_C101 ,C82_=_C108 ,C82_=_C115 ,\nC82_=_C182 ,C82_=_C213 ,C82_=_C244 ,C82_=_C273 ,C82_=_C303 ,C82_=_C304 ,\nC82_=_C305 ,C82_=_C306 ,C82_=_C307 ,C82_=_C308 ,C82_=_C309 ,C82_=_C310 ,\nC82_=_C311 ,C82_=_C312 ,C82_=_C313 ,C82_=_C314 ,C82_=_C315 ,C82_=_C316 ,\nC82_=_C317 ,C82_=_C318 ,C82_=_C319 ,C82_=_C320 ,C82_=_C321 ,C82_=_C322 ,\nC82_=_C324 ,C82_=_C325 ,C82_=_C326 ,C82_=_C327 ,C82_=_C328 ,C82_=_C329 ,\nC82_=_C330 ,C82_=_C332 ,C101_=_C108 ,C101_=_C203 ,C101_=_C234 ,C101_=_C264 ,\nC101_=_C294 ,C101_=_C352 ,C101_=_C378 ,C101_=_C405 ,C101_=_C427 ,C101_=_C452 ,\nC101_=_C474 ,C101_=_C496 ,C101_=_C517 ,C101_=_C538 ,C101_=_C557 ,C101_=_C576 ,\nC101_=_C594 ,C101_=_C610 ,C101_=_C626 ,C101_=_C641 ,C101_=_C655 ,C101_=_C668 ,\nC101_=_C678 ,C101_=_C688 ,C101_=_C698 ,C101_=_C707 ,C101_=_C708 ,C101_=_C709 ,\nC101_=_C710 ,C101_=_C711 ,C101_=_C712 ,C101_=_C713 ,C101_=_C715 ,C108_=_C142 ,\nC108_=_C210 ,C108_=_C241 ,C108_=_C271 ,C108_=_C301 ,C108_=_C359 ,C108_=_C386 ,\nC108_=_C413 ,C108_=_C435 ,C108_=_C460 ,C108_=_C481 ,C108_=_C503 ,C108_=_C525 ,\nC108_=_C545 ,C108_=_C565 ,C108_=_C584 ,C108_=_C602 ,C108_=_C618 ,C108_=_C634 ,\nC108_=_C649 ,C108_=_C663 ,C108_=_C685 ,C108_=_C696 ,C108_=_C705 ,C108_=_C722 ,\nC108_=_C729 ,C108_=_C735 ,C108_=_C740 ,C108_=_C744 ,C108_=_C747 ,C108_=_C749 ,\nC108_=_C751 ,C110_=_C115 ,C110_=_C142 ,C110_=_C144 ,C110_=_C145 ,C110_=_C146 ,\nC110_=_C147 ,C110_=_C149 ,C110_=_C150 ,C110_=_C151 ,C110_=_C152 ,C110_=_C153 ,\nC110_=_C154 ,C110_=_C155 ,C110_=_C156 ,C110_=_C157 ,C110_=_C158 ,C110_=_C159 ,\nC110_=_C160 ,C110_=_C161 ,C110_=_C162 ,C110_=_C163 ,C110_=_C164 ,C110_=_C165 ,\nC110_=_C166 ,C110_=_C167 ,C110_=_C168 ,C110_=_C170 ,C110_=_C171 ,C110_=_C172 ,\nC110_=_C173 ,C110_=_C174 ,C110_=_C175 ,C110_=_C176 ,C110_=_C178 ,C115_=_C142 ,\nC115_=_C182 ,C115_=_C213 ,C115_=_C244 ,C115_=_C273 ,C115_=_C303 ,C115_=_C304 ,\nC115_=_C305 ,C115_=_C306 ,C115_=_C307 ,C115_=_C308 ,C115_=_C309 ,C115_=_C310 ,\nC115_=_C311 ,C115_=_C312 ,C115_=_C313 ,C115_=_C314 ,C115_=_C315 ,C115_=_C316 ,\nC115_=_C317 ,C115_=_C318 ,C115_=_C319 ,C115_=_C320 ,C115_=_C321 ,C115_=_C322 ,\nC115_=_C324 ,C115_=_C325 ,C115_=_C326 ,C115_=_C327 ,C115_=_C328 ,C115_=_C329 ,\nC115_=_C330 ,C115_=_C332 ,C142_=_C210 ,C142_=_C241 ,C142_=_C271 ,C142_=_C301 ,\nC142_=_C359 ,C142_=_C386 ,C142_=_C413 ,C142_=_C435 ,C142_=_C460 ,C142_=_C481 ,\nC142_=_C503 ,C142_=_C525 ,C142_=_C545 ,C142_=_C565 ,C142_=_C584 ,C142_=_C602 ,\nC142_=_C618 ,C142_=_C634 ,C142_=_C649 ,C142_=_C663 ,C142_=_C685 ,C142_=_C696 ,\nC142_=_C705 ,C142_=_C722 ,C142_=_C729 ,C142_=_C735 ,C142_=_C740 ,C142_=_C744 ,\nC142_=_C747 ,C142_=_C749 ,C142_=_C751 ,C144_=_C145 ,C144_=_C146 ,C144_=_C147 ,\nC144_=_C149 ,C144_=_C150 ,C144_=_C151 ,C144_=_C152 ,C144_=_C153 ,C144_=_C154 ,\nC144_=_C155 ,C144_=_C156 ,C144_=_C157 ,C144_=_C158 ,C144_=_C159 ,C144_=_C160 ,\nC144_=_C161 ,C144_=_C162 ,C144_=_C163 ,C144_=_C164 ,C144_=_C165 ,C144_=_C166 ,\nC144_=_C167 ,C144_=_C168 ,C144_=_C170 ,C144_=_C171 ,C144_=_C172 ,C144_=_C173 ,\nC144_=_C174 ,C144_=_C175 ,C144_=_C176 ,C144_=_C178 ,C144_=_C182 ,C144_=_C203 ,\nC144_=_C210 ,C145_=_C146 ,C145_=_C147 ,C145_=_C149 ,C145_=_C150 ,C145_=_C151 ,\nC145_=_C152 ,C145_=_C153 ,C145_=_C154 ,C145_=_C155 ,C145_=_C156 ,C145_=_C157 ,\nC145_=_C158 ,C145_=_C159 ,C145_=_C160 ,C145_=_C161 ,C145_=_C162 ,C145_=_C163 ,\nC145_=_C164 ,C145_=_C165 ,C145_=_C166 ,C145_=_C167 ,C145_=_C168 ,C145_=_C170 ,\nC145_=_C171 ,C145_=_C172 ,C145_=_C173 ,C145_=_C174 ,C145_=_C175 ,C145_=_C176 ,\nC145_=_C178 ,C145_=_C213 ,C145_=_C234 ,C145_=_C241 ,C146_=_C147 ,C146_=_C149 ,\nC146_=_C150 ,C146_=_C151 ,C146_=_C152 ,C146_=_C153 ,C146_=_C154 ,C146_=_C155 ,\nC146_=_C156 ,C146_=_C157 ,C146_=_C158 ,C146_=_C159 ,C146_=_C160 ,C146_=_C161 ,\nC146_=_C162 ,C146_=_C163 ,C146_=_C164 ,C146_=_C165 ,C146_=_C166 ,C146_=_C167 ,\nC146_=_C168 ,C146_=_C170 ,C146_=_C171 ,C146_=_C172 ,C146_=_C173 ,C146_=_C174 ,\nC146_=_C175 ,C146_=_C176 ,C146_=_C178 ,C146_=_C244 ,C146_=_C264 ,C146_=_C271 ,\nC147_=_C149 ,C147_=_C150 ,C147_=_C151 ,C147_=_C152 ,C147_=_C153 ,C147_=_C154 ,\nC147_=_C155 ,C147_=_C156 ,C147_=_C157 ,C147_=_C158 ,C147_=_C159 ,C147_=_C160 ,\nC147_=_C161 ,C147_=_C162 ,C147_=_C163 ,C147_=_C164 ,C147_=_C165 ,C147_=_C166 ,\nC147_=_C167 ,C147_=_C168 ,C147_=_C170 ,C147_=_C171 ,C147_=_C172 ,C147_=_C173 ,\nC147_=_C174 ,C147_=_C175 ,C147_=_C176 ,C147_=_C178 ,C147_=_C273 ,C147_=_C294 ,\nC147_=_C301 ,C149_=_C150 ,C149_=_C151 ,C149_=_C152 ,C149_=_C153 ,C149_=_C154 ,\nC149_=_C155 ,C149_=_C156 ,C149_=_C157 ,C149_=_C158 ,C149_=_C159 ,C149_=_C160 ,\nC149_=_C161 ,C149_=_C162 ,C149_=_C163 ,C149_=_C164 ,C149_=_C165 ,C149_=_C166 ,\nC149_=_C167 ,C149_=_C168 ,C149_=_C170 ,C149_=_C171 ,C149_=_C172 ,C149_=_C173 ,\nC149_=_C174 ,C149_=_C175 ,C149_=_C176 ,C149_=_C178 ,C149_=_C303 ,C149_=_C352 ,\nC149_=_C359 ,C150_=_C151 ,C150_=_C152 ,C150_=_C153 ,C150_=_C154 ,C150_=_C155 ,\nC150_=_C156 ,C150_=_C157 ,C150_=_C158 ,C150_=_C159 ,C150_=_C160 ,C150_=_C161 ,\nC150_=_C162 ,C150_=_C163 ,C150_=_C164 ,C150_=_C165 ,C150_=_C166 ,C150_=_C167 ,\nC150_=_C168 ,C150_=_C170 ,C150_=_C171 ,C150_=_C172 ,C150_=_C173 ,C150_=_C174 ,\nC150_=_C175 ,C150_=_C176 ,C150_=_C178 ,C150_=_C304 ,C150_=_C378 ,C150_=_C386 ,\nC151_=_C152 ,C151_=_C153 ,C151_=_C154 ,C151_=_C155 ,C151_=_C156 ,C151_=_C157 ,\nC151_=_C158 ,C151_=_C159 ,C151_=_C160 ,C151_=_C161 ,C151_=_C162 ,C151_=_C163 ,\nC151_=_C164 ,C151_=_C165 ,C151_=_C166 ,C151_=_C167 ,C151_=_C168 ,C151_=_C170 ,\nC151_=_C171 ,C151_=_C172 ,C151_=_C173 ,C151_=_C174 ,C151_=_C175 ,C151_=_C176 ,\nC151_=_C178 ,C151_=_C305 ,C151_=_C405 ,C151_=_C413 ,C152_=_C153 ,C152_=_C154 ,\nC152_=_C155 ,C152_=_C156 ,C152_=_C157 ,C152_=_C158 ,C152_=_C159 ,C152_=_C160 ,\nC152_=_C161 ,C152_=_C162 ,C152_=_C163 ,C152_=_C164 ,C152_=_C165 ,C152_=_C166 ,\nC152_=_C167 ,C152_=_C168 ,C152_=_C170 ,C152_=_C171 ,C152_=_C172 ,C152_=_C173 ,\nC152_=_C174 ,C152_=_C175 ,C152_=_C176 ,C152_=_C178 ,C152_=_C306 ,C152_=_C427 ,\nC152_=_C435 ,C153_=_C154 ,C153_=_C155 ,C153_=_C156 ,C153_=_C157 ,C153_=_C158 ,\nC153_=_C159 ,C153_=_C160 ,C153_=_C161 ,C153_=_C162 ,C153_=_C163 ,C153_=_C164 ,\nC153_=_C165 ,C153_=_C166 ,C153_=_C167 ,C153_=_C168 ,C153_=_C170 ,C153_=_C171 ,\nC153_=_C172 ,C153_=_C173 ,C153_=_C174 ,C153_=_C175 ,C153_=_C176 ,C153_=_C178 ,\nC153_=_C307 ,C153_=_C452 ,C153_=_C460 ,C154_=_C155 ,C154_=_C156 ,C154_=_C157 ,\nC154_=_C158 ,C154_=_C159 ,C154_=_C160 ,C154_=_C161 ,C154_=_C162 ,C154_=_C163 ,\nC154_=_C164 ,C154_=_C165 ,C154_=_C166 ,C154_=_C167 ,C154_=_C168 ,C154_=_C170 ,\nC154_=_C171 ,C154_=_C172 ,C154_=_C173 ,C154_=_C174 ,C154_=_C175 ,C154_=_C176 ,\nC154_=_C178 ,C154_=_C308 ,C154_=_C474 ,C154_=_C481 ,C155_=_C156 ,C155_=_C157 ,\nC155_=_C158 ,C155_=_C159 ,C155_=_C160 ,C155_=_C161 ,C155_=_C162 ,C155_=_C163 ,\nC155_=_C164 ,C155_=_C165 ,C155_=_C166 ,C155_=_C167 ,C155_=_C168 ,C155_=_C170 ,\nC155_=_C171 ,C155_=_C172 ,C155_=_C173 ,C155_=_C174 ,C155_=_C175 ,C155_=_C176 ,\nC155_=_C178 ,C155_=_C309 ,C155_=_C496 ,C155_=_C503 ,C156_=_C157 ,C156_=_C158 ,\nC156_=_C159 ,C156_=_C160 ,C156_=_C161 ,C156_=_C162 ,C156_=_C163 ,C156_=_C164 ,\nC156_=_C165 ,C156_=_C166 ,C156_=_C167 ,C156_=_C168 ,C156_=_C170 ,C156_=_C171 ,\nC156_=_C172 ,C156_=_C173 ,C156_=_C174 ,C156_=_C175 ,C156_=_C176 ,C156_=_C178 ,\nC156_=_C310 ,C156_=_C517 ,C156_=_C525 ,C157_=_C158 ,C157_=_C159 ,C157_=_C160 ,\nC157_=_C161 ,C157_=_C162 ,C157_=_C163 ,C157_=_C164 ,C157_=_C165 ,C157_=_C166 ,\nC157_=_C167 ,C157_=_C168 ,C157_=_C170 ,C157_=_C171 ,C157_=_C172 ,C157_=_C173 ,\nC157_=_C174 ,C157_=_C175 ,C157_=_C176 ,C157_=_C178 ,C157_=_C311 ,C157_=_C538 ,\nC157_=_C545 ,C158_=_C159 ,C158_=_C160 ,C158_=_C161 ,C158_=_C162 ,C158_=_C163 ,\nC158_=_C164 ,C158_=_C165 ,C158_=_C166 ,C158_=_C167 ,C158_=_C168 ,C158_=_C170 ,\nC158_=_C171 ,C158_=_C172 ,C158_=_C173 ,C158_=_C174 ,C158_=_C175 ,C158_=_C176 ,\nC158_=_C178 ,C158_=_C312 ,C158_=_C557 ,C158_=_C565 ,C159_=_C160 ,C159_=_C161 ,\nC159_=_C162 ,C159_=_C163 ,C159_=_C164 ,C159_=_C165 ,C159_=_C166 ,C159_=_C167 ,\nC159_=_C168 ,C159_=_C170 ,C159_=_C171 ,C159_=_C172 ,C159_=_C173 ,C159_=_C174 ,\nC159_=_C175 ,C159_=_C176 ,C159_=_C178 ,C159_=_C313 ,C159_=_C576 ,C159_=_C584 ,\nC160_=_C161 ,C160_=_C162 ,C160_=_C163 ,C160_=_C164 ,C160_=_C165 ,C160_=_C166 ,\nC160_=_C167 ,C160_=_C168 ,C160_=_C170 ,C160_=_C171 ,C160_=_C172 ,C160_=_C173 ,\nC160_=_C174 ,C160_=_C175 ,C160_=_C176 ,C160_=_C178 ,C160_=_C314 ,C160_=_C594 ,\nC160_=_C602 ,C161_=_C162 ,C161_=_C163 ,C161_=_C164 ,C161_=_C165 ,C161_=_C166 ,\nC161_=_C167 ,C161_=_C168 ,C161_=_C170 ,C161_=_C171 ,C161_=_C172 ,C161_=_C173 ,\nC161_=_C174 ,C161_=_C175 ,C161_=_C176 ,C161_=_C178 ,C161_=_C315 ,C161_=_C610 ,\nC161_=_C618 ,C162_=_C163 ,C162_=_C164 ,C162_=_C165 ,C162_=_C166 ,C162_=_C167 ,\nC162_=_C168 ,C162_=_C170 ,C162_=_C171 ,C162_=_C172 ,C162_=_C173 ,C162_=_C174</w:t>
      </w:r>
    </w:p>
    <w:p>
      <w:pPr>
        <w:pStyle w:val="PreformattedText"/>
        <w:bidi w:val="0"/>
        <w:spacing w:before="0" w:after="0"/>
        <w:jc w:val="left"/>
        <w:rPr/>
      </w:pPr>
      <w:r>
        <w:rPr/>
        <w:t xml:space="preserve"> </w:t>
      </w:r>
      <w:r>
        <w:rPr/>
        <w:t>,\nC162_=_C175 ,C162_=_C176 ,C162_=_C178 ,C162_=_C316 ,C162_=_C626 ,C162_=_C634 ,\nC163_=_C164 ,C163_=_C165 ,C163_=_C166 ,C163_=_C167 ,C163_=_C168 ,C163_=_C170 ,\nC163_=_C171 ,C163_=_C172 ,C163_=_C173 ,C163_=_C174 ,C163_=_C175 ,C163_=_C176 ,\nC163_=_C178 ,C163_=_C317 ,C163_=_C641 ,C163_=_C649 ,C164_=_C165 ,C164_=_C166 ,\nC164_=_C167 ,C164_=_C168 ,C164_=_C170 ,C164_=_C171 ,C164_=_C172 ,C164_=_C173 ,\nC164_=_C174 ,C164_=_C175 ,C164_=_C176 ,C164_=_C178 ,C164_=_C318 ,C164_=_C655 ,\nC164_=_C663 ,C165_=_C166 ,C165_=_C167 ,C165_=_C168 ,C165_=_C170 ,C165_=_C171 ,\nC165_=_C172 ,C165_=_C173 ,C165_=_C174 ,C165_=_C175 ,C165_=_C176 ,C165_=_C178 ,\nC165_=_C319 ,C165_=_C668 ,C166_=_C167 ,C166_=_C168 ,C166_=_C170 ,C166_=_C171 ,\nC166_=_C172 ,C166_=_C173 ,C166_=_C174 ,C166_=_C175 ,C166_=_C176 ,C166_=_C178 ,\nC166_=_C320 ,C166_=_C678 ,C166_=_C685 ,C167_=_C168 ,C167_=_C170 ,C167_=_C171 ,\nC167_=_C172 ,C167_=_C173 ,C167_=_C174 ,C167_=_C175 ,C167_=_C176 ,C167_=_C178 ,\nC167_=_C321 ,C167_=_C688 ,C167_=_C696 ,C168_=_C170 ,C168_=_C171 ,C168_=_C172 ,\nC168_=_C173 ,C168_=_C174 ,C168_=_C175 ,C168_=_C176 ,C168_=_C178 ,C168_=_C322 ,\nC168_=_C698 ,C168_=_C705 ,C170_=_C171 ,C170_=_C172 ,C170_=_C173 ,C170_=_C174 ,\nC170_=_C175 ,C170_=_C176 ,C170_=_C178 ,C170_=_C324 ,C170_=_C707 ,C170_=_C722 ,\nC171_=_C172 ,C171_=_C173 ,C171_=_C174 ,C171_=_C175 ,C171_=_C176 ,C171_=_C178 ,\nC171_=_C325 ,C171_=_C708 ,C171_=_C729 ,C172_=_C173 ,C172_=_C174 ,C172_=_C175 ,\nC172_=_C176 ,C172_=_C178 ,C172_=_C326 ,C172_=_C709 ,C172_=_C735 ,C173_=_C174 ,\nC173_=_C175 ,C173_=_C176 ,C173_=_C178 ,C173_=_C327 ,C173_=_C710 ,C173_=_C740 ,\nC174_=_C175 ,C174_=_C176 ,C174_=_C178 ,C174_=_C328 ,C174_=_C711 ,C174_=_C744 ,\nC175_=_C176 ,C175_=_C178 ,C175_=_C329 ,C175_=_C712 ,C175_=_C747 ,C176_=_C178 ,\nC176_=_C330 ,C176_=_C713 ,C176_=_C749 ,C178_=_C332 ,C178_=_C715 ,C178_=_C751 ,\nC182_=_C203 ,C182_=_C210 ,C182_=_C213 ,C182_=_C244 ,C182_=_C273 ,C182_=_C303 ,\nC182_=_C304 ,C182_=_C305 ,C182_=_C306 ,C182_=_C307 ,C182_=_C308 ,C182_=_C309 ,\nC182_=_C310 ,C182_=_C311 ,C182_=_C312 ,C182_=_C313 ,C182_=_C314 ,C182_=_C315 ,\nC182_=_C316 ,C182_=_C317 ,C182_=_C318 ,C182_=_C319 ,C182_=_C320 ,C182_=_C321 ,\nC182_=_C322 ,C182_=_C324 ,C182_=_C325 ,C182_=_C326 ,C182_=_C327 ,C182_=_C328 ,\nC182_=_C329 ,C182_=_C330 ,C182_=_C332 ,C203_=_C210 ,C203_=_C234 ,C203_=_C264 ,\nC203_=_C294 ,C203_=_C352 ,C203_=_C378 ,C203_=_C405 ,C203_=_C427 ,C203_=_C452 ,\nC203_=_C474 ,C203_=_C496 ,C203_=_C517 ,C203_=_C538 ,C203_=_C557 ,C203_=_C576 ,\nC203_=_C594 ,C203_=_C610 ,C203_=_C626 ,C203_=_C641 ,C203_=_C655 ,C203_=_C668 ,\nC203_=_C678 ,C203_=_C688 ,C203_=_C698 ,C203_=_C707 ,C203_=_C708 ,C203_=_C709 ,\nC203_=_C710 ,C203_=_C711 ,C203_=_C712 ,C203_=_C713 ,C203_=_C715 ,C210_=_C241 ,\nC210_=_C271 ,C210_=_C301 ,C210_=_C359 ,C210_=_C386 ,C210_=_C413 ,C210_=_C435 ,\nC210_=_C460 ,C210_=_C481 ,C210_=_C503 ,C210_=_C525 ,C210_=_C545 ,C210_=_C565 ,\nC210_=_C584 ,C210_=_C602 ,C210_=_C618 ,C210_=_C634 ,C210_=_C649 ,C210_=_C663 ,\nC210_=_C685 ,C210_=_C696 ,C210_=_C705 ,C210_=_C722 ,C210_=_C729 ,C210_=_C735 ,\nC210_=_C740 ,C210_=_C744 ,C210_=_C747 ,C210_=_C749 ,C210_=_C751 ,C213_=_C234 ,\nC213_=_C241 ,C213_=_C244 ,C213_=_C273 ,C213_=_C303 ,C213_=_C304 ,C213_=_C305 ,\nC213_=_C306 ,C213_=_C307 ,C213_=_C308 ,C213_=_C309 ,C213_=_C310 ,C213_=_C311 ,\nC213_=_C312 ,C213_=_C313 ,C213_=_C314 ,C213_=_C315 ,C213_=_C316 ,C213_=_C317 ,\nC213_=_C318 ,C213_=_C319 ,C213_=_C320 ,C213_=_C321 ,C213_=_C322 ,C213_=_C324 ,\nC213_=_C325 ,C213_=_C326 ,C213_=_C327 ,C213_=_C328 ,C213_=_C329 ,C213_=_C330 ,\nC213_=_C332 ,C234_=_C241 ,C234_=_C264 ,C234_=_C294 ,C234_=_C352 ,C234_=_C378 ,\nC234_=_C405 ,C234_=_C427 ,C234_=_C452 ,C234_=_C474 ,C234_=_C496 ,C234_=_C517 ,\nC234_=_C538 ,C234_=_C557 ,C234_=_C576 ,C234_=_C594 ,C234_=_C610 ,C234_=_C626 ,\nC234_=_C641 ,C234_=_C655 ,C234_=_C668 ,C234_=_C678 ,C234_=_C688 ,C234_=_C698 ,\nC234_=_C707 ,C234_=_C708 ,C234_=_C709 ,C234_=_C710 ,C234_=_C711 ,C234_=_C712 ,\nC234_=_C713 ,C234_=_C715 ,C241_=_C271 ,C241_=_C301 ,C241_=_C359 ,C241_=_C386 ,\nC241_=_C413 ,C241_=_C435 ,C241_=_C460 ,C241_=_C481 ,C241_=_C503 ,C241_=_C525 ,\nC241_=_C545 ,C241_=_C565 ,C241_=_C584 ,C241_=_C602 ,C241_=_C618 ,C241_=_C634 ,\nC241_=_C649 ,C241_=_C663 ,C241_=_C685 ,C241_=_C696 ,C241_=_C705 ,C241_=_C722 ,\nC241_=_C729 ,C241_=_C735 ,C241_=_C740 ,C241_=_C744 ,C241_=_C747 ,C241_=_C749 ,\nC241_=_C751 ,C244_=_C264 ,C244_=_C271 ,C244_=_C273 ,C244_=_C303 ,C244_=_C304 ,\nC244_=_C305 ,C244_=_C306 ,C244_=_C307 ,C244_=_C308 ,C244_=_C309 ,C244_=_C310 ,\nC244_=_C311 ,C244_=_C312 ,C244_=_C313 ,C244_=_C314 ,C244_=_C315 ,C244_=_C316 ,\nC244_=_C317 ,C244_=_C318 ,C244_=_C319 ,C244_=_C320 ,C244_=_C321 ,C244_=_C322 ,\nC244_=_C324 ,C244_=_C325 ,C244_=_C326 ,C244_=_C327 ,C244_=_C328 ,C244_=_C329 ,\nC244_=_C330 ,C244_=_C332 ,C264_=_C271 ,C264_=_C294 ,C264_=_C352 ,C264_=_C378 ,\nC264_=_C405 ,C264_=_C427 ,C264_=_C452 ,C264_=_C474 ,C264_=_C496 ,C264_=_C517 ,\nC264_=_C538 ,C264_=_C557 ,C264_=_C576 ,C264_=_C594 ,C264_=_C610 ,C264_=_C626 ,\nC264_=_C641 ,C264_=_C655 ,C264_=_C668 ,C264_=_C678 ,C264_=_C688 ,C264_=_C698 ,\nC264_=_C707 ,C264_=_C708 ,C264_=_C709 ,C264_=_C710 ,C264_=_C711 ,C264_=_C712 ,\nC264_=_C713 ,C264_=_C715 ,C271_=_C301 ,C271_=_C359 ,C271_=_C386 ,C271_=_C413 ,\nC271_=_C435 ,C271_=_C460 ,C271_=_C481 ,C271_=_C503 ,C271_=_C525 ,C271_=_C545 ,\nC271_=_C565 ,C271_=_C584 ,C271_=_C602 ,C271_=_C618 ,C271_=_C634 ,C271_=_C649 ,\nC271_=_C663 ,C271_=_C685 ,C271_=_C696 ,C271_=_C705 ,C271_=_C722 ,C271_=_C729 ,\nC271_=_C735 ,C271_=_C740 ,C271_=_C744 ,C271_=_C747 ,C271_=_C749 ,C271_=_C751 ,\nC273_=_C294 ,C273_=_C301 ,C273_=_C303 ,C273_=_C304 ,C273_=_C305 ,C273_=_C306 ,\nC273_=_C307 ,C273_=_C308 ,C273_=_C309 ,C273_=_C310 ,C273_=_C311 ,C273_=_C312 ,\nC273_=_C313 ,C273_=_C314 ,C273_=_C315 ,C273_=_C316 ,C273_=_C317 ,C273_=_C318 ,\nC273_=_C319 ,C273_=_C320 ,C273_=_C321 ,C273_=_C322 ,C273_=_C324 ,C273_=_C325 ,\nC273_=_C326 ,C273_=_C327 ,C273_=_C328 ,C273_=_C329 ,C273_=_C330 ,C273_=_C332 ,\nC294_=_C301 ,C294_=_C352 ,C294_=_C378 ,C294_=_C405 ,C294_=_C427 ,C294_=_C452 ,\nC294_=_C474 ,C294_=_C496 ,C294_=_C517 ,C294_=_C538 ,C294_=_C557 ,C294_=_C576 ,\nC294_=_C594 ,C294_=_C610 ,C294_=_C626 ,C294_=_C641 ,C294_=_C655 ,C294_=_C668 ,\nC294_=_C678 ,C294_=_C688 ,C294_=_C698 ,C294_=_C707 ,C294_=_C708 ,C294_=_C709 ,\nC294_=_C710 ,C294_=_C711 ,C294_=_C712 ,C294_=_C713 ,C294_=_C715 ,C301_=_C359 ,\nC301_=_C386 ,C301_=_C413 ,C301_=_C435 ,C301_=_C460 ,C301_=_C481 ,C301_=_C503 ,\nC301_=_C525 ,C301_=_C545 ,C301_=_C565 ,C301_=_C584 ,C301_=_C602 ,C301_=_C618 ,\nC301_=_C634 ,C301_=_C649 ,C301_=_C663 ,C301_=_C685 ,C301_=_C696 ,C301_=_C705 ,\nC301_=_C722 ,C301_=_C729 ,C301_=_C735 ,C301_=_C740 ,C301_=_C744 ,C301_=_C747 ,\nC301_=_C749 ,C301_=_C751 ,C303_=_C304 ,C303_=_C305 ,C303_=_C306 ,C303_=_C307 ,\nC303_=_C308 ,C303_=_C309 ,C303_=_C310 ,C303_=_C311 ,C303_=_C312 ,C303_=_C313 ,\nC303_=_C314 ,C303_=_C315 ,C303_=_C316 ,C303_=_C317 ,C303_=_C318 ,C303_=_C319 ,\nC303_=_C320 ,C303_=_C321 ,C303_=_C322 ,C303_=_C324 ,C303_=_C325 ,C303_=_C326 ,\nC303_=_C327 ,C303_=_C328 ,C303_=_C329 ,C303_=_C330 ,C303_=_C332 ,C303_=_C352 ,\nC303_=_C359 ,C304_=_C305 ,C304_=_C306 ,C304_=_C307 ,C304_=_C308 ,C304_=_C309 ,\nC304_=_C310 ,C304_=_C311 ,C304_=_C312 ,C304_=_C313 ,C304_=_C314 ,C304_=_C315 ,\nC304_=_C316 ,C304_=_C317 ,C304_=_C318 ,C304_=_C319 ,C304_=_C320 ,C304_=_C321 ,\nC304_=_C322 ,C304_=_C324 ,C304_=_C325 ,C304_=_C326 ,C304_=_C327 ,C304_=_C328 ,\nC304_=_C329 ,C304_=_C330 ,C304_=_C332 ,C304_=_C378 ,C304_=_C386 ,C305_=_C306 ,\nC305_=_C307 ,C305_=_C308 ,C305_=_C309 ,C305_=_C310 ,C305_=_C311 ,C305_=_C312 ,\nC305_=_C313 ,C305_=_C314 ,C305_=_C315 ,C305_=_C316 ,C305_=_C317 ,C305_=_C318 ,\nC305_=_C319 ,C305_=_C320 ,C305_=_C321 ,C305_=_C322 ,C305_=_C324 ,C305_=_C325 ,\nC305_=_C326 ,C305_=_C327 ,C305_=_C328 ,C305_=_C329 ,C305_=_C330 ,C305_=_C332 ,\nC305_=_C405 ,C305_=_C413 ,C306_=_C307 ,C306_=_C308 ,C306_=_C309 ,C306_=_C310 ,\nC306_=_C311 ,C306_=_C312 ,C306_=_C313 ,C306_=_C314 ,C306_=_C315 ,C306_=_C316 ,\nC306_=_C317 ,C306_=_C318 ,C306_=_C319 ,C306_=_C320 ,C306_=_C321 ,C306_=_C322 ,\nC306_=_C324 ,C306_=_C325 ,C306_=_C326 ,C306_=_C327 ,C306_=_C328 ,C306_=_C329 ,\nC306_=_C330 ,C306_=_C332 ,C306_=_C427 ,C306_=_C435 ,C307_=_C308 ,C307_=_C309 ,\nC307_=_C310 ,C307_=_C311 ,C307_=_C312 ,C307_=_C313 ,C307_=_C314 ,C307_=_C315 ,\nC307_=_C316 ,C307_=_C317 ,C307_=_C318 ,C307_=_C319 ,C307_=_C320 ,C307_=_C321 ,\nC307_=_C322 ,C307_=_C324 ,C307_=_C325 ,C307_=_C326 ,C307_=_C327 ,C307_=_C328 ,\nC307_=_C329 ,C307_=_C330 ,C307_=_C332 ,C307_=_C452 ,C307_=_C460 ,C308_=_C309 ,\nC308_=_C310 ,C308_=_C311 ,C308_=_C312 ,C308_=_C313 ,C308_=_C314 ,C308_=_C315 ,\nC308_=_C316 ,C308_=_C317 ,C308_=_C318 ,C308_=_C319 ,C308_=_C320 ,C308_=_C321 ,\nC308_=_C322 ,C308_=_C324 ,C308_=_C325 ,C308_=_C326 ,C308_=_C327 ,C308_=_C328 ,\nC308_=_C329 ,C308_=_C330 ,C308_=_C332 ,C308_=_C474 ,C308_=_C481 ,C309_=_C310 ,\nC309_=_C311 ,C309_=_C312 ,C309_=_C313 ,C309_=_C314 ,C309_=_C315 ,C309_=_C316 ,\nC309_=_C317 ,C309_=_C318 ,C309_=_C319 ,C309_=_C320 ,C309_=_C321 ,C309_=_C322 ,\nC309_=_C324 ,C309_=_C325 ,C309_=_C326 ,C309_=_C327 ,C309_=_C328 ,C309_=_C329 ,\nC309_=_C330 ,C309_=_C332 ,C309_=_C496 ,C309_=_C503 ,C310_=_C311 ,C310_=_C312 ,\nC310_=_C313 ,C310_=_C314 ,C310_=_C315 ,C310_=_C316 ,C310_=_C317 ,C310_=_C318 ,\nC310_=_C319 ,C310_=_C320 ,C310_=_C321 ,C310_=_C322 ,C310_=_C324 ,C310_=_C325 ,\nC310_=_C326 ,C310_=_C327 ,C310_=_C328 ,C310_=_C329 ,C310_=_C330 ,C310_=_C332 ,\nC310_=_C517 ,C310_=_C525 ,C311_=_C312 ,C311_=_C313 ,C311_=_C314 ,C311_=_C315 ,\nC311_=_C316 ,C311_=_C317 ,C311_=_C318 ,C311_=_C319 ,C311_=_C320 ,C311_=_C321 ,\nC311_=_C322 ,C311_=_C324 ,C311_=_C325 ,C311_=_C326 ,C311_=_C327 ,C311_=_C328 ,\nC311_=_C329 ,C311_=_C330 ,C311_=_C332 ,C311_=_C538 ,C311_=_C545 ,C312_=_C313 ,\nC312_=_C314 ,C312_=_C315 ,C312_=_C316 ,C312_=_C317 ,C312_=_C318 ,C312_=_C319 ,\nC312_=_C320 ,C312_=_C321 ,C312_=_C322 ,C312_=_C324 ,C312_=_C325 ,C312_=_C326 ,\nC312_=_C327 ,C312_=_C328 ,C312_=_C329 ,C312_=_C330 ,C312_=_C332</w:t>
      </w:r>
    </w:p>
    <w:p>
      <w:pPr>
        <w:pStyle w:val="PreformattedText"/>
        <w:bidi w:val="0"/>
        <w:spacing w:before="0" w:after="0"/>
        <w:jc w:val="left"/>
        <w:rPr/>
      </w:pPr>
      <w:r>
        <w:rPr/>
        <w:t xml:space="preserve"> </w:t>
      </w:r>
      <w:r>
        <w:rPr/>
        <w:t>,C312_=_C557 ,\nC312_=_C565 ,C313_=_C314 ,C313_=_C315 ,C313_=_C316 ,C313_=_C317 ,C313_=_C318 ,\nC313_=_C319 ,C313_=_C320 ,C313_=_C321 ,C313_=_C322 ,C313_=_C324 ,C313_=_C325 ,\nC313_=_C326 ,C313_=_C327 ,C313_=_C328 ,C313_=_C329 ,C313_=_C330 ,C313_=_C332 ,\nC313_=_C576 ,C313_=_C584 ,C314_=_C315 ,C314_=_C316 ,C314_=_C317 ,C314_=_C318 ,\nC314_=_C319 ,C314_=_C320 ,C314_=_C321 ,C314_=_C322 ,C314_=_C324 ,C314_=_C325 ,\nC314_=_C326 ,C314_=_C327 ,C314_=_C328 ,C314_=_C329 ,C314_=_C330 ,C314_=_C332 ,\nC314_=_C594 ,C314_=_C602 ,C315_=_C316 ,C315_=_C317 ,C315_=_C318 ,C315_=_C319 ,\nC315_=_C320 ,C315_=_C321 ,C315_=_C322 ,C315_=_C324 ,C315_=_C325 ,C315_=_C326 ,\nC315_=_C327 ,C315_=_C328 ,C315_=_C329 ,C315_=_C330 ,C315_=_C332 ,C315_=_C610 ,\nC315_=_C618 ,C316_=_C317 ,C316_=_C318 ,C316_=_C319 ,C316_=_C320 ,C316_=_C321 ,\nC316_=_C322 ,C316_=_C324 ,C316_=_C325 ,C316_=_C326 ,C316_=_C327 ,C316_=_C328 ,\nC316_=_C329 ,C316_=_C330 ,C316_=_C332 ,C316_=_C626 ,C316_=_C634 ,C317_=_C318 ,\nC317_=_C319 ,C317_=_C320 ,C317_=_C321 ,C317_=_C322 ,C317_=_C324 ,C317_=_C325 ,\nC317_=_C326 ,C317_=_C327 ,C317_=_C328 ,C317_=_C329 ,C317_=_C330 ,C317_=_C332 ,\nC317_=_C641 ,C317_=_C649 ,C318_=_C319 ,C318_=_C320 ,C318_=_C321 ,C318_=_C322 ,\nC318_=_C324 ,C318_=_C325 ,C318_=_C326 ,C318_=_C327 ,C318_=_C328 ,C318_=_C329 ,\nC318_=_C330 ,C318_=_C332 ,C318_=_C655 ,C318_=_C663 ,C319_=_C320 ,C319_=_C321 ,\nC319_=_C322 ,C319_=_C324 ,C319_=_C325 ,C319_=_C326 ,C319_=_C327 ,C319_=_C328 ,\nC319_=_C329 ,C319_=_C330 ,C319_=_C332 ,C319_=_C668 ,C320_=_C321 ,C320_=_C322 ,\nC320_=_C324 ,C320_=_C325 ,C320_=_C326 ,C320_=_C327 ,C320_=_C328 ,C320_=_C329 ,\nC320_=_C330 ,C320_=_C332 ,C320_=_C678 ,C320_=_C685 ,C321_=_C322 ,C321_=_C324 ,\nC321_=_C325 ,C321_=_C326 ,C321_=_C327 ,C321_=_C328 ,C321_=_C329 ,C321_=_C330 ,\nC321_=_C332 ,C321_=_C688 ,C321_=_C696 ,C322_=_C324 ,C322_=_C325 ,C322_=_C326 ,\nC322_=_C327 ,C322_=_C328 ,C322_=_C329 ,C322_=_C330 ,C322_=_C332 ,C322_=_C698 ,\nC322_=_C705 ,C324_=_C325 ,C324_=_C326 ,C324_=_C327 ,C324_=_C328 ,C324_=_C329 ,\nC324_=_C330 ,C324_=_C332 ,C324_=_C707 ,C324_=_C722 ,C325_=_C326 ,C325_=_C327 ,\nC325_=_C328 ,C325_=_C329 ,C325_=_C330 ,C325_=_C332 ,C325_=_C708 ,C325_=_C729 ,\nC326_=_C327 ,C326_=_C328 ,C326_=_C329 ,C326_=_C330 ,C326_=_C332 ,C326_=_C709 ,\nC326_=_C735 ,C327_=_C328 ,C327_=_C329 ,C327_=_C330 ,C327_=_C332 ,C327_=_C710 ,\nC327_=_C740 ,C328_=_C329 ,C328_=_C330 ,C328_=_C332 ,C328_=_C711 ,C328_=_C744 ,\nC329_=_C330 ,C329_=_C332 ,C329_=_C712 ,C329_=_C747 ,C330_=_C332 ,C330_=_C713 ,\nC330_=_C749 ,C332_=_C715 ,C332_=_C751 ,C352_=_C359 ,C352_=_C378 ,C352_=_C405 ,\nC352_=_C427 ,C352_=_C452 ,C352_=_C474 ,C352_=_C496 ,C352_=_C517 ,C352_=_C538 ,\nC352_=_C557 ,C352_=_C576 ,C352_=_C594 ,C352_=_C610 ,C352_=_C626 ,C352_=_C641 ,\nC352_=_C655 ,C352_=_C668 ,C352_=_C678 ,C352_=_C688 ,C352_=_C698 ,C352_=_C707 ,\nC352_=_C708 ,C352_=_C709 ,C352_=_C710 ,C352_=_C711 ,C352_=_C712 ,C352_=_C713 ,\nC352_=_C715 ,C359_=_C386 ,C359_=_C413 ,C359_=_C435 ,C359_=_C460 ,C359_=_C481 ,\nC359_=_C503 ,C359_=_C525 ,C359_=_C545 ,C359_=_C565 ,C359_=_C584 ,C359_=_C602 ,\nC359_=_C618 ,C359_=_C634 ,C359_=_C649 ,C359_=_C663 ,C359_=_C685 ,C359_=_C696 ,\nC359_=_C705 ,C359_=_C722 ,C359_=_C729 ,C359_=_C735 ,C359_=_C740 ,C359_=_C744 ,\nC359_=_C747 ,C359_=_C749 ,C359_=_C751 ,C378_=_C386 ,C378_=_C405 ,C378_=_C427 ,\nC378_=_C452 ,C378_=_C474 ,C378_=_C496 ,C378_=_C517 ,C378_=_C538 ,C378_=_C557 ,\nC378_=_C576 ,C378_=_C594 ,C378_=_C610 ,C378_=_C626 ,C378_=_C641 ,C378_=_C655 ,\nC378_=_C668 ,C378_=_C678 ,C378_=_C688 ,C378_=_C698 ,C378_=_C707 ,C378_=_C708 ,\nC378_=_C709 ,C378_=_C710 ,C378_=_C711 ,C378_=_C712 ,C378_=_C713 ,C378_=_C715 ,\nC386_=_C413 ,C386_=_C435 ,C386_=_C460 ,C386_=_C481 ,C386_=_C503 ,C386_=_C525 ,\nC386_=_C545 ,C386_=_C565 ,C386_=_C584 ,C386_=_C602 ,C386_=_C618 ,C386_=_C634 ,\nC386_=_C649 ,C386_=_C663 ,C386_=_C685 ,C386_=_C696 ,C386_=_C705 ,C386_=_C722 ,\nC386_=_C729 ,C386_=_C735 ,C386_=_C740 ,C386_=_C744 ,C386_=_C747 ,C386_=_C749 ,\nC386_=_C751 ,C405_=_C413 ,C405_=_C427 ,C405_=_C452 ,C405_=_C474 ,C405_=_C496 ,\nC405_=_C517 ,C405_=_C538 ,C405_=_C557 ,C405_=_C576 ,C405_=_C594 ,C405_=_C610 ,\nC405_=_C626 ,C405_=_C641 ,C405_=_C655 ,C405_=_C668 ,C405_=_C678 ,C405_=_C688 ,\nC405_=_C698 ,C405_=_C707 ,C405_=_C708 ,C405_=_C709 ,C405_=_C710 ,C405_=_C711 ,\nC405_=_C712 ,C405_=_C713 ,C405_=_C715 ,C413_=_C435 ,C413_=_C460 ,C413_=_C481 ,\nC413_=_C503 ,C413_=_C525 ,C413_=_C545 ,C413_=_C565 ,C413_=_C584 ,C413_=_C602 ,\nC413_=_C618 ,C413_=_C634 ,C413_=_C649 ,C413_=_C663 ,C413_=_C685 ,C413_=_C696 ,\nC413_=_C705 ,C413_=_C722 ,C413_=_C729 ,C413_=_C735 ,C413_=_C740 ,C413_=_C744 ,\nC413_=_C747 ,C413_=_C749 ,C413_=_C751 ,C427_=_C435 ,C427_=_C452 ,C427_=_C474 ,\nC427_=_C496 ,C427_=_C517 ,C427_=_C538 ,C427_=_C557 ,C427_=_C576 ,C427_=_C594 ,\nC427_=_C610 ,C427_=_C626 ,C427_=_C641 ,C427_=_C655 ,C427_=_C668 ,C427_=_C678 ,\nC427_=_C688 ,C427_=_C698 ,C427_=_C707 ,C427_=_C708 ,C427_=_C709 ,C427_=_C710 ,\nC427_=_C711 ,C427_=_C712 ,C427_=_C713 ,C427_=_C715 ,C435_=_C460 ,C435_=_C481 ,\nC435_=_C503 ,C435_=_C525 ,C435_=_C545 ,C435_=_C565 ,C435_=_C584 ,C435_=_C602 ,\nC435_=_C618 ,C435_=_C634 ,C435_=_C649 ,C435_=_C663 ,C435_=_C685 ,C435_=_C696 ,\nC435_=_C705 ,C435_=_C722 ,C435_=_C729 ,C435_=_C735 ,C435_=_C740 ,C435_=_C744 ,\nC435_=_C747 ,C435_=_C749 ,C435_=_C751 ,C452_=_C460 ,C452_=_C474 ,C452_=_C496 ,\nC452_=_C517 ,C452_=_C538 ,C452_=_C557 ,C452_=_C576 ,C452_=_C594 ,C452_=_C610 ,\nC452_=_C626 ,C452_=_C641 ,C452_=_C655 ,C452_=_C668 ,C452_=_C678 ,C452_=_C688 ,\nC452_=_C698 ,C452_=_C707 ,C452_=_C708 ,C452_=_C709 ,C452_=_C710 ,C452_=_C711 ,\nC452_=_C712 ,C452_=_C713 ,C452_=_C715 ,C460_=_C481 ,C460_=_C503 ,C460_=_C525 ,\nC460_=_C545 ,C460_=_C565 ,C460_=_C584 ,C460_=_C602 ,C460_=_C618 ,C460_=_C634 ,\nC460_=_C649 ,C460_=_C663 ,C460_=_C685 ,C460_=_C696 ,C460_=_C705 ,C460_=_C722 ,\nC460_=_C729 ,C460_=_C735 ,C460_=_C740 ,C460_=_C744 ,C460_=_C747 ,C460_=_C749 ,\nC460_=_C751 ,C474_=_C481 ,C474_=_C496 ,C474_=_C517 ,C474_=_C538 ,C474_=_C557 ,\nC474_=_C576 ,C474_=_C594 ,C474_=_C610 ,C474_=_C626 ,C474_=_C641 ,C474_=_C655 ,\nC474_=_C668 ,C474_=_C678 ,C474_=_C688 ,C474_=_C698 ,C474_=_C707 ,C474_=_C708 ,\nC474_=_C709 ,C474_=_C710 ,C474_=_C711 ,C474_=_C712 ,C474_=_C713 ,C474_=_C715 ,\nC481_=_C503 ,C481_=_C525 ,C481_=_C545 ,C481_=_C565 ,C481_=_C584 ,C481_=_C602 ,\nC481_=_C618 ,C481_=_C634 ,C481_=_C649 ,C481_=_C663 ,C481_=_C685 ,C481_=_C696 ,\nC481_=_C705 ,C481_=_C722 ,C481_=_C729 ,C481_=_C735 ,C481_=_C740 ,C481_=_C744 ,\nC481_=_C747 ,C481_=_C749 ,C481_=_C751 ,C496_=_C503 ,C496_=_C517 ,C496_=_C538 ,\nC496_=_C557 ,C496_=_C576 ,C496_=_C594 ,C496_=_C610 ,C496_=_C626 ,C496_=_C641 ,\nC496_=_C655 ,C496_=_C668 ,C496_=_C678 ,C496_=_C688 ,C496_=_C698 ,C496_=_C707 ,\nC496_=_C708 ,C496_=_C709 ,C496_=_C710 ,C496_=_C711 ,C496_=_C712 ,C496_=_C713 ,\nC496_=_C715 ,C503_=_C525 ,C503_=_C545 ,C503_=_C565 ,C503_=_C584 ,C503_=_C602 ,\nC503_=_C618 ,C503_=_C634 ,C503_=_C649 ,C503_=_C663 ,C503_=_C685 ,C503_=_C696 ,\nC503_=_C705 ,C503_=_C722 ,C503_=_C729 ,C503_=_C735 ,C503_=_C740 ,C503_=_C744 ,\nC503_=_C747 ,C503_=_C749 ,C503_=_C751 ,C517_=_C525 ,C517_=_C538 ,C517_=_C557 ,\nC517_=_C576 ,C517_=_C594 ,C517_=_C610 ,C517_=_C626 ,C517_=_C641 ,C517_=_C655 ,\nC517_=_C668 ,C517_=_C678 ,C517_=_C688 ,C517_=_C698 ,C517_=_C707 ,C517_=_C708 ,\nC517_=_C709 ,C517_=_C710 ,C517_=_C711 ,C517_=_C712 ,C517_=_C713 ,C517_=_C715 ,\nC525_=_C545 ,C525_=_C565 ,C525_=_C584 ,C525_=_C602 ,C525_=_C618 ,C525_=_C634 ,\nC525_=_C649 ,C525_=_C663 ,C525_=_C685 ,C525_=_C696 ,C525_=_C705 ,C525_=_C722 ,\nC525_=_C729 ,C525_=_C735 ,C525_=_C740 ,C525_=_C744 ,C525_=_C747 ,C525_=_C749 ,\nC525_=_C751 ,C538_=_C545 ,C538_=_C557 ,C538_=_C576 ,C538_=_C594 ,C538_=_C610 ,\nC538_=_C626 ,C538_=_C641 ,C538_=_C655 ,C538_=_C668 ,C538_=_C678 ,C538_=_C688 ,\nC538_=_C698 ,C538_=_C707 ,C538_=_C708 ,C538_=_C709 ,C538_=_C710 ,C538_=_C711 ,\nC538_=_C712 ,C538_=_C713 ,C538_=_C715 ,C545_=_C565 ,C545_=_C584 ,C545_=_C602 ,\nC545_=_C618 ,C545_=_C634 ,C545_=_C649 ,C545_=_C663 ,C545_=_C685 ,C545_=_C696 ,\nC545_=_C705 ,C545_=_C722 ,C545_=_C729 ,C545_=_C735 ,C545_=_C740 ,C545_=_C744 ,\nC545_=_C747 ,C545_=_C749 ,C545_=_C751 ,C557_=_C565 ,C557_=_C576 ,C557_=_C594 ,\nC557_=_C610 ,C557_=_C626 ,C557_=_C641 ,C557_=_C655 ,C557_=_C668 ,C557_=_C678 ,\nC557_=_C688 ,C557_=_C698 ,C557_=_C707 ,C557_=_C708 ,C557_=_C709 ,C557_=_C710 ,\nC557_=_C711 ,C557_=_C712 ,C557_=_C713 ,C557_=_C715 ,C565_=_C584 ,C565_=_C602 ,\nC565_=_C618 ,C565_=_C634 ,C565_=_C649 ,C565_=_C663 ,C565_=_C685 ,C565_=_C696 ,\nC565_=_C705 ,C565_=_C722 ,C565_=_C729 ,C565_=_C735 ,C565_=_C740 ,C565_=_C744 ,\nC565_=_C747 ,C565_=_C749 ,C565_=_C751 ,C576_=_C584 ,C576_=_C594 ,C576_=_C610 ,\nC576_=_C626 ,C576_=_C641 ,C576_=_C655 ,C576_=_C668 ,C576_=_C678 ,C576_=_C688 ,\nC576_=_C698 ,C576_=_C707 ,C576_=_C708 ,C576_=_C709 ,C576_=_C710 ,C576_=_C711 ,\nC576_=_C712 ,C576_=_C713 ,C576_=_C715 ,C584_=_C602 ,C584_=_C618 ,C584_=_C634 ,\nC584_=_C649 ,C584_=_C663 ,C584_=_C685 ,C584_=_C696 ,C584_=_C705 ,C584_=_C722 ,\nC584_=_C729 ,C584_=_C735 ,C584_=_C740 ,C584_=_C744 ,C584_=_C747 ,C584_=_C749 ,\nC584_=_C751 ,C594_=_C602 ,C594_=_C610 ,C594_=_C626 ,C594_=_C641 ,C594_=_C655 ,\nC594_=_C668 ,C594_=_C678 ,C594_=_C688 ,C594_=_C698 ,C594_=_C707 ,C594_=_C708 ,\nC594_=_C709 ,C594_=_C710 ,C594_=_C711 ,C594_=_C712 ,C594_=_C713 ,C594_=_C715 ,\nC602_=_C618 ,C602_=_C634 ,C602_=_C649 ,C602_=_C663 ,C602_=_C685 ,C602_=_C696 ,\nC602_=_C705 ,C602_=_C722 ,C602_=_C729 ,C602_=_C735 ,C602_=_C740 ,C602_=_C744 ,\nC602_=_C747 ,C602_=_C749 ,C602_=_C751 ,C610_=_C618 ,C610_=_C626 ,C610_=_C641 ,\nC610_=_C655 ,C610_=_C668 ,C610_=_C678 ,C610_=_C688 ,C610_=_C698 ,C610_=_C707 ,\nC610_=_C708 ,C610_=_C709 ,C610_=_C710 ,C610_=_C711 ,C610_=_C712 ,C610_=_C713 ,\nC610_=_C715 ,C618_=_C634 ,C618_=_C649 ,C618_=_C663 ,C618_=_C685 ,C618_=_C696 ,\nC618_=_C705 ,C618_=_C722 ,C618_=_C729 ,C618_=_C735 ,C618_=_C740 ,C618_=_C744 ,\nC618_=_C747 ,C618_=_C749 ,C618_=_C751 ,C626_=_C634 ,C626_=_C641 ,C626_=_C655 ,\nC626_=_C668 ,C626_=_C678 ,C626_=_C688 ,C626_=_C698</w:t>
      </w:r>
    </w:p>
    <w:p>
      <w:pPr>
        <w:pStyle w:val="PreformattedText"/>
        <w:bidi w:val="0"/>
        <w:spacing w:before="0" w:after="0"/>
        <w:jc w:val="left"/>
        <w:rPr/>
      </w:pPr>
      <w:r>
        <w:rPr/>
        <w:t xml:space="preserve"> </w:t>
      </w:r>
      <w:r>
        <w:rPr/>
        <w:t>,C626_=_C707 ,C626_=_C708 ,\nC626_=_C709 ,C626_=_C710 ,C626_=_C711 ,C626_=_C712 ,C626_=_C713 ,C626_=_C715 ,\nC634_=_C649 ,C634_=_C663 ,C634_=_C685 ,C634_=_C696 ,C634_=_C705 ,C634_=_C722 ,\nC634_=_C729 ,C634_=_C735 ,C634_=_C740 ,C634_=_C744 ,C634_=_C747 ,C634_=_C749 ,\nC634_=_C751 ,C641_=_C649 ,C641_=_C655 ,C641_=_C668 ,C641_=_C678 ,C641_=_C688 ,\nC641_=_C698 ,C641_=_C707 ,C641_=_C708 ,C641_=_C709 ,C641_=_C710 ,C641_=_C711 ,\nC641_=_C712 ,C641_=_C713 ,C641_=_C715 ,C649_=_C663 ,C649_=_C685 ,C649_=_C696 ,\nC649_=_C705 ,C649_=_C722 ,C649_=_C729 ,C649_=_C735 ,C649_=_C740 ,C649_=_C744 ,\nC649_=_C747 ,C649_=_C749 ,C649_=_C751 ,C655_=_C663 ,C655_=_C668 ,C655_=_C678 ,\nC655_=_C688 ,C655_=_C698 ,C655_=_C707 ,C655_=_C708 ,C655_=_C709 ,C655_=_C710 ,\nC655_=_C711 ,C655_=_C712 ,C655_=_C713 ,C655_=_C715 ,C663_=_C685 ,C663_=_C696 ,\nC663_=_C705 ,C663_=_C722 ,C663_=_C729 ,C663_=_C735 ,C663_=_C740 ,C663_=_C744 ,\nC663_=_C747 ,C663_=_C749 ,C663_=_C751 ,C668_=_C678 ,C668_=_C688 ,C668_=_C698 ,\nC668_=_C707 ,C668_=_C708 ,C668_=_C709 ,C668_=_C710 ,C668_=_C711 ,C668_=_C712 ,\nC668_=_C713 ,C668_=_C715 ,C678_=_C685 ,C678_=_C688 ,C678_=_C698 ,C678_=_C707 ,\nC678_=_C708 ,C678_=_C709 ,C678_=_C710 ,C678_=_C711 ,C678_=_C712 ,C678_=_C713 ,\nC678_=_C715 ,C685_=_C696 ,C685_=_C705 ,C685_=_C722 ,C685_=_C729 ,C685_=_C735 ,\nC685_=_C740 ,C685_=_C744 ,C685_=_C747 ,C685_=_C749 ,C685_=_C751 ,C688_=_C696 ,\nC688_=_C698 ,C688_=_C707 ,C688_=_C708 ,C688_=_C709 ,C688_=_C710 ,C688_=_C711 ,\nC688_=_C712 ,C688_=_C713 ,C688_=_C715 ,C696_=_C705 ,C696_=_C722 ,C696_=_C729 ,\nC696_=_C735 ,C696_=_C740 ,C696_=_C744 ,C696_=_C747 ,C696_=_C749 ,C696_=_C751 ,\nC698_=_C705 ,C698_=_C707 ,C698_=_C708 ,C698_=_C709 ,C698_=_C710 ,C698_=_C711 ,\nC698_=_C712 ,C698_=_C713 ,C698_=_C715 ,C705_=_C722 ,C705_=_C729 ,C705_=_C735 ,\nC705_=_C740 ,C705_=_C744 ,C705_=_C747 ,C705_=_C749 ,C705_=_C751 ,C707_=_C708 ,\nC707_=_C709 ,C707_=_C710 ,C707_=_C711 ,C707_=_C712 ,C707_=_C713 ,C707_=_C715 ,\nC707_=_C722 ,C708_=_C709 ,C708_=_C710 ,C708_=_C711 ,C708_=_C712 ,C708_=_C713 ,\nC708_=_C715 ,C708_=_C729 ,C709_=_C710 ,C709_=_C711 ,C709_=_C712 ,C709_=_C713 ,\nC709_=_C715 ,C709_=_C735 ,C710_=_C711 ,C710_=_C712 ,C710_=_C713 ,C710_=_C715 ,\nC710_=_C740 ,C711_=_C712 ,C711_=_C713 ,C711_=_C715 ,C711_=_C744 ,C712_=_C713 ,\nC712_=_C715 ,C712_=_C747 ,C713_=_C715 ,C713_=_C749 ,C715_=_C751 ,C722_=_C729 ,\nC722_=_C735 ,C722_=_C740 ,C722_=_C744 ,C722_=_C747 ,C722_=_C749 ,C722_=_C751 ,\nC729_=_C735 ,C729_=_C740 ,C729_=_C744 ,C729_=_C747 ,C729_=_C749 ,C729_=_C751 ,\nC735_=_C740 ,C735_=_C744 ,C735_=_C747 ,C735_=_C749 ,C735_=_C751 ,C740_=_C744 ,\nC740_=_C747 ,C740_=_C749 ,C740_=_C751 ,C744_=_C747 ,C744_=_C749 ,C744_=_C751 ,\nC747_=_C749 ,C747_=_C751 ,C749_=_C751 ,"];21[shape=box, label="id:21 level: 3\n140: C6 C19 C20 C30 C43 \nC57 C58 C68 C80 C92 C93 \nC103 C113 C126 C127 C136 C146 \nC160 C161 C171 C180 C194 C195 \nC205 C211 C225 C226 C236 C243 \nC244 C245 C246 C247 C248 C249 \nC250 C251 C252 C253 C254 C255 \nC256 C257 C258 C259 C260 C261 \nC262 C263 C264 C265 C267 C268 \nC269 C270 C271 C272 C285 C286 \nC314 C315 C325 C343 C344 C354 \nC370 C380 C396 C397 C407 C421 \nC429 C443 C444 C454 C467 C487 \nC488 C498 C508 C509 C519 C529 \nC530 C539 C548 C549 C559 C567 \nC568 C578 C587 C588 C589 C590 \nC591 C592 C593 C594 C595 C596 \nC597 C598 C599 C600 C601 C602 \nC603 C604 C605 C606 C607 C608 \nC609 C610 C611 C612 C613 C614 \nC615 C616 C617 C618 C619 C628 \nC643 C657 C670 C680 C690 C700 \nC708 C716 C724 C725 C726 C727 \nC728 C729 C730 \n2713: C6_=_C19( C6 C19 ) C6_=_C20( C6 C20 ) C6_=_C30( C6 C30 ) C6_=_C43( C6 C43 ) C6_=_C80( C6 C80 ) \nC6_=_C113( C6 C113 ) C6_=_C146( C6 C146 ) C6_=_C180( C6 C180 ) C6_=_C211( C6 C211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7( C6 C267 ) C6_=_C268( C6 C268 ) C6_=_C269( C6 C269 ) \nC6_=_C270( C6 C270 ) C6_=_C271( C6 C271 ) C6_=_C272( C6 C272 ) C19_=_C20( C19 C20 ) C19_=_C30( C19 C30 ) C19_=_C57( C19 C57 ) \nC19_=_C92( C19 C92 ) C19_=_C126( C19 C126 ) C19_=_C160( C19 C160 ) C19_=_C194( C19 C194 ) C19_=_C225( C19 C225 ) C19_=_C256( C19 C256 ) \nC19_=_C285( C19 C285 ) C19_=_C314( C19 C314 ) C19_=_C343( C19 C343 ) C19_=_C396( C19 C396 ) C19_=_C443( C19 C443 ) C19_=_C467( C19 C467 ) \nC19_=_C487( C19 C487 ) C19_=_C508( C19 C508 ) C19_=_C529( C19 C529 ) C19_=_C548( C19 C548 ) C19_=_C567( C19 C567 ) C19_=_C587( C19 C587 ) \nC19_=_C588( C19 C588 ) C19_=_C589( C19 C589 ) C19_=_C590( C19 C590 ) C19_=_C591( C19 C591 ) C19_=_C592( C19 C592 ) C19_=_C593( C19 C593 ) \nC19_=_C594( C19 C594 ) C19_=_C595( C19 C595 ) C19_=_C596( C19 C596 ) C19_=_C597( C19 C597 ) C19_=_C598( C19 C598 ) C19_=_C599( C19 C599 ) \nC19_=_C600( C19 C600 ) C19_=_C601( C19 C601 ) C19_=_C602( C19 C602 ) C19_=_C603( C19 C603 ) C20_=_C30( C20 C30 ) C20_=_C58( C20 C58 ) \nC20_=_C93( C20 C93 ) C20_=_C127( C20 C127 ) C20_=_C161( C20 C161 ) C20_=_C195( C20 C195 ) C20_=_C226( C20 C226 ) C20_=_C257( C20 C257 ) \nC20_=_C286( C20 C286 ) C20_=_C315( C20 C315 ) C20_=_C344( C20 C344 ) C20_=_C370( C20 C370 ) C20_=_C397( C20 C397 ) C20_=_C421( C20 C421 ) \nC20_=_C444( C20 C444 ) C20_=_C488( C20 C488 ) C20_=_C509( C20 C509 ) C20_=_C530( C20 C530 ) C20_=_C549( C20 C549 ) C20_=_C568( C20 C568 ) \nC20_=_C604( C20 C604 ) C20_=_C605( C20 C605 ) C20_=_C606( C20 C606 ) C20_=_C607( C20 C607 ) C20_=_C608( C20 C608 ) C20_=_C609( C20 C609 ) \nC20_=_C610( C20 C610 ) C20_=_C611( C20 C611 ) C20_=_C612( C20 C612 ) C20_=_C613( C20 C613 ) C20_=_C614( C20 C614 ) C20_=_C615( C20 C615 ) \nC20_=_C616( C20 C616 ) C20_=_C617( C20 C617 ) C20_=_C618( C20 C618 ) C20_=_C619( C20 C619 ) C30_=_C68( C30 C68 ) C30_=_C103( C30 C103 ) \nC30_=_C136( C30 C136 ) C30_=_C171( C30 C171 ) C30_=_C205( C30 C205 ) C30_=_C236( C30 C236 ) C30_=_C325( C30 C325 ) C30_=_C354( C30 C354 ) \nC30_=_C380( C30 C380 ) C30_=_C407( C30 C407 ) C30_=_C429( C30 C429 ) C30_=_C454( C30 C454 ) C30_=_C498( C30 C498 ) C30_=_C519( C30 C519 ) \nC30_=_C539( C30 C539 ) C30_=_C559( C30 C559 ) C30_=_C578( C30 C578 ) C30_=_C596( C30 C596 ) C30_=_C612( C30 C612 ) C30_=_C628( C30 C628 ) \nC30_=_C643( C30 C643 ) C30_=_C657( C30 C657 ) C30_=_C670( C30 C670 ) C30_=_C680( C30 C680 ) C30_=_C690( C30 C690 ) C30_=_C700( C30 C700 ) \nC30_=_C708( C30 C708 ) C30_=_C716( C30 C716 ) C30_=_C724( C30 C724 ) C30_=_C725( C30 C725 ) C30_=_C726( C30 C726 ) C30_=_C727( C30 C727 ) \nC30_=_C728( C30 C728 ) C30_=_C729( C30 C729 ) C30_=_C730( C30 C730 ) C43_=_C57( C43 C57 ) C43_=_C58( C43 C58 ) C43_=_C68( C43 C68 ) \nC43_=_C80( C43 C80 ) C43_=_C113( C43 C113 ) C43_=_C146( C43 C146 ) C43_=_C180( C43 C180 ) C43_=_C211( C43 C211 ) C43_=_C243( C43 C243 ) \nC43_=_C244( C43 C244 ) C43_=_C245( C43 C245 ) C43_=_C246( C43 C246 ) C43_=_C247( C43 C247 ) C43_=_C248( C43 C248 ) C43_=_C249( C43 C249 ) \nC43_=_C250( C43 C250 ) C43_=_C251( C43 C251 ) C43_=_C252( C43 C252 ) C43_=_C253( C43 C253 ) C43_=_C254( C43 C254 ) C43_=_C255( C43 C255 ) \nC43_=_C256( C43 C256 ) C43_=_C257( C43 C257 ) C43_=_C258( C43 C258 ) C43_=_C259( C43 C259 ) C43_=_C260( C43 C260 ) C43_=_C261( C43 C261 ) \nC43_=_C262( C43 C262 ) C43_=_C263( C43 C263 ) C43_=_C264( C43 C264 ) C43_=_C265( C43 C265 ) C43_=_C267( C43 C267 ) C43_=_C268( C43 C268 ) \nC43_=_C269( C43 C269 ) C43_=_C270( C43 C270 ) C43_=_C271( C43 C271 ) C43_=_C272( C43 C272 ) C57_=_C58( C57 C58 ) C57_=_C68( C57 C68 ) \nC57_=_C92( C57 C92 ) C57_=_C126( C57 C126 ) C57_=_C160( C57 C160 ) C57_=_C194( C57 C194 ) C57_=_C225( C57 C225 ) C57_=_C256( C57 C256 ) \nC57_=_C285( C57 C285 ) C57_=_C314( C57 C314 ) C57_=_C343( C57 C343 ) C57_=_C396( C57 C396 ) C57_=_C443( C57 C443 ) C57_=_C467( C57 C467 ) \nC57_=_C487( C57 C487 ) C57_=_C508( C57 C508 ) C57_=_C529( C57 C529 ) C57_=_C548( C57 C548 ) C57_=_C567( C57 C567 ) C57_=_C587( C57 C587 ) \nC57_=_C588( C57 C588 ) C57_=_C589( C57 C589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58_=_C68( C58 C68 ) C58_=_C93( C58 C93 ) \nC58_=_C127( C58 C127 ) C58_=_C161( C58 C161 ) C58_=_C195( C58 C195 ) C58_=_C226( C58 C226 ) C58_=_C257( C58 C257 ) C58_=_C286( C58 C286 ) \nC58_=_C315( C58 C315 ) C58_=_C344( C58 C344 ) C58_=_C370( C58 C370 ) C58_=_C397( C58 C397 ) C58_=_C421( C58 C421 ) C58_=_C444( C58 C444 ) \nC58_=_C488( C58 C488 ) C58_=_C509( C58 C509 ) C58_=_C530( C58 C530 ) C58_=_C549( C58 C549 ) C58_=_C568( C58 C568 ) C58_=_C604( C58 C604 ) \nC58_=_C605( C58 C605 ) C58_=_C606( C58 C606 ) C58_=_C607( C58 C607 ) C58_=_C608( C58 C608 ) C58_=_C609( C58 C609 ) C58_=_C610( C58 C610 ) \nC58_=_C611( C58 C611 ) C58_=_C612( C58 C612 ) C58_=_C613( C58 C613 ) C58_=_C614( C58 C614 ) C58_=_C615( C58 C615 ) C58_=_C616( C58 C616 ) \nC58_=_C617( C58 C617 ) C58_=_C618( C58 C618 ) C58_=_C619( C58 C619 ) C68_=_C103( C68 C103 ) C68_=_C136( C68 C136 ) C68_=_C171( C68 C171 ) \nC68_=_C205( C68 C205 ) C68_=_C236( C68 C236 ) C68_=_C325( C68 C325 ) C68_=_C354( C68 C354 ) C68_=_C380( C68 C380 ) C68_=_C407( C68 C407 ) \nC68_=_C429( C68 C429 ) C68_=_C454( C68 C454 ) C68_=_C498( C68 C498 ) C68_=_C519( C68 C519 ) C68_=_C539( C68 C539 ) C68_=_C559( C68 C559 ) \nC68_=_C578( C68 C578 ) C68_=_C596( C68 C596 ) C68_=_C612( C68 C612 ) C68_=_C628( C68 C628 ) C68_=_C643( C68 C643 ) C68_=_C657( C68 C657 ) \nC68_=_C670( C68 C670 ) C68_=_C680( C68 C680 ) C68_=_C690( C68 C690 ) C68_=_C700( C68 C700 ) C68_=_C708( C68</w:t>
      </w:r>
    </w:p>
    <w:p>
      <w:pPr>
        <w:pStyle w:val="PreformattedText"/>
        <w:bidi w:val="0"/>
        <w:spacing w:before="0" w:after="0"/>
        <w:jc w:val="left"/>
        <w:rPr/>
      </w:pPr>
      <w:r>
        <w:rPr/>
        <w:t xml:space="preserve"> </w:t>
      </w:r>
      <w:r>
        <w:rPr/>
        <w:t>C708 ) C68_=_C716( C68 C716 ) \nC68_=_C724( C68 C724 ) C68_=_C725( C68 C725 ) C68_=_C726( C68 C726 ) C68_=_C727( C68 C727 ) C68_=_C728( C68 C728 ) C68_=_C729( C68 C729 ) \nC68_=_C730( C68 C730 ) C80_=_C92( C80 C92 ) C80_=_C93( C80 C93 ) C80_=_C103( C80 C103 ) C80_=_C113( C80 C113 ) C80_=_C146( C80 C146 ) \nC80_=_C180( C80 C180 ) C80_=_C211( C80 C211 ) C80_=_C243( C80 C243 ) C80_=_C244( C80 C244 ) C80_=_C245( C80 C245 ) C80_=_C246( C80 C246 ) \nC80_=_C247( C80 C247 ) C80_=_C248( C80 C248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7( C80 C267 ) C80_=_C268( C80 C268 ) C80_=_C269( C80 C269 ) C80_=_C270( C80 C270 ) C80_=_C271( C80 C271 ) \nC80_=_C272( C80 C272 ) C92_=_C93( C92 C93 ) C92_=_C103( C92 C103 ) C92_=_C126( C92 C126 ) C92_=_C160( C92 C160 ) C92_=_C194( C92 C194 ) \nC92_=_C225( C92 C225 ) C92_=_C256( C92 C256 ) C92_=_C285( C92 C285 ) C92_=_C314( C92 C314 ) C92_=_C343( C92 C343 ) C92_=_C396( C92 C396 ) \nC92_=_C443( C92 C443 ) C92_=_C467( C92 C467 ) C92_=_C487( C92 C487 ) C92_=_C508( C92 C508 ) C92_=_C529( C92 C529 ) C92_=_C548( C92 C548 ) \nC92_=_C567( C92 C567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93_=_C103( C93 C103 ) C93_=_C127( C93 C127 ) C93_=_C161( C93 C161 ) C93_=_C195( C93 C195 ) C93_=_C226( C93 C226 ) C93_=_C257( C93 C257 ) \nC93_=_C286( C93 C286 ) C93_=_C315( C93 C315 ) C93_=_C344( C93 C344 ) C93_=_C370( C93 C370 ) C93_=_C397( C93 C397 ) C93_=_C421( C93 C421 ) \nC93_=_C444( C93 C444 ) C93_=_C488( C93 C488 ) C93_=_C509( C93 C509 ) C93_=_C530( C93 C530 ) C93_=_C549( C93 C549 ) C93_=_C568( C93 C568 ) \nC93_=_C604( C93 C604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103_=_C136( C103 C136 ) C103_=_C171( C103 C171 ) \nC103_=_C205( C103 C205 ) C103_=_C236( C103 C236 ) C103_=_C325( C103 C325 ) C103_=_C354( C103 C354 ) C103_=_C380( C103 C380 ) C103_=_C407( C103 C407 ) \nC103_=_C429( C103 C429 ) C103_=_C454( C103 C454 ) C103_=_C498( C103 C498 ) C103_=_C519( C103 C519 ) C103_=_C539( C103 C539 ) C103_=_C559( C103 C559 ) \nC103_=_C578( C103 C578 ) C103_=_C596( C103 C596 ) C103_=_C612( C103 C612 ) C103_=_C628( C103 C628 ) C103_=_C643( C103 C643 ) C103_=_C657( C103 C657 ) \nC103_=_C670( C103 C670 ) C103_=_C680( C103 C680 ) C103_=_C690( C103 C690 ) C103_=_C700( C103 C700 ) C103_=_C708( C103 C708 ) C103_=_C716( C103 C716 ) \nC103_=_C724( C103 C724 ) C103_=_C725( C103 C725 ) C103_=_C726( C103 C726 ) C103_=_C727( C103 C727 ) C103_=_C728( C103 C728 ) C103_=_C729( C103 C729 ) \nC103_=_C730( C103 C730 ) C113_=_C126( C113 C126 ) C113_=_C127( C113 C127 ) C113_=_C136( C113 C136 ) C113_=_C146( C113 C146 ) C113_=_C180( C113 C180 ) \nC113_=_C211( C113 C211 ) C113_=_C243( C113 C243 ) C113_=_C244( C113 C244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7( C113 C267 ) C113_=_C268( C113 C268 ) C113_=_C269( C113 C269 ) C113_=_C270( C113 C270 ) C113_=_C271( C113 C271 ) C113_=_C272( C113 C272 ) \nC126_=_C127( C126 C127 ) C126_=_C136( C126 C136 ) C126_=_C160( C126 C160 ) C126_=_C194( C126 C194 ) C126_=_C225( C126 C225 ) C126_=_C256( C126 C256 ) \nC126_=_C285( C126 C285 ) C126_=_C314( C126 C314 ) C126_=_C343( C126 C343 ) C126_=_C396( C126 C396 ) C126_=_C443( C126 C443 ) C126_=_C467( C126 C467 ) \nC126_=_C487( C126 C487 ) C126_=_C508( C126 C508 ) C126_=_C529( C126 C529 ) C126_=_C548( C126 C548 ) C126_=_C567( C126 C567 ) C126_=_C587( C126 C587 ) \nC126_=_C588( C126 C588 ) C126_=_C589( C126 C589 ) C126_=_C590( C126 C590 ) C126_=_C591( C126 C591 ) C126_=_C592( C126 C592 ) C126_=_C593( C126 C593 ) \nC126_=_C594( C126 C594 ) C126_=_C595( C126 C595 ) C126_=_C596( C126 C596 ) C126_=_C597( C126 C597 ) C126_=_C598( C126 C598 ) C126_=_C599( C126 C599 ) \nC126_=_C600( C126 C600 ) C126_=_C601( C126 C601 ) C126_=_C602( C126 C602 ) C126_=_C603( C126 C603 ) C127_=_C136( C127 C136 ) C127_=_C161( C127 C161 ) \nC127_=_C195( C127 C195 ) C127_=_C226( C127 C226 ) C127_=_C257( C127 C257 ) C127_=_C286( C127 C286 ) C127_=_C315( C127 C315 ) C127_=_C344( C127 C344 ) \nC127_=_C370( C127 C370 ) C127_=_C397( C127 C397 ) C127_=_C421( C127 C421 ) C127_=_C444( C127 C444 ) C127_=_C488( C127 C488 ) C127_=_C509( C127 C509 ) \nC127_=_C530( C127 C530 ) C127_=_C549( C127 C549 ) C127_=_C568( C127 C568 ) C127_=_C604( C127 C604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36_=_C171( C136 C171 ) C136_=_C205( C136 C205 ) C136_=_C236( C136 C236 ) C136_=_C325( C136 C325 ) C136_=_C354( C136 C354 ) \nC136_=_C380( C136 C380 ) C136_=_C407( C136 C407 ) C136_=_C429( C136 C429 ) C136_=_C454( C136 C454 ) C136_=_C498( C136 C498 ) C136_=_C519( C136 C519 ) \nC136_=_C539( C136 C539 ) C136_=_C559( C136 C559 ) C136_=_C578( C136 C578 ) C136_=_C596( C136 C596 ) C136_=_C612( C136 C612 ) C136_=_C628( C136 C628 ) \nC136_=_C643( C136 C643 ) C136_=_C657( C136 C657 ) C136_=_C670( C136 C670 ) C136_=_C680( C136 C680 ) C136_=_C690( C136 C690 ) C136_=_C700( C136 C700 ) \nC136_=_C708( C136 C708 ) C136_=_C716( C136 C716 ) C136_=_C724( C136 C724 ) C136_=_C725( C136 C725 ) C136_=_C726( C136 C726 ) C136_=_C727( C136 C727 ) \nC136_=_C728( C136 C728 ) C136_=_C729( C136 C729 ) C136_=_C730( C136 C730 ) C146_=_C160( C146 C160 ) C146_=_C161( C146 C161 ) C146_=_C171( C146 C171 ) \nC146_=_C180( C146 C180 ) C146_=_C211( C146 C211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7( C146 C267 ) C146_=_C268( C146 C268 ) C146_=_C269( C146 C269 ) C146_=_C270( C146 C270 ) C146_=_C271( C146 C271 ) \nC146_=_C272( C146 C272 ) C160_=_C161( C160 C161 ) C160_=_C171( C160 C171 ) C160_=_C194( C160 C194 ) C160_=_C225( C160 C225 ) C160_=_C256( C160 C256 ) \nC160_=_C285( C160 C285 ) C160_=_C314( C160 C314 ) C160_=_C343( C160 C343 ) C160_=_C396( C160 C396 ) C160_=_C443( C160 C443 ) C160_=_C467( C160 C467 ) \nC160_=_C487( C160 C487 ) C160_=_C508( C160 C508 ) C160_=_C529( C160 C529 ) C160_=_C548( C160 C548 ) C160_=_C567( C160 C567 ) C160_=_C587( C160 C587 ) \nC160_=_C588( C160 C588 ) C160_=_C589( C160 C589 ) C160_=_C590( C160 C590 ) C160_=_C591( C160 C591 ) C160_=_C592( C160 C592 ) C160_=_C593( C160 C593 ) \nC160_=_C594( C160 C594 ) C160_=_C595( C160 C595 ) C160_=_C596( C160 C596 ) C160_=_C597( C160 C597 ) C160_=_C598( C160 C598 ) C160_=_C599( C160 C599 ) \nC160_=_C600( C160 C600 ) C160_=_C601( C160 C601 ) C160_=_C602( C160 C602 ) C160_=_C603( C160 C603 ) C161_=_C171( C161 C171 ) C161_=_C195( C161 C195 ) \nC161_=_C226( C161 C226 ) C161_=_C257( C161 C257 ) C161_=_C286( C161 C286 ) C161_=_C315( C161 C315 ) C161_=_C344( C161 C344 ) C161_=_C370( C161 C370 ) \nC161_=_C397( C161 C397 ) C161_=_C421( C161 C421 ) C161_=_C444( C161 C444 ) C161_=_C488( C161 C488 ) C161_=_C509( C161 C509 ) C161_=_C530( C161 C530 ) \nC161_=_C549( C161 C549 ) C161_=_C568( C161 C568 ) C161_=_C604( C161 C604 ) C161_=_C605( C161 C605 ) C161_=_C606( C161 C606 ) C161_=_C607( C161 C607 ) \nC161_=_C608( C161 C608 ) C161_=_C609( C161 C609 ) C161_=_C610( C161 C610 ) C161_=_C611( C161 C611 ) C161_=_C612( C161 C612 ) C161_=_C613( C161 C613 ) \nC161_=_C614( C161 C614 ) C161_=_C615( C161 C615 ) C161_=_C616( C161 C616 ) C161_=_C617( C161 C617 ) C161_=_C618( C161 C618 ) C161_=_C619( C161 C619 ) \nC171_=_C205( C171 C205 ) C171_=_C236( C171 C236 ) C171_=_C325( C171 C325 ) C171_=_C354( C171 C354 ) C171_=_C380( C171 C380 ) C171_=_C407( C171 C407 ) \nC171_=_C429( C171 C429 ) C171_=_C454( C171 C454 ) C171_=_C498( C171 C498 ) C171_=_C519( C171 C519 ) C171_=_C539( C171 C539 ) C171_=_C559( C171 C559 ) \nC171_=_C578( C171 C578 ) C171_=_C596( C171 C596 ) C171_=_C612( C171 C612 ) C171_=_C628( C171 C628 ) C171_=_C643( C171 C643 ) C171_=_C657( C171 C657 ) \nC171_=_C670( C171 C670 ) C171_=_C680( C171 C680 ) C171_=_C690( C171</w:t>
      </w:r>
    </w:p>
    <w:p>
      <w:pPr>
        <w:pStyle w:val="PreformattedText"/>
        <w:bidi w:val="0"/>
        <w:spacing w:before="0" w:after="0"/>
        <w:jc w:val="left"/>
        <w:rPr/>
      </w:pPr>
      <w:r>
        <w:rPr/>
        <w:t xml:space="preserve"> </w:t>
      </w:r>
      <w:r>
        <w:rPr/>
        <w:t>C690 ) C171_=_C700( C171 C700 ) C171_=_C708( C171 C708 ) C171_=_C716( C171 C716 ) \nC171_=_C724( C171 C724 ) C171_=_C725( C171 C725 ) C171_=_C726( C171 C726 ) C171_=_C727( C171 C727 ) C171_=_C728( C171 C728 ) C171_=_C729( C171 C729 ) \nC171_=_C730( C171 C730 ) C180_=_C194( C180 C194 ) C180_=_C195( C180 C195 ) C180_=_C205( C180 C205 ) C180_=_C211( C180 C211 ) C180_=_C243( C180 C243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59( C180 C259 ) C180_=_C260( C180 C260 ) C180_=_C261( C180 C261 ) \nC180_=_C262( C180 C262 ) C180_=_C263( C180 C263 ) C180_=_C264( C180 C264 ) C180_=_C265( C180 C265 ) C180_=_C267( C180 C267 ) C180_=_C268( C180 C268 ) \nC180_=_C269( C180 C269 ) C180_=_C270( C180 C270 ) C180_=_C271( C180 C271 ) C180_=_C272( C180 C272 ) C194_=_C195( C194 C195 ) C194_=_C205( C194 C205 ) \nC194_=_C225( C194 C225 ) C194_=_C256( C194 C256 ) C194_=_C285( C194 C285 ) C194_=_C314( C194 C314 ) C194_=_C343( C194 C343 ) C194_=_C396( C194 C396 ) \nC194_=_C443( C194 C443 ) C194_=_C467( C194 C467 ) C194_=_C487( C194 C487 ) C194_=_C508( C194 C508 ) C194_=_C529( C194 C529 ) C194_=_C548( C194 C548 ) \nC194_=_C567( C194 C567 ) C194_=_C587( C194 C587 ) C194_=_C588( C194 C588 ) C194_=_C589( C194 C589 ) C194_=_C590( C194 C590 ) C194_=_C591( C194 C591 ) \nC194_=_C592( C194 C592 ) C194_=_C593( C194 C593 ) C194_=_C594( C194 C594 ) C194_=_C595( C194 C595 ) C194_=_C596( C194 C596 ) C194_=_C597( C194 C597 ) \nC194_=_C598( C194 C598 ) C194_=_C599( C194 C599 ) C194_=_C600( C194 C600 ) C194_=_C601( C194 C601 ) C194_=_C602( C194 C602 ) C194_=_C603( C194 C603 ) \nC195_=_C205( C195 C205 ) C195_=_C226( C195 C226 ) C195_=_C257( C195 C257 ) C195_=_C286( C195 C286 ) C195_=_C315( C195 C315 ) C195_=_C344( C195 C344 ) \nC195_=_C370( C195 C370 ) C195_=_C397( C195 C397 ) C195_=_C421( C195 C421 ) C195_=_C444( C195 C444 ) C195_=_C488( C195 C488 ) C195_=_C509( C195 C509 ) \nC195_=_C530( C195 C530 ) C195_=_C549( C195 C549 ) C195_=_C568( C195 C568 ) C195_=_C604( C195 C604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205_=_C236( C205 C236 ) C205_=_C325( C205 C325 ) C205_=_C354( C205 C354 ) C205_=_C380( C205 C380 ) C205_=_C407( C205 C407 ) \nC205_=_C429( C205 C429 ) C205_=_C454( C205 C454 ) C205_=_C498( C205 C498 ) C205_=_C519( C205 C519 ) C205_=_C539( C205 C539 ) C205_=_C559( C205 C559 ) \nC205_=_C578( C205 C578 ) C205_=_C596( C205 C596 ) C205_=_C612( C205 C612 ) C205_=_C628( C205 C628 ) C205_=_C643( C205 C643 ) C205_=_C657( C205 C657 ) \nC205_=_C670( C205 C670 ) C205_=_C680( C205 C680 ) C205_=_C690( C205 C690 ) C205_=_C700( C205 C700 ) C205_=_C708( C205 C708 ) C205_=_C716( C205 C716 ) \nC205_=_C724( C205 C724 ) C205_=_C725( C205 C725 ) C205_=_C726( C205 C726 ) C205_=_C727( C205 C727 ) C205_=_C728( C205 C728 ) C205_=_C729( C205 C729 ) \nC205_=_C730( C205 C730 ) C211_=_C225( C211 C225 ) C211_=_C226( C211 C226 ) C211_=_C236( C211 C236 ) C211_=_C243( C211 C243 ) C211_=_C244( C211 C244 ) \nC211_=_C245( C211 C245 ) C211_=_C246( C211 C246 ) C211_=_C247( C211 C247 ) C211_=_C248( C211 C248 ) C211_=_C249( C211 C249 ) C211_=_C250( C211 C250 ) \nC211_=_C251( C211 C251 ) C211_=_C252( C211 C252 ) C211_=_C253( C211 C253 ) C211_=_C254( C211 C254 ) C211_=_C255( C211 C255 ) C211_=_C256( C211 C256 ) \nC211_=_C257( C211 C257 ) C211_=_C258( C211 C258 ) C211_=_C259( C211 C259 ) C211_=_C260( C211 C260 ) C211_=_C261( C211 C261 ) C211_=_C262( C211 C262 ) \nC211_=_C263( C211 C263 ) C211_=_C264( C211 C264 ) C211_=_C265( C211 C265 ) C211_=_C267( C211 C267 ) C211_=_C268( C211 C268 ) C211_=_C269( C211 C269 ) \nC211_=_C270( C211 C270 ) C211_=_C271( C211 C271 ) C211_=_C272( C211 C272 ) C225_=_C226( C225 C226 ) C225_=_C236( C225 C236 ) C225_=_C256( C225 C256 ) \nC225_=_C285( C225 C285 ) C225_=_C314( C225 C314 ) C225_=_C343( C225 C343 ) C225_=_C396( C225 C396 ) C225_=_C443( C225 C443 ) C225_=_C467( C225 C467 ) \nC225_=_C487( C225 C487 ) C225_=_C508( C225 C508 ) C225_=_C529( C225 C529 ) C225_=_C548( C225 C548 ) C225_=_C567( C225 C567 ) C225_=_C587( C225 C587 ) \nC225_=_C588( C225 C588 ) C225_=_C589( C225 C589 ) C225_=_C590( C225 C590 ) C225_=_C591( C225 C591 ) C225_=_C592( C225 C592 ) C225_=_C593( C225 C593 ) \nC225_=_C594( C225 C594 ) C225_=_C595( C225 C595 ) C225_=_C596( C225 C596 ) C225_=_C597( C225 C597 ) C225_=_C598( C225 C598 ) C225_=_C599( C225 C599 ) \nC225_=_C600( C225 C600 ) C225_=_C601( C225 C601 ) C225_=_C602( C225 C602 ) C225_=_C603( C225 C603 ) C226_=_C236( C226 C236 ) C226_=_C257( C226 C257 ) \nC226_=_C286( C226 C286 ) C226_=_C315( C226 C315 ) C226_=_C344( C226 C344 ) C226_=_C370( C226 C370 ) C226_=_C397( C226 C397 ) C226_=_C421( C226 C421 ) \nC226_=_C444( C226 C444 ) C226_=_C488( C226 C488 ) C226_=_C509( C226 C509 ) C226_=_C530( C226 C530 ) C226_=_C549( C226 C549 ) C226_=_C568( C226 C568 ) \nC226_=_C604( C226 C604 ) C226_=_C605( C226 C605 ) C226_=_C606( C226 C606 ) C226_=_C607( C226 C607 ) C226_=_C608( C226 C608 ) C226_=_C609( C226 C609 ) \nC226_=_C610( C226 C610 ) C226_=_C611( C226 C611 ) C226_=_C612( C226 C612 ) C226_=_C613( C226 C613 ) C226_=_C614( C226 C614 ) C226_=_C615( C226 C615 ) \nC226_=_C616( C226 C616 ) C226_=_C617( C226 C617 ) C226_=_C618( C226 C618 ) C226_=_C619( C226 C619 ) C236_=_C325( C236 C325 ) C236_=_C354( C236 C354 ) \nC236_=_C380( C236 C380 ) C236_=_C407( C236 C407 ) C236_=_C429( C236 C429 ) C236_=_C454( C236 C454 ) C236_=_C498( C236 C498 ) C236_=_C519( C236 C519 ) \nC236_=_C539( C236 C539 ) C236_=_C559( C236 C559 ) C236_=_C578( C236 C578 ) C236_=_C596( C236 C596 ) C236_=_C612( C236 C612 ) C236_=_C628( C236 C628 ) \nC236_=_C643( C236 C643 ) C236_=_C657( C236 C657 ) C236_=_C670( C236 C670 ) C236_=_C680( C236 C680 ) C236_=_C690( C236 C690 ) C236_=_C700( C236 C700 ) \nC236_=_C708( C236 C708 ) C236_=_C716( C236 C716 ) C236_=_C724( C236 C724 ) C236_=_C725( C236 C725 ) C236_=_C726( C236 C726 ) C236_=_C727( C236 C727 ) \nC236_=_C728( C236 C728 ) C236_=_C729( C236 C729 ) C236_=_C730( C236 C730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7( C243 C267 ) C243_=_C268( C243 C268 ) C243_=_C269( C243 C269 ) C243_=_C270( C243 C270 ) C243_=_C271( C243 C271 ) \nC243_=_C272( C243 C272 ) C243_=_C285( C243 C285 ) C243_=_C286( C243 C286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7( C244 C267 ) C244_=_C268( C244 C268 ) C244_=_C269( C244 C269 ) C244_=_C270( C244 C270 ) C244_=_C271( C244 C271 ) C244_=_C272( C244 C272 ) \nC244_=_C314( C244 C314 ) C244_=_C315( C244 C315 ) C244_=_C325( C244 C325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7( C245 C267 ) \nC245_=_C268( C245 C268 ) C245_=_C269( C245 C269 ) C245_=_C270( C245 C270 ) C245_=_C271( C245 C271 ) C245_=_C272( C245 C272 ) C245_=_C343( C245 C343 ) \nC245_=_C344( C245 C344 ) C245_=_C354( C245 C35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7( C246 C267 ) C246_=_C268( C246 C268 ) C246_=_C269( C246 C269 ) \nC246_=_C270( C246 C270 ) C246_=_C271( C246 C271 ) C246_=_C272( C246 C272 ) C246_=_C370( C246 C370 ) C246_=_C380( C246 C38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w:t>
      </w:r>
    </w:p>
    <w:p>
      <w:pPr>
        <w:pStyle w:val="PreformattedText"/>
        <w:bidi w:val="0"/>
        <w:spacing w:before="0" w:after="0"/>
        <w:jc w:val="left"/>
        <w:rPr/>
      </w:pPr>
      <w:r>
        <w:rPr/>
        <w:t xml:space="preserve"> </w:t>
      </w:r>
      <w:r>
        <w:rPr/>
        <w:t>C247 C264 ) C247_=_C265( C247 C265 ) C247_=_C267( C247 C267 ) \nC247_=_C268( C247 C268 ) C247_=_C269( C247 C269 ) C247_=_C270( C247 C270 ) C247_=_C271( C247 C271 ) C247_=_C272( C247 C272 ) C247_=_C396( C247 C396 ) \nC247_=_C397( C247 C397 ) C247_=_C407( C247 C40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7( C248 C267 ) C248_=_C268( C248 C268 ) C248_=_C269( C248 C269 ) C248_=_C270( C248 C270 ) C248_=_C271( C248 C271 ) \nC248_=_C272( C248 C272 ) C248_=_C421( C248 C421 ) C248_=_C429( C248 C429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7( C249 C267 ) C249_=_C268( C249 C268 ) C249_=_C269( C249 C269 ) C249_=_C270( C249 C270 ) C249_=_C271( C249 C271 ) \nC249_=_C272( C249 C272 ) C249_=_C443( C249 C443 ) C249_=_C444( C249 C444 ) C249_=_C454( C249 C45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7( C250 C267 ) C250_=_C268( C250 C268 ) C250_=_C269( C250 C269 ) C250_=_C270( C250 C270 ) C250_=_C271( C250 C271 ) \nC250_=_C272( C250 C272 ) C250_=_C467( C250 C467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7( C251 C267 ) C251_=_C268( C251 C268 ) \nC251_=_C269( C251 C269 ) C251_=_C270( C251 C270 ) C251_=_C271( C251 C271 ) C251_=_C272( C251 C272 ) C251_=_C487( C251 C487 ) C251_=_C488( C251 C488 ) \nC251_=_C498( C251 C498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7( C252 C267 ) C252_=_C268( C252 C268 ) C252_=_C269( C252 C269 ) C252_=_C270( C252 C270 ) \nC252_=_C271( C252 C271 ) C252_=_C272( C252 C272 ) C252_=_C508( C252 C508 ) C252_=_C509( C252 C509 ) C252_=_C519( C252 C519 ) C253_=_C254( C253 C254 ) \nC253_=_C255( C253 C255 ) C253_=_C256( C253 C256 ) C253_=_C257( C253 C257 ) C253_=_C258( C253 C258 ) C253_=_C259( C253 C259 ) C253_=_C260( C253 C260 ) \nC253_=_C261( C253 C261 ) C253_=_C262( C253 C262 ) C253_=_C263( C253 C263 ) C253_=_C264( C253 C264 ) C253_=_C265( C253 C265 ) C253_=_C267( C253 C267 ) \nC253_=_C268( C253 C268 ) C253_=_C269( C253 C269 ) C253_=_C270( C253 C270 ) C253_=_C271( C253 C271 ) C253_=_C272( C253 C272 ) C253_=_C529( C253 C529 ) \nC253_=_C530( C253 C530 ) C253_=_C539( C253 C539 ) C254_=_C255( C254 C255 ) C254_=_C256( C254 C256 ) C254_=_C257( C254 C257 ) C254_=_C258( C254 C258 ) \nC254_=_C259( C254 C259 ) C254_=_C260( C254 C260 ) C254_=_C261( C254 C261 ) C254_=_C262( C254 C262 ) C254_=_C263( C254 C263 ) C254_=_C264( C254 C264 ) \nC254_=_C265( C254 C265 ) C254_=_C267( C254 C267 ) C254_=_C268( C254 C268 ) C254_=_C269( C254 C269 ) C254_=_C270( C254 C270 ) C254_=_C271( C254 C271 ) \nC254_=_C272( C254 C272 ) C254_=_C548( C254 C548 ) C254_=_C549( C254 C549 ) C254_=_C559( C254 C559 ) C255_=_C256( C255 C256 ) C255_=_C257( C255 C257 ) \nC255_=_C258( C255 C258 ) C255_=_C259( C255 C259 ) C255_=_C260( C255 C260 ) C255_=_C261( C255 C261 ) C255_=_C262( C255 C262 ) C255_=_C263( C255 C263 ) \nC255_=_C264( C255 C264 ) C255_=_C265( C255 C265 ) C255_=_C267( C255 C267 ) C255_=_C268( C255 C268 ) C255_=_C269( C255 C269 ) C255_=_C270( C255 C270 ) \nC255_=_C271( C255 C271 ) C255_=_C272( C255 C272 ) C255_=_C567( C255 C567 ) C255_=_C568( C255 C568 ) C255_=_C578( C255 C578 ) C256_=_C257( C256 C257 ) \nC256_=_C258( C256 C258 ) C256_=_C259( C256 C259 ) C256_=_C260( C256 C260 ) C256_=_C261( C256 C261 ) C256_=_C262( C256 C262 ) C256_=_C263( C256 C263 ) \nC256_=_C264( C256 C264 ) C256_=_C265( C256 C265 ) C256_=_C267( C256 C267 ) C256_=_C268( C256 C268 ) C256_=_C269( C256 C269 ) C256_=_C270( C256 C270 ) \nC256_=_C271( C256 C271 ) C256_=_C272( C256 C272 ) C256_=_C285( C256 C285 ) C256_=_C314( C256 C314 ) C256_=_C343( C256 C343 ) C256_=_C396( C256 C396 ) \nC256_=_C443( C256 C443 ) C256_=_C467( C256 C467 ) C256_=_C487( C256 C487 ) C256_=_C508( C256 C508 ) C256_=_C529( C256 C529 ) C256_=_C548( C256 C548 ) \nC256_=_C567( C256 C567 ) C256_=_C587( C256 C587 ) C256_=_C588( C256 C588 ) C256_=_C589( C256 C589 ) C256_=_C590( C256 C590 ) C256_=_C591( C256 C591 ) \nC256_=_C592( C256 C592 ) C256_=_C593( C256 C593 ) C256_=_C594( C256 C594 ) C256_=_C595( C256 C595 ) C256_=_C596( C256 C596 ) C256_=_C597( C256 C597 ) \nC256_=_C598( C256 C598 ) C256_=_C599( C256 C599 ) C256_=_C600( C256 C600 ) C256_=_C601( C256 C601 ) C256_=_C602( C256 C602 ) C256_=_C603( C256 C603 ) \nC257_=_C258( C257 C258 ) C257_=_C259( C257 C259 ) C257_=_C260( C257 C260 ) C257_=_C261( C257 C261 ) C257_=_C262( C257 C262 ) C257_=_C263( C257 C263 ) \nC257_=_C264( C257 C264 ) C257_=_C265( C257 C265 ) C257_=_C267( C257 C267 ) C257_=_C268( C257 C268 ) C257_=_C269( C257 C269 ) C257_=_C270( C257 C270 ) \nC257_=_C271( C257 C271 ) C257_=_C272( C257 C272 ) C257_=_C286( C257 C286 ) C257_=_C315( C257 C315 ) C257_=_C344( C257 C344 ) C257_=_C370( C257 C370 ) \nC257_=_C397( C257 C397 ) C257_=_C421( C257 C421 ) C257_=_C444( C257 C444 ) C257_=_C488( C257 C488 ) C257_=_C509( C257 C509 ) C257_=_C530( C257 C530 ) \nC257_=_C549( C257 C549 ) C257_=_C568( C257 C568 ) C257_=_C604( C257 C604 ) C257_=_C605( C257 C605 ) C257_=_C606( C257 C606 ) C257_=_C607( C257 C607 ) \nC257_=_C608( C257 C608 ) C257_=_C609( C257 C609 ) C257_=_C610( C257 C610 ) C257_=_C611( C257 C611 ) C257_=_C612( C257 C612 ) C257_=_C613( C257 C613 ) \nC257_=_C614( C257 C614 ) C257_=_C615( C257 C615 ) C257_=_C616( C257 C616 ) C257_=_C617( C257 C617 ) C257_=_C618( C257 C618 ) C257_=_C619( C257 C619 ) \nC258_=_C259( C258 C259 ) C258_=_C260( C258 C260 ) C258_=_C261( C258 C261 ) C258_=_C262( C258 C262 ) C258_=_C263( C258 C263 ) C258_=_C264( C258 C264 ) \nC258_=_C265( C258 C265 ) C258_=_C267( C258 C267 ) C258_=_C268( C258 C268 ) C258_=_C269( C258 C269 ) C258_=_C270( C258 C270 ) C258_=_C271( C258 C271 ) \nC258_=_C272( C258 C272 ) C258_=_C587( C258 C587 ) C258_=_C604( C258 C604 ) C258_=_C628( C258 C628 ) C259_=_C260( C259 C260 ) C259_=_C261( C259 C261 ) \nC259_=_C262( C259 C262 ) C259_=_C263( C259 C263 ) C259_=_C264( C259 C264 ) C259_=_C265( C259 C265 ) C259_=_C267( C259 C267 ) C259_=_C268( C259 C268 ) \nC259_=_C269( C259 C269 ) C259_=_C270( C259 C270 ) C259_=_C271( C259 C271 ) C259_=_C272( C259 C272 ) C259_=_C589( C259 C589 ) C259_=_C606( C259 C606 ) \nC259_=_C657( C259 C657 ) C260_=_C261( C260 C261 ) C260_=_C262( C260 C262 ) C260_=_C263( C260 C263 ) C260_=_C264( C260 C264 ) C260_=_C265( C260 C265 ) \nC260_=_C267( C260 C267 ) C260_=_C268( C260 C268 ) C260_=_C269( C260 C269 ) C260_=_C270( C260 C270 ) C260_=_C271( C260 C271 ) C260_=_C272( C260 C272 ) \nC260_=_C590( C260 C590 ) C260_=_C607( C260 C607 ) C260_=_C670( C260 C670 ) C261_=_C262( C261 C262 ) C261_=_C263( C261 C263 ) C261_=_C264( C261 C264 ) \nC261_=_C265( C261 C265 ) C261_=_C267( C261 C267 ) C261_=_C268( C261 C268 ) C261_=_C269( C261 C269 ) C261_=_C270( C261 C270 ) C261_=_C271( C261 C271 ) \nC261_=_C272( C261 C272 ) C261_=_C591( C261 C591 ) C261_=_C680( C261 C680 ) C262_=_C263( C262 C263 ) C262_=_C264( C262 C264 ) C262_=_C265( C262 C265 ) \nC262_=_C267( C262 C267 ) C262_=_C268( C262 C268 ) C262_=_C269( C262 C269 ) C262_=_C270( C262 C270 ) C262_=_C271( C262 C271 ) C262_=_C272( C262 C272 ) \nC262_=_C592( C262 C592 ) C262_=_C608( C262 C608 ) C262_=_C690( C262 C690 ) C263_=_C264( C263 C264 ) C263_=_C265( C263 C265 ) C263_=_C267( C263 C267 ) \nC263_=_C268( C263 C268 ) C263_=_C269( C263 C269 ) C263_=_C270( C263 C270 ) C263_=_C271( C263 C271 ) C263_=_C272( C263 C272 ) C263_=_C593( C263 C593 ) \nC263_=_C609( C263 C609 ) C263_=_C700( C263 C700 ) C264_=_C265( C264 C265 ) C264_=_C267( C264 C267 ) C264_=_C268( C264 C268 ) C264_=_C269( C264 C269 ) \nC264_=_C270( C264 C270 ) C264_=_C271( C264 C271 ) C264_=_C272( C264 C272 ) C264_=_C594( C264 C594 ) C264_=_C610( C264 C610 ) C264_=_C708( C264 C708 ) \nC265_=_C267( C265 C267 ) C265_=_C268( C265 C268 ) C265_=_C269( C265 C269 ) C265_=_C270( C265 C270 ) C265_=_C271( C265 C271 ) C265_=_C272( C265 C272 ) \nC265_=_C595( C265 C595 ) C265_=_C611( C265 C611 ) C265_=_C716( C265 C716 ) C267_=_C268( C267 C268 ) C267_=_C269( C267 C269 ) C267_=_C270( C267 C270 ) \nC267_=_C271( C267 C271 ) C267_=_C272( C267 C272 ) C267_=_C597( C267 C597 ) C267_=_C613( C267 C613 ) C267_=_C724( C267 C724 ) C268_=_C269( C268 C269 ) \nC268_=_C270( C268 C270 ) C268_=_C271( C268 C271 ) C268_=_C272( C268 C272 ) C268_=_C598( C268 C598 ) C268_=_C614( C268 C614 ) C268_=_C725( C268 C725 ) \nC269_=_C270( C269 C270 ) C269_=_C271( C269 C271 ) C269_=_C272( C269 C272 ) C269_=_C600( C269 C600 ) C269_=_C616(</w:t>
      </w:r>
    </w:p>
    <w:p>
      <w:pPr>
        <w:pStyle w:val="PreformattedText"/>
        <w:bidi w:val="0"/>
        <w:spacing w:before="0" w:after="0"/>
        <w:jc w:val="left"/>
        <w:rPr/>
      </w:pPr>
      <w:r>
        <w:rPr/>
        <w:t xml:space="preserve"> </w:t>
      </w:r>
      <w:r>
        <w:rPr/>
        <w:t>C269 C616 ) C269_=_C727( C269 C727 ) \nC270_=_C271( C270 C271 ) C270_=_C272( C270 C272 ) C270_=_C601( C270 C601 ) C270_=_C617( C270 C617 ) C270_=_C728( C270 C728 ) C271_=_C272( C271 C272 ) \nC271_=_C602( C271 C602 ) C271_=_C618( C271 C618 ) C271_=_C729( C271 C729 ) C272_=_C603( C272 C603 ) C272_=_C619( C272 C619 ) C272_=_C730( C272 C730 ) \nC285_=_C286( C285 C286 ) C285_=_C314( C285 C314 ) C285_=_C343( C285 C343 ) C285_=_C396( C285 C396 ) C285_=_C443( C285 C443 ) C285_=_C467( C285 C467 ) \nC285_=_C487( C285 C487 ) C285_=_C508( C285 C508 ) C285_=_C529( C285 C529 ) C285_=_C548( C285 C548 ) C285_=_C567( C285 C567 ) C285_=_C587( C285 C587 ) \nC285_=_C588( C285 C588 ) C285_=_C589( C285 C589 ) C285_=_C590( C285 C590 ) C285_=_C591( C285 C591 ) C285_=_C592( C285 C592 ) C285_=_C593( C285 C593 ) \nC285_=_C594( C285 C594 ) C285_=_C595( C285 C595 ) C285_=_C596( C285 C596 ) C285_=_C597( C285 C597 ) C285_=_C598( C285 C598 ) C285_=_C599( C285 C599 ) \nC285_=_C600( C285 C600 ) C285_=_C601( C285 C601 ) C285_=_C602( C285 C602 ) C285_=_C603( C285 C603 ) C286_=_C315( C286 C315 ) C286_=_C344( C286 C344 ) \nC286_=_C370( C286 C370 ) C286_=_C397( C286 C397 ) C286_=_C421( C286 C421 ) C286_=_C444( C286 C444 ) C286_=_C488( C286 C488 ) C286_=_C509( C286 C509 ) \nC286_=_C530( C286 C530 ) C286_=_C549( C286 C549 ) C286_=_C568( C286 C568 ) C286_=_C604( C286 C604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86_=_C618( C286 C618 ) \nC286_=_C619( C286 C619 ) C314_=_C315( C314 C315 ) C314_=_C325( C314 C325 ) C314_=_C343( C314 C343 ) C314_=_C396( C314 C396 ) C314_=_C443( C314 C443 ) \nC314_=_C467( C314 C467 ) C314_=_C487( C314 C487 ) C314_=_C508( C314 C508 ) C314_=_C529( C314 C529 ) C314_=_C548( C314 C548 ) C314_=_C567( C314 C567 ) \nC314_=_C587( C314 C587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5_=_C325( C315 C325 ) \nC315_=_C344( C315 C344 ) C315_=_C370( C315 C370 ) C315_=_C397( C315 C397 ) C315_=_C421( C315 C421 ) C315_=_C444( C315 C444 ) C315_=_C488( C315 C488 ) \nC315_=_C509( C315 C509 ) C315_=_C530( C315 C530 ) C315_=_C549( C315 C549 ) C315_=_C568( C315 C568 ) C315_=_C604( C315 C604 ) C315_=_C605( C315 C605 ) \nC315_=_C606( C315 C606 ) C315_=_C607( C315 C607 ) C315_=_C608( C315 C608 ) C315_=_C609( C315 C609 ) C315_=_C610( C315 C610 ) C315_=_C611( C315 C611 ) \nC315_=_C612( C315 C612 ) C315_=_C613( C315 C613 ) C315_=_C614( C315 C614 ) C315_=_C615( C315 C615 ) C315_=_C616( C315 C616 ) C315_=_C617( C315 C617 ) \nC315_=_C618( C315 C618 ) C315_=_C619( C315 C619 ) C325_=_C354( C325 C354 ) C325_=_C380( C325 C380 ) C325_=_C407( C325 C407 ) C325_=_C429( C325 C429 ) \nC325_=_C454( C325 C454 ) C325_=_C498( C325 C498 ) C325_=_C519( C325 C519 ) C325_=_C539( C325 C539 ) C325_=_C559( C325 C559 ) C325_=_C578( C325 C578 ) \nC325_=_C596( C325 C596 ) C325_=_C612( C325 C612 ) C325_=_C628( C325 C628 ) C325_=_C643( C325 C643 ) C325_=_C657( C325 C657 ) C325_=_C670( C325 C670 ) \nC325_=_C680( C325 C680 ) C325_=_C690( C325 C690 ) C325_=_C700( C325 C700 ) C325_=_C708( C325 C708 ) C325_=_C716( C325 C716 ) C325_=_C724( C325 C724 ) \nC325_=_C725( C325 C725 ) C325_=_C726( C325 C726 ) C325_=_C727( C325 C727 ) C325_=_C728( C325 C728 ) C325_=_C729( C325 C729 ) C325_=_C730( C325 C730 ) \nC343_=_C344( C343 C344 ) C343_=_C354( C343 C354 ) C343_=_C396( C343 C396 ) C343_=_C443( C343 C443 ) C343_=_C467( C343 C467 ) C343_=_C487( C343 C487 ) \nC343_=_C508( C343 C508 ) C343_=_C529( C343 C529 ) C343_=_C548( C343 C548 ) C343_=_C567( C343 C567 ) C343_=_C587( C343 C587 ) C343_=_C588( C343 C588 ) \nC343_=_C589( C343 C589 ) C343_=_C590( C343 C590 ) C343_=_C591( C343 C591 ) C343_=_C592( C343 C592 ) C343_=_C593( C343 C593 ) C343_=_C594( C343 C594 ) \nC343_=_C595( C343 C595 ) C343_=_C596( C343 C596 ) C343_=_C597( C343 C597 ) C343_=_C598( C343 C598 ) C343_=_C599( C343 C599 ) C343_=_C600( C343 C600 ) \nC343_=_C601( C343 C601 ) C343_=_C602( C343 C602 ) C343_=_C603( C343 C603 ) C344_=_C354( C344 C354 ) C344_=_C370( C344 C370 ) C344_=_C397( C344 C397 ) \nC344_=_C421( C344 C421 ) C344_=_C444( C344 C444 ) C344_=_C488( C344 C488 ) C344_=_C509( C344 C509 ) C344_=_C530( C344 C530 ) C344_=_C549( C344 C549 ) \nC344_=_C568( C344 C568 ) C344_=_C604( C344 C604 ) C344_=_C605( C344 C605 ) C344_=_C606( C344 C606 ) C344_=_C607( C344 C607 ) C344_=_C608( C344 C608 ) \nC344_=_C609( C344 C609 ) C344_=_C610( C344 C610 ) C344_=_C611( C344 C611 ) C344_=_C612( C344 C612 ) C344_=_C613( C344 C613 ) C344_=_C614( C344 C614 ) \nC344_=_C615( C344 C615 ) C344_=_C616( C344 C616 ) C344_=_C617( C344 C617 ) C344_=_C618( C344 C618 ) C344_=_C619( C344 C619 ) C354_=_C380( C354 C380 ) \nC354_=_C407( C354 C407 ) C354_=_C429( C354 C429 ) C354_=_C454( C354 C454 ) C354_=_C498( C354 C498 ) C354_=_C519( C354 C519 ) C354_=_C539( C354 C539 ) \nC354_=_C559( C354 C559 ) C354_=_C578( C354 C578 ) C354_=_C596( C354 C596 ) C354_=_C612( C354 C612 ) C354_=_C628( C354 C628 ) C354_=_C643( C354 C643 ) \nC354_=_C657( C354 C657 ) C354_=_C670( C354 C670 ) C354_=_C680( C354 C680 ) C354_=_C690( C354 C690 ) C354_=_C700( C354 C700 ) C354_=_C708( C354 C708 ) \nC354_=_C716( C354 C716 ) C354_=_C724( C354 C724 ) C354_=_C725( C354 C725 ) C354_=_C726( C354 C726 ) C354_=_C727( C354 C727 ) C354_=_C728( C354 C728 ) \nC354_=_C729( C354 C729 ) C354_=_C730( C354 C730 ) C370_=_C380( C370 C380 ) C370_=_C397( C370 C397 ) C370_=_C421( C370 C421 ) C370_=_C444( C370 C444 ) \nC370_=_C488( C370 C488 ) C370_=_C509( C370 C509 ) C370_=_C530( C370 C530 ) C370_=_C549( C370 C549 ) C370_=_C568( C370 C568 ) C370_=_C604( C370 C604 ) \nC370_=_C605( C370 C605 ) C370_=_C606( C370 C606 ) C370_=_C607( C370 C607 ) C370_=_C608( C370 C608 ) C370_=_C609( C370 C609 ) C370_=_C610( C370 C610 ) \nC370_=_C611( C370 C611 ) C370_=_C612( C370 C612 ) C370_=_C613( C370 C613 ) C370_=_C614( C370 C614 ) C370_=_C615( C370 C615 ) C370_=_C616( C370 C616 ) \nC370_=_C617( C370 C617 ) C370_=_C618( C370 C618 ) C370_=_C619( C370 C619 ) C380_=_C407( C380 C407 ) C380_=_C429( C380 C429 ) C380_=_C454( C380 C454 ) \nC380_=_C498( C380 C498 ) C380_=_C519( C380 C519 ) C380_=_C539( C380 C539 ) C380_=_C559( C380 C559 ) C380_=_C578( C380 C578 ) C380_=_C596( C380 C596 ) \nC380_=_C612( C380 C612 ) C380_=_C628( C380 C628 ) C380_=_C643( C380 C643 ) C380_=_C657( C380 C657 ) C380_=_C670( C380 C670 ) C380_=_C680( C380 C680 ) \nC380_=_C690( C380 C690 ) C380_=_C700( C380 C700 ) C380_=_C708( C380 C708 ) C380_=_C716( C380 C716 ) C380_=_C724( C380 C724 ) C380_=_C725( C380 C725 ) \nC380_=_C726( C380 C726 ) C380_=_C727( C380 C727 ) C380_=_C728( C380 C728 ) C380_=_C729( C380 C729 ) C380_=_C730( C380 C730 ) C396_=_C397( C396 C397 ) \nC396_=_C407( C396 C407 ) C396_=_C443( C396 C443 ) C396_=_C467( C396 C467 ) C396_=_C487( C396 C487 ) C396_=_C508( C396 C508 ) C396_=_C529( C396 C529 ) \nC396_=_C548( C396 C548 ) C396_=_C567( C396 C567 ) C396_=_C587( C396 C587 ) C396_=_C588( C396 C588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396_=_C603( C396 C603 ) C397_=_C407( C397 C407 ) C397_=_C421( C397 C421 ) C397_=_C444( C397 C444 ) C397_=_C488( C397 C488 ) C397_=_C509( C397 C509 ) \nC397_=_C530( C397 C530 ) C397_=_C549( C397 C549 ) C397_=_C568( C397 C568 ) C397_=_C604( C397 C604 ) C397_=_C605( C397 C605 ) C397_=_C606( C397 C606 ) \nC397_=_C607( C397 C607 ) C397_=_C608( C397 C608 ) C397_=_C609( C397 C609 ) C397_=_C610( C397 C610 ) C397_=_C611( C397 C611 ) C397_=_C612( C397 C612 ) \nC397_=_C613( C397 C613 ) C397_=_C614( C397 C614 ) C397_=_C615( C397 C615 ) C397_=_C616( C397 C616 ) C397_=_C617( C397 C617 ) C397_=_C618( C397 C618 ) \nC397_=_C619( C397 C619 ) C407_=_C429( C407 C429 ) C407_=_C454( C407 C454 ) C407_=_C498( C407 C498 ) C407_=_C519( C407 C519 ) C407_=_C539( C407 C539 ) \nC407_=_C559( C407 C559 ) C407_=_C578( C407 C578 ) C407_=_C596( C407 C596 ) C407_=_C612( C407 C612 ) C407_=_C628( C407 C628 ) C407_=_C643( C407 C643 ) \nC407_=_C657( C407 C657 ) C407_=_C670( C407 C670 ) C407_=_C680( C407 C680 ) C407_=_C690( C407 C690 ) C407_=_C700( C407 C700 ) C407_=_C708( C407 C708 ) \nC407_=_C716( C407 C716 ) C407_=_C724( C407 C724 ) C407_=_C725( C407 C725 ) C407_=_C726( C407 C726 ) C407_=_C727( C407 C727 ) C407_=_C728( C407 C728 ) \nC407_=_C729( C407 C729 ) C407_=_C730( C407 C730 ) C421_=_C429( C421 C429 ) C421_=_C444( C421 C444 ) C421_=_C488( C421 C488 ) C421_=_C509( C421 C509 ) \nC421_=_C530( C421 C530 ) C421_=_C549( C421 C549 ) C421_=_C568( C421 C568 ) C421_=_C604( C421 C604 ) C421_=_C605( C421 C605 ) C421_=_C606( C421 C606 ) \nC421_=_C607( C421 C607 ) C421_=_C608( C421 C608 ) C421_=_C609( C421 C609 ) C421_=_C610( C421 C610 ) C421_=_C611( C421 C611 ) C421_=_C612( C421 C612 ) \nC421_=_C613( C421 C613 ) C421_=_C614( C421 C614 ) C421_=_C615( C421 C615 ) C421_=_C616( C421 C616 ) C421_=_C617( C421 C617 ) C421_=_C618( C421 C618 ) \nC421_=_C619( C421 C619 ) C429_=_C454( C429 C454 ) C429_=_C498( C429 C498 ) C429_=_C519( C429 C519 ) C429_=_C539( C429 C539 ) C429_=_C559( C429 C559 ) \nC429_=_C578( C429 C578 ) C429_=_C596( C429 C596 ) C429_=_C612( C429 C612 ) C429_=_C628( C429 C628 ) C429_=_C643( C429 C643 ) C429_=_C657(</w:t>
      </w:r>
    </w:p>
    <w:p>
      <w:pPr>
        <w:pStyle w:val="PreformattedText"/>
        <w:bidi w:val="0"/>
        <w:spacing w:before="0" w:after="0"/>
        <w:jc w:val="left"/>
        <w:rPr/>
      </w:pPr>
      <w:r>
        <w:rPr/>
        <w:t xml:space="preserve"> </w:t>
      </w:r>
      <w:r>
        <w:rPr/>
        <w:t>C429 C657 ) \nC429_=_C670( C429 C670 ) C429_=_C680( C429 C680 ) C429_=_C690( C429 C690 ) C429_=_C700( C429 C700 ) C429_=_C708( C429 C708 ) C429_=_C716( C429 C716 ) \nC429_=_C724( C429 C724 ) C429_=_C725( C429 C725 ) C429_=_C726( C429 C726 ) C429_=_C727( C429 C727 ) C429_=_C728( C429 C728 ) C429_=_C729( C429 C729 ) \nC429_=_C730( C429 C730 ) C443_=_C444( C443 C444 ) C443_=_C454( C443 C454 ) C443_=_C467( C443 C467 ) C443_=_C487( C443 C487 ) C443_=_C508( C443 C508 ) \nC443_=_C529( C443 C529 ) C443_=_C548( C443 C548 ) C443_=_C567( C443 C567 ) C443_=_C587( C443 C587 ) C443_=_C588( C443 C588 ) C443_=_C589( C443 C589 ) \nC443_=_C590( C443 C590 ) C443_=_C591( C443 C591 ) C443_=_C592( C443 C592 ) C443_=_C593( C443 C593 ) C443_=_C594( C443 C594 ) C443_=_C595( C443 C595 ) \nC443_=_C596( C443 C596 ) C443_=_C597( C443 C597 ) C443_=_C598( C443 C598 ) C443_=_C599( C443 C599 ) C443_=_C600( C443 C600 ) C443_=_C601( C443 C601 ) \nC443_=_C602( C443 C602 ) C443_=_C603( C443 C603 ) C444_=_C454( C444 C454 ) C444_=_C488( C444 C488 ) C444_=_C509( C444 C509 ) C444_=_C530( C444 C530 ) \nC444_=_C549( C444 C549 ) C444_=_C568( C444 C568 ) C444_=_C604( C444 C604 ) C444_=_C605( C444 C605 ) C444_=_C606( C444 C606 ) C444_=_C607( C444 C607 ) \nC444_=_C608( C444 C608 ) C444_=_C609( C444 C609 ) C444_=_C610( C444 C610 ) C444_=_C611( C444 C611 ) C444_=_C612( C444 C612 ) C444_=_C613( C444 C613 ) \nC444_=_C614( C444 C614 ) C444_=_C615( C444 C615 ) C444_=_C616( C444 C616 ) C444_=_C617( C444 C617 ) C444_=_C618( C444 C618 ) C444_=_C619( C444 C619 ) \nC454_=_C498( C454 C498 ) C454_=_C519( C454 C519 ) C454_=_C539( C454 C539 ) C454_=_C559( C454 C559 ) C454_=_C578( C454 C578 ) C454_=_C596( C454 C596 ) \nC454_=_C612( C454 C612 ) C454_=_C628( C454 C628 ) C454_=_C643( C454 C643 ) C454_=_C657( C454 C657 ) C454_=_C670( C454 C670 ) C454_=_C680( C454 C680 ) \nC454_=_C690( C454 C690 ) C454_=_C700( C454 C700 ) C454_=_C708( C454 C708 ) C454_=_C716( C454 C716 ) C454_=_C724( C454 C724 ) C454_=_C725( C454 C725 ) \nC454_=_C726( C454 C726 ) C454_=_C727( C454 C727 ) C454_=_C728( C454 C728 ) C454_=_C729( C454 C729 ) C454_=_C730( C454 C730 ) C467_=_C487( C467 C487 ) \nC467_=_C508( C467 C508 ) C467_=_C529( C467 C529 ) C467_=_C548( C467 C548 ) C467_=_C567( C467 C567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67_=_C603( C467 C603 ) C487_=_C488( C487 C488 ) C487_=_C498( C487 C498 ) C487_=_C508( C487 C508 ) \nC487_=_C529( C487 C529 ) C487_=_C548( C487 C548 ) C487_=_C567( C487 C567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487_=_C602( C487 C602 ) C487_=_C603( C487 C603 ) C488_=_C498( C488 C498 ) C488_=_C509( C488 C509 ) C488_=_C530( C488 C530 ) C488_=_C549( C488 C549 ) \nC488_=_C568( C488 C568 ) C488_=_C604( C488 C604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498_=_C519( C498 C519 ) \nC498_=_C539( C498 C539 ) C498_=_C559( C498 C559 ) C498_=_C578( C498 C578 ) C498_=_C596( C498 C596 ) C498_=_C612( C498 C612 ) C498_=_C628( C498 C628 ) \nC498_=_C643( C498 C643 ) C498_=_C657( C498 C657 ) C498_=_C670( C498 C670 ) C498_=_C680( C498 C680 ) C498_=_C690( C498 C690 ) C498_=_C700( C498 C700 ) \nC498_=_C708( C498 C708 ) C498_=_C716( C498 C716 ) C498_=_C724( C498 C724 ) C498_=_C725( C498 C725 ) C498_=_C726( C498 C726 ) C498_=_C727( C498 C727 ) \nC498_=_C728( C498 C728 ) C498_=_C729( C498 C729 ) C498_=_C730( C498 C730 ) C508_=_C509( C508 C509 ) C508_=_C519( C508 C519 ) C508_=_C529( C508 C529 ) \nC508_=_C548( C508 C548 ) C508_=_C567( C508 C567 ) C508_=_C587( C508 C587 ) C508_=_C588( C508 C588 ) C508_=_C589( C508 C589 ) C508_=_C590( C508 C590 ) \nC508_=_C591( C508 C591 ) C508_=_C592( C508 C592 ) C508_=_C593( C508 C593 ) C508_=_C594( C508 C594 ) C508_=_C595( C508 C595 ) C508_=_C596( C508 C596 ) \nC508_=_C597( C508 C597 ) C508_=_C598( C508 C598 ) C508_=_C599( C508 C599 ) C508_=_C600( C508 C600 ) C508_=_C601( C508 C601 ) C508_=_C602( C508 C602 ) \nC508_=_C603( C508 C603 ) C509_=_C519( C509 C519 ) C509_=_C530( C509 C530 ) C509_=_C549( C509 C549 ) C509_=_C568( C509 C568 ) C509_=_C604( C509 C604 ) \nC509_=_C605( C509 C605 ) C509_=_C606( C509 C606 ) C509_=_C607( C509 C607 ) C509_=_C608( C509 C608 ) C509_=_C609( C509 C609 ) C509_=_C610( C509 C610 ) \nC509_=_C611( C509 C611 ) C509_=_C612( C509 C612 ) C509_=_C613( C509 C613 ) C509_=_C614( C509 C614 ) C509_=_C615( C509 C615 ) C509_=_C616( C509 C616 ) \nC509_=_C617( C509 C617 ) C509_=_C618( C509 C618 ) C509_=_C619( C509 C619 ) C519_=_C539( C519 C539 ) C519_=_C559( C519 C559 ) C519_=_C578( C519 C578 ) \nC519_=_C596( C519 C596 ) C519_=_C612( C519 C612 ) C519_=_C628( C519 C628 ) C519_=_C643( C519 C643 ) C519_=_C657( C519 C657 ) C519_=_C670( C519 C670 ) \nC519_=_C680( C519 C680 ) C519_=_C690( C519 C690 ) C519_=_C700( C519 C700 ) C519_=_C708( C519 C708 ) C519_=_C716( C519 C716 ) C519_=_C724( C519 C724 ) \nC519_=_C725( C519 C725 ) C519_=_C726( C519 C726 ) C519_=_C727( C519 C727 ) C519_=_C728( C519 C728 ) C519_=_C729( C519 C729 ) C519_=_C730( C519 C730 ) \nC529_=_C530( C529 C530 ) C529_=_C539( C529 C539 ) C529_=_C548( C529 C548 ) C529_=_C567( C529 C567 ) C529_=_C587( C529 C587 ) C529_=_C588( C529 C588 ) \nC529_=_C589( C529 C589 ) C529_=_C590( C529 C590 ) C529_=_C591( C529 C591 ) C529_=_C592( C529 C592 ) C529_=_C593( C529 C593 ) C529_=_C594( C529 C594 ) \nC529_=_C595( C529 C595 ) C529_=_C596( C529 C596 ) C529_=_C597( C529 C597 ) C529_=_C598( C529 C598 ) C529_=_C599( C529 C599 ) C529_=_C600( C529 C600 ) \nC529_=_C601( C529 C601 ) C529_=_C602( C529 C602 ) C529_=_C603( C529 C603 ) C530_=_C539( C530 C539 ) C530_=_C549( C530 C549 ) C530_=_C568( C530 C568 ) \nC530_=_C604( C530 C604 ) C530_=_C605( C530 C605 ) C530_=_C606( C530 C606 ) C530_=_C607( C530 C607 ) C530_=_C608( C530 C608 ) C530_=_C609( C530 C609 ) \nC530_=_C610( C530 C610 ) C530_=_C611( C530 C611 ) C530_=_C612( C530 C612 ) C530_=_C613( C530 C613 ) C530_=_C614( C530 C614 ) C530_=_C615( C530 C615 ) \nC530_=_C616( C530 C616 ) C530_=_C617( C530 C617 ) C530_=_C618( C530 C618 ) C530_=_C619( C530 C619 ) C539_=_C559( C539 C559 ) C539_=_C578( C539 C578 ) \nC539_=_C596( C539 C596 ) C539_=_C612( C539 C612 ) C539_=_C628( C539 C628 ) C539_=_C643( C539 C643 ) C539_=_C657( C539 C657 ) C539_=_C670( C539 C670 ) \nC539_=_C680( C539 C680 ) C539_=_C690( C539 C690 ) C539_=_C700( C539 C700 ) C539_=_C708( C539 C708 ) C539_=_C716( C539 C716 ) C539_=_C724( C539 C724 ) \nC539_=_C725( C539 C725 ) C539_=_C726( C539 C726 ) C539_=_C727( C539 C727 ) C539_=_C728( C539 C728 ) C539_=_C729( C539 C729 ) C539_=_C730( C539 C730 ) \nC548_=_C549( C548 C549 ) C548_=_C559( C548 C559 ) C548_=_C567( C548 C567 ) C548_=_C587( C548 C587 ) C548_=_C588( C548 C588 ) C548_=_C589( C548 C589 ) \nC548_=_C590( C548 C590 ) C548_=_C591( C548 C591 ) C548_=_C592( C548 C592 ) C548_=_C593( C548 C593 ) C548_=_C594( C548 C594 ) C548_=_C595( C548 C595 ) \nC548_=_C596( C548 C596 ) C548_=_C597( C548 C597 ) C548_=_C598( C548 C598 ) C548_=_C599( C548 C599 ) C548_=_C600( C548 C600 ) C548_=_C601( C548 C601 ) \nC548_=_C602( C548 C602 ) C548_=_C603( C548 C603 ) C549_=_C559( C549 C559 ) C549_=_C568( C549 C568 ) C549_=_C604( C549 C604 ) C549_=_C605( C549 C605 ) \nC549_=_C606( C549 C606 ) C549_=_C607( C549 C607 ) C549_=_C608( C549 C608 ) C549_=_C609( C549 C609 ) C549_=_C610( C549 C610 ) C549_=_C611( C549 C611 ) \nC549_=_C612( C549 C612 ) C549_=_C613( C549 C613 ) C549_=_C614( C549 C614 ) C549_=_C615( C549 C615 ) C549_=_C616( C549 C616 ) C549_=_C617( C549 C617 ) \nC549_=_C618( C549 C618 ) C549_=_C619( C549 C619 ) C559_=_C578( C559 C578 ) C559_=_C596( C559 C596 ) C559_=_C612( C559 C612 ) C559_=_C628( C559 C628 ) \nC559_=_C643( C559 C643 ) C559_=_C657( C559 C657 ) C559_=_C670( C559 C670 ) C559_=_C680( C559 C680 ) C559_=_C690( C559 C690 ) C559_=_C700( C559 C700 ) \nC559_=_C708( C559 C708 ) C559_=_C716( C559 C716 ) C559_=_C724( C559 C724 ) C559_=_C725( C559 C725 ) C559_=_C726( C559 C726 ) C559_=_C727( C559 C727 ) \nC559_=_C728( C559 C728 ) C559_=_C729( C559 C729 ) C559_=_C730( C559 C730 ) C567_=_C568( C567 C568 ) C567_=_C578( C567 C578 ) C567_=_C587( C567 C587 ) \nC567_=_C588( C567 C588 ) C567_=_C589( C567 C589 ) C567_=_C590( C567 C590 ) C567_=_C591( C567 C591 ) C567_=_C592( C567 C592 ) C567_=_C593( C567 C593 ) \nC567_=_C594( C567 C594 ) C567_=_C595( C567 C595 ) C567_=_C596( C567 C596 ) C567_=_C597( C567 C597 ) C567_=_C598( C567 C598 ) C567_=_C599( C567 C599 ) \nC567_=_C600( C567 C600 ) C567_=_C601( C567 C601 ) C567_=_C602( C567 C602 ) C567_=_C603( C567 C603 ) C568_=_C578( C568 C578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78_=_C596( C578 C596 ) C578_=_C612( C578 C612 ) C578_=_C628( C578 C628 ) \nC578_=_C643(</w:t>
      </w:r>
    </w:p>
    <w:p>
      <w:pPr>
        <w:pStyle w:val="PreformattedText"/>
        <w:bidi w:val="0"/>
        <w:spacing w:before="0" w:after="0"/>
        <w:jc w:val="left"/>
        <w:rPr/>
      </w:pPr>
      <w:r>
        <w:rPr/>
        <w:t xml:space="preserve"> </w:t>
      </w:r>
      <w:r>
        <w:rPr/>
        <w:t>C578 C643 ) C578_=_C657( C578 C657 ) C578_=_C670( C578 C670 ) C578_=_C680( C578 C680 ) C578_=_C690( C578 C690 ) C578_=_C700( C578 C700 ) \nC578_=_C708( C578 C708 ) C578_=_C716( C578 C716 ) C578_=_C724( C578 C724 ) C578_=_C725( C578 C725 ) C578_=_C726( C578 C726 ) C578_=_C727( C578 C727 ) \nC578_=_C728( C578 C728 ) C578_=_C729( C578 C729 ) C578_=_C730( C578 C73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28( C587 C628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5( C588 C605 ) C588_=_C643( C588 C643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6( C589 C606 ) C589_=_C657( C589 C65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7( C590 C607 ) C590_=_C670( C590 C670 ) C591_=_C592( C591 C592 ) C591_=_C593( C591 C593 ) C591_=_C594( C591 C594 ) \nC591_=_C595( C591 C595 ) C591_=_C596( C591 C596 ) C591_=_C597( C591 C597 ) C591_=_C598( C591 C598 ) C591_=_C599( C591 C599 ) C591_=_C600( C591 C600 ) \nC591_=_C601( C591 C601 ) C591_=_C602( C591 C602 ) C591_=_C603( C591 C603 ) C591_=_C680( C591 C680 ) C592_=_C593( C592 C593 ) C592_=_C594( C592 C594 ) \nC592_=_C595( C592 C595 ) C592_=_C596( C592 C596 ) C592_=_C597( C592 C597 ) C592_=_C598( C592 C598 ) C592_=_C599( C592 C599 ) C592_=_C600( C592 C600 ) \nC592_=_C601( C592 C601 ) C592_=_C602( C592 C602 ) C592_=_C603( C592 C603 ) C592_=_C608( C592 C608 ) C592_=_C690( C592 C690 ) C593_=_C594( C593 C594 ) \nC593_=_C595( C593 C595 ) C593_=_C596( C593 C596 ) C593_=_C597( C593 C597 ) C593_=_C598( C593 C598 ) C593_=_C599( C593 C599 ) C593_=_C600( C593 C600 ) \nC593_=_C601( C593 C601 ) C593_=_C602( C593 C602 ) C593_=_C603( C593 C603 ) C593_=_C609( C593 C609 ) C593_=_C700( C593 C700 ) C594_=_C595( C594 C595 ) \nC594_=_C596( C594 C596 ) C594_=_C597( C594 C597 ) C594_=_C598( C594 C598 ) C594_=_C599( C594 C599 ) C594_=_C600( C594 C600 ) C594_=_C601( C594 C601 ) \nC594_=_C602( C594 C602 ) C594_=_C603( C594 C603 ) C594_=_C610( C594 C610 ) C594_=_C708( C594 C708 ) C595_=_C596( C595 C596 ) C595_=_C597( C595 C597 ) \nC595_=_C598( C595 C598 ) C595_=_C599( C595 C599 ) C595_=_C600( C595 C600 ) C595_=_C601( C595 C601 ) C595_=_C602( C595 C602 ) C595_=_C603( C595 C603 ) \nC595_=_C611( C595 C611 ) C595_=_C716( C595 C716 ) C596_=_C597( C596 C597 ) C596_=_C598( C596 C598 ) C596_=_C599( C596 C599 ) C596_=_C600( C596 C600 ) \nC596_=_C601( C596 C601 ) C596_=_C602( C596 C602 ) C596_=_C603( C596 C603 ) C596_=_C612( C596 C612 ) C596_=_C628( C596 C628 ) C596_=_C643( C596 C643 ) \nC596_=_C657( C596 C657 ) C596_=_C670( C596 C670 ) C596_=_C680( C596 C680 ) C596_=_C690( C596 C690 ) C596_=_C700( C596 C700 ) C596_=_C708( C596 C708 ) \nC596_=_C716( C596 C716 ) C596_=_C724( C596 C724 ) C596_=_C725( C596 C725 ) C596_=_C726( C596 C726 ) C596_=_C727( C596 C727 ) C596_=_C728( C596 C728 ) \nC596_=_C729( C596 C729 ) C596_=_C730( C596 C730 ) C597_=_C598( C597 C598 ) C597_=_C599( C597 C599 ) C597_=_C600( C597 C600 ) C597_=_C601( C597 C601 ) \nC597_=_C602( C597 C602 ) C597_=_C603( C597 C603 ) C597_=_C613( C597 C613 ) C597_=_C724( C597 C724 ) C598_=_C599( C598 C599 ) C598_=_C600( C598 C600 ) \nC598_=_C601( C598 C601 ) C598_=_C602( C598 C602 ) C598_=_C603( C598 C603 ) C598_=_C614( C598 C614 ) C598_=_C725( C598 C725 ) C599_=_C600( C599 C600 ) \nC599_=_C601( C599 C601 ) C599_=_C602( C599 C602 ) C599_=_C603( C599 C603 ) C599_=_C615( C599 C615 ) C599_=_C726( C599 C726 ) C600_=_C601( C600 C601 ) \nC600_=_C602( C600 C602 ) C600_=_C603( C600 C603 ) C600_=_C616( C600 C616 ) C600_=_C727( C600 C727 ) C601_=_C602( C601 C602 ) C601_=_C603( C601 C603 ) \nC601_=_C617( C601 C617 ) C601_=_C728( C601 C728 ) C602_=_C603( C602 C603 ) C602_=_C618( C602 C618 ) C602_=_C729( C602 C729 ) C603_=_C619( C603 C619 ) \nC603_=_C730( C603 C730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8( C604 C628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43( C605 C643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57( C606 C657 ) C607_=_C608( C607 C608 ) C607_=_C609( C607 C609 ) \nC607_=_C610( C607 C610 ) C607_=_C611( C607 C611 ) C607_=_C612( C607 C612 ) C607_=_C613( C607 C613 ) C607_=_C614( C607 C614 ) C607_=_C615( C607 C615 ) \nC607_=_C616( C607 C616 ) C607_=_C617( C607 C617 ) C607_=_C618( C607 C618 ) C607_=_C619( C607 C619 ) C607_=_C670( C607 C670 ) C608_=_C609( C608 C609 ) \nC608_=_C610( C608 C610 ) C608_=_C611( C608 C611 ) C608_=_C612( C608 C612 ) C608_=_C613( C608 C613 ) C608_=_C614( C608 C614 ) C608_=_C615( C608 C615 ) \nC608_=_C616( C608 C616 ) C608_=_C617( C608 C617 ) C608_=_C618( C608 C618 ) C608_=_C619( C608 C619 ) C608_=_C690( C608 C690 ) C609_=_C610( C609 C610 ) \nC609_=_C611( C609 C611 ) C609_=_C612( C609 C612 ) C609_=_C613( C609 C613 ) C609_=_C614( C609 C614 ) C609_=_C615( C609 C615 ) C609_=_C616( C609 C616 ) \nC609_=_C617( C609 C617 ) C609_=_C618( C609 C618 ) C609_=_C619( C609 C619 ) C609_=_C700( C609 C700 ) C610_=_C611( C610 C611 ) C610_=_C612( C610 C612 ) \nC610_=_C613( C610 C613 ) C610_=_C614( C610 C614 ) C610_=_C615( C610 C615 ) C610_=_C616( C610 C616 ) C610_=_C617( C610 C617 ) C610_=_C618( C610 C618 ) \nC610_=_C619( C610 C619 ) C610_=_C708( C610 C708 ) C611_=_C612( C611 C612 ) C611_=_C613( C611 C613 ) C611_=_C614( C611 C614 ) C611_=_C615( C611 C615 ) \nC611_=_C616( C611 C616 ) C611_=_C617( C611 C617 ) C611_=_C618( C611 C618 ) C611_=_C619( C611 C619 ) C611_=_C716( C611 C716 ) C612_=_C613( C612 C613 ) \nC612_=_C614( C612 C614 ) C612_=_C615( C612 C615 ) C612_=_C616( C612 C616 ) C612_=_C617( C612 C617 ) C612_=_C618( C612 C618 ) C612_=_C619( C612 C619 ) \nC612_=_C628( C612 C628 ) C612_=_C643( C612 C643 ) C612_=_C657( C612 C657 ) C612_=_C670( C612 C670 ) C612_=_C680( C612 C680 ) C612_=_C690( C612 C690 ) \nC612_=_C700( C612 C700 ) C612_=_C708( C612 C708 ) C612_=_C716( C612 C716 ) C612_=_C724( C612 C724 ) C612_=_C725( C612 C725 ) C612_=_C726( C612 C726 ) \nC612_=_C727( C612 C727 ) C612_=_C728( C612 C728 ) C612_=_C729( C612 C729 ) C612_=_C730( C612 C730 ) C613_=_C614( C613 C614 ) C613_=_C615( C613 C615 ) \nC613_=_C616( C613 C616 ) C613_=_C617( C613 C617 ) C613_=_C618( C613 C618 ) C613_=_C619( C613 C619 ) C613_=_C724( C613 C724 ) C614_=_C615( C614 C615 ) \nC614_=_C616( C614 C616 ) C614_=_C617( C614 C617 ) C614_=_C618( C614 C618 ) C614_=_C619( C614 C619 ) C614_=_C725( C614 C725 ) C615_=_C616( C615 C616 ) \nC615_=_C617( C615 C617 ) C615_=_C618( C615 C618 ) C615_=_C619( C615 C619 ) C615_=_C726( C615 C726 ) C616_=_C617( C616 C617 ) C616_=_C618( C616 C618 ) \nC616_=_C619( C616 C619 ) C616_=_C727( C616 C727 ) C617_=_C618( C617 C618 ) C617_=_C619( C617 C619 ) C617_=_C728( C617 C728 ) C618_=_C619( C618 C619 ) \nC618_=_C729( C618 C729 ) C619_=_C730( C619 C730 ) C628_=_C643( C628 C643 ) C628_=_C657( C628 C657 ) C628_=_C670( C628 C670 ) C628_=_C680( C628 C680 ) \nC628_=_C690( C628 C690 ) C628_=_C700( C628 C700 ) C628_=_C708( C628 C708 ) C628_=_C716( C628 C716 ) C628_=_C724( C628 C724 ) C628_=_C725( C628 C725 ) \nC628_=_C726( C628 C726 ) C628_=_C727( C628 C727 ) C628_=_C728( C628 C728 ) C628_=_C729( C628 C729 ) C628_=_C730( C628 C730 ) C643_=_C657( C643 C657 ) \nC643_=_C670( C643 C670 ) C643_=_C680( C643 C680 ) C643_=_C690( C643 C690 ) C643_=_C700( C643 C700 ) C643_=_C708( C643 C708 ) C643_=_C716( C643 C716 ) \nC643_=_C724( C643 C724 ) C643_=_C725( C643 C725 ) C643_=_C726( C643 C726 ) C643_=_C727( C643 C727 ) C643_=_C728( C643 C728 ) C643_=_C729( C643 C729 ) \nC643_=_C730( C643 C730 ) C657_=_C670( C657 C670 ) C657_=_C680( C657 C680 ) C657_=_C690( C657 C690 ) C657_=_C700( C657 C700 ) C657_=_C708( C657 C708 ) \nC657_=_C716( C657 C716 ) C657_=_C724( C657 C724 ) C657_=_C725( C657 C725 ) C657_=_C726( C657 C726 ) C657_=_C727( C657 C727 ) C657_=_C728( C657 C728 ) \nC657_=_C729( C657 C729 ) C657_=_C730(</w:t>
      </w:r>
    </w:p>
    <w:p>
      <w:pPr>
        <w:pStyle w:val="PreformattedText"/>
        <w:bidi w:val="0"/>
        <w:spacing w:before="0" w:after="0"/>
        <w:jc w:val="left"/>
        <w:rPr/>
      </w:pPr>
      <w:r>
        <w:rPr/>
        <w:t xml:space="preserve"> </w:t>
      </w:r>
      <w:r>
        <w:rPr/>
        <w:t>C657 C730 ) C670_=_C680( C670 C680 ) C670_=_C690( C670 C690 ) C670_=_C700( C670 C700 ) C670_=_C708( C670 C708 ) \nC670_=_C716( C670 C716 ) C670_=_C724( C670 C724 ) C670_=_C725( C670 C725 ) C670_=_C726( C670 C726 ) C670_=_C727( C670 C727 ) C670_=_C728( C670 C728 ) \nC670_=_C729( C670 C729 ) C670_=_C730( C670 C730 ) C680_=_C690( C680 C690 ) C680_=_C700( C680 C700 ) C680_=_C708( C680 C708 ) C680_=_C716( C680 C716 ) \nC680_=_C724( C680 C724 ) C680_=_C725( C680 C725 ) C680_=_C726( C680 C726 ) C680_=_C727( C680 C727 ) C680_=_C728( C680 C728 ) C680_=_C729( C680 C729 ) \nC680_=_C730( C680 C730 ) C690_=_C700( C690 C700 ) C690_=_C708( C690 C708 ) C690_=_C716( C690 C716 ) C690_=_C724( C690 C724 ) C690_=_C725( C690 C725 ) \nC690_=_C726( C690 C726 ) C690_=_C727( C690 C727 ) C690_=_C728( C690 C728 ) C690_=_C729( C690 C729 ) C690_=_C730( C690 C730 ) C700_=_C708( C700 C708 ) \nC700_=_C716( C700 C716 ) C700_=_C724( C700 C724 ) C700_=_C725( C700 C725 ) C700_=_C726( C700 C726 ) C700_=_C727( C700 C727 ) C700_=_C728( C700 C728 ) \nC700_=_C729( C700 C729 ) C700_=_C730( C700 C730 ) C708_=_C716( C708 C716 ) C708_=_C724( C708 C724 ) C708_=_C725( C708 C725 ) C708_=_C726( C708 C726 ) \nC708_=_C727( C708 C727 ) C708_=_C728( C708 C728 ) C708_=_C729( C708 C729 ) C708_=_C730( C708 C730 ) C716_=_C724( C716 C724 ) C716_=_C725( C716 C725 ) \nC716_=_C726( C716 C726 ) C716_=_C727( C716 C727 ) C716_=_C728( C716 C728 ) C716_=_C729( C716 C729 ) C716_=_C730( C716 C730 ) C724_=_C725( C724 C725 ) \nC724_=_C726( C724 C726 ) C724_=_C727( C724 C727 ) C724_=_C728( C724 C728 ) C724_=_C729( C724 C729 ) C724_=_C730( C724 C730 ) C725_=_C726( C725 C726 ) \nC725_=_C727( C725 C727 ) C725_=_C728( C725 C728 ) C725_=_C729( C725 C729 ) C725_=_C730( C725 C730 ) C726_=_C727( C726 C727 ) C726_=_C728( C726 C728 ) \nC726_=_C729( C726 C729 ) C726_=_C730( C726 C730 ) C727_=_C728( C727 C728 ) C727_=_C729( C727 C729 ) C727_=_C730( C727 C730 ) C728_=_C729( C728 C729 ) \nC728_=_C730( C728 C730 ) C729_=_C730( C729 C730 ) "];11-&gt;21[label="136: C6 C19 C20 C30 C43 \nC57 C58 C68 C80 C92 C93 \nC103 C113 C126 C127 C136 C146 \nC160 C161 C171 C180 C194 C195 \nC205 C211 C225 C226 C236 C243 \nC244 C245 C246 C247 C248 C249 \nC250 C251 C252 C253 C254 C255 \nC258 C259 C260 C261 C262 C263 \nC264 C265 C267 C268 C269 C270 \nC271 C272 C285 C286 C314 C315 \nC325 C343 C344 C354 C370 C380 \nC396 C397 C407 C421 C429 C443 \nC444 C454 C467 C487 C488 C498 \nC508 C509 C519 C529 C530 C539 \nC548 C549 C559 C567 C568 C578 \nC587 C588 C589 C590 C591 C592 \nC593 C594 C595 C597 C598 C599 \nC600 C601 C602 C603 C604 C605 \nC606 C607 C608 C609 C610 C611 \nC613 C614 C615 C616 C617 C618 \nC619 C628 C643 C657 C670 C680 \nC690 C700 C708 C716 C724 C725 \nC726 C727 C728 C729 C730 \n2437: C6_=_C19 ,C6_=_C20 ,C6_=_C30 ,C6_=_C43 ,C6_=_C80 ,\nC6_=_C113 ,C6_=_C146 ,C6_=_C180 ,C6_=_C211 ,C6_=_C243 ,C6_=_C244 ,\nC6_=_C245 ,C6_=_C246 ,C6_=_C247 ,C6_=_C248 ,C6_=_C249 ,C6_=_C250 ,\nC6_=_C251 ,C6_=_C252 ,C6_=_C253 ,C6_=_C254 ,C6_=_C255 ,C6_=_C258 ,\nC6_=_C259 ,C6_=_C260 ,C6_=_C261 ,C6_=_C262 ,C6_=_C263 ,C6_=_C264 ,\nC6_=_C265 ,C6_=_C267 ,C6_=_C268 ,C6_=_C269 ,C6_=_C270 ,C6_=_C271 ,\nC6_=_C272 ,C19_=_C20 ,C19_=_C30 ,C19_=_C57 ,C19_=_C92 ,C19_=_C126 ,\nC19_=_C160 ,C19_=_C194 ,C19_=_C225 ,C19_=_C285 ,C19_=_C314 ,C19_=_C343 ,\nC19_=_C396 ,C19_=_C443 ,C19_=_C467 ,C19_=_C487 ,C19_=_C508 ,C19_=_C529 ,\nC19_=_C548 ,C19_=_C567 ,C19_=_C587 ,C19_=_C588 ,C19_=_C589 ,C19_=_C590 ,\nC19_=_C591 ,C19_=_C592 ,C19_=_C593 ,C19_=_C594 ,C19_=_C595 ,C19_=_C597 ,\nC19_=_C598 ,C19_=_C599 ,C19_=_C600 ,C19_=_C601 ,C19_=_C602 ,C19_=_C603 ,\nC20_=_C30 ,C20_=_C58 ,C20_=_C93 ,C20_=_C127 ,C20_=_C161 ,C20_=_C195 ,\nC20_=_C226 ,C20_=_C286 ,C20_=_C315 ,C20_=_C344 ,C20_=_C370 ,C20_=_C397 ,\nC20_=_C421 ,C20_=_C444 ,C20_=_C488 ,C20_=_C509 ,C20_=_C530 ,C20_=_C549 ,\nC20_=_C568 ,C20_=_C604 ,C20_=_C605 ,C20_=_C606 ,C20_=_C607 ,C20_=_C608 ,\nC20_=_C609 ,C20_=_C610 ,C20_=_C611 ,C20_=_C613 ,C20_=_C614 ,C20_=_C615 ,\nC20_=_C616 ,C20_=_C617 ,C20_=_C618 ,C20_=_C619 ,C30_=_C68 ,C30_=_C103 ,\nC30_=_C136 ,C30_=_C171 ,C30_=_C205 ,C30_=_C236 ,C30_=_C325 ,C30_=_C354 ,\nC30_=_C380 ,C30_=_C407 ,C30_=_C429 ,C30_=_C454 ,C30_=_C498 ,C30_=_C519 ,\nC30_=_C539 ,C30_=_C559 ,C30_=_C578 ,C30_=_C628 ,C30_=_C643 ,C30_=_C657 ,\nC30_=_C670 ,C30_=_C680 ,C30_=_C690 ,C30_=_C700 ,C30_=_C708 ,C30_=_C716 ,\nC30_=_C724 ,C30_=_C725 ,C30_=_C726 ,C30_=_C727 ,C30_=_C728 ,C30_=_C729 ,\nC30_=_C730 ,C43_=_C57 ,C43_=_C58 ,C43_=_C68 ,C43_=_C80 ,C43_=_C113 ,\nC43_=_C146 ,C43_=_C180 ,C43_=_C211 ,C43_=_C243 ,C43_=_C244 ,C43_=_C245 ,\nC43_=_C246 ,C43_=_C247 ,C43_=_C248 ,C43_=_C249 ,C43_=_C250 ,C43_=_C251 ,\nC43_=_C252 ,C43_=_C253 ,C43_=_C254 ,C43_=_C255 ,C43_=_C258 ,C43_=_C259 ,\nC43_=_C260 ,C43_=_C261 ,C43_=_C262 ,C43_=_C263 ,C43_=_C264 ,C43_=_C265 ,\nC43_=_C267 ,C43_=_C268 ,C43_=_C269 ,C43_=_C270 ,C43_=_C271 ,C43_=_C272 ,\nC57_=_C58 ,C57_=_C68 ,C57_=_C92 ,C57_=_C126 ,C57_=_C160 ,C57_=_C194 ,\nC57_=_C225 ,C57_=_C285 ,C57_=_C314 ,C57_=_C343 ,C57_=_C396 ,C57_=_C443 ,\nC57_=_C467 ,C57_=_C487 ,C57_=_C508 ,C57_=_C529 ,C57_=_C548 ,C57_=_C567 ,\nC57_=_C587 ,C57_=_C588 ,C57_=_C589 ,C57_=_C590 ,C57_=_C591 ,C57_=_C592 ,\nC57_=_C593 ,C57_=_C594 ,C57_=_C595 ,C57_=_C597 ,C57_=_C598 ,C57_=_C599 ,\nC57_=_C600 ,C57_=_C601 ,C57_=_C602 ,C57_=_C603 ,C58_=_C68 ,C58_=_C93 ,\nC58_=_C127 ,C58_=_C161 ,C58_=_C195 ,C58_=_C226 ,C58_=_C286 ,C58_=_C315 ,\nC58_=_C344 ,C58_=_C370 ,C58_=_C397 ,C58_=_C421 ,C58_=_C444 ,C58_=_C488 ,\nC58_=_C509 ,C58_=_C530 ,C58_=_C549 ,C58_=_C568 ,C58_=_C604 ,C58_=_C605 ,\nC58_=_C606 ,C58_=_C607 ,C58_=_C608 ,C58_=_C609 ,C58_=_C610 ,C58_=_C611 ,\nC58_=_C613 ,C58_=_C614 ,C58_=_C615 ,C58_=_C616 ,C58_=_C617 ,C58_=_C618 ,\nC58_=_C619 ,C68_=_C103 ,C68_=_C136 ,C68_=_C171 ,C68_=_C205 ,C68_=_C236 ,\nC68_=_C325 ,C68_=_C354 ,C68_=_C380 ,C68_=_C407 ,C68_=_C429 ,C68_=_C454 ,\nC68_=_C498 ,C68_=_C519 ,C68_=_C539 ,C68_=_C559 ,C68_=_C578 ,C68_=_C628 ,\nC68_=_C643 ,C68_=_C657 ,C68_=_C670 ,C68_=_C680 ,C68_=_C690 ,C68_=_C700 ,\nC68_=_C708 ,C68_=_C716 ,C68_=_C724 ,C68_=_C725 ,C68_=_C726 ,C68_=_C727 ,\nC68_=_C728 ,C68_=_C729 ,C68_=_C730 ,C80_=_C92 ,C80_=_C93 ,C80_=_C103 ,\nC80_=_C113 ,C80_=_C146 ,C80_=_C180 ,C80_=_C211 ,C80_=_C243 ,C80_=_C244 ,\nC80_=_C245 ,C80_=_C246 ,C80_=_C247 ,C80_=_C248 ,C80_=_C249 ,C80_=_C250 ,\nC80_=_C251 ,C80_=_C252 ,C80_=_C253 ,C80_=_C254 ,C80_=_C255 ,C80_=_C258 ,\nC80_=_C259 ,C80_=_C260 ,C80_=_C261 ,C80_=_C262 ,C80_=_C263 ,C80_=_C264 ,\nC80_=_C265 ,C80_=_C267 ,C80_=_C268 ,C80_=_C269 ,C80_=_C270 ,C80_=_C271 ,\nC80_=_C272 ,C92_=_C93 ,C92_=_C103 ,C92_=_C126 ,C92_=_C160 ,C92_=_C194 ,\nC92_=_C225 ,C92_=_C285 ,C92_=_C314 ,C92_=_C343 ,C92_=_C396 ,C92_=_C443 ,\nC92_=_C467 ,C92_=_C487 ,C92_=_C508 ,C92_=_C529 ,C92_=_C548 ,C92_=_C567 ,\nC92_=_C587 ,C92_=_C588 ,C92_=_C589 ,C92_=_C590 ,C92_=_C591 ,C92_=_C592 ,\nC92_=_C593 ,C92_=_C594 ,C92_=_C595 ,C92_=_C597 ,C92_=_C598 ,C92_=_C599 ,\nC92_=_C600 ,C92_=_C601 ,C92_=_C602 ,C92_=_C603 ,C93_=_C103 ,C93_=_C127 ,\nC93_=_C161 ,C93_=_C195 ,C93_=_C226 ,C93_=_C286 ,C93_=_C315 ,C93_=_C344 ,\nC93_=_C370 ,C93_=_C397 ,C93_=_C421 ,C93_=_C444 ,C93_=_C488 ,C93_=_C509 ,\nC93_=_C530 ,C93_=_C549 ,C93_=_C568 ,C93_=_C604 ,C93_=_C605 ,C93_=_C606 ,\nC93_=_C607 ,C93_=_C608 ,C93_=_C609 ,C93_=_C610 ,C93_=_C611 ,C93_=_C613 ,\nC93_=_C614 ,C93_=_C615 ,C93_=_C616 ,C93_=_C617 ,C93_=_C618 ,C93_=_C619 ,\nC103_=_C136 ,C103_=_C171 ,C103_=_C205 ,C103_=_C236 ,C103_=_C325 ,C103_=_C354 ,\nC103_=_C380 ,C103_=_C407 ,C103_=_C429 ,C103_=_C454 ,C103_=_C498 ,C103_=_C519 ,\nC103_=_C539 ,C103_=_C559 ,C103_=_C578 ,C103_=_C628 ,C103_=_C643 ,C103_=_C657 ,\nC103_=_C670 ,C103_=_C680 ,C103_=_C690 ,C103_=_C700 ,C103_=_C708 ,C103_=_C716 ,\nC103_=_C724 ,C103_=_C725 ,C103_=_C726 ,C103_=_C727 ,C103_=_C728 ,C103_=_C729 ,\nC103_=_C730 ,C113_=_C126 ,C113_=_C127 ,C113_=_C136 ,C113_=_C146 ,C113_=_C180 ,\nC113_=_C211 ,C113_=_C243 ,C113_=_C244 ,C113_=_C245 ,C113_=_C246 ,C113_=_C247 ,\nC113_=_C248 ,C113_=_C249 ,C113_=_C250 ,C113_=_C251 ,C113_=_C252 ,C113_=_C253 ,\nC113_=_C254 ,C113_=_C255 ,C113_=_C258 ,C113_=_C259 ,C113_=_C260 ,C113_=_C261 ,\nC113_=_C262 ,C113_=_C263 ,C113_=_C264 ,C113_=_C265 ,C113_=_C267 ,C113_=_C268 ,\nC113_=_C269 ,C113_=_C270 ,C113_=_C271 ,C113_=_C272 ,C126_=_C127 ,C126_=_C136 ,\nC126_=_C160 ,C126_=_C194 ,C126_=_C225 ,C126_=_C285 ,C126_=_C314 ,C126_=_C343 ,\nC126_=_C396 ,C126_=_C443 ,C126_=_C467 ,C126_=_C487 ,C126_=_C508 ,C126_=_C529 ,\nC126_=_C548 ,C126_=_C567 ,C126_=_C587 ,C126_=_C588 ,C126_=_C589 ,C126_=_C590 ,\nC126_=_C591 ,C126_=_C592 ,C126_=_C593 ,C126_=_C594 ,C126_=_C595 ,C126_=_C597 ,\nC126_=_C598 ,C126_=_C599 ,C126_=_C600 ,C126_=_C601 ,C126_=_C602 ,C126_=_C603 ,\nC127_=_C136 ,C127_=_C161 ,C127_=_C195 ,C127_=_C226 ,C127_=_C286 ,C127_=_C315 ,\nC127_=_C344 ,C127_=_C370 ,C127_=_C397 ,C127_=_C421 ,C127_=_C444 ,C127_=_C488 ,\nC127_=_C509 ,C127_=_C530 ,C127_=_C549 ,C127_=_C568 ,C127_=_C604 ,C127_=_C605 ,\nC127_=_C606 ,C127_=_C607 ,C127_=_C608 ,C127_=_C609 ,C127_=_C610 ,C127_=_C611 ,\nC127_=_C613 ,C127_=_C614 ,C127_=_C615 ,C127_=_C616 ,C127_=_C617 ,C127_=_C618 ,\nC127_=_C619 ,C136_=_C171 ,C136_=_C205 ,C136_=_C236 ,C136_=_C325 ,C136_=_C354 ,\nC136_=_C380 ,C136_=_C407 ,C136_=_C429 ,C136_=_C454 ,C136_=_C498 ,C136_=_C519 ,\nC136_=_C539 ,C136_=_C559 ,C136_=_C578 ,C136_=_C628 ,C136_=_C643 ,C136_=_C657 ,\nC136_=_C670 ,C136_=_C680 ,C136_=_C690 ,C136_=_C700 ,C136_=_C708 ,C136_=_C716 ,\nC136_=_C724 ,C136_=_C725 ,C136_=_C726 ,C136_=_C727 ,C136_=_C728 ,C136_=_C729 ,\nC136_=_C730 ,C146_=_C160 ,C146_=_C161 ,C146_=_C171 ,C146_=_C180 ,C146_=_C211 ,\nC146_=_C243 ,C146_=_C244 ,C146_=_C245 ,C146_=_C246 ,C146_=_C247 ,C146_=_C248 ,\nC146_=_C249 ,C146_=_C250 ,C146_=_C251 ,C146_=_C252 ,C146_=_C253 ,C146_=_C254 ,\nC146_=_C255 ,C146_=_C258 ,C146_=_C259 ,C146_=_C260 ,C146_=_C261 ,C146_=_C262 ,\nC146_=_C263 ,C146_=_C264 ,C146_=_C265 ,C146_=_C267 ,C146_=_C268 ,C146_=_C269 ,\nC146_=_C270 ,C146_=_C271 ,C146_=_C272 ,C160_=_C161 ,C160_=_C171 ,C160_=_C194 ,\nC160_=_C225 ,C160_=_C285 ,C160_=_C314 ,C160_=_C343 ,C160_=_C396 ,C160_=_C443 ,\nC160_=_C467 ,C160_=_C487</w:t>
      </w:r>
    </w:p>
    <w:p>
      <w:pPr>
        <w:pStyle w:val="PreformattedText"/>
        <w:bidi w:val="0"/>
        <w:spacing w:before="0" w:after="0"/>
        <w:jc w:val="left"/>
        <w:rPr/>
      </w:pPr>
      <w:r>
        <w:rPr/>
        <w:t xml:space="preserve"> </w:t>
      </w:r>
      <w:r>
        <w:rPr/>
        <w:t>,C160_=_C508 ,C160_=_C529 ,C160_=_C548 ,C160_=_C567 ,\nC160_=_C587 ,C160_=_C588 ,C160_=_C589 ,C160_=_C590 ,C160_=_C591 ,C160_=_C592 ,\nC160_=_C593 ,C160_=_C594 ,C160_=_C595 ,C160_=_C597 ,C160_=_C598 ,C160_=_C599 ,\nC160_=_C600 ,C160_=_C601 ,C160_=_C602 ,C160_=_C603 ,C161_=_C171 ,C161_=_C195 ,\nC161_=_C226 ,C161_=_C286 ,C161_=_C315 ,C161_=_C344 ,C161_=_C370 ,C161_=_C397 ,\nC161_=_C421 ,C161_=_C444 ,C161_=_C488 ,C161_=_C509 ,C161_=_C530 ,C161_=_C549 ,\nC161_=_C568 ,C161_=_C604 ,C161_=_C605 ,C161_=_C606 ,C161_=_C607 ,C161_=_C608 ,\nC161_=_C609 ,C161_=_C610 ,C161_=_C611 ,C161_=_C613 ,C161_=_C614 ,C161_=_C615 ,\nC161_=_C616 ,C161_=_C617 ,C161_=_C618 ,C161_=_C619 ,C171_=_C205 ,C171_=_C236 ,\nC171_=_C325 ,C171_=_C354 ,C171_=_C380 ,C171_=_C407 ,C171_=_C429 ,C171_=_C454 ,\nC171_=_C498 ,C171_=_C519 ,C171_=_C539 ,C171_=_C559 ,C171_=_C578 ,C171_=_C628 ,\nC171_=_C643 ,C171_=_C657 ,C171_=_C670 ,C171_=_C680 ,C171_=_C690 ,C171_=_C700 ,\nC171_=_C708 ,C171_=_C716 ,C171_=_C724 ,C171_=_C725 ,C171_=_C726 ,C171_=_C727 ,\nC171_=_C728 ,C171_=_C729 ,C171_=_C730 ,C180_=_C194 ,C180_=_C195 ,C180_=_C205 ,\nC180_=_C211 ,C180_=_C243 ,C180_=_C244 ,C180_=_C245 ,C180_=_C246 ,C180_=_C247 ,\nC180_=_C248 ,C180_=_C249 ,C180_=_C250 ,C180_=_C251 ,C180_=_C252 ,C180_=_C253 ,\nC180_=_C254 ,C180_=_C255 ,C180_=_C258 ,C180_=_C259 ,C180_=_C260 ,C180_=_C261 ,\nC180_=_C262 ,C180_=_C263 ,C180_=_C264 ,C180_=_C265 ,C180_=_C267 ,C180_=_C268 ,\nC180_=_C269 ,C180_=_C270 ,C180_=_C271 ,C180_=_C272 ,C194_=_C195 ,C194_=_C205 ,\nC194_=_C225 ,C194_=_C285 ,C194_=_C314 ,C194_=_C343 ,C194_=_C396 ,C194_=_C443 ,\nC194_=_C467 ,C194_=_C487 ,C194_=_C508 ,C194_=_C529 ,C194_=_C548 ,C194_=_C567 ,\nC194_=_C587 ,C194_=_C588 ,C194_=_C589 ,C194_=_C590 ,C194_=_C591 ,C194_=_C592 ,\nC194_=_C593 ,C194_=_C594 ,C194_=_C595 ,C194_=_C597 ,C194_=_C598 ,C194_=_C599 ,\nC194_=_C600 ,C194_=_C601 ,C194_=_C602 ,C194_=_C603 ,C195_=_C205 ,C195_=_C226 ,\nC195_=_C286 ,C195_=_C315 ,C195_=_C344 ,C195_=_C370 ,C195_=_C397 ,C195_=_C421 ,\nC195_=_C444 ,C195_=_C488 ,C195_=_C509 ,C195_=_C530 ,C195_=_C549 ,C195_=_C568 ,\nC195_=_C604 ,C195_=_C605 ,C195_=_C606 ,C195_=_C607 ,C195_=_C608 ,C195_=_C609 ,\nC195_=_C610 ,C195_=_C611 ,C195_=_C613 ,C195_=_C614 ,C195_=_C615 ,C195_=_C616 ,\nC195_=_C617 ,C195_=_C618 ,C195_=_C619 ,C205_=_C236 ,C205_=_C325 ,C205_=_C354 ,\nC205_=_C380 ,C205_=_C407 ,C205_=_C429 ,C205_=_C454 ,C205_=_C498 ,C205_=_C519 ,\nC205_=_C539 ,C205_=_C559 ,C205_=_C578 ,C205_=_C628 ,C205_=_C643 ,C205_=_C657 ,\nC205_=_C670 ,C205_=_C680 ,C205_=_C690 ,C205_=_C700 ,C205_=_C708 ,C205_=_C716 ,\nC205_=_C724 ,C205_=_C725 ,C205_=_C726 ,C205_=_C727 ,C205_=_C728 ,C205_=_C729 ,\nC205_=_C730 ,C211_=_C225 ,C211_=_C226 ,C211_=_C236 ,C211_=_C243 ,C211_=_C244 ,\nC211_=_C245 ,C211_=_C246 ,C211_=_C247 ,C211_=_C248 ,C211_=_C249 ,C211_=_C250 ,\nC211_=_C251 ,C211_=_C252 ,C211_=_C253 ,C211_=_C254 ,C211_=_C255 ,C211_=_C258 ,\nC211_=_C259 ,C211_=_C260 ,C211_=_C261 ,C211_=_C262 ,C211_=_C263 ,C211_=_C264 ,\nC211_=_C265 ,C211_=_C267 ,C211_=_C268 ,C211_=_C269 ,C211_=_C270 ,C211_=_C271 ,\nC211_=_C272 ,C225_=_C226 ,C225_=_C236 ,C225_=_C285 ,C225_=_C314 ,C225_=_C343 ,\nC225_=_C396 ,C225_=_C443 ,C225_=_C467 ,C225_=_C487 ,C225_=_C508 ,C225_=_C529 ,\nC225_=_C548 ,C225_=_C567 ,C225_=_C587 ,C225_=_C588 ,C225_=_C589 ,C225_=_C590 ,\nC225_=_C591 ,C225_=_C592 ,C225_=_C593 ,C225_=_C594 ,C225_=_C595 ,C225_=_C597 ,\nC225_=_C598 ,C225_=_C599 ,C225_=_C600 ,C225_=_C601 ,C225_=_C602 ,C225_=_C603 ,\nC226_=_C236 ,C226_=_C286 ,C226_=_C315 ,C226_=_C344 ,C226_=_C370 ,C226_=_C397 ,\nC226_=_C421 ,C226_=_C444 ,C226_=_C488 ,C226_=_C509 ,C226_=_C530 ,C226_=_C549 ,\nC226_=_C568 ,C226_=_C604 ,C226_=_C605 ,C226_=_C606 ,C226_=_C607 ,C226_=_C608 ,\nC226_=_C609 ,C226_=_C610 ,C226_=_C611 ,C226_=_C613 ,C226_=_C614 ,C226_=_C615 ,\nC226_=_C616 ,C226_=_C617 ,C226_=_C618 ,C226_=_C619 ,C236_=_C325 ,C236_=_C354 ,\nC236_=_C380 ,C236_=_C407 ,C236_=_C429 ,C236_=_C454 ,C236_=_C498 ,C236_=_C519 ,\nC236_=_C539 ,C236_=_C559 ,C236_=_C578 ,C236_=_C628 ,C236_=_C643 ,C236_=_C657 ,\nC236_=_C670 ,C236_=_C680 ,C236_=_C690 ,C236_=_C700 ,C236_=_C708 ,C236_=_C716 ,\nC236_=_C724 ,C236_=_C725 ,C236_=_C726 ,C236_=_C727 ,C236_=_C728 ,C236_=_C729 ,\nC236_=_C730 ,C243_=_C244 ,C243_=_C245 ,C243_=_C246 ,C243_=_C247 ,C243_=_C248 ,\nC243_=_C249 ,C243_=_C250 ,C243_=_C251 ,C243_=_C252 ,C243_=_C253 ,C243_=_C254 ,\nC243_=_C255 ,C243_=_C258 ,C243_=_C259 ,C243_=_C260 ,C243_=_C261 ,C243_=_C262 ,\nC243_=_C263 ,C243_=_C264 ,C243_=_C265 ,C243_=_C267 ,C243_=_C268 ,C243_=_C269 ,\nC243_=_C270 ,C243_=_C271 ,C243_=_C272 ,C243_=_C285 ,C243_=_C286 ,C244_=_C245 ,\nC244_=_C246 ,C244_=_C247 ,C244_=_C248 ,C244_=_C249 ,C244_=_C250 ,C244_=_C251 ,\nC244_=_C252 ,C244_=_C253 ,C244_=_C254 ,C244_=_C255 ,C244_=_C258 ,C244_=_C259 ,\nC244_=_C260 ,C244_=_C261 ,C244_=_C262 ,C244_=_C263 ,C244_=_C264 ,C244_=_C265 ,\nC244_=_C267 ,C244_=_C268 ,C244_=_C269 ,C244_=_C270 ,C244_=_C271 ,C244_=_C272 ,\nC244_=_C314 ,C244_=_C315 ,C244_=_C325 ,C245_=_C246 ,C245_=_C247 ,C245_=_C248 ,\nC245_=_C249 ,C245_=_C250 ,C245_=_C251 ,C245_=_C252 ,C245_=_C253 ,C245_=_C254 ,\nC245_=_C255 ,C245_=_C258 ,C245_=_C259 ,C245_=_C260 ,C245_=_C261 ,C245_=_C262 ,\nC245_=_C263 ,C245_=_C264 ,C245_=_C265 ,C245_=_C267 ,C245_=_C268 ,C245_=_C269 ,\nC245_=_C270 ,C245_=_C271 ,C245_=_C272 ,C245_=_C343 ,C245_=_C344 ,C245_=_C354 ,\nC246_=_C247 ,C246_=_C248 ,C246_=_C249 ,C246_=_C250 ,C246_=_C251 ,C246_=_C252 ,\nC246_=_C253 ,C246_=_C254 ,C246_=_C255 ,C246_=_C258 ,C246_=_C259 ,C246_=_C260 ,\nC246_=_C261 ,C246_=_C262 ,C246_=_C263 ,C246_=_C264 ,C246_=_C265 ,C246_=_C267 ,\nC246_=_C268 ,C246_=_C269 ,C246_=_C270 ,C246_=_C271 ,C246_=_C272 ,C246_=_C370 ,\nC246_=_C380 ,C247_=_C248 ,C247_=_C249 ,C247_=_C250 ,C247_=_C251 ,C247_=_C252 ,\nC247_=_C253 ,C247_=_C254 ,C247_=_C255 ,C247_=_C258 ,C247_=_C259 ,C247_=_C260 ,\nC247_=_C261 ,C247_=_C262 ,C247_=_C263 ,C247_=_C264 ,C247_=_C265 ,C247_=_C267 ,\nC247_=_C268 ,C247_=_C269 ,C247_=_C270 ,C247_=_C271 ,C247_=_C272 ,C247_=_C396 ,\nC247_=_C397 ,C247_=_C407 ,C248_=_C249 ,C248_=_C250 ,C248_=_C251 ,C248_=_C252 ,\nC248_=_C253 ,C248_=_C254 ,C248_=_C255 ,C248_=_C258 ,C248_=_C259 ,C248_=_C260 ,\nC248_=_C261 ,C248_=_C262 ,C248_=_C263 ,C248_=_C264 ,C248_=_C265 ,C248_=_C267 ,\nC248_=_C268 ,C248_=_C269 ,C248_=_C270 ,C248_=_C271 ,C248_=_C272 ,C248_=_C421 ,\nC248_=_C429 ,C249_=_C250 ,C249_=_C251 ,C249_=_C252 ,C249_=_C253 ,C249_=_C254 ,\nC249_=_C255 ,C249_=_C258 ,C249_=_C259 ,C249_=_C260 ,C249_=_C261 ,C249_=_C262 ,\nC249_=_C263 ,C249_=_C264 ,C249_=_C265 ,C249_=_C267 ,C249_=_C268 ,C249_=_C269 ,\nC249_=_C270 ,C249_=_C271 ,C249_=_C272 ,C249_=_C443 ,C249_=_C444 ,C249_=_C454 ,\nC250_=_C251 ,C250_=_C252 ,C250_=_C253 ,C250_=_C254 ,C250_=_C255 ,C250_=_C258 ,\nC250_=_C259 ,C250_=_C260 ,C250_=_C261 ,C250_=_C262 ,C250_=_C263 ,C250_=_C264 ,\nC250_=_C265 ,C250_=_C267 ,C250_=_C268 ,C250_=_C269 ,C250_=_C270 ,C250_=_C271 ,\nC250_=_C272 ,C250_=_C467 ,C251_=_C252 ,C251_=_C253 ,C251_=_C254 ,C251_=_C255 ,\nC251_=_C258 ,C251_=_C259 ,C251_=_C260 ,C251_=_C261 ,C251_=_C262 ,C251_=_C263 ,\nC251_=_C264 ,C251_=_C265 ,C251_=_C267 ,C251_=_C268 ,C251_=_C269 ,C251_=_C270 ,\nC251_=_C271 ,C251_=_C272 ,C251_=_C487 ,C251_=_C488 ,C251_=_C498 ,C252_=_C253 ,\nC252_=_C254 ,C252_=_C255 ,C252_=_C258 ,C252_=_C259 ,C252_=_C260 ,C252_=_C261 ,\nC252_=_C262 ,C252_=_C263 ,C252_=_C264 ,C252_=_C265 ,C252_=_C267 ,C252_=_C268 ,\nC252_=_C269 ,C252_=_C270 ,C252_=_C271 ,C252_=_C272 ,C252_=_C508 ,C252_=_C509 ,\nC252_=_C519 ,C253_=_C254 ,C253_=_C255 ,C253_=_C258 ,C253_=_C259 ,C253_=_C260 ,\nC253_=_C261 ,C253_=_C262 ,C253_=_C263 ,C253_=_C264 ,C253_=_C265 ,C253_=_C267 ,\nC253_=_C268 ,C253_=_C269 ,C253_=_C270 ,C253_=_C271 ,C253_=_C272 ,C253_=_C529 ,\nC253_=_C530 ,C253_=_C539 ,C254_=_C255 ,C254_=_C258 ,C254_=_C259 ,C254_=_C260 ,\nC254_=_C261 ,C254_=_C262 ,C254_=_C263 ,C254_=_C264 ,C254_=_C265 ,C254_=_C267 ,\nC254_=_C268 ,C254_=_C269 ,C254_=_C270 ,C254_=_C271 ,C254_=_C272 ,C254_=_C548 ,\nC254_=_C549 ,C254_=_C559 ,C255_=_C258 ,C255_=_C259 ,C255_=_C260 ,C255_=_C261 ,\nC255_=_C262 ,C255_=_C263 ,C255_=_C264 ,C255_=_C265 ,C255_=_C267 ,C255_=_C268 ,\nC255_=_C269 ,C255_=_C270 ,C255_=_C271 ,C255_=_C272 ,C255_=_C567 ,C255_=_C568 ,\nC255_=_C578 ,C258_=_C259 ,C258_=_C260 ,C258_=_C261 ,C258_=_C262 ,C258_=_C263 ,\nC258_=_C264 ,C258_=_C265 ,C258_=_C267 ,C258_=_C268 ,C258_=_C269 ,C258_=_C270 ,\nC258_=_C271 ,C258_=_C272 ,C258_=_C587 ,C258_=_C604 ,C258_=_C628 ,C259_=_C260 ,\nC259_=_C261 ,C259_=_C262 ,C259_=_C263 ,C259_=_C264 ,C259_=_C265 ,C259_=_C267 ,\nC259_=_C268 ,C259_=_C269 ,C259_=_C270 ,C259_=_C271 ,C259_=_C272 ,C259_=_C589 ,\nC259_=_C606 ,C259_=_C657 ,C260_=_C261 ,C260_=_C262 ,C260_=_C263 ,C260_=_C264 ,\nC260_=_C265 ,C260_=_C267 ,C260_=_C268 ,C260_=_C269 ,C260_=_C270 ,C260_=_C271 ,\nC260_=_C272 ,C260_=_C590 ,C260_=_C607 ,C260_=_C670 ,C261_=_C262 ,C261_=_C263 ,\nC261_=_C264 ,C261_=_C265 ,C261_=_C267 ,C261_=_C268 ,C261_=_C269 ,C261_=_C270 ,\nC261_=_C271 ,C261_=_C272 ,C261_=_C591 ,C261_=_C680 ,C262_=_C263 ,C262_=_C264 ,\nC262_=_C265 ,C262_=_C267 ,C262_=_C268 ,C262_=_C269 ,C262_=_C270 ,C262_=_C271 ,\nC262_=_C272 ,C262_=_C592 ,C262_=_C608 ,C262_=_C690 ,C263_=_C264 ,C263_=_C265 ,\nC263_=_C267 ,C263_=_C268 ,C263_=_C269 ,C263_=_C270 ,C263_=_C271 ,C263_=_C272 ,\nC263_=_C593 ,C263_=_C609 ,C263_=_C700 ,C264_=_C265 ,C264_=_C267 ,C264_=_C268 ,\nC264_=_C269 ,C264_=_C270 ,C264_=_C271 ,C264_=_C272 ,C264_=_C594 ,C264_=_C610 ,\nC264_=_C708 ,C265_=_C267 ,C265_=_C268 ,C265_=_C269 ,C265_=_C270 ,C265_=_C271 ,\nC265_=_C272 ,C265_=_C595 ,C265_=_C611 ,C265_=_C716 ,C267_=_C268 ,C267_=_C269 ,\nC267_=_C270 ,C267_=_C271 ,C267_=_C272 ,C267_=_C597 ,C267_=_C613 ,C267_=_C724 ,\nC268_=_C269 ,C268_=_C270 ,C268_=_C271 ,C268_=_C272 ,C268_=_C598 ,C268_=_C614 ,\nC268_=_C725 ,C269_=_C270 ,C269_=_C271 ,C269_=_C272 ,C269_=_C600 ,C269_=_C616 ,\nC269_=_C727 ,C270_=_C271 ,C270_=_C272 ,C270_=_C601 ,C270_=_C617 ,C270_=_C728 ,\nC271_=_C272 ,C271_=_C602 ,C271_=_C618 ,C271_=_C729 ,C272_=_C603 ,C272_=_C619 ,\nC272_=_C730 ,C285_=_C286 ,C285_=_C314 ,C285_=_C343 ,C285_=_C396 ,C285_=_C443 ,\nC285_=_C467</w:t>
      </w:r>
    </w:p>
    <w:p>
      <w:pPr>
        <w:pStyle w:val="PreformattedText"/>
        <w:bidi w:val="0"/>
        <w:spacing w:before="0" w:after="0"/>
        <w:jc w:val="left"/>
        <w:rPr/>
      </w:pPr>
      <w:r>
        <w:rPr/>
        <w:t xml:space="preserve"> </w:t>
      </w:r>
      <w:r>
        <w:rPr/>
        <w:t>,C285_=_C487 ,C285_=_C508 ,C285_=_C529 ,C285_=_C548 ,C285_=_C567 ,\nC285_=_C587 ,C285_=_C588 ,C285_=_C589 ,C285_=_C590 ,C285_=_C591 ,C285_=_C592 ,\nC285_=_C593 ,C285_=_C594 ,C285_=_C595 ,C285_=_C597 ,C285_=_C598 ,C285_=_C599 ,\nC285_=_C600 ,C285_=_C601 ,C285_=_C602 ,C285_=_C603 ,C286_=_C315 ,C286_=_C344 ,\nC286_=_C370 ,C286_=_C397 ,C286_=_C421 ,C286_=_C444 ,C286_=_C488 ,C286_=_C509 ,\nC286_=_C530 ,C286_=_C549 ,C286_=_C568 ,C286_=_C604 ,C286_=_C605 ,C286_=_C606 ,\nC286_=_C607 ,C286_=_C608 ,C286_=_C609 ,C286_=_C610 ,C286_=_C611 ,C286_=_C613 ,\nC286_=_C614 ,C286_=_C615 ,C286_=_C616 ,C286_=_C617 ,C286_=_C618 ,C286_=_C619 ,\nC314_=_C315 ,C314_=_C325 ,C314_=_C343 ,C314_=_C396 ,C314_=_C443 ,C314_=_C467 ,\nC314_=_C487 ,C314_=_C508 ,C314_=_C529 ,C314_=_C548 ,C314_=_C567 ,C314_=_C587 ,\nC314_=_C588 ,C314_=_C589 ,C314_=_C590 ,C314_=_C591 ,C314_=_C592 ,C314_=_C593 ,\nC314_=_C594 ,C314_=_C595 ,C314_=_C597 ,C314_=_C598 ,C314_=_C599 ,C314_=_C600 ,\nC314_=_C601 ,C314_=_C602 ,C314_=_C603 ,C315_=_C325 ,C315_=_C344 ,C315_=_C370 ,\nC315_=_C397 ,C315_=_C421 ,C315_=_C444 ,C315_=_C488 ,C315_=_C509 ,C315_=_C530 ,\nC315_=_C549 ,C315_=_C568 ,C315_=_C604 ,C315_=_C605 ,C315_=_C606 ,C315_=_C607 ,\nC315_=_C608 ,C315_=_C609 ,C315_=_C610 ,C315_=_C611 ,C315_=_C613 ,C315_=_C614 ,\nC315_=_C615 ,C315_=_C616 ,C315_=_C617 ,C315_=_C618 ,C315_=_C619 ,C325_=_C354 ,\nC325_=_C380 ,C325_=_C407 ,C325_=_C429 ,C325_=_C454 ,C325_=_C498 ,C325_=_C519 ,\nC325_=_C539 ,C325_=_C559 ,C325_=_C578 ,C325_=_C628 ,C325_=_C643 ,C325_=_C657 ,\nC325_=_C670 ,C325_=_C680 ,C325_=_C690 ,C325_=_C700 ,C325_=_C708 ,C325_=_C716 ,\nC325_=_C724 ,C325_=_C725 ,C325_=_C726 ,C325_=_C727 ,C325_=_C728 ,C325_=_C729 ,\nC325_=_C730 ,C343_=_C344 ,C343_=_C354 ,C343_=_C396 ,C343_=_C443 ,C343_=_C467 ,\nC343_=_C487 ,C343_=_C508 ,C343_=_C529 ,C343_=_C548 ,C343_=_C567 ,C343_=_C587 ,\nC343_=_C588 ,C343_=_C589 ,C343_=_C590 ,C343_=_C591 ,C343_=_C592 ,C343_=_C593 ,\nC343_=_C594 ,C343_=_C595 ,C343_=_C597 ,C343_=_C598 ,C343_=_C599 ,C343_=_C600 ,\nC343_=_C601 ,C343_=_C602 ,C343_=_C603 ,C344_=_C354 ,C344_=_C370 ,C344_=_C397 ,\nC344_=_C421 ,C344_=_C444 ,C344_=_C488 ,C344_=_C509 ,C344_=_C530 ,C344_=_C549 ,\nC344_=_C568 ,C344_=_C604 ,C344_=_C605 ,C344_=_C606 ,C344_=_C607 ,C344_=_C608 ,\nC344_=_C609 ,C344_=_C610 ,C344_=_C611 ,C344_=_C613 ,C344_=_C614 ,C344_=_C615 ,\nC344_=_C616 ,C344_=_C617 ,C344_=_C618 ,C344_=_C619 ,C354_=_C380 ,C354_=_C407 ,\nC354_=_C429 ,C354_=_C454 ,C354_=_C498 ,C354_=_C519 ,C354_=_C539 ,C354_=_C559 ,\nC354_=_C578 ,C354_=_C628 ,C354_=_C643 ,C354_=_C657 ,C354_=_C670 ,C354_=_C680 ,\nC354_=_C690 ,C354_=_C700 ,C354_=_C708 ,C354_=_C716 ,C354_=_C724 ,C354_=_C725 ,\nC354_=_C726 ,C354_=_C727 ,C354_=_C728 ,C354_=_C729 ,C354_=_C730 ,C370_=_C380 ,\nC370_=_C397 ,C370_=_C421 ,C370_=_C444 ,C370_=_C488 ,C370_=_C509 ,C370_=_C530 ,\nC370_=_C549 ,C370_=_C568 ,C370_=_C604 ,C370_=_C605 ,C370_=_C606 ,C370_=_C607 ,\nC370_=_C608 ,C370_=_C609 ,C370_=_C610 ,C370_=_C611 ,C370_=_C613 ,C370_=_C614 ,\nC370_=_C615 ,C370_=_C616 ,C370_=_C617 ,C370_=_C618 ,C370_=_C619 ,C380_=_C407 ,\nC380_=_C429 ,C380_=_C454 ,C380_=_C498 ,C380_=_C519 ,C380_=_C539 ,C380_=_C559 ,\nC380_=_C578 ,C380_=_C628 ,C380_=_C643 ,C380_=_C657 ,C380_=_C670 ,C380_=_C680 ,\nC380_=_C690 ,C380_=_C700 ,C380_=_C708 ,C380_=_C716 ,C380_=_C724 ,C380_=_C725 ,\nC380_=_C726 ,C380_=_C727 ,C380_=_C728 ,C380_=_C729 ,C380_=_C730 ,C396_=_C397 ,\nC396_=_C407 ,C396_=_C443 ,C396_=_C467 ,C396_=_C487 ,C396_=_C508 ,C396_=_C529 ,\nC396_=_C548 ,C396_=_C567 ,C396_=_C587 ,C396_=_C588 ,C396_=_C589 ,C396_=_C590 ,\nC396_=_C591 ,C396_=_C592 ,C396_=_C593 ,C396_=_C594 ,C396_=_C595 ,C396_=_C597 ,\nC396_=_C598 ,C396_=_C599 ,C396_=_C600 ,C396_=_C601 ,C396_=_C602 ,C396_=_C603 ,\nC397_=_C407 ,C397_=_C421 ,C397_=_C444 ,C397_=_C488 ,C397_=_C509 ,C397_=_C530 ,\nC397_=_C549 ,C397_=_C568 ,C397_=_C604 ,C397_=_C605 ,C397_=_C606 ,C397_=_C607 ,\nC397_=_C608 ,C397_=_C609 ,C397_=_C610 ,C397_=_C611 ,C397_=_C613 ,C397_=_C614 ,\nC397_=_C615 ,C397_=_C616 ,C397_=_C617 ,C397_=_C618 ,C397_=_C619 ,C407_=_C429 ,\nC407_=_C454 ,C407_=_C498 ,C407_=_C519 ,C407_=_C539 ,C407_=_C559 ,C407_=_C578 ,\nC407_=_C628 ,C407_=_C643 ,C407_=_C657 ,C407_=_C670 ,C407_=_C680 ,C407_=_C690 ,\nC407_=_C700 ,C407_=_C708 ,C407_=_C716 ,C407_=_C724 ,C407_=_C725 ,C407_=_C726 ,\nC407_=_C727 ,C407_=_C728 ,C407_=_C729 ,C407_=_C730 ,C421_=_C429 ,C421_=_C444 ,\nC421_=_C488 ,C421_=_C509 ,C421_=_C530 ,C421_=_C549 ,C421_=_C568 ,C421_=_C604 ,\nC421_=_C605 ,C421_=_C606 ,C421_=_C607 ,C421_=_C608 ,C421_=_C609 ,C421_=_C610 ,\nC421_=_C611 ,C421_=_C613 ,C421_=_C614 ,C421_=_C615 ,C421_=_C616 ,C421_=_C617 ,\nC421_=_C618 ,C421_=_C619 ,C429_=_C454 ,C429_=_C498 ,C429_=_C519 ,C429_=_C539 ,\nC429_=_C559 ,C429_=_C578 ,C429_=_C628 ,C429_=_C643 ,C429_=_C657 ,C429_=_C670 ,\nC429_=_C680 ,C429_=_C690 ,C429_=_C700 ,C429_=_C708 ,C429_=_C716 ,C429_=_C724 ,\nC429_=_C725 ,C429_=_C726 ,C429_=_C727 ,C429_=_C728 ,C429_=_C729 ,C429_=_C730 ,\nC443_=_C444 ,C443_=_C454 ,C443_=_C467 ,C443_=_C487 ,C443_=_C508 ,C443_=_C529 ,\nC443_=_C548 ,C443_=_C567 ,C443_=_C587 ,C443_=_C588 ,C443_=_C589 ,C443_=_C590 ,\nC443_=_C591 ,C443_=_C592 ,C443_=_C593 ,C443_=_C594 ,C443_=_C595 ,C443_=_C597 ,\nC443_=_C598 ,C443_=_C599 ,C443_=_C600 ,C443_=_C601 ,C443_=_C602 ,C443_=_C603 ,\nC444_=_C454 ,C444_=_C488 ,C444_=_C509 ,C444_=_C530 ,C444_=_C549 ,C444_=_C568 ,\nC444_=_C604 ,C444_=_C605 ,C444_=_C606 ,C444_=_C607 ,C444_=_C608 ,C444_=_C609 ,\nC444_=_C610 ,C444_=_C611 ,C444_=_C613 ,C444_=_C614 ,C444_=_C615 ,C444_=_C616 ,\nC444_=_C617 ,C444_=_C618 ,C444_=_C619 ,C454_=_C498 ,C454_=_C519 ,C454_=_C539 ,\nC454_=_C559 ,C454_=_C578 ,C454_=_C628 ,C454_=_C643 ,C454_=_C657 ,C454_=_C670 ,\nC454_=_C680 ,C454_=_C690 ,C454_=_C700 ,C454_=_C708 ,C454_=_C716 ,C454_=_C724 ,\nC454_=_C725 ,C454_=_C726 ,C454_=_C727 ,C454_=_C728 ,C454_=_C729 ,C454_=_C730 ,\nC467_=_C487 ,C467_=_C508 ,C467_=_C529 ,C467_=_C548 ,C467_=_C567 ,C467_=_C587 ,\nC467_=_C588 ,C467_=_C589 ,C467_=_C590 ,C467_=_C591 ,C467_=_C592 ,C467_=_C593 ,\nC467_=_C594 ,C467_=_C595 ,C467_=_C597 ,C467_=_C598 ,C467_=_C599 ,C467_=_C600 ,\nC467_=_C601 ,C467_=_C602 ,C467_=_C603 ,C487_=_C488 ,C487_=_C498 ,C487_=_C508 ,\nC487_=_C529 ,C487_=_C548 ,C487_=_C567 ,C487_=_C587 ,C487_=_C588 ,C487_=_C589 ,\nC487_=_C590 ,C487_=_C591 ,C487_=_C592 ,C487_=_C593 ,C487_=_C594 ,C487_=_C595 ,\nC487_=_C597 ,C487_=_C598 ,C487_=_C599 ,C487_=_C600 ,C487_=_C601 ,C487_=_C602 ,\nC487_=_C603 ,C488_=_C498 ,C488_=_C509 ,C488_=_C530 ,C488_=_C549 ,C488_=_C568 ,\nC488_=_C604 ,C488_=_C605 ,C488_=_C606 ,C488_=_C607 ,C488_=_C608 ,C488_=_C609 ,\nC488_=_C610 ,C488_=_C611 ,C488_=_C613 ,C488_=_C614 ,C488_=_C615 ,C488_=_C616 ,\nC488_=_C617 ,C488_=_C618 ,C488_=_C619 ,C498_=_C519 ,C498_=_C539 ,C498_=_C559 ,\nC498_=_C578 ,C498_=_C628 ,C498_=_C643 ,C498_=_C657 ,C498_=_C670 ,C498_=_C680 ,\nC498_=_C690 ,C498_=_C700 ,C498_=_C708 ,C498_=_C716 ,C498_=_C724 ,C498_=_C725 ,\nC498_=_C726 ,C498_=_C727 ,C498_=_C728 ,C498_=_C729 ,C498_=_C730 ,C508_=_C509 ,\nC508_=_C519 ,C508_=_C529 ,C508_=_C548 ,C508_=_C567 ,C508_=_C587 ,C508_=_C588 ,\nC508_=_C589 ,C508_=_C590 ,C508_=_C591 ,C508_=_C592 ,C508_=_C593 ,C508_=_C594 ,\nC508_=_C595 ,C508_=_C597 ,C508_=_C598 ,C508_=_C599 ,C508_=_C600 ,C508_=_C601 ,\nC508_=_C602 ,C508_=_C603 ,C509_=_C519 ,C509_=_C530 ,C509_=_C549 ,C509_=_C568 ,\nC509_=_C604 ,C509_=_C605 ,C509_=_C606 ,C509_=_C607 ,C509_=_C608 ,C509_=_C609 ,\nC509_=_C610 ,C509_=_C611 ,C509_=_C613 ,C509_=_C614 ,C509_=_C615 ,C509_=_C616 ,\nC509_=_C617 ,C509_=_C618 ,C509_=_C619 ,C519_=_C539 ,C519_=_C559 ,C519_=_C578 ,\nC519_=_C628 ,C519_=_C643 ,C519_=_C657 ,C519_=_C670 ,C519_=_C680 ,C519_=_C690 ,\nC519_=_C700 ,C519_=_C708 ,C519_=_C716 ,C519_=_C724 ,C519_=_C725 ,C519_=_C726 ,\nC519_=_C727 ,C519_=_C728 ,C519_=_C729 ,C519_=_C730 ,C529_=_C530 ,C529_=_C539 ,\nC529_=_C548 ,C529_=_C567 ,C529_=_C587 ,C529_=_C588 ,C529_=_C589 ,C529_=_C590 ,\nC529_=_C591 ,C529_=_C592 ,C529_=_C593 ,C529_=_C594 ,C529_=_C595 ,C529_=_C597 ,\nC529_=_C598 ,C529_=_C599 ,C529_=_C600 ,C529_=_C601 ,C529_=_C602 ,C529_=_C603 ,\nC530_=_C539 ,C530_=_C549 ,C530_=_C568 ,C530_=_C604 ,C530_=_C605 ,C530_=_C606 ,\nC530_=_C607 ,C530_=_C608 ,C530_=_C609 ,C530_=_C610 ,C530_=_C611 ,C530_=_C613 ,\nC530_=_C614 ,C530_=_C615 ,C530_=_C616 ,C530_=_C617 ,C530_=_C618 ,C530_=_C619 ,\nC539_=_C559 ,C539_=_C578 ,C539_=_C628 ,C539_=_C643 ,C539_=_C657 ,C539_=_C670 ,\nC539_=_C680 ,C539_=_C690 ,C539_=_C700 ,C539_=_C708 ,C539_=_C716 ,C539_=_C724 ,\nC539_=_C725 ,C539_=_C726 ,C539_=_C727 ,C539_=_C728 ,C539_=_C729 ,C539_=_C730 ,\nC548_=_C549 ,C548_=_C559 ,C548_=_C567 ,C548_=_C587 ,C548_=_C588 ,C548_=_C589 ,\nC548_=_C590 ,C548_=_C591 ,C548_=_C592 ,C548_=_C593 ,C548_=_C594 ,C548_=_C595 ,\nC548_=_C597 ,C548_=_C598 ,C548_=_C599 ,C548_=_C600 ,C548_=_C601 ,C548_=_C602 ,\nC548_=_C603 ,C549_=_C559 ,C549_=_C568 ,C549_=_C604 ,C549_=_C605 ,C549_=_C606 ,\nC549_=_C607 ,C549_=_C608 ,C549_=_C609 ,C549_=_C610 ,C549_=_C611 ,C549_=_C613 ,\nC549_=_C614 ,C549_=_C615 ,C549_=_C616 ,C549_=_C617 ,C549_=_C618 ,C549_=_C619 ,\nC559_=_C578 ,C559_=_C628 ,C559_=_C643 ,C559_=_C657 ,C559_=_C670 ,C559_=_C680 ,\nC559_=_C690 ,C559_=_C700 ,C559_=_C708 ,C559_=_C716 ,C559_=_C724 ,C559_=_C725 ,\nC559_=_C726 ,C559_=_C727 ,C559_=_C728 ,C559_=_C729 ,C559_=_C730 ,C567_=_C568 ,\nC567_=_C578 ,C567_=_C587 ,C567_=_C588 ,C567_=_C589 ,C567_=_C590 ,C567_=_C591 ,\nC567_=_C592 ,C567_=_C593 ,C567_=_C594 ,C567_=_C595 ,C567_=_C597 ,C567_=_C598 ,\nC567_=_C599 ,C567_=_C600 ,C567_=_C601 ,C567_=_C602 ,C567_=_C603 ,C568_=_C578 ,\nC568_=_C604 ,C568_=_C605 ,C568_=_C606 ,C568_=_C607 ,C568_=_C608 ,C568_=_C609 ,\nC568_=_C610 ,C568_=_C611 ,C568_=_C613 ,C568_=_C614 ,C568_=_C615 ,C568_=_C616 ,\nC568_=_C617 ,C568_=_C618 ,C568_=_C619 ,C578_=_C628 ,C578_=_C643 ,C578_=_C657 ,\nC578_=_C670 ,C578_=_C680 ,C578_=_C690 ,C578_=_C700 ,C578_=_C708 ,C578_=_C716 ,\nC578_=_C724 ,C578_=_C725 ,C578_=_C726 ,C578_=_C727 ,C578_=_C728 ,C578_=_C729 ,\nC578_=_C730 ,C587_=_C588 ,C587_=_C589 ,C587_=_C590 ,C587_=_C591 ,C587_=_C592 ,\nC587_=_C593 ,C587_=_C594 ,C587_=_C595 ,C587_=_C597 ,C587_=_C598 ,C587_=_C599</w:t>
      </w:r>
    </w:p>
    <w:p>
      <w:pPr>
        <w:pStyle w:val="PreformattedText"/>
        <w:bidi w:val="0"/>
        <w:spacing w:before="0" w:after="0"/>
        <w:jc w:val="left"/>
        <w:rPr/>
      </w:pPr>
      <w:r>
        <w:rPr/>
        <w:t xml:space="preserve"> </w:t>
      </w:r>
      <w:r>
        <w:rPr/>
        <w:t>,\nC587_=_C600 ,C587_=_C601 ,C587_=_C602 ,C587_=_C603 ,C587_=_C604 ,C587_=_C628 ,\nC588_=_C589 ,C588_=_C590 ,C588_=_C591 ,C588_=_C592 ,C588_=_C593 ,C588_=_C594 ,\nC588_=_C595 ,C588_=_C597 ,C588_=_C598 ,C588_=_C599 ,C588_=_C600 ,C588_=_C601 ,\nC588_=_C602 ,C588_=_C603 ,C588_=_C605 ,C588_=_C643 ,C589_=_C590 ,C589_=_C591 ,\nC589_=_C592 ,C589_=_C593 ,C589_=_C594 ,C589_=_C595 ,C589_=_C597 ,C589_=_C598 ,\nC589_=_C599 ,C589_=_C600 ,C589_=_C601 ,C589_=_C602 ,C589_=_C603 ,C589_=_C606 ,\nC589_=_C657 ,C590_=_C591 ,C590_=_C592 ,C590_=_C593 ,C590_=_C594 ,C590_=_C595 ,\nC590_=_C597 ,C590_=_C598 ,C590_=_C599 ,C590_=_C600 ,C590_=_C601 ,C590_=_C602 ,\nC590_=_C603 ,C590_=_C607 ,C590_=_C670 ,C591_=_C592 ,C591_=_C593 ,C591_=_C594 ,\nC591_=_C595 ,C591_=_C597 ,C591_=_C598 ,C591_=_C599 ,C591_=_C600 ,C591_=_C601 ,\nC591_=_C602 ,C591_=_C603 ,C591_=_C680 ,C592_=_C593 ,C592_=_C594 ,C592_=_C595 ,\nC592_=_C597 ,C592_=_C598 ,C592_=_C599 ,C592_=_C600 ,C592_=_C601 ,C592_=_C602 ,\nC592_=_C603 ,C592_=_C608 ,C592_=_C690 ,C593_=_C594 ,C593_=_C595 ,C593_=_C597 ,\nC593_=_C598 ,C593_=_C599 ,C593_=_C600 ,C593_=_C601 ,C593_=_C602 ,C593_=_C603 ,\nC593_=_C609 ,C593_=_C700 ,C594_=_C595 ,C594_=_C597 ,C594_=_C598 ,C594_=_C599 ,\nC594_=_C600 ,C594_=_C601 ,C594_=_C602 ,C594_=_C603 ,C594_=_C610 ,C594_=_C708 ,\nC595_=_C597 ,C595_=_C598 ,C595_=_C599 ,C595_=_C600 ,C595_=_C601 ,C595_=_C602 ,\nC595_=_C603 ,C595_=_C611 ,C595_=_C716 ,C597_=_C598 ,C597_=_C599 ,C597_=_C600 ,\nC597_=_C601 ,C597_=_C602 ,C597_=_C603 ,C597_=_C613 ,C597_=_C724 ,C598_=_C599 ,\nC598_=_C600 ,C598_=_C601 ,C598_=_C602 ,C598_=_C603 ,C598_=_C614 ,C598_=_C725 ,\nC599_=_C600 ,C599_=_C601 ,C599_=_C602 ,C599_=_C603 ,C599_=_C615 ,C599_=_C726 ,\nC600_=_C601 ,C600_=_C602 ,C600_=_C603 ,C600_=_C616 ,C600_=_C727 ,C601_=_C602 ,\nC601_=_C603 ,C601_=_C617 ,C601_=_C728 ,C602_=_C603 ,C602_=_C618 ,C602_=_C729 ,\nC603_=_C619 ,C603_=_C730 ,C604_=_C605 ,C604_=_C606 ,C604_=_C607 ,C604_=_C608 ,\nC604_=_C609 ,C604_=_C610 ,C604_=_C611 ,C604_=_C613 ,C604_=_C614 ,C604_=_C615 ,\nC604_=_C616 ,C604_=_C617 ,C604_=_C618 ,C604_=_C619 ,C604_=_C628 ,C605_=_C606 ,\nC605_=_C607 ,C605_=_C608 ,C605_=_C609 ,C605_=_C610 ,C605_=_C611 ,C605_=_C613 ,\nC605_=_C614 ,C605_=_C615 ,C605_=_C616 ,C605_=_C617 ,C605_=_C618 ,C605_=_C619 ,\nC605_=_C643 ,C606_=_C607 ,C606_=_C608 ,C606_=_C609 ,C606_=_C610 ,C606_=_C611 ,\nC606_=_C613 ,C606_=_C614 ,C606_=_C615 ,C606_=_C616 ,C606_=_C617 ,C606_=_C618 ,\nC606_=_C619 ,C606_=_C657 ,C607_=_C608 ,C607_=_C609 ,C607_=_C610 ,C607_=_C611 ,\nC607_=_C613 ,C607_=_C614 ,C607_=_C615 ,C607_=_C616 ,C607_=_C617 ,C607_=_C618 ,\nC607_=_C619 ,C607_=_C670 ,C608_=_C609 ,C608_=_C610 ,C608_=_C611 ,C608_=_C613 ,\nC608_=_C614 ,C608_=_C615 ,C608_=_C616 ,C608_=_C617 ,C608_=_C618 ,C608_=_C619 ,\nC608_=_C690 ,C609_=_C610 ,C609_=_C611 ,C609_=_C613 ,C609_=_C614 ,C609_=_C615 ,\nC609_=_C616 ,C609_=_C617 ,C609_=_C618 ,C609_=_C619 ,C609_=_C700 ,C610_=_C611 ,\nC610_=_C613 ,C610_=_C614 ,C610_=_C615 ,C610_=_C616 ,C610_=_C617 ,C610_=_C618 ,\nC610_=_C619 ,C610_=_C708 ,C611_=_C613 ,C611_=_C614 ,C611_=_C615 ,C611_=_C616 ,\nC611_=_C617 ,C611_=_C618 ,C611_=_C619 ,C611_=_C716 ,C613_=_C614 ,C613_=_C615 ,\nC613_=_C616 ,C613_=_C617 ,C613_=_C618 ,C613_=_C619 ,C613_=_C724 ,C614_=_C615 ,\nC614_=_C616 ,C614_=_C617 ,C614_=_C618 ,C614_=_C619 ,C614_=_C725 ,C615_=_C616 ,\nC615_=_C617 ,C615_=_C618 ,C615_=_C619 ,C615_=_C726 ,C616_=_C617 ,C616_=_C618 ,\nC616_=_C619 ,C616_=_C727 ,C617_=_C618 ,C617_=_C619 ,C617_=_C728 ,C618_=_C619 ,\nC618_=_C729 ,C619_=_C730 ,C628_=_C643 ,C628_=_C657 ,C628_=_C670 ,C628_=_C680 ,\nC628_=_C690 ,C628_=_C700 ,C628_=_C708 ,C628_=_C716 ,C628_=_C724 ,C628_=_C725 ,\nC628_=_C726 ,C628_=_C727 ,C628_=_C728 ,C628_=_C729 ,C628_=_C730 ,C643_=_C657 ,\nC643_=_C670 ,C643_=_C680 ,C643_=_C690 ,C643_=_C700 ,C643_=_C708 ,C643_=_C716 ,\nC643_=_C724 ,C643_=_C725 ,C643_=_C726 ,C643_=_C727 ,C643_=_C728 ,C643_=_C729 ,\nC643_=_C730 ,C657_=_C670 ,C657_=_C680 ,C657_=_C690 ,C657_=_C700 ,C657_=_C708 ,\nC657_=_C716 ,C657_=_C724 ,C657_=_C725 ,C657_=_C726 ,C657_=_C727 ,C657_=_C728 ,\nC657_=_C729 ,C657_=_C730 ,C670_=_C680 ,C670_=_C690 ,C670_=_C700 ,C670_=_C708 ,\nC670_=_C716 ,C670_=_C724 ,C670_=_C725 ,C670_=_C726 ,C670_=_C727 ,C670_=_C728 ,\nC670_=_C729 ,C670_=_C730 ,C680_=_C690 ,C680_=_C700 ,C680_=_C708 ,C680_=_C716 ,\nC680_=_C724 ,C680_=_C725 ,C680_=_C726 ,C680_=_C727 ,C680_=_C728 ,C680_=_C729 ,\nC680_=_C730 ,C690_=_C700 ,C690_=_C708 ,C690_=_C716 ,C690_=_C724 ,C690_=_C725 ,\nC690_=_C726 ,C690_=_C727 ,C690_=_C728 ,C690_=_C729 ,C690_=_C730 ,C700_=_C708 ,\nC700_=_C716 ,C700_=_C724 ,C700_=_C725 ,C700_=_C726 ,C700_=_C727 ,C700_=_C728 ,\nC700_=_C729 ,C700_=_C730 ,C708_=_C716 ,C708_=_C724 ,C708_=_C725 ,C708_=_C726 ,\nC708_=_C727 ,C708_=_C728 ,C708_=_C729 ,C708_=_C730 ,C716_=_C724 ,C716_=_C725 ,\nC716_=_C726 ,C716_=_C727 ,C716_=_C728 ,C716_=_C729 ,C716_=_C730 ,C724_=_C725 ,\nC724_=_C726 ,C724_=_C727 ,C724_=_C728 ,C724_=_C729 ,C724_=_C730 ,C725_=_C726 ,\nC725_=_C727 ,C725_=_C728 ,C725_=_C729 ,C725_=_C730 ,C726_=_C727 ,C726_=_C728 ,\nC726_=_C729 ,C726_=_C730 ,C727_=_C728 ,C727_=_C729 ,C727_=_C730 ,C728_=_C729 ,\nC728_=_C730 ,C729_=_C730 ,"];22[shape=box, label="id:22 level: 3\n144: C14 C21 C27 C29 C52 \nC59 C65 C67 C87 C94 C100 \nC102 C121 C128 C134 C135 C155 \nC162 C168 C170 C189 C196 C202 \nC204 C220 C227 C233 C235 C251 \nC258 C263 C265 C280 C287 C293 \nC295 C309 C316 C322 C324 C338 \nC345 C351 C353 C365 C371 C377 \nC379 C391 C398 C404 C406 C417 \nC426 C428 C438 C445 C451 C453 \nC462 C468 C473 C475 C483 C484 \nC485 C486 C487 C488 C490 C491 \nC492 C493 C494 C495 C496 C497 \nC498 C499 C500 C501 C502 C503 \nC504 C510 C516 C518 C531 C537 \nC550 C556 C558 C569 C575 C577 \nC587 C593 C595 C604 C609 C611 \nC620 C621 C622 C623 C624 C625 \nC626 C627 C628 C629 C630 C631 \nC632 C633 C634 C635 C640 C642 \nC654 C656 C667 C669 C677 C679 \nC687 C689 C698 C700 C701 C702 \nC703 C704 C705 C706 C707 C716 \nC717 C718 C719 C720 C721 C722 \nC723 \n2868: C14_=_C21( C14 C21 ) C14_=_C27( C14 C27 ) C14_=_C29( C14 C29 ) C14_=_C52( C14 C52 ) C14_=_C87( C14 C87 ) \nC14_=_C121( C14 C121 ) C14_=_C155( C14 C155 ) C14_=_C189( C14 C189 ) C14_=_C220( C14 C220 ) C14_=_C251( C14 C251 ) C14_=_C280( C14 C280 ) \nC14_=_C309( C14 C309 ) C14_=_C338( C14 C338 ) C14_=_C365( C14 C365 ) C14_=_C391( C14 C391 ) C14_=_C417( C14 C417 ) C14_=_C438( C14 C438 ) \nC14_=_C462( C14 C462 ) C14_=_C483( C14 C483 ) C14_=_C484( C14 C484 ) C14_=_C485( C14 C485 ) C14_=_C486( C14 C486 ) C14_=_C487( C14 C487 ) \nC14_=_C488( C14 C488 ) C14_=_C490( C14 C490 ) C14_=_C491( C14 C491 ) C14_=_C492( C14 C492 ) C14_=_C493( C14 C493 ) C14_=_C494( C14 C494 ) \nC14_=_C495( C14 C495 ) C14_=_C496( C14 C496 ) C14_=_C497( C14 C497 ) C14_=_C498( C14 C498 ) C14_=_C499( C14 C499 ) C14_=_C500( C14 C500 ) \nC14_=_C501( C14 C501 ) C14_=_C502( C14 C502 ) C14_=_C503( C14 C503 ) C14_=_C504( C14 C504 ) C21_=_C27( C21 C27 ) C21_=_C29( C21 C29 ) \nC21_=_C59( C21 C59 ) C21_=_C94( C21 C94 ) C21_=_C128( C21 C128 ) C21_=_C162( C21 C162 ) C21_=_C196( C21 C196 ) C21_=_C227( C21 C227 ) \nC21_=_C258( C21 C258 ) C21_=_C287( C21 C287 ) C21_=_C316( C21 C316 ) C21_=_C345( C21 C345 ) C21_=_C371( C21 C371 ) C21_=_C398( C21 C398 ) \nC21_=_C445( C21 C445 ) C21_=_C468( C21 C468 ) C21_=_C510( C21 C510 ) C21_=_C531( C21 C531 ) C21_=_C550( C21 C550 ) C21_=_C569( C21 C569 ) \nC21_=_C587( C21 C587 ) C21_=_C604( C21 C604 ) C21_=_C620( C21 C620 ) C21_=_C621( C21 C621 ) C21_=_C622( C21 C622 ) C21_=_C623( C21 C623 ) \nC21_=_C624( C21 C624 ) C21_=_C625( C21 C625 ) C21_=_C626( C21 C626 ) C21_=_C627( C21 C627 ) C21_=_C628( C21 C628 ) C21_=_C629( C21 C629 ) \nC21_=_C630( C21 C630 ) C21_=_C631( C21 C631 ) C21_=_C632( C21 C632 ) C21_=_C633( C21 C633 ) C21_=_C634( C21 C634 ) C21_=_C635( C21 C635 ) \nC27_=_C29( C27 C29 ) C27_=_C65( C27 C65 ) C27_=_C100( C27 C100 ) C27_=_C134( C27 C134 ) C27_=_C168( C27 C168 ) C27_=_C202( C27 C202 ) \nC27_=_C233( C27 C233 ) C27_=_C263( C27 C263 ) C27_=_C293( C27 C293 ) C27_=_C322( C27 C322 ) C27_=_C351( C27 C351 ) C27_=_C377( C27 C377 ) \nC27_=_C404( C27 C404 ) C27_=_C426( C27 C426 ) C27_=_C451( C27 C451 ) C27_=_C473( C27 C473 ) C27_=_C495( C27 C495 ) C27_=_C516( C27 C516 ) \nC27_=_C537( C27 C537 ) C27_=_C556( C27 C556 ) C27_=_C575( C27 C575 ) C27_=_C593( C27 C593 ) C27_=_C609( C27 C609 ) C27_=_C625( C27 C625 ) \nC27_=_C640( C27 C640 ) C27_=_C654( C27 C654 ) C27_=_C667( C27 C667 ) C27_=_C677( C27 C677 ) C27_=_C687( C27 C687 ) C27_=_C698( C27 C698 ) \nC27_=_C700( C27 C700 ) C27_=_C701( C27 C701 ) C27_=_C702( C27 C702 ) C27_=_C703( C27 C703 ) C27_=_C704( C27 C704 ) C27_=_C705( C27 C705 ) \nC27_=_C706( C27 C706 ) C29_=_C67( C29 C67 ) C29_=_C102( C29 C102 ) C29_=_C135( C29 C135 ) C29_=_C170( C29 C170 ) C29_=_C204( C29 C204 ) \nC29_=_C235( C29 C235 ) C29_=_C265( C29 C265 ) C29_=_C295( C29 C295 ) C29_=_C324( C29 C324 ) C29_=_C353( C29 C353 ) C29_=_C379( C29 C379 ) \nC29_=_C406( C29 C406 ) C29_=_C428( C29 C428 ) C29_=_C453( C29 C453 ) C29_=_C475( C29 C475 ) C29_=_C497( C29 C497 ) C29_=_C518( C29 C518 ) \nC29_=_C558( C29 C558 ) C29_=_C577( C29 C577 ) C29_=_C595( C29 C595 ) C29_=_C611( C29 C611 ) C29_=_C627( C29 C627 ) C29_=_C642( C29 C642 ) \nC29_=_C656( C29 C656 ) C29_=_C669( C29 C669 ) C29_=_C679( C29 C679 ) C29_=_C689( C29 C689 ) C29_=_C707( C29 C707 ) C29_=_C716( C29 C716 ) \nC29_=_C717( C29 C717 ) C29_=_C718( C29 C718 ) C29_=_C719( C29 C719 ) C29_=_C720( C29 C720 ) C29_=_C721( C29 C721 ) C29_=_C722( C29 C722 ) \nC29_=_C723( C29 C723 ) C52_=_C59( C52 C59 ) C52_=_C65( C52 C65 ) C52_=_C67( C52 C67 ) C52_=_C87( C52 C87 ) C52_=_C121( C52 C121 ) \nC52_=_C155( C52 C155 ) C52_=_C189( C52 C189 ) C52_=_C220( C52 C220 ) C52_=_C251( C52 C251 ) C52_=_C280( C52 C280 ) C52_=_C309( C52 C309 ) \nC52_=_C338( C52 C338 ) C52_=_C365( C52 C365 ) C52_=_C391( C52 C391 ) C52_=_C417( C52 C417 ) C52_=_C438( C52 C438 ) C52_=_C462( C52 C462 ) \nC52_=_C483( C52 C483 ) C52_=_C484( C52 C484 ) C52_=_C485( C52 C485 ) C52_=_C486( C52 C486 ) C52_=_C487( C52 C487 ) C52_=_C488( C52 C488 ) \nC52_=_C490( C52</w:t>
      </w:r>
    </w:p>
    <w:p>
      <w:pPr>
        <w:pStyle w:val="PreformattedText"/>
        <w:bidi w:val="0"/>
        <w:spacing w:before="0" w:after="0"/>
        <w:jc w:val="left"/>
        <w:rPr/>
      </w:pPr>
      <w:r>
        <w:rPr/>
        <w:t xml:space="preserve"> </w:t>
      </w:r>
      <w:r>
        <w:rPr/>
        <w:t>C490 ) C52_=_C491( C52 C491 ) C52_=_C492( C52 C492 ) C52_=_C493( C52 C493 ) C52_=_C494( C52 C494 ) C52_=_C495( C52 C495 ) \nC52_=_C496( C52 C496 ) C52_=_C497( C52 C497 ) C52_=_C498( C52 C498 ) C52_=_C499( C52 C499 ) C52_=_C500( C52 C500 ) C52_=_C501( C52 C501 ) \nC52_=_C502( C52 C502 ) C52_=_C503( C52 C503 ) C52_=_C504( C52 C504 ) C59_=_C65( C59 C65 ) C59_=_C67( C59 C67 ) C59_=_C94( C59 C94 ) \nC59_=_C128( C59 C128 ) C59_=_C162( C59 C162 ) C59_=_C196( C59 C196 ) C59_=_C227( C59 C227 ) C59_=_C258( C59 C258 ) C59_=_C287( C59 C287 ) \nC59_=_C316( C59 C316 ) C59_=_C345( C59 C345 ) C59_=_C371( C59 C371 ) C59_=_C398( C59 C398 ) C59_=_C445( C59 C445 ) C59_=_C468( C59 C468 ) \nC59_=_C510( C59 C510 ) C59_=_C531( C59 C531 ) C59_=_C550( C59 C550 ) C59_=_C569( C59 C569 ) C59_=_C587( C59 C587 ) C59_=_C604( C59 C604 ) \nC59_=_C620( C59 C620 ) C59_=_C621( C59 C621 ) C59_=_C622( C59 C622 ) C59_=_C623( C59 C623 ) C59_=_C624( C59 C624 ) C59_=_C625( C59 C625 ) \nC59_=_C626( C59 C626 ) C59_=_C627( C59 C627 ) C59_=_C628( C59 C628 ) C59_=_C629( C59 C629 ) C59_=_C630( C59 C630 ) C59_=_C631( C59 C631 ) \nC59_=_C632( C59 C632 ) C59_=_C633( C59 C633 ) C59_=_C634( C59 C634 ) C59_=_C635( C59 C635 ) C65_=_C67( C65 C67 ) C65_=_C100( C65 C100 ) \nC65_=_C134( C65 C134 ) C65_=_C168( C65 C168 ) C65_=_C202( C65 C202 ) C65_=_C233( C65 C233 ) C65_=_C263( C65 C263 ) C65_=_C293( C65 C293 ) \nC65_=_C322( C65 C322 ) C65_=_C351( C65 C351 ) C65_=_C377( C65 C377 ) C65_=_C404( C65 C404 ) C65_=_C426( C65 C426 ) C65_=_C451( C65 C451 ) \nC65_=_C473( C65 C473 ) C65_=_C495( C65 C495 ) C65_=_C516( C65 C516 ) C65_=_C537( C65 C537 ) C65_=_C556( C65 C556 ) C65_=_C575( C65 C575 ) \nC65_=_C593( C65 C593 ) C65_=_C609( C65 C609 ) C65_=_C625( C65 C625 ) C65_=_C640( C65 C640 ) C65_=_C654( C65 C654 ) C65_=_C667( C65 C667 ) \nC65_=_C677( C65 C677 ) C65_=_C687( C65 C687 ) C65_=_C698( C65 C698 ) C65_=_C700( C65 C700 ) C65_=_C701( C65 C701 ) C65_=_C702( C65 C702 ) \nC65_=_C703( C65 C703 ) C65_=_C704( C65 C704 ) C65_=_C705( C65 C705 ) C65_=_C706( C65 C706 ) C67_=_C102( C67 C102 ) C67_=_C135( C67 C135 ) \nC67_=_C170( C67 C170 ) C67_=_C204( C67 C204 ) C67_=_C235( C67 C235 ) C67_=_C265( C67 C265 ) C67_=_C295( C67 C295 ) C67_=_C324( C67 C324 ) \nC67_=_C353( C67 C353 ) C67_=_C379( C67 C379 ) C67_=_C406( C67 C406 ) C67_=_C428( C67 C428 ) C67_=_C453( C67 C453 ) C67_=_C475( C67 C475 ) \nC67_=_C497( C67 C497 ) C67_=_C518( C67 C518 ) C67_=_C558( C67 C558 ) C67_=_C577( C67 C577 ) C67_=_C595( C67 C595 ) C67_=_C611( C67 C611 ) \nC67_=_C627( C67 C627 ) C67_=_C642( C67 C642 ) C67_=_C656( C67 C656 ) C67_=_C669( C67 C669 ) C67_=_C679( C67 C679 ) C67_=_C689( C67 C689 ) \nC67_=_C707( C67 C707 ) C67_=_C716( C67 C716 ) C67_=_C717( C67 C717 ) C67_=_C718( C67 C718 ) C67_=_C719( C67 C719 ) C67_=_C720( C67 C720 ) \nC67_=_C721( C67 C721 ) C67_=_C722( C67 C722 ) C67_=_C723( C67 C723 ) C87_=_C94( C87 C94 ) C87_=_C100( C87 C100 ) C87_=_C102( C87 C102 ) \nC87_=_C121( C87 C121 ) C87_=_C155( C87 C155 ) C87_=_C189( C87 C189 ) C87_=_C220( C87 C220 ) C87_=_C251( C87 C251 ) C87_=_C280( C87 C280 ) \nC87_=_C309( C87 C309 ) C87_=_C338( C87 C338 ) C87_=_C365( C87 C365 ) C87_=_C391( C87 C391 ) C87_=_C417( C87 C417 ) C87_=_C438( C87 C438 ) \nC87_=_C462( C87 C462 ) C87_=_C483( C87 C483 ) C87_=_C484( C87 C484 ) C87_=_C485( C87 C485 ) C87_=_C486( C87 C486 ) C87_=_C487( C87 C487 ) \nC87_=_C488( C87 C488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94_=_C100( C94 C100 ) C94_=_C102( C94 C102 ) \nC94_=_C128( C94 C128 ) C94_=_C162( C94 C162 ) C94_=_C196( C94 C196 ) C94_=_C227( C94 C227 ) C94_=_C258( C94 C258 ) C94_=_C287( C94 C287 ) \nC94_=_C316( C94 C316 ) C94_=_C345( C94 C345 ) C94_=_C371( C94 C371 ) C94_=_C398( C94 C398 ) C94_=_C445( C94 C445 ) C94_=_C468( C94 C468 ) \nC94_=_C510( C94 C510 ) C94_=_C531( C94 C531 ) C94_=_C550( C94 C550 ) C94_=_C569( C94 C569 ) C94_=_C587( C94 C587 ) C94_=_C604( C94 C604 ) \nC94_=_C620( C94 C620 ) C94_=_C621( C94 C621 ) C94_=_C622( C94 C622 ) C94_=_C623( C94 C623 ) C94_=_C624( C94 C624 ) C94_=_C625( C94 C625 ) \nC94_=_C626( C94 C626 ) C94_=_C627( C94 C627 ) C94_=_C628( C94 C628 ) C94_=_C629( C94 C629 ) C94_=_C630( C94 C630 ) C94_=_C631( C94 C631 ) \nC94_=_C632( C94 C632 ) C94_=_C633( C94 C633 ) C94_=_C634( C94 C634 ) C94_=_C635( C94 C635 ) C100_=_C102( C100 C102 ) C100_=_C134( C100 C134 ) \nC100_=_C168( C100 C168 ) C100_=_C202( C100 C202 ) C100_=_C233( C100 C233 ) C100_=_C263( C100 C263 ) C100_=_C293( C100 C293 ) C100_=_C322( C100 C322 ) \nC100_=_C351( C100 C351 ) C100_=_C377( C100 C377 ) C100_=_C404( C100 C404 ) C100_=_C426( C100 C426 ) C100_=_C451( C100 C451 ) C100_=_C473( C100 C473 ) \nC100_=_C495( C100 C495 ) C100_=_C516( C100 C516 ) C100_=_C537( C100 C537 ) C100_=_C556( C100 C556 ) C100_=_C575( C100 C575 ) C100_=_C593( C100 C593 ) \nC100_=_C609( C100 C609 ) C100_=_C625( C100 C625 ) C100_=_C640( C100 C640 ) C100_=_C654( C100 C654 ) C100_=_C667( C100 C667 ) C100_=_C677( C100 C677 ) \nC100_=_C687( C100 C687 ) C100_=_C698( C100 C698 ) C100_=_C700( C100 C700 ) C100_=_C701( C100 C701 ) C100_=_C702( C100 C702 ) C100_=_C703( C100 C703 ) \nC100_=_C704( C100 C704 ) C100_=_C705( C100 C705 ) C100_=_C706( C100 C706 ) C102_=_C135( C102 C135 ) C102_=_C170( C102 C170 ) C102_=_C204( C102 C204 ) \nC102_=_C235( C102 C235 ) C102_=_C265( C102 C265 ) C102_=_C295( C102 C295 ) C102_=_C324( C102 C324 ) C102_=_C353( C102 C353 ) C102_=_C379( C102 C379 ) \nC102_=_C406( C102 C406 ) C102_=_C428( C102 C428 ) C102_=_C453( C102 C453 ) C102_=_C475( C102 C475 ) C102_=_C497( C102 C497 ) C102_=_C518( C102 C518 ) \nC102_=_C558( C102 C558 ) C102_=_C577( C102 C577 ) C102_=_C595( C102 C595 ) C102_=_C611( C102 C611 ) C102_=_C627( C102 C627 ) C102_=_C642( C102 C642 ) \nC102_=_C656( C102 C656 ) C102_=_C669( C102 C669 ) C102_=_C679( C102 C679 ) C102_=_C689( C102 C689 ) C102_=_C707( C102 C707 ) C102_=_C716( C102 C716 ) \nC102_=_C717( C102 C717 ) C102_=_C718( C102 C718 ) C102_=_C719( C102 C719 ) C102_=_C720( C102 C720 ) C102_=_C721( C102 C721 ) C102_=_C722( C102 C722 ) \nC102_=_C723( C102 C723 ) C121_=_C128( C121 C128 ) C121_=_C134( C121 C134 ) C121_=_C135( C121 C135 ) C121_=_C155( C121 C155 ) C121_=_C189( C121 C189 ) \nC121_=_C220( C121 C220 ) C121_=_C251( C121 C251 ) C121_=_C280( C121 C280 ) C121_=_C309( C121 C309 ) C121_=_C338( C121 C338 ) C121_=_C365( C121 C365 ) \nC121_=_C391( C121 C391 ) C121_=_C417( C121 C417 ) C121_=_C438( C121 C438 ) C121_=_C462( C121 C462 ) C121_=_C483( C121 C483 ) C121_=_C484( C121 C484 ) \nC121_=_C485( C121 C485 ) C121_=_C486( C121 C486 ) C121_=_C487( C121 C487 ) C121_=_C488( C121 C488 ) C121_=_C490( C121 C490 ) C121_=_C491( C121 C491 ) \nC121_=_C492( C121 C492 ) C121_=_C493( C121 C493 ) C121_=_C494( C121 C494 ) C121_=_C495( C121 C495 ) C121_=_C496( C121 C496 ) C121_=_C497( C121 C497 ) \nC121_=_C498( C121 C498 ) C121_=_C499( C121 C499 ) C121_=_C500( C121 C500 ) C121_=_C501( C121 C501 ) C121_=_C502( C121 C502 ) C121_=_C503( C121 C503 ) \nC121_=_C504( C121 C504 ) C128_=_C134( C128 C134 ) C128_=_C135( C128 C135 ) C128_=_C162( C128 C162 ) C128_=_C196( C128 C196 ) C128_=_C227( C128 C227 ) \nC128_=_C258( C128 C258 ) C128_=_C287( C128 C287 ) C128_=_C316( C128 C316 ) C128_=_C345( C128 C345 ) C128_=_C371( C128 C371 ) C128_=_C398( C128 C398 ) \nC128_=_C445( C128 C445 ) C128_=_C468( C128 C468 ) C128_=_C510( C128 C510 ) C128_=_C531( C128 C531 ) C128_=_C550( C128 C550 ) C128_=_C569( C128 C569 ) \nC128_=_C587( C128 C587 ) C128_=_C604( C128 C604 ) C128_=_C620( C128 C620 ) C128_=_C621( C128 C621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34_=_C135( C134 C135 ) C134_=_C168( C134 C168 ) C134_=_C202( C134 C202 ) C134_=_C233( C134 C233 ) C134_=_C263( C134 C263 ) C134_=_C293( C134 C293 ) \nC134_=_C322( C134 C322 ) C134_=_C351( C134 C351 ) C134_=_C377( C134 C377 ) C134_=_C404( C134 C404 ) C134_=_C426( C134 C426 ) C134_=_C451( C134 C451 ) \nC134_=_C473( C134 C473 ) C134_=_C495( C134 C495 ) C134_=_C516( C134 C516 ) C134_=_C537( C134 C537 ) C134_=_C556( C134 C556 ) C134_=_C575( C134 C575 ) \nC134_=_C593( C134 C593 ) C134_=_C609( C134 C609 ) C134_=_C625( C134 C625 ) C134_=_C640( C134 C640 ) C134_=_C654( C134 C654 ) C134_=_C667( C134 C667 ) \nC134_=_C677( C134 C677 ) C134_=_C687( C134 C687 ) C134_=_C698( C134 C698 ) C134_=_C700( C134 C700 ) C134_=_C701( C134 C701 ) C134_=_C702( C134 C702 ) \nC134_=_C703( C134 C703 ) C134_=_C704( C134 C704 ) C134_=_C705( C134 C705 ) C134_=_C706( C134 C706 ) C135_=_C170( C135 C170 ) C135_=_C204( C135 C204 ) \nC135_=_C235( C135 C235 ) C135_=_C265( C135 C265 ) C135_=_C295( C135 C295 ) C135_=_C324( C135 C324 ) C135_=_C353( C135 C353 ) C135_=_C379( C135 C379 ) \nC135_=_C406( C135 C406 ) C135_=_C428( C135 C428 ) C135_=_C453( C135 C453 ) C135_=_C475( C135 C475 ) C135_=_C497( C135 C497 ) C135_=_C518( C135 C518 ) \nC135_=_C558( C135 C558 ) C135_=_C577( C135 C577 ) C135_=_C595( C135 C595 ) C135_=_C611( C135 C611 ) C135_=_C627( C135 C627 ) C135_=_C642( C135 C642 ) \nC135_=_C656( C135 C656 ) C135_=_C669( C135 C669 ) C135_=_C679( C135 C679 ) C135_=_C689( C135 C689 ) C135_=_C707( C135 C707 ) C135_=_C716( C135 C716 ) \nC135_=_C717( C135 C717 ) C135_=_C718( C135 C718 ) C135_=_C719( C135 C719 ) C135_=_C720( C135 C720 ) C135_=_C721( C135 C721 ) C135_=_C722( C135 C722 ) \nC135_=_C723( C135 C723 ) C155_=_C162( C155 C162 ) C155_=_C168( C155 C168 ) C155_=_C170( C155 C170 ) C155_=_C189( C155 C189 ) C155_=_C220(</w:t>
      </w:r>
    </w:p>
    <w:p>
      <w:pPr>
        <w:pStyle w:val="PreformattedText"/>
        <w:bidi w:val="0"/>
        <w:spacing w:before="0" w:after="0"/>
        <w:jc w:val="left"/>
        <w:rPr/>
      </w:pPr>
      <w:r>
        <w:rPr/>
        <w:t xml:space="preserve"> </w:t>
      </w:r>
      <w:r>
        <w:rPr/>
        <w:t>C155 C220 ) \nC155_=_C251( C155 C251 ) C155_=_C280( C155 C280 ) C155_=_C309( C155 C309 ) C155_=_C338( C155 C338 ) C155_=_C365( C155 C365 ) C155_=_C391( C155 C391 ) \nC155_=_C417( C155 C417 ) C155_=_C438( C155 C438 ) C155_=_C462( C155 C462 ) C155_=_C483( C155 C483 ) C155_=_C484( C155 C484 ) C155_=_C485( C155 C485 ) \nC155_=_C486( C155 C486 ) C155_=_C487( C155 C487 ) C155_=_C488( C155 C488 ) C155_=_C490( C155 C490 ) C155_=_C491( C155 C491 ) C155_=_C492( C155 C492 ) \nC155_=_C493( C155 C493 ) C155_=_C494( C155 C494 ) C155_=_C495( C155 C495 ) C155_=_C496( C155 C496 ) C155_=_C497( C155 C497 ) C155_=_C498( C155 C498 ) \nC155_=_C499( C155 C499 ) C155_=_C500( C155 C500 ) C155_=_C501( C155 C501 ) C155_=_C502( C155 C502 ) C155_=_C503( C155 C503 ) C155_=_C504( C155 C504 ) \nC162_=_C168( C162 C168 ) C162_=_C170( C162 C170 ) C162_=_C196( C162 C196 ) C162_=_C227( C162 C227 ) C162_=_C258( C162 C258 ) C162_=_C287( C162 C287 ) \nC162_=_C316( C162 C316 ) C162_=_C345( C162 C345 ) C162_=_C371( C162 C371 ) C162_=_C398( C162 C398 ) C162_=_C445( C162 C445 ) C162_=_C468( C162 C468 ) \nC162_=_C510( C162 C510 ) C162_=_C531( C162 C531 ) C162_=_C550( C162 C550 ) C162_=_C569( C162 C569 ) C162_=_C587( C162 C587 ) C162_=_C604( C162 C604 ) \nC162_=_C620( C162 C620 ) C162_=_C621( C162 C621 ) C162_=_C622( C162 C622 ) C162_=_C623( C162 C623 ) C162_=_C624( C162 C624 ) C162_=_C625( C162 C625 ) \nC162_=_C626( C162 C626 ) C162_=_C627( C162 C627 ) C162_=_C628( C162 C628 ) C162_=_C629( C162 C629 ) C162_=_C630( C162 C630 ) C162_=_C631( C162 C631 ) \nC162_=_C632( C162 C632 ) C162_=_C633( C162 C633 ) C162_=_C634( C162 C634 ) C162_=_C635( C162 C635 ) C168_=_C170( C168 C170 ) C168_=_C202( C168 C202 ) \nC168_=_C233( C168 C233 ) C168_=_C263( C168 C263 ) C168_=_C293( C168 C293 ) C168_=_C322( C168 C322 ) C168_=_C351( C168 C351 ) C168_=_C377( C168 C377 ) \nC168_=_C404( C168 C404 ) C168_=_C426( C168 C426 ) C168_=_C451( C168 C451 ) C168_=_C473( C168 C473 ) C168_=_C495( C168 C495 ) C168_=_C516( C168 C516 ) \nC168_=_C537( C168 C537 ) C168_=_C556( C168 C556 ) C168_=_C575( C168 C575 ) C168_=_C593( C168 C593 ) C168_=_C609( C168 C609 ) C168_=_C625( C168 C625 ) \nC168_=_C640( C168 C640 ) C168_=_C654( C168 C654 ) C168_=_C667( C168 C667 ) C168_=_C677( C168 C677 ) C168_=_C687( C168 C687 ) C168_=_C698( C168 C698 ) \nC168_=_C700( C168 C700 ) C168_=_C701( C168 C701 ) C168_=_C702( C168 C702 ) C168_=_C703( C168 C703 ) C168_=_C704( C168 C704 ) C168_=_C705( C168 C705 ) \nC168_=_C706( C168 C706 ) C170_=_C204( C170 C204 ) C170_=_C235( C170 C235 ) C170_=_C265( C170 C265 ) C170_=_C295( C170 C295 ) C170_=_C324( C170 C324 ) \nC170_=_C353( C170 C353 ) C170_=_C379( C170 C379 ) C170_=_C406( C170 C406 ) C170_=_C428( C170 C428 ) C170_=_C453( C170 C453 ) C170_=_C475( C170 C475 ) \nC170_=_C497( C170 C497 ) C170_=_C518( C170 C518 ) C170_=_C558( C170 C558 ) C170_=_C577( C170 C577 ) C170_=_C595( C170 C595 ) C170_=_C611( C170 C611 ) \nC170_=_C627( C170 C627 ) C170_=_C642( C170 C642 ) C170_=_C656( C170 C656 ) C170_=_C669( C170 C669 ) C170_=_C679( C170 C679 ) C170_=_C689( C170 C689 ) \nC170_=_C707( C170 C707 ) C170_=_C716( C170 C716 ) C170_=_C717( C170 C717 ) C170_=_C718( C170 C718 ) C170_=_C719( C170 C719 ) C170_=_C720( C170 C720 ) \nC170_=_C721( C170 C721 ) C170_=_C722( C170 C722 ) C170_=_C723( C170 C723 ) C189_=_C196( C189 C196 ) C189_=_C202( C189 C202 ) C189_=_C204( C189 C204 ) \nC189_=_C220( C189 C220 ) C189_=_C251( C189 C251 ) C189_=_C280( C189 C280 ) C189_=_C309( C189 C309 ) C189_=_C338( C189 C338 ) C189_=_C365( C189 C365 ) \nC189_=_C391( C189 C391 ) C189_=_C417( C189 C417 ) C189_=_C438( C189 C438 ) C189_=_C462( C189 C462 ) C189_=_C483( C189 C483 ) C189_=_C484( C189 C484 ) \nC189_=_C485( C189 C485 ) C189_=_C486( C189 C486 ) C189_=_C487( C189 C487 ) C189_=_C488( C189 C488 ) C189_=_C490( C189 C490 ) C189_=_C491( C189 C491 ) \nC189_=_C492( C189 C492 ) C189_=_C493( C189 C493 ) C189_=_C494( C189 C494 ) C189_=_C495( C189 C495 ) C189_=_C496( C189 C496 ) C189_=_C497( C189 C497 ) \nC189_=_C498( C189 C498 ) C189_=_C499( C189 C499 ) C189_=_C500( C189 C500 ) C189_=_C501( C189 C501 ) C189_=_C502( C189 C502 ) C189_=_C503( C189 C503 ) \nC189_=_C504( C189 C504 ) C196_=_C202( C196 C202 ) C196_=_C204( C196 C204 ) C196_=_C227( C196 C227 ) C196_=_C258( C196 C258 ) C196_=_C287( C196 C287 ) \nC196_=_C316( C196 C316 ) C196_=_C345( C196 C345 ) C196_=_C371( C196 C371 ) C196_=_C398( C196 C398 ) C196_=_C445( C196 C445 ) C196_=_C468( C196 C468 ) \nC196_=_C510( C196 C510 ) C196_=_C531( C196 C531 ) C196_=_C550( C196 C550 ) C196_=_C569( C196 C569 ) C196_=_C587( C196 C587 ) C196_=_C604( C196 C604 ) \nC196_=_C620( C196 C620 ) C196_=_C621( C196 C621 ) C196_=_C622( C196 C622 ) C196_=_C623( C196 C623 ) C196_=_C624( C196 C624 ) C196_=_C625( C196 C625 ) \nC196_=_C626( C196 C626 ) C196_=_C627( C196 C627 ) C196_=_C628( C196 C628 ) C196_=_C629( C196 C629 ) C196_=_C630( C196 C630 ) C196_=_C631( C196 C631 ) \nC196_=_C632( C196 C632 ) C196_=_C633( C196 C633 ) C196_=_C634( C196 C634 ) C196_=_C635( C196 C635 ) C202_=_C204( C202 C204 ) C202_=_C233( C202 C233 ) \nC202_=_C263( C202 C263 ) C202_=_C293( C202 C293 ) C202_=_C322( C202 C322 ) C202_=_C351( C202 C351 ) C202_=_C377( C202 C377 ) C202_=_C404( C202 C404 ) \nC202_=_C426( C202 C426 ) C202_=_C451( C202 C451 ) C202_=_C473( C202 C473 ) C202_=_C495( C202 C495 ) C202_=_C516( C202 C516 ) C202_=_C537( C202 C537 ) \nC202_=_C556( C202 C556 ) C202_=_C575( C202 C575 ) C202_=_C593( C202 C593 ) C202_=_C609( C202 C609 ) C202_=_C625( C202 C625 ) C202_=_C640( C202 C640 ) \nC202_=_C654( C202 C654 ) C202_=_C667( C202 C667 ) C202_=_C677( C202 C677 ) C202_=_C687( C202 C687 ) C202_=_C698( C202 C698 ) C202_=_C700( C202 C700 ) \nC202_=_C701( C202 C701 ) C202_=_C702( C202 C702 ) C202_=_C703( C202 C703 ) C202_=_C704( C202 C704 ) C202_=_C705( C202 C705 ) C202_=_C706( C202 C706 ) \nC204_=_C235( C204 C235 ) C204_=_C265( C204 C265 ) C204_=_C295( C204 C295 ) C204_=_C324( C204 C324 ) C204_=_C353( C204 C353 ) C204_=_C379( C204 C379 ) \nC204_=_C406( C204 C406 ) C204_=_C428( C204 C428 ) C204_=_C453( C204 C453 ) C204_=_C475( C204 C475 ) C204_=_C497( C204 C497 ) C204_=_C518( C204 C518 ) \nC204_=_C558( C204 C558 ) C204_=_C577( C204 C577 ) C204_=_C595( C204 C595 ) C204_=_C611( C204 C611 ) C204_=_C627( C204 C627 ) C204_=_C642( C204 C642 ) \nC204_=_C656( C204 C656 ) C204_=_C669( C204 C669 ) C204_=_C679( C204 C679 ) C204_=_C689( C204 C689 ) C204_=_C707( C204 C707 ) C204_=_C716( C204 C716 ) \nC204_=_C717( C204 C717 ) C204_=_C718( C204 C718 ) C204_=_C719( C204 C719 ) C204_=_C720( C204 C720 ) C204_=_C721( C204 C721 ) C204_=_C722( C204 C722 ) \nC204_=_C723( C204 C723 ) C220_=_C227( C220 C227 ) C220_=_C233( C220 C233 ) C220_=_C235( C220 C235 ) C220_=_C251( C220 C251 ) C220_=_C280( C220 C280 ) \nC220_=_C309( C220 C309 ) C220_=_C338( C220 C338 ) C220_=_C365( C220 C365 ) C220_=_C391( C220 C391 ) C220_=_C417( C220 C417 ) C220_=_C438( C220 C438 ) \nC220_=_C462( C220 C462 ) C220_=_C483( C220 C483 ) C220_=_C484( C220 C484 ) C220_=_C485( C220 C485 ) C220_=_C486( C220 C486 ) C220_=_C487( C220 C487 ) \nC220_=_C488( C220 C488 ) C220_=_C490( C220 C490 ) C220_=_C491( C220 C491 ) C220_=_C492( C220 C492 ) C220_=_C493( C220 C493 ) C220_=_C494( C220 C494 ) \nC220_=_C495( C220 C495 ) C220_=_C496( C220 C496 ) C220_=_C497( C220 C497 ) C220_=_C498( C220 C498 ) C220_=_C499( C220 C499 ) C220_=_C500( C220 C500 ) \nC220_=_C501( C220 C501 ) C220_=_C502( C220 C502 ) C220_=_C503( C220 C503 ) C220_=_C504( C220 C504 ) C227_=_C233( C227 C233 ) C227_=_C235( C227 C235 ) \nC227_=_C258( C227 C258 ) C227_=_C287( C227 C287 ) C227_=_C316( C227 C316 ) C227_=_C345( C227 C345 ) C227_=_C371( C227 C371 ) C227_=_C398( C227 C398 ) \nC227_=_C445( C227 C445 ) C227_=_C468( C227 C468 ) C227_=_C510( C227 C510 ) C227_=_C531( C227 C531 ) C227_=_C550( C227 C550 ) C227_=_C569( C227 C569 ) \nC227_=_C587( C227 C587 ) C227_=_C604( C227 C604 ) C227_=_C620( C227 C620 ) C227_=_C621( C227 C621 ) C227_=_C622( C227 C622 ) C227_=_C623( C227 C623 ) \nC227_=_C624( C227 C624 ) C227_=_C625( C227 C625 ) C227_=_C626( C227 C626 ) C227_=_C627( C227 C627 ) C227_=_C628( C227 C628 ) C227_=_C629( C227 C629 ) \nC227_=_C630( C227 C630 ) C227_=_C631( C227 C631 ) C227_=_C632( C227 C632 ) C227_=_C633( C227 C633 ) C227_=_C634( C227 C634 ) C227_=_C635( C227 C635 ) \nC233_=_C235( C233 C235 ) C233_=_C263( C233 C263 ) C233_=_C293( C233 C293 ) C233_=_C322( C233 C322 ) C233_=_C351( C233 C351 ) C233_=_C377( C233 C377 ) \nC233_=_C404( C233 C404 ) C233_=_C426( C233 C426 ) C233_=_C451( C233 C451 ) C233_=_C473( C233 C473 ) C233_=_C495( C233 C495 ) C233_=_C516( C233 C516 ) \nC233_=_C537( C233 C537 ) C233_=_C556( C233 C556 ) C233_=_C575( C233 C575 ) C233_=_C593( C233 C593 ) C233_=_C609( C233 C609 ) C233_=_C625( C233 C625 ) \nC233_=_C640( C233 C640 ) C233_=_C654( C233 C654 ) C233_=_C667( C233 C667 ) C233_=_C677( C233 C677 ) C233_=_C687( C233 C687 ) C233_=_C698( C233 C698 ) \nC233_=_C700( C233 C700 ) C233_=_C701( C233 C701 ) C233_=_C702( C233 C702 ) C233_=_C703( C233 C703 ) C233_=_C704( C233 C704 ) C233_=_C705( C233 C705 ) \nC233_=_C706( C233 C706 ) C235_=_C265( C235 C265 ) C235_=_C295( C235 C295 ) C235_=_C324( C235 C324 ) C235_=_C353( C235 C353 ) C235_=_C379( C235 C379 ) \nC235_=_C406( C235 C406 ) C235_=_C428( C235 C428 ) C235_=_C453( C235 C453 ) C235_=_C475( C235 C475 ) C235_=_C497( C235 C497 ) C235_=_C518( C235 C518 ) \nC235_=_C558( C235 C558 ) C235_=_C577( C235 C577 ) C235_=_C595( C235 C595 ) C235_=_C611( C235 C611 ) C235_=_C627( C235 C627 ) C235_=_C642( C235 C642 ) \nC235_=_C656( C235 C656 ) C235_=_C669( C235 C669 ) C235_=_C679( C235 C679 ) C235_=_C689( C235 C689 ) C235_=_C707( C235 C707 ) C235_=_C716( C235 C716 ) \nC235_=_C717( C235 C717 ) C235_=_C718( C235 C718 ) C235_=_C719( C235 C719 ) C235_=_C720( C235 C720 ) C235_=_C721( C235 C721 ) C235_=_C722( C235 C722 ) \nC235_=_C723( C235 C723 ) C251_=_C258( C251 C258 ) C251_=_C263( C251 C263 ) C251_=_C265( C251 C265 ) C251_=_C280( C251 C280 ) C251_=_C309( C251 C309 ) \nC251_=_C338(</w:t>
      </w:r>
    </w:p>
    <w:p>
      <w:pPr>
        <w:pStyle w:val="PreformattedText"/>
        <w:bidi w:val="0"/>
        <w:spacing w:before="0" w:after="0"/>
        <w:jc w:val="left"/>
        <w:rPr/>
      </w:pPr>
      <w:r>
        <w:rPr/>
        <w:t xml:space="preserve"> </w:t>
      </w:r>
      <w:r>
        <w:rPr/>
        <w:t>C251 C338 ) C251_=_C365( C251 C365 ) C251_=_C391( C251 C391 ) C251_=_C417( C251 C417 ) C251_=_C438( C251 C438 ) C251_=_C462( C251 C462 ) \nC251_=_C483( C251 C483 ) C251_=_C484( C251 C484 ) C251_=_C485( C251 C485 ) C251_=_C486( C251 C486 ) C251_=_C487( C251 C487 ) C251_=_C488( C251 C488 ) \nC251_=_C490( C251 C490 ) C251_=_C491( C251 C491 ) C251_=_C492( C251 C492 ) C251_=_C493( C251 C493 ) C251_=_C494( C251 C494 ) C251_=_C495( C251 C495 ) \nC251_=_C496( C251 C496 ) C251_=_C497( C251 C497 ) C251_=_C498( C251 C498 ) C251_=_C499( C251 C499 ) C251_=_C500( C251 C500 ) C251_=_C501( C251 C501 ) \nC251_=_C502( C251 C502 ) C251_=_C503( C251 C503 ) C251_=_C504( C251 C504 ) C258_=_C263( C258 C263 ) C258_=_C265( C258 C265 ) C258_=_C287( C258 C287 ) \nC258_=_C316( C258 C316 ) C258_=_C345( C258 C345 ) C258_=_C371( C258 C371 ) C258_=_C398( C258 C398 ) C258_=_C445( C258 C445 ) C258_=_C468( C258 C468 ) \nC258_=_C510( C258 C510 ) C258_=_C531( C258 C531 ) C258_=_C550( C258 C550 ) C258_=_C569( C258 C569 ) C258_=_C587( C258 C587 ) C258_=_C604( C258 C604 ) \nC258_=_C620( C258 C620 ) C258_=_C621( C258 C621 ) C258_=_C622( C258 C622 ) C258_=_C623( C258 C623 ) C258_=_C624( C258 C624 ) C258_=_C625( C258 C625 ) \nC258_=_C626( C258 C626 ) C258_=_C627( C258 C627 ) C258_=_C628( C258 C628 ) C258_=_C629( C258 C629 ) C258_=_C630( C258 C630 ) C258_=_C631( C258 C631 ) \nC258_=_C632( C258 C632 ) C258_=_C633( C258 C633 ) C258_=_C634( C258 C634 ) C258_=_C635( C258 C635 ) C263_=_C265( C263 C265 ) C263_=_C293( C263 C293 ) \nC263_=_C322( C263 C322 ) C263_=_C351( C263 C351 ) C263_=_C377( C263 C377 ) C263_=_C404( C263 C404 ) C263_=_C426( C263 C426 ) C263_=_C451( C263 C451 ) \nC263_=_C473( C263 C473 ) C263_=_C495( C263 C495 ) C263_=_C516( C263 C516 ) C263_=_C537( C263 C537 ) C263_=_C556( C263 C556 ) C263_=_C575( C263 C575 ) \nC263_=_C593( C263 C593 ) C263_=_C609( C263 C609 ) C263_=_C625( C263 C625 ) C263_=_C640( C263 C640 ) C263_=_C654( C263 C654 ) C263_=_C667( C263 C667 ) \nC263_=_C677( C263 C677 ) C263_=_C687( C263 C687 ) C263_=_C698( C263 C698 ) C263_=_C700( C263 C700 ) C263_=_C701( C263 C701 ) C263_=_C702( C263 C702 ) \nC263_=_C703( C263 C703 ) C263_=_C704( C263 C704 ) C263_=_C705( C263 C705 ) C263_=_C706( C263 C706 ) C265_=_C295( C265 C295 ) C265_=_C324( C265 C324 ) \nC265_=_C353( C265 C353 ) C265_=_C379( C265 C379 ) C265_=_C406( C265 C406 ) C265_=_C428( C265 C428 ) C265_=_C453( C265 C453 ) C265_=_C475( C265 C475 ) \nC265_=_C497( C265 C497 ) C265_=_C518( C265 C518 ) C265_=_C558( C265 C558 ) C265_=_C577( C265 C577 ) C265_=_C595( C265 C595 ) C265_=_C611( C265 C611 ) \nC265_=_C627( C265 C627 ) C265_=_C642( C265 C642 ) C265_=_C656( C265 C656 ) C265_=_C669( C265 C669 ) C265_=_C679( C265 C679 ) C265_=_C689( C265 C689 ) \nC265_=_C707( C265 C707 ) C265_=_C716( C265 C716 ) C265_=_C717( C265 C717 ) C265_=_C718( C265 C718 ) C265_=_C719( C265 C719 ) C265_=_C720( C265 C720 ) \nC265_=_C721( C265 C721 ) C265_=_C722( C265 C722 ) C265_=_C723( C265 C723 ) C280_=_C287( C280 C287 ) C280_=_C293( C280 C293 ) C280_=_C295( C280 C295 ) \nC280_=_C309( C280 C309 ) C280_=_C338( C280 C338 ) C280_=_C365( C280 C365 ) C280_=_C391( C280 C391 ) C280_=_C417( C280 C417 ) C280_=_C438( C280 C438 ) \nC280_=_C462( C280 C462 ) C280_=_C483( C280 C483 ) C280_=_C484( C280 C484 ) C280_=_C485( C280 C485 ) C280_=_C486( C280 C486 ) C280_=_C487( C280 C487 ) \nC280_=_C488( C280 C488 ) C280_=_C490( C280 C490 ) C280_=_C491( C280 C491 ) C280_=_C492( C280 C492 ) C280_=_C493( C280 C493 ) C280_=_C494( C280 C494 ) \nC280_=_C495( C280 C495 ) C280_=_C496( C280 C496 ) C280_=_C497( C280 C497 ) C280_=_C498( C280 C498 ) C280_=_C499( C280 C499 ) C280_=_C500( C280 C500 ) \nC280_=_C501( C280 C501 ) C280_=_C502( C280 C502 ) C280_=_C503( C280 C503 ) C280_=_C504( C280 C504 ) C287_=_C293( C287 C293 ) C287_=_C295( C287 C295 ) \nC287_=_C316( C287 C316 ) C287_=_C345( C287 C345 ) C287_=_C371( C287 C371 ) C287_=_C398( C287 C398 ) C287_=_C445( C287 C445 ) C287_=_C468( C287 C468 ) \nC287_=_C510( C287 C510 ) C287_=_C531( C287 C531 ) C287_=_C550( C287 C550 ) C287_=_C569( C287 C569 ) C287_=_C587( C287 C587 ) C287_=_C604( C287 C604 ) \nC287_=_C620( C287 C620 ) C287_=_C621( C287 C621 ) C287_=_C622( C287 C622 ) C287_=_C623( C287 C623 ) C287_=_C624( C287 C624 ) C287_=_C625( C287 C625 ) \nC287_=_C626( C287 C626 ) C287_=_C627( C287 C627 ) C287_=_C628( C287 C628 ) C287_=_C629( C287 C629 ) C287_=_C630( C287 C630 ) C287_=_C631( C287 C631 ) \nC287_=_C632( C287 C632 ) C287_=_C633( C287 C633 ) C287_=_C634( C287 C634 ) C287_=_C635( C287 C635 ) C293_=_C295( C293 C295 ) C293_=_C322( C293 C322 ) \nC293_=_C351( C293 C351 ) C293_=_C377( C293 C377 ) C293_=_C404( C293 C404 ) C293_=_C426( C293 C426 ) C293_=_C451( C293 C451 ) C293_=_C473( C293 C473 ) \nC293_=_C495( C293 C495 ) C293_=_C516( C293 C516 ) C293_=_C537( C293 C537 ) C293_=_C556( C293 C556 ) C293_=_C575( C293 C575 ) C293_=_C593( C293 C593 ) \nC293_=_C609( C293 C609 ) C293_=_C625( C293 C625 ) C293_=_C640( C293 C640 ) C293_=_C654( C293 C654 ) C293_=_C667( C293 C667 ) C293_=_C677( C293 C677 ) \nC293_=_C687( C293 C687 ) C293_=_C698( C293 C698 ) C293_=_C700( C293 C700 ) C293_=_C701( C293 C701 ) C293_=_C702( C293 C702 ) C293_=_C703( C293 C703 ) \nC293_=_C704( C293 C704 ) C293_=_C705( C293 C705 ) C293_=_C706( C293 C706 ) C295_=_C324( C295 C324 ) C295_=_C353( C295 C353 ) C295_=_C379( C295 C379 ) \nC295_=_C406( C295 C406 ) C295_=_C428( C295 C428 ) C295_=_C453( C295 C453 ) C295_=_C475( C295 C475 ) C295_=_C497( C295 C497 ) C295_=_C518( C295 C518 ) \nC295_=_C558( C295 C558 ) C295_=_C577( C295 C577 ) C295_=_C595( C295 C595 ) C295_=_C611( C295 C611 ) C295_=_C627( C295 C627 ) C295_=_C642( C295 C642 ) \nC295_=_C656( C295 C656 ) C295_=_C669( C295 C669 ) C295_=_C679( C295 C679 ) C295_=_C689( C295 C689 ) C295_=_C707( C295 C707 ) C295_=_C716( C295 C716 ) \nC295_=_C717( C295 C717 ) C295_=_C718( C295 C718 ) C295_=_C719( C295 C719 ) C295_=_C720( C295 C720 ) C295_=_C721( C295 C721 ) C295_=_C722( C295 C722 ) \nC295_=_C723( C295 C723 ) C309_=_C316( C309 C316 ) C309_=_C322( C309 C322 ) C309_=_C324( C309 C324 ) C309_=_C338( C309 C338 ) C309_=_C365( C309 C365 ) \nC309_=_C391( C309 C391 ) C309_=_C417( C309 C417 ) C309_=_C438( C309 C438 ) C309_=_C462( C309 C462 ) C309_=_C483( C309 C483 ) C309_=_C484( C309 C484 ) \nC309_=_C485( C309 C485 ) C309_=_C486( C309 C486 ) C309_=_C487( C309 C487 ) C309_=_C488( C309 C488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16_=_C322( C316 C322 ) C316_=_C324( C316 C324 ) C316_=_C345( C316 C345 ) C316_=_C371( C316 C371 ) C316_=_C398( C316 C398 ) \nC316_=_C445( C316 C445 ) C316_=_C468( C316 C468 ) C316_=_C510( C316 C510 ) C316_=_C531( C316 C531 ) C316_=_C550( C316 C550 ) C316_=_C569( C316 C569 ) \nC316_=_C587( C316 C587 ) C316_=_C604( C316 C604 ) C316_=_C620( C316 C620 ) C316_=_C621( C316 C621 ) C316_=_C622( C316 C622 ) C316_=_C623( C316 C623 ) \nC316_=_C624( C316 C624 ) C316_=_C625( C316 C625 ) C316_=_C626( C316 C626 ) C316_=_C627( C316 C627 ) C316_=_C628( C316 C628 ) C316_=_C629( C316 C629 ) \nC316_=_C630( C316 C630 ) C316_=_C631( C316 C631 ) C316_=_C632( C316 C632 ) C316_=_C633( C316 C633 ) C316_=_C634( C316 C634 ) C316_=_C635( C316 C635 ) \nC322_=_C324( C322 C324 ) C322_=_C351( C322 C351 ) C322_=_C377( C322 C377 ) C322_=_C404( C322 C404 ) C322_=_C426( C322 C426 ) C322_=_C451( C322 C451 ) \nC322_=_C473( C322 C473 ) C322_=_C495( C322 C495 ) C322_=_C516( C322 C516 ) C322_=_C537( C322 C537 ) C322_=_C556( C322 C556 ) C322_=_C575( C322 C575 ) \nC322_=_C593( C322 C593 ) C322_=_C609( C322 C609 ) C322_=_C625( C322 C625 ) C322_=_C640( C322 C640 ) C322_=_C654( C322 C654 ) C322_=_C667( C322 C667 ) \nC322_=_C677( C322 C677 ) C322_=_C687( C322 C687 ) C322_=_C698( C322 C698 ) C322_=_C700( C322 C700 ) C322_=_C701( C322 C701 ) C322_=_C702( C322 C702 ) \nC322_=_C703( C322 C703 ) C322_=_C704( C322 C704 ) C322_=_C705( C322 C705 ) C322_=_C706( C322 C706 ) C324_=_C353( C324 C353 ) C324_=_C379( C324 C379 ) \nC324_=_C406( C324 C406 ) C324_=_C428( C324 C428 ) C324_=_C453( C324 C453 ) C324_=_C475( C324 C475 ) C324_=_C497( C324 C497 ) C324_=_C518( C324 C518 ) \nC324_=_C558( C324 C558 ) C324_=_C577( C324 C577 ) C324_=_C595( C324 C595 ) C324_=_C611( C324 C611 ) C324_=_C627( C324 C627 ) C324_=_C642( C324 C642 ) \nC324_=_C656( C324 C656 ) C324_=_C669( C324 C669 ) C324_=_C679( C324 C679 ) C324_=_C689( C324 C689 ) C324_=_C707( C324 C707 ) C324_=_C716( C324 C716 ) \nC324_=_C717( C324 C717 ) C324_=_C718( C324 C718 ) C324_=_C719( C324 C719 ) C324_=_C720( C324 C720 ) C324_=_C721( C324 C721 ) C324_=_C722( C324 C722 ) \nC324_=_C723( C324 C723 ) C338_=_C345( C338 C345 ) C338_=_C351( C338 C351 ) C338_=_C353( C338 C353 ) C338_=_C365( C338 C365 ) C338_=_C391( C338 C391 ) \nC338_=_C417( C338 C417 ) C338_=_C438( C338 C438 ) C338_=_C462( C338 C462 ) C338_=_C483( C338 C483 ) C338_=_C484( C338 C484 ) C338_=_C485( C338 C485 ) \nC338_=_C486( C338 C486 ) C338_=_C487( C338 C487 ) C338_=_C488( C338 C488 ) C338_=_C490( C338 C490 ) C338_=_C491( C338 C491 ) C338_=_C492( C338 C492 ) \nC338_=_C493( C338 C493 ) C338_=_C494( C338 C494 ) C338_=_C495( C338 C495 ) C338_=_C496( C338 C496 ) C338_=_C497( C338 C497 ) C338_=_C498( C338 C498 ) \nC338_=_C499( C338 C499 ) C338_=_C500( C338 C500 ) C338_=_C501( C338 C501 ) C338_=_C502( C338 C502 ) C338_=_C503( C338 C503 ) C338_=_C504( C338 C504 ) \nC345_=_C351( C345 C351 ) C345_=_C353( C345 C353 ) C345_=_C371( C345 C371 ) C345_=_C398( C345 C398 ) C345_=_C445( C345 C445 ) C345_=_C468( C345 C468 ) \nC345_=_C510( C345 C510 ) C345_=_C531( C345 C531 ) C345_=_C550( C345 C550 ) C345_=_C569( C345 C569 ) C345_=_C587( C345 C587 ) C345_=_C604( C345 C604 ) \nC345_=_C620( C345 C620 ) C345_=_C621(</w:t>
      </w:r>
    </w:p>
    <w:p>
      <w:pPr>
        <w:pStyle w:val="PreformattedText"/>
        <w:bidi w:val="0"/>
        <w:spacing w:before="0" w:after="0"/>
        <w:jc w:val="left"/>
        <w:rPr/>
      </w:pPr>
      <w:r>
        <w:rPr/>
        <w:t xml:space="preserve"> </w:t>
      </w:r>
      <w:r>
        <w:rPr/>
        <w:t>C345 C621 ) C345_=_C622( C345 C622 ) C345_=_C623( C345 C623 ) C345_=_C624( C345 C624 ) C345_=_C625( C345 C625 ) \nC345_=_C626( C345 C626 ) C345_=_C627( C345 C627 ) C345_=_C628( C345 C628 ) C345_=_C629( C345 C629 ) C345_=_C630( C345 C630 ) C345_=_C631( C345 C631 ) \nC345_=_C632( C345 C632 ) C345_=_C633( C345 C633 ) C345_=_C634( C345 C634 ) C345_=_C635( C345 C635 ) C351_=_C353( C351 C353 ) C351_=_C377( C351 C377 ) \nC351_=_C404( C351 C404 ) C351_=_C426( C351 C426 ) C351_=_C451( C351 C451 ) C351_=_C473( C351 C473 ) C351_=_C495( C351 C495 ) C351_=_C516( C351 C516 ) \nC351_=_C537( C351 C537 ) C351_=_C556( C351 C556 ) C351_=_C575( C351 C575 ) C351_=_C593( C351 C593 ) C351_=_C609( C351 C609 ) C351_=_C625( C351 C625 ) \nC351_=_C640( C351 C640 ) C351_=_C654( C351 C654 ) C351_=_C667( C351 C667 ) C351_=_C677( C351 C677 ) C351_=_C687( C351 C687 ) C351_=_C698( C351 C698 ) \nC351_=_C700( C351 C700 ) C351_=_C701( C351 C701 ) C351_=_C702( C351 C702 ) C351_=_C703( C351 C703 ) C351_=_C704( C351 C704 ) C351_=_C705( C351 C705 ) \nC351_=_C706( C351 C706 ) C353_=_C379( C353 C379 ) C353_=_C406( C353 C406 ) C353_=_C428( C353 C428 ) C353_=_C453( C353 C453 ) C353_=_C475( C353 C475 ) \nC353_=_C497( C353 C497 ) C353_=_C518( C353 C518 ) C353_=_C558( C353 C558 ) C353_=_C577( C353 C577 ) C353_=_C595( C353 C595 ) C353_=_C611( C353 C611 ) \nC353_=_C627( C353 C627 ) C353_=_C642( C353 C642 ) C353_=_C656( C353 C656 ) C353_=_C669( C353 C669 ) C353_=_C679( C353 C679 ) C353_=_C689( C353 C689 ) \nC353_=_C707( C353 C707 ) C353_=_C716( C353 C716 ) C353_=_C717( C353 C717 ) C353_=_C718( C353 C718 ) C353_=_C719( C353 C719 ) C353_=_C720( C353 C720 ) \nC353_=_C721( C353 C721 ) C353_=_C722( C353 C722 ) C353_=_C723( C353 C723 ) C365_=_C371( C365 C371 ) C365_=_C377( C365 C377 ) C365_=_C379( C365 C379 ) \nC365_=_C391( C365 C391 ) C365_=_C417( C365 C417 ) C365_=_C438( C365 C438 ) C365_=_C462( C365 C462 ) C365_=_C483( C365 C483 ) C365_=_C484( C365 C484 ) \nC365_=_C485( C365 C485 ) C365_=_C486( C365 C486 ) C365_=_C487( C365 C487 ) C365_=_C488( C365 C488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71_=_C377( C371 C377 ) C371_=_C379( C371 C379 ) C371_=_C398( C371 C398 ) C371_=_C445( C371 C445 ) C371_=_C468( C371 C468 ) \nC371_=_C510( C371 C510 ) C371_=_C531( C371 C531 ) C371_=_C550( C371 C550 ) C371_=_C569( C371 C569 ) C371_=_C587( C371 C587 ) C371_=_C604( C371 C604 ) \nC371_=_C620( C371 C620 ) C371_=_C621( C371 C621 ) C371_=_C622( C371 C622 ) C371_=_C623( C371 C623 ) C371_=_C624( C371 C624 ) C371_=_C625( C371 C625 ) \nC371_=_C626( C371 C626 ) C371_=_C627( C371 C627 ) C371_=_C628( C371 C628 ) C371_=_C629( C371 C629 ) C371_=_C630( C371 C630 ) C371_=_C631( C371 C631 ) \nC371_=_C632( C371 C632 ) C371_=_C633( C371 C633 ) C371_=_C634( C371 C634 ) C371_=_C635( C371 C635 ) C377_=_C379( C377 C379 ) C377_=_C404( C377 C404 ) \nC377_=_C426( C377 C426 ) C377_=_C451( C377 C451 ) C377_=_C473( C377 C473 ) C377_=_C495( C377 C495 ) C377_=_C516( C377 C516 ) C377_=_C537( C377 C537 ) \nC377_=_C556( C377 C556 ) C377_=_C575( C377 C575 ) C377_=_C593( C377 C593 ) C377_=_C609( C377 C609 ) C377_=_C625( C377 C625 ) C377_=_C640( C377 C640 ) \nC377_=_C654( C377 C654 ) C377_=_C667( C377 C667 ) C377_=_C677( C377 C677 ) C377_=_C687( C377 C687 ) C377_=_C698( C377 C698 ) C377_=_C700( C377 C700 ) \nC377_=_C701( C377 C701 ) C377_=_C702( C377 C702 ) C377_=_C703( C377 C703 ) C377_=_C704( C377 C704 ) C377_=_C705( C377 C705 ) C377_=_C706( C377 C706 ) \nC379_=_C406( C379 C406 ) C379_=_C428( C379 C428 ) C379_=_C453( C379 C453 ) C379_=_C475( C379 C475 ) C379_=_C497( C379 C497 ) C379_=_C518( C379 C518 ) \nC379_=_C558( C379 C558 ) C379_=_C577( C379 C577 ) C379_=_C595( C379 C595 ) C379_=_C611( C379 C611 ) C379_=_C627( C379 C627 ) C379_=_C642( C379 C642 ) \nC379_=_C656( C379 C656 ) C379_=_C669( C379 C669 ) C379_=_C679( C379 C679 ) C379_=_C689( C379 C689 ) C379_=_C707( C379 C707 ) C379_=_C716( C379 C716 ) \nC379_=_C717( C379 C717 ) C379_=_C718( C379 C718 ) C379_=_C719( C379 C719 ) C379_=_C720( C379 C720 ) C379_=_C721( C379 C721 ) C379_=_C722( C379 C722 ) \nC379_=_C723( C379 C723 ) C391_=_C398( C391 C398 ) C391_=_C404( C391 C404 ) C391_=_C406( C391 C406 ) C391_=_C417( C391 C417 ) C391_=_C438( C391 C438 ) \nC391_=_C462( C391 C462 ) C391_=_C483( C391 C483 ) C391_=_C484( C391 C484 ) C391_=_C485( C391 C485 ) C391_=_C486( C391 C486 ) C391_=_C487( C391 C487 ) \nC391_=_C488( C391 C488 ) C391_=_C490( C391 C490 ) C391_=_C491( C391 C491 ) C391_=_C492( C391 C492 ) C391_=_C493( C391 C493 ) C391_=_C494( C391 C494 ) \nC391_=_C495( C391 C495 ) C391_=_C496( C391 C496 ) C391_=_C497( C391 C497 ) C391_=_C498( C391 C498 ) C391_=_C499( C391 C499 ) C391_=_C500( C391 C500 ) \nC391_=_C501( C391 C501 ) C391_=_C502( C391 C502 ) C391_=_C503( C391 C503 ) C391_=_C504( C391 C504 ) C398_=_C404( C398 C404 ) C398_=_C406( C398 C406 ) \nC398_=_C445( C398 C445 ) C398_=_C468( C398 C468 ) C398_=_C510( C398 C510 ) C398_=_C531( C398 C531 ) C398_=_C550( C398 C550 ) C398_=_C569( C398 C569 ) \nC398_=_C587( C398 C587 ) C398_=_C604( C398 C604 ) C398_=_C620( C398 C620 ) C398_=_C621( C398 C621 ) C398_=_C622( C398 C622 ) C398_=_C623( C398 C623 ) \nC398_=_C624( C398 C624 ) C398_=_C625( C398 C625 ) C398_=_C626( C398 C626 ) C398_=_C627( C398 C627 ) C398_=_C628( C398 C628 ) C398_=_C629( C398 C629 ) \nC398_=_C630( C398 C630 ) C398_=_C631( C398 C631 ) C398_=_C632( C398 C632 ) C398_=_C633( C398 C633 ) C398_=_C634( C398 C634 ) C398_=_C635( C398 C635 ) \nC404_=_C406( C404 C406 ) C404_=_C426( C404 C426 ) C404_=_C451( C404 C451 ) C404_=_C473( C404 C473 ) C404_=_C495( C404 C495 ) C404_=_C516( C404 C516 ) \nC404_=_C537( C404 C537 ) C404_=_C556( C404 C556 ) C404_=_C575( C404 C575 ) C404_=_C593( C404 C593 ) C404_=_C609( C404 C609 ) C404_=_C625( C404 C625 ) \nC404_=_C640( C404 C640 ) C404_=_C654( C404 C654 ) C404_=_C667( C404 C667 ) C404_=_C677( C404 C677 ) C404_=_C687( C404 C687 ) C404_=_C698( C404 C698 ) \nC404_=_C700( C404 C700 ) C404_=_C701( C404 C701 ) C404_=_C702( C404 C702 ) C404_=_C703( C404 C703 ) C404_=_C704( C404 C704 ) C404_=_C705( C404 C705 ) \nC404_=_C706( C404 C706 ) C406_=_C428( C406 C428 ) C406_=_C453( C406 C453 ) C406_=_C475( C406 C475 ) C406_=_C497( C406 C497 ) C406_=_C518( C406 C518 ) \nC406_=_C558( C406 C558 ) C406_=_C577( C406 C577 ) C406_=_C595( C406 C595 ) C406_=_C611( C406 C611 ) C406_=_C627( C406 C627 ) C406_=_C642( C406 C642 ) \nC406_=_C656( C406 C656 ) C406_=_C669( C406 C669 ) C406_=_C679( C406 C679 ) C406_=_C689( C406 C689 ) C406_=_C707( C406 C707 ) C406_=_C716( C406 C716 ) \nC406_=_C717( C406 C717 ) C406_=_C718( C406 C718 ) C406_=_C719( C406 C719 ) C406_=_C720( C406 C720 ) C406_=_C721( C406 C721 ) C406_=_C722( C406 C722 ) \nC406_=_C723( C406 C723 ) C417_=_C426( C417 C426 ) C417_=_C428( C417 C428 ) C417_=_C438( C417 C438 ) C417_=_C462( C417 C462 ) C417_=_C483( C417 C483 ) \nC417_=_C484( C417 C484 ) C417_=_C485( C417 C485 ) C417_=_C486( C417 C486 ) C417_=_C487( C417 C487 ) C417_=_C488( C417 C488 ) C417_=_C490( C417 C490 ) \nC417_=_C491( C417 C491 ) C417_=_C492( C417 C492 ) C417_=_C493( C417 C493 ) C417_=_C494( C417 C494 ) C417_=_C495( C417 C495 ) C417_=_C496( C417 C496 ) \nC417_=_C497( C417 C497 ) C417_=_C498( C417 C498 ) C417_=_C499( C417 C499 ) C417_=_C500( C417 C500 ) C417_=_C501( C417 C501 ) C417_=_C502( C417 C502 ) \nC417_=_C503( C417 C503 ) C417_=_C504( C417 C504 ) C426_=_C428( C426 C428 ) C426_=_C451( C426 C451 ) C426_=_C473( C426 C473 ) C426_=_C495( C426 C495 ) \nC426_=_C516( C426 C516 ) C426_=_C537( C426 C537 ) C426_=_C556( C426 C556 ) C426_=_C575( C426 C575 ) C426_=_C593( C426 C593 ) C426_=_C609( C426 C609 ) \nC426_=_C625( C426 C625 ) C426_=_C640( C426 C640 ) C426_=_C654( C426 C654 ) C426_=_C667( C426 C667 ) C426_=_C677( C426 C677 ) C426_=_C687( C426 C687 ) \nC426_=_C698( C426 C698 ) C426_=_C700( C426 C700 ) C426_=_C701( C426 C701 ) C426_=_C702( C426 C702 ) C426_=_C703( C426 C703 ) C426_=_C704( C426 C704 ) \nC426_=_C705( C426 C705 ) C426_=_C706( C426 C706 ) C428_=_C453( C428 C453 ) C428_=_C475( C428 C475 ) C428_=_C497( C428 C497 ) C428_=_C518( C428 C518 ) \nC428_=_C558( C428 C558 ) C428_=_C577( C428 C577 ) C428_=_C595( C428 C595 ) C428_=_C611( C428 C611 ) C428_=_C627( C428 C627 ) C428_=_C642( C428 C642 ) \nC428_=_C656( C428 C656 ) C428_=_C669( C428 C669 ) C428_=_C679( C428 C679 ) C428_=_C689( C428 C689 ) C428_=_C707( C428 C707 ) C428_=_C716( C428 C716 ) \nC428_=_C717( C428 C717 ) C428_=_C718( C428 C718 ) C428_=_C719( C428 C719 ) C428_=_C720( C428 C720 ) C428_=_C721( C428 C721 ) C428_=_C722( C428 C722 ) \nC428_=_C723( C428 C723 ) C438_=_C445( C438 C445 ) C438_=_C451( C438 C451 ) C438_=_C453( C438 C453 ) C438_=_C462( C438 C462 ) C438_=_C483( C438 C483 ) \nC438_=_C484( C438 C484 ) C438_=_C485( C438 C485 ) C438_=_C486( C438 C486 ) C438_=_C487( C438 C487 ) C438_=_C488( C438 C488 ) C438_=_C490( C438 C490 ) \nC438_=_C491( C438 C491 ) C438_=_C492( C438 C492 ) C438_=_C493( C438 C493 ) C438_=_C494( C438 C494 ) C438_=_C495( C438 C495 ) C438_=_C496( C438 C496 ) \nC438_=_C497( C438 C497 ) C438_=_C498( C438 C498 ) C438_=_C499( C438 C499 ) C438_=_C500( C438 C500 ) C438_=_C501( C438 C501 ) C438_=_C502( C438 C502 ) \nC438_=_C503( C438 C503 ) C438_=_C504( C438 C504 ) C445_=_C451( C445 C451 ) C445_=_C453( C445 C453 ) C445_=_C468( C445 C468 ) C445_=_C510( C445 C510 ) \nC445_=_C531( C445 C531 ) C445_=_C550( C445 C550 ) C445_=_C569( C445 C569 ) C445_=_C587( C445 C587 ) C445_=_C604( C445 C604 ) C445_=_C620( C445 C620 ) \nC445_=_C621( C445 C621 ) C445_=_C622( C445 C622 ) C445_=_C623( C445 C623 ) C445_=_C624( C445 C624 ) C445_=_C625( C445 C625 ) C445_=_C626( C445 C626 ) \nC445_=_C627( C445 C627 ) C445_=_C628( C445 C628 ) C445_=_C629(</w:t>
      </w:r>
    </w:p>
    <w:p>
      <w:pPr>
        <w:pStyle w:val="PreformattedText"/>
        <w:bidi w:val="0"/>
        <w:spacing w:before="0" w:after="0"/>
        <w:jc w:val="left"/>
        <w:rPr/>
      </w:pPr>
      <w:r>
        <w:rPr/>
        <w:t xml:space="preserve"> </w:t>
      </w:r>
      <w:r>
        <w:rPr/>
        <w:t>C445 C629 ) C445_=_C630( C445 C630 ) C445_=_C631( C445 C631 ) C445_=_C632( C445 C632 ) \nC445_=_C633( C445 C633 ) C445_=_C634( C445 C634 ) C445_=_C635( C445 C635 ) C451_=_C453( C451 C453 ) C451_=_C473( C451 C473 ) C451_=_C495( C451 C495 ) \nC451_=_C516( C451 C516 ) C451_=_C537( C451 C537 ) C451_=_C556( C451 C556 ) C451_=_C575( C451 C575 ) C451_=_C593( C451 C593 ) C451_=_C609( C451 C609 ) \nC451_=_C625( C451 C625 ) C451_=_C640( C451 C640 ) C451_=_C654( C451 C654 ) C451_=_C667( C451 C667 ) C451_=_C677( C451 C677 ) C451_=_C687( C451 C687 ) \nC451_=_C698( C451 C698 ) C451_=_C700( C451 C700 ) C451_=_C701( C451 C701 ) C451_=_C702( C451 C702 ) C451_=_C703( C451 C703 ) C451_=_C704( C451 C704 ) \nC451_=_C705( C451 C705 ) C451_=_C706( C451 C706 ) C453_=_C475( C453 C475 ) C453_=_C497( C453 C497 ) C453_=_C518( C453 C518 ) C453_=_C558( C453 C558 ) \nC453_=_C577( C453 C577 ) C453_=_C595( C453 C595 ) C453_=_C611( C453 C611 ) C453_=_C627( C453 C627 ) C453_=_C642( C453 C642 ) C453_=_C656( C453 C656 ) \nC453_=_C669( C453 C669 ) C453_=_C679( C453 C679 ) C453_=_C689( C453 C689 ) C453_=_C707( C453 C707 ) C453_=_C716( C453 C716 ) C453_=_C717( C453 C717 ) \nC453_=_C718( C453 C718 ) C453_=_C719( C453 C719 ) C453_=_C720( C453 C720 ) C453_=_C721( C453 C721 ) C453_=_C722( C453 C722 ) C453_=_C723( C453 C723 ) \nC462_=_C468( C462 C468 ) C462_=_C473( C462 C473 ) C462_=_C475( C462 C475 ) C462_=_C483( C462 C483 ) C462_=_C484( C462 C484 ) C462_=_C485( C462 C485 ) \nC462_=_C486( C462 C486 ) C462_=_C487( C462 C487 ) C462_=_C488( C462 C488 ) C462_=_C490( C462 C490 ) C462_=_C491( C462 C491 ) C462_=_C492( C462 C492 ) \nC462_=_C493( C462 C493 ) C462_=_C494( C462 C494 ) C462_=_C495( C462 C495 ) C462_=_C496( C462 C496 ) C462_=_C497( C462 C497 ) C462_=_C498( C462 C498 ) \nC462_=_C499( C462 C499 ) C462_=_C500( C462 C500 ) C462_=_C501( C462 C501 ) C462_=_C502( C462 C502 ) C462_=_C503( C462 C503 ) C462_=_C504( C462 C504 ) \nC468_=_C473( C468 C473 ) C468_=_C475( C468 C475 ) C468_=_C510( C468 C510 ) C468_=_C531( C468 C531 ) C468_=_C550( C468 C550 ) C468_=_C569( C468 C569 ) \nC468_=_C587( C468 C587 ) C468_=_C604( C468 C604 ) C468_=_C620( C468 C620 ) C468_=_C621( C468 C621 ) C468_=_C622( C468 C622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73_=_C475( C473 C475 ) C473_=_C495( C473 C495 ) C473_=_C516( C473 C516 ) C473_=_C537( C473 C537 ) C473_=_C556( C473 C556 ) C473_=_C575( C473 C575 ) \nC473_=_C593( C473 C593 ) C473_=_C609( C473 C609 ) C473_=_C625( C473 C625 ) C473_=_C640( C473 C640 ) C473_=_C654( C473 C654 ) C473_=_C667( C473 C667 ) \nC473_=_C677( C473 C677 ) C473_=_C687( C473 C687 ) C473_=_C698( C473 C698 ) C473_=_C700( C473 C700 ) C473_=_C701( C473 C701 ) C473_=_C702( C473 C702 ) \nC473_=_C703( C473 C703 ) C473_=_C704( C473 C704 ) C473_=_C705( C473 C705 ) C473_=_C706( C473 C706 ) C475_=_C497( C475 C497 ) C475_=_C518( C475 C518 ) \nC475_=_C558( C475 C558 ) C475_=_C577( C475 C577 ) C475_=_C595( C475 C595 ) C475_=_C611( C475 C611 ) C475_=_C627( C475 C627 ) C475_=_C642( C475 C642 ) \nC475_=_C656( C475 C656 ) C475_=_C669( C475 C669 ) C475_=_C679( C475 C679 ) C475_=_C689( C475 C689 ) C475_=_C707( C475 C707 ) C475_=_C716( C475 C716 ) \nC475_=_C717( C475 C717 ) C475_=_C718( C475 C718 ) C475_=_C719( C475 C719 ) C475_=_C720( C475 C720 ) C475_=_C721( C475 C721 ) C475_=_C722( C475 C722 ) \nC475_=_C723( C475 C723 ) C483_=_C484( C483 C484 ) C483_=_C485( C483 C485 ) C483_=_C486( C483 C486 ) C483_=_C487( C483 C487 ) C483_=_C488( C483 C488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10( C483 C510 ) C483_=_C516( C483 C516 ) C483_=_C518( C483 C518 ) \nC484_=_C485( C484 C485 ) C484_=_C486( C484 C486 ) C484_=_C487( C484 C487 ) C484_=_C488( C484 C488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31( C484 C531 ) C484_=_C537( C484 C537 ) C485_=_C486( C485 C486 ) C485_=_C487( C485 C487 ) C485_=_C488( C485 C488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50( C485 C550 ) C485_=_C556( C485 C556 ) C485_=_C558( C485 C558 ) \nC486_=_C487( C486 C487 ) C486_=_C488( C486 C488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69( C486 C569 ) \nC486_=_C575( C486 C575 ) C486_=_C577( C486 C577 ) C487_=_C488( C487 C488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87( C487 C587 ) C487_=_C593( C487 C593 ) C487_=_C595( C487 C595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604( C488 C604 ) C488_=_C609( C488 C609 ) C488_=_C611( C488 C61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620( C490 C620 ) \nC490_=_C640( C490 C640 ) C490_=_C642( C490 C642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621( C491 C621 ) C491_=_C654( C491 C654 ) C491_=_C656( C491 C656 ) \nC492_=_C493( C492 C493 ) C492_=_C494( C492 C494 ) C492_=_C495( C492 C495 ) C492_=_C496( C492 C496 ) C492_=_C497( C492 C497 ) C492_=_C498( C492 C498 ) \nC492_=_C499( C492 C499 ) C492_=_C500( C492 C500 ) C492_=_C501( C492 C501 ) C492_=_C502( C492 C502 ) C492_=_C503( C492 C503 ) C492_=_C504( C492 C504 ) \nC492_=_C622( C492 C622 ) C492_=_C667( C492 C667 ) C492_=_C669( C492 C669 ) C493_=_C494( C493 C494 ) C493_=_C495( C493 C495 ) C493_=_C496( C493 C496 ) \nC493_=_C497( C493 C497 ) C493_=_C498( C493 C498 ) C493_=_C499( C493 C499 ) C493_=_C500( C493 C500 ) C493_=_C501( C493 C501 ) C493_=_C502( C493 C502 ) \nC493_=_C503( C493 C503 ) C493_=_C504( C493 C504 ) C493_=_C623( C493 C623 ) C493_=_C677( C493 C677 ) C493_=_C679( C493 C679 ) C494_=_C495( C494 C495 ) \nC494_=_C496( C494 C496 ) C494_=_C497( C494 C497 ) C494_=_C498( C494 C498 ) C494_=_C499( C494 C499 ) C494_=_C500( C494 C500 ) C494_=_C501( C494 C501 ) \nC494_=_C502( C494 C502 ) C494_=_C503( C494 C503 ) C494_=_C504( C494 C504 ) C494_=_C624( C494 C624 ) C494_=_C687( C494 C687 ) C494_=_C689( C494 C689 ) \nC495_=_C496( C495 C496 ) C495_=_C497( C495 C497 ) C495_=_C498( C495 C498 ) C495_=_C499( C495 C499 ) C495_=_C500( C495 C500 ) C495_=_C501( C495 C501 ) \nC495_=_C502( C495 C502 ) C495_=_C503( C495 C503 ) C495_=_C504( C495 C504 ) C495_=_C516( C495 C516 ) C495_=_C537( C495 C537 ) C495_=_C556( C495 C556 ) \nC495_=_C575( C495 C575 ) C495_=_C593( C495 C593 ) C495_=_C609( C495 C609 ) C495_=_C625( C495 C625 ) C495_=_C640( C495 C640 ) C495_=_C654( C495 C654 ) \nC495_=_C667( C495 C667 ) C495_=_C677( C495 C677 ) C495_=_C687( C495 C687 ) C495_=_C698( C495 C698 ) C495_=_C700( C495 C700 ) C495_=_C701( C495 C701 ) \nC495_=_C702( C495 C702 ) C495_=_C703( C495 C703 ) C495_=_C704( C495 C704 ) C495_=_C705( C495 C705 ) C495_=_C706( C495 C706 ) C496_=_C497( C496 C497 ) \nC496_=_C498( C496 C498 ) C496_=_C499( C496 C499 ) C496_=_C500( C496 C500 ) C496_=_C501( C496 C501 ) C496_=_C502( C496 C502 ) C496_=_C503( C496 C503 ) \nC496_=_C504( C496 C504 ) C496_=_C626( C496 C626 ) C496_=_C698( C496 C698 ) C496_=_C707( C496 C707 ) C497_=_C498( C497 C498 ) C497_=_C499( C497 C499 ) \nC497_=_C500( C497 C500 ) C497_=_C501( C497 C501 ) C497_=_C502( C497 C502 ) C497_=_C503( C497 C503 ) C497_=_C504( C497 C504 ) C497_=_C518( C497 C518 ) \nC497_=_C558( C497 C558 ) C497_=_C577( C497 C577 ) C497_=_C595( C497 C595 ) C497_=_C611(</w:t>
      </w:r>
    </w:p>
    <w:p>
      <w:pPr>
        <w:pStyle w:val="PreformattedText"/>
        <w:bidi w:val="0"/>
        <w:spacing w:before="0" w:after="0"/>
        <w:jc w:val="left"/>
        <w:rPr/>
      </w:pPr>
      <w:r>
        <w:rPr/>
        <w:t xml:space="preserve"> </w:t>
      </w:r>
      <w:r>
        <w:rPr/>
        <w:t>C497 C611 ) C497_=_C627( C497 C627 ) C497_=_C642( C497 C642 ) \nC497_=_C656( C497 C656 ) C497_=_C669( C497 C669 ) C497_=_C679( C497 C679 ) C497_=_C689( C497 C689 ) C497_=_C707( C497 C707 ) C497_=_C716( C497 C716 ) \nC497_=_C717( C497 C717 ) C497_=_C718( C497 C718 ) C497_=_C719( C497 C719 ) C497_=_C720( C497 C720 ) C497_=_C721( C497 C721 ) C497_=_C722( C497 C722 ) \nC497_=_C723( C497 C723 ) C498_=_C499( C498 C499 ) C498_=_C500( C498 C500 ) C498_=_C501( C498 C501 ) C498_=_C502( C498 C502 ) C498_=_C503( C498 C503 ) \nC498_=_C504( C498 C504 ) C498_=_C628( C498 C628 ) C498_=_C700( C498 C700 ) C498_=_C716( C498 C716 ) C499_=_C500( C499 C500 ) C499_=_C501( C499 C501 ) \nC499_=_C502( C499 C502 ) C499_=_C503( C499 C503 ) C499_=_C504( C499 C504 ) C499_=_C629( C499 C629 ) C499_=_C717( C499 C717 ) C500_=_C501( C500 C501 ) \nC500_=_C502( C500 C502 ) C500_=_C503( C500 C503 ) C500_=_C504( C500 C504 ) C500_=_C630( C500 C630 ) C500_=_C701( C500 C701 ) C500_=_C718( C500 C718 ) \nC501_=_C502( C501 C502 ) C501_=_C503( C501 C503 ) C501_=_C504( C501 C504 ) C501_=_C631( C501 C631 ) C501_=_C702( C501 C702 ) C501_=_C719( C501 C719 ) \nC502_=_C503( C502 C503 ) C502_=_C504( C502 C504 ) C502_=_C633( C502 C633 ) C502_=_C704( C502 C704 ) C502_=_C721( C502 C721 ) C503_=_C504( C503 C504 ) \nC503_=_C634( C503 C634 ) C503_=_C705( C503 C705 ) C503_=_C722( C503 C722 ) C504_=_C635( C504 C635 ) C504_=_C706( C504 C706 ) C504_=_C723( C504 C723 ) \nC510_=_C516( C510 C516 ) C510_=_C518( C510 C518 ) C510_=_C531( C510 C531 ) C510_=_C550( C510 C550 ) C510_=_C569( C510 C569 ) C510_=_C587( C510 C587 ) \nC510_=_C604( C510 C604 ) C510_=_C620( C510 C620 ) C510_=_C621( C510 C621 ) C510_=_C622( C510 C622 ) C510_=_C623( C510 C623 ) C510_=_C624( C510 C624 ) \nC510_=_C625( C510 C625 ) C510_=_C626( C510 C626 ) C510_=_C627( C510 C627 ) C510_=_C628( C510 C628 ) C510_=_C629( C510 C629 ) C510_=_C630( C510 C630 ) \nC510_=_C631( C510 C631 ) C510_=_C632( C510 C632 ) C510_=_C633( C510 C633 ) C510_=_C634( C510 C634 ) C510_=_C635( C510 C635 ) C516_=_C518( C516 C518 ) \nC516_=_C537( C516 C537 ) C516_=_C556( C516 C556 ) C516_=_C575( C516 C575 ) C516_=_C593( C516 C593 ) C516_=_C609( C516 C609 ) C516_=_C625( C516 C625 ) \nC516_=_C640( C516 C640 ) C516_=_C654( C516 C654 ) C516_=_C667( C516 C667 ) C516_=_C677( C516 C677 ) C516_=_C687( C516 C687 ) C516_=_C698( C516 C698 ) \nC516_=_C700( C516 C700 ) C516_=_C701( C516 C701 ) C516_=_C702( C516 C702 ) C516_=_C703( C516 C703 ) C516_=_C704( C516 C704 ) C516_=_C705( C516 C705 ) \nC516_=_C706( C516 C706 ) C518_=_C558( C518 C558 ) C518_=_C577( C518 C577 ) C518_=_C595( C518 C595 ) C518_=_C611( C518 C611 ) C518_=_C627( C518 C627 ) \nC518_=_C642( C518 C642 ) C518_=_C656( C518 C656 ) C518_=_C669( C518 C669 ) C518_=_C679( C518 C679 ) C518_=_C689( C518 C689 ) C518_=_C707( C518 C707 ) \nC518_=_C716( C518 C716 ) C518_=_C717( C518 C717 ) C518_=_C718( C518 C718 ) C518_=_C719( C518 C719 ) C518_=_C720( C518 C720 ) C518_=_C721( C518 C721 ) \nC518_=_C722( C518 C722 ) C518_=_C723( C518 C723 ) C531_=_C537( C531 C537 ) C531_=_C550( C531 C550 ) C531_=_C569( C531 C569 ) C531_=_C587( C531 C587 ) \nC531_=_C604( C531 C604 ) C531_=_C620( C531 C620 ) C531_=_C621( C531 C621 ) C531_=_C622( C531 C622 ) C531_=_C623( C531 C623 ) C531_=_C624( C531 C624 ) \nC531_=_C625( C531 C625 ) C531_=_C626( C531 C626 ) C531_=_C627( C531 C627 ) C531_=_C628( C531 C628 ) C531_=_C629( C531 C629 ) C531_=_C630( C531 C630 ) \nC531_=_C631( C531 C631 ) C531_=_C632( C531 C632 ) C531_=_C633( C531 C633 ) C531_=_C634( C531 C634 ) C531_=_C635( C531 C635 ) C537_=_C556( C537 C556 ) \nC537_=_C575( C537 C575 ) C537_=_C593( C537 C593 ) C537_=_C609( C537 C609 ) C537_=_C625( C537 C625 ) C537_=_C640( C537 C640 ) C537_=_C654( C537 C654 ) \nC537_=_C667( C537 C667 ) C537_=_C677( C537 C677 ) C537_=_C687( C537 C687 ) C537_=_C698( C537 C698 ) C537_=_C700( C537 C700 ) C537_=_C701( C537 C701 ) \nC537_=_C702( C537 C702 ) C537_=_C703( C537 C703 ) C537_=_C704( C537 C704 ) C537_=_C705( C537 C705 ) C537_=_C706( C537 C706 ) C550_=_C556( C550 C556 ) \nC550_=_C558( C550 C558 ) C550_=_C569( C550 C569 ) C550_=_C587( C550 C587 ) C550_=_C604( C550 C604 ) C550_=_C620( C550 C620 ) C550_=_C621( C550 C621 ) \nC550_=_C622( C550 C622 ) C550_=_C623( C550 C623 ) C550_=_C624( C550 C624 ) C550_=_C625( C550 C625 ) C550_=_C626( C550 C626 ) C550_=_C627( C550 C627 ) \nC550_=_C628( C550 C628 ) C550_=_C629( C550 C629 ) C550_=_C630( C550 C630 ) C550_=_C631( C550 C631 ) C550_=_C632( C550 C632 ) C550_=_C633( C550 C633 ) \nC550_=_C634( C550 C634 ) C550_=_C635( C550 C635 ) C556_=_C558( C556 C558 ) C556_=_C575( C556 C575 ) C556_=_C593( C556 C593 ) C556_=_C609( C556 C609 ) \nC556_=_C625( C556 C625 ) C556_=_C640( C556 C640 ) C556_=_C654( C556 C654 ) C556_=_C667( C556 C667 ) C556_=_C677( C556 C677 ) C556_=_C687( C556 C687 ) \nC556_=_C698( C556 C698 ) C556_=_C700( C556 C700 ) C556_=_C701( C556 C701 ) C556_=_C702( C556 C702 ) C556_=_C703( C556 C703 ) C556_=_C704( C556 C704 ) \nC556_=_C705( C556 C705 ) C556_=_C706( C556 C706 ) C558_=_C577( C558 C577 ) C558_=_C595( C558 C595 ) C558_=_C611( C558 C611 ) C558_=_C627( C558 C627 ) \nC558_=_C642( C558 C642 ) C558_=_C656( C558 C656 ) C558_=_C669( C558 C669 ) C558_=_C679( C558 C679 ) C558_=_C689( C558 C689 ) C558_=_C707( C558 C707 ) \nC558_=_C716( C558 C716 ) C558_=_C717( C558 C717 ) C558_=_C718( C558 C718 ) C558_=_C719( C558 C719 ) C558_=_C720( C558 C720 ) C558_=_C721( C558 C721 ) \nC558_=_C722( C558 C722 ) C558_=_C723( C558 C723 ) C569_=_C575( C569 C575 ) C569_=_C577( C569 C577 ) C569_=_C587( C569 C587 ) C569_=_C604( C569 C604 ) \nC569_=_C620( C569 C620 ) C569_=_C621( C569 C621 ) C569_=_C622( C569 C622 ) C569_=_C623( C569 C623 ) C569_=_C624( C569 C624 ) C569_=_C625( C569 C625 ) \nC569_=_C626( C569 C626 ) C569_=_C627( C569 C627 ) C569_=_C628( C569 C628 ) C569_=_C629( C569 C629 ) C569_=_C630( C569 C630 ) C569_=_C631( C569 C631 ) \nC569_=_C632( C569 C632 ) C569_=_C633( C569 C633 ) C569_=_C634( C569 C634 ) C569_=_C635( C569 C635 ) C575_=_C577( C575 C577 ) C575_=_C593( C575 C593 ) \nC575_=_C609( C575 C609 ) C575_=_C625( C575 C625 ) C575_=_C640( C575 C640 ) C575_=_C654( C575 C654 ) C575_=_C667( C575 C667 ) C575_=_C677( C575 C677 ) \nC575_=_C687( C575 C687 ) C575_=_C698( C575 C698 ) C575_=_C700( C575 C700 ) C575_=_C701( C575 C701 ) C575_=_C702( C575 C702 ) C575_=_C703( C575 C703 ) \nC575_=_C704( C575 C704 ) C575_=_C705( C575 C705 ) C575_=_C706( C575 C706 ) C577_=_C595( C577 C595 ) C577_=_C611( C577 C611 ) C577_=_C627( C577 C627 ) \nC577_=_C642( C577 C642 ) C577_=_C656( C577 C656 ) C577_=_C669( C577 C669 ) C577_=_C679( C577 C679 ) C577_=_C689( C577 C689 ) C577_=_C707( C577 C707 ) \nC577_=_C716( C577 C716 ) C577_=_C717( C577 C717 ) C577_=_C718( C577 C718 ) C577_=_C719( C577 C719 ) C577_=_C720( C577 C720 ) C577_=_C721( C577 C721 ) \nC577_=_C722( C577 C722 ) C577_=_C723( C577 C723 ) C587_=_C593( C587 C593 ) C587_=_C595( C587 C595 ) C587_=_C604( C587 C604 ) C587_=_C620( C587 C620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93_=_C595( C593 C595 ) C593_=_C609( C593 C609 ) C593_=_C625( C593 C625 ) \nC593_=_C640( C593 C640 ) C593_=_C654( C593 C654 ) C593_=_C667( C593 C667 ) C593_=_C677( C593 C677 ) C593_=_C687( C593 C687 ) C593_=_C698( C593 C698 ) \nC593_=_C700( C593 C700 ) C593_=_C701( C593 C701 ) C593_=_C702( C593 C702 ) C593_=_C703( C593 C703 ) C593_=_C704( C593 C704 ) C593_=_C705( C593 C705 ) \nC593_=_C706( C593 C706 ) C595_=_C611( C595 C611 ) C595_=_C627( C595 C627 ) C595_=_C642( C595 C642 ) C595_=_C656( C595 C656 ) C595_=_C669( C595 C669 ) \nC595_=_C679( C595 C679 ) C595_=_C689( C595 C689 ) C595_=_C707( C595 C707 ) C595_=_C716( C595 C716 ) C595_=_C717( C595 C717 ) C595_=_C718( C595 C718 ) \nC595_=_C719( C595 C719 ) C595_=_C720( C595 C720 ) C595_=_C721( C595 C721 ) C595_=_C722( C595 C722 ) C595_=_C723( C595 C723 ) C604_=_C609( C604 C609 ) \nC604_=_C611( C604 C611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9_=_C611( C609 C611 ) \nC609_=_C625( C609 C625 ) C609_=_C640( C609 C640 ) C609_=_C654( C609 C654 ) C609_=_C667( C609 C667 ) C609_=_C677( C609 C677 ) C609_=_C687( C609 C687 ) \nC609_=_C698( C609 C698 ) C609_=_C700( C609 C700 ) C609_=_C701( C609 C701 ) C609_=_C702( C609 C702 ) C609_=_C703( C609 C703 ) C609_=_C704( C609 C704 ) \nC609_=_C705( C609 C705 ) C609_=_C706( C609 C706 ) C611_=_C627( C611 C627 ) C611_=_C642( C611 C642 ) C611_=_C656( C611 C656 ) C611_=_C669( C611 C669 ) \nC611_=_C679( C611 C679 ) C611_=_C689( C611 C689 ) C611_=_C707( C611 C707 ) C611_=_C716( C611 C716 ) C611_=_C717( C611 C717 ) C611_=_C718( C611 C718 ) \nC611_=_C719( C611 C719 ) C611_=_C720( C611 C720 ) C611_=_C721( C611 C721 ) C611_=_C722( C611 C722 ) C611_=_C723( C611 C72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40( C620 C640 ) C620_=_C642( C620 C642 ) C621_=_C622( C621 C622 ) C621_=_C623( C621 C623 ) \nC621_=_C624( C621 C624 ) C621_=_C625( C621 C625 ) C621_=_C626( C621 C626 ) C621_=_C627( C621 C627 ) C621_=_C628(</w:t>
      </w:r>
    </w:p>
    <w:p>
      <w:pPr>
        <w:pStyle w:val="PreformattedText"/>
        <w:bidi w:val="0"/>
        <w:spacing w:before="0" w:after="0"/>
        <w:jc w:val="left"/>
        <w:rPr/>
      </w:pPr>
      <w:r>
        <w:rPr/>
        <w:t xml:space="preserve"> </w:t>
      </w:r>
      <w:r>
        <w:rPr/>
        <w:t>C621 C628 ) C621_=_C629( C621 C629 ) \nC621_=_C630( C621 C630 ) C621_=_C631( C621 C631 ) C621_=_C632( C621 C632 ) C621_=_C633( C621 C633 ) C621_=_C634( C621 C634 ) C621_=_C635( C621 C635 ) \nC621_=_C654( C621 C654 ) C621_=_C656( C621 C65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67( C622 C667 ) C622_=_C669( C622 C669 ) C623_=_C624( C623 C624 ) \nC623_=_C625( C623 C625 ) C623_=_C626( C623 C626 ) C623_=_C627( C623 C627 ) C623_=_C628( C623 C628 ) C623_=_C629( C623 C629 ) C623_=_C630( C623 C630 ) \nC623_=_C631( C623 C631 ) C623_=_C632( C623 C632 ) C623_=_C633( C623 C633 ) C623_=_C634( C623 C634 ) C623_=_C635( C623 C635 ) C623_=_C677( C623 C677 ) \nC623_=_C679( C623 C679 ) C624_=_C625( C624 C625 ) C624_=_C626( C624 C626 ) C624_=_C627( C624 C627 ) C624_=_C628( C624 C628 ) C624_=_C629( C624 C629 ) \nC624_=_C630( C624 C630 ) C624_=_C631( C624 C631 ) C624_=_C632( C624 C632 ) C624_=_C633( C624 C633 ) C624_=_C634( C624 C634 ) C624_=_C635( C624 C635 ) \nC624_=_C687( C624 C687 ) C624_=_C689( C624 C689 ) C625_=_C626( C625 C626 ) C625_=_C627( C625 C627 ) C625_=_C628( C625 C628 ) C625_=_C629( C625 C629 ) \nC625_=_C630( C625 C630 ) C625_=_C631( C625 C631 ) C625_=_C632( C625 C632 ) C625_=_C633( C625 C633 ) C625_=_C634( C625 C634 ) C625_=_C635( C625 C635 ) \nC625_=_C640( C625 C640 ) C625_=_C654( C625 C654 ) C625_=_C667( C625 C667 ) C625_=_C677( C625 C677 ) C625_=_C687( C625 C687 ) C625_=_C698( C625 C698 ) \nC625_=_C700( C625 C700 ) C625_=_C701( C625 C701 ) C625_=_C702( C625 C702 ) C625_=_C703( C625 C703 ) C625_=_C704( C625 C704 ) C625_=_C705( C625 C705 ) \nC625_=_C706( C625 C706 ) C626_=_C627( C626 C627 ) C626_=_C628( C626 C628 ) C626_=_C629( C626 C629 ) C626_=_C630( C626 C630 ) C626_=_C631( C626 C631 ) \nC626_=_C632( C626 C632 ) C626_=_C633( C626 C633 ) C626_=_C634( C626 C634 ) C626_=_C635( C626 C635 ) C626_=_C698( C626 C698 ) C626_=_C707( C626 C707 ) \nC627_=_C628( C627 C628 ) C627_=_C629( C627 C629 ) C627_=_C630( C627 C630 ) C627_=_C631( C627 C631 ) C627_=_C632( C627 C632 ) C627_=_C633( C627 C633 ) \nC627_=_C634( C627 C634 ) C627_=_C635( C627 C635 ) C627_=_C642( C627 C642 ) C627_=_C656( C627 C656 ) C627_=_C669( C627 C669 ) C627_=_C679( C627 C679 ) \nC627_=_C689( C627 C689 ) C627_=_C707( C627 C707 ) C627_=_C716( C627 C716 ) C627_=_C717( C627 C717 ) C627_=_C718( C627 C718 ) C627_=_C719( C627 C719 ) \nC627_=_C720( C627 C720 ) C627_=_C721( C627 C721 ) C627_=_C722( C627 C722 ) C627_=_C723( C627 C723 ) C628_=_C629( C628 C629 ) C628_=_C630( C628 C630 ) \nC628_=_C631( C628 C631 ) C628_=_C632( C628 C632 ) C628_=_C633( C628 C633 ) C628_=_C634( C628 C634 ) C628_=_C635( C628 C635 ) C628_=_C700( C628 C700 ) \nC628_=_C716( C628 C716 ) C629_=_C630( C629 C630 ) C629_=_C631( C629 C631 ) C629_=_C632( C629 C632 ) C629_=_C633( C629 C633 ) C629_=_C634( C629 C634 ) \nC629_=_C635( C629 C635 ) C629_=_C717( C629 C717 ) C630_=_C631( C630 C631 ) C630_=_C632( C630 C632 ) C630_=_C633( C630 C633 ) C630_=_C634( C630 C634 ) \nC630_=_C635( C630 C635 ) C630_=_C701( C630 C701 ) C630_=_C718( C630 C718 ) C631_=_C632( C631 C632 ) C631_=_C633( C631 C633 ) C631_=_C634( C631 C634 ) \nC631_=_C635( C631 C635 ) C631_=_C702( C631 C702 ) C631_=_C719( C631 C719 ) C632_=_C633( C632 C633 ) C632_=_C634( C632 C634 ) C632_=_C635( C632 C635 ) \nC632_=_C703( C632 C703 ) C632_=_C720( C632 C720 ) C633_=_C634( C633 C634 ) C633_=_C635( C633 C635 ) C633_=_C704( C633 C704 ) C633_=_C721( C633 C721 ) \nC634_=_C635( C634 C635 ) C634_=_C705( C634 C705 ) C634_=_C722( C634 C722 ) C635_=_C706( C635 C706 ) C635_=_C723( C635 C723 ) C640_=_C642( C640 C642 ) \nC640_=_C654( C640 C654 ) C640_=_C667( C640 C667 ) C640_=_C677( C640 C677 ) C640_=_C687( C640 C687 ) C640_=_C698( C640 C698 ) C640_=_C700( C640 C700 ) \nC640_=_C701( C640 C701 ) C640_=_C702( C640 C702 ) C640_=_C703( C640 C703 ) C640_=_C704( C640 C704 ) C640_=_C705( C640 C705 ) C640_=_C706( C640 C706 ) \nC642_=_C656( C642 C656 ) C642_=_C669( C642 C669 ) C642_=_C679( C642 C679 ) C642_=_C689( C642 C689 ) C642_=_C707( C642 C707 ) C642_=_C716( C642 C716 ) \nC642_=_C717( C642 C717 ) C642_=_C718( C642 C718 ) C642_=_C719( C642 C719 ) C642_=_C720( C642 C720 ) C642_=_C721( C642 C721 ) C642_=_C722( C642 C722 ) \nC642_=_C723( C642 C723 ) C654_=_C656( C654 C656 ) C654_=_C667( C654 C667 ) C654_=_C677( C654 C677 ) C654_=_C687( C654 C687 ) C654_=_C698( C654 C698 ) \nC654_=_C700( C654 C700 ) C654_=_C701( C654 C701 ) C654_=_C702( C654 C702 ) C654_=_C703( C654 C703 ) C654_=_C704( C654 C704 ) C654_=_C705( C654 C705 ) \nC654_=_C706( C654 C706 ) C656_=_C669( C656 C669 ) C656_=_C679( C656 C679 ) C656_=_C689( C656 C689 ) C656_=_C707( C656 C707 ) C656_=_C716( C656 C716 ) \nC656_=_C717( C656 C717 ) C656_=_C718( C656 C718 ) C656_=_C719( C656 C719 ) C656_=_C720( C656 C720 ) C656_=_C721( C656 C721 ) C656_=_C722( C656 C722 ) \nC656_=_C723( C656 C723 ) C667_=_C669( C667 C669 ) C667_=_C677( C667 C677 ) C667_=_C687( C667 C687 ) C667_=_C698( C667 C698 ) C667_=_C700( C667 C700 ) \nC667_=_C701( C667 C701 ) C667_=_C702( C667 C702 ) C667_=_C703( C667 C703 ) C667_=_C704( C667 C704 ) C667_=_C705( C667 C705 ) C667_=_C706( C667 C706 ) \nC669_=_C679( C669 C679 ) C669_=_C689( C669 C689 ) C669_=_C707( C669 C707 ) C669_=_C716( C669 C716 ) C669_=_C717( C669 C717 ) C669_=_C718( C669 C718 ) \nC669_=_C719( C669 C719 ) C669_=_C720( C669 C720 ) C669_=_C721( C669 C721 ) C669_=_C722( C669 C722 ) C669_=_C723( C669 C723 ) C677_=_C679( C677 C679 ) \nC677_=_C687( C677 C687 ) C677_=_C698( C677 C698 ) C677_=_C700( C677 C700 ) C677_=_C701( C677 C701 ) C677_=_C702( C677 C702 ) C677_=_C703( C677 C703 ) \nC677_=_C704( C677 C704 ) C677_=_C705( C677 C705 ) C677_=_C706( C677 C706 ) C679_=_C689( C679 C689 ) C679_=_C707( C679 C707 ) C679_=_C716( C679 C716 ) \nC679_=_C717( C679 C717 ) C679_=_C718( C679 C718 ) C679_=_C719( C679 C719 ) C679_=_C720( C679 C720 ) C679_=_C721( C679 C721 ) C679_=_C722( C679 C722 ) \nC679_=_C723( C679 C723 ) C687_=_C689( C687 C689 ) C687_=_C698( C687 C698 ) C687_=_C700( C687 C700 ) C687_=_C701( C687 C701 ) C687_=_C702( C687 C702 ) \nC687_=_C703( C687 C703 ) C687_=_C704( C687 C704 ) C687_=_C705( C687 C705 ) C687_=_C706( C687 C706 ) C689_=_C707( C689 C707 ) C689_=_C716( C689 C716 ) \nC689_=_C717( C689 C717 ) C689_=_C718( C689 C718 ) C689_=_C719( C689 C719 ) C689_=_C720( C689 C720 ) C689_=_C721( C689 C721 ) C689_=_C722( C689 C722 ) \nC689_=_C723( C689 C723 ) C698_=_C700( C698 C700 ) C698_=_C701( C698 C701 ) C698_=_C702( C698 C702 ) C698_=_C703( C698 C703 ) C698_=_C704( C698 C704 ) \nC698_=_C705( C698 C705 ) C698_=_C706( C698 C706 ) C698_=_C707( C698 C707 ) C700_=_C701( C700 C701 ) C700_=_C702( C700 C702 ) C700_=_C703( C700 C703 ) \nC700_=_C704( C700 C704 ) C700_=_C705( C700 C705 ) C700_=_C706( C700 C706 ) C700_=_C716( C700 C716 ) C701_=_C702( C701 C702 ) C701_=_C703( C701 C703 ) \nC701_=_C704( C701 C704 ) C701_=_C705( C701 C705 ) C701_=_C706( C701 C706 ) C701_=_C718( C701 C718 ) C702_=_C703( C702 C703 ) C702_=_C704( C702 C704 ) \nC702_=_C705( C702 C705 ) C702_=_C706( C702 C706 ) C702_=_C719( C702 C719 ) C703_=_C704( C703 C704 ) C703_=_C705( C703 C705 ) C703_=_C706( C703 C706 ) \nC703_=_C720( C703 C720 ) C704_=_C705( C704 C705 ) C704_=_C706( C704 C706 ) C704_=_C721( C704 C721 ) C705_=_C706( C705 C706 ) C705_=_C722( C705 C722 ) \nC706_=_C723( C706 C723 ) C707_=_C716( C707 C716 ) C707_=_C717( C707 C717 ) C707_=_C718( C707 C718 ) C707_=_C719( C707 C719 ) C707_=_C720( C707 C720 ) \nC707_=_C721( C707 C721 ) C707_=_C722( C707 C722 ) C707_=_C723( C707 C723 ) C716_=_C717( C716 C717 ) C716_=_C718( C716 C718 ) C716_=_C719( C716 C719 ) \nC716_=_C720( C716 C720 ) C716_=_C721( C716 C721 ) C716_=_C722( C716 C722 ) C716_=_C723( C716 C723 ) C717_=_C718( C717 C718 ) C717_=_C719( C717 C719 ) \nC717_=_C720( C717 C720 ) C717_=_C721( C717 C721 ) C717_=_C722( C717 C722 ) C717_=_C723( C717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11-&gt;22[label="140: C14 C21 C27 C29 C52 \nC59 C65 C67 C87 C94 C100 \nC102 C121 C128 C134 C135 C155 \nC162 C168 C170 C189 C196 C202 \nC204 C220 C227 C233 C235 C251 \nC258 C263 C265 C280 C287 C293 \nC295 C309 C316 C322 C324 C338 \nC345 C351 C353 C365 C371 C377 \nC379 C391 C398 C404 C406 C417 \nC426 C428 C438 C445 C451 C453 \nC462 C468 C473 C475 C483 C484 \nC485 C486 C487 C488 C490 C491 \nC492 C493 C494 C496 C498 C499 \nC500 C501 C502 C503 C504 C510 \nC516 C518 C531 C537 C550 C556 \nC558 C569 C575 C577 C587 C593 \nC595 C604 C609 C611 C620 C621 \nC622 C623 C624 C626 C628 C629 \nC630 C631 C632 C633 C634 C635 \nC640 C642 C654 C656 C667 C669 \nC677 C679 C687 C689 C698 C700 \nC701 C702 C703 C704 C705 C706 \nC707 C716 C717 C718 C719 C720 \nC721 C722 C723 \n2584: C14_=_C21 ,C14_=_C27 ,C14_=_C29 ,C14_=_C52 ,C14_=_C87 ,\nC14_=_C121 ,C14_=_C155 ,C14_=_C189 ,C14_=_C220 ,C14_=_C251 ,C14_=_C280 ,\nC14_=_C309 ,C14_=_C338 ,C14_=_C365 ,C14_=_C391 ,C14_=_C417 ,C14_=_C438 ,\nC14_=_C462 ,C14_=_C483 ,C14_=_C484 ,C14_=_C485 ,C14_=_C486 ,C14_=_C487 ,\nC14_=_C488 ,C14_=_C490 ,C14_=_C491 ,C14_=_C492 ,C14_=_C493 ,C14_=_C494 ,\nC14_=_C496 ,C14_=_C498 ,C14_=_C499 ,C14_=_C500 ,C14_=_C501 ,C14_=_C502 ,\nC14_=_C503 ,C14_=_C504 ,C21_=_C27 ,C21_=_C29 ,C21_=_C59 ,C21_=_C94 ,\nC21_=_C128 ,C21_=_C162 ,C21_=_C196 ,C21_=_C227 ,C21_=_C258 ,C21_=_C287 ,\nC21_=_C316 ,C21_=_C345 ,C21_=_C371 ,C21_=_C398 ,C21_=_C445 ,C21_=_C468 ,\nC21_=_C510 ,C21_=_C531 ,C21_=_C550 ,C21_=_C569 ,C21_=_C587 ,C21_=_C604</w:t>
      </w:r>
    </w:p>
    <w:p>
      <w:pPr>
        <w:pStyle w:val="PreformattedText"/>
        <w:bidi w:val="0"/>
        <w:spacing w:before="0" w:after="0"/>
        <w:jc w:val="left"/>
        <w:rPr/>
      </w:pPr>
      <w:r>
        <w:rPr/>
        <w:t xml:space="preserve"> </w:t>
      </w:r>
      <w:r>
        <w:rPr/>
        <w:t>,\nC21_=_C620 ,C21_=_C621 ,C21_=_C622 ,C21_=_C623 ,C21_=_C624 ,C21_=_C626 ,\nC21_=_C628 ,C21_=_C629 ,C21_=_C630 ,C21_=_C631 ,C21_=_C632 ,C21_=_C633 ,\nC21_=_C634 ,C21_=_C635 ,C27_=_C29 ,C27_=_C65 ,C27_=_C100 ,C27_=_C134 ,\nC27_=_C168 ,C27_=_C202 ,C27_=_C233 ,C27_=_C263 ,C27_=_C293 ,C27_=_C322 ,\nC27_=_C351 ,C27_=_C377 ,C27_=_C404 ,C27_=_C426 ,C27_=_C451 ,C27_=_C473 ,\nC27_=_C516 ,C27_=_C537 ,C27_=_C556 ,C27_=_C575 ,C27_=_C593 ,C27_=_C609 ,\nC27_=_C640 ,C27_=_C654 ,C27_=_C667 ,C27_=_C677 ,C27_=_C687 ,C27_=_C698 ,\nC27_=_C700 ,C27_=_C701 ,C27_=_C702 ,C27_=_C703 ,C27_=_C704 ,C27_=_C705 ,\nC27_=_C706 ,C29_=_C67 ,C29_=_C102 ,C29_=_C135 ,C29_=_C170 ,C29_=_C204 ,\nC29_=_C235 ,C29_=_C265 ,C29_=_C295 ,C29_=_C324 ,C29_=_C353 ,C29_=_C379 ,\nC29_=_C406 ,C29_=_C428 ,C29_=_C453 ,C29_=_C475 ,C29_=_C518 ,C29_=_C558 ,\nC29_=_C577 ,C29_=_C595 ,C29_=_C611 ,C29_=_C642 ,C29_=_C656 ,C29_=_C669 ,\nC29_=_C679 ,C29_=_C689 ,C29_=_C707 ,C29_=_C716 ,C29_=_C717 ,C29_=_C718 ,\nC29_=_C719 ,C29_=_C720 ,C29_=_C721 ,C29_=_C722 ,C29_=_C723 ,C52_=_C59 ,\nC52_=_C65 ,C52_=_C67 ,C52_=_C87 ,C52_=_C121 ,C52_=_C155 ,C52_=_C189 ,\nC52_=_C220 ,C52_=_C251 ,C52_=_C280 ,C52_=_C309 ,C52_=_C338 ,C52_=_C365 ,\nC52_=_C391 ,C52_=_C417 ,C52_=_C438 ,C52_=_C462 ,C52_=_C483 ,C52_=_C484 ,\nC52_=_C485 ,C52_=_C486 ,C52_=_C487 ,C52_=_C488 ,C52_=_C490 ,C52_=_C491 ,\nC52_=_C492 ,C52_=_C493 ,C52_=_C494 ,C52_=_C496 ,C52_=_C498 ,C52_=_C499 ,\nC52_=_C500 ,C52_=_C501 ,C52_=_C502 ,C52_=_C503 ,C52_=_C504 ,C59_=_C65 ,\nC59_=_C67 ,C59_=_C94 ,C59_=_C128 ,C59_=_C162 ,C59_=_C196 ,C59_=_C227 ,\nC59_=_C258 ,C59_=_C287 ,C59_=_C316 ,C59_=_C345 ,C59_=_C371 ,C59_=_C398 ,\nC59_=_C445 ,C59_=_C468 ,C59_=_C510 ,C59_=_C531 ,C59_=_C550 ,C59_=_C569 ,\nC59_=_C587 ,C59_=_C604 ,C59_=_C620 ,C59_=_C621 ,C59_=_C622 ,C59_=_C623 ,\nC59_=_C624 ,C59_=_C626 ,C59_=_C628 ,C59_=_C629 ,C59_=_C630 ,C59_=_C631 ,\nC59_=_C632 ,C59_=_C633 ,C59_=_C634 ,C59_=_C635 ,C65_=_C67 ,C65_=_C100 ,\nC65_=_C134 ,C65_=_C168 ,C65_=_C202 ,C65_=_C233 ,C65_=_C263 ,C65_=_C293 ,\nC65_=_C322 ,C65_=_C351 ,C65_=_C377 ,C65_=_C404 ,C65_=_C426 ,C65_=_C451 ,\nC65_=_C473 ,C65_=_C516 ,C65_=_C537 ,C65_=_C556 ,C65_=_C575 ,C65_=_C593 ,\nC65_=_C609 ,C65_=_C640 ,C65_=_C654 ,C65_=_C667 ,C65_=_C677 ,C65_=_C687 ,\nC65_=_C698 ,C65_=_C700 ,C65_=_C701 ,C65_=_C702 ,C65_=_C703 ,C65_=_C704 ,\nC65_=_C705 ,C65_=_C706 ,C67_=_C102 ,C67_=_C135 ,C67_=_C170 ,C67_=_C204 ,\nC67_=_C235 ,C67_=_C265 ,C67_=_C295 ,C67_=_C324 ,C67_=_C353 ,C67_=_C379 ,\nC67_=_C406 ,C67_=_C428 ,C67_=_C453 ,C67_=_C475 ,C67_=_C518 ,C67_=_C558 ,\nC67_=_C577 ,C67_=_C595 ,C67_=_C611 ,C67_=_C642 ,C67_=_C656 ,C67_=_C669 ,\nC67_=_C679 ,C67_=_C689 ,C67_=_C707 ,C67_=_C716 ,C67_=_C717 ,C67_=_C718 ,\nC67_=_C719 ,C67_=_C720 ,C67_=_C721 ,C67_=_C722 ,C67_=_C723 ,C87_=_C94 ,\nC87_=_C100 ,C87_=_C102 ,C87_=_C121 ,C87_=_C155 ,C87_=_C189 ,C87_=_C220 ,\nC87_=_C251 ,C87_=_C280 ,C87_=_C309 ,C87_=_C338 ,C87_=_C365 ,C87_=_C391 ,\nC87_=_C417 ,C87_=_C438 ,C87_=_C462 ,C87_=_C483 ,C87_=_C484 ,C87_=_C485 ,\nC87_=_C486 ,C87_=_C487 ,C87_=_C488 ,C87_=_C490 ,C87_=_C491 ,C87_=_C492 ,\nC87_=_C493 ,C87_=_C494 ,C87_=_C496 ,C87_=_C498 ,C87_=_C499 ,C87_=_C500 ,\nC87_=_C501 ,C87_=_C502 ,C87_=_C503 ,C87_=_C504 ,C94_=_C100 ,C94_=_C102 ,\nC94_=_C128 ,C94_=_C162 ,C94_=_C196 ,C94_=_C227 ,C94_=_C258 ,C94_=_C287 ,\nC94_=_C316 ,C94_=_C345 ,C94_=_C371 ,C94_=_C398 ,C94_=_C445 ,C94_=_C468 ,\nC94_=_C510 ,C94_=_C531 ,C94_=_C550 ,C94_=_C569 ,C94_=_C587 ,C94_=_C604 ,\nC94_=_C620 ,C94_=_C621 ,C94_=_C622 ,C94_=_C623 ,C94_=_C624 ,C94_=_C626 ,\nC94_=_C628 ,C94_=_C629 ,C94_=_C630 ,C94_=_C631 ,C94_=_C632 ,C94_=_C633 ,\nC94_=_C634 ,C94_=_C635 ,C100_=_C102 ,C100_=_C134 ,C100_=_C168 ,C100_=_C202 ,\nC100_=_C233 ,C100_=_C263 ,C100_=_C293 ,C100_=_C322 ,C100_=_C351 ,C100_=_C377 ,\nC100_=_C404 ,C100_=_C426 ,C100_=_C451 ,C100_=_C473 ,C100_=_C516 ,C100_=_C537 ,\nC100_=_C556 ,C100_=_C575 ,C100_=_C593 ,C100_=_C609 ,C100_=_C640 ,C100_=_C654 ,\nC100_=_C667 ,C100_=_C677 ,C100_=_C687 ,C100_=_C698 ,C100_=_C700 ,C100_=_C701 ,\nC100_=_C702 ,C100_=_C703 ,C100_=_C704 ,C100_=_C705 ,C100_=_C706 ,C102_=_C135 ,\nC102_=_C170 ,C102_=_C204 ,C102_=_C235 ,C102_=_C265 ,C102_=_C295 ,C102_=_C324 ,\nC102_=_C353 ,C102_=_C379 ,C102_=_C406 ,C102_=_C428 ,C102_=_C453 ,C102_=_C475 ,\nC102_=_C518 ,C102_=_C558 ,C102_=_C577 ,C102_=_C595 ,C102_=_C611 ,C102_=_C642 ,\nC102_=_C656 ,C102_=_C669 ,C102_=_C679 ,C102_=_C689 ,C102_=_C707 ,C102_=_C716 ,\nC102_=_C717 ,C102_=_C718 ,C102_=_C719 ,C102_=_C720 ,C102_=_C721 ,C102_=_C722 ,\nC102_=_C723 ,C121_=_C128 ,C121_=_C134 ,C121_=_C135 ,C121_=_C155 ,C121_=_C189 ,\nC121_=_C220 ,C121_=_C251 ,C121_=_C280 ,C121_=_C309 ,C121_=_C338 ,C121_=_C365 ,\nC121_=_C391 ,C121_=_C417 ,C121_=_C438 ,C121_=_C462 ,C121_=_C483 ,C121_=_C484 ,\nC121_=_C485 ,C121_=_C486 ,C121_=_C487 ,C121_=_C488 ,C121_=_C490 ,C121_=_C491 ,\nC121_=_C492 ,C121_=_C493 ,C121_=_C494 ,C121_=_C496 ,C121_=_C498 ,C121_=_C499 ,\nC121_=_C500 ,C121_=_C501 ,C121_=_C502 ,C121_=_C503 ,C121_=_C504 ,C128_=_C134 ,\nC128_=_C135 ,C128_=_C162 ,C128_=_C196 ,C128_=_C227 ,C128_=_C258 ,C128_=_C287 ,\nC128_=_C316 ,C128_=_C345 ,C128_=_C371 ,C128_=_C398 ,C128_=_C445 ,C128_=_C468 ,\nC128_=_C510 ,C128_=_C531 ,C128_=_C550 ,C128_=_C569 ,C128_=_C587 ,C128_=_C604 ,\nC128_=_C620 ,C128_=_C621 ,C128_=_C622 ,C128_=_C623 ,C128_=_C624 ,C128_=_C626 ,\nC128_=_C628 ,C128_=_C629 ,C128_=_C630 ,C128_=_C631 ,C128_=_C632 ,C128_=_C633 ,\nC128_=_C634 ,C128_=_C635 ,C134_=_C135 ,C134_=_C168 ,C134_=_C202 ,C134_=_C233 ,\nC134_=_C263 ,C134_=_C293 ,C134_=_C322 ,C134_=_C351 ,C134_=_C377 ,C134_=_C404 ,\nC134_=_C426 ,C134_=_C451 ,C134_=_C473 ,C134_=_C516 ,C134_=_C537 ,C134_=_C556 ,\nC134_=_C575 ,C134_=_C593 ,C134_=_C609 ,C134_=_C640 ,C134_=_C654 ,C134_=_C667 ,\nC134_=_C677 ,C134_=_C687 ,C134_=_C698 ,C134_=_C700 ,C134_=_C701 ,C134_=_C702 ,\nC134_=_C703 ,C134_=_C704 ,C134_=_C705 ,C134_=_C706 ,C135_=_C170 ,C135_=_C204 ,\nC135_=_C235 ,C135_=_C265 ,C135_=_C295 ,C135_=_C324 ,C135_=_C353 ,C135_=_C379 ,\nC135_=_C406 ,C135_=_C428 ,C135_=_C453 ,C135_=_C475 ,C135_=_C518 ,C135_=_C558 ,\nC135_=_C577 ,C135_=_C595 ,C135_=_C611 ,C135_=_C642 ,C135_=_C656 ,C135_=_C669 ,\nC135_=_C679 ,C135_=_C689 ,C135_=_C707 ,C135_=_C716 ,C135_=_C717 ,C135_=_C718 ,\nC135_=_C719 ,C135_=_C720 ,C135_=_C721 ,C135_=_C722 ,C135_=_C723 ,C155_=_C162 ,\nC155_=_C168 ,C155_=_C170 ,C155_=_C189 ,C155_=_C220 ,C155_=_C251 ,C155_=_C280 ,\nC155_=_C309 ,C155_=_C338 ,C155_=_C365 ,C155_=_C391 ,C155_=_C417 ,C155_=_C438 ,\nC155_=_C462 ,C155_=_C483 ,C155_=_C484 ,C155_=_C485 ,C155_=_C486 ,C155_=_C487 ,\nC155_=_C488 ,C155_=_C490 ,C155_=_C491 ,C155_=_C492 ,C155_=_C493 ,C155_=_C494 ,\nC155_=_C496 ,C155_=_C498 ,C155_=_C499 ,C155_=_C500 ,C155_=_C501 ,C155_=_C502 ,\nC155_=_C503 ,C155_=_C504 ,C162_=_C168 ,C162_=_C170 ,C162_=_C196 ,C162_=_C227 ,\nC162_=_C258 ,C162_=_C287 ,C162_=_C316 ,C162_=_C345 ,C162_=_C371 ,C162_=_C398 ,\nC162_=_C445 ,C162_=_C468 ,C162_=_C510 ,C162_=_C531 ,C162_=_C550 ,C162_=_C569 ,\nC162_=_C587 ,C162_=_C604 ,C162_=_C620 ,C162_=_C621 ,C162_=_C622 ,C162_=_C623 ,\nC162_=_C624 ,C162_=_C626 ,C162_=_C628 ,C162_=_C629 ,C162_=_C630 ,C162_=_C631 ,\nC162_=_C632 ,C162_=_C633 ,C162_=_C634 ,C162_=_C635 ,C168_=_C170 ,C168_=_C202 ,\nC168_=_C233 ,C168_=_C263 ,C168_=_C293 ,C168_=_C322 ,C168_=_C351 ,C168_=_C377 ,\nC168_=_C404 ,C168_=_C426 ,C168_=_C451 ,C168_=_C473 ,C168_=_C516 ,C168_=_C537 ,\nC168_=_C556 ,C168_=_C575 ,C168_=_C593 ,C168_=_C609 ,C168_=_C640 ,C168_=_C654 ,\nC168_=_C667 ,C168_=_C677 ,C168_=_C687 ,C168_=_C698 ,C168_=_C700 ,C168_=_C701 ,\nC168_=_C702 ,C168_=_C703 ,C168_=_C704 ,C168_=_C705 ,C168_=_C706 ,C170_=_C204 ,\nC170_=_C235 ,C170_=_C265 ,C170_=_C295 ,C170_=_C324 ,C170_=_C353 ,C170_=_C379 ,\nC170_=_C406 ,C170_=_C428 ,C170_=_C453 ,C170_=_C475 ,C170_=_C518 ,C170_=_C558 ,\nC170_=_C577 ,C170_=_C595 ,C170_=_C611 ,C170_=_C642 ,C170_=_C656 ,C170_=_C669 ,\nC170_=_C679 ,C170_=_C689 ,C170_=_C707 ,C170_=_C716 ,C170_=_C717 ,C170_=_C718 ,\nC170_=_C719 ,C170_=_C720 ,C170_=_C721 ,C170_=_C722 ,C170_=_C723 ,C189_=_C196 ,\nC189_=_C202 ,C189_=_C204 ,C189_=_C220 ,C189_=_C251 ,C189_=_C280 ,C189_=_C309 ,\nC189_=_C338 ,C189_=_C365 ,C189_=_C391 ,C189_=_C417 ,C189_=_C438 ,C189_=_C462 ,\nC189_=_C483 ,C189_=_C484 ,C189_=_C485 ,C189_=_C486 ,C189_=_C487 ,C189_=_C488 ,\nC189_=_C490 ,C189_=_C491 ,C189_=_C492 ,C189_=_C493 ,C189_=_C494 ,C189_=_C496 ,\nC189_=_C498 ,C189_=_C499 ,C189_=_C500 ,C189_=_C501 ,C189_=_C502 ,C189_=_C503 ,\nC189_=_C504 ,C196_=_C202 ,C196_=_C204 ,C196_=_C227 ,C196_=_C258 ,C196_=_C287 ,\nC196_=_C316 ,C196_=_C345 ,C196_=_C371 ,C196_=_C398 ,C196_=_C445 ,C196_=_C468 ,\nC196_=_C510 ,C196_=_C531 ,C196_=_C550 ,C196_=_C569 ,C196_=_C587 ,C196_=_C604 ,\nC196_=_C620 ,C196_=_C621 ,C196_=_C622 ,C196_=_C623 ,C196_=_C624 ,C196_=_C626 ,\nC196_=_C628 ,C196_=_C629 ,C196_=_C630 ,C196_=_C631 ,C196_=_C632 ,C196_=_C633 ,\nC196_=_C634 ,C196_=_C635 ,C202_=_C204 ,C202_=_C233 ,C202_=_C263 ,C202_=_C293 ,\nC202_=_C322 ,C202_=_C351 ,C202_=_C377 ,C202_=_C404 ,C202_=_C426 ,C202_=_C451 ,\nC202_=_C473 ,C202_=_C516 ,C202_=_C537 ,C202_=_C556 ,C202_=_C575 ,C202_=_C593 ,\nC202_=_C609 ,C202_=_C640 ,C202_=_C654 ,C202_=_C667 ,C202_=_C677 ,C202_=_C687 ,\nC202_=_C698 ,C202_=_C700 ,C202_=_C701 ,C202_=_C702 ,C202_=_C703 ,C202_=_C704 ,\nC202_=_C705 ,C202_=_C706 ,C204_=_C235 ,C204_=_C265 ,C204_=_C295 ,C204_=_C324 ,\nC204_=_C353 ,C204_=_C379 ,C204_=_C406 ,C204_=_C428 ,C204_=_C453 ,C204_=_C475 ,\nC204_=_C518 ,C204_=_C558 ,C204_=_C577 ,C204_=_C595 ,C204_=_C611 ,C204_=_C642 ,\nC204_=_C656 ,C204_=_C669 ,C204_=_C679 ,C204_=_C689 ,C204_=_C707 ,C204_=_C716 ,\nC204_=_C717 ,C204_=_C718 ,C204_=_C719 ,C204_=_C720 ,C204_=_C721 ,C204_=_C722 ,\nC204_=_C723 ,C220_=_C227 ,C220_=_C233 ,C220_=_C235 ,C220_=_C251 ,C220_=_C280 ,\nC220_=_C309 ,C220_=_C338 ,C220_=_C365 ,C220_=_C391 ,C220_=_C417 ,C220_=_C438 ,\nC220_=_C462 ,C220_=_C483 ,C220_=_C484 ,C220_=_C485 ,C220_=_C486 ,C220_=_C487 ,\nC220_=_C488 ,C220_=_C490 ,C220_=_C491 ,C220_=_C492 ,C220_=_C493 ,C220_=_C494 ,\nC220_=_C496 ,C220_=_C498 ,C220_=_C499 ,C220_=_C500 ,C220_=_C501 ,C220_=_C502 ,\nC220_=_C503 ,C220_=_C504 ,C227_=_C233 ,C227_=_C235</w:t>
      </w:r>
    </w:p>
    <w:p>
      <w:pPr>
        <w:pStyle w:val="PreformattedText"/>
        <w:bidi w:val="0"/>
        <w:spacing w:before="0" w:after="0"/>
        <w:jc w:val="left"/>
        <w:rPr/>
      </w:pPr>
      <w:r>
        <w:rPr/>
        <w:t xml:space="preserve"> </w:t>
      </w:r>
      <w:r>
        <w:rPr/>
        <w:t>,C227_=_C258 ,C227_=_C287 ,\nC227_=_C316 ,C227_=_C345 ,C227_=_C371 ,C227_=_C398 ,C227_=_C445 ,C227_=_C468 ,\nC227_=_C510 ,C227_=_C531 ,C227_=_C550 ,C227_=_C569 ,C227_=_C587 ,C227_=_C604 ,\nC227_=_C620 ,C227_=_C621 ,C227_=_C622 ,C227_=_C623 ,C227_=_C624 ,C227_=_C626 ,\nC227_=_C628 ,C227_=_C629 ,C227_=_C630 ,C227_=_C631 ,C227_=_C632 ,C227_=_C633 ,\nC227_=_C634 ,C227_=_C635 ,C233_=_C235 ,C233_=_C263 ,C233_=_C293 ,C233_=_C322 ,\nC233_=_C351 ,C233_=_C377 ,C233_=_C404 ,C233_=_C426 ,C233_=_C451 ,C233_=_C473 ,\nC233_=_C516 ,C233_=_C537 ,C233_=_C556 ,C233_=_C575 ,C233_=_C593 ,C233_=_C609 ,\nC233_=_C640 ,C233_=_C654 ,C233_=_C667 ,C233_=_C677 ,C233_=_C687 ,C233_=_C698 ,\nC233_=_C700 ,C233_=_C701 ,C233_=_C702 ,C233_=_C703 ,C233_=_C704 ,C233_=_C705 ,\nC233_=_C706 ,C235_=_C265 ,C235_=_C295 ,C235_=_C324 ,C235_=_C353 ,C235_=_C379 ,\nC235_=_C406 ,C235_=_C428 ,C235_=_C453 ,C235_=_C475 ,C235_=_C518 ,C235_=_C558 ,\nC235_=_C577 ,C235_=_C595 ,C235_=_C611 ,C235_=_C642 ,C235_=_C656 ,C235_=_C669 ,\nC235_=_C679 ,C235_=_C689 ,C235_=_C707 ,C235_=_C716 ,C235_=_C717 ,C235_=_C718 ,\nC235_=_C719 ,C235_=_C720 ,C235_=_C721 ,C235_=_C722 ,C235_=_C723 ,C251_=_C258 ,\nC251_=_C263 ,C251_=_C265 ,C251_=_C280 ,C251_=_C309 ,C251_=_C338 ,C251_=_C365 ,\nC251_=_C391 ,C251_=_C417 ,C251_=_C438 ,C251_=_C462 ,C251_=_C483 ,C251_=_C484 ,\nC251_=_C485 ,C251_=_C486 ,C251_=_C487 ,C251_=_C488 ,C251_=_C490 ,C251_=_C491 ,\nC251_=_C492 ,C251_=_C493 ,C251_=_C494 ,C251_=_C496 ,C251_=_C498 ,C251_=_C499 ,\nC251_=_C500 ,C251_=_C501 ,C251_=_C502 ,C251_=_C503 ,C251_=_C504 ,C258_=_C263 ,\nC258_=_C265 ,C258_=_C287 ,C258_=_C316 ,C258_=_C345 ,C258_=_C371 ,C258_=_C398 ,\nC258_=_C445 ,C258_=_C468 ,C258_=_C510 ,C258_=_C531 ,C258_=_C550 ,C258_=_C569 ,\nC258_=_C587 ,C258_=_C604 ,C258_=_C620 ,C258_=_C621 ,C258_=_C622 ,C258_=_C623 ,\nC258_=_C624 ,C258_=_C626 ,C258_=_C628 ,C258_=_C629 ,C258_=_C630 ,C258_=_C631 ,\nC258_=_C632 ,C258_=_C633 ,C258_=_C634 ,C258_=_C635 ,C263_=_C265 ,C263_=_C293 ,\nC263_=_C322 ,C263_=_C351 ,C263_=_C377 ,C263_=_C404 ,C263_=_C426 ,C263_=_C451 ,\nC263_=_C473 ,C263_=_C516 ,C263_=_C537 ,C263_=_C556 ,C263_=_C575 ,C263_=_C593 ,\nC263_=_C609 ,C263_=_C640 ,C263_=_C654 ,C263_=_C667 ,C263_=_C677 ,C263_=_C687 ,\nC263_=_C698 ,C263_=_C700 ,C263_=_C701 ,C263_=_C702 ,C263_=_C703 ,C263_=_C704 ,\nC263_=_C705 ,C263_=_C706 ,C265_=_C295 ,C265_=_C324 ,C265_=_C353 ,C265_=_C379 ,\nC265_=_C406 ,C265_=_C428 ,C265_=_C453 ,C265_=_C475 ,C265_=_C518 ,C265_=_C558 ,\nC265_=_C577 ,C265_=_C595 ,C265_=_C611 ,C265_=_C642 ,C265_=_C656 ,C265_=_C669 ,\nC265_=_C679 ,C265_=_C689 ,C265_=_C707 ,C265_=_C716 ,C265_=_C717 ,C265_=_C718 ,\nC265_=_C719 ,C265_=_C720 ,C265_=_C721 ,C265_=_C722 ,C265_=_C723 ,C280_=_C287 ,\nC280_=_C293 ,C280_=_C295 ,C280_=_C309 ,C280_=_C338 ,C280_=_C365 ,C280_=_C391 ,\nC280_=_C417 ,C280_=_C438 ,C280_=_C462 ,C280_=_C483 ,C280_=_C484 ,C280_=_C485 ,\nC280_=_C486 ,C280_=_C487 ,C280_=_C488 ,C280_=_C490 ,C280_=_C491 ,C280_=_C492 ,\nC280_=_C493 ,C280_=_C494 ,C280_=_C496 ,C280_=_C498 ,C280_=_C499 ,C280_=_C500 ,\nC280_=_C501 ,C280_=_C502 ,C280_=_C503 ,C280_=_C504 ,C287_=_C293 ,C287_=_C295 ,\nC287_=_C316 ,C287_=_C345 ,C287_=_C371 ,C287_=_C398 ,C287_=_C445 ,C287_=_C468 ,\nC287_=_C510 ,C287_=_C531 ,C287_=_C550 ,C287_=_C569 ,C287_=_C587 ,C287_=_C604 ,\nC287_=_C620 ,C287_=_C621 ,C287_=_C622 ,C287_=_C623 ,C287_=_C624 ,C287_=_C626 ,\nC287_=_C628 ,C287_=_C629 ,C287_=_C630 ,C287_=_C631 ,C287_=_C632 ,C287_=_C633 ,\nC287_=_C634 ,C287_=_C635 ,C293_=_C295 ,C293_=_C322 ,C293_=_C351 ,C293_=_C377 ,\nC293_=_C404 ,C293_=_C426 ,C293_=_C451 ,C293_=_C473 ,C293_=_C516 ,C293_=_C537 ,\nC293_=_C556 ,C293_=_C575 ,C293_=_C593 ,C293_=_C609 ,C293_=_C640 ,C293_=_C654 ,\nC293_=_C667 ,C293_=_C677 ,C293_=_C687 ,C293_=_C698 ,C293_=_C700 ,C293_=_C701 ,\nC293_=_C702 ,C293_=_C703 ,C293_=_C704 ,C293_=_C705 ,C293_=_C706 ,C295_=_C324 ,\nC295_=_C353 ,C295_=_C379 ,C295_=_C406 ,C295_=_C428 ,C295_=_C453 ,C295_=_C475 ,\nC295_=_C518 ,C295_=_C558 ,C295_=_C577 ,C295_=_C595 ,C295_=_C611 ,C295_=_C642 ,\nC295_=_C656 ,C295_=_C669 ,C295_=_C679 ,C295_=_C689 ,C295_=_C707 ,C295_=_C716 ,\nC295_=_C717 ,C295_=_C718 ,C295_=_C719 ,C295_=_C720 ,C295_=_C721 ,C295_=_C722 ,\nC295_=_C723 ,C309_=_C316 ,C309_=_C322 ,C309_=_C324 ,C309_=_C338 ,C309_=_C365 ,\nC309_=_C391 ,C309_=_C417 ,C309_=_C438 ,C309_=_C462 ,C309_=_C483 ,C309_=_C484 ,\nC309_=_C485 ,C309_=_C486 ,C309_=_C487 ,C309_=_C488 ,C309_=_C490 ,C309_=_C491 ,\nC309_=_C492 ,C309_=_C493 ,C309_=_C494 ,C309_=_C496 ,C309_=_C498 ,C309_=_C499 ,\nC309_=_C500 ,C309_=_C501 ,C309_=_C502 ,C309_=_C503 ,C309_=_C504 ,C316_=_C322 ,\nC316_=_C324 ,C316_=_C345 ,C316_=_C371 ,C316_=_C398 ,C316_=_C445 ,C316_=_C468 ,\nC316_=_C510 ,C316_=_C531 ,C316_=_C550 ,C316_=_C569 ,C316_=_C587 ,C316_=_C604 ,\nC316_=_C620 ,C316_=_C621 ,C316_=_C622 ,C316_=_C623 ,C316_=_C624 ,C316_=_C626 ,\nC316_=_C628 ,C316_=_C629 ,C316_=_C630 ,C316_=_C631 ,C316_=_C632 ,C316_=_C633 ,\nC316_=_C634 ,C316_=_C635 ,C322_=_C324 ,C322_=_C351 ,C322_=_C377 ,C322_=_C404 ,\nC322_=_C426 ,C322_=_C451 ,C322_=_C473 ,C322_=_C516 ,C322_=_C537 ,C322_=_C556 ,\nC322_=_C575 ,C322_=_C593 ,C322_=_C609 ,C322_=_C640 ,C322_=_C654 ,C322_=_C667 ,\nC322_=_C677 ,C322_=_C687 ,C322_=_C698 ,C322_=_C700 ,C322_=_C701 ,C322_=_C702 ,\nC322_=_C703 ,C322_=_C704 ,C322_=_C705 ,C322_=_C706 ,C324_=_C353 ,C324_=_C379 ,\nC324_=_C406 ,C324_=_C428 ,C324_=_C453 ,C324_=_C475 ,C324_=_C518 ,C324_=_C558 ,\nC324_=_C577 ,C324_=_C595 ,C324_=_C611 ,C324_=_C642 ,C324_=_C656 ,C324_=_C669 ,\nC324_=_C679 ,C324_=_C689 ,C324_=_C707 ,C324_=_C716 ,C324_=_C717 ,C324_=_C718 ,\nC324_=_C719 ,C324_=_C720 ,C324_=_C721 ,C324_=_C722 ,C324_=_C723 ,C338_=_C345 ,\nC338_=_C351 ,C338_=_C353 ,C338_=_C365 ,C338_=_C391 ,C338_=_C417 ,C338_=_C438 ,\nC338_=_C462 ,C338_=_C483 ,C338_=_C484 ,C338_=_C485 ,C338_=_C486 ,C338_=_C487 ,\nC338_=_C488 ,C338_=_C490 ,C338_=_C491 ,C338_=_C492 ,C338_=_C493 ,C338_=_C494 ,\nC338_=_C496 ,C338_=_C498 ,C338_=_C499 ,C338_=_C500 ,C338_=_C501 ,C338_=_C502 ,\nC338_=_C503 ,C338_=_C504 ,C345_=_C351 ,C345_=_C353 ,C345_=_C371 ,C345_=_C398 ,\nC345_=_C445 ,C345_=_C468 ,C345_=_C510 ,C345_=_C531 ,C345_=_C550 ,C345_=_C569 ,\nC345_=_C587 ,C345_=_C604 ,C345_=_C620 ,C345_=_C621 ,C345_=_C622 ,C345_=_C623 ,\nC345_=_C624 ,C345_=_C626 ,C345_=_C628 ,C345_=_C629 ,C345_=_C630 ,C345_=_C631 ,\nC345_=_C632 ,C345_=_C633 ,C345_=_C634 ,C345_=_C635 ,C351_=_C353 ,C351_=_C377 ,\nC351_=_C404 ,C351_=_C426 ,C351_=_C451 ,C351_=_C473 ,C351_=_C516 ,C351_=_C537 ,\nC351_=_C556 ,C351_=_C575 ,C351_=_C593 ,C351_=_C609 ,C351_=_C640 ,C351_=_C654 ,\nC351_=_C667 ,C351_=_C677 ,C351_=_C687 ,C351_=_C698 ,C351_=_C700 ,C351_=_C701 ,\nC351_=_C702 ,C351_=_C703 ,C351_=_C704 ,C351_=_C705 ,C351_=_C706 ,C353_=_C379 ,\nC353_=_C406 ,C353_=_C428 ,C353_=_C453 ,C353_=_C475 ,C353_=_C518 ,C353_=_C558 ,\nC353_=_C577 ,C353_=_C595 ,C353_=_C611 ,C353_=_C642 ,C353_=_C656 ,C353_=_C669 ,\nC353_=_C679 ,C353_=_C689 ,C353_=_C707 ,C353_=_C716 ,C353_=_C717 ,C353_=_C718 ,\nC353_=_C719 ,C353_=_C720 ,C353_=_C721 ,C353_=_C722 ,C353_=_C723 ,C365_=_C371 ,\nC365_=_C377 ,C365_=_C379 ,C365_=_C391 ,C365_=_C417 ,C365_=_C438 ,C365_=_C462 ,\nC365_=_C483 ,C365_=_C484 ,C365_=_C485 ,C365_=_C486 ,C365_=_C487 ,C365_=_C488 ,\nC365_=_C490 ,C365_=_C491 ,C365_=_C492 ,C365_=_C493 ,C365_=_C494 ,C365_=_C496 ,\nC365_=_C498 ,C365_=_C499 ,C365_=_C500 ,C365_=_C501 ,C365_=_C502 ,C365_=_C503 ,\nC365_=_C504 ,C371_=_C377 ,C371_=_C379 ,C371_=_C398 ,C371_=_C445 ,C371_=_C468 ,\nC371_=_C510 ,C371_=_C531 ,C371_=_C550 ,C371_=_C569 ,C371_=_C587 ,C371_=_C604 ,\nC371_=_C620 ,C371_=_C621 ,C371_=_C622 ,C371_=_C623 ,C371_=_C624 ,C371_=_C626 ,\nC371_=_C628 ,C371_=_C629 ,C371_=_C630 ,C371_=_C631 ,C371_=_C632 ,C371_=_C633 ,\nC371_=_C634 ,C371_=_C635 ,C377_=_C379 ,C377_=_C404 ,C377_=_C426 ,C377_=_C451 ,\nC377_=_C473 ,C377_=_C516 ,C377_=_C537 ,C377_=_C556 ,C377_=_C575 ,C377_=_C593 ,\nC377_=_C609 ,C377_=_C640 ,C377_=_C654 ,C377_=_C667 ,C377_=_C677 ,C377_=_C687 ,\nC377_=_C698 ,C377_=_C700 ,C377_=_C701 ,C377_=_C702 ,C377_=_C703 ,C377_=_C704 ,\nC377_=_C705 ,C377_=_C706 ,C379_=_C406 ,C379_=_C428 ,C379_=_C453 ,C379_=_C475 ,\nC379_=_C518 ,C379_=_C558 ,C379_=_C577 ,C379_=_C595 ,C379_=_C611 ,C379_=_C642 ,\nC379_=_C656 ,C379_=_C669 ,C379_=_C679 ,C379_=_C689 ,C379_=_C707 ,C379_=_C716 ,\nC379_=_C717 ,C379_=_C718 ,C379_=_C719 ,C379_=_C720 ,C379_=_C721 ,C379_=_C722 ,\nC379_=_C723 ,C391_=_C398 ,C391_=_C404 ,C391_=_C406 ,C391_=_C417 ,C391_=_C438 ,\nC391_=_C462 ,C391_=_C483 ,C391_=_C484 ,C391_=_C485 ,C391_=_C486 ,C391_=_C487 ,\nC391_=_C488 ,C391_=_C490 ,C391_=_C491 ,C391_=_C492 ,C391_=_C493 ,C391_=_C494 ,\nC391_=_C496 ,C391_=_C498 ,C391_=_C499 ,C391_=_C500 ,C391_=_C501 ,C391_=_C502 ,\nC391_=_C503 ,C391_=_C504 ,C398_=_C404 ,C398_=_C406 ,C398_=_C445 ,C398_=_C468 ,\nC398_=_C510 ,C398_=_C531 ,C398_=_C550 ,C398_=_C569 ,C398_=_C587 ,C398_=_C604 ,\nC398_=_C620 ,C398_=_C621 ,C398_=_C622 ,C398_=_C623 ,C398_=_C624 ,C398_=_C626 ,\nC398_=_C628 ,C398_=_C629 ,C398_=_C630 ,C398_=_C631 ,C398_=_C632 ,C398_=_C633 ,\nC398_=_C634 ,C398_=_C635 ,C404_=_C406 ,C404_=_C426 ,C404_=_C451 ,C404_=_C473 ,\nC404_=_C516 ,C404_=_C537 ,C404_=_C556 ,C404_=_C575 ,C404_=_C593 ,C404_=_C609 ,\nC404_=_C640 ,C404_=_C654 ,C404_=_C667 ,C404_=_C677 ,C404_=_C687 ,C404_=_C698 ,\nC404_=_C700 ,C404_=_C701 ,C404_=_C702 ,C404_=_C703 ,C404_=_C704 ,C404_=_C705 ,\nC404_=_C706 ,C406_=_C428 ,C406_=_C453 ,C406_=_C475 ,C406_=_C518 ,C406_=_C558 ,\nC406_=_C577 ,C406_=_C595 ,C406_=_C611 ,C406_=_C642 ,C406_=_C656 ,C406_=_C669 ,\nC406_=_C679 ,C406_=_C689 ,C406_=_C707 ,C406_=_C716 ,C406_=_C717 ,C406_=_C718 ,\nC406_=_C719 ,C406_=_C720 ,C406_=_C721 ,C406_=_C722 ,C406_=_C723 ,C417_=_C426 ,\nC417_=_C428 ,C417_=_C438 ,C417_=_C462 ,C417_=_C483 ,C417_=_C484 ,C417_=_C485 ,\nC417_=_C486 ,C417_=_C487 ,C417_=_C488 ,C417_=_C490 ,C417_=_C491 ,C417_=_C492 ,\nC417_=_C493 ,C417_=_C494 ,C417_=_C496 ,C417_=_C498 ,C417_=_C499 ,C417_=_C500 ,\nC417_=_C501 ,C417_=_C502 ,C417_=_C503 ,C417_=_C504 ,C426_=_C428 ,C426_=_C451 ,\nC426_=_C473 ,C426_=_C516 ,C426_=_C537 ,C426_=_C556 ,C426_=_C575 ,C426_=_C593 ,\nC426_=_C609 ,C426_=_C640 ,C426_=_C654</w:t>
      </w:r>
    </w:p>
    <w:p>
      <w:pPr>
        <w:pStyle w:val="PreformattedText"/>
        <w:bidi w:val="0"/>
        <w:spacing w:before="0" w:after="0"/>
        <w:jc w:val="left"/>
        <w:rPr/>
      </w:pPr>
      <w:r>
        <w:rPr/>
        <w:t xml:space="preserve"> </w:t>
      </w:r>
      <w:r>
        <w:rPr/>
        <w:t>,C426_=_C667 ,C426_=_C677 ,C426_=_C687 ,\nC426_=_C698 ,C426_=_C700 ,C426_=_C701 ,C426_=_C702 ,C426_=_C703 ,C426_=_C704 ,\nC426_=_C705 ,C426_=_C706 ,C428_=_C453 ,C428_=_C475 ,C428_=_C518 ,C428_=_C558 ,\nC428_=_C577 ,C428_=_C595 ,C428_=_C611 ,C428_=_C642 ,C428_=_C656 ,C428_=_C669 ,\nC428_=_C679 ,C428_=_C689 ,C428_=_C707 ,C428_=_C716 ,C428_=_C717 ,C428_=_C718 ,\nC428_=_C719 ,C428_=_C720 ,C428_=_C721 ,C428_=_C722 ,C428_=_C723 ,C438_=_C445 ,\nC438_=_C451 ,C438_=_C453 ,C438_=_C462 ,C438_=_C483 ,C438_=_C484 ,C438_=_C485 ,\nC438_=_C486 ,C438_=_C487 ,C438_=_C488 ,C438_=_C490 ,C438_=_C491 ,C438_=_C492 ,\nC438_=_C493 ,C438_=_C494 ,C438_=_C496 ,C438_=_C498 ,C438_=_C499 ,C438_=_C500 ,\nC438_=_C501 ,C438_=_C502 ,C438_=_C503 ,C438_=_C504 ,C445_=_C451 ,C445_=_C453 ,\nC445_=_C468 ,C445_=_C510 ,C445_=_C531 ,C445_=_C550 ,C445_=_C569 ,C445_=_C587 ,\nC445_=_C604 ,C445_=_C620 ,C445_=_C621 ,C445_=_C622 ,C445_=_C623 ,C445_=_C624 ,\nC445_=_C626 ,C445_=_C628 ,C445_=_C629 ,C445_=_C630 ,C445_=_C631 ,C445_=_C632 ,\nC445_=_C633 ,C445_=_C634 ,C445_=_C635 ,C451_=_C453 ,C451_=_C473 ,C451_=_C516 ,\nC451_=_C537 ,C451_=_C556 ,C451_=_C575 ,C451_=_C593 ,C451_=_C609 ,C451_=_C640 ,\nC451_=_C654 ,C451_=_C667 ,C451_=_C677 ,C451_=_C687 ,C451_=_C698 ,C451_=_C700 ,\nC451_=_C701 ,C451_=_C702 ,C451_=_C703 ,C451_=_C704 ,C451_=_C705 ,C451_=_C706 ,\nC453_=_C475 ,C453_=_C518 ,C453_=_C558 ,C453_=_C577 ,C453_=_C595 ,C453_=_C611 ,\nC453_=_C642 ,C453_=_C656 ,C453_=_C669 ,C453_=_C679 ,C453_=_C689 ,C453_=_C707 ,\nC453_=_C716 ,C453_=_C717 ,C453_=_C718 ,C453_=_C719 ,C453_=_C720 ,C453_=_C721 ,\nC453_=_C722 ,C453_=_C723 ,C462_=_C468 ,C462_=_C473 ,C462_=_C475 ,C462_=_C483 ,\nC462_=_C484 ,C462_=_C485 ,C462_=_C486 ,C462_=_C487 ,C462_=_C488 ,C462_=_C490 ,\nC462_=_C491 ,C462_=_C492 ,C462_=_C493 ,C462_=_C494 ,C462_=_C496 ,C462_=_C498 ,\nC462_=_C499 ,C462_=_C500 ,C462_=_C501 ,C462_=_C502 ,C462_=_C503 ,C462_=_C504 ,\nC468_=_C473 ,C468_=_C475 ,C468_=_C510 ,C468_=_C531 ,C468_=_C550 ,C468_=_C569 ,\nC468_=_C587 ,C468_=_C604 ,C468_=_C620 ,C468_=_C621 ,C468_=_C622 ,C468_=_C623 ,\nC468_=_C624 ,C468_=_C626 ,C468_=_C628 ,C468_=_C629 ,C468_=_C630 ,C468_=_C631 ,\nC468_=_C632 ,C468_=_C633 ,C468_=_C634 ,C468_=_C635 ,C473_=_C475 ,C473_=_C516 ,\nC473_=_C537 ,C473_=_C556 ,C473_=_C575 ,C473_=_C593 ,C473_=_C609 ,C473_=_C640 ,\nC473_=_C654 ,C473_=_C667 ,C473_=_C677 ,C473_=_C687 ,C473_=_C698 ,C473_=_C700 ,\nC473_=_C701 ,C473_=_C702 ,C473_=_C703 ,C473_=_C704 ,C473_=_C705 ,C473_=_C706 ,\nC475_=_C518 ,C475_=_C558 ,C475_=_C577 ,C475_=_C595 ,C475_=_C611 ,C475_=_C642 ,\nC475_=_C656 ,C475_=_C669 ,C475_=_C679 ,C475_=_C689 ,C475_=_C707 ,C475_=_C716 ,\nC475_=_C717 ,C475_=_C718 ,C475_=_C719 ,C475_=_C720 ,C475_=_C721 ,C475_=_C722 ,\nC475_=_C723 ,C483_=_C484 ,C483_=_C485 ,C483_=_C486 ,C483_=_C487 ,C483_=_C488 ,\nC483_=_C490 ,C483_=_C491 ,C483_=_C492 ,C483_=_C493 ,C483_=_C494 ,C483_=_C496 ,\nC483_=_C498 ,C483_=_C499 ,C483_=_C500 ,C483_=_C501 ,C483_=_C502 ,C483_=_C503 ,\nC483_=_C504 ,C483_=_C510 ,C483_=_C516 ,C483_=_C518 ,C484_=_C485 ,C484_=_C486 ,\nC484_=_C487 ,C484_=_C488 ,C484_=_C490 ,C484_=_C491 ,C484_=_C492 ,C484_=_C493 ,\nC484_=_C494 ,C484_=_C496 ,C484_=_C498 ,C484_=_C499 ,C484_=_C500 ,C484_=_C501 ,\nC484_=_C502 ,C484_=_C503 ,C484_=_C504 ,C484_=_C531 ,C484_=_C537 ,C485_=_C486 ,\nC485_=_C487 ,C485_=_C488 ,C485_=_C490 ,C485_=_C491 ,C485_=_C492 ,C485_=_C493 ,\nC485_=_C494 ,C485_=_C496 ,C485_=_C498 ,C485_=_C499 ,C485_=_C500 ,C485_=_C501 ,\nC485_=_C502 ,C485_=_C503 ,C485_=_C504 ,C485_=_C550 ,C485_=_C556 ,C485_=_C558 ,\nC486_=_C487 ,C486_=_C488 ,C486_=_C490 ,C486_=_C491 ,C486_=_C492 ,C486_=_C493 ,\nC486_=_C494 ,C486_=_C496 ,C486_=_C498 ,C486_=_C499 ,C486_=_C500 ,C486_=_C501 ,\nC486_=_C502 ,C486_=_C503 ,C486_=_C504 ,C486_=_C569 ,C486_=_C575 ,C486_=_C577 ,\nC487_=_C488 ,C487_=_C490 ,C487_=_C491 ,C487_=_C492 ,C487_=_C493 ,C487_=_C494 ,\nC487_=_C496 ,C487_=_C498 ,C487_=_C499 ,C487_=_C500 ,C487_=_C501 ,C487_=_C502 ,\nC487_=_C503 ,C487_=_C504 ,C487_=_C587 ,C487_=_C593 ,C487_=_C595 ,C488_=_C490 ,\nC488_=_C491 ,C488_=_C492 ,C488_=_C493 ,C488_=_C494 ,C488_=_C496 ,C488_=_C498 ,\nC488_=_C499 ,C488_=_C500 ,C488_=_C501 ,C488_=_C502 ,C488_=_C503 ,C488_=_C504 ,\nC488_=_C604 ,C488_=_C609 ,C488_=_C611 ,C490_=_C491 ,C490_=_C492 ,C490_=_C493 ,\nC490_=_C494 ,C490_=_C496 ,C490_=_C498 ,C490_=_C499 ,C490_=_C500 ,C490_=_C501 ,\nC490_=_C502 ,C490_=_C503 ,C490_=_C504 ,C490_=_C620 ,C490_=_C640 ,C490_=_C642 ,\nC491_=_C492 ,C491_=_C493 ,C491_=_C494 ,C491_=_C496 ,C491_=_C498 ,C491_=_C499 ,\nC491_=_C500 ,C491_=_C501 ,C491_=_C502 ,C491_=_C503 ,C491_=_C504 ,C491_=_C621 ,\nC491_=_C654 ,C491_=_C656 ,C492_=_C493 ,C492_=_C494 ,C492_=_C496 ,C492_=_C498 ,\nC492_=_C499 ,C492_=_C500 ,C492_=_C501 ,C492_=_C502 ,C492_=_C503 ,C492_=_C504 ,\nC492_=_C622 ,C492_=_C667 ,C492_=_C669 ,C493_=_C494 ,C493_=_C496 ,C493_=_C498 ,\nC493_=_C499 ,C493_=_C500 ,C493_=_C501 ,C493_=_C502 ,C493_=_C503 ,C493_=_C504 ,\nC493_=_C623 ,C493_=_C677 ,C493_=_C679 ,C494_=_C496 ,C494_=_C498 ,C494_=_C499 ,\nC494_=_C500 ,C494_=_C501 ,C494_=_C502 ,C494_=_C503 ,C494_=_C504 ,C494_=_C624 ,\nC494_=_C687 ,C494_=_C689 ,C496_=_C498 ,C496_=_C499 ,C496_=_C500 ,C496_=_C501 ,\nC496_=_C502 ,C496_=_C503 ,C496_=_C504 ,C496_=_C626 ,C496_=_C698 ,C496_=_C707 ,\nC498_=_C499 ,C498_=_C500 ,C498_=_C501 ,C498_=_C502 ,C498_=_C503 ,C498_=_C504 ,\nC498_=_C628 ,C498_=_C700 ,C498_=_C716 ,C499_=_C500 ,C499_=_C501 ,C499_=_C502 ,\nC499_=_C503 ,C499_=_C504 ,C499_=_C629 ,C499_=_C717 ,C500_=_C501 ,C500_=_C502 ,\nC500_=_C503 ,C500_=_C504 ,C500_=_C630 ,C500_=_C701 ,C500_=_C718 ,C501_=_C502 ,\nC501_=_C503 ,C501_=_C504 ,C501_=_C631 ,C501_=_C702 ,C501_=_C719 ,C502_=_C503 ,\nC502_=_C504 ,C502_=_C633 ,C502_=_C704 ,C502_=_C721 ,C503_=_C504 ,C503_=_C634 ,\nC503_=_C705 ,C503_=_C722 ,C504_=_C635 ,C504_=_C706 ,C504_=_C723 ,C510_=_C516 ,\nC510_=_C518 ,C510_=_C531 ,C510_=_C550 ,C510_=_C569 ,C510_=_C587 ,C510_=_C604 ,\nC510_=_C620 ,C510_=_C621 ,C510_=_C622 ,C510_=_C623 ,C510_=_C624 ,C510_=_C626 ,\nC510_=_C628 ,C510_=_C629 ,C510_=_C630 ,C510_=_C631 ,C510_=_C632 ,C510_=_C633 ,\nC510_=_C634 ,C510_=_C635 ,C516_=_C518 ,C516_=_C537 ,C516_=_C556 ,C516_=_C575 ,\nC516_=_C593 ,C516_=_C609 ,C516_=_C640 ,C516_=_C654 ,C516_=_C667 ,C516_=_C677 ,\nC516_=_C687 ,C516_=_C698 ,C516_=_C700 ,C516_=_C701 ,C516_=_C702 ,C516_=_C703 ,\nC516_=_C704 ,C516_=_C705 ,C516_=_C706 ,C518_=_C558 ,C518_=_C577 ,C518_=_C595 ,\nC518_=_C611 ,C518_=_C642 ,C518_=_C656 ,C518_=_C669 ,C518_=_C679 ,C518_=_C689 ,\nC518_=_C707 ,C518_=_C716 ,C518_=_C717 ,C518_=_C718 ,C518_=_C719 ,C518_=_C720 ,\nC518_=_C721 ,C518_=_C722 ,C518_=_C723 ,C531_=_C537 ,C531_=_C550 ,C531_=_C569 ,\nC531_=_C587 ,C531_=_C604 ,C531_=_C620 ,C531_=_C621 ,C531_=_C622 ,C531_=_C623 ,\nC531_=_C624 ,C531_=_C626 ,C531_=_C628 ,C531_=_C629 ,C531_=_C630 ,C531_=_C631 ,\nC531_=_C632 ,C531_=_C633 ,C531_=_C634 ,C531_=_C635 ,C537_=_C556 ,C537_=_C575 ,\nC537_=_C593 ,C537_=_C609 ,C537_=_C640 ,C537_=_C654 ,C537_=_C667 ,C537_=_C677 ,\nC537_=_C687 ,C537_=_C698 ,C537_=_C700 ,C537_=_C701 ,C537_=_C702 ,C537_=_C703 ,\nC537_=_C704 ,C537_=_C705 ,C537_=_C706 ,C550_=_C556 ,C550_=_C558 ,C550_=_C569 ,\nC550_=_C587 ,C550_=_C604 ,C550_=_C620 ,C550_=_C621 ,C550_=_C622 ,C550_=_C623 ,\nC550_=_C624 ,C550_=_C626 ,C550_=_C628 ,C550_=_C629 ,C550_=_C630 ,C550_=_C631 ,\nC550_=_C632 ,C550_=_C633 ,C550_=_C634 ,C550_=_C635 ,C556_=_C558 ,C556_=_C575 ,\nC556_=_C593 ,C556_=_C609 ,C556_=_C640 ,C556_=_C654 ,C556_=_C667 ,C556_=_C677 ,\nC556_=_C687 ,C556_=_C698 ,C556_=_C700 ,C556_=_C701 ,C556_=_C702 ,C556_=_C703 ,\nC556_=_C704 ,C556_=_C705 ,C556_=_C706 ,C558_=_C577 ,C558_=_C595 ,C558_=_C611 ,\nC558_=_C642 ,C558_=_C656 ,C558_=_C669 ,C558_=_C679 ,C558_=_C689 ,C558_=_C707 ,\nC558_=_C716 ,C558_=_C717 ,C558_=_C718 ,C558_=_C719 ,C558_=_C720 ,C558_=_C721 ,\nC558_=_C722 ,C558_=_C723 ,C569_=_C575 ,C569_=_C577 ,C569_=_C587 ,C569_=_C604 ,\nC569_=_C620 ,C569_=_C621 ,C569_=_C622 ,C569_=_C623 ,C569_=_C624 ,C569_=_C626 ,\nC569_=_C628 ,C569_=_C629 ,C569_=_C630 ,C569_=_C631 ,C569_=_C632 ,C569_=_C633 ,\nC569_=_C634 ,C569_=_C635 ,C575_=_C577 ,C575_=_C593 ,C575_=_C609 ,C575_=_C640 ,\nC575_=_C654 ,C575_=_C667 ,C575_=_C677 ,C575_=_C687 ,C575_=_C698 ,C575_=_C700 ,\nC575_=_C701 ,C575_=_C702 ,C575_=_C703 ,C575_=_C704 ,C575_=_C705 ,C575_=_C706 ,\nC577_=_C595 ,C577_=_C611 ,C577_=_C642 ,C577_=_C656 ,C577_=_C669 ,C577_=_C679 ,\nC577_=_C689 ,C577_=_C707 ,C577_=_C716 ,C577_=_C717 ,C577_=_C718 ,C577_=_C719 ,\nC577_=_C720 ,C577_=_C721 ,C577_=_C722 ,C577_=_C723 ,C587_=_C593 ,C587_=_C595 ,\nC587_=_C604 ,C587_=_C620 ,C587_=_C621 ,C587_=_C622 ,C587_=_C623 ,C587_=_C624 ,\nC587_=_C626 ,C587_=_C628 ,C587_=_C629 ,C587_=_C630 ,C587_=_C631 ,C587_=_C632 ,\nC587_=_C633 ,C587_=_C634 ,C587_=_C635 ,C593_=_C595 ,C593_=_C609 ,C593_=_C640 ,\nC593_=_C654 ,C593_=_C667 ,C593_=_C677 ,C593_=_C687 ,C593_=_C698 ,C593_=_C700 ,\nC593_=_C701 ,C593_=_C702 ,C593_=_C703 ,C593_=_C704 ,C593_=_C705 ,C593_=_C706 ,\nC595_=_C611 ,C595_=_C642 ,C595_=_C656 ,C595_=_C669 ,C595_=_C679 ,C595_=_C689 ,\nC595_=_C707 ,C595_=_C716 ,C595_=_C717 ,C595_=_C718 ,C595_=_C719 ,C595_=_C720 ,\nC595_=_C721 ,C595_=_C722 ,C595_=_C723 ,C604_=_C609 ,C604_=_C611 ,C604_=_C620 ,\nC604_=_C621 ,C604_=_C622 ,C604_=_C623 ,C604_=_C624 ,C604_=_C626 ,C604_=_C628 ,\nC604_=_C629 ,C604_=_C630 ,C604_=_C631 ,C604_=_C632 ,C604_=_C633 ,C604_=_C634 ,\nC604_=_C635 ,C609_=_C611 ,C609_=_C640 ,C609_=_C654 ,C609_=_C667 ,C609_=_C677 ,\nC609_=_C687 ,C609_=_C698 ,C609_=_C700 ,C609_=_C701 ,C609_=_C702 ,C609_=_C703 ,\nC609_=_C704 ,C609_=_C705 ,C609_=_C706 ,C611_=_C642 ,C611_=_C656 ,C611_=_C669 ,\nC611_=_C679 ,C611_=_C689 ,C611_=_C707 ,C611_=_C716 ,C611_=_C717 ,C611_=_C718 ,\nC611_=_C719 ,C611_=_C720 ,C611_=_C721 ,C611_=_C722 ,C611_=_C723 ,C620_=_C621 ,\nC620_=_C622 ,C620_=_C623 ,C620_=_C624 ,C620_=_C626 ,C620_=_C628 ,C620_=_C629 ,\nC620_=_C630 ,C620_=_C631 ,C620_=_C632 ,C620_=_C633 ,C620_=_C634 ,C620_=_C635 ,\nC620_=_C640 ,C620_=_C642 ,C621_=_C622 ,C621_=_C623 ,C621_=_C624 ,C621_=_C626 ,\nC621_=_C628 ,C621_=_C629 ,C621_=_C630 ,C621_=_C631 ,C621_=_C632 ,C621_=_C633 ,\nC621_=_C634 ,C621_=_C635</w:t>
      </w:r>
    </w:p>
    <w:p>
      <w:pPr>
        <w:pStyle w:val="PreformattedText"/>
        <w:bidi w:val="0"/>
        <w:spacing w:before="0" w:after="0"/>
        <w:jc w:val="left"/>
        <w:rPr/>
      </w:pPr>
      <w:r>
        <w:rPr/>
        <w:t xml:space="preserve"> </w:t>
      </w:r>
      <w:r>
        <w:rPr/>
        <w:t>,C621_=_C654 ,C621_=_C656 ,C622_=_C623 ,C622_=_C624 ,\nC622_=_C626 ,C622_=_C628 ,C622_=_C629 ,C622_=_C630 ,C622_=_C631 ,C622_=_C632 ,\nC622_=_C633 ,C622_=_C634 ,C622_=_C635 ,C622_=_C667 ,C622_=_C669 ,C623_=_C624 ,\nC623_=_C626 ,C623_=_C628 ,C623_=_C629 ,C623_=_C630 ,C623_=_C631 ,C623_=_C632 ,\nC623_=_C633 ,C623_=_C634 ,C623_=_C635 ,C623_=_C677 ,C623_=_C679 ,C624_=_C626 ,\nC624_=_C628 ,C624_=_C629 ,C624_=_C630 ,C624_=_C631 ,C624_=_C632 ,C624_=_C633 ,\nC624_=_C634 ,C624_=_C635 ,C624_=_C687 ,C624_=_C689 ,C626_=_C628 ,C626_=_C629 ,\nC626_=_C630 ,C626_=_C631 ,C626_=_C632 ,C626_=_C633 ,C626_=_C634 ,C626_=_C635 ,\nC626_=_C698 ,C626_=_C707 ,C628_=_C629 ,C628_=_C630 ,C628_=_C631 ,C628_=_C632 ,\nC628_=_C633 ,C628_=_C634 ,C628_=_C635 ,C628_=_C700 ,C628_=_C716 ,C629_=_C630 ,\nC629_=_C631 ,C629_=_C632 ,C629_=_C633 ,C629_=_C634 ,C629_=_C635 ,C629_=_C717 ,\nC630_=_C631 ,C630_=_C632 ,C630_=_C633 ,C630_=_C634 ,C630_=_C635 ,C630_=_C701 ,\nC630_=_C718 ,C631_=_C632 ,C631_=_C633 ,C631_=_C634 ,C631_=_C635 ,C631_=_C702 ,\nC631_=_C719 ,C632_=_C633 ,C632_=_C634 ,C632_=_C635 ,C632_=_C703 ,C632_=_C720 ,\nC633_=_C634 ,C633_=_C635 ,C633_=_C704 ,C633_=_C721 ,C634_=_C635 ,C634_=_C705 ,\nC634_=_C722 ,C635_=_C706 ,C635_=_C723 ,C640_=_C642 ,C640_=_C654 ,C640_=_C667 ,\nC640_=_C677 ,C640_=_C687 ,C640_=_C698 ,C640_=_C700 ,C640_=_C701 ,C640_=_C702 ,\nC640_=_C703 ,C640_=_C704 ,C640_=_C705 ,C640_=_C706 ,C642_=_C656 ,C642_=_C669 ,\nC642_=_C679 ,C642_=_C689 ,C642_=_C707 ,C642_=_C716 ,C642_=_C717 ,C642_=_C718 ,\nC642_=_C719 ,C642_=_C720 ,C642_=_C721 ,C642_=_C722 ,C642_=_C723 ,C654_=_C656 ,\nC654_=_C667 ,C654_=_C677 ,C654_=_C687 ,C654_=_C698 ,C654_=_C700 ,C654_=_C701 ,\nC654_=_C702 ,C654_=_C703 ,C654_=_C704 ,C654_=_C705 ,C654_=_C706 ,C656_=_C669 ,\nC656_=_C679 ,C656_=_C689 ,C656_=_C707 ,C656_=_C716 ,C656_=_C717 ,C656_=_C718 ,\nC656_=_C719 ,C656_=_C720 ,C656_=_C721 ,C656_=_C722 ,C656_=_C723 ,C667_=_C669 ,\nC667_=_C677 ,C667_=_C687 ,C667_=_C698 ,C667_=_C700 ,C667_=_C701 ,C667_=_C702 ,\nC667_=_C703 ,C667_=_C704 ,C667_=_C705 ,C667_=_C706 ,C669_=_C679 ,C669_=_C689 ,\nC669_=_C707 ,C669_=_C716 ,C669_=_C717 ,C669_=_C718 ,C669_=_C719 ,C669_=_C720 ,\nC669_=_C721 ,C669_=_C722 ,C669_=_C723 ,C677_=_C679 ,C677_=_C687 ,C677_=_C698 ,\nC677_=_C700 ,C677_=_C701 ,C677_=_C702 ,C677_=_C703 ,C677_=_C704 ,C677_=_C705 ,\nC677_=_C706 ,C679_=_C689 ,C679_=_C707 ,C679_=_C716 ,C679_=_C717 ,C679_=_C718 ,\nC679_=_C719 ,C679_=_C720 ,C679_=_C721 ,C679_=_C722 ,C679_=_C723 ,C687_=_C689 ,\nC687_=_C698 ,C687_=_C700 ,C687_=_C701 ,C687_=_C702 ,C687_=_C703 ,C687_=_C704 ,\nC687_=_C705 ,C687_=_C706 ,C689_=_C707 ,C689_=_C716 ,C689_=_C717 ,C689_=_C718 ,\nC689_=_C719 ,C689_=_C720 ,C689_=_C721 ,C689_=_C722 ,C689_=_C723 ,C698_=_C700 ,\nC698_=_C701 ,C698_=_C702 ,C698_=_C703 ,C698_=_C704 ,C698_=_C705 ,C698_=_C706 ,\nC698_=_C707 ,C700_=_C701 ,C700_=_C702 ,C700_=_C703 ,C700_=_C704 ,C700_=_C705 ,\nC700_=_C706 ,C700_=_C716 ,C701_=_C702 ,C701_=_C703 ,C701_=_C704 ,C701_=_C705 ,\nC701_=_C706 ,C701_=_C718 ,C702_=_C703 ,C702_=_C704 ,C702_=_C705 ,C702_=_C706 ,\nC702_=_C719 ,C703_=_C704 ,C703_=_C705 ,C703_=_C706 ,C703_=_C720 ,C704_=_C705 ,\nC704_=_C706 ,C704_=_C721 ,C705_=_C706 ,C705_=_C722 ,C706_=_C723 ,C707_=_C716 ,\nC707_=_C717 ,C707_=_C718 ,C707_=_C719 ,C707_=_C720 ,C707_=_C721 ,C707_=_C722 ,\nC707_=_C723 ,C716_=_C717 ,C716_=_C718 ,C716_=_C719 ,C716_=_C720 ,C716_=_C721 ,\nC716_=_C722 ,C716_=_C723 ,C717_=_C718 ,C717_=_C719 ,C717_=_C720 ,C717_=_C721 ,\nC717_=_C722 ,C717_=_C723 ,C718_=_C719 ,C718_=_C720 ,C718_=_C721 ,C718_=_C722 ,\nC718_=_C723 ,C719_=_C720 ,C719_=_C721 ,C719_=_C722 ,C719_=_C723 ,C720_=_C721 ,\nC720_=_C722 ,C720_=_C723 ,C721_=_C722 ,C721_=_C723 ,C722_=_C723 ,"];23[shape=box, label="id:23 level: 3\n137: C1 C16 C22 C34 C38 \nC54 C60 C72 C76 C77 C78 \nC79 C80 C81 C82 C83 C84 \nC85 C86 C87 C88 C89 C90 \nC91 C92 C93 C94 C95 C96 \nC97 C98 C99 C100 C101 C102 \nC103 C104 C105 C107 C108 C109 \nC123 C129 C140 C157 C163 C175 \nC191 C197 C222 C228 C239 C253 \nC269 C282 C288 C299 C311 C317 \nC329 C340 C346 C358 C367 C372 \nC384 C393 C399 C411 C433 C440 \nC446 C458 C464 C479 C484 C490 \nC505 C511 C523 C527 C528 C529 \nC530 C531 C533 C534 C535 C536 \nC537 C538 C539 C540 C541 C542 \nC543 C544 C545 C546 C551 C563 \nC570 C582 C588 C600 C605 C616 \nC620 C632 C636 C637 C638 C639 \nC640 C641 C642 C643 C644 C645 \nC646 C647 C648 C649 C650 C661 \nC674 C694 C703 C712 C720 C727 \nC733 C738 C742 C746 C747 C748 \n2600: C1_=_C16( C1 C16 ) C1_=_C22( C1 C22 ) C1_=_C34( C1 C34 ) C1_=_C38( C1 C38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7( C1 C107 ) \nC1_=_C108( C1 C108 ) C1_=_C109( C1 C109 ) C16_=_C22( C16 C22 ) C16_=_C34( C16 C34 ) C16_=_C54( C16 C54 ) C16_=_C89( C16 C89 ) \nC16_=_C123( C16 C123 ) C16_=_C157( C16 C157 ) C16_=_C191( C16 C191 ) C16_=_C222( C16 C222 ) C16_=_C253( C16 C253 ) C16_=_C282( C16 C282 ) \nC16_=_C311( C16 C311 ) C16_=_C340( C16 C340 ) C16_=_C367( C16 C367 ) C16_=_C393( C16 C393 ) C16_=_C440( C16 C440 ) C16_=_C464( C16 C464 ) \nC16_=_C484( C16 C484 ) C16_=_C505( C16 C505 ) C16_=_C527( C16 C527 ) C16_=_C528( C16 C528 ) C16_=_C529( C16 C529 ) C16_=_C530( C16 C530 ) \nC16_=_C531( C16 C531 ) C16_=_C533( C16 C533 ) C16_=_C534( C16 C534 ) C16_=_C535( C16 C535 ) C16_=_C536( C16 C536 ) C16_=_C537( C16 C537 ) \nC16_=_C538( C16 C538 ) C16_=_C539( C16 C539 ) C16_=_C540( C16 C540 ) C16_=_C541( C16 C541 ) C16_=_C542( C16 C542 ) C16_=_C543( C16 C543 ) \nC16_=_C544( C16 C544 ) C16_=_C545( C16 C545 ) C16_=_C546( C16 C546 ) C22_=_C34( C22 C34 ) C22_=_C60( C22 C60 ) C22_=_C95( C22 C95 ) \nC22_=_C129( C22 C129 ) C22_=_C163( C22 C163 ) C22_=_C197( C22 C197 ) C22_=_C228( C22 C228 ) C22_=_C288( C22 C288 ) C22_=_C317( C22 C317 ) \nC22_=_C346( C22 C346 ) C22_=_C372( C22 C372 ) C22_=_C399( C22 C399 ) C22_=_C446( C22 C446 ) C22_=_C490( C22 C490 ) C22_=_C511( C22 C511 ) \nC22_=_C551( C22 C551 ) C22_=_C570( C22 C570 ) C22_=_C588( C22 C588 ) C22_=_C605( C22 C605 ) C22_=_C620( C22 C620 ) C22_=_C636( C22 C636 ) \nC22_=_C637( C22 C637 ) C22_=_C638( C22 C638 ) C22_=_C639( C22 C639 ) C22_=_C640( C22 C640 ) C22_=_C641( C22 C641 ) C22_=_C642( C22 C642 ) \nC22_=_C643( C22 C643 ) C22_=_C644( C22 C644 ) C22_=_C645( C22 C645 ) C22_=_C646( C22 C646 ) C22_=_C647( C22 C647 ) C22_=_C648( C22 C648 ) \nC22_=_C649( C22 C649 ) C22_=_C650( C22 C650 ) C34_=_C72( C34 C72 ) C34_=_C140( C34 C140 ) C34_=_C175( C34 C175 ) C34_=_C239( C34 C239 ) \nC34_=_C269( C34 C269 ) C34_=_C299( C34 C299 ) C34_=_C329( C34 C329 ) C34_=_C358( C34 C358 ) C34_=_C384( C34 C384 ) C34_=_C411( C34 C411 ) \nC34_=_C433( C34 C433 ) C34_=_C458( C34 C458 ) C34_=_C479( C34 C479 ) C34_=_C523( C34 C523 ) C34_=_C543( C34 C543 ) C34_=_C563( C34 C563 ) \nC34_=_C582( C34 C582 ) C34_=_C600( C34 C600 ) C34_=_C616( C34 C616 ) C34_=_C632( C34 C632 ) C34_=_C647( C34 C647 ) C34_=_C661( C34 C661 ) \nC34_=_C674( C34 C674 ) C34_=_C694( C34 C694 ) C34_=_C703( C34 C703 ) C34_=_C712( C34 C712 ) C34_=_C720( C34 C720 ) C34_=_C727( C34 C727 ) \nC34_=_C733( C34 C733 ) C34_=_C738( C34 C738 ) C34_=_C742( C34 C742 ) C34_=_C746( C34 C746 ) C34_=_C747( C34 C747 ) C34_=_C748( C34 C748 ) \nC38_=_C54( C38 C54 ) C38_=_C60( C38 C60 ) C38_=_C72( C38 C72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7( C38 C107 ) C38_=_C108( C38 C108 ) C38_=_C109( C38 C109 ) \nC54_=_C60( C54 C60 ) C54_=_C72( C54 C72 ) C54_=_C89( C54 C89 ) C54_=_C123( C54 C123 ) C54_=_C157( C54 C157 ) C54_=_C191( C54 C191 ) \nC54_=_C222( C54 C222 ) C54_=_C253( C54 C253 ) C54_=_C282( C54 C282 ) C54_=_C311( C54 C311 ) C54_=_C340( C54 C340 ) C54_=_C367( C54 C367 ) \nC54_=_C393( C54 C393 ) C54_=_C440( C54 C440 ) C54_=_C464( C54 C464 ) C54_=_C484( C54 C484 ) C54_=_C505( C54 C505 ) C54_=_C527( C54 C527 ) \nC54_=_C528( C54 C528 ) C54_=_C529( C54 C529 ) C54_=_C530( C54 C530 ) C54_=_C531( C54 C531 ) C54_=_C533( C54 C533 ) C54_=_C534( C54 C534 ) \nC54_=_C535( C54 C535 ) C54_=_C536( C54 C536 ) C54_=_C537( C54 C537 ) C54_=_C538( C54 C538 ) C54_=_C539( C54 C539 ) C54_=_C540( C54 C540 ) \nC54_=_C541( C54 C541 ) C54_=_C542( C54 C542 ) C54_=_C543( C54 C543 ) C54_=_C544( C54 C544 ) C54_=_C545( C54 C545 ) C54_=_C546( C54 C546 ) \nC60_=_C72( C60 C72 ) C60_=_C95( C60 C95 ) C60_=_C129( C60 C129 ) C60_=_C163( C60 C163 ) C60_=_C197( C60 C197 ) C60_=_C228( C60 C228 ) \nC60_=_C288( C60 C288 ) C60_=_C317( C60 C317 ) C60_=_C346( C60 C346 ) C60_=_C372( C60 C372 ) C60_=_C399( C60 C399 ) C60_=_C446( C60 C446 ) \nC60_=_C490( C60 C490 ) C60_=_C511( C60 C511 ) C60_=_C551( C60 C551 ) C60_=_C570( C60 C570 ) C60_=_C588( C60 C588 ) C60_=_C605( C60 C605 ) \nC60_=_C620( C60 C620 ) C60_=_C636( C60 C636 ) C60_=_C637( C60 C637 ) C60_=_C638( C60 C638 ) C60_=_C639( C60 C639 ) C60_=_C640( C60 C640 ) \nC60_=_C641( C60 C641 ) C60_=_C642( C60 C642 ) C60_=_C643( C60 C643 ) C60_=_C644( C60 C644 ) C60_=_C645( C60 C645 ) C60_=_C646( C60 C646 ) \nC60_=_C647(</w:t>
      </w:r>
    </w:p>
    <w:p>
      <w:pPr>
        <w:pStyle w:val="PreformattedText"/>
        <w:bidi w:val="0"/>
        <w:spacing w:before="0" w:after="0"/>
        <w:jc w:val="left"/>
        <w:rPr/>
      </w:pPr>
      <w:r>
        <w:rPr/>
        <w:t xml:space="preserve"> </w:t>
      </w:r>
      <w:r>
        <w:rPr/>
        <w:t>C60 C647 ) C60_=_C648( C60 C648 ) C60_=_C649( C60 C649 ) C60_=_C650( C60 C650 ) C72_=_C140( C72 C140 ) C72_=_C175( C72 C175 ) \nC72_=_C239( C72 C239 ) C72_=_C269( C72 C269 ) C72_=_C299( C72 C299 ) C72_=_C329( C72 C329 ) C72_=_C358( C72 C358 ) C72_=_C384( C72 C384 ) \nC72_=_C411( C72 C411 ) C72_=_C433( C72 C433 ) C72_=_C458( C72 C458 ) C72_=_C479( C72 C479 ) C72_=_C523( C72 C523 ) C72_=_C543( C72 C543 ) \nC72_=_C563( C72 C563 ) C72_=_C582( C72 C582 ) C72_=_C600( C72 C600 ) C72_=_C616( C72 C616 ) C72_=_C632( C72 C632 ) C72_=_C647( C72 C647 ) \nC72_=_C661( C72 C661 ) C72_=_C674( C72 C674 ) C72_=_C694( C72 C694 ) C72_=_C703( C72 C703 ) C72_=_C712( C72 C712 ) C72_=_C720( C72 C720 ) \nC72_=_C727( C72 C727 ) C72_=_C733( C72 C733 ) C72_=_C738( C72 C738 ) C72_=_C742( C72 C742 ) C72_=_C746( C72 C746 ) C72_=_C747( C72 C747 ) \nC72_=_C748( C72 C74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7( C76 C107 ) C76_=_C108( C76 C108 ) C76_=_C109( C76 C109 ) C76_=_C123( C76 C123 ) C76_=_C129( C76 C129 ) C76_=_C140( C76 C14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7( C77 C107 ) C77_=_C108( C77 C108 ) \nC77_=_C109( C77 C109 ) C77_=_C157( C77 C157 ) C77_=_C163( C77 C163 ) C77_=_C175( C77 C17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7( C78 C107 ) C78_=_C108( C78 C108 ) C78_=_C109( C78 C109 ) C78_=_C191( C78 C191 ) C78_=_C197( C78 C197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7( C79 C107 ) C79_=_C108( C79 C108 ) C79_=_C109( C79 C109 ) C79_=_C222( C79 C222 ) \nC79_=_C228( C79 C228 ) C79_=_C239( C79 C23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7( C80 C107 ) C80_=_C108( C80 C108 ) C80_=_C109( C80 C109 ) \nC80_=_C253( C80 C253 ) C80_=_C269( C80 C26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7( C81 C107 ) C81_=_C108( C81 C108 ) C81_=_C109( C81 C109 ) C81_=_C282( C81 C282 ) \nC81_=_C288( C81 C288 ) C81_=_C299( C81 C2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7( C82 C107 ) C82_=_C108( C82 C108 ) C82_=_C109( C82 C109 ) C82_=_C311( C82 C311 ) C82_=_C317( C82 C317 ) \nC82_=_C329( C82 C32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7( C83 C107 ) \nC83_=_C108( C83 C108 ) C83_=_C109( C83 C109 ) C83_=_C340( C83 C340 ) C83_=_C346( C83 C346 ) C83_=_C358( C83 C358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7( C84 C107 ) C84_=_C108( C84 C108 ) C84_=_C109( C84 C109 ) C84_=_C367( C84 C367 ) \nC84_=_C372( C84 C372 ) C84_=_C384( C84 C384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7( C85 C107 ) C85_=_C108( C85 C108 ) \nC85_=_C109( C85 C109 ) C85_=_C433( C85 C433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7( C86 C107 ) C86_=_C108( C86 C108 ) C86_=_C109( C86 C109 ) \nC86_=_C440( C86 C440 ) C86_=_C446( C86 C446 ) C86_=_C458( C86 C45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7( C87 C107 ) C87_=_C108( C87 C108 ) C87_=_C109( C87 C109 ) \nC87_=_C484( C87 C484 ) C87_=_C490( C87 C490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7( C88 C107 ) C88_=_C108( C88 C108 ) C88_=_C109( C88 C109 ) C88_=_C505( C88 C505 ) C88_=_C511( C88 C511 ) \nC88_=_C523( C88 C523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7( C89 C107 ) \nC89_=_C108( C89 C108 ) C89_=_C109( C89 C109 ) C89_=_C123( C89 C123 ) C89_=_C157( C89 C157 ) C89_=_C191( C89 C191 ) C89_=_C222( C89 C222 ) \nC89_=_C253( C89 C253 ) C89_=_C282( C89 C282 ) C89_=_C311( C89 C311 ) C89_=_C340( C89 C340 ) C89_=_C367( C89 C367 ) C89_=_C393( C89 C393 ) \nC89_=_C440( C89 C440 ) C89_=_C464( C89 C464 ) C89_=_C484( C89 C484 ) C89_=_C505( C89 C505 ) C89_=_C527( C89 C527 ) C89_=_C528( C89 C528 ) \nC89_=_C529( C89</w:t>
      </w:r>
    </w:p>
    <w:p>
      <w:pPr>
        <w:pStyle w:val="PreformattedText"/>
        <w:bidi w:val="0"/>
        <w:spacing w:before="0" w:after="0"/>
        <w:jc w:val="left"/>
        <w:rPr/>
      </w:pPr>
      <w:r>
        <w:rPr/>
        <w:t xml:space="preserve"> </w:t>
      </w:r>
      <w:r>
        <w:rPr/>
        <w:t>C529 ) C89_=_C530( C89 C530 ) C89_=_C531( C89 C531 ) C89_=_C533( C89 C533 ) C89_=_C534( C89 C534 ) C89_=_C535( C89 C535 ) \nC89_=_C536( C89 C536 ) C89_=_C537( C89 C537 ) C89_=_C538( C89 C538 ) C89_=_C539( C89 C539 ) C89_=_C540( C89 C540 ) C89_=_C541( C89 C541 ) \nC89_=_C542( C89 C542 ) C89_=_C543( C89 C543 ) C89_=_C544( C89 C544 ) C89_=_C545( C89 C545 ) C89_=_C546( C89 C5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7( C90 C107 ) C90_=_C108( C90 C108 ) C90_=_C109( C90 C109 ) C90_=_C527( C90 C527 ) \nC90_=_C551( C90 C551 ) C90_=_C563( C90 C563 ) C91_=_C92( C91 C92 ) C91_=_C93( C91 C93 ) C91_=_C94( C91 C94 ) C91_=_C95( C91 C95 ) \nC91_=_C96( C91 C96 ) C91_=_C97( C91 C97 ) C91_=_C98( C91 C98 ) C91_=_C99( C91 C99 ) C91_=_C100( C91 C100 ) C91_=_C101( C91 C101 ) \nC91_=_C102( C91 C102 ) C91_=_C103( C91 C103 ) C91_=_C104( C91 C104 ) C91_=_C105( C91 C105 ) C91_=_C107( C91 C107 ) C91_=_C108( C91 C108 ) \nC91_=_C109( C91 C109 ) C91_=_C528( C91 C528 ) C91_=_C570( C91 C570 ) C91_=_C582( C91 C582 ) C92_=_C93( C92 C93 ) C92_=_C94( C92 C94 ) \nC92_=_C95( C92 C95 ) C92_=_C96( C92 C96 ) C92_=_C97( C92 C97 ) C92_=_C98( C92 C98 ) C92_=_C99( C92 C99 ) C92_=_C100( C92 C100 ) \nC92_=_C101( C92 C101 ) C92_=_C102( C92 C102 ) C92_=_C103( C92 C103 ) C92_=_C104( C92 C104 ) C92_=_C105( C92 C105 ) C92_=_C107( C92 C107 ) \nC92_=_C108( C92 C108 ) C92_=_C109( C92 C109 ) C92_=_C529( C92 C529 ) C92_=_C588( C92 C588 ) C92_=_C600( C92 C600 ) C93_=_C94( C93 C94 ) \nC93_=_C95( C93 C95 ) C93_=_C96( C93 C96 ) C93_=_C97( C93 C97 ) C93_=_C98( C93 C98 ) C93_=_C99( C93 C99 ) C93_=_C100( C93 C100 ) \nC93_=_C101( C93 C101 ) C93_=_C102( C93 C102 ) C93_=_C103( C93 C103 ) C93_=_C104( C93 C104 ) C93_=_C105( C93 C105 ) C93_=_C107( C93 C107 ) \nC93_=_C108( C93 C108 ) C93_=_C109( C93 C109 ) C93_=_C530( C93 C530 ) C93_=_C605( C93 C605 ) C93_=_C616( C93 C616 ) C94_=_C95( C94 C95 ) \nC94_=_C96( C94 C96 ) C94_=_C97( C94 C97 ) C94_=_C98( C94 C98 ) C94_=_C99( C94 C99 ) C94_=_C100( C94 C100 ) C94_=_C101( C94 C101 ) \nC94_=_C102( C94 C102 ) C94_=_C103( C94 C103 ) C94_=_C104( C94 C104 ) C94_=_C105( C94 C105 ) C94_=_C107( C94 C107 ) C94_=_C108( C94 C108 ) \nC94_=_C109( C94 C109 ) C94_=_C531( C94 C531 ) C94_=_C620( C94 C620 ) C94_=_C632( C94 C632 ) C95_=_C96( C95 C96 ) C95_=_C97( C95 C97 ) \nC95_=_C98( C95 C98 ) C95_=_C99( C95 C99 ) C95_=_C100( C95 C100 ) C95_=_C101( C95 C101 ) C95_=_C102( C95 C102 ) C95_=_C103( C95 C103 ) \nC95_=_C104( C95 C104 ) C95_=_C105( C95 C105 ) C95_=_C107( C95 C107 ) C95_=_C108( C95 C108 ) C95_=_C109( C95 C109 ) C95_=_C129( C95 C129 ) \nC95_=_C163( C95 C163 ) C95_=_C197( C95 C197 ) C95_=_C228( C95 C228 ) C95_=_C288( C95 C288 ) C95_=_C317( C95 C317 ) C95_=_C346( C95 C346 ) \nC95_=_C372( C95 C372 ) C95_=_C399( C95 C399 ) C95_=_C446( C95 C446 ) C95_=_C490( C95 C490 ) C95_=_C511( C95 C511 ) C95_=_C551( C95 C551 ) \nC95_=_C570( C95 C570 ) C95_=_C588( C95 C588 ) C95_=_C605( C95 C605 ) C95_=_C620( C95 C620 ) C95_=_C636( C95 C636 ) C95_=_C637( C95 C637 ) \nC95_=_C638( C95 C638 ) C95_=_C639( C95 C639 ) C95_=_C640( C95 C640 ) C95_=_C641( C95 C641 ) C95_=_C642( C95 C642 ) C95_=_C643( C95 C643 ) \nC95_=_C644( C95 C644 ) C95_=_C645( C95 C645 ) C95_=_C646( C95 C646 ) C95_=_C647( C95 C647 ) C95_=_C648( C95 C648 ) C95_=_C649( C95 C649 ) \nC95_=_C650( C95 C650 ) C96_=_C97( C96 C97 ) C96_=_C98( C96 C98 ) C96_=_C99( C96 C99 ) C96_=_C100( C96 C100 ) C96_=_C101( C96 C101 ) \nC96_=_C102( C96 C102 ) C96_=_C103( C96 C103 ) C96_=_C104( C96 C104 ) C96_=_C105( C96 C105 ) C96_=_C107( C96 C107 ) C96_=_C108( C96 C108 ) \nC96_=_C109( C96 C109 ) C96_=_C533( C96 C533 ) C96_=_C636( C96 C636 ) C96_=_C661( C96 C661 ) C97_=_C98( C97 C98 ) C97_=_C99( C97 C99 ) \nC97_=_C100( C97 C100 ) C97_=_C101( C97 C101 ) C97_=_C102( C97 C102 ) C97_=_C103( C97 C103 ) C97_=_C104( C97 C104 ) C97_=_C105( C97 C105 ) \nC97_=_C107( C97 C107 ) C97_=_C108( C97 C108 ) C97_=_C109( C97 C109 ) C97_=_C534( C97 C534 ) C97_=_C637( C97 C637 ) C97_=_C674( C97 C674 ) \nC98_=_C99( C98 C99 ) C98_=_C100( C98 C100 ) C98_=_C101( C98 C101 ) C98_=_C102( C98 C102 ) C98_=_C103( C98 C103 ) C98_=_C104( C98 C104 ) \nC98_=_C105( C98 C105 ) C98_=_C107( C98 C107 ) C98_=_C108( C98 C108 ) C98_=_C109( C98 C109 ) C98_=_C535( C98 C535 ) C98_=_C638( C98 C638 ) \nC99_=_C100( C99 C100 ) C99_=_C101( C99 C101 ) C99_=_C102( C99 C102 ) C99_=_C103( C99 C103 ) C99_=_C104( C99 C104 ) C99_=_C105( C99 C105 ) \nC99_=_C107( C99 C107 ) C99_=_C108( C99 C108 ) C99_=_C109( C99 C109 ) C99_=_C536( C99 C536 ) C99_=_C639( C99 C639 ) C99_=_C694( C99 C694 ) \nC100_=_C101( C100 C101 ) C100_=_C102( C100 C102 ) C100_=_C103( C100 C103 ) C100_=_C104( C100 C104 ) C100_=_C105( C100 C105 ) C100_=_C107( C100 C107 ) \nC100_=_C108( C100 C108 ) C100_=_C109( C100 C109 ) C100_=_C537( C100 C537 ) C100_=_C640( C100 C640 ) C100_=_C703( C100 C703 ) C101_=_C102( C101 C102 ) \nC101_=_C103( C101 C103 ) C101_=_C104( C101 C104 ) C101_=_C105( C101 C105 ) C101_=_C107( C101 C107 ) C101_=_C108( C101 C108 ) C101_=_C109( C101 C109 ) \nC101_=_C538( C101 C538 ) C101_=_C641( C101 C641 ) C101_=_C712( C101 C712 ) C102_=_C103( C102 C103 ) C102_=_C104( C102 C104 ) C102_=_C105( C102 C105 ) \nC102_=_C107( C102 C107 ) C102_=_C108( C102 C108 ) C102_=_C109( C102 C109 ) C102_=_C642( C102 C642 ) C102_=_C720( C102 C720 ) C103_=_C104( C103 C104 ) \nC103_=_C105( C103 C105 ) C103_=_C107( C103 C107 ) C103_=_C108( C103 C108 ) C103_=_C109( C103 C109 ) C103_=_C539( C103 C539 ) C103_=_C643( C103 C643 ) \nC103_=_C727( C103 C727 ) C104_=_C105( C104 C105 ) C104_=_C107( C104 C107 ) C104_=_C108( C104 C108 ) C104_=_C109( C104 C109 ) C104_=_C541( C104 C541 ) \nC104_=_C645( C104 C645 ) C104_=_C738( C104 C738 ) C105_=_C107( C105 C107 ) C105_=_C108( C105 C108 ) C105_=_C109( C105 C109 ) C105_=_C542( C105 C542 ) \nC105_=_C646( C105 C646 ) C105_=_C742( C105 C742 ) C107_=_C108( C107 C108 ) C107_=_C109( C107 C109 ) C107_=_C544( C107 C544 ) C107_=_C648( C107 C648 ) \nC107_=_C746( C107 C746 ) C108_=_C109( C108 C109 ) C108_=_C545( C108 C545 ) C108_=_C649( C108 C649 ) C108_=_C747( C108 C747 ) C109_=_C546( C109 C546 ) \nC109_=_C650( C109 C650 ) C109_=_C748( C109 C748 ) C123_=_C129( C123 C129 ) C123_=_C140( C123 C140 ) C123_=_C157( C123 C157 ) C123_=_C191( C123 C191 ) \nC123_=_C222( C123 C222 ) C123_=_C253( C123 C253 ) C123_=_C282( C123 C282 ) C123_=_C311( C123 C311 ) C123_=_C340( C123 C340 ) C123_=_C367( C123 C367 ) \nC123_=_C393( C123 C393 ) C123_=_C440( C123 C440 ) C123_=_C464( C123 C464 ) C123_=_C484( C123 C484 ) C123_=_C505( C123 C505 ) C123_=_C527( C123 C527 ) \nC123_=_C528( C123 C528 ) C123_=_C529( C123 C529 ) C123_=_C530( C123 C530 ) C123_=_C531( C123 C531 ) C123_=_C533( C123 C533 ) C123_=_C534( C123 C534 ) \nC123_=_C535( C123 C535 ) C123_=_C536( C123 C536 ) C123_=_C537( C123 C537 ) C123_=_C538( C123 C538 ) C123_=_C539( C123 C539 ) C123_=_C540( C123 C540 ) \nC123_=_C541( C123 C541 ) C123_=_C542( C123 C542 ) C123_=_C543( C123 C543 ) C123_=_C544( C123 C544 ) C123_=_C545( C123 C545 ) C123_=_C546( C123 C546 ) \nC129_=_C140( C129 C140 ) C129_=_C163( C129 C163 ) C129_=_C197( C129 C197 ) C129_=_C228( C129 C228 ) C129_=_C288( C129 C288 ) C129_=_C317( C129 C317 ) \nC129_=_C346( C129 C346 ) C129_=_C372( C129 C372 ) C129_=_C399( C129 C399 ) C129_=_C446( C129 C446 ) C129_=_C490( C129 C490 ) C129_=_C511( C129 C511 ) \nC129_=_C551( C129 C551 ) C129_=_C570( C129 C570 ) C129_=_C588( C129 C588 ) C129_=_C605( C129 C605 ) C129_=_C620( C129 C620 ) C129_=_C636( C129 C636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29_=_C650( C129 C650 ) C140_=_C175( C140 C175 ) C140_=_C239( C140 C239 ) C140_=_C269( C140 C269 ) C140_=_C299( C140 C299 ) \nC140_=_C329( C140 C329 ) C140_=_C358( C140 C358 ) C140_=_C384( C140 C384 ) C140_=_C411( C140 C411 ) C140_=_C433( C140 C433 ) C140_=_C458( C140 C458 ) \nC140_=_C479( C140 C479 ) C140_=_C523( C140 C523 ) C140_=_C543( C140 C543 ) C140_=_C563( C140 C563 ) C140_=_C582( C140 C582 ) C140_=_C600( C140 C600 ) \nC140_=_C616( C140 C616 ) C140_=_C632( C140 C632 ) C140_=_C647( C140 C647 ) C140_=_C661( C140 C661 ) C140_=_C674( C140 C674 ) C140_=_C694( C140 C694 ) \nC140_=_C703( C140 C703 ) C140_=_C712( C140 C712 ) C140_=_C720( C140 C720 ) C140_=_C727( C140 C727 ) C140_=_C733( C140 C733 ) C140_=_C738( C140 C738 ) \nC140_=_C742( C140 C742 ) C140_=_C746( C140 C746 ) C140_=_C747( C140 C747 ) C140_=_C748( C140 C748 ) C157_=_C163( C157 C163 ) C157_=_C175( C157 C175 ) \nC157_=_C191( C157 C191 ) C157_=_C222( C157 C222 ) C157_=_C253( C157 C253 ) C157_=_C282( C157 C282 ) C157_=_C311( C157 C311 ) C157_=_C340( C157 C340 ) \nC157_=_C367( C157 C367 ) C157_=_C393( C157 C393 ) C157_=_C440( C157 C440 ) C157_=_C464( C157 C464 ) C157_=_C484( C157 C484 ) C157_=_C505( C157 C505 ) \nC157_=_C527( C157 C527 ) C157_=_C528( C157 C528 ) C157_=_C529( C157 C529 ) C157_=_C530( C157 C530 ) C157_=_C531( C157 C531 ) C157_=_C533( C157 C533 ) \nC157_=_C534( C157 C534 ) C157_=_C535( C157 C535 ) C157_=_C536( C157 C536 ) C157_=_C537( C157 C537 ) C157_=_C538( C157 C538 ) C157_=_C539( C157 C539 ) \nC157_=_C540( C157 C540 ) C157_=_C541( C157 C541 ) C157_=_C542( C157 C542 ) C157_=_C543( C157 C543 ) C157_=_C544( C157 C544 ) C157_=_C545( C157 C545 ) \nC157_=_C546( C157 C546 ) C163_=_C175( C163 C175 ) C163_=_C197( C163 C197 ) C163_=_C228( C163 C228 ) C163_=_C288( C163 C288 ) C163_=_C317( C163 C317 ) \nC163_=_C346( C163 C346 ) C163_=_C372( C163 C372 ) C163_=_C399( C163 C399 ) C163_=_C446( C163</w:t>
      </w:r>
    </w:p>
    <w:p>
      <w:pPr>
        <w:pStyle w:val="PreformattedText"/>
        <w:bidi w:val="0"/>
        <w:spacing w:before="0" w:after="0"/>
        <w:jc w:val="left"/>
        <w:rPr/>
      </w:pPr>
      <w:r>
        <w:rPr/>
        <w:t xml:space="preserve"> </w:t>
      </w:r>
      <w:r>
        <w:rPr/>
        <w:t>C446 ) C163_=_C490( C163 C490 ) C163_=_C511( C163 C511 ) \nC163_=_C551( C163 C551 ) C163_=_C570( C163 C570 ) C163_=_C588( C163 C588 ) C163_=_C605( C163 C605 ) C163_=_C620( C163 C620 ) C163_=_C636( C163 C636 ) \nC163_=_C637( C163 C637 ) C163_=_C638( C163 C638 ) C163_=_C639( C163 C639 ) C163_=_C640( C163 C640 ) C163_=_C641( C163 C641 ) C163_=_C642( C163 C642 ) \nC163_=_C643( C163 C643 ) C163_=_C644( C163 C644 ) C163_=_C645( C163 C645 ) C163_=_C646( C163 C646 ) C163_=_C647( C163 C647 ) C163_=_C648( C163 C648 ) \nC163_=_C649( C163 C649 ) C163_=_C650( C163 C650 ) C175_=_C239( C175 C239 ) C175_=_C269( C175 C269 ) C175_=_C299( C175 C299 ) C175_=_C329( C175 C329 ) \nC175_=_C358( C175 C358 ) C175_=_C384( C175 C384 ) C175_=_C411( C175 C411 ) C175_=_C433( C175 C433 ) C175_=_C458( C175 C458 ) C175_=_C479( C175 C479 ) \nC175_=_C523( C175 C523 ) C175_=_C543( C175 C543 ) C175_=_C563( C175 C563 ) C175_=_C582( C175 C582 ) C175_=_C600( C175 C600 ) C175_=_C616( C175 C616 ) \nC175_=_C632( C175 C632 ) C175_=_C647( C175 C647 ) C175_=_C661( C175 C661 ) C175_=_C674( C175 C674 ) C175_=_C694( C175 C694 ) C175_=_C703( C175 C703 ) \nC175_=_C712( C175 C712 ) C175_=_C720( C175 C720 ) C175_=_C727( C175 C727 ) C175_=_C733( C175 C733 ) C175_=_C738( C175 C738 ) C175_=_C742( C175 C742 ) \nC175_=_C746( C175 C746 ) C175_=_C747( C175 C747 ) C175_=_C748( C175 C748 ) C191_=_C197( C191 C197 ) C191_=_C222( C191 C222 ) C191_=_C253( C191 C253 ) \nC191_=_C282( C191 C282 ) C191_=_C311( C191 C311 ) C191_=_C340( C191 C340 ) C191_=_C367( C191 C367 ) C191_=_C393( C191 C393 ) C191_=_C440( C191 C440 ) \nC191_=_C464( C191 C464 ) C191_=_C484( C191 C484 ) C191_=_C505( C191 C505 ) C191_=_C527( C191 C527 ) C191_=_C528( C191 C528 ) C191_=_C529( C191 C529 ) \nC191_=_C530( C191 C530 ) C191_=_C531( C191 C531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1_=_C546( C191 C546 ) C197_=_C228( C197 C228 ) C197_=_C288( C197 C288 ) \nC197_=_C317( C197 C317 ) C197_=_C346( C197 C346 ) C197_=_C372( C197 C372 ) C197_=_C399( C197 C399 ) C197_=_C446( C197 C446 ) C197_=_C490( C197 C490 ) \nC197_=_C511( C197 C511 ) C197_=_C551( C197 C551 ) C197_=_C570( C197 C570 ) C197_=_C588( C197 C588 ) C197_=_C605( C197 C605 ) C197_=_C620( C197 C620 ) \nC197_=_C636( C197 C636 ) C197_=_C637( C197 C637 ) C197_=_C638( C197 C638 ) C197_=_C639( C197 C639 ) C197_=_C640( C197 C640 ) C197_=_C641( C197 C641 ) \nC197_=_C642( C197 C642 ) C197_=_C643( C197 C643 ) C197_=_C644( C197 C644 ) C197_=_C645( C197 C645 ) C197_=_C646( C197 C646 ) C197_=_C647( C197 C647 ) \nC197_=_C648( C197 C648 ) C197_=_C649( C197 C649 ) C197_=_C650( C197 C650 ) C222_=_C228( C222 C228 ) C222_=_C239( C222 C239 ) C222_=_C253( C222 C253 ) \nC222_=_C282( C222 C282 ) C222_=_C311( C222 C311 ) C222_=_C340( C222 C340 ) C222_=_C367( C222 C367 ) C222_=_C393( C222 C393 ) C222_=_C440( C222 C440 ) \nC222_=_C464( C222 C464 ) C222_=_C484( C222 C484 ) C222_=_C505( C222 C505 ) C222_=_C527( C222 C527 ) C222_=_C528( C222 C528 ) C222_=_C529( C222 C529 ) \nC222_=_C530( C222 C530 ) C222_=_C531( C222 C531 ) C222_=_C533( C222 C533 ) C222_=_C534( C222 C534 ) C222_=_C535( C222 C535 ) C222_=_C536( C222 C536 ) \nC222_=_C537( C222 C537 ) C222_=_C538( C222 C538 ) C222_=_C539( C222 C539 ) C222_=_C540( C222 C540 ) C222_=_C541( C222 C541 ) C222_=_C542( C222 C542 ) \nC222_=_C543( C222 C543 ) C222_=_C544( C222 C544 ) C222_=_C545( C222 C545 ) C222_=_C546( C222 C546 ) C228_=_C239( C228 C239 ) C228_=_C288( C228 C288 ) \nC228_=_C317( C228 C317 ) C228_=_C346( C228 C346 ) C228_=_C372( C228 C372 ) C228_=_C399( C228 C399 ) C228_=_C446( C228 C446 ) C228_=_C490( C228 C490 ) \nC228_=_C511( C228 C511 ) C228_=_C551( C228 C551 ) C228_=_C570( C228 C570 ) C228_=_C588( C228 C588 ) C228_=_C605( C228 C605 ) C228_=_C620( C228 C620 ) \nC228_=_C636( C228 C636 ) C228_=_C637( C228 C637 ) C228_=_C638( C228 C638 ) C228_=_C639( C228 C639 ) C228_=_C640( C228 C640 ) C228_=_C641( C228 C641 ) \nC228_=_C642( C228 C642 ) C228_=_C643( C228 C643 ) C228_=_C644( C228 C644 ) C228_=_C645( C228 C645 ) C228_=_C646( C228 C646 ) C228_=_C647( C228 C647 ) \nC228_=_C648( C228 C648 ) C228_=_C649( C228 C649 ) C228_=_C650( C228 C650 ) C239_=_C269( C239 C269 ) C239_=_C299( C239 C299 ) C239_=_C329( C239 C329 ) \nC239_=_C358( C239 C358 ) C239_=_C384( C239 C384 ) C239_=_C411( C239 C411 ) C239_=_C433( C239 C433 ) C239_=_C458( C239 C458 ) C239_=_C479( C239 C479 ) \nC239_=_C523( C239 C523 ) C239_=_C543( C239 C543 ) C239_=_C563( C239 C563 ) C239_=_C582( C239 C582 ) C239_=_C600( C239 C600 ) C239_=_C616( C239 C616 ) \nC239_=_C632( C239 C632 ) C239_=_C647( C239 C647 ) C239_=_C661( C239 C661 ) C239_=_C674( C239 C674 ) C239_=_C694( C239 C694 ) C239_=_C703( C239 C703 ) \nC239_=_C712( C239 C712 ) C239_=_C720( C239 C720 ) C239_=_C727( C239 C727 ) C239_=_C733( C239 C733 ) C239_=_C738( C239 C738 ) C239_=_C742( C239 C742 ) \nC239_=_C746( C239 C746 ) C239_=_C747( C239 C747 ) C239_=_C748( C239 C748 ) C253_=_C269( C253 C269 ) C253_=_C282( C253 C282 ) C253_=_C311( C253 C311 ) \nC253_=_C340( C253 C340 ) C253_=_C367( C253 C367 ) C253_=_C393( C253 C393 ) C253_=_C440( C253 C440 ) C253_=_C464( C253 C464 ) C253_=_C484( C253 C484 ) \nC253_=_C505( C253 C505 ) C253_=_C527( C253 C527 ) C253_=_C528( C253 C528 ) C253_=_C529( C253 C529 ) C253_=_C530( C253 C530 ) C253_=_C531( C253 C531 ) \nC253_=_C533( C253 C533 ) C253_=_C534( C253 C534 ) C253_=_C535( C253 C535 ) C253_=_C536( C253 C536 ) C253_=_C537( C253 C537 ) C253_=_C538( C253 C538 ) \nC253_=_C539( C253 C539 ) C253_=_C540( C253 C540 ) C253_=_C541( C253 C541 ) C253_=_C542( C253 C542 ) C253_=_C543( C253 C543 ) C253_=_C544( C253 C544 ) \nC253_=_C545( C253 C545 ) C253_=_C546( C253 C546 ) C269_=_C299( C269 C299 ) C269_=_C329( C269 C329 ) C269_=_C358( C269 C358 ) C269_=_C384( C269 C384 ) \nC269_=_C411( C269 C411 ) C269_=_C433( C269 C433 ) C269_=_C458( C269 C458 ) C269_=_C479( C269 C479 ) C269_=_C523( C269 C523 ) C269_=_C543( C269 C543 ) \nC269_=_C563( C269 C563 ) C269_=_C582( C269 C582 ) C269_=_C600( C269 C600 ) C269_=_C616( C269 C616 ) C269_=_C632( C269 C632 ) C269_=_C647( C269 C647 ) \nC269_=_C661( C269 C661 ) C269_=_C674( C269 C674 ) C269_=_C694( C269 C694 ) C269_=_C703( C269 C703 ) C269_=_C712( C269 C712 ) C269_=_C720( C269 C720 ) \nC269_=_C727( C269 C727 ) C269_=_C733( C269 C733 ) C269_=_C738( C269 C738 ) C269_=_C742( C269 C742 ) C269_=_C746( C269 C746 ) C269_=_C747( C269 C747 ) \nC269_=_C748( C269 C748 ) C282_=_C288( C282 C288 ) C282_=_C299( C282 C299 ) C282_=_C311( C282 C311 ) C282_=_C340( C282 C340 ) C282_=_C367( C282 C367 ) \nC282_=_C393( C282 C393 ) C282_=_C440( C282 C440 ) C282_=_C464( C282 C464 ) C282_=_C484( C282 C484 ) C282_=_C505( C282 C505 ) C282_=_C527( C282 C527 ) \nC282_=_C528( C282 C528 ) C282_=_C529( C282 C529 ) C282_=_C530( C282 C530 ) C282_=_C531( C282 C531 ) C282_=_C533( C282 C533 ) C282_=_C534( C282 C534 ) \nC282_=_C535( C282 C535 ) C282_=_C536( C282 C536 ) C282_=_C537( C282 C537 ) C282_=_C538( C282 C538 ) C282_=_C539( C282 C539 ) C282_=_C540( C282 C540 ) \nC282_=_C541( C282 C541 ) C282_=_C542( C282 C542 ) C282_=_C543( C282 C543 ) C282_=_C544( C282 C544 ) C282_=_C545( C282 C545 ) C282_=_C546( C282 C546 ) \nC288_=_C299( C288 C299 ) C288_=_C317( C288 C317 ) C288_=_C346( C288 C346 ) C288_=_C372( C288 C372 ) C288_=_C399( C288 C399 ) C288_=_C446( C288 C446 ) \nC288_=_C490( C288 C490 ) C288_=_C511( C288 C511 ) C288_=_C551( C288 C551 ) C288_=_C570( C288 C570 ) C288_=_C588( C288 C588 ) C288_=_C605( C288 C605 ) \nC288_=_C620( C288 C620 ) C288_=_C636( C288 C636 ) C288_=_C637( C288 C637 ) C288_=_C638( C288 C638 ) C288_=_C639( C288 C639 ) C288_=_C640( C288 C640 ) \nC288_=_C641( C288 C641 ) C288_=_C642( C288 C642 ) C288_=_C643( C288 C643 ) C288_=_C644( C288 C644 ) C288_=_C645( C288 C645 ) C288_=_C646( C288 C646 ) \nC288_=_C647( C288 C647 ) C288_=_C648( C288 C648 ) C288_=_C649( C288 C649 ) C288_=_C650( C288 C650 ) C299_=_C329( C299 C329 ) C299_=_C358( C299 C358 ) \nC299_=_C384( C299 C384 ) C299_=_C411( C299 C411 ) C299_=_C433( C299 C433 ) C299_=_C458( C299 C458 ) C299_=_C479( C299 C479 ) C299_=_C523( C299 C523 ) \nC299_=_C543( C299 C543 ) C299_=_C563( C299 C563 ) C299_=_C582( C299 C582 ) C299_=_C600( C299 C600 ) C299_=_C616( C299 C616 ) C299_=_C632( C299 C632 ) \nC299_=_C647( C299 C647 ) C299_=_C661( C299 C661 ) C299_=_C674( C299 C674 ) C299_=_C694( C299 C694 ) C299_=_C703( C299 C703 ) C299_=_C712( C299 C712 ) \nC299_=_C720( C299 C720 ) C299_=_C727( C299 C727 ) C299_=_C733( C299 C733 ) C299_=_C738( C299 C738 ) C299_=_C742( C299 C742 ) C299_=_C746( C299 C746 ) \nC299_=_C747( C299 C747 ) C299_=_C748( C299 C748 ) C311_=_C317( C311 C317 ) C311_=_C329( C311 C329 ) C311_=_C340( C311 C340 ) C311_=_C367( C311 C367 ) \nC311_=_C393( C311 C393 ) C311_=_C440( C311 C440 ) C311_=_C464( C311 C464 ) C311_=_C484( C311 C484 ) C311_=_C505( C311 C505 ) C311_=_C527( C311 C527 ) \nC311_=_C528( C311 C528 ) C311_=_C529( C311 C529 ) C311_=_C530( C311 C530 ) C311_=_C531( C311 C531 ) C311_=_C533( C311 C533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7_=_C329( C317 C329 ) C317_=_C346( C317 C346 ) C317_=_C372( C317 C372 ) C317_=_C399( C317 C399 ) C317_=_C446( C317 C446 ) C317_=_C490( C317 C490 ) \nC317_=_C511( C317 C511 ) C317_=_C551( C317 C551 ) C317_=_C570( C317 C570 ) C317_=_C588( C317 C588 ) C317_=_C605( C317 C605 ) C317_=_C620( C317 C620 ) \nC317_=_C636( C317 C636 ) C317_=_C637( C317 C637 ) C317_=_C638( C317 C638 ) C317_=_C639( C317 C639 ) C317_=_C640(</w:t>
      </w:r>
    </w:p>
    <w:p>
      <w:pPr>
        <w:pStyle w:val="PreformattedText"/>
        <w:bidi w:val="0"/>
        <w:spacing w:before="0" w:after="0"/>
        <w:jc w:val="left"/>
        <w:rPr/>
      </w:pPr>
      <w:r>
        <w:rPr/>
        <w:t xml:space="preserve"> </w:t>
      </w:r>
      <w:r>
        <w:rPr/>
        <w:t>C317 C640 ) C317_=_C641( C317 C641 ) \nC317_=_C642( C317 C642 ) C317_=_C643( C317 C643 ) C317_=_C644( C317 C644 ) C317_=_C645( C317 C645 ) C317_=_C646( C317 C646 ) C317_=_C647( C317 C647 ) \nC317_=_C648( C317 C648 ) C317_=_C649( C317 C649 ) C317_=_C650( C317 C650 ) C329_=_C358( C329 C358 ) C329_=_C384( C329 C384 ) C329_=_C411( C329 C411 ) \nC329_=_C433( C329 C433 ) C329_=_C458( C329 C458 ) C329_=_C479( C329 C479 ) C329_=_C523( C329 C523 ) C329_=_C543( C329 C543 ) C329_=_C563( C329 C563 ) \nC329_=_C582( C329 C582 ) C329_=_C600( C329 C600 ) C329_=_C616( C329 C616 ) C329_=_C632( C329 C632 ) C329_=_C647( C329 C647 ) C329_=_C661( C329 C661 ) \nC329_=_C674( C329 C674 ) C329_=_C694( C329 C694 ) C329_=_C703( C329 C703 ) C329_=_C712( C329 C712 ) C329_=_C720( C329 C720 ) C329_=_C727( C329 C727 ) \nC329_=_C733( C329 C733 ) C329_=_C738( C329 C738 ) C329_=_C742( C329 C742 ) C329_=_C746( C329 C746 ) C329_=_C747( C329 C747 ) C329_=_C748( C329 C748 ) \nC340_=_C346( C340 C346 ) C340_=_C358( C340 C358 ) C340_=_C367( C340 C367 ) C340_=_C393( C340 C393 ) C340_=_C440( C340 C440 ) C340_=_C464( C340 C464 ) \nC340_=_C484( C340 C484 ) C340_=_C505( C340 C505 ) C340_=_C527( C340 C527 ) C340_=_C528( C340 C528 ) C340_=_C529( C340 C529 ) C340_=_C530( C340 C530 ) \nC340_=_C531( C340 C531 ) C340_=_C533( C340 C533 ) C340_=_C534( C340 C534 ) C340_=_C535( C340 C535 ) C340_=_C536( C340 C536 ) C340_=_C537( C340 C537 ) \nC340_=_C538( C340 C538 ) C340_=_C539( C340 C539 ) C340_=_C540( C340 C540 ) C340_=_C541( C340 C541 ) C340_=_C542( C340 C542 ) C340_=_C543( C340 C543 ) \nC340_=_C544( C340 C544 ) C340_=_C545( C340 C545 ) C340_=_C546( C340 C546 ) C346_=_C358( C346 C358 ) C346_=_C372( C346 C372 ) C346_=_C399( C346 C399 ) \nC346_=_C446( C346 C446 ) C346_=_C490( C346 C490 ) C346_=_C511( C346 C511 ) C346_=_C551( C346 C551 ) C346_=_C570( C346 C570 ) C346_=_C588( C346 C588 ) \nC346_=_C605( C346 C605 ) C346_=_C620( C346 C620 ) C346_=_C636( C346 C636 ) C346_=_C637( C346 C637 ) C346_=_C638( C346 C638 ) C346_=_C639( C346 C639 ) \nC346_=_C640( C346 C640 ) C346_=_C641( C346 C641 ) C346_=_C642( C346 C642 ) C346_=_C643( C346 C643 ) C346_=_C644( C346 C644 ) C346_=_C645( C346 C645 ) \nC346_=_C646( C346 C646 ) C346_=_C647( C346 C647 ) C346_=_C648( C346 C648 ) C346_=_C649( C346 C649 ) C346_=_C650( C346 C650 ) C358_=_C384( C358 C384 ) \nC358_=_C411( C358 C411 ) C358_=_C433( C358 C433 ) C358_=_C458( C358 C458 ) C358_=_C479( C358 C479 ) C358_=_C523( C358 C523 ) C358_=_C543( C358 C543 ) \nC358_=_C563( C358 C563 ) C358_=_C582( C358 C582 ) C358_=_C600( C358 C600 ) C358_=_C616( C358 C616 ) C358_=_C632( C358 C632 ) C358_=_C647( C358 C647 ) \nC358_=_C661( C358 C661 ) C358_=_C674( C358 C674 ) C358_=_C694( C358 C694 ) C358_=_C703( C358 C703 ) C358_=_C712( C358 C712 ) C358_=_C720( C358 C720 ) \nC358_=_C727( C358 C727 ) C358_=_C733( C358 C733 ) C358_=_C738( C358 C738 ) C358_=_C742( C358 C742 ) C358_=_C746( C358 C746 ) C358_=_C747( C358 C747 ) \nC358_=_C748( C358 C748 ) C367_=_C372( C367 C372 ) C367_=_C384( C367 C384 ) C367_=_C393( C367 C393 ) C367_=_C440( C367 C440 ) C367_=_C464( C367 C464 ) \nC367_=_C484( C367 C484 ) C367_=_C505( C367 C505 ) C367_=_C527( C367 C527 ) C367_=_C528( C367 C528 ) C367_=_C529( C367 C529 ) C367_=_C530( C367 C530 ) \nC367_=_C531( C367 C531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72_=_C384( C372 C384 ) C372_=_C399( C372 C399 ) C372_=_C446( C372 C446 ) \nC372_=_C490( C372 C490 ) C372_=_C511( C372 C511 ) C372_=_C551( C372 C551 ) C372_=_C570( C372 C570 ) C372_=_C588( C372 C588 ) C372_=_C605( C372 C605 ) \nC372_=_C620( C372 C620 ) C372_=_C636( C372 C636 ) C372_=_C637( C372 C637 ) C372_=_C638( C372 C638 ) C372_=_C639( C372 C639 ) C372_=_C640( C372 C640 ) \nC372_=_C641( C372 C641 ) C372_=_C642( C372 C642 ) C372_=_C643( C372 C643 ) C372_=_C644( C372 C644 ) C372_=_C645( C372 C645 ) C372_=_C646( C372 C646 ) \nC372_=_C647( C372 C647 ) C372_=_C648( C372 C648 ) C372_=_C649( C372 C649 ) C372_=_C650( C372 C650 ) C384_=_C411( C384 C411 ) C384_=_C433( C384 C433 ) \nC384_=_C458( C384 C458 ) C384_=_C479( C384 C479 ) C384_=_C523( C384 C523 ) C384_=_C543( C384 C543 ) C384_=_C563( C384 C563 ) C384_=_C582( C384 C582 ) \nC384_=_C600( C384 C600 ) C384_=_C616( C384 C616 ) C384_=_C632( C384 C632 ) C384_=_C647( C384 C647 ) C384_=_C661( C384 C661 ) C384_=_C674( C384 C674 ) \nC384_=_C694( C384 C694 ) C384_=_C703( C384 C703 ) C384_=_C712( C384 C712 ) C384_=_C720( C384 C720 ) C384_=_C727( C384 C727 ) C384_=_C733( C384 C733 ) \nC384_=_C738( C384 C738 ) C384_=_C742( C384 C742 ) C384_=_C746( C384 C746 ) C384_=_C747( C384 C747 ) C384_=_C748( C384 C748 ) C393_=_C399( C393 C399 ) \nC393_=_C411( C393 C411 ) C393_=_C440( C393 C440 ) C393_=_C464( C393 C464 ) C393_=_C484( C393 C484 ) C393_=_C505( C393 C505 ) C393_=_C527( C393 C527 ) \nC393_=_C528( C393 C528 ) C393_=_C529( C393 C529 ) C393_=_C530( C393 C530 ) C393_=_C531( C393 C531 ) C393_=_C533( C393 C533 ) C393_=_C534( C393 C534 ) \nC393_=_C535( C393 C535 ) C393_=_C536( C393 C536 ) C393_=_C537( C393 C537 ) C393_=_C538( C393 C538 ) C393_=_C539( C393 C539 ) C393_=_C540( C393 C540 ) \nC393_=_C541( C393 C541 ) C393_=_C542( C393 C542 ) C393_=_C543( C393 C543 ) C393_=_C544( C393 C544 ) C393_=_C545( C393 C545 ) C393_=_C546( C393 C546 ) \nC399_=_C411( C399 C411 ) C399_=_C446( C399 C446 ) C399_=_C490( C399 C490 ) C399_=_C511( C399 C511 ) C399_=_C551( C399 C551 ) C399_=_C570( C399 C570 ) \nC399_=_C588( C399 C588 ) C399_=_C605( C399 C605 ) C399_=_C620( C399 C620 ) C399_=_C636( C399 C636 ) C399_=_C637( C399 C637 ) C399_=_C638( C399 C638 ) \nC399_=_C639( C399 C639 ) C399_=_C640( C399 C640 ) C399_=_C641( C399 C641 ) C399_=_C642( C399 C642 ) C399_=_C643( C399 C643 ) C399_=_C644( C399 C644 ) \nC399_=_C645( C399 C645 ) C399_=_C646( C399 C646 ) C399_=_C647( C399 C647 ) C399_=_C648( C399 C648 ) C399_=_C649( C399 C649 ) C399_=_C650( C399 C650 ) \nC411_=_C433( C411 C433 ) C411_=_C458( C411 C458 ) C411_=_C479( C411 C479 ) C411_=_C523( C411 C523 ) C411_=_C543( C411 C543 ) C411_=_C563( C411 C563 ) \nC411_=_C582( C411 C582 ) C411_=_C600( C411 C600 ) C411_=_C616( C411 C616 ) C411_=_C632( C411 C632 ) C411_=_C647( C411 C647 ) C411_=_C661( C411 C661 ) \nC411_=_C674( C411 C674 ) C411_=_C694( C411 C694 ) C411_=_C703( C411 C703 ) C411_=_C712( C411 C712 ) C411_=_C720( C411 C720 ) C411_=_C727( C411 C727 ) \nC411_=_C733( C411 C733 ) C411_=_C738( C411 C738 ) C411_=_C742( C411 C742 ) C411_=_C746( C411 C746 ) C411_=_C747( C411 C747 ) C411_=_C748( C411 C748 ) \nC433_=_C458( C433 C458 ) C433_=_C479( C433 C479 ) C433_=_C523( C433 C523 ) C433_=_C543( C433 C543 ) C433_=_C563( C433 C563 ) C433_=_C582( C433 C582 ) \nC433_=_C600( C433 C600 ) C433_=_C616( C433 C616 ) C433_=_C632( C433 C632 ) C433_=_C647( C433 C647 ) C433_=_C661( C433 C661 ) C433_=_C674( C433 C674 ) \nC433_=_C694( C433 C694 ) C433_=_C703( C433 C703 ) C433_=_C712( C433 C712 ) C433_=_C720( C433 C720 ) C433_=_C727( C433 C727 ) C433_=_C733( C433 C733 ) \nC433_=_C738( C433 C738 ) C433_=_C742( C433 C742 ) C433_=_C746( C433 C746 ) C433_=_C747( C433 C747 ) C433_=_C748( C433 C748 ) C440_=_C446( C440 C446 ) \nC440_=_C458( C440 C458 ) C440_=_C464( C440 C464 ) C440_=_C484( C440 C484 ) C440_=_C505( C440 C505 ) C440_=_C527( C440 C527 ) C440_=_C528( C440 C528 ) \nC440_=_C529( C440 C529 ) C440_=_C530( C440 C530 ) C440_=_C531( C440 C531 ) C440_=_C533( C440 C533 ) C440_=_C534( C440 C534 ) C440_=_C535( C440 C535 ) \nC440_=_C536( C440 C536 ) C440_=_C537( C440 C537 ) C440_=_C538( C440 C538 ) C440_=_C539( C440 C539 ) C440_=_C540( C440 C540 ) C440_=_C541( C440 C541 ) \nC440_=_C542( C440 C542 ) C440_=_C543( C440 C543 ) C440_=_C544( C440 C544 ) C440_=_C545( C440 C545 ) C440_=_C546( C440 C546 ) C446_=_C458( C446 C458 ) \nC446_=_C490( C446 C490 ) C446_=_C511( C446 C511 ) C446_=_C551( C446 C551 ) C446_=_C570( C446 C570 ) C446_=_C588( C446 C588 ) C446_=_C605( C446 C605 ) \nC446_=_C620( C446 C620 ) C446_=_C636( C446 C636 ) C446_=_C637( C446 C637 ) C446_=_C638( C446 C638 ) C446_=_C639( C446 C639 ) C446_=_C640( C446 C640 ) \nC446_=_C641( C446 C641 ) C446_=_C642( C446 C642 ) C446_=_C643( C446 C643 ) C446_=_C644( C446 C644 ) C446_=_C645( C446 C645 ) C446_=_C646( C446 C646 ) \nC446_=_C647( C446 C647 ) C446_=_C648( C446 C648 ) C446_=_C649( C446 C649 ) C446_=_C650( C446 C650 ) C458_=_C479( C458 C479 ) C458_=_C523( C458 C523 ) \nC458_=_C543( C458 C543 ) C458_=_C563( C458 C563 ) C458_=_C582( C458 C582 ) C458_=_C600( C458 C600 ) C458_=_C616( C458 C616 ) C458_=_C632( C458 C632 ) \nC458_=_C647( C458 C647 ) C458_=_C661( C458 C661 ) C458_=_C674( C458 C674 ) C458_=_C694( C458 C694 ) C458_=_C703( C458 C703 ) C458_=_C712( C458 C712 ) \nC458_=_C720( C458 C720 ) C458_=_C727( C458 C727 ) C458_=_C733( C458 C733 ) C458_=_C738( C458 C738 ) C458_=_C742( C458 C742 ) C458_=_C746( C458 C746 ) \nC458_=_C747( C458 C747 ) C458_=_C748( C458 C748 ) C464_=_C479( C464 C479 ) C464_=_C484( C464 C484 ) C464_=_C505( C464 C505 ) C464_=_C527( C464 C527 ) \nC464_=_C528( C464 C528 ) C464_=_C529( C464 C529 ) C464_=_C530( C464 C530 ) C464_=_C531( C464 C531 ) C464_=_C533( C464 C533 ) C464_=_C534( C464 C534 ) \nC464_=_C535( C464 C535 ) C464_=_C536( C464 C536 ) C464_=_C537( C464 C537 ) C464_=_C538( C464 C538 ) C464_=_C539( C464 C539 ) C464_=_C540( C464 C540 ) \nC464_=_C541( C464 C541 ) C464_=_C542( C464 C542 ) C464_=_C543( C464 C543 ) C464_=_C544( C464 C544 ) C464_=_C545( C464 C545 ) C464_=_C546( C464 C546 ) \nC479_=_C523( C479 C523 ) C479_=_C543( C479 C543 ) C479_=_C563( C479 C563 ) C479_=_C582( C479 C582 ) C479_=_C600( C479 C600 ) C479_=_C616( C479 C616 ) \nC479_=_C632( C479 C632 ) C479_=_C647( C479 C647 ) C479_=_C661( C479 C661 ) C479_=_C674( C479 C674 ) C479_=_C694( C479 C694 ) C479_=_C703(</w:t>
      </w:r>
    </w:p>
    <w:p>
      <w:pPr>
        <w:pStyle w:val="PreformattedText"/>
        <w:bidi w:val="0"/>
        <w:spacing w:before="0" w:after="0"/>
        <w:jc w:val="left"/>
        <w:rPr/>
      </w:pPr>
      <w:r>
        <w:rPr/>
        <w:t xml:space="preserve"> </w:t>
      </w:r>
      <w:r>
        <w:rPr/>
        <w:t>C479 C703 ) \nC479_=_C712( C479 C712 ) C479_=_C720( C479 C720 ) C479_=_C727( C479 C727 ) C479_=_C733( C479 C733 ) C479_=_C738( C479 C738 ) C479_=_C742( C479 C742 ) \nC479_=_C746( C479 C746 ) C479_=_C747( C479 C747 ) C479_=_C748( C479 C748 ) C484_=_C490( C484 C490 ) C484_=_C505( C484 C505 ) C484_=_C527( C484 C527 ) \nC484_=_C528( C484 C528 ) C484_=_C529( C484 C529 ) C484_=_C530( C484 C530 ) C484_=_C531( C484 C531 ) C484_=_C533( C484 C533 ) C484_=_C534( C484 C534 ) \nC484_=_C535( C484 C535 ) C484_=_C536( C484 C536 ) C484_=_C537( C484 C537 ) C484_=_C538( C484 C538 ) C484_=_C539( C484 C539 ) C484_=_C540( C484 C540 ) \nC484_=_C541( C484 C541 ) C484_=_C542( C484 C542 ) C484_=_C543( C484 C543 ) C484_=_C544( C484 C544 ) C484_=_C545( C484 C545 ) C484_=_C546( C484 C546 ) \nC490_=_C511( C490 C511 ) C490_=_C551( C490 C551 ) C490_=_C570( C490 C570 ) C490_=_C588( C490 C588 ) C490_=_C605( C490 C605 ) C490_=_C620( C490 C620 ) \nC490_=_C636( C490 C636 ) C490_=_C637( C490 C637 ) C490_=_C638( C490 C638 ) C490_=_C639( C490 C639 ) C490_=_C640( C490 C640 ) C490_=_C641( C490 C641 ) \nC490_=_C642( C490 C642 ) C490_=_C643( C490 C643 ) C490_=_C644( C490 C644 ) C490_=_C645( C490 C645 ) C490_=_C646( C490 C646 ) C490_=_C647( C490 C647 ) \nC490_=_C648( C490 C648 ) C490_=_C649( C490 C649 ) C490_=_C650( C490 C650 ) C505_=_C511( C505 C511 ) C505_=_C523( C505 C523 ) C505_=_C527( C505 C527 ) \nC505_=_C528( C505 C528 ) C505_=_C529( C505 C529 ) C505_=_C530( C505 C530 ) C505_=_C531( C505 C531 ) C505_=_C533( C505 C533 ) C505_=_C534( C505 C534 ) \nC505_=_C535( C505 C535 ) C505_=_C536( C505 C536 ) C505_=_C537( C505 C537 ) C505_=_C538( C505 C538 ) C505_=_C539( C505 C539 ) C505_=_C540( C505 C540 ) \nC505_=_C541( C505 C541 ) C505_=_C542( C505 C542 ) C505_=_C543( C505 C543 ) C505_=_C544( C505 C544 ) C505_=_C545( C505 C545 ) C505_=_C546( C505 C546 ) \nC511_=_C523( C511 C523 ) C511_=_C551( C511 C551 ) C511_=_C570( C511 C570 ) C511_=_C588( C511 C588 ) C511_=_C605( C511 C605 ) C511_=_C620( C511 C620 ) \nC511_=_C636( C511 C636 ) C511_=_C637( C511 C637 ) C511_=_C638( C511 C638 ) C511_=_C639( C511 C639 ) C511_=_C640( C511 C640 ) C511_=_C641( C511 C641 ) \nC511_=_C642( C511 C642 ) C511_=_C643( C511 C643 ) C511_=_C644( C511 C644 ) C511_=_C645( C511 C645 ) C511_=_C646( C511 C646 ) C511_=_C647( C511 C647 ) \nC511_=_C648( C511 C648 ) C511_=_C649( C511 C649 ) C511_=_C650( C511 C650 ) C523_=_C543( C523 C543 ) C523_=_C563( C523 C563 ) C523_=_C582( C523 C582 ) \nC523_=_C600( C523 C600 ) C523_=_C616( C523 C616 ) C523_=_C632( C523 C632 ) C523_=_C647( C523 C647 ) C523_=_C661( C523 C661 ) C523_=_C674( C523 C674 ) \nC523_=_C694( C523 C694 ) C523_=_C703( C523 C703 ) C523_=_C712( C523 C712 ) C523_=_C720( C523 C720 ) C523_=_C727( C523 C727 ) C523_=_C733( C523 C733 ) \nC523_=_C738( C523 C738 ) C523_=_C742( C523 C742 ) C523_=_C746( C523 C746 ) C523_=_C747( C523 C747 ) C523_=_C748( C523 C748 ) C527_=_C528( C527 C528 ) \nC527_=_C529( C527 C529 ) C527_=_C530( C527 C530 ) C527_=_C531( C527 C531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51( C527 C551 ) \nC527_=_C563( C527 C563 ) C528_=_C529( C528 C529 ) C528_=_C530( C528 C530 ) C528_=_C531( C528 C531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70( C528 C570 ) C528_=_C582( C528 C582 ) C529_=_C530( C529 C530 ) C529_=_C531( C529 C531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88( C529 C588 ) C529_=_C600( C529 C600 ) C530_=_C531( C530 C531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605( C530 C605 ) \nC530_=_C616( C530 C616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620( C531 C620 ) C531_=_C632( C531 C632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636( C533 C636 ) C533_=_C661( C533 C661 ) C534_=_C535( C534 C535 ) C534_=_C536( C534 C536 ) C534_=_C537( C534 C537 ) C534_=_C538( C534 C538 ) \nC534_=_C539( C534 C539 ) C534_=_C540( C534 C540 ) C534_=_C541( C534 C541 ) C534_=_C542( C534 C542 ) C534_=_C543( C534 C543 ) C534_=_C544( C534 C544 ) \nC534_=_C545( C534 C545 ) C534_=_C546( C534 C546 ) C534_=_C637( C534 C637 ) C534_=_C674( C534 C674 ) C535_=_C536( C535 C536 ) C535_=_C537( C535 C537 ) \nC535_=_C538( C535 C538 ) C535_=_C539( C535 C539 ) C535_=_C540( C535 C540 ) C535_=_C541( C535 C541 ) C535_=_C542( C535 C542 ) C535_=_C543( C535 C543 ) \nC535_=_C544( C535 C544 ) C535_=_C545( C535 C545 ) C535_=_C546( C535 C546 ) C535_=_C638( C535 C638 ) C536_=_C537( C536 C537 ) C536_=_C538( C536 C538 ) \nC536_=_C539( C536 C539 ) C536_=_C540( C536 C540 ) C536_=_C541( C536 C541 ) C536_=_C542( C536 C542 ) C536_=_C543( C536 C543 ) C536_=_C544( C536 C544 ) \nC536_=_C545( C536 C545 ) C536_=_C546( C536 C546 ) C536_=_C639( C536 C639 ) C536_=_C694( C536 C694 ) C537_=_C538( C537 C538 ) C537_=_C539( C537 C539 ) \nC537_=_C540( C537 C540 ) C537_=_C541( C537 C541 ) C537_=_C542( C537 C542 ) C537_=_C543( C537 C543 ) C537_=_C544( C537 C544 ) C537_=_C545( C537 C545 ) \nC537_=_C546( C537 C546 ) C537_=_C640( C537 C640 ) C537_=_C703( C537 C703 ) C538_=_C539( C538 C539 ) C538_=_C540( C538 C540 ) C538_=_C541( C538 C541 ) \nC538_=_C542( C538 C542 ) C538_=_C543( C538 C543 ) C538_=_C544( C538 C544 ) C538_=_C545( C538 C545 ) C538_=_C546( C538 C546 ) C538_=_C641( C538 C641 ) \nC538_=_C712( C538 C712 ) C539_=_C540( C539 C540 ) C539_=_C541( C539 C541 ) C539_=_C542( C539 C542 ) C539_=_C543( C539 C543 ) C539_=_C544( C539 C544 ) \nC539_=_C545( C539 C545 ) C539_=_C546( C539 C546 ) C539_=_C643( C539 C643 ) C539_=_C727( C539 C727 ) C540_=_C541( C540 C541 ) C540_=_C542( C540 C542 ) \nC540_=_C543( C540 C543 ) C540_=_C544( C540 C544 ) C540_=_C545( C540 C545 ) C540_=_C546( C540 C546 ) C540_=_C644( C540 C644 ) C540_=_C733( C540 C733 ) \nC541_=_C542( C541 C542 ) C541_=_C543( C541 C543 ) C541_=_C544( C541 C544 ) C541_=_C545( C541 C545 ) C541_=_C546( C541 C546 ) C541_=_C645( C541 C645 ) \nC541_=_C738( C541 C738 ) C542_=_C543( C542 C543 ) C542_=_C544( C542 C544 ) C542_=_C545( C542 C545 ) C542_=_C546( C542 C546 ) C542_=_C646( C542 C646 ) \nC542_=_C742( C542 C742 ) C543_=_C544( C543 C544 ) C543_=_C545( C543 C545 ) C543_=_C546( C543 C546 ) C543_=_C563( C543 C563 ) C543_=_C582( C543 C582 ) \nC543_=_C600( C543 C600 ) C543_=_C616( C543 C616 ) C543_=_C632( C543 C632 ) C543_=_C647( C543 C647 ) C543_=_C661( C543 C661 ) C543_=_C674( C543 C674 ) \nC543_=_C694( C543 C694 ) C543_=_C703( C543 C703 ) C543_=_C712( C543 C712 ) C543_=_C720( C543 C720 ) C543_=_C727( C543 C727 ) C543_=_C733( C543 C733 ) \nC543_=_C738( C543 C738 ) C543_=_C742( C543 C742 ) C543_=_C746( C543 C746 ) C543_=_C747( C543 C747 ) C543_=_C748( C543 C748 ) C544_=_C545( C544 C545 ) \nC544_=_C546( C544 C546 ) C544_=_C648( C544 C648 ) C544_=_C746( C544 C746 ) C545_=_C546( C545 C546 ) C545_=_C649( C545 C649 ) C545_=_C747( C545 C747 ) \nC546_=_C650( C546 C650 ) C546_=_C748( C546 C748 ) C551_=_C563( C551 C563 ) C551_=_C570( C551 C570 ) C551_=_C588( C551 C588 ) C551_=_C605( C551 C605 ) \nC551_=_C620( C551 C620 ) C551_=_C636( C551 C636 ) C551_=_C637( C551 C637 ) C551_=_C638( C551 C638 ) C551_=_C639( C551 C639 ) C551_=_C640( C551 C640 ) \nC551_=_C641( C551 C641 ) C551_=_C642( C551 C642 ) C551_=_C643( C551 C643 ) C551_=_C644( C551 C644 ) C551_=_C645( C551 C645 ) C551_=_C646( C551 C646 ) \nC551_=_C647( C551 C647 ) C551_=_C648( C551 C648 ) C551_=_C649( C551 C649 ) C551_=_C650( C551 C650 ) C563_=_C582( C563 C582 ) C563_=_C600( C563 C600 ) \nC563_=_C616( C563 C616 ) C563_=_C632( C563 C632 ) C563_=_C647( C563 C647 ) C563_=_C661( C563 C661 ) C563_=_C674( C563 C674 ) C563_=_C694( C563 C694 ) \nC563_=_C703( C563 C703 ) C563_=_C712( C563 C712 ) C563_=_C720( C563 C720 ) C563_=_C727( C563 C727 ) C563_=_C733( C563 C733 ) C563_=_C738( C563 C738 ) \nC563_=_C742( C563 C742 ) C563_=_C746( C563 C746 ) C563_=_C747( C563 C747 ) C563_=_C748( C563 C748 ) C570_=_C582( C570 C582 ) C570_=_C588( C570 C588 ) \nC570_=_C605( C570 C605 ) C570_=_C620( C570 C620 ) C570_=_C636( C570 C636 ) C570_=_C637( C570 C637 ) C570_=_C638( C570 C638 ) C570_=_C639( C570 C639 ) \nC570_=_C640( C570 C640 ) C570_=_C641( C570 C641 ) C570_=_C642( C570 C642 ) C570_=_C643( C570 C643 ) C570_=_C644( C570 C644 ) C570_=_C645( C570 C645 ) \nC570_=_C646(</w:t>
      </w:r>
    </w:p>
    <w:p>
      <w:pPr>
        <w:pStyle w:val="PreformattedText"/>
        <w:bidi w:val="0"/>
        <w:spacing w:before="0" w:after="0"/>
        <w:jc w:val="left"/>
        <w:rPr/>
      </w:pPr>
      <w:r>
        <w:rPr/>
        <w:t xml:space="preserve"> </w:t>
      </w:r>
      <w:r>
        <w:rPr/>
        <w:t>C570 C646 ) C570_=_C647( C570 C647 ) C570_=_C648( C570 C648 ) C570_=_C649( C570 C649 ) C570_=_C650( C570 C650 ) C582_=_C600( C582 C600 ) \nC582_=_C616( C582 C616 ) C582_=_C632( C582 C632 ) C582_=_C647( C582 C647 ) C582_=_C661( C582 C661 ) C582_=_C674( C582 C674 ) C582_=_C694( C582 C694 ) \nC582_=_C703( C582 C703 ) C582_=_C712( C582 C712 ) C582_=_C720( C582 C720 ) C582_=_C727( C582 C727 ) C582_=_C733( C582 C733 ) C582_=_C738( C582 C738 ) \nC582_=_C742( C582 C742 ) C582_=_C746( C582 C746 ) C582_=_C747( C582 C747 ) C582_=_C748( C582 C748 ) C588_=_C600( C588 C600 ) C588_=_C605( C588 C605 ) \nC588_=_C620( C588 C620 ) C588_=_C636( C588 C636 ) C588_=_C637( C588 C637 ) C588_=_C638( C588 C638 ) C588_=_C639( C588 C639 ) C588_=_C640( C588 C640 ) \nC588_=_C641( C588 C641 ) C588_=_C642( C588 C642 ) C588_=_C643( C588 C643 ) C588_=_C644( C588 C644 ) C588_=_C645( C588 C645 ) C588_=_C646( C588 C646 ) \nC588_=_C647( C588 C647 ) C588_=_C648( C588 C648 ) C588_=_C649( C588 C649 ) C588_=_C650( C588 C650 ) C600_=_C616( C600 C616 ) C600_=_C632( C600 C632 ) \nC600_=_C647( C600 C647 ) C600_=_C661( C600 C661 ) C600_=_C674( C600 C674 ) C600_=_C694( C600 C694 ) C600_=_C703( C600 C703 ) C600_=_C712( C600 C712 ) \nC600_=_C720( C600 C720 ) C600_=_C727( C600 C727 ) C600_=_C733( C600 C733 ) C600_=_C738( C600 C738 ) C600_=_C742( C600 C742 ) C600_=_C746( C600 C746 ) \nC600_=_C747( C600 C747 ) C600_=_C748( C600 C748 ) C605_=_C616( C605 C616 ) C605_=_C620( C605 C620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16_=_C632( C616 C632 ) C616_=_C647( C616 C647 ) C616_=_C661( C616 C661 ) C616_=_C674( C616 C674 ) C616_=_C694( C616 C694 ) \nC616_=_C703( C616 C703 ) C616_=_C712( C616 C712 ) C616_=_C720( C616 C720 ) C616_=_C727( C616 C727 ) C616_=_C733( C616 C733 ) C616_=_C738( C616 C738 ) \nC616_=_C742( C616 C742 ) C616_=_C746( C616 C746 ) C616_=_C747( C616 C747 ) C616_=_C748( C616 C748 ) C620_=_C632( C620 C632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32_=_C647( C632 C647 ) C632_=_C661( C632 C661 ) C632_=_C674( C632 C674 ) C632_=_C694( C632 C694 ) \nC632_=_C703( C632 C703 ) C632_=_C712( C632 C712 ) C632_=_C720( C632 C720 ) C632_=_C727( C632 C727 ) C632_=_C733( C632 C733 ) C632_=_C738( C632 C738 ) \nC632_=_C742( C632 C742 ) C632_=_C746( C632 C746 ) C632_=_C747( C632 C747 ) C632_=_C748( C632 C748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61( C636 C661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74( C637 C674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39_=_C694( C639 C694 ) C640_=_C641( C640 C641 ) C640_=_C642( C640 C642 ) C640_=_C643( C640 C643 ) \nC640_=_C644( C640 C644 ) C640_=_C645( C640 C645 ) C640_=_C646( C640 C646 ) C640_=_C647( C640 C647 ) C640_=_C648( C640 C648 ) C640_=_C649( C640 C649 ) \nC640_=_C650( C640 C650 ) C640_=_C703( C640 C703 ) C641_=_C642( C641 C642 ) C641_=_C643( C641 C643 ) C641_=_C644( C641 C644 ) C641_=_C645( C641 C645 ) \nC641_=_C646( C641 C646 ) C641_=_C647( C641 C647 ) C641_=_C648( C641 C648 ) C641_=_C649( C641 C649 ) C641_=_C650( C641 C650 ) C641_=_C712( C641 C712 ) \nC642_=_C643( C642 C643 ) C642_=_C644( C642 C644 ) C642_=_C645( C642 C645 ) C642_=_C646( C642 C646 ) C642_=_C647( C642 C647 ) C642_=_C648( C642 C648 ) \nC642_=_C649( C642 C649 ) C642_=_C650( C642 C650 ) C642_=_C720( C642 C720 ) C643_=_C644( C643 C644 ) C643_=_C645( C643 C645 ) C643_=_C646( C643 C646 ) \nC643_=_C647( C643 C647 ) C643_=_C648( C643 C648 ) C643_=_C649( C643 C649 ) C643_=_C650( C643 C650 ) C643_=_C727( C643 C727 ) C644_=_C645( C644 C645 ) \nC644_=_C646( C644 C646 ) C644_=_C647( C644 C647 ) C644_=_C648( C644 C648 ) C644_=_C649( C644 C649 ) C644_=_C650( C644 C650 ) C644_=_C733( C644 C733 ) \nC645_=_C646( C645 C646 ) C645_=_C647( C645 C647 ) C645_=_C648( C645 C648 ) C645_=_C649( C645 C649 ) C645_=_C650( C645 C650 ) C645_=_C738( C645 C738 ) \nC646_=_C647( C646 C647 ) C646_=_C648( C646 C648 ) C646_=_C649( C646 C649 ) C646_=_C650( C646 C650 ) C646_=_C742( C646 C742 ) C647_=_C648( C647 C648 ) \nC647_=_C649( C647 C649 ) C647_=_C650( C647 C650 ) C647_=_C661( C647 C661 ) C647_=_C674( C647 C674 ) C647_=_C694( C647 C694 ) C647_=_C703( C647 C703 ) \nC647_=_C712( C647 C712 ) C647_=_C720( C647 C720 ) C647_=_C727( C647 C727 ) C647_=_C733( C647 C733 ) C647_=_C738( C647 C738 ) C647_=_C742( C647 C742 ) \nC647_=_C746( C647 C746 ) C647_=_C747( C647 C747 ) C647_=_C748( C647 C748 ) C648_=_C649( C648 C649 ) C648_=_C650( C648 C650 ) C648_=_C746( C648 C746 ) \nC649_=_C650( C649 C650 ) C649_=_C747( C649 C747 ) C650_=_C748( C650 C748 ) C661_=_C674( C661 C674 ) C661_=_C694( C661 C694 ) C661_=_C703( C661 C703 ) \nC661_=_C712( C661 C712 ) C661_=_C720( C661 C720 ) C661_=_C727( C661 C727 ) C661_=_C733( C661 C733 ) C661_=_C738( C661 C738 ) C661_=_C742( C661 C742 ) \nC661_=_C746( C661 C746 ) C661_=_C747( C661 C747 ) C661_=_C748( C661 C748 ) C674_=_C694( C674 C694 ) C674_=_C703( C674 C703 ) C674_=_C712( C674 C712 ) \nC674_=_C720( C674 C720 ) C674_=_C727( C674 C727 ) C674_=_C733( C674 C733 ) C674_=_C738( C674 C738 ) C674_=_C742( C674 C742 ) C674_=_C746( C674 C746 ) \nC674_=_C747( C674 C747 ) C674_=_C748( C674 C748 ) C694_=_C703( C694 C703 ) C694_=_C712( C694 C712 ) C694_=_C720( C694 C720 ) C694_=_C727( C694 C727 ) \nC694_=_C733( C694 C733 ) C694_=_C738( C694 C738 ) C694_=_C742( C694 C742 ) C694_=_C746( C694 C746 ) C694_=_C747( C694 C747 ) C694_=_C748( C694 C748 ) \nC703_=_C712( C703 C712 ) C703_=_C720( C703 C720 ) C703_=_C727( C703 C727 ) C703_=_C733( C703 C733 ) C703_=_C738( C703 C738 ) C703_=_C742( C703 C742 ) \nC703_=_C746( C703 C746 ) C703_=_C747( C703 C747 ) C703_=_C748( C703 C748 ) C712_=_C720( C712 C720 ) C712_=_C727( C712 C727 ) C712_=_C733( C712 C733 ) \nC712_=_C738( C712 C738 ) C712_=_C742( C712 C742 ) C712_=_C746( C712 C746 ) C712_=_C747( C712 C747 ) C712_=_C748( C712 C748 ) C720_=_C727( C720 C727 ) \nC720_=_C733( C720 C733 ) C720_=_C738( C720 C738 ) C720_=_C742( C720 C742 ) C720_=_C746( C720 C746 ) C720_=_C747( C720 C747 ) C720_=_C748( C720 C748 ) \nC727_=_C733( C727 C733 ) C727_=_C738( C727 C738 ) C727_=_C742( C727 C742 ) C727_=_C746( C727 C746 ) C727_=_C747( C727 C747 ) C727_=_C748( C727 C748 ) \nC733_=_C738( C733 C738 ) C733_=_C742( C733 C742 ) C733_=_C746( C733 C746 ) C733_=_C747( C733 C747 ) C733_=_C748( C733 C748 ) C738_=_C742( C738 C742 ) \nC738_=_C746( C738 C746 ) C738_=_C747( C738 C747 ) C738_=_C748( C738 C748 ) C742_=_C746( C742 C746 ) C742_=_C747( C742 C747 ) C742_=_C748( C742 C748 ) \nC746_=_C747( C746 C747 ) C746_=_C748( C746 C748 ) C747_=_C748( C747 C748 ) "];12-&gt;23[label="133: C1 C16 C22 C34 C38 \nC54 C60 C72 C76 C77 C78 \nC79 C80 C81 C82 C83 C84 \nC85 C86 C87 C88 C90 C91 \nC92 C93 C94 C96 C97 C98 \nC99 C100 C101 C102 C103 C104 \nC105 C107 C108 C109 C123 C129 \nC140 C157 C163 C175 C191 C197 \nC222 C228 C239 C253 C269 C282 \nC288 C299 C311 C317 C329 C340 \nC346 C358 C367 C372 C384 C393 \nC399 C411 C433 C440 C446 C458 \nC464 C479 C484 C490 C505 C511 \nC523 C527 C528 C529 C530 C531 \nC533 C534 C535 C536 C537 C538 \nC539 C540 C541 C542 C544 C545 \nC546 C551 C563 C570 C582 C588 \nC600 C605 C616 C620 C632 C636 \nC637 C638 C639 C640 C641 C642 \nC643 C644 C645 C646 C648 C649 \nC650 C661 C674 C694 C703 C712 \nC720 C727 C733 C738 C742 C746 \nC747 C748 \n2330: C1_=_C16 ,C1_=_C22 ,C1_=_C34 ,C1_=_C38 ,C1_=_C76 ,\nC1_=_C77 ,C1_=_C78 ,C1_=_C79 ,C1_=_C80 ,C1_=_C81 ,C1_=_C82 ,\nC1_=_C83 ,C1_=_C84 ,C1_=_C85 ,C1_=_C86 ,C1_=_C87 ,C1_=_C88 ,\nC1_=_C90 ,C1_=_C91 ,C1_=_C92 ,C1_=_C93 ,C1_=_C94 ,C1_=_C96 ,\nC1_=_C97 ,C1_=_C98 ,C1_=_C99 ,C1_=_C100 ,C1_=_C101 ,C1_=_C102 ,\nC1_=_C103 ,C1_=_C104 ,C1_=_C105 ,C1_=_C107 ,C1_=_C108 ,C1_=_C109 ,\nC16_=_C22 ,C16_=_C34 ,C16_=_C54 ,C16_=_C123 ,C16_=_C157 ,C16_=_C191 ,\nC16_=_C222 ,C16_=_C253 ,C16_=_C282 ,C16_=_C311 ,C16_=_C340 ,C16_=_C367 ,\nC16_=_C393 ,C16_=_C440 ,C16_=_C464 ,C16_=_C484 ,C16_=_C505 ,C16_=_C527 ,\nC16_=_C528 ,C16_=_C529 ,C16_=_C530 ,C16_=_C531 ,C16_=_C533 ,C16_=_C534 ,\nC16_=_C535 ,C16_=_C536 ,C16_=_C537 ,C16_=_C538 ,C16_=_C539 ,C16_=_C540 ,\nC16_=_C541 ,C16_=_C542 ,C16_=_C544 ,C16_=_C545 ,C16_=_C546 ,C22_=_C34 ,\nC22_=_C60 ,C22_=_C129 ,C22_=_C163 ,C22_=_C197 ,C22_=_C228 ,C22_=_C288 ,\nC22_=_C317 ,C22_=_C346 ,C22_=_C372 ,C22_=_C399</w:t>
      </w:r>
    </w:p>
    <w:p>
      <w:pPr>
        <w:pStyle w:val="PreformattedText"/>
        <w:bidi w:val="0"/>
        <w:spacing w:before="0" w:after="0"/>
        <w:jc w:val="left"/>
        <w:rPr/>
      </w:pPr>
      <w:r>
        <w:rPr/>
        <w:t xml:space="preserve"> </w:t>
      </w:r>
      <w:r>
        <w:rPr/>
        <w:t>,C22_=_C446 ,C22_=_C490 ,\nC22_=_C511 ,C22_=_C551 ,C22_=_C570 ,C22_=_C588 ,C22_=_C605 ,C22_=_C620 ,\nC22_=_C636 ,C22_=_C637 ,C22_=_C638 ,C22_=_C639 ,C22_=_C640 ,C22_=_C641 ,\nC22_=_C642 ,C22_=_C643 ,C22_=_C644 ,C22_=_C645 ,C22_=_C646 ,C22_=_C648 ,\nC22_=_C649 ,C22_=_C650 ,C34_=_C72 ,C34_=_C140 ,C34_=_C175 ,C34_=_C239 ,\nC34_=_C269 ,C34_=_C299 ,C34_=_C329 ,C34_=_C358 ,C34_=_C384 ,C34_=_C411 ,\nC34_=_C433 ,C34_=_C458 ,C34_=_C479 ,C34_=_C523 ,C34_=_C563 ,C34_=_C582 ,\nC34_=_C600 ,C34_=_C616 ,C34_=_C632 ,C34_=_C661 ,C34_=_C674 ,C34_=_C694 ,\nC34_=_C703 ,C34_=_C712 ,C34_=_C720 ,C34_=_C727 ,C34_=_C733 ,C34_=_C738 ,\nC34_=_C742 ,C34_=_C746 ,C34_=_C747 ,C34_=_C748 ,C38_=_C54 ,C38_=_C60 ,\nC38_=_C72 ,C38_=_C76 ,C38_=_C77 ,C38_=_C78 ,C38_=_C79 ,C38_=_C80 ,\nC38_=_C81 ,C38_=_C82 ,C38_=_C83 ,C38_=_C84 ,C38_=_C85 ,C38_=_C86 ,\nC38_=_C87 ,C38_=_C88 ,C38_=_C90 ,C38_=_C91 ,C38_=_C92 ,C38_=_C93 ,\nC38_=_C94 ,C38_=_C96 ,C38_=_C97 ,C38_=_C98 ,C38_=_C99 ,C38_=_C100 ,\nC38_=_C101 ,C38_=_C102 ,C38_=_C103 ,C38_=_C104 ,C38_=_C105 ,C38_=_C107 ,\nC38_=_C108 ,C38_=_C109 ,C54_=_C60 ,C54_=_C72 ,C54_=_C123 ,C54_=_C157 ,\nC54_=_C191 ,C54_=_C222 ,C54_=_C253 ,C54_=_C282 ,C54_=_C311 ,C54_=_C340 ,\nC54_=_C367 ,C54_=_C393 ,C54_=_C440 ,C54_=_C464 ,C54_=_C484 ,C54_=_C505 ,\nC54_=_C527 ,C54_=_C528 ,C54_=_C529 ,C54_=_C530 ,C54_=_C531 ,C54_=_C533 ,\nC54_=_C534 ,C54_=_C535 ,C54_=_C536 ,C54_=_C537 ,C54_=_C538 ,C54_=_C539 ,\nC54_=_C540 ,C54_=_C541 ,C54_=_C542 ,C54_=_C544 ,C54_=_C545 ,C54_=_C546 ,\nC60_=_C72 ,C60_=_C129 ,C60_=_C163 ,C60_=_C197 ,C60_=_C228 ,C60_=_C288 ,\nC60_=_C317 ,C60_=_C346 ,C60_=_C372 ,C60_=_C399 ,C60_=_C446 ,C60_=_C490 ,\nC60_=_C511 ,C60_=_C551 ,C60_=_C570 ,C60_=_C588 ,C60_=_C605 ,C60_=_C620 ,\nC60_=_C636 ,C60_=_C637 ,C60_=_C638 ,C60_=_C639 ,C60_=_C640 ,C60_=_C641 ,\nC60_=_C642 ,C60_=_C643 ,C60_=_C644 ,C60_=_C645 ,C60_=_C646 ,C60_=_C648 ,\nC60_=_C649 ,C60_=_C650 ,C72_=_C140 ,C72_=_C175 ,C72_=_C239 ,C72_=_C269 ,\nC72_=_C299 ,C72_=_C329 ,C72_=_C358 ,C72_=_C384 ,C72_=_C411 ,C72_=_C433 ,\nC72_=_C458 ,C72_=_C479 ,C72_=_C523 ,C72_=_C563 ,C72_=_C582 ,C72_=_C600 ,\nC72_=_C616 ,C72_=_C632 ,C72_=_C661 ,C72_=_C674 ,C72_=_C694 ,C72_=_C703 ,\nC72_=_C712 ,C72_=_C720 ,C72_=_C727 ,C72_=_C733 ,C72_=_C738 ,C72_=_C742 ,\nC72_=_C746 ,C72_=_C747 ,C72_=_C748 ,C76_=_C77 ,C76_=_C78 ,C76_=_C79 ,\nC76_=_C80 ,C76_=_C81 ,C76_=_C82 ,C76_=_C83 ,C76_=_C84 ,C76_=_C85 ,\nC76_=_C86 ,C76_=_C87 ,C76_=_C88 ,C76_=_C90 ,C76_=_C91 ,C76_=_C92 ,\nC76_=_C93 ,C76_=_C94 ,C76_=_C96 ,C76_=_C97 ,C76_=_C98 ,C76_=_C99 ,\nC76_=_C100 ,C76_=_C101 ,C76_=_C102 ,C76_=_C103 ,C76_=_C104 ,C76_=_C105 ,\nC76_=_C107 ,C76_=_C108 ,C76_=_C109 ,C76_=_C123 ,C76_=_C129 ,C76_=_C140 ,\nC77_=_C78 ,C77_=_C79 ,C77_=_C80 ,C77_=_C81 ,C77_=_C82 ,C77_=_C83 ,\nC77_=_C84 ,C77_=_C85 ,C77_=_C86 ,C77_=_C87 ,C77_=_C88 ,C77_=_C90 ,\nC77_=_C91 ,C77_=_C92 ,C77_=_C93 ,C77_=_C94 ,C77_=_C96 ,C77_=_C97 ,\nC77_=_C98 ,C77_=_C99 ,C77_=_C100 ,C77_=_C101 ,C77_=_C102 ,C77_=_C103 ,\nC77_=_C104 ,C77_=_C105 ,C77_=_C107 ,C77_=_C108 ,C77_=_C109 ,C77_=_C157 ,\nC77_=_C163 ,C77_=_C175 ,C78_=_C79 ,C78_=_C80 ,C78_=_C81 ,C78_=_C82 ,\nC78_=_C83 ,C78_=_C84 ,C78_=_C85 ,C78_=_C86 ,C78_=_C87 ,C78_=_C88 ,\nC78_=_C90 ,C78_=_C91 ,C78_=_C92 ,C78_=_C93 ,C78_=_C94 ,C78_=_C96 ,\nC78_=_C97 ,C78_=_C98 ,C78_=_C99 ,C78_=_C100 ,C78_=_C101 ,C78_=_C102 ,\nC78_=_C103 ,C78_=_C104 ,C78_=_C105 ,C78_=_C107 ,C78_=_C108 ,C78_=_C109 ,\nC78_=_C191 ,C78_=_C197 ,C79_=_C80 ,C79_=_C81 ,C79_=_C82 ,C79_=_C83 ,\nC79_=_C84 ,C79_=_C85 ,C79_=_C86 ,C79_=_C87 ,C79_=_C88 ,C79_=_C90 ,\nC79_=_C91 ,C79_=_C92 ,C79_=_C93 ,C79_=_C94 ,C79_=_C96 ,C79_=_C97 ,\nC79_=_C98 ,C79_=_C99 ,C79_=_C100 ,C79_=_C101 ,C79_=_C102 ,C79_=_C103 ,\nC79_=_C104 ,C79_=_C105 ,C79_=_C107 ,C79_=_C108 ,C79_=_C109 ,C79_=_C222 ,\nC79_=_C228 ,C79_=_C239 ,C80_=_C81 ,C80_=_C82 ,C80_=_C83 ,C80_=_C84 ,\nC80_=_C85 ,C80_=_C86 ,C80_=_C87 ,C80_=_C88 ,C80_=_C90 ,C80_=_C91 ,\nC80_=_C92 ,C80_=_C93 ,C80_=_C94 ,C80_=_C96 ,C80_=_C97 ,C80_=_C98 ,\nC80_=_C99 ,C80_=_C100 ,C80_=_C101 ,C80_=_C102 ,C80_=_C103 ,C80_=_C104 ,\nC80_=_C105 ,C80_=_C107 ,C80_=_C108 ,C80_=_C109 ,C80_=_C253 ,C80_=_C269 ,\nC81_=_C82 ,C81_=_C83 ,C81_=_C84 ,C81_=_C85 ,C81_=_C86 ,C81_=_C87 ,\nC81_=_C88 ,C81_=_C90 ,C81_=_C91 ,C81_=_C92 ,C81_=_C93 ,C81_=_C94 ,\nC81_=_C96 ,C81_=_C97 ,C81_=_C98 ,C81_=_C99 ,C81_=_C100 ,C81_=_C101 ,\nC81_=_C102 ,C81_=_C103 ,C81_=_C104 ,C81_=_C105 ,C81_=_C107 ,C81_=_C108 ,\nC81_=_C109 ,C81_=_C282 ,C81_=_C288 ,C81_=_C299 ,C82_=_C83 ,C82_=_C84 ,\nC82_=_C85 ,C82_=_C86 ,C82_=_C87 ,C82_=_C88 ,C82_=_C90 ,C82_=_C91 ,\nC82_=_C92 ,C82_=_C93 ,C82_=_C94 ,C82_=_C96 ,C82_=_C97 ,C82_=_C98 ,\nC82_=_C99 ,C82_=_C100 ,C82_=_C101 ,C82_=_C102 ,C82_=_C103 ,C82_=_C104 ,\nC82_=_C105 ,C82_=_C107 ,C82_=_C108 ,C82_=_C109 ,C82_=_C311 ,C82_=_C317 ,\nC82_=_C329 ,C83_=_C84 ,C83_=_C85 ,C83_=_C86 ,C83_=_C87 ,C83_=_C88 ,\nC83_=_C90 ,C83_=_C91 ,C83_=_C92 ,C83_=_C93 ,C83_=_C94 ,C83_=_C96 ,\nC83_=_C97 ,C83_=_C98 ,C83_=_C99 ,C83_=_C100 ,C83_=_C101 ,C83_=_C102 ,\nC83_=_C103 ,C83_=_C104 ,C83_=_C105 ,C83_=_C107 ,C83_=_C108 ,C83_=_C109 ,\nC83_=_C340 ,C83_=_C346 ,C83_=_C358 ,C84_=_C85 ,C84_=_C86 ,C84_=_C87 ,\nC84_=_C88 ,C84_=_C90 ,C84_=_C91 ,C84_=_C92 ,C84_=_C93 ,C84_=_C94 ,\nC84_=_C96 ,C84_=_C97 ,C84_=_C98 ,C84_=_C99 ,C84_=_C100 ,C84_=_C101 ,\nC84_=_C102 ,C84_=_C103 ,C84_=_C104 ,C84_=_C105 ,C84_=_C107 ,C84_=_C108 ,\nC84_=_C109 ,C84_=_C367 ,C84_=_C372 ,C84_=_C384 ,C85_=_C86 ,C85_=_C87 ,\nC85_=_C88 ,C85_=_C90 ,C85_=_C91 ,C85_=_C92 ,C85_=_C93 ,C85_=_C94 ,\nC85_=_C96 ,C85_=_C97 ,C85_=_C98 ,C85_=_C99 ,C85_=_C100 ,C85_=_C101 ,\nC85_=_C102 ,C85_=_C103 ,C85_=_C104 ,C85_=_C105 ,C85_=_C107 ,C85_=_C108 ,\nC85_=_C109 ,C85_=_C433 ,C86_=_C87 ,C86_=_C88 ,C86_=_C90 ,C86_=_C91 ,\nC86_=_C92 ,C86_=_C93 ,C86_=_C94 ,C86_=_C96 ,C86_=_C97 ,C86_=_C98 ,\nC86_=_C99 ,C86_=_C100 ,C86_=_C101 ,C86_=_C102 ,C86_=_C103 ,C86_=_C104 ,\nC86_=_C105 ,C86_=_C107 ,C86_=_C108 ,C86_=_C109 ,C86_=_C440 ,C86_=_C446 ,\nC86_=_C458 ,C87_=_C88 ,C87_=_C90 ,C87_=_C91 ,C87_=_C92 ,C87_=_C93 ,\nC87_=_C94 ,C87_=_C96 ,C87_=_C97 ,C87_=_C98 ,C87_=_C99 ,C87_=_C100 ,\nC87_=_C101 ,C87_=_C102 ,C87_=_C103 ,C87_=_C104 ,C87_=_C105 ,C87_=_C107 ,\nC87_=_C108 ,C87_=_C109 ,C87_=_C484 ,C87_=_C490 ,C88_=_C90 ,C88_=_C91 ,\nC88_=_C92 ,C88_=_C93 ,C88_=_C94 ,C88_=_C96 ,C88_=_C97 ,C88_=_C98 ,\nC88_=_C99 ,C88_=_C100 ,C88_=_C101 ,C88_=_C102 ,C88_=_C103 ,C88_=_C104 ,\nC88_=_C105 ,C88_=_C107 ,C88_=_C108 ,C88_=_C109 ,C88_=_C505 ,C88_=_C511 ,\nC88_=_C523 ,C90_=_C91 ,C90_=_C92 ,C90_=_C93 ,C90_=_C94 ,C90_=_C96 ,\nC90_=_C97 ,C90_=_C98 ,C90_=_C99 ,C90_=_C100 ,C90_=_C101 ,C90_=_C102 ,\nC90_=_C103 ,C90_=_C104 ,C90_=_C105 ,C90_=_C107 ,C90_=_C108 ,C90_=_C109 ,\nC90_=_C527 ,C90_=_C551 ,C90_=_C563 ,C91_=_C92 ,C91_=_C93 ,C91_=_C94 ,\nC91_=_C96 ,C91_=_C97 ,C91_=_C98 ,C91_=_C99 ,C91_=_C100 ,C91_=_C101 ,\nC91_=_C102 ,C91_=_C103 ,C91_=_C104 ,C91_=_C105 ,C91_=_C107 ,C91_=_C108 ,\nC91_=_C109 ,C91_=_C528 ,C91_=_C570 ,C91_=_C582 ,C92_=_C93 ,C92_=_C94 ,\nC92_=_C96 ,C92_=_C97 ,C92_=_C98 ,C92_=_C99 ,C92_=_C100 ,C92_=_C101 ,\nC92_=_C102 ,C92_=_C103 ,C92_=_C104 ,C92_=_C105 ,C92_=_C107 ,C92_=_C108 ,\nC92_=_C109 ,C92_=_C529 ,C92_=_C588 ,C92_=_C600 ,C93_=_C94 ,C93_=_C96 ,\nC93_=_C97 ,C93_=_C98 ,C93_=_C99 ,C93_=_C100 ,C93_=_C101 ,C93_=_C102 ,\nC93_=_C103 ,C93_=_C104 ,C93_=_C105 ,C93_=_C107 ,C93_=_C108 ,C93_=_C109 ,\nC93_=_C530 ,C93_=_C605 ,C93_=_C616 ,C94_=_C96 ,C94_=_C97 ,C94_=_C98 ,\nC94_=_C99 ,C94_=_C100 ,C94_=_C101 ,C94_=_C102 ,C94_=_C103 ,C94_=_C104 ,\nC94_=_C105 ,C94_=_C107 ,C94_=_C108 ,C94_=_C109 ,C94_=_C531 ,C94_=_C620 ,\nC94_=_C632 ,C96_=_C97 ,C96_=_C98 ,C96_=_C99 ,C96_=_C100 ,C96_=_C101 ,\nC96_=_C102 ,C96_=_C103 ,C96_=_C104 ,C96_=_C105 ,C96_=_C107 ,C96_=_C108 ,\nC96_=_C109 ,C96_=_C533 ,C96_=_C636 ,C96_=_C661 ,C97_=_C98 ,C97_=_C99 ,\nC97_=_C100 ,C97_=_C101 ,C97_=_C102 ,C97_=_C103 ,C97_=_C104 ,C97_=_C105 ,\nC97_=_C107 ,C97_=_C108 ,C97_=_C109 ,C97_=_C534 ,C97_=_C637 ,C97_=_C674 ,\nC98_=_C99 ,C98_=_C100 ,C98_=_C101 ,C98_=_C102 ,C98_=_C103 ,C98_=_C104 ,\nC98_=_C105 ,C98_=_C107 ,C98_=_C108 ,C98_=_C109 ,C98_=_C535 ,C98_=_C638 ,\nC99_=_C100 ,C99_=_C101 ,C99_=_C102 ,C99_=_C103 ,C99_=_C104 ,C99_=_C105 ,\nC99_=_C107 ,C99_=_C108 ,C99_=_C109 ,C99_=_C536 ,C99_=_C639 ,C99_=_C694 ,\nC100_=_C101 ,C100_=_C102 ,C100_=_C103 ,C100_=_C104 ,C100_=_C105 ,C100_=_C107 ,\nC100_=_C108 ,C100_=_C109 ,C100_=_C537 ,C100_=_C640 ,C100_=_C703 ,C101_=_C102 ,\nC101_=_C103 ,C101_=_C104 ,C101_=_C105 ,C101_=_C107 ,C101_=_C108 ,C101_=_C109 ,\nC101_=_C538 ,C101_=_C641 ,C101_=_C712 ,C102_=_C103 ,C102_=_C104 ,C102_=_C105 ,\nC102_=_C107 ,C102_=_C108 ,C102_=_C109 ,C102_=_C642 ,C102_=_C720 ,C103_=_C104 ,\nC103_=_C105 ,C103_=_C107 ,C103_=_C108 ,C103_=_C109 ,C103_=_C539 ,C103_=_C643 ,\nC103_=_C727 ,C104_=_C105 ,C104_=_C107 ,C104_=_C108 ,C104_=_C109 ,C104_=_C541 ,\nC104_=_C645 ,C104_=_C738 ,C105_=_C107 ,C105_=_C108 ,C105_=_C109 ,C105_=_C542 ,\nC105_=_C646 ,C105_=_C742 ,C107_=_C108 ,C107_=_C109 ,C107_=_C544 ,C107_=_C648 ,\nC107_=_C746 ,C108_=_C109 ,C108_=_C545 ,C108_=_C649 ,C108_=_C747 ,C109_=_C546 ,\nC109_=_C650 ,C109_=_C748 ,C123_=_C129 ,C123_=_C140 ,C123_=_C157 ,C123_=_C191 ,\nC123_=_C222 ,C123_=_C253 ,C123_=_C282 ,C123_=_C311 ,C123_=_C340 ,C123_=_C367 ,\nC123_=_C393 ,C123_=_C440 ,C123_=_C464 ,C123_=_C484 ,C123_=_C505 ,C123_=_C527 ,\nC123_=_C528 ,C123_=_C529 ,C123_=_C530 ,C123_=_C531 ,C123_=_C533 ,C123_=_C534 ,\nC123_=_C535 ,C123_=_C536 ,C123_=_C537 ,C123_=_C538 ,C123_=_C539 ,C123_=_C540 ,\nC123_=_C541 ,C123_=_C542 ,C123_=_C544 ,C123_=_C545 ,C123_=_C546 ,C129_=_C140 ,\nC129_=_C163 ,C129_=_C197 ,C129_=_C228 ,C129_=_C288 ,C129_=_C317 ,C129_=_C346 ,\nC129_=_C372 ,C129_=_C399 ,C129_=_C446 ,C129_=_C490 ,C129_=_C511 ,C129_=_C551 ,\nC129_=_C570 ,C129_=_C588 ,C129_=_C605 ,C129_=_C620 ,C129_=_C636 ,C129_=_C637 ,\nC129_=_C638 ,C129_=_C639 ,C129_=_C640 ,C129_=_C641 ,C129_=_C642 ,C129_=_C643 ,\nC129_=_C644 ,C129_=_C645 ,C129_=_C646 ,C129_=_C648 ,C129_=_C649 ,C129_=_C650 ,\nC140_=_C175 ,C140_=_C239 ,C140_=_C269 ,C140_=_C299 ,C140_=_C329 ,C140_=_C358 ,\nC140_=_C384 ,C140_=_C411 ,C140_=_C433 ,C140_=_C458 ,C140_=_C479 ,C140_=_C523 ,\nC140_=_C563</w:t>
      </w:r>
    </w:p>
    <w:p>
      <w:pPr>
        <w:pStyle w:val="PreformattedText"/>
        <w:bidi w:val="0"/>
        <w:spacing w:before="0" w:after="0"/>
        <w:jc w:val="left"/>
        <w:rPr/>
      </w:pPr>
      <w:r>
        <w:rPr/>
        <w:t xml:space="preserve"> </w:t>
      </w:r>
      <w:r>
        <w:rPr/>
        <w:t>,C140_=_C582 ,C140_=_C600 ,C140_=_C616 ,C140_=_C632 ,C140_=_C661 ,\nC140_=_C674 ,C140_=_C694 ,C140_=_C703 ,C140_=_C712 ,C140_=_C720 ,C140_=_C727 ,\nC140_=_C733 ,C140_=_C738 ,C140_=_C742 ,C140_=_C746 ,C140_=_C747 ,C140_=_C748 ,\nC157_=_C163 ,C157_=_C175 ,C157_=_C191 ,C157_=_C222 ,C157_=_C253 ,C157_=_C282 ,\nC157_=_C311 ,C157_=_C340 ,C157_=_C367 ,C157_=_C393 ,C157_=_C440 ,C157_=_C464 ,\nC157_=_C484 ,C157_=_C505 ,C157_=_C527 ,C157_=_C528 ,C157_=_C529 ,C157_=_C530 ,\nC157_=_C531 ,C157_=_C533 ,C157_=_C534 ,C157_=_C535 ,C157_=_C536 ,C157_=_C537 ,\nC157_=_C538 ,C157_=_C539 ,C157_=_C540 ,C157_=_C541 ,C157_=_C542 ,C157_=_C544 ,\nC157_=_C545 ,C157_=_C546 ,C163_=_C175 ,C163_=_C197 ,C163_=_C228 ,C163_=_C288 ,\nC163_=_C317 ,C163_=_C346 ,C163_=_C372 ,C163_=_C399 ,C163_=_C446 ,C163_=_C490 ,\nC163_=_C511 ,C163_=_C551 ,C163_=_C570 ,C163_=_C588 ,C163_=_C605 ,C163_=_C620 ,\nC163_=_C636 ,C163_=_C637 ,C163_=_C638 ,C163_=_C639 ,C163_=_C640 ,C163_=_C641 ,\nC163_=_C642 ,C163_=_C643 ,C163_=_C644 ,C163_=_C645 ,C163_=_C646 ,C163_=_C648 ,\nC163_=_C649 ,C163_=_C650 ,C175_=_C239 ,C175_=_C269 ,C175_=_C299 ,C175_=_C329 ,\nC175_=_C358 ,C175_=_C384 ,C175_=_C411 ,C175_=_C433 ,C175_=_C458 ,C175_=_C479 ,\nC175_=_C523 ,C175_=_C563 ,C175_=_C582 ,C175_=_C600 ,C175_=_C616 ,C175_=_C632 ,\nC175_=_C661 ,C175_=_C674 ,C175_=_C694 ,C175_=_C703 ,C175_=_C712 ,C175_=_C720 ,\nC175_=_C727 ,C175_=_C733 ,C175_=_C738 ,C175_=_C742 ,C175_=_C746 ,C175_=_C747 ,\nC175_=_C748 ,C191_=_C197 ,C191_=_C222 ,C191_=_C253 ,C191_=_C282 ,C191_=_C311 ,\nC191_=_C340 ,C191_=_C367 ,C191_=_C393 ,C191_=_C440 ,C191_=_C464 ,C191_=_C484 ,\nC191_=_C505 ,C191_=_C527 ,C191_=_C528 ,C191_=_C529 ,C191_=_C530 ,C191_=_C531 ,\nC191_=_C533 ,C191_=_C534 ,C191_=_C535 ,C191_=_C536 ,C191_=_C537 ,C191_=_C538 ,\nC191_=_C539 ,C191_=_C540 ,C191_=_C541 ,C191_=_C542 ,C191_=_C544 ,C191_=_C545 ,\nC191_=_C546 ,C197_=_C228 ,C197_=_C288 ,C197_=_C317 ,C197_=_C346 ,C197_=_C372 ,\nC197_=_C399 ,C197_=_C446 ,C197_=_C490 ,C197_=_C511 ,C197_=_C551 ,C197_=_C570 ,\nC197_=_C588 ,C197_=_C605 ,C197_=_C620 ,C197_=_C636 ,C197_=_C637 ,C197_=_C638 ,\nC197_=_C639 ,C197_=_C640 ,C197_=_C641 ,C197_=_C642 ,C197_=_C643 ,C197_=_C644 ,\nC197_=_C645 ,C197_=_C646 ,C197_=_C648 ,C197_=_C649 ,C197_=_C650 ,C222_=_C228 ,\nC222_=_C239 ,C222_=_C253 ,C222_=_C282 ,C222_=_C311 ,C222_=_C340 ,C222_=_C367 ,\nC222_=_C393 ,C222_=_C440 ,C222_=_C464 ,C222_=_C484 ,C222_=_C505 ,C222_=_C527 ,\nC222_=_C528 ,C222_=_C529 ,C222_=_C530 ,C222_=_C531 ,C222_=_C533 ,C222_=_C534 ,\nC222_=_C535 ,C222_=_C536 ,C222_=_C537 ,C222_=_C538 ,C222_=_C539 ,C222_=_C540 ,\nC222_=_C541 ,C222_=_C542 ,C222_=_C544 ,C222_=_C545 ,C222_=_C546 ,C228_=_C239 ,\nC228_=_C288 ,C228_=_C317 ,C228_=_C346 ,C228_=_C372 ,C228_=_C399 ,C228_=_C446 ,\nC228_=_C490 ,C228_=_C511 ,C228_=_C551 ,C228_=_C570 ,C228_=_C588 ,C228_=_C605 ,\nC228_=_C620 ,C228_=_C636 ,C228_=_C637 ,C228_=_C638 ,C228_=_C639 ,C228_=_C640 ,\nC228_=_C641 ,C228_=_C642 ,C228_=_C643 ,C228_=_C644 ,C228_=_C645 ,C228_=_C646 ,\nC228_=_C648 ,C228_=_C649 ,C228_=_C650 ,C239_=_C269 ,C239_=_C299 ,C239_=_C329 ,\nC239_=_C358 ,C239_=_C384 ,C239_=_C411 ,C239_=_C433 ,C239_=_C458 ,C239_=_C479 ,\nC239_=_C523 ,C239_=_C563 ,C239_=_C582 ,C239_=_C600 ,C239_=_C616 ,C239_=_C632 ,\nC239_=_C661 ,C239_=_C674 ,C239_=_C694 ,C239_=_C703 ,C239_=_C712 ,C239_=_C720 ,\nC239_=_C727 ,C239_=_C733 ,C239_=_C738 ,C239_=_C742 ,C239_=_C746 ,C239_=_C747 ,\nC239_=_C748 ,C253_=_C269 ,C253_=_C282 ,C253_=_C311 ,C253_=_C340 ,C253_=_C367 ,\nC253_=_C393 ,C253_=_C440 ,C253_=_C464 ,C253_=_C484 ,C253_=_C505 ,C253_=_C527 ,\nC253_=_C528 ,C253_=_C529 ,C253_=_C530 ,C253_=_C531 ,C253_=_C533 ,C253_=_C534 ,\nC253_=_C535 ,C253_=_C536 ,C253_=_C537 ,C253_=_C538 ,C253_=_C539 ,C253_=_C540 ,\nC253_=_C541 ,C253_=_C542 ,C253_=_C544 ,C253_=_C545 ,C253_=_C546 ,C269_=_C299 ,\nC269_=_C329 ,C269_=_C358 ,C269_=_C384 ,C269_=_C411 ,C269_=_C433 ,C269_=_C458 ,\nC269_=_C479 ,C269_=_C523 ,C269_=_C563 ,C269_=_C582 ,C269_=_C600 ,C269_=_C616 ,\nC269_=_C632 ,C269_=_C661 ,C269_=_C674 ,C269_=_C694 ,C269_=_C703 ,C269_=_C712 ,\nC269_=_C720 ,C269_=_C727 ,C269_=_C733 ,C269_=_C738 ,C269_=_C742 ,C269_=_C746 ,\nC269_=_C747 ,C269_=_C748 ,C282_=_C288 ,C282_=_C299 ,C282_=_C311 ,C282_=_C340 ,\nC282_=_C367 ,C282_=_C393 ,C282_=_C440 ,C282_=_C464 ,C282_=_C484 ,C282_=_C505 ,\nC282_=_C527 ,C282_=_C528 ,C282_=_C529 ,C282_=_C530 ,C282_=_C531 ,C282_=_C533 ,\nC282_=_C534 ,C282_=_C535 ,C282_=_C536 ,C282_=_C537 ,C282_=_C538 ,C282_=_C539 ,\nC282_=_C540 ,C282_=_C541 ,C282_=_C542 ,C282_=_C544 ,C282_=_C545 ,C282_=_C546 ,\nC288_=_C299 ,C288_=_C317 ,C288_=_C346 ,C288_=_C372 ,C288_=_C399 ,C288_=_C446 ,\nC288_=_C490 ,C288_=_C511 ,C288_=_C551 ,C288_=_C570 ,C288_=_C588 ,C288_=_C605 ,\nC288_=_C620 ,C288_=_C636 ,C288_=_C637 ,C288_=_C638 ,C288_=_C639 ,C288_=_C640 ,\nC288_=_C641 ,C288_=_C642 ,C288_=_C643 ,C288_=_C644 ,C288_=_C645 ,C288_=_C646 ,\nC288_=_C648 ,C288_=_C649 ,C288_=_C650 ,C299_=_C329 ,C299_=_C358 ,C299_=_C384 ,\nC299_=_C411 ,C299_=_C433 ,C299_=_C458 ,C299_=_C479 ,C299_=_C523 ,C299_=_C563 ,\nC299_=_C582 ,C299_=_C600 ,C299_=_C616 ,C299_=_C632 ,C299_=_C661 ,C299_=_C674 ,\nC299_=_C694 ,C299_=_C703 ,C299_=_C712 ,C299_=_C720 ,C299_=_C727 ,C299_=_C733 ,\nC299_=_C738 ,C299_=_C742 ,C299_=_C746 ,C299_=_C747 ,C299_=_C748 ,C311_=_C317 ,\nC311_=_C329 ,C311_=_C340 ,C311_=_C367 ,C311_=_C393 ,C311_=_C440 ,C311_=_C464 ,\nC311_=_C484 ,C311_=_C505 ,C311_=_C527 ,C311_=_C528 ,C311_=_C529 ,C311_=_C530 ,\nC311_=_C531 ,C311_=_C533 ,C311_=_C534 ,C311_=_C535 ,C311_=_C536 ,C311_=_C537 ,\nC311_=_C538 ,C311_=_C539 ,C311_=_C540 ,C311_=_C541 ,C311_=_C542 ,C311_=_C544 ,\nC311_=_C545 ,C311_=_C546 ,C317_=_C329 ,C317_=_C346 ,C317_=_C372 ,C317_=_C399 ,\nC317_=_C446 ,C317_=_C490 ,C317_=_C511 ,C317_=_C551 ,C317_=_C570 ,C317_=_C588 ,\nC317_=_C605 ,C317_=_C620 ,C317_=_C636 ,C317_=_C637 ,C317_=_C638 ,C317_=_C639 ,\nC317_=_C640 ,C317_=_C641 ,C317_=_C642 ,C317_=_C643 ,C317_=_C644 ,C317_=_C645 ,\nC317_=_C646 ,C317_=_C648 ,C317_=_C649 ,C317_=_C650 ,C329_=_C358 ,C329_=_C384 ,\nC329_=_C411 ,C329_=_C433 ,C329_=_C458 ,C329_=_C479 ,C329_=_C523 ,C329_=_C563 ,\nC329_=_C582 ,C329_=_C600 ,C329_=_C616 ,C329_=_C632 ,C329_=_C661 ,C329_=_C674 ,\nC329_=_C694 ,C329_=_C703 ,C329_=_C712 ,C329_=_C720 ,C329_=_C727 ,C329_=_C733 ,\nC329_=_C738 ,C329_=_C742 ,C329_=_C746 ,C329_=_C747 ,C329_=_C748 ,C340_=_C346 ,\nC340_=_C358 ,C340_=_C367 ,C340_=_C393 ,C340_=_C440 ,C340_=_C464 ,C340_=_C484 ,\nC340_=_C505 ,C340_=_C527 ,C340_=_C528 ,C340_=_C529 ,C340_=_C530 ,C340_=_C531 ,\nC340_=_C533 ,C340_=_C534 ,C340_=_C535 ,C340_=_C536 ,C340_=_C537 ,C340_=_C538 ,\nC340_=_C539 ,C340_=_C540 ,C340_=_C541 ,C340_=_C542 ,C340_=_C544 ,C340_=_C545 ,\nC340_=_C546 ,C346_=_C358 ,C346_=_C372 ,C346_=_C399 ,C346_=_C446 ,C346_=_C490 ,\nC346_=_C511 ,C346_=_C551 ,C346_=_C570 ,C346_=_C588 ,C346_=_C605 ,C346_=_C620 ,\nC346_=_C636 ,C346_=_C637 ,C346_=_C638 ,C346_=_C639 ,C346_=_C640 ,C346_=_C641 ,\nC346_=_C642 ,C346_=_C643 ,C346_=_C644 ,C346_=_C645 ,C346_=_C646 ,C346_=_C648 ,\nC346_=_C649 ,C346_=_C650 ,C358_=_C384 ,C358_=_C411 ,C358_=_C433 ,C358_=_C458 ,\nC358_=_C479 ,C358_=_C523 ,C358_=_C563 ,C358_=_C582 ,C358_=_C600 ,C358_=_C616 ,\nC358_=_C632 ,C358_=_C661 ,C358_=_C674 ,C358_=_C694 ,C358_=_C703 ,C358_=_C712 ,\nC358_=_C720 ,C358_=_C727 ,C358_=_C733 ,C358_=_C738 ,C358_=_C742 ,C358_=_C746 ,\nC358_=_C747 ,C358_=_C748 ,C367_=_C372 ,C367_=_C384 ,C367_=_C393 ,C367_=_C440 ,\nC367_=_C464 ,C367_=_C484 ,C367_=_C505 ,C367_=_C527 ,C367_=_C528 ,C367_=_C529 ,\nC367_=_C530 ,C367_=_C531 ,C367_=_C533 ,C367_=_C534 ,C367_=_C535 ,C367_=_C536 ,\nC367_=_C537 ,C367_=_C538 ,C367_=_C539 ,C367_=_C540 ,C367_=_C541 ,C367_=_C542 ,\nC367_=_C544 ,C367_=_C545 ,C367_=_C546 ,C372_=_C384 ,C372_=_C399 ,C372_=_C446 ,\nC372_=_C490 ,C372_=_C511 ,C372_=_C551 ,C372_=_C570 ,C372_=_C588 ,C372_=_C605 ,\nC372_=_C620 ,C372_=_C636 ,C372_=_C637 ,C372_=_C638 ,C372_=_C639 ,C372_=_C640 ,\nC372_=_C641 ,C372_=_C642 ,C372_=_C643 ,C372_=_C644 ,C372_=_C645 ,C372_=_C646 ,\nC372_=_C648 ,C372_=_C649 ,C372_=_C650 ,C384_=_C411 ,C384_=_C433 ,C384_=_C458 ,\nC384_=_C479 ,C384_=_C523 ,C384_=_C563 ,C384_=_C582 ,C384_=_C600 ,C384_=_C616 ,\nC384_=_C632 ,C384_=_C661 ,C384_=_C674 ,C384_=_C694 ,C384_=_C703 ,C384_=_C712 ,\nC384_=_C720 ,C384_=_C727 ,C384_=_C733 ,C384_=_C738 ,C384_=_C742 ,C384_=_C746 ,\nC384_=_C747 ,C384_=_C748 ,C393_=_C399 ,C393_=_C411 ,C393_=_C440 ,C393_=_C464 ,\nC393_=_C484 ,C393_=_C505 ,C393_=_C527 ,C393_=_C528 ,C393_=_C529 ,C393_=_C530 ,\nC393_=_C531 ,C393_=_C533 ,C393_=_C534 ,C393_=_C535 ,C393_=_C536 ,C393_=_C537 ,\nC393_=_C538 ,C393_=_C539 ,C393_=_C540 ,C393_=_C541 ,C393_=_C542 ,C393_=_C544 ,\nC393_=_C545 ,C393_=_C546 ,C399_=_C411 ,C399_=_C446 ,C399_=_C490 ,C399_=_C511 ,\nC399_=_C551 ,C399_=_C570 ,C399_=_C588 ,C399_=_C605 ,C399_=_C620 ,C399_=_C636 ,\nC399_=_C637 ,C399_=_C638 ,C399_=_C639 ,C399_=_C640 ,C399_=_C641 ,C399_=_C642 ,\nC399_=_C643 ,C399_=_C644 ,C399_=_C645 ,C399_=_C646 ,C399_=_C648 ,C399_=_C649 ,\nC399_=_C650 ,C411_=_C433 ,C411_=_C458 ,C411_=_C479 ,C411_=_C523 ,C411_=_C563 ,\nC411_=_C582 ,C411_=_C600 ,C411_=_C616 ,C411_=_C632 ,C411_=_C661 ,C411_=_C674 ,\nC411_=_C694 ,C411_=_C703 ,C411_=_C712 ,C411_=_C720 ,C411_=_C727 ,C411_=_C733 ,\nC411_=_C738 ,C411_=_C742 ,C411_=_C746 ,C411_=_C747 ,C411_=_C748 ,C433_=_C458 ,\nC433_=_C479 ,C433_=_C523 ,C433_=_C563 ,C433_=_C582 ,C433_=_C600 ,C433_=_C616 ,\nC433_=_C632 ,C433_=_C661 ,C433_=_C674 ,C433_=_C694 ,C433_=_C703 ,C433_=_C712 ,\nC433_=_C720 ,C433_=_C727 ,C433_=_C733 ,C433_=_C738 ,C433_=_C742 ,C433_=_C746 ,\nC433_=_C747 ,C433_=_C748 ,C440_=_C446 ,C440_=_C458 ,C440_=_C464 ,C440_=_C484 ,\nC440_=_C505 ,C440_=_C527 ,C440_=_C528 ,C440_=_C529 ,C440_=_C530 ,C440_=_C531 ,\nC440_=_C533 ,C440_=_C534 ,C440_=_C535 ,C440_=_C536 ,C440_=_C537 ,C440_=_C538 ,\nC440_=_C539 ,C440_=_C540 ,C440_=_C541 ,C440_=_C542 ,C440_=_C544 ,C440_=_C545 ,\nC440_=_C546 ,C446_=_C458 ,C446_=_C490 ,C446_=_C511 ,C446_=_C551 ,C446_=_C570 ,\nC446_=_C588 ,C446_=_C605 ,C446_=_C620 ,C446_=_C636 ,C446_=_C637 ,C446_=_C638 ,\nC446_=_C639 ,C446_=_C640 ,C446_=_C641 ,C446_=_C642 ,C446_=_C643 ,C446_=_C644</w:t>
      </w:r>
    </w:p>
    <w:p>
      <w:pPr>
        <w:pStyle w:val="PreformattedText"/>
        <w:bidi w:val="0"/>
        <w:spacing w:before="0" w:after="0"/>
        <w:jc w:val="left"/>
        <w:rPr/>
      </w:pPr>
      <w:r>
        <w:rPr/>
        <w:t xml:space="preserve"> </w:t>
      </w:r>
      <w:r>
        <w:rPr/>
        <w:t>,\nC446_=_C645 ,C446_=_C646 ,C446_=_C648 ,C446_=_C649 ,C446_=_C650 ,C458_=_C479 ,\nC458_=_C523 ,C458_=_C563 ,C458_=_C582 ,C458_=_C600 ,C458_=_C616 ,C458_=_C632 ,\nC458_=_C661 ,C458_=_C674 ,C458_=_C694 ,C458_=_C703 ,C458_=_C712 ,C458_=_C720 ,\nC458_=_C727 ,C458_=_C733 ,C458_=_C738 ,C458_=_C742 ,C458_=_C746 ,C458_=_C747 ,\nC458_=_C748 ,C464_=_C479 ,C464_=_C484 ,C464_=_C505 ,C464_=_C527 ,C464_=_C528 ,\nC464_=_C529 ,C464_=_C530 ,C464_=_C531 ,C464_=_C533 ,C464_=_C534 ,C464_=_C535 ,\nC464_=_C536 ,C464_=_C537 ,C464_=_C538 ,C464_=_C539 ,C464_=_C540 ,C464_=_C541 ,\nC464_=_C542 ,C464_=_C544 ,C464_=_C545 ,C464_=_C546 ,C479_=_C523 ,C479_=_C563 ,\nC479_=_C582 ,C479_=_C600 ,C479_=_C616 ,C479_=_C632 ,C479_=_C661 ,C479_=_C674 ,\nC479_=_C694 ,C479_=_C703 ,C479_=_C712 ,C479_=_C720 ,C479_=_C727 ,C479_=_C733 ,\nC479_=_C738 ,C479_=_C742 ,C479_=_C746 ,C479_=_C747 ,C479_=_C748 ,C484_=_C490 ,\nC484_=_C505 ,C484_=_C527 ,C484_=_C528 ,C484_=_C529 ,C484_=_C530 ,C484_=_C531 ,\nC484_=_C533 ,C484_=_C534 ,C484_=_C535 ,C484_=_C536 ,C484_=_C537 ,C484_=_C538 ,\nC484_=_C539 ,C484_=_C540 ,C484_=_C541 ,C484_=_C542 ,C484_=_C544 ,C484_=_C545 ,\nC484_=_C546 ,C490_=_C511 ,C490_=_C551 ,C490_=_C570 ,C490_=_C588 ,C490_=_C605 ,\nC490_=_C620 ,C490_=_C636 ,C490_=_C637 ,C490_=_C638 ,C490_=_C639 ,C490_=_C640 ,\nC490_=_C641 ,C490_=_C642 ,C490_=_C643 ,C490_=_C644 ,C490_=_C645 ,C490_=_C646 ,\nC490_=_C648 ,C490_=_C649 ,C490_=_C650 ,C505_=_C511 ,C505_=_C523 ,C505_=_C527 ,\nC505_=_C528 ,C505_=_C529 ,C505_=_C530 ,C505_=_C531 ,C505_=_C533 ,C505_=_C534 ,\nC505_=_C535 ,C505_=_C536 ,C505_=_C537 ,C505_=_C538 ,C505_=_C539 ,C505_=_C540 ,\nC505_=_C541 ,C505_=_C542 ,C505_=_C544 ,C505_=_C545 ,C505_=_C546 ,C511_=_C523 ,\nC511_=_C551 ,C511_=_C570 ,C511_=_C588 ,C511_=_C605 ,C511_=_C620 ,C511_=_C636 ,\nC511_=_C637 ,C511_=_C638 ,C511_=_C639 ,C511_=_C640 ,C511_=_C641 ,C511_=_C642 ,\nC511_=_C643 ,C511_=_C644 ,C511_=_C645 ,C511_=_C646 ,C511_=_C648 ,C511_=_C649 ,\nC511_=_C650 ,C523_=_C563 ,C523_=_C582 ,C523_=_C600 ,C523_=_C616 ,C523_=_C632 ,\nC523_=_C661 ,C523_=_C674 ,C523_=_C694 ,C523_=_C703 ,C523_=_C712 ,C523_=_C720 ,\nC523_=_C727 ,C523_=_C733 ,C523_=_C738 ,C523_=_C742 ,C523_=_C746 ,C523_=_C747 ,\nC523_=_C748 ,C527_=_C528 ,C527_=_C529 ,C527_=_C530 ,C527_=_C531 ,C527_=_C533 ,\nC527_=_C534 ,C527_=_C535 ,C527_=_C536 ,C527_=_C537 ,C527_=_C538 ,C527_=_C539 ,\nC527_=_C540 ,C527_=_C541 ,C527_=_C542 ,C527_=_C544 ,C527_=_C545 ,C527_=_C546 ,\nC527_=_C551 ,C527_=_C563 ,C528_=_C529 ,C528_=_C530 ,C528_=_C531 ,C528_=_C533 ,\nC528_=_C534 ,C528_=_C535 ,C528_=_C536 ,C528_=_C537 ,C528_=_C538 ,C528_=_C539 ,\nC528_=_C540 ,C528_=_C541 ,C528_=_C542 ,C528_=_C544 ,C528_=_C545 ,C528_=_C546 ,\nC528_=_C570 ,C528_=_C582 ,C529_=_C530 ,C529_=_C531 ,C529_=_C533 ,C529_=_C534 ,\nC529_=_C535 ,C529_=_C536 ,C529_=_C537 ,C529_=_C538 ,C529_=_C539 ,C529_=_C540 ,\nC529_=_C541 ,C529_=_C542 ,C529_=_C544 ,C529_=_C545 ,C529_=_C546 ,C529_=_C588 ,\nC529_=_C600 ,C530_=_C531 ,C530_=_C533 ,C530_=_C534 ,C530_=_C535 ,C530_=_C536 ,\nC530_=_C537 ,C530_=_C538 ,C530_=_C539 ,C530_=_C540 ,C530_=_C541 ,C530_=_C542 ,\nC530_=_C544 ,C530_=_C545 ,C530_=_C546 ,C530_=_C605 ,C530_=_C616 ,C531_=_C533 ,\nC531_=_C534 ,C531_=_C535 ,C531_=_C536 ,C531_=_C537 ,C531_=_C538 ,C531_=_C539 ,\nC531_=_C540 ,C531_=_C541 ,C531_=_C542 ,C531_=_C544 ,C531_=_C545 ,C531_=_C546 ,\nC531_=_C620 ,C531_=_C632 ,C533_=_C534 ,C533_=_C535 ,C533_=_C536 ,C533_=_C537 ,\nC533_=_C538 ,C533_=_C539 ,C533_=_C540 ,C533_=_C541 ,C533_=_C542 ,C533_=_C544 ,\nC533_=_C545 ,C533_=_C546 ,C533_=_C636 ,C533_=_C661 ,C534_=_C535 ,C534_=_C536 ,\nC534_=_C537 ,C534_=_C538 ,C534_=_C539 ,C534_=_C540 ,C534_=_C541 ,C534_=_C542 ,\nC534_=_C544 ,C534_=_C545 ,C534_=_C546 ,C534_=_C637 ,C534_=_C674 ,C535_=_C536 ,\nC535_=_C537 ,C535_=_C538 ,C535_=_C539 ,C535_=_C540 ,C535_=_C541 ,C535_=_C542 ,\nC535_=_C544 ,C535_=_C545 ,C535_=_C546 ,C535_=_C638 ,C536_=_C537 ,C536_=_C538 ,\nC536_=_C539 ,C536_=_C540 ,C536_=_C541 ,C536_=_C542 ,C536_=_C544 ,C536_=_C545 ,\nC536_=_C546 ,C536_=_C639 ,C536_=_C694 ,C537_=_C538 ,C537_=_C539 ,C537_=_C540 ,\nC537_=_C541 ,C537_=_C542 ,C537_=_C544 ,C537_=_C545 ,C537_=_C546 ,C537_=_C640 ,\nC537_=_C703 ,C538_=_C539 ,C538_=_C540 ,C538_=_C541 ,C538_=_C542 ,C538_=_C544 ,\nC538_=_C545 ,C538_=_C546 ,C538_=_C641 ,C538_=_C712 ,C539_=_C540 ,C539_=_C541 ,\nC539_=_C542 ,C539_=_C544 ,C539_=_C545 ,C539_=_C546 ,C539_=_C643 ,C539_=_C727 ,\nC540_=_C541 ,C540_=_C542 ,C540_=_C544 ,C540_=_C545 ,C540_=_C546 ,C540_=_C644 ,\nC540_=_C733 ,C541_=_C542 ,C541_=_C544 ,C541_=_C545 ,C541_=_C546 ,C541_=_C645 ,\nC541_=_C738 ,C542_=_C544 ,C542_=_C545 ,C542_=_C546 ,C542_=_C646 ,C542_=_C742 ,\nC544_=_C545 ,C544_=_C546 ,C544_=_C648 ,C544_=_C746 ,C545_=_C546 ,C545_=_C649 ,\nC545_=_C747 ,C546_=_C650 ,C546_=_C748 ,C551_=_C563 ,C551_=_C570 ,C551_=_C588 ,\nC551_=_C605 ,C551_=_C620 ,C551_=_C636 ,C551_=_C637 ,C551_=_C638 ,C551_=_C639 ,\nC551_=_C640 ,C551_=_C641 ,C551_=_C642 ,C551_=_C643 ,C551_=_C644 ,C551_=_C645 ,\nC551_=_C646 ,C551_=_C648 ,C551_=_C649 ,C551_=_C650 ,C563_=_C582 ,C563_=_C600 ,\nC563_=_C616 ,C563_=_C632 ,C563_=_C661 ,C563_=_C674 ,C563_=_C694 ,C563_=_C703 ,\nC563_=_C712 ,C563_=_C720 ,C563_=_C727 ,C563_=_C733 ,C563_=_C738 ,C563_=_C742 ,\nC563_=_C746 ,C563_=_C747 ,C563_=_C748 ,C570_=_C582 ,C570_=_C588 ,C570_=_C605 ,\nC570_=_C620 ,C570_=_C636 ,C570_=_C637 ,C570_=_C638 ,C570_=_C639 ,C570_=_C640 ,\nC570_=_C641 ,C570_=_C642 ,C570_=_C643 ,C570_=_C644 ,C570_=_C645 ,C570_=_C646 ,\nC570_=_C648 ,C570_=_C649 ,C570_=_C650 ,C582_=_C600 ,C582_=_C616 ,C582_=_C632 ,\nC582_=_C661 ,C582_=_C674 ,C582_=_C694 ,C582_=_C703 ,C582_=_C712 ,C582_=_C720 ,\nC582_=_C727 ,C582_=_C733 ,C582_=_C738 ,C582_=_C742 ,C582_=_C746 ,C582_=_C747 ,\nC582_=_C748 ,C588_=_C600 ,C588_=_C605 ,C588_=_C620 ,C588_=_C636 ,C588_=_C637 ,\nC588_=_C638 ,C588_=_C639 ,C588_=_C640 ,C588_=_C641 ,C588_=_C642 ,C588_=_C643 ,\nC588_=_C644 ,C588_=_C645 ,C588_=_C646 ,C588_=_C648 ,C588_=_C649 ,C588_=_C650 ,\nC600_=_C616 ,C600_=_C632 ,C600_=_C661 ,C600_=_C674 ,C600_=_C694 ,C600_=_C703 ,\nC600_=_C712 ,C600_=_C720 ,C600_=_C727 ,C600_=_C733 ,C600_=_C738 ,C600_=_C742 ,\nC600_=_C746 ,C600_=_C747 ,C600_=_C748 ,C605_=_C616 ,C605_=_C620 ,C605_=_C636 ,\nC605_=_C637 ,C605_=_C638 ,C605_=_C639 ,C605_=_C640 ,C605_=_C641 ,C605_=_C642 ,\nC605_=_C643 ,C605_=_C644 ,C605_=_C645 ,C605_=_C646 ,C605_=_C648 ,C605_=_C649 ,\nC605_=_C650 ,C616_=_C632 ,C616_=_C661 ,C616_=_C674 ,C616_=_C694 ,C616_=_C703 ,\nC616_=_C712 ,C616_=_C720 ,C616_=_C727 ,C616_=_C733 ,C616_=_C738 ,C616_=_C742 ,\nC616_=_C746 ,C616_=_C747 ,C616_=_C748 ,C620_=_C632 ,C620_=_C636 ,C620_=_C637 ,\nC620_=_C638 ,C620_=_C639 ,C620_=_C640 ,C620_=_C641 ,C620_=_C642 ,C620_=_C643 ,\nC620_=_C644 ,C620_=_C645 ,C620_=_C646 ,C620_=_C648 ,C620_=_C649 ,C620_=_C650 ,\nC632_=_C661 ,C632_=_C674 ,C632_=_C694 ,C632_=_C703 ,C632_=_C712 ,C632_=_C720 ,\nC632_=_C727 ,C632_=_C733 ,C632_=_C738 ,C632_=_C742 ,C632_=_C746 ,C632_=_C747 ,\nC632_=_C748 ,C636_=_C637 ,C636_=_C638 ,C636_=_C639 ,C636_=_C640 ,C636_=_C641 ,\nC636_=_C642 ,C636_=_C643 ,C636_=_C644 ,C636_=_C645 ,C636_=_C646 ,C636_=_C648 ,\nC636_=_C649 ,C636_=_C650 ,C636_=_C661 ,C637_=_C638 ,C637_=_C639 ,C637_=_C640 ,\nC637_=_C641 ,C637_=_C642 ,C637_=_C643 ,C637_=_C644 ,C637_=_C645 ,C637_=_C646 ,\nC637_=_C648 ,C637_=_C649 ,C637_=_C650 ,C637_=_C674 ,C638_=_C639 ,C638_=_C640 ,\nC638_=_C641 ,C638_=_C642 ,C638_=_C643 ,C638_=_C644 ,C638_=_C645 ,C638_=_C646 ,\nC638_=_C648 ,C638_=_C649 ,C638_=_C650 ,C639_=_C640 ,C639_=_C641 ,C639_=_C642 ,\nC639_=_C643 ,C639_=_C644 ,C639_=_C645 ,C639_=_C646 ,C639_=_C648 ,C639_=_C649 ,\nC639_=_C650 ,C639_=_C694 ,C640_=_C641 ,C640_=_C642 ,C640_=_C643 ,C640_=_C644 ,\nC640_=_C645 ,C640_=_C646 ,C640_=_C648 ,C640_=_C649 ,C640_=_C650 ,C640_=_C703 ,\nC641_=_C642 ,C641_=_C643 ,C641_=_C644 ,C641_=_C645 ,C641_=_C646 ,C641_=_C648 ,\nC641_=_C649 ,C641_=_C650 ,C641_=_C712 ,C642_=_C643 ,C642_=_C644 ,C642_=_C645 ,\nC642_=_C646 ,C642_=_C648 ,C642_=_C649 ,C642_=_C650 ,C642_=_C720 ,C643_=_C644 ,\nC643_=_C645 ,C643_=_C646 ,C643_=_C648 ,C643_=_C649 ,C643_=_C650 ,C643_=_C727 ,\nC644_=_C645 ,C644_=_C646 ,C644_=_C648 ,C644_=_C649 ,C644_=_C650 ,C644_=_C733 ,\nC645_=_C646 ,C645_=_C648 ,C645_=_C649 ,C645_=_C650 ,C645_=_C738 ,C646_=_C648 ,\nC646_=_C649 ,C646_=_C650 ,C646_=_C742 ,C648_=_C649 ,C648_=_C650 ,C648_=_C746 ,\nC649_=_C650 ,C649_=_C747 ,C650_=_C748 ,C661_=_C674 ,C661_=_C694 ,C661_=_C703 ,\nC661_=_C712 ,C661_=_C720 ,C661_=_C727 ,C661_=_C733 ,C661_=_C738 ,C661_=_C742 ,\nC661_=_C746 ,C661_=_C747 ,C661_=_C748 ,C674_=_C694 ,C674_=_C703 ,C674_=_C712 ,\nC674_=_C720 ,C674_=_C727 ,C674_=_C733 ,C674_=_C738 ,C674_=_C742 ,C674_=_C746 ,\nC674_=_C747 ,C674_=_C748 ,C694_=_C703 ,C694_=_C712 ,C694_=_C720 ,C694_=_C727 ,\nC694_=_C733 ,C694_=_C738 ,C694_=_C742 ,C694_=_C746 ,C694_=_C747 ,C694_=_C748 ,\nC703_=_C712 ,C703_=_C720 ,C703_=_C727 ,C703_=_C733 ,C703_=_C738 ,C703_=_C742 ,\nC703_=_C746 ,C703_=_C747 ,C703_=_C748 ,C712_=_C720 ,C712_=_C727 ,C712_=_C733 ,\nC712_=_C738 ,C712_=_C742 ,C712_=_C746 ,C712_=_C747 ,C712_=_C748 ,C720_=_C727 ,\nC720_=_C733 ,C720_=_C738 ,C720_=_C742 ,C720_=_C746 ,C720_=_C747 ,C720_=_C748 ,\nC727_=_C733 ,C727_=_C738 ,C727_=_C742 ,C727_=_C746 ,C727_=_C747 ,C727_=_C748 ,\nC733_=_C738 ,C733_=_C742 ,C733_=_C746 ,C733_=_C747 ,C733_=_C748 ,C738_=_C742 ,\nC738_=_C746 ,C738_=_C747 ,C738_=_C748 ,C742_=_C746 ,C742_=_C747 ,C742_=_C748 ,\nC746_=_C747 ,C746_=_C748 ,C747_=_C748 ,"];24[shape=box, label="id:24 level: 3\n141: C0 C1 C2 C3 C4 \nC5 C6 C7 C8 C9 C10 \nC11 C12 C13 C14 C15 C16 \nC17 C18 C19 C20 C21 C22 \nC23 C24 C25 C26 C27 C28 \nC29 C30 C31 C32 C33 C34 \nC35 C36 C46 C71 C75 C83 \nC105 C109 C139 C143 C149 C174 \nC178 C183 C208 C214 C242 C245 \nC272 C274 C298 C302 C303 C328 \nC332 C333 C334 C335 C336 C337 \nC338 C339 C340 C341 C342 C343 \nC344 C345 C346 C347 C348 C349 \nC350 C351 C352 C353 C354 C355 \nC356 C358 C359 C360 C383 C387 \nC410 C414 C432 C436 C457 C461 \nC478 C482 C501 C504 C522 C526 \nC542 C546 C562 C566 C581 C585 \nC599 C603 C615 C619 C631 C635 \nC646 C650 C660 C664 C673 C683 \nC686 C693 C697 C702 C706 C711</w:t>
      </w:r>
    </w:p>
    <w:p>
      <w:pPr>
        <w:pStyle w:val="PreformattedText"/>
        <w:bidi w:val="0"/>
        <w:spacing w:before="0" w:after="0"/>
        <w:jc w:val="left"/>
        <w:rPr/>
      </w:pPr>
      <w:r>
        <w:rPr/>
        <w:t xml:space="preserve"> </w:t>
      </w:r>
      <w:r>
        <w:rPr/>
        <w:t>\nC715 C719 C723 C726 C730 C732 \nC736 C737 C741 C742 C743 C744 \nC745 C748 C750 C751 \n27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46( C0 C46 ) C0_=_C71( C0 C71 ) C0_=_C75( C0 C7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83( C1 C83 ) C1_=_C105( C1 C105 ) C1_=_C109( C1 C10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139( C2 C139 ) C2_=_C143( C2 C14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149( C3 C149 ) C3_=_C174( C3 C174 ) C3_=_C178( C3 C17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183( C4 C183 ) C4_=_C208( C4 C208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214( C5 C214 ) \nC5_=_C242( C5 C242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245( C6 C245 ) C6_=_C272( C6 C272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274( C7 C274 ) C7_=_C298( C7 C298 ) C7_=_C302( C7 C302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03( C8 C303 ) C8_=_C328( C8 C328 ) C8_=_C332( C8 C332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46( C9 C46 ) C9_=_C83( C9 C83 ) C9_=_C149( C9 C149 ) \nC9_=_C183( C9 C183 ) C9_=_C214( C9 C214 ) C9_=_C245( C9 C245 ) C9_=_C274( C9 C274 ) C9_=_C303( C9 C303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8( C9 C358 ) \nC9_=_C359( C9 C359 ) C9_=_C360( C9 C36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33( C10 C333 ) C10_=_C383( C10 C383 ) \nC10_=_C387( C10 C38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35( C11 C335 ) C11_=_C432( C11 C432 ) C11_=_C436( C11 C436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36( C12 C336 ) \nC12_=_C457( C12 C457 ) C12_=_C461( C12 C461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37( C13 C337 ) C13_=_C478( C13 C478 ) C13_=_C482( C13 C482 ) C14_=_C15( C14 C15 ) C14_=_C16( C14 C16 ) \nC14_=_C17( C14 C17 ) C14_=_C18( C14 C18 ) C14_=_C19( C14 C19 ) C14_=_C20( C14 C20 ) C14_=_C21( C14 C21 ) C14_=_C22( C14 C22 ) \nC14_=_C23( C14 C23 ) C14_=_C24( C14 C24</w:t>
      </w:r>
    </w:p>
    <w:p>
      <w:pPr>
        <w:pStyle w:val="PreformattedText"/>
        <w:bidi w:val="0"/>
        <w:spacing w:before="0" w:after="0"/>
        <w:jc w:val="left"/>
        <w:rPr/>
      </w:pPr>
      <w:r>
        <w:rPr/>
        <w:t xml:space="preserve"> </w:t>
      </w:r>
      <w:r>
        <w:rPr/>
        <w:t>) C14_=_C25( C14 C25 ) C14_=_C26( C14 C26 ) C14_=_C27( C14 C27 ) C14_=_C28( C14 C28 ) \nC14_=_C29( C14 C29 ) C14_=_C30( C14 C30 ) C14_=_C31( C14 C31 ) C14_=_C32( C14 C32 ) C14_=_C33( C14 C33 ) C14_=_C34( C14 C34 ) \nC14_=_C35( C14 C35 ) C14_=_C36( C14 C36 ) C14_=_C338( C14 C338 ) C14_=_C501( C14 C501 ) C14_=_C504( C14 C50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39( C15 C339 ) C15_=_C522( C15 C522 ) C15_=_C526( C15 C526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40( C16 C340 ) C16_=_C542( C16 C542 ) C16_=_C546( C16 C54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41( C17 C341 ) \nC17_=_C562( C17 C562 ) C17_=_C566( C17 C566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42( C18 C342 ) C18_=_C581( C18 C581 ) C18_=_C585( C18 C58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43( C19 C343 ) C19_=_C599( C19 C599 ) \nC19_=_C603( C19 C60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44( C20 C344 ) \nC20_=_C615( C20 C615 ) C20_=_C619( C20 C61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45( C21 C345 ) \nC21_=_C631( C21 C631 ) C21_=_C635( C21 C635 ) C22_=_C23( C22 C23 ) C22_=_C24( C22 C24 ) C22_=_C25( C22 C25 ) C22_=_C26( C22 C26 ) \nC22_=_C27( C22 C27 ) C22_=_C28( C22 C28 ) C22_=_C29( C22 C29 ) C22_=_C30( C22 C30 ) C22_=_C31( C22 C31 ) C22_=_C32( C22 C32 ) \nC22_=_C33( C22 C33 ) C22_=_C34( C22 C34 ) C22_=_C35( C22 C35 ) C22_=_C36( C22 C36 ) C22_=_C346( C22 C346 ) C22_=_C646( C22 C646 ) \nC22_=_C650( C22 C650 ) C23_=_C24( C23 C24 ) C23_=_C25( C23 C25 ) C23_=_C26( C23 C26 ) C23_=_C27( C23 C27 ) C23_=_C28( C23 C28 ) \nC23_=_C29( C23 C29 ) C23_=_C30( C23 C30 ) C23_=_C31( C23 C31 ) C23_=_C32( C23 C32 ) C23_=_C33( C23 C33 ) C23_=_C34( C23 C34 ) \nC23_=_C35( C23 C35 ) C23_=_C36( C23 C36 ) C23_=_C347( C23 C347 ) C23_=_C660( C23 C660 ) C23_=_C664( C23 C664 ) C24_=_C25( C24 C25 ) \nC24_=_C26( C24 C26 ) C24_=_C27( C24 C27 ) C24_=_C28( C24 C28 ) C24_=_C29( C24 C29 ) C24_=_C30( C24 C30 ) C24_=_C31( C24 C31 ) \nC24_=_C32( C24 C32 ) C24_=_C33( C24 C33 ) C24_=_C34( C24 C34 ) C24_=_C35( C24 C35 ) C24_=_C36( C24 C36 ) C24_=_C348( C24 C348 ) \nC24_=_C673( C24 C673 ) C25_=_C26( C25 C26 ) C25_=_C27( C25 C27 ) C25_=_C28( C25 C28 ) C25_=_C29( C25 C29 ) C25_=_C30( C25 C30 ) \nC25_=_C31( C25 C31 ) C25_=_C32( C25 C32 ) C25_=_C33( C25 C33 ) C25_=_C34( C25 C34 ) C25_=_C35( C25 C35 ) C25_=_C36( C25 C36 ) \nC25_=_C349( C25 C349 ) C25_=_C683( C25 C683 ) C25_=_C686( C25 C686 ) C26_=_C27( C26 C27 ) C26_=_C28( C26 C28 ) C26_=_C29( C26 C29 ) \nC26_=_C30( C26 C30 ) C26_=_C31( C26 C31 ) C26_=_C32( C26 C32 ) C26_=_C33( C26 C33 ) C26_=_C34( C26 C34 ) C26_=_C35( C26 C35 ) \nC26_=_C36( C26 C36 ) C26_=_C350( C26 C350 ) C26_=_C693( C26 C693 ) C26_=_C697( C26 C697 ) C27_=_C28( C27 C28 ) C27_=_C29( C27 C29 ) \nC27_=_C30( C27 C30 ) C27_=_C31( C27 C31 ) C27_=_C32( C27 C32 ) C27_=_C33( C27 C33 ) C27_=_C34( C27 C34 ) C27_=_C35( C27 C35 ) \nC27_=_C36( C27 C36 ) C27_=_C351( C27 C351 ) C27_=_C702( C27 C702 ) C27_=_C706( C27 C706 ) C28_=_C29( C28 C29 ) C28_=_C30( C28 C30 ) \nC28_=_C31( C28 C31 ) C28_=_C32( C28 C32 ) C28_=_C33( C28 C33 ) C28_=_C34( C28 C34 ) C28_=_C35( C28 C35 ) C28_=_C36( C28 C36 ) \nC28_=_C352( C28 C352 ) C28_=_C711( C28 C711 ) C28_=_C715( C28 C715 ) C29_=_C30( C29 C30 ) C29_=_C31( C29 C31 ) C29_=_C32( C29 C32 ) \nC29_=_C33( C29 C33 ) C29_=_C34( C29 C34 ) C29_=_C35( C29 C35 ) C29_=_C36( C29 C36 ) C29_=_C353( C29 C353 ) C29_=_C719( C29 C719 ) \nC29_=_C723( C29 C723 ) C30_=_C31( C30 C31 ) C30_=_C32( C30 C32 ) C30_=_C33( C30 C33 ) C30_=_C34( C30 C34 ) C30_=_C35( C30 C35 ) \nC30_=_C36( C30 C36 ) C30_=_C354( C30 C354 ) C30_=_C726( C30 C726 ) C30_=_C730( C30 C730 ) C31_=_C32( C31 C32 ) C31_=_C33( C31 C33 ) \nC31_=_C34( C31 C34 ) C31_=_C35( C31 C35 ) C31_=_C36( C31 C36 ) C31_=_C355( C31 C355 ) C31_=_C732( C31 C732 ) C31_=_C736( C31 C736 ) \nC32_=_C33( C32 C33 ) C32_=_C34( C32 C34 ) C32_=_C35( C32 C35 ) C32_=_C36( C32 C36 ) C32_=_C356( C32 C356 ) C32_=_C737( C32 C737 ) \nC32_=_C741( C32 C741 ) C33_=_C34( C33 C34 ) C33_=_C35( C33 C35 ) C33_=_C36( C33 C36 ) C33_=_C71( C33 C71 ) C33_=_C105( C33 C105 ) \nC33_=_C139( C33 C139 ) C33_=_C174( C33 C174 ) C33_=_C208( C33 C208 ) C33_=_C298( C33 C298 ) C33_=_C328( C33 C328 ) C33_=_C383( C33 C383 ) \nC33_=_C410( C33 C410 ) C33_=_C432( C33 C432 ) C33_=_C457( C33 C457 ) C33_=_C478( C33 C478 ) C33_=_C501( C33 C501 ) C33_=_C522( C33 C522 ) \nC33_=_C542( C33 C542 ) C33_=_C562( C33 C562 ) C33_=_C581( C33 C581 ) C33_=_C599( C33 C599 ) C33_=_C615( C33 C615 ) C33_=_C631( C33 C631 ) \nC33_=_C646( C33 C646 ) C33_=_C660( C33 C660 ) C33_=_C673( C33 C673 ) C33_=_C683( C33 C683 ) C33_=_C693( C33 C693 ) C33_=_C702( C33 C702 ) \nC33_=_C711( C33 C711 ) C33_=_C719( C33 C719 ) C33_=_C726( C33 C726 ) C33_=_C732( C33 C732 ) C33_=_C737( C33 C737 ) C33_=_C742( C33 C742 ) \nC33_=_C743( C33 C743 ) C33_=_C744( C33 C744 ) C33_=_C745( C33 C745 ) C34_=_C35( C34 C35 ) C34_=_C36( C34 C36 ) C34_=_C358( C34 C358 ) \nC34_=_C742( C34 C742 ) C34_=_C748( C34 C748 ) C35_=_C36( C35 C36 ) C35_=_C743( C35 C743 ) C35_=_C750( C35 C750 ) C36_=_C359( C36 C359 ) \nC36_=_C744( C36 C744 ) C36_=_C751( C36 C751 ) C46_=_C71( C46 C71 ) C46_=_C75( C46 C75 ) C46_=_C83( C46 C83 ) C46_=_C149( C46 C149 ) \nC46_=_C183( C46 C183 ) C46_=_C214( C46 C214 ) C46_=_C245( C46 C245 ) C46_=_C274( C46 C274 ) C46_=_C303( C46 C303 ) C46_=_C333( C46 C333 ) \nC46_=_C334( C46 C334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353( C46 C353 ) C46_=_C354( C46 C354 ) C46_=_C355( C46 C355 ) C46_=_C356( C46 C356 ) C46_=_C358( C46 C358 ) \nC46_=_C359( C46 C359 ) C46_=_C360( C46 C360 ) C71_=_C75( C71 C75 ) C71_=_C105( C71 C105 ) C71_=_C139( C71 C139 ) C71_=_C174( C71 C174 ) \nC71_=_C208( C71 C208 ) C71_=_C298( C71 C298 ) C71_=_C328( C71 C328 ) C71_=_C383( C71 C383 ) C71_=_C410( C71 C410 ) C71_=_C432( C71 C432 ) \nC71_=_C457( C71 C457 ) C71_=_C478( C71 C478 ) C71_=_C501( C71 C501 ) C71_=_C522( C71 C522 ) C71_=_C542( C71 C542 ) C71_=_C562( C71 C562 ) \nC71_=_C581( C71 C581 ) C71_=_C599( C71 C599 ) C71_=_C615( C71 C615 ) C71_=_C631( C71 C631 ) C71_=_C646( C71 C646 ) C71_=_C660( C71 C660 ) \nC71_=_C673( C71 C673 ) C71_=_C683( C71 C683 ) C71_=_C693( C71 C693 ) C71_=_C702( C71 C702 ) C71_=_C711( C71 C711 ) C71_=_C719( C71 C719 ) \nC71_=_C726( C71 C726 ) C71_=_C732( C71 C732 ) C71_=_C737( C71 C737 ) C71_=_C742( C71 C742 ) C71_=_C743( C71 C743 ) C71_=_C744( C71 C744 ) \nC71_=_C745( C71 C745 ) C75_=_C109( C75 C109 ) C75_=_C143( C75 C143 ) C75_=_C178( C75 C178 ) C75_=_C242( C75 C242 ) C75_=_C272( C75 C272 ) \nC75_=_C302( C75 C302 ) C75_=_C332( C75 C332 ) C75_=_C360( C75 C360 ) C75_=_C387( C75 C387 ) C75_=_C414( C75 C414 ) C75_=_C436( C75 C436 ) \nC75_=_C461( C75 C461 ) C75_=_C482( C75 C482 ) C75_=_C504( C75 C504 ) C75_=_C526( C75 C526 ) C75_=_C546( C75 C546 ) C75_=_C566( C75 C566 ) \nC75_=_C585( C75 C585 ) C75_=_C603( C75 C603 ) C75_=_C619( C75 C619 ) C75_=_C635( C75 C635 ) C75_=_C650( C75 C650 ) C75_=_C664( C75 C664 ) \nC75_=_C686( C75 C686 ) C75_=_C697( C75 C697 ) C75_=_C706( C75 C706 ) C75_=_C715( C75 C715 ) C75_=_C723( C75 C723 ) C75_=_C730( C75 C730 ) \nC75_=_C736( C75 C736 ) C75_=_C741( C75 C741 ) C75_=_C745( C75 C745 ) C75_=_C748(</w:t>
      </w:r>
    </w:p>
    <w:p>
      <w:pPr>
        <w:pStyle w:val="PreformattedText"/>
        <w:bidi w:val="0"/>
        <w:spacing w:before="0" w:after="0"/>
        <w:jc w:val="left"/>
        <w:rPr/>
      </w:pPr>
      <w:r>
        <w:rPr/>
        <w:t xml:space="preserve"> </w:t>
      </w:r>
      <w:r>
        <w:rPr/>
        <w:t>C75 C748 ) C75_=_C750( C75 C750 ) C75_=_C751( C75 C751 ) \nC83_=_C105( C83 C105 ) C83_=_C109( C83 C109 ) C83_=_C149( C83 C149 ) C83_=_C183( C83 C183 ) C83_=_C214( C83 C214 ) C83_=_C245( C83 C245 ) \nC83_=_C274( C83 C274 ) C83_=_C303( C83 C303 ) C83_=_C333( C83 C333 ) C83_=_C334( C83 C334 ) C83_=_C335( C83 C335 ) C83_=_C336( C83 C336 ) \nC83_=_C337( C83 C337 ) C83_=_C338( C83 C338 ) C83_=_C339( C83 C339 ) C83_=_C340( C83 C340 ) C83_=_C341( C83 C341 ) C83_=_C342( C83 C342 ) \nC83_=_C343( C83 C343 ) C83_=_C344( C83 C344 ) C83_=_C345( C83 C345 ) C83_=_C346( C83 C346 ) C83_=_C347( C83 C347 ) C83_=_C348( C83 C348 ) \nC83_=_C349( C83 C349 ) C83_=_C350( C83 C350 ) C83_=_C351( C83 C351 ) C83_=_C352( C83 C352 ) C83_=_C353( C83 C353 ) C83_=_C354( C83 C354 ) \nC83_=_C355( C83 C355 ) C83_=_C356( C83 C356 ) C83_=_C358( C83 C358 ) C83_=_C359( C83 C359 ) C83_=_C360( C83 C360 ) C105_=_C109( C105 C109 ) \nC105_=_C139( C105 C139 ) C105_=_C174( C105 C174 ) C105_=_C208( C105 C208 ) C105_=_C298( C105 C298 ) C105_=_C328( C105 C328 ) C105_=_C383( C105 C383 ) \nC105_=_C410( C105 C410 ) C105_=_C432( C105 C432 ) C105_=_C457( C105 C457 ) C105_=_C478( C105 C478 ) C105_=_C501( C105 C501 ) C105_=_C522( C105 C522 ) \nC105_=_C542( C105 C542 ) C105_=_C562( C105 C562 ) C105_=_C581( C105 C581 ) C105_=_C599( C105 C599 ) C105_=_C615( C105 C615 ) C105_=_C631( C105 C631 ) \nC105_=_C646( C105 C646 ) C105_=_C660( C105 C660 ) C105_=_C673( C105 C673 ) C105_=_C683( C105 C683 ) C105_=_C693( C105 C693 ) C105_=_C702( C105 C702 ) \nC105_=_C711( C105 C711 ) C105_=_C719( C105 C719 ) C105_=_C726( C105 C726 ) C105_=_C732( C105 C732 ) C105_=_C737( C105 C737 ) C105_=_C742( C105 C742 ) \nC105_=_C743( C105 C743 ) C105_=_C744( C105 C744 ) C105_=_C745( C105 C745 ) C109_=_C143( C109 C143 ) C109_=_C178( C109 C178 ) C109_=_C242( C109 C242 ) \nC109_=_C272( C109 C272 ) C109_=_C302( C109 C302 ) C109_=_C332( C109 C332 ) C109_=_C360( C109 C360 ) C109_=_C387( C109 C387 ) C109_=_C414( C109 C414 ) \nC109_=_C436( C109 C436 ) C109_=_C461( C109 C461 ) C109_=_C482( C109 C482 ) C109_=_C504( C109 C504 ) C109_=_C526( C109 C526 ) C109_=_C546( C109 C546 ) \nC109_=_C566( C109 C566 ) C109_=_C585( C109 C585 ) C109_=_C603( C109 C603 ) C109_=_C619( C109 C619 ) C109_=_C635( C109 C635 ) C109_=_C650( C109 C650 ) \nC109_=_C664( C109 C664 ) C109_=_C686( C109 C686 ) C109_=_C697( C109 C697 ) C109_=_C706( C109 C706 ) C109_=_C715( C109 C715 ) C109_=_C723( C109 C723 ) \nC109_=_C730( C109 C730 ) C109_=_C736( C109 C736 ) C109_=_C741( C109 C741 ) C109_=_C745( C109 C745 ) C109_=_C748( C109 C748 ) C109_=_C750( C109 C750 ) \nC109_=_C751( C109 C751 ) C139_=_C143( C139 C143 ) C139_=_C174( C139 C174 ) C139_=_C208( C139 C208 ) C139_=_C298( C139 C298 ) C139_=_C328( C139 C328 ) \nC139_=_C383( C139 C383 ) C139_=_C410( C139 C410 ) C139_=_C432( C139 C432 ) C139_=_C457( C139 C457 ) C139_=_C478( C139 C478 ) C139_=_C501( C139 C501 ) \nC139_=_C522( C139 C522 ) C139_=_C542( C139 C542 ) C139_=_C562( C139 C562 ) C139_=_C581( C139 C581 ) C139_=_C599( C139 C599 ) C139_=_C615( C139 C615 ) \nC139_=_C631( C139 C631 ) C139_=_C646( C139 C646 ) C139_=_C660( C139 C660 ) C139_=_C673( C139 C673 ) C139_=_C683( C139 C683 ) C139_=_C693( C139 C693 ) \nC139_=_C702( C139 C702 ) C139_=_C711( C139 C711 ) C139_=_C719( C139 C719 ) C139_=_C726( C139 C726 ) C139_=_C732( C139 C732 ) C139_=_C737( C139 C737 ) \nC139_=_C742( C139 C742 ) C139_=_C743( C139 C743 ) C139_=_C744( C139 C744 ) C139_=_C745( C139 C745 ) C143_=_C178( C143 C178 ) C143_=_C242( C143 C242 ) \nC143_=_C272( C143 C272 ) C143_=_C302( C143 C302 ) C143_=_C332( C143 C332 ) C143_=_C360( C143 C360 ) C143_=_C387( C143 C387 ) C143_=_C414( C143 C414 ) \nC143_=_C436( C143 C436 ) C143_=_C461( C143 C461 ) C143_=_C482( C143 C482 ) C143_=_C504( C143 C504 ) C143_=_C526( C143 C526 ) C143_=_C546( C143 C546 ) \nC143_=_C566( C143 C566 ) C143_=_C585( C143 C585 ) C143_=_C603( C143 C603 ) C143_=_C619( C143 C619 ) C143_=_C635( C143 C635 ) C143_=_C650( C143 C650 ) \nC143_=_C664( C143 C664 ) C143_=_C686( C143 C686 ) C143_=_C697( C143 C697 ) C143_=_C706( C143 C706 ) C143_=_C715( C143 C715 ) C143_=_C723( C143 C723 ) \nC143_=_C730( C143 C730 ) C143_=_C736( C143 C736 ) C143_=_C741( C143 C741 ) C143_=_C745( C143 C745 ) C143_=_C748( C143 C748 ) C143_=_C750( C143 C750 ) \nC143_=_C751( C143 C751 ) C149_=_C174( C149 C174 ) C149_=_C178( C149 C178 ) C149_=_C183( C149 C183 ) C149_=_C214( C149 C214 ) C149_=_C245( C149 C245 ) \nC149_=_C274( C149 C274 ) C149_=_C303( C149 C303 ) C149_=_C333( C149 C333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8( C149 C358 ) C149_=_C359( C149 C359 ) C149_=_C360( C149 C360 ) C174_=_C178( C174 C178 ) \nC174_=_C208( C174 C208 ) C174_=_C298( C174 C298 ) C174_=_C328( C174 C328 ) C174_=_C383( C174 C383 ) C174_=_C410( C174 C410 ) C174_=_C432( C174 C432 ) \nC174_=_C457( C174 C457 ) C174_=_C478( C174 C478 ) C174_=_C501( C174 C501 ) C174_=_C522( C174 C522 ) C174_=_C542( C174 C542 ) C174_=_C562( C174 C562 ) \nC174_=_C581( C174 C581 ) C174_=_C599( C174 C599 ) C174_=_C615( C174 C615 ) C174_=_C631( C174 C631 ) C174_=_C646( C174 C646 ) C174_=_C660( C174 C660 ) \nC174_=_C673( C174 C673 ) C174_=_C683( C174 C683 ) C174_=_C693( C174 C693 ) C174_=_C702( C174 C702 ) C174_=_C711( C174 C711 ) C174_=_C719( C174 C719 ) \nC174_=_C726( C174 C726 ) C174_=_C732( C174 C732 ) C174_=_C737( C174 C737 ) C174_=_C742( C174 C742 ) C174_=_C743( C174 C743 ) C174_=_C744( C174 C744 ) \nC174_=_C745( C174 C745 ) C178_=_C242( C178 C242 ) C178_=_C272( C178 C272 ) C178_=_C302( C178 C302 ) C178_=_C332( C178 C332 ) C178_=_C360( C178 C360 ) \nC178_=_C387( C178 C387 ) C178_=_C414( C178 C414 ) C178_=_C436( C178 C436 ) C178_=_C461( C178 C461 ) C178_=_C482( C178 C482 ) C178_=_C504( C178 C504 ) \nC178_=_C526( C178 C526 ) C178_=_C546( C178 C546 ) C178_=_C566( C178 C566 ) C178_=_C585( C178 C585 ) C178_=_C603( C178 C603 ) C178_=_C619( C178 C619 ) \nC178_=_C635( C178 C635 ) C178_=_C650( C178 C650 ) C178_=_C664( C178 C664 ) C178_=_C686( C178 C686 ) C178_=_C697( C178 C697 ) C178_=_C706( C178 C706 ) \nC178_=_C715( C178 C715 ) C178_=_C723( C178 C723 ) C178_=_C730( C178 C730 ) C178_=_C736( C178 C736 ) C178_=_C741( C178 C741 ) C178_=_C745( C178 C745 ) \nC178_=_C748( C178 C748 ) C178_=_C750( C178 C750 ) C178_=_C751( C178 C751 ) C183_=_C208( C183 C208 ) C183_=_C214( C183 C214 ) C183_=_C245( C183 C245 ) \nC183_=_C274( C183 C274 ) C183_=_C303( C183 C303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83_=_C358( C183 C358 ) C183_=_C359( C183 C359 ) C183_=_C360( C183 C360 ) C208_=_C298( C208 C298 ) \nC208_=_C328( C208 C328 ) C208_=_C383( C208 C383 ) C208_=_C410( C208 C410 ) C208_=_C432( C208 C432 ) C208_=_C457( C208 C457 ) C208_=_C478( C208 C478 ) \nC208_=_C501( C208 C501 ) C208_=_C522( C208 C522 ) C208_=_C542( C208 C542 ) C208_=_C562( C208 C562 ) C208_=_C581( C208 C581 ) C208_=_C599( C208 C599 ) \nC208_=_C615( C208 C615 ) C208_=_C631( C208 C631 ) C208_=_C646( C208 C646 ) C208_=_C660( C208 C660 ) C208_=_C673( C208 C673 ) C208_=_C683( C208 C683 ) \nC208_=_C693( C208 C693 ) C208_=_C702( C208 C702 ) C208_=_C711( C208 C711 ) C208_=_C719( C208 C719 ) C208_=_C726( C208 C726 ) C208_=_C732( C208 C732 ) \nC208_=_C737( C208 C737 ) C208_=_C742( C208 C742 ) C208_=_C743( C208 C743 ) C208_=_C744( C208 C744 ) C208_=_C745( C208 C745 ) C214_=_C242( C214 C242 ) \nC214_=_C245( C214 C245 ) C214_=_C274( C214 C274 ) C214_=_C303( C214 C303 ) C214_=_C333( C214 C333 ) C214_=_C334( C214 C334 ) C214_=_C335( C214 C335 ) \nC214_=_C336( C214 C336 ) C214_=_C337( C214 C337 ) C214_=_C338( C214 C338 ) C214_=_C339( C214 C339 ) C214_=_C340( C214 C340 ) C214_=_C341( C214 C341 ) \nC214_=_C342( C214 C342 ) C214_=_C343( C214 C343 ) C214_=_C344( C214 C344 ) C214_=_C345( C214 C345 ) C214_=_C346( C214 C346 ) C214_=_C347( C214 C347 ) \nC214_=_C348( C214 C348 ) C214_=_C349( C214 C349 ) C214_=_C350( C214 C350 ) C214_=_C351( C214 C351 ) C214_=_C352( C214 C352 ) C214_=_C353( C214 C353 ) \nC214_=_C354( C214 C354 ) C214_=_C355( C214 C355 ) C214_=_C356( C214 C356 ) C214_=_C358( C214 C358 ) C214_=_C359( C214 C359 ) C214_=_C360( C214 C360 ) \nC242_=_C272( C242 C272 ) C242_=_C302( C242 C302 ) C242_=_C332( C242 C332 ) C242_=_C360( C242 C360 ) C242_=_C387( C242 C387 ) C242_=_C414( C242 C414 ) \nC242_=_C436( C242 C436 ) C242_=_C461( C242 C461 ) C242_=_C482( C242 C482 ) C242_=_C504( C242 C504 ) C242_=_C526( C242 C526 ) C242_=_C546( C242 C546 ) \nC242_=_C566( C242 C566 ) C242_=_C585( C242 C585 ) C242_=_C603( C242 C603 ) C242_=_C619( C242 C619 ) C242_=_C635( C242 C635 ) C242_=_C650( C242 C650 ) \nC242_=_C664( C242 C664 ) C242_=_C686( C242 C686 ) C242_=_C697( C242 C697 ) C242_=_C706( C242 C706 ) C242_=_C715( C242 C715 ) C242_=_C723( C242 C723 ) \nC242_=_C730( C242 C730 ) C242_=_C736( C242 C736 ) C242_=_C741( C242 C741 ) C242_=_C745( C242 C745 ) C242_=_C748( C242 C748 ) C242_=_C750( C242 C750 ) \nC242_=_C751( C242 C751 ) C245_=_C272(</w:t>
      </w:r>
    </w:p>
    <w:p>
      <w:pPr>
        <w:pStyle w:val="PreformattedText"/>
        <w:bidi w:val="0"/>
        <w:spacing w:before="0" w:after="0"/>
        <w:jc w:val="left"/>
        <w:rPr/>
      </w:pPr>
      <w:r>
        <w:rPr/>
        <w:t xml:space="preserve"> </w:t>
      </w:r>
      <w:r>
        <w:rPr/>
        <w:t>C245 C272 ) C245_=_C274( C245 C274 ) C245_=_C303( C245 C303 ) C245_=_C333( C245 C333 ) C245_=_C334( C245 C334 ) \nC245_=_C335( C245 C335 ) C245_=_C336( C245 C336 ) C245_=_C337( C245 C337 ) C245_=_C338( C245 C338 ) C245_=_C339( C245 C339 ) C245_=_C340( C245 C340 ) \nC245_=_C341( C245 C341 ) C245_=_C342( C245 C342 ) C245_=_C343( C245 C343 ) C245_=_C344( C245 C344 ) C245_=_C345( C245 C345 ) C245_=_C346( C245 C346 ) \nC245_=_C347( C245 C347 ) C245_=_C348( C245 C348 ) C245_=_C349( C245 C349 ) C245_=_C350( C245 C350 ) C245_=_C351( C245 C351 ) C245_=_C352( C245 C352 ) \nC245_=_C353( C245 C353 ) C245_=_C354( C245 C354 ) C245_=_C355( C245 C355 ) C245_=_C356( C245 C356 ) C245_=_C358( C245 C358 ) C245_=_C359( C245 C359 ) \nC245_=_C360( C245 C360 ) C272_=_C302( C272 C302 ) C272_=_C332( C272 C332 ) C272_=_C360( C272 C360 ) C272_=_C387( C272 C387 ) C272_=_C414( C272 C414 ) \nC272_=_C436( C272 C436 ) C272_=_C461( C272 C461 ) C272_=_C482( C272 C482 ) C272_=_C504( C272 C504 ) C272_=_C526( C272 C526 ) C272_=_C546( C272 C546 ) \nC272_=_C566( C272 C566 ) C272_=_C585( C272 C585 ) C272_=_C603( C272 C603 ) C272_=_C619( C272 C619 ) C272_=_C635( C272 C635 ) C272_=_C650( C272 C650 ) \nC272_=_C664( C272 C664 ) C272_=_C686( C272 C686 ) C272_=_C697( C272 C697 ) C272_=_C706( C272 C706 ) C272_=_C715( C272 C715 ) C272_=_C723( C272 C723 ) \nC272_=_C730( C272 C730 ) C272_=_C736( C272 C736 ) C272_=_C741( C272 C741 ) C272_=_C745( C272 C745 ) C272_=_C748( C272 C748 ) C272_=_C750( C272 C750 ) \nC272_=_C751( C272 C751 ) C274_=_C298( C274 C298 ) C274_=_C302( C274 C302 ) C274_=_C303( C274 C303 ) C274_=_C333( C274 C333 ) C274_=_C334( C274 C334 ) \nC274_=_C335( C274 C335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8( C274 C358 ) C274_=_C359( C274 C359 ) \nC274_=_C360( C274 C360 ) C298_=_C302( C298 C302 ) C298_=_C328( C298 C328 ) C298_=_C383( C298 C383 ) C298_=_C410( C298 C410 ) C298_=_C432( C298 C432 ) \nC298_=_C457( C298 C457 ) C298_=_C478( C298 C478 ) C298_=_C501( C298 C501 ) C298_=_C522( C298 C522 ) C298_=_C542( C298 C542 ) C298_=_C562( C298 C562 ) \nC298_=_C581( C298 C581 ) C298_=_C599( C298 C599 ) C298_=_C615( C298 C615 ) C298_=_C631( C298 C631 ) C298_=_C646( C298 C646 ) C298_=_C660( C298 C660 ) \nC298_=_C673( C298 C673 ) C298_=_C683( C298 C683 ) C298_=_C693( C298 C693 ) C298_=_C702( C298 C702 ) C298_=_C711( C298 C711 ) C298_=_C719( C298 C719 ) \nC298_=_C726( C298 C726 ) C298_=_C732( C298 C732 ) C298_=_C737( C298 C737 ) C298_=_C742( C298 C742 ) C298_=_C743( C298 C743 ) C298_=_C744( C298 C744 ) \nC298_=_C745( C298 C745 ) C302_=_C332( C302 C332 ) C302_=_C360( C302 C360 ) C302_=_C387( C302 C387 ) C302_=_C414( C302 C414 ) C302_=_C436( C302 C436 ) \nC302_=_C461( C302 C461 ) C302_=_C482( C302 C482 ) C302_=_C504( C302 C504 ) C302_=_C526( C302 C526 ) C302_=_C546( C302 C546 ) C302_=_C566( C302 C566 ) \nC302_=_C585( C302 C585 ) C302_=_C603( C302 C603 ) C302_=_C619( C302 C619 ) C302_=_C635( C302 C635 ) C302_=_C650( C302 C650 ) C302_=_C664( C302 C664 ) \nC302_=_C686( C302 C686 ) C302_=_C697( C302 C697 ) C302_=_C706( C302 C706 ) C302_=_C715( C302 C715 ) C302_=_C723( C302 C723 ) C302_=_C730( C302 C730 ) \nC302_=_C736( C302 C736 ) C302_=_C741( C302 C741 ) C302_=_C745( C302 C745 ) C302_=_C748( C302 C748 ) C302_=_C750( C302 C750 ) C302_=_C751( C302 C751 ) \nC303_=_C328( C303 C328 ) C303_=_C332( C303 C332 ) C303_=_C333( C303 C333 ) C303_=_C334( C303 C334 ) C303_=_C335( C303 C335 ) C303_=_C336( C303 C336 ) \nC303_=_C337( C303 C337 ) C303_=_C338( C303 C338 ) C303_=_C339( C303 C339 ) C303_=_C340( C303 C340 ) C303_=_C341( C303 C341 ) C303_=_C342( C303 C342 ) \nC303_=_C343( C303 C343 ) C303_=_C344( C303 C344 ) C303_=_C345( C303 C345 ) C303_=_C346( C303 C346 ) C303_=_C347( C303 C347 ) C303_=_C348( C303 C348 ) \nC303_=_C349( C303 C349 ) C303_=_C350( C303 C350 ) C303_=_C351( C303 C351 ) C303_=_C352( C303 C352 ) C303_=_C353( C303 C353 ) C303_=_C354( C303 C354 ) \nC303_=_C355( C303 C355 ) C303_=_C356( C303 C356 ) C303_=_C358( C303 C358 ) C303_=_C359( C303 C359 ) C303_=_C360( C303 C360 ) C328_=_C332( C328 C332 ) \nC328_=_C383( C328 C383 ) C328_=_C410( C328 C410 ) C328_=_C432( C328 C432 ) C328_=_C457( C328 C457 ) C328_=_C478( C328 C478 ) C328_=_C501( C328 C501 ) \nC328_=_C522( C328 C522 ) C328_=_C542( C328 C542 ) C328_=_C562( C328 C562 ) C328_=_C581( C328 C581 ) C328_=_C599( C328 C599 ) C328_=_C615( C328 C615 ) \nC328_=_C631( C328 C631 ) C328_=_C646( C328 C646 ) C328_=_C660( C328 C660 ) C328_=_C673( C328 C673 ) C328_=_C683( C328 C683 ) C328_=_C693( C328 C693 ) \nC328_=_C702( C328 C702 ) C328_=_C711( C328 C711 ) C328_=_C719( C328 C719 ) C328_=_C726( C328 C726 ) C328_=_C732( C328 C732 ) C328_=_C737( C328 C737 ) \nC328_=_C742( C328 C742 ) C328_=_C743( C328 C743 ) C328_=_C744( C328 C744 ) C328_=_C745( C328 C745 ) C332_=_C360( C332 C360 ) C332_=_C387( C332 C387 ) \nC332_=_C414( C332 C414 ) C332_=_C436( C332 C436 ) C332_=_C461( C332 C461 ) C332_=_C482( C332 C482 ) C332_=_C504( C332 C504 ) C332_=_C526( C332 C526 ) \nC332_=_C546( C332 C546 ) C332_=_C566( C332 C566 ) C332_=_C585( C332 C585 ) C332_=_C603( C332 C603 ) C332_=_C619( C332 C619 ) C332_=_C635( C332 C635 ) \nC332_=_C650( C332 C650 ) C332_=_C664( C332 C664 ) C332_=_C686( C332 C686 ) C332_=_C697( C332 C697 ) C332_=_C706( C332 C706 ) C332_=_C715( C332 C715 ) \nC332_=_C723( C332 C723 ) C332_=_C730( C332 C730 ) C332_=_C736( C332 C736 ) C332_=_C741( C332 C741 ) C332_=_C745( C332 C745 ) C332_=_C748( C332 C748 ) \nC332_=_C750( C332 C750 ) C332_=_C751( C332 C751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8( C333 C358 ) C333_=_C359( C333 C359 ) C333_=_C360( C333 C360 ) C333_=_C383( C333 C383 ) C333_=_C387( C333 C38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8( C334 C358 ) C334_=_C359( C334 C359 ) \nC334_=_C360( C334 C360 ) C334_=_C410( C334 C410 ) C334_=_C414( C334 C414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8( C335 C358 ) C335_=_C359( C335 C359 ) C335_=_C360( C335 C360 ) C335_=_C432( C335 C432 ) C335_=_C436( C335 C436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8( C336 C358 ) C336_=_C359( C336 C359 ) C336_=_C360( C336 C360 ) C336_=_C457( C336 C457 ) C336_=_C461( C336 C46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8( C337 C358 ) C337_=_C359( C337 C359 ) C337_=_C360( C337 C360 ) C337_=_C478( C337 C478 ) C337_=_C482( C337 C482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8( C338 C358 ) C338_=_C359( C338 C359 ) C338_=_C360( C338 C360 ) C338_=_C501( C338 C501 ) C338_=_C504( C338 C504 ) C339_=_C340( C339 C340 ) \nC339_=_C341( C339 C341 ) C339_=_C342( C339 C342 ) C339_=_C343(</w:t>
      </w:r>
    </w:p>
    <w:p>
      <w:pPr>
        <w:pStyle w:val="PreformattedText"/>
        <w:bidi w:val="0"/>
        <w:spacing w:before="0" w:after="0"/>
        <w:jc w:val="left"/>
        <w:rPr/>
      </w:pPr>
      <w:r>
        <w:rPr/>
        <w:t xml:space="preserve"> </w:t>
      </w:r>
      <w:r>
        <w:rPr/>
        <w:t>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8( C339 C358 ) C339_=_C359( C339 C359 ) \nC339_=_C360( C339 C360 ) C339_=_C522( C339 C522 ) C339_=_C526( C339 C526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8( C340 C358 ) C340_=_C359( C340 C359 ) C340_=_C360( C340 C360 ) C340_=_C542( C340 C542 ) C340_=_C546( C340 C54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8( C341 C358 ) C341_=_C359( C341 C359 ) C341_=_C360( C341 C360 ) \nC341_=_C562( C341 C562 ) C341_=_C566( C341 C566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8( C342 C358 ) C342_=_C359( C342 C359 ) \nC342_=_C360( C342 C360 ) C342_=_C581( C342 C581 ) C342_=_C585( C342 C58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8( C343 C358 ) C343_=_C359( C343 C359 ) \nC343_=_C360( C343 C360 ) C343_=_C599( C343 C599 ) C343_=_C603( C343 C603 ) C344_=_C345( C344 C345 ) C344_=_C346( C344 C346 ) C344_=_C347( C344 C347 ) \nC344_=_C348( C344 C348 ) C344_=_C349( C344 C349 ) C344_=_C350( C344 C350 ) C344_=_C351( C344 C351 ) C344_=_C352( C344 C352 ) C344_=_C353( C344 C353 ) \nC344_=_C354( C344 C354 ) C344_=_C355( C344 C355 ) C344_=_C356( C344 C356 ) C344_=_C358( C344 C358 ) C344_=_C359( C344 C359 ) C344_=_C360( C344 C360 ) \nC344_=_C615( C344 C615 ) C344_=_C619( C344 C619 ) C345_=_C346( C345 C346 ) C345_=_C347( C345 C347 ) C345_=_C348( C345 C348 ) C345_=_C349( C345 C349 ) \nC345_=_C350( C345 C350 ) C345_=_C351( C345 C351 ) C345_=_C352( C345 C352 ) C345_=_C353( C345 C353 ) C345_=_C354( C345 C354 ) C345_=_C355( C345 C355 ) \nC345_=_C356( C345 C356 ) C345_=_C358( C345 C358 ) C345_=_C359( C345 C359 ) C345_=_C360( C345 C360 ) C345_=_C631( C345 C631 ) C345_=_C635( C345 C635 ) \nC346_=_C347( C346 C347 ) C346_=_C348( C346 C348 ) C346_=_C349( C346 C349 ) C346_=_C350( C346 C350 ) C346_=_C351( C346 C351 ) C346_=_C352( C346 C352 ) \nC346_=_C353( C346 C353 ) C346_=_C354( C346 C354 ) C346_=_C355( C346 C355 ) C346_=_C356( C346 C356 ) C346_=_C358( C346 C358 ) C346_=_C359( C346 C359 ) \nC346_=_C360( C346 C360 ) C346_=_C646( C346 C646 ) C346_=_C650( C346 C650 ) C347_=_C348( C347 C348 ) C347_=_C349( C347 C349 ) C347_=_C350( C347 C350 ) \nC347_=_C351( C347 C351 ) C347_=_C352( C347 C352 ) C347_=_C353( C347 C353 ) C347_=_C354( C347 C354 ) C347_=_C355( C347 C355 ) C347_=_C356( C347 C356 ) \nC347_=_C358( C347 C358 ) C347_=_C359( C347 C359 ) C347_=_C360( C347 C360 ) C347_=_C660( C347 C660 ) C347_=_C664( C347 C664 ) C348_=_C349( C348 C349 ) \nC348_=_C350( C348 C350 ) C348_=_C351( C348 C351 ) C348_=_C352( C348 C352 ) C348_=_C353( C348 C353 ) C348_=_C354( C348 C354 ) C348_=_C355( C348 C355 ) \nC348_=_C356( C348 C356 ) C348_=_C358( C348 C358 ) C348_=_C359( C348 C359 ) C348_=_C360( C348 C360 ) C348_=_C673( C348 C673 ) C349_=_C350( C349 C350 ) \nC349_=_C351( C349 C351 ) C349_=_C352( C349 C352 ) C349_=_C353( C349 C353 ) C349_=_C354( C349 C354 ) C349_=_C355( C349 C355 ) C349_=_C356( C349 C356 ) \nC349_=_C358( C349 C358 ) C349_=_C359( C349 C359 ) C349_=_C360( C349 C360 ) C349_=_C683( C349 C683 ) C349_=_C686( C349 C686 ) C350_=_C351( C350 C351 ) \nC350_=_C352( C350 C352 ) C350_=_C353( C350 C353 ) C350_=_C354( C350 C354 ) C350_=_C355( C350 C355 ) C350_=_C356( C350 C356 ) C350_=_C358( C350 C358 ) \nC350_=_C359( C350 C359 ) C350_=_C360( C350 C360 ) C350_=_C693( C350 C693 ) C350_=_C697( C350 C697 ) C351_=_C352( C351 C352 ) C351_=_C353( C351 C353 ) \nC351_=_C354( C351 C354 ) C351_=_C355( C351 C355 ) C351_=_C356( C351 C356 ) C351_=_C358( C351 C358 ) C351_=_C359( C351 C359 ) C351_=_C360( C351 C360 ) \nC351_=_C702( C351 C702 ) C351_=_C706( C351 C706 ) C352_=_C353( C352 C353 ) C352_=_C354( C352 C354 ) C352_=_C355( C352 C355 ) C352_=_C356( C352 C356 ) \nC352_=_C358( C352 C358 ) C352_=_C359( C352 C359 ) C352_=_C360( C352 C360 ) C352_=_C711( C352 C711 ) C352_=_C715( C352 C715 ) C353_=_C354( C353 C354 ) \nC353_=_C355( C353 C355 ) C353_=_C356( C353 C356 ) C353_=_C358( C353 C358 ) C353_=_C359( C353 C359 ) C353_=_C360( C353 C360 ) C353_=_C719( C353 C719 ) \nC353_=_C723( C353 C723 ) C354_=_C355( C354 C355 ) C354_=_C356( C354 C356 ) C354_=_C358( C354 C358 ) C354_=_C359( C354 C359 ) C354_=_C360( C354 C360 ) \nC354_=_C726( C354 C726 ) C354_=_C730( C354 C730 ) C355_=_C356( C355 C356 ) C355_=_C358( C355 C358 ) C355_=_C359( C355 C359 ) C355_=_C360( C355 C360 ) \nC355_=_C732( C355 C732 ) C355_=_C736( C355 C736 ) C356_=_C358( C356 C358 ) C356_=_C359( C356 C359 ) C356_=_C360( C356 C360 ) C356_=_C737( C356 C737 ) \nC356_=_C741( C356 C741 ) C358_=_C359( C358 C359 ) C358_=_C360( C358 C360 ) C358_=_C742( C358 C742 ) C358_=_C748( C358 C748 ) C359_=_C360( C359 C360 ) \nC359_=_C744( C359 C744 ) C359_=_C751( C359 C751 ) C360_=_C387( C360 C387 ) C360_=_C414( C360 C414 ) C360_=_C436( C360 C436 ) C360_=_C461( C360 C461 ) \nC360_=_C482( C360 C482 ) C360_=_C504( C360 C504 ) C360_=_C526( C360 C526 ) C360_=_C546( C360 C546 ) C360_=_C566( C360 C566 ) C360_=_C585( C360 C585 ) \nC360_=_C603( C360 C603 ) C360_=_C619( C360 C619 ) C360_=_C635( C360 C635 ) C360_=_C650( C360 C650 ) C360_=_C664( C360 C664 ) C360_=_C686( C360 C686 ) \nC360_=_C697( C360 C697 ) C360_=_C706( C360 C706 ) C360_=_C715( C360 C715 ) C360_=_C723( C360 C723 ) C360_=_C730( C360 C730 ) C360_=_C736( C360 C736 ) \nC360_=_C741( C360 C741 ) C360_=_C745( C360 C745 ) C360_=_C748( C360 C748 ) C360_=_C750( C360 C750 ) C360_=_C751( C360 C751 ) C383_=_C387( C383 C387 ) \nC383_=_C410( C383 C410 ) C383_=_C432( C383 C432 ) C383_=_C457( C383 C457 ) C383_=_C478( C383 C478 ) C383_=_C501( C383 C501 ) C383_=_C522( C383 C522 ) \nC383_=_C542( C383 C542 ) C383_=_C562( C383 C562 ) C383_=_C581( C383 C581 ) C383_=_C599( C383 C599 ) C383_=_C615( C383 C615 ) C383_=_C631( C383 C631 ) \nC383_=_C646( C383 C646 ) C383_=_C660( C383 C660 ) C383_=_C673( C383 C673 ) C383_=_C683( C383 C683 ) C383_=_C693( C383 C693 ) C383_=_C702( C383 C702 ) \nC383_=_C711( C383 C711 ) C383_=_C719( C383 C719 ) C383_=_C726( C383 C726 ) C383_=_C732( C383 C732 ) C383_=_C737( C383 C737 ) C383_=_C742( C383 C742 ) \nC383_=_C743( C383 C743 ) C383_=_C744( C383 C744 ) C383_=_C745( C383 C745 ) C387_=_C414( C387 C414 ) C387_=_C436( C387 C436 ) C387_=_C461( C387 C461 ) \nC387_=_C482( C387 C482 ) C387_=_C504( C387 C504 ) C387_=_C526( C387 C526 ) C387_=_C546( C387 C546 ) C387_=_C566( C387 C566 ) C387_=_C585( C387 C585 ) \nC387_=_C603( C387 C603 ) C387_=_C619( C387 C619 ) C387_=_C635( C387 C635 ) C387_=_C650( C387 C650 ) C387_=_C664( C387 C664 ) C387_=_C686( C387 C686 ) \nC387_=_C697( C387 C697 ) C387_=_C706( C387 C706 ) C387_=_C715( C387 C715 ) C387_=_C723( C387 C723 ) C387_=_C730( C387 C730 ) C387_=_C736( C387 C736 ) \nC387_=_C741( C387 C741 ) C387_=_C745( C387 C745 ) C387_=_C748( C387 C748 ) C387_=_C750( C387 C750 ) C387_=_C751( C387 C751 ) C410_=_C414( C410 C414 ) \nC410_=_C432( C410 C432 ) C410_=_C457( C410 C457 ) C410_=_C478( C410 C478 ) C410_=_C501( C410 C501 ) C410_=_C522( C410 C522 ) C410_=_C542( C410 C542 ) \nC410_=_C562( C410 C562 ) C410_=_C581( C410 C581 ) C410_=_C599( C410 C599 ) C410_=_C615( C410 C615 ) C410_=_C631( C410 C631 ) C410_=_C646( C410 C646 ) \nC410_=_C660( C410 C660 ) C410_=_C673( C410 C673 ) C410_=_C683( C410 C683 ) C410_=_C693( C410 C693 ) C410_=_C702( C410 C702 ) C410_=_C711( C410 C711 ) \nC410_=_C719( C410 C719 ) C410_=_C726( C410 C726 ) C410_=_C732( C410 C732 ) C410_=_C737( C410 C737 ) C410_=_C742( C410 C742 ) C410_=_C743( C410 C743 ) \nC410_=_C744( C410 C744 ) C410_=_C745( C410 C745 ) C414_=_C436( C414 C436 ) C414_=_C461( C414 C461 ) C414_=_C482( C414 C482 ) C414_=_C504( C414 C504 ) \nC414_=_C526( C414 C526 ) C414_=_C546( C414 C546 ) C414_=_C566( C414 C566 ) C414_=_C585( C414 C585 ) C414_=_C603( C414 C603 ) C414_=_C619( C414 C619 ) \nC414_=_C635( C414 C635 ) C414_=_C650( C414 C650 ) C414_=_C664( C414 C664 ) C414_=_C686( C414 C686 ) C414_=_C697( C414 C697 ) C414_=_C706( C414 C706 ) \nC414_=_C715( C414 C715 ) C414_=_C723( C414 C723 ) C414_=_C730( C414 C730 ) C414_=_C736( C414 C736 ) C414_=_C741( C414 C741 ) C414_=_C745( C414 C745 ) \nC414_=_C748( C414 C748 ) C414_=_C750( C414 C750 ) C414_=_C751( C414 C751 ) C432_=_C436( C432 C436 ) C432_=_C457( C432 C457 ) C432_=_C478( C432 C478 ) \nC432_=_C501( C432 C501 ) C432_=_C522( C432 C522 ) C432_=_C542( C432 C542 ) C432_=_C562( C432 C562 ) C432_=_C581( C432 C581 ) C432_=_C599( C432 C599 ) \nC432_=_C615( C432 C615 ) C432_=_C631( C432 C631 ) C432_=_C646( C432 C646 ) C432_=_C660(</w:t>
      </w:r>
    </w:p>
    <w:p>
      <w:pPr>
        <w:pStyle w:val="PreformattedText"/>
        <w:bidi w:val="0"/>
        <w:spacing w:before="0" w:after="0"/>
        <w:jc w:val="left"/>
        <w:rPr/>
      </w:pPr>
      <w:r>
        <w:rPr/>
        <w:t xml:space="preserve"> </w:t>
      </w:r>
      <w:r>
        <w:rPr/>
        <w:t>C432 C660 ) C432_=_C673( C432 C673 ) C432_=_C683( C432 C683 ) \nC432_=_C693( C432 C693 ) C432_=_C702( C432 C702 ) C432_=_C711( C432 C711 ) C432_=_C719( C432 C719 ) C432_=_C726( C432 C726 ) C432_=_C732( C432 C732 ) \nC432_=_C737( C432 C737 ) C432_=_C742( C432 C742 ) C432_=_C743( C432 C743 ) C432_=_C744( C432 C744 ) C432_=_C745( C432 C745 ) C436_=_C461( C436 C461 ) \nC436_=_C482( C436 C482 ) C436_=_C504( C436 C504 ) C436_=_C526( C436 C526 ) C436_=_C546( C436 C546 ) C436_=_C566( C436 C566 ) C436_=_C585( C436 C585 ) \nC436_=_C603( C436 C603 ) C436_=_C619( C436 C619 ) C436_=_C635( C436 C635 ) C436_=_C650( C436 C650 ) C436_=_C664( C436 C664 ) C436_=_C686( C436 C686 ) \nC436_=_C697( C436 C697 ) C436_=_C706( C436 C706 ) C436_=_C715( C436 C715 ) C436_=_C723( C436 C723 ) C436_=_C730( C436 C730 ) C436_=_C736( C436 C736 ) \nC436_=_C741( C436 C741 ) C436_=_C745( C436 C745 ) C436_=_C748( C436 C748 ) C436_=_C750( C436 C750 ) C436_=_C751( C436 C751 ) C457_=_C461( C457 C461 ) \nC457_=_C478( C457 C478 ) C457_=_C501( C457 C501 ) C457_=_C522( C457 C522 ) C457_=_C542( C457 C542 ) C457_=_C562( C457 C562 ) C457_=_C581( C457 C581 ) \nC457_=_C599( C457 C599 ) C457_=_C615( C457 C615 ) C457_=_C631( C457 C631 ) C457_=_C646( C457 C646 ) C457_=_C660( C457 C660 ) C457_=_C673( C457 C673 ) \nC457_=_C683( C457 C683 ) C457_=_C693( C457 C693 ) C457_=_C702( C457 C702 ) C457_=_C711( C457 C711 ) C457_=_C719( C457 C719 ) C457_=_C726( C457 C726 ) \nC457_=_C732( C457 C732 ) C457_=_C737( C457 C737 ) C457_=_C742( C457 C742 ) C457_=_C743( C457 C743 ) C457_=_C744( C457 C744 ) C457_=_C745( C457 C745 ) \nC461_=_C482( C461 C482 ) C461_=_C504( C461 C504 ) C461_=_C526( C461 C526 ) C461_=_C546( C461 C546 ) C461_=_C566( C461 C566 ) C461_=_C585( C461 C585 ) \nC461_=_C603( C461 C603 ) C461_=_C619( C461 C619 ) C461_=_C635( C461 C635 ) C461_=_C650( C461 C650 ) C461_=_C664( C461 C664 ) C461_=_C686( C461 C686 ) \nC461_=_C697( C461 C697 ) C461_=_C706( C461 C706 ) C461_=_C715( C461 C715 ) C461_=_C723( C461 C723 ) C461_=_C730( C461 C730 ) C461_=_C736( C461 C736 ) \nC461_=_C741( C461 C741 ) C461_=_C745( C461 C745 ) C461_=_C748( C461 C748 ) C461_=_C750( C461 C750 ) C461_=_C751( C461 C751 ) C478_=_C482( C478 C482 ) \nC478_=_C501( C478 C501 ) C478_=_C522( C478 C522 ) C478_=_C542( C478 C542 ) C478_=_C562( C478 C562 ) C478_=_C581( C478 C581 ) C478_=_C599( C478 C599 ) \nC478_=_C615( C478 C615 ) C478_=_C631( C478 C631 ) C478_=_C646( C478 C646 ) C478_=_C660( C478 C660 ) C478_=_C673( C478 C673 ) C478_=_C683( C478 C683 ) \nC478_=_C693( C478 C693 ) C478_=_C702( C478 C702 ) C478_=_C711( C478 C711 ) C478_=_C719( C478 C719 ) C478_=_C726( C478 C726 ) C478_=_C732( C478 C732 ) \nC478_=_C737( C478 C737 ) C478_=_C742( C478 C742 ) C478_=_C743( C478 C743 ) C478_=_C744( C478 C744 ) C478_=_C745( C478 C745 ) C482_=_C504( C482 C504 ) \nC482_=_C526( C482 C526 ) C482_=_C546( C482 C546 ) C482_=_C566( C482 C566 ) C482_=_C585( C482 C585 ) C482_=_C603( C482 C603 ) C482_=_C619( C482 C619 ) \nC482_=_C635( C482 C635 ) C482_=_C650( C482 C650 ) C482_=_C664( C482 C664 ) C482_=_C686( C482 C686 ) C482_=_C697( C482 C697 ) C482_=_C706( C482 C706 ) \nC482_=_C715( C482 C715 ) C482_=_C723( C482 C723 ) C482_=_C730( C482 C730 ) C482_=_C736( C482 C736 ) C482_=_C741( C482 C741 ) C482_=_C745( C482 C745 ) \nC482_=_C748( C482 C748 ) C482_=_C750( C482 C750 ) C482_=_C751( C482 C751 ) C501_=_C504( C501 C504 ) C501_=_C522( C501 C522 ) C501_=_C542( C501 C542 ) \nC501_=_C562( C501 C562 ) C501_=_C581( C501 C581 ) C501_=_C599( C501 C599 ) C501_=_C615( C501 C615 ) C501_=_C631( C501 C631 ) C501_=_C646( C501 C646 ) \nC501_=_C660( C501 C660 ) C501_=_C673( C501 C673 ) C501_=_C683( C501 C683 ) C501_=_C693( C501 C693 ) C501_=_C702( C501 C702 ) C501_=_C711( C501 C711 ) \nC501_=_C719( C501 C719 ) C501_=_C726( C501 C726 ) C501_=_C732( C501 C732 ) C501_=_C737( C501 C737 ) C501_=_C742( C501 C742 ) C501_=_C743( C501 C743 ) \nC501_=_C744( C501 C744 ) C501_=_C745( C501 C745 ) C504_=_C526( C504 C526 ) C504_=_C546( C504 C546 ) C504_=_C566( C504 C566 ) C504_=_C585( C504 C585 ) \nC504_=_C603( C504 C603 ) C504_=_C619( C504 C619 ) C504_=_C635( C504 C635 ) C504_=_C650( C504 C650 ) C504_=_C664( C504 C664 ) C504_=_C686( C504 C686 ) \nC504_=_C697( C504 C697 ) C504_=_C706( C504 C706 ) C504_=_C715( C504 C715 ) C504_=_C723( C504 C723 ) C504_=_C730( C504 C730 ) C504_=_C736( C504 C736 ) \nC504_=_C741( C504 C741 ) C504_=_C745( C504 C745 ) C504_=_C748( C504 C748 ) C504_=_C750( C504 C750 ) C504_=_C751( C504 C751 ) C522_=_C526( C522 C526 ) \nC522_=_C542( C522 C542 ) C522_=_C562( C522 C562 ) C522_=_C581( C522 C581 ) C522_=_C599( C522 C599 ) C522_=_C615( C522 C615 ) C522_=_C631( C522 C631 ) \nC522_=_C646( C522 C646 ) C522_=_C660( C522 C660 ) C522_=_C673( C522 C673 ) C522_=_C683( C522 C683 ) C522_=_C693( C522 C693 ) C522_=_C702( C522 C702 ) \nC522_=_C711( C522 C711 ) C522_=_C719( C522 C719 ) C522_=_C726( C522 C726 ) C522_=_C732( C522 C732 ) C522_=_C737( C522 C737 ) C522_=_C742( C522 C742 ) \nC522_=_C743( C522 C743 ) C522_=_C744( C522 C744 ) C522_=_C745( C522 C745 ) C526_=_C546( C526 C546 ) C526_=_C566( C526 C566 ) C526_=_C585( C526 C585 ) \nC526_=_C603( C526 C603 ) C526_=_C619( C526 C619 ) C526_=_C635( C526 C635 ) C526_=_C650( C526 C650 ) C526_=_C664( C526 C664 ) C526_=_C686( C526 C686 ) \nC526_=_C697( C526 C697 ) C526_=_C706( C526 C706 ) C526_=_C715( C526 C715 ) C526_=_C723( C526 C723 ) C526_=_C730( C526 C730 ) C526_=_C736( C526 C736 ) \nC526_=_C741( C526 C741 ) C526_=_C745( C526 C745 ) C526_=_C748( C526 C748 ) C526_=_C750( C526 C750 ) C526_=_C751( C526 C751 ) C542_=_C546( C542 C546 ) \nC542_=_C562( C542 C562 ) C542_=_C581( C542 C581 ) C542_=_C599( C542 C599 ) C542_=_C615( C542 C615 ) C542_=_C631( C542 C631 ) C542_=_C646( C542 C646 ) \nC542_=_C660( C542 C660 ) C542_=_C673( C542 C673 ) C542_=_C683( C542 C683 ) C542_=_C693( C542 C693 ) C542_=_C702( C542 C702 ) C542_=_C711( C542 C711 ) \nC542_=_C719( C542 C719 ) C542_=_C726( C542 C726 ) C542_=_C732( C542 C732 ) C542_=_C737( C542 C737 ) C542_=_C742( C542 C742 ) C542_=_C743( C542 C743 ) \nC542_=_C744( C542 C744 ) C542_=_C745( C542 C745 ) C546_=_C566( C546 C566 ) C546_=_C585( C546 C585 ) C546_=_C603( C546 C603 ) C546_=_C619( C546 C619 ) \nC546_=_C635( C546 C635 ) C546_=_C650( C546 C650 ) C546_=_C664( C546 C664 ) C546_=_C686( C546 C686 ) C546_=_C697( C546 C697 ) C546_=_C706( C546 C706 ) \nC546_=_C715( C546 C715 ) C546_=_C723( C546 C723 ) C546_=_C730( C546 C730 ) C546_=_C736( C546 C736 ) C546_=_C741( C546 C741 ) C546_=_C745( C546 C745 ) \nC546_=_C748( C546 C748 ) C546_=_C750( C546 C750 ) C546_=_C751( C546 C751 ) C562_=_C566( C562 C566 ) C562_=_C581( C562 C581 ) C562_=_C599( C562 C599 ) \nC562_=_C615( C562 C615 ) C562_=_C631( C562 C631 ) C562_=_C646( C562 C646 ) C562_=_C660( C562 C660 ) C562_=_C673( C562 C673 ) C562_=_C683( C562 C683 ) \nC562_=_C693( C562 C693 ) C562_=_C702( C562 C702 ) C562_=_C711( C562 C711 ) C562_=_C719( C562 C719 ) C562_=_C726( C562 C726 ) C562_=_C732( C562 C732 ) \nC562_=_C737( C562 C737 ) C562_=_C742( C562 C742 ) C562_=_C743( C562 C743 ) C562_=_C744( C562 C744 ) C562_=_C745( C562 C745 ) C566_=_C585( C566 C585 ) \nC566_=_C603( C566 C603 ) C566_=_C619( C566 C619 ) C566_=_C635( C566 C635 ) C566_=_C650( C566 C650 ) C566_=_C664( C566 C664 ) C566_=_C686( C566 C686 ) \nC566_=_C697( C566 C697 ) C566_=_C706( C566 C706 ) C566_=_C715( C566 C715 ) C566_=_C723( C566 C723 ) C566_=_C730( C566 C730 ) C566_=_C736( C566 C736 ) \nC566_=_C741( C566 C741 ) C566_=_C745( C566 C745 ) C566_=_C748( C566 C748 ) C566_=_C750( C566 C750 ) C566_=_C751( C566 C751 ) C581_=_C585( C581 C585 ) \nC581_=_C599( C581 C599 ) C581_=_C615( C581 C615 ) C581_=_C631( C581 C631 ) C581_=_C646( C581 C646 ) C581_=_C660( C581 C660 ) C581_=_C673( C581 C673 ) \nC581_=_C683( C581 C683 ) C581_=_C693( C581 C693 ) C581_=_C702( C581 C702 ) C581_=_C711( C581 C711 ) C581_=_C719( C581 C719 ) C581_=_C726( C581 C726 ) \nC581_=_C732( C581 C732 ) C581_=_C737( C581 C737 ) C581_=_C742( C581 C742 ) C581_=_C743( C581 C743 ) C581_=_C744( C581 C744 ) C581_=_C745( C581 C745 ) \nC585_=_C603( C585 C603 ) C585_=_C619( C585 C619 ) C585_=_C635( C585 C635 ) C585_=_C650( C585 C650 ) C585_=_C664( C585 C664 ) C585_=_C686( C585 C686 ) \nC585_=_C697( C585 C697 ) C585_=_C706( C585 C706 ) C585_=_C715( C585 C715 ) C585_=_C723( C585 C723 ) C585_=_C730( C585 C730 ) C585_=_C736( C585 C736 ) \nC585_=_C741( C585 C741 ) C585_=_C745( C585 C745 ) C585_=_C748( C585 C748 ) C585_=_C750( C585 C750 ) C585_=_C751( C585 C751 ) C599_=_C603( C599 C603 ) \nC599_=_C615( C599 C615 ) C599_=_C631( C599 C631 ) C599_=_C646( C599 C646 ) C599_=_C660( C599 C660 ) C599_=_C673( C599 C673 ) C599_=_C683( C599 C683 ) \nC599_=_C693( C599 C693 ) C599_=_C702( C599 C702 ) C599_=_C711( C599 C711 ) C599_=_C719( C599 C719 ) C599_=_C726( C599 C726 ) C599_=_C732( C599 C732 ) \nC599_=_C737( C599 C737 ) C599_=_C742( C599 C742 ) C599_=_C743( C599 C743 ) C599_=_C744( C599 C744 ) C599_=_C745( C599 C745 ) C603_=_C619( C603 C619 ) \nC603_=_C635( C603 C635 ) C603_=_C650( C603 C650 ) C603_=_C664( C603 C664 ) C603_=_C686( C603 C686 ) C603_=_C697( C603 C697 ) C603_=_C706( C603 C706 ) \nC603_=_C715( C603 C715 ) C603_=_C723( C603 C723 ) C603_=_C730( C603 C730 ) C603_=_C736( C603 C736 ) C603_=_C741( C603 C741 ) C603_=_C745( C603 C745 ) \nC603_=_C748( C603 C748 ) C603_=_C750( C603 C750 ) C603_=_C751( C603 C751 ) C615_=_C619( C615 C619 ) C615_=_C631( C615 C631 ) C615_=_C646( C615 C646 ) \nC615_=_C660( C615 C660 ) C615_=_C673( C615 C673 ) C615_=_C683( C615 C683 ) C615_=_C693( C615 C693 ) C615_=_C702( C615 C702 ) C615_=_C711( C615 C711 ) \nC615_=_C719( C615 C719 ) C615_=_C726( C615 C726 ) C615_=_C732( C615 C732 ) C615_=_C737( C615 C737 ) C615_=_C742( C615 C742 ) C615_=_C743( C615 C743 ) \nC615_=_C744( C615 C744 ) C615_=_C745( C615 C745 ) C619_=_C635( C619 C635 ) C619_=_C650( C619 C650 ) C619_=_C664( C619 C664 ) C619_=_C686( C619 C686 ) \nC619_=_C697( C619 C697 ) C619_=_C706( C619 C706 ) C619_=_C715( C619 C715 ) C619_=_C723( C619 C723 ) C619_=_C730(</w:t>
      </w:r>
    </w:p>
    <w:p>
      <w:pPr>
        <w:pStyle w:val="PreformattedText"/>
        <w:bidi w:val="0"/>
        <w:spacing w:before="0" w:after="0"/>
        <w:jc w:val="left"/>
        <w:rPr/>
      </w:pPr>
      <w:r>
        <w:rPr/>
        <w:t xml:space="preserve"> </w:t>
      </w:r>
      <w:r>
        <w:rPr/>
        <w:t>C619 C730 ) C619_=_C736( C619 C736 ) \nC619_=_C741( C619 C741 ) C619_=_C745( C619 C745 ) C619_=_C748( C619 C748 ) C619_=_C750( C619 C750 ) C619_=_C751( C619 C751 ) C631_=_C635( C631 C635 ) \nC631_=_C646( C631 C646 ) C631_=_C660( C631 C660 ) C631_=_C673( C631 C673 ) C631_=_C683( C631 C683 ) C631_=_C693( C631 C693 ) C631_=_C702( C631 C702 ) \nC631_=_C711( C631 C711 ) C631_=_C719( C631 C719 ) C631_=_C726( C631 C726 ) C631_=_C732( C631 C732 ) C631_=_C737( C631 C737 ) C631_=_C742( C631 C742 ) \nC631_=_C743( C631 C743 ) C631_=_C744( C631 C744 ) C631_=_C745( C631 C745 ) C635_=_C650( C635 C650 ) C635_=_C664( C635 C664 ) C635_=_C686( C635 C686 ) \nC635_=_C697( C635 C697 ) C635_=_C706( C635 C706 ) C635_=_C715( C635 C715 ) C635_=_C723( C635 C723 ) C635_=_C730( C635 C730 ) C635_=_C736( C635 C736 ) \nC635_=_C741( C635 C741 ) C635_=_C745( C635 C745 ) C635_=_C748( C635 C748 ) C635_=_C750( C635 C750 ) C635_=_C751( C635 C751 ) C646_=_C650( C646 C650 ) \nC646_=_C660( C646 C660 ) C646_=_C673( C646 C673 ) C646_=_C683( C646 C683 ) C646_=_C693( C646 C693 ) C646_=_C702( C646 C702 ) C646_=_C711( C646 C711 ) \nC646_=_C719( C646 C719 ) C646_=_C726( C646 C726 ) C646_=_C732( C646 C732 ) C646_=_C737( C646 C737 ) C646_=_C742( C646 C742 ) C646_=_C743( C646 C743 ) \nC646_=_C744( C646 C744 ) C646_=_C745( C646 C745 ) C650_=_C664( C650 C664 ) C650_=_C686( C650 C686 ) C650_=_C697( C650 C697 ) C650_=_C706( C650 C706 ) \nC650_=_C715( C650 C715 ) C650_=_C723( C650 C723 ) C650_=_C730( C650 C730 ) C650_=_C736( C650 C736 ) C650_=_C741( C650 C741 ) C650_=_C745( C650 C745 ) \nC650_=_C748( C650 C748 ) C650_=_C750( C650 C750 ) C650_=_C751( C650 C751 ) C660_=_C664( C660 C664 ) C660_=_C673( C660 C673 ) C660_=_C683( C660 C683 ) \nC660_=_C693( C660 C693 ) C660_=_C702( C660 C702 ) C660_=_C711( C660 C711 ) C660_=_C719( C660 C719 ) C660_=_C726( C660 C726 ) C660_=_C732( C660 C732 ) \nC660_=_C737( C660 C737 ) C660_=_C742( C660 C742 ) C660_=_C743( C660 C743 ) C660_=_C744( C660 C744 ) C660_=_C745( C660 C745 ) C664_=_C686( C664 C686 ) \nC664_=_C697( C664 C697 ) C664_=_C706( C664 C706 ) C664_=_C715( C664 C715 ) C664_=_C723( C664 C723 ) C664_=_C730( C664 C730 ) C664_=_C736( C664 C736 ) \nC664_=_C741( C664 C741 ) C664_=_C745( C664 C745 ) C664_=_C748( C664 C748 ) C664_=_C750( C664 C750 ) C664_=_C751( C664 C751 ) C673_=_C683( C673 C683 ) \nC673_=_C693( C673 C693 ) C673_=_C702( C673 C702 ) C673_=_C711( C673 C711 ) C673_=_C719( C673 C719 ) C673_=_C726( C673 C726 ) C673_=_C732( C673 C732 ) \nC673_=_C737( C673 C737 ) C673_=_C742( C673 C742 ) C673_=_C743( C673 C743 ) C673_=_C744( C673 C744 ) C673_=_C745( C673 C745 ) C683_=_C686( C683 C686 ) \nC683_=_C693( C683 C693 ) C683_=_C702( C683 C702 ) C683_=_C711( C683 C711 ) C683_=_C719( C683 C719 ) C683_=_C726( C683 C726 ) C683_=_C732( C683 C732 ) \nC683_=_C737( C683 C737 ) C683_=_C742( C683 C742 ) C683_=_C743( C683 C743 ) C683_=_C744( C683 C744 ) C683_=_C745( C683 C745 ) C686_=_C697( C686 C697 ) \nC686_=_C706( C686 C706 ) C686_=_C715( C686 C715 ) C686_=_C723( C686 C723 ) C686_=_C730( C686 C730 ) C686_=_C736( C686 C736 ) C686_=_C741( C686 C741 ) \nC686_=_C745( C686 C745 ) C686_=_C748( C686 C748 ) C686_=_C750( C686 C750 ) C686_=_C751( C686 C751 ) C693_=_C697( C693 C697 ) C693_=_C702( C693 C702 ) \nC693_=_C711( C693 C711 ) C693_=_C719( C693 C719 ) C693_=_C726( C693 C726 ) C693_=_C732( C693 C732 ) C693_=_C737( C693 C737 ) C693_=_C742( C693 C742 ) \nC693_=_C743( C693 C743 ) C693_=_C744( C693 C744 ) C693_=_C745( C693 C745 ) C697_=_C706( C697 C706 ) C697_=_C715( C697 C715 ) C697_=_C723( C697 C723 ) \nC697_=_C730( C697 C730 ) C697_=_C736( C697 C736 ) C697_=_C741( C697 C741 ) C697_=_C745( C697 C745 ) C697_=_C748( C697 C748 ) C697_=_C750( C697 C750 ) \nC697_=_C751( C697 C751 ) C702_=_C706( C702 C706 ) C702_=_C711( C702 C711 ) C702_=_C719( C702 C719 ) C702_=_C726( C702 C726 ) C702_=_C732( C702 C732 ) \nC702_=_C737( C702 C737 ) C702_=_C742( C702 C742 ) C702_=_C743( C702 C743 ) C702_=_C744( C702 C744 ) C702_=_C745( C702 C745 ) C706_=_C715( C706 C715 ) \nC706_=_C723( C706 C723 ) C706_=_C730( C706 C730 ) C706_=_C736( C706 C736 ) C706_=_C741( C706 C741 ) C706_=_C745( C706 C745 ) C706_=_C748( C706 C748 ) \nC706_=_C750( C706 C750 ) C706_=_C751( C706 C751 ) C711_=_C715( C711 C715 ) C711_=_C719( C711 C719 ) C711_=_C726( C711 C726 ) C711_=_C732( C711 C732 ) \nC711_=_C737( C711 C737 ) C711_=_C742( C711 C742 ) C711_=_C743( C711 C743 ) C711_=_C744( C711 C744 ) C711_=_C745( C711 C745 ) C715_=_C723( C715 C723 ) \nC715_=_C730( C715 C730 ) C715_=_C736( C715 C736 ) C715_=_C741( C715 C741 ) C715_=_C745( C715 C745 ) C715_=_C748( C715 C748 ) C715_=_C750( C715 C750 ) \nC715_=_C751( C715 C751 ) C719_=_C723( C719 C723 ) C719_=_C726( C719 C726 ) C719_=_C732( C719 C732 ) C719_=_C737( C719 C737 ) C719_=_C742( C719 C742 ) \nC719_=_C743( C719 C743 ) C719_=_C744( C719 C744 ) C719_=_C745( C719 C745 ) C723_=_C730( C723 C730 ) C723_=_C736( C723 C736 ) C723_=_C741( C723 C741 ) \nC723_=_C745( C723 C745 ) C723_=_C748( C723 C748 ) C723_=_C750( C723 C750 ) C723_=_C751( C723 C751 ) C726_=_C730( C726 C730 ) C726_=_C732( C726 C732 ) \nC726_=_C737( C726 C737 ) C726_=_C742( C726 C742 ) C726_=_C743( C726 C743 ) C726_=_C744( C726 C744 ) C726_=_C745( C726 C745 ) C730_=_C736( C730 C736 ) \nC730_=_C741( C730 C741 ) C730_=_C745( C730 C745 ) C730_=_C748( C730 C748 ) C730_=_C750( C730 C750 ) C730_=_C751( C730 C751 ) C732_=_C736( C732 C736 ) \nC732_=_C737( C732 C737 ) C732_=_C742( C732 C742 ) C732_=_C743( C732 C743 ) C732_=_C744( C732 C744 ) C732_=_C745( C732 C745 ) C736_=_C741( C736 C741 ) \nC736_=_C745( C736 C745 ) C736_=_C748( C736 C748 ) C736_=_C750( C736 C750 ) C736_=_C751( C736 C751 ) C737_=_C741( C737 C741 ) C737_=_C742( C737 C742 ) \nC737_=_C743( C737 C743 ) C737_=_C744( C737 C744 ) C737_=_C745( C737 C745 ) C741_=_C745( C741 C745 ) C741_=_C748( C741 C748 ) C741_=_C750( C741 C750 ) \nC741_=_C751( C741 C751 ) C742_=_C743( C742 C743 ) C742_=_C744( C742 C744 ) C742_=_C745( C742 C745 ) C742_=_C748( C742 C748 ) C743_=_C744( C743 C744 ) \nC743_=_C745( C743 C745 ) C743_=_C750( C743 C750 ) C744_=_C745( C744 C745 ) C744_=_C751( C744 C751 ) C745_=_C748( C745 C748 ) C745_=_C750( C745 C750 ) \nC745_=_C751( C745 C751 ) C748_=_C750( C748 C750 ) C748_=_C751( C748 C751 ) C750_=_C751( C750 C751 ) "];12-&gt;24[label="137: C0 C1 C2 C3 C4 \nC5 C6 C7 C8 C10 C11 \nC12 C13 C14 C15 C16 C17 \nC18 C19 C20 C21 C22 C23 \nC24 C25 C26 C27 C28 C29 \nC30 C31 C32 C34 C35 C36 \nC46 C71 C75 C83 C105 C109 \nC139 C143 C149 C174 C178 C183 \nC208 C214 C242 C245 C272 C274 \nC298 C302 C303 C328 C332 C333 \nC334 C335 C336 C337 C338 C339 \nC340 C341 C342 C343 C344 C345 \nC346 C347 C348 C349 C350 C351 \nC352 C353 C354 C355 C356 C358 \nC359 C383 C387 C410 C414 C432 \nC436 C457 C461 C478 C482 C501 \nC504 C522 C526 C542 C546 C562 \nC566 C581 C585 C599 C603 C615 \nC619 C631 C635 C646 C650 C660 \nC664 C673 C683 C686 C693 C697 \nC702 C706 C711 C715 C719 C723 \nC726 C730 C732 C736 C737 C741 \nC742 C743 C744 C748 C750 C751 \n2473: C0_=_C1 ,C0_=_C2 ,C0_=_C3 ,C0_=_C4 ,C0_=_C5 ,\nC0_=_C6 ,C0_=_C7 ,C0_=_C8 ,C0_=_C10 ,C0_=_C11 ,C0_=_C12 ,\nC0_=_C13 ,C0_=_C14 ,C0_=_C15 ,C0_=_C16 ,C0_=_C17 ,C0_=_C18 ,\nC0_=_C19 ,C0_=_C20 ,C0_=_C21 ,C0_=_C22 ,C0_=_C23 ,C0_=_C24 ,\nC0_=_C25 ,C0_=_C26 ,C0_=_C27 ,C0_=_C28 ,C0_=_C29 ,C0_=_C30 ,\nC0_=_C31 ,C0_=_C32 ,C0_=_C34 ,C0_=_C35 ,C0_=_C36 ,C0_=_C46 ,\nC0_=_C71 ,C0_=_C75 ,C1_=_C2 ,C1_=_C3 ,C1_=_C4 ,C1_=_C5 ,\nC1_=_C6 ,C1_=_C7 ,C1_=_C8 ,C1_=_C10 ,C1_=_C11 ,C1_=_C12 ,\nC1_=_C13 ,C1_=_C14 ,C1_=_C15 ,C1_=_C16 ,C1_=_C17 ,C1_=_C18 ,\nC1_=_C19 ,C1_=_C20 ,C1_=_C21 ,C1_=_C22 ,C1_=_C23 ,C1_=_C24 ,\nC1_=_C25 ,C1_=_C26 ,C1_=_C27 ,C1_=_C28 ,C1_=_C29 ,C1_=_C30 ,\nC1_=_C31 ,C1_=_C32 ,C1_=_C34 ,C1_=_C35 ,C1_=_C36 ,C1_=_C83 ,\nC1_=_C105 ,C1_=_C109 ,C2_=_C3 ,C2_=_C4 ,C2_=_C5 ,C2_=_C6 ,\nC2_=_C7 ,C2_=_C8 ,C2_=_C10 ,C2_=_C11 ,C2_=_C12 ,C2_=_C13 ,\nC2_=_C14 ,C2_=_C15 ,C2_=_C16 ,C2_=_C17 ,C2_=_C18 ,C2_=_C19 ,\nC2_=_C20 ,C2_=_C21 ,C2_=_C22 ,C2_=_C23 ,C2_=_C24 ,C2_=_C25 ,\nC2_=_C26 ,C2_=_C27 ,C2_=_C28 ,C2_=_C29 ,C2_=_C30 ,C2_=_C31 ,\nC2_=_C32 ,C2_=_C34 ,C2_=_C35 ,C2_=_C36 ,C2_=_C139 ,C2_=_C143 ,\nC3_=_C4 ,C3_=_C5 ,C3_=_C6 ,C3_=_C7 ,C3_=_C8 ,C3_=_C10 ,\nC3_=_C11 ,C3_=_C12 ,C3_=_C13 ,C3_=_C14 ,C3_=_C15 ,C3_=_C16 ,\nC3_=_C17 ,C3_=_C18 ,C3_=_C19 ,C3_=_C20 ,C3_=_C21 ,C3_=_C22 ,\nC3_=_C23 ,C3_=_C24 ,C3_=_C25 ,C3_=_C26 ,C3_=_C27 ,C3_=_C28 ,\nC3_=_C29 ,C3_=_C30 ,C3_=_C31 ,C3_=_C32 ,C3_=_C34 ,C3_=_C35 ,\nC3_=_C36 ,C3_=_C149 ,C3_=_C174 ,C3_=_C178 ,C4_=_C5 ,C4_=_C6 ,\nC4_=_C7 ,C4_=_C8 ,C4_=_C10 ,C4_=_C11 ,C4_=_C12 ,C4_=_C13 ,\nC4_=_C14 ,C4_=_C15 ,C4_=_C16 ,C4_=_C17 ,C4_=_C18 ,C4_=_C19 ,\nC4_=_C20 ,C4_=_C21 ,C4_=_C22 ,C4_=_C23 ,C4_=_C24 ,C4_=_C25 ,\nC4_=_C26 ,C4_=_C27 ,C4_=_C28 ,C4_=_C29 ,C4_=_C30 ,C4_=_C31 ,\nC4_=_C32 ,C4_=_C34 ,C4_=_C35 ,C4_=_C36 ,C4_=_C183 ,C4_=_C208 ,\nC5_=_C6 ,C5_=_C7 ,C5_=_C8 ,C5_=_C10 ,C5_=_C11 ,C5_=_C12 ,\nC5_=_C13 ,C5_=_C14 ,C5_=_C15 ,C5_=_C16 ,C5_=_C17 ,C5_=_C18 ,\nC5_=_C19 ,C5_=_C20 ,C5_=_C21 ,C5_=_C22 ,C5_=_C23 ,C5_=_C24 ,\nC5_=_C25 ,C5_=_C26 ,C5_=_C27 ,C5_=_C28 ,C5_=_C29 ,C5_=_C30 ,\nC5_=_C31 ,C5_=_C32 ,C5_=_C34 ,C5_=_C35 ,C5_=_C36 ,C5_=_C214 ,\nC5_=_C242 ,C6_=_C7 ,C6_=_C8 ,C6_=_C10 ,C6_=_C11 ,C6_=_C12 ,\nC6_=_C13 ,C6_=_C14 ,C6_=_C15 ,C6_=_C16 ,C6_=_C17 ,C6_=_C18 ,\nC6_=_C19 ,C6_=_C20 ,C6_=_C21 ,C6_=_C22 ,C6_=_C23 ,C6_=_C24 ,\nC6_=_C25 ,C6_=_C26 ,C6_=_C27 ,C6_=_C28 ,C6_=_C29 ,C6_=_C30 ,\nC6_=_C31 ,C6_=_C32 ,C6_=_C34 ,C6_=_C35 ,C6_=_C36 ,C6_=_C245 ,\nC6_=_C272 ,C7_=_C8 ,C7_=_C10 ,C7_=_C11 ,C7_=_C12 ,C7_=_C13 ,\nC7_=_C14 ,C7_=_C15 ,C7_=_C16 ,C7_=_C17 ,C7_=_C18 ,C7_=_C19 ,\nC7_=_C20 ,C7_=_C21 ,C7_=_C22 ,C7_=_C23 ,C7_=_C24 ,C7_=_C25 ,\nC7_=_C26 ,C7_=_C27 ,C7_=_C28 ,C7_=_C29 ,C7_=_C30 ,C7_=_C31 ,\nC7_=_C32 ,C7_=_C34 ,C7_=_C35 ,C7_=_C36 ,C7_=_C274 ,C7_=_C298 ,\nC7_=_C302 ,C8_=_C10 ,C8_=_C11 ,C8_=_C12 ,C8_=_C13 ,C8_=_C14 ,\nC8_=_C15 ,C8_=_C16 ,C8_=_C17 ,C8_=_C18 ,C8_=_C19 ,C8_=_C20 ,\nC8_=_C21 ,C8_=_C22 ,C8_=_C23 ,C8_=_C24 ,C8_=_C25 ,C8_=_C26 ,\nC8_=_C27 ,C8_=_C28 ,C8_=_C29 ,C8_=_C30 ,C8_=_C31 ,C8_=_C32 ,\nC8_=_C34 ,C8_=_C35 ,C8_=_C36</w:t>
      </w:r>
    </w:p>
    <w:p>
      <w:pPr>
        <w:pStyle w:val="PreformattedText"/>
        <w:bidi w:val="0"/>
        <w:spacing w:before="0" w:after="0"/>
        <w:jc w:val="left"/>
        <w:rPr/>
      </w:pPr>
      <w:r>
        <w:rPr/>
        <w:t xml:space="preserve"> </w:t>
      </w:r>
      <w:r>
        <w:rPr/>
        <w:t>,C8_=_C303 ,C8_=_C328 ,C8_=_C332 ,\nC10_=_C11 ,C10_=_C12 ,C10_=_C13 ,C10_=_C14 ,C10_=_C15 ,C10_=_C16 ,\nC10_=_C17 ,C10_=_C18 ,C10_=_C19 ,C10_=_C20 ,C10_=_C21 ,C10_=_C22 ,\nC10_=_C23 ,C10_=_C24 ,C10_=_C25 ,C10_=_C26 ,C10_=_C27 ,C10_=_C28 ,\nC10_=_C29 ,C10_=_C30 ,C10_=_C31 ,C10_=_C32 ,C10_=_C34 ,C10_=_C35 ,\nC10_=_C36 ,C10_=_C333 ,C10_=_C383 ,C10_=_C387 ,C11_=_C12 ,C11_=_C13 ,\nC11_=_C14 ,C11_=_C15 ,C11_=_C16 ,C11_=_C17 ,C11_=_C18 ,C11_=_C19 ,\nC11_=_C20 ,C11_=_C21 ,C11_=_C22 ,C11_=_C23 ,C11_=_C24 ,C11_=_C25 ,\nC11_=_C26 ,C11_=_C27 ,C11_=_C28 ,C11_=_C29 ,C11_=_C30 ,C11_=_C31 ,\nC11_=_C32 ,C11_=_C34 ,C11_=_C35 ,C11_=_C36 ,C11_=_C335 ,C11_=_C432 ,\nC11_=_C436 ,C12_=_C13 ,C12_=_C14 ,C12_=_C15 ,C12_=_C16 ,C12_=_C17 ,\nC12_=_C18 ,C12_=_C19 ,C12_=_C20 ,C12_=_C21 ,C12_=_C22 ,C12_=_C23 ,\nC12_=_C24 ,C12_=_C25 ,C12_=_C26 ,C12_=_C27 ,C12_=_C28 ,C12_=_C29 ,\nC12_=_C30 ,C12_=_C31 ,C12_=_C32 ,C12_=_C34 ,C12_=_C35 ,C12_=_C36 ,\nC12_=_C336 ,C12_=_C457 ,C12_=_C461 ,C13_=_C14 ,C13_=_C15 ,C13_=_C16 ,\nC13_=_C17 ,C13_=_C18 ,C13_=_C19 ,C13_=_C20 ,C13_=_C21 ,C13_=_C22 ,\nC13_=_C23 ,C13_=_C24 ,C13_=_C25 ,C13_=_C26 ,C13_=_C27 ,C13_=_C28 ,\nC13_=_C29 ,C13_=_C30 ,C13_=_C31 ,C13_=_C32 ,C13_=_C34 ,C13_=_C35 ,\nC13_=_C36 ,C13_=_C337 ,C13_=_C478 ,C13_=_C482 ,C14_=_C15 ,C14_=_C16 ,\nC14_=_C17 ,C14_=_C18 ,C14_=_C19 ,C14_=_C20 ,C14_=_C21 ,C14_=_C22 ,\nC14_=_C23 ,C14_=_C24 ,C14_=_C25 ,C14_=_C26 ,C14_=_C27 ,C14_=_C28 ,\nC14_=_C29 ,C14_=_C30 ,C14_=_C31 ,C14_=_C32 ,C14_=_C34 ,C14_=_C35 ,\nC14_=_C36 ,C14_=_C338 ,C14_=_C501 ,C14_=_C504 ,C15_=_C16 ,C15_=_C17 ,\nC15_=_C18 ,C15_=_C19 ,C15_=_C20 ,C15_=_C21 ,C15_=_C22 ,C15_=_C23 ,\nC15_=_C24 ,C15_=_C25 ,C15_=_C26 ,C15_=_C27 ,C15_=_C28 ,C15_=_C29 ,\nC15_=_C30 ,C15_=_C31 ,C15_=_C32 ,C15_=_C34 ,C15_=_C35 ,C15_=_C36 ,\nC15_=_C339 ,C15_=_C522 ,C15_=_C526 ,C16_=_C17 ,C16_=_C18 ,C16_=_C19 ,\nC16_=_C20 ,C16_=_C21 ,C16_=_C22 ,C16_=_C23 ,C16_=_C24 ,C16_=_C25 ,\nC16_=_C26 ,C16_=_C27 ,C16_=_C28 ,C16_=_C29 ,C16_=_C30 ,C16_=_C31 ,\nC16_=_C32 ,C16_=_C34 ,C16_=_C35 ,C16_=_C36 ,C16_=_C340 ,C16_=_C542 ,\nC16_=_C546 ,C17_=_C18 ,C17_=_C19 ,C17_=_C20 ,C17_=_C21 ,C17_=_C22 ,\nC17_=_C23 ,C17_=_C24 ,C17_=_C25 ,C17_=_C26 ,C17_=_C27 ,C17_=_C28 ,\nC17_=_C29 ,C17_=_C30 ,C17_=_C31 ,C17_=_C32 ,C17_=_C34 ,C17_=_C35 ,\nC17_=_C36 ,C17_=_C341 ,C17_=_C562 ,C17_=_C566 ,C18_=_C19 ,C18_=_C20 ,\nC18_=_C21 ,C18_=_C22 ,C18_=_C23 ,C18_=_C24 ,C18_=_C25 ,C18_=_C26 ,\nC18_=_C27 ,C18_=_C28 ,C18_=_C29 ,C18_=_C30 ,C18_=_C31 ,C18_=_C32 ,\nC18_=_C34 ,C18_=_C35 ,C18_=_C36 ,C18_=_C342 ,C18_=_C581 ,C18_=_C585 ,\nC19_=_C20 ,C19_=_C21 ,C19_=_C22 ,C19_=_C23 ,C19_=_C24 ,C19_=_C25 ,\nC19_=_C26 ,C19_=_C27 ,C19_=_C28 ,C19_=_C29 ,C19_=_C30 ,C19_=_C31 ,\nC19_=_C32 ,C19_=_C34 ,C19_=_C35 ,C19_=_C36 ,C19_=_C343 ,C19_=_C599 ,\nC19_=_C603 ,C20_=_C21 ,C20_=_C22 ,C20_=_C23 ,C20_=_C24 ,C20_=_C25 ,\nC20_=_C26 ,C20_=_C27 ,C20_=_C28 ,C20_=_C29 ,C20_=_C30 ,C20_=_C31 ,\nC20_=_C32 ,C20_=_C34 ,C20_=_C35 ,C20_=_C36 ,C20_=_C344 ,C20_=_C615 ,\nC20_=_C619 ,C21_=_C22 ,C21_=_C23 ,C21_=_C24 ,C21_=_C25 ,C21_=_C26 ,\nC21_=_C27 ,C21_=_C28 ,C21_=_C29 ,C21_=_C30 ,C21_=_C31 ,C21_=_C32 ,\nC21_=_C34 ,C21_=_C35 ,C21_=_C36 ,C21_=_C345 ,C21_=_C631 ,C21_=_C635 ,\nC22_=_C23 ,C22_=_C24 ,C22_=_C25 ,C22_=_C26 ,C22_=_C27 ,C22_=_C28 ,\nC22_=_C29 ,C22_=_C30 ,C22_=_C31 ,C22_=_C32 ,C22_=_C34 ,C22_=_C35 ,\nC22_=_C36 ,C22_=_C346 ,C22_=_C646 ,C22_=_C650 ,C23_=_C24 ,C23_=_C25 ,\nC23_=_C26 ,C23_=_C27 ,C23_=_C28 ,C23_=_C29 ,C23_=_C30 ,C23_=_C31 ,\nC23_=_C32 ,C23_=_C34 ,C23_=_C35 ,C23_=_C36 ,C23_=_C347 ,C23_=_C660 ,\nC23_=_C664 ,C24_=_C25 ,C24_=_C26 ,C24_=_C27 ,C24_=_C28 ,C24_=_C29 ,\nC24_=_C30 ,C24_=_C31 ,C24_=_C32 ,C24_=_C34 ,C24_=_C35 ,C24_=_C36 ,\nC24_=_C348 ,C24_=_C673 ,C25_=_C26 ,C25_=_C27 ,C25_=_C28 ,C25_=_C29 ,\nC25_=_C30 ,C25_=_C31 ,C25_=_C32 ,C25_=_C34 ,C25_=_C35 ,C25_=_C36 ,\nC25_=_C349 ,C25_=_C683 ,C25_=_C686 ,C26_=_C27 ,C26_=_C28 ,C26_=_C29 ,\nC26_=_C30 ,C26_=_C31 ,C26_=_C32 ,C26_=_C34 ,C26_=_C35 ,C26_=_C36 ,\nC26_=_C350 ,C26_=_C693 ,C26_=_C697 ,C27_=_C28 ,C27_=_C29 ,C27_=_C30 ,\nC27_=_C31 ,C27_=_C32 ,C27_=_C34 ,C27_=_C35 ,C27_=_C36 ,C27_=_C351 ,\nC27_=_C702 ,C27_=_C706 ,C28_=_C29 ,C28_=_C30 ,C28_=_C31 ,C28_=_C32 ,\nC28_=_C34 ,C28_=_C35 ,C28_=_C36 ,C28_=_C352 ,C28_=_C711 ,C28_=_C715 ,\nC29_=_C30 ,C29_=_C31 ,C29_=_C32 ,C29_=_C34 ,C29_=_C35 ,C29_=_C36 ,\nC29_=_C353 ,C29_=_C719 ,C29_=_C723 ,C30_=_C31 ,C30_=_C32 ,C30_=_C34 ,\nC30_=_C35 ,C30_=_C36 ,C30_=_C354 ,C30_=_C726 ,C30_=_C730 ,C31_=_C32 ,\nC31_=_C34 ,C31_=_C35 ,C31_=_C36 ,C31_=_C355 ,C31_=_C732 ,C31_=_C736 ,\nC32_=_C34 ,C32_=_C35 ,C32_=_C36 ,C32_=_C356 ,C32_=_C737 ,C32_=_C741 ,\nC34_=_C35 ,C34_=_C36 ,C34_=_C358 ,C34_=_C742 ,C34_=_C748 ,C35_=_C36 ,\nC35_=_C743 ,C35_=_C750 ,C36_=_C359 ,C36_=_C744 ,C36_=_C751 ,C46_=_C71 ,\nC46_=_C75 ,C46_=_C83 ,C46_=_C149 ,C46_=_C183 ,C46_=_C214 ,C46_=_C245 ,\nC46_=_C274 ,C46_=_C303 ,C46_=_C333 ,C46_=_C334 ,C46_=_C335 ,C46_=_C336 ,\nC46_=_C337 ,C46_=_C338 ,C46_=_C339 ,C46_=_C340 ,C46_=_C341 ,C46_=_C342 ,\nC46_=_C343 ,C46_=_C344 ,C46_=_C345 ,C46_=_C346 ,C46_=_C347 ,C46_=_C348 ,\nC46_=_C349 ,C46_=_C350 ,C46_=_C351 ,C46_=_C352 ,C46_=_C353 ,C46_=_C354 ,\nC46_=_C355 ,C46_=_C356 ,C46_=_C358 ,C46_=_C359 ,C71_=_C75 ,C71_=_C105 ,\nC71_=_C139 ,C71_=_C174 ,C71_=_C208 ,C71_=_C298 ,C71_=_C328 ,C71_=_C383 ,\nC71_=_C410 ,C71_=_C432 ,C71_=_C457 ,C71_=_C478 ,C71_=_C501 ,C71_=_C522 ,\nC71_=_C542 ,C71_=_C562 ,C71_=_C581 ,C71_=_C599 ,C71_=_C615 ,C71_=_C631 ,\nC71_=_C646 ,C71_=_C660 ,C71_=_C673 ,C71_=_C683 ,C71_=_C693 ,C71_=_C702 ,\nC71_=_C711 ,C71_=_C719 ,C71_=_C726 ,C71_=_C732 ,C71_=_C737 ,C71_=_C742 ,\nC71_=_C743 ,C71_=_C744 ,C75_=_C109 ,C75_=_C143 ,C75_=_C178 ,C75_=_C242 ,\nC75_=_C272 ,C75_=_C302 ,C75_=_C332 ,C75_=_C387 ,C75_=_C414 ,C75_=_C436 ,\nC75_=_C461 ,C75_=_C482 ,C75_=_C504 ,C75_=_C526 ,C75_=_C546 ,C75_=_C566 ,\nC75_=_C585 ,C75_=_C603 ,C75_=_C619 ,C75_=_C635 ,C75_=_C650 ,C75_=_C664 ,\nC75_=_C686 ,C75_=_C697 ,C75_=_C706 ,C75_=_C715 ,C75_=_C723 ,C75_=_C730 ,\nC75_=_C736 ,C75_=_C741 ,C75_=_C748 ,C75_=_C750 ,C75_=_C751 ,C83_=_C105 ,\nC83_=_C109 ,C83_=_C149 ,C83_=_C183 ,C83_=_C214 ,C83_=_C245 ,C83_=_C274 ,\nC83_=_C303 ,C83_=_C333 ,C83_=_C334 ,C83_=_C335 ,C83_=_C336 ,C83_=_C337 ,\nC83_=_C338 ,C83_=_C339 ,C83_=_C340 ,C83_=_C341 ,C83_=_C342 ,C83_=_C343 ,\nC83_=_C344 ,C83_=_C345 ,C83_=_C346 ,C83_=_C347 ,C83_=_C348 ,C83_=_C349 ,\nC83_=_C350 ,C83_=_C351 ,C83_=_C352 ,C83_=_C353 ,C83_=_C354 ,C83_=_C355 ,\nC83_=_C356 ,C83_=_C358 ,C83_=_C359 ,C105_=_C109 ,C105_=_C139 ,C105_=_C174 ,\nC105_=_C208 ,C105_=_C298 ,C105_=_C328 ,C105_=_C383 ,C105_=_C410 ,C105_=_C432 ,\nC105_=_C457 ,C105_=_C478 ,C105_=_C501 ,C105_=_C522 ,C105_=_C542 ,C105_=_C562 ,\nC105_=_C581 ,C105_=_C599 ,C105_=_C615 ,C105_=_C631 ,C105_=_C646 ,C105_=_C660 ,\nC105_=_C673 ,C105_=_C683 ,C105_=_C693 ,C105_=_C702 ,C105_=_C711 ,C105_=_C719 ,\nC105_=_C726 ,C105_=_C732 ,C105_=_C737 ,C105_=_C742 ,C105_=_C743 ,C105_=_C744 ,\nC109_=_C143 ,C109_=_C178 ,C109_=_C242 ,C109_=_C272 ,C109_=_C302 ,C109_=_C332 ,\nC109_=_C387 ,C109_=_C414 ,C109_=_C436 ,C109_=_C461 ,C109_=_C482 ,C109_=_C504 ,\nC109_=_C526 ,C109_=_C546 ,C109_=_C566 ,C109_=_C585 ,C109_=_C603 ,C109_=_C619 ,\nC109_=_C635 ,C109_=_C650 ,C109_=_C664 ,C109_=_C686 ,C109_=_C697 ,C109_=_C706 ,\nC109_=_C715 ,C109_=_C723 ,C109_=_C730 ,C109_=_C736 ,C109_=_C741 ,C109_=_C748 ,\nC109_=_C750 ,C109_=_C751 ,C139_=_C143 ,C139_=_C174 ,C139_=_C208 ,C139_=_C298 ,\nC139_=_C328 ,C139_=_C383 ,C139_=_C410 ,C139_=_C432 ,C139_=_C457 ,C139_=_C478 ,\nC139_=_C501 ,C139_=_C522 ,C139_=_C542 ,C139_=_C562 ,C139_=_C581 ,C139_=_C599 ,\nC139_=_C615 ,C139_=_C631 ,C139_=_C646 ,C139_=_C660 ,C139_=_C673 ,C139_=_C683 ,\nC139_=_C693 ,C139_=_C702 ,C139_=_C711 ,C139_=_C719 ,C139_=_C726 ,C139_=_C732 ,\nC139_=_C737 ,C139_=_C742 ,C139_=_C743 ,C139_=_C744 ,C143_=_C178 ,C143_=_C242 ,\nC143_=_C272 ,C143_=_C302 ,C143_=_C332 ,C143_=_C387 ,C143_=_C414 ,C143_=_C436 ,\nC143_=_C461 ,C143_=_C482 ,C143_=_C504 ,C143_=_C526 ,C143_=_C546 ,C143_=_C566 ,\nC143_=_C585 ,C143_=_C603 ,C143_=_C619 ,C143_=_C635 ,C143_=_C650 ,C143_=_C664 ,\nC143_=_C686 ,C143_=_C697 ,C143_=_C706 ,C143_=_C715 ,C143_=_C723 ,C143_=_C730 ,\nC143_=_C736 ,C143_=_C741 ,C143_=_C748 ,C143_=_C750 ,C143_=_C751 ,C149_=_C174 ,\nC149_=_C178 ,C149_=_C183 ,C149_=_C214 ,C149_=_C245 ,C149_=_C274 ,C149_=_C303 ,\nC149_=_C333 ,C149_=_C334 ,C149_=_C335 ,C149_=_C336 ,C149_=_C337 ,C149_=_C338 ,\nC149_=_C339 ,C149_=_C340 ,C149_=_C341 ,C149_=_C342 ,C149_=_C343 ,C149_=_C344 ,\nC149_=_C345 ,C149_=_C346 ,C149_=_C347 ,C149_=_C348 ,C149_=_C349 ,C149_=_C350 ,\nC149_=_C351 ,C149_=_C352 ,C149_=_C353 ,C149_=_C354 ,C149_=_C355 ,C149_=_C356 ,\nC149_=_C358 ,C149_=_C359 ,C174_=_C178 ,C174_=_C208 ,C174_=_C298 ,C174_=_C328 ,\nC174_=_C383 ,C174_=_C410 ,C174_=_C432 ,C174_=_C457 ,C174_=_C478 ,C174_=_C501 ,\nC174_=_C522 ,C174_=_C542 ,C174_=_C562 ,C174_=_C581 ,C174_=_C599 ,C174_=_C615 ,\nC174_=_C631 ,C174_=_C646 ,C174_=_C660 ,C174_=_C673 ,C174_=_C683 ,C174_=_C693 ,\nC174_=_C702 ,C174_=_C711 ,C174_=_C719 ,C174_=_C726 ,C174_=_C732 ,C174_=_C737 ,\nC174_=_C742 ,C174_=_C743 ,C174_=_C744 ,C178_=_C242 ,C178_=_C272 ,C178_=_C302 ,\nC178_=_C332 ,C178_=_C387 ,C178_=_C414 ,C178_=_C436 ,C178_=_C461 ,C178_=_C482 ,\nC178_=_C504 ,C178_=_C526 ,C178_=_C546 ,C178_=_C566 ,C178_=_C585 ,C178_=_C603 ,\nC178_=_C619 ,C178_=_C635 ,C178_=_C650 ,C178_=_C664 ,C178_=_C686 ,C178_=_C697 ,\nC178_=_C706 ,C178_=_C715 ,C178_=_C723 ,C178_=_C730 ,C178_=_C736 ,C178_=_C741 ,\nC178_=_C748 ,C178_=_C750 ,C178_=_C751 ,C183_=_C208 ,C183_=_C214 ,C183_=_C245 ,\nC183_=_C274 ,C183_=_C303 ,C183_=_C333 ,C183_=_C334 ,C183_=_C335 ,C183_=_C336 ,\nC183_=_C337 ,C183_=_C338 ,C183_=_C339 ,C183_=_C340 ,C183_=_C341 ,C183_=_C342 ,\nC183_=_C343 ,C183_=_C344 ,C183_=_C345 ,C183_=_C346 ,C183_=_C347 ,C183_=_C348 ,\nC183_=_C349 ,C183_=_C350 ,C183_=_C351 ,C183_=_C352 ,C183_=_C353 ,C183_=_C354 ,\nC183_=_C355 ,C183_=_C356 ,C183_=_C358 ,C183_=_C359 ,C208_=_C298 ,C208_=_C328 ,\nC208_=_C383 ,C208_=_C410 ,C208_=_C432 ,C208_=_C457 ,C208_=_C478 ,C208_=_C501 ,\nC208_=_C522 ,C208_=_C542 ,C208_=_C562 ,C208_=_C581 ,C208_=_C599 ,C208_=_C615 ,\nC208_=_C631</w:t>
      </w:r>
    </w:p>
    <w:p>
      <w:pPr>
        <w:pStyle w:val="PreformattedText"/>
        <w:bidi w:val="0"/>
        <w:spacing w:before="0" w:after="0"/>
        <w:jc w:val="left"/>
        <w:rPr/>
      </w:pPr>
      <w:r>
        <w:rPr/>
        <w:t xml:space="preserve"> </w:t>
      </w:r>
      <w:r>
        <w:rPr/>
        <w:t>,C208_=_C646 ,C208_=_C660 ,C208_=_C673 ,C208_=_C683 ,C208_=_C693 ,\nC208_=_C702 ,C208_=_C711 ,C208_=_C719 ,C208_=_C726 ,C208_=_C732 ,C208_=_C737 ,\nC208_=_C742 ,C208_=_C743 ,C208_=_C744 ,C214_=_C242 ,C214_=_C245 ,C214_=_C274 ,\nC214_=_C303 ,C214_=_C333 ,C214_=_C334 ,C214_=_C335 ,C214_=_C336 ,C214_=_C337 ,\nC214_=_C338 ,C214_=_C339 ,C214_=_C340 ,C214_=_C341 ,C214_=_C342 ,C214_=_C343 ,\nC214_=_C344 ,C214_=_C345 ,C214_=_C346 ,C214_=_C347 ,C214_=_C348 ,C214_=_C349 ,\nC214_=_C350 ,C214_=_C351 ,C214_=_C352 ,C214_=_C353 ,C214_=_C354 ,C214_=_C355 ,\nC214_=_C356 ,C214_=_C358 ,C214_=_C359 ,C242_=_C272 ,C242_=_C302 ,C242_=_C332 ,\nC242_=_C387 ,C242_=_C414 ,C242_=_C436 ,C242_=_C461 ,C242_=_C482 ,C242_=_C504 ,\nC242_=_C526 ,C242_=_C546 ,C242_=_C566 ,C242_=_C585 ,C242_=_C603 ,C242_=_C619 ,\nC242_=_C635 ,C242_=_C650 ,C242_=_C664 ,C242_=_C686 ,C242_=_C697 ,C242_=_C706 ,\nC242_=_C715 ,C242_=_C723 ,C242_=_C730 ,C242_=_C736 ,C242_=_C741 ,C242_=_C748 ,\nC242_=_C750 ,C242_=_C751 ,C245_=_C272 ,C245_=_C274 ,C245_=_C303 ,C245_=_C333 ,\nC245_=_C334 ,C245_=_C335 ,C245_=_C336 ,C245_=_C337 ,C245_=_C338 ,C245_=_C339 ,\nC245_=_C340 ,C245_=_C341 ,C245_=_C342 ,C245_=_C343 ,C245_=_C344 ,C245_=_C345 ,\nC245_=_C346 ,C245_=_C347 ,C245_=_C348 ,C245_=_C349 ,C245_=_C350 ,C245_=_C351 ,\nC245_=_C352 ,C245_=_C353 ,C245_=_C354 ,C245_=_C355 ,C245_=_C356 ,C245_=_C358 ,\nC245_=_C359 ,C272_=_C302 ,C272_=_C332 ,C272_=_C387 ,C272_=_C414 ,C272_=_C436 ,\nC272_=_C461 ,C272_=_C482 ,C272_=_C504 ,C272_=_C526 ,C272_=_C546 ,C272_=_C566 ,\nC272_=_C585 ,C272_=_C603 ,C272_=_C619 ,C272_=_C635 ,C272_=_C650 ,C272_=_C664 ,\nC272_=_C686 ,C272_=_C697 ,C272_=_C706 ,C272_=_C715 ,C272_=_C723 ,C272_=_C730 ,\nC272_=_C736 ,C272_=_C741 ,C272_=_C748 ,C272_=_C750 ,C272_=_C751 ,C274_=_C298 ,\nC274_=_C302 ,C274_=_C303 ,C274_=_C333 ,C274_=_C334 ,C274_=_C335 ,C274_=_C336 ,\nC274_=_C337 ,C274_=_C338 ,C274_=_C339 ,C274_=_C340 ,C274_=_C341 ,C274_=_C342 ,\nC274_=_C343 ,C274_=_C344 ,C274_=_C345 ,C274_=_C346 ,C274_=_C347 ,C274_=_C348 ,\nC274_=_C349 ,C274_=_C350 ,C274_=_C351 ,C274_=_C352 ,C274_=_C353 ,C274_=_C354 ,\nC274_=_C355 ,C274_=_C356 ,C274_=_C358 ,C274_=_C359 ,C298_=_C302 ,C298_=_C328 ,\nC298_=_C383 ,C298_=_C410 ,C298_=_C432 ,C298_=_C457 ,C298_=_C478 ,C298_=_C501 ,\nC298_=_C522 ,C298_=_C542 ,C298_=_C562 ,C298_=_C581 ,C298_=_C599 ,C298_=_C615 ,\nC298_=_C631 ,C298_=_C646 ,C298_=_C660 ,C298_=_C673 ,C298_=_C683 ,C298_=_C693 ,\nC298_=_C702 ,C298_=_C711 ,C298_=_C719 ,C298_=_C726 ,C298_=_C732 ,C298_=_C737 ,\nC298_=_C742 ,C298_=_C743 ,C298_=_C744 ,C302_=_C332 ,C302_=_C387 ,C302_=_C414 ,\nC302_=_C436 ,C302_=_C461 ,C302_=_C482 ,C302_=_C504 ,C302_=_C526 ,C302_=_C546 ,\nC302_=_C566 ,C302_=_C585 ,C302_=_C603 ,C302_=_C619 ,C302_=_C635 ,C302_=_C650 ,\nC302_=_C664 ,C302_=_C686 ,C302_=_C697 ,C302_=_C706 ,C302_=_C715 ,C302_=_C723 ,\nC302_=_C730 ,C302_=_C736 ,C302_=_C741 ,C302_=_C748 ,C302_=_C750 ,C302_=_C751 ,\nC303_=_C328 ,C303_=_C332 ,C303_=_C333 ,C303_=_C334 ,C303_=_C335 ,C303_=_C336 ,\nC303_=_C337 ,C303_=_C338 ,C303_=_C339 ,C303_=_C340 ,C303_=_C341 ,C303_=_C342 ,\nC303_=_C343 ,C303_=_C344 ,C303_=_C345 ,C303_=_C346 ,C303_=_C347 ,C303_=_C348 ,\nC303_=_C349 ,C303_=_C350 ,C303_=_C351 ,C303_=_C352 ,C303_=_C353 ,C303_=_C354 ,\nC303_=_C355 ,C303_=_C356 ,C303_=_C358 ,C303_=_C359 ,C328_=_C332 ,C328_=_C383 ,\nC328_=_C410 ,C328_=_C432 ,C328_=_C457 ,C328_=_C478 ,C328_=_C501 ,C328_=_C522 ,\nC328_=_C542 ,C328_=_C562 ,C328_=_C581 ,C328_=_C599 ,C328_=_C615 ,C328_=_C631 ,\nC328_=_C646 ,C328_=_C660 ,C328_=_C673 ,C328_=_C683 ,C328_=_C693 ,C328_=_C702 ,\nC328_=_C711 ,C328_=_C719 ,C328_=_C726 ,C328_=_C732 ,C328_=_C737 ,C328_=_C742 ,\nC328_=_C743 ,C328_=_C744 ,C332_=_C387 ,C332_=_C414 ,C332_=_C436 ,C332_=_C461 ,\nC332_=_C482 ,C332_=_C504 ,C332_=_C526 ,C332_=_C546 ,C332_=_C566 ,C332_=_C585 ,\nC332_=_C603 ,C332_=_C619 ,C332_=_C635 ,C332_=_C650 ,C332_=_C664 ,C332_=_C686 ,\nC332_=_C697 ,C332_=_C706 ,C332_=_C715 ,C332_=_C723 ,C332_=_C730 ,C332_=_C736 ,\nC332_=_C741 ,C332_=_C748 ,C332_=_C750 ,C332_=_C751 ,C333_=_C334 ,C333_=_C335 ,\nC333_=_C336 ,C333_=_C337 ,C333_=_C338 ,C333_=_C339 ,C333_=_C340 ,C333_=_C341 ,\nC333_=_C342 ,C333_=_C343 ,C333_=_C344 ,C333_=_C345 ,C333_=_C346 ,C333_=_C347 ,\nC333_=_C348 ,C333_=_C349 ,C333_=_C350 ,C333_=_C351 ,C333_=_C352 ,C333_=_C353 ,\nC333_=_C354 ,C333_=_C355 ,C333_=_C356 ,C333_=_C358 ,C333_=_C359 ,C333_=_C383 ,\nC333_=_C387 ,C334_=_C335 ,C334_=_C336 ,C334_=_C337 ,C334_=_C338 ,C334_=_C339 ,\nC334_=_C340 ,C334_=_C341 ,C334_=_C342 ,C334_=_C343 ,C334_=_C344 ,C334_=_C345 ,\nC334_=_C346 ,C334_=_C347 ,C334_=_C348 ,C334_=_C349 ,C334_=_C350 ,C334_=_C351 ,\nC334_=_C352 ,C334_=_C353 ,C334_=_C354 ,C334_=_C355 ,C334_=_C356 ,C334_=_C358 ,\nC334_=_C359 ,C334_=_C410 ,C334_=_C414 ,C335_=_C336 ,C335_=_C337 ,C335_=_C338 ,\nC335_=_C339 ,C335_=_C340 ,C335_=_C341 ,C335_=_C342 ,C335_=_C343 ,C335_=_C344 ,\nC335_=_C345 ,C335_=_C346 ,C335_=_C347 ,C335_=_C348 ,C335_=_C349 ,C335_=_C350 ,\nC335_=_C351 ,C335_=_C352 ,C335_=_C353 ,C335_=_C354 ,C335_=_C355 ,C335_=_C356 ,\nC335_=_C358 ,C335_=_C359 ,C335_=_C432 ,C335_=_C436 ,C336_=_C337 ,C336_=_C338 ,\nC336_=_C339 ,C336_=_C340 ,C336_=_C341 ,C336_=_C342 ,C336_=_C343 ,C336_=_C344 ,\nC336_=_C345 ,C336_=_C346 ,C336_=_C347 ,C336_=_C348 ,C336_=_C349 ,C336_=_C350 ,\nC336_=_C351 ,C336_=_C352 ,C336_=_C353 ,C336_=_C354 ,C336_=_C355 ,C336_=_C356 ,\nC336_=_C358 ,C336_=_C359 ,C336_=_C457 ,C336_=_C461 ,C337_=_C338 ,C337_=_C339 ,\nC337_=_C340 ,C337_=_C341 ,C337_=_C342 ,C337_=_C343 ,C337_=_C344 ,C337_=_C345 ,\nC337_=_C346 ,C337_=_C347 ,C337_=_C348 ,C337_=_C349 ,C337_=_C350 ,C337_=_C351 ,\nC337_=_C352 ,C337_=_C353 ,C337_=_C354 ,C337_=_C355 ,C337_=_C356 ,C337_=_C358 ,\nC337_=_C359 ,C337_=_C478 ,C337_=_C482 ,C338_=_C339 ,C338_=_C340 ,C338_=_C341 ,\nC338_=_C342 ,C338_=_C343 ,C338_=_C344 ,C338_=_C345 ,C338_=_C346 ,C338_=_C347 ,\nC338_=_C348 ,C338_=_C349 ,C338_=_C350 ,C338_=_C351 ,C338_=_C352 ,C338_=_C353 ,\nC338_=_C354 ,C338_=_C355 ,C338_=_C356 ,C338_=_C358 ,C338_=_C359 ,C338_=_C501 ,\nC338_=_C504 ,C339_=_C340 ,C339_=_C341 ,C339_=_C342 ,C339_=_C343 ,C339_=_C344 ,\nC339_=_C345 ,C339_=_C346 ,C339_=_C347 ,C339_=_C348 ,C339_=_C349 ,C339_=_C350 ,\nC339_=_C351 ,C339_=_C352 ,C339_=_C353 ,C339_=_C354 ,C339_=_C355 ,C339_=_C356 ,\nC339_=_C358 ,C339_=_C359 ,C339_=_C522 ,C339_=_C526 ,C340_=_C341 ,C340_=_C342 ,\nC340_=_C343 ,C340_=_C344 ,C340_=_C345 ,C340_=_C346 ,C340_=_C347 ,C340_=_C348 ,\nC340_=_C349 ,C340_=_C350 ,C340_=_C351 ,C340_=_C352 ,C340_=_C353 ,C340_=_C354 ,\nC340_=_C355 ,C340_=_C356 ,C340_=_C358 ,C340_=_C359 ,C340_=_C542 ,C340_=_C546 ,\nC341_=_C342 ,C341_=_C343 ,C341_=_C344 ,C341_=_C345 ,C341_=_C346 ,C341_=_C347 ,\nC341_=_C348 ,C341_=_C349 ,C341_=_C350 ,C341_=_C351 ,C341_=_C352 ,C341_=_C353 ,\nC341_=_C354 ,C341_=_C355 ,C341_=_C356 ,C341_=_C358 ,C341_=_C359 ,C341_=_C562 ,\nC341_=_C566 ,C342_=_C343 ,C342_=_C344 ,C342_=_C345 ,C342_=_C346 ,C342_=_C347 ,\nC342_=_C348 ,C342_=_C349 ,C342_=_C350 ,C342_=_C351 ,C342_=_C352 ,C342_=_C353 ,\nC342_=_C354 ,C342_=_C355 ,C342_=_C356 ,C342_=_C358 ,C342_=_C359 ,C342_=_C581 ,\nC342_=_C585 ,C343_=_C344 ,C343_=_C345 ,C343_=_C346 ,C343_=_C347 ,C343_=_C348 ,\nC343_=_C349 ,C343_=_C350 ,C343_=_C351 ,C343_=_C352 ,C343_=_C353 ,C343_=_C354 ,\nC343_=_C355 ,C343_=_C356 ,C343_=_C358 ,C343_=_C359 ,C343_=_C599 ,C343_=_C603 ,\nC344_=_C345 ,C344_=_C346 ,C344_=_C347 ,C344_=_C348 ,C344_=_C349 ,C344_=_C350 ,\nC344_=_C351 ,C344_=_C352 ,C344_=_C353 ,C344_=_C354 ,C344_=_C355 ,C344_=_C356 ,\nC344_=_C358 ,C344_=_C359 ,C344_=_C615 ,C344_=_C619 ,C345_=_C346 ,C345_=_C347 ,\nC345_=_C348 ,C345_=_C349 ,C345_=_C350 ,C345_=_C351 ,C345_=_C352 ,C345_=_C353 ,\nC345_=_C354 ,C345_=_C355 ,C345_=_C356 ,C345_=_C358 ,C345_=_C359 ,C345_=_C631 ,\nC345_=_C635 ,C346_=_C347 ,C346_=_C348 ,C346_=_C349 ,C346_=_C350 ,C346_=_C351 ,\nC346_=_C352 ,C346_=_C353 ,C346_=_C354 ,C346_=_C355 ,C346_=_C356 ,C346_=_C358 ,\nC346_=_C359 ,C346_=_C646 ,C346_=_C650 ,C347_=_C348 ,C347_=_C349 ,C347_=_C350 ,\nC347_=_C351 ,C347_=_C352 ,C347_=_C353 ,C347_=_C354 ,C347_=_C355 ,C347_=_C356 ,\nC347_=_C358 ,C347_=_C359 ,C347_=_C660 ,C347_=_C664 ,C348_=_C349 ,C348_=_C350 ,\nC348_=_C351 ,C348_=_C352 ,C348_=_C353 ,C348_=_C354 ,C348_=_C355 ,C348_=_C356 ,\nC348_=_C358 ,C348_=_C359 ,C348_=_C673 ,C349_=_C350 ,C349_=_C351 ,C349_=_C352 ,\nC349_=_C353 ,C349_=_C354 ,C349_=_C355 ,C349_=_C356 ,C349_=_C358 ,C349_=_C359 ,\nC349_=_C683 ,C349_=_C686 ,C350_=_C351 ,C350_=_C352 ,C350_=_C353 ,C350_=_C354 ,\nC350_=_C355 ,C350_=_C356 ,C350_=_C358 ,C350_=_C359 ,C350_=_C693 ,C350_=_C697 ,\nC351_=_C352 ,C351_=_C353 ,C351_=_C354 ,C351_=_C355 ,C351_=_C356 ,C351_=_C358 ,\nC351_=_C359 ,C351_=_C702 ,C351_=_C706 ,C352_=_C353 ,C352_=_C354 ,C352_=_C355 ,\nC352_=_C356 ,C352_=_C358 ,C352_=_C359 ,C352_=_C711 ,C352_=_C715 ,C353_=_C354 ,\nC353_=_C355 ,C353_=_C356 ,C353_=_C358 ,C353_=_C359 ,C353_=_C719 ,C353_=_C723 ,\nC354_=_C355 ,C354_=_C356 ,C354_=_C358 ,C354_=_C359 ,C354_=_C726 ,C354_=_C730 ,\nC355_=_C356 ,C355_=_C358 ,C355_=_C359 ,C355_=_C732 ,C355_=_C736 ,C356_=_C358 ,\nC356_=_C359 ,C356_=_C737 ,C356_=_C741 ,C358_=_C359 ,C358_=_C742 ,C358_=_C748 ,\nC359_=_C744 ,C359_=_C751 ,C383_=_C387 ,C383_=_C410 ,C383_=_C432 ,C383_=_C457 ,\nC383_=_C478 ,C383_=_C501 ,C383_=_C522 ,C383_=_C542 ,C383_=_C562 ,C383_=_C581 ,\nC383_=_C599 ,C383_=_C615 ,C383_=_C631 ,C383_=_C646 ,C383_=_C660 ,C383_=_C673 ,\nC383_=_C683 ,C383_=_C693 ,C383_=_C702 ,C383_=_C711 ,C383_=_C719 ,C383_=_C726 ,\nC383_=_C732 ,C383_=_C737 ,C383_=_C742 ,C383_=_C743 ,C383_=_C744 ,C387_=_C414 ,\nC387_=_C436 ,C387_=_C461 ,C387_=_C482 ,C387_=_C504 ,C387_=_C526 ,C387_=_C546 ,\nC387_=_C566 ,C387_=_C585 ,C387_=_C603 ,C387_=_C619 ,C387_=_C635 ,C387_=_C650 ,\nC387_=_C664 ,C387_=_C686 ,C387_=_C697 ,C387_=_C706 ,C387_=_C715 ,C387_=_C723 ,\nC387_=_C730 ,C387_=_C736 ,C387_=_C741 ,C387_=_C748 ,C387_=_C750 ,C387_=_C751 ,\nC410_=_C414 ,C410_=_C432 ,C410_=_C457 ,C410_=_C478 ,C410_=_C501 ,C410_=_C522 ,\nC410_=_C542 ,C410_=_C562 ,C410_=_C581 ,C410_=_C599 ,C410_=_C615 ,C410_=_C631 ,\nC410_=_C646 ,C410_=_C660 ,C410_=_C673 ,C410_=_C683 ,C410_=_C693 ,C410_=_C702</w:t>
      </w:r>
    </w:p>
    <w:p>
      <w:pPr>
        <w:pStyle w:val="PreformattedText"/>
        <w:bidi w:val="0"/>
        <w:spacing w:before="0" w:after="0"/>
        <w:jc w:val="left"/>
        <w:rPr/>
      </w:pPr>
      <w:r>
        <w:rPr/>
        <w:t xml:space="preserve"> </w:t>
      </w:r>
      <w:r>
        <w:rPr/>
        <w:t>,\nC410_=_C711 ,C410_=_C719 ,C410_=_C726 ,C410_=_C732 ,C410_=_C737 ,C410_=_C742 ,\nC410_=_C743 ,C410_=_C744 ,C414_=_C436 ,C414_=_C461 ,C414_=_C482 ,C414_=_C504 ,\nC414_=_C526 ,C414_=_C546 ,C414_=_C566 ,C414_=_C585 ,C414_=_C603 ,C414_=_C619 ,\nC414_=_C635 ,C414_=_C650 ,C414_=_C664 ,C414_=_C686 ,C414_=_C697 ,C414_=_C706 ,\nC414_=_C715 ,C414_=_C723 ,C414_=_C730 ,C414_=_C736 ,C414_=_C741 ,C414_=_C748 ,\nC414_=_C750 ,C414_=_C751 ,C432_=_C436 ,C432_=_C457 ,C432_=_C478 ,C432_=_C501 ,\nC432_=_C522 ,C432_=_C542 ,C432_=_C562 ,C432_=_C581 ,C432_=_C599 ,C432_=_C615 ,\nC432_=_C631 ,C432_=_C646 ,C432_=_C660 ,C432_=_C673 ,C432_=_C683 ,C432_=_C693 ,\nC432_=_C702 ,C432_=_C711 ,C432_=_C719 ,C432_=_C726 ,C432_=_C732 ,C432_=_C737 ,\nC432_=_C742 ,C432_=_C743 ,C432_=_C744 ,C436_=_C461 ,C436_=_C482 ,C436_=_C504 ,\nC436_=_C526 ,C436_=_C546 ,C436_=_C566 ,C436_=_C585 ,C436_=_C603 ,C436_=_C619 ,\nC436_=_C635 ,C436_=_C650 ,C436_=_C664 ,C436_=_C686 ,C436_=_C697 ,C436_=_C706 ,\nC436_=_C715 ,C436_=_C723 ,C436_=_C730 ,C436_=_C736 ,C436_=_C741 ,C436_=_C748 ,\nC436_=_C750 ,C436_=_C751 ,C457_=_C461 ,C457_=_C478 ,C457_=_C501 ,C457_=_C522 ,\nC457_=_C542 ,C457_=_C562 ,C457_=_C581 ,C457_=_C599 ,C457_=_C615 ,C457_=_C631 ,\nC457_=_C646 ,C457_=_C660 ,C457_=_C673 ,C457_=_C683 ,C457_=_C693 ,C457_=_C702 ,\nC457_=_C711 ,C457_=_C719 ,C457_=_C726 ,C457_=_C732 ,C457_=_C737 ,C457_=_C742 ,\nC457_=_C743 ,C457_=_C744 ,C461_=_C482 ,C461_=_C504 ,C461_=_C526 ,C461_=_C546 ,\nC461_=_C566 ,C461_=_C585 ,C461_=_C603 ,C461_=_C619 ,C461_=_C635 ,C461_=_C650 ,\nC461_=_C664 ,C461_=_C686 ,C461_=_C697 ,C461_=_C706 ,C461_=_C715 ,C461_=_C723 ,\nC461_=_C730 ,C461_=_C736 ,C461_=_C741 ,C461_=_C748 ,C461_=_C750 ,C461_=_C751 ,\nC478_=_C482 ,C478_=_C501 ,C478_=_C522 ,C478_=_C542 ,C478_=_C562 ,C478_=_C581 ,\nC478_=_C599 ,C478_=_C615 ,C478_=_C631 ,C478_=_C646 ,C478_=_C660 ,C478_=_C673 ,\nC478_=_C683 ,C478_=_C693 ,C478_=_C702 ,C478_=_C711 ,C478_=_C719 ,C478_=_C726 ,\nC478_=_C732 ,C478_=_C737 ,C478_=_C742 ,C478_=_C743 ,C478_=_C744 ,C482_=_C504 ,\nC482_=_C526 ,C482_=_C546 ,C482_=_C566 ,C482_=_C585 ,C482_=_C603 ,C482_=_C619 ,\nC482_=_C635 ,C482_=_C650 ,C482_=_C664 ,C482_=_C686 ,C482_=_C697 ,C482_=_C706 ,\nC482_=_C715 ,C482_=_C723 ,C482_=_C730 ,C482_=_C736 ,C482_=_C741 ,C482_=_C748 ,\nC482_=_C750 ,C482_=_C751 ,C501_=_C504 ,C501_=_C522 ,C501_=_C542 ,C501_=_C562 ,\nC501_=_C581 ,C501_=_C599 ,C501_=_C615 ,C501_=_C631 ,C501_=_C646 ,C501_=_C660 ,\nC501_=_C673 ,C501_=_C683 ,C501_=_C693 ,C501_=_C702 ,C501_=_C711 ,C501_=_C719 ,\nC501_=_C726 ,C501_=_C732 ,C501_=_C737 ,C501_=_C742 ,C501_=_C743 ,C501_=_C744 ,\nC504_=_C526 ,C504_=_C546 ,C504_=_C566 ,C504_=_C585 ,C504_=_C603 ,C504_=_C619 ,\nC504_=_C635 ,C504_=_C650 ,C504_=_C664 ,C504_=_C686 ,C504_=_C697 ,C504_=_C706 ,\nC504_=_C715 ,C504_=_C723 ,C504_=_C730 ,C504_=_C736 ,C504_=_C741 ,C504_=_C748 ,\nC504_=_C750 ,C504_=_C751 ,C522_=_C526 ,C522_=_C542 ,C522_=_C562 ,C522_=_C581 ,\nC522_=_C599 ,C522_=_C615 ,C522_=_C631 ,C522_=_C646 ,C522_=_C660 ,C522_=_C673 ,\nC522_=_C683 ,C522_=_C693 ,C522_=_C702 ,C522_=_C711 ,C522_=_C719 ,C522_=_C726 ,\nC522_=_C732 ,C522_=_C737 ,C522_=_C742 ,C522_=_C743 ,C522_=_C744 ,C526_=_C546 ,\nC526_=_C566 ,C526_=_C585 ,C526_=_C603 ,C526_=_C619 ,C526_=_C635 ,C526_=_C650 ,\nC526_=_C664 ,C526_=_C686 ,C526_=_C697 ,C526_=_C706 ,C526_=_C715 ,C526_=_C723 ,\nC526_=_C730 ,C526_=_C736 ,C526_=_C741 ,C526_=_C748 ,C526_=_C750 ,C526_=_C751 ,\nC542_=_C546 ,C542_=_C562 ,C542_=_C581 ,C542_=_C599 ,C542_=_C615 ,C542_=_C631 ,\nC542_=_C646 ,C542_=_C660 ,C542_=_C673 ,C542_=_C683 ,C542_=_C693 ,C542_=_C702 ,\nC542_=_C711 ,C542_=_C719 ,C542_=_C726 ,C542_=_C732 ,C542_=_C737 ,C542_=_C742 ,\nC542_=_C743 ,C542_=_C744 ,C546_=_C566 ,C546_=_C585 ,C546_=_C603 ,C546_=_C619 ,\nC546_=_C635 ,C546_=_C650 ,C546_=_C664 ,C546_=_C686 ,C546_=_C697 ,C546_=_C706 ,\nC546_=_C715 ,C546_=_C723 ,C546_=_C730 ,C546_=_C736 ,C546_=_C741 ,C546_=_C748 ,\nC546_=_C750 ,C546_=_C751 ,C562_=_C566 ,C562_=_C581 ,C562_=_C599 ,C562_=_C615 ,\nC562_=_C631 ,C562_=_C646 ,C562_=_C660 ,C562_=_C673 ,C562_=_C683 ,C562_=_C693 ,\nC562_=_C702 ,C562_=_C711 ,C562_=_C719 ,C562_=_C726 ,C562_=_C732 ,C562_=_C737 ,\nC562_=_C742 ,C562_=_C743 ,C562_=_C744 ,C566_=_C585 ,C566_=_C603 ,C566_=_C619 ,\nC566_=_C635 ,C566_=_C650 ,C566_=_C664 ,C566_=_C686 ,C566_=_C697 ,C566_=_C706 ,\nC566_=_C715 ,C566_=_C723 ,C566_=_C730 ,C566_=_C736 ,C566_=_C741 ,C566_=_C748 ,\nC566_=_C750 ,C566_=_C751 ,C581_=_C585 ,C581_=_C599 ,C581_=_C615 ,C581_=_C631 ,\nC581_=_C646 ,C581_=_C660 ,C581_=_C673 ,C581_=_C683 ,C581_=_C693 ,C581_=_C702 ,\nC581_=_C711 ,C581_=_C719 ,C581_=_C726 ,C581_=_C732 ,C581_=_C737 ,C581_=_C742 ,\nC581_=_C743 ,C581_=_C744 ,C585_=_C603 ,C585_=_C619 ,C585_=_C635 ,C585_=_C650 ,\nC585_=_C664 ,C585_=_C686 ,C585_=_C697 ,C585_=_C706 ,C585_=_C715 ,C585_=_C723 ,\nC585_=_C730 ,C585_=_C736 ,C585_=_C741 ,C585_=_C748 ,C585_=_C750 ,C585_=_C751 ,\nC599_=_C603 ,C599_=_C615 ,C599_=_C631 ,C599_=_C646 ,C599_=_C660 ,C599_=_C673 ,\nC599_=_C683 ,C599_=_C693 ,C599_=_C702 ,C599_=_C711 ,C599_=_C719 ,C599_=_C726 ,\nC599_=_C732 ,C599_=_C737 ,C599_=_C742 ,C599_=_C743 ,C599_=_C744 ,C603_=_C619 ,\nC603_=_C635 ,C603_=_C650 ,C603_=_C664 ,C603_=_C686 ,C603_=_C697 ,C603_=_C706 ,\nC603_=_C715 ,C603_=_C723 ,C603_=_C730 ,C603_=_C736 ,C603_=_C741 ,C603_=_C748 ,\nC603_=_C750 ,C603_=_C751 ,C615_=_C619 ,C615_=_C631 ,C615_=_C646 ,C615_=_C660 ,\nC615_=_C673 ,C615_=_C683 ,C615_=_C693 ,C615_=_C702 ,C615_=_C711 ,C615_=_C719 ,\nC615_=_C726 ,C615_=_C732 ,C615_=_C737 ,C615_=_C742 ,C615_=_C743 ,C615_=_C744 ,\nC619_=_C635 ,C619_=_C650 ,C619_=_C664 ,C619_=_C686 ,C619_=_C697 ,C619_=_C706 ,\nC619_=_C715 ,C619_=_C723 ,C619_=_C730 ,C619_=_C736 ,C619_=_C741 ,C619_=_C748 ,\nC619_=_C750 ,C619_=_C751 ,C631_=_C635 ,C631_=_C646 ,C631_=_C660 ,C631_=_C673 ,\nC631_=_C683 ,C631_=_C693 ,C631_=_C702 ,C631_=_C711 ,C631_=_C719 ,C631_=_C726 ,\nC631_=_C732 ,C631_=_C737 ,C631_=_C742 ,C631_=_C743 ,C631_=_C744 ,C635_=_C650 ,\nC635_=_C664 ,C635_=_C686 ,C635_=_C697 ,C635_=_C706 ,C635_=_C715 ,C635_=_C723 ,\nC635_=_C730 ,C635_=_C736 ,C635_=_C741 ,C635_=_C748 ,C635_=_C750 ,C635_=_C751 ,\nC646_=_C650 ,C646_=_C660 ,C646_=_C673 ,C646_=_C683 ,C646_=_C693 ,C646_=_C702 ,\nC646_=_C711 ,C646_=_C719 ,C646_=_C726 ,C646_=_C732 ,C646_=_C737 ,C646_=_C742 ,\nC646_=_C743 ,C646_=_C744 ,C650_=_C664 ,C650_=_C686 ,C650_=_C697 ,C650_=_C706 ,\nC650_=_C715 ,C650_=_C723 ,C650_=_C730 ,C650_=_C736 ,C650_=_C741 ,C650_=_C748 ,\nC650_=_C750 ,C650_=_C751 ,C660_=_C664 ,C660_=_C673 ,C660_=_C683 ,C660_=_C693 ,\nC660_=_C702 ,C660_=_C711 ,C660_=_C719 ,C660_=_C726 ,C660_=_C732 ,C660_=_C737 ,\nC660_=_C742 ,C660_=_C743 ,C660_=_C744 ,C664_=_C686 ,C664_=_C697 ,C664_=_C706 ,\nC664_=_C715 ,C664_=_C723 ,C664_=_C730 ,C664_=_C736 ,C664_=_C741 ,C664_=_C748 ,\nC664_=_C750 ,C664_=_C751 ,C673_=_C683 ,C673_=_C693 ,C673_=_C702 ,C673_=_C711 ,\nC673_=_C719 ,C673_=_C726 ,C673_=_C732 ,C673_=_C737 ,C673_=_C742 ,C673_=_C743 ,\nC673_=_C744 ,C683_=_C686 ,C683_=_C693 ,C683_=_C702 ,C683_=_C711 ,C683_=_C719 ,\nC683_=_C726 ,C683_=_C732 ,C683_=_C737 ,C683_=_C742 ,C683_=_C743 ,C683_=_C744 ,\nC686_=_C697 ,C686_=_C706 ,C686_=_C715 ,C686_=_C723 ,C686_=_C730 ,C686_=_C736 ,\nC686_=_C741 ,C686_=_C748 ,C686_=_C750 ,C686_=_C751 ,C693_=_C697 ,C693_=_C702 ,\nC693_=_C711 ,C693_=_C719 ,C693_=_C726 ,C693_=_C732 ,C693_=_C737 ,C693_=_C742 ,\nC693_=_C743 ,C693_=_C744 ,C697_=_C706 ,C697_=_C715 ,C697_=_C723 ,C697_=_C730 ,\nC697_=_C736 ,C697_=_C741 ,C697_=_C748 ,C697_=_C750 ,C697_=_C751 ,C702_=_C706 ,\nC702_=_C711 ,C702_=_C719 ,C702_=_C726 ,C702_=_C732 ,C702_=_C737 ,C702_=_C742 ,\nC702_=_C743 ,C702_=_C744 ,C706_=_C715 ,C706_=_C723 ,C706_=_C730 ,C706_=_C736 ,\nC706_=_C741 ,C706_=_C748 ,C706_=_C750 ,C706_=_C751 ,C711_=_C715 ,C711_=_C719 ,\nC711_=_C726 ,C711_=_C732 ,C711_=_C737 ,C711_=_C742 ,C711_=_C743 ,C711_=_C744 ,\nC715_=_C723 ,C715_=_C730 ,C715_=_C736 ,C715_=_C741 ,C715_=_C748 ,C715_=_C750 ,\nC715_=_C751 ,C719_=_C723 ,C719_=_C726 ,C719_=_C732 ,C719_=_C737 ,C719_=_C742 ,\nC719_=_C743 ,C719_=_C744 ,C723_=_C730 ,C723_=_C736 ,C723_=_C741 ,C723_=_C748 ,\nC723_=_C750 ,C723_=_C751 ,C726_=_C730 ,C726_=_C732 ,C726_=_C737 ,C726_=_C742 ,\nC726_=_C743 ,C726_=_C744 ,C730_=_C736 ,C730_=_C741 ,C730_=_C748 ,C730_=_C750 ,\nC730_=_C751 ,C732_=_C736 ,C732_=_C737 ,C732_=_C742 ,C732_=_C743 ,C732_=_C744 ,\nC736_=_C741 ,C736_=_C748 ,C736_=_C750 ,C736_=_C751 ,C737_=_C741 ,C737_=_C742 ,\nC737_=_C743 ,C737_=_C744 ,C741_=_C748 ,C741_=_C750 ,C741_=_C751 ,C742_=_C743 ,\nC742_=_C744 ,C742_=_C748 ,C743_=_C744 ,C743_=_C750 ,C744_=_C751 ,C748_=_C750 ,\nC748_=_C751 ,C750_=_C751 ,"];25[shape=box, label="id:25 level: 4\n69: C11 C13 C49 C51 C85 \nC118 C120 C152 C154 C186 C188 \nC217 C219 C248 C250 C277 C279 \nC306 C308 C335 C337 C362 C364 \nC388 C390 C415 C416 C417 C418 \nC419 C420 C421 C422 C423 C424 \nC425 C426 C427 C428 C429 C430 \nC431 C432 C433 C434 C435 C436 \nC437 C462 C463 C464 C465 C466 \nC467 C468 C469 C470 C471 C472 \nC473 C474 C475 C476 C477 C478 \nC479 C480 C481 C482 \n1221: C11_=_C13( C11 C13 ) C11_=_C49( C11 C49 ) C11_=_C85( C11 C85 ) C11_=_C118( C11 C118 ) C11_=_C152( C11 C152 ) \nC11_=_C186( C11 C186 ) C11_=_C217( C11 C217 ) C11_=_C248( C11 C248 ) C11_=_C277( C11 C277 ) C11_=_C306( C11 C306 ) C11_=_C335( C11 C335 ) \nC11_=_C362( C11 C362 ) C11_=_C388( C11 C388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13_=_C51( C13 C51 ) C13_=_C120( C13 C120 ) C13_=_C154( C13 C154 ) C13_=_C188( C13 C188 ) C13_=_C219( C13 C219 ) C13_=_C250( C13 C250 ) \nC13_=_C279( C13 C279 ) C13_=_C308( C13 C308 ) C13_=_C337( C13 C337 ) C13_=_C364( C13 C364 ) C13_=_C390( C13</w:t>
      </w:r>
    </w:p>
    <w:p>
      <w:pPr>
        <w:pStyle w:val="PreformattedText"/>
        <w:bidi w:val="0"/>
        <w:spacing w:before="0" w:after="0"/>
        <w:jc w:val="left"/>
        <w:rPr/>
      </w:pPr>
      <w:r>
        <w:rPr/>
        <w:t xml:space="preserve"> </w:t>
      </w:r>
      <w:r>
        <w:rPr/>
        <w:t>C390 ) C13_=_C416( C13 C416 ) \nC13_=_C437( C13 C437 ) C13_=_C462( C13 C462 ) C13_=_C463( C13 C463 ) C13_=_C464( C13 C464 ) C13_=_C465( C13 C465 ) C13_=_C466( C13 C466 ) \nC13_=_C467( C13 C467 ) C13_=_C468( C13 C468 ) C13_=_C469( C13 C469 ) C13_=_C470( C13 C470 ) C13_=_C471( C13 C471 ) C13_=_C472( C13 C472 ) \nC13_=_C473( C13 C473 ) C13_=_C474( C13 C474 ) C13_=_C475( C13 C475 ) C13_=_C476( C13 C476 ) C13_=_C477( C13 C477 ) C13_=_C478( C13 C478 ) \nC13_=_C479( C13 C479 ) C13_=_C480( C13 C480 ) C13_=_C481( C13 C481 ) C13_=_C482( C13 C482 ) C49_=_C51( C49 C51 ) C49_=_C85( C49 C85 ) \nC49_=_C118( C49 C118 ) C49_=_C152( C49 C152 ) C49_=_C186( C49 C186 ) C49_=_C217( C49 C217 ) C49_=_C248( C49 C248 ) C49_=_C277( C49 C277 ) \nC49_=_C306( C49 C306 ) C49_=_C335( C49 C335 ) C49_=_C362( C49 C362 ) C49_=_C388( C49 C388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5( C49 C435 ) C49_=_C436( C49 C436 ) C51_=_C120( C51 C120 ) C51_=_C154( C51 C154 ) C51_=_C188( C51 C188 ) C51_=_C219( C51 C219 ) \nC51_=_C250( C51 C250 ) C51_=_C279( C51 C279 ) C51_=_C308( C51 C308 ) C51_=_C337( C51 C337 ) C51_=_C364( C51 C364 ) C51_=_C390( C51 C390 ) \nC51_=_C416( C51 C416 ) C51_=_C437( C51 C437 ) C51_=_C462( C51 C462 ) C51_=_C463( C51 C463 ) C51_=_C464( C51 C464 ) C51_=_C465( C51 C465 ) \nC51_=_C466( C51 C466 ) C51_=_C467( C51 C467 ) C51_=_C468( C51 C468 ) C51_=_C469( C51 C469 ) C51_=_C470( C51 C470 ) C51_=_C471( C51 C471 ) \nC51_=_C472( C51 C472 ) C51_=_C473( C51 C473 ) C51_=_C474( C51 C474 ) C51_=_C475( C51 C475 ) C51_=_C476( C51 C476 ) C51_=_C477( C51 C477 ) \nC51_=_C478( C51 C478 ) C51_=_C479( C51 C479 ) C51_=_C480( C51 C480 ) C51_=_C481( C51 C481 ) C51_=_C482( C51 C482 ) C85_=_C118( C85 C118 ) \nC85_=_C152( C85 C152 ) C85_=_C186( C85 C186 ) C85_=_C217( C85 C217 ) C85_=_C248( C85 C248 ) C85_=_C277( C85 C277 ) C85_=_C306( C85 C306 ) \nC85_=_C335( C85 C335 ) C85_=_C362( C85 C362 ) C85_=_C388( C85 C388 ) C85_=_C415( C85 C415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118_=_C120( C118 C120 ) C118_=_C152( C118 C152 ) C118_=_C186( C118 C186 ) C118_=_C217( C118 C217 ) C118_=_C248( C118 C248 ) \nC118_=_C277( C118 C277 ) C118_=_C306( C118 C306 ) C118_=_C335( C118 C335 ) C118_=_C362( C118 C362 ) C118_=_C388( C118 C388 ) C118_=_C415( C118 C415 ) \nC118_=_C416( C118 C416 ) C118_=_C417( C118 C417 ) C118_=_C418( C118 C418 ) C118_=_C419( C118 C419 ) C118_=_C420( C118 C420 ) C118_=_C421( C118 C421 ) \nC118_=_C422( C118 C422 ) C118_=_C423( C118 C423 ) C118_=_C424( C118 C424 ) C118_=_C425( C118 C425 ) C118_=_C426( C118 C426 ) C118_=_C427( C118 C427 ) \nC118_=_C428( C118 C428 ) C118_=_C429( C118 C429 ) C118_=_C430( C118 C430 ) C118_=_C431( C118 C431 ) C118_=_C432( C118 C432 ) C118_=_C433( C118 C433 ) \nC118_=_C434( C118 C434 ) C118_=_C435( C118 C435 ) C118_=_C436( C118 C436 ) C120_=_C154( C120 C154 ) C120_=_C188( C120 C188 ) C120_=_C219( C120 C219 ) \nC120_=_C250( C120 C250 ) C120_=_C279( C120 C279 ) C120_=_C308( C120 C308 ) C120_=_C337( C120 C337 ) C120_=_C364( C120 C364 ) C120_=_C390( C120 C390 ) \nC120_=_C416( C120 C416 ) C120_=_C437( C120 C437 ) C120_=_C462( C120 C462 ) C120_=_C463( C120 C463 ) C120_=_C464( C120 C464 ) C120_=_C465( C120 C465 ) \nC120_=_C466( C120 C466 ) C120_=_C467( C120 C467 ) C120_=_C468( C120 C468 ) C120_=_C469( C120 C469 ) C120_=_C470( C120 C470 ) C120_=_C471( C120 C471 ) \nC120_=_C472( C120 C472 ) C120_=_C473( C120 C473 ) C120_=_C474( C120 C474 ) C120_=_C475( C120 C475 ) C120_=_C476( C120 C476 ) C120_=_C477( C120 C477 ) \nC120_=_C478( C120 C478 ) C120_=_C479( C120 C479 ) C120_=_C480( C120 C480 ) C120_=_C481( C120 C481 ) C120_=_C482( C120 C482 ) C152_=_C154( C152 C154 ) \nC152_=_C186( C152 C186 ) C152_=_C217( C152 C217 ) C152_=_C248( C152 C248 ) C152_=_C277( C152 C277 ) C152_=_C306( C152 C306 ) C152_=_C335( C152 C335 ) \nC152_=_C362( C152 C362 ) C152_=_C388( C152 C388 ) C152_=_C415( C152 C415 ) C152_=_C416( C152 C416 ) C152_=_C417( C152 C417 ) C152_=_C418( C152 C418 ) \nC152_=_C419( C152 C419 ) C152_=_C420( C152 C420 ) C152_=_C421( C152 C421 ) C152_=_C422( C152 C422 ) C152_=_C423( C152 C423 ) C152_=_C424( C152 C424 ) \nC152_=_C425( C152 C425 ) C152_=_C426( C152 C426 ) C152_=_C427( C152 C427 ) C152_=_C428( C152 C428 ) C152_=_C429( C152 C429 ) C152_=_C430( C152 C430 ) \nC152_=_C431( C152 C431 ) C152_=_C432( C152 C432 ) C152_=_C433( C152 C433 ) C152_=_C434( C152 C434 ) C152_=_C435( C152 C435 ) C152_=_C436( C152 C436 ) \nC154_=_C188( C154 C188 ) C154_=_C219( C154 C219 ) C154_=_C250( C154 C250 ) C154_=_C279( C154 C279 ) C154_=_C308( C154 C308 ) C154_=_C337( C154 C337 ) \nC154_=_C364( C154 C364 ) C154_=_C390( C154 C390 ) C154_=_C416( C154 C416 ) C154_=_C437( C154 C437 ) C154_=_C462( C154 C462 ) C154_=_C463( C154 C463 ) \nC154_=_C464( C154 C464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86_=_C188( C186 C188 ) C186_=_C217( C186 C217 ) C186_=_C248( C186 C248 ) C186_=_C277( C186 C277 ) C186_=_C306( C186 C306 ) \nC186_=_C335( C186 C335 ) C186_=_C362( C186 C362 ) C186_=_C388( C186 C388 ) C186_=_C415( C186 C415 ) C186_=_C416( C186 C416 ) C186_=_C417( C186 C417 ) \nC186_=_C418( C186 C418 ) C186_=_C419( C186 C419 ) C186_=_C420( C186 C420 ) C186_=_C421( C186 C421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88_=_C219( C188 C219 ) C188_=_C250( C188 C250 ) C188_=_C279( C188 C279 ) C188_=_C308( C188 C308 ) C188_=_C337( C188 C337 ) \nC188_=_C364( C188 C364 ) C188_=_C390( C188 C390 ) C188_=_C416( C188 C416 ) C188_=_C437( C188 C437 ) C188_=_C462( C188 C462 ) C188_=_C463( C188 C463 ) \nC188_=_C464( C188 C464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217_=_C219( C217 C219 ) C217_=_C248( C217 C248 ) C217_=_C277( C217 C277 ) C217_=_C306( C217 C306 ) C217_=_C335( C217 C335 ) \nC217_=_C362( C217 C362 ) C217_=_C388( C217 C388 ) C217_=_C415( C217 C415 ) C217_=_C416( C217 C416 ) C217_=_C417( C217 C417 ) C217_=_C418( C217 C418 ) \nC217_=_C419( C217 C419 ) C217_=_C420( C217 C420 ) C217_=_C421( C217 C421 ) C217_=_C422( C217 C422 ) C217_=_C423( C217 C423 ) C217_=_C424( C217 C424 ) \nC217_=_C425( C217 C425 ) C217_=_C426( C217 C426 ) C217_=_C427( C217 C427 ) C217_=_C428( C217 C428 ) C217_=_C429( C217 C429 ) C217_=_C430( C217 C430 ) \nC217_=_C431( C217 C431 ) C217_=_C432( C217 C432 ) C217_=_C433( C217 C433 ) C217_=_C434( C217 C434 ) C217_=_C435( C217 C435 ) C217_=_C436( C217 C436 ) \nC219_=_C250( C219 C250 ) C219_=_C279( C219 C279 ) C219_=_C308( C219 C308 ) C219_=_C337( C219 C337 ) C219_=_C364( C219 C364 ) C219_=_C390( C219 C390 ) \nC219_=_C416( C219 C416 ) C219_=_C437( C219 C437 ) C219_=_C462( C219 C462 ) C219_=_C463( C219 C463 ) C219_=_C464( C219 C464 ) C219_=_C465( C219 C465 ) \nC219_=_C466( C219 C466 ) C219_=_C467( C219 C467 ) C219_=_C468( C219 C468 ) C219_=_C469( C219 C469 ) C219_=_C470( C219 C470 ) C219_=_C471( C219 C471 ) \nC219_=_C472( C219 C472 ) C219_=_C473( C219 C473 ) C219_=_C474( C219 C474 ) C219_=_C475( C219 C475 ) C219_=_C476( C219 C476 ) C219_=_C477( C219 C477 ) \nC219_=_C478( C219 C478 ) C219_=_C479( C219 C479 ) C219_=_C480( C219 C480 ) C219_=_C481( C219 C481 ) C219_=_C482( C219 C482 ) C248_=_C250( C248 C250 ) \nC248_=_C277( C248 C277 ) C248_=_C306( C248 C306 ) C248_=_C335( C248 C335 ) C248_=_C362( C248 C362 ) C248_=_C388( C248 C388 ) C248_=_C415( C248 C415 ) \nC248_=_C416( C248 C416 ) C248_=_C417( C248 C417 ) C248_=_C418( C248 C418 ) C248_=_C419( C248 C419 ) C248_=_C420( C248 C420 ) C248_=_C421( C248 C421 ) \nC248_=_C422( C248 C422 ) C248_=_C423( C248 C423 ) C248_=_C424( C248 C424 ) C248_=_C425( C248 C425 ) C248_=_C426( C248 C426 ) C248_=_C427( C248 C427 ) \nC248_=_C428( C248 C428 ) C248_=_C429( C248 C429 ) C248_=_C430( C248 C430 ) C248_=_C431( C248 C431 ) C248_=_C432( C248 C432 ) C248_=_C433( C248 C433 ) \nC248_=_C434( C248 C434 ) C248_=_C435( C248 C435 ) C248_=_C436( C248 C436 ) C250_=_C279( C250 C279 ) C250_=_C308( C250 C308 ) C250_=_C337( C250 C337 ) \nC250_=_C364( C250 C364 ) C250_=_C390( C250 C390 ) C250_=_C416( C250 C416 ) C250_=_C437(</w:t>
      </w:r>
    </w:p>
    <w:p>
      <w:pPr>
        <w:pStyle w:val="PreformattedText"/>
        <w:bidi w:val="0"/>
        <w:spacing w:before="0" w:after="0"/>
        <w:jc w:val="left"/>
        <w:rPr/>
      </w:pPr>
      <w:r>
        <w:rPr/>
        <w:t xml:space="preserve"> </w:t>
      </w:r>
      <w:r>
        <w:rPr/>
        <w:t>C250 C437 ) C250_=_C462( C250 C462 ) C250_=_C463( C250 C463 ) \nC250_=_C464( C250 C464 ) C250_=_C465( C250 C465 ) C250_=_C466( C250 C466 ) C250_=_C467( C250 C467 ) C250_=_C468( C250 C468 ) C250_=_C469( C250 C469 ) \nC250_=_C470( C250 C470 ) C250_=_C471( C250 C471 ) C250_=_C472( C250 C472 ) C250_=_C473( C250 C473 ) C250_=_C474( C250 C474 ) C250_=_C475( C250 C475 ) \nC250_=_C476( C250 C476 ) C250_=_C477( C250 C477 ) C250_=_C478( C250 C478 ) C250_=_C479( C250 C479 ) C250_=_C480( C250 C480 ) C250_=_C481( C250 C481 ) \nC250_=_C482( C250 C482 ) C277_=_C279( C277 C279 ) C277_=_C306( C277 C306 ) C277_=_C335( C277 C335 ) C277_=_C362( C277 C362 ) C277_=_C388( C277 C388 ) \nC277_=_C415( C277 C415 ) C277_=_C416( C277 C416 ) C277_=_C417( C277 C417 ) C277_=_C418( C277 C418 ) C277_=_C419( C277 C419 ) C277_=_C420( C277 C420 ) \nC277_=_C421( C277 C421 ) C277_=_C422( C277 C422 ) C277_=_C423( C277 C423 ) C277_=_C424( C277 C424 ) C277_=_C425( C277 C425 ) C277_=_C426( C277 C426 ) \nC277_=_C427( C277 C427 ) C277_=_C428( C277 C428 ) C277_=_C429( C277 C429 ) C277_=_C430( C277 C430 ) C277_=_C431( C277 C431 ) C277_=_C432( C277 C432 ) \nC277_=_C433( C277 C433 ) C277_=_C434( C277 C434 ) C277_=_C435( C277 C435 ) C277_=_C436( C277 C436 ) C279_=_C308( C279 C308 ) C279_=_C337( C279 C337 ) \nC279_=_C364( C279 C364 ) C279_=_C390( C279 C390 ) C279_=_C416( C279 C416 ) C279_=_C437( C279 C437 ) C279_=_C462( C279 C462 ) C279_=_C463( C279 C463 ) \nC279_=_C464( C279 C464 ) C279_=_C465( C279 C465 ) C279_=_C466( C279 C466 ) C279_=_C467( C279 C467 ) C279_=_C468( C279 C468 ) C279_=_C469( C279 C469 ) \nC279_=_C470( C279 C470 ) C279_=_C471( C279 C471 ) C279_=_C472( C279 C472 ) C279_=_C473( C279 C473 ) C279_=_C474( C279 C474 ) C279_=_C475( C279 C475 ) \nC279_=_C476( C279 C476 ) C279_=_C477( C279 C477 ) C279_=_C478( C279 C478 ) C279_=_C479( C279 C479 ) C279_=_C480( C279 C480 ) C279_=_C481( C279 C481 ) \nC279_=_C482( C279 C482 ) C306_=_C308( C306 C308 ) C306_=_C335( C306 C335 ) C306_=_C362( C306 C362 ) C306_=_C388( C306 C388 ) C306_=_C415( C306 C415 ) \nC306_=_C416( C306 C416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8_=_C337( C308 C337 ) C308_=_C364( C308 C364 ) C308_=_C390( C308 C390 ) \nC308_=_C416( C308 C416 ) C308_=_C437( C308 C437 ) C308_=_C462( C308 C462 ) C308_=_C463( C308 C463 ) C308_=_C464( C308 C464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35_=_C337( C335 C337 ) \nC335_=_C362( C335 C362 ) C335_=_C388( C335 C388 ) C335_=_C415( C335 C415 ) C335_=_C416( C335 C416 ) C335_=_C417( C335 C417 ) C335_=_C418( C335 C418 ) \nC335_=_C419( C335 C419 ) C335_=_C420( C335 C420 ) C335_=_C421( C335 C421 ) C335_=_C422( C335 C422 ) C335_=_C423( C335 C423 ) C335_=_C424( C335 C424 ) \nC335_=_C425( C335 C425 ) C335_=_C426( C335 C426 ) C335_=_C427( C335 C427 ) C335_=_C428( C335 C428 ) C335_=_C429( C335 C429 ) C335_=_C430( C335 C430 ) \nC335_=_C431( C335 C431 ) C335_=_C432( C335 C432 ) C335_=_C433( C335 C433 ) C335_=_C434( C335 C434 ) C335_=_C435( C335 C435 ) C335_=_C436( C335 C436 ) \nC337_=_C364( C337 C364 ) C337_=_C390( C337 C390 ) C337_=_C416( C337 C416 ) C337_=_C437( C337 C437 ) C337_=_C462( C337 C462 ) C337_=_C463( C337 C463 ) \nC337_=_C464( C337 C464 ) C337_=_C465( C337 C465 ) C337_=_C466( C337 C466 ) C337_=_C467( C337 C467 ) C337_=_C468( C337 C468 ) C337_=_C469( C337 C469 ) \nC337_=_C470( C337 C470 ) C337_=_C471( C337 C471 ) C337_=_C472( C337 C472 ) C337_=_C473( C337 C473 ) C337_=_C474( C337 C474 ) C337_=_C475( C337 C475 ) \nC337_=_C476( C337 C476 ) C337_=_C477( C337 C477 ) C337_=_C478( C337 C478 ) C337_=_C479( C337 C479 ) C337_=_C480( C337 C480 ) C337_=_C481( C337 C481 ) \nC337_=_C482( C337 C482 ) C362_=_C364( C362 C364 ) C362_=_C388( C362 C388 ) C362_=_C415( C362 C415 ) C362_=_C416( C362 C416 ) C362_=_C417( C362 C417 ) \nC362_=_C418( C362 C418 ) C362_=_C419( C362 C419 ) C362_=_C420( C362 C420 ) C362_=_C421( C362 C421 ) C362_=_C422( C362 C422 ) C362_=_C423( C362 C423 ) \nC362_=_C424( C362 C424 ) C362_=_C425( C362 C425 ) C362_=_C426( C362 C426 ) C362_=_C427( C362 C427 ) C362_=_C428( C362 C428 ) C362_=_C429( C362 C429 ) \nC362_=_C430( C362 C430 ) C362_=_C431( C362 C431 ) C362_=_C432( C362 C432 ) C362_=_C433( C362 C433 ) C362_=_C434( C362 C434 ) C362_=_C435( C362 C435 ) \nC362_=_C436( C362 C436 ) C364_=_C390( C364 C390 ) C364_=_C416( C364 C416 ) C364_=_C437( C364 C437 ) C364_=_C462( C364 C462 ) C364_=_C463( C364 C463 ) \nC364_=_C464( C364 C464 ) C364_=_C465( C364 C465 ) C364_=_C466( C364 C466 ) C364_=_C467( C364 C467 ) C364_=_C468( C364 C468 ) C364_=_C469( C364 C469 ) \nC364_=_C470( C364 C470 ) C364_=_C471( C364 C471 ) C364_=_C472( C364 C472 ) C364_=_C473( C364 C473 ) C364_=_C474( C364 C474 ) C364_=_C475( C364 C475 ) \nC364_=_C476( C364 C476 ) C364_=_C477( C364 C477 ) C364_=_C478( C364 C478 ) C364_=_C479( C364 C479 ) C364_=_C480( C364 C480 ) C364_=_C481( C364 C481 ) \nC364_=_C482( C364 C482 ) C388_=_C390( C388 C390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90_=_C416( C390 C416 ) C390_=_C437( C390 C437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62( C417 C46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63( C418 C46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w:t>
      </w:r>
    </w:p>
    <w:p>
      <w:pPr>
        <w:pStyle w:val="PreformattedText"/>
        <w:bidi w:val="0"/>
        <w:spacing w:before="0" w:after="0"/>
        <w:jc w:val="left"/>
        <w:rPr/>
      </w:pPr>
      <w:r>
        <w:rPr/>
        <w:t xml:space="preserve"> </w:t>
      </w:r>
      <w:r>
        <w:rPr/>
        <w:t>C419 C436 ) C419_=_C465( C419 C46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66( C420 C46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69( C422 C46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70( C423 C470 ) C424_=_C425( C424 C425 ) C424_=_C426( C424 C426 ) C424_=_C427( C424 C427 ) C424_=_C428( C424 C428 ) C424_=_C429( C424 C429 ) \nC424_=_C430( C424 C430 ) C424_=_C431( C424 C431 ) C424_=_C432( C424 C432 ) C424_=_C433( C424 C433 ) C424_=_C434( C424 C434 ) C424_=_C435( C424 C435 ) \nC424_=_C436( C424 C436 ) C424_=_C471( C424 C471 ) C425_=_C426( C425 C426 ) C425_=_C427( C425 C427 ) C425_=_C428( C425 C428 ) C425_=_C429( C425 C429 ) \nC425_=_C430( C425 C430 ) C425_=_C431( C425 C431 ) C425_=_C432( C425 C432 ) C425_=_C433( C425 C433 ) C425_=_C434( C425 C434 ) C425_=_C435( C425 C435 ) \nC425_=_C436( C425 C436 ) C425_=_C472( C425 C472 ) C426_=_C427( C426 C427 ) C426_=_C428( C426 C428 ) C426_=_C429( C426 C429 ) C426_=_C430( C426 C430 ) \nC426_=_C431( C426 C431 ) C426_=_C432( C426 C432 ) C426_=_C433( C426 C433 ) C426_=_C434( C426 C434 ) C426_=_C435( C426 C435 ) C426_=_C436( C426 C436 ) \nC426_=_C473( C426 C473 ) C427_=_C428( C427 C428 ) C427_=_C429( C427 C429 ) C427_=_C430( C427 C430 ) C427_=_C431( C427 C431 ) C427_=_C432( C427 C432 ) \nC427_=_C433( C427 C433 ) C427_=_C434( C427 C434 ) C427_=_C435( C427 C435 ) C427_=_C436( C427 C436 ) C427_=_C474( C427 C474 ) C428_=_C429( C428 C429 ) \nC428_=_C430( C428 C430 ) C428_=_C431( C428 C431 ) C428_=_C432( C428 C432 ) C428_=_C433( C428 C433 ) C428_=_C434( C428 C434 ) C428_=_C435( C428 C435 ) \nC428_=_C436( C428 C436 ) C428_=_C475( C428 C475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0_=_C476( C430 C476 ) C431_=_C432( C431 C432 ) C431_=_C433( C431 C433 ) \nC431_=_C434( C431 C434 ) C431_=_C435( C431 C435 ) C431_=_C436( C431 C436 ) C431_=_C477( C431 C477 ) C432_=_C433( C432 C433 ) C432_=_C434( C432 C434 ) \nC432_=_C435( C432 C435 ) C432_=_C436( C432 C436 ) C432_=_C478( C432 C478 ) C433_=_C434( C433 C434 ) C433_=_C435( C433 C435 ) C433_=_C436( C433 C436 ) \nC433_=_C479( C433 C479 ) C434_=_C435( C434 C435 ) C434_=_C436( C434 C436 ) C434_=_C480( C434 C480 ) C435_=_C436( C435 C436 ) C435_=_C481( C435 C481 ) \nC436_=_C482( C436 C482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17-&gt;25[label="68: C11 C13 C49 C51 C85 \nC118 C120 C152 C154 C186 C188 \nC217 C219 C248 C250 C277 C279 \nC306 C308 C335 C337 C362 C364 \nC388 C390 C415 C417 C418 C419 \nC420 C421 C422</w:t>
      </w:r>
    </w:p>
    <w:p>
      <w:pPr>
        <w:pStyle w:val="PreformattedText"/>
        <w:bidi w:val="0"/>
        <w:spacing w:before="0" w:after="0"/>
        <w:jc w:val="left"/>
        <w:rPr/>
      </w:pPr>
      <w:r>
        <w:rPr/>
        <w:t xml:space="preserve"> </w:t>
      </w:r>
      <w:r>
        <w:rPr/>
        <w:t>C423 C424 C425 \nC426 C427 C428 C429 C430 C431 \nC432 C433 C434 C435 C436 C437 \nC462 C463 C464 C465 C466 C467 \nC468 C469 C470 C471 C472 C473 \nC474 C475 C476 C477 C478 C479 \nC480 C481 C482 \n1153: C11_=_C13 ,C11_=_C49 ,C11_=_C85 ,C11_=_C118 ,C11_=_C152 ,\nC11_=_C186 ,C11_=_C217 ,C11_=_C248 ,C11_=_C277 ,C11_=_C306 ,C11_=_C335 ,\nC11_=_C362 ,C11_=_C388 ,C11_=_C415 ,C11_=_C417 ,C11_=_C418 ,C11_=_C419 ,\nC11_=_C420 ,C11_=_C421 ,C11_=_C422 ,C11_=_C423 ,C11_=_C424 ,C11_=_C425 ,\nC11_=_C426 ,C11_=_C427 ,C11_=_C428 ,C11_=_C429 ,C11_=_C430 ,C11_=_C431 ,\nC11_=_C432 ,C11_=_C433 ,C11_=_C434 ,C11_=_C435 ,C11_=_C436 ,C13_=_C51 ,\nC13_=_C120 ,C13_=_C154 ,C13_=_C188 ,C13_=_C219 ,C13_=_C250 ,C13_=_C279 ,\nC13_=_C308 ,C13_=_C337 ,C13_=_C364 ,C13_=_C390 ,C13_=_C437 ,C13_=_C462 ,\nC13_=_C463 ,C13_=_C464 ,C13_=_C465 ,C13_=_C466 ,C13_=_C467 ,C13_=_C468 ,\nC13_=_C469 ,C13_=_C470 ,C13_=_C471 ,C13_=_C472 ,C13_=_C473 ,C13_=_C474 ,\nC13_=_C475 ,C13_=_C476 ,C13_=_C477 ,C13_=_C478 ,C13_=_C479 ,C13_=_C480 ,\nC13_=_C481 ,C13_=_C482 ,C49_=_C51 ,C49_=_C85 ,C49_=_C118 ,C49_=_C152 ,\nC49_=_C186 ,C49_=_C217 ,C49_=_C248 ,C49_=_C277 ,C49_=_C306 ,C49_=_C335 ,\nC49_=_C362 ,C49_=_C388 ,C49_=_C415 ,C49_=_C417 ,C49_=_C418 ,C49_=_C419 ,\nC49_=_C420 ,C49_=_C421 ,C49_=_C422 ,C49_=_C423 ,C49_=_C424 ,C49_=_C425 ,\nC49_=_C426 ,C49_=_C427 ,C49_=_C428 ,C49_=_C429 ,C49_=_C430 ,C49_=_C431 ,\nC49_=_C432 ,C49_=_C433 ,C49_=_C434 ,C49_=_C435 ,C49_=_C436 ,C51_=_C120 ,\nC51_=_C154 ,C51_=_C188 ,C51_=_C219 ,C51_=_C250 ,C51_=_C279 ,C51_=_C308 ,\nC51_=_C337 ,C51_=_C364 ,C51_=_C390 ,C51_=_C437 ,C51_=_C462 ,C51_=_C463 ,\nC51_=_C464 ,C51_=_C465 ,C51_=_C466 ,C51_=_C467 ,C51_=_C468 ,C51_=_C469 ,\nC51_=_C470 ,C51_=_C471 ,C51_=_C472 ,C51_=_C473 ,C51_=_C474 ,C51_=_C475 ,\nC51_=_C476 ,C51_=_C477 ,C51_=_C478 ,C51_=_C479 ,C51_=_C480 ,C51_=_C481 ,\nC51_=_C482 ,C85_=_C118 ,C85_=_C152 ,C85_=_C186 ,C85_=_C217 ,C85_=_C248 ,\nC85_=_C277 ,C85_=_C306 ,C85_=_C335 ,C85_=_C362 ,C85_=_C388 ,C85_=_C415 ,\nC85_=_C417 ,C85_=_C418 ,C85_=_C419 ,C85_=_C420 ,C85_=_C421 ,C85_=_C422 ,\nC85_=_C423 ,C85_=_C424 ,C85_=_C425 ,C85_=_C426 ,C85_=_C427 ,C85_=_C428 ,\nC85_=_C429 ,C85_=_C430 ,C85_=_C431 ,C85_=_C432 ,C85_=_C433 ,C85_=_C434 ,\nC85_=_C435 ,C85_=_C436 ,C118_=_C120 ,C118_=_C152 ,C118_=_C186 ,C118_=_C217 ,\nC118_=_C248 ,C118_=_C277 ,C118_=_C306 ,C118_=_C335 ,C118_=_C362 ,C118_=_C388 ,\nC118_=_C415 ,C118_=_C417 ,C118_=_C418 ,C118_=_C419 ,C118_=_C420 ,C118_=_C421 ,\nC118_=_C422 ,C118_=_C423 ,C118_=_C424 ,C118_=_C425 ,C118_=_C426 ,C118_=_C427 ,\nC118_=_C428 ,C118_=_C429 ,C118_=_C430 ,C118_=_C431 ,C118_=_C432 ,C118_=_C433 ,\nC118_=_C434 ,C118_=_C435 ,C118_=_C436 ,C120_=_C154 ,C120_=_C188 ,C120_=_C219 ,\nC120_=_C250 ,C120_=_C279 ,C120_=_C308 ,C120_=_C337 ,C120_=_C364 ,C120_=_C390 ,\nC120_=_C437 ,C120_=_C462 ,C120_=_C463 ,C120_=_C464 ,C120_=_C465 ,C120_=_C466 ,\nC120_=_C467 ,C120_=_C468 ,C120_=_C469 ,C120_=_C470 ,C120_=_C471 ,C120_=_C472 ,\nC120_=_C473 ,C120_=_C474 ,C120_=_C475 ,C120_=_C476 ,C120_=_C477 ,C120_=_C478 ,\nC120_=_C479 ,C120_=_C480 ,C120_=_C481 ,C120_=_C482 ,C152_=_C154 ,C152_=_C186 ,\nC152_=_C217 ,C152_=_C248 ,C152_=_C277 ,C152_=_C306 ,C152_=_C335 ,C152_=_C362 ,\nC152_=_C388 ,C152_=_C415 ,C152_=_C417 ,C152_=_C418 ,C152_=_C419 ,C152_=_C420 ,\nC152_=_C421 ,C152_=_C422 ,C152_=_C423 ,C152_=_C424 ,C152_=_C425 ,C152_=_C426 ,\nC152_=_C427 ,C152_=_C428 ,C152_=_C429 ,C152_=_C430 ,C152_=_C431 ,C152_=_C432 ,\nC152_=_C433 ,C152_=_C434 ,C152_=_C435 ,C152_=_C436 ,C154_=_C188 ,C154_=_C219 ,\nC154_=_C250 ,C154_=_C279 ,C154_=_C308 ,C154_=_C337 ,C154_=_C364 ,C154_=_C390 ,\nC154_=_C437 ,C154_=_C462 ,C154_=_C463 ,C154_=_C464 ,C154_=_C465 ,C154_=_C466 ,\nC154_=_C467 ,C154_=_C468 ,C154_=_C469 ,C154_=_C470 ,C154_=_C471 ,C154_=_C472 ,\nC154_=_C473 ,C154_=_C474 ,C154_=_C475 ,C154_=_C476 ,C154_=_C477 ,C154_=_C478 ,\nC154_=_C479 ,C154_=_C480 ,C154_=_C481 ,C154_=_C482 ,C186_=_C188 ,C186_=_C217 ,\nC186_=_C248 ,C186_=_C277 ,C186_=_C306 ,C186_=_C335 ,C186_=_C362 ,C186_=_C388 ,\nC186_=_C415 ,C186_=_C417 ,C186_=_C418 ,C186_=_C419 ,C186_=_C420 ,C186_=_C421 ,\nC186_=_C422 ,C186_=_C423 ,C186_=_C424 ,C186_=_C425 ,C186_=_C426 ,C186_=_C427 ,\nC186_=_C428 ,C186_=_C429 ,C186_=_C430 ,C186_=_C431 ,C186_=_C432 ,C186_=_C433 ,\nC186_=_C434 ,C186_=_C435 ,C186_=_C436 ,C188_=_C219 ,C188_=_C250 ,C188_=_C279 ,\nC188_=_C308 ,C188_=_C337 ,C188_=_C364 ,C188_=_C390 ,C188_=_C437 ,C188_=_C462 ,\nC188_=_C463 ,C188_=_C464 ,C188_=_C465 ,C188_=_C466 ,C188_=_C467 ,C188_=_C468 ,\nC188_=_C469 ,C188_=_C470 ,C188_=_C471 ,C188_=_C472 ,C188_=_C473 ,C188_=_C474 ,\nC188_=_C475 ,C188_=_C476 ,C188_=_C477 ,C188_=_C478 ,C188_=_C479 ,C188_=_C480 ,\nC188_=_C481 ,C188_=_C482 ,C217_=_C219 ,C217_=_C248 ,C217_=_C277 ,C217_=_C306 ,\nC217_=_C335 ,C217_=_C362 ,C217_=_C388 ,C217_=_C415 ,C217_=_C417 ,C217_=_C418 ,\nC217_=_C419 ,C217_=_C420 ,C217_=_C421 ,C217_=_C422 ,C217_=_C423 ,C217_=_C424 ,\nC217_=_C425 ,C217_=_C426 ,C217_=_C427 ,C217_=_C428 ,C217_=_C429 ,C217_=_C430 ,\nC217_=_C431 ,C217_=_C432 ,C217_=_C433 ,C217_=_C434 ,C217_=_C435 ,C217_=_C436 ,\nC219_=_C250 ,C219_=_C279 ,C219_=_C308 ,C219_=_C337 ,C219_=_C364 ,C219_=_C390 ,\nC219_=_C437 ,C219_=_C462 ,C219_=_C463 ,C219_=_C464 ,C219_=_C465 ,C219_=_C466 ,\nC219_=_C467 ,C219_=_C468 ,C219_=_C469 ,C219_=_C470 ,C219_=_C471 ,C219_=_C472 ,\nC219_=_C473 ,C219_=_C474 ,C219_=_C475 ,C219_=_C476 ,C219_=_C477 ,C219_=_C478 ,\nC219_=_C479 ,C219_=_C480 ,C219_=_C481 ,C219_=_C482 ,C248_=_C250 ,C248_=_C277 ,\nC248_=_C306 ,C248_=_C335 ,C248_=_C362 ,C248_=_C388 ,C248_=_C415 ,C248_=_C417 ,\nC248_=_C418 ,C248_=_C419 ,C248_=_C420 ,C248_=_C421 ,C248_=_C422 ,C248_=_C423 ,\nC248_=_C424 ,C248_=_C425 ,C248_=_C426 ,C248_=_C427 ,C248_=_C428 ,C248_=_C429 ,\nC248_=_C430 ,C248_=_C431 ,C248_=_C432 ,C248_=_C433 ,C248_=_C434 ,C248_=_C435 ,\nC248_=_C436 ,C250_=_C279 ,C250_=_C308 ,C250_=_C337 ,C250_=_C364 ,C250_=_C390 ,\nC250_=_C437 ,C250_=_C462 ,C250_=_C463 ,C250_=_C464 ,C250_=_C465 ,C250_=_C466 ,\nC250_=_C467 ,C250_=_C468 ,C250_=_C469 ,C250_=_C470 ,C250_=_C471 ,C250_=_C472 ,\nC250_=_C473 ,C250_=_C474 ,C250_=_C475 ,C250_=_C476 ,C250_=_C477 ,C250_=_C478 ,\nC250_=_C479 ,C250_=_C480 ,C250_=_C481 ,C250_=_C482 ,C277_=_C279 ,C277_=_C306 ,\nC277_=_C335 ,C277_=_C362 ,C277_=_C388 ,C277_=_C415 ,C277_=_C417 ,C277_=_C418 ,\nC277_=_C419 ,C277_=_C420 ,C277_=_C421 ,C277_=_C422 ,C277_=_C423 ,C277_=_C424 ,\nC277_=_C425 ,C277_=_C426 ,C277_=_C427 ,C277_=_C428 ,C277_=_C429 ,C277_=_C430 ,\nC277_=_C431 ,C277_=_C432 ,C277_=_C433 ,C277_=_C434 ,C277_=_C435 ,C277_=_C436 ,\nC279_=_C308 ,C279_=_C337 ,C279_=_C364 ,C279_=_C390 ,C279_=_C437 ,C279_=_C462 ,\nC279_=_C463 ,C279_=_C464 ,C279_=_C465 ,C279_=_C466 ,C279_=_C467 ,C279_=_C468 ,\nC279_=_C469 ,C279_=_C470 ,C279_=_C471 ,C279_=_C472 ,C279_=_C473 ,C279_=_C474 ,\nC279_=_C475 ,C279_=_C476 ,C279_=_C477 ,C279_=_C478 ,C279_=_C479 ,C279_=_C480 ,\nC279_=_C481 ,C279_=_C482 ,C306_=_C308 ,C306_=_C335 ,C306_=_C362 ,C306_=_C388 ,\nC306_=_C415 ,C306_=_C417 ,C306_=_C418 ,C306_=_C419 ,C306_=_C420 ,C306_=_C421 ,\nC306_=_C422 ,C306_=_C423 ,C306_=_C424 ,C306_=_C425 ,C306_=_C426 ,C306_=_C427 ,\nC306_=_C428 ,C306_=_C429 ,C306_=_C430 ,C306_=_C431 ,C306_=_C432 ,C306_=_C433 ,\nC306_=_C434 ,C306_=_C435 ,C306_=_C436 ,C308_=_C337 ,C308_=_C364 ,C308_=_C390 ,\nC308_=_C437 ,C308_=_C462 ,C308_=_C463 ,C308_=_C464 ,C308_=_C465 ,C308_=_C466 ,\nC308_=_C467 ,C308_=_C468 ,C308_=_C469 ,C308_=_C470 ,C308_=_C471 ,C308_=_C472 ,\nC308_=_C473 ,C308_=_C474 ,C308_=_C475 ,C308_=_C476 ,C308_=_C477 ,C308_=_C478 ,\nC308_=_C479 ,C308_=_C480 ,C308_=_C481 ,C308_=_C482 ,C335_=_C337 ,C335_=_C362 ,\nC335_=_C388 ,C335_=_C415 ,C335_=_C417 ,C335_=_C418 ,C335_=_C419 ,C335_=_C420 ,\nC335_=_C421 ,C335_=_C422 ,C335_=_C423 ,C335_=_C424 ,C335_=_C425 ,C335_=_C426 ,\nC335_=_C427 ,C335_=_C428 ,C335_=_C429 ,C335_=_C430 ,C335_=_C431 ,C335_=_C432 ,\nC335_=_C433 ,C335_=_C434 ,C335_=_C435 ,C335_=_C436 ,C337_=_C364 ,C337_=_C390 ,\nC337_=_C437 ,C337_=_C462 ,C337_=_C463 ,C337_=_C464 ,C337_=_C465 ,C337_=_C466 ,\nC337_=_C467 ,C337_=_C468 ,C337_=_C469 ,C337_=_C470 ,C337_=_C471 ,C337_=_C472 ,\nC337_=_C473 ,C337_=_C474 ,C337_=_C475 ,C337_=_C476 ,C337_=_C477 ,C337_=_C478 ,\nC337_=_C479 ,C337_=_C480 ,C337_=_C481 ,C337_=_C482 ,C362_=_C364 ,C362_=_C388 ,\nC362_=_C415 ,C362_=_C417 ,C362_=_C418 ,C362_=_C419 ,C362_=_C420 ,C362_=_C421 ,\nC362_=_C422 ,C362_=_C423 ,C362_=_C424 ,C362_=_C425 ,C362_=_C426 ,C362_=_C427 ,\nC362_=_C428 ,C362_=_C429 ,C362_=_C430 ,C362_=_C431 ,C362_=_C432 ,C362_=_C433 ,\nC362_=_C434 ,C362_=_C435 ,C362_=_C436 ,C364_=_C390 ,C364_=_C437 ,C364_=_C462 ,\nC364_=_C463 ,C364_=_C464 ,C364_=_C465 ,C364_=_C466 ,C364_=_C467 ,C364_=_C468 ,\nC364_=_C469 ,C364_=_C470 ,C364_=_C471 ,C364_=_C472 ,C364_=_C473 ,C364_=_C474 ,\nC364_=_C475 ,C364_=_C476 ,C364_=_C477 ,C364_=_C478 ,C364_=_C479 ,C364_=_C480 ,\nC364_=_C481 ,C364_=_C482 ,C388_=_C390 ,C388_=_C415 ,C388_=_C417 ,C388_=_C418 ,\nC388_=_C419 ,C388_=_C420 ,C388_=_C421 ,C388_=_C422 ,C388_=_C423 ,C388_=_C424 ,\nC388_=_C425 ,C388_=_C426 ,C388_=_C427 ,C388_=_C428 ,C388_=_C429 ,C388_=_C430 ,\nC388_=_C431 ,C388_=_C432 ,C388_=_C433 ,C388_=_C434 ,C388_=_C435 ,C388_=_C436 ,\nC390_=_C437 ,C390_=_C462 ,C390_=_C463 ,C390_=_C464 ,C390_=_C465 ,C390_=_C466 ,\nC390_=_C467 ,C390_=_C468 ,C390_=_C469 ,C390_=_C470 ,C390_=_C471 ,C390_=_C472 ,\nC390_=_C473 ,C390_=_C474 ,C390_=_C475 ,C390_=_C476 ,C390_=_C477 ,C390_=_C478 ,\nC390_=_C479 ,C390_=_C480 ,C390_=_C481 ,C390_=_C482 ,C415_=_C417 ,C415_=_C418 ,\nC415_=_C419 ,C415_=_C420 ,C415_=_C421 ,C415_=_C422 ,C415_=_C423 ,C415_=_C424 ,\nC415_=_C425 ,C415_=_C426 ,C415_=_C427 ,C415_=_C428 ,C415_=_C429 ,C415_=_C430 ,\nC415_=_C431 ,C415_=_C432 ,C415_=_C433 ,C415_=_C434 ,C415_=_C435 ,C415_=_C436 ,\nC415_=_C437 ,C417_=_C418 ,C417_=_C419 ,C417_=_C420 ,C417_=_C421 ,C417_=_C422 ,\nC417_=_C423 ,C417_=_C424 ,C417_=_C425 ,C417_=_C426 ,C417_=_C427 ,C417_=_C428 ,\nC417_=_C429 ,C417_=_C430 ,C417_=_C431 ,C417_=_C432 ,C417_=_C433 ,C417_=_C434 ,\nC417_=_C435 ,C417_=_C436 ,C417_=_C462 ,C418_=_C419 ,C418_=_C420 ,C418_=_C421 ,\nC418_=_C422 ,C418_=_C423 ,C418_=_C424 ,C418_=_C425</w:t>
      </w:r>
    </w:p>
    <w:p>
      <w:pPr>
        <w:pStyle w:val="PreformattedText"/>
        <w:bidi w:val="0"/>
        <w:spacing w:before="0" w:after="0"/>
        <w:jc w:val="left"/>
        <w:rPr/>
      </w:pPr>
      <w:r>
        <w:rPr/>
        <w:t xml:space="preserve"> </w:t>
      </w:r>
      <w:r>
        <w:rPr/>
        <w:t>,C418_=_C426 ,C418_=_C427 ,\nC418_=_C428 ,C418_=_C429 ,C418_=_C430 ,C418_=_C431 ,C418_=_C432 ,C418_=_C433 ,\nC418_=_C434 ,C418_=_C435 ,C418_=_C436 ,C418_=_C463 ,C419_=_C420 ,C419_=_C421 ,\nC419_=_C422 ,C419_=_C423 ,C419_=_C424 ,C419_=_C425 ,C419_=_C426 ,C419_=_C427 ,\nC419_=_C428 ,C419_=_C429 ,C419_=_C430 ,C419_=_C431 ,C419_=_C432 ,C419_=_C433 ,\nC419_=_C434 ,C419_=_C435 ,C419_=_C436 ,C419_=_C465 ,C420_=_C421 ,C420_=_C422 ,\nC420_=_C423 ,C420_=_C424 ,C420_=_C425 ,C420_=_C426 ,C420_=_C427 ,C420_=_C428 ,\nC420_=_C429 ,C420_=_C430 ,C420_=_C431 ,C420_=_C432 ,C420_=_C433 ,C420_=_C434 ,\nC420_=_C435 ,C420_=_C436 ,C420_=_C466 ,C421_=_C422 ,C421_=_C423 ,C421_=_C424 ,\nC421_=_C425 ,C421_=_C426 ,C421_=_C427 ,C421_=_C428 ,C421_=_C429 ,C421_=_C430 ,\nC421_=_C431 ,C421_=_C432 ,C421_=_C433 ,C421_=_C434 ,C421_=_C435 ,C421_=_C436 ,\nC422_=_C423 ,C422_=_C424 ,C422_=_C425 ,C422_=_C426 ,C422_=_C427 ,C422_=_C428 ,\nC422_=_C429 ,C422_=_C430 ,C422_=_C431 ,C422_=_C432 ,C422_=_C433 ,C422_=_C434 ,\nC422_=_C435 ,C422_=_C436 ,C422_=_C469 ,C423_=_C424 ,C423_=_C425 ,C423_=_C426 ,\nC423_=_C427 ,C423_=_C428 ,C423_=_C429 ,C423_=_C430 ,C423_=_C431 ,C423_=_C432 ,\nC423_=_C433 ,C423_=_C434 ,C423_=_C435 ,C423_=_C436 ,C423_=_C470 ,C424_=_C425 ,\nC424_=_C426 ,C424_=_C427 ,C424_=_C428 ,C424_=_C429 ,C424_=_C430 ,C424_=_C431 ,\nC424_=_C432 ,C424_=_C433 ,C424_=_C434 ,C424_=_C435 ,C424_=_C436 ,C424_=_C471 ,\nC425_=_C426 ,C425_=_C427 ,C425_=_C428 ,C425_=_C429 ,C425_=_C430 ,C425_=_C431 ,\nC425_=_C432 ,C425_=_C433 ,C425_=_C434 ,C425_=_C435 ,C425_=_C436 ,C425_=_C472 ,\nC426_=_C427 ,C426_=_C428 ,C426_=_C429 ,C426_=_C430 ,C426_=_C431 ,C426_=_C432 ,\nC426_=_C433 ,C426_=_C434 ,C426_=_C435 ,C426_=_C436 ,C426_=_C473 ,C427_=_C428 ,\nC427_=_C429 ,C427_=_C430 ,C427_=_C431 ,C427_=_C432 ,C427_=_C433 ,C427_=_C434 ,\nC427_=_C435 ,C427_=_C436 ,C427_=_C474 ,C428_=_C429 ,C428_=_C430 ,C428_=_C431 ,\nC428_=_C432 ,C428_=_C433 ,C428_=_C434 ,C428_=_C435 ,C428_=_C436 ,C428_=_C475 ,\nC429_=_C430 ,C429_=_C431 ,C429_=_C432 ,C429_=_C433 ,C429_=_C434 ,C429_=_C435 ,\nC429_=_C436 ,C430_=_C431 ,C430_=_C432 ,C430_=_C433 ,C430_=_C434 ,C430_=_C435 ,\nC430_=_C436 ,C430_=_C476 ,C431_=_C432 ,C431_=_C433 ,C431_=_C434 ,C431_=_C435 ,\nC431_=_C436 ,C431_=_C477 ,C432_=_C433 ,C432_=_C434 ,C432_=_C435 ,C432_=_C436 ,\nC432_=_C478 ,C433_=_C434 ,C433_=_C435 ,C433_=_C436 ,C433_=_C479 ,C434_=_C435 ,\nC434_=_C436 ,C434_=_C480 ,C435_=_C436 ,C435_=_C481 ,C436_=_C482 ,C437_=_C462 ,\nC437_=_C463 ,C437_=_C464 ,C437_=_C465 ,C437_=_C466 ,C437_=_C467 ,C437_=_C468 ,\nC437_=_C469 ,C437_=_C470 ,C437_=_C471 ,C437_=_C472 ,C437_=_C473 ,C437_=_C474 ,\nC437_=_C475 ,C437_=_C476 ,C437_=_C477 ,C437_=_C478 ,C437_=_C479 ,C437_=_C480 ,\nC437_=_C481 ,C437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26[shape=box, label="id:26 level: 4\n73: C25 C31 C63 C69 C98 \nC132 C137 C166 C172 C200 C206 \nC231 C237 C261 C267 C291 C296 \nC320 C326 C349 C355 C375 C381 \nC402 C408 C424 C430 C449 C455 \nC471 C476 C493 C499 C514 C520 \nC535 C540 C554 C560 C573 C579 \nC591 C597 C613 C623 C629 C638 \nC644 C652 C658 C665 C671 C676 \nC677 C678 C679 C680 C681 C682 \nC683 C684 C685 C686 C691 C709 \nC717 C724 C731 C732 C733 C734 \nC735 C736 \n1366: C25_=_C31( C25 C31 ) C25_=_C63( C25 C63 ) C25_=_C98( C25 C98 ) C25_=_C132( C25 C132 ) C25_=_C166( C25 C166 ) \nC25_=_C200( C25 C200 ) C25_=_C231( C25 C231 ) C25_=_C261( C25 C261 ) C25_=_C291( C25 C291 ) C25_=_C320( C25 C320 ) C25_=_C349( C25 C349 ) \nC25_=_C375( C25 C375 ) C25_=_C402( C25 C402 ) C25_=_C424( C25 C424 ) C25_=_C449( C25 C449 ) C25_=_C471( C25 C471 ) C25_=_C493( C25 C493 ) \nC25_=_C514( C25 C514 ) C25_=_C535( C25 C535 ) C25_=_C554( C25 C554 ) C25_=_C573( C25 C573 ) C25_=_C591( C25 C591 ) C25_=_C623( C25 C623 ) \nC25_=_C638( C25 C638 ) C25_=_C652( C25 C652 ) C25_=_C665( C25 C665 ) C25_=_C676( C25 C676 ) C25_=_C677( C25 C677 ) C25_=_C678( C25 C678 ) \nC25_=_C679( C25 C679 ) C25_=_C680( C25 C680 ) C25_=_C681( C25 C681 ) C25_=_C682( C25 C682 ) C25_=_C683( C25 C683 ) C25_=_C684( C25 C684 ) \nC25_=_C685( C25 C685 ) C25_=_C686( C25 C686 ) C31_=_C69( C31 C69 ) C31_=_C137( C31 C137 ) C31_=_C172( C31 C172 ) C31_=_C206( C31 C206 ) \nC31_=_C237( C31 C237 ) C31_=_C267( C31 C267 ) C31_=_C296( C31 C296 ) C31_=_C326( C31 C326 ) C31_=_C355( C31 C355 ) C31_=_C381( C31 C381 ) \nC31_=_C408( C31 C408 ) C31_=_C430( C31 C430 ) C31_=_C455( C31 C455 ) C31_=_C476( C31 C476 ) C31_=_C499( C31 C499 ) C31_=_C520( C31 C520 ) \nC31_=_C540( C31 C540 ) C31_=_C560( C31 C560 ) C31_=_C579( C31 C579 ) C31_=_C597( C31 C597 ) C31_=_C613( C31 C613 ) C31_=_C629( C31 C629 ) \nC31_=_C644( C31 C644 ) C31_=_C658( C31 C658 ) C31_=_C671( C31 C671 ) C31_=_C681( C31 C681 ) C31_=_C691( C31 C691 ) C31_=_C709( C31 C709 ) \nC31_=_C717( C31 C717 ) C31_=_C724( C31 C724 ) C31_=_C731( C31 C731 ) C31_=_C732( C31 C732 ) C31_=_C733( C31 C733 ) C31_=_C734( C31 C734 ) \nC31_=_C735( C31 C735 ) C31_=_C736( C31 C736 ) C63_=_C69( C63 C69 ) C63_=_C98( C63 C98 ) C63_=_C132( C63 C132 ) C63_=_C166( C63 C166 ) \nC63_=_C200( C63 C200 ) C63_=_C231( C63 C231 ) C63_=_C261( C63 C261 ) C63_=_C291( C63 C291 ) C63_=_C320( C63 C320 ) C63_=_C349( C63 C349 ) \nC63_=_C375( C63 C375 ) C63_=_C402( C63 C402 ) C63_=_C424( C63 C424 ) C63_=_C449( C63 C449 ) C63_=_C471( C63 C471 ) C63_=_C493( C63 C493 ) \nC63_=_C514( C63 C514 ) C63_=_C535( C63 C535 ) C63_=_C554( C63 C554 ) C63_=_C573( C63 C573 ) C63_=_C591( C63 C591 ) C63_=_C623( C63 C623 ) \nC63_=_C638( C63 C638 ) C63_=_C652( C63 C652 ) C63_=_C665( C63 C665 ) C63_=_C676( C63 C676 ) C63_=_C677( C63 C677 ) C63_=_C678( C63 C678 ) \nC63_=_C679( C63 C679 ) C63_=_C680( C63 C680 ) C63_=_C681( C63 C681 ) C63_=_C682( C63 C682 ) C63_=_C683( C63 C683 ) C63_=_C684( C63 C684 ) \nC63_=_C685( C63 C685 ) C63_=_C686( C63 C686 ) C69_=_C137( C69 C137 ) C69_=_C172( C69 C172 ) C69_=_C206( C69 C206 ) C69_=_C237( C69 C237 ) \nC69_=_C267( C69 C267 ) C69_=_C296( C69 C296 ) C69_=_C326( C69 C326 ) C69_=_C355( C69 C355 ) C69_=_C381( C69 C381 ) C69_=_C408( C69 C408 ) \nC69_=_C430( C69 C430 ) C69_=_C455( C69 C455 ) C69_=_C476( C69 C476 ) C69_=_C499( C69 C499 ) C69_=_C520( C69 C520 ) C69_=_C540( C69 C540 ) \nC69_=_C560( C69 C560 ) C69_=_C579( C69 C579 ) C69_=_C597( C69 C597 ) C69_=_C613( C69 C613 ) C69_=_C629( C69 C629 ) C69_=_C644( C69 C644 ) \nC69_=_C658( C69 C658 ) C69_=_C671( C69 C671 ) C69_=_C681( C69 C681 ) C69_=_C691( C69 C691 ) C69_=_C709( C69 C709 ) C69_=_C717( C69 C717 ) \nC69_=_C724( C69 C724 ) C69_=_C731( C69 C731 ) C69_=_C732( C69 C732 ) C69_=_C733( C69 C733 ) C69_=_C734( C69 C734 ) C69_=_C735( C69 C735 ) \nC69_=_C736( C69 C736 ) C98_=_C132( C98 C132 ) C98_=_C166( C98 C166 ) C98_=_C200( C98 C200 ) C98_=_C231( C98 C231 ) C98_=_C261( C98 C261 ) \nC98_=_C291( C98 C291 ) C98_=_C320( C98 C320 ) C98_=_C349( C98 C349 ) C98_=_C375( C98 C375 ) C98_=_C402( C98 C402 ) C98_=_C424( C98 C424 ) \nC98_=_C449( C98 C449 ) C98_=_C471( C98 C471 ) C98_=_C493( C98 C493 ) C98_=_C514( C98 C514 ) C98_=_C535( C98 C535 ) C98_=_C554( C98 C554 ) \nC98_=_C573( C98 C573 ) C98_=_C591( C98 C591 ) C98_=_C623( C98 C623 ) C98_=_C638( C98 C638 ) C98_=_C652( C98 C652 ) C98_=_C665( C98 C665 ) \nC98_=_C676( C98 C676 ) C98_=_C677( C98 C677 ) C98_=_C678( C98 C678 ) C98_=_C679( C98</w:t>
      </w:r>
    </w:p>
    <w:p>
      <w:pPr>
        <w:pStyle w:val="PreformattedText"/>
        <w:bidi w:val="0"/>
        <w:spacing w:before="0" w:after="0"/>
        <w:jc w:val="left"/>
        <w:rPr/>
      </w:pPr>
      <w:r>
        <w:rPr/>
        <w:t xml:space="preserve"> </w:t>
      </w:r>
      <w:r>
        <w:rPr/>
        <w:t>C679 ) C98_=_C680( C98 C680 ) C98_=_C681( C98 C681 ) \nC98_=_C682( C98 C682 ) C98_=_C683( C98 C683 ) C98_=_C684( C98 C684 ) C98_=_C685( C98 C685 ) C98_=_C686( C98 C686 ) C132_=_C137( C132 C137 ) \nC132_=_C166( C132 C166 ) C132_=_C200( C132 C200 ) C132_=_C231( C132 C231 ) C132_=_C261( C132 C261 ) C132_=_C291( C132 C291 ) C132_=_C320( C132 C320 ) \nC132_=_C349( C132 C349 ) C132_=_C375( C132 C375 ) C132_=_C402( C132 C402 ) C132_=_C424( C132 C424 ) C132_=_C449( C132 C449 ) C132_=_C471( C132 C471 ) \nC132_=_C493( C132 C493 ) C132_=_C514( C132 C514 ) C132_=_C535( C132 C535 ) C132_=_C554( C132 C554 ) C132_=_C573( C132 C573 ) C132_=_C591( C132 C591 ) \nC132_=_C623( C132 C623 ) C132_=_C638( C132 C638 ) C132_=_C652( C132 C652 ) C132_=_C665( C132 C665 ) C132_=_C676( C132 C676 ) C132_=_C677( C132 C677 ) \nC132_=_C678( C132 C678 ) C132_=_C679( C132 C679 ) C132_=_C680( C132 C680 ) C132_=_C681( C132 C681 ) C132_=_C682( C132 C682 ) C132_=_C683( C132 C683 ) \nC132_=_C684( C132 C684 ) C132_=_C685( C132 C685 ) C132_=_C686( C132 C686 ) C137_=_C172( C137 C172 ) C137_=_C206( C137 C206 ) C137_=_C237( C137 C237 ) \nC137_=_C267( C137 C267 ) C137_=_C296( C137 C296 ) C137_=_C326( C137 C326 ) C137_=_C355( C137 C355 ) C137_=_C381( C137 C381 ) C137_=_C408( C137 C408 ) \nC137_=_C430( C137 C430 ) C137_=_C455( C137 C455 ) C137_=_C476( C137 C476 ) C137_=_C499( C137 C499 ) C137_=_C520( C137 C520 ) C137_=_C540( C137 C540 ) \nC137_=_C560( C137 C560 ) C137_=_C579( C137 C579 ) C137_=_C597( C137 C597 ) C137_=_C613( C137 C613 ) C137_=_C629( C137 C629 ) C137_=_C644( C137 C644 ) \nC137_=_C658( C137 C658 ) C137_=_C671( C137 C671 ) C137_=_C681( C137 C681 ) C137_=_C691( C137 C691 ) C137_=_C709( C137 C709 ) C137_=_C717( C137 C717 ) \nC137_=_C724( C137 C724 ) C137_=_C731( C137 C731 ) C137_=_C732( C137 C732 ) C137_=_C733( C137 C733 ) C137_=_C734( C137 C734 ) C137_=_C735( C137 C735 ) \nC137_=_C736( C137 C736 ) C166_=_C172( C166 C172 ) C166_=_C200( C166 C200 ) C166_=_C231( C166 C231 ) C166_=_C261( C166 C261 ) C166_=_C291( C166 C291 ) \nC166_=_C320( C166 C320 ) C166_=_C349( C166 C349 ) C166_=_C375( C166 C375 ) C166_=_C402( C166 C402 ) C166_=_C424( C166 C424 ) C166_=_C449( C166 C449 ) \nC166_=_C471( C166 C471 ) C166_=_C493( C166 C493 ) C166_=_C514( C166 C514 ) C166_=_C535( C166 C535 ) C166_=_C554( C166 C554 ) C166_=_C573( C166 C573 ) \nC166_=_C591( C166 C591 ) C166_=_C623( C166 C623 ) C166_=_C638( C166 C638 ) C166_=_C652( C166 C652 ) C166_=_C665( C166 C665 ) C166_=_C676( C166 C676 ) \nC166_=_C677( C166 C677 ) C166_=_C678( C166 C678 ) C166_=_C679( C166 C679 ) C166_=_C680( C166 C680 ) C166_=_C681( C166 C681 ) C166_=_C682( C166 C682 ) \nC166_=_C683( C166 C683 ) C166_=_C684( C166 C684 ) C166_=_C685( C166 C685 ) C166_=_C686( C166 C686 ) C172_=_C206( C172 C206 ) C172_=_C237( C172 C237 ) \nC172_=_C267( C172 C267 ) C172_=_C296( C172 C296 ) C172_=_C326( C172 C326 ) C172_=_C355( C172 C355 ) C172_=_C381( C172 C381 ) C172_=_C408( C172 C408 ) \nC172_=_C430( C172 C430 ) C172_=_C455( C172 C455 ) C172_=_C476( C172 C476 ) C172_=_C499( C172 C499 ) C172_=_C520( C172 C520 ) C172_=_C540( C172 C540 ) \nC172_=_C560( C172 C560 ) C172_=_C579( C172 C579 ) C172_=_C597( C172 C597 ) C172_=_C613( C172 C613 ) C172_=_C629( C172 C629 ) C172_=_C644( C172 C644 ) \nC172_=_C658( C172 C658 ) C172_=_C671( C172 C671 ) C172_=_C681( C172 C681 ) C172_=_C691( C172 C691 ) C172_=_C709( C172 C709 ) C172_=_C717( C172 C717 ) \nC172_=_C724( C172 C724 ) C172_=_C731( C172 C731 ) C172_=_C732( C172 C732 ) C172_=_C733( C172 C733 ) C172_=_C734( C172 C734 ) C172_=_C735( C172 C735 ) \nC172_=_C736( C172 C736 ) C200_=_C206( C200 C206 ) C200_=_C231( C200 C231 ) C200_=_C261( C200 C261 ) C200_=_C291( C200 C291 ) C200_=_C320( C200 C320 ) \nC200_=_C349( C200 C349 ) C200_=_C375( C200 C375 ) C200_=_C402( C200 C402 ) C200_=_C424( C200 C424 ) C200_=_C449( C200 C449 ) C200_=_C471( C200 C471 ) \nC200_=_C493( C200 C493 ) C200_=_C514( C200 C514 ) C200_=_C535( C200 C535 ) C200_=_C554( C200 C554 ) C200_=_C573( C200 C573 ) C200_=_C591( C200 C591 ) \nC200_=_C623( C200 C623 ) C200_=_C638( C200 C638 ) C200_=_C652( C200 C652 ) C200_=_C665( C200 C665 ) C200_=_C676( C200 C676 ) C200_=_C677( C200 C677 ) \nC200_=_C678( C200 C678 ) C200_=_C679( C200 C679 ) C200_=_C680( C200 C680 ) C200_=_C681( C200 C681 ) C200_=_C682( C200 C682 ) C200_=_C683( C200 C683 ) \nC200_=_C684( C200 C684 ) C200_=_C685( C200 C685 ) C200_=_C686( C200 C686 ) C206_=_C237( C206 C237 ) C206_=_C267( C206 C267 ) C206_=_C296( C206 C296 ) \nC206_=_C326( C206 C326 ) C206_=_C355( C206 C355 ) C206_=_C381( C206 C381 ) C206_=_C408( C206 C408 ) C206_=_C430( C206 C430 ) C206_=_C455( C206 C455 ) \nC206_=_C476( C206 C476 ) C206_=_C499( C206 C499 ) C206_=_C520( C206 C520 ) C206_=_C540( C206 C540 ) C206_=_C560( C206 C560 ) C206_=_C579( C206 C579 ) \nC206_=_C597( C206 C597 ) C206_=_C613( C206 C613 ) C206_=_C629( C206 C629 ) C206_=_C644( C206 C644 ) C206_=_C658( C206 C658 ) C206_=_C671( C206 C671 ) \nC206_=_C681( C206 C681 ) C206_=_C691( C206 C691 ) C206_=_C709( C206 C709 ) C206_=_C717( C206 C717 ) C206_=_C724( C206 C724 ) C206_=_C731( C206 C731 ) \nC206_=_C732( C206 C732 ) C206_=_C733( C206 C733 ) C206_=_C734( C206 C734 ) C206_=_C735( C206 C735 ) C206_=_C736( C206 C736 ) C231_=_C237( C231 C237 ) \nC231_=_C261( C231 C261 ) C231_=_C291( C231 C291 ) C231_=_C320( C231 C320 ) C231_=_C349( C231 C349 ) C231_=_C375( C231 C375 ) C231_=_C402( C231 C402 ) \nC231_=_C424( C231 C424 ) C231_=_C449( C231 C449 ) C231_=_C471( C231 C471 ) C231_=_C493( C231 C493 ) C231_=_C514( C231 C514 ) C231_=_C535( C231 C535 ) \nC231_=_C554( C231 C554 ) C231_=_C573( C231 C573 ) C231_=_C591( C231 C591 ) C231_=_C623( C231 C623 ) C231_=_C638( C231 C638 ) C231_=_C652( C231 C652 ) \nC231_=_C665( C231 C665 ) C231_=_C676( C231 C676 ) C231_=_C677( C231 C677 ) C231_=_C678( C231 C678 ) C231_=_C679( C231 C679 ) C231_=_C680( C231 C680 ) \nC231_=_C681( C231 C681 ) C231_=_C682( C231 C682 ) C231_=_C683( C231 C683 ) C231_=_C684( C231 C684 ) C231_=_C685( C231 C685 ) C231_=_C686( C231 C686 ) \nC237_=_C267( C237 C267 ) C237_=_C296( C237 C296 ) C237_=_C326( C237 C326 ) C237_=_C355( C237 C355 ) C237_=_C381( C237 C381 ) C237_=_C408( C237 C408 ) \nC237_=_C430( C237 C430 ) C237_=_C455( C237 C455 ) C237_=_C476( C237 C476 ) C237_=_C499( C237 C499 ) C237_=_C520( C237 C520 ) C237_=_C540( C237 C540 ) \nC237_=_C560( C237 C560 ) C237_=_C579( C237 C579 ) C237_=_C597( C237 C597 ) C237_=_C613( C237 C613 ) C237_=_C629( C237 C629 ) C237_=_C644( C237 C644 ) \nC237_=_C658( C237 C658 ) C237_=_C671( C237 C671 ) C237_=_C681( C237 C681 ) C237_=_C691( C237 C691 ) C237_=_C709( C237 C709 ) C237_=_C717( C237 C717 ) \nC237_=_C724( C237 C724 ) C237_=_C731( C237 C731 ) C237_=_C732( C237 C732 ) C237_=_C733( C237 C733 ) C237_=_C734( C237 C734 ) C237_=_C735( C237 C735 ) \nC237_=_C736( C237 C736 ) C261_=_C267( C261 C267 ) C261_=_C291( C261 C291 ) C261_=_C320( C261 C320 ) C261_=_C349( C261 C349 ) C261_=_C375( C261 C375 ) \nC261_=_C402( C261 C402 ) C261_=_C424( C261 C424 ) C261_=_C449( C261 C449 ) C261_=_C471( C261 C471 ) C261_=_C493( C261 C493 ) C261_=_C514( C261 C514 ) \nC261_=_C535( C261 C535 ) C261_=_C554( C261 C554 ) C261_=_C573( C261 C573 ) C261_=_C591( C261 C591 ) C261_=_C623( C261 C623 ) C261_=_C638( C261 C638 ) \nC261_=_C652( C261 C652 ) C261_=_C665( C261 C665 ) C261_=_C676( C261 C676 ) C261_=_C677( C261 C677 ) C261_=_C678( C261 C678 ) C261_=_C679( C261 C679 ) \nC261_=_C680( C261 C680 ) C261_=_C681( C261 C681 ) C261_=_C682( C261 C682 ) C261_=_C683( C261 C683 ) C261_=_C684( C261 C684 ) C261_=_C685( C261 C685 ) \nC261_=_C686( C261 C686 ) C267_=_C296( C267 C296 ) C267_=_C326( C267 C326 ) C267_=_C355( C267 C355 ) C267_=_C381( C267 C381 ) C267_=_C408( C267 C408 ) \nC267_=_C430( C267 C430 ) C267_=_C455( C267 C455 ) C267_=_C476( C267 C476 ) C267_=_C499( C267 C499 ) C267_=_C520( C267 C520 ) C267_=_C540( C267 C540 ) \nC267_=_C560( C267 C560 ) C267_=_C579( C267 C579 ) C267_=_C597( C267 C597 ) C267_=_C613( C267 C613 ) C267_=_C629( C267 C629 ) C267_=_C644( C267 C644 ) \nC267_=_C658( C267 C658 ) C267_=_C671( C267 C671 ) C267_=_C681( C267 C681 ) C267_=_C691( C267 C691 ) C267_=_C709( C267 C709 ) C267_=_C717( C267 C717 ) \nC267_=_C724( C267 C724 ) C267_=_C731( C267 C731 ) C267_=_C732( C267 C732 ) C267_=_C733( C267 C733 ) C267_=_C734( C267 C734 ) C267_=_C735( C267 C735 ) \nC267_=_C736( C267 C736 ) C291_=_C296( C291 C296 ) C291_=_C320( C291 C320 ) C291_=_C349( C291 C349 ) C291_=_C375( C291 C375 ) C291_=_C402( C291 C402 ) \nC291_=_C424( C291 C424 ) C291_=_C449( C291 C449 ) C291_=_C471( C291 C471 ) C291_=_C493( C291 C493 ) C291_=_C514( C291 C514 ) C291_=_C535( C291 C535 ) \nC291_=_C554( C291 C554 ) C291_=_C573( C291 C573 ) C291_=_C591( C291 C591 ) C291_=_C623( C291 C623 ) C291_=_C638( C291 C638 ) C291_=_C652( C291 C652 ) \nC291_=_C665( C291 C665 ) C291_=_C676( C291 C676 ) C291_=_C677( C291 C677 ) C291_=_C678( C291 C678 ) C291_=_C679( C291 C679 ) C291_=_C680( C291 C680 ) \nC291_=_C681( C291 C681 ) C291_=_C682( C291 C682 ) C291_=_C683( C291 C683 ) C291_=_C684( C291 C684 ) C291_=_C685( C291 C685 ) C291_=_C686( C291 C686 ) \nC296_=_C326( C296 C326 ) C296_=_C355( C296 C355 ) C296_=_C381( C296 C381 ) C296_=_C408( C296 C408 ) C296_=_C430( C296 C430 ) C296_=_C455( C296 C455 ) \nC296_=_C476( C296 C476 ) C296_=_C499( C296 C499 ) C296_=_C520( C296 C520 ) C296_=_C540( C296 C540 ) C296_=_C560( C296 C560 ) C296_=_C579( C296 C579 ) \nC296_=_C597( C296 C597 ) C296_=_C613( C296 C613 ) C296_=_C629( C296 C629 ) C296_=_C644( C296 C644 ) C296_=_C658( C296 C658 ) C296_=_C671( C296 C671 ) \nC296_=_C681( C296 C681 ) C296_=_C691( C296 C691 ) C296_=_C709( C296 C709 ) C296_=_C717( C296 C717 ) C296_=_C724( C296 C724 ) C296_=_C731( C296 C731 ) \nC296_=_C732( C296 C732 ) C296_=_C733( C296 C733 ) C296_=_C734( C296 C734 ) C296_=_C735( C296 C735 ) C296_=_C736( C296 C736 ) C320_=_C326( C320 C326 ) \nC320_=_C349( C320 C349 ) C320_=_C375( C320 C375 ) C320_=_C402( C320 C402 ) C320_=_C424( C320 C424 ) C320_=_C449( C320 C449 ) C320_=_C471(</w:t>
      </w:r>
    </w:p>
    <w:p>
      <w:pPr>
        <w:pStyle w:val="PreformattedText"/>
        <w:bidi w:val="0"/>
        <w:spacing w:before="0" w:after="0"/>
        <w:jc w:val="left"/>
        <w:rPr/>
      </w:pPr>
      <w:r>
        <w:rPr/>
        <w:t xml:space="preserve"> </w:t>
      </w:r>
      <w:r>
        <w:rPr/>
        <w:t>C320 C471 ) \nC320_=_C493( C320 C493 ) C320_=_C514( C320 C514 ) C320_=_C535( C320 C535 ) C320_=_C554( C320 C554 ) C320_=_C573( C320 C573 ) C320_=_C591( C320 C591 ) \nC320_=_C623( C320 C623 ) C320_=_C638( C320 C638 ) C320_=_C652( C320 C652 ) C320_=_C665( C320 C665 ) C320_=_C676( C320 C676 ) C320_=_C677( C320 C677 ) \nC320_=_C678( C320 C678 ) C320_=_C679( C320 C679 ) C320_=_C680( C320 C680 ) C320_=_C681( C320 C681 ) C320_=_C682( C320 C682 ) C320_=_C683( C320 C683 ) \nC320_=_C684( C320 C684 ) C320_=_C685( C320 C685 ) C320_=_C686( C320 C686 ) C326_=_C355( C326 C355 ) C326_=_C381( C326 C381 ) C326_=_C408( C326 C408 ) \nC326_=_C430( C326 C430 ) C326_=_C455( C326 C455 ) C326_=_C476( C326 C476 ) C326_=_C499( C326 C499 ) C326_=_C520( C326 C520 ) C326_=_C540( C326 C540 ) \nC326_=_C560( C326 C560 ) C326_=_C579( C326 C579 ) C326_=_C597( C326 C597 ) C326_=_C613( C326 C613 ) C326_=_C629( C326 C629 ) C326_=_C644( C326 C644 ) \nC326_=_C658( C326 C658 ) C326_=_C671( C326 C671 ) C326_=_C681( C326 C681 ) C326_=_C691( C326 C691 ) C326_=_C709( C326 C709 ) C326_=_C717( C326 C717 ) \nC326_=_C724( C326 C724 ) C326_=_C731( C326 C731 ) C326_=_C732( C326 C732 ) C326_=_C733( C326 C733 ) C326_=_C734( C326 C734 ) C326_=_C735( C326 C735 ) \nC326_=_C736( C326 C736 ) C349_=_C355( C349 C355 ) C349_=_C375( C349 C375 ) C349_=_C402( C349 C402 ) C349_=_C424( C349 C424 ) C349_=_C449( C349 C449 ) \nC349_=_C471( C349 C471 ) C349_=_C493( C349 C493 ) C349_=_C514( C349 C514 ) C349_=_C535( C349 C535 ) C349_=_C554( C349 C554 ) C349_=_C573( C349 C573 ) \nC349_=_C591( C349 C591 ) C349_=_C623( C349 C623 ) C349_=_C638( C349 C638 ) C349_=_C652( C349 C652 ) C349_=_C665( C349 C665 ) C349_=_C676( C349 C676 ) \nC349_=_C677( C349 C677 ) C349_=_C678( C349 C678 ) C349_=_C679( C349 C679 ) C349_=_C680( C349 C680 ) C349_=_C681( C349 C681 ) C349_=_C682( C349 C682 ) \nC349_=_C683( C349 C683 ) C349_=_C684( C349 C684 ) C349_=_C685( C349 C685 ) C349_=_C686( C349 C686 ) C355_=_C381( C355 C381 ) C355_=_C408( C355 C408 ) \nC355_=_C430( C355 C430 ) C355_=_C455( C355 C455 ) C355_=_C476( C355 C476 ) C355_=_C499( C355 C499 ) C355_=_C520( C355 C520 ) C355_=_C540( C355 C540 ) \nC355_=_C560( C355 C560 ) C355_=_C579( C355 C579 ) C355_=_C597( C355 C597 ) C355_=_C613( C355 C613 ) C355_=_C629( C355 C629 ) C355_=_C644( C355 C644 ) \nC355_=_C658( C355 C658 ) C355_=_C671( C355 C671 ) C355_=_C681( C355 C681 ) C355_=_C691( C355 C691 ) C355_=_C709( C355 C709 ) C355_=_C717( C355 C717 ) \nC355_=_C724( C355 C724 ) C355_=_C731( C355 C731 ) C355_=_C732( C355 C732 ) C355_=_C733( C355 C733 ) C355_=_C734( C355 C734 ) C355_=_C735( C355 C735 ) \nC355_=_C736( C355 C736 ) C375_=_C381( C375 C381 ) C375_=_C402( C375 C402 ) C375_=_C424( C375 C424 ) C375_=_C449( C375 C449 ) C375_=_C471( C375 C471 ) \nC375_=_C493( C375 C493 ) C375_=_C514( C375 C514 ) C375_=_C535( C375 C535 ) C375_=_C554( C375 C554 ) C375_=_C573( C375 C573 ) C375_=_C591( C375 C591 ) \nC375_=_C623( C375 C623 ) C375_=_C638( C375 C638 ) C375_=_C652( C375 C652 ) C375_=_C665( C375 C665 ) C375_=_C676( C375 C676 ) C375_=_C677( C375 C677 ) \nC375_=_C678( C375 C678 ) C375_=_C679( C375 C679 ) C375_=_C680( C375 C680 ) C375_=_C681( C375 C681 ) C375_=_C682( C375 C682 ) C375_=_C683( C375 C683 ) \nC375_=_C684( C375 C684 ) C375_=_C685( C375 C685 ) C375_=_C686( C375 C686 ) C381_=_C408( C381 C408 ) C381_=_C430( C381 C430 ) C381_=_C455( C381 C455 ) \nC381_=_C476( C381 C476 ) C381_=_C499( C381 C499 ) C381_=_C520( C381 C520 ) C381_=_C540( C381 C540 ) C381_=_C560( C381 C560 ) C381_=_C579( C381 C579 ) \nC381_=_C597( C381 C597 ) C381_=_C613( C381 C613 ) C381_=_C629( C381 C629 ) C381_=_C644( C381 C644 ) C381_=_C658( C381 C658 ) C381_=_C671( C381 C671 ) \nC381_=_C681( C381 C681 ) C381_=_C691( C381 C691 ) C381_=_C709( C381 C709 ) C381_=_C717( C381 C717 ) C381_=_C724( C381 C724 ) C381_=_C731( C381 C731 ) \nC381_=_C732( C381 C732 ) C381_=_C733( C381 C733 ) C381_=_C734( C381 C734 ) C381_=_C735( C381 C735 ) C381_=_C736( C381 C736 ) C402_=_C408( C402 C408 ) \nC402_=_C424( C402 C424 ) C402_=_C449( C402 C449 ) C402_=_C471( C402 C471 ) C402_=_C493( C402 C493 ) C402_=_C514( C402 C514 ) C402_=_C535( C402 C535 ) \nC402_=_C554( C402 C554 ) C402_=_C573( C402 C573 ) C402_=_C591( C402 C591 ) C402_=_C623( C402 C623 ) C402_=_C638( C402 C638 ) C402_=_C652( C402 C652 ) \nC402_=_C665( C402 C665 ) C402_=_C676( C402 C676 ) C402_=_C677( C402 C677 ) C402_=_C678( C402 C678 ) C402_=_C679( C402 C679 ) C402_=_C680( C402 C680 ) \nC402_=_C681( C402 C681 ) C402_=_C682( C402 C682 ) C402_=_C683( C402 C683 ) C402_=_C684( C402 C684 ) C402_=_C685( C402 C685 ) C402_=_C686( C402 C686 ) \nC408_=_C430( C408 C430 ) C408_=_C455( C408 C455 ) C408_=_C476( C408 C476 ) C408_=_C499( C408 C499 ) C408_=_C520( C408 C520 ) C408_=_C540( C408 C540 ) \nC408_=_C560( C408 C560 ) C408_=_C579( C408 C579 ) C408_=_C597( C408 C597 ) C408_=_C613( C408 C613 ) C408_=_C629( C408 C629 ) C408_=_C644( C408 C644 ) \nC408_=_C658( C408 C658 ) C408_=_C671( C408 C671 ) C408_=_C681( C408 C681 ) C408_=_C691( C408 C691 ) C408_=_C709( C408 C709 ) C408_=_C717( C408 C717 ) \nC408_=_C724( C408 C724 ) C408_=_C731( C408 C731 ) C408_=_C732( C408 C732 ) C408_=_C733( C408 C733 ) C408_=_C734( C408 C734 ) C408_=_C735( C408 C735 ) \nC408_=_C736( C408 C736 ) C424_=_C430( C424 C430 ) C424_=_C449( C424 C449 ) C424_=_C471( C424 C471 ) C424_=_C493( C424 C493 ) C424_=_C514( C424 C514 ) \nC424_=_C535( C424 C535 ) C424_=_C554( C424 C554 ) C424_=_C573( C424 C573 ) C424_=_C591( C424 C591 ) C424_=_C623( C424 C623 ) C424_=_C638( C424 C638 ) \nC424_=_C652( C424 C652 ) C424_=_C665( C424 C665 ) C424_=_C676( C424 C676 ) C424_=_C677( C424 C677 ) C424_=_C678( C424 C678 ) C424_=_C679( C424 C679 ) \nC424_=_C680( C424 C680 ) C424_=_C681( C424 C681 ) C424_=_C682( C424 C682 ) C424_=_C683( C424 C683 ) C424_=_C684( C424 C684 ) C424_=_C685( C424 C685 ) \nC424_=_C686( C424 C686 ) C430_=_C455( C430 C455 ) C430_=_C476( C430 C476 ) C430_=_C499( C430 C499 ) C430_=_C520( C430 C520 ) C430_=_C540( C430 C540 ) \nC430_=_C560( C430 C560 ) C430_=_C579( C430 C579 ) C430_=_C597( C430 C597 ) C430_=_C613( C430 C613 ) C430_=_C629( C430 C629 ) C430_=_C644( C430 C644 ) \nC430_=_C658( C430 C658 ) C430_=_C671( C430 C671 ) C430_=_C681( C430 C681 ) C430_=_C691( C430 C691 ) C430_=_C709( C430 C709 ) C430_=_C717( C430 C717 ) \nC430_=_C724( C430 C724 ) C430_=_C731( C430 C731 ) C430_=_C732( C430 C732 ) C430_=_C733( C430 C733 ) C430_=_C734( C430 C734 ) C430_=_C735( C430 C735 ) \nC430_=_C736( C430 C736 ) C449_=_C455( C449 C455 ) C449_=_C471( C449 C471 ) C449_=_C493( C449 C493 ) C449_=_C514( C449 C514 ) C449_=_C535( C449 C535 ) \nC449_=_C554( C449 C554 ) C449_=_C573( C449 C573 ) C449_=_C591( C449 C591 ) C449_=_C623( C449 C623 ) C449_=_C638( C449 C638 ) C449_=_C652( C449 C652 ) \nC449_=_C665( C449 C665 ) C449_=_C676( C449 C676 ) C449_=_C677( C449 C677 ) C449_=_C678( C449 C678 ) C449_=_C679( C449 C679 ) C449_=_C680( C449 C680 ) \nC449_=_C681( C449 C681 ) C449_=_C682( C449 C682 ) C449_=_C683( C449 C683 ) C449_=_C684( C449 C684 ) C449_=_C685( C449 C685 ) C449_=_C686( C449 C686 ) \nC455_=_C476( C455 C476 ) C455_=_C499( C455 C499 ) C455_=_C520( C455 C520 ) C455_=_C540( C455 C540 ) C455_=_C560( C455 C560 ) C455_=_C579( C455 C579 ) \nC455_=_C597( C455 C597 ) C455_=_C613( C455 C613 ) C455_=_C629( C455 C629 ) C455_=_C644( C455 C644 ) C455_=_C658( C455 C658 ) C455_=_C671( C455 C671 ) \nC455_=_C681( C455 C681 ) C455_=_C691( C455 C691 ) C455_=_C709( C455 C709 ) C455_=_C717( C455 C717 ) C455_=_C724( C455 C724 ) C455_=_C731( C455 C731 ) \nC455_=_C732( C455 C732 ) C455_=_C733( C455 C733 ) C455_=_C734( C455 C734 ) C455_=_C735( C455 C735 ) C455_=_C736( C455 C736 ) C471_=_C476( C471 C476 ) \nC471_=_C493( C471 C493 ) C471_=_C514( C471 C514 ) C471_=_C535( C471 C535 ) C471_=_C554( C471 C554 ) C471_=_C573( C471 C573 ) C471_=_C591( C471 C591 ) \nC471_=_C623( C471 C623 ) C471_=_C638( C471 C638 ) C471_=_C652( C471 C652 ) C471_=_C665( C471 C665 ) C471_=_C676( C471 C676 ) C471_=_C677( C471 C677 ) \nC471_=_C678( C471 C678 ) C471_=_C679( C471 C679 ) C471_=_C680( C471 C680 ) C471_=_C681( C471 C681 ) C471_=_C682( C471 C682 ) C471_=_C683( C471 C683 ) \nC471_=_C684( C471 C684 ) C471_=_C685( C471 C685 ) C471_=_C686( C471 C686 ) C476_=_C499( C476 C499 ) C476_=_C520( C476 C520 ) C476_=_C540( C476 C540 ) \nC476_=_C560( C476 C560 ) C476_=_C579( C476 C579 ) C476_=_C597( C476 C597 ) C476_=_C613( C476 C613 ) C476_=_C629( C476 C629 ) C476_=_C644( C476 C644 ) \nC476_=_C658( C476 C658 ) C476_=_C671( C476 C671 ) C476_=_C681( C476 C681 ) C476_=_C691( C476 C691 ) C476_=_C709( C476 C709 ) C476_=_C717( C476 C717 ) \nC476_=_C724( C476 C724 ) C476_=_C731( C476 C731 ) C476_=_C732( C476 C732 ) C476_=_C733( C476 C733 ) C476_=_C734( C476 C734 ) C476_=_C735( C476 C735 ) \nC476_=_C736( C476 C736 ) C493_=_C499( C493 C499 ) C493_=_C514( C493 C514 ) C493_=_C535( C493 C535 ) C493_=_C554( C493 C554 ) C493_=_C573( C493 C573 ) \nC493_=_C591( C493 C591 ) C493_=_C623( C493 C623 ) C493_=_C638( C493 C638 ) C493_=_C652( C493 C652 ) C493_=_C665( C493 C665 ) C493_=_C676( C493 C676 ) \nC493_=_C677( C493 C677 ) C493_=_C678( C493 C678 ) C493_=_C679( C493 C679 ) C493_=_C680( C493 C680 ) C493_=_C681( C493 C681 ) C493_=_C682( C493 C682 ) \nC493_=_C683( C493 C683 ) C493_=_C684( C493 C684 ) C493_=_C685( C493 C685 ) C493_=_C686( C493 C686 ) C499_=_C520( C499 C520 ) C499_=_C540( C499 C540 ) \nC499_=_C560( C499 C560 ) C499_=_C579( C499 C579 ) C499_=_C597( C499 C597 ) C499_=_C613( C499 C613 ) C499_=_C629( C499 C629 ) C499_=_C644( C499 C644 ) \nC499_=_C658( C499 C658 ) C499_=_C671( C499 C671 ) C499_=_C681( C499 C681 ) C499_=_C691( C499 C691 ) C499_=_C709( C499 C709 ) C499_=_C717( C499 C717 ) \nC499_=_C724( C499 C724 ) C499_=_C731( C499 C731 ) C499_=_C732( C499 C732 ) C499_=_C733( C499 C733 ) C499_=_C734( C499 C734 ) C499_=_C735( C499 C735 ) \nC499_=_C736( C499 C736 ) C514_=_C520( C514 C520 ) C514_=_C535( C514 C535 ) C514_=_C554( C514 C554 ) C514_=_C573( C514 C573 ) C514_=_C591( C514 C591 ) \nC514_=_C623(</w:t>
      </w:r>
    </w:p>
    <w:p>
      <w:pPr>
        <w:pStyle w:val="PreformattedText"/>
        <w:bidi w:val="0"/>
        <w:spacing w:before="0" w:after="0"/>
        <w:jc w:val="left"/>
        <w:rPr/>
      </w:pPr>
      <w:r>
        <w:rPr/>
        <w:t xml:space="preserve"> </w:t>
      </w:r>
      <w:r>
        <w:rPr/>
        <w:t>C514 C623 ) C514_=_C638( C514 C638 ) C514_=_C652( C514 C652 ) C514_=_C665( C514 C665 ) C514_=_C676( C514 C676 ) C514_=_C677( C514 C677 ) \nC514_=_C678( C514 C678 ) C514_=_C679( C514 C679 ) C514_=_C680( C514 C680 ) C514_=_C681( C514 C681 ) C514_=_C682( C514 C682 ) C514_=_C683( C514 C683 ) \nC514_=_C684( C514 C684 ) C514_=_C685( C514 C685 ) C514_=_C686( C514 C686 ) C520_=_C540( C520 C540 ) C520_=_C560( C520 C560 ) C520_=_C579( C520 C579 ) \nC520_=_C597( C520 C597 ) C520_=_C613( C520 C613 ) C520_=_C629( C520 C629 ) C520_=_C644( C520 C644 ) C520_=_C658( C520 C658 ) C520_=_C671( C520 C671 ) \nC520_=_C681( C520 C681 ) C520_=_C691( C520 C691 ) C520_=_C709( C520 C709 ) C520_=_C717( C520 C717 ) C520_=_C724( C520 C724 ) C520_=_C731( C520 C731 ) \nC520_=_C732( C520 C732 ) C520_=_C733( C520 C733 ) C520_=_C734( C520 C734 ) C520_=_C735( C520 C735 ) C520_=_C736( C520 C736 ) C535_=_C540( C535 C540 ) \nC535_=_C554( C535 C554 ) C535_=_C573( C535 C573 ) C535_=_C591( C535 C591 ) C535_=_C623( C535 C623 ) C535_=_C638( C535 C638 ) C535_=_C652( C535 C652 ) \nC535_=_C665( C535 C665 ) C535_=_C676( C535 C676 ) C535_=_C677( C535 C677 ) C535_=_C678( C535 C678 ) C535_=_C679( C535 C679 ) C535_=_C680( C535 C680 ) \nC535_=_C681( C535 C681 ) C535_=_C682( C535 C682 ) C535_=_C683( C535 C683 ) C535_=_C684( C535 C684 ) C535_=_C685( C535 C685 ) C535_=_C686( C535 C686 ) \nC540_=_C560( C540 C560 ) C540_=_C579( C540 C579 ) C540_=_C597( C540 C597 ) C540_=_C613( C540 C613 ) C540_=_C629( C540 C629 ) C540_=_C644( C540 C644 ) \nC540_=_C658( C540 C658 ) C540_=_C671( C540 C671 ) C540_=_C681( C540 C681 ) C540_=_C691( C540 C691 ) C540_=_C709( C540 C709 ) C540_=_C717( C540 C717 ) \nC540_=_C724( C540 C724 ) C540_=_C731( C540 C731 ) C540_=_C732( C540 C732 ) C540_=_C733( C540 C733 ) C540_=_C734( C540 C734 ) C540_=_C735( C540 C735 ) \nC540_=_C736( C540 C736 ) C554_=_C560( C554 C560 ) C554_=_C573( C554 C573 ) C554_=_C591( C554 C591 ) C554_=_C623( C554 C623 ) C554_=_C638( C554 C638 ) \nC554_=_C652( C554 C652 ) C554_=_C665( C554 C665 ) C554_=_C676( C554 C676 ) C554_=_C677( C554 C677 ) C554_=_C678( C554 C678 ) C554_=_C679( C554 C679 ) \nC554_=_C680( C554 C680 ) C554_=_C681( C554 C681 ) C554_=_C682( C554 C682 ) C554_=_C683( C554 C683 ) C554_=_C684( C554 C684 ) C554_=_C685( C554 C685 ) \nC554_=_C686( C554 C686 ) C560_=_C579( C560 C579 ) C560_=_C597( C560 C597 ) C560_=_C613( C560 C613 ) C560_=_C629( C560 C629 ) C560_=_C644( C560 C644 ) \nC560_=_C658( C560 C658 ) C560_=_C671( C560 C671 ) C560_=_C681( C560 C681 ) C560_=_C691( C560 C691 ) C560_=_C709( C560 C709 ) C560_=_C717( C560 C717 ) \nC560_=_C724( C560 C724 ) C560_=_C731( C560 C731 ) C560_=_C732( C560 C732 ) C560_=_C733( C560 C733 ) C560_=_C734( C560 C734 ) C560_=_C735( C560 C735 ) \nC560_=_C736( C560 C736 ) C573_=_C579( C573 C579 ) C573_=_C591( C573 C591 ) C573_=_C623( C573 C623 ) C573_=_C638( C573 C638 ) C573_=_C652( C573 C652 ) \nC573_=_C665( C573 C665 ) C573_=_C676( C573 C676 ) C573_=_C677( C573 C677 ) C573_=_C678( C573 C678 ) C573_=_C679( C573 C679 ) C573_=_C680( C573 C680 ) \nC573_=_C681( C573 C681 ) C573_=_C682( C573 C682 ) C573_=_C683( C573 C683 ) C573_=_C684( C573 C684 ) C573_=_C685( C573 C685 ) C573_=_C686( C573 C686 ) \nC579_=_C597( C579 C597 ) C579_=_C613( C579 C613 ) C579_=_C629( C579 C629 ) C579_=_C644( C579 C644 ) C579_=_C658( C579 C658 ) C579_=_C671( C579 C671 ) \nC579_=_C681( C579 C681 ) C579_=_C691( C579 C691 ) C579_=_C709( C579 C709 ) C579_=_C717( C579 C717 ) C579_=_C724( C579 C724 ) C579_=_C731( C579 C731 ) \nC579_=_C732( C579 C732 ) C579_=_C733( C579 C733 ) C579_=_C734( C579 C734 ) C579_=_C735( C579 C735 ) C579_=_C736( C579 C736 ) C591_=_C597( C591 C597 ) \nC591_=_C623( C591 C623 ) C591_=_C638( C591 C638 ) C591_=_C652( C591 C652 ) C591_=_C665( C591 C665 ) C591_=_C676( C591 C676 ) C591_=_C677( C591 C677 ) \nC591_=_C678( C591 C678 ) C591_=_C679( C591 C679 ) C591_=_C680( C591 C680 ) C591_=_C681( C591 C681 ) C591_=_C682( C591 C682 ) C591_=_C683( C591 C683 ) \nC591_=_C684( C591 C684 ) C591_=_C685( C591 C685 ) C591_=_C686( C591 C686 ) C597_=_C613( C597 C613 ) C597_=_C629( C597 C629 ) C597_=_C644( C597 C644 ) \nC597_=_C658( C597 C658 ) C597_=_C671( C597 C671 ) C597_=_C681( C597 C681 ) C597_=_C691( C597 C691 ) C597_=_C709( C597 C709 ) C597_=_C717( C597 C717 ) \nC597_=_C724( C597 C724 ) C597_=_C731( C597 C731 ) C597_=_C732( C597 C732 ) C597_=_C733( C597 C733 ) C597_=_C734( C597 C734 ) C597_=_C735( C597 C735 ) \nC597_=_C736( C597 C736 ) C613_=_C629( C613 C629 ) C613_=_C644( C613 C644 ) C613_=_C658( C613 C658 ) C613_=_C671( C613 C671 ) C613_=_C681( C613 C681 ) \nC613_=_C691( C613 C691 ) C613_=_C709( C613 C709 ) C613_=_C717( C613 C717 ) C613_=_C724( C613 C724 ) C613_=_C731( C613 C731 ) C613_=_C732( C613 C732 ) \nC613_=_C733( C613 C733 ) C613_=_C734( C613 C734 ) C613_=_C735( C613 C735 ) C613_=_C736( C613 C736 ) C623_=_C629( C623 C629 ) C623_=_C638( C623 C638 ) \nC623_=_C652( C623 C652 ) C623_=_C665( C623 C665 ) C623_=_C676( C623 C676 ) C623_=_C677( C623 C677 ) C623_=_C678( C623 C678 ) C623_=_C679( C623 C679 ) \nC623_=_C680( C623 C680 ) C623_=_C681( C623 C681 ) C623_=_C682( C623 C682 ) C623_=_C683( C623 C683 ) C623_=_C684( C623 C684 ) C623_=_C685( C623 C685 ) \nC623_=_C686( C623 C686 ) C629_=_C644( C629 C644 ) C629_=_C658( C629 C658 ) C629_=_C671( C629 C671 ) C629_=_C681( C629 C681 ) C629_=_C691( C629 C691 ) \nC629_=_C709( C629 C709 ) C629_=_C717( C629 C717 ) C629_=_C724( C629 C724 ) C629_=_C731( C629 C731 ) C629_=_C732( C629 C732 ) C629_=_C733( C629 C733 ) \nC629_=_C734( C629 C734 ) C629_=_C735( C629 C735 ) C629_=_C736( C629 C736 ) C638_=_C644( C638 C644 ) C638_=_C652( C638 C652 ) C638_=_C665( C638 C665 ) \nC638_=_C676( C638 C676 ) C638_=_C677( C638 C677 ) C638_=_C678( C638 C678 ) C638_=_C679( C638 C679 ) C638_=_C680( C638 C680 ) C638_=_C681( C638 C681 ) \nC638_=_C682( C638 C682 ) C638_=_C683( C638 C683 ) C638_=_C684( C638 C684 ) C638_=_C685( C638 C685 ) C638_=_C686( C638 C686 ) C644_=_C658( C644 C658 ) \nC644_=_C671( C644 C671 ) C644_=_C681( C644 C681 ) C644_=_C691( C644 C691 ) C644_=_C709( C644 C709 ) C644_=_C717( C644 C717 ) C644_=_C724( C644 C724 ) \nC644_=_C731( C644 C731 ) C644_=_C732( C644 C732 ) C644_=_C733( C644 C733 ) C644_=_C734( C644 C734 ) C644_=_C735( C644 C735 ) C644_=_C736( C644 C736 ) \nC652_=_C658( C652 C658 ) C652_=_C665( C652 C665 ) C652_=_C676( C652 C676 ) C652_=_C677( C652 C677 ) C652_=_C678( C652 C678 ) C652_=_C679( C652 C679 ) \nC652_=_C680( C652 C680 ) C652_=_C681( C652 C681 ) C652_=_C682( C652 C682 ) C652_=_C683( C652 C683 ) C652_=_C684( C652 C684 ) C652_=_C685( C652 C685 ) \nC652_=_C686( C652 C686 ) C658_=_C671( C658 C671 ) C658_=_C681( C658 C681 ) C658_=_C691( C658 C691 ) C658_=_C709( C658 C709 ) C658_=_C717( C658 C717 ) \nC658_=_C724( C658 C724 ) C658_=_C731( C658 C731 ) C658_=_C732( C658 C732 ) C658_=_C733( C658 C733 ) C658_=_C734( C658 C734 ) C658_=_C735( C658 C735 ) \nC658_=_C736( C658 C736 ) C665_=_C671( C665 C671 ) C665_=_C676( C665 C676 ) C665_=_C677( C665 C677 ) C665_=_C678( C665 C678 ) C665_=_C679( C665 C679 ) \nC665_=_C680( C665 C680 ) C665_=_C681( C665 C681 ) C665_=_C682( C665 C682 ) C665_=_C683( C665 C683 ) C665_=_C684( C665 C684 ) C665_=_C685( C665 C685 ) \nC665_=_C686( C665 C686 ) C671_=_C681( C671 C681 ) C671_=_C691( C671 C691 ) C671_=_C709( C671 C709 ) C671_=_C717( C671 C717 ) C671_=_C724( C671 C724 ) \nC671_=_C731( C671 C731 ) C671_=_C732( C671 C732 ) C671_=_C733( C671 C733 ) C671_=_C734( C671 C734 ) C671_=_C735( C671 C735 ) C671_=_C736( C671 C736 ) \nC676_=_C677( C676 C677 ) C676_=_C678( C676 C678 ) C676_=_C679( C676 C679 ) C676_=_C680( C676 C680 ) C676_=_C681( C676 C681 ) C676_=_C682( C676 C682 ) \nC676_=_C683( C676 C683 ) C676_=_C684( C676 C684 ) C676_=_C685( C676 C685 ) C676_=_C686( C676 C686 ) C676_=_C691( C676 C691 ) C677_=_C678( C677 C678 ) \nC677_=_C679( C677 C679 ) C677_=_C680( C677 C680 ) C677_=_C681( C677 C681 ) C677_=_C682( C677 C682 ) C677_=_C683( C677 C683 ) C677_=_C684( C677 C684 ) \nC677_=_C685( C677 C685 ) C677_=_C686( C677 C686 ) C678_=_C679( C678 C679 ) C678_=_C680( C678 C680 ) C678_=_C681( C678 C681 ) C678_=_C682( C678 C682 ) \nC678_=_C683( C678 C683 ) C678_=_C684( C678 C684 ) C678_=_C685( C678 C685 ) C678_=_C686( C678 C686 ) C678_=_C709( C678 C709 ) C679_=_C680( C679 C680 ) \nC679_=_C681( C679 C681 ) C679_=_C682( C679 C682 ) C679_=_C683( C679 C683 ) C679_=_C684( C679 C684 ) C679_=_C685( C679 C685 ) C679_=_C686( C679 C686 ) \nC679_=_C717( C679 C717 ) C680_=_C681( C680 C681 ) C680_=_C682( C680 C682 ) C680_=_C683( C680 C683 ) C680_=_C684( C680 C684 ) C680_=_C685( C680 C685 ) \nC680_=_C686( C680 C686 ) C680_=_C724( C680 C724 ) C681_=_C682( C681 C682 ) C681_=_C683( C681 C683 ) C681_=_C684( C681 C684 ) C681_=_C685( C681 C685 ) \nC681_=_C686( C681 C686 ) C681_=_C691( C681 C691 ) C681_=_C709( C681 C709 ) C681_=_C717( C681 C717 ) C681_=_C724( C681 C724 ) C681_=_C731( C681 C731 ) \nC681_=_C732( C681 C732 ) C681_=_C733( C681 C733 ) C681_=_C734( C681 C734 ) C681_=_C735( C681 C735 ) C681_=_C736( C681 C736 ) C682_=_C683( C682 C683 ) \nC682_=_C684( C682 C684 ) C682_=_C685( C682 C685 ) C682_=_C686( C682 C686 ) C682_=_C731( C682 C731 ) C683_=_C684( C683 C684 ) C683_=_C685( C683 C685 ) \nC683_=_C686( C683 C686 ) C683_=_C732( C683 C732 ) C684_=_C685( C684 C685 ) C684_=_C686( C684 C686 ) C684_=_C734( C684 C734 ) C685_=_C686( C685 C686 ) \nC685_=_C735( C685 C735 ) C686_=_C736( C686 C736 ) C691_=_C709( C691 C709 ) C691_=_C717( C691 C717 ) C691_=_C724( C691 C724 ) C691_=_C731( C691 C731 ) \nC691_=_C732( C691 C732 ) C691_=_C733( C691 C733 ) C691_=_C734( C691 C734 ) C691_=_C735( C691 C735 ) C691_=_C736( C691 C736 ) C709_=_C717( C709 C717 ) \nC709_=_C724( C709 C724 ) C709_=_C731( C709 C731 ) C709_=_C732( C709 C732 ) C709_=_C733( C709 C733 ) C709_=_C734( C709 C734 ) C709_=_C735( C709 C735 ) \nC709_=_C736( C709 C736 ) C717_=_C724( C717 C724 ) C717_=_C731( C717 C731 ) C717_=_C732( C717 C732 ) C717_=_C733( C717 C733 ) C717_=_C734( C717 C734 ) \nC717_=_C735( C717 C735 ) C717_=_C736(</w:t>
      </w:r>
    </w:p>
    <w:p>
      <w:pPr>
        <w:pStyle w:val="PreformattedText"/>
        <w:bidi w:val="0"/>
        <w:spacing w:before="0" w:after="0"/>
        <w:jc w:val="left"/>
        <w:rPr/>
      </w:pPr>
      <w:r>
        <w:rPr/>
        <w:t xml:space="preserve"> </w:t>
      </w:r>
      <w:r>
        <w:rPr/>
        <w:t>C717 C736 ) C724_=_C731( C724 C731 ) C724_=_C732( C724 C732 ) C724_=_C733( C724 C733 ) C724_=_C734( C724 C734 ) \nC724_=_C735( C724 C735 ) C724_=_C736( C724 C736 ) C731_=_C732( C731 C732 ) C731_=_C733( C731 C733 ) C731_=_C734( C731 C734 ) C731_=_C735( C731 C735 ) \nC731_=_C736( C731 C736 ) C732_=_C733( C732 C733 ) C732_=_C734( C732 C734 ) C732_=_C735( C732 C735 ) C732_=_C736( C732 C736 ) C733_=_C734( C733 C734 ) \nC733_=_C735( C733 C735 ) C733_=_C736( C733 C736 ) C734_=_C735( C734 C735 ) C734_=_C736( C734 C736 ) C735_=_C736( C735 C736 ) "];17-&gt;26[label="72: C25 C31 C63 C69 C98 \nC132 C137 C166 C172 C200 C206 \nC231 C237 C261 C267 C291 C296 \nC320 C326 C349 C355 C375 C381 \nC402 C408 C424 C430 C449 C455 \nC471 C476 C493 C499 C514 C520 \nC535 C540 C554 C560 C573 C579 \nC591 C597 C613 C623 C629 C638 \nC644 C652 C658 C665 C671 C676 \nC677 C678 C679 C680 C682 C683 \nC684 C685 C686 C691 C709 C717 \nC724 C731 C732 C733 C734 C735 \nC736 \n1294: C25_=_C31 ,C25_=_C63 ,C25_=_C98 ,C25_=_C132 ,C25_=_C166 ,\nC25_=_C200 ,C25_=_C231 ,C25_=_C261 ,C25_=_C291 ,C25_=_C320 ,C25_=_C349 ,\nC25_=_C375 ,C25_=_C402 ,C25_=_C424 ,C25_=_C449 ,C25_=_C471 ,C25_=_C493 ,\nC25_=_C514 ,C25_=_C535 ,C25_=_C554 ,C25_=_C573 ,C25_=_C591 ,C25_=_C623 ,\nC25_=_C638 ,C25_=_C652 ,C25_=_C665 ,C25_=_C676 ,C25_=_C677 ,C25_=_C678 ,\nC25_=_C679 ,C25_=_C680 ,C25_=_C682 ,C25_=_C683 ,C25_=_C684 ,C25_=_C685 ,\nC25_=_C686 ,C31_=_C69 ,C31_=_C137 ,C31_=_C172 ,C31_=_C206 ,C31_=_C237 ,\nC31_=_C267 ,C31_=_C296 ,C31_=_C326 ,C31_=_C355 ,C31_=_C381 ,C31_=_C408 ,\nC31_=_C430 ,C31_=_C455 ,C31_=_C476 ,C31_=_C499 ,C31_=_C520 ,C31_=_C540 ,\nC31_=_C560 ,C31_=_C579 ,C31_=_C597 ,C31_=_C613 ,C31_=_C629 ,C31_=_C644 ,\nC31_=_C658 ,C31_=_C671 ,C31_=_C691 ,C31_=_C709 ,C31_=_C717 ,C31_=_C724 ,\nC31_=_C731 ,C31_=_C732 ,C31_=_C733 ,C31_=_C734 ,C31_=_C735 ,C31_=_C736 ,\nC63_=_C69 ,C63_=_C98 ,C63_=_C132 ,C63_=_C166 ,C63_=_C200 ,C63_=_C231 ,\nC63_=_C261 ,C63_=_C291 ,C63_=_C320 ,C63_=_C349 ,C63_=_C375 ,C63_=_C402 ,\nC63_=_C424 ,C63_=_C449 ,C63_=_C471 ,C63_=_C493 ,C63_=_C514 ,C63_=_C535 ,\nC63_=_C554 ,C63_=_C573 ,C63_=_C591 ,C63_=_C623 ,C63_=_C638 ,C63_=_C652 ,\nC63_=_C665 ,C63_=_C676 ,C63_=_C677 ,C63_=_C678 ,C63_=_C679 ,C63_=_C680 ,\nC63_=_C682 ,C63_=_C683 ,C63_=_C684 ,C63_=_C685 ,C63_=_C686 ,C69_=_C137 ,\nC69_=_C172 ,C69_=_C206 ,C69_=_C237 ,C69_=_C267 ,C69_=_C296 ,C69_=_C326 ,\nC69_=_C355 ,C69_=_C381 ,C69_=_C408 ,C69_=_C430 ,C69_=_C455 ,C69_=_C476 ,\nC69_=_C499 ,C69_=_C520 ,C69_=_C540 ,C69_=_C560 ,C69_=_C579 ,C69_=_C597 ,\nC69_=_C613 ,C69_=_C629 ,C69_=_C644 ,C69_=_C658 ,C69_=_C671 ,C69_=_C691 ,\nC69_=_C709 ,C69_=_C717 ,C69_=_C724 ,C69_=_C731 ,C69_=_C732 ,C69_=_C733 ,\nC69_=_C734 ,C69_=_C735 ,C69_=_C736 ,C98_=_C132 ,C98_=_C166 ,C98_=_C200 ,\nC98_=_C231 ,C98_=_C261 ,C98_=_C291 ,C98_=_C320 ,C98_=_C349 ,C98_=_C375 ,\nC98_=_C402 ,C98_=_C424 ,C98_=_C449 ,C98_=_C471 ,C98_=_C493 ,C98_=_C514 ,\nC98_=_C535 ,C98_=_C554 ,C98_=_C573 ,C98_=_C591 ,C98_=_C623 ,C98_=_C638 ,\nC98_=_C652 ,C98_=_C665 ,C98_=_C676 ,C98_=_C677 ,C98_=_C678 ,C98_=_C679 ,\nC98_=_C680 ,C98_=_C682 ,C98_=_C683 ,C98_=_C684 ,C98_=_C685 ,C98_=_C686 ,\nC132_=_C137 ,C132_=_C166 ,C132_=_C200 ,C132_=_C231 ,C132_=_C261 ,C132_=_C291 ,\nC132_=_C320 ,C132_=_C349 ,C132_=_C375 ,C132_=_C402 ,C132_=_C424 ,C132_=_C449 ,\nC132_=_C471 ,C132_=_C493 ,C132_=_C514 ,C132_=_C535 ,C132_=_C554 ,C132_=_C573 ,\nC132_=_C591 ,C132_=_C623 ,C132_=_C638 ,C132_=_C652 ,C132_=_C665 ,C132_=_C676 ,\nC132_=_C677 ,C132_=_C678 ,C132_=_C679 ,C132_=_C680 ,C132_=_C682 ,C132_=_C683 ,\nC132_=_C684 ,C132_=_C685 ,C132_=_C686 ,C137_=_C172 ,C137_=_C206 ,C137_=_C237 ,\nC137_=_C267 ,C137_=_C296 ,C137_=_C326 ,C137_=_C355 ,C137_=_C381 ,C137_=_C408 ,\nC137_=_C430 ,C137_=_C455 ,C137_=_C476 ,C137_=_C499 ,C137_=_C520 ,C137_=_C540 ,\nC137_=_C560 ,C137_=_C579 ,C137_=_C597 ,C137_=_C613 ,C137_=_C629 ,C137_=_C644 ,\nC137_=_C658 ,C137_=_C671 ,C137_=_C691 ,C137_=_C709 ,C137_=_C717 ,C137_=_C724 ,\nC137_=_C731 ,C137_=_C732 ,C137_=_C733 ,C137_=_C734 ,C137_=_C735 ,C137_=_C736 ,\nC166_=_C172 ,C166_=_C200 ,C166_=_C231 ,C166_=_C261 ,C166_=_C291 ,C166_=_C320 ,\nC166_=_C349 ,C166_=_C375 ,C166_=_C402 ,C166_=_C424 ,C166_=_C449 ,C166_=_C471 ,\nC166_=_C493 ,C166_=_C514 ,C166_=_C535 ,C166_=_C554 ,C166_=_C573 ,C166_=_C591 ,\nC166_=_C623 ,C166_=_C638 ,C166_=_C652 ,C166_=_C665 ,C166_=_C676 ,C166_=_C677 ,\nC166_=_C678 ,C166_=_C679 ,C166_=_C680 ,C166_=_C682 ,C166_=_C683 ,C166_=_C684 ,\nC166_=_C685 ,C166_=_C686 ,C172_=_C206 ,C172_=_C237 ,C172_=_C267 ,C172_=_C296 ,\nC172_=_C326 ,C172_=_C355 ,C172_=_C381 ,C172_=_C408 ,C172_=_C430 ,C172_=_C455 ,\nC172_=_C476 ,C172_=_C499 ,C172_=_C520 ,C172_=_C540 ,C172_=_C560 ,C172_=_C579 ,\nC172_=_C597 ,C172_=_C613 ,C172_=_C629 ,C172_=_C644 ,C172_=_C658 ,C172_=_C671 ,\nC172_=_C691 ,C172_=_C709 ,C172_=_C717 ,C172_=_C724 ,C172_=_C731 ,C172_=_C732 ,\nC172_=_C733 ,C172_=_C734 ,C172_=_C735 ,C172_=_C736 ,C200_=_C206 ,C200_=_C231 ,\nC200_=_C261 ,C200_=_C291 ,C200_=_C320 ,C200_=_C349 ,C200_=_C375 ,C200_=_C402 ,\nC200_=_C424 ,C200_=_C449 ,C200_=_C471 ,C200_=_C493 ,C200_=_C514 ,C200_=_C535 ,\nC200_=_C554 ,C200_=_C573 ,C200_=_C591 ,C200_=_C623 ,C200_=_C638 ,C200_=_C652 ,\nC200_=_C665 ,C200_=_C676 ,C200_=_C677 ,C200_=_C678 ,C200_=_C679 ,C200_=_C680 ,\nC200_=_C682 ,C200_=_C683 ,C200_=_C684 ,C200_=_C685 ,C200_=_C686 ,C206_=_C237 ,\nC206_=_C267 ,C206_=_C296 ,C206_=_C326 ,C206_=_C355 ,C206_=_C381 ,C206_=_C408 ,\nC206_=_C430 ,C206_=_C455 ,C206_=_C476 ,C206_=_C499 ,C206_=_C520 ,C206_=_C540 ,\nC206_=_C560 ,C206_=_C579 ,C206_=_C597 ,C206_=_C613 ,C206_=_C629 ,C206_=_C644 ,\nC206_=_C658 ,C206_=_C671 ,C206_=_C691 ,C206_=_C709 ,C206_=_C717 ,C206_=_C724 ,\nC206_=_C731 ,C206_=_C732 ,C206_=_C733 ,C206_=_C734 ,C206_=_C735 ,C206_=_C736 ,\nC231_=_C237 ,C231_=_C261 ,C231_=_C291 ,C231_=_C320 ,C231_=_C349 ,C231_=_C375 ,\nC231_=_C402 ,C231_=_C424 ,C231_=_C449 ,C231_=_C471 ,C231_=_C493 ,C231_=_C514 ,\nC231_=_C535 ,C231_=_C554 ,C231_=_C573 ,C231_=_C591 ,C231_=_C623 ,C231_=_C638 ,\nC231_=_C652 ,C231_=_C665 ,C231_=_C676 ,C231_=_C677 ,C231_=_C678 ,C231_=_C679 ,\nC231_=_C680 ,C231_=_C682 ,C231_=_C683 ,C231_=_C684 ,C231_=_C685 ,C231_=_C686 ,\nC237_=_C267 ,C237_=_C296 ,C237_=_C326 ,C237_=_C355 ,C237_=_C381 ,C237_=_C408 ,\nC237_=_C430 ,C237_=_C455 ,C237_=_C476 ,C237_=_C499 ,C237_=_C520 ,C237_=_C540 ,\nC237_=_C560 ,C237_=_C579 ,C237_=_C597 ,C237_=_C613 ,C237_=_C629 ,C237_=_C644 ,\nC237_=_C658 ,C237_=_C671 ,C237_=_C691 ,C237_=_C709 ,C237_=_C717 ,C237_=_C724 ,\nC237_=_C731 ,C237_=_C732 ,C237_=_C733 ,C237_=_C734 ,C237_=_C735 ,C237_=_C736 ,\nC261_=_C267 ,C261_=_C291 ,C261_=_C320 ,C261_=_C349 ,C261_=_C375 ,C261_=_C402 ,\nC261_=_C424 ,C261_=_C449 ,C261_=_C471 ,C261_=_C493 ,C261_=_C514 ,C261_=_C535 ,\nC261_=_C554 ,C261_=_C573 ,C261_=_C591 ,C261_=_C623 ,C261_=_C638 ,C261_=_C652 ,\nC261_=_C665 ,C261_=_C676 ,C261_=_C677 ,C261_=_C678 ,C261_=_C679 ,C261_=_C680 ,\nC261_=_C682 ,C261_=_C683 ,C261_=_C684 ,C261_=_C685 ,C261_=_C686 ,C267_=_C296 ,\nC267_=_C326 ,C267_=_C355 ,C267_=_C381 ,C267_=_C408 ,C267_=_C430 ,C267_=_C455 ,\nC267_=_C476 ,C267_=_C499 ,C267_=_C520 ,C267_=_C540 ,C267_=_C560 ,C267_=_C579 ,\nC267_=_C597 ,C267_=_C613 ,C267_=_C629 ,C267_=_C644 ,C267_=_C658 ,C267_=_C671 ,\nC267_=_C691 ,C267_=_C709 ,C267_=_C717 ,C267_=_C724 ,C267_=_C731 ,C267_=_C732 ,\nC267_=_C733 ,C267_=_C734 ,C267_=_C735 ,C267_=_C736 ,C291_=_C296 ,C291_=_C320 ,\nC291_=_C349 ,C291_=_C375 ,C291_=_C402 ,C291_=_C424 ,C291_=_C449 ,C291_=_C471 ,\nC291_=_C493 ,C291_=_C514 ,C291_=_C535 ,C291_=_C554 ,C291_=_C573 ,C291_=_C591 ,\nC291_=_C623 ,C291_=_C638 ,C291_=_C652 ,C291_=_C665 ,C291_=_C676 ,C291_=_C677 ,\nC291_=_C678 ,C291_=_C679 ,C291_=_C680 ,C291_=_C682 ,C291_=_C683 ,C291_=_C684 ,\nC291_=_C685 ,C291_=_C686 ,C296_=_C326 ,C296_=_C355 ,C296_=_C381 ,C296_=_C408 ,\nC296_=_C430 ,C296_=_C455 ,C296_=_C476 ,C296_=_C499 ,C296_=_C520 ,C296_=_C540 ,\nC296_=_C560 ,C296_=_C579 ,C296_=_C597 ,C296_=_C613 ,C296_=_C629 ,C296_=_C644 ,\nC296_=_C658 ,C296_=_C671 ,C296_=_C691 ,C296_=_C709 ,C296_=_C717 ,C296_=_C724 ,\nC296_=_C731 ,C296_=_C732 ,C296_=_C733 ,C296_=_C734 ,C296_=_C735 ,C296_=_C736 ,\nC320_=_C326 ,C320_=_C349 ,C320_=_C375 ,C320_=_C402 ,C320_=_C424 ,C320_=_C449 ,\nC320_=_C471 ,C320_=_C493 ,C320_=_C514 ,C320_=_C535 ,C320_=_C554 ,C320_=_C573 ,\nC320_=_C591 ,C320_=_C623 ,C320_=_C638 ,C320_=_C652 ,C320_=_C665 ,C320_=_C676 ,\nC320_=_C677 ,C320_=_C678 ,C320_=_C679 ,C320_=_C680 ,C320_=_C682 ,C320_=_C683 ,\nC320_=_C684 ,C320_=_C685 ,C320_=_C686 ,C326_=_C355 ,C326_=_C381 ,C326_=_C408 ,\nC326_=_C430 ,C326_=_C455 ,C326_=_C476 ,C326_=_C499 ,C326_=_C520 ,C326_=_C540 ,\nC326_=_C560 ,C326_=_C579 ,C326_=_C597 ,C326_=_C613 ,C326_=_C629 ,C326_=_C644 ,\nC326_=_C658 ,C326_=_C671 ,C326_=_C691 ,C326_=_C709 ,C326_=_C717 ,C326_=_C724 ,\nC326_=_C731 ,C326_=_C732 ,C326_=_C733 ,C326_=_C734 ,C326_=_C735 ,C326_=_C736 ,\nC349_=_C355 ,C349_=_C375 ,C349_=_C402 ,C349_=_C424 ,C349_=_C449 ,C349_=_C471 ,\nC349_=_C493 ,C349_=_C514 ,C349_=_C535 ,C349_=_C554 ,C349_=_C573 ,C349_=_C591 ,\nC349_=_C623 ,C349_=_C638 ,C349_=_C652 ,C349_=_C665 ,C349_=_C676 ,C349_=_C677 ,\nC349_=_C678 ,C349_=_C679 ,C349_=_C680 ,C349_=_C682 ,C349_=_C683 ,C349_=_C684 ,\nC349_=_C685 ,C349_=_C686 ,C355_=_C381 ,C355_=_C408 ,C355_=_C430 ,C355_=_C455 ,\nC355_=_C476 ,C355_=_C499 ,C355_=_C520 ,C355_=_C540 ,C355_=_C560 ,C355_=_C579 ,\nC355_=_C597 ,C355_=_C613 ,C355_=_C629 ,C355_=_C644 ,C355_=_C658 ,C355_=_C671 ,\nC355_=_C691 ,C355_=_C709 ,C355_=_C717 ,C355_=_C724 ,C355_=_C731 ,C355_=_C732 ,\nC355_=_C733 ,C355_=_C734 ,C355_=_C735 ,C355_=_C736 ,C375_=_C381 ,C375_=_C402 ,\nC375_=_C424 ,C375_=_C449 ,C375_=_C471 ,C375_=_C493 ,C375_=_C514 ,C375_=_C535 ,\nC375_=_C554 ,C375_=_C573 ,C375_=_C591 ,C375_=_C623 ,C375_=_C638 ,C375_=_C652 ,\nC375_=_C665 ,C375_=_C676 ,C375_=_C677 ,C375_=_C678 ,C375_=_C679 ,C375_=_C680 ,\nC375_=_C682 ,C375_=_C683 ,C375_=_C684 ,C375_=_C685 ,C375_=_C686 ,C381_=_C408 ,\nC381_=_C430 ,C381_=_C455 ,C381_=_C476 ,C381_=_C499 ,C381_=_C520 ,C381_=_C540 ,\nC381_=_C560 ,C381_=_C579 ,C381_=_C597 ,C381_=_C613 ,C381_=_C629 ,C381_=_C644 ,\nC381_=_C658 ,C381_=_C671</w:t>
      </w:r>
    </w:p>
    <w:p>
      <w:pPr>
        <w:pStyle w:val="PreformattedText"/>
        <w:bidi w:val="0"/>
        <w:spacing w:before="0" w:after="0"/>
        <w:jc w:val="left"/>
        <w:rPr/>
      </w:pPr>
      <w:r>
        <w:rPr/>
        <w:t xml:space="preserve"> </w:t>
      </w:r>
      <w:r>
        <w:rPr/>
        <w:t>,C381_=_C691 ,C381_=_C709 ,C381_=_C717 ,C381_=_C724 ,\nC381_=_C731 ,C381_=_C732 ,C381_=_C733 ,C381_=_C734 ,C381_=_C735 ,C381_=_C736 ,\nC402_=_C408 ,C402_=_C424 ,C402_=_C449 ,C402_=_C471 ,C402_=_C493 ,C402_=_C514 ,\nC402_=_C535 ,C402_=_C554 ,C402_=_C573 ,C402_=_C591 ,C402_=_C623 ,C402_=_C638 ,\nC402_=_C652 ,C402_=_C665 ,C402_=_C676 ,C402_=_C677 ,C402_=_C678 ,C402_=_C679 ,\nC402_=_C680 ,C402_=_C682 ,C402_=_C683 ,C402_=_C684 ,C402_=_C685 ,C402_=_C686 ,\nC408_=_C430 ,C408_=_C455 ,C408_=_C476 ,C408_=_C499 ,C408_=_C520 ,C408_=_C540 ,\nC408_=_C560 ,C408_=_C579 ,C408_=_C597 ,C408_=_C613 ,C408_=_C629 ,C408_=_C644 ,\nC408_=_C658 ,C408_=_C671 ,C408_=_C691 ,C408_=_C709 ,C408_=_C717 ,C408_=_C724 ,\nC408_=_C731 ,C408_=_C732 ,C408_=_C733 ,C408_=_C734 ,C408_=_C735 ,C408_=_C736 ,\nC424_=_C430 ,C424_=_C449 ,C424_=_C471 ,C424_=_C493 ,C424_=_C514 ,C424_=_C535 ,\nC424_=_C554 ,C424_=_C573 ,C424_=_C591 ,C424_=_C623 ,C424_=_C638 ,C424_=_C652 ,\nC424_=_C665 ,C424_=_C676 ,C424_=_C677 ,C424_=_C678 ,C424_=_C679 ,C424_=_C680 ,\nC424_=_C682 ,C424_=_C683 ,C424_=_C684 ,C424_=_C685 ,C424_=_C686 ,C430_=_C455 ,\nC430_=_C476 ,C430_=_C499 ,C430_=_C520 ,C430_=_C540 ,C430_=_C560 ,C430_=_C579 ,\nC430_=_C597 ,C430_=_C613 ,C430_=_C629 ,C430_=_C644 ,C430_=_C658 ,C430_=_C671 ,\nC430_=_C691 ,C430_=_C709 ,C430_=_C717 ,C430_=_C724 ,C430_=_C731 ,C430_=_C732 ,\nC430_=_C733 ,C430_=_C734 ,C430_=_C735 ,C430_=_C736 ,C449_=_C455 ,C449_=_C471 ,\nC449_=_C493 ,C449_=_C514 ,C449_=_C535 ,C449_=_C554 ,C449_=_C573 ,C449_=_C591 ,\nC449_=_C623 ,C449_=_C638 ,C449_=_C652 ,C449_=_C665 ,C449_=_C676 ,C449_=_C677 ,\nC449_=_C678 ,C449_=_C679 ,C449_=_C680 ,C449_=_C682 ,C449_=_C683 ,C449_=_C684 ,\nC449_=_C685 ,C449_=_C686 ,C455_=_C476 ,C455_=_C499 ,C455_=_C520 ,C455_=_C540 ,\nC455_=_C560 ,C455_=_C579 ,C455_=_C597 ,C455_=_C613 ,C455_=_C629 ,C455_=_C644 ,\nC455_=_C658 ,C455_=_C671 ,C455_=_C691 ,C455_=_C709 ,C455_=_C717 ,C455_=_C724 ,\nC455_=_C731 ,C455_=_C732 ,C455_=_C733 ,C455_=_C734 ,C455_=_C735 ,C455_=_C736 ,\nC471_=_C476 ,C471_=_C493 ,C471_=_C514 ,C471_=_C535 ,C471_=_C554 ,C471_=_C573 ,\nC471_=_C591 ,C471_=_C623 ,C471_=_C638 ,C471_=_C652 ,C471_=_C665 ,C471_=_C676 ,\nC471_=_C677 ,C471_=_C678 ,C471_=_C679 ,C471_=_C680 ,C471_=_C682 ,C471_=_C683 ,\nC471_=_C684 ,C471_=_C685 ,C471_=_C686 ,C476_=_C499 ,C476_=_C520 ,C476_=_C540 ,\nC476_=_C560 ,C476_=_C579 ,C476_=_C597 ,C476_=_C613 ,C476_=_C629 ,C476_=_C644 ,\nC476_=_C658 ,C476_=_C671 ,C476_=_C691 ,C476_=_C709 ,C476_=_C717 ,C476_=_C724 ,\nC476_=_C731 ,C476_=_C732 ,C476_=_C733 ,C476_=_C734 ,C476_=_C735 ,C476_=_C736 ,\nC493_=_C499 ,C493_=_C514 ,C493_=_C535 ,C493_=_C554 ,C493_=_C573 ,C493_=_C591 ,\nC493_=_C623 ,C493_=_C638 ,C493_=_C652 ,C493_=_C665 ,C493_=_C676 ,C493_=_C677 ,\nC493_=_C678 ,C493_=_C679 ,C493_=_C680 ,C493_=_C682 ,C493_=_C683 ,C493_=_C684 ,\nC493_=_C685 ,C493_=_C686 ,C499_=_C520 ,C499_=_C540 ,C499_=_C560 ,C499_=_C579 ,\nC499_=_C597 ,C499_=_C613 ,C499_=_C629 ,C499_=_C644 ,C499_=_C658 ,C499_=_C671 ,\nC499_=_C691 ,C499_=_C709 ,C499_=_C717 ,C499_=_C724 ,C499_=_C731 ,C499_=_C732 ,\nC499_=_C733 ,C499_=_C734 ,C499_=_C735 ,C499_=_C736 ,C514_=_C520 ,C514_=_C535 ,\nC514_=_C554 ,C514_=_C573 ,C514_=_C591 ,C514_=_C623 ,C514_=_C638 ,C514_=_C652 ,\nC514_=_C665 ,C514_=_C676 ,C514_=_C677 ,C514_=_C678 ,C514_=_C679 ,C514_=_C680 ,\nC514_=_C682 ,C514_=_C683 ,C514_=_C684 ,C514_=_C685 ,C514_=_C686 ,C520_=_C540 ,\nC520_=_C560 ,C520_=_C579 ,C520_=_C597 ,C520_=_C613 ,C520_=_C629 ,C520_=_C644 ,\nC520_=_C658 ,C520_=_C671 ,C520_=_C691 ,C520_=_C709 ,C520_=_C717 ,C520_=_C724 ,\nC520_=_C731 ,C520_=_C732 ,C520_=_C733 ,C520_=_C734 ,C520_=_C735 ,C520_=_C736 ,\nC535_=_C540 ,C535_=_C554 ,C535_=_C573 ,C535_=_C591 ,C535_=_C623 ,C535_=_C638 ,\nC535_=_C652 ,C535_=_C665 ,C535_=_C676 ,C535_=_C677 ,C535_=_C678 ,C535_=_C679 ,\nC535_=_C680 ,C535_=_C682 ,C535_=_C683 ,C535_=_C684 ,C535_=_C685 ,C535_=_C686 ,\nC540_=_C560 ,C540_=_C579 ,C540_=_C597 ,C540_=_C613 ,C540_=_C629 ,C540_=_C644 ,\nC540_=_C658 ,C540_=_C671 ,C540_=_C691 ,C540_=_C709 ,C540_=_C717 ,C540_=_C724 ,\nC540_=_C731 ,C540_=_C732 ,C540_=_C733 ,C540_=_C734 ,C540_=_C735 ,C540_=_C736 ,\nC554_=_C560 ,C554_=_C573 ,C554_=_C591 ,C554_=_C623 ,C554_=_C638 ,C554_=_C652 ,\nC554_=_C665 ,C554_=_C676 ,C554_=_C677 ,C554_=_C678 ,C554_=_C679 ,C554_=_C680 ,\nC554_=_C682 ,C554_=_C683 ,C554_=_C684 ,C554_=_C685 ,C554_=_C686 ,C560_=_C579 ,\nC560_=_C597 ,C560_=_C613 ,C560_=_C629 ,C560_=_C644 ,C560_=_C658 ,C560_=_C671 ,\nC560_=_C691 ,C560_=_C709 ,C560_=_C717 ,C560_=_C724 ,C560_=_C731 ,C560_=_C732 ,\nC560_=_C733 ,C560_=_C734 ,C560_=_C735 ,C560_=_C736 ,C573_=_C579 ,C573_=_C591 ,\nC573_=_C623 ,C573_=_C638 ,C573_=_C652 ,C573_=_C665 ,C573_=_C676 ,C573_=_C677 ,\nC573_=_C678 ,C573_=_C679 ,C573_=_C680 ,C573_=_C682 ,C573_=_C683 ,C573_=_C684 ,\nC573_=_C685 ,C573_=_C686 ,C579_=_C597 ,C579_=_C613 ,C579_=_C629 ,C579_=_C644 ,\nC579_=_C658 ,C579_=_C671 ,C579_=_C691 ,C579_=_C709 ,C579_=_C717 ,C579_=_C724 ,\nC579_=_C731 ,C579_=_C732 ,C579_=_C733 ,C579_=_C734 ,C579_=_C735 ,C579_=_C736 ,\nC591_=_C597 ,C591_=_C623 ,C591_=_C638 ,C591_=_C652 ,C591_=_C665 ,C591_=_C676 ,\nC591_=_C677 ,C591_=_C678 ,C591_=_C679 ,C591_=_C680 ,C591_=_C682 ,C591_=_C683 ,\nC591_=_C684 ,C591_=_C685 ,C591_=_C686 ,C597_=_C613 ,C597_=_C629 ,C597_=_C644 ,\nC597_=_C658 ,C597_=_C671 ,C597_=_C691 ,C597_=_C709 ,C597_=_C717 ,C597_=_C724 ,\nC597_=_C731 ,C597_=_C732 ,C597_=_C733 ,C597_=_C734 ,C597_=_C735 ,C597_=_C736 ,\nC613_=_C629 ,C613_=_C644 ,C613_=_C658 ,C613_=_C671 ,C613_=_C691 ,C613_=_C709 ,\nC613_=_C717 ,C613_=_C724 ,C613_=_C731 ,C613_=_C732 ,C613_=_C733 ,C613_=_C734 ,\nC613_=_C735 ,C613_=_C736 ,C623_=_C629 ,C623_=_C638 ,C623_=_C652 ,C623_=_C665 ,\nC623_=_C676 ,C623_=_C677 ,C623_=_C678 ,C623_=_C679 ,C623_=_C680 ,C623_=_C682 ,\nC623_=_C683 ,C623_=_C684 ,C623_=_C685 ,C623_=_C686 ,C629_=_C644 ,C629_=_C658 ,\nC629_=_C671 ,C629_=_C691 ,C629_=_C709 ,C629_=_C717 ,C629_=_C724 ,C629_=_C731 ,\nC629_=_C732 ,C629_=_C733 ,C629_=_C734 ,C629_=_C735 ,C629_=_C736 ,C638_=_C644 ,\nC638_=_C652 ,C638_=_C665 ,C638_=_C676 ,C638_=_C677 ,C638_=_C678 ,C638_=_C679 ,\nC638_=_C680 ,C638_=_C682 ,C638_=_C683 ,C638_=_C684 ,C638_=_C685 ,C638_=_C686 ,\nC644_=_C658 ,C644_=_C671 ,C644_=_C691 ,C644_=_C709 ,C644_=_C717 ,C644_=_C724 ,\nC644_=_C731 ,C644_=_C732 ,C644_=_C733 ,C644_=_C734 ,C644_=_C735 ,C644_=_C736 ,\nC652_=_C658 ,C652_=_C665 ,C652_=_C676 ,C652_=_C677 ,C652_=_C678 ,C652_=_C679 ,\nC652_=_C680 ,C652_=_C682 ,C652_=_C683 ,C652_=_C684 ,C652_=_C685 ,C652_=_C686 ,\nC658_=_C671 ,C658_=_C691 ,C658_=_C709 ,C658_=_C717 ,C658_=_C724 ,C658_=_C731 ,\nC658_=_C732 ,C658_=_C733 ,C658_=_C734 ,C658_=_C735 ,C658_=_C736 ,C665_=_C671 ,\nC665_=_C676 ,C665_=_C677 ,C665_=_C678 ,C665_=_C679 ,C665_=_C680 ,C665_=_C682 ,\nC665_=_C683 ,C665_=_C684 ,C665_=_C685 ,C665_=_C686 ,C671_=_C691 ,C671_=_C709 ,\nC671_=_C717 ,C671_=_C724 ,C671_=_C731 ,C671_=_C732 ,C671_=_C733 ,C671_=_C734 ,\nC671_=_C735 ,C671_=_C736 ,C676_=_C677 ,C676_=_C678 ,C676_=_C679 ,C676_=_C680 ,\nC676_=_C682 ,C676_=_C683 ,C676_=_C684 ,C676_=_C685 ,C676_=_C686 ,C676_=_C691 ,\nC677_=_C678 ,C677_=_C679 ,C677_=_C680 ,C677_=_C682 ,C677_=_C683 ,C677_=_C684 ,\nC677_=_C685 ,C677_=_C686 ,C678_=_C679 ,C678_=_C680 ,C678_=_C682 ,C678_=_C683 ,\nC678_=_C684 ,C678_=_C685 ,C678_=_C686 ,C678_=_C709 ,C679_=_C680 ,C679_=_C682 ,\nC679_=_C683 ,C679_=_C684 ,C679_=_C685 ,C679_=_C686 ,C679_=_C717 ,C680_=_C682 ,\nC680_=_C683 ,C680_=_C684 ,C680_=_C685 ,C680_=_C686 ,C680_=_C724 ,C682_=_C683 ,\nC682_=_C684 ,C682_=_C685 ,C682_=_C686 ,C682_=_C731 ,C683_=_C684 ,C683_=_C685 ,\nC683_=_C686 ,C683_=_C732 ,C684_=_C685 ,C684_=_C686 ,C684_=_C734 ,C685_=_C686 ,\nC685_=_C735 ,C686_=_C736 ,C691_=_C709 ,C691_=_C717 ,C691_=_C724 ,C691_=_C731 ,\nC691_=_C732 ,C691_=_C733 ,C691_=_C734 ,C691_=_C735 ,C691_=_C736 ,C709_=_C717 ,\nC709_=_C724 ,C709_=_C731 ,C709_=_C732 ,C709_=_C733 ,C709_=_C734 ,C709_=_C735 ,\nC709_=_C736 ,C717_=_C724 ,C717_=_C731 ,C717_=_C732 ,C717_=_C733 ,C717_=_C734 ,\nC717_=_C735 ,C717_=_C736 ,C724_=_C731 ,C724_=_C732 ,C724_=_C733 ,C724_=_C734 ,\nC724_=_C735 ,C724_=_C736 ,C731_=_C732 ,C731_=_C733 ,C731_=_C734 ,C731_=_C735 ,\nC731_=_C736 ,C732_=_C733 ,C732_=_C734 ,C732_=_C735 ,C732_=_C736 ,C733_=_C734 ,\nC733_=_C735 ,C733_=_C736 ,C734_=_C735 ,C734_=_C736 ,C735_=_C736 ,"];27[shape=box, label="id:27 level: 4\n73: C4 C41 C48 C78 C111 \nC117 C144 C151 C179 C180 C181 \nC182 C183 C184 C185 C186 C187 \nC188 C189 C190 C191 C192 C193 \nC194 C195 C196 C197 C198 C199 \nC200 C201 C202 C203 C204 C205 \nC206 C207 C208 C209 C210 C216 \nC247 C276 C305 C334 C361 C388 \nC389 C390 C391 C392 C393 C394 \nC395 C396 C397 C398 C399 C400 \nC401 C402 C403 C404 C405 C406 \nC407 C408 C409 C410 C411 C412 \nC413 C414 \n1366: C4_=_C41( C4 C41 ) C4_=_C78( C4 C78 ) C4_=_C111( C4 C111 ) C4_=_C144( C4 C144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1_=_C48( C41 C48 ) C41_=_C78( C41 C78 ) C41_=_C111( C41 C111 ) C41_=_C144( C41 C144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w:t>
      </w:r>
    </w:p>
    <w:p>
      <w:pPr>
        <w:pStyle w:val="PreformattedText"/>
        <w:bidi w:val="0"/>
        <w:spacing w:before="0" w:after="0"/>
        <w:jc w:val="left"/>
        <w:rPr/>
      </w:pPr>
      <w:r>
        <w:rPr/>
        <w:t xml:space="preserve"> </w:t>
      </w:r>
      <w:r>
        <w:rPr/>
        <w:t>C41 C200 ) C41_=_C201( C41 C201 ) C41_=_C202( C41 C202 ) C41_=_C203( C41 C203 ) \nC41_=_C204( C41 C204 ) C41_=_C205( C41 C205 ) C41_=_C206( C41 C206 ) C41_=_C207( C41 C207 ) C41_=_C208( C41 C208 ) C41_=_C209( C41 C209 ) \nC41_=_C210( C41 C210 ) C48_=_C117( C48 C117 ) C48_=_C151( C48 C151 ) C48_=_C185( C48 C185 ) C48_=_C216( C48 C216 ) C48_=_C247( C48 C247 ) \nC48_=_C276( C48 C276 ) C48_=_C305( C48 C305 ) C48_=_C334( C48 C334 ) C48_=_C361( C48 C361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09( C48 C409 ) C48_=_C410( C48 C410 ) C48_=_C411( C48 C411 ) C48_=_C412( C48 C412 ) C48_=_C413( C48 C413 ) \nC48_=_C414( C48 C414 ) C78_=_C111( C78 C111 ) C78_=_C144( C78 C144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111_=_C117( C111 C117 ) \nC111_=_C144( C111 C144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1_=_C200( C111 C200 ) C111_=_C201( C111 C201 ) \nC111_=_C202( C111 C202 ) C111_=_C203( C111 C203 ) C111_=_C204( C111 C204 ) C111_=_C205( C111 C205 ) C111_=_C206( C111 C206 ) C111_=_C207( C111 C207 ) \nC111_=_C208( C111 C208 ) C111_=_C209( C111 C209 ) C111_=_C210( C111 C210 ) C117_=_C151( C117 C151 ) C117_=_C185( C117 C185 ) C117_=_C216( C117 C216 ) \nC117_=_C247( C117 C247 ) C117_=_C276( C117 C276 ) C117_=_C305( C117 C305 ) C117_=_C334( C117 C334 ) C117_=_C361( C117 C361 ) C117_=_C388( C117 C388 ) \nC117_=_C389( C117 C389 ) C117_=_C390( C117 C390 ) C117_=_C391( C117 C391 ) C117_=_C392( C117 C392 ) C117_=_C393( C117 C393 ) C117_=_C394( C117 C394 ) \nC117_=_C395( C117 C395 ) C117_=_C396( C117 C396 ) C117_=_C397( C117 C397 ) C117_=_C398( C117 C398 ) C117_=_C399( C117 C399 ) C117_=_C400( C117 C400 ) \nC117_=_C401( C117 C401 ) C117_=_C402( C117 C402 ) C117_=_C403( C117 C403 ) C117_=_C404( C117 C404 ) C117_=_C405( C117 C405 ) C117_=_C406( C117 C406 ) \nC117_=_C407( C117 C407 ) C117_=_C408( C117 C408 ) C117_=_C409( C117 C409 ) C117_=_C410( C117 C410 ) C117_=_C411( C117 C411 ) C117_=_C412( C117 C412 ) \nC117_=_C413( C117 C413 ) C117_=_C414( C117 C414 ) C144_=_C151( C144 C151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44_=_C209( C144 C209 ) C144_=_C210( C144 C210 ) C151_=_C185( C151 C185 ) \nC151_=_C216( C151 C216 ) C151_=_C247( C151 C247 ) C151_=_C276( C151 C276 ) C151_=_C305( C151 C305 ) C151_=_C334( C151 C334 ) C151_=_C361( C151 C361 ) \nC151_=_C388( C151 C388 ) C151_=_C389( C151 C389 ) C151_=_C390( C151 C390 ) C151_=_C391( C151 C391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1_=_C410( C151 C410 ) C151_=_C411( C151 C411 ) \nC151_=_C412( C151 C412 ) C151_=_C413( C151 C413 ) C151_=_C414( C151 C414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6( C179 C21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47( C180 C24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76( C181 C276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305( C182 C305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334( C183 C33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361( C184 C361 ) \nC185_=_C186( C185 C186 ) C185_=_C187( C185 C187 ) C185_=_C188( C185 C188 ) C185_=_C189( C185</w:t>
      </w:r>
    </w:p>
    <w:p>
      <w:pPr>
        <w:pStyle w:val="PreformattedText"/>
        <w:bidi w:val="0"/>
        <w:spacing w:before="0" w:after="0"/>
        <w:jc w:val="left"/>
        <w:rPr/>
      </w:pPr>
      <w:r>
        <w:rPr/>
        <w:t xml:space="preserve"> </w:t>
      </w:r>
      <w:r>
        <w:rPr/>
        <w:t>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6( C185 C216 ) C185_=_C247( C185 C247 ) C185_=_C276( C185 C276 ) C185_=_C305( C185 C305 ) C185_=_C334( C185 C334 ) \nC185_=_C361( C185 C361 ) C185_=_C388( C185 C388 ) C185_=_C389( C185 C389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 C185 C411 ) C185_=_C412( C185 C412 ) C185_=_C413( C185 C413 ) C185_=_C414( C185 C41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388( C186 C38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389( C187 C389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390( C188 C39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391( C189 C39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392( C190 C39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393( C191 C393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394( C192 C394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395( C193 C395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396( C194 C396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397( C195 C397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398( C196 C398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399( C197 C399 ) C198_=_C199( C198 C199 ) C198_=_C200( C198 C200 ) \nC198_=_C201( C198 C201 ) C198_=_C202( C198 C202 ) C198_=_C203( C198 C203 ) C198_=_C204( C198 C204 ) C198_=_C205( C198 C205 ) C198_=_C206( C198 C206 ) \nC198_=_C207( C198 C207 ) C198_=_C208( C198 C208 ) C198_=_C209( C198 C209 ) C198_=_C210( C198 C210 ) C198_=_C400( C198 C400 ) C199_=_C200( C199 C200 ) \nC199_=_C201( C199 C201 ) C199_=_C202( C199 C202 ) C199_=_C203( C199 C203 ) C199_=_C204( C199 C204 ) C199_=_C205( C199 C205 ) C199_=_C206( C199 C206 ) \nC199_=_C207( C199 C207 ) C199_=_C208( C199 C208 ) C199_=_C209( C199 C209 ) C199_=_C210( C199 C210 ) C199_=_C401( C199 C401 ) C200_=_C201( C200 C201 ) \nC200_=_C202( C200 C202 ) C200_=_C203( C200 C203 ) C200_=_C204( C200 C204 ) C200_=_C205( C200 C205 ) C200_=_C206( C200 C206 ) C200_=_C207( C200 C207 ) \nC200_=_C208( C200 C208 ) C200_=_C209( C200 C209 ) C200_=_C210( C200 C210 ) C200_=_C402( C200 C402 ) C201_=_C202( C201 C202 ) C201_=_C203( C201 C203 ) \nC201_=_C204( C201 C204 ) C201_=_C205( C201 C205 ) C201_=_C206( C201 C206 ) C201_=_C207( C201 C207 ) C201_=_C208( C201 C208 ) C201_=_C209( C201 C209 ) \nC201_=_C210( C201 C210 ) C201_=_C403( C201 C403 ) C202_=_C203( C202 C203 ) C202_=_C204( C202 C204 ) C202_=_C205( C202 C205 ) C202_=_C206( C202 C206 ) \nC202_=_C207( C202 C207 ) C202_=_C208( C202 C208 ) C202_=_C209( C202 C209 ) C202_=_C210( C202 C210 ) C202_=_C404( C202 C404 ) C203_=_C204( C203 C204 ) \nC203_=_C205( C203 C205 ) C203_=_C206( C203 C206 ) C203_=_C207( C203 C207 ) C203_=_C208( C203 C208 ) C203_=_C209( C203 C209 ) C203_=_C210( C203 C210 ) \nC203_=_C405( C203 C405 ) C204_=_C205( C204 C205 ) C204_=_C206( C204 C206 ) C204_=_C207( C204 C207 ) C204_=_C208( C204 C208 ) C204_=_C209( C204 C209 ) \nC204_=_C210( C204 C210 ) C204_=_C406( C204 C406 ) C205_=_C206( C205 C206 ) C205_=_C207( C205 C207 ) C205_=_C208( C205 C208 ) C205_=_C209( C205 C209 ) \nC205_=_C210( C205 C210 ) C205_=_C407( C205 C407 ) C206_=_C207( C206 C207 ) C206_=_C208( C206 C208 ) C206_=_C209( C206 C209 ) C206_=_C210( C206 C210 ) \nC206_=_C408( C206 C408 ) C207_=_C208( C207 C208 ) C207_=_C209( C207 C209 ) C207_=_C210( C207 C210 ) C207_=_C409( C207 C409 ) C208_=_C209( C208 C209 ) \nC208_=_C210( C208 C210 ) C208_=_C410( C208 C410 ) C209_=_C210( C209 C210 ) C209_=_C412( C209 C412 ) C210_=_C413( C210 C413 ) C216_=_C247( C216 C247 ) \nC216_=_C276( C216 C276 ) C216_=_C305( C216 C305 ) C216_=_C334( C216 C334 ) C216_=_C361( C216 C361 ) C216_=_C388( C216 C388 ) C216_=_C389( C216 C389 ) \nC216_=_C390( C216 C390 ) C216_=_C391( C216 C391 ) C216_=_C392( C216 C392 ) C216_=_C393( C216 C393 ) C216_=_C394(</w:t>
      </w:r>
    </w:p>
    <w:p>
      <w:pPr>
        <w:pStyle w:val="PreformattedText"/>
        <w:bidi w:val="0"/>
        <w:spacing w:before="0" w:after="0"/>
        <w:jc w:val="left"/>
        <w:rPr/>
      </w:pPr>
      <w:r>
        <w:rPr/>
        <w:t xml:space="preserve"> </w:t>
      </w:r>
      <w:r>
        <w:rPr/>
        <w:t>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16_=_C412( C216 C412 ) C216_=_C413( C216 C413 ) \nC216_=_C414( C216 C414 ) C247_=_C276( C247 C276 ) C247_=_C305( C247 C305 ) C247_=_C334( C247 C334 ) C247_=_C361( C247 C361 ) C247_=_C388( C247 C388 ) \nC247_=_C389( C247 C389 ) C247_=_C390( C247 C390 ) C247_=_C391( C247 C391 ) C247_=_C392( C247 C392 ) C247_=_C393( C247 C393 ) C247_=_C394( C247 C394 ) \nC247_=_C395( C247 C395 ) C247_=_C396( C247 C396 ) C247_=_C397( C247 C397 ) C247_=_C398( C247 C398 ) C247_=_C399( C247 C399 ) C247_=_C400( C247 C400 ) \nC247_=_C401( C247 C401 ) C247_=_C402( C247 C402 ) C247_=_C403( C247 C403 ) C247_=_C404( C247 C404 ) C247_=_C405( C247 C405 ) C247_=_C406( C247 C406 ) \nC247_=_C407( C247 C407 ) C247_=_C408( C247 C408 ) C247_=_C409( C247 C409 ) C247_=_C410( C247 C410 ) C247_=_C411( C247 C411 ) C247_=_C412( C247 C412 ) \nC247_=_C413( C247 C413 ) C247_=_C414( C247 C414 ) C276_=_C305( C276 C305 ) C276_=_C334( C276 C334 ) C276_=_C361( C276 C361 ) C276_=_C388( C276 C388 ) \nC276_=_C389( C276 C389 ) C276_=_C390( C276 C390 ) C276_=_C391( C276 C391 ) C276_=_C392( C276 C392 ) C276_=_C393( C276 C393 ) C276_=_C394( C276 C394 ) \nC276_=_C395( C276 C395 ) C276_=_C396( C276 C396 ) C276_=_C397( C276 C397 ) C276_=_C398( C276 C398 ) C276_=_C399( C276 C399 ) C276_=_C400( C276 C400 ) \nC276_=_C401( C276 C401 ) C276_=_C402( C276 C402 ) C276_=_C403( C276 C403 ) C276_=_C404( C276 C404 ) C276_=_C405( C276 C405 ) C276_=_C406( C276 C406 ) \nC276_=_C407( C276 C407 ) C276_=_C408( C276 C408 ) C276_=_C409( C276 C409 ) C276_=_C410( C276 C410 ) C276_=_C411( C276 C411 ) C276_=_C412( C276 C412 ) \nC276_=_C413( C276 C413 ) C276_=_C414( C276 C414 ) C305_=_C334( C305 C334 ) C305_=_C361( C305 C361 ) C305_=_C388( C305 C388 ) C305_=_C389( C305 C389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5_=_C409( C305 C409 ) C305_=_C410( C305 C410 ) C305_=_C411( C305 C411 ) C305_=_C412( C305 C412 ) C305_=_C413( C305 C413 ) \nC305_=_C414( C305 C414 ) C334_=_C361( C334 C361 ) C334_=_C388( C334 C388 ) C334_=_C389( C334 C389 ) C334_=_C390( C334 C390 ) C334_=_C391( C334 C391 ) \nC334_=_C392( C334 C392 ) C334_=_C393( C334 C393 ) C334_=_C394( C334 C394 ) C334_=_C395( C334 C395 ) C334_=_C396( C334 C396 ) C334_=_C397( C334 C397 ) \nC334_=_C398( C334 C398 ) C334_=_C399( C334 C399 ) C334_=_C400( C334 C400 ) C334_=_C401( C334 C401 ) C334_=_C402( C334 C402 ) C334_=_C403( C334 C403 ) \nC334_=_C404( C334 C404 ) C334_=_C405( C334 C405 ) C334_=_C406( C334 C406 ) C334_=_C407( C334 C407 ) C334_=_C408( C334 C408 ) C334_=_C409( C334 C409 ) \nC334_=_C410( C334 C410 ) C334_=_C411( C334 C411 ) C334_=_C412( C334 C412 ) C334_=_C413( C334 C413 ) C334_=_C414( C334 C414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4( C361 C404 ) C361_=_C405( C361 C405 ) C361_=_C406( C361 C406 ) \nC361_=_C407( C361 C407 ) C361_=_C408( C361 C408 ) C361_=_C409( C361 C409 ) C361_=_C410( C361 C410 ) C361_=_C411( C361 C411 ) C361_=_C412( C361 C412 ) \nC361_=_C413( C361 C413 ) C361_=_C414( C361 C414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8_=_C399( C398 C399 ) C398_=_C400( C398 C400 ) C398_=_C401( C398 C401 ) C398_=_C402( C398 C402 ) C398_=_C403( C398 C403 ) \nC398_=_C404( C398 C404 ) C398_=_C405( C398 C405 ) C398_=_C406( C398 C406 ) C398_=_C407( C398 C407 ) C398_=_C408( C398 C408 ) C398_=_C409(</w:t>
      </w:r>
    </w:p>
    <w:p>
      <w:pPr>
        <w:pStyle w:val="PreformattedText"/>
        <w:bidi w:val="0"/>
        <w:spacing w:before="0" w:after="0"/>
        <w:jc w:val="left"/>
        <w:rPr/>
      </w:pPr>
      <w:r>
        <w:rPr/>
        <w:t xml:space="preserve"> </w:t>
      </w:r>
      <w:r>
        <w:rPr/>
        <w:t>C398 C409 ) \nC398_=_C410( C398 C410 ) C398_=_C411( C398 C411 ) C398_=_C412( C398 C412 ) C398_=_C413( C398 C413 ) C398_=_C414( C398 C41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2_=_C403( C402 C403 ) \nC402_=_C404( C402 C404 ) C402_=_C405( C402 C405 ) C402_=_C406( C402 C406 ) C402_=_C407( C402 C407 ) C402_=_C408( C402 C408 ) C402_=_C409( C402 C409 ) \nC402_=_C410( C402 C410 ) C402_=_C411( C402 C411 ) C402_=_C412( C402 C412 ) C402_=_C413( C402 C413 ) C402_=_C414( C402 C414 ) C403_=_C404( C403 C404 ) \nC403_=_C405( C403 C405 ) C403_=_C406( C403 C406 ) C403_=_C407( C403 C407 ) C403_=_C408( C403 C408 ) C403_=_C409( C403 C409 ) C403_=_C410( C403 C410 ) \nC403_=_C411( C403 C411 ) C403_=_C412( C403 C412 ) C403_=_C413( C403 C413 ) C403_=_C414( C403 C414 ) C404_=_C405( C404 C405 ) C404_=_C406( C404 C406 ) \nC404_=_C407( C404 C407 ) C404_=_C408( C404 C408 ) C404_=_C409( C404 C409 ) C404_=_C410( C404 C410 ) C404_=_C411( C404 C411 ) C404_=_C412( C404 C412 ) \nC404_=_C413( C404 C413 ) C404_=_C414( C404 C414 ) C405_=_C406( C405 C406 ) C405_=_C407( C405 C407 ) C405_=_C408( C405 C408 ) C405_=_C409( C405 C409 ) \nC405_=_C410( C405 C410 ) C405_=_C411( C405 C411 ) C405_=_C412( C405 C412 ) C405_=_C413( C405 C413 ) C405_=_C414( C405 C414 ) C406_=_C407( C406 C407 ) \nC406_=_C408( C406 C408 ) C406_=_C409( C406 C409 ) C406_=_C410( C406 C410 ) C406_=_C411( C406 C411 ) C406_=_C412( C406 C412 ) C406_=_C413( C406 C413 ) \nC406_=_C414( C406 C414 ) C407_=_C408( C407 C408 ) C407_=_C409( C407 C409 ) C407_=_C410( C407 C410 ) C407_=_C411( C407 C411 ) C407_=_C412( C407 C412 ) \nC407_=_C413( C407 C413 ) C407_=_C414( C407 C414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1_=_C412( C411 C412 ) \nC411_=_C413( C411 C413 ) C411_=_C414( C411 C414 ) C412_=_C413( C412 C413 ) C412_=_C414( C412 C414 ) C413_=_C414( C413 C414 ) "];18-&gt;27[label="72: C4 C41 C48 C78 C111 \nC117 C144 C151 C179 C180 C181 \nC182 C183 C184 C186 C187 C188 \nC189 C190 C191 C192 C193 C194 \nC195 C196 C197 C198 C199 C200 \nC201 C202 C203 C204 C205 C206 \nC207 C208 C209 C210 C216 C247 \nC276 C305 C334 C361 C388 C389 \nC390 C391 C392 C393 C394 C395 \nC396 C397 C398 C399 C400 C401 \nC402 C403 C404 C405 C406 C407 \nC408 C409 C410 C411 C412 C413 \nC414 \n1294: C4_=_C41 ,C4_=_C78 ,C4_=_C111 ,C4_=_C144 ,C4_=_C179 ,\nC4_=_C180 ,C4_=_C181 ,C4_=_C182 ,C4_=_C183 ,C4_=_C184 ,C4_=_C186 ,\nC4_=_C187 ,C4_=_C188 ,C4_=_C189 ,C4_=_C190 ,C4_=_C191 ,C4_=_C192 ,\nC4_=_C193 ,C4_=_C194 ,C4_=_C195 ,C4_=_C196 ,C4_=_C197 ,C4_=_C198 ,\nC4_=_C199 ,C4_=_C200 ,C4_=_C201 ,C4_=_C202 ,C4_=_C203 ,C4_=_C204 ,\nC4_=_C205 ,C4_=_C206 ,C4_=_C207 ,C4_=_C208 ,C4_=_C209 ,C4_=_C210 ,\nC41_=_C48 ,C41_=_C78 ,C41_=_C111 ,C41_=_C144 ,C41_=_C179 ,C41_=_C180 ,\nC41_=_C181 ,C41_=_C182 ,C41_=_C183 ,C41_=_C184 ,C41_=_C186 ,C41_=_C187 ,\nC41_=_C188 ,C41_=_C189 ,C41_=_C190 ,C41_=_C191 ,C41_=_C192 ,C41_=_C193 ,\nC41_=_C194 ,C41_=_C195 ,C41_=_C196 ,C41_=_C197 ,C41_=_C198 ,C41_=_C199 ,\nC41_=_C200 ,C41_=_C201 ,C41_=_C202 ,C41_=_C203 ,C41_=_C204 ,C41_=_C205 ,\nC41_=_C206 ,C41_=_C207 ,C41_=_C208 ,C41_=_C209 ,C41_=_C210 ,C48_=_C117 ,\nC48_=_C151 ,C48_=_C216 ,C48_=_C247 ,C48_=_C276 ,C48_=_C305 ,C48_=_C334 ,\nC48_=_C361 ,C48_=_C388 ,C48_=_C389 ,C48_=_C390 ,C48_=_C391 ,C48_=_C392 ,\nC48_=_C393 ,C48_=_C394 ,C48_=_C395 ,C48_=_C396 ,C48_=_C397 ,C48_=_C398 ,\nC48_=_C399 ,C48_=_C400 ,C48_=_C401 ,C48_=_C402 ,C48_=_C403 ,C48_=_C404 ,\nC48_=_C405 ,C48_=_C406 ,C48_=_C407 ,C48_=_C408 ,C48_=_C409 ,C48_=_C410 ,\nC48_=_C411 ,C48_=_C412 ,C48_=_C413 ,C48_=_C414 ,C78_=_C111 ,C78_=_C144 ,\nC78_=_C179 ,C78_=_C180 ,C78_=_C181 ,C78_=_C182 ,C78_=_C183 ,C78_=_C184 ,\nC78_=_C186 ,C78_=_C187 ,C78_=_C188 ,C78_=_C189 ,C78_=_C190 ,C78_=_C191 ,\nC78_=_C192 ,C78_=_C193 ,C78_=_C194 ,C78_=_C195 ,C78_=_C196 ,C78_=_C197 ,\nC78_=_C198 ,C78_=_C199 ,C78_=_C200 ,C78_=_C201 ,C78_=_C202 ,C78_=_C203 ,\nC78_=_C204 ,C78_=_C205 ,C78_=_C206 ,C78_=_C207 ,C78_=_C208 ,C78_=_C209 ,\nC78_=_C210 ,C111_=_C117 ,C111_=_C144 ,C111_=_C179 ,C111_=_C180 ,C111_=_C181 ,\nC111_=_C182 ,C111_=_C183 ,C111_=_C184 ,C111_=_C186 ,C111_=_C187 ,C111_=_C188 ,\nC111_=_C189 ,C111_=_C190 ,C111_=_C191 ,C111_=_C192 ,C111_=_C193 ,C111_=_C194 ,\nC111_=_C195 ,C111_=_C196 ,C111_=_C197 ,C111_=_C198 ,C111_=_C199 ,C111_=_C200 ,\nC111_=_C201 ,C111_=_C202 ,C111_=_C203 ,C111_=_C204 ,C111_=_C205 ,C111_=_C206 ,\nC111_=_C207 ,C111_=_C208 ,C111_=_C209 ,C111_=_C210 ,C117_=_C151 ,C117_=_C216 ,\nC117_=_C247 ,C117_=_C276 ,C117_=_C305 ,C117_=_C334 ,C117_=_C361 ,C117_=_C388 ,\nC117_=_C389 ,C117_=_C390 ,C117_=_C391 ,C117_=_C392 ,C117_=_C393 ,C117_=_C394 ,\nC117_=_C395 ,C117_=_C396 ,C117_=_C397 ,C117_=_C398 ,C117_=_C399 ,C117_=_C400 ,\nC117_=_C401 ,C117_=_C402 ,C117_=_C403 ,C117_=_C404 ,C117_=_C405 ,C117_=_C406 ,\nC117_=_C407 ,C117_=_C408 ,C117_=_C409 ,C117_=_C410 ,C117_=_C411 ,C117_=_C412 ,\nC117_=_C413 ,C117_=_C414 ,C144_=_C151 ,C144_=_C179 ,C144_=_C180 ,C144_=_C181 ,\nC144_=_C182 ,C144_=_C183 ,C144_=_C184 ,C144_=_C186 ,C144_=_C187 ,C144_=_C188 ,\nC144_=_C189 ,C144_=_C190 ,C144_=_C191 ,C144_=_C192 ,C144_=_C193 ,C144_=_C194 ,\nC144_=_C195 ,C144_=_C196 ,C144_=_C197 ,C144_=_C198 ,C144_=_C199 ,C144_=_C200 ,\nC144_=_C201 ,C144_=_C202 ,C144_=_C203 ,C144_=_C204 ,C144_=_C205 ,C144_=_C206 ,\nC144_=_C207 ,C144_=_C208 ,C144_=_C209 ,C144_=_C210 ,C151_=_C216 ,C151_=_C247 ,\nC151_=_C276 ,C151_=_C305 ,C151_=_C334 ,C151_=_C361 ,C151_=_C388 ,C151_=_C389 ,\nC151_=_C390 ,C151_=_C391 ,C151_=_C392 ,C151_=_C393 ,C151_=_C394 ,C151_=_C395 ,\nC151_=_C396 ,C151_=_C397 ,C151_=_C398 ,C151_=_C399 ,C151_=_C400 ,C151_=_C401 ,\nC151_=_C402 ,C151_=_C403 ,C151_=_C404 ,C151_=_C405 ,C151_=_C406 ,C151_=_C407 ,\nC151_=_C408 ,C151_=_C409 ,C151_=_C410 ,C151_=_C411 ,C151_=_C412 ,C151_=_C413 ,\nC151_=_C414 ,C179_=_C180 ,C179_=_C181 ,C179_=_C182 ,C179_=_C183 ,C179_=_C184 ,\nC179_=_C186 ,C179_=_C187 ,C179_=_C188 ,C179_=_C189 ,C179_=_C190 ,C179_=_C191 ,\nC179_=_C192 ,C179_=_C193 ,C179_=_C194 ,C179_=_C195 ,C179_=_C196 ,C179_=_C197 ,\nC179_=_C198 ,C179_=_C199 ,C179_=_C200 ,C179_=_C201 ,C179_=_C202 ,C179_=_C203 ,\nC179_=_C204 ,C179_=_C205 ,C179_=_C206 ,C179_=_C207 ,C179_=_C208 ,C179_=_C209 ,\nC179_=_C210 ,C179_=_C216 ,C180_=_C181 ,C180_=_C182 ,C180_=_C183 ,C180_=_C184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47 ,C181_=_C182 ,C181_=_C183 ,C181_=_C184 ,C181_=_C186 ,\nC181_=_C187 ,C181_=_C188 ,C181_=_C189 ,C181_=_C190 ,C181_=_C191 ,C181_=_C192 ,\nC181_=_C193 ,C181_=_C194 ,C181_=_C195 ,C181_=_C196 ,C181_=_C197 ,C181_=_C198 ,\nC181_=_C199 ,C181_=_C200 ,C181_=_C201 ,C181_=_C202 ,C181_=_C203 ,C181_=_C204 ,\nC181_=_C205 ,C181_=_C206 ,C181_=_C207 ,C181_=_C208 ,C181_=_C209 ,C181_=_C210 ,\nC181_=_C276 ,C182_=_C183 ,C182_=_C184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305 ,C183_=_C184 ,\nC183_=_C186 ,C183_=_C187 ,C183_=_C188 ,C183_=_C189 ,C183_=_C190 ,C183_=_C191 ,\nC183_=_C192 ,C183_=_C193 ,C183_=_C194 ,C183_=_C195 ,C183_=_C196 ,C183_=_C197 ,\nC183_=_C198 ,C183_=_C199 ,C183_=_C200 ,C183_=_C201 ,C183_=_C202 ,C183_=_C203 ,\nC183_=_C204 ,C183_=_C205 ,C183_=_C206 ,C183_=_C207 ,C183_=_C208 ,C183_=_C209 ,\nC183_=_C210 ,C183_=_C334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4_=_C361 ,C186_=_C187 ,C186_=_C188 ,\nC186_=_C189 ,C186_=_C190 ,C186_=_C191 ,C186_=_C192 ,C186_=_C193 ,C186_=_C194 ,\nC186_=_C195 ,C186_=_C196 ,C186_=_C197 ,C186_=_C198 ,C186_=_C199 ,C186_=_C200 ,\nC186_=_C201 ,C186_=_C202 ,C186_=_C203 ,C186_=_C204 ,C186_=_C205 ,C186_=_C206 ,\nC186_=_C207 ,C186_=_C208 ,C186_=_C209 ,C186_=_C210 ,C186_=_C388 ,C187_=_C188 ,\nC187_=_C189 ,C187_=_C190 ,C187_=_C191 ,C187_=_C192 ,C187_=_C193 ,C187_=_C194 ,\nC187_=_C195 ,C187_=_C196 ,C187_=_C197 ,C187_=_C198 ,C187_=_C199 ,C187_=_C200 ,\nC187_=_C201 ,C187_=_C202 ,C187_=_C203 ,C187_=_C204 ,C187_=_C205 ,C187_=_C206 ,\nC187_=_C207 ,C187_=_C208</w:t>
      </w:r>
    </w:p>
    <w:p>
      <w:pPr>
        <w:pStyle w:val="PreformattedText"/>
        <w:bidi w:val="0"/>
        <w:spacing w:before="0" w:after="0"/>
        <w:jc w:val="left"/>
        <w:rPr/>
      </w:pPr>
      <w:r>
        <w:rPr/>
        <w:t xml:space="preserve"> </w:t>
      </w:r>
      <w:r>
        <w:rPr/>
        <w:t>,C187_=_C209 ,C187_=_C210 ,C187_=_C389 ,C188_=_C189 ,\nC188_=_C190 ,C188_=_C191 ,C188_=_C192 ,C188_=_C193 ,C188_=_C194 ,C188_=_C195 ,\nC188_=_C196 ,C188_=_C197 ,C188_=_C198 ,C188_=_C199 ,C188_=_C200 ,C188_=_C201 ,\nC188_=_C202 ,C188_=_C203 ,C188_=_C204 ,C188_=_C205 ,C188_=_C206 ,C188_=_C207 ,\nC188_=_C208 ,C188_=_C209 ,C188_=_C210 ,C188_=_C390 ,C189_=_C190 ,C189_=_C191 ,\nC189_=_C192 ,C189_=_C193 ,C189_=_C194 ,C189_=_C195 ,C189_=_C196 ,C189_=_C197 ,\nC189_=_C198 ,C189_=_C199 ,C189_=_C200 ,C189_=_C201 ,C189_=_C202 ,C189_=_C203 ,\nC189_=_C204 ,C189_=_C205 ,C189_=_C206 ,C189_=_C207 ,C189_=_C208 ,C189_=_C209 ,\nC189_=_C210 ,C189_=_C391 ,C190_=_C191 ,C190_=_C192 ,C190_=_C193 ,C190_=_C194 ,\nC190_=_C195 ,C190_=_C196 ,C190_=_C197 ,C190_=_C198 ,C190_=_C199 ,C190_=_C200 ,\nC190_=_C201 ,C190_=_C202 ,C190_=_C203 ,C190_=_C204 ,C190_=_C205 ,C190_=_C206 ,\nC190_=_C207 ,C190_=_C208 ,C190_=_C209 ,C190_=_C210 ,C190_=_C392 ,C191_=_C192 ,\nC191_=_C193 ,C191_=_C194 ,C191_=_C195 ,C191_=_C196 ,C191_=_C197 ,C191_=_C198 ,\nC191_=_C199 ,C191_=_C200 ,C191_=_C201 ,C191_=_C202 ,C191_=_C203 ,C191_=_C204 ,\nC191_=_C205 ,C191_=_C206 ,C191_=_C207 ,C191_=_C208 ,C191_=_C209 ,C191_=_C210 ,\nC191_=_C393 ,C192_=_C193 ,C192_=_C194 ,C192_=_C195 ,C192_=_C196 ,C192_=_C197 ,\nC192_=_C198 ,C192_=_C199 ,C192_=_C200 ,C192_=_C201 ,C192_=_C202 ,C192_=_C203 ,\nC192_=_C204 ,C192_=_C205 ,C192_=_C206 ,C192_=_C207 ,C192_=_C208 ,C192_=_C209 ,\nC192_=_C210 ,C192_=_C394 ,C193_=_C194 ,C193_=_C195 ,C193_=_C196 ,C193_=_C197 ,\nC193_=_C198 ,C193_=_C199 ,C193_=_C200 ,C193_=_C201 ,C193_=_C202 ,C193_=_C203 ,\nC193_=_C204 ,C193_=_C205 ,C193_=_C206 ,C193_=_C207 ,C193_=_C208 ,C193_=_C209 ,\nC193_=_C210 ,C193_=_C395 ,C194_=_C195 ,C194_=_C196 ,C194_=_C197 ,C194_=_C198 ,\nC194_=_C199 ,C194_=_C200 ,C194_=_C201 ,C194_=_C202 ,C194_=_C203 ,C194_=_C204 ,\nC194_=_C205 ,C194_=_C206 ,C194_=_C207 ,C194_=_C208 ,C194_=_C209 ,C194_=_C210 ,\nC194_=_C396 ,C195_=_C196 ,C195_=_C197 ,C195_=_C198 ,C195_=_C199 ,C195_=_C200 ,\nC195_=_C201 ,C195_=_C202 ,C195_=_C203 ,C195_=_C204 ,C195_=_C205 ,C195_=_C206 ,\nC195_=_C207 ,C195_=_C208 ,C195_=_C209 ,C195_=_C210 ,C195_=_C397 ,C196_=_C197 ,\nC196_=_C198 ,C196_=_C199 ,C196_=_C200 ,C196_=_C201 ,C196_=_C202 ,C196_=_C203 ,\nC196_=_C204 ,C196_=_C205 ,C196_=_C206 ,C196_=_C207 ,C196_=_C208 ,C196_=_C209 ,\nC196_=_C210 ,C196_=_C398 ,C197_=_C198 ,C197_=_C199 ,C197_=_C200 ,C197_=_C201 ,\nC197_=_C202 ,C197_=_C203 ,C197_=_C204 ,C197_=_C205 ,C197_=_C206 ,C197_=_C207 ,\nC197_=_C208 ,C197_=_C209 ,C197_=_C210 ,C197_=_C399 ,C198_=_C199 ,C198_=_C200 ,\nC198_=_C201 ,C198_=_C202 ,C198_=_C203 ,C198_=_C204 ,C198_=_C205 ,C198_=_C206 ,\nC198_=_C207 ,C198_=_C208 ,C198_=_C209 ,C198_=_C210 ,C198_=_C400 ,C199_=_C200 ,\nC199_=_C201 ,C199_=_C202 ,C199_=_C203 ,C199_=_C204 ,C199_=_C205 ,C199_=_C206 ,\nC199_=_C207 ,C199_=_C208 ,C199_=_C209 ,C199_=_C210 ,C199_=_C401 ,C200_=_C201 ,\nC200_=_C202 ,C200_=_C203 ,C200_=_C204 ,C200_=_C205 ,C200_=_C206 ,C200_=_C207 ,\nC200_=_C208 ,C200_=_C209 ,C200_=_C210 ,C200_=_C402 ,C201_=_C202 ,C201_=_C203 ,\nC201_=_C204 ,C201_=_C205 ,C201_=_C206 ,C201_=_C207 ,C201_=_C208 ,C201_=_C209 ,\nC201_=_C210 ,C201_=_C403 ,C202_=_C203 ,C202_=_C204 ,C202_=_C205 ,C202_=_C206 ,\nC202_=_C207 ,C202_=_C208 ,C202_=_C209 ,C202_=_C210 ,C202_=_C404 ,C203_=_C204 ,\nC203_=_C205 ,C203_=_C206 ,C203_=_C207 ,C203_=_C208 ,C203_=_C209 ,C203_=_C210 ,\nC203_=_C405 ,C204_=_C205 ,C204_=_C206 ,C204_=_C207 ,C204_=_C208 ,C204_=_C209 ,\nC204_=_C210 ,C204_=_C406 ,C205_=_C206 ,C205_=_C207 ,C205_=_C208 ,C205_=_C209 ,\nC205_=_C210 ,C205_=_C407 ,C206_=_C207 ,C206_=_C208 ,C206_=_C209 ,C206_=_C210 ,\nC206_=_C408 ,C207_=_C208 ,C207_=_C209 ,C207_=_C210 ,C207_=_C409 ,C208_=_C209 ,\nC208_=_C210 ,C208_=_C410 ,C209_=_C210 ,C209_=_C412 ,C210_=_C413 ,C216_=_C247 ,\nC216_=_C276 ,C216_=_C305 ,C216_=_C334 ,C216_=_C361 ,C216_=_C388 ,C216_=_C389 ,\nC216_=_C390 ,C216_=_C391 ,C216_=_C392 ,C216_=_C393 ,C216_=_C394 ,C216_=_C395 ,\nC216_=_C396 ,C216_=_C397 ,C216_=_C398 ,C216_=_C399 ,C216_=_C400 ,C216_=_C401 ,\nC216_=_C402 ,C216_=_C403 ,C216_=_C404 ,C216_=_C405 ,C216_=_C406 ,C216_=_C407 ,\nC216_=_C408 ,C216_=_C409 ,C216_=_C410 ,C216_=_C411 ,C216_=_C412 ,C216_=_C413 ,\nC216_=_C414 ,C247_=_C276 ,C247_=_C305 ,C247_=_C334 ,C247_=_C361 ,C247_=_C388 ,\nC247_=_C389 ,C247_=_C390 ,C247_=_C391 ,C247_=_C392 ,C247_=_C393 ,C247_=_C394 ,\nC247_=_C395 ,C247_=_C396 ,C247_=_C397 ,C247_=_C398 ,C247_=_C399 ,C247_=_C400 ,\nC247_=_C401 ,C247_=_C402 ,C247_=_C403 ,C247_=_C404 ,C247_=_C405 ,C247_=_C406 ,\nC247_=_C407 ,C247_=_C408 ,C247_=_C409 ,C247_=_C410 ,C247_=_C411 ,C247_=_C412 ,\nC247_=_C413 ,C247_=_C414 ,C276_=_C305 ,C276_=_C334 ,C276_=_C361 ,C276_=_C388 ,\nC276_=_C389 ,C276_=_C390 ,C276_=_C391 ,C276_=_C392 ,C276_=_C393 ,C276_=_C394 ,\nC276_=_C395 ,C276_=_C396 ,C276_=_C397 ,C276_=_C398 ,C276_=_C399 ,C276_=_C400 ,\nC276_=_C401 ,C276_=_C402 ,C276_=_C403 ,C276_=_C404 ,C276_=_C405 ,C276_=_C406 ,\nC276_=_C407 ,C276_=_C408 ,C276_=_C409 ,C276_=_C410 ,C276_=_C411 ,C276_=_C412 ,\nC276_=_C413 ,C276_=_C414 ,C305_=_C334 ,C305_=_C361 ,C305_=_C388 ,C305_=_C389 ,\nC305_=_C390 ,C305_=_C391 ,C305_=_C392 ,C305_=_C393 ,C305_=_C394 ,C305_=_C395 ,\nC305_=_C396 ,C305_=_C397 ,C305_=_C398 ,C305_=_C399 ,C305_=_C400 ,C305_=_C401 ,\nC305_=_C402 ,C305_=_C403 ,C305_=_C404 ,C305_=_C405 ,C305_=_C406 ,C305_=_C407 ,\nC305_=_C408 ,C305_=_C409 ,C305_=_C410 ,C305_=_C411 ,C305_=_C412 ,C305_=_C413 ,\nC305_=_C414 ,C334_=_C361 ,C334_=_C388 ,C334_=_C389 ,C334_=_C390 ,C334_=_C391 ,\nC334_=_C392 ,C334_=_C393 ,C334_=_C394 ,C334_=_C395 ,C334_=_C396 ,C334_=_C397 ,\nC334_=_C398 ,C334_=_C399 ,C334_=_C400 ,C334_=_C401 ,C334_=_C402 ,C334_=_C403 ,\nC334_=_C404 ,C334_=_C405 ,C334_=_C406 ,C334_=_C407 ,C334_=_C408 ,C334_=_C409 ,\nC334_=_C410 ,C334_=_C411 ,C334_=_C412 ,C334_=_C413 ,C334_=_C414 ,C361_=_C388 ,\nC361_=_C389 ,C361_=_C390 ,C361_=_C391 ,C361_=_C392 ,C361_=_C393 ,C361_=_C394 ,\nC361_=_C395 ,C361_=_C396 ,C361_=_C397 ,C361_=_C398 ,C361_=_C399 ,C361_=_C400 ,\nC361_=_C401 ,C361_=_C402 ,C361_=_C403 ,C361_=_C404 ,C361_=_C405 ,C361_=_C406 ,\nC361_=_C407 ,C361_=_C408 ,C361_=_C409 ,C361_=_C410 ,C361_=_C411 ,C361_=_C412 ,\nC361_=_C413 ,C361_=_C414 ,C388_=_C389 ,C388_=_C390 ,C388_=_C391 ,C388_=_C392 ,\nC388_=_C393 ,C388_=_C394 ,C388_=_C395 ,C388_=_C396 ,C388_=_C397 ,C388_=_C398 ,\nC388_=_C399 ,C388_=_C400 ,C388_=_C401 ,C388_=_C402 ,C388_=_C403 ,C388_=_C404 ,\nC388_=_C405 ,C388_=_C406 ,C388_=_C407 ,C388_=_C408 ,C388_=_C409 ,C388_=_C410 ,\nC388_=_C411 ,C388_=_C412 ,C388_=_C413 ,C388_=_C414 ,C389_=_C390 ,C389_=_C391 ,\nC389_=_C392 ,C389_=_C393 ,C389_=_C394 ,C389_=_C395 ,C389_=_C396 ,C389_=_C397 ,\nC389_=_C398 ,C389_=_C399 ,C389_=_C400 ,C389_=_C401 ,C389_=_C402 ,C389_=_C403 ,\nC389_=_C404 ,C389_=_C405 ,C389_=_C406 ,C389_=_C407 ,C389_=_C408 ,C389_=_C409 ,\nC389_=_C410 ,C389_=_C411 ,C389_=_C412 ,C389_=_C413 ,C389_=_C414 ,C390_=_C391 ,\nC390_=_C392 ,C390_=_C393 ,C390_=_C394 ,C390_=_C395 ,C390_=_C396 ,C390_=_C397 ,\nC390_=_C398 ,C390_=_C399 ,C390_=_C400 ,C390_=_C401 ,C390_=_C402 ,C390_=_C403 ,\nC390_=_C404 ,C390_=_C405 ,C390_=_C406 ,C390_=_C407 ,C390_=_C408 ,C390_=_C409 ,\nC390_=_C410 ,C390_=_C411 ,C390_=_C412 ,C390_=_C413 ,C390_=_C414 ,C391_=_C392 ,\nC391_=_C393 ,C391_=_C394 ,C391_=_C395 ,C391_=_C396 ,C391_=_C397 ,C391_=_C398 ,\nC391_=_C399 ,C391_=_C400 ,C391_=_C401 ,C391_=_C402 ,C391_=_C403 ,C391_=_C404 ,\nC391_=_C405 ,C391_=_C406 ,C391_=_C407 ,C391_=_C408 ,C391_=_C409 ,C391_=_C410 ,\nC391_=_C411 ,C391_=_C412 ,C391_=_C413 ,C391_=_C414 ,C392_=_C393 ,C392_=_C394 ,\nC392_=_C395 ,C392_=_C396 ,C392_=_C397 ,C392_=_C398 ,C392_=_C399 ,C392_=_C400 ,\nC392_=_C401 ,C392_=_C402 ,C392_=_C403 ,C392_=_C404 ,C392_=_C405 ,C392_=_C406 ,\nC392_=_C407 ,C392_=_C408 ,C392_=_C409 ,C392_=_C410 ,C392_=_C411 ,C392_=_C412 ,\nC392_=_C413 ,C392_=_C414 ,C393_=_C394 ,C393_=_C395 ,C393_=_C396 ,C393_=_C397 ,\nC393_=_C398 ,C393_=_C399 ,C393_=_C400 ,C393_=_C401 ,C393_=_C402 ,C393_=_C403 ,\nC393_=_C404 ,C393_=_C405 ,C393_=_C406 ,C393_=_C407 ,C393_=_C408 ,C393_=_C409 ,\nC393_=_C410 ,C393_=_C411 ,C393_=_C412 ,C393_=_C413 ,C393_=_C414 ,C394_=_C395 ,\nC394_=_C396 ,C394_=_C397 ,C394_=_C398 ,C394_=_C399 ,C394_=_C400 ,C394_=_C401 ,\nC394_=_C402 ,C394_=_C403 ,C394_=_C404 ,C394_=_C405 ,C394_=_C406 ,C394_=_C407 ,\nC394_=_C408 ,C394_=_C409 ,C394_=_C410 ,C394_=_C411 ,C394_=_C412 ,C394_=_C413 ,\nC394_=_C414 ,C395_=_C396 ,C395_=_C397 ,C395_=_C398 ,C395_=_C399 ,C395_=_C400 ,\nC395_=_C401 ,C395_=_C402 ,C395_=_C403 ,C395_=_C404 ,C395_=_C405 ,C395_=_C406 ,\nC395_=_C407 ,C395_=_C408 ,C395_=_C409 ,C395_=_C410 ,C395_=_C411 ,C395_=_C412 ,\nC395_=_C413 ,C395_=_C414 ,C396_=_C397 ,C396_=_C398 ,C396_=_C399 ,C396_=_C400 ,\nC396_=_C401 ,C396_=_C402 ,C396_=_C403 ,C396_=_C404 ,C396_=_C405 ,C396_=_C406 ,\nC396_=_C407 ,C396_=_C408 ,C396_=_C409 ,C396_=_C410 ,C396_=_C411 ,C396_=_C412 ,\nC396_=_C413 ,C396_=_C414 ,C397_=_C398 ,C397_=_C399 ,C397_=_C400 ,C397_=_C401 ,\nC397_=_C402 ,C397_=_C403 ,C397_=_C404 ,C397_=_C405 ,C397_=_C406 ,C397_=_C407 ,\nC397_=_C408 ,C397_=_C409 ,C397_=_C410 ,C397_=_C411 ,C397_=_C412 ,C397_=_C413 ,\nC397_=_C414 ,C398_=_C399 ,C398_=_C400 ,C398_=_C401 ,C398_=_C402 ,C398_=_C403 ,\nC398_=_C404 ,C398_=_C405 ,C398_=_C406 ,C398_=_C407 ,C398_=_C408 ,C398_=_C409 ,\nC398_=_C410 ,C398_=_C411 ,C398_=_C412 ,C398_=_C413 ,C398_=_C414 ,C399_=_C400 ,\nC399_=_C401 ,C399_=_C402 ,C399_=_C403 ,C399_=_C404 ,C399_=_C405 ,C399_=_C406 ,\nC399_=_C407 ,C399_=_C408 ,C399_=_C409 ,C399_=_C410 ,C399_=_C411 ,C399_=_C412 ,\nC399_=_C413 ,C399_=_C414 ,C400_=_C401 ,C400_=_C402 ,C400_=_C403 ,C400_=_C404 ,\nC400_=_C405 ,C400_=_C406 ,C400_=_C407 ,C400_=_C408 ,C400_=_C409 ,C400_=_C410 ,\nC400_=_C411 ,C400_=_C412 ,C400_=_C413 ,C400_=_C414 ,C401_=_C402 ,C401_=_C403 ,\nC401_=_C404 ,C401_=_C405 ,C401_=_C406 ,C401_=_C407 ,C401_=_C408 ,C401_=_C409 ,\nC401_=_C410 ,C401_=_C411 ,C401_=_C412 ,C401_=_C413 ,C401_=_C414 ,C402_=_C403 ,\nC402_=_C404 ,C402_=_C405 ,C402_=_C406 ,C402_=_C407 ,C402_=_C408 ,C402_=_C409 ,\nC402_=_C410 ,C402_=_C411 ,C402_=_C412 ,C402_=_C413 ,C402_=_C414 ,C403_=_C404 ,\nC403_=_C405</w:t>
      </w:r>
    </w:p>
    <w:p>
      <w:pPr>
        <w:pStyle w:val="PreformattedText"/>
        <w:bidi w:val="0"/>
        <w:spacing w:before="0" w:after="0"/>
        <w:jc w:val="left"/>
        <w:rPr/>
      </w:pPr>
      <w:r>
        <w:rPr/>
        <w:t xml:space="preserve"> </w:t>
      </w:r>
      <w:r>
        <w:rPr/>
        <w:t>,C403_=_C406 ,C403_=_C407 ,C403_=_C408 ,C403_=_C409 ,C403_=_C410 ,\nC403_=_C411 ,C403_=_C412 ,C403_=_C413 ,C403_=_C414 ,C404_=_C405 ,C404_=_C406 ,\nC404_=_C407 ,C404_=_C408 ,C404_=_C409 ,C404_=_C410 ,C404_=_C411 ,C404_=_C412 ,\nC404_=_C413 ,C404_=_C414 ,C405_=_C406 ,C405_=_C407 ,C405_=_C408 ,C405_=_C409 ,\nC405_=_C410 ,C405_=_C411 ,C405_=_C412 ,C405_=_C413 ,C405_=_C414 ,C406_=_C407 ,\nC406_=_C408 ,C406_=_C409 ,C406_=_C410 ,C406_=_C411 ,C406_=_C412 ,C406_=_C413 ,\nC406_=_C414 ,C407_=_C408 ,C407_=_C409 ,C407_=_C410 ,C407_=_C411 ,C407_=_C412 ,\nC407_=_C413 ,C407_=_C414 ,C408_=_C409 ,C408_=_C410 ,C408_=_C411 ,C408_=_C412 ,\nC408_=_C413 ,C408_=_C414 ,C409_=_C410 ,C409_=_C411 ,C409_=_C412 ,C409_=_C413 ,\nC409_=_C414 ,C410_=_C411 ,C410_=_C412 ,C410_=_C413 ,C410_=_C414 ,C411_=_C412 ,\nC411_=_C413 ,C411_=_C414 ,C412_=_C413 ,C412_=_C414 ,C413_=_C414 ,"];28[shape=box, label="id:28 level: 4\n73: C2 C24 C39 C62 C76 \nC97 C110 C111 C112 C113 C114 \nC115 C116 C117 C118 C119 C120 \nC121 C122 C123 C124 C125 C126 \nC127 C128 C129 C130 C131 C132 \nC133 C134 C135 C136 C137 C138 \nC139 C140 C141 C142 C143 C165 \nC199 C230 C260 C290 C319 C348 \nC374 C401 C423 C448 C470 C492 \nC513 C534 C553 C572 C590 C607 \nC622 C637 C651 C665 C666 C667 \nC668 C669 C670 C671 C672 C673 \nC674 C675 \n1366: C2_=_C24( C2 C24 ) C2_=_C39( C2 C39 ) C2_=_C76( C2 C76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4_=_C62( C24 C62 ) C24_=_C97( C24 C97 ) C24_=_C131( C24 C131 ) C24_=_C165( C24 C165 ) \nC24_=_C199( C24 C199 ) C24_=_C230( C24 C230 ) C24_=_C260( C24 C260 ) C24_=_C290( C24 C290 ) C24_=_C319( C24 C319 ) C24_=_C348( C24 C348 ) \nC24_=_C374( C24 C374 ) C24_=_C401( C24 C401 ) C24_=_C423( C24 C423 ) C24_=_C448( C24 C448 ) C24_=_C470( C24 C470 ) C24_=_C492( C24 C492 ) \nC24_=_C513( C24 C513 ) C24_=_C534( C24 C534 ) C24_=_C553( C24 C553 ) C24_=_C572( C24 C572 ) C24_=_C590( C24 C590 ) C24_=_C607( C24 C607 ) \nC24_=_C622( C24 C622 ) C24_=_C637( C24 C637 ) C24_=_C651( C24 C651 ) C24_=_C665( C24 C665 ) C24_=_C666( C24 C666 ) C24_=_C667( C24 C667 ) \nC24_=_C668( C24 C668 ) C24_=_C669( C24 C669 ) C24_=_C670( C24 C670 ) C24_=_C671( C24 C671 ) C24_=_C672( C24 C672 ) C24_=_C673( C24 C673 ) \nC24_=_C674( C24 C674 ) C24_=_C675( C24 C675 ) C39_=_C62( C39 C62 ) C39_=_C76( C39 C76 ) C39_=_C110( C39 C110 ) C39_=_C111( C39 C111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62_=_C97( C62 C97 ) C62_=_C131( C62 C131 ) C62_=_C165( C62 C165 ) C62_=_C199( C62 C199 ) \nC62_=_C230( C62 C230 ) C62_=_C260( C62 C260 ) C62_=_C290( C62 C290 ) C62_=_C319( C62 C319 ) C62_=_C348( C62 C348 ) C62_=_C374( C62 C374 ) \nC62_=_C401( C62 C401 ) C62_=_C423( C62 C423 ) C62_=_C448( C62 C448 ) C62_=_C470( C62 C470 ) C62_=_C492( C62 C492 ) C62_=_C513( C62 C513 ) \nC62_=_C534( C62 C534 ) C62_=_C553( C62 C553 ) C62_=_C572( C62 C572 ) C62_=_C590( C62 C590 ) C62_=_C607( C62 C607 ) C62_=_C622( C62 C622 ) \nC62_=_C637( C62 C637 ) C62_=_C651( C62 C651 ) C62_=_C665( C62 C665 ) C62_=_C666( C62 C666 ) C62_=_C667( C62 C667 ) C62_=_C668( C62 C668 ) \nC62_=_C669( C62 C669 ) C62_=_C670( C62 C670 ) C62_=_C671( C62 C671 ) C62_=_C672( C62 C672 ) C62_=_C673( C62 C673 ) C62_=_C674( C62 C674 ) \nC62_=_C675( C62 C675 ) C76_=_C97( C76 C97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97_=_C131( C97 C131 ) C97_=_C165( C97 C165 ) C97_=_C199( C97 C199 ) C97_=_C230( C97 C230 ) C97_=_C260( C97 C260 ) C97_=_C290( C97 C290 ) \nC97_=_C319( C97 C319 ) C97_=_C348( C97 C348 ) C97_=_C374( C97 C374 ) C97_=_C401( C97 C401 ) C97_=_C423( C97 C423 ) C97_=_C448( C97 C448 ) \nC97_=_C470( C97 C470 ) C97_=_C492( C97 C492 ) C97_=_C513( C97 C513 ) C97_=_C534( C97 C534 ) C97_=_C553( C97 C553 ) C97_=_C572( C97 C572 ) \nC97_=_C590( C97 C590 ) C97_=_C607( C97 C607 ) C97_=_C622( C97 C622 ) C97_=_C637( C97 C637 ) C97_=_C651( C97 C651 ) C97_=_C665( C97 C665 ) \nC97_=_C666( C97 C666 ) C97_=_C667( C97 C667 ) C97_=_C668( C97 C668 ) C97_=_C669( C97 C669 ) C97_=_C670( C97 C670 ) C97_=_C671( C97 C671 ) \nC97_=_C672( C97 C672 ) C97_=_C673( C97 C673 ) C97_=_C674( C97 C674 ) C97_=_C675( C97 C67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65( C110 C16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230( C112 C230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260( C113 C26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w:t>
      </w:r>
    </w:p>
    <w:p>
      <w:pPr>
        <w:pStyle w:val="PreformattedText"/>
        <w:bidi w:val="0"/>
        <w:spacing w:before="0" w:after="0"/>
        <w:jc w:val="left"/>
        <w:rPr/>
      </w:pPr>
      <w:r>
        <w:rPr/>
        <w:t xml:space="preserve"> </w:t>
      </w:r>
      <w:r>
        <w:rPr/>
        <w:t>C114 C132 ) C114_=_C133( C114 C133 ) C114_=_C134( C114 C134 ) C114_=_C135( C114 C135 ) C114_=_C136( C114 C136 ) \nC114_=_C137( C114 C137 ) C114_=_C138( C114 C138 ) C114_=_C139( C114 C139 ) C114_=_C140( C114 C140 ) C114_=_C141( C114 C141 ) C114_=_C142( C114 C142 ) \nC114_=_C143( C114 C143 ) C114_=_C290( C114 C29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319( C115 C31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374( C116 C37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401( C117 C40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423( C118 C42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448( C119 C44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470( C120 C47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492( C121 C492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513( C122 C51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534( C123 C534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553( C124 C5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572( C125 C572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590( C126 C59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607( C127 C607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622( C128 C62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637( C129 C63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651( C130 C651 ) C131_=_C132( C131 C132 ) C131_=_C133( C131 C133 ) \nC131_=_C134( C131 C134 ) C131_=_C135( C131 C135 ) C131_=_C136( C131 C136 ) C131_=_C137( C131 C137 ) C131_=_C138( C131 C138 ) C131_=_C139( C131 C139 ) \nC131_=_C140( C131 C140 ) C131_=_C141( C131 C141 ) C131_=_C142( C131 C142 ) C131_=_C143( C131 C143 ) C131_=_C165( C131 C165 ) C131_=_C199( C131 C199 ) \nC131_=_C230( C131 C230 ) C131_=_C260( C131 C260 ) C131_=_C290( C131 C290 ) C131_=_C319( C131 C319 ) C131_=_C348( C131 C348 ) C131_=_C374( C131 C374 ) \nC131_=_C401( C131 C401 ) C131_=_C423( C131 C423 ) C131_=_C448( C131 C448 ) C131_=_C470( C131 C470 ) C131_=_C492( C131 C492 ) C131_=_C513( C131 C513 ) \nC131_=_C534( C131 C534 ) C131_=_C553( C131 C553 ) C131_=_C572( C131 C572 ) C131_=_C590( C131 C590 ) C131_=_C607( C131 C607 ) C131_=_C622( C131 C622 ) \nC131_=_C637( C131 C637 ) C131_=_C651( C131 C651 ) C131_=_C665(</w:t>
      </w:r>
    </w:p>
    <w:p>
      <w:pPr>
        <w:pStyle w:val="PreformattedText"/>
        <w:bidi w:val="0"/>
        <w:spacing w:before="0" w:after="0"/>
        <w:jc w:val="left"/>
        <w:rPr/>
      </w:pPr>
      <w:r>
        <w:rPr/>
        <w:t xml:space="preserve"> </w:t>
      </w:r>
      <w:r>
        <w:rPr/>
        <w:t>C131 C665 ) C131_=_C666( C131 C666 ) C131_=_C667( C131 C667 ) C131_=_C668( C131 C668 ) \nC131_=_C669( C131 C669 ) C131_=_C670( C131 C670 ) C131_=_C671( C131 C671 ) C131_=_C672( C131 C672 ) C131_=_C673( C131 C673 ) C131_=_C674( C131 C674 ) \nC131_=_C675( C131 C675 ) C132_=_C133( C132 C133 ) C132_=_C134( C132 C134 ) C132_=_C135( C132 C135 ) C132_=_C136( C132 C136 ) C132_=_C137( C132 C137 ) \nC132_=_C138( C132 C138 ) C132_=_C139( C132 C139 ) C132_=_C140( C132 C140 ) C132_=_C141( C132 C141 ) C132_=_C142( C132 C142 ) C132_=_C143( C132 C143 ) \nC132_=_C665( C132 C665 ) C133_=_C134( C133 C134 ) C133_=_C135( C133 C135 ) C133_=_C136( C133 C136 ) C133_=_C137( C133 C137 ) C133_=_C138( C133 C138 ) \nC133_=_C139( C133 C139 ) C133_=_C140( C133 C140 ) C133_=_C141( C133 C141 ) C133_=_C142( C133 C142 ) C133_=_C143( C133 C143 ) C133_=_C666( C133 C666 ) \nC134_=_C135( C134 C135 ) C134_=_C136( C134 C136 ) C134_=_C137( C134 C137 ) C134_=_C138( C134 C138 ) C134_=_C139( C134 C139 ) C134_=_C140( C134 C140 ) \nC134_=_C141( C134 C141 ) C134_=_C142( C134 C142 ) C134_=_C143( C134 C143 ) C134_=_C667( C134 C667 ) C135_=_C136( C135 C136 ) C135_=_C137( C135 C137 ) \nC135_=_C138( C135 C138 ) C135_=_C139( C135 C139 ) C135_=_C140( C135 C140 ) C135_=_C141( C135 C141 ) C135_=_C142( C135 C142 ) C135_=_C143( C135 C143 ) \nC135_=_C669( C135 C669 ) C136_=_C137( C136 C137 ) C136_=_C138( C136 C138 ) C136_=_C139( C136 C139 ) C136_=_C140( C136 C140 ) C136_=_C141( C136 C141 ) \nC136_=_C142( C136 C142 ) C136_=_C143( C136 C143 ) C136_=_C670( C136 C670 ) C137_=_C138( C137 C138 ) C137_=_C139( C137 C139 ) C137_=_C140( C137 C140 ) \nC137_=_C141( C137 C141 ) C137_=_C142( C137 C142 ) C137_=_C143( C137 C143 ) C137_=_C671( C137 C671 ) C138_=_C139( C138 C139 ) C138_=_C140( C138 C140 ) \nC138_=_C141( C138 C141 ) C138_=_C142( C138 C142 ) C138_=_C143( C138 C143 ) C138_=_C672( C138 C672 ) C139_=_C140( C139 C140 ) C139_=_C141( C139 C141 ) \nC139_=_C142( C139 C142 ) C139_=_C143( C139 C143 ) C139_=_C673( C139 C673 ) C140_=_C141( C140 C141 ) C140_=_C142( C140 C142 ) C140_=_C143( C140 C143 ) \nC140_=_C674( C140 C674 ) C141_=_C142( C141 C142 ) C141_=_C143( C141 C143 ) C141_=_C675( C141 C675 ) C142_=_C143( C142 C143 ) C165_=_C199( C165 C199 ) \nC165_=_C230( C165 C230 ) C165_=_C260( C165 C260 ) C165_=_C290( C165 C290 ) C165_=_C319( C165 C319 ) C165_=_C348( C165 C348 ) C165_=_C374( C165 C374 ) \nC165_=_C401( C165 C401 ) C165_=_C423( C165 C423 ) C165_=_C448( C165 C448 ) C165_=_C470( C165 C470 ) C165_=_C492( C165 C492 ) C165_=_C513( C165 C513 ) \nC165_=_C534( C165 C534 ) C165_=_C553( C165 C553 ) C165_=_C572( C165 C572 ) C165_=_C590( C165 C590 ) C165_=_C607( C165 C607 ) C165_=_C622( C165 C622 ) \nC165_=_C637( C165 C637 ) C165_=_C651( C165 C651 ) C165_=_C665( C165 C665 ) C165_=_C666( C165 C666 ) C165_=_C667( C165 C667 ) C165_=_C668( C165 C668 ) \nC165_=_C669( C165 C669 ) C165_=_C670( C165 C670 ) C165_=_C671( C165 C671 ) C165_=_C672( C165 C672 ) C165_=_C673( C165 C673 ) C165_=_C674( C165 C674 ) \nC165_=_C675( C165 C675 ) C199_=_C230( C199 C230 ) C199_=_C260( C199 C260 ) C199_=_C290( C199 C290 ) C199_=_C319( C199 C319 ) C199_=_C348( C199 C348 ) \nC199_=_C374( C199 C374 ) C199_=_C401( C199 C401 ) C199_=_C423( C199 C423 ) C199_=_C448( C199 C448 ) C199_=_C470( C199 C470 ) C199_=_C492( C199 C492 ) \nC199_=_C513( C199 C513 ) C199_=_C534( C199 C534 ) C199_=_C553( C199 C553 ) C199_=_C572( C199 C572 ) C199_=_C590( C199 C590 ) C199_=_C607( C199 C607 ) \nC199_=_C622( C199 C622 ) C199_=_C637( C199 C637 ) C199_=_C651( C199 C651 ) C199_=_C665( C199 C665 ) C199_=_C666( C199 C666 ) C199_=_C667( C199 C667 ) \nC199_=_C668( C199 C668 ) C199_=_C669( C199 C669 ) C199_=_C670( C199 C670 ) C199_=_C671( C199 C671 ) C199_=_C672( C199 C672 ) C199_=_C673( C199 C673 ) \nC199_=_C674( C199 C674 ) C199_=_C675( C199 C675 ) C230_=_C260( C230 C260 ) C230_=_C290( C230 C290 ) C230_=_C319( C230 C319 ) C230_=_C348( C230 C348 ) \nC230_=_C374( C230 C374 ) C230_=_C401( C230 C401 ) C230_=_C423( C230 C423 ) C230_=_C448( C230 C448 ) C230_=_C470( C230 C470 ) C230_=_C492( C230 C492 ) \nC230_=_C513( C230 C513 ) C230_=_C534( C230 C534 ) C230_=_C553( C230 C553 ) C230_=_C572( C230 C572 ) C230_=_C590( C230 C590 ) C230_=_C607( C230 C607 ) \nC230_=_C622( C230 C622 ) C230_=_C637( C230 C637 ) C230_=_C651( C230 C651 ) C230_=_C665( C230 C665 ) C230_=_C666( C230 C666 ) C230_=_C667( C230 C667 ) \nC230_=_C668( C230 C668 ) C230_=_C669( C230 C669 ) C230_=_C670( C230 C670 ) C230_=_C671( C230 C671 ) C230_=_C672( C230 C672 ) C230_=_C673( C230 C673 ) \nC230_=_C674( C230 C674 ) C230_=_C675( C230 C675 ) C260_=_C290( C260 C290 ) C260_=_C319( C260 C319 ) C260_=_C348( C260 C348 ) C260_=_C374( C260 C374 ) \nC260_=_C401( C260 C401 ) C260_=_C423( C260 C423 ) C260_=_C448( C260 C448 ) C260_=_C470( C260 C470 ) C260_=_C492( C260 C492 ) C260_=_C513( C260 C513 ) \nC260_=_C534( C260 C534 ) C260_=_C553( C260 C553 ) C260_=_C572( C260 C572 ) C260_=_C590( C260 C590 ) C260_=_C607( C260 C607 ) C260_=_C622( C260 C622 ) \nC260_=_C637( C260 C637 ) C260_=_C651( C260 C651 ) C260_=_C665( C260 C665 ) C260_=_C666( C260 C666 ) C260_=_C667( C260 C667 ) C260_=_C668( C260 C668 ) \nC260_=_C669( C260 C669 ) C260_=_C670( C260 C670 ) C260_=_C671( C260 C671 ) C260_=_C672( C260 C672 ) C260_=_C673( C260 C673 ) C260_=_C674( C260 C674 ) \nC260_=_C675( C260 C675 ) C290_=_C319( C290 C319 ) C290_=_C348( C290 C348 ) C290_=_C374( C290 C374 ) C290_=_C401( C290 C401 ) C290_=_C423( C290 C423 ) \nC290_=_C448( C290 C448 ) C290_=_C470( C290 C470 ) C290_=_C492( C290 C492 ) C290_=_C513( C290 C513 ) C290_=_C534( C290 C534 ) C290_=_C553( C290 C553 ) \nC290_=_C572( C290 C572 ) C290_=_C590( C290 C590 ) C290_=_C607( C290 C607 ) C290_=_C622( C290 C622 ) C290_=_C637( C290 C637 ) C290_=_C651( C290 C651 ) \nC290_=_C665( C290 C665 ) C290_=_C666( C290 C666 ) C290_=_C667( C290 C667 ) C290_=_C668( C290 C668 ) C290_=_C669( C290 C669 ) C290_=_C670( C290 C670 ) \nC290_=_C671( C290 C671 ) C290_=_C672( C290 C672 ) C290_=_C673( C290 C673 ) C290_=_C674( C290 C674 ) C290_=_C675( C290 C675 ) C319_=_C348( C319 C348 ) \nC319_=_C374( C319 C374 ) C319_=_C401( C319 C401 ) C319_=_C423( C319 C423 ) C319_=_C448( C319 C448 ) C319_=_C470( C319 C470 ) C319_=_C492( C319 C492 ) \nC319_=_C513( C319 C513 ) C319_=_C534( C319 C534 ) C319_=_C553( C319 C553 ) C319_=_C572( C319 C572 ) C319_=_C590( C319 C590 ) C319_=_C607( C319 C607 ) \nC319_=_C622( C319 C622 ) C319_=_C637( C319 C637 ) C319_=_C651( C319 C651 ) C319_=_C665( C319 C665 ) C319_=_C666( C319 C666 ) C319_=_C667( C319 C667 ) \nC319_=_C668( C319 C668 ) C319_=_C669( C319 C669 ) C319_=_C670( C319 C670 ) C319_=_C671( C319 C671 ) C319_=_C672( C319 C672 ) C319_=_C673( C319 C673 ) \nC319_=_C674( C319 C674 ) C319_=_C675( C319 C675 ) C348_=_C374( C348 C374 ) C348_=_C401( C348 C401 ) C348_=_C423( C348 C423 ) C348_=_C448( C348 C448 ) \nC348_=_C470( C348 C470 ) C348_=_C492( C348 C492 ) C348_=_C513( C348 C513 ) C348_=_C534( C348 C534 ) C348_=_C553( C348 C553 ) C348_=_C572( C348 C572 ) \nC348_=_C590( C348 C590 ) C348_=_C607( C348 C607 ) C348_=_C622( C348 C622 ) C348_=_C637( C348 C637 ) C348_=_C651( C348 C651 ) C348_=_C665( C348 C665 ) \nC348_=_C666( C348 C666 ) C348_=_C667( C348 C667 ) C348_=_C668( C348 C668 ) C348_=_C669( C348 C669 ) C348_=_C670( C348 C670 ) C348_=_C671( C348 C671 ) \nC348_=_C672( C348 C672 ) C348_=_C673( C348 C673 ) C348_=_C674( C348 C674 ) C348_=_C675( C348 C675 ) C374_=_C401( C374 C401 ) C374_=_C423( C374 C423 ) \nC374_=_C448( C374 C448 ) C374_=_C470( C374 C470 ) C374_=_C492( C374 C492 ) C374_=_C513( C374 C513 ) C374_=_C534( C374 C534 ) C374_=_C553( C374 C553 ) \nC374_=_C572( C374 C572 ) C374_=_C590( C374 C590 ) C374_=_C607( C374 C607 ) C374_=_C622( C374 C622 ) C374_=_C637( C374 C637 ) C374_=_C651( C374 C651 ) \nC374_=_C665( C374 C665 ) C374_=_C666( C374 C666 ) C374_=_C667( C374 C667 ) C374_=_C668( C374 C668 ) C374_=_C669( C374 C669 ) C374_=_C670( C374 C670 ) \nC374_=_C671( C374 C671 ) C374_=_C672( C374 C672 ) C374_=_C673( C374 C673 ) C374_=_C674( C374 C674 ) C374_=_C675( C374 C675 ) C401_=_C423( C401 C423 ) \nC401_=_C448( C401 C448 ) C401_=_C470( C401 C470 ) C401_=_C492( C401 C492 ) C401_=_C513( C401 C513 ) C401_=_C534( C401 C534 ) C401_=_C553( C401 C553 ) \nC401_=_C572( C401 C572 ) C401_=_C590( C401 C590 ) C401_=_C607( C401 C607 ) C401_=_C622( C401 C622 ) C401_=_C637( C401 C637 ) C401_=_C651( C401 C651 ) \nC401_=_C665( C401 C665 ) C401_=_C666( C401 C666 ) C401_=_C667( C401 C667 ) C401_=_C668( C401 C668 ) C401_=_C669( C401 C669 ) C401_=_C670( C401 C670 ) \nC401_=_C671( C401 C671 ) C401_=_C672( C401 C672 ) C401_=_C673( C401 C673 ) C401_=_C674( C401 C674 ) C401_=_C675( C401 C675 ) C423_=_C448( C423 C448 ) \nC423_=_C470( C423 C470 ) C423_=_C492( C423 C492 ) C423_=_C513( C423 C513 ) C423_=_C534( C423 C534 ) C423_=_C553( C423 C553 ) C423_=_C572( C423 C572 ) \nC423_=_C590( C423 C590 ) C423_=_C607( C423 C607 ) C423_=_C622( C423 C622 ) C423_=_C637( C423 C637 ) C423_=_C651( C423 C651 ) C423_=_C665( C423 C665 ) \nC423_=_C666( C423 C666 ) C423_=_C667( C423 C667 ) C423_=_C668( C423 C668 ) C423_=_C669( C423 C669 ) C423_=_C670( C423 C670 ) C423_=_C671( C423 C671 ) \nC423_=_C672( C423 C672 ) C423_=_C673( C423 C673 ) C423_=_C674( C423 C674 ) C423_=_C675( C423 C675 ) C448_=_C470( C448 C470 ) C448_=_C492( C448 C492 ) \nC448_=_C513( C448 C513 ) C448_=_C534( C448 C534 ) C448_=_C553( C448 C553 ) C448_=_C572( C448 C572 ) C448_=_C590( C448 C590 ) C448_=_C607( C448 C607 ) \nC448_=_C622( C448 C622 ) C448_=_C637( C448 C637 ) C448_=_C651( C448 C651 ) C448_=_C665( C448 C665 ) C448_=_C666( C448 C666 ) C448_=_C667( C448 C667 ) \nC448_=_C668( C448 C668 ) C448_=_C669( C448 C669 ) C448_=_C670( C448 C670 ) C448_=_C671( C448 C671 ) C448_=_C672( C448 C672 ) C448_=_C673( C448 C673 ) \nC448_=_C674( C448 C674 ) C448_=_C675( C448 C675 ) C470_=_C492( C470 C492 ) C470_=_C513( C470 C513 ) C470_=_C534( C470 C534 ) C470_=_C553( C470 C553 ) \nC470_=_C572( C470 C572 ) C470_=_C590( C470 C590 ) C470_=_C607( C470 C607 ) C470_=_C622(</w:t>
      </w:r>
    </w:p>
    <w:p>
      <w:pPr>
        <w:pStyle w:val="PreformattedText"/>
        <w:bidi w:val="0"/>
        <w:spacing w:before="0" w:after="0"/>
        <w:jc w:val="left"/>
        <w:rPr/>
      </w:pPr>
      <w:r>
        <w:rPr/>
        <w:t xml:space="preserve"> </w:t>
      </w:r>
      <w:r>
        <w:rPr/>
        <w:t>C470 C622 ) C470_=_C637( C470 C637 ) C470_=_C651( C470 C651 ) \nC470_=_C665( C470 C665 ) C470_=_C666( C470 C666 ) C470_=_C667( C470 C667 ) C470_=_C668( C470 C668 ) C470_=_C669( C470 C669 ) C470_=_C670( C470 C670 ) \nC470_=_C671( C470 C671 ) C470_=_C672( C470 C672 ) C470_=_C673( C470 C673 ) C470_=_C674( C470 C674 ) C470_=_C675( C470 C675 ) C492_=_C513( C492 C513 ) \nC492_=_C534( C492 C534 ) C492_=_C553( C492 C553 ) C492_=_C572( C492 C572 ) C492_=_C590( C492 C590 ) C492_=_C607( C492 C607 ) C492_=_C622( C492 C622 ) \nC492_=_C637( C492 C637 ) C492_=_C651( C492 C651 ) C492_=_C665( C492 C665 ) C492_=_C666( C492 C666 ) C492_=_C667( C492 C667 ) C492_=_C668( C492 C668 ) \nC492_=_C669( C492 C669 ) C492_=_C670( C492 C670 ) C492_=_C671( C492 C671 ) C492_=_C672( C492 C672 ) C492_=_C673( C492 C673 ) C492_=_C674( C492 C674 ) \nC492_=_C675( C492 C675 ) C513_=_C534( C513 C534 ) C513_=_C553( C513 C553 ) C513_=_C572( C513 C572 ) C513_=_C590( C513 C590 ) C513_=_C607( C513 C607 ) \nC513_=_C622( C513 C622 ) C513_=_C637( C513 C637 ) C513_=_C651( C513 C651 ) C513_=_C665( C513 C665 ) C513_=_C666( C513 C666 ) C513_=_C667( C513 C667 ) \nC513_=_C668( C513 C668 ) C513_=_C669( C513 C669 ) C513_=_C670( C513 C670 ) C513_=_C671( C513 C671 ) C513_=_C672( C513 C672 ) C513_=_C673( C513 C673 ) \nC513_=_C674( C513 C674 ) C513_=_C675( C513 C675 ) C534_=_C553( C534 C553 ) C534_=_C572( C534 C572 ) C534_=_C590( C534 C590 ) C534_=_C607( C534 C607 ) \nC534_=_C622( C534 C622 ) C534_=_C637( C534 C637 ) C534_=_C651( C534 C651 ) C534_=_C665( C534 C665 ) C534_=_C666( C534 C666 ) C534_=_C667( C534 C667 ) \nC534_=_C668( C534 C668 ) C534_=_C669( C534 C669 ) C534_=_C670( C534 C670 ) C534_=_C671( C534 C671 ) C534_=_C672( C534 C672 ) C534_=_C673( C534 C673 ) \nC534_=_C674( C534 C674 ) C534_=_C675( C534 C675 ) C553_=_C572( C553 C572 ) C553_=_C590( C553 C590 ) C553_=_C607( C553 C607 ) C553_=_C622( C553 C622 ) \nC553_=_C637( C553 C637 ) C553_=_C651( C553 C651 ) C553_=_C665( C553 C665 ) C553_=_C666( C553 C666 ) C553_=_C667( C553 C667 ) C553_=_C668( C553 C668 ) \nC553_=_C669( C553 C669 ) C553_=_C670( C553 C670 ) C553_=_C671( C553 C671 ) C553_=_C672( C553 C672 ) C553_=_C673( C553 C673 ) C553_=_C674( C553 C674 ) \nC553_=_C675( C553 C675 ) C572_=_C590( C572 C590 ) C572_=_C607( C572 C607 ) C572_=_C622( C572 C622 ) C572_=_C637( C572 C637 ) C572_=_C651( C572 C651 ) \nC572_=_C665( C572 C665 ) C572_=_C666( C572 C666 ) C572_=_C667( C572 C667 ) C572_=_C668( C572 C668 ) C572_=_C669( C572 C669 ) C572_=_C670( C572 C670 ) \nC572_=_C671( C572 C671 ) C572_=_C672( C572 C672 ) C572_=_C673( C572 C673 ) C572_=_C674( C572 C674 ) C572_=_C675( C572 C675 ) C590_=_C607( C590 C607 ) \nC590_=_C622( C590 C622 ) C590_=_C637( C590 C637 ) C590_=_C651( C590 C651 ) C590_=_C665( C590 C665 ) C590_=_C666( C590 C666 ) C590_=_C667( C590 C667 ) \nC590_=_C668( C590 C668 ) C590_=_C669( C590 C669 ) C590_=_C670( C590 C670 ) C590_=_C671( C590 C671 ) C590_=_C672( C590 C672 ) C590_=_C673( C590 C673 ) \nC590_=_C674( C590 C674 ) C590_=_C675( C590 C675 ) C607_=_C622( C607 C622 ) C607_=_C637( C607 C637 ) C607_=_C651( C607 C651 ) C607_=_C665( C607 C665 ) \nC607_=_C666( C607 C666 ) C607_=_C667( C607 C667 ) C607_=_C668( C607 C668 ) C607_=_C669( C607 C669 ) C607_=_C670( C607 C670 ) C607_=_C671( C607 C671 ) \nC607_=_C672( C607 C672 ) C607_=_C673( C607 C673 ) C607_=_C674( C607 C674 ) C607_=_C675( C607 C675 ) C622_=_C637( C622 C637 ) C622_=_C651( C622 C651 ) \nC622_=_C665( C622 C665 ) C622_=_C666( C622 C666 ) C622_=_C667( C622 C667 ) C622_=_C668( C622 C668 ) C622_=_C669( C622 C669 ) C622_=_C670( C622 C670 ) \nC622_=_C671( C622 C671 ) C622_=_C672( C622 C672 ) C622_=_C673( C622 C673 ) C622_=_C674( C622 C674 ) C622_=_C675( C622 C675 ) C637_=_C651( C637 C651 ) \nC637_=_C665( C637 C665 ) C637_=_C666( C637 C666 ) C637_=_C667( C637 C667 ) C637_=_C668( C637 C668 ) C637_=_C669( C637 C669 ) C637_=_C670( C637 C670 ) \nC637_=_C671( C637 C671 ) C637_=_C672( C637 C672 ) C637_=_C673( C637 C673 ) C637_=_C674( C637 C674 ) C637_=_C675( C637 C675 ) C651_=_C665( C651 C665 ) \nC651_=_C666( C651 C666 ) C651_=_C667( C651 C667 ) C651_=_C668( C651 C668 ) C651_=_C669( C651 C669 ) C651_=_C670( C651 C670 ) C651_=_C671( C651 C671 ) \nC651_=_C672( C651 C672 ) C651_=_C673( C651 C673 ) C651_=_C674( C651 C674 ) C651_=_C675( C651 C675 ) C665_=_C666( C665 C666 ) C665_=_C667( C665 C667 ) \nC665_=_C668( C665 C668 ) C665_=_C669( C665 C669 ) C665_=_C670( C665 C670 ) C665_=_C671( C665 C671 ) C665_=_C672( C665 C672 ) C665_=_C673( C665 C673 ) \nC665_=_C674( C665 C674 ) C665_=_C675( C665 C675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3_=_C674( C673 C674 ) C673_=_C675( C673 C675 ) C674_=_C675( C674 C675 ) "];18-&gt;28[label="72: C2 C24 C39 C62 C76 \nC97 C110 C111 C112 C113 C114 \nC115 C116 C117 C118 C119 C120 \nC121 C122 C123 C124 C125 C126 \nC127 C128 C129 C130 C132 C133 \nC134 C135 C136 C137 C138 C139 \nC140 C141 C142 C143 C165 C199 \nC230 C260 C290 C319 C348 C374 \nC401 C423 C448 C470 C492 C513 \nC534 C553 C572 C590 C607 C622 \nC637 C651 C665 C666 C667 C668 \nC669 C670 C671 C672 C673 C674 \nC675 \n1294: C2_=_C24 ,C2_=_C39 ,C2_=_C76 ,C2_=_C110 ,C2_=_C111 ,\nC2_=_C112 ,C2_=_C113 ,C2_=_C114 ,C2_=_C115 ,C2_=_C116 ,C2_=_C117 ,\nC2_=_C118 ,C2_=_C119 ,C2_=_C120 ,C2_=_C121 ,C2_=_C122 ,C2_=_C123 ,\nC2_=_C124 ,C2_=_C125 ,C2_=_C126 ,C2_=_C127 ,C2_=_C128 ,C2_=_C129 ,\nC2_=_C130 ,C2_=_C132 ,C2_=_C133 ,C2_=_C134 ,C2_=_C135 ,C2_=_C136 ,\nC2_=_C137 ,C2_=_C138 ,C2_=_C139 ,C2_=_C140 ,C2_=_C141 ,C2_=_C142 ,\nC2_=_C143 ,C24_=_C62 ,C24_=_C97 ,C24_=_C165 ,C24_=_C199 ,C24_=_C230 ,\nC24_=_C260 ,C24_=_C290 ,C24_=_C319 ,C24_=_C348 ,C24_=_C374 ,C24_=_C401 ,\nC24_=_C423 ,C24_=_C448 ,C24_=_C470 ,C24_=_C492 ,C24_=_C513 ,C24_=_C534 ,\nC24_=_C553 ,C24_=_C572 ,C24_=_C590 ,C24_=_C607 ,C24_=_C622 ,C24_=_C637 ,\nC24_=_C651 ,C24_=_C665 ,C24_=_C666 ,C24_=_C667 ,C24_=_C668 ,C24_=_C669 ,\nC24_=_C670 ,C24_=_C671 ,C24_=_C672 ,C24_=_C673 ,C24_=_C674 ,C24_=_C675 ,\nC39_=_C62 ,C39_=_C76 ,C39_=_C110 ,C39_=_C111 ,C39_=_C112 ,C39_=_C113 ,\nC39_=_C114 ,C39_=_C115 ,C39_=_C116 ,C39_=_C117 ,C39_=_C118 ,C39_=_C119 ,\nC39_=_C120 ,C39_=_C121 ,C39_=_C122 ,C39_=_C123 ,C39_=_C124 ,C39_=_C125 ,\nC39_=_C126 ,C39_=_C127 ,C39_=_C128 ,C39_=_C129 ,C39_=_C130 ,C39_=_C132 ,\nC39_=_C133 ,C39_=_C134 ,C39_=_C135 ,C39_=_C136 ,C39_=_C137 ,C39_=_C138 ,\nC39_=_C139 ,C39_=_C140 ,C39_=_C141 ,C39_=_C142 ,C39_=_C143 ,C62_=_C97 ,\nC62_=_C165 ,C62_=_C199 ,C62_=_C230 ,C62_=_C260 ,C62_=_C290 ,C62_=_C319 ,\nC62_=_C348 ,C62_=_C374 ,C62_=_C401 ,C62_=_C423 ,C62_=_C448 ,C62_=_C470 ,\nC62_=_C492 ,C62_=_C513 ,C62_=_C534 ,C62_=_C553 ,C62_=_C572 ,C62_=_C590 ,\nC62_=_C607 ,C62_=_C622 ,C62_=_C637 ,C62_=_C651 ,C62_=_C665 ,C62_=_C666 ,\nC62_=_C667 ,C62_=_C668 ,C62_=_C669 ,C62_=_C670 ,C62_=_C671 ,C62_=_C672 ,\nC62_=_C673 ,C62_=_C674 ,C62_=_C675 ,C76_=_C97 ,C76_=_C110 ,C76_=_C111 ,\nC76_=_C112 ,C76_=_C113 ,C76_=_C114 ,C76_=_C115 ,C76_=_C116 ,C76_=_C117 ,\nC76_=_C118 ,C76_=_C119 ,C76_=_C120 ,C76_=_C121 ,C76_=_C122 ,C76_=_C123 ,\nC76_=_C124 ,C76_=_C125 ,C76_=_C126 ,C76_=_C127 ,C76_=_C128 ,C76_=_C129 ,\nC76_=_C130 ,C76_=_C132 ,C76_=_C133 ,C76_=_C134 ,C76_=_C135 ,C76_=_C136 ,\nC76_=_C137 ,C76_=_C138 ,C76_=_C139 ,C76_=_C140 ,C76_=_C141 ,C76_=_C142 ,\nC76_=_C143 ,C97_=_C165 ,C97_=_C199 ,C97_=_C230 ,C97_=_C260 ,C97_=_C290 ,\nC97_=_C319 ,C97_=_C348 ,C97_=_C374 ,C97_=_C401 ,C97_=_C423 ,C97_=_C448 ,\nC97_=_C470 ,C97_=_C492 ,C97_=_C513 ,C97_=_C534 ,C97_=_C553 ,C97_=_C572 ,\nC97_=_C590 ,C97_=_C607 ,C97_=_C622 ,C97_=_C637 ,C97_=_C651 ,C97_=_C665 ,\nC97_=_C666 ,C97_=_C667 ,C97_=_C668 ,C97_=_C669 ,C97_=_C670 ,C97_=_C671 ,\nC97_=_C672 ,C97_=_C673 ,C97_=_C674 ,C97_=_C675 ,C110_=_C111 ,C110_=_C112 ,\nC110_=_C113 ,C110_=_C114 ,C110_=_C115 ,C110_=_C116 ,C110_=_C117 ,C110_=_C118 ,\nC110_=_C119 ,C110_=_C120 ,C110_=_C121 ,C110_=_C122 ,C110_=_C123 ,C110_=_C124 ,\nC110_=_C125 ,C110_=_C126 ,C110_=_C127 ,C110_=_C128 ,C110_=_C129 ,C110_=_C130 ,\nC110_=_C132 ,C110_=_C133 ,C110_=_C134 ,C110_=_C135 ,C110_=_C136 ,C110_=_C137 ,\nC110_=_C138 ,C110_=_C139 ,C110_=_C140 ,C110_=_C141 ,C110_=_C142 ,C110_=_C143 ,\nC110_=_C165 ,C111_=_C112 ,C111_=_C113 ,C111_=_C114 ,C111_=_C115 ,C111_=_C116 ,\nC111_=_C117 ,C111_=_C118 ,C111_=_C119 ,C111_=_C120 ,C111_=_C121 ,C111_=_C122 ,\nC111_=_C123 ,C111_=_C124 ,C111_=_C125 ,C111_=_C126 ,C111_=_C127 ,C111_=_C128 ,\nC111_=_C129 ,C111_=_C130 ,C111_=_C132 ,C111_=_C133 ,C111_=_C134 ,C111_=_C135 ,\nC111_=_C136 ,C111_=_C137 ,C111_=_C138 ,C111_=_C139 ,C111_=_C140 ,C111_=_C141 ,\nC111_=_C142 ,C111_=_C143 ,C111_=_C199 ,C112_=_C113 ,C112_=_C114 ,C112_=_C115 ,\nC112_=_C116 ,C112_=_C117 ,C112_=_C118 ,C112_=_C119 ,C112_=_C120 ,C112_=_C121 ,\nC112_=_C122 ,C112_=_C123 ,C112_=_C124 ,C112_=_C125 ,C112_=_C126 ,C112_=_C127 ,\nC112_=_C128 ,C112_=_C129 ,C112_=_C130 ,C112_=_C132 ,C112_=_C133 ,C112_=_C134 ,\nC112_=_C135 ,C112_=_C136 ,C112_=_C137 ,C112_=_C138 ,C112_=_C139 ,C112_=_C140 ,\nC112_=_C141 ,C112_=_C142 ,C112_=_C143 ,C112_=_C230 ,C113_=_C114 ,C113_=_C115 ,\nC113_=_C116 ,C113_=_C117</w:t>
      </w:r>
    </w:p>
    <w:p>
      <w:pPr>
        <w:pStyle w:val="PreformattedText"/>
        <w:bidi w:val="0"/>
        <w:spacing w:before="0" w:after="0"/>
        <w:jc w:val="left"/>
        <w:rPr/>
      </w:pPr>
      <w:r>
        <w:rPr/>
        <w:t xml:space="preserve"> </w:t>
      </w:r>
      <w:r>
        <w:rPr/>
        <w:t>,C113_=_C118 ,C113_=_C119 ,C113_=_C120 ,C113_=_C121 ,\nC113_=_C122 ,C113_=_C123 ,C113_=_C124 ,C113_=_C125 ,C113_=_C126 ,C113_=_C127 ,\nC113_=_C128 ,C113_=_C129 ,C113_=_C130 ,C113_=_C132 ,C113_=_C133 ,C113_=_C134 ,\nC113_=_C135 ,C113_=_C136 ,C113_=_C137 ,C113_=_C138 ,C113_=_C139 ,C113_=_C140 ,\nC113_=_C141 ,C113_=_C142 ,C113_=_C143 ,C113_=_C260 ,C114_=_C115 ,C114_=_C116 ,\nC114_=_C117 ,C114_=_C118 ,C114_=_C119 ,C114_=_C120 ,C114_=_C121 ,C114_=_C122 ,\nC114_=_C123 ,C114_=_C124 ,C114_=_C125 ,C114_=_C126 ,C114_=_C127 ,C114_=_C128 ,\nC114_=_C129 ,C114_=_C130 ,C114_=_C132 ,C114_=_C133 ,C114_=_C134 ,C114_=_C135 ,\nC114_=_C136 ,C114_=_C137 ,C114_=_C138 ,C114_=_C139 ,C114_=_C140 ,C114_=_C141 ,\nC114_=_C142 ,C114_=_C143 ,C114_=_C290 ,C115_=_C116 ,C115_=_C117 ,C115_=_C118 ,\nC115_=_C119 ,C115_=_C120 ,C115_=_C121 ,C115_=_C122 ,C115_=_C123 ,C115_=_C124 ,\nC115_=_C125 ,C115_=_C126 ,C115_=_C127 ,C115_=_C128 ,C115_=_C129 ,C115_=_C130 ,\nC115_=_C132 ,C115_=_C133 ,C115_=_C134 ,C115_=_C135 ,C115_=_C136 ,C115_=_C137 ,\nC115_=_C138 ,C115_=_C139 ,C115_=_C140 ,C115_=_C141 ,C115_=_C142 ,C115_=_C143 ,\nC115_=_C319 ,C116_=_C117 ,C116_=_C118 ,C116_=_C119 ,C116_=_C120 ,C116_=_C121 ,\nC116_=_C122 ,C116_=_C123 ,C116_=_C124 ,C116_=_C125 ,C116_=_C126 ,C116_=_C127 ,\nC116_=_C128 ,C116_=_C129 ,C116_=_C130 ,C116_=_C132 ,C116_=_C133 ,C116_=_C134 ,\nC116_=_C135 ,C116_=_C136 ,C116_=_C137 ,C116_=_C138 ,C116_=_C139 ,C116_=_C140 ,\nC116_=_C141 ,C116_=_C142 ,C116_=_C143 ,C116_=_C374 ,C117_=_C118 ,C117_=_C119 ,\nC117_=_C120 ,C117_=_C121 ,C117_=_C122 ,C117_=_C123 ,C117_=_C124 ,C117_=_C125 ,\nC117_=_C126 ,C117_=_C127 ,C117_=_C128 ,C117_=_C129 ,C117_=_C130 ,C117_=_C132 ,\nC117_=_C133 ,C117_=_C134 ,C117_=_C135 ,C117_=_C136 ,C117_=_C137 ,C117_=_C138 ,\nC117_=_C139 ,C117_=_C140 ,C117_=_C141 ,C117_=_C142 ,C117_=_C143 ,C117_=_C401 ,\nC118_=_C119 ,C118_=_C120 ,C118_=_C121 ,C118_=_C122 ,C118_=_C123 ,C118_=_C124 ,\nC118_=_C125 ,C118_=_C126 ,C118_=_C127 ,C118_=_C128 ,C118_=_C129 ,C118_=_C130 ,\nC118_=_C132 ,C118_=_C133 ,C118_=_C134 ,C118_=_C135 ,C118_=_C136 ,C118_=_C137 ,\nC118_=_C138 ,C118_=_C139 ,C118_=_C140 ,C118_=_C141 ,C118_=_C142 ,C118_=_C143 ,\nC118_=_C423 ,C119_=_C120 ,C119_=_C121 ,C119_=_C122 ,C119_=_C123 ,C119_=_C124 ,\nC119_=_C125 ,C119_=_C126 ,C119_=_C127 ,C119_=_C128 ,C119_=_C129 ,C119_=_C130 ,\nC119_=_C132 ,C119_=_C133 ,C119_=_C134 ,C119_=_C135 ,C119_=_C136 ,C119_=_C137 ,\nC119_=_C138 ,C119_=_C139 ,C119_=_C140 ,C119_=_C141 ,C119_=_C142 ,C119_=_C143 ,\nC119_=_C448 ,C120_=_C121 ,C120_=_C122 ,C120_=_C123 ,C120_=_C124 ,C120_=_C125 ,\nC120_=_C126 ,C120_=_C127 ,C120_=_C128 ,C120_=_C129 ,C120_=_C130 ,C120_=_C132 ,\nC120_=_C133 ,C120_=_C134 ,C120_=_C135 ,C120_=_C136 ,C120_=_C137 ,C120_=_C138 ,\nC120_=_C139 ,C120_=_C140 ,C120_=_C141 ,C120_=_C142 ,C120_=_C143 ,C120_=_C470 ,\nC121_=_C122 ,C121_=_C123 ,C121_=_C124 ,C121_=_C125 ,C121_=_C126 ,C121_=_C127 ,\nC121_=_C128 ,C121_=_C129 ,C121_=_C130 ,C121_=_C132 ,C121_=_C133 ,C121_=_C134 ,\nC121_=_C135 ,C121_=_C136 ,C121_=_C137 ,C121_=_C138 ,C121_=_C139 ,C121_=_C140 ,\nC121_=_C141 ,C121_=_C142 ,C121_=_C143 ,C121_=_C492 ,C122_=_C123 ,C122_=_C124 ,\nC122_=_C125 ,C122_=_C126 ,C122_=_C127 ,C122_=_C128 ,C122_=_C129 ,C122_=_C130 ,\nC122_=_C132 ,C122_=_C133 ,C122_=_C134 ,C122_=_C135 ,C122_=_C136 ,C122_=_C137 ,\nC122_=_C138 ,C122_=_C139 ,C122_=_C140 ,C122_=_C141 ,C122_=_C142 ,C122_=_C143 ,\nC122_=_C513 ,C123_=_C124 ,C123_=_C125 ,C123_=_C126 ,C123_=_C127 ,C123_=_C128 ,\nC123_=_C129 ,C123_=_C130 ,C123_=_C132 ,C123_=_C133 ,C123_=_C134 ,C123_=_C135 ,\nC123_=_C136 ,C123_=_C137 ,C123_=_C138 ,C123_=_C139 ,C123_=_C140 ,C123_=_C141 ,\nC123_=_C142 ,C123_=_C143 ,C123_=_C534 ,C124_=_C125 ,C124_=_C126 ,C124_=_C127 ,\nC124_=_C128 ,C124_=_C129 ,C124_=_C130 ,C124_=_C132 ,C124_=_C133 ,C124_=_C134 ,\nC124_=_C135 ,C124_=_C136 ,C124_=_C137 ,C124_=_C138 ,C124_=_C139 ,C124_=_C140 ,\nC124_=_C141 ,C124_=_C142 ,C124_=_C143 ,C124_=_C553 ,C125_=_C126 ,C125_=_C127 ,\nC125_=_C128 ,C125_=_C129 ,C125_=_C130 ,C125_=_C132 ,C125_=_C133 ,C125_=_C134 ,\nC125_=_C135 ,C125_=_C136 ,C125_=_C137 ,C125_=_C138 ,C125_=_C139 ,C125_=_C140 ,\nC125_=_C141 ,C125_=_C142 ,C125_=_C143 ,C125_=_C572 ,C126_=_C127 ,C126_=_C128 ,\nC126_=_C129 ,C126_=_C130 ,C126_=_C132 ,C126_=_C133 ,C126_=_C134 ,C126_=_C135 ,\nC126_=_C136 ,C126_=_C137 ,C126_=_C138 ,C126_=_C139 ,C126_=_C140 ,C126_=_C141 ,\nC126_=_C142 ,C126_=_C143 ,C126_=_C590 ,C127_=_C128 ,C127_=_C129 ,C127_=_C130 ,\nC127_=_C132 ,C127_=_C133 ,C127_=_C134 ,C127_=_C135 ,C127_=_C136 ,C127_=_C137 ,\nC127_=_C138 ,C127_=_C139 ,C127_=_C140 ,C127_=_C141 ,C127_=_C142 ,C127_=_C143 ,\nC127_=_C607 ,C128_=_C129 ,C128_=_C130 ,C128_=_C132 ,C128_=_C133 ,C128_=_C134 ,\nC128_=_C135 ,C128_=_C136 ,C128_=_C137 ,C128_=_C138 ,C128_=_C139 ,C128_=_C140 ,\nC128_=_C141 ,C128_=_C142 ,C128_=_C143 ,C128_=_C622 ,C129_=_C130 ,C129_=_C132 ,\nC129_=_C133 ,C129_=_C134 ,C129_=_C135 ,C129_=_C136 ,C129_=_C137 ,C129_=_C138 ,\nC129_=_C139 ,C129_=_C140 ,C129_=_C141 ,C129_=_C142 ,C129_=_C143 ,C129_=_C637 ,\nC130_=_C132 ,C130_=_C133 ,C130_=_C134 ,C130_=_C135 ,C130_=_C136 ,C130_=_C137 ,\nC130_=_C138 ,C130_=_C139 ,C130_=_C140 ,C130_=_C141 ,C130_=_C142 ,C130_=_C143 ,\nC130_=_C651 ,C132_=_C133 ,C132_=_C134 ,C132_=_C135 ,C132_=_C136 ,C132_=_C137 ,\nC132_=_C138 ,C132_=_C139 ,C132_=_C140 ,C132_=_C141 ,C132_=_C142 ,C132_=_C143 ,\nC132_=_C665 ,C133_=_C134 ,C133_=_C135 ,C133_=_C136 ,C133_=_C137 ,C133_=_C138 ,\nC133_=_C139 ,C133_=_C140 ,C133_=_C141 ,C133_=_C142 ,C133_=_C143 ,C133_=_C666 ,\nC134_=_C135 ,C134_=_C136 ,C134_=_C137 ,C134_=_C138 ,C134_=_C139 ,C134_=_C140 ,\nC134_=_C141 ,C134_=_C142 ,C134_=_C143 ,C134_=_C667 ,C135_=_C136 ,C135_=_C137 ,\nC135_=_C138 ,C135_=_C139 ,C135_=_C140 ,C135_=_C141 ,C135_=_C142 ,C135_=_C143 ,\nC135_=_C669 ,C136_=_C137 ,C136_=_C138 ,C136_=_C139 ,C136_=_C140 ,C136_=_C141 ,\nC136_=_C142 ,C136_=_C143 ,C136_=_C670 ,C137_=_C138 ,C137_=_C139 ,C137_=_C140 ,\nC137_=_C141 ,C137_=_C142 ,C137_=_C143 ,C137_=_C671 ,C138_=_C139 ,C138_=_C140 ,\nC138_=_C141 ,C138_=_C142 ,C138_=_C143 ,C138_=_C672 ,C139_=_C140 ,C139_=_C141 ,\nC139_=_C142 ,C139_=_C143 ,C139_=_C673 ,C140_=_C141 ,C140_=_C142 ,C140_=_C143 ,\nC140_=_C674 ,C141_=_C142 ,C141_=_C143 ,C141_=_C675 ,C142_=_C143 ,C165_=_C199 ,\nC165_=_C230 ,C165_=_C260 ,C165_=_C290 ,C165_=_C319 ,C165_=_C348 ,C165_=_C374 ,\nC165_=_C401 ,C165_=_C423 ,C165_=_C448 ,C165_=_C470 ,C165_=_C492 ,C165_=_C513 ,\nC165_=_C534 ,C165_=_C553 ,C165_=_C572 ,C165_=_C590 ,C165_=_C607 ,C165_=_C622 ,\nC165_=_C637 ,C165_=_C651 ,C165_=_C665 ,C165_=_C666 ,C165_=_C667 ,C165_=_C668 ,\nC165_=_C669 ,C165_=_C670 ,C165_=_C671 ,C165_=_C672 ,C165_=_C673 ,C165_=_C674 ,\nC165_=_C675 ,C199_=_C230 ,C199_=_C260 ,C199_=_C290 ,C199_=_C319 ,C199_=_C348 ,\nC199_=_C374 ,C199_=_C401 ,C199_=_C423 ,C199_=_C448 ,C199_=_C470 ,C199_=_C492 ,\nC199_=_C513 ,C199_=_C534 ,C199_=_C553 ,C199_=_C572 ,C199_=_C590 ,C199_=_C607 ,\nC199_=_C622 ,C199_=_C637 ,C199_=_C651 ,C199_=_C665 ,C199_=_C666 ,C199_=_C667 ,\nC199_=_C668 ,C199_=_C669 ,C199_=_C670 ,C199_=_C671 ,C199_=_C672 ,C199_=_C673 ,\nC199_=_C674 ,C199_=_C675 ,C230_=_C260 ,C230_=_C290 ,C230_=_C319 ,C230_=_C348 ,\nC230_=_C374 ,C230_=_C401 ,C230_=_C423 ,C230_=_C448 ,C230_=_C470 ,C230_=_C492 ,\nC230_=_C513 ,C230_=_C534 ,C230_=_C553 ,C230_=_C572 ,C230_=_C590 ,C230_=_C607 ,\nC230_=_C622 ,C230_=_C637 ,C230_=_C651 ,C230_=_C665 ,C230_=_C666 ,C230_=_C667 ,\nC230_=_C668 ,C230_=_C669 ,C230_=_C670 ,C230_=_C671 ,C230_=_C672 ,C230_=_C673 ,\nC230_=_C674 ,C230_=_C675 ,C260_=_C290 ,C260_=_C319 ,C260_=_C348 ,C260_=_C374 ,\nC260_=_C401 ,C260_=_C423 ,C260_=_C448 ,C260_=_C470 ,C260_=_C492 ,C260_=_C513 ,\nC260_=_C534 ,C260_=_C553 ,C260_=_C572 ,C260_=_C590 ,C260_=_C607 ,C260_=_C622 ,\nC260_=_C637 ,C260_=_C651 ,C260_=_C665 ,C260_=_C666 ,C260_=_C667 ,C260_=_C668 ,\nC260_=_C669 ,C260_=_C670 ,C260_=_C671 ,C260_=_C672 ,C260_=_C673 ,C260_=_C674 ,\nC260_=_C675 ,C290_=_C319 ,C290_=_C348 ,C290_=_C374 ,C290_=_C401 ,C290_=_C423 ,\nC290_=_C448 ,C290_=_C470 ,C290_=_C492 ,C290_=_C513 ,C290_=_C534 ,C290_=_C553 ,\nC290_=_C572 ,C290_=_C590 ,C290_=_C607 ,C290_=_C622 ,C290_=_C637 ,C290_=_C651 ,\nC290_=_C665 ,C290_=_C666 ,C290_=_C667 ,C290_=_C668 ,C290_=_C669 ,C290_=_C670 ,\nC290_=_C671 ,C290_=_C672 ,C290_=_C673 ,C290_=_C674 ,C290_=_C675 ,C319_=_C348 ,\nC319_=_C374 ,C319_=_C401 ,C319_=_C423 ,C319_=_C448 ,C319_=_C470 ,C319_=_C492 ,\nC319_=_C513 ,C319_=_C534 ,C319_=_C553 ,C319_=_C572 ,C319_=_C590 ,C319_=_C607 ,\nC319_=_C622 ,C319_=_C637 ,C319_=_C651 ,C319_=_C665 ,C319_=_C666 ,C319_=_C667 ,\nC319_=_C668 ,C319_=_C669 ,C319_=_C670 ,C319_=_C671 ,C319_=_C672 ,C319_=_C673 ,\nC319_=_C674 ,C319_=_C675 ,C348_=_C374 ,C348_=_C401 ,C348_=_C423 ,C348_=_C448 ,\nC348_=_C470 ,C348_=_C492 ,C348_=_C513 ,C348_=_C534 ,C348_=_C553 ,C348_=_C572 ,\nC348_=_C590 ,C348_=_C607 ,C348_=_C622 ,C348_=_C637 ,C348_=_C651 ,C348_=_C665 ,\nC348_=_C666 ,C348_=_C667 ,C348_=_C668 ,C348_=_C669 ,C348_=_C670 ,C348_=_C671 ,\nC348_=_C672 ,C348_=_C673 ,C348_=_C674 ,C348_=_C675 ,C374_=_C401 ,C374_=_C423 ,\nC374_=_C448 ,C374_=_C470 ,C374_=_C492 ,C374_=_C513 ,C374_=_C534 ,C374_=_C553 ,\nC374_=_C572 ,C374_=_C590 ,C374_=_C607 ,C374_=_C622 ,C374_=_C637 ,C374_=_C651 ,\nC374_=_C665 ,C374_=_C666 ,C374_=_C667 ,C374_=_C668 ,C374_=_C669 ,C374_=_C670 ,\nC374_=_C671 ,C374_=_C672 ,C374_=_C673 ,C374_=_C674 ,C374_=_C675 ,C401_=_C423 ,\nC401_=_C448 ,C401_=_C470 ,C401_=_C492 ,C401_=_C513 ,C401_=_C534 ,C401_=_C553 ,\nC401_=_C572 ,C401_=_C590 ,C401_=_C607 ,C401_=_C622 ,C401_=_C637 ,C401_=_C651 ,\nC401_=_C665 ,C401_=_C666 ,C401_=_C667 ,C401_=_C668 ,C401_=_C669 ,C401_=_C670 ,\nC401_=_C671 ,C401_=_C672 ,C401_=_C673 ,C401_=_C674 ,C401_=_C675 ,C423_=_C448 ,\nC423_=_C470 ,C423_=_C492 ,C423_=_C513 ,C423_=_C534 ,C423_=_C553 ,C423_=_C572 ,\nC423_=_C590 ,C423_=_C607 ,C423_=_C622 ,C423_=_C637 ,C423_=_C651 ,C423_=_C665 ,\nC423_=_C666 ,C423_=_C667 ,C423_=_C668 ,C423_=_C669 ,C423_=_C670 ,C423_=_C671 ,\nC423_=_C672 ,C423_=_C673 ,C423_=_C674 ,C423_=_C675 ,C448_=_C470 ,C448_=_C492 ,\nC448_=_C513 ,C448_=_C534 ,C448_=_C553 ,C448_=_C572 ,C448_=_C590 ,C448_=_C607 ,\nC448_=_C622</w:t>
      </w:r>
    </w:p>
    <w:p>
      <w:pPr>
        <w:pStyle w:val="PreformattedText"/>
        <w:bidi w:val="0"/>
        <w:spacing w:before="0" w:after="0"/>
        <w:jc w:val="left"/>
        <w:rPr/>
      </w:pPr>
      <w:r>
        <w:rPr/>
        <w:t xml:space="preserve"> </w:t>
      </w:r>
      <w:r>
        <w:rPr/>
        <w:t>,C448_=_C637 ,C448_=_C651 ,C448_=_C665 ,C448_=_C666 ,C448_=_C667 ,\nC448_=_C668 ,C448_=_C669 ,C448_=_C670 ,C448_=_C671 ,C448_=_C672 ,C448_=_C673 ,\nC448_=_C674 ,C448_=_C675 ,C470_=_C492 ,C470_=_C513 ,C470_=_C534 ,C470_=_C553 ,\nC470_=_C572 ,C470_=_C590 ,C470_=_C607 ,C470_=_C622 ,C470_=_C637 ,C470_=_C651 ,\nC470_=_C665 ,C470_=_C666 ,C470_=_C667 ,C470_=_C668 ,C470_=_C669 ,C470_=_C670 ,\nC470_=_C671 ,C470_=_C672 ,C470_=_C673 ,C470_=_C674 ,C470_=_C675 ,C492_=_C513 ,\nC492_=_C534 ,C492_=_C553 ,C492_=_C572 ,C492_=_C590 ,C492_=_C607 ,C492_=_C622 ,\nC492_=_C637 ,C492_=_C651 ,C492_=_C665 ,C492_=_C666 ,C492_=_C667 ,C492_=_C668 ,\nC492_=_C669 ,C492_=_C670 ,C492_=_C671 ,C492_=_C672 ,C492_=_C673 ,C492_=_C674 ,\nC492_=_C675 ,C513_=_C534 ,C513_=_C553 ,C513_=_C572 ,C513_=_C590 ,C513_=_C607 ,\nC513_=_C622 ,C513_=_C637 ,C513_=_C651 ,C513_=_C665 ,C513_=_C666 ,C513_=_C667 ,\nC513_=_C668 ,C513_=_C669 ,C513_=_C670 ,C513_=_C671 ,C513_=_C672 ,C513_=_C673 ,\nC513_=_C674 ,C513_=_C675 ,C534_=_C553 ,C534_=_C572 ,C534_=_C590 ,C534_=_C607 ,\nC534_=_C622 ,C534_=_C637 ,C534_=_C651 ,C534_=_C665 ,C534_=_C666 ,C534_=_C667 ,\nC534_=_C668 ,C534_=_C669 ,C534_=_C670 ,C534_=_C671 ,C534_=_C672 ,C534_=_C673 ,\nC534_=_C674 ,C534_=_C675 ,C553_=_C572 ,C553_=_C590 ,C553_=_C607 ,C553_=_C622 ,\nC553_=_C637 ,C553_=_C651 ,C553_=_C665 ,C553_=_C666 ,C553_=_C667 ,C553_=_C668 ,\nC553_=_C669 ,C553_=_C670 ,C553_=_C671 ,C553_=_C672 ,C553_=_C673 ,C553_=_C674 ,\nC553_=_C675 ,C572_=_C590 ,C572_=_C607 ,C572_=_C622 ,C572_=_C637 ,C572_=_C651 ,\nC572_=_C665 ,C572_=_C666 ,C572_=_C667 ,C572_=_C668 ,C572_=_C669 ,C572_=_C670 ,\nC572_=_C671 ,C572_=_C672 ,C572_=_C673 ,C572_=_C674 ,C572_=_C675 ,C590_=_C607 ,\nC590_=_C622 ,C590_=_C637 ,C590_=_C651 ,C590_=_C665 ,C590_=_C666 ,C590_=_C667 ,\nC590_=_C668 ,C590_=_C669 ,C590_=_C670 ,C590_=_C671 ,C590_=_C672 ,C590_=_C673 ,\nC590_=_C674 ,C590_=_C675 ,C607_=_C622 ,C607_=_C637 ,C607_=_C651 ,C607_=_C665 ,\nC607_=_C666 ,C607_=_C667 ,C607_=_C668 ,C607_=_C669 ,C607_=_C670 ,C607_=_C671 ,\nC607_=_C672 ,C607_=_C673 ,C607_=_C674 ,C607_=_C675 ,C622_=_C637 ,C622_=_C651 ,\nC622_=_C665 ,C622_=_C666 ,C622_=_C667 ,C622_=_C668 ,C622_=_C669 ,C622_=_C670 ,\nC622_=_C671 ,C622_=_C672 ,C622_=_C673 ,C622_=_C674 ,C622_=_C675 ,C637_=_C651 ,\nC637_=_C665 ,C637_=_C666 ,C637_=_C667 ,C637_=_C668 ,C637_=_C669 ,C637_=_C670 ,\nC637_=_C671 ,C637_=_C672 ,C637_=_C673 ,C637_=_C674 ,C637_=_C675 ,C651_=_C665 ,\nC651_=_C666 ,C651_=_C667 ,C651_=_C668 ,C651_=_C669 ,C651_=_C670 ,C651_=_C671 ,\nC651_=_C672 ,C651_=_C673 ,C651_=_C674 ,C651_=_C675 ,C665_=_C666 ,C665_=_C667 ,\nC665_=_C668 ,C665_=_C669 ,C665_=_C670 ,C665_=_C671 ,C665_=_C672 ,C665_=_C673 ,\nC665_=_C674 ,C665_=_C675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1_=_C672 ,C671_=_C673 ,C671_=_C674 ,C671_=_C675 ,C672_=_C673 ,\nC672_=_C674 ,C672_=_C675 ,C673_=_C674 ,C673_=_C675 ,C674_=_C675 ,"];29[shape=box, label="id:29 level: 4\n75: C7 C10 C44 C47 C81 \nC84 C114 C116 C147 C150 C181 \nC184 C212 C215 C243 C246 C273 \nC274 C275 C276 C277 C278 C279 \nC280 C281 C282 C283 C284 C285 \nC286 C287 C288 C289 C290 C291 \nC292 C293 C294 C295 C296 C297 \nC298 C299 C300 C301 C302 C304 \nC333 C361 C362 C363 C364 C365 \nC366 C367 C368 C369 C370 C371 \nC372 C373 C374 C375 C376 C377 \nC378 C379 C380 C381 C382 C383 \nC384 C385 C386 C387 \n1442: C7_=_C10( C7 C10 ) C7_=_C44( C7 C44 ) C7_=_C81( C7 C81 ) C7_=_C114( C7 C114 ) C7_=_C147( C7 C147 ) \nC7_=_C181( C7 C181 ) C7_=_C212( C7 C212 ) C7_=_C243( C7 C243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10_=_C47( C10 C47 ) C10_=_C84( C10 C84 ) C10_=_C116( C10 C116 ) \nC10_=_C150( C10 C150 ) C10_=_C184( C10 C184 ) C10_=_C215( C10 C215 ) C10_=_C246( C10 C246 ) C10_=_C275( C10 C275 ) C10_=_C304( C10 C304 ) \nC10_=_C333( C10 C333 ) C10_=_C361( C10 C361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44_=_C47( C44 C47 ) C44_=_C81( C44 C81 ) \nC44_=_C114( C44 C114 ) C44_=_C147( C44 C147 ) C44_=_C181( C44 C181 ) C44_=_C212( C44 C212 ) C44_=_C243( C44 C243 ) C44_=_C273( C44 C273 ) \nC44_=_C274( C44 C274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44_=_C301( C44 C301 ) C44_=_C302( C44 C302 ) C47_=_C84( C47 C84 ) \nC47_=_C116( C47 C116 ) C47_=_C150( C47 C150 ) C47_=_C184( C47 C184 ) C47_=_C215( C47 C215 ) C47_=_C246( C47 C246 ) C47_=_C275( C47 C275 ) \nC47_=_C304( C47 C304 ) C47_=_C333( C47 C333 ) C47_=_C361( C47 C361 ) C47_=_C362( C47 C362 ) C47_=_C363( C47 C363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47_=_C385( C47 C385 ) C47_=_C386( C47 C386 ) C47_=_C387( C47 C387 ) C81_=_C84( C81 C84 ) \nC81_=_C114( C81 C114 ) C81_=_C147( C81 C147 ) C81_=_C181( C81 C181 ) C81_=_C212( C81 C212 ) C81_=_C243( C81 C243 ) C81_=_C273( C81 C273 ) \nC81_=_C274( C81 C274 ) C81_=_C275( C81 C275 ) C81_=_C276( C81 C276 ) C81_=_C277( C81 C277 ) C81_=_C278( C81 C278 ) C81_=_C279( C81 C279 ) \nC81_=_C280( C81 C280 ) C81_=_C281( C81 C281 ) C81_=_C282( C81 C282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0( C81 C300 ) C81_=_C301( C81 C301 ) C81_=_C302( C81 C302 ) C84_=_C116( C84 C116 ) \nC84_=_C150( C84 C150 ) C84_=_C184( C84 C184 ) C84_=_C215( C84 C215 ) C84_=_C246( C84 C246 ) C84_=_C275( C84 C275 ) C84_=_C304( C84 C304 ) \nC84_=_C333( C84 C333 ) C84_=_C361( C84 C361 ) C84_=_C362( C84 C362 ) C84_=_C363( C84 C363 ) C84_=_C364( C84 C364 ) C84_=_C365( C84 C365 ) \nC84_=_C366( C84 C366 ) C84_=_C367( C84 C367 ) C84_=_C368( C84 C368 ) C84_=_C369( C84 C369 ) C84_=_C370( C84 C370 ) C84_=_C371( C84 C371 ) \nC84_=_C372( C84 C372 ) C84_=_C373( C84 C373 ) C84_=_C374( C84 C374 ) C84_=_C375( C84 C375 ) C84_=_C376( C84 C376 ) C84_=_C377( C84 C377 ) \nC84_=_C378( C84 C378 ) C84_=_C379( C84 C379 ) C84_=_C380( C84 C380 ) C84_=_C381( C84 C381 ) C84_=_C382( C84 C382 ) C84_=_C383( C84 C383 ) \nC84_=_C384( C84 C384 ) C84_=_C385( C84 C385 ) C84_=_C386( C84 C386 ) C84_=_C387( C84 C387 ) C114_=_C116( C114 C116 ) C114_=_C147( C114 C147 ) \nC114_=_C181( C114 C181 ) C114_=_C212( C114 C212 ) C114_=_C243( C114 C243 ) C114_=_C273( C114 C273 ) C114_=_C274( C114 C274 ) C114_=_C275( C114 C275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2( C114 C302 ) C116_=_C150( C116 C150 ) C116_=_C184( C116 C184 ) C116_=_C215( C116 C215 ) \nC116_=_C246( C116 C246 ) C116_=_C275( C116 C275 ) C116_=_C304( C116 C304 ) C116_=_C333( C116 C333 ) C116_=_C361( C116 C361 ) C116_=_C362( C116 C362 ) \nC116_=_C363( C116 C363 ) C116_=_C364( C116 C364 ) C116_=_C365( C116 C365</w:t>
      </w:r>
    </w:p>
    <w:p>
      <w:pPr>
        <w:pStyle w:val="PreformattedText"/>
        <w:bidi w:val="0"/>
        <w:spacing w:before="0" w:after="0"/>
        <w:jc w:val="left"/>
        <w:rPr/>
      </w:pPr>
      <w:r>
        <w:rPr/>
        <w:t xml:space="preserve"> </w:t>
      </w:r>
      <w:r>
        <w:rPr/>
        <w:t>)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6_=_C381( C116 C381 ) C116_=_C382( C116 C382 ) C116_=_C383( C116 C383 ) C116_=_C384( C116 C384 ) C116_=_C385( C116 C385 ) C116_=_C386( C116 C386 ) \nC116_=_C387( C116 C387 ) C147_=_C150( C147 C150 ) C147_=_C181( C147 C181 ) C147_=_C212( C147 C212 ) C147_=_C243( C147 C243 ) C147_=_C273( C147 C273 ) \nC147_=_C274( C147 C274 ) C147_=_C275( C147 C275 ) C147_=_C276( C147 C276 ) C147_=_C277( C147 C277 ) C147_=_C278( C147 C278 ) C147_=_C279( C147 C279 ) \nC147_=_C280( C147 C280 ) C147_=_C281( C147 C281 ) C147_=_C282( C147 C282 ) C147_=_C283( C147 C283 ) C147_=_C284( C147 C284 ) C147_=_C285( C147 C285 ) \nC147_=_C286( C147 C286 ) C147_=_C287( C147 C287 ) C147_=_C288( C147 C288 ) C147_=_C289( C147 C289 ) C147_=_C290( C147 C290 ) C147_=_C291( C147 C291 ) \nC147_=_C292( C147 C292 ) C147_=_C293( C147 C293 ) C147_=_C294( C147 C294 ) C147_=_C295( C147 C295 ) C147_=_C296( C147 C296 ) C147_=_C297( C147 C297 ) \nC147_=_C298( C147 C298 ) C147_=_C299( C147 C299 ) C147_=_C300( C147 C300 ) C147_=_C301( C147 C301 ) C147_=_C302( C147 C302 ) C150_=_C184( C150 C184 ) \nC150_=_C215( C150 C215 ) C150_=_C246( C150 C246 ) C150_=_C275( C150 C275 ) C150_=_C304( C150 C304 ) C150_=_C333( C150 C333 ) C150_=_C361( C150 C361 ) \nC150_=_C362( C150 C362 ) C150_=_C363( C150 C363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81_=_C184( C181 C184 ) C181_=_C212( C181 C212 ) C181_=_C243( C181 C243 ) C181_=_C273( C181 C273 ) \nC181_=_C274( C181 C274 ) C181_=_C275( C181 C275 ) C181_=_C276( C181 C276 ) C181_=_C277( C181 C277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4_=_C215( C184 C215 ) \nC184_=_C246( C184 C246 ) C184_=_C275( C184 C275 ) C184_=_C304( C184 C304 ) C184_=_C333( C184 C333 ) C184_=_C361( C184 C361 ) C184_=_C362( C184 C362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4_=_C385( C184 C385 ) C184_=_C386( C184 C386 ) \nC184_=_C387( C184 C387 ) C212_=_C215( C212 C215 ) C212_=_C243( C212 C243 ) C212_=_C273( C212 C273 ) C212_=_C274( C212 C274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5_=_C246( C215 C246 ) C215_=_C275( C215 C275 ) C215_=_C304( C215 C304 ) \nC215_=_C333( C215 C333 ) C215_=_C361( C215 C361 ) C215_=_C362( C215 C362 ) C215_=_C363( C215 C363 ) C215_=_C364( C215 C364 ) C215_=_C365( C215 C365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5_=_C386( C215 C386 ) C215_=_C387( C215 C387 ) C243_=_C246( C243 C246 ) C243_=_C273( C243 C273 ) \nC243_=_C274( C243 C274 ) C243_=_C275( C243 C275 ) C243_=_C276( C243 C276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6( C243 C296 ) C243_=_C297( C243 C297 ) \nC243_=_C298( C243 C298 ) C243_=_C299( C243 C299 ) C243_=_C300( C243 C300 ) C243_=_C301( C243 C301 ) C243_=_C302( C243 C302 ) C246_=_C275( C246 C275 ) \nC246_=_C304( C246 C304 ) C246_=_C333( C246 C333 ) C246_=_C361( C246 C361 ) C246_=_C362( C246 C362 ) C246_=_C363( C246 C363 ) C246_=_C364( C246 C364 ) \nC246_=_C365( C246 C365 ) C246_=_C366( C246 C366 ) C246_=_C367( C246 C367 ) C246_=_C368( C246 C368 ) C246_=_C369( C246 C369 ) C246_=_C370( C246 C370 ) \nC246_=_C371( C246 C371 ) C246_=_C372( C246 C372 ) C246_=_C373( C246 C373 ) C246_=_C374( C246 C374 ) C246_=_C375( C246 C375 ) C246_=_C376( C246 C376 ) \nC246_=_C377( C246 C377 ) C246_=_C378( C246 C378 ) C246_=_C379( C246 C379 ) C246_=_C380( C246 C380 ) C246_=_C381( C246 C381 ) C246_=_C382( C246 C382 ) \nC246_=_C383( C246 C383 ) C246_=_C384( C246 C384 ) C246_=_C385( C246 C385 ) C246_=_C386( C246 C386 ) C246_=_C387( C246 C387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4( C273 C30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33( C274 C33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4( C275 C304 ) C275_=_C333( C275 C333 ) C275_=_C361( C275 C361 ) C275_=_C362( C275 C362 ) C275_=_C363( C275 C363 ) \nC275_=_C364( C275 C364 ) C275_=_C365( C275 C365 ) C275_=_C366( C275 C366 ) C275_=_C367( C275 C367 ) C275_=_C368( C275 C368 ) C275_=_C369( C275 C369 ) \nC275_=_C370( C275 C370 ) C275_=_C371( C275 C371 ) C275_=_C372( C275 C372 ) C275_=_C373( C275 C373 ) C275_=_C374( C275 C374 ) C275_=_C375( C275 C375 ) \nC275_=_C376( C275 C376 ) C275_=_C377( C275 C377 ) C275_=_C378( C275 C378 ) C275_=_C379( C275 C379 ) C275_=_C380( C275 C380 ) C275_=_C381( C275 C381 ) \nC275_=_C382( C275 C382 ) C275_=_C383( C275 C383 ) C275_=_C384( C275 C384 ) C275_=_C385( C275</w:t>
      </w:r>
    </w:p>
    <w:p>
      <w:pPr>
        <w:pStyle w:val="PreformattedText"/>
        <w:bidi w:val="0"/>
        <w:spacing w:before="0" w:after="0"/>
        <w:jc w:val="left"/>
        <w:rPr/>
      </w:pPr>
      <w:r>
        <w:rPr/>
        <w:t xml:space="preserve"> </w:t>
      </w:r>
      <w:r>
        <w:rPr/>
        <w:t>C385 ) C275_=_C386( C275 C386 ) C275_=_C387( C275 C387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61( C276 C36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62( C277 C36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63( C278 C363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64( C279 C36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65( C280 C36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66( C281 C366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67( C282 C36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68( C283 C36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69( C284 C369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70( C286 C370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71( C287 C37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72( C288 C37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73( C289 C373 ) C290_=_C291( C290 C291 ) C290_=_C292( C290 C292 ) \nC290_=_C293( C290 C293 ) C290_=_C294( C290 C294 ) C290_=_C295( C290 C295 ) C290_=_C296( C290 C296 ) C290_=_C297( C290 C297 ) C290_=_C298( C290 C298 ) \nC290_=_C299( C290 C299 ) C290_=_C300( C290 C300 ) C290_=_C301( C290 C301 ) C290_=_C302( C290 C302 ) C290_=_C374( C290 C374 ) C291_=_C292( C291 C292 ) \nC291_=_C293( C291 C293 ) C291_=_C294( C291 C294 ) C291_=_C295( C291 C295 ) C291_=_C296( C291 C296 ) C291_=_C297( C291 C297 ) C291_=_C298( C291 C298 ) \nC291_=_C299( C291 C299 ) C291_=_C300( C291 C300 ) C291_=_C301( C291 C301 ) C291_=_C302( C291 C302 ) C291_=_C375( C291 C375 ) C292_=_C293( C292 C293 ) \nC292_=_C294( C292 C294 ) C292_=_C295( C292 C295 ) C292_=_C296( C292 C296 ) C292_=_C297( C292 C297 ) C292_=_C298( C292 C298 ) C292_=_C299( C292 C299 ) \nC292_=_C300( C292 C300 ) C292_=_C301( C292 C301 ) C292_=_C302( C292 C302 ) C292_=_C376( C292 C376 ) C293_=_C294( C293 C294 ) C293_=_C295( C293 C295 ) \nC293_=_C296( C293 C296 ) C293_=_C297( C293 C297 ) C293_=_C298( C293 C298 ) C293_=_C299( C293 C299 ) C293_=_C300( C293 C300 ) C293_=_C301( C293 C301 ) \nC293_=_C302( C293 C302 ) C293_=_C377( C293 C377 ) C294_=_C295( C294 C295 ) C294_=_C296( C294 C296 ) C294_=_C297( C294 C297 ) C294_=_C298( C294 C298 ) \nC294_=_C299( C294 C299 ) C294_=_C300( C294 C300 ) C294_=_C301( C294 C301 ) C294_=_C302( C294 C302 ) C294_=_C378( C294 C378 ) C295_=_C296( C295 C296 ) \nC295_=_C297( C295 C297 ) C295_=_C298( C295 C298 ) C295_=_C299( C295 C299 ) C295_=_C300( C295 C300 ) C295_=_C301( C295 C301 ) C295_=_C302( C295 C302 ) \nC295_=_C379( C295 C379 ) C296_=_C297( C296 C297 ) C296_=_C298( C296 C298 ) C296_=_C299( C296 C299 ) C296_=_C300( C296 C300 ) C296_=_C301( C296 C301 ) \nC296_=_C302( C296 C302 ) C296_=_C381( C296 C381 ) C297_=_C298( C297 C298 ) C297_=_C299( C297 C299 ) C297_=_C300( C297 C300 ) C297_=_C301( C297 C301 ) \nC297_=_C302( C297 C302 ) C297_=_C382( C297 C382 ) C298_=_C299( C298 C299 ) C298_=_C300( C298 C300 ) C298_=_C301( C298 C301 ) C298_=_C302( C298 C302 ) \nC298_=_C383( C298 C383 ) C299_=_C300( C299 C300 ) C299_=_C301( C299 C301 ) C299_=_C302( C299 C302 ) C299_=_C384( C299 C384 ) C300_=_C301( C300 C301 ) \nC300_=_C302( C300 C302 ) C300_=_C385( C300 C385 ) C301_=_C302( C301 C302 ) C301_=_C386( C301 C386 ) C302_=_C387( C302 C387 ) C304_=_C333( C304 C333 ) \nC304_=_C361( C304 C361 ) C304_=_C362( C304 C362 ) C304_=_C363( C304 C363 ) C304_=_C364( C304 C364 ) C304_=_C365( C304 C365 ) C304_=_C366( C304 C366 ) \nC304_=_C367( C304 C367 ) C304_=_C368( C304 C368 ) C304_=_C369( C304 C369 ) C304_=_C370( C304 C370 ) C304_=_C371(</w:t>
      </w:r>
    </w:p>
    <w:p>
      <w:pPr>
        <w:pStyle w:val="PreformattedText"/>
        <w:bidi w:val="0"/>
        <w:spacing w:before="0" w:after="0"/>
        <w:jc w:val="left"/>
        <w:rPr/>
      </w:pPr>
      <w:r>
        <w:rPr/>
        <w:t xml:space="preserve"> </w:t>
      </w:r>
      <w:r>
        <w:rPr/>
        <w:t>C304 C371 ) C304_=_C372( C304 C372 ) \nC304_=_C373( C304 C373 ) C304_=_C374( C304 C374 ) C304_=_C375( C304 C375 ) C304_=_C376( C304 C376 ) C304_=_C377( C304 C377 ) C304_=_C378( C304 C378 ) \nC304_=_C379( C304 C379 ) C304_=_C380( C304 C380 ) C304_=_C381( C304 C381 ) C304_=_C382( C304 C382 ) C304_=_C383( C304 C383 ) C304_=_C384( C304 C384 ) \nC304_=_C385( C304 C385 ) C304_=_C386( C304 C386 ) C304_=_C387( C304 C387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7( C333 C377 ) C333_=_C378( C333 C378 ) C333_=_C379( C333 C379 ) C333_=_C380( C333 C380 ) C333_=_C381( C333 C381 ) \nC333_=_C382( C333 C382 ) C333_=_C383( C333 C383 ) C333_=_C384( C333 C384 ) C333_=_C385( C333 C385 ) C333_=_C386( C333 C386 ) C333_=_C387( C333 C387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5_=_C376( C375 C376 ) C375_=_C377( C375 C377 ) C375_=_C378( C375 C378 ) \nC375_=_C379( C375 C379 ) C375_=_C380( C375 C380 ) C375_=_C381( C375 C381 ) C375_=_C382( C375 C382 ) C375_=_C383( C375 C383 ) C375_=_C384( C375 C384 ) \nC375_=_C385( C375 C385 ) C375_=_C386( C375 C386 ) C375_=_C387( C375 C387 ) C376_=_C377( C376 C377 ) C376_=_C378( C376 C378 ) C376_=_C379( C376 C379 ) \nC376_=_C380( C376 C380 ) C376_=_C381( C376 C381 ) C376_=_C382( C376 C382 ) C376_=_C383( C376 C383 ) C376_=_C384( C376 C384 ) C376_=_C385( C376 C385 ) \nC376_=_C386( C376 C386 ) C376_=_C387( C376 C387 ) C377_=_C378( C377 C378 ) C377_=_C379( C377 C379 ) C377_=_C380( C377 C380 ) C377_=_C381( C377 C381 ) \nC377_=_C382( C377 C382 ) C377_=_C383( C377 C383 ) C377_=_C384( C377 C384 ) C377_=_C385( C377 C385 ) C377_=_C386( C377 C386 ) C377_=_C387( C377 C387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w:t>
      </w:r>
    </w:p>
    <w:p>
      <w:pPr>
        <w:pStyle w:val="PreformattedText"/>
        <w:bidi w:val="0"/>
        <w:spacing w:before="0" w:after="0"/>
        <w:jc w:val="left"/>
        <w:rPr/>
      </w:pPr>
      <w:r>
        <w:rPr/>
        <w:t xml:space="preserve"> </w:t>
      </w:r>
      <w:r>
        <w:rPr/>
        <w:t>C384 C387 ) \nC385_=_C386( C385 C386 ) C385_=_C387( C385 C387 ) C386_=_C387( C386 C387 ) "];19-&gt;29[label="74: C7 C10 C44 C47 C81 \nC84 C114 C116 C147 C150 C181 \nC184 C212 C215 C243 C246 C273 \nC274 C276 C277 C278 C279 C280 \nC281 C282 C283 C284 C285 C286 \nC287 C288 C289 C290 C291 C292 \nC293 C294 C295 C296 C297 C298 \nC299 C300 C301 C302 C304 C333 \nC361 C362 C363 C364 C365 C366 \nC367 C368 C369 C370 C371 C372 \nC373 C374 C375 C376 C377 C378 \nC379 C380 C381 C382 C383 C384 \nC385 C386 C387 \n1368: C7_=_C10 ,C7_=_C44 ,C7_=_C81 ,C7_=_C114 ,C7_=_C147 ,\nC7_=_C181 ,C7_=_C212 ,C7_=_C243 ,C7_=_C273 ,C7_=_C274 ,C7_=_C276 ,\nC7_=_C277 ,C7_=_C278 ,C7_=_C279 ,C7_=_C280 ,C7_=_C281 ,C7_=_C282 ,\nC7_=_C283 ,C7_=_C284 ,C7_=_C285 ,C7_=_C286 ,C7_=_C287 ,C7_=_C288 ,\nC7_=_C289 ,C7_=_C290 ,C7_=_C291 ,C7_=_C292 ,C7_=_C293 ,C7_=_C294 ,\nC7_=_C295 ,C7_=_C296 ,C7_=_C297 ,C7_=_C298 ,C7_=_C299 ,C7_=_C300 ,\nC7_=_C301 ,C7_=_C302 ,C10_=_C47 ,C10_=_C84 ,C10_=_C116 ,C10_=_C150 ,\nC10_=_C184 ,C10_=_C215 ,C10_=_C246 ,C10_=_C304 ,C10_=_C333 ,C10_=_C361 ,\nC10_=_C362 ,C10_=_C363 ,C10_=_C364 ,C10_=_C365 ,C10_=_C366 ,C10_=_C367 ,\nC10_=_C368 ,C10_=_C369 ,C10_=_C370 ,C10_=_C371 ,C10_=_C372 ,C10_=_C373 ,\nC10_=_C374 ,C10_=_C375 ,C10_=_C376 ,C10_=_C377 ,C10_=_C378 ,C10_=_C379 ,\nC10_=_C380 ,C10_=_C381 ,C10_=_C382 ,C10_=_C383 ,C10_=_C384 ,C10_=_C385 ,\nC10_=_C386 ,C10_=_C387 ,C44_=_C47 ,C44_=_C81 ,C44_=_C114 ,C44_=_C147 ,\nC44_=_C181 ,C44_=_C212 ,C44_=_C243 ,C44_=_C273 ,C44_=_C274 ,C44_=_C276 ,\nC44_=_C277 ,C44_=_C278 ,C44_=_C279 ,C44_=_C280 ,C44_=_C281 ,C44_=_C282 ,\nC44_=_C283 ,C44_=_C284 ,C44_=_C285 ,C44_=_C286 ,C44_=_C287 ,C44_=_C288 ,\nC44_=_C289 ,C44_=_C290 ,C44_=_C291 ,C44_=_C292 ,C44_=_C293 ,C44_=_C294 ,\nC44_=_C295 ,C44_=_C296 ,C44_=_C297 ,C44_=_C298 ,C44_=_C299 ,C44_=_C300 ,\nC44_=_C301 ,C44_=_C302 ,C47_=_C84 ,C47_=_C116 ,C47_=_C150 ,C47_=_C184 ,\nC47_=_C215 ,C47_=_C246 ,C47_=_C304 ,C47_=_C333 ,C47_=_C361 ,C47_=_C362 ,\nC47_=_C363 ,C47_=_C364 ,C47_=_C365 ,C47_=_C366 ,C47_=_C367 ,C47_=_C368 ,\nC47_=_C369 ,C47_=_C370 ,C47_=_C371 ,C47_=_C372 ,C47_=_C373 ,C47_=_C374 ,\nC47_=_C375 ,C47_=_C376 ,C47_=_C377 ,C47_=_C378 ,C47_=_C379 ,C47_=_C380 ,\nC47_=_C381 ,C47_=_C382 ,C47_=_C383 ,C47_=_C384 ,C47_=_C385 ,C47_=_C386 ,\nC47_=_C387 ,C81_=_C84 ,C81_=_C114 ,C81_=_C147 ,C81_=_C181 ,C81_=_C212 ,\nC81_=_C243 ,C81_=_C273 ,C81_=_C274 ,C81_=_C276 ,C81_=_C277 ,C81_=_C278 ,\nC81_=_C279 ,C81_=_C280 ,C81_=_C281 ,C81_=_C282 ,C81_=_C283 ,C81_=_C284 ,\nC81_=_C285 ,C81_=_C286 ,C81_=_C287 ,C81_=_C288 ,C81_=_C289 ,C81_=_C290 ,\nC81_=_C291 ,C81_=_C292 ,C81_=_C293 ,C81_=_C294 ,C81_=_C295 ,C81_=_C296 ,\nC81_=_C297 ,C81_=_C298 ,C81_=_C299 ,C81_=_C300 ,C81_=_C301 ,C81_=_C302 ,\nC84_=_C116 ,C84_=_C150 ,C84_=_C184 ,C84_=_C215 ,C84_=_C246 ,C84_=_C304 ,\nC84_=_C333 ,C84_=_C361 ,C84_=_C362 ,C84_=_C363 ,C84_=_C364 ,C84_=_C365 ,\nC84_=_C366 ,C84_=_C367 ,C84_=_C368 ,C84_=_C369 ,C84_=_C370 ,C84_=_C371 ,\nC84_=_C372 ,C84_=_C373 ,C84_=_C374 ,C84_=_C375 ,C84_=_C376 ,C84_=_C377 ,\nC84_=_C378 ,C84_=_C379 ,C84_=_C380 ,C84_=_C381 ,C84_=_C382 ,C84_=_C383 ,\nC84_=_C384 ,C84_=_C385 ,C84_=_C386 ,C84_=_C387 ,C114_=_C116 ,C114_=_C147 ,\nC114_=_C181 ,C114_=_C212 ,C114_=_C243 ,C114_=_C273 ,C114_=_C274 ,C114_=_C276 ,\nC114_=_C277 ,C114_=_C278 ,C114_=_C279 ,C114_=_C280 ,C114_=_C281 ,C114_=_C282 ,\nC114_=_C283 ,C114_=_C284 ,C114_=_C285 ,C114_=_C286 ,C114_=_C287 ,C114_=_C288 ,\nC114_=_C289 ,C114_=_C290 ,C114_=_C291 ,C114_=_C292 ,C114_=_C293 ,C114_=_C294 ,\nC114_=_C295 ,C114_=_C296 ,C114_=_C297 ,C114_=_C298 ,C114_=_C299 ,C114_=_C300 ,\nC114_=_C301 ,C114_=_C302 ,C116_=_C150 ,C116_=_C184 ,C116_=_C215 ,C116_=_C246 ,\nC116_=_C304 ,C116_=_C333 ,C116_=_C361 ,C116_=_C362 ,C116_=_C363 ,C116_=_C364 ,\nC116_=_C365 ,C116_=_C366 ,C116_=_C367 ,C116_=_C368 ,C116_=_C369 ,C116_=_C370 ,\nC116_=_C371 ,C116_=_C372 ,C116_=_C373 ,C116_=_C374 ,C116_=_C375 ,C116_=_C376 ,\nC116_=_C377 ,C116_=_C378 ,C116_=_C379 ,C116_=_C380 ,C116_=_C381 ,C116_=_C382 ,\nC116_=_C383 ,C116_=_C384 ,C116_=_C385 ,C116_=_C386 ,C116_=_C387 ,C147_=_C150 ,\nC147_=_C181 ,C147_=_C212 ,C147_=_C243 ,C147_=_C273 ,C147_=_C274 ,C147_=_C276 ,\nC147_=_C277 ,C147_=_C278 ,C147_=_C279 ,C147_=_C280 ,C147_=_C281 ,C147_=_C282 ,\nC147_=_C283 ,C147_=_C284 ,C147_=_C285 ,C147_=_C286 ,C147_=_C287 ,C147_=_C288 ,\nC147_=_C289 ,C147_=_C290 ,C147_=_C291 ,C147_=_C292 ,C147_=_C293 ,C147_=_C294 ,\nC147_=_C295 ,C147_=_C296 ,C147_=_C297 ,C147_=_C298 ,C147_=_C299 ,C147_=_C300 ,\nC147_=_C301 ,C147_=_C302 ,C150_=_C184 ,C150_=_C215 ,C150_=_C246 ,C150_=_C304 ,\nC150_=_C333 ,C150_=_C361 ,C150_=_C362 ,C150_=_C363 ,C150_=_C364 ,C150_=_C365 ,\nC150_=_C366 ,C150_=_C367 ,C150_=_C368 ,C150_=_C369 ,C150_=_C370 ,C150_=_C371 ,\nC150_=_C372 ,C150_=_C373 ,C150_=_C374 ,C150_=_C375 ,C150_=_C376 ,C150_=_C377 ,\nC150_=_C378 ,C150_=_C379 ,C150_=_C380 ,C150_=_C381 ,C150_=_C382 ,C150_=_C383 ,\nC150_=_C384 ,C150_=_C385 ,C150_=_C386 ,C150_=_C387 ,C181_=_C184 ,C181_=_C212 ,\nC181_=_C243 ,C181_=_C273 ,C181_=_C274 ,C181_=_C276 ,C181_=_C277 ,C181_=_C278 ,\nC181_=_C279 ,C181_=_C280 ,C181_=_C281 ,C181_=_C282 ,C181_=_C283 ,C181_=_C284 ,\nC181_=_C285 ,C181_=_C286 ,C181_=_C287 ,C181_=_C288 ,C181_=_C289 ,C181_=_C290 ,\nC181_=_C291 ,C181_=_C292 ,C181_=_C293 ,C181_=_C294 ,C181_=_C295 ,C181_=_C296 ,\nC181_=_C297 ,C181_=_C298 ,C181_=_C299 ,C181_=_C300 ,C181_=_C301 ,C181_=_C302 ,\nC184_=_C215 ,C184_=_C246 ,C184_=_C304 ,C184_=_C333 ,C184_=_C361 ,C184_=_C362 ,\nC184_=_C363 ,C184_=_C364 ,C184_=_C365 ,C184_=_C366 ,C184_=_C367 ,C184_=_C368 ,\nC184_=_C369 ,C184_=_C370 ,C184_=_C371 ,C184_=_C372 ,C184_=_C373 ,C184_=_C374 ,\nC184_=_C375 ,C184_=_C376 ,C184_=_C377 ,C184_=_C378 ,C184_=_C379 ,C184_=_C380 ,\nC184_=_C381 ,C184_=_C382 ,C184_=_C383 ,C184_=_C384 ,C184_=_C385 ,C184_=_C386 ,\nC184_=_C387 ,C212_=_C215 ,C212_=_C243 ,C212_=_C273 ,C212_=_C274 ,C212_=_C276 ,\nC212_=_C277 ,C212_=_C278 ,C212_=_C279 ,C212_=_C280 ,C212_=_C281 ,C212_=_C282 ,\nC212_=_C283 ,C212_=_C284 ,C212_=_C285 ,C212_=_C286 ,C212_=_C287 ,C212_=_C288 ,\nC212_=_C289 ,C212_=_C290 ,C212_=_C291 ,C212_=_C292 ,C212_=_C293 ,C212_=_C294 ,\nC212_=_C295 ,C212_=_C296 ,C212_=_C297 ,C212_=_C298 ,C212_=_C299 ,C212_=_C300 ,\nC212_=_C301 ,C212_=_C302 ,C215_=_C246 ,C215_=_C304 ,C215_=_C333 ,C215_=_C361 ,\nC215_=_C362 ,C215_=_C363 ,C215_=_C364 ,C215_=_C365 ,C215_=_C366 ,C215_=_C367 ,\nC215_=_C368 ,C215_=_C369 ,C215_=_C370 ,C215_=_C371 ,C215_=_C372 ,C215_=_C373 ,\nC215_=_C374 ,C215_=_C375 ,C215_=_C376 ,C215_=_C377 ,C215_=_C378 ,C215_=_C379 ,\nC215_=_C380 ,C215_=_C381 ,C215_=_C382 ,C215_=_C383 ,C215_=_C384 ,C215_=_C385 ,\nC215_=_C386 ,C215_=_C387 ,C243_=_C246 ,C243_=_C273 ,C243_=_C274 ,C243_=_C276 ,\nC243_=_C277 ,C243_=_C278 ,C243_=_C279 ,C243_=_C280 ,C243_=_C281 ,C243_=_C282 ,\nC243_=_C283 ,C243_=_C284 ,C243_=_C285 ,C243_=_C286 ,C243_=_C287 ,C243_=_C288 ,\nC243_=_C289 ,C243_=_C290 ,C243_=_C291 ,C243_=_C292 ,C243_=_C293 ,C243_=_C294 ,\nC243_=_C295 ,C243_=_C296 ,C243_=_C297 ,C243_=_C298 ,C243_=_C299 ,C243_=_C300 ,\nC243_=_C301 ,C243_=_C302 ,C246_=_C304 ,C246_=_C333 ,C246_=_C361 ,C246_=_C362 ,\nC246_=_C363 ,C246_=_C364 ,C246_=_C365 ,C246_=_C366 ,C246_=_C367 ,C246_=_C368 ,\nC246_=_C369 ,C246_=_C370 ,C246_=_C371 ,C246_=_C372 ,C246_=_C373 ,C246_=_C374 ,\nC246_=_C375 ,C246_=_C376 ,C246_=_C377 ,C246_=_C378 ,C246_=_C379 ,C246_=_C380 ,\nC246_=_C381 ,C246_=_C382 ,C246_=_C383 ,C246_=_C384 ,C246_=_C385 ,C246_=_C386 ,\nC246_=_C387 ,C273_=_C274 ,C273_=_C276 ,C273_=_C277 ,C273_=_C278 ,C273_=_C279 ,\nC273_=_C280 ,C273_=_C281 ,C273_=_C282 ,C273_=_C283 ,C273_=_C284 ,C273_=_C285 ,\nC273_=_C286 ,C273_=_C287 ,C273_=_C288 ,C273_=_C289 ,C273_=_C290 ,C273_=_C291 ,\nC273_=_C292 ,C273_=_C293 ,C273_=_C294 ,C273_=_C295 ,C273_=_C296 ,C273_=_C297 ,\nC273_=_C298 ,C273_=_C299 ,C273_=_C300 ,C273_=_C301 ,C273_=_C302 ,C273_=_C304 ,\nC274_=_C276 ,C274_=_C277 ,C274_=_C278 ,C274_=_C279 ,C274_=_C280 ,C274_=_C281 ,\nC274_=_C282 ,C274_=_C283 ,C274_=_C284 ,C274_=_C285 ,C274_=_C286 ,C274_=_C287 ,\nC274_=_C288 ,C274_=_C289 ,C274_=_C290 ,C274_=_C291 ,C274_=_C292 ,C274_=_C293 ,\nC274_=_C294 ,C274_=_C295 ,C274_=_C296 ,C274_=_C297 ,C274_=_C298 ,C274_=_C299 ,\nC274_=_C300 ,C274_=_C301 ,C274_=_C302 ,C274_=_C333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6_=_C361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62 ,C278_=_C279 ,C278_=_C280 ,C278_=_C281 ,\nC278_=_C282 ,C278_=_C283 ,C278_=_C284 ,C278_=_C285 ,C278_=_C286 ,C278_=_C287 ,\nC278_=_C288 ,C278_=_C289 ,C278_=_C290 ,C278_=_C291 ,C278_=_C292 ,C278_=_C293 ,\nC278_=_C294 ,C278_=_C295 ,C278_=_C296 ,C278_=_C297 ,C278_=_C298 ,C278_=_C299 ,\nC278_=_C300 ,C278_=_C301 ,C278_=_C302 ,C278_=_C363 ,C279_=_C280 ,C279_=_C281 ,\nC279_=_C282 ,C279_=_C283 ,C279_=_C284 ,C279_=_C285 ,C279_=_C286 ,C279_=_C287 ,\nC279_=_C288 ,C279_=_C289 ,C279_=_C290 ,C279_=_C291 ,C279_=_C292 ,C279_=_C293 ,\nC279_=_C294 ,C279_=_C295 ,C279_=_C296 ,C279_=_C297 ,C279_=_C298 ,C279_=_C299 ,\nC279_=_C300 ,C279_=_C301 ,C279_=_C302 ,C279_=_C364 ,C280_=_C281 ,C280_=_C282 ,\nC280_=_C283 ,C280_=_C284 ,C280_=_C285 ,C280_=_C286 ,C280_=_C287 ,C280_=_C288 ,\nC280_=_C289 ,C280_=_C290 ,C280_=_C291 ,C280_=_C292 ,C280_=_C293 ,C280_=_C294 ,\nC280_=_C295 ,C280_=_C296 ,C280_=_C297 ,C280_=_C298 ,C280_=_C299 ,C280_=_C300 ,\nC280_=_C301 ,C280_=_C302 ,C280_=_C365 ,C281_=_C282 ,C281_=_C283 ,C281_=_C284 ,\nC281_=_C285 ,C281_=_C286 ,C281_=_C287 ,C281_=_C288 ,C281_=_C289 ,C281_=_C290 ,\nC281_=_C291 ,C281_=_C292 ,C281_=_C293 ,C281_=_C294 ,C281_=_C295 ,C281_=_C296</w:t>
      </w:r>
    </w:p>
    <w:p>
      <w:pPr>
        <w:pStyle w:val="PreformattedText"/>
        <w:bidi w:val="0"/>
        <w:spacing w:before="0" w:after="0"/>
        <w:jc w:val="left"/>
        <w:rPr/>
      </w:pPr>
      <w:r>
        <w:rPr/>
        <w:t xml:space="preserve"> </w:t>
      </w:r>
      <w:r>
        <w:rPr/>
        <w:t>,\nC281_=_C297 ,C281_=_C298 ,C281_=_C299 ,C281_=_C300 ,C281_=_C301 ,C281_=_C302 ,\nC281_=_C366 ,C282_=_C283 ,C282_=_C284 ,C282_=_C285 ,C282_=_C286 ,C282_=_C287 ,\nC282_=_C288 ,C282_=_C289 ,C282_=_C290 ,C282_=_C291 ,C282_=_C292 ,C282_=_C293 ,\nC282_=_C294 ,C282_=_C295 ,C282_=_C296 ,C282_=_C297 ,C282_=_C298 ,C282_=_C299 ,\nC282_=_C300 ,C282_=_C301 ,C282_=_C302 ,C282_=_C367 ,C283_=_C284 ,C283_=_C285 ,\nC283_=_C286 ,C283_=_C287 ,C283_=_C288 ,C283_=_C289 ,C283_=_C290 ,C283_=_C291 ,\nC283_=_C292 ,C283_=_C293 ,C283_=_C294 ,C283_=_C295 ,C283_=_C296 ,C283_=_C297 ,\nC283_=_C298 ,C283_=_C299 ,C283_=_C300 ,C283_=_C301 ,C283_=_C302 ,C283_=_C368 ,\nC284_=_C285 ,C284_=_C286 ,C284_=_C287 ,C284_=_C288 ,C284_=_C289 ,C284_=_C290 ,\nC284_=_C291 ,C284_=_C292 ,C284_=_C293 ,C284_=_C294 ,C284_=_C295 ,C284_=_C296 ,\nC284_=_C297 ,C284_=_C298 ,C284_=_C299 ,C284_=_C300 ,C284_=_C301 ,C284_=_C302 ,\nC284_=_C369 ,C285_=_C286 ,C285_=_C287 ,C285_=_C288 ,C285_=_C289 ,C285_=_C290 ,\nC285_=_C291 ,C285_=_C292 ,C285_=_C293 ,C285_=_C294 ,C285_=_C295 ,C285_=_C296 ,\nC285_=_C297 ,C285_=_C298 ,C285_=_C299 ,C285_=_C300 ,C285_=_C301 ,C285_=_C302 ,\nC286_=_C287 ,C286_=_C288 ,C286_=_C289 ,C286_=_C290 ,C286_=_C291 ,C286_=_C292 ,\nC286_=_C293 ,C286_=_C294 ,C286_=_C295 ,C286_=_C296 ,C286_=_C297 ,C286_=_C298 ,\nC286_=_C299 ,C286_=_C300 ,C286_=_C301 ,C286_=_C302 ,C286_=_C370 ,C287_=_C288 ,\nC287_=_C289 ,C287_=_C290 ,C287_=_C291 ,C287_=_C292 ,C287_=_C293 ,C287_=_C294 ,\nC287_=_C295 ,C287_=_C296 ,C287_=_C297 ,C287_=_C298 ,C287_=_C299 ,C287_=_C300 ,\nC287_=_C301 ,C287_=_C302 ,C287_=_C371 ,C288_=_C289 ,C288_=_C290 ,C288_=_C291 ,\nC288_=_C292 ,C288_=_C293 ,C288_=_C294 ,C288_=_C295 ,C288_=_C296 ,C288_=_C297 ,\nC288_=_C298 ,C288_=_C299 ,C288_=_C300 ,C288_=_C301 ,C288_=_C302 ,C288_=_C372 ,\nC289_=_C290 ,C289_=_C291 ,C289_=_C292 ,C289_=_C293 ,C289_=_C294 ,C289_=_C295 ,\nC289_=_C296 ,C289_=_C297 ,C289_=_C298 ,C289_=_C299 ,C289_=_C300 ,C289_=_C301 ,\nC289_=_C302 ,C289_=_C373 ,C290_=_C291 ,C290_=_C292 ,C290_=_C293 ,C290_=_C294 ,\nC290_=_C295 ,C290_=_C296 ,C290_=_C297 ,C290_=_C298 ,C290_=_C299 ,C290_=_C300 ,\nC290_=_C301 ,C290_=_C302 ,C290_=_C374 ,C291_=_C292 ,C291_=_C293 ,C291_=_C294 ,\nC291_=_C295 ,C291_=_C296 ,C291_=_C297 ,C291_=_C298 ,C291_=_C299 ,C291_=_C300 ,\nC291_=_C301 ,C291_=_C302 ,C291_=_C375 ,C292_=_C293 ,C292_=_C294 ,C292_=_C295 ,\nC292_=_C296 ,C292_=_C297 ,C292_=_C298 ,C292_=_C299 ,C292_=_C300 ,C292_=_C301 ,\nC292_=_C302 ,C292_=_C376 ,C293_=_C294 ,C293_=_C295 ,C293_=_C296 ,C293_=_C297 ,\nC293_=_C298 ,C293_=_C299 ,C293_=_C300 ,C293_=_C301 ,C293_=_C302 ,C293_=_C377 ,\nC294_=_C295 ,C294_=_C296 ,C294_=_C297 ,C294_=_C298 ,C294_=_C299 ,C294_=_C300 ,\nC294_=_C301 ,C294_=_C302 ,C294_=_C378 ,C295_=_C296 ,C295_=_C297 ,C295_=_C298 ,\nC295_=_C299 ,C295_=_C300 ,C295_=_C301 ,C295_=_C302 ,C295_=_C379 ,C296_=_C297 ,\nC296_=_C298 ,C296_=_C299 ,C296_=_C300 ,C296_=_C301 ,C296_=_C302 ,C296_=_C381 ,\nC297_=_C298 ,C297_=_C299 ,C297_=_C300 ,C297_=_C301 ,C297_=_C302 ,C297_=_C382 ,\nC298_=_C299 ,C298_=_C300 ,C298_=_C301 ,C298_=_C302 ,C298_=_C383 ,C299_=_C300 ,\nC299_=_C301 ,C299_=_C302 ,C299_=_C384 ,C300_=_C301 ,C300_=_C302 ,C300_=_C385 ,\nC301_=_C302 ,C301_=_C386 ,C302_=_C387 ,C304_=_C333 ,C304_=_C361 ,C304_=_C362 ,\nC304_=_C363 ,C304_=_C364 ,C304_=_C365 ,C304_=_C366 ,C304_=_C367 ,C304_=_C368 ,\nC304_=_C369 ,C304_=_C370 ,C304_=_C371 ,C304_=_C372 ,C304_=_C373 ,C304_=_C374 ,\nC304_=_C375 ,C304_=_C376 ,C304_=_C377 ,C304_=_C378 ,C304_=_C379 ,C304_=_C380 ,\nC304_=_C381 ,C304_=_C382 ,C304_=_C383 ,C304_=_C384 ,C304_=_C385 ,C304_=_C386 ,\nC304_=_C387 ,C333_=_C361 ,C333_=_C362 ,C333_=_C363 ,C333_=_C364 ,C333_=_C365 ,\nC333_=_C366 ,C333_=_C367 ,C333_=_C368 ,C333_=_C369 ,C333_=_C370 ,C333_=_C371 ,\nC333_=_C372 ,C333_=_C373 ,C333_=_C374 ,C333_=_C375 ,C333_=_C376 ,C333_=_C377 ,\nC333_=_C378 ,C333_=_C379 ,C333_=_C380 ,C333_=_C381 ,C333_=_C382 ,C333_=_C383 ,\nC333_=_C384 ,C333_=_C385 ,C333_=_C386 ,C333_=_C387 ,C361_=_C362 ,C361_=_C363 ,\nC361_=_C364 ,C361_=_C365 ,C361_=_C366 ,C361_=_C367 ,C361_=_C368 ,C361_=_C369 ,\nC361_=_C370 ,C361_=_C371 ,C361_=_C372 ,C361_=_C373 ,C361_=_C374 ,C361_=_C375 ,\nC361_=_C376 ,C361_=_C377 ,C361_=_C378 ,C361_=_C379 ,C361_=_C380 ,C361_=_C381 ,\nC361_=_C382 ,C361_=_C383 ,C361_=_C384 ,C361_=_C385 ,C361_=_C386 ,C361_=_C387 ,\nC362_=_C363 ,C362_=_C364 ,C362_=_C365 ,C362_=_C366 ,C362_=_C367 ,C362_=_C368 ,\nC362_=_C369 ,C362_=_C370 ,C362_=_C371 ,C362_=_C372 ,C362_=_C373 ,C362_=_C374 ,\nC362_=_C375 ,C362_=_C376 ,C362_=_C377 ,C362_=_C378 ,C362_=_C379 ,C362_=_C380 ,\nC362_=_C381 ,C362_=_C382 ,C362_=_C383 ,C362_=_C384 ,C362_=_C385 ,C362_=_C386 ,\nC362_=_C387 ,C363_=_C364 ,C363_=_C365 ,C363_=_C366 ,C363_=_C367 ,C363_=_C368 ,\nC363_=_C369 ,C363_=_C370 ,C363_=_C371 ,C363_=_C372 ,C363_=_C373 ,C363_=_C374 ,\nC363_=_C375 ,C363_=_C376 ,C363_=_C377 ,C363_=_C378 ,C363_=_C379 ,C363_=_C380 ,\nC363_=_C381 ,C363_=_C382 ,C363_=_C383 ,C363_=_C384 ,C363_=_C385 ,C363_=_C386 ,\nC363_=_C387 ,C364_=_C365 ,C364_=_C366 ,C364_=_C367 ,C364_=_C368 ,C364_=_C369 ,\nC364_=_C370 ,C364_=_C371 ,C364_=_C372 ,C364_=_C373 ,C364_=_C374 ,C364_=_C375 ,\nC364_=_C376 ,C364_=_C377 ,C364_=_C378 ,C364_=_C379 ,C364_=_C380 ,C364_=_C381 ,\nC364_=_C382 ,C364_=_C383 ,C364_=_C384 ,C364_=_C385 ,C364_=_C386 ,C364_=_C387 ,\nC365_=_C366 ,C365_=_C367 ,C365_=_C368 ,C365_=_C369 ,C365_=_C370 ,C365_=_C371 ,\nC365_=_C372 ,C365_=_C373 ,C365_=_C374 ,C365_=_C375 ,C365_=_C376 ,C365_=_C377 ,\nC365_=_C378 ,C365_=_C379 ,C365_=_C380 ,C365_=_C381 ,C365_=_C382 ,C365_=_C383 ,\nC365_=_C384 ,C365_=_C385 ,C365_=_C386 ,C365_=_C387 ,C366_=_C367 ,C366_=_C368 ,\nC366_=_C369 ,C366_=_C370 ,C366_=_C371 ,C366_=_C372 ,C366_=_C373 ,C366_=_C374 ,\nC366_=_C375 ,C366_=_C376 ,C366_=_C377 ,C366_=_C378 ,C366_=_C379 ,C366_=_C380 ,\nC366_=_C381 ,C366_=_C382 ,C366_=_C383 ,C366_=_C384 ,C366_=_C385 ,C366_=_C386 ,\nC366_=_C387 ,C367_=_C368 ,C367_=_C369 ,C367_=_C370 ,C367_=_C371 ,C367_=_C372 ,\nC367_=_C373 ,C367_=_C374 ,C367_=_C375 ,C367_=_C376 ,C367_=_C377 ,C367_=_C378 ,\nC367_=_C379 ,C367_=_C380 ,C367_=_C381 ,C367_=_C382 ,C367_=_C383 ,C367_=_C384 ,\nC367_=_C385 ,C367_=_C386 ,C367_=_C387 ,C368_=_C369 ,C368_=_C370 ,C368_=_C371 ,\nC368_=_C372 ,C368_=_C373 ,C368_=_C374 ,C368_=_C375 ,C368_=_C376 ,C368_=_C377 ,\nC368_=_C378 ,C368_=_C379 ,C368_=_C380 ,C368_=_C381 ,C368_=_C382 ,C368_=_C383 ,\nC368_=_C384 ,C368_=_C385 ,C368_=_C386 ,C368_=_C387 ,C369_=_C370 ,C369_=_C371 ,\nC369_=_C372 ,C369_=_C373 ,C369_=_C374 ,C369_=_C375 ,C369_=_C376 ,C369_=_C377 ,\nC369_=_C378 ,C369_=_C379 ,C369_=_C380 ,C369_=_C381 ,C369_=_C382 ,C369_=_C383 ,\nC369_=_C384 ,C369_=_C385 ,C369_=_C386 ,C369_=_C387 ,C370_=_C371 ,C370_=_C372 ,\nC370_=_C373 ,C370_=_C374 ,C370_=_C375 ,C370_=_C376 ,C370_=_C377 ,C370_=_C378 ,\nC370_=_C379 ,C370_=_C380 ,C370_=_C381 ,C370_=_C382 ,C370_=_C383 ,C370_=_C384 ,\nC370_=_C385 ,C370_=_C386 ,C370_=_C387 ,C371_=_C372 ,C371_=_C373 ,C371_=_C374 ,\nC371_=_C375 ,C371_=_C376 ,C371_=_C377 ,C371_=_C378 ,C371_=_C379 ,C371_=_C380 ,\nC371_=_C381 ,C371_=_C382 ,C371_=_C383 ,C371_=_C384 ,C371_=_C385 ,C371_=_C386 ,\nC371_=_C387 ,C372_=_C373 ,C372_=_C374 ,C372_=_C375 ,C372_=_C376 ,C372_=_C377 ,\nC372_=_C378 ,C372_=_C379 ,C372_=_C380 ,C372_=_C381 ,C372_=_C382 ,C372_=_C383 ,\nC372_=_C384 ,C372_=_C385 ,C372_=_C386 ,C372_=_C387 ,C373_=_C374 ,C373_=_C375 ,\nC373_=_C376 ,C373_=_C377 ,C373_=_C378 ,C373_=_C379 ,C373_=_C380 ,C373_=_C381 ,\nC373_=_C382 ,C373_=_C383 ,C373_=_C384 ,C373_=_C385 ,C373_=_C386 ,C373_=_C387 ,\nC374_=_C375 ,C374_=_C376 ,C374_=_C377 ,C374_=_C378 ,C374_=_C379 ,C374_=_C380 ,\nC374_=_C381 ,C374_=_C382 ,C374_=_C383 ,C374_=_C384 ,C374_=_C385 ,C374_=_C386 ,\nC374_=_C387 ,C375_=_C376 ,C375_=_C377 ,C375_=_C378 ,C375_=_C379 ,C375_=_C380 ,\nC375_=_C381 ,C375_=_C382 ,C375_=_C383 ,C375_=_C384 ,C375_=_C385 ,C375_=_C386 ,\nC375_=_C387 ,C376_=_C377 ,C376_=_C378 ,C376_=_C379 ,C376_=_C380 ,C376_=_C381 ,\nC376_=_C382 ,C376_=_C383 ,C376_=_C384 ,C376_=_C385 ,C376_=_C386 ,C376_=_C387 ,\nC377_=_C378 ,C377_=_C379 ,C377_=_C380 ,C377_=_C381 ,C377_=_C382 ,C377_=_C383 ,\nC377_=_C384 ,C377_=_C385 ,C377_=_C386 ,C377_=_C387 ,C378_=_C379 ,C378_=_C380 ,\nC378_=_C381 ,C378_=_C382 ,C378_=_C383 ,C378_=_C384 ,C378_=_C385 ,C378_=_C386 ,\nC378_=_C387 ,C379_=_C380 ,C379_=_C381 ,C379_=_C382 ,C379_=_C383 ,C379_=_C384 ,\nC379_=_C385 ,C379_=_C386 ,C379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30[shape=box, label="id:30 level: 4\n75: C5 C35 C42 C73 C79 \nC107 C112 C141 C145 C176 C179 \nC209 C211 C212 C213 C214 C215 \nC216 C217 C218 C219 C220 C221 \nC222 C223 C224 C225 C226 C227 \nC228 C229 C230 C231 C232 C233 \nC234 C235 C236 C237 C238 C239 \nC240 C241 C242 C270 C300 C330 \nC385 C412 C434 C459 C480 C502 \nC524 C544 C564 C583 C601 C617 \nC633 C648 C662 C675 C684 C695 \nC704 C713 C721 C728 C734 C739 \nC743 C746 C749 C750 \n1442: C5_=_C35( C5 C35 ) C5_=_C42( C5 C42 ) C5_=_C79( C5 C79 ) C5_=_C112( C5 C112 ) C5_=_C145( C5 C145 ) \nC5_=_C179( C5 C179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35_=_C73( C35 C73 ) C35_=_C107( C35 C107 ) C35_=_C141( C35 C141 ) \nC35_=_C176(</w:t>
      </w:r>
    </w:p>
    <w:p>
      <w:pPr>
        <w:pStyle w:val="PreformattedText"/>
        <w:bidi w:val="0"/>
        <w:spacing w:before="0" w:after="0"/>
        <w:jc w:val="left"/>
        <w:rPr/>
      </w:pPr>
      <w:r>
        <w:rPr/>
        <w:t xml:space="preserve"> </w:t>
      </w:r>
      <w:r>
        <w:rPr/>
        <w:t>C35 C176 ) C35_=_C209( C35 C209 ) C35_=_C240( C35 C240 ) C35_=_C270( C35 C270 ) C35_=_C300( C35 C300 ) C35_=_C330( C35 C330 ) \nC35_=_C385( C35 C385 ) C35_=_C412( C35 C412 ) C35_=_C434( C35 C434 ) C35_=_C459( C35 C459 ) C35_=_C480( C35 C480 ) C35_=_C502( C35 C502 ) \nC35_=_C524( C35 C524 ) C35_=_C544( C35 C544 ) C35_=_C564( C35 C564 ) C35_=_C583( C35 C583 ) C35_=_C601( C35 C601 ) C35_=_C617( C35 C617 ) \nC35_=_C633( C35 C633 ) C35_=_C648( C35 C648 ) C35_=_C662( C35 C662 ) C35_=_C675( C35 C675 ) C35_=_C684( C35 C684 ) C35_=_C695( C35 C695 ) \nC35_=_C704( C35 C704 ) C35_=_C713( C35 C713 ) C35_=_C721( C35 C721 ) C35_=_C728( C35 C728 ) C35_=_C734( C35 C734 ) C35_=_C739( C35 C739 ) \nC35_=_C743( C35 C743 ) C35_=_C746( C35 C746 ) C35_=_C749( C35 C749 ) C35_=_C750( C35 C750 ) C42_=_C73( C42 C73 ) C42_=_C79( C42 C79 ) \nC42_=_C112( C42 C112 ) C42_=_C145( C42 C145 ) C42_=_C179( C42 C179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2_=_C241( C42 C241 ) C42_=_C242( C42 C242 ) C73_=_C107( C73 C107 ) \nC73_=_C141( C73 C141 ) C73_=_C176( C73 C176 ) C73_=_C209( C73 C209 ) C73_=_C240( C73 C240 ) C73_=_C270( C73 C270 ) C73_=_C300( C73 C300 ) \nC73_=_C330( C73 C330 ) C73_=_C385( C73 C385 ) C73_=_C412( C73 C412 ) C73_=_C434( C73 C434 ) C73_=_C459( C73 C459 ) C73_=_C480( C73 C480 ) \nC73_=_C502( C73 C502 ) C73_=_C524( C73 C524 ) C73_=_C544( C73 C544 ) C73_=_C564( C73 C564 ) C73_=_C583( C73 C583 ) C73_=_C601( C73 C601 ) \nC73_=_C617( C73 C617 ) C73_=_C633( C73 C633 ) C73_=_C648( C73 C648 ) C73_=_C662( C73 C662 ) C73_=_C675( C73 C675 ) C73_=_C684( C73 C684 ) \nC73_=_C695( C73 C695 ) C73_=_C704( C73 C704 ) C73_=_C713( C73 C713 ) C73_=_C721( C73 C721 ) C73_=_C728( C73 C728 ) C73_=_C734( C73 C734 ) \nC73_=_C739( C73 C739 ) C73_=_C743( C73 C743 ) C73_=_C746( C73 C746 ) C73_=_C749( C73 C749 ) C73_=_C750( C73 C750 ) C79_=_C107( C79 C107 ) \nC79_=_C112( C79 C112 ) C79_=_C145( C79 C145 ) C79_=_C179( C79 C179 ) C79_=_C211( C79 C211 ) C79_=_C212( C79 C212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79_=_C239( C79 C239 ) C79_=_C240( C79 C240 ) C79_=_C241( C79 C241 ) C79_=_C242( C79 C242 ) C107_=_C141( C107 C141 ) \nC107_=_C176( C107 C176 ) C107_=_C209( C107 C209 ) C107_=_C240( C107 C240 ) C107_=_C270( C107 C270 ) C107_=_C300( C107 C300 ) C107_=_C330( C107 C330 ) \nC107_=_C385( C107 C385 ) C107_=_C412( C107 C412 ) C107_=_C434( C107 C434 ) C107_=_C459( C107 C459 ) C107_=_C480( C107 C480 ) C107_=_C502( C107 C502 ) \nC107_=_C524( C107 C524 ) C107_=_C544( C107 C544 ) C107_=_C564( C107 C564 ) C107_=_C583( C107 C583 ) C107_=_C601( C107 C601 ) C107_=_C617( C107 C617 ) \nC107_=_C633( C107 C633 ) C107_=_C648( C107 C648 ) C107_=_C662( C107 C662 ) C107_=_C675( C107 C675 ) C107_=_C684( C107 C684 ) C107_=_C695( C107 C695 ) \nC107_=_C704( C107 C704 ) C107_=_C713( C107 C713 ) C107_=_C721( C107 C721 ) C107_=_C728( C107 C728 ) C107_=_C734( C107 C734 ) C107_=_C739( C107 C739 ) \nC107_=_C743( C107 C743 ) C107_=_C746( C107 C746 ) C107_=_C749( C107 C749 ) C107_=_C750( C107 C750 ) C112_=_C141( C112 C141 ) C112_=_C145( C112 C145 ) \nC112_=_C179( C112 C179 ) C112_=_C211( C112 C211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41_=_C176( C141 C176 ) C141_=_C209( C141 C209 ) C141_=_C240( C141 C240 ) \nC141_=_C270( C141 C270 ) C141_=_C300( C141 C300 ) C141_=_C330( C141 C330 ) C141_=_C385( C141 C385 ) C141_=_C412( C141 C412 ) C141_=_C434( C141 C434 ) \nC141_=_C459( C141 C459 ) C141_=_C480( C141 C480 ) C141_=_C502( C141 C502 ) C141_=_C524( C141 C524 ) C141_=_C544( C141 C544 ) C141_=_C564( C141 C564 ) \nC141_=_C583( C141 C583 ) C141_=_C601( C141 C601 ) C141_=_C617( C141 C617 ) C141_=_C633( C141 C633 ) C141_=_C648( C141 C648 ) C141_=_C662( C141 C662 ) \nC141_=_C675( C141 C675 ) C141_=_C684( C141 C684 ) C141_=_C695( C141 C695 ) C141_=_C704( C141 C704 ) C141_=_C713( C141 C713 ) C141_=_C721( C141 C721 ) \nC141_=_C728( C141 C728 ) C141_=_C734( C141 C734 ) C141_=_C739( C141 C739 ) C141_=_C743( C141 C743 ) C141_=_C746( C141 C746 ) C141_=_C749( C141 C749 ) \nC141_=_C750( C141 C750 ) C145_=_C176( C145 C176 ) C145_=_C179( C145 C179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76_=_C209( C176 C209 ) \nC176_=_C240( C176 C240 ) C176_=_C270( C176 C270 ) C176_=_C300( C176 C300 ) C176_=_C330( C176 C330 ) C176_=_C385( C176 C385 ) C176_=_C412( C176 C412 ) \nC176_=_C434( C176 C434 ) C176_=_C459( C176 C459 ) C176_=_C480( C176 C480 ) C176_=_C502( C176 C502 ) C176_=_C524( C176 C524 ) C176_=_C544( C176 C544 ) \nC176_=_C564( C176 C564 ) C176_=_C583( C176 C583 ) C176_=_C601( C176 C601 ) C176_=_C617( C176 C617 ) C176_=_C633( C176 C633 ) C176_=_C648( C176 C648 ) \nC176_=_C662( C176 C662 ) C176_=_C675( C176 C675 ) C176_=_C684( C176 C684 ) C176_=_C695( C176 C695 ) C176_=_C704( C176 C704 ) C176_=_C713( C176 C713 ) \nC176_=_C721( C176 C721 ) C176_=_C728( C176 C728 ) C176_=_C734( C176 C734 ) C176_=_C739( C176 C739 ) C176_=_C743( C176 C743 ) C176_=_C746( C176 C746 ) \nC176_=_C749( C176 C749 ) C176_=_C750( C176 C750 ) C179_=_C209( C179 C209 ) C179_=_C211( C179 C211 ) C179_=_C212( C179 C212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28( C179 C228 ) C179_=_C229( C179 C229 ) C179_=_C230( C179 C230 ) C179_=_C231( C179 C231 ) \nC179_=_C232( C179 C232 ) C179_=_C233( C179 C233 ) C179_=_C234( C179 C234 ) C179_=_C235( C179 C235 ) C179_=_C236( C179 C236 ) C179_=_C237( C179 C237 ) \nC179_=_C238( C179 C238 ) C179_=_C239( C179 C239 ) C179_=_C240( C179 C240 ) C179_=_C241( C179 C241 ) C179_=_C242( C179 C242 ) C209_=_C240( C209 C240 ) \nC209_=_C270( C209 C270 ) C209_=_C300( C209 C300 ) C209_=_C330( C209 C330 ) C209_=_C385( C209 C385 ) C209_=_C412( C209 C412 ) C209_=_C434( C209 C434 ) \nC209_=_C459( C209 C459 ) C209_=_C480( C209 C480 ) C209_=_C502( C209 C502 ) C209_=_C524( C209 C524 ) C209_=_C544( C209 C544 ) C209_=_C564( C209 C564 ) \nC209_=_C583( C209 C583 ) C209_=_C601( C209 C601 ) C209_=_C617( C209 C617 ) C209_=_C633( C209 C633 ) C209_=_C648( C209 C648 ) C209_=_C662( C209 C662 ) \nC209_=_C675( C209 C675 ) C209_=_C684( C209 C684 ) C209_=_C695( C209 C695 ) C209_=_C704( C209 C704 ) C209_=_C713( C209 C713 ) C209_=_C721( C209 C721 ) \nC209_=_C728( C209 C728 ) C209_=_C734( C209 C734 ) C209_=_C739( C209 C739 ) C209_=_C743( C209 C743 ) C209_=_C746( C209 C746 ) C209_=_C749( C209 C749 ) \nC209_=_C750( C209 C75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w:t>
      </w:r>
    </w:p>
    <w:p>
      <w:pPr>
        <w:pStyle w:val="PreformattedText"/>
        <w:bidi w:val="0"/>
        <w:spacing w:before="0" w:after="0"/>
        <w:jc w:val="left"/>
        <w:rPr/>
      </w:pPr>
      <w:r>
        <w:rPr/>
        <w:t xml:space="preserve"> </w:t>
      </w:r>
      <w:r>
        <w:rPr/>
        <w:t>C235 ) C211_=_C236( C211 C236 ) C211_=_C237( C211 C237 ) C211_=_C238( C211 C238 ) C211_=_C239( C211 C239 ) C211_=_C240( C211 C240 ) \nC211_=_C241( C211 C241 ) C211_=_C242( C211 C242 ) C211_=_C270( C211 C270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300( C212 C30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30( C213 C33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385( C215 C38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412( C216 C41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434( C217 C434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459( C218 C45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480( C219 C48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502( C220 C50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524( C221 C524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544( C222 C5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564( C223 C564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583( C224 C58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601( C225 C601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617( C226 C617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633( C227 C633 ) \nC228_=_C229( C228 C229 ) C228_=_C230( C228 C230 ) C228_=_C231( C228 C231 ) C228_=_C232( C228 C232 ) C228_=_C233( C228 C233 ) C228_=_C234( C228 C234 ) \nC228_=_C235( C228 C235 ) C228_=_C236(</w:t>
      </w:r>
    </w:p>
    <w:p>
      <w:pPr>
        <w:pStyle w:val="PreformattedText"/>
        <w:bidi w:val="0"/>
        <w:spacing w:before="0" w:after="0"/>
        <w:jc w:val="left"/>
        <w:rPr/>
      </w:pPr>
      <w:r>
        <w:rPr/>
        <w:t xml:space="preserve"> </w:t>
      </w:r>
      <w:r>
        <w:rPr/>
        <w:t>C228 C236 ) C228_=_C237( C228 C237 ) C228_=_C238( C228 C238 ) C228_=_C239( C228 C239 ) C228_=_C240( C228 C240 ) \nC228_=_C241( C228 C241 ) C228_=_C242( C228 C242 ) C228_=_C648( C228 C64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662( C229 C662 ) C230_=_C231( C230 C231 ) \nC230_=_C232( C230 C232 ) C230_=_C233( C230 C233 ) C230_=_C234( C230 C234 ) C230_=_C235( C230 C235 ) C230_=_C236( C230 C236 ) C230_=_C237( C230 C237 ) \nC230_=_C238( C230 C238 ) C230_=_C239( C230 C239 ) C230_=_C240( C230 C240 ) C230_=_C241( C230 C241 ) C230_=_C242( C230 C242 ) C230_=_C675( C230 C675 ) \nC231_=_C232( C231 C232 ) C231_=_C233( C231 C233 ) C231_=_C234( C231 C234 ) C231_=_C235( C231 C235 ) C231_=_C236( C231 C236 ) C231_=_C237( C231 C237 ) \nC231_=_C238( C231 C238 ) C231_=_C239( C231 C239 ) C231_=_C240( C231 C240 ) C231_=_C241( C231 C241 ) C231_=_C242( C231 C242 ) C231_=_C684( C231 C684 ) \nC232_=_C233( C232 C233 ) C232_=_C234( C232 C234 ) C232_=_C235( C232 C235 ) C232_=_C236( C232 C236 ) C232_=_C237( C232 C237 ) C232_=_C238( C232 C238 ) \nC232_=_C239( C232 C239 ) C232_=_C240( C232 C240 ) C232_=_C241( C232 C241 ) C232_=_C242( C232 C242 ) C232_=_C695( C232 C695 ) C233_=_C234( C233 C234 ) \nC233_=_C235( C233 C235 ) C233_=_C236( C233 C236 ) C233_=_C237( C233 C237 ) C233_=_C238( C233 C238 ) C233_=_C239( C233 C239 ) C233_=_C240( C233 C240 ) \nC233_=_C241( C233 C241 ) C233_=_C242( C233 C242 ) C233_=_C704( C233 C704 ) C234_=_C235( C234 C235 ) C234_=_C236( C234 C236 ) C234_=_C237( C234 C237 ) \nC234_=_C238( C234 C238 ) C234_=_C239( C234 C239 ) C234_=_C240( C234 C240 ) C234_=_C241( C234 C241 ) C234_=_C242( C234 C242 ) C234_=_C713( C234 C713 ) \nC235_=_C236( C235 C236 ) C235_=_C237( C235 C237 ) C235_=_C238( C235 C238 ) C235_=_C239( C235 C239 ) C235_=_C240( C235 C240 ) C235_=_C241( C235 C241 ) \nC235_=_C242( C235 C242 ) C235_=_C721( C235 C721 ) C236_=_C237( C236 C237 ) C236_=_C238( C236 C238 ) C236_=_C239( C236 C239 ) C236_=_C240( C236 C240 ) \nC236_=_C241( C236 C241 ) C236_=_C242( C236 C242 ) C236_=_C728( C236 C728 ) C237_=_C238( C237 C238 ) C237_=_C239( C237 C239 ) C237_=_C240( C237 C240 ) \nC237_=_C241( C237 C241 ) C237_=_C242( C237 C242 ) C237_=_C734( C237 C734 ) C238_=_C239( C238 C239 ) C238_=_C240( C238 C240 ) C238_=_C241( C238 C241 ) \nC238_=_C242( C238 C242 ) C238_=_C739( C238 C739 ) C239_=_C240( C239 C240 ) C239_=_C241( C239 C241 ) C239_=_C242( C239 C242 ) C239_=_C746( C239 C746 ) \nC240_=_C241( C240 C241 ) C240_=_C242( C240 C242 ) C240_=_C270( C240 C270 ) C240_=_C300( C240 C300 ) C240_=_C330( C240 C330 ) C240_=_C385( C240 C385 ) \nC240_=_C412( C240 C412 ) C240_=_C434( C240 C434 ) C240_=_C459( C240 C459 ) C240_=_C480( C240 C480 ) C240_=_C502( C240 C502 ) C240_=_C524( C240 C524 ) \nC240_=_C544( C240 C544 ) C240_=_C564( C240 C564 ) C240_=_C583( C240 C583 ) C240_=_C601( C240 C601 ) C240_=_C617( C240 C617 ) C240_=_C633( C240 C633 ) \nC240_=_C648( C240 C648 ) C240_=_C662( C240 C662 ) C240_=_C675( C240 C675 ) C240_=_C684( C240 C684 ) C240_=_C695( C240 C695 ) C240_=_C704( C240 C704 ) \nC240_=_C713( C240 C713 ) C240_=_C721( C240 C721 ) C240_=_C728( C240 C728 ) C240_=_C734( C240 C734 ) C240_=_C739( C240 C739 ) C240_=_C743( C240 C743 ) \nC240_=_C746( C240 C746 ) C240_=_C749( C240 C749 ) C240_=_C750( C240 C750 ) C241_=_C242( C241 C242 ) C241_=_C749( C241 C749 ) C242_=_C750( C242 C750 ) \nC270_=_C300( C270 C300 ) C270_=_C330( C270 C330 ) C270_=_C385( C270 C385 ) C270_=_C412( C270 C412 ) C270_=_C434( C270 C434 ) C270_=_C459( C270 C459 ) \nC270_=_C480( C270 C480 ) C270_=_C502( C270 C502 ) C270_=_C524( C270 C524 ) C270_=_C544( C270 C544 ) C270_=_C564( C270 C564 ) C270_=_C583( C270 C583 ) \nC270_=_C601( C270 C601 ) C270_=_C617( C270 C617 ) C270_=_C633( C270 C633 ) C270_=_C648( C270 C648 ) C270_=_C662( C270 C662 ) C270_=_C675( C270 C675 ) \nC270_=_C684( C270 C684 ) C270_=_C695( C270 C695 ) C270_=_C704( C270 C704 ) C270_=_C713( C270 C713 ) C270_=_C721( C270 C721 ) C270_=_C728( C270 C728 ) \nC270_=_C734( C270 C734 ) C270_=_C739( C270 C739 ) C270_=_C743( C270 C743 ) C270_=_C746( C270 C746 ) C270_=_C749( C270 C749 ) C270_=_C750( C270 C750 ) \nC300_=_C330( C300 C330 ) C300_=_C385( C300 C385 ) C300_=_C412( C300 C412 ) C300_=_C434( C300 C434 ) C300_=_C459( C300 C459 ) C300_=_C480( C300 C480 ) \nC300_=_C502( C300 C502 ) C300_=_C524( C300 C524 ) C300_=_C544( C300 C544 ) C300_=_C564( C300 C564 ) C300_=_C583( C300 C583 ) C300_=_C601( C300 C601 ) \nC300_=_C617( C300 C617 ) C300_=_C633( C300 C633 ) C300_=_C648( C300 C648 ) C300_=_C662( C300 C662 ) C300_=_C675( C300 C675 ) C300_=_C684( C300 C684 ) \nC300_=_C695( C300 C695 ) C300_=_C704( C300 C704 ) C300_=_C713( C300 C713 ) C300_=_C721( C300 C721 ) C300_=_C728( C300 C728 ) C300_=_C734( C300 C734 ) \nC300_=_C739( C300 C739 ) C300_=_C743( C300 C743 ) C300_=_C746( C300 C746 ) C300_=_C749( C300 C749 ) C300_=_C750( C300 C750 ) C330_=_C385( C330 C385 ) \nC330_=_C412( C330 C412 ) C330_=_C434( C330 C434 ) C330_=_C459( C330 C459 ) C330_=_C480( C330 C480 ) C330_=_C502( C330 C502 ) C330_=_C524( C330 C524 ) \nC330_=_C544( C330 C544 ) C330_=_C564( C330 C564 ) C330_=_C583( C330 C583 ) C330_=_C601( C330 C601 ) C330_=_C617( C330 C617 ) C330_=_C633( C330 C633 ) \nC330_=_C648( C330 C648 ) C330_=_C662( C330 C662 ) C330_=_C675( C330 C675 ) C330_=_C684( C330 C684 ) C330_=_C695( C330 C695 ) C330_=_C704( C330 C704 ) \nC330_=_C713( C330 C713 ) C330_=_C721( C330 C721 ) C330_=_C728( C330 C728 ) C330_=_C734( C330 C734 ) C330_=_C739( C330 C739 ) C330_=_C743( C330 C743 ) \nC330_=_C746( C330 C746 ) C330_=_C749( C330 C749 ) C330_=_C750( C330 C750 ) C385_=_C412( C385 C412 ) C385_=_C434( C385 C434 ) C385_=_C459( C385 C459 ) \nC385_=_C480( C385 C480 ) C385_=_C502( C385 C502 ) C385_=_C524( C385 C524 ) C385_=_C544( C385 C544 ) C385_=_C564( C385 C564 ) C385_=_C583( C385 C583 ) \nC385_=_C601( C385 C601 ) C385_=_C617( C385 C617 ) C385_=_C633( C385 C633 ) C385_=_C648( C385 C648 ) C385_=_C662( C385 C662 ) C385_=_C675( C385 C675 ) \nC385_=_C684( C385 C684 ) C385_=_C695( C385 C695 ) C385_=_C704( C385 C704 ) C385_=_C713( C385 C713 ) C385_=_C721( C385 C721 ) C385_=_C728( C385 C728 ) \nC385_=_C734( C385 C734 ) C385_=_C739( C385 C739 ) C385_=_C743( C385 C743 ) C385_=_C746( C385 C746 ) C385_=_C749( C385 C749 ) C385_=_C750( C385 C750 ) \nC412_=_C434( C412 C434 ) C412_=_C459( C412 C459 ) C412_=_C480( C412 C480 ) C412_=_C502( C412 C502 ) C412_=_C524( C412 C524 ) C412_=_C544( C412 C544 ) \nC412_=_C564( C412 C564 ) C412_=_C583( C412 C583 ) C412_=_C601( C412 C601 ) C412_=_C617( C412 C617 ) C412_=_C633( C412 C633 ) C412_=_C648( C412 C648 ) \nC412_=_C662( C412 C662 ) C412_=_C675( C412 C675 ) C412_=_C684( C412 C684 ) C412_=_C695( C412 C695 ) C412_=_C704( C412 C704 ) C412_=_C713( C412 C713 ) \nC412_=_C721( C412 C721 ) C412_=_C728( C412 C728 ) C412_=_C734( C412 C734 ) C412_=_C739( C412 C739 ) C412_=_C743( C412 C743 ) C412_=_C746( C412 C746 ) \nC412_=_C749( C412 C749 ) C412_=_C750( C412 C750 ) C434_=_C459( C434 C459 ) C434_=_C480( C434 C480 ) C434_=_C502( C434 C502 ) C434_=_C524( C434 C524 ) \nC434_=_C544( C434 C544 ) C434_=_C564( C434 C564 ) C434_=_C583( C434 C583 ) C434_=_C601( C434 C601 ) C434_=_C617( C434 C617 ) C434_=_C633( C434 C633 ) \nC434_=_C648( C434 C648 ) C434_=_C662( C434 C662 ) C434_=_C675( C434 C675 ) C434_=_C684( C434 C684 ) C434_=_C695( C434 C695 ) C434_=_C704( C434 C704 ) \nC434_=_C713( C434 C713 ) C434_=_C721( C434 C721 ) C434_=_C728( C434 C728 ) C434_=_C734( C434 C734 ) C434_=_C739( C434 C739 ) C434_=_C743( C434 C743 ) \nC434_=_C746( C434 C746 ) C434_=_C749( C434 C749 ) C434_=_C750( C434 C750 ) C459_=_C480( C459 C480 ) C459_=_C502( C459 C502 ) C459_=_C524( C459 C524 ) \nC459_=_C544( C459 C544 ) C459_=_C564( C459 C564 ) C459_=_C583( C459 C583 ) C459_=_C601( C459 C601 ) C459_=_C617( C459 C617 ) C459_=_C633( C459 C633 ) \nC459_=_C648( C459 C648 ) C459_=_C662( C459 C662 ) C459_=_C675( C459 C675 ) C459_=_C684( C459 C684 ) C459_=_C695( C459 C695 ) C459_=_C704( C459 C704 ) \nC459_=_C713( C459 C713 ) C459_=_C721( C459 C721 ) C459_=_C728( C459 C728 ) C459_=_C734( C459 C734 ) C459_=_C739( C459 C739 ) C459_=_C743( C459 C743 ) \nC459_=_C746( C459 C746 ) C459_=_C749( C459 C749 ) C459_=_C750( C459 C750 ) C480_=_C502( C480 C502 ) C480_=_C524( C480 C524 ) C480_=_C544( C480 C544 ) \nC480_=_C564( C480 C564 ) C480_=_C583( C480 C583 ) C480_=_C601( C480 C601 ) C480_=_C617( C480 C617 ) C480_=_C633( C480 C633 ) C480_=_C648( C480 C648 ) \nC480_=_C662( C480 C662 ) C480_=_C675( C480 C675 ) C480_=_C684( C480 C684 ) C480_=_C695( C480 C695 ) C480_=_C704( C480 C704 ) C480_=_C713( C480 C713 ) \nC480_=_C721( C480 C721 ) C480_=_C728( C480 C728 ) C480_=_C734( C480 C734 ) C480_=_C739( C480 C739 ) C480_=_C743( C480 C743 ) C480_=_C746( C480 C746 ) \nC480_=_C749( C480 C749 ) C480_=_C750( C480 C750 ) C502_=_C524( C502 C524 ) C502_=_C544( C502 C544 ) C502_=_C564( C502 C564 ) C502_=_C583( C502 C583 ) \nC502_=_C601( C502 C601 ) C502_=_C617( C502 C617 ) C502_=_C633( C502 C633 ) C502_=_C648( C502 C648 ) C502_=_C662( C502 C662 ) C502_=_C675( C502 C675 ) \nC502_=_C684( C502 C684 ) C502_=_C695( C502 C695 ) C502_=_C704( C502 C704 ) C502_=_C713( C502 C713 ) C502_=_C721( C502 C721 ) C502_=_C728( C502 C728 ) \nC502_=_C734( C502 C734 ) C502_=_C739( C502 C739 ) C502_=_C743( C502 C743 ) C502_=_C746( C502 C746 ) C502_=_C749( C502 C749 ) C502_=_C750( C502 C750 ) \nC524_=_C544( C524 C544 ) C524_=_C564( C524 C564 ) C524_=_C583( C524 C583 ) C524_=_C601( C524 C601 ) C524_=_C617( C524 C617 ) C524_=_C633( C524 C633 ) \nC524_=_C648( C524 C648 ) C524_=_C662( C524 C662 ) C524_=_C675( C524 C675 ) C524_=_C684( C524 C684 ) C524_=_C695( C524 C695 ) C524_=_C704( C524 C704 ) \nC524_=_C713( C524 C713 ) C524_=_C721( C524 C721 ) C524_=_C728(</w:t>
      </w:r>
    </w:p>
    <w:p>
      <w:pPr>
        <w:pStyle w:val="PreformattedText"/>
        <w:bidi w:val="0"/>
        <w:spacing w:before="0" w:after="0"/>
        <w:jc w:val="left"/>
        <w:rPr/>
      </w:pPr>
      <w:r>
        <w:rPr/>
        <w:t xml:space="preserve"> </w:t>
      </w:r>
      <w:r>
        <w:rPr/>
        <w:t>C524 C728 ) C524_=_C734( C524 C734 ) C524_=_C739( C524 C739 ) C524_=_C743( C524 C743 ) \nC524_=_C746( C524 C746 ) C524_=_C749( C524 C749 ) C524_=_C750( C524 C750 ) C544_=_C564( C544 C564 ) C544_=_C583( C544 C583 ) C544_=_C601( C544 C601 ) \nC544_=_C617( C544 C617 ) C544_=_C633( C544 C633 ) C544_=_C648( C544 C648 ) C544_=_C662( C544 C662 ) C544_=_C675( C544 C675 ) C544_=_C684( C544 C684 ) \nC544_=_C695( C544 C695 ) C544_=_C704( C544 C704 ) C544_=_C713( C544 C713 ) C544_=_C721( C544 C721 ) C544_=_C728( C544 C728 ) C544_=_C734( C544 C734 ) \nC544_=_C739( C544 C739 ) C544_=_C743( C544 C743 ) C544_=_C746( C544 C746 ) C544_=_C749( C544 C749 ) C544_=_C750( C544 C750 ) C564_=_C583( C564 C583 ) \nC564_=_C601( C564 C601 ) C564_=_C617( C564 C617 ) C564_=_C633( C564 C633 ) C564_=_C648( C564 C648 ) C564_=_C662( C564 C662 ) C564_=_C675( C564 C675 ) \nC564_=_C684( C564 C684 ) C564_=_C695( C564 C695 ) C564_=_C704( C564 C704 ) C564_=_C713( C564 C713 ) C564_=_C721( C564 C721 ) C564_=_C728( C564 C728 ) \nC564_=_C734( C564 C734 ) C564_=_C739( C564 C739 ) C564_=_C743( C564 C743 ) C564_=_C746( C564 C746 ) C564_=_C749( C564 C749 ) C564_=_C750( C564 C750 ) \nC583_=_C601( C583 C601 ) C583_=_C617( C583 C617 ) C583_=_C633( C583 C633 ) C583_=_C648( C583 C648 ) C583_=_C662( C583 C662 ) C583_=_C675( C583 C675 ) \nC583_=_C684( C583 C684 ) C583_=_C695( C583 C695 ) C583_=_C704( C583 C704 ) C583_=_C713( C583 C713 ) C583_=_C721( C583 C721 ) C583_=_C728( C583 C728 ) \nC583_=_C734( C583 C734 ) C583_=_C739( C583 C739 ) C583_=_C743( C583 C743 ) C583_=_C746( C583 C746 ) C583_=_C749( C583 C749 ) C583_=_C750( C583 C750 ) \nC601_=_C617( C601 C617 ) C601_=_C633( C601 C633 ) C601_=_C648( C601 C648 ) C601_=_C662( C601 C662 ) C601_=_C675( C601 C675 ) C601_=_C684( C601 C684 ) \nC601_=_C695( C601 C695 ) C601_=_C704( C601 C704 ) C601_=_C713( C601 C713 ) C601_=_C721( C601 C721 ) C601_=_C728( C601 C728 ) C601_=_C734( C601 C734 ) \nC601_=_C739( C601 C739 ) C601_=_C743( C601 C743 ) C601_=_C746( C601 C746 ) C601_=_C749( C601 C749 ) C601_=_C750( C601 C750 ) C617_=_C633( C617 C633 ) \nC617_=_C648( C617 C648 ) C617_=_C662( C617 C662 ) C617_=_C675( C617 C675 ) C617_=_C684( C617 C684 ) C617_=_C695( C617 C695 ) C617_=_C704( C617 C704 ) \nC617_=_C713( C617 C713 ) C617_=_C721( C617 C721 ) C617_=_C728( C617 C728 ) C617_=_C734( C617 C734 ) C617_=_C739( C617 C739 ) C617_=_C743( C617 C743 ) \nC617_=_C746( C617 C746 ) C617_=_C749( C617 C749 ) C617_=_C750( C617 C750 ) C633_=_C648( C633 C648 ) C633_=_C662( C633 C662 ) C633_=_C675( C633 C675 ) \nC633_=_C684( C633 C684 ) C633_=_C695( C633 C695 ) C633_=_C704( C633 C704 ) C633_=_C713( C633 C713 ) C633_=_C721( C633 C721 ) C633_=_C728( C633 C728 ) \nC633_=_C734( C633 C734 ) C633_=_C739( C633 C739 ) C633_=_C743( C633 C743 ) C633_=_C746( C633 C746 ) C633_=_C749( C633 C749 ) C633_=_C750( C633 C750 ) \nC648_=_C662( C648 C662 ) C648_=_C675( C648 C675 ) C648_=_C684( C648 C684 ) C648_=_C695( C648 C695 ) C648_=_C704( C648 C704 ) C648_=_C713( C648 C713 ) \nC648_=_C721( C648 C721 ) C648_=_C728( C648 C728 ) C648_=_C734( C648 C734 ) C648_=_C739( C648 C739 ) C648_=_C743( C648 C743 ) C648_=_C746( C648 C746 ) \nC648_=_C749( C648 C749 ) C648_=_C750( C648 C750 ) C662_=_C675( C662 C675 ) C662_=_C684( C662 C684 ) C662_=_C695( C662 C695 ) C662_=_C704( C662 C704 ) \nC662_=_C713( C662 C713 ) C662_=_C721( C662 C721 ) C662_=_C728( C662 C728 ) C662_=_C734( C662 C734 ) C662_=_C739( C662 C739 ) C662_=_C743( C662 C743 ) \nC662_=_C746( C662 C746 ) C662_=_C749( C662 C749 ) C662_=_C750( C662 C750 ) C675_=_C684( C675 C684 ) C675_=_C695( C675 C695 ) C675_=_C704( C675 C704 ) \nC675_=_C713( C675 C713 ) C675_=_C721( C675 C721 ) C675_=_C728( C675 C728 ) C675_=_C734( C675 C734 ) C675_=_C739( C675 C739 ) C675_=_C743( C675 C743 ) \nC675_=_C746( C675 C746 ) C675_=_C749( C675 C749 ) C675_=_C750( C675 C750 ) C684_=_C695( C684 C695 ) C684_=_C704( C684 C704 ) C684_=_C713( C684 C713 ) \nC684_=_C721( C684 C721 ) C684_=_C728( C684 C728 ) C684_=_C734( C684 C734 ) C684_=_C739( C684 C739 ) C684_=_C743( C684 C743 ) C684_=_C746( C684 C746 ) \nC684_=_C749( C684 C749 ) C684_=_C750( C684 C750 ) C695_=_C704( C695 C704 ) C695_=_C713( C695 C713 ) C695_=_C721( C695 C721 ) C695_=_C728( C695 C728 ) \nC695_=_C734( C695 C734 ) C695_=_C739( C695 C739 ) C695_=_C743( C695 C743 ) C695_=_C746( C695 C746 ) C695_=_C749( C695 C749 ) C695_=_C750( C695 C750 ) \nC704_=_C713( C704 C713 ) C704_=_C721( C704 C721 ) C704_=_C728( C704 C728 ) C704_=_C734( C704 C734 ) C704_=_C739( C704 C739 ) C704_=_C743( C704 C743 ) \nC704_=_C746( C704 C746 ) C704_=_C749( C704 C749 ) C704_=_C750( C704 C750 ) C713_=_C721( C713 C721 ) C713_=_C728( C713 C728 ) C713_=_C734( C713 C734 ) \nC713_=_C739( C713 C739 ) C713_=_C743( C713 C743 ) C713_=_C746( C713 C746 ) C713_=_C749( C713 C749 ) C713_=_C750( C713 C750 ) C721_=_C728( C721 C728 ) \nC721_=_C734( C721 C734 ) C721_=_C739( C721 C739 ) C721_=_C743( C721 C743 ) C721_=_C746( C721 C746 ) C721_=_C749( C721 C749 ) C721_=_C750( C721 C750 ) \nC728_=_C734( C728 C734 ) C728_=_C739( C728 C739 ) C728_=_C743( C728 C743 ) C728_=_C746( C728 C746 ) C728_=_C749( C728 C749 ) C728_=_C750( C728 C750 ) \nC734_=_C739( C734 C739 ) C734_=_C743( C734 C743 ) C734_=_C746( C734 C746 ) C734_=_C749( C734 C749 ) C734_=_C750( C734 C750 ) C739_=_C743( C739 C743 ) \nC739_=_C746( C739 C746 ) C739_=_C749( C739 C749 ) C739_=_C750( C739 C750 ) C743_=_C746( C743 C746 ) C743_=_C749( C743 C749 ) C743_=_C750( C743 C750 ) \nC746_=_C749( C746 C749 ) C746_=_C750( C746 C750 ) C749_=_C750( C749 C750 ) "];19-&gt;30[label="74: C5 C35 C42 C73 C79 \nC107 C112 C141 C145 C176 C179 \nC209 C211 C212 C213 C214 C215 \nC216 C217 C218 C219 C220 C221 \nC222 C223 C224 C225 C226 C227 \nC228 C229 C230 C231 C232 C233 \nC234 C235 C236 C237 C238 C239 \nC241 C242 C270 C300 C330 C385 \nC412 C434 C459 C480 C502 C524 \nC544 C564 C583 C601 C617 C633 \nC648 C662 C675 C684 C695 C704 \nC713 C721 C728 C734 C739 C743 \nC746 C749 C750 \n1368: C5_=_C35 ,C5_=_C42 ,C5_=_C79 ,C5_=_C112 ,C5_=_C145 ,\nC5_=_C179 ,C5_=_C211 ,C5_=_C212 ,C5_=_C213 ,C5_=_C214 ,C5_=_C215 ,\nC5_=_C216 ,C5_=_C217 ,C5_=_C218 ,C5_=_C219 ,C5_=_C220 ,C5_=_C221 ,\nC5_=_C222 ,C5_=_C223 ,C5_=_C224 ,C5_=_C225 ,C5_=_C226 ,C5_=_C227 ,\nC5_=_C228 ,C5_=_C229 ,C5_=_C230 ,C5_=_C231 ,C5_=_C232 ,C5_=_C233 ,\nC5_=_C234 ,C5_=_C235 ,C5_=_C236 ,C5_=_C237 ,C5_=_C238 ,C5_=_C239 ,\nC5_=_C241 ,C5_=_C242 ,C35_=_C73 ,C35_=_C107 ,C35_=_C141 ,C35_=_C176 ,\nC35_=_C209 ,C35_=_C270 ,C35_=_C300 ,C35_=_C330 ,C35_=_C385 ,C35_=_C412 ,\nC35_=_C434 ,C35_=_C459 ,C35_=_C480 ,C35_=_C502 ,C35_=_C524 ,C35_=_C544 ,\nC35_=_C564 ,C35_=_C583 ,C35_=_C601 ,C35_=_C617 ,C35_=_C633 ,C35_=_C648 ,\nC35_=_C662 ,C35_=_C675 ,C35_=_C684 ,C35_=_C695 ,C35_=_C704 ,C35_=_C713 ,\nC35_=_C721 ,C35_=_C728 ,C35_=_C734 ,C35_=_C739 ,C35_=_C743 ,C35_=_C746 ,\nC35_=_C749 ,C35_=_C750 ,C42_=_C73 ,C42_=_C79 ,C42_=_C112 ,C42_=_C145 ,\nC42_=_C179 ,C42_=_C211 ,C42_=_C212 ,C42_=_C213 ,C42_=_C214 ,C42_=_C215 ,\nC42_=_C216 ,C42_=_C217 ,C42_=_C218 ,C42_=_C219 ,C42_=_C220 ,C42_=_C221 ,\nC42_=_C222 ,C42_=_C223 ,C42_=_C224 ,C42_=_C225 ,C42_=_C226 ,C42_=_C227 ,\nC42_=_C228 ,C42_=_C229 ,C42_=_C230 ,C42_=_C231 ,C42_=_C232 ,C42_=_C233 ,\nC42_=_C234 ,C42_=_C235 ,C42_=_C236 ,C42_=_C237 ,C42_=_C238 ,C42_=_C239 ,\nC42_=_C241 ,C42_=_C242 ,C73_=_C107 ,C73_=_C141 ,C73_=_C176 ,C73_=_C209 ,\nC73_=_C270 ,C73_=_C300 ,C73_=_C330 ,C73_=_C385 ,C73_=_C412 ,C73_=_C434 ,\nC73_=_C459 ,C73_=_C480 ,C73_=_C502 ,C73_=_C524 ,C73_=_C544 ,C73_=_C564 ,\nC73_=_C583 ,C73_=_C601 ,C73_=_C617 ,C73_=_C633 ,C73_=_C648 ,C73_=_C662 ,\nC73_=_C675 ,C73_=_C684 ,C73_=_C695 ,C73_=_C704 ,C73_=_C713 ,C73_=_C721 ,\nC73_=_C728 ,C73_=_C734 ,C73_=_C739 ,C73_=_C743 ,C73_=_C746 ,C73_=_C749 ,\nC73_=_C750 ,C79_=_C107 ,C79_=_C112 ,C79_=_C145 ,C79_=_C179 ,C79_=_C211 ,\nC79_=_C212 ,C79_=_C213 ,C79_=_C214 ,C79_=_C215 ,C79_=_C216 ,C79_=_C217 ,\nC79_=_C218 ,C79_=_C219 ,C79_=_C220 ,C79_=_C221 ,C79_=_C222 ,C79_=_C223 ,\nC79_=_C224 ,C79_=_C225 ,C79_=_C226 ,C79_=_C227 ,C79_=_C228 ,C79_=_C229 ,\nC79_=_C230 ,C79_=_C231 ,C79_=_C232 ,C79_=_C233 ,C79_=_C234 ,C79_=_C235 ,\nC79_=_C236 ,C79_=_C237 ,C79_=_C238 ,C79_=_C239 ,C79_=_C241 ,C79_=_C242 ,\nC107_=_C141 ,C107_=_C176 ,C107_=_C209 ,C107_=_C270 ,C107_=_C300 ,C107_=_C330 ,\nC107_=_C385 ,C107_=_C412 ,C107_=_C434 ,C107_=_C459 ,C107_=_C480 ,C107_=_C502 ,\nC107_=_C524 ,C107_=_C544 ,C107_=_C564 ,C107_=_C583 ,C107_=_C601 ,C107_=_C617 ,\nC107_=_C633 ,C107_=_C648 ,C107_=_C662 ,C107_=_C675 ,C107_=_C684 ,C107_=_C695 ,\nC107_=_C704 ,C107_=_C713 ,C107_=_C721 ,C107_=_C728 ,C107_=_C734 ,C107_=_C739 ,\nC107_=_C743 ,C107_=_C746 ,C107_=_C749 ,C107_=_C750 ,C112_=_C141 ,C112_=_C145 ,\nC112_=_C179 ,C112_=_C211 ,C112_=_C212 ,C112_=_C213 ,C112_=_C214 ,C112_=_C215 ,\nC112_=_C216 ,C112_=_C217 ,C112_=_C218 ,C112_=_C219 ,C112_=_C220 ,C112_=_C221 ,\nC112_=_C222 ,C112_=_C223 ,C112_=_C224 ,C112_=_C225 ,C112_=_C226 ,C112_=_C227 ,\nC112_=_C228 ,C112_=_C229 ,C112_=_C230 ,C112_=_C231 ,C112_=_C232 ,C112_=_C233 ,\nC112_=_C234 ,C112_=_C235 ,C112_=_C236 ,C112_=_C237 ,C112_=_C238 ,C112_=_C239 ,\nC112_=_C241 ,C112_=_C242 ,C141_=_C176 ,C141_=_C209 ,C141_=_C270 ,C141_=_C300 ,\nC141_=_C330 ,C141_=_C385 ,C141_=_C412 ,C141_=_C434 ,C141_=_C459 ,C141_=_C480 ,\nC141_=_C502 ,C141_=_C524 ,C141_=_C544 ,C141_=_C564 ,C141_=_C583 ,C141_=_C601 ,\nC141_=_C617 ,C141_=_C633 ,C141_=_C648 ,C141_=_C662 ,C141_=_C675 ,C141_=_C684 ,\nC141_=_C695 ,C141_=_C704 ,C141_=_C713 ,C141_=_C721 ,C141_=_C728 ,C141_=_C734 ,\nC141_=_C739 ,C141_=_C743 ,C141_=_C746 ,C141_=_C749 ,C141_=_C750 ,C145_=_C176 ,\nC145_=_C179 ,C145_=_C211 ,C145_=_C212 ,C145_=_C213 ,C145_=_C214 ,C145_=_C215 ,\nC145_=_C216 ,C145_=_C217 ,C145_=_C218 ,C145_=_C219 ,C145_=_C220 ,C145_=_C221 ,\nC145_=_C222 ,C145_=_C223 ,C145_=_C224 ,C145_=_C225 ,C145_=_C226 ,C145_=_C227 ,\nC145_=_C228 ,C145_=_C229 ,C145_=_C230 ,C145_=_C231 ,C145_=_C232 ,C145_=_C233 ,\nC145_=_C234 ,C145_=_C235 ,C145_=_C236 ,C145_=_C237 ,C145_=_C238 ,C145_=_C239 ,\nC145_=_C241 ,C145_=_C242 ,C176_=_C209 ,C176_=_C270 ,C176_=_C300 ,C176_=_C330</w:t>
      </w:r>
    </w:p>
    <w:p>
      <w:pPr>
        <w:pStyle w:val="PreformattedText"/>
        <w:bidi w:val="0"/>
        <w:spacing w:before="0" w:after="0"/>
        <w:jc w:val="left"/>
        <w:rPr/>
      </w:pPr>
      <w:r>
        <w:rPr/>
        <w:t xml:space="preserve"> </w:t>
      </w:r>
      <w:r>
        <w:rPr/>
        <w:t>,\nC176_=_C385 ,C176_=_C412 ,C176_=_C434 ,C176_=_C459 ,C176_=_C480 ,C176_=_C502 ,\nC176_=_C524 ,C176_=_C544 ,C176_=_C564 ,C176_=_C583 ,C176_=_C601 ,C176_=_C617 ,\nC176_=_C633 ,C176_=_C648 ,C176_=_C662 ,C176_=_C675 ,C176_=_C684 ,C176_=_C695 ,\nC176_=_C704 ,C176_=_C713 ,C176_=_C721 ,C176_=_C728 ,C176_=_C734 ,C176_=_C739 ,\nC176_=_C743 ,C176_=_C746 ,C176_=_C749 ,C176_=_C750 ,C179_=_C209 ,C179_=_C211 ,\nC179_=_C212 ,C179_=_C213 ,C179_=_C214 ,C179_=_C215 ,C179_=_C216 ,C179_=_C217 ,\nC179_=_C218 ,C179_=_C219 ,C179_=_C220 ,C179_=_C221 ,C179_=_C222 ,C179_=_C223 ,\nC179_=_C224 ,C179_=_C225 ,C179_=_C226 ,C179_=_C227 ,C179_=_C228 ,C179_=_C229 ,\nC179_=_C230 ,C179_=_C231 ,C179_=_C232 ,C179_=_C233 ,C179_=_C234 ,C179_=_C235 ,\nC179_=_C236 ,C179_=_C237 ,C179_=_C238 ,C179_=_C239 ,C179_=_C241 ,C179_=_C242 ,\nC209_=_C270 ,C209_=_C300 ,C209_=_C330 ,C209_=_C385 ,C209_=_C412 ,C209_=_C434 ,\nC209_=_C459 ,C209_=_C480 ,C209_=_C502 ,C209_=_C524 ,C209_=_C544 ,C209_=_C564 ,\nC209_=_C583 ,C209_=_C601 ,C209_=_C617 ,C209_=_C633 ,C209_=_C648 ,C209_=_C662 ,\nC209_=_C675 ,C209_=_C684 ,C209_=_C695 ,C209_=_C704 ,C209_=_C713 ,C209_=_C721 ,\nC209_=_C728 ,C209_=_C734 ,C209_=_C739 ,C209_=_C743 ,C209_=_C746 ,C209_=_C749 ,\nC209_=_C750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8 ,C211_=_C239 ,C211_=_C241 ,\nC211_=_C242 ,C211_=_C270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1 ,\nC212_=_C242 ,C212_=_C300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1 ,C213_=_C242 ,\nC213_=_C330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1 ,C214_=_C242 ,C215_=_C216 ,C215_=_C217 ,\nC215_=_C218 ,C215_=_C219 ,C215_=_C220 ,C215_=_C221 ,C215_=_C222 ,C215_=_C223 ,\nC215_=_C224 ,C215_=_C225 ,C215_=_C226 ,C215_=_C227 ,C215_=_C228 ,C215_=_C229 ,\nC215_=_C230 ,C215_=_C231 ,C215_=_C232 ,C215_=_C233 ,C215_=_C234 ,C215_=_C235 ,\nC215_=_C236 ,C215_=_C237 ,C215_=_C238 ,C215_=_C239 ,C215_=_C241 ,C215_=_C242 ,\nC215_=_C385 ,C216_=_C217 ,C216_=_C218 ,C216_=_C219 ,C216_=_C220 ,C216_=_C221 ,\nC216_=_C222 ,C216_=_C223 ,C216_=_C224 ,C216_=_C225 ,C216_=_C226 ,C216_=_C227 ,\nC216_=_C228 ,C216_=_C229 ,C216_=_C230 ,C216_=_C231 ,C216_=_C232 ,C216_=_C233 ,\nC216_=_C234 ,C216_=_C235 ,C216_=_C236 ,C216_=_C237 ,C216_=_C238 ,C216_=_C239 ,\nC216_=_C241 ,C216_=_C242 ,C216_=_C412 ,C217_=_C218 ,C217_=_C219 ,C217_=_C220 ,\nC217_=_C221 ,C217_=_C222 ,C217_=_C223 ,C217_=_C224 ,C217_=_C225 ,C217_=_C226 ,\nC217_=_C227 ,C217_=_C228 ,C217_=_C229 ,C217_=_C230 ,C217_=_C231 ,C217_=_C232 ,\nC217_=_C233 ,C217_=_C234 ,C217_=_C235 ,C217_=_C236 ,C217_=_C237 ,C217_=_C238 ,\nC217_=_C239 ,C217_=_C241 ,C217_=_C242 ,C217_=_C434 ,C218_=_C219 ,C218_=_C220 ,\nC218_=_C221 ,C218_=_C222 ,C218_=_C223 ,C218_=_C224 ,C218_=_C225 ,C218_=_C226 ,\nC218_=_C227 ,C218_=_C228 ,C218_=_C229 ,C218_=_C230 ,C218_=_C231 ,C218_=_C232 ,\nC218_=_C233 ,C218_=_C234 ,C218_=_C235 ,C218_=_C236 ,C218_=_C237 ,C218_=_C238 ,\nC218_=_C239 ,C218_=_C241 ,C218_=_C242 ,C218_=_C459 ,C219_=_C220 ,C219_=_C221 ,\nC219_=_C222 ,C219_=_C223 ,C219_=_C224 ,C219_=_C225 ,C219_=_C226 ,C219_=_C227 ,\nC219_=_C228 ,C219_=_C229 ,C219_=_C230 ,C219_=_C231 ,C219_=_C232 ,C219_=_C233 ,\nC219_=_C234 ,C219_=_C235 ,C219_=_C236 ,C219_=_C237 ,C219_=_C238 ,C219_=_C239 ,\nC219_=_C241 ,C219_=_C242 ,C219_=_C480 ,C220_=_C221 ,C220_=_C222 ,C220_=_C223 ,\nC220_=_C224 ,C220_=_C225 ,C220_=_C226 ,C220_=_C227 ,C220_=_C228 ,C220_=_C229 ,\nC220_=_C230 ,C220_=_C231 ,C220_=_C232 ,C220_=_C233 ,C220_=_C234 ,C220_=_C235 ,\nC220_=_C236 ,C220_=_C237 ,C220_=_C238 ,C220_=_C239 ,C220_=_C241 ,C220_=_C242 ,\nC220_=_C502 ,C221_=_C222 ,C221_=_C223 ,C221_=_C224 ,C221_=_C225 ,C221_=_C226 ,\nC221_=_C227 ,C221_=_C228 ,C221_=_C229 ,C221_=_C230 ,C221_=_C231 ,C221_=_C232 ,\nC221_=_C233 ,C221_=_C234 ,C221_=_C235 ,C221_=_C236 ,C221_=_C237 ,C221_=_C238 ,\nC221_=_C239 ,C221_=_C241 ,C221_=_C242 ,C221_=_C524 ,C222_=_C223 ,C222_=_C224 ,\nC222_=_C225 ,C222_=_C226 ,C222_=_C227 ,C222_=_C228 ,C222_=_C229 ,C222_=_C230 ,\nC222_=_C231 ,C222_=_C232 ,C222_=_C233 ,C222_=_C234 ,C222_=_C235 ,C222_=_C236 ,\nC222_=_C237 ,C222_=_C238 ,C222_=_C239 ,C222_=_C241 ,C222_=_C242 ,C222_=_C544 ,\nC223_=_C224 ,C223_=_C225 ,C223_=_C226 ,C223_=_C227 ,C223_=_C228 ,C223_=_C229 ,\nC223_=_C230 ,C223_=_C231 ,C223_=_C232 ,C223_=_C233 ,C223_=_C234 ,C223_=_C235 ,\nC223_=_C236 ,C223_=_C237 ,C223_=_C238 ,C223_=_C239 ,C223_=_C241 ,C223_=_C242 ,\nC223_=_C564 ,C224_=_C225 ,C224_=_C226 ,C224_=_C227 ,C224_=_C228 ,C224_=_C229 ,\nC224_=_C230 ,C224_=_C231 ,C224_=_C232 ,C224_=_C233 ,C224_=_C234 ,C224_=_C235 ,\nC224_=_C236 ,C224_=_C237 ,C224_=_C238 ,C224_=_C239 ,C224_=_C241 ,C224_=_C242 ,\nC224_=_C583 ,C225_=_C226 ,C225_=_C227 ,C225_=_C228 ,C225_=_C229 ,C225_=_C230 ,\nC225_=_C231 ,C225_=_C232 ,C225_=_C233 ,C225_=_C234 ,C225_=_C235 ,C225_=_C236 ,\nC225_=_C237 ,C225_=_C238 ,C225_=_C239 ,C225_=_C241 ,C225_=_C242 ,C225_=_C601 ,\nC226_=_C227 ,C226_=_C228 ,C226_=_C229 ,C226_=_C230 ,C226_=_C231 ,C226_=_C232 ,\nC226_=_C233 ,C226_=_C234 ,C226_=_C235 ,C226_=_C236 ,C226_=_C237 ,C226_=_C238 ,\nC226_=_C239 ,C226_=_C241 ,C226_=_C242 ,C226_=_C617 ,C227_=_C228 ,C227_=_C229 ,\nC227_=_C230 ,C227_=_C231 ,C227_=_C232 ,C227_=_C233 ,C227_=_C234 ,C227_=_C235 ,\nC227_=_C236 ,C227_=_C237 ,C227_=_C238 ,C227_=_C239 ,C227_=_C241 ,C227_=_C242 ,\nC227_=_C633 ,C228_=_C229 ,C228_=_C230 ,C228_=_C231 ,C228_=_C232 ,C228_=_C233 ,\nC228_=_C234 ,C228_=_C235 ,C228_=_C236 ,C228_=_C237 ,C228_=_C238 ,C228_=_C239 ,\nC228_=_C241 ,C228_=_C242 ,C228_=_C648 ,C229_=_C230 ,C229_=_C231 ,C229_=_C232 ,\nC229_=_C233 ,C229_=_C234 ,C229_=_C235 ,C229_=_C236 ,C229_=_C237 ,C229_=_C238 ,\nC229_=_C239 ,C229_=_C241 ,C229_=_C242 ,C229_=_C662 ,C230_=_C231 ,C230_=_C232 ,\nC230_=_C233 ,C230_=_C234 ,C230_=_C235 ,C230_=_C236 ,C230_=_C237 ,C230_=_C238 ,\nC230_=_C239 ,C230_=_C241 ,C230_=_C242 ,C230_=_C675 ,C231_=_C232 ,C231_=_C233 ,\nC231_=_C234 ,C231_=_C235 ,C231_=_C236 ,C231_=_C237 ,C231_=_C238 ,C231_=_C239 ,\nC231_=_C241 ,C231_=_C242 ,C231_=_C684 ,C232_=_C233 ,C232_=_C234 ,C232_=_C235 ,\nC232_=_C236 ,C232_=_C237 ,C232_=_C238 ,C232_=_C239 ,C232_=_C241 ,C232_=_C242 ,\nC232_=_C695 ,C233_=_C234 ,C233_=_C235 ,C233_=_C236 ,C233_=_C237 ,C233_=_C238 ,\nC233_=_C239 ,C233_=_C241 ,C233_=_C242 ,C233_=_C704 ,C234_=_C235 ,C234_=_C236 ,\nC234_=_C237 ,C234_=_C238 ,C234_=_C239 ,C234_=_C241 ,C234_=_C242 ,C234_=_C713 ,\nC235_=_C236 ,C235_=_C237 ,C235_=_C238 ,C235_=_C239 ,C235_=_C241 ,C235_=_C242 ,\nC235_=_C721 ,C236_=_C237 ,C236_=_C238 ,C236_=_C239 ,C236_=_C241 ,C236_=_C242 ,\nC236_=_C728 ,C237_=_C238 ,C237_=_C239 ,C237_=_C241 ,C237_=_C242 ,C237_=_C734 ,\nC238_=_C239 ,C238_=_C241 ,C238_=_C242 ,C238_=_C739 ,C239_=_C241 ,C239_=_C242 ,\nC239_=_C746 ,C241_=_C242 ,C241_=_C749 ,C242_=_C750 ,C270_=_C300 ,C270_=_C330 ,\nC270_=_C385 ,C270_=_C412 ,C270_=_C434 ,C270_=_C459 ,C270_=_C480 ,C270_=_C502 ,\nC270_=_C524 ,C270_=_C544 ,C270_=_C564 ,C270_=_C583 ,C270_=_C601 ,C270_=_C617 ,\nC270_=_C633 ,C270_=_C648 ,C270_=_C662 ,C270_=_C675 ,C270_=_C684 ,C270_=_C695 ,\nC270_=_C704 ,C270_=_C713 ,C270_=_C721 ,C270_=_C728 ,C270_=_C734 ,C270_=_C739 ,\nC270_=_C743 ,C270_=_C746 ,C270_=_C749 ,C270_=_C750 ,C300_=_C330 ,C300_=_C385 ,\nC300_=_C412 ,C300_=_C434 ,C300_=_C459 ,C300_=_C480 ,C300_=_C502 ,C300_=_C524 ,\nC300_=_C544 ,C300_=_C564 ,C300_=_C583 ,C300_=_C601 ,C300_=_C617 ,C300_=_C633 ,\nC300_=_C648 ,C300_=_C662 ,C300_=_C675 ,C300_=_C684 ,C300_=_C695 ,C300_=_C704 ,\nC300_=_C713 ,C300_=_C721 ,C300_=_C728 ,C300_=_C734 ,C300_=_C739 ,C300_=_C743 ,\nC300_=_C746 ,C300_=_C749 ,C300_=_C750 ,C330_=_C385 ,C330_=_C412 ,C330_=_C434 ,\nC330_=_C459 ,C330_=_C480 ,C330_=_C502 ,C330_=_C524 ,C330_=_C544 ,C330_=_C564 ,\nC330_=_C583 ,C330_=_C601 ,C330_=_C617 ,C330_=_C633 ,C330_=_C648 ,C330_=_C662 ,\nC330_=_C675 ,C330_=_C684 ,C330_=_C695 ,C330_=_C704 ,C330_=_C713 ,C330_=_C721 ,\nC330_=_C728 ,C330_=_C734 ,C330_=_C739 ,C330_=_C743 ,C330_=_C746 ,C330_=_C749 ,\nC330_=_C750 ,C385_=_C412 ,C385_=_C434 ,C385_=_C459 ,C385_=_C480 ,C385_=_C502 ,\nC385_=_C524 ,C385_=_C544 ,C385_=_C564 ,C385_=_C583 ,C385_=_C601 ,C385_=_C617 ,\nC385_=_C633 ,C385_=_C648 ,C385_=_C662 ,C385_=_C675 ,C385_=_C684 ,C385_=_C695 ,\nC385_=_C704 ,C385_=_C713 ,C385_=_C721 ,C385_=_C728 ,C385_=_C734 ,C385_=_C739 ,\nC385_=_C743 ,C385_=_C746 ,C385_=_C749 ,C385_=_C750 ,C412_=_C434 ,C412_=_C459 ,\nC412_=_C480 ,C412_=_C502 ,C412_=_C524 ,C412_=_C544 ,C412_=_C564 ,C412_=_C583 ,\nC412_=_C601 ,C412_=_C617 ,C412_=_C633 ,C412_=_C648 ,C412_=_C662 ,C412_=_C675 ,\nC412_=_C684 ,C412_=_C695 ,C412_=_C704 ,C412_=_C713 ,C412_=_C721 ,C412_=_C728 ,\nC412_=_C734 ,C412_=_C739 ,C412_=_C743 ,C412_=_C746 ,C412_=_C749 ,C412_=_C750 ,\nC434_=_C459 ,C434_=_C480 ,C434_=_C502 ,C434_=_C524 ,C434_=_C544 ,C434_=_C564 ,\nC434_=_C583 ,C434_=_C601 ,C434_=_C617 ,C434_=_C633 ,C434_=_C648 ,C434_=_C662 ,\nC434_=_C675 ,C434_=_C684 ,C434_=_C695 ,C434_=_C704 ,C434_=_C713</w:t>
      </w:r>
    </w:p>
    <w:p>
      <w:pPr>
        <w:pStyle w:val="PreformattedText"/>
        <w:bidi w:val="0"/>
        <w:spacing w:before="0" w:after="0"/>
        <w:jc w:val="left"/>
        <w:rPr/>
      </w:pPr>
      <w:r>
        <w:rPr/>
        <w:t xml:space="preserve"> </w:t>
      </w:r>
      <w:r>
        <w:rPr/>
        <w:t>,C434_=_C721 ,\nC434_=_C728 ,C434_=_C734 ,C434_=_C739 ,C434_=_C743 ,C434_=_C746 ,C434_=_C749 ,\nC434_=_C750 ,C459_=_C480 ,C459_=_C502 ,C459_=_C524 ,C459_=_C544 ,C459_=_C564 ,\nC459_=_C583 ,C459_=_C601 ,C459_=_C617 ,C459_=_C633 ,C459_=_C648 ,C459_=_C662 ,\nC459_=_C675 ,C459_=_C684 ,C459_=_C695 ,C459_=_C704 ,C459_=_C713 ,C459_=_C721 ,\nC459_=_C728 ,C459_=_C734 ,C459_=_C739 ,C459_=_C743 ,C459_=_C746 ,C459_=_C749 ,\nC459_=_C750 ,C480_=_C502 ,C480_=_C524 ,C480_=_C544 ,C480_=_C564 ,C480_=_C583 ,\nC480_=_C601 ,C480_=_C617 ,C480_=_C633 ,C480_=_C648 ,C480_=_C662 ,C480_=_C675 ,\nC480_=_C684 ,C480_=_C695 ,C480_=_C704 ,C480_=_C713 ,C480_=_C721 ,C480_=_C728 ,\nC480_=_C734 ,C480_=_C739 ,C480_=_C743 ,C480_=_C746 ,C480_=_C749 ,C480_=_C750 ,\nC502_=_C524 ,C502_=_C544 ,C502_=_C564 ,C502_=_C583 ,C502_=_C601 ,C502_=_C617 ,\nC502_=_C633 ,C502_=_C648 ,C502_=_C662 ,C502_=_C675 ,C502_=_C684 ,C502_=_C695 ,\nC502_=_C704 ,C502_=_C713 ,C502_=_C721 ,C502_=_C728 ,C502_=_C734 ,C502_=_C739 ,\nC502_=_C743 ,C502_=_C746 ,C502_=_C749 ,C502_=_C750 ,C524_=_C544 ,C524_=_C564 ,\nC524_=_C583 ,C524_=_C601 ,C524_=_C617 ,C524_=_C633 ,C524_=_C648 ,C524_=_C662 ,\nC524_=_C675 ,C524_=_C684 ,C524_=_C695 ,C524_=_C704 ,C524_=_C713 ,C524_=_C721 ,\nC524_=_C728 ,C524_=_C734 ,C524_=_C739 ,C524_=_C743 ,C524_=_C746 ,C524_=_C749 ,\nC524_=_C750 ,C544_=_C564 ,C544_=_C583 ,C544_=_C601 ,C544_=_C617 ,C544_=_C633 ,\nC544_=_C648 ,C544_=_C662 ,C544_=_C675 ,C544_=_C684 ,C544_=_C695 ,C544_=_C704 ,\nC544_=_C713 ,C544_=_C721 ,C544_=_C728 ,C544_=_C734 ,C544_=_C739 ,C544_=_C743 ,\nC544_=_C746 ,C544_=_C749 ,C544_=_C750 ,C564_=_C583 ,C564_=_C601 ,C564_=_C617 ,\nC564_=_C633 ,C564_=_C648 ,C564_=_C662 ,C564_=_C675 ,C564_=_C684 ,C564_=_C695 ,\nC564_=_C704 ,C564_=_C713 ,C564_=_C721 ,C564_=_C728 ,C564_=_C734 ,C564_=_C739 ,\nC564_=_C743 ,C564_=_C746 ,C564_=_C749 ,C564_=_C750 ,C583_=_C601 ,C583_=_C617 ,\nC583_=_C633 ,C583_=_C648 ,C583_=_C662 ,C583_=_C675 ,C583_=_C684 ,C583_=_C695 ,\nC583_=_C704 ,C583_=_C713 ,C583_=_C721 ,C583_=_C728 ,C583_=_C734 ,C583_=_C739 ,\nC583_=_C743 ,C583_=_C746 ,C583_=_C749 ,C583_=_C750 ,C601_=_C617 ,C601_=_C633 ,\nC601_=_C648 ,C601_=_C662 ,C601_=_C675 ,C601_=_C684 ,C601_=_C695 ,C601_=_C704 ,\nC601_=_C713 ,C601_=_C721 ,C601_=_C728 ,C601_=_C734 ,C601_=_C739 ,C601_=_C743 ,\nC601_=_C746 ,C601_=_C749 ,C601_=_C750 ,C617_=_C633 ,C617_=_C648 ,C617_=_C662 ,\nC617_=_C675 ,C617_=_C684 ,C617_=_C695 ,C617_=_C704 ,C617_=_C713 ,C617_=_C721 ,\nC617_=_C728 ,C617_=_C734 ,C617_=_C739 ,C617_=_C743 ,C617_=_C746 ,C617_=_C749 ,\nC617_=_C750 ,C633_=_C648 ,C633_=_C662 ,C633_=_C675 ,C633_=_C684 ,C633_=_C695 ,\nC633_=_C704 ,C633_=_C713 ,C633_=_C721 ,C633_=_C728 ,C633_=_C734 ,C633_=_C739 ,\nC633_=_C743 ,C633_=_C746 ,C633_=_C749 ,C633_=_C750 ,C648_=_C662 ,C648_=_C675 ,\nC648_=_C684 ,C648_=_C695 ,C648_=_C704 ,C648_=_C713 ,C648_=_C721 ,C648_=_C728 ,\nC648_=_C734 ,C648_=_C739 ,C648_=_C743 ,C648_=_C746 ,C648_=_C749 ,C648_=_C750 ,\nC662_=_C675 ,C662_=_C684 ,C662_=_C695 ,C662_=_C704 ,C662_=_C713 ,C662_=_C721 ,\nC662_=_C728 ,C662_=_C734 ,C662_=_C739 ,C662_=_C743 ,C662_=_C746 ,C662_=_C749 ,\nC662_=_C750 ,C675_=_C684 ,C675_=_C695 ,C675_=_C704 ,C675_=_C713 ,C675_=_C721 ,\nC675_=_C728 ,C675_=_C734 ,C675_=_C739 ,C675_=_C743 ,C675_=_C746 ,C675_=_C749 ,\nC675_=_C750 ,C684_=_C695 ,C684_=_C704 ,C684_=_C713 ,C684_=_C721 ,C684_=_C728 ,\nC684_=_C734 ,C684_=_C739 ,C684_=_C743 ,C684_=_C746 ,C684_=_C749 ,C684_=_C750 ,\nC695_=_C704 ,C695_=_C713 ,C695_=_C721 ,C695_=_C728 ,C695_=_C734 ,C695_=_C739 ,\nC695_=_C743 ,C695_=_C746 ,C695_=_C749 ,C695_=_C750 ,C704_=_C713 ,C704_=_C721 ,\nC704_=_C728 ,C704_=_C734 ,C704_=_C739 ,C704_=_C743 ,C704_=_C746 ,C704_=_C749 ,\nC704_=_C750 ,C713_=_C721 ,C713_=_C728 ,C713_=_C734 ,C713_=_C739 ,C713_=_C743 ,\nC713_=_C746 ,C713_=_C749 ,C713_=_C750 ,C721_=_C728 ,C721_=_C734 ,C721_=_C739 ,\nC721_=_C743 ,C721_=_C746 ,C721_=_C749 ,C721_=_C750 ,C728_=_C734 ,C728_=_C739 ,\nC728_=_C743 ,C728_=_C746 ,C728_=_C749 ,C728_=_C750 ,C734_=_C739 ,C734_=_C743 ,\nC734_=_C746 ,C734_=_C749 ,C734_=_C750 ,C739_=_C743 ,C739_=_C746 ,C739_=_C749 ,\nC739_=_C750 ,C743_=_C746 ,C743_=_C749 ,C743_=_C750 ,C746_=_C749 ,C746_=_C750 ,\nC749_=_C750 ,"];31[shape=box, label="id:31 level: 4\n75: C28 C36 C66 C74 C101 \nC108 C142 C169 C177 C203 C210 \nC234 C241 C264 C271 C294 C301 \nC323 C331 C352 C359 C378 C386 \nC405 C413 C427 C435 C452 C460 \nC474 C481 C496 C503 C517 C525 \nC538 C545 C557 C565 C576 C584 \nC594 C602 C610 C618 C626 C634 \nC641 C649 C655 C663 C668 C678 \nC685 C688 C696 C698 C705 C707 \nC708 C709 C710 C711 C712 C713 \nC714 C715 C722 C729 C735 C740 \nC744 C747 C749 C751 \n1442: C28_=_C36( C28 C36 ) C28_=_C66( C28 C66 ) C28_=_C101( C28 C101 ) C28_=_C169( C28 C169 ) C28_=_C203( C28 C203 ) \nC28_=_C234( C28 C234 ) C28_=_C264( C28 C264 ) C28_=_C294( C28 C294 ) C28_=_C323( C28 C323 ) C28_=_C352( C28 C352 ) C28_=_C378( C28 C378 ) \nC28_=_C405( C28 C405 ) C28_=_C427( C28 C427 ) C28_=_C452( C28 C452 ) C28_=_C474( C28 C474 ) C28_=_C496( C28 C496 ) C28_=_C517( C28 C517 ) \nC28_=_C538( C28 C538 ) C28_=_C557( C28 C557 ) C28_=_C576( C28 C576 ) C28_=_C594( C28 C594 ) C28_=_C610( C28 C610 ) C28_=_C626( C28 C626 ) \nC28_=_C641( C28 C641 ) C28_=_C655( C28 C655 ) C28_=_C668( C28 C668 ) C28_=_C678( C28 C678 ) C28_=_C688( C28 C688 ) C28_=_C698( C28 C698 ) \nC28_=_C707( C28 C707 ) C28_=_C708( C28 C708 ) C28_=_C709( C28 C709 ) C28_=_C710( C28 C710 ) C28_=_C711( C28 C711 ) C28_=_C712( C28 C712 ) \nC28_=_C713( C28 C713 ) C28_=_C714( C28 C714 ) C28_=_C715( C28 C715 ) C36_=_C74( C36 C74 ) C36_=_C108( C36 C108 ) C36_=_C142( C36 C142 ) \nC36_=_C177( C36 C177 ) C36_=_C210( C36 C210 ) C36_=_C241( C36 C241 ) C36_=_C271( C36 C271 ) C36_=_C301( C36 C301 ) C36_=_C331( C36 C331 ) \nC36_=_C359( C36 C359 ) C36_=_C386( C36 C386 ) C36_=_C413( C36 C413 ) C36_=_C435( C36 C435 ) C36_=_C460( C36 C460 ) C36_=_C481( C36 C481 ) \nC36_=_C503( C36 C503 ) C36_=_C525( C36 C525 ) C36_=_C545( C36 C545 ) C36_=_C565( C36 C565 ) C36_=_C584( C36 C584 ) C36_=_C602( C36 C602 ) \nC36_=_C618( C36 C618 ) C36_=_C634( C36 C634 ) C36_=_C649( C36 C649 ) C36_=_C663( C36 C663 ) C36_=_C685( C36 C685 ) C36_=_C696( C36 C696 ) \nC36_=_C705( C36 C705 ) C36_=_C714( C36 C714 ) C36_=_C722( C36 C722 ) C36_=_C729( C36 C729 ) C36_=_C735( C36 C735 ) C36_=_C740( C36 C740 ) \nC36_=_C744( C36 C744 ) C36_=_C747( C36 C747 ) C36_=_C749( C36 C749 ) C36_=_C751( C36 C751 ) C66_=_C74( C66 C74 ) C66_=_C101( C66 C101 ) \nC66_=_C169( C66 C169 ) C66_=_C203( C66 C203 ) C66_=_C234( C66 C234 ) C66_=_C264( C66 C264 ) C66_=_C294( C66 C294 ) C66_=_C323( C66 C323 ) \nC66_=_C352( C66 C352 ) C66_=_C378( C66 C378 ) C66_=_C405( C66 C405 ) C66_=_C427( C66 C427 ) C66_=_C452( C66 C452 ) C66_=_C474( C66 C474 ) \nC66_=_C496( C66 C496 ) C66_=_C517( C66 C517 ) C66_=_C538( C66 C538 ) C66_=_C557( C66 C557 ) C66_=_C576( C66 C576 ) C66_=_C594( C66 C594 ) \nC66_=_C610( C66 C610 ) C66_=_C626( C66 C626 ) C66_=_C641( C66 C641 ) C66_=_C655( C66 C655 ) C66_=_C668( C66 C668 ) C66_=_C678( C66 C678 ) \nC66_=_C688( C66 C688 ) C66_=_C698( C66 C698 ) C66_=_C707( C66 C707 ) C66_=_C708( C66 C708 ) C66_=_C709( C66 C709 ) C66_=_C710( C66 C710 ) \nC66_=_C711( C66 C711 ) C66_=_C712( C66 C712 ) C66_=_C713( C66 C713 ) C66_=_C714( C66 C714 ) C66_=_C715( C66 C715 ) C74_=_C108( C74 C108 ) \nC74_=_C142( C74 C142 ) C74_=_C177( C74 C177 ) C74_=_C210( C74 C210 ) C74_=_C241( C74 C241 ) C74_=_C271( C74 C271 ) C74_=_C301( C74 C301 ) \nC74_=_C331( C74 C331 ) C74_=_C359( C74 C359 ) C74_=_C386( C74 C386 ) C74_=_C413( C74 C413 ) C74_=_C435( C74 C435 ) C74_=_C460( C74 C460 ) \nC74_=_C481( C74 C481 ) C74_=_C503( C74 C503 ) C74_=_C525( C74 C525 ) C74_=_C545( C74 C545 ) C74_=_C565( C74 C565 ) C74_=_C584( C74 C584 ) \nC74_=_C602( C74 C602 ) C74_=_C618( C74 C618 ) C74_=_C634( C74 C634 ) C74_=_C649( C74 C649 ) C74_=_C663( C74 C663 ) C74_=_C685( C74 C685 ) \nC74_=_C696( C74 C696 ) C74_=_C705( C74 C705 ) C74_=_C714( C74 C714 ) C74_=_C722( C74 C722 ) C74_=_C729( C74 C729 ) C74_=_C735( C74 C735 ) \nC74_=_C740( C74 C740 ) C74_=_C744( C74 C744 ) C74_=_C747( C74 C747 ) C74_=_C749( C74 C749 ) C74_=_C751( C74 C751 ) C101_=_C108( C101 C108 ) \nC101_=_C169( C101 C169 ) C101_=_C203( C101 C203 ) C101_=_C234( C101 C234 ) C101_=_C264( C101 C264 ) C101_=_C294( C101 C294 ) C101_=_C323( C101 C323 ) \nC101_=_C352( C101 C352 ) C101_=_C378( C101 C378 ) C101_=_C405( C101 C405 ) C101_=_C427( C101 C427 ) C101_=_C452( C101 C452 ) C101_=_C474( C101 C474 ) \nC101_=_C496( C101 C496 ) C101_=_C517( C101 C517 ) C101_=_C538( C101 C538 ) C101_=_C557( C101 C557 ) C101_=_C576( C101 C576 ) C101_=_C594( C101 C594 ) \nC101_=_C610( C101 C610 ) C101_=_C626( C101 C626 ) C101_=_C641( C101 C641 ) C101_=_C655( C101 C655 ) C101_=_C668( C101 C668 ) C101_=_C678( C101 C678 ) \nC101_=_C688( C101 C688 ) C101_=_C698( C101 C698 ) C101_=_C707( C101 C707 ) C101_=_C708( C101 C708 ) C101_=_C709( C101 C709 ) C101_=_C710( C101 C710 ) \nC101_=_C711( C101 C711 ) C101_=_C712( C101 C712 ) C101_=_C713( C101 C713 ) C101_=_C714( C101 C714 ) C101_=_C715( C101 C715 ) C108_=_C142( C108 C142 ) \nC108_=_C177( C108 C177 ) C108_=_C210( C108 C210 ) C108_=_C241( C108 C241 ) C108_=_C271( C108 C271 ) C108_=_C301( C108 C301 ) C108_=_C331( C108 C331 ) \nC108_=_C359( C108 C359 ) C108_=_C386( C108 C386 ) C108_=_C413( C108 C413 ) C108_=_C435( C108 C435 ) C108_=_C460( C108 C460 ) C108_=_C481( C108 C481 ) \nC108_=_C503( C108 C503 ) C108_=_C525( C108 C525 ) C108_=_C545( C108 C545 ) C108_=_C565( C108 C565 ) C108_=_C584( C108 C584 ) C108_=_C602( C108 C602 ) \nC108_=_C618( C108 C618 ) C108_=_C634( C108 C634 ) C108_=_C649( C108 C649 ) C108_=_C663( C108 C663 ) C108_=_C685( C108 C685 ) C108_=_C696( C108 C696 ) \nC108_=_C705( C108 C705 ) C108_=_C714( C108 C714 ) C108_=_C722( C108 C722 ) C108_=_C729( C108 C729 ) C108_=_C735( C108 C735 ) C108_=_C740( C108 C740 ) \nC108_=_C744( C108 C744 ) C108_=_C747( C108 C747 ) C108_=_C749( C108 C749 ) C108_=_C751( C108 C751 ) C142_=_C177( C142 C177 ) C142_=_C210( C142 C210 ) \nC142_=_C241( C142 C241 ) C142_=_C271( C142 C271 )</w:t>
      </w:r>
    </w:p>
    <w:p>
      <w:pPr>
        <w:pStyle w:val="PreformattedText"/>
        <w:bidi w:val="0"/>
        <w:spacing w:before="0" w:after="0"/>
        <w:jc w:val="left"/>
        <w:rPr/>
      </w:pPr>
      <w:r>
        <w:rPr/>
        <w:t xml:space="preserve"> </w:t>
      </w:r>
      <w:r>
        <w:rPr/>
        <w:t>C142_=_C301( C142 C301 ) C142_=_C331( C142 C331 ) C142_=_C359( C142 C359 ) C142_=_C386( C142 C386 ) \nC142_=_C413( C142 C413 ) C142_=_C435( C142 C435 ) C142_=_C460( C142 C460 ) C142_=_C481( C142 C481 ) C142_=_C503( C142 C503 ) C142_=_C525( C142 C525 ) \nC142_=_C545( C142 C545 ) C142_=_C565( C142 C565 ) C142_=_C584( C142 C584 ) C142_=_C602( C142 C602 ) C142_=_C618( C142 C618 ) C142_=_C634( C142 C634 ) \nC142_=_C649( C142 C649 ) C142_=_C663( C142 C663 ) C142_=_C685( C142 C685 ) C142_=_C696( C142 C696 ) C142_=_C705( C142 C705 ) C142_=_C714( C142 C714 ) \nC142_=_C722( C142 C722 ) C142_=_C729( C142 C729 ) C142_=_C735( C142 C735 ) C142_=_C740( C142 C740 ) C142_=_C744( C142 C744 ) C142_=_C747( C142 C747 ) \nC142_=_C749( C142 C749 ) C142_=_C751( C142 C751 ) C169_=_C177( C169 C177 ) C169_=_C203( C169 C203 ) C169_=_C234( C169 C234 ) C169_=_C264( C169 C264 ) \nC169_=_C294( C169 C294 ) C169_=_C323( C169 C323 ) C169_=_C352( C169 C352 ) C169_=_C378( C169 C378 ) C169_=_C405( C169 C405 ) C169_=_C427( C169 C427 ) \nC169_=_C452( C169 C452 ) C169_=_C474( C169 C474 ) C169_=_C496( C169 C496 ) C169_=_C517( C169 C517 ) C169_=_C538( C169 C538 ) C169_=_C557( C169 C557 ) \nC169_=_C576( C169 C576 ) C169_=_C594( C169 C594 ) C169_=_C610( C169 C610 ) C169_=_C626( C169 C626 ) C169_=_C641( C169 C641 ) C169_=_C655( C169 C655 ) \nC169_=_C668( C169 C668 ) C169_=_C678( C169 C678 ) C169_=_C688( C169 C688 ) C169_=_C698( C169 C698 ) C169_=_C707( C169 C707 ) C169_=_C708( C169 C708 ) \nC169_=_C709( C169 C709 ) C169_=_C710( C169 C710 ) C169_=_C711( C169 C711 ) C169_=_C712( C169 C712 ) C169_=_C713( C169 C713 ) C169_=_C714( C169 C714 ) \nC169_=_C715( C169 C715 ) C177_=_C210( C177 C210 ) C177_=_C241( C177 C241 ) C177_=_C271( C177 C271 ) C177_=_C301( C177 C301 ) C177_=_C331( C177 C331 ) \nC177_=_C359( C177 C359 ) C177_=_C386( C177 C386 ) C177_=_C413( C177 C413 ) C177_=_C435( C177 C435 ) C177_=_C460( C177 C460 ) C177_=_C481( C177 C481 ) \nC177_=_C503( C177 C503 ) C177_=_C525( C177 C525 ) C177_=_C545( C177 C545 ) C177_=_C565( C177 C565 ) C177_=_C584( C177 C584 ) C177_=_C602( C177 C602 ) \nC177_=_C618( C177 C618 ) C177_=_C634( C177 C634 ) C177_=_C649( C177 C649 ) C177_=_C663( C177 C663 ) C177_=_C685( C177 C685 ) C177_=_C696( C177 C696 ) \nC177_=_C705( C177 C705 ) C177_=_C714( C177 C714 ) C177_=_C722( C177 C722 ) C177_=_C729( C177 C729 ) C177_=_C735( C177 C735 ) C177_=_C740( C177 C740 ) \nC177_=_C744( C177 C744 ) C177_=_C747( C177 C747 ) C177_=_C749( C177 C749 ) C177_=_C751( C177 C751 ) C203_=_C210( C203 C210 ) C203_=_C234( C203 C234 ) \nC203_=_C264( C203 C264 ) C203_=_C294( C203 C294 ) C203_=_C323( C203 C323 ) C203_=_C352( C203 C352 ) C203_=_C378( C203 C378 ) C203_=_C405( C203 C405 ) \nC203_=_C427( C203 C427 ) C203_=_C452( C203 C452 ) C203_=_C474( C203 C474 ) C203_=_C496( C203 C496 ) C203_=_C517( C203 C517 ) C203_=_C538( C203 C538 ) \nC203_=_C557( C203 C557 ) C203_=_C576( C203 C576 ) C203_=_C594( C203 C594 ) C203_=_C610( C203 C610 ) C203_=_C626( C203 C626 ) C203_=_C641( C203 C641 ) \nC203_=_C655( C203 C655 ) C203_=_C668( C203 C668 ) C203_=_C678( C203 C678 ) C203_=_C688( C203 C688 ) C203_=_C698( C203 C698 ) C203_=_C707( C203 C707 ) \nC203_=_C708( C203 C708 ) C203_=_C709( C203 C709 ) C203_=_C710( C203 C710 ) C203_=_C711( C203 C711 ) C203_=_C712( C203 C712 ) C203_=_C713( C203 C713 ) \nC203_=_C714( C203 C714 ) C203_=_C715( C203 C715 ) C210_=_C241( C210 C241 ) C210_=_C271( C210 C271 ) C210_=_C301( C210 C301 ) C210_=_C331( C210 C331 ) \nC210_=_C359( C210 C359 ) C210_=_C386( C210 C386 ) C210_=_C413( C210 C413 ) C210_=_C435( C210 C435 ) C210_=_C460( C210 C460 ) C210_=_C481( C210 C481 ) \nC210_=_C503( C210 C503 ) C210_=_C525( C210 C525 ) C210_=_C545( C210 C545 ) C210_=_C565( C210 C565 ) C210_=_C584( C210 C584 ) C210_=_C602( C210 C602 ) \nC210_=_C618( C210 C618 ) C210_=_C634( C210 C634 ) C210_=_C649( C210 C649 ) C210_=_C663( C210 C663 ) C210_=_C685( C210 C685 ) C210_=_C696( C210 C696 ) \nC210_=_C705( C210 C705 ) C210_=_C714( C210 C714 ) C210_=_C722( C210 C722 ) C210_=_C729( C210 C729 ) C210_=_C735( C210 C735 ) C210_=_C740( C210 C740 ) \nC210_=_C744( C210 C744 ) C210_=_C747( C210 C747 ) C210_=_C749( C210 C749 ) C210_=_C751( C210 C751 ) C234_=_C241( C234 C241 ) C234_=_C264( C234 C264 ) \nC234_=_C294( C234 C294 ) C234_=_C323( C234 C323 ) C234_=_C352( C234 C352 ) C234_=_C378( C234 C378 ) C234_=_C405( C234 C405 ) C234_=_C427( C234 C427 ) \nC234_=_C452( C234 C452 ) C234_=_C474( C234 C474 ) C234_=_C496( C234 C496 ) C234_=_C517( C234 C517 ) C234_=_C538( C234 C538 ) C234_=_C557( C234 C557 ) \nC234_=_C576( C234 C576 ) C234_=_C594( C234 C594 ) C234_=_C610( C234 C610 ) C234_=_C626( C234 C626 ) C234_=_C641( C234 C641 ) C234_=_C655( C234 C655 ) \nC234_=_C668( C234 C668 ) C234_=_C678( C234 C678 ) C234_=_C688( C234 C688 ) C234_=_C698( C234 C698 ) C234_=_C707( C234 C707 ) C234_=_C708( C234 C708 ) \nC234_=_C709( C234 C709 ) C234_=_C710( C234 C710 ) C234_=_C711( C234 C711 ) C234_=_C712( C234 C712 ) C234_=_C713( C234 C713 ) C234_=_C714( C234 C714 ) \nC234_=_C715( C234 C715 ) C241_=_C271( C241 C271 ) C241_=_C301( C241 C301 ) C241_=_C331( C241 C331 ) C241_=_C359( C241 C359 ) C241_=_C386( C241 C386 ) \nC241_=_C413( C241 C413 ) C241_=_C435( C241 C435 ) C241_=_C460( C241 C460 ) C241_=_C481( C241 C481 ) C241_=_C503( C241 C503 ) C241_=_C525( C241 C525 ) \nC241_=_C545( C241 C545 ) C241_=_C565( C241 C565 ) C241_=_C584( C241 C584 ) C241_=_C602( C241 C602 ) C241_=_C618( C241 C618 ) C241_=_C634( C241 C634 ) \nC241_=_C649( C241 C649 ) C241_=_C663( C241 C663 ) C241_=_C685( C241 C685 ) C241_=_C696( C241 C696 ) C241_=_C705( C241 C705 ) C241_=_C714( C241 C714 ) \nC241_=_C722( C241 C722 ) C241_=_C729( C241 C729 ) C241_=_C735( C241 C735 ) C241_=_C740( C241 C740 ) C241_=_C744( C241 C744 ) C241_=_C747( C241 C747 ) \nC241_=_C749( C241 C749 ) C241_=_C751( C241 C751 ) C264_=_C271( C264 C271 ) C264_=_C294( C264 C294 ) C264_=_C323( C264 C323 ) C264_=_C352( C264 C352 ) \nC264_=_C378( C264 C378 ) C264_=_C405( C264 C405 ) C264_=_C427( C264 C427 ) C264_=_C452( C264 C452 ) C264_=_C474( C264 C474 ) C264_=_C496( C264 C496 ) \nC264_=_C517( C264 C517 ) C264_=_C538( C264 C538 ) C264_=_C557( C264 C557 ) C264_=_C576( C264 C576 ) C264_=_C594( C264 C594 ) C264_=_C610( C264 C610 ) \nC264_=_C626( C264 C626 ) C264_=_C641( C264 C641 ) C264_=_C655( C264 C655 ) C264_=_C668( C264 C668 ) C264_=_C678( C264 C678 ) C264_=_C688( C264 C688 ) \nC264_=_C698( C264 C698 ) C264_=_C707( C264 C707 ) C264_=_C708( C264 C708 ) C264_=_C709( C264 C709 ) C264_=_C710( C264 C710 ) C264_=_C711( C264 C711 ) \nC264_=_C712( C264 C712 ) C264_=_C713( C264 C713 ) C264_=_C714( C264 C714 ) C264_=_C715( C264 C715 ) C271_=_C301( C271 C301 ) C271_=_C331( C271 C331 ) \nC271_=_C359( C271 C359 ) C271_=_C386( C271 C386 ) C271_=_C413( C271 C413 ) C271_=_C435( C271 C435 ) C271_=_C460( C271 C460 ) C271_=_C481( C271 C481 ) \nC271_=_C503( C271 C503 ) C271_=_C525( C271 C525 ) C271_=_C545( C271 C545 ) C271_=_C565( C271 C565 ) C271_=_C584( C271 C584 ) C271_=_C602( C271 C602 ) \nC271_=_C618( C271 C618 ) C271_=_C634( C271 C634 ) C271_=_C649( C271 C649 ) C271_=_C663( C271 C663 ) C271_=_C685( C271 C685 ) C271_=_C696( C271 C696 ) \nC271_=_C705( C271 C705 ) C271_=_C714( C271 C714 ) C271_=_C722( C271 C722 ) C271_=_C729( C271 C729 ) C271_=_C735( C271 C735 ) C271_=_C740( C271 C740 ) \nC271_=_C744( C271 C744 ) C271_=_C747( C271 C747 ) C271_=_C749( C271 C749 ) C271_=_C751( C271 C751 ) C294_=_C301( C294 C301 ) C294_=_C323( C294 C323 ) \nC294_=_C352( C294 C352 ) C294_=_C378( C294 C378 ) C294_=_C405( C294 C405 ) C294_=_C427( C294 C427 ) C294_=_C452( C294 C452 ) C294_=_C474( C294 C474 ) \nC294_=_C496( C294 C496 ) C294_=_C517( C294 C517 ) C294_=_C538( C294 C538 ) C294_=_C557( C294 C557 ) C294_=_C576( C294 C576 ) C294_=_C594( C294 C594 ) \nC294_=_C610( C294 C610 ) C294_=_C626( C294 C626 ) C294_=_C641( C294 C641 ) C294_=_C655( C294 C655 ) C294_=_C668( C294 C668 ) C294_=_C678( C294 C678 ) \nC294_=_C688( C294 C688 ) C294_=_C698( C294 C698 ) C294_=_C707( C294 C707 ) C294_=_C708( C294 C708 ) C294_=_C709( C294 C709 ) C294_=_C710( C294 C710 ) \nC294_=_C711( C294 C711 ) C294_=_C712( C294 C712 ) C294_=_C713( C294 C713 ) C294_=_C714( C294 C714 ) C294_=_C715( C294 C715 ) C301_=_C331( C301 C331 ) \nC301_=_C359( C301 C359 ) C301_=_C386( C301 C386 ) C301_=_C413( C301 C413 ) C301_=_C435( C301 C435 ) C301_=_C460( C301 C460 ) C301_=_C481( C301 C481 ) \nC301_=_C503( C301 C503 ) C301_=_C525( C301 C525 ) C301_=_C545( C301 C545 ) C301_=_C565( C301 C565 ) C301_=_C584( C301 C584 ) C301_=_C602( C301 C602 ) \nC301_=_C618( C301 C618 ) C301_=_C634( C301 C634 ) C301_=_C649( C301 C649 ) C301_=_C663( C301 C663 ) C301_=_C685( C301 C685 ) C301_=_C696( C301 C696 ) \nC301_=_C705( C301 C705 ) C301_=_C714( C301 C714 ) C301_=_C722( C301 C722 ) C301_=_C729( C301 C729 ) C301_=_C735( C301 C735 ) C301_=_C740( C301 C740 ) \nC301_=_C744( C301 C744 ) C301_=_C747( C301 C747 ) C301_=_C749( C301 C749 ) C301_=_C751( C301 C751 ) C323_=_C331( C323 C331 ) C323_=_C352( C323 C352 ) \nC323_=_C378( C323 C378 ) C323_=_C405( C323 C405 ) C323_=_C427( C323 C427 ) C323_=_C452( C323 C452 ) C323_=_C474( C323 C474 ) C323_=_C496( C323 C496 ) \nC323_=_C517( C323 C517 ) C323_=_C538( C323 C538 ) C323_=_C557( C323 C557 ) C323_=_C576( C323 C576 ) C323_=_C594( C323 C594 ) C323_=_C610( C323 C610 ) \nC323_=_C626( C323 C626 ) C323_=_C641( C323 C641 ) C323_=_C655( C323 C655 ) C323_=_C668( C323 C668 ) C323_=_C678( C323 C678 ) C323_=_C688( C323 C688 ) \nC323_=_C698( C323 C698 ) C323_=_C707( C323 C707 ) C323_=_C708( C323 C708 ) C323_=_C709( C323 C709 ) C323_=_C710( C323 C710 ) C323_=_C711( C323 C711 ) \nC323_=_C712( C323 C712 ) C323_=_C713( C323 C713 ) C323_=_C714( C323 C714 ) C323_=_C715( C323 C715 ) C331_=_C359( C331 C359 ) C331_=_C386( C331 C386 ) \nC331_=_C413( C331 C413 ) C331_=_C435( C331 C435 ) C331_=_C460( C331 C460 ) C331_=_C481( C331 C481 ) C331_=_C503( C331 C503 ) C331_=_C525( C331 C525 ) \nC331_=_C545( C331 C545 ) C331_=_C565( C331 C565 ) C331_=_C584( C331 C584</w:t>
      </w:r>
    </w:p>
    <w:p>
      <w:pPr>
        <w:pStyle w:val="PreformattedText"/>
        <w:bidi w:val="0"/>
        <w:spacing w:before="0" w:after="0"/>
        <w:jc w:val="left"/>
        <w:rPr/>
      </w:pPr>
      <w:r>
        <w:rPr/>
        <w:t xml:space="preserve"> </w:t>
      </w:r>
      <w:r>
        <w:rPr/>
        <w:t>) C331_=_C602( C331 C602 ) C331_=_C618( C331 C618 ) C331_=_C634( C331 C634 ) \nC331_=_C649( C331 C649 ) C331_=_C663( C331 C663 ) C331_=_C685( C331 C685 ) C331_=_C696( C331 C696 ) C331_=_C705( C331 C705 ) C331_=_C714( C331 C714 ) \nC331_=_C722( C331 C722 ) C331_=_C729( C331 C729 ) C331_=_C735( C331 C735 ) C331_=_C740( C331 C740 ) C331_=_C744( C331 C744 ) C331_=_C747( C331 C747 ) \nC331_=_C749( C331 C749 ) C331_=_C751( C331 C751 ) C352_=_C359( C352 C359 ) C352_=_C378( C352 C378 ) C352_=_C405( C352 C405 ) C352_=_C427( C352 C427 ) \nC352_=_C452( C352 C452 ) C352_=_C474( C352 C474 ) C352_=_C496( C352 C496 ) C352_=_C517( C352 C517 ) C352_=_C538( C352 C538 ) C352_=_C557( C352 C557 ) \nC352_=_C576( C352 C576 ) C352_=_C594( C352 C594 ) C352_=_C610( C352 C610 ) C352_=_C626( C352 C626 ) C352_=_C641( C352 C641 ) C352_=_C655( C352 C655 ) \nC352_=_C668( C352 C668 ) C352_=_C678( C352 C678 ) C352_=_C688( C352 C688 ) C352_=_C698( C352 C698 ) C352_=_C707( C352 C707 ) C352_=_C708( C352 C708 ) \nC352_=_C709( C352 C709 ) C352_=_C710( C352 C710 ) C352_=_C711( C352 C711 ) C352_=_C712( C352 C712 ) C352_=_C713( C352 C713 ) C352_=_C714( C352 C714 ) \nC352_=_C715( C352 C715 ) C359_=_C386( C359 C386 ) C359_=_C413( C359 C413 ) C359_=_C435( C359 C435 ) C359_=_C460( C359 C460 ) C359_=_C481( C359 C481 ) \nC359_=_C503( C359 C503 ) C359_=_C525( C359 C525 ) C359_=_C545( C359 C545 ) C359_=_C565( C359 C565 ) C359_=_C584( C359 C584 ) C359_=_C602( C359 C602 ) \nC359_=_C618( C359 C618 ) C359_=_C634( C359 C634 ) C359_=_C649( C359 C649 ) C359_=_C663( C359 C663 ) C359_=_C685( C359 C685 ) C359_=_C696( C359 C696 ) \nC359_=_C705( C359 C705 ) C359_=_C714( C359 C714 ) C359_=_C722( C359 C722 ) C359_=_C729( C359 C729 ) C359_=_C735( C359 C735 ) C359_=_C740( C359 C740 ) \nC359_=_C744( C359 C744 ) C359_=_C747( C359 C747 ) C359_=_C749( C359 C749 ) C359_=_C751( C359 C751 ) C378_=_C386( C378 C386 ) C378_=_C405( C378 C405 ) \nC378_=_C427( C378 C427 ) C378_=_C452( C378 C452 ) C378_=_C474( C378 C474 ) C378_=_C496( C378 C496 ) C378_=_C517( C378 C517 ) C378_=_C538( C378 C538 ) \nC378_=_C557( C378 C557 ) C378_=_C576( C378 C576 ) C378_=_C594( C378 C594 ) C378_=_C610( C378 C610 ) C378_=_C626( C378 C626 ) C378_=_C641( C378 C641 ) \nC378_=_C655( C378 C655 ) C378_=_C668( C378 C668 ) C378_=_C678( C378 C678 ) C378_=_C688( C378 C688 ) C378_=_C698( C378 C698 ) C378_=_C707( C378 C707 ) \nC378_=_C708( C378 C708 ) C378_=_C709( C378 C709 ) C378_=_C710( C378 C710 ) C378_=_C711( C378 C711 ) C378_=_C712( C378 C712 ) C378_=_C713( C378 C713 ) \nC378_=_C714( C378 C714 ) C378_=_C715( C378 C715 ) C386_=_C413( C386 C413 ) C386_=_C435( C386 C435 ) C386_=_C460( C386 C460 ) C386_=_C481( C386 C481 ) \nC386_=_C503( C386 C503 ) C386_=_C525( C386 C525 ) C386_=_C545( C386 C545 ) C386_=_C565( C386 C565 ) C386_=_C584( C386 C584 ) C386_=_C602( C386 C602 ) \nC386_=_C618( C386 C618 ) C386_=_C634( C386 C634 ) C386_=_C649( C386 C649 ) C386_=_C663( C386 C663 ) C386_=_C685( C386 C685 ) C386_=_C696( C386 C696 ) \nC386_=_C705( C386 C705 ) C386_=_C714( C386 C714 ) C386_=_C722( C386 C722 ) C386_=_C729( C386 C729 ) C386_=_C735( C386 C735 ) C386_=_C740( C386 C740 ) \nC386_=_C744( C386 C744 ) C386_=_C747( C386 C747 ) C386_=_C749( C386 C749 ) C386_=_C751( C386 C751 ) C405_=_C413( C405 C413 ) C405_=_C427( C405 C427 ) \nC405_=_C452( C405 C452 ) C405_=_C474( C405 C474 ) C405_=_C496( C405 C496 ) C405_=_C517( C405 C517 ) C405_=_C538( C405 C538 ) C405_=_C557( C405 C557 ) \nC405_=_C576( C405 C576 ) C405_=_C594( C405 C594 ) C405_=_C610( C405 C610 ) C405_=_C626( C405 C626 ) C405_=_C641( C405 C641 ) C405_=_C655( C405 C655 ) \nC405_=_C668( C405 C668 ) C405_=_C678( C405 C678 ) C405_=_C688( C405 C688 ) C405_=_C698( C405 C698 ) C405_=_C707( C405 C707 ) C405_=_C708( C405 C708 ) \nC405_=_C709( C405 C709 ) C405_=_C710( C405 C710 ) C405_=_C711( C405 C711 ) C405_=_C712( C405 C712 ) C405_=_C713( C405 C713 ) C405_=_C714( C405 C714 ) \nC405_=_C715( C405 C715 ) C413_=_C435( C413 C435 ) C413_=_C460( C413 C460 ) C413_=_C481( C413 C481 ) C413_=_C503( C413 C503 ) C413_=_C525( C413 C525 ) \nC413_=_C545( C413 C545 ) C413_=_C565( C413 C565 ) C413_=_C584( C413 C584 ) C413_=_C602( C413 C602 ) C413_=_C618( C413 C618 ) C413_=_C634( C413 C634 ) \nC413_=_C649( C413 C649 ) C413_=_C663( C413 C663 ) C413_=_C685( C413 C685 ) C413_=_C696( C413 C696 ) C413_=_C705( C413 C705 ) C413_=_C714( C413 C714 ) \nC413_=_C722( C413 C722 ) C413_=_C729( C413 C729 ) C413_=_C735( C413 C735 ) C413_=_C740( C413 C740 ) C413_=_C744( C413 C744 ) C413_=_C747( C413 C747 ) \nC413_=_C749( C413 C749 ) C413_=_C751( C413 C751 ) C427_=_C435( C427 C435 ) C427_=_C452( C427 C452 ) C427_=_C474( C427 C474 ) C427_=_C496( C427 C496 ) \nC427_=_C517( C427 C517 ) C427_=_C538( C427 C538 ) C427_=_C557( C427 C557 ) C427_=_C576( C427 C576 ) C427_=_C594( C427 C594 ) C427_=_C610( C427 C610 ) \nC427_=_C626( C427 C626 ) C427_=_C641( C427 C641 ) C427_=_C655( C427 C655 ) C427_=_C668( C427 C668 ) C427_=_C678( C427 C678 ) C427_=_C688( C427 C688 ) \nC427_=_C698( C427 C698 ) C427_=_C707( C427 C707 ) C427_=_C708( C427 C708 ) C427_=_C709( C427 C709 ) C427_=_C710( C427 C710 ) C427_=_C711( C427 C711 ) \nC427_=_C712( C427 C712 ) C427_=_C713( C427 C713 ) C427_=_C714( C427 C714 ) C427_=_C715( C427 C715 ) C435_=_C460( C435 C460 ) C435_=_C481( C435 C481 ) \nC435_=_C503( C435 C503 ) C435_=_C525( C435 C525 ) C435_=_C545( C435 C545 ) C435_=_C565( C435 C565 ) C435_=_C584( C435 C584 ) C435_=_C602( C435 C602 ) \nC435_=_C618( C435 C618 ) C435_=_C634( C435 C634 ) C435_=_C649( C435 C649 ) C435_=_C663( C435 C663 ) C435_=_C685( C435 C685 ) C435_=_C696( C435 C696 ) \nC435_=_C705( C435 C705 ) C435_=_C714( C435 C714 ) C435_=_C722( C435 C722 ) C435_=_C729( C435 C729 ) C435_=_C735( C435 C735 ) C435_=_C740( C435 C740 ) \nC435_=_C744( C435 C744 ) C435_=_C747( C435 C747 ) C435_=_C749( C435 C749 ) C435_=_C751( C435 C751 ) C452_=_C460( C452 C460 ) C452_=_C474( C452 C474 ) \nC452_=_C496( C452 C496 ) C452_=_C517( C452 C517 ) C452_=_C538( C452 C538 ) C452_=_C557( C452 C557 ) C452_=_C576( C452 C576 ) C452_=_C594( C452 C594 ) \nC452_=_C610( C452 C610 ) C452_=_C626( C452 C626 ) C452_=_C641( C452 C641 ) C452_=_C655( C452 C655 ) C452_=_C668( C452 C668 ) C452_=_C678( C452 C678 ) \nC452_=_C688( C452 C688 ) C452_=_C698( C452 C698 ) C452_=_C707( C452 C707 ) C452_=_C708( C452 C708 ) C452_=_C709( C452 C709 ) C452_=_C710( C452 C710 ) \nC452_=_C711( C452 C711 ) C452_=_C712( C452 C712 ) C452_=_C713( C452 C713 ) C452_=_C714( C452 C714 ) C452_=_C715( C452 C715 ) C460_=_C481( C460 C481 ) \nC460_=_C503( C460 C503 ) C460_=_C525( C460 C525 ) C460_=_C545( C460 C545 ) C460_=_C565( C460 C565 ) C460_=_C584( C460 C584 ) C460_=_C602( C460 C602 ) \nC460_=_C618( C460 C618 ) C460_=_C634( C460 C634 ) C460_=_C649( C460 C649 ) C460_=_C663( C460 C663 ) C460_=_C685( C460 C685 ) C460_=_C696( C460 C696 ) \nC460_=_C705( C460 C705 ) C460_=_C714( C460 C714 ) C460_=_C722( C460 C722 ) C460_=_C729( C460 C729 ) C460_=_C735( C460 C735 ) C460_=_C740( C460 C740 ) \nC460_=_C744( C460 C744 ) C460_=_C747( C460 C747 ) C460_=_C749( C460 C749 ) C460_=_C751( C460 C751 ) C474_=_C481( C474 C481 ) C474_=_C496( C474 C496 ) \nC474_=_C517( C474 C517 ) C474_=_C538( C474 C538 ) C474_=_C557( C474 C557 ) C474_=_C576( C474 C576 ) C474_=_C594( C474 C594 ) C474_=_C610( C474 C610 ) \nC474_=_C626( C474 C626 ) C474_=_C641( C474 C641 ) C474_=_C655( C474 C655 ) C474_=_C668( C474 C668 ) C474_=_C678( C474 C678 ) C474_=_C688( C474 C688 ) \nC474_=_C698( C474 C698 ) C474_=_C707( C474 C707 ) C474_=_C708( C474 C708 ) C474_=_C709( C474 C709 ) C474_=_C710( C474 C710 ) C474_=_C711( C474 C711 ) \nC474_=_C712( C474 C712 ) C474_=_C713( C474 C713 ) C474_=_C714( C474 C714 ) C474_=_C715( C474 C715 ) C481_=_C503( C481 C503 ) C481_=_C525( C481 C525 ) \nC481_=_C545( C481 C545 ) C481_=_C565( C481 C565 ) C481_=_C584( C481 C584 ) C481_=_C602( C481 C602 ) C481_=_C618( C481 C618 ) C481_=_C634( C481 C634 ) \nC481_=_C649( C481 C649 ) C481_=_C663( C481 C663 ) C481_=_C685( C481 C685 ) C481_=_C696( C481 C696 ) C481_=_C705( C481 C705 ) C481_=_C714( C481 C714 ) \nC481_=_C722( C481 C722 ) C481_=_C729( C481 C729 ) C481_=_C735( C481 C735 ) C481_=_C740( C481 C740 ) C481_=_C744( C481 C744 ) C481_=_C747( C481 C747 ) \nC481_=_C749( C481 C749 ) C481_=_C751( C481 C751 ) C496_=_C503( C496 C503 ) C496_=_C517( C496 C517 ) C496_=_C538( C496 C538 ) C496_=_C557( C496 C557 ) \nC496_=_C576( C496 C576 ) C496_=_C594( C496 C594 ) C496_=_C610( C496 C610 ) C496_=_C626( C496 C626 ) C496_=_C641( C496 C641 ) C496_=_C655( C496 C655 ) \nC496_=_C668( C496 C668 ) C496_=_C678( C496 C678 ) C496_=_C688( C496 C688 ) C496_=_C698( C496 C698 ) C496_=_C707( C496 C707 ) C496_=_C708( C496 C708 ) \nC496_=_C709( C496 C709 ) C496_=_C710( C496 C710 ) C496_=_C711( C496 C711 ) C496_=_C712( C496 C712 ) C496_=_C713( C496 C713 ) C496_=_C714( C496 C714 ) \nC496_=_C715( C496 C715 ) C503_=_C525( C503 C525 ) C503_=_C545( C503 C545 ) C503_=_C565( C503 C565 ) C503_=_C584( C503 C584 ) C503_=_C602( C503 C602 ) \nC503_=_C618( C503 C618 ) C503_=_C634( C503 C634 ) C503_=_C649( C503 C649 ) C503_=_C663( C503 C663 ) C503_=_C685( C503 C685 ) C503_=_C696( C503 C696 ) \nC503_=_C705( C503 C705 ) C503_=_C714( C503 C714 ) C503_=_C722( C503 C722 ) C503_=_C729( C503 C729 ) C503_=_C735( C503 C735 ) C503_=_C740( C503 C740 ) \nC503_=_C744( C503 C744 ) C503_=_C747( C503 C747 ) C503_=_C749( C503 C749 ) C503_=_C751( C503 C751 ) C517_=_C525( C517 C525 ) C517_=_C538( C517 C538 ) \nC517_=_C557( C517 C557 ) C517_=_C576( C517 C576 ) C517_=_C594( C517 C594 ) C517_=_C610( C517 C610 ) C517_=_C626( C517 C626 ) C517_=_C641( C517 C641 ) \nC517_=_C655( C517 C655 ) C517_=_C668( C517 C668 ) C517_=_C678( C517 C678 ) C517_=_C688( C517 C688 ) C517_=_C698( C517 C698 ) C517_=_C707( C517 C707 ) \nC517_=_C708( C517 C708 ) C517_=_C709( C517 C709 ) C517_=_C710( C517 C710 ) C517_=_C711( C517 C711 ) C517_=_C712( C517 C712 ) C517_=_C713( C517 C713 ) \nC517_=_C714( C517 C714 ) C517_=_C715( C517 C715 ) C525_=_C545( C525 C545 ) C525_=_C565( C525</w:t>
      </w:r>
    </w:p>
    <w:p>
      <w:pPr>
        <w:pStyle w:val="PreformattedText"/>
        <w:bidi w:val="0"/>
        <w:spacing w:before="0" w:after="0"/>
        <w:jc w:val="left"/>
        <w:rPr/>
      </w:pPr>
      <w:r>
        <w:rPr/>
        <w:t xml:space="preserve"> </w:t>
      </w:r>
      <w:r>
        <w:rPr/>
        <w:t>C565 ) C525_=_C584( C525 C584 ) C525_=_C602( C525 C602 ) \nC525_=_C618( C525 C618 ) C525_=_C634( C525 C634 ) C525_=_C649( C525 C649 ) C525_=_C663( C525 C663 ) C525_=_C685( C525 C685 ) C525_=_C696( C525 C696 ) \nC525_=_C705( C525 C705 ) C525_=_C714( C525 C714 ) C525_=_C722( C525 C722 ) C525_=_C729( C525 C729 ) C525_=_C735( C525 C735 ) C525_=_C740( C525 C740 ) \nC525_=_C744( C525 C744 ) C525_=_C747( C525 C747 ) C525_=_C749( C525 C749 ) C525_=_C751( C525 C751 ) C538_=_C545( C538 C545 ) C538_=_C557( C538 C557 ) \nC538_=_C576( C538 C576 ) C538_=_C594( C538 C594 ) C538_=_C610( C538 C610 ) C538_=_C626( C538 C626 ) C538_=_C641( C538 C641 ) C538_=_C655( C538 C655 ) \nC538_=_C668( C538 C668 ) C538_=_C678( C538 C678 ) C538_=_C688( C538 C688 ) C538_=_C698( C538 C698 ) C538_=_C707( C538 C707 ) C538_=_C708( C538 C708 ) \nC538_=_C709( C538 C709 ) C538_=_C710( C538 C710 ) C538_=_C711( C538 C711 ) C538_=_C712( C538 C712 ) C538_=_C713( C538 C713 ) C538_=_C714( C538 C714 ) \nC538_=_C715( C538 C715 ) C545_=_C565( C545 C565 ) C545_=_C584( C545 C584 ) C545_=_C602( C545 C602 ) C545_=_C618( C545 C618 ) C545_=_C634( C545 C634 ) \nC545_=_C649( C545 C649 ) C545_=_C663( C545 C663 ) C545_=_C685( C545 C685 ) C545_=_C696( C545 C696 ) C545_=_C705( C545 C705 ) C545_=_C714( C545 C714 ) \nC545_=_C722( C545 C722 ) C545_=_C729( C545 C729 ) C545_=_C735( C545 C735 ) C545_=_C740( C545 C740 ) C545_=_C744( C545 C744 ) C545_=_C747( C545 C747 ) \nC545_=_C749( C545 C749 ) C545_=_C751( C545 C751 ) C557_=_C565( C557 C565 ) C557_=_C576( C557 C576 ) C557_=_C594( C557 C594 ) C557_=_C610( C557 C610 ) \nC557_=_C626( C557 C626 ) C557_=_C641( C557 C641 ) C557_=_C655( C557 C655 ) C557_=_C668( C557 C668 ) C557_=_C678( C557 C678 ) C557_=_C688( C557 C688 ) \nC557_=_C698( C557 C698 ) C557_=_C707( C557 C707 ) C557_=_C708( C557 C708 ) C557_=_C709( C557 C709 ) C557_=_C710( C557 C710 ) C557_=_C711( C557 C711 ) \nC557_=_C712( C557 C712 ) C557_=_C713( C557 C713 ) C557_=_C714( C557 C714 ) C557_=_C715( C557 C715 ) C565_=_C584( C565 C584 ) C565_=_C602( C565 C602 ) \nC565_=_C618( C565 C618 ) C565_=_C634( C565 C634 ) C565_=_C649( C565 C649 ) C565_=_C663( C565 C663 ) C565_=_C685( C565 C685 ) C565_=_C696( C565 C696 ) \nC565_=_C705( C565 C705 ) C565_=_C714( C565 C714 ) C565_=_C722( C565 C722 ) C565_=_C729( C565 C729 ) C565_=_C735( C565 C735 ) C565_=_C740( C565 C740 ) \nC565_=_C744( C565 C744 ) C565_=_C747( C565 C747 ) C565_=_C749( C565 C749 ) C565_=_C751( C565 C751 ) C576_=_C584( C576 C584 ) C576_=_C594( C576 C594 ) \nC576_=_C610( C576 C610 ) C576_=_C626( C576 C626 ) C576_=_C641( C576 C641 ) C576_=_C655( C576 C655 ) C576_=_C668( C576 C668 ) C576_=_C678( C576 C678 ) \nC576_=_C688( C576 C688 ) C576_=_C698( C576 C698 ) C576_=_C707( C576 C707 ) C576_=_C708( C576 C708 ) C576_=_C709( C576 C709 ) C576_=_C710( C576 C710 ) \nC576_=_C711( C576 C711 ) C576_=_C712( C576 C712 ) C576_=_C713( C576 C713 ) C576_=_C714( C576 C714 ) C576_=_C715( C576 C715 ) C584_=_C602( C584 C602 ) \nC584_=_C618( C584 C618 ) C584_=_C634( C584 C634 ) C584_=_C649( C584 C649 ) C584_=_C663( C584 C663 ) C584_=_C685( C584 C685 ) C584_=_C696( C584 C696 ) \nC584_=_C705( C584 C705 ) C584_=_C714( C584 C714 ) C584_=_C722( C584 C722 ) C584_=_C729( C584 C729 ) C584_=_C735( C584 C735 ) C584_=_C740( C584 C740 ) \nC584_=_C744( C584 C744 ) C584_=_C747( C584 C747 ) C584_=_C749( C584 C749 ) C584_=_C751( C584 C751 ) C594_=_C602( C594 C602 ) C594_=_C610( C594 C610 ) \nC594_=_C626( C594 C626 ) C594_=_C641( C594 C641 ) C594_=_C655( C594 C655 ) C594_=_C668( C594 C668 ) C594_=_C678( C594 C678 ) C594_=_C688( C594 C688 ) \nC594_=_C698( C594 C698 ) C594_=_C707( C594 C707 ) C594_=_C708( C594 C708 ) C594_=_C709( C594 C709 ) C594_=_C710( C594 C710 ) C594_=_C711( C594 C711 ) \nC594_=_C712( C594 C712 ) C594_=_C713( C594 C713 ) C594_=_C714( C594 C714 ) C594_=_C715( C594 C715 ) C602_=_C618( C602 C618 ) C602_=_C634( C602 C634 ) \nC602_=_C649( C602 C649 ) C602_=_C663( C602 C663 ) C602_=_C685( C602 C685 ) C602_=_C696( C602 C696 ) C602_=_C705( C602 C705 ) C602_=_C714( C602 C714 ) \nC602_=_C722( C602 C722 ) C602_=_C729( C602 C729 ) C602_=_C735( C602 C735 ) C602_=_C740( C602 C740 ) C602_=_C744( C602 C744 ) C602_=_C747( C602 C747 ) \nC602_=_C749( C602 C749 ) C602_=_C751( C602 C751 ) C610_=_C618( C610 C618 ) C610_=_C626( C610 C626 ) C610_=_C641( C610 C641 ) C610_=_C655( C610 C655 ) \nC610_=_C668( C610 C668 ) C610_=_C678( C610 C678 ) C610_=_C688( C610 C688 ) C610_=_C698( C610 C698 ) C610_=_C707( C610 C707 ) C610_=_C708( C610 C708 ) \nC610_=_C709( C610 C709 ) C610_=_C710( C610 C710 ) C610_=_C711( C610 C711 ) C610_=_C712( C610 C712 ) C610_=_C713( C610 C713 ) C610_=_C714( C610 C714 ) \nC610_=_C715( C610 C715 ) C618_=_C634( C618 C634 ) C618_=_C649( C618 C649 ) C618_=_C663( C618 C663 ) C618_=_C685( C618 C685 ) C618_=_C696( C618 C696 ) \nC618_=_C705( C618 C705 ) C618_=_C714( C618 C714 ) C618_=_C722( C618 C722 ) C618_=_C729( C618 C729 ) C618_=_C735( C618 C735 ) C618_=_C740( C618 C740 ) \nC618_=_C744( C618 C744 ) C618_=_C747( C618 C747 ) C618_=_C749( C618 C749 ) C618_=_C751( C618 C751 ) C626_=_C634( C626 C634 ) C626_=_C641( C626 C641 ) \nC626_=_C655( C626 C655 ) C626_=_C668( C626 C668 ) C626_=_C678( C626 C678 ) C626_=_C688( C626 C688 ) C626_=_C698( C626 C698 ) C626_=_C707( C626 C707 ) \nC626_=_C708( C626 C708 ) C626_=_C709( C626 C709 ) C626_=_C710( C626 C710 ) C626_=_C711( C626 C711 ) C626_=_C712( C626 C712 ) C626_=_C713( C626 C713 ) \nC626_=_C714( C626 C714 ) C626_=_C715( C626 C715 ) C634_=_C649( C634 C649 ) C634_=_C663( C634 C663 ) C634_=_C685( C634 C685 ) C634_=_C696( C634 C696 ) \nC634_=_C705( C634 C705 ) C634_=_C714( C634 C714 ) C634_=_C722( C634 C722 ) C634_=_C729( C634 C729 ) C634_=_C735( C634 C735 ) C634_=_C740( C634 C740 ) \nC634_=_C744( C634 C744 ) C634_=_C747( C634 C747 ) C634_=_C749( C634 C749 ) C634_=_C751( C634 C751 ) C641_=_C649( C641 C649 ) C641_=_C655( C641 C655 ) \nC641_=_C668( C641 C668 ) C641_=_C678( C641 C678 ) C641_=_C688( C641 C688 ) C641_=_C698( C641 C698 ) C641_=_C707( C641 C707 ) C641_=_C708( C641 C708 ) \nC641_=_C709( C641 C709 ) C641_=_C710( C641 C710 ) C641_=_C711( C641 C711 ) C641_=_C712( C641 C712 ) C641_=_C713( C641 C713 ) C641_=_C714( C641 C714 ) \nC641_=_C715( C641 C715 ) C649_=_C663( C649 C663 ) C649_=_C685( C649 C685 ) C649_=_C696( C649 C696 ) C649_=_C705( C649 C705 ) C649_=_C714( C649 C714 ) \nC649_=_C722( C649 C722 ) C649_=_C729( C649 C729 ) C649_=_C735( C649 C735 ) C649_=_C740( C649 C740 ) C649_=_C744( C649 C744 ) C649_=_C747( C649 C747 ) \nC649_=_C749( C649 C749 ) C649_=_C751( C649 C751 ) C655_=_C663( C655 C663 ) C655_=_C668( C655 C668 ) C655_=_C678( C655 C678 ) C655_=_C688( C655 C688 ) \nC655_=_C698( C655 C698 ) C655_=_C707( C655 C707 ) C655_=_C708( C655 C708 ) C655_=_C709( C655 C709 ) C655_=_C710( C655 C710 ) C655_=_C711( C655 C711 ) \nC655_=_C712( C655 C712 ) C655_=_C713( C655 C713 ) C655_=_C714( C655 C714 ) C655_=_C715( C655 C715 ) C663_=_C685( C663 C685 ) C663_=_C696( C663 C696 ) \nC663_=_C705( C663 C705 ) C663_=_C714( C663 C714 ) C663_=_C722( C663 C722 ) C663_=_C729( C663 C729 ) C663_=_C735( C663 C735 ) C663_=_C740( C663 C740 ) \nC663_=_C744( C663 C744 ) C663_=_C747( C663 C747 ) C663_=_C749( C663 C749 ) C663_=_C751( C663 C751 ) C668_=_C678( C668 C678 ) C668_=_C688( C668 C688 ) \nC668_=_C698( C668 C698 ) C668_=_C707( C668 C707 ) C668_=_C708( C668 C708 ) C668_=_C709( C668 C709 ) C668_=_C710( C668 C710 ) C668_=_C711( C668 C711 ) \nC668_=_C712( C668 C712 ) C668_=_C713( C668 C713 ) C668_=_C714( C668 C714 ) C668_=_C715( C668 C715 ) C678_=_C685( C678 C685 ) C678_=_C688( C678 C688 ) \nC678_=_C698( C678 C698 ) C678_=_C707( C678 C707 ) C678_=_C708( C678 C708 ) C678_=_C709( C678 C709 ) C678_=_C710( C678 C710 ) C678_=_C711( C678 C711 ) \nC678_=_C712( C678 C712 ) C678_=_C713( C678 C713 ) C678_=_C714( C678 C714 ) C678_=_C715( C678 C715 ) C685_=_C696( C685 C696 ) C685_=_C705( C685 C705 ) \nC685_=_C714( C685 C714 ) C685_=_C722( C685 C722 ) C685_=_C729( C685 C729 ) C685_=_C735( C685 C735 ) C685_=_C740( C685 C740 ) C685_=_C744( C685 C744 ) \nC685_=_C747( C685 C747 ) C685_=_C749( C685 C749 ) C685_=_C751( C685 C751 ) C688_=_C696( C688 C696 ) C688_=_C698( C688 C698 ) C688_=_C707( C688 C707 ) \nC688_=_C708( C688 C708 ) C688_=_C709( C688 C709 ) C688_=_C710( C688 C710 ) C688_=_C711( C688 C711 ) C688_=_C712( C688 C712 ) C688_=_C713( C688 C713 ) \nC688_=_C714( C688 C714 ) C688_=_C715( C688 C715 ) C696_=_C705( C696 C705 ) C696_=_C714( C696 C714 ) C696_=_C722( C696 C722 ) C696_=_C729( C696 C729 ) \nC696_=_C735( C696 C735 ) C696_=_C740( C696 C740 ) C696_=_C744( C696 C744 ) C696_=_C747( C696 C747 ) C696_=_C749( C696 C749 ) C696_=_C751( C696 C751 ) \nC698_=_C705( C698 C705 ) C698_=_C707( C698 C707 ) C698_=_C708( C698 C708 ) C698_=_C709( C698 C709 ) C698_=_C710( C698 C710 ) C698_=_C711( C698 C711 ) \nC698_=_C712( C698 C712 ) C698_=_C713( C698 C713 ) C698_=_C714( C698 C714 ) C698_=_C715( C698 C715 ) C705_=_C714( C705 C714 ) C705_=_C722( C705 C722 ) \nC705_=_C729( C705 C729 ) C705_=_C735( C705 C735 ) C705_=_C740( C705 C740 ) C705_=_C744( C705 C744 ) C705_=_C747( C705 C747 ) C705_=_C749( C705 C749 ) \nC705_=_C751( C705 C751 ) C707_=_C708( C707 C708 ) C707_=_C709( C707 C709 ) C707_=_C710( C707 C710 ) C707_=_C711( C707 C711 ) C707_=_C712( C707 C712 ) \nC707_=_C713( C707 C713 ) C707_=_C714( C707 C714 ) C707_=_C715( C707 C715 ) C707_=_C722( C707 C722 ) C708_=_C709( C708 C709 ) C708_=_C710( C708 C710 ) \nC708_=_C711( C708 C711 ) C708_=_C712( C708 C712 ) C708_=_C713( C708 C713 ) C708_=_C714( C708 C714 ) C708_=_C715( C708 C715 ) C708_=_C729( C708 C729 ) \nC709_=_C710( C709 C710 ) C709_=_C711( C709 C711 ) C709_=_C712( C709 C712 ) C709_=_C713( C709 C713 ) C709_=_C714( C709 C714 ) C709_=_C715( C709 C715 ) \nC709_=_C735( C709 C735 ) C710_=_C711( C710 C711 ) C710_=_C712( C710 C712 ) C710_=_C713( C710 C713 ) C710_=_C714( C710 C714 ) C710_=_C715( C710 C715 ) \nC710_=_C740( C710 C740 ) C711_=_C712( C711 C712 ) C711_=_C713( C711 C713 ) C711_=_C714( C711 C714 ) C711_=_C715(</w:t>
      </w:r>
    </w:p>
    <w:p>
      <w:pPr>
        <w:pStyle w:val="PreformattedText"/>
        <w:bidi w:val="0"/>
        <w:spacing w:before="0" w:after="0"/>
        <w:jc w:val="left"/>
        <w:rPr/>
      </w:pPr>
      <w:r>
        <w:rPr/>
        <w:t xml:space="preserve"> </w:t>
      </w:r>
      <w:r>
        <w:rPr/>
        <w:t>C711 C715 ) C711_=_C744( C711 C744 ) \nC712_=_C713( C712 C713 ) C712_=_C714( C712 C714 ) C712_=_C715( C712 C715 ) C712_=_C747( C712 C747 ) C713_=_C714( C713 C714 ) C713_=_C715( C713 C715 ) \nC713_=_C749( C713 C749 ) C714_=_C715( C714 C715 ) C714_=_C722( C714 C722 ) C714_=_C729( C714 C729 ) C714_=_C735( C714 C735 ) C714_=_C740( C714 C740 ) \nC714_=_C744( C714 C744 ) C714_=_C747( C714 C747 ) C714_=_C749( C714 C749 ) C714_=_C751( C714 C751 ) C715_=_C751( C715 C751 ) C722_=_C729( C722 C729 ) \nC722_=_C735( C722 C735 ) C722_=_C740( C722 C740 ) C722_=_C744( C722 C744 ) C722_=_C747( C722 C747 ) C722_=_C749( C722 C749 ) C722_=_C751( C722 C751 ) \nC729_=_C735( C729 C735 ) C729_=_C740( C729 C740 ) C729_=_C744( C729 C744 ) C729_=_C747( C729 C747 ) C729_=_C749( C729 C749 ) C729_=_C751( C729 C751 ) \nC735_=_C740( C735 C740 ) C735_=_C744( C735 C744 ) C735_=_C747( C735 C747 ) C735_=_C749( C735 C749 ) C735_=_C751( C735 C751 ) C740_=_C744( C740 C744 ) \nC740_=_C747( C740 C747 ) C740_=_C749( C740 C749 ) C740_=_C751( C740 C751 ) C744_=_C747( C744 C747 ) C744_=_C749( C744 C749 ) C744_=_C751( C744 C751 ) \nC747_=_C749( C747 C749 ) C747_=_C751( C747 C751 ) C749_=_C751( C749 C751 ) "];20-&gt;31[label="74: C28 C36 C66 C74 C101 \nC108 C142 C169 C177 C203 C210 \nC234 C241 C264 C271 C294 C301 \nC323 C331 C352 C359 C378 C386 \nC405 C413 C427 C435 C452 C460 \nC474 C481 C496 C503 C517 C525 \nC538 C545 C557 C565 C576 C584 \nC594 C602 C610 C618 C626 C634 \nC641 C649 C655 C663 C668 C678 \nC685 C688 C696 C698 C705 C707 \nC708 C709 C710 C711 C712 C713 \nC715 C722 C729 C735 C740 C744 \nC747 C749 C751 \n1368: C28_=_C36 ,C28_=_C66 ,C28_=_C101 ,C28_=_C169 ,C28_=_C203 ,\nC28_=_C234 ,C28_=_C264 ,C28_=_C294 ,C28_=_C323 ,C28_=_C352 ,C28_=_C378 ,\nC28_=_C405 ,C28_=_C427 ,C28_=_C452 ,C28_=_C474 ,C28_=_C496 ,C28_=_C517 ,\nC28_=_C538 ,C28_=_C557 ,C28_=_C576 ,C28_=_C594 ,C28_=_C610 ,C28_=_C626 ,\nC28_=_C641 ,C28_=_C655 ,C28_=_C668 ,C28_=_C678 ,C28_=_C688 ,C28_=_C698 ,\nC28_=_C707 ,C28_=_C708 ,C28_=_C709 ,C28_=_C710 ,C28_=_C711 ,C28_=_C712 ,\nC28_=_C713 ,C28_=_C715 ,C36_=_C74 ,C36_=_C108 ,C36_=_C142 ,C36_=_C177 ,\nC36_=_C210 ,C36_=_C241 ,C36_=_C271 ,C36_=_C301 ,C36_=_C331 ,C36_=_C359 ,\nC36_=_C386 ,C36_=_C413 ,C36_=_C435 ,C36_=_C460 ,C36_=_C481 ,C36_=_C503 ,\nC36_=_C525 ,C36_=_C545 ,C36_=_C565 ,C36_=_C584 ,C36_=_C602 ,C36_=_C618 ,\nC36_=_C634 ,C36_=_C649 ,C36_=_C663 ,C36_=_C685 ,C36_=_C696 ,C36_=_C705 ,\nC36_=_C722 ,C36_=_C729 ,C36_=_C735 ,C36_=_C740 ,C36_=_C744 ,C36_=_C747 ,\nC36_=_C749 ,C36_=_C751 ,C66_=_C74 ,C66_=_C101 ,C66_=_C169 ,C66_=_C203 ,\nC66_=_C234 ,C66_=_C264 ,C66_=_C294 ,C66_=_C323 ,C66_=_C352 ,C66_=_C378 ,\nC66_=_C405 ,C66_=_C427 ,C66_=_C452 ,C66_=_C474 ,C66_=_C496 ,C66_=_C517 ,\nC66_=_C538 ,C66_=_C557 ,C66_=_C576 ,C66_=_C594 ,C66_=_C610 ,C66_=_C626 ,\nC66_=_C641 ,C66_=_C655 ,C66_=_C668 ,C66_=_C678 ,C66_=_C688 ,C66_=_C698 ,\nC66_=_C707 ,C66_=_C708 ,C66_=_C709 ,C66_=_C710 ,C66_=_C711 ,C66_=_C712 ,\nC66_=_C713 ,C66_=_C715 ,C74_=_C108 ,C74_=_C142 ,C74_=_C177 ,C74_=_C210 ,\nC74_=_C241 ,C74_=_C271 ,C74_=_C301 ,C74_=_C331 ,C74_=_C359 ,C74_=_C386 ,\nC74_=_C413 ,C74_=_C435 ,C74_=_C460 ,C74_=_C481 ,C74_=_C503 ,C74_=_C525 ,\nC74_=_C545 ,C74_=_C565 ,C74_=_C584 ,C74_=_C602 ,C74_=_C618 ,C74_=_C634 ,\nC74_=_C649 ,C74_=_C663 ,C74_=_C685 ,C74_=_C696 ,C74_=_C705 ,C74_=_C722 ,\nC74_=_C729 ,C74_=_C735 ,C74_=_C740 ,C74_=_C744 ,C74_=_C747 ,C74_=_C749 ,\nC74_=_C751 ,C101_=_C108 ,C101_=_C169 ,C101_=_C203 ,C101_=_C234 ,C101_=_C264 ,\nC101_=_C294 ,C101_=_C323 ,C101_=_C352 ,C101_=_C378 ,C101_=_C405 ,C101_=_C427 ,\nC101_=_C452 ,C101_=_C474 ,C101_=_C496 ,C101_=_C517 ,C101_=_C538 ,C101_=_C557 ,\nC101_=_C576 ,C101_=_C594 ,C101_=_C610 ,C101_=_C626 ,C101_=_C641 ,C101_=_C655 ,\nC101_=_C668 ,C101_=_C678 ,C101_=_C688 ,C101_=_C698 ,C101_=_C707 ,C101_=_C708 ,\nC101_=_C709 ,C101_=_C710 ,C101_=_C711 ,C101_=_C712 ,C101_=_C713 ,C101_=_C715 ,\nC108_=_C142 ,C108_=_C177 ,C108_=_C210 ,C108_=_C241 ,C108_=_C271 ,C108_=_C301 ,\nC108_=_C331 ,C108_=_C359 ,C108_=_C386 ,C108_=_C413 ,C108_=_C435 ,C108_=_C460 ,\nC108_=_C481 ,C108_=_C503 ,C108_=_C525 ,C108_=_C545 ,C108_=_C565 ,C108_=_C584 ,\nC108_=_C602 ,C108_=_C618 ,C108_=_C634 ,C108_=_C649 ,C108_=_C663 ,C108_=_C685 ,\nC108_=_C696 ,C108_=_C705 ,C108_=_C722 ,C108_=_C729 ,C108_=_C735 ,C108_=_C740 ,\nC108_=_C744 ,C108_=_C747 ,C108_=_C749 ,C108_=_C751 ,C142_=_C177 ,C142_=_C210 ,\nC142_=_C241 ,C142_=_C271 ,C142_=_C301 ,C142_=_C331 ,C142_=_C359 ,C142_=_C386 ,\nC142_=_C413 ,C142_=_C435 ,C142_=_C460 ,C142_=_C481 ,C142_=_C503 ,C142_=_C525 ,\nC142_=_C545 ,C142_=_C565 ,C142_=_C584 ,C142_=_C602 ,C142_=_C618 ,C142_=_C634 ,\nC142_=_C649 ,C142_=_C663 ,C142_=_C685 ,C142_=_C696 ,C142_=_C705 ,C142_=_C722 ,\nC142_=_C729 ,C142_=_C735 ,C142_=_C740 ,C142_=_C744 ,C142_=_C747 ,C142_=_C749 ,\nC142_=_C751 ,C169_=_C177 ,C169_=_C203 ,C169_=_C234 ,C169_=_C264 ,C169_=_C294 ,\nC169_=_C323 ,C169_=_C352 ,C169_=_C378 ,C169_=_C405 ,C169_=_C427 ,C169_=_C452 ,\nC169_=_C474 ,C169_=_C496 ,C169_=_C517 ,C169_=_C538 ,C169_=_C557 ,C169_=_C576 ,\nC169_=_C594 ,C169_=_C610 ,C169_=_C626 ,C169_=_C641 ,C169_=_C655 ,C169_=_C668 ,\nC169_=_C678 ,C169_=_C688 ,C169_=_C698 ,C169_=_C707 ,C169_=_C708 ,C169_=_C709 ,\nC169_=_C710 ,C169_=_C711 ,C169_=_C712 ,C169_=_C713 ,C169_=_C715 ,C177_=_C210 ,\nC177_=_C241 ,C177_=_C271 ,C177_=_C301 ,C177_=_C331 ,C177_=_C359 ,C177_=_C386 ,\nC177_=_C413 ,C177_=_C435 ,C177_=_C460 ,C177_=_C481 ,C177_=_C503 ,C177_=_C525 ,\nC177_=_C545 ,C177_=_C565 ,C177_=_C584 ,C177_=_C602 ,C177_=_C618 ,C177_=_C634 ,\nC177_=_C649 ,C177_=_C663 ,C177_=_C685 ,C177_=_C696 ,C177_=_C705 ,C177_=_C722 ,\nC177_=_C729 ,C177_=_C735 ,C177_=_C740 ,C177_=_C744 ,C177_=_C747 ,C177_=_C749 ,\nC177_=_C751 ,C203_=_C210 ,C203_=_C234 ,C203_=_C264 ,C203_=_C294 ,C203_=_C323 ,\nC203_=_C352 ,C203_=_C378 ,C203_=_C405 ,C203_=_C427 ,C203_=_C452 ,C203_=_C474 ,\nC203_=_C496 ,C203_=_C517 ,C203_=_C538 ,C203_=_C557 ,C203_=_C576 ,C203_=_C594 ,\nC203_=_C610 ,C203_=_C626 ,C203_=_C641 ,C203_=_C655 ,C203_=_C668 ,C203_=_C678 ,\nC203_=_C688 ,C203_=_C698 ,C203_=_C707 ,C203_=_C708 ,C203_=_C709 ,C203_=_C710 ,\nC203_=_C711 ,C203_=_C712 ,C203_=_C713 ,C203_=_C715 ,C210_=_C241 ,C210_=_C271 ,\nC210_=_C301 ,C210_=_C331 ,C210_=_C359 ,C210_=_C386 ,C210_=_C413 ,C210_=_C435 ,\nC210_=_C460 ,C210_=_C481 ,C210_=_C503 ,C210_=_C525 ,C210_=_C545 ,C210_=_C565 ,\nC210_=_C584 ,C210_=_C602 ,C210_=_C618 ,C210_=_C634 ,C210_=_C649 ,C210_=_C663 ,\nC210_=_C685 ,C210_=_C696 ,C210_=_C705 ,C210_=_C722 ,C210_=_C729 ,C210_=_C735 ,\nC210_=_C740 ,C210_=_C744 ,C210_=_C747 ,C210_=_C749 ,C210_=_C751 ,C234_=_C241 ,\nC234_=_C264 ,C234_=_C294 ,C234_=_C323 ,C234_=_C352 ,C234_=_C378 ,C234_=_C405 ,\nC234_=_C427 ,C234_=_C452 ,C234_=_C474 ,C234_=_C496 ,C234_=_C517 ,C234_=_C538 ,\nC234_=_C557 ,C234_=_C576 ,C234_=_C594 ,C234_=_C610 ,C234_=_C626 ,C234_=_C641 ,\nC234_=_C655 ,C234_=_C668 ,C234_=_C678 ,C234_=_C688 ,C234_=_C698 ,C234_=_C707 ,\nC234_=_C708 ,C234_=_C709 ,C234_=_C710 ,C234_=_C711 ,C234_=_C712 ,C234_=_C713 ,\nC234_=_C715 ,C241_=_C271 ,C241_=_C301 ,C241_=_C331 ,C241_=_C359 ,C241_=_C386 ,\nC241_=_C413 ,C241_=_C435 ,C241_=_C460 ,C241_=_C481 ,C241_=_C503 ,C241_=_C525 ,\nC241_=_C545 ,C241_=_C565 ,C241_=_C584 ,C241_=_C602 ,C241_=_C618 ,C241_=_C634 ,\nC241_=_C649 ,C241_=_C663 ,C241_=_C685 ,C241_=_C696 ,C241_=_C705 ,C241_=_C722 ,\nC241_=_C729 ,C241_=_C735 ,C241_=_C740 ,C241_=_C744 ,C241_=_C747 ,C241_=_C749 ,\nC241_=_C751 ,C264_=_C271 ,C264_=_C294 ,C264_=_C323 ,C264_=_C352 ,C264_=_C378 ,\nC264_=_C405 ,C264_=_C427 ,C264_=_C452 ,C264_=_C474 ,C264_=_C496 ,C264_=_C517 ,\nC264_=_C538 ,C264_=_C557 ,C264_=_C576 ,C264_=_C594 ,C264_=_C610 ,C264_=_C626 ,\nC264_=_C641 ,C264_=_C655 ,C264_=_C668 ,C264_=_C678 ,C264_=_C688 ,C264_=_C698 ,\nC264_=_C707 ,C264_=_C708 ,C264_=_C709 ,C264_=_C710 ,C264_=_C711 ,C264_=_C712 ,\nC264_=_C713 ,C264_=_C715 ,C271_=_C301 ,C271_=_C331 ,C271_=_C359 ,C271_=_C386 ,\nC271_=_C413 ,C271_=_C435 ,C271_=_C460 ,C271_=_C481 ,C271_=_C503 ,C271_=_C525 ,\nC271_=_C545 ,C271_=_C565 ,C271_=_C584 ,C271_=_C602 ,C271_=_C618 ,C271_=_C634 ,\nC271_=_C649 ,C271_=_C663 ,C271_=_C685 ,C271_=_C696 ,C271_=_C705 ,C271_=_C722 ,\nC271_=_C729 ,C271_=_C735 ,C271_=_C740 ,C271_=_C744 ,C271_=_C747 ,C271_=_C749 ,\nC271_=_C751 ,C294_=_C301 ,C294_=_C323 ,C294_=_C352 ,C294_=_C378 ,C294_=_C405 ,\nC294_=_C427 ,C294_=_C452 ,C294_=_C474 ,C294_=_C496 ,C294_=_C517 ,C294_=_C538 ,\nC294_=_C557 ,C294_=_C576 ,C294_=_C594 ,C294_=_C610 ,C294_=_C626 ,C294_=_C641 ,\nC294_=_C655 ,C294_=_C668 ,C294_=_C678 ,C294_=_C688 ,C294_=_C698 ,C294_=_C707 ,\nC294_=_C708 ,C294_=_C709 ,C294_=_C710 ,C294_=_C711 ,C294_=_C712 ,C294_=_C713 ,\nC294_=_C715 ,C301_=_C331 ,C301_=_C359 ,C301_=_C386 ,C301_=_C413 ,C301_=_C435 ,\nC301_=_C460 ,C301_=_C481 ,C301_=_C503 ,C301_=_C525 ,C301_=_C545 ,C301_=_C565 ,\nC301_=_C584 ,C301_=_C602 ,C301_=_C618 ,C301_=_C634 ,C301_=_C649 ,C301_=_C663 ,\nC301_=_C685 ,C301_=_C696 ,C301_=_C705 ,C301_=_C722 ,C301_=_C729 ,C301_=_C735 ,\nC301_=_C740 ,C301_=_C744 ,C301_=_C747 ,C301_=_C749 ,C301_=_C751 ,C323_=_C331 ,\nC323_=_C352 ,C323_=_C378 ,C323_=_C405 ,C323_=_C427 ,C323_=_C452 ,C323_=_C474 ,\nC323_=_C496 ,C323_=_C517 ,C323_=_C538 ,C323_=_C557 ,C323_=_C576 ,C323_=_C594 ,\nC323_=_C610 ,C323_=_C626 ,C323_=_C641 ,C323_=_C655 ,C323_=_C668 ,C323_=_C678 ,\nC323_=_C688 ,C323_=_C698 ,C323_=_C707 ,C323_=_C708 ,C323_=_C709 ,C323_=_C710 ,\nC323_=_C711 ,C323_=_C712 ,C323_=_C713 ,C323_=_C715 ,C331_=_C359 ,C331_=_C386 ,\nC331_=_C413 ,C331_=_C435 ,C331_=_C460 ,C331_=_C481 ,C331_=_C503 ,C331_=_C525 ,\nC331_=_C545 ,C331_=_C565 ,C331_=_C584 ,C331_=_C602 ,C331_=_C618 ,C331_=_C634 ,\nC331_=_C649 ,C331_=_C663 ,C331_=_C685 ,C331_=_C696 ,C331_=_C705 ,C331_=_C722 ,\nC331_=_C729 ,C331_=_C735 ,C331_=_C740 ,C331_=_C744 ,C331_=_C747 ,C331_=_C749 ,\nC331_=_C751 ,C352_=_C359 ,C352_=_C378 ,C352_=_C405 ,C352_=_C427 ,C352_=_C452 ,\nC352_=_C474 ,C352_=_C496 ,C352_=_C517 ,C352_=_C538 ,C352_=_C557 ,C352_=_C576 ,\nC352_=_C594 ,C352_=_C610 ,C352_=_C626 ,C352_=_C641 ,C352_=_C655 ,C352_=_C668 ,\nC352_=_C678 ,C352_=_C688 ,C352_=_C698 ,C352_=_C707 ,C352_=_C708</w:t>
      </w:r>
    </w:p>
    <w:p>
      <w:pPr>
        <w:pStyle w:val="PreformattedText"/>
        <w:bidi w:val="0"/>
        <w:spacing w:before="0" w:after="0"/>
        <w:jc w:val="left"/>
        <w:rPr/>
      </w:pPr>
      <w:r>
        <w:rPr/>
        <w:t xml:space="preserve"> </w:t>
      </w:r>
      <w:r>
        <w:rPr/>
        <w:t>,C352_=_C709 ,\nC352_=_C710 ,C352_=_C711 ,C352_=_C712 ,C352_=_C713 ,C352_=_C715 ,C359_=_C386 ,\nC359_=_C413 ,C359_=_C435 ,C359_=_C460 ,C359_=_C481 ,C359_=_C503 ,C359_=_C525 ,\nC359_=_C545 ,C359_=_C565 ,C359_=_C584 ,C359_=_C602 ,C359_=_C618 ,C359_=_C634 ,\nC359_=_C649 ,C359_=_C663 ,C359_=_C685 ,C359_=_C696 ,C359_=_C705 ,C359_=_C722 ,\nC359_=_C729 ,C359_=_C735 ,C359_=_C740 ,C359_=_C744 ,C359_=_C747 ,C359_=_C749 ,\nC359_=_C751 ,C378_=_C386 ,C378_=_C405 ,C378_=_C427 ,C378_=_C452 ,C378_=_C474 ,\nC378_=_C496 ,C378_=_C517 ,C378_=_C538 ,C378_=_C557 ,C378_=_C576 ,C378_=_C594 ,\nC378_=_C610 ,C378_=_C626 ,C378_=_C641 ,C378_=_C655 ,C378_=_C668 ,C378_=_C678 ,\nC378_=_C688 ,C378_=_C698 ,C378_=_C707 ,C378_=_C708 ,C378_=_C709 ,C378_=_C710 ,\nC378_=_C711 ,C378_=_C712 ,C378_=_C713 ,C378_=_C715 ,C386_=_C413 ,C386_=_C435 ,\nC386_=_C460 ,C386_=_C481 ,C386_=_C503 ,C386_=_C525 ,C386_=_C545 ,C386_=_C565 ,\nC386_=_C584 ,C386_=_C602 ,C386_=_C618 ,C386_=_C634 ,C386_=_C649 ,C386_=_C663 ,\nC386_=_C685 ,C386_=_C696 ,C386_=_C705 ,C386_=_C722 ,C386_=_C729 ,C386_=_C735 ,\nC386_=_C740 ,C386_=_C744 ,C386_=_C747 ,C386_=_C749 ,C386_=_C751 ,C405_=_C413 ,\nC405_=_C427 ,C405_=_C452 ,C405_=_C474 ,C405_=_C496 ,C405_=_C517 ,C405_=_C538 ,\nC405_=_C557 ,C405_=_C576 ,C405_=_C594 ,C405_=_C610 ,C405_=_C626 ,C405_=_C641 ,\nC405_=_C655 ,C405_=_C668 ,C405_=_C678 ,C405_=_C688 ,C405_=_C698 ,C405_=_C707 ,\nC405_=_C708 ,C405_=_C709 ,C405_=_C710 ,C405_=_C711 ,C405_=_C712 ,C405_=_C713 ,\nC405_=_C715 ,C413_=_C435 ,C413_=_C460 ,C413_=_C481 ,C413_=_C503 ,C413_=_C525 ,\nC413_=_C545 ,C413_=_C565 ,C413_=_C584 ,C413_=_C602 ,C413_=_C618 ,C413_=_C634 ,\nC413_=_C649 ,C413_=_C663 ,C413_=_C685 ,C413_=_C696 ,C413_=_C705 ,C413_=_C722 ,\nC413_=_C729 ,C413_=_C735 ,C413_=_C740 ,C413_=_C744 ,C413_=_C747 ,C413_=_C749 ,\nC413_=_C751 ,C427_=_C435 ,C427_=_C452 ,C427_=_C474 ,C427_=_C496 ,C427_=_C517 ,\nC427_=_C538 ,C427_=_C557 ,C427_=_C576 ,C427_=_C594 ,C427_=_C610 ,C427_=_C626 ,\nC427_=_C641 ,C427_=_C655 ,C427_=_C668 ,C427_=_C678 ,C427_=_C688 ,C427_=_C698 ,\nC427_=_C707 ,C427_=_C708 ,C427_=_C709 ,C427_=_C710 ,C427_=_C711 ,C427_=_C712 ,\nC427_=_C713 ,C427_=_C715 ,C435_=_C460 ,C435_=_C481 ,C435_=_C503 ,C435_=_C525 ,\nC435_=_C545 ,C435_=_C565 ,C435_=_C584 ,C435_=_C602 ,C435_=_C618 ,C435_=_C634 ,\nC435_=_C649 ,C435_=_C663 ,C435_=_C685 ,C435_=_C696 ,C435_=_C705 ,C435_=_C722 ,\nC435_=_C729 ,C435_=_C735 ,C435_=_C740 ,C435_=_C744 ,C435_=_C747 ,C435_=_C749 ,\nC435_=_C751 ,C452_=_C460 ,C452_=_C474 ,C452_=_C496 ,C452_=_C517 ,C452_=_C538 ,\nC452_=_C557 ,C452_=_C576 ,C452_=_C594 ,C452_=_C610 ,C452_=_C626 ,C452_=_C641 ,\nC452_=_C655 ,C452_=_C668 ,C452_=_C678 ,C452_=_C688 ,C452_=_C698 ,C452_=_C707 ,\nC452_=_C708 ,C452_=_C709 ,C452_=_C710 ,C452_=_C711 ,C452_=_C712 ,C452_=_C713 ,\nC452_=_C715 ,C460_=_C481 ,C460_=_C503 ,C460_=_C525 ,C460_=_C545 ,C460_=_C565 ,\nC460_=_C584 ,C460_=_C602 ,C460_=_C618 ,C460_=_C634 ,C460_=_C649 ,C460_=_C663 ,\nC460_=_C685 ,C460_=_C696 ,C460_=_C705 ,C460_=_C722 ,C460_=_C729 ,C460_=_C735 ,\nC460_=_C740 ,C460_=_C744 ,C460_=_C747 ,C460_=_C749 ,C460_=_C751 ,C474_=_C481 ,\nC474_=_C496 ,C474_=_C517 ,C474_=_C538 ,C474_=_C557 ,C474_=_C576 ,C474_=_C594 ,\nC474_=_C610 ,C474_=_C626 ,C474_=_C641 ,C474_=_C655 ,C474_=_C668 ,C474_=_C678 ,\nC474_=_C688 ,C474_=_C698 ,C474_=_C707 ,C474_=_C708 ,C474_=_C709 ,C474_=_C710 ,\nC474_=_C711 ,C474_=_C712 ,C474_=_C713 ,C474_=_C715 ,C481_=_C503 ,C481_=_C525 ,\nC481_=_C545 ,C481_=_C565 ,C481_=_C584 ,C481_=_C602 ,C481_=_C618 ,C481_=_C634 ,\nC481_=_C649 ,C481_=_C663 ,C481_=_C685 ,C481_=_C696 ,C481_=_C705 ,C481_=_C722 ,\nC481_=_C729 ,C481_=_C735 ,C481_=_C740 ,C481_=_C744 ,C481_=_C747 ,C481_=_C749 ,\nC481_=_C751 ,C496_=_C503 ,C496_=_C517 ,C496_=_C538 ,C496_=_C557 ,C496_=_C576 ,\nC496_=_C594 ,C496_=_C610 ,C496_=_C626 ,C496_=_C641 ,C496_=_C655 ,C496_=_C668 ,\nC496_=_C678 ,C496_=_C688 ,C496_=_C698 ,C496_=_C707 ,C496_=_C708 ,C496_=_C709 ,\nC496_=_C710 ,C496_=_C711 ,C496_=_C712 ,C496_=_C713 ,C496_=_C715 ,C503_=_C525 ,\nC503_=_C545 ,C503_=_C565 ,C503_=_C584 ,C503_=_C602 ,C503_=_C618 ,C503_=_C634 ,\nC503_=_C649 ,C503_=_C663 ,C503_=_C685 ,C503_=_C696 ,C503_=_C705 ,C503_=_C722 ,\nC503_=_C729 ,C503_=_C735 ,C503_=_C740 ,C503_=_C744 ,C503_=_C747 ,C503_=_C749 ,\nC503_=_C751 ,C517_=_C525 ,C517_=_C538 ,C517_=_C557 ,C517_=_C576 ,C517_=_C594 ,\nC517_=_C610 ,C517_=_C626 ,C517_=_C641 ,C517_=_C655 ,C517_=_C668 ,C517_=_C678 ,\nC517_=_C688 ,C517_=_C698 ,C517_=_C707 ,C517_=_C708 ,C517_=_C709 ,C517_=_C710 ,\nC517_=_C711 ,C517_=_C712 ,C517_=_C713 ,C517_=_C715 ,C525_=_C545 ,C525_=_C565 ,\nC525_=_C584 ,C525_=_C602 ,C525_=_C618 ,C525_=_C634 ,C525_=_C649 ,C525_=_C663 ,\nC525_=_C685 ,C525_=_C696 ,C525_=_C705 ,C525_=_C722 ,C525_=_C729 ,C525_=_C735 ,\nC525_=_C740 ,C525_=_C744 ,C525_=_C747 ,C525_=_C749 ,C525_=_C751 ,C538_=_C545 ,\nC538_=_C557 ,C538_=_C576 ,C538_=_C594 ,C538_=_C610 ,C538_=_C626 ,C538_=_C641 ,\nC538_=_C655 ,C538_=_C668 ,C538_=_C678 ,C538_=_C688 ,C538_=_C698 ,C538_=_C707 ,\nC538_=_C708 ,C538_=_C709 ,C538_=_C710 ,C538_=_C711 ,C538_=_C712 ,C538_=_C713 ,\nC538_=_C715 ,C545_=_C565 ,C545_=_C584 ,C545_=_C602 ,C545_=_C618 ,C545_=_C634 ,\nC545_=_C649 ,C545_=_C663 ,C545_=_C685 ,C545_=_C696 ,C545_=_C705 ,C545_=_C722 ,\nC545_=_C729 ,C545_=_C735 ,C545_=_C740 ,C545_=_C744 ,C545_=_C747 ,C545_=_C749 ,\nC545_=_C751 ,C557_=_C565 ,C557_=_C576 ,C557_=_C594 ,C557_=_C610 ,C557_=_C626 ,\nC557_=_C641 ,C557_=_C655 ,C557_=_C668 ,C557_=_C678 ,C557_=_C688 ,C557_=_C698 ,\nC557_=_C707 ,C557_=_C708 ,C557_=_C709 ,C557_=_C710 ,C557_=_C711 ,C557_=_C712 ,\nC557_=_C713 ,C557_=_C715 ,C565_=_C584 ,C565_=_C602 ,C565_=_C618 ,C565_=_C634 ,\nC565_=_C649 ,C565_=_C663 ,C565_=_C685 ,C565_=_C696 ,C565_=_C705 ,C565_=_C722 ,\nC565_=_C729 ,C565_=_C735 ,C565_=_C740 ,C565_=_C744 ,C565_=_C747 ,C565_=_C749 ,\nC565_=_C751 ,C576_=_C584 ,C576_=_C594 ,C576_=_C610 ,C576_=_C626 ,C576_=_C641 ,\nC576_=_C655 ,C576_=_C668 ,C576_=_C678 ,C576_=_C688 ,C576_=_C698 ,C576_=_C707 ,\nC576_=_C708 ,C576_=_C709 ,C576_=_C710 ,C576_=_C711 ,C576_=_C712 ,C576_=_C713 ,\nC576_=_C715 ,C584_=_C602 ,C584_=_C618 ,C584_=_C634 ,C584_=_C649 ,C584_=_C663 ,\nC584_=_C685 ,C584_=_C696 ,C584_=_C705 ,C584_=_C722 ,C584_=_C729 ,C584_=_C735 ,\nC584_=_C740 ,C584_=_C744 ,C584_=_C747 ,C584_=_C749 ,C584_=_C751 ,C594_=_C602 ,\nC594_=_C610 ,C594_=_C626 ,C594_=_C641 ,C594_=_C655 ,C594_=_C668 ,C594_=_C678 ,\nC594_=_C688 ,C594_=_C698 ,C594_=_C707 ,C594_=_C708 ,C594_=_C709 ,C594_=_C710 ,\nC594_=_C711 ,C594_=_C712 ,C594_=_C713 ,C594_=_C715 ,C602_=_C618 ,C602_=_C634 ,\nC602_=_C649 ,C602_=_C663 ,C602_=_C685 ,C602_=_C696 ,C602_=_C705 ,C602_=_C722 ,\nC602_=_C729 ,C602_=_C735 ,C602_=_C740 ,C602_=_C744 ,C602_=_C747 ,C602_=_C749 ,\nC602_=_C751 ,C610_=_C618 ,C610_=_C626 ,C610_=_C641 ,C610_=_C655 ,C610_=_C668 ,\nC610_=_C678 ,C610_=_C688 ,C610_=_C698 ,C610_=_C707 ,C610_=_C708 ,C610_=_C709 ,\nC610_=_C710 ,C610_=_C711 ,C610_=_C712 ,C610_=_C713 ,C610_=_C715 ,C618_=_C634 ,\nC618_=_C649 ,C618_=_C663 ,C618_=_C685 ,C618_=_C696 ,C618_=_C705 ,C618_=_C722 ,\nC618_=_C729 ,C618_=_C735 ,C618_=_C740 ,C618_=_C744 ,C618_=_C747 ,C618_=_C749 ,\nC618_=_C751 ,C626_=_C634 ,C626_=_C641 ,C626_=_C655 ,C626_=_C668 ,C626_=_C678 ,\nC626_=_C688 ,C626_=_C698 ,C626_=_C707 ,C626_=_C708 ,C626_=_C709 ,C626_=_C710 ,\nC626_=_C711 ,C626_=_C712 ,C626_=_C713 ,C626_=_C715 ,C634_=_C649 ,C634_=_C663 ,\nC634_=_C685 ,C634_=_C696 ,C634_=_C705 ,C634_=_C722 ,C634_=_C729 ,C634_=_C735 ,\nC634_=_C740 ,C634_=_C744 ,C634_=_C747 ,C634_=_C749 ,C634_=_C751 ,C641_=_C649 ,\nC641_=_C655 ,C641_=_C668 ,C641_=_C678 ,C641_=_C688 ,C641_=_C698 ,C641_=_C707 ,\nC641_=_C708 ,C641_=_C709 ,C641_=_C710 ,C641_=_C711 ,C641_=_C712 ,C641_=_C713 ,\nC641_=_C715 ,C649_=_C663 ,C649_=_C685 ,C649_=_C696 ,C649_=_C705 ,C649_=_C722 ,\nC649_=_C729 ,C649_=_C735 ,C649_=_C740 ,C649_=_C744 ,C649_=_C747 ,C649_=_C749 ,\nC649_=_C751 ,C655_=_C663 ,C655_=_C668 ,C655_=_C678 ,C655_=_C688 ,C655_=_C698 ,\nC655_=_C707 ,C655_=_C708 ,C655_=_C709 ,C655_=_C710 ,C655_=_C711 ,C655_=_C712 ,\nC655_=_C713 ,C655_=_C715 ,C663_=_C685 ,C663_=_C696 ,C663_=_C705 ,C663_=_C722 ,\nC663_=_C729 ,C663_=_C735 ,C663_=_C740 ,C663_=_C744 ,C663_=_C747 ,C663_=_C749 ,\nC663_=_C751 ,C668_=_C678 ,C668_=_C688 ,C668_=_C698 ,C668_=_C707 ,C668_=_C708 ,\nC668_=_C709 ,C668_=_C710 ,C668_=_C711 ,C668_=_C712 ,C668_=_C713 ,C668_=_C715 ,\nC678_=_C685 ,C678_=_C688 ,C678_=_C698 ,C678_=_C707 ,C678_=_C708 ,C678_=_C709 ,\nC678_=_C710 ,C678_=_C711 ,C678_=_C712 ,C678_=_C713 ,C678_=_C715 ,C685_=_C696 ,\nC685_=_C705 ,C685_=_C722 ,C685_=_C729 ,C685_=_C735 ,C685_=_C740 ,C685_=_C744 ,\nC685_=_C747 ,C685_=_C749 ,C685_=_C751 ,C688_=_C696 ,C688_=_C698 ,C688_=_C707 ,\nC688_=_C708 ,C688_=_C709 ,C688_=_C710 ,C688_=_C711 ,C688_=_C712 ,C688_=_C713 ,\nC688_=_C715 ,C696_=_C705 ,C696_=_C722 ,C696_=_C729 ,C696_=_C735 ,C696_=_C740 ,\nC696_=_C744 ,C696_=_C747 ,C696_=_C749 ,C696_=_C751 ,C698_=_C705 ,C698_=_C707 ,\nC698_=_C708 ,C698_=_C709 ,C698_=_C710 ,C698_=_C711 ,C698_=_C712 ,C698_=_C713 ,\nC698_=_C715 ,C705_=_C722 ,C705_=_C729 ,C705_=_C735 ,C705_=_C740 ,C705_=_C744 ,\nC705_=_C747 ,C705_=_C749 ,C705_=_C751 ,C707_=_C708 ,C707_=_C709 ,C707_=_C710 ,\nC707_=_C711 ,C707_=_C712 ,C707_=_C713 ,C707_=_C715 ,C707_=_C722 ,C708_=_C709 ,\nC708_=_C710 ,C708_=_C711 ,C708_=_C712 ,C708_=_C713 ,C708_=_C715 ,C708_=_C729 ,\nC709_=_C710 ,C709_=_C711 ,C709_=_C712 ,C709_=_C713 ,C709_=_C715 ,C709_=_C735 ,\nC710_=_C711 ,C710_=_C712 ,C710_=_C713 ,C710_=_C715 ,C710_=_C740 ,C711_=_C712 ,\nC711_=_C713 ,C711_=_C715 ,C711_=_C744 ,C712_=_C713 ,C712_=_C715 ,C712_=_C747 ,\nC713_=_C715 ,C713_=_C749 ,C715_=_C751 ,C722_=_C729 ,C722_=_C735 ,C722_=_C740 ,\nC722_=_C744 ,C722_=_C747 ,C722_=_C749 ,C722_=_C751 ,C729_=_C735 ,C729_=_C740 ,\nC729_=_C744 ,C729_=_C747 ,C729_=_C749 ,C729_=_C751 ,C735_=_C740 ,C735_=_C744 ,\nC735_=_C747 ,C735_=_C749 ,C735_=_C751 ,C740_=_C744 ,C740_=_C747 ,C740_=_C749 ,\nC740_=_C751 ,C744_=_C747 ,C744_=_C749 ,C744_=_C751 ,C747_=_C749 ,C747_=_C751 ,\nC749_=_C751 ,"];32[shape=box, label="id:32 level: 4\n77: C3 C8 C40 C45 C77 \nC82 C110 C115 C144 C145 C146 \nC147 C148 C149 C150</w:t>
      </w:r>
    </w:p>
    <w:p>
      <w:pPr>
        <w:pStyle w:val="PreformattedText"/>
        <w:bidi w:val="0"/>
        <w:spacing w:before="0" w:after="0"/>
        <w:jc w:val="left"/>
        <w:rPr/>
      </w:pPr>
      <w:r>
        <w:rPr/>
        <w:t xml:space="preserve"> </w:t>
      </w:r>
      <w:r>
        <w:rPr/>
        <w:t>C151 C152 \nC153 C154 C155 C156 C157 C158 \nC159 C160 C161 C162 C163 C164 \nC165 C166 C167 C168 C169 C170 \nC171 C172 C173 C174 C175 C176 \nC177 C178 C182 C213 C244 C273 \nC303 C304 C305 C306 C307 C308 \nC309 C310 C311 C312 C313 C314 \nC315 C316 C317 C318 C319 C320 \nC321 C322 C323 C324 C325 C326 \nC327 C328 C329 C330 C331 C332 \n1520: C3_=_C8( C3 C8 ) C3_=_C40( C3 C40 ) C3_=_C77( C3 C77 ) C3_=_C110( C3 C110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8_=_C45( C8 C45 ) C8_=_C82( C8 C82 ) \nC8_=_C115( C8 C115 ) C8_=_C148( C8 C148 ) C8_=_C182( C8 C182 ) C8_=_C213( C8 C213 ) C8_=_C244( C8 C244 ) C8_=_C273( C8 C273 ) \nC8_=_C303( C8 C303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40_=_C45( C40 C45 ) C40_=_C77( C40 C77 ) C40_=_C110( C40 C110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5_=_C82( C45 C82 ) C45_=_C115( C45 C115 ) C45_=_C148( C45 C148 ) C45_=_C182( C45 C182 ) \nC45_=_C213( C45 C213 ) C45_=_C244( C45 C244 ) C45_=_C273( C45 C273 ) C45_=_C303( C45 C303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77_=_C82( C77 C82 ) C77_=_C110( C77 C110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82_=_C115( C82 C115 ) C82_=_C148( C82 C148 ) \nC82_=_C182( C82 C182 ) C82_=_C213( C82 C213 ) C82_=_C244( C82 C244 ) C82_=_C273( C82 C273 ) C82_=_C303( C82 C303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82_=_C332( C82 C332 ) C110_=_C115( C110 C115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5_=_C148( C115 C148 ) C115_=_C182( C115 C182 ) \nC115_=_C213( C115 C213 ) C115_=_C244( C115 C244 ) C115_=_C273( C115 C273 ) C115_=_C303( C115 C303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82( C144 C18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213( C145 C21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244( C146 C244 ) C147_=_C148( C147 C148 ) C147_=_C149( C147 C149 ) C147_=_C150( C147 C150 ) \nC147_=_C151( C147 C151 ) C147_=_C152(</w:t>
      </w:r>
    </w:p>
    <w:p>
      <w:pPr>
        <w:pStyle w:val="PreformattedText"/>
        <w:bidi w:val="0"/>
        <w:spacing w:before="0" w:after="0"/>
        <w:jc w:val="left"/>
        <w:rPr/>
      </w:pPr>
      <w:r>
        <w:rPr/>
        <w:t xml:space="preserve"> </w:t>
      </w:r>
      <w:r>
        <w:rPr/>
        <w:t>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273( C147 C27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82( C148 C182 ) \nC148_=_C213( C148 C213 ) C148_=_C244( C148 C244 ) C148_=_C273( C148 C273 ) C148_=_C303( C148 C303 ) C148_=_C304( C148 C304 ) C148_=_C305( C148 C305 ) \nC148_=_C306( C148 C306 ) C148_=_C307( C148 C307 ) C148_=_C308( C148 C308 ) C148_=_C309( C148 C309 ) C148_=_C310( C148 C310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303( C149 C30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304( C150 C30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305( C151 C30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306( C152 C30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307( C153 C30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308( C154 C30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309( C155 C30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310( C156 C31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311( C157 C31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312( C158 C31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313( C159 C31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314( C160 C314 ) C161_=_C162( C161 C162 ) C161_=_C163( C161 C163 ) C161_=_C164( C161 C164 ) \nC161_=_C165( C161 C165 ) C161_=_C166( C161 C166 ) C161_=_C167(</w:t>
      </w:r>
    </w:p>
    <w:p>
      <w:pPr>
        <w:pStyle w:val="PreformattedText"/>
        <w:bidi w:val="0"/>
        <w:spacing w:before="0" w:after="0"/>
        <w:jc w:val="left"/>
        <w:rPr/>
      </w:pPr>
      <w:r>
        <w:rPr/>
        <w:t xml:space="preserve"> </w:t>
      </w:r>
      <w:r>
        <w:rPr/>
        <w:t>C161 C167 ) C161_=_C168( C161 C168 ) C161_=_C169( C161 C169 ) C161_=_C170( C161 C170 ) \nC161_=_C171( C161 C171 ) C161_=_C172( C161 C172 ) C161_=_C173( C161 C173 ) C161_=_C174( C161 C174 ) C161_=_C175( C161 C175 ) C161_=_C176( C161 C176 ) \nC161_=_C177( C161 C177 ) C161_=_C178( C161 C178 ) C161_=_C315( C161 C31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316( C162 C31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317( C163 C31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318( C164 C31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319( C165 C319 ) C166_=_C167( C166 C167 ) \nC166_=_C168( C166 C168 ) C166_=_C169( C166 C169 ) C166_=_C170( C166 C170 ) C166_=_C171( C166 C171 ) C166_=_C172( C166 C172 ) C166_=_C173( C166 C173 ) \nC166_=_C174( C166 C174 ) C166_=_C175( C166 C175 ) C166_=_C176( C166 C176 ) C166_=_C177( C166 C177 ) C166_=_C178( C166 C178 ) C166_=_C320( C166 C320 ) \nC167_=_C168( C167 C168 ) C167_=_C169( C167 C169 ) C167_=_C170( C167 C170 ) C167_=_C171( C167 C171 ) C167_=_C172( C167 C172 ) C167_=_C173( C167 C173 ) \nC167_=_C174( C167 C174 ) C167_=_C175( C167 C175 ) C167_=_C176( C167 C176 ) C167_=_C177( C167 C177 ) C167_=_C178( C167 C178 ) C167_=_C321( C167 C321 ) \nC168_=_C169( C168 C169 ) C168_=_C170( C168 C170 ) C168_=_C171( C168 C171 ) C168_=_C172( C168 C172 ) C168_=_C173( C168 C173 ) C168_=_C174( C168 C174 ) \nC168_=_C175( C168 C175 ) C168_=_C176( C168 C176 ) C168_=_C177( C168 C177 ) C168_=_C178( C168 C178 ) C168_=_C322( C168 C322 ) C169_=_C170( C169 C170 ) \nC169_=_C171( C169 C171 ) C169_=_C172( C169 C172 ) C169_=_C173( C169 C173 ) C169_=_C174( C169 C174 ) C169_=_C175( C169 C175 ) C169_=_C176( C169 C176 ) \nC169_=_C177( C169 C177 ) C169_=_C178( C169 C178 ) C169_=_C323( C169 C323 ) C170_=_C171( C170 C171 ) C170_=_C172( C170 C172 ) C170_=_C173( C170 C173 ) \nC170_=_C174( C170 C174 ) C170_=_C175( C170 C175 ) C170_=_C176( C170 C176 ) C170_=_C177( C170 C177 ) C170_=_C178( C170 C178 ) C170_=_C324( C170 C324 ) \nC171_=_C172( C171 C172 ) C171_=_C173( C171 C173 ) C171_=_C174( C171 C174 ) C171_=_C175( C171 C175 ) C171_=_C176( C171 C176 ) C171_=_C177( C171 C177 ) \nC171_=_C178( C171 C178 ) C171_=_C325( C171 C325 ) C172_=_C173( C172 C173 ) C172_=_C174( C172 C174 ) C172_=_C175( C172 C175 ) C172_=_C176( C172 C176 ) \nC172_=_C177( C172 C177 ) C172_=_C178( C172 C178 ) C172_=_C326( C172 C326 ) C173_=_C174( C173 C174 ) C173_=_C175( C173 C175 ) C173_=_C176( C173 C176 ) \nC173_=_C177( C173 C177 ) C173_=_C178( C173 C178 ) C173_=_C327( C173 C327 ) C174_=_C175( C174 C175 ) C174_=_C176( C174 C176 ) C174_=_C177( C174 C177 ) \nC174_=_C178( C174 C178 ) C174_=_C328( C174 C328 ) C175_=_C176( C175 C176 ) C175_=_C177( C175 C177 ) C175_=_C178( C175 C178 ) C175_=_C329( C175 C329 ) \nC176_=_C177( C176 C177 ) C176_=_C178( C176 C178 ) C176_=_C330( C176 C330 ) C177_=_C178( C177 C178 ) C177_=_C331( C177 C331 ) C178_=_C332( C178 C332 ) \nC182_=_C213( C182 C213 ) C182_=_C244( C182 C244 ) C182_=_C273( C182 C273 ) C182_=_C303( C182 C303 ) C182_=_C304( C182 C304 ) C182_=_C305( C182 C305 ) \nC182_=_C306( C182 C306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213_=_C244( C213 C244 ) C213_=_C273( C213 C273 ) C213_=_C303( C213 C303 ) \nC213_=_C304( C213 C304 ) C213_=_C305( C213 C305 ) C213_=_C306( C213 C306 ) C213_=_C307( C213 C307 ) C213_=_C308( C213 C308 ) C213_=_C309( C213 C309 ) \nC213_=_C310( C213 C310 ) C213_=_C311( C213 C311 ) C213_=_C312( C213 C312 ) C213_=_C313( C213 C313 ) C213_=_C314( C213 C314 ) C213_=_C315( C213 C315 ) \nC213_=_C316( C213 C316 ) C213_=_C317( C213 C317 ) C213_=_C318( C213 C318 ) C213_=_C319( C213 C319 ) C213_=_C320( C213 C320 ) C213_=_C321( C213 C321 ) \nC213_=_C322( C213 C322 ) C213_=_C323( C213 C323 ) C213_=_C324( C213 C324 ) C213_=_C325( C213 C325 ) C213_=_C326( C213 C326 ) C213_=_C327( C213 C327 ) \nC213_=_C328( C213 C328 ) C213_=_C329( C213 C329 ) C213_=_C330( C213 C330 ) C213_=_C331( C213 C331 ) C213_=_C332( C213 C332 ) C244_=_C273( C244 C273 ) \nC244_=_C303( C244 C303 ) C244_=_C304( C244 C304 ) C244_=_C305( C244 C305 ) C244_=_C306( C244 C306 ) C244_=_C307( C244 C307 ) C244_=_C308( C244 C308 ) \nC244_=_C309( C244 C309 ) C244_=_C310( C244 C310 ) C244_=_C311( C244 C311 ) C244_=_C312( C244 C312 ) C244_=_C313( C244 C313 ) C244_=_C314( C244 C314 ) \nC244_=_C315( C244 C315 ) C244_=_C316( C244 C316 ) C244_=_C317( C244 C317 ) C244_=_C318( C244 C318 ) C244_=_C319( C244 C319 ) C244_=_C320( C244 C320 ) \nC244_=_C321( C244 C321 ) C244_=_C322( C244 C322 ) C244_=_C323( C244 C323 ) C244_=_C324( C244 C324 ) C244_=_C325( C244 C325 ) C244_=_C326( C244 C326 ) \nC244_=_C327( C244 C327 ) C244_=_C328( C244 C328 ) C244_=_C329( C244 C329 ) C244_=_C330( C244 C330 ) C244_=_C331( C244 C331 ) C244_=_C332( C244 C332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73_=_C332( C273 C33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w:t>
      </w:r>
    </w:p>
    <w:p>
      <w:pPr>
        <w:pStyle w:val="PreformattedText"/>
        <w:bidi w:val="0"/>
        <w:spacing w:before="0" w:after="0"/>
        <w:jc w:val="left"/>
        <w:rPr/>
      </w:pPr>
      <w:r>
        <w:rPr/>
        <w:t xml:space="preserve"> </w:t>
      </w:r>
      <w:r>
        <w:rPr/>
        <w:t>C306 C322 ) C306_=_C323( C306 C323 ) C306_=_C324( C306 C324 ) \nC306_=_C325( C306 C325 ) C306_=_C326( C306 C326 ) C306_=_C327( C306 C327 ) C306_=_C328( C306 C328 ) C306_=_C329( C306 C329 ) C306_=_C330( C306 C330 ) \nC306_=_C331( C306 C331 ) C306_=_C332( C306 C33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20-&gt;32[label="76: C3 C8 C40 C45 C77 \nC82 C110 C115 C144 C145 C146 \nC147 C149 C150 C151 C152 C153 \nC154 C155 C156 C157 C158 C159 \nC160 C161 C162 C163 C164 C165 \nC166 C167 C168 C169 C170 C171 \nC172 C173 C174 C175 C176 C177 \nC178 C182 C213 C244 C273 C303 \nC304 C305 C306 C307 C308 C309 \nC310 C311 C312 C313 C314 C315 \nC316 C317 C318 C319 C320 C321 \nC322 C323 C324 C325 C326 C327 \nC328 C329 C330 C331 C332 \n1444: C3_=_C8 ,C3_=_C40 ,C3_=_C77 ,C3_=_C110 ,C3_=_C144 ,\nC3_=_C145 ,C3_=_C146 ,C3_=_C147 ,C3_=_C149 ,C3_=_C150 ,C3_=_C151 ,\nC3_=_C152 ,C3_=_C153 ,C3_=_C154 ,C3_=_C155 ,C3_=_C156 ,C3_=_C157 ,\nC3_=_C158 ,C3_=_C159 ,C3_=_C160 ,C3_=_C161 ,C3_=_C162 ,C3_=_C163 ,\nC3_=_C164 ,C3_=_C165 ,C3_=_C166 ,C3_=_C167 ,C3_=_C168 ,C3_=_C169 ,\nC3_=_C170 ,C3_=_C171 ,C3_=_C172 ,C3_=_C173 ,C3_=_C174 ,C3_=_C175 ,\nC3_=_C176 ,C3_=_C177 ,C3_=_C178 ,C8_=_C45 ,C8_=_C82 ,C8_=_C115 ,\nC8_=_C182 ,C8_=_C213 ,C8_=_C244 ,C8_=_C273 ,C8_=_C303 ,C8_=_C304 ,\nC8_=_C305 ,C8_=_C306 ,C8_=_C307 ,C8_=_C308 ,C8_=_C309 ,C8_=_C310 ,\nC8_=_C311 ,C8_=_C312 ,C8_=_C313 ,C8_=_C314 ,C8_=_C315 ,C8_=_C316 ,\nC8_=_C317 ,C8_=_C318 ,C8_=_C319 ,C8_=_C320 ,C8_=_C321 ,C8_=_C322 ,\nC8_=_C323 ,C8_=_C324 ,C8_=_C325 ,C8_=_C326 ,C8_=_C327 ,C8_=_C328 ,\nC8_=_C329 ,C8_=_C330 ,C8_=_C331 ,C8_=_C332 ,C40_=_C45 ,C40_=_C77 ,\nC40_=_C110 ,C40_=_C144 ,C40_=_C145 ,C40_=_C146 ,C40_=_C147 ,C40_=_C149 ,\nC40_=_C150 ,C40_=_C151 ,C40_=_C152</w:t>
      </w:r>
    </w:p>
    <w:p>
      <w:pPr>
        <w:pStyle w:val="PreformattedText"/>
        <w:bidi w:val="0"/>
        <w:spacing w:before="0" w:after="0"/>
        <w:jc w:val="left"/>
        <w:rPr/>
      </w:pPr>
      <w:r>
        <w:rPr/>
        <w:t xml:space="preserve"> </w:t>
      </w:r>
      <w:r>
        <w:rPr/>
        <w:t>,C40_=_C153 ,C40_=_C154 ,C40_=_C155 ,\nC40_=_C156 ,C40_=_C157 ,C40_=_C158 ,C40_=_C159 ,C40_=_C160 ,C40_=_C161 ,\nC40_=_C162 ,C40_=_C163 ,C40_=_C164 ,C40_=_C165 ,C40_=_C166 ,C40_=_C167 ,\nC40_=_C168 ,C40_=_C169 ,C40_=_C170 ,C40_=_C171 ,C40_=_C172 ,C40_=_C173 ,\nC40_=_C174 ,C40_=_C175 ,C40_=_C176 ,C40_=_C177 ,C40_=_C178 ,C45_=_C82 ,\nC45_=_C115 ,C45_=_C182 ,C45_=_C213 ,C45_=_C244 ,C45_=_C273 ,C45_=_C303 ,\nC45_=_C304 ,C45_=_C305 ,C45_=_C306 ,C45_=_C307 ,C45_=_C308 ,C45_=_C309 ,\nC45_=_C310 ,C45_=_C311 ,C45_=_C312 ,C45_=_C313 ,C45_=_C314 ,C45_=_C315 ,\nC45_=_C316 ,C45_=_C317 ,C45_=_C318 ,C45_=_C319 ,C45_=_C320 ,C45_=_C321 ,\nC45_=_C322 ,C45_=_C323 ,C45_=_C324 ,C45_=_C325 ,C45_=_C326 ,C45_=_C327 ,\nC45_=_C328 ,C45_=_C329 ,C45_=_C330 ,C45_=_C331 ,C45_=_C332 ,C77_=_C82 ,\nC77_=_C110 ,C77_=_C144 ,C77_=_C145 ,C77_=_C146 ,C77_=_C147 ,C77_=_C149 ,\nC77_=_C150 ,C77_=_C151 ,C77_=_C152 ,C77_=_C153 ,C77_=_C154 ,C77_=_C155 ,\nC77_=_C156 ,C77_=_C157 ,C77_=_C158 ,C77_=_C159 ,C77_=_C160 ,C77_=_C161 ,\nC77_=_C162 ,C77_=_C163 ,C77_=_C164 ,C77_=_C165 ,C77_=_C166 ,C77_=_C167 ,\nC77_=_C168 ,C77_=_C169 ,C77_=_C170 ,C77_=_C171 ,C77_=_C172 ,C77_=_C173 ,\nC77_=_C174 ,C77_=_C175 ,C77_=_C176 ,C77_=_C177 ,C77_=_C178 ,C82_=_C115 ,\nC82_=_C182 ,C82_=_C213 ,C82_=_C244 ,C82_=_C273 ,C82_=_C303 ,C82_=_C304 ,\nC82_=_C305 ,C82_=_C306 ,C82_=_C307 ,C82_=_C308 ,C82_=_C309 ,C82_=_C310 ,\nC82_=_C311 ,C82_=_C312 ,C82_=_C313 ,C82_=_C314 ,C82_=_C315 ,C82_=_C316 ,\nC82_=_C317 ,C82_=_C318 ,C82_=_C319 ,C82_=_C320 ,C82_=_C321 ,C82_=_C322 ,\nC82_=_C323 ,C82_=_C324 ,C82_=_C325 ,C82_=_C326 ,C82_=_C327 ,C82_=_C328 ,\nC82_=_C329 ,C82_=_C330 ,C82_=_C331 ,C82_=_C332 ,C110_=_C115 ,C110_=_C144 ,\nC110_=_C145 ,C110_=_C146 ,C110_=_C147 ,C110_=_C149 ,C110_=_C150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0_=_C178 ,C115_=_C182 ,C115_=_C213 ,C115_=_C244 ,\nC115_=_C273 ,C115_=_C303 ,C115_=_C304 ,C115_=_C305 ,C115_=_C306 ,C115_=_C307 ,\nC115_=_C308 ,C115_=_C309 ,C115_=_C310 ,C115_=_C311 ,C115_=_C312 ,C115_=_C313 ,\nC115_=_C314 ,C115_=_C315 ,C115_=_C316 ,C115_=_C317 ,C115_=_C318 ,C115_=_C319 ,\nC115_=_C320 ,C115_=_C321 ,C115_=_C322 ,C115_=_C323 ,C115_=_C324 ,C115_=_C325 ,\nC115_=_C326 ,C115_=_C327 ,C115_=_C328 ,C115_=_C329 ,C115_=_C330 ,C115_=_C331 ,\nC115_=_C332 ,C144_=_C145 ,C144_=_C146 ,C144_=_C147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82 ,C145_=_C146 ,\nC145_=_C147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213 ,C146_=_C147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244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273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303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304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305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306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307 ,C154_=_C155 ,C154_=_C156 ,C154_=_C157 ,C154_=_C158 ,C154_=_C159 ,\nC154_=_C160 ,C154_=_C161 ,C154_=_C162 ,C154_=_C163 ,C154_=_C164 ,C154_=_C165 ,\nC154_=_C166 ,C154_=_C167 ,C154_=_C168 ,C154_=_C169 ,C154_=_C170 ,C154_=_C171 ,\nC154_=_C172 ,C154_=_C173 ,C154_=_C174 ,C154_=_C175 ,C154_=_C176 ,C154_=_C177 ,\nC154_=_C178 ,C154_=_C308 ,C155_=_C156 ,C155_=_C157 ,C155_=_C158 ,C155_=_C159 ,\nC155_=_C160 ,C155_=_C161 ,C155_=_C162 ,C155_=_C163 ,C155_=_C164 ,C155_=_C165 ,\nC155_=_C166 ,C155_=_C167 ,C155_=_C168 ,C155_=_C169 ,C155_=_C170 ,C155_=_C171 ,\nC155_=_C172 ,C155_=_C173 ,C155_=_C174 ,C155_=_C175 ,C155_=_C176 ,C155_=_C177 ,\nC155_=_C178 ,C155_=_C309 ,C156_=_C157 ,C156_=_C158 ,C156_=_C159 ,C156_=_C160 ,\nC156_=_C161 ,C156_=_C162 ,C156_=_C163 ,C156_=_C164 ,C156_=_C165 ,C156_=_C166 ,\nC156_=_C167 ,C156_=_C168 ,C156_=_C169 ,C156_=_C170 ,C156_=_C171 ,C156_=_C172 ,\nC156_=_C173 ,C156_=_C174 ,C156_=_C175 ,C156_=_C176 ,C156_=_C177 ,C156_=_C178 ,\nC156_=_C310 ,C157_=_C158 ,C157_=_C159 ,C157_=_C160 ,C157_=_C161 ,C157_=_C162 ,\nC157_=_C163 ,C157_=_C164 ,C157_=_C165 ,C157_=_C166 ,C157_=_C167 ,C157_=_C168 ,\nC157_=_C169 ,C157_=_C170 ,C157_=_C171 ,C157_=_C172 ,C157_=_C173 ,C157_=_C174 ,\nC157_=_C175 ,C157_=_C176 ,C157_=_C177 ,C157_=_C178 ,C157_=_C311 ,C158_=_C159 ,\nC158_=_C160 ,C158_=_C161 ,C158_=_C162 ,C158_=_C163 ,C158_=_C164 ,C158_=_C165 ,\nC158_=_C166 ,C158_=_C167 ,C158_=_C168 ,C158_=_C169 ,C158_=_C170 ,C158_=_C171 ,\nC158_=_C172 ,C158_=_C173 ,C158_=_C174 ,C158_=_C175 ,C158_=_C176 ,C158_=_C177 ,\nC158_=_C178 ,C158_=_C312 ,C159_=_C160 ,C159_=_C161 ,C159_=_C162 ,C159_=_C163 ,\nC159_=_C164 ,C159_=_C165 ,C159_=_C166 ,C159_=_C167 ,C159_=_C168 ,C159_=_C169 ,\nC159_=_C170 ,C159_=_C171 ,C159_=_C172 ,C159_=_C173 ,C159_=_C174 ,C159_=_C175 ,\nC159_=_C176 ,C159_=_C177 ,C159_=_C178 ,C159_=_C313 ,C160_=_C161 ,C160_=_C162 ,\nC160_=_C163 ,C160_=_C164 ,C160_=_C165 ,C160_=_C166 ,C160_=_C167 ,C160_=_C168 ,\nC160_=_C169 ,C160_=_C170 ,C160_=_C171 ,C160_=_C172 ,C160_=_C173 ,C160_=_C174 ,\nC160_=_C175 ,C160_=_C176 ,C160_=_C177 ,C160_=_C178 ,C160_=_C314 ,C161_=_C162 ,\nC161_=_C163 ,C161_=_C164 ,C161_=_C165 ,C161_=_C166 ,C161_=_C167 ,C161_=_C168 ,\nC161_=_C169 ,C161_=_C170 ,C161_=_C171 ,C161_=_C172 ,C161_=_C173 ,C161_=_C174 ,\nC161_=_C175 ,C161_=_C176 ,C161_=_C177 ,C161_=_C178 ,C161_=_C315 ,C162_=_C163 ,\nC162_=_C164 ,C162_=_C165 ,C162_=_C166 ,C162_=_C167 ,C162_=_C168 ,C162_=_C169 ,\nC162_=_C170 ,C162_=_C171 ,C162_=_C172 ,C162_=_C173 ,C162_=_C174 ,C162_=_C175 ,\nC162_=_C176 ,C162_=_C177 ,C162_=_C178 ,C162_=_C316 ,C163_=_C164 ,C163_=_C165 ,\nC163_=_C166 ,C163_=_C167 ,C163_=_C168 ,C163_=_C169 ,C163_=_C170 ,C163_=_C171 ,\nC163_=_C172 ,C163_=_C173 ,C163_=_C174 ,C163_=_C175 ,C163_=_C176 ,C163_=_C177 ,\nC163_=_C178 ,C163_=_C317 ,C164_=_C165 ,C164_=_C166 ,C164_=_C167 ,C164_=_C168 ,\nC164_=_C169 ,C164_=_C170 ,C164_=_C171 ,C164_=_C172 ,C164_=_C173 ,C164_=_C174 ,\nC164_=_C175 ,C164_=_C176 ,C164_=_C177 ,C164_=_C178 ,C164_=_C318 ,C165_=_C166 ,\nC165_=_C167 ,C165_=_C168 ,C165_=_C169 ,C165_=_C170 ,C165_=_C171 ,C165_=_C172 ,\nC165_=_C173 ,C165_=_C174 ,C165_=_C175 ,C165_=_C176 ,C165_=_C177 ,C165_=_C178 ,\nC165_=_C319 ,C166_=_C167 ,C166_=_C168 ,C166_=_C169 ,C166_=_C170 ,C166_=_C171 ,\nC166_=_C172 ,C166_=_C173 ,C166_=_C174 ,C166_=_C175 ,C166_=_C176 ,C166_=_C177 ,\nC166_=_C178 ,C166_=_C320 ,C167_=_C168 ,C167_=_C169 ,C167_=_C170 ,C167_=_C171 ,\nC167_=_C172 ,C167_=_C173 ,C167_=_C174 ,C167_=_C175 ,C167_=_C176 ,C167_=_C177 ,\nC167_=_C178 ,C167_=_C321 ,C168_=_C169 ,C168_=_C170 ,C168_=_C171 ,C168_=_C172 ,\nC168_=_C173 ,C168_=_C174 ,C168_=_C175 ,C168_=_C176 ,C168_=_C177 ,C168_=_C178 ,\nC168_=_C322 ,C169_=_C170 ,C169_=_C171 ,C169_=_C172 ,C169_=_C173 ,C169_=_C174 ,\nC169_=_C175 ,C169_=_C176 ,C169_=_C177 ,C169_=_C178 ,C169_=_C323 ,C170_=_C171</w:t>
      </w:r>
    </w:p>
    <w:p>
      <w:pPr>
        <w:pStyle w:val="PreformattedText"/>
        <w:bidi w:val="0"/>
        <w:spacing w:before="0" w:after="0"/>
        <w:jc w:val="left"/>
        <w:rPr/>
      </w:pPr>
      <w:r>
        <w:rPr/>
        <w:t xml:space="preserve"> </w:t>
      </w:r>
      <w:r>
        <w:rPr/>
        <w:t>,\nC170_=_C172 ,C170_=_C173 ,C170_=_C174 ,C170_=_C175 ,C170_=_C176 ,C170_=_C177 ,\nC170_=_C178 ,C170_=_C324 ,C171_=_C172 ,C171_=_C173 ,C171_=_C174 ,C171_=_C175 ,\nC171_=_C176 ,C171_=_C177 ,C171_=_C178 ,C171_=_C325 ,C172_=_C173 ,C172_=_C174 ,\nC172_=_C175 ,C172_=_C176 ,C172_=_C177 ,C172_=_C178 ,C172_=_C326 ,C173_=_C174 ,\nC173_=_C175 ,C173_=_C176 ,C173_=_C177 ,C173_=_C178 ,C173_=_C327 ,C174_=_C175 ,\nC174_=_C176 ,C174_=_C177 ,C174_=_C178 ,C174_=_C328 ,C175_=_C176 ,C175_=_C177 ,\nC175_=_C178 ,C175_=_C329 ,C176_=_C177 ,C176_=_C178 ,C176_=_C330 ,C177_=_C178 ,\nC177_=_C331 ,C178_=_C332 ,C182_=_C213 ,C182_=_C244 ,C182_=_C273 ,C182_=_C303 ,\nC182_=_C304 ,C182_=_C305 ,C182_=_C306 ,C182_=_C307 ,C182_=_C308 ,C182_=_C309 ,\nC182_=_C310 ,C182_=_C311 ,C182_=_C312 ,C182_=_C313 ,C182_=_C314 ,C182_=_C315 ,\nC182_=_C316 ,C182_=_C317 ,C182_=_C318 ,C182_=_C319 ,C182_=_C320 ,C182_=_C321 ,\nC182_=_C322 ,C182_=_C323 ,C182_=_C324 ,C182_=_C325 ,C182_=_C326 ,C182_=_C327 ,\nC182_=_C328 ,C182_=_C329 ,C182_=_C330 ,C182_=_C331 ,C182_=_C332 ,C213_=_C244 ,\nC213_=_C273 ,C213_=_C303 ,C213_=_C304 ,C213_=_C305 ,C213_=_C306 ,C213_=_C307 ,\nC213_=_C308 ,C213_=_C309 ,C213_=_C310 ,C213_=_C311 ,C213_=_C312 ,C213_=_C313 ,\nC213_=_C314 ,C213_=_C315 ,C213_=_C316 ,C213_=_C317 ,C213_=_C318 ,C213_=_C319 ,\nC213_=_C320 ,C213_=_C321 ,C213_=_C322 ,C213_=_C323 ,C213_=_C324 ,C213_=_C325 ,\nC213_=_C326 ,C213_=_C327 ,C213_=_C328 ,C213_=_C329 ,C213_=_C330 ,C213_=_C331 ,\nC213_=_C332 ,C244_=_C273 ,C244_=_C303 ,C244_=_C304 ,C244_=_C305 ,C244_=_C306 ,\nC244_=_C307 ,C244_=_C308 ,C244_=_C309 ,C244_=_C310 ,C244_=_C311 ,C244_=_C312 ,\nC244_=_C313 ,C244_=_C314 ,C244_=_C315 ,C244_=_C316 ,C244_=_C317 ,C244_=_C318 ,\nC244_=_C319 ,C244_=_C320 ,C244_=_C321 ,C244_=_C322 ,C244_=_C323 ,C244_=_C324 ,\nC244_=_C325 ,C244_=_C326 ,C244_=_C327 ,C244_=_C328 ,C244_=_C329 ,C244_=_C330 ,\nC244_=_C331 ,C244_=_C332 ,C273_=_C303 ,C273_=_C304 ,C273_=_C305 ,C273_=_C306 ,\nC273_=_C307 ,C273_=_C308 ,C273_=_C309 ,C273_=_C310 ,C273_=_C311 ,C273_=_C312 ,\nC273_=_C313 ,C273_=_C314 ,C273_=_C315 ,C273_=_C316 ,C273_=_C317 ,C273_=_C318 ,\nC273_=_C319 ,C273_=_C320 ,C273_=_C321 ,C273_=_C322 ,C273_=_C323 ,C273_=_C324 ,\nC273_=_C325 ,C273_=_C326 ,C273_=_C327 ,C273_=_C328 ,C273_=_C329 ,C273_=_C330 ,\nC273_=_C331 ,C273_=_C332 ,C303_=_C304 ,C303_=_C305 ,C303_=_C306 ,C303_=_C307 ,\nC303_=_C308 ,C303_=_C309 ,C303_=_C310 ,C303_=_C311 ,C303_=_C312 ,C303_=_C313 ,\nC303_=_C314 ,C303_=_C315 ,C303_=_C316 ,C303_=_C317 ,C303_=_C318 ,C303_=_C319 ,\nC303_=_C320 ,C303_=_C321 ,C303_=_C322 ,C303_=_C323 ,C303_=_C324 ,C303_=_C325 ,\nC303_=_C326 ,C303_=_C327 ,C303_=_C328 ,C303_=_C329 ,C303_=_C330 ,C303_=_C331 ,\nC303_=_C332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5_=_C306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8_=_C309 ,\nC308_=_C310 ,C308_=_C311 ,C308_=_C312 ,C308_=_C313 ,C308_=_C314 ,C308_=_C315 ,\nC308_=_C316 ,C308_=_C317 ,C308_=_C318 ,C308_=_C319 ,C308_=_C320 ,C308_=_C321 ,\nC308_=_C322 ,C308_=_C323 ,C308_=_C324 ,C308_=_C325 ,C308_=_C326 ,C308_=_C327 ,\nC308_=_C328 ,C308_=_C329 ,C308_=_C330 ,C308_=_C331 ,C308_=_C332 ,C309_=_C310 ,\nC309_=_C311 ,C309_=_C312 ,C309_=_C313 ,C309_=_C314 ,C309_=_C315 ,C309_=_C316 ,\nC309_=_C317 ,C309_=_C318 ,C309_=_C319 ,C309_=_C320 ,C309_=_C321 ,C309_=_C322 ,\nC309_=_C323 ,C309_=_C324 ,C309_=_C325 ,C309_=_C326 ,C309_=_C327 ,C309_=_C328 ,\nC309_=_C329 ,C309_=_C330 ,C309_=_C331 ,C309_=_C332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2_=_C313 ,\nC312_=_C314 ,C312_=_C315 ,C312_=_C316 ,C312_=_C317 ,C312_=_C318 ,C312_=_C319 ,\nC312_=_C320 ,C312_=_C321 ,C312_=_C322 ,C312_=_C323 ,C312_=_C324 ,C312_=_C325 ,\nC312_=_C326 ,C312_=_C327 ,C312_=_C328 ,C312_=_C329 ,C312_=_C330 ,C312_=_C331 ,\nC312_=_C332 ,C313_=_C314 ,C313_=_C315 ,C313_=_C316 ,C313_=_C317 ,C313_=_C318 ,\nC313_=_C319 ,C313_=_C320 ,C313_=_C321 ,C313_=_C322 ,C313_=_C323 ,C313_=_C324 ,\nC313_=_C325 ,C313_=_C326 ,C313_=_C327 ,C313_=_C328 ,C313_=_C329 ,C313_=_C330 ,\nC313_=_C331 ,C313_=_C332 ,C314_=_C315 ,C314_=_C316 ,C314_=_C317 ,C314_=_C318 ,\nC314_=_C319 ,C314_=_C320 ,C314_=_C321 ,C314_=_C322 ,C314_=_C323 ,C314_=_C324 ,\nC314_=_C325 ,C314_=_C326 ,C314_=_C327 ,C314_=_C328 ,C314_=_C329 ,C314_=_C330 ,\nC314_=_C331 ,C314_=_C332 ,C315_=_C316 ,C315_=_C317 ,C315_=_C318 ,C315_=_C319 ,\nC315_=_C320 ,C315_=_C321 ,C315_=_C322 ,C315_=_C323 ,C315_=_C324 ,C315_=_C325 ,\nC315_=_C326 ,C315_=_C327 ,C315_=_C328 ,C315_=_C329 ,C315_=_C330 ,C315_=_C331 ,\nC315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 ,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33[shape=box, label="id:33 level: 4\n73: C19 C20 C57 C58 C92 \nC93 C126 C127 C160 C161 C194 \nC195 C225 C226 C256 C257 C285 \nC286 C314 C315 C343 C344 C370 \nC396 C397 C421 C443 C444 C467 \nC487 C488 C508 C509 C529 C530 \nC548 C549 C567 C568 C586 C587 \nC588 C589 C590 C591 C592 C593 \nC594 C595 C596 C597 C598 C599 \nC600 C601 C602 C603 C604 C605 \nC606 C607 C608 C609 C610 C611 \nC612 C613 C614 C615 C616 C617 \nC618 C619 \n1366: C19_=_C20( C19 C20 ) C19_=_C57( C19 C57 ) C19_=_C92( C19 C92 ) C19_=_C126( C19 C126 ) C19_=_C160( C19 C160 ) \nC19_=_C194( C19 C194 ) C19_=_C225( C19 C225 ) C19_=_C256( C19 C256 ) C19_=_C285( C19 C285 ) C19_=_C314( C19 C314 ) C19_=_C343( C19 C343 ) \nC19_=_C396( C19 C396 ) C19_=_C443( C19 C443 ) C19_=_C467( C19 C467 ) C19_=_C487( C19 C487 ) C19_=_C508( C19 C508 ) C19_=_C529( C19 C529 ) \nC19_=_C548( C19 C548 ) C19_=_C567( C19 C567 ) C19_=_C586( C19 C586 ) C19_=_C587( C19 C587 ) C19_=_C588( C19 C588 ) C19_=_C589( C19 C589 ) \nC19_=_C590( C19 C590 ) C19_=_C591( C19 C591 ) C19_=_C592( C19 C592 ) C19_=_C593( C19 C593 ) C19_=_C594( C19 C594 ) C19_=_C595( C19 C595 ) \nC19_=_C596( C19 C596 ) C19_=_C597( C19 C597 ) C19_=_C598( C19 C598 ) C19_=_C599( C19 C599 ) C19_=_C600( C19 C600 ) C19_=_C601( C19 C601 ) \nC19_=_C602( C19 C602 ) C19_=_C603( C19 C603 ) C20_=_C58( C20 C58 ) C20_=_C93( C20 C93 ) C20_=_C127( C20 C127 ) C20_=_C161( C20 C161 ) \nC20_=_C195( C20 C195 ) C20_=_C226( C20 C226 ) C20_=_C257( C20 C257 ) C20_=_C286( C20 C286 ) C20_=_C315( C20 C315 ) C20_=_C344( C20 C344 ) \nC20_=_C370( C20 C370 ) C20_=_C397( C20 C397 ) C20_=_C421( C20 C421 ) C20_=_C444( C20 C444 ) C20_=_C488( C20 C488 ) C20_=_C509( C20 C509 ) \nC20_=_C530( C20 C530 ) C20_=_C549( C20 C549 ) C20_=_C568( C20 C568 ) C20_=_C586( C20 C586 ) C20_=_C604( C20 C604 ) C20_=_C605( C20 C605 ) \nC20_=_C606( C20 C606 ) C20_=_C607(</w:t>
      </w:r>
    </w:p>
    <w:p>
      <w:pPr>
        <w:pStyle w:val="PreformattedText"/>
        <w:bidi w:val="0"/>
        <w:spacing w:before="0" w:after="0"/>
        <w:jc w:val="left"/>
        <w:rPr/>
      </w:pPr>
      <w:r>
        <w:rPr/>
        <w:t xml:space="preserve"> </w:t>
      </w:r>
      <w:r>
        <w:rPr/>
        <w:t>C20 C607 ) C20_=_C608( C20 C608 ) C20_=_C609( C20 C609 ) C20_=_C610( C20 C610 ) C20_=_C611( C20 C611 ) \nC20_=_C612( C20 C612 ) C20_=_C613( C20 C613 ) C20_=_C614( C20 C614 ) C20_=_C615( C20 C615 ) C20_=_C616( C20 C616 ) C20_=_C617( C20 C617 ) \nC20_=_C618( C20 C618 ) C20_=_C619( C20 C619 ) C57_=_C58( C57 C58 ) C57_=_C92( C57 C92 ) C57_=_C126( C57 C126 ) C57_=_C160( C57 C160 ) \nC57_=_C194( C57 C194 ) C57_=_C225( C57 C225 ) C57_=_C256( C57 C256 ) C57_=_C285( C57 C285 ) C57_=_C314( C57 C314 ) C57_=_C343( C57 C343 ) \nC57_=_C396( C57 C396 ) C57_=_C443( C57 C443 ) C57_=_C467( C57 C467 ) C57_=_C487( C57 C487 ) C57_=_C508( C57 C508 ) C57_=_C529( C57 C529 ) \nC57_=_C548( C57 C548 ) C57_=_C567( C57 C567 ) C57_=_C586( C57 C586 ) C57_=_C587( C57 C587 ) C57_=_C588( C57 C588 ) C57_=_C589( C57 C589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58_=_C93( C58 C93 ) C58_=_C127( C58 C127 ) C58_=_C161( C58 C161 ) C58_=_C195( C58 C195 ) \nC58_=_C226( C58 C226 ) C58_=_C257( C58 C257 ) C58_=_C286( C58 C286 ) C58_=_C315( C58 C315 ) C58_=_C344( C58 C344 ) C58_=_C370( C58 C370 ) \nC58_=_C397( C58 C397 ) C58_=_C421( C58 C421 ) C58_=_C444( C58 C444 ) C58_=_C488( C58 C488 ) C58_=_C509( C58 C509 ) C58_=_C530( C58 C530 ) \nC58_=_C549( C58 C549 ) C58_=_C568( C58 C568 ) C58_=_C586( C58 C586 ) C58_=_C604( C58 C604 ) C58_=_C605( C58 C605 ) C58_=_C606( C58 C606 ) \nC58_=_C607( C58 C607 ) C58_=_C608( C58 C608 ) C58_=_C609( C58 C609 ) C58_=_C610( C58 C610 ) C58_=_C611( C58 C611 ) C58_=_C612( C58 C612 ) \nC58_=_C613( C58 C613 ) C58_=_C614( C58 C614 ) C58_=_C615( C58 C615 ) C58_=_C616( C58 C616 ) C58_=_C617( C58 C617 ) C58_=_C618( C58 C618 ) \nC58_=_C619( C58 C619 ) C92_=_C93( C92 C93 ) C92_=_C126( C92 C126 ) C92_=_C160( C92 C160 ) C92_=_C194( C92 C194 ) C92_=_C225( C92 C225 ) \nC92_=_C256( C92 C256 ) C92_=_C285( C92 C285 ) C92_=_C314( C92 C314 ) C92_=_C343( C92 C343 ) C92_=_C396( C92 C396 ) C92_=_C443( C92 C443 ) \nC92_=_C467( C92 C467 ) C92_=_C487( C92 C487 ) C92_=_C508( C92 C508 ) C92_=_C529( C92 C529 ) C92_=_C548( C92 C548 ) C92_=_C567( C92 C567 ) \nC92_=_C586( C92 C586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93_=_C127( C93 C127 ) C93_=_C161( C93 C161 ) C93_=_C195( C93 C195 ) C93_=_C226( C93 C226 ) C93_=_C257( C93 C257 ) C93_=_C286( C93 C286 ) \nC93_=_C315( C93 C315 ) C93_=_C344( C93 C344 ) C93_=_C370( C93 C370 ) C93_=_C397( C93 C397 ) C93_=_C421( C93 C421 ) C93_=_C444( C93 C444 ) \nC93_=_C488( C93 C488 ) C93_=_C509( C93 C509 ) C93_=_C530( C93 C530 ) C93_=_C549( C93 C549 ) C93_=_C568( C93 C568 ) C93_=_C586( C93 C586 ) \nC93_=_C604( C93 C604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126_=_C127( C126 C127 ) C126_=_C160( C126 C160 ) \nC126_=_C194( C126 C194 ) C126_=_C225( C126 C225 ) C126_=_C256( C126 C256 ) C126_=_C285( C126 C285 ) C126_=_C314( C126 C314 ) C126_=_C343( C126 C343 ) \nC126_=_C396( C126 C396 ) C126_=_C443( C126 C443 ) C126_=_C467( C126 C467 ) C126_=_C487( C126 C487 ) C126_=_C508( C126 C508 ) C126_=_C529( C126 C529 ) \nC126_=_C548( C126 C548 ) C126_=_C567( C126 C567 ) C126_=_C586( C126 C586 ) C126_=_C587( C126 C587 ) C126_=_C588( C126 C588 ) C126_=_C589( C126 C589 ) \nC126_=_C590( C126 C590 ) C126_=_C591( C126 C591 ) C126_=_C592( C126 C592 ) C126_=_C593( C126 C593 ) C126_=_C594( C126 C594 ) C126_=_C595( C126 C595 ) \nC126_=_C596( C126 C596 ) C126_=_C597( C126 C597 ) C126_=_C598( C126 C598 ) C126_=_C599( C126 C599 ) C126_=_C600( C126 C600 ) C126_=_C601( C126 C601 ) \nC126_=_C602( C126 C602 ) C126_=_C603( C126 C603 ) C127_=_C161( C127 C161 ) C127_=_C195( C127 C195 ) C127_=_C226( C127 C226 ) C127_=_C257( C127 C257 ) \nC127_=_C286( C127 C286 ) C127_=_C315( C127 C315 ) C127_=_C344( C127 C344 ) C127_=_C370( C127 C370 ) C127_=_C397( C127 C397 ) C127_=_C421( C127 C421 ) \nC127_=_C444( C127 C444 ) C127_=_C488( C127 C488 ) C127_=_C509( C127 C509 ) C127_=_C530( C127 C530 ) C127_=_C549( C127 C549 ) C127_=_C568( C127 C568 ) \nC127_=_C586( C127 C586 ) C127_=_C604( C127 C604 ) C127_=_C605( C127 C605 ) C127_=_C606( C127 C606 ) C127_=_C607( C127 C607 ) C127_=_C608( C127 C608 ) \nC127_=_C609( C127 C609 ) C127_=_C610( C127 C610 ) C127_=_C611( C127 C611 ) C127_=_C612( C127 C612 ) C127_=_C613( C127 C613 ) C127_=_C614( C127 C614 ) \nC127_=_C615( C127 C615 ) C127_=_C616( C127 C616 ) C127_=_C617( C127 C617 ) C127_=_C618( C127 C618 ) C127_=_C619( C127 C619 ) C160_=_C161( C160 C161 ) \nC160_=_C194( C160 C194 ) C160_=_C225( C160 C225 ) C160_=_C256( C160 C256 ) C160_=_C285( C160 C285 ) C160_=_C314( C160 C314 ) C160_=_C343( C160 C343 ) \nC160_=_C396( C160 C396 ) C160_=_C443( C160 C443 ) C160_=_C467( C160 C467 ) C160_=_C487( C160 C487 ) C160_=_C508( C160 C508 ) C160_=_C529( C160 C529 ) \nC160_=_C548( C160 C548 ) C160_=_C567( C160 C567 ) C160_=_C586( C160 C586 ) C160_=_C587( C160 C587 ) C160_=_C588( C160 C588 ) C160_=_C589( C160 C589 ) \nC160_=_C590( C160 C590 ) C160_=_C591( C160 C591 ) C160_=_C592( C160 C592 ) C160_=_C593( C160 C593 ) C160_=_C594( C160 C594 ) C160_=_C595( C160 C595 ) \nC160_=_C596( C160 C596 ) C160_=_C597( C160 C597 ) C160_=_C598( C160 C598 ) C160_=_C599( C160 C599 ) C160_=_C600( C160 C600 ) C160_=_C601( C160 C601 ) \nC160_=_C602( C160 C602 ) C160_=_C603( C160 C603 ) C161_=_C195( C161 C195 ) C161_=_C226( C161 C226 ) C161_=_C257( C161 C257 ) C161_=_C286( C161 C286 ) \nC161_=_C315( C161 C315 ) C161_=_C344( C161 C344 ) C161_=_C370( C161 C370 ) C161_=_C397( C161 C397 ) C161_=_C421( C161 C421 ) C161_=_C444( C161 C444 ) \nC161_=_C488( C161 C488 ) C161_=_C509( C161 C509 ) C161_=_C530( C161 C530 ) C161_=_C549( C161 C549 ) C161_=_C568( C161 C568 ) C161_=_C586( C161 C586 ) \nC161_=_C604( C161 C604 ) C161_=_C605( C161 C605 ) C161_=_C606( C161 C606 ) C161_=_C607( C161 C607 ) C161_=_C608( C161 C608 ) C161_=_C609( C161 C609 ) \nC161_=_C610( C161 C610 ) C161_=_C611( C161 C611 ) C161_=_C612( C161 C612 ) C161_=_C613( C161 C613 ) C161_=_C614( C161 C614 ) C161_=_C615( C161 C615 ) \nC161_=_C616( C161 C616 ) C161_=_C617( C161 C617 ) C161_=_C618( C161 C618 ) C161_=_C619( C161 C619 ) C194_=_C195( C194 C195 ) C194_=_C225( C194 C225 ) \nC194_=_C256( C194 C256 ) C194_=_C285( C194 C285 ) C194_=_C314( C194 C314 ) C194_=_C343( C194 C343 ) C194_=_C396( C194 C396 ) C194_=_C443( C194 C443 ) \nC194_=_C467( C194 C467 ) C194_=_C487( C194 C487 ) C194_=_C508( C194 C508 ) C194_=_C529( C194 C529 ) C194_=_C548( C194 C548 ) C194_=_C567( C194 C567 ) \nC194_=_C586( C194 C586 ) C194_=_C587( C194 C587 ) C194_=_C588( C194 C588 ) C194_=_C589( C194 C589 ) C194_=_C590( C194 C590 ) C194_=_C591( C194 C591 ) \nC194_=_C592( C194 C592 ) C194_=_C593( C194 C593 ) C194_=_C594( C194 C594 ) C194_=_C595( C194 C595 ) C194_=_C596( C194 C596 ) C194_=_C597( C194 C597 ) \nC194_=_C598( C194 C598 ) C194_=_C599( C194 C599 ) C194_=_C600( C194 C600 ) C194_=_C601( C194 C601 ) C194_=_C602( C194 C602 ) C194_=_C603( C194 C603 ) \nC195_=_C226( C195 C226 ) C195_=_C257( C195 C257 ) C195_=_C286( C195 C286 ) C195_=_C315( C195 C315 ) C195_=_C344( C195 C344 ) C195_=_C370( C195 C370 ) \nC195_=_C397( C195 C397 ) C195_=_C421( C195 C421 ) C195_=_C444( C195 C444 ) C195_=_C488( C195 C488 ) C195_=_C509( C195 C509 ) C195_=_C530( C195 C530 ) \nC195_=_C549( C195 C549 ) C195_=_C568( C195 C568 ) C195_=_C586( C195 C586 ) C195_=_C604( C195 C604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225_=_C226( C225 C226 ) C225_=_C256( C225 C256 ) C225_=_C285( C225 C285 ) C225_=_C314( C225 C314 ) C225_=_C343( C225 C343 ) \nC225_=_C396( C225 C396 ) C225_=_C443( C225 C443 ) C225_=_C467( C225 C467 ) C225_=_C487( C225 C487 ) C225_=_C508( C225 C508 ) C225_=_C529( C225 C529 ) \nC225_=_C548( C225 C548 ) C225_=_C567( C225 C567 ) C225_=_C586( C225 C586 ) C225_=_C587( C225 C587 ) C225_=_C588( C225 C588 ) C225_=_C589( C225 C589 ) \nC225_=_C590( C225 C590 ) C225_=_C591( C225 C591 ) C225_=_C592( C225 C592 ) C225_=_C593( C225 C593 ) C225_=_C594( C225 C594 ) C225_=_C595( C225 C595 ) \nC225_=_C596( C225 C596 ) C225_=_C597( C225 C597 ) C225_=_C598( C225 C598 ) C225_=_C599( C225 C599 ) C225_=_C600( C225 C600 ) C225_=_C601( C225 C601 ) \nC225_=_C602( C225 C602 ) C225_=_C603( C225 C603 ) C226_=_C257( C226 C257 ) C226_=_C286( C226 C286 ) C226_=_C315( C226 C315 ) C226_=_C344( C226 C344 ) \nC226_=_C370( C226 C370 ) C226_=_C397( C226 C397 ) C226_=_C421( C226 C421 ) C226_=_C444( C226 C444 ) C226_=_C488( C226 C488 ) C226_=_C509( C226 C509 ) \nC226_=_C530( C226 C530 ) C226_=_C549( C226 C549 ) C226_=_C568( C226 C568 ) C226_=_C586( C226 C586 ) C226_=_C604( C226 C604 ) C226_=_C605( C226 C605 ) \nC226_=_C606( C226 C606 ) C226_=_C607( C226 C607 ) C226_=_C608( C226 C608 ) C226_=_C609( C226 C609 ) C226_=_C610( C226 C610 ) C226_=_C611( C226 C611 ) \nC226_=_C612( C226 C612 ) C226_=_C613( C226 C613 ) C226_=_C614( C226</w:t>
      </w:r>
    </w:p>
    <w:p>
      <w:pPr>
        <w:pStyle w:val="PreformattedText"/>
        <w:bidi w:val="0"/>
        <w:spacing w:before="0" w:after="0"/>
        <w:jc w:val="left"/>
        <w:rPr/>
      </w:pPr>
      <w:r>
        <w:rPr/>
        <w:t xml:space="preserve"> </w:t>
      </w:r>
      <w:r>
        <w:rPr/>
        <w:t>C614 ) C226_=_C615( C226 C615 ) C226_=_C616( C226 C616 ) C226_=_C617( C226 C617 ) \nC226_=_C618( C226 C618 ) C226_=_C619( C226 C619 ) C256_=_C257( C256 C257 ) C256_=_C285( C256 C285 ) C256_=_C314( C256 C314 ) C256_=_C343( C256 C343 ) \nC256_=_C396( C256 C396 ) C256_=_C443( C256 C443 ) C256_=_C467( C256 C467 ) C256_=_C487( C256 C487 ) C256_=_C508( C256 C508 ) C256_=_C529( C256 C529 ) \nC256_=_C548( C256 C548 ) C256_=_C567( C256 C567 ) C256_=_C586( C256 C586 ) C256_=_C587( C256 C587 ) C256_=_C588( C256 C588 ) C256_=_C589( C256 C589 ) \nC256_=_C590( C256 C590 ) C256_=_C591( C256 C591 ) C256_=_C592( C256 C592 ) C256_=_C593( C256 C593 ) C256_=_C594( C256 C594 ) C256_=_C595( C256 C595 ) \nC256_=_C596( C256 C596 ) C256_=_C597( C256 C597 ) C256_=_C598( C256 C598 ) C256_=_C599( C256 C599 ) C256_=_C600( C256 C600 ) C256_=_C601( C256 C601 ) \nC256_=_C602( C256 C602 ) C256_=_C603( C256 C603 ) C257_=_C286( C257 C286 ) C257_=_C315( C257 C315 ) C257_=_C344( C257 C344 ) C257_=_C370( C257 C370 ) \nC257_=_C397( C257 C397 ) C257_=_C421( C257 C421 ) C257_=_C444( C257 C444 ) C257_=_C488( C257 C488 ) C257_=_C509( C257 C509 ) C257_=_C530( C257 C530 ) \nC257_=_C549( C257 C549 ) C257_=_C568( C257 C568 ) C257_=_C586( C257 C586 ) C257_=_C604( C257 C604 ) C257_=_C605( C257 C605 ) C257_=_C606( C257 C606 ) \nC257_=_C607( C257 C607 ) C257_=_C608( C257 C608 ) C257_=_C609( C257 C609 ) C257_=_C610( C257 C610 ) C257_=_C611( C257 C611 ) C257_=_C612( C257 C612 ) \nC257_=_C613( C257 C613 ) C257_=_C614( C257 C614 ) C257_=_C615( C257 C615 ) C257_=_C616( C257 C616 ) C257_=_C617( C257 C617 ) C257_=_C618( C257 C618 ) \nC257_=_C619( C257 C619 ) C285_=_C286( C285 C286 ) C285_=_C314( C285 C314 ) C285_=_C343( C285 C343 ) C285_=_C396( C285 C396 ) C285_=_C443( C285 C443 ) \nC285_=_C467( C285 C467 ) C285_=_C487( C285 C487 ) C285_=_C508( C285 C508 ) C285_=_C529( C285 C529 ) C285_=_C548( C285 C548 ) C285_=_C567( C285 C567 ) \nC285_=_C586( C285 C586 ) C285_=_C587( C285 C587 ) C285_=_C588( C285 C588 ) C285_=_C589( C285 C589 ) C285_=_C590( C285 C590 ) C285_=_C591( C285 C591 ) \nC285_=_C592( C285 C592 ) C285_=_C593( C285 C593 ) C285_=_C594( C285 C594 ) C285_=_C595( C285 C595 ) C285_=_C596( C285 C596 ) C285_=_C597( C285 C597 ) \nC285_=_C598( C285 C598 ) C285_=_C599( C285 C599 ) C285_=_C600( C285 C600 ) C285_=_C601( C285 C601 ) C285_=_C602( C285 C602 ) C285_=_C603( C285 C603 ) \nC286_=_C315( C286 C315 ) C286_=_C344( C286 C344 ) C286_=_C370( C286 C370 ) C286_=_C397( C286 C397 ) C286_=_C421( C286 C421 ) C286_=_C444( C286 C444 ) \nC286_=_C488( C286 C488 ) C286_=_C509( C286 C509 ) C286_=_C530( C286 C530 ) C286_=_C549( C286 C549 ) C286_=_C568( C286 C568 ) C286_=_C586( C286 C586 ) \nC286_=_C604( C286 C604 ) C286_=_C605( C286 C605 ) C286_=_C606( C286 C606 ) C286_=_C607( C286 C607 ) C286_=_C608( C286 C608 ) C286_=_C609( C286 C609 ) \nC286_=_C610( C286 C610 ) C286_=_C611( C286 C611 ) C286_=_C612( C286 C612 ) C286_=_C613( C286 C613 ) C286_=_C614( C286 C614 ) C286_=_C615( C286 C615 ) \nC286_=_C616( C286 C616 ) C286_=_C617( C286 C617 ) C286_=_C618( C286 C618 ) C286_=_C619( C286 C619 ) C314_=_C315( C314 C315 ) C314_=_C343( C314 C343 ) \nC314_=_C396( C314 C396 ) C314_=_C443( C314 C443 ) C314_=_C467( C314 C467 ) C314_=_C487( C314 C487 ) C314_=_C508( C314 C508 ) C314_=_C529( C314 C529 ) \nC314_=_C548( C314 C548 ) C314_=_C567( C314 C567 ) C314_=_C586( C314 C586 ) C314_=_C587( C314 C587 ) C314_=_C588( C314 C588 ) C314_=_C589( C314 C589 ) \nC314_=_C590( C314 C590 ) C314_=_C591( C314 C591 ) C314_=_C592( C314 C592 ) C314_=_C593( C314 C593 ) C314_=_C594( C314 C594 ) C314_=_C595( C314 C595 ) \nC314_=_C596( C314 C596 ) C314_=_C597( C314 C597 ) C314_=_C598( C314 C598 ) C314_=_C599( C314 C599 ) C314_=_C600( C314 C600 ) C314_=_C601( C314 C601 ) \nC314_=_C602( C314 C602 ) C314_=_C603( C314 C603 ) C315_=_C344( C315 C344 ) C315_=_C370( C315 C370 ) C315_=_C397( C315 C397 ) C315_=_C421( C315 C421 ) \nC315_=_C444( C315 C444 ) C315_=_C488( C315 C488 ) C315_=_C509( C315 C509 ) C315_=_C530( C315 C530 ) C315_=_C549( C315 C549 ) C315_=_C568( C315 C568 ) \nC315_=_C586( C315 C586 ) C315_=_C604( C315 C604 ) C315_=_C605( C315 C605 ) C315_=_C606( C315 C606 ) C315_=_C607( C315 C607 ) C315_=_C608( C315 C608 ) \nC315_=_C609( C315 C609 ) C315_=_C610( C315 C610 ) C315_=_C611( C315 C611 ) C315_=_C612( C315 C612 ) C315_=_C613( C315 C613 ) C315_=_C614( C315 C614 ) \nC315_=_C615( C315 C615 ) C315_=_C616( C315 C616 ) C315_=_C617( C315 C617 ) C315_=_C618( C315 C618 ) C315_=_C619( C315 C619 ) C343_=_C344( C343 C344 ) \nC343_=_C396( C343 C396 ) C343_=_C443( C343 C443 ) C343_=_C467( C343 C467 ) C343_=_C487( C343 C487 ) C343_=_C508( C343 C508 ) C343_=_C529( C343 C529 ) \nC343_=_C548( C343 C548 ) C343_=_C567( C343 C567 ) C343_=_C586( C343 C586 ) C343_=_C587( C343 C587 ) C343_=_C588( C343 C588 ) C343_=_C589( C343 C589 ) \nC343_=_C590( C343 C590 ) C343_=_C591( C343 C591 ) C343_=_C592( C343 C592 ) C343_=_C593( C343 C593 ) C343_=_C594( C343 C594 ) C343_=_C595( C343 C595 ) \nC343_=_C596( C343 C596 ) C343_=_C597( C343 C597 ) C343_=_C598( C343 C598 ) C343_=_C599( C343 C599 ) C343_=_C600( C343 C600 ) C343_=_C601( C343 C601 ) \nC343_=_C602( C343 C602 ) C343_=_C603( C343 C603 ) C344_=_C370( C344 C370 ) C344_=_C397( C344 C397 ) C344_=_C421( C344 C421 ) C344_=_C444( C344 C444 ) \nC344_=_C488( C344 C488 ) C344_=_C509( C344 C509 ) C344_=_C530( C344 C530 ) C344_=_C549( C344 C549 ) C344_=_C568( C344 C568 ) C344_=_C586( C344 C586 ) \nC344_=_C604( C344 C604 ) C344_=_C605( C344 C605 ) C344_=_C606( C344 C606 ) C344_=_C607( C344 C607 ) C344_=_C608( C344 C608 ) C344_=_C609( C344 C609 ) \nC344_=_C610( C344 C610 ) C344_=_C611( C344 C611 ) C344_=_C612( C344 C612 ) C344_=_C613( C344 C613 ) C344_=_C614( C344 C614 ) C344_=_C615( C344 C615 ) \nC344_=_C616( C344 C616 ) C344_=_C617( C344 C617 ) C344_=_C618( C344 C618 ) C344_=_C619( C344 C619 ) C370_=_C397( C370 C397 ) C370_=_C421( C370 C421 ) \nC370_=_C444( C370 C444 ) C370_=_C488( C370 C488 ) C370_=_C509( C370 C509 ) C370_=_C530( C370 C530 ) C370_=_C549( C370 C549 ) C370_=_C568( C370 C568 ) \nC370_=_C586( C370 C586 ) C370_=_C604( C370 C604 ) C370_=_C605( C370 C605 ) C370_=_C606( C370 C606 ) C370_=_C607( C370 C607 ) C370_=_C608( C370 C608 ) \nC370_=_C609( C370 C609 ) C370_=_C610( C370 C610 ) C370_=_C611( C370 C611 ) C370_=_C612( C370 C612 ) C370_=_C613( C370 C613 ) C370_=_C614( C370 C614 ) \nC370_=_C615( C370 C615 ) C370_=_C616( C370 C616 ) C370_=_C617( C370 C617 ) C370_=_C618( C370 C618 ) C370_=_C619( C370 C619 ) C396_=_C397( C396 C397 ) \nC396_=_C443( C396 C443 ) C396_=_C467( C396 C467 ) C396_=_C487( C396 C487 ) C396_=_C508( C396 C508 ) C396_=_C529( C396 C529 ) C396_=_C548( C396 C548 ) \nC396_=_C567( C396 C567 ) C396_=_C586( C396 C586 ) C396_=_C587( C396 C587 ) C396_=_C588( C396 C588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396_=_C603( C396 C603 ) C397_=_C421( C397 C421 ) C397_=_C444( C397 C444 ) C397_=_C488( C397 C488 ) C397_=_C509( C397 C509 ) C397_=_C530( C397 C530 ) \nC397_=_C549( C397 C549 ) C397_=_C568( C397 C568 ) C397_=_C586( C397 C586 ) C397_=_C604( C397 C604 ) C397_=_C605( C397 C605 ) C397_=_C606( C397 C606 ) \nC397_=_C607( C397 C607 ) C397_=_C608( C397 C608 ) C397_=_C609( C397 C609 ) C397_=_C610( C397 C610 ) C397_=_C611( C397 C611 ) C397_=_C612( C397 C612 ) \nC397_=_C613( C397 C613 ) C397_=_C614( C397 C614 ) C397_=_C615( C397 C615 ) C397_=_C616( C397 C616 ) C397_=_C617( C397 C617 ) C397_=_C618( C397 C618 ) \nC397_=_C619( C397 C619 ) C421_=_C444( C421 C444 ) C421_=_C488( C421 C488 ) C421_=_C509( C421 C509 ) C421_=_C530( C421 C530 ) C421_=_C549( C421 C549 ) \nC421_=_C568( C421 C568 ) C421_=_C586( C421 C586 ) C421_=_C604( C421 C604 ) C421_=_C605( C421 C605 ) C421_=_C606( C421 C606 ) C421_=_C607( C421 C607 ) \nC421_=_C608( C421 C608 ) C421_=_C609( C421 C609 ) C421_=_C610( C421 C610 ) C421_=_C611( C421 C611 ) C421_=_C612( C421 C612 ) C421_=_C613( C421 C613 ) \nC421_=_C614( C421 C614 ) C421_=_C615( C421 C615 ) C421_=_C616( C421 C616 ) C421_=_C617( C421 C617 ) C421_=_C618( C421 C618 ) C421_=_C619( C421 C619 ) \nC443_=_C444( C443 C444 ) C443_=_C467( C443 C467 ) C443_=_C487( C443 C487 ) C443_=_C508( C443 C508 ) C443_=_C529( C443 C529 ) C443_=_C548( C443 C548 ) \nC443_=_C567( C443 C567 ) C443_=_C586( C443 C586 ) C443_=_C587( C443 C587 ) C443_=_C588( C443 C588 ) C443_=_C589( C443 C589 ) C443_=_C590( C443 C590 ) \nC443_=_C591( C443 C591 ) C443_=_C592( C443 C592 ) C443_=_C593( C443 C593 ) C443_=_C594( C443 C594 ) C443_=_C595( C443 C595 ) C443_=_C596( C443 C596 ) \nC443_=_C597( C443 C597 ) C443_=_C598( C443 C598 ) C443_=_C599( C443 C599 ) C443_=_C600( C443 C600 ) C443_=_C601( C443 C601 ) C443_=_C602( C443 C602 ) \nC443_=_C603( C443 C603 ) C444_=_C488( C444 C488 ) C444_=_C509( C444 C509 ) C444_=_C530( C444 C530 ) C444_=_C549( C444 C549 ) C444_=_C568( C444 C568 ) \nC444_=_C586( C444 C586 ) C444_=_C604( C444 C604 ) C444_=_C605( C444 C605 ) C444_=_C606( C444 C606 ) C444_=_C607( C444 C607 ) C444_=_C608( C444 C608 ) \nC444_=_C609( C444 C609 ) C444_=_C610( C444 C610 ) C444_=_C611( C444 C611 ) C444_=_C612( C444 C612 ) C444_=_C613( C444 C613 ) C444_=_C614( C444 C614 ) \nC444_=_C615( C444 C615 ) C444_=_C616( C444 C616 ) C444_=_C617( C444 C617 ) C444_=_C618( C444 C618 ) C444_=_C619( C444 C619 ) C467_=_C487( C467 C487 ) \nC467_=_C508( C467 C508 ) C467_=_C529( C467 C529 ) C467_=_C548( C467 C548 ) C467_=_C567( C467 C567 ) C467_=_C586( C467 C586 ) C467_=_C587( C467 C587 ) \nC467_=_C588( C467 C588 ) C467_=_C589( C467 C589 ) C467_=_C590( C467 C590 ) C467_=_C591( C467 C591 ) C467_=_C592( C467 C592 ) C467_=_C593( C467 C593 ) \nC467_=_C594( C467 C594 ) C467_=_C595( C467 C595 ) C467_=_C596( C467 C596 ) C467_=_C597(</w:t>
      </w:r>
    </w:p>
    <w:p>
      <w:pPr>
        <w:pStyle w:val="PreformattedText"/>
        <w:bidi w:val="0"/>
        <w:spacing w:before="0" w:after="0"/>
        <w:jc w:val="left"/>
        <w:rPr/>
      </w:pPr>
      <w:r>
        <w:rPr/>
        <w:t xml:space="preserve"> </w:t>
      </w:r>
      <w:r>
        <w:rPr/>
        <w:t>C467 C597 ) C467_=_C598( C467 C598 ) C467_=_C599( C467 C599 ) \nC467_=_C600( C467 C600 ) C467_=_C601( C467 C601 ) C467_=_C602( C467 C602 ) C467_=_C603( C467 C603 ) C487_=_C488( C487 C488 ) C487_=_C508( C487 C508 ) \nC487_=_C529( C487 C529 ) C487_=_C548( C487 C548 ) C487_=_C567( C487 C567 ) C487_=_C586( C487 C586 ) C487_=_C587( C487 C587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487_=_C601( C487 C601 ) C487_=_C602( C487 C602 ) C487_=_C603( C487 C603 ) C488_=_C509( C488 C509 ) C488_=_C530( C488 C530 ) C488_=_C549( C488 C549 ) \nC488_=_C568( C488 C568 ) C488_=_C586( C488 C586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8_=_C619( C488 C619 ) \nC508_=_C509( C508 C509 ) C508_=_C529( C508 C529 ) C508_=_C548( C508 C548 ) C508_=_C567( C508 C567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8_=_C602( C508 C602 ) C508_=_C603( C508 C603 ) C509_=_C530( C509 C530 ) C509_=_C549( C509 C549 ) \nC509_=_C568( C509 C568 ) C509_=_C586( C509 C586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09_=_C618( C509 C618 ) C509_=_C619( C509 C619 ) \nC529_=_C530( C529 C530 ) C529_=_C548( C529 C548 ) C529_=_C567( C529 C567 ) C529_=_C586( C529 C586 ) C529_=_C587( C529 C587 ) C529_=_C588( C529 C588 ) \nC529_=_C589( C529 C589 ) C529_=_C590( C529 C590 ) C529_=_C591( C529 C591 ) C529_=_C592( C529 C592 ) C529_=_C593( C529 C593 ) C529_=_C594( C529 C594 ) \nC529_=_C595( C529 C595 ) C529_=_C596( C529 C596 ) C529_=_C597( C529 C597 ) C529_=_C598( C529 C598 ) C529_=_C599( C529 C599 ) C529_=_C600( C529 C600 ) \nC529_=_C601( C529 C601 ) C529_=_C602( C529 C602 ) C529_=_C603( C529 C603 ) C530_=_C549( C530 C549 ) C530_=_C568( C530 C568 ) C530_=_C586( C530 C586 ) \nC530_=_C604( C530 C604 ) C530_=_C605( C530 C605 ) C530_=_C606( C530 C606 ) C530_=_C607( C530 C607 ) C530_=_C608( C530 C608 ) C530_=_C609( C530 C609 ) \nC530_=_C610( C530 C610 ) C530_=_C611( C530 C611 ) C530_=_C612( C530 C612 ) C530_=_C613( C530 C613 ) C530_=_C614( C530 C614 ) C530_=_C615( C530 C615 ) \nC530_=_C616( C530 C616 ) C530_=_C617( C530 C617 ) C530_=_C618( C530 C618 ) C530_=_C619( C530 C619 ) C548_=_C549( C548 C549 ) C548_=_C567( C548 C567 ) \nC548_=_C586( C548 C586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48_=_C601( C548 C601 ) C548_=_C602( C548 C602 ) C548_=_C603( C548 C603 ) \nC549_=_C568( C549 C568 ) C549_=_C586( C549 C586 ) C549_=_C604( C549 C604 ) C549_=_C605( C549 C605 ) C549_=_C606( C549 C606 ) C549_=_C607( C549 C607 ) \nC549_=_C608( C549 C608 ) C549_=_C609( C549 C609 ) C549_=_C610( C549 C610 ) C549_=_C611( C549 C611 ) C549_=_C612( C549 C612 ) C549_=_C613( C549 C613 ) \nC549_=_C614( C549 C614 ) C549_=_C615( C549 C615 ) C549_=_C616( C549 C616 ) C549_=_C617( C549 C617 ) C549_=_C618( C549 C618 ) C549_=_C619( C549 C619 ) \nC567_=_C568( C567 C568 ) C567_=_C586( C567 C586 ) C567_=_C587( C567 C587 ) C567_=_C588( C567 C588 ) C567_=_C589( C567 C589 ) C567_=_C590( C567 C590 ) \nC567_=_C591( C567 C591 ) C567_=_C592( C567 C592 ) C567_=_C593( C567 C593 ) C567_=_C594( C567 C594 ) C567_=_C595( C567 C595 ) C567_=_C596( C567 C596 ) \nC567_=_C597( C567 C597 ) C567_=_C598( C567 C598 ) C567_=_C599( C567 C599 ) C567_=_C600( C567 C600 ) C567_=_C601( C567 C601 ) C567_=_C602( C567 C602 ) \nC567_=_C603( C567 C603 ) C568_=_C586( C568 C586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68_=_C619( C568 C61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5( C588 C60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6( C589 C606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7( C590 C607 ) C591_=_C592( C591 C592 ) \nC591_=_C593( C591 C593 ) C591_=_C594( C591 C594 ) C591_=_C595( C591 C595 ) C591_=_C596( C591 C596 ) C591_=_C597( C591 C597 ) C591_=_C598( C591 C598 ) \nC591_=_C599( C591 C599 ) C591_=_C600( C591 C600 ) C591_=_C601( C591 C601 ) C591_=_C602( C591 C602 ) C591_=_C603( C591 C603 ) C592_=_C593( C592 C593 ) \nC592_=_C594( C592 C594 ) C592_=_C595( C592 C595 ) C592_=_C596( C592 C596 ) C592_=_C597( C592 C597 ) C592_=_C598( C592 C598 ) C592_=_C599( C592 C599 ) \nC592_=_C600( C592 C600 ) C592_=_C601( C592 C601 ) C592_=_C602( C592 C602 ) C592_=_C603( C592 C603 ) C592_=_C608( C592 C608 ) C593_=_C594( C593 C594 ) \nC593_=_C595( C593 C595 ) C593_=_C596( C593 C596 ) C593_=_C597( C593 C597 ) C593_=_C598( C593 C598 ) C593_=_C599( C593 C599 ) C593_=_C600( C593 C600 ) \nC593_=_C601( C593 C601 ) C593_=_C602( C593 C602 ) C593_=_C603( C593 C603 ) C593_=_C609( C593 C609 ) C594_=_C595( C594 C595 ) C594_=_C596( C594 C596 ) \nC594_=_C597( C594 C597 ) C594_=_C598( C594 C598 ) C594_=_C599( C594 C599 ) C594_=_C600( C594 C600 ) C594_=_C601( C594 C601 ) C594_=_C602( C594 C602 ) \nC594_=_C603( C594 C603 ) C594_=_C610( C594 C610 ) C595_=_C596( C595 C596 ) C595_=_C597( C595 C597 ) C595_=_C598( C595 C598 ) C595_=_C599( C595 C599 ) \nC595_=_C600( C595 C600 ) C595_=_C601( C595 C601 ) C595_=_C602( C595 C602 ) C595_=_C603( C595 C603 ) C595_=_C611( C595 C611 ) C596_=_C597( C596 C597 ) \nC596_=_C598( C596 C598 ) C596_=_C599( C596 C599 ) C596_=_C600( C596 C600 ) C596_=_C601( C596 C601 ) C596_=_C602( C596 C602 ) C596_=_C603( C596 C603 ) \nC596_=_C612( C596 C612 ) C597_=_C598( C597 C598 ) C597_=_C599( C597 C599 ) C597_=_C600( C597 C600 ) C597_=_C601( C597 C601 ) C597_=_C602( C597 C602 ) \nC597_=_C603( C597 C603 ) C597_=_C613( C597 C613 ) C598_=_C599( C598 C599 ) C598_=_C600( C598 C600 ) C598_=_C601( C598 C601 ) C598_=_C602( C598 C602 ) \nC598_=_C603( C598 C603 ) C598_=_C614( C598 C614 ) C599_=_C600( C599 C600 ) C599_=_C601( C599 C601 ) C599_=_C602( C599 C602 ) C599_=_C603( C599 C603 ) \nC599_=_C615( C599 C615 ) C600_=_C601( C600 C601 ) C600_=_C602( C600 C602 ) C600_=_C603( C600 C603 ) C600_=_C616( C600 C616 ) C601_=_C602( C601 C602 ) \nC601_=_C603( C601 C603 ) C601_=_C617( C601 C617 ) C602_=_C603( C602 C603 ) C602_=_C618( C602 C618 ) C603_=_C619(</w:t>
      </w:r>
    </w:p>
    <w:p>
      <w:pPr>
        <w:pStyle w:val="PreformattedText"/>
        <w:bidi w:val="0"/>
        <w:spacing w:before="0" w:after="0"/>
        <w:jc w:val="left"/>
        <w:rPr/>
      </w:pPr>
      <w:r>
        <w:rPr/>
        <w:t xml:space="preserve"> </w:t>
      </w:r>
      <w:r>
        <w:rPr/>
        <w:t>C603 C6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9_=_C610( C609 C610 ) C609_=_C611( C609 C611 ) \nC609_=_C612( C609 C612 ) C609_=_C613( C609 C613 ) C609_=_C614( 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21-&gt;33[label="72: C19 C20 C57 C58 C92 \nC93 C126 C127 C160 C161 C194 \nC195 C225 C226 C256 C257 C285 \nC286 C314 C315 C343 C344 C370 \nC396 C397 C421 C443 C444 C467 \nC487 C488 C508 C509 C529 C530 \nC548 C549 C567 C568 C587 C588 \nC589 C590 C591 C592 C593 C594 \nC595 C596 C597 C598 C599 C600 \nC601 C602 C603 C604 C605 C606 \nC607 C608 C609 C610 C611 C612 \nC613 C614 C615 C616 C617 C618 \nC619 \n1294: C19_=_C20 ,C19_=_C57 ,C19_=_C92 ,C19_=_C126 ,C19_=_C160 ,\nC19_=_C194 ,C19_=_C225 ,C19_=_C256 ,C19_=_C285 ,C19_=_C314 ,C19_=_C343 ,\nC19_=_C396 ,C19_=_C443 ,C19_=_C467 ,C19_=_C487 ,C19_=_C508 ,C19_=_C529 ,\nC19_=_C548 ,C19_=_C567 ,C19_=_C587 ,C19_=_C588 ,C19_=_C589 ,C19_=_C590 ,\nC19_=_C591 ,C19_=_C592 ,C19_=_C593 ,C19_=_C594 ,C19_=_C595 ,C19_=_C596 ,\nC19_=_C597 ,C19_=_C598 ,C19_=_C599 ,C19_=_C600 ,C19_=_C601 ,C19_=_C602 ,\nC19_=_C603 ,C20_=_C58 ,C20_=_C93 ,C20_=_C127 ,C20_=_C161 ,C20_=_C195 ,\nC20_=_C226 ,C20_=_C257 ,C20_=_C286 ,C20_=_C315 ,C20_=_C344 ,C20_=_C370 ,\nC20_=_C397 ,C20_=_C421 ,C20_=_C444 ,C20_=_C488 ,C20_=_C509 ,C20_=_C530 ,\nC20_=_C549 ,C20_=_C568 ,C20_=_C604 ,C20_=_C605 ,C20_=_C606 ,C20_=_C607 ,\nC20_=_C608 ,C20_=_C609 ,C20_=_C610 ,C20_=_C611 ,C20_=_C612 ,C20_=_C613 ,\nC20_=_C614 ,C20_=_C615 ,C20_=_C616 ,C20_=_C617 ,C20_=_C618 ,C20_=_C619 ,\nC57_=_C58 ,C57_=_C92 ,C57_=_C126 ,C57_=_C160 ,C57_=_C194 ,C57_=_C225 ,\nC57_=_C256 ,C57_=_C285 ,C57_=_C314 ,C57_=_C343 ,C57_=_C396 ,C57_=_C443 ,\nC57_=_C467 ,C57_=_C487 ,C57_=_C508 ,C57_=_C529 ,C57_=_C548 ,C57_=_C567 ,\nC57_=_C587 ,C57_=_C588 ,C57_=_C589 ,C57_=_C590 ,C57_=_C591 ,C57_=_C592 ,\nC57_=_C593 ,C57_=_C594 ,C57_=_C595 ,C57_=_C596 ,C57_=_C597 ,C57_=_C598 ,\nC57_=_C599 ,C57_=_C600 ,C57_=_C601 ,C57_=_C602 ,C57_=_C603 ,C58_=_C93 ,\nC58_=_C127 ,C58_=_C161 ,C58_=_C195 ,C58_=_C226 ,C58_=_C257 ,C58_=_C286 ,\nC58_=_C315 ,C58_=_C344 ,C58_=_C370 ,C58_=_C397 ,C58_=_C421 ,C58_=_C444 ,\nC58_=_C488 ,C58_=_C509 ,C58_=_C530 ,C58_=_C549 ,C58_=_C568 ,C58_=_C604 ,\nC58_=_C605 ,C58_=_C606 ,C58_=_C607 ,C58_=_C608 ,C58_=_C609 ,C58_=_C610 ,\nC58_=_C611 ,C58_=_C612 ,C58_=_C613 ,C58_=_C614 ,C58_=_C615 ,C58_=_C616 ,\nC58_=_C617 ,C58_=_C618 ,C58_=_C619 ,C92_=_C93 ,C92_=_C126 ,C92_=_C160 ,\nC92_=_C194 ,C92_=_C225 ,C92_=_C256 ,C92_=_C285 ,C92_=_C314 ,C92_=_C343 ,\nC92_=_C396 ,C92_=_C443 ,C92_=_C467 ,C92_=_C487 ,C92_=_C508 ,C92_=_C529 ,\nC92_=_C548 ,C92_=_C567 ,C92_=_C587 ,C92_=_C588 ,C92_=_C589 ,C92_=_C590 ,\nC92_=_C591 ,C92_=_C592 ,C92_=_C593 ,C92_=_C594 ,C92_=_C595 ,C92_=_C596 ,\nC92_=_C597 ,C92_=_C598 ,C92_=_C599 ,C92_=_C600 ,C92_=_C601 ,C92_=_C602 ,\nC92_=_C603 ,C93_=_C127 ,C93_=_C161 ,C93_=_C195 ,C93_=_C226 ,C93_=_C257 ,\nC93_=_C286 ,C93_=_C315 ,C93_=_C344 ,C93_=_C370 ,C93_=_C397 ,C93_=_C421 ,\nC93_=_C444 ,C93_=_C488 ,C93_=_C509 ,C93_=_C530 ,C93_=_C549 ,C93_=_C568 ,\nC93_=_C604 ,C93_=_C605 ,C93_=_C606 ,C93_=_C607 ,C93_=_C608 ,C93_=_C609 ,\nC93_=_C610 ,C93_=_C611 ,C93_=_C612 ,C93_=_C613 ,C93_=_C614 ,C93_=_C615 ,\nC93_=_C616 ,C93_=_C617 ,C93_=_C618 ,C93_=_C619 ,C126_=_C127 ,C126_=_C160 ,\nC126_=_C194 ,C126_=_C225 ,C126_=_C256 ,C126_=_C285 ,C126_=_C314 ,C126_=_C343 ,\nC126_=_C396 ,C126_=_C443 ,C126_=_C467 ,C126_=_C487 ,C126_=_C508 ,C126_=_C529 ,\nC126_=_C548 ,C126_=_C567 ,C126_=_C587 ,C126_=_C588 ,C126_=_C589 ,C126_=_C590 ,\nC126_=_C591 ,C126_=_C592 ,C126_=_C593 ,C126_=_C594 ,C126_=_C595 ,C126_=_C596 ,\nC126_=_C597 ,C126_=_C598 ,C126_=_C599 ,C126_=_C600 ,C126_=_C601 ,C126_=_C602 ,\nC126_=_C603 ,C127_=_C161 ,C127_=_C195 ,C127_=_C226 ,C127_=_C257 ,C127_=_C286 ,\nC127_=_C315 ,C127_=_C344 ,C127_=_C370 ,C127_=_C397 ,C127_=_C421 ,C127_=_C444 ,\nC127_=_C488 ,C127_=_C509 ,C127_=_C530 ,C127_=_C549 ,C127_=_C568 ,C127_=_C604 ,\nC127_=_C605 ,C127_=_C606 ,C127_=_C607 ,C127_=_C608 ,C127_=_C609 ,C127_=_C610 ,\nC127_=_C611 ,C127_=_C612 ,C127_=_C613 ,C127_=_C614 ,C127_=_C615 ,C127_=_C616 ,\nC127_=_C617 ,C127_=_C618 ,C127_=_C619 ,C160_=_C161 ,C160_=_C194 ,C160_=_C225 ,\nC160_=_C256 ,C160_=_C285 ,C160_=_C314 ,C160_=_C343 ,C160_=_C396 ,C160_=_C443 ,\nC160_=_C467 ,C160_=_C487 ,C160_=_C508 ,C160_=_C529 ,C160_=_C548 ,C160_=_C567 ,\nC160_=_C587 ,C160_=_C588 ,C160_=_C589 ,C160_=_C590 ,C160_=_C591 ,C160_=_C592 ,\nC160_=_C593 ,C160_=_C594 ,C160_=_C595 ,C160_=_C596 ,C160_=_C597 ,C160_=_C598 ,\nC160_=_C599 ,C160_=_C600 ,C160_=_C601 ,C160_=_C602 ,C160_=_C603 ,C161_=_C195 ,\nC161_=_C226 ,C161_=_C257 ,C161_=_C286 ,C161_=_C315 ,C161_=_C344 ,C161_=_C370 ,\nC161_=_C397 ,C161_=_C421 ,C161_=_C444 ,C161_=_C488 ,C161_=_C509 ,C161_=_C530 ,\nC161_=_C549 ,C161_=_C568 ,C161_=_C604 ,C161_=_C605 ,C161_=_C606 ,C161_=_C607 ,\nC161_=_C608 ,C161_=_C609 ,C161_=_C610 ,C161_=_C611 ,C161_=_C612 ,C161_=_C613 ,\nC161_=_C614 ,C161_=_C615 ,C161_=_C616 ,C161_=_C617 ,C161_=_C618 ,C161_=_C619 ,\nC194_=_C195 ,C194_=_C225 ,C194_=_C256 ,C194_=_C285 ,C194_=_C314 ,C194_=_C343 ,\nC194_=_C396 ,C194_=_C443 ,C194_=_C467 ,C194_=_C487 ,C194_=_C508 ,C194_=_C529 ,\nC194_=_C548 ,C194_=_C567 ,C194_=_C587 ,C194_=_C588 ,C194_=_C589 ,C194_=_C590 ,\nC194_=_C591 ,C194_=_C592 ,C194_=_C593 ,C194_=_C594 ,C194_=_C595 ,C194_=_C596 ,\nC194_=_C597 ,C194_=_C598 ,C194_=_C599 ,C194_=_C600 ,C194_=_C601 ,C194_=_C602 ,\nC194_=_C603 ,C195_=_C226 ,C195_=_C257 ,C195_=_C286 ,C195_=_C315 ,C195_=_C344 ,\nC195_=_C370 ,C195_=_C397 ,C195_=_C421 ,C195_=_C444 ,C195_=_C488 ,C195_=_C509 ,\nC195_=_C530 ,C195_=_C549 ,C195_=_C568 ,C195_=_C604 ,C195_=_C605 ,C195_=_C606 ,\nC195_=_C607 ,C195_=_C608 ,C195_=_C609 ,C195_=_C610 ,C195_=_C611 ,C195_=_C612 ,\nC195_=_C613 ,C195_=_C614 ,C195_=_C615 ,C195_=_C616 ,C195_=_C617 ,C195_=_C618 ,\nC195_=_C619 ,C225_=_C226 ,C225_=_C256 ,C225_=_C285 ,C225_=_C314 ,C225_=_C343 ,\nC225_=_C396 ,C225_=_C443 ,C225_=_C467 ,C225_=_C487 ,C225_=_C508 ,C225_=_C529 ,\nC225_=_C548 ,C225_=_C567 ,C225_=_C587 ,C225_=_C588 ,C225_=_C589 ,C225_=_C590 ,\nC225_=_C591 ,C225_=_C592 ,C225_=_C593 ,C225_=_C594 ,C225_=_C595 ,C225_=_C596 ,\nC225_=_C597 ,C225_=_C598 ,C225_=_C599 ,C225_=_C600 ,C225_=_C601 ,C225_=_C602 ,\nC225_=_C603 ,C226_=_C257 ,C226_=_C286 ,C226_=_C315 ,C226_=_C344 ,C226_=_C370 ,\nC226_=_C397 ,C226_=_C421 ,C226_=_C444 ,C226_=_C488 ,C226_=_C509 ,C226_=_C530 ,\nC226_=_C549 ,C226_=_C568 ,C226_=_C604 ,C226_=_C605 ,C226_=_C606 ,C226_=_C607 ,\nC226_=_C608 ,C226_=_C609 ,C226_=_C610 ,C226_=_C611 ,C226_=_C612 ,C226_=_C613 ,\nC226_=_C614 ,C226_=_C615 ,C226_=_C616 ,C226_=_C617 ,C226_=_C618 ,C226_=_C619 ,\nC256_=_C257 ,C256_=_C285 ,C256_=_C314 ,C256_=_C343 ,C256_=_C396 ,C256_=_C443 ,\nC256_=_C467 ,C256_=_C487 ,C256_=_C508 ,C256_=_C529 ,C256_=_C548 ,C256_=_C567 ,\nC256_=_C587 ,C256_=_C588 ,C256_=_C589 ,C256_=_C590 ,C256_=_C591 ,C256_=_C592 ,\nC256_=_C593 ,C256_=_C594 ,C256_=_C595 ,C256_=_C596 ,C256_=_C597 ,C256_=_C598 ,\nC256_=_C599 ,C256_=_C600 ,C256_=_C601 ,C256_=_C602 ,C256_=_C603 ,C257_=_C286 ,\nC257_=_C315 ,C257_=_C344 ,C257_=_C370 ,C257_=_C397 ,C257_=_C421 ,C257_=_C444 ,\nC257_=_C488 ,C257_=_C509 ,C257_=_C530 ,C257_=_C549 ,C257_=_C568 ,C257_=_C604 ,\nC257_=_C605 ,C257_=_C606 ,C257_=_C607</w:t>
      </w:r>
    </w:p>
    <w:p>
      <w:pPr>
        <w:pStyle w:val="PreformattedText"/>
        <w:bidi w:val="0"/>
        <w:spacing w:before="0" w:after="0"/>
        <w:jc w:val="left"/>
        <w:rPr/>
      </w:pPr>
      <w:r>
        <w:rPr/>
        <w:t xml:space="preserve"> </w:t>
      </w:r>
      <w:r>
        <w:rPr/>
        <w:t>,C257_=_C608 ,C257_=_C609 ,C257_=_C610 ,\nC257_=_C611 ,C257_=_C612 ,C257_=_C613 ,C257_=_C614 ,C257_=_C615 ,C257_=_C616 ,\nC257_=_C617 ,C257_=_C618 ,C257_=_C619 ,C285_=_C286 ,C285_=_C314 ,C285_=_C343 ,\nC285_=_C396 ,C285_=_C443 ,C285_=_C467 ,C285_=_C487 ,C285_=_C508 ,C285_=_C529 ,\nC285_=_C548 ,C285_=_C567 ,C285_=_C587 ,C285_=_C588 ,C285_=_C589 ,C285_=_C590 ,\nC285_=_C591 ,C285_=_C592 ,C285_=_C593 ,C285_=_C594 ,C285_=_C595 ,C285_=_C596 ,\nC285_=_C597 ,C285_=_C598 ,C285_=_C599 ,C285_=_C600 ,C285_=_C601 ,C285_=_C602 ,\nC285_=_C603 ,C286_=_C315 ,C286_=_C344 ,C286_=_C370 ,C286_=_C397 ,C286_=_C421 ,\nC286_=_C444 ,C286_=_C488 ,C286_=_C509 ,C286_=_C530 ,C286_=_C549 ,C286_=_C568 ,\nC286_=_C604 ,C286_=_C605 ,C286_=_C606 ,C286_=_C607 ,C286_=_C608 ,C286_=_C609 ,\nC286_=_C610 ,C286_=_C611 ,C286_=_C612 ,C286_=_C613 ,C286_=_C614 ,C286_=_C615 ,\nC286_=_C616 ,C286_=_C617 ,C286_=_C618 ,C286_=_C619 ,C314_=_C315 ,C314_=_C343 ,\nC314_=_C396 ,C314_=_C443 ,C314_=_C467 ,C314_=_C487 ,C314_=_C508 ,C314_=_C529 ,\nC314_=_C548 ,C314_=_C567 ,C314_=_C587 ,C314_=_C588 ,C314_=_C589 ,C314_=_C590 ,\nC314_=_C591 ,C314_=_C592 ,C314_=_C593 ,C314_=_C594 ,C314_=_C595 ,C314_=_C596 ,\nC314_=_C597 ,C314_=_C598 ,C314_=_C599 ,C314_=_C600 ,C314_=_C601 ,C314_=_C602 ,\nC314_=_C603 ,C315_=_C344 ,C315_=_C370 ,C315_=_C397 ,C315_=_C421 ,C315_=_C444 ,\nC315_=_C488 ,C315_=_C509 ,C315_=_C530 ,C315_=_C549 ,C315_=_C568 ,C315_=_C604 ,\nC315_=_C605 ,C315_=_C606 ,C315_=_C607 ,C315_=_C608 ,C315_=_C609 ,C315_=_C610 ,\nC315_=_C611 ,C315_=_C612 ,C315_=_C613 ,C315_=_C614 ,C315_=_C615 ,C315_=_C616 ,\nC315_=_C617 ,C315_=_C618 ,C315_=_C619 ,C343_=_C344 ,C343_=_C396 ,C343_=_C443 ,\nC343_=_C467 ,C343_=_C487 ,C343_=_C508 ,C343_=_C529 ,C343_=_C548 ,C343_=_C567 ,\nC343_=_C587 ,C343_=_C588 ,C343_=_C589 ,C343_=_C590 ,C343_=_C591 ,C343_=_C592 ,\nC343_=_C593 ,C343_=_C594 ,C343_=_C595 ,C343_=_C596 ,C343_=_C597 ,C343_=_C598 ,\nC343_=_C599 ,C343_=_C600 ,C343_=_C601 ,C343_=_C602 ,C343_=_C603 ,C344_=_C370 ,\nC344_=_C397 ,C344_=_C421 ,C344_=_C444 ,C344_=_C488 ,C344_=_C509 ,C344_=_C530 ,\nC344_=_C549 ,C344_=_C568 ,C344_=_C604 ,C344_=_C605 ,C344_=_C606 ,C344_=_C607 ,\nC344_=_C608 ,C344_=_C609 ,C344_=_C610 ,C344_=_C611 ,C344_=_C612 ,C344_=_C613 ,\nC344_=_C614 ,C344_=_C615 ,C344_=_C616 ,C344_=_C617 ,C344_=_C618 ,C344_=_C619 ,\nC370_=_C397 ,C370_=_C421 ,C370_=_C444 ,C370_=_C488 ,C370_=_C509 ,C370_=_C530 ,\nC370_=_C549 ,C370_=_C568 ,C370_=_C604 ,C370_=_C605 ,C370_=_C606 ,C370_=_C607 ,\nC370_=_C608 ,C370_=_C609 ,C370_=_C610 ,C370_=_C611 ,C370_=_C612 ,C370_=_C613 ,\nC370_=_C614 ,C370_=_C615 ,C370_=_C616 ,C370_=_C617 ,C370_=_C618 ,C370_=_C619 ,\nC396_=_C397 ,C396_=_C443 ,C396_=_C467 ,C396_=_C487 ,C396_=_C508 ,C396_=_C529 ,\nC396_=_C548 ,C396_=_C567 ,C396_=_C587 ,C396_=_C588 ,C396_=_C589 ,C396_=_C590 ,\nC396_=_C591 ,C396_=_C592 ,C396_=_C593 ,C396_=_C594 ,C396_=_C595 ,C396_=_C596 ,\nC396_=_C597 ,C396_=_C598 ,C396_=_C599 ,C396_=_C600 ,C396_=_C601 ,C396_=_C602 ,\nC396_=_C603 ,C397_=_C421 ,C397_=_C444 ,C397_=_C488 ,C397_=_C509 ,C397_=_C530 ,\nC397_=_C549 ,C397_=_C568 ,C397_=_C604 ,C397_=_C605 ,C397_=_C606 ,C397_=_C607 ,\nC397_=_C608 ,C397_=_C609 ,C397_=_C610 ,C397_=_C611 ,C397_=_C612 ,C397_=_C613 ,\nC397_=_C614 ,C397_=_C615 ,C397_=_C616 ,C397_=_C617 ,C397_=_C618 ,C397_=_C619 ,\nC421_=_C444 ,C421_=_C488 ,C421_=_C509 ,C421_=_C530 ,C421_=_C549 ,C421_=_C568 ,\nC421_=_C604 ,C421_=_C605 ,C421_=_C606 ,C421_=_C607 ,C421_=_C608 ,C421_=_C609 ,\nC421_=_C610 ,C421_=_C611 ,C421_=_C612 ,C421_=_C613 ,C421_=_C614 ,C421_=_C615 ,\nC421_=_C616 ,C421_=_C617 ,C421_=_C618 ,C421_=_C619 ,C443_=_C444 ,C443_=_C467 ,\nC443_=_C487 ,C443_=_C508 ,C443_=_C529 ,C443_=_C548 ,C443_=_C567 ,C443_=_C587 ,\nC443_=_C588 ,C443_=_C589 ,C443_=_C590 ,C443_=_C591 ,C443_=_C592 ,C443_=_C593 ,\nC443_=_C594 ,C443_=_C595 ,C443_=_C596 ,C443_=_C597 ,C443_=_C598 ,C443_=_C599 ,\nC443_=_C600 ,C443_=_C601 ,C443_=_C602 ,C443_=_C603 ,C444_=_C488 ,C444_=_C509 ,\nC444_=_C530 ,C444_=_C549 ,C444_=_C568 ,C444_=_C604 ,C444_=_C605 ,C444_=_C606 ,\nC444_=_C607 ,C444_=_C608 ,C444_=_C609 ,C444_=_C610 ,C444_=_C611 ,C444_=_C612 ,\nC444_=_C613 ,C444_=_C614 ,C444_=_C615 ,C444_=_C616 ,C444_=_C617 ,C444_=_C618 ,\nC444_=_C619 ,C467_=_C487 ,C467_=_C508 ,C467_=_C529 ,C467_=_C548 ,C467_=_C567 ,\nC467_=_C587 ,C467_=_C588 ,C467_=_C589 ,C467_=_C590 ,C467_=_C591 ,C467_=_C592 ,\nC467_=_C593 ,C467_=_C594 ,C467_=_C595 ,C467_=_C596 ,C467_=_C597 ,C467_=_C598 ,\nC467_=_C599 ,C467_=_C600 ,C467_=_C601 ,C467_=_C602 ,C467_=_C603 ,C487_=_C488 ,\nC487_=_C508 ,C487_=_C529 ,C487_=_C548 ,C487_=_C567 ,C487_=_C587 ,C487_=_C588 ,\nC487_=_C589 ,C487_=_C590 ,C487_=_C591 ,C487_=_C592 ,C487_=_C593 ,C487_=_C594 ,\nC487_=_C595 ,C487_=_C596 ,C487_=_C597 ,C487_=_C598 ,C487_=_C599 ,C487_=_C600 ,\nC487_=_C601 ,C487_=_C602 ,C487_=_C603 ,C488_=_C509 ,C488_=_C530 ,C488_=_C549 ,\nC488_=_C568 ,C488_=_C604 ,C488_=_C605 ,C488_=_C606 ,C488_=_C607 ,C488_=_C608 ,\nC488_=_C609 ,C488_=_C610 ,C488_=_C611 ,C488_=_C612 ,C488_=_C613 ,C488_=_C614 ,\nC488_=_C615 ,C488_=_C616 ,C488_=_C617 ,C488_=_C618 ,C488_=_C619 ,C508_=_C509 ,\nC508_=_C529 ,C508_=_C548 ,C508_=_C567 ,C508_=_C587 ,C508_=_C588 ,C508_=_C589 ,\nC508_=_C590 ,C508_=_C591 ,C508_=_C592 ,C508_=_C593 ,C508_=_C594 ,C508_=_C595 ,\nC508_=_C596 ,C508_=_C597 ,C508_=_C598 ,C508_=_C599 ,C508_=_C600 ,C508_=_C601 ,\nC508_=_C602 ,C508_=_C603 ,C509_=_C530 ,C509_=_C549 ,C509_=_C568 ,C509_=_C604 ,\nC509_=_C605 ,C509_=_C606 ,C509_=_C607 ,C509_=_C608 ,C509_=_C609 ,C509_=_C610 ,\nC509_=_C611 ,C509_=_C612 ,C509_=_C613 ,C509_=_C614 ,C509_=_C615 ,C509_=_C616 ,\nC509_=_C617 ,C509_=_C618 ,C509_=_C619 ,C529_=_C530 ,C529_=_C548 ,C529_=_C567 ,\nC529_=_C587 ,C529_=_C588 ,C529_=_C589 ,C529_=_C590 ,C529_=_C591 ,C529_=_C592 ,\nC529_=_C593 ,C529_=_C594 ,C529_=_C595 ,C529_=_C596 ,C529_=_C597 ,C529_=_C598 ,\nC529_=_C599 ,C529_=_C600 ,C529_=_C601 ,C529_=_C602 ,C529_=_C603 ,C530_=_C549 ,\nC530_=_C568 ,C530_=_C604 ,C530_=_C605 ,C530_=_C606 ,C530_=_C607 ,C530_=_C608 ,\nC530_=_C609 ,C530_=_C610 ,C530_=_C611 ,C530_=_C612 ,C530_=_C613 ,C530_=_C614 ,\nC530_=_C615 ,C530_=_C616 ,C530_=_C617 ,C530_=_C618 ,C530_=_C619 ,C548_=_C549 ,\nC548_=_C567 ,C548_=_C587 ,C548_=_C588 ,C548_=_C589 ,C548_=_C590 ,C548_=_C591 ,\nC548_=_C592 ,C548_=_C593 ,C548_=_C594 ,C548_=_C595 ,C548_=_C596 ,C548_=_C597 ,\nC548_=_C598 ,C548_=_C599 ,C548_=_C600 ,C548_=_C601 ,C548_=_C602 ,C548_=_C603 ,\nC549_=_C568 ,C549_=_C604 ,C549_=_C605 ,C549_=_C606 ,C549_=_C607 ,C549_=_C608 ,\nC549_=_C609 ,C549_=_C610 ,C549_=_C611 ,C549_=_C612 ,C549_=_C613 ,C549_=_C614 ,\nC549_=_C615 ,C549_=_C616 ,C549_=_C617 ,C549_=_C618 ,C549_=_C619 ,C567_=_C568 ,\nC567_=_C587 ,C567_=_C588 ,C567_=_C589 ,C567_=_C590 ,C567_=_C591 ,C567_=_C592 ,\nC567_=_C593 ,C567_=_C594 ,C567_=_C595 ,C567_=_C596 ,C567_=_C597 ,C567_=_C598 ,\nC567_=_C599 ,C567_=_C600 ,C567_=_C601 ,C567_=_C602 ,C567_=_C603 ,C568_=_C604 ,\nC568_=_C605 ,C568_=_C606 ,C568_=_C607 ,C568_=_C608 ,C568_=_C609 ,C568_=_C610 ,\nC568_=_C611 ,C568_=_C612 ,C568_=_C613 ,C568_=_C614 ,C568_=_C615 ,C568_=_C616 ,\nC568_=_C617 ,C568_=_C618 ,C568_=_C619 ,C587_=_C588 ,C587_=_C589 ,C587_=_C590 ,\nC587_=_C591 ,C587_=_C592 ,C587_=_C593 ,C587_=_C594 ,C587_=_C595 ,C587_=_C596 ,\nC587_=_C597 ,C587_=_C598 ,C587_=_C599 ,C587_=_C600 ,C587_=_C601 ,C587_=_C602 ,\nC587_=_C603 ,C587_=_C604 ,C588_=_C589 ,C588_=_C590 ,C588_=_C591 ,C588_=_C592 ,\nC588_=_C593 ,C588_=_C594 ,C588_=_C595 ,C588_=_C596 ,C588_=_C597 ,C588_=_C598 ,\nC588_=_C599 ,C588_=_C600 ,C588_=_C601 ,C588_=_C602 ,C588_=_C603 ,C588_=_C605 ,\nC589_=_C590 ,C589_=_C591 ,C589_=_C592 ,C589_=_C593 ,C589_=_C594 ,C589_=_C595 ,\nC589_=_C596 ,C589_=_C597 ,C589_=_C598 ,C589_=_C599 ,C589_=_C600 ,C589_=_C601 ,\nC589_=_C602 ,C589_=_C603 ,C589_=_C606 ,C590_=_C591 ,C590_=_C592 ,C590_=_C593 ,\nC590_=_C594 ,C590_=_C595 ,C590_=_C596 ,C590_=_C597 ,C590_=_C598 ,C590_=_C599 ,\nC590_=_C600 ,C590_=_C601 ,C590_=_C602 ,C590_=_C603 ,C590_=_C607 ,C591_=_C592 ,\nC591_=_C593 ,C591_=_C594 ,C591_=_C595 ,C591_=_C596 ,C591_=_C597 ,C591_=_C598 ,\nC591_=_C599 ,C591_=_C600 ,C591_=_C601 ,C591_=_C602 ,C591_=_C603 ,C592_=_C593 ,\nC592_=_C594 ,C592_=_C595 ,C592_=_C596 ,C592_=_C597 ,C592_=_C598 ,C592_=_C599 ,\nC592_=_C600 ,C592_=_C601 ,C592_=_C602 ,C592_=_C603 ,C592_=_C608 ,C593_=_C594 ,\nC593_=_C595 ,C593_=_C596 ,C593_=_C597 ,C593_=_C598 ,C593_=_C599 ,C593_=_C600 ,\nC593_=_C601 ,C593_=_C602 ,C593_=_C603 ,C593_=_C609 ,C594_=_C595 ,C594_=_C596 ,\nC594_=_C597 ,C594_=_C598 ,C594_=_C599 ,C594_=_C600 ,C594_=_C601 ,C594_=_C602 ,\nC594_=_C603 ,C594_=_C610 ,C595_=_C596 ,C595_=_C597 ,C595_=_C598 ,C595_=_C599 ,\nC595_=_C600 ,C595_=_C601 ,C595_=_C602 ,C595_=_C603 ,C595_=_C611 ,C596_=_C597 ,\nC596_=_C598 ,C596_=_C599 ,C596_=_C600 ,C596_=_C601 ,C596_=_C602 ,C596_=_C603 ,\nC596_=_C612 ,C597_=_C598 ,C597_=_C599 ,C597_=_C600 ,C597_=_C601 ,C597_=_C602 ,\nC597_=_C603 ,C597_=_C613 ,C598_=_C599 ,C598_=_C600 ,C598_=_C601 ,C598_=_C602 ,\nC598_=_C603 ,C598_=_C614 ,C599_=_C600 ,C599_=_C601 ,C599_=_C602 ,C599_=_C603 ,\nC599_=_C615 ,C600_=_C601 ,C600_=_C602 ,C600_=_C603 ,C600_=_C616 ,C601_=_C602 ,\nC601_=_C603 ,C601_=_C617 ,C602_=_C603 ,C602_=_C618 ,C603_=_C619 ,C604_=_C605 ,\nC604_=_C606 ,C604_=_C607 ,C604_=_C608 ,C604_=_C609 ,C604_=_C610 ,C604_=_C611 ,\nC604_=_C612 ,C604_=_C613 ,C604_=_C614 ,C604_=_C615 ,C604_=_C616 ,C604_=_C617 ,\nC604_=_C618 ,C604_=_C619 ,C605_=_C606 ,C605_=_C607 ,C605_=_C608 ,C605_=_C609 ,\nC605_=_C610 ,C605_=_C611 ,C605_=_C612 ,C605_=_C613 ,C605_=_C614 ,C605_=_C615 ,\nC605_=_C616 ,C605_=_C617 ,C605_=_C618 ,C605_=_C619 ,C606_=_C607 ,C606_=_C608 ,\nC606_=_C609 ,C606_=_C610 ,C606_=_C611 ,C606_=_C612 ,C606_=_C613 ,C606_=_C614 ,\nC606_=_C615 ,C606_=_C616 ,C606_=_C617 ,C606_=_C618 ,C606_=_C619 ,C607_=_C608 ,\nC607_=_C609 ,C607_=_C610 ,C607_=_C611 ,C607_=_C612 ,C607_=_C613 ,C607_=_C614 ,\nC607_=_C615 ,C607_=_C616 ,C607_=_C617 ,C607_=_C618 ,C607_=_C619 ,C608_=_C609 ,\nC608_=_C610 ,C608_=_C611 ,C608_=_C612 ,C608_=_C613 ,C608_=_C614 ,C608_=_C615 ,\nC608_=_C616 ,C608_=_C617 ,C608_=_C618 ,C608_=_C619 ,C609_=_C610 ,C609_=_C611 ,\nC609_=_C612 ,C609_=_C613</w:t>
      </w:r>
    </w:p>
    <w:p>
      <w:pPr>
        <w:pStyle w:val="PreformattedText"/>
        <w:bidi w:val="0"/>
        <w:spacing w:before="0" w:after="0"/>
        <w:jc w:val="left"/>
        <w:rPr/>
      </w:pPr>
      <w:r>
        <w:rPr/>
        <w:t xml:space="preserve"> </w:t>
      </w:r>
      <w:r>
        <w:rPr/>
        <w:t>,C609_=_C614 ,C609_=_C615 ,C609_=_C616 ,C609_=_C617 ,\nC609_=_C618 ,C609_=_C619 ,C610_=_C611 ,C610_=_C612 ,C610_=_C613 ,C610_=_C614 ,\nC610_=_C615 ,C610_=_C616 ,C610_=_C617 ,C610_=_C618 ,C610_=_C619 ,C611_=_C612 ,\nC611_=_C613 ,C611_=_C614 ,C611_=_C615 ,C611_=_C616 ,C611_=_C617 ,C611_=_C618 ,\nC611_=_C619 ,C612_=_C613 ,C612_=_C614 ,C612_=_C615 ,C612_=_C616 ,C612_=_C617 ,\nC612_=_C618 ,C612_=_C619 ,C613_=_C614 ,C613_=_C615 ,C613_=_C616 ,C613_=_C617 ,\nC613_=_C618 ,C613_=_C619 ,C614_=_C615 ,C614_=_C616 ,C614_=_C617 ,C614_=_C618 ,\nC614_=_C619 ,C615_=_C616 ,C615_=_C617 ,C615_=_C618 ,C615_=_C619 ,C616_=_C617 ,\nC616_=_C618 ,C616_=_C619 ,C617_=_C618 ,C617_=_C619 ,C618_=_C619 ,"];34[shape=box, label="id:34 level: 4\n73: C6 C30 C43 C68 C80 \nC103 C113 C136 C146 C171 C180 \nC205 C211 C236 C243 C244 C245 \nC246 C247 C248 C249 C250 C251 \nC252 C253 C254 C255 C256 C257 \nC258 C259 C260 C261 C262 C263 \nC264 C265 C266 C267 C268 C269 \nC270 C271 C272 C325 C354 C380 \nC407 C429 C454 C498 C519 C539 \nC559 C578 C596 C612 C628 C643 \nC657 C670 C680 C690 C700 C708 \nC716 C724 C725 C726 C727 C728 \nC729 C730 \n1366: C6_=_C30( C6 C30 ) C6_=_C43( C6 C43 ) C6_=_C80( C6 C80 ) C6_=_C113( C6 C113 ) C6_=_C146( C6 C146 ) \nC6_=_C180( C6 C180 ) C6_=_C211( C6 C211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30_=_C68( C30 C68 ) C30_=_C103( C30 C103 ) C30_=_C136( C30 C136 ) C30_=_C171( C30 C171 ) \nC30_=_C205( C30 C205 ) C30_=_C236( C30 C236 ) C30_=_C266( C30 C266 ) C30_=_C325( C30 C325 ) C30_=_C354( C30 C354 ) C30_=_C380( C30 C380 ) \nC30_=_C407( C30 C407 ) C30_=_C429( C30 C429 ) C30_=_C454( C30 C454 ) C30_=_C498( C30 C498 ) C30_=_C519( C30 C519 ) C30_=_C539( C30 C539 ) \nC30_=_C559( C30 C559 ) C30_=_C578( C30 C578 ) C30_=_C596( C30 C596 ) C30_=_C612( C30 C612 ) C30_=_C628( C30 C628 ) C30_=_C643( C30 C643 ) \nC30_=_C657( C30 C657 ) C30_=_C670( C30 C670 ) C30_=_C680( C30 C680 ) C30_=_C690( C30 C690 ) C30_=_C700( C30 C700 ) C30_=_C708( C30 C708 ) \nC30_=_C716( C30 C716 ) C30_=_C724( C30 C724 ) C30_=_C725( C30 C725 ) C30_=_C726( C30 C726 ) C30_=_C727( C30 C727 ) C30_=_C728( C30 C728 ) \nC30_=_C729( C30 C729 ) C30_=_C730( C30 C730 ) C43_=_C68( C43 C68 ) C43_=_C80( C43 C80 ) C43_=_C113( C43 C113 ) C43_=_C146( C43 C146 ) \nC43_=_C180( C43 C180 ) C43_=_C211( C43 C211 ) C43_=_C243( C43 C243 ) C43_=_C244( C43 C244 ) C43_=_C245( C43 C245 ) C43_=_C246( C43 C246 ) \nC43_=_C247( C43 C247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3_=_C272( C43 C272 ) C68_=_C103( C68 C103 ) C68_=_C136( C68 C136 ) C68_=_C171( C68 C171 ) C68_=_C205( C68 C205 ) \nC68_=_C236( C68 C236 ) C68_=_C266( C68 C266 ) C68_=_C325( C68 C325 ) C68_=_C354( C68 C354 ) C68_=_C380( C68 C380 ) C68_=_C407( C68 C407 ) \nC68_=_C429( C68 C429 ) C68_=_C454( C68 C454 ) C68_=_C498( C68 C498 ) C68_=_C519( C68 C519 ) C68_=_C539( C68 C539 ) C68_=_C559( C68 C559 ) \nC68_=_C578( C68 C578 ) C68_=_C596( C68 C596 ) C68_=_C612( C68 C612 ) C68_=_C628( C68 C628 ) C68_=_C643( C68 C643 ) C68_=_C657( C68 C657 ) \nC68_=_C670( C68 C670 ) C68_=_C680( C68 C680 ) C68_=_C690( C68 C690 ) C68_=_C700( C68 C700 ) C68_=_C708( C68 C708 ) C68_=_C716( C68 C716 ) \nC68_=_C724( C68 C724 ) C68_=_C725( C68 C725 ) C68_=_C726( C68 C726 ) C68_=_C727( C68 C727 ) C68_=_C728( C68 C728 ) C68_=_C729( C68 C729 ) \nC68_=_C730( C68 C730 ) C80_=_C103( C80 C103 ) C80_=_C113( C80 C113 ) C80_=_C146( C80 C146 ) C80_=_C180( C80 C180 ) C80_=_C211( C80 C211 ) \nC80_=_C243( C80 C243 ) C80_=_C244( C80 C244 ) C80_=_C245( C80 C245 ) C80_=_C246( C80 C246 ) C80_=_C247( C80 C247 ) C80_=_C248( C80 C248 ) \nC80_=_C249( C80 C249 ) C80_=_C250( C80 C250 ) C80_=_C251( C80 C251 ) C80_=_C252( C80 C252 ) C80_=_C253( C80 C253 ) C80_=_C254( C80 C254 ) \nC80_=_C255( C80 C255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80_=_C270( C80 C270 ) C80_=_C271( C80 C271 ) C80_=_C272( C80 C272 ) \nC103_=_C136( C103 C136 ) C103_=_C171( C103 C171 ) C103_=_C205( C103 C205 ) C103_=_C236( C103 C236 ) C103_=_C266( C103 C266 ) C103_=_C325( C103 C325 ) \nC103_=_C354( C103 C354 ) C103_=_C380( C103 C380 ) C103_=_C407( C103 C407 ) C103_=_C429( C103 C429 ) C103_=_C454( C103 C454 ) C103_=_C498( C103 C498 ) \nC103_=_C519( C103 C519 ) C103_=_C539( C103 C539 ) C103_=_C559( C103 C559 ) C103_=_C578( C103 C578 ) C103_=_C596( C103 C596 ) C103_=_C612( C103 C612 ) \nC103_=_C628( C103 C628 ) C103_=_C643( C103 C643 ) C103_=_C657( C103 C657 ) C103_=_C670( C103 C670 ) C103_=_C680( C103 C680 ) C103_=_C690( C103 C690 ) \nC103_=_C700( C103 C700 ) C103_=_C708( C103 C708 ) C103_=_C716( C103 C716 ) C103_=_C724( C103 C724 ) C103_=_C725( C103 C725 ) C103_=_C726( C103 C726 ) \nC103_=_C727( C103 C727 ) C103_=_C728( C103 C728 ) C103_=_C729( C103 C729 ) C103_=_C730( C103 C730 ) C113_=_C136( C113 C136 ) C113_=_C146( C113 C146 ) \nC113_=_C180( C113 C180 ) C113_=_C211( C113 C211 ) C113_=_C243( C113 C243 ) C113_=_C244( C113 C244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 ) C113_=_C267( C113 C267 ) C113_=_C268( C113 C268 ) C113_=_C269( C113 C269 ) C113_=_C270( C113 C270 ) \nC113_=_C271( C113 C271 ) C113_=_C272( C113 C272 ) C136_=_C171( C136 C171 ) C136_=_C205( C136 C205 ) C136_=_C236( C136 C236 ) C136_=_C266( C136 C266 ) \nC136_=_C325( C136 C325 ) C136_=_C354( C136 C354 ) C136_=_C380( C136 C380 ) C136_=_C407( C136 C407 ) C136_=_C429( C136 C429 ) C136_=_C454( C136 C454 ) \nC136_=_C498( C136 C498 ) C136_=_C519( C136 C519 ) C136_=_C539( C136 C539 ) C136_=_C559( C136 C559 ) C136_=_C578( C136 C578 ) C136_=_C596( C136 C596 ) \nC136_=_C612( C136 C612 ) C136_=_C628( C136 C628 ) C136_=_C643( C136 C643 ) C136_=_C657( C136 C657 ) C136_=_C670( C136 C670 ) C136_=_C680( C136 C680 ) \nC136_=_C690( C136 C690 ) C136_=_C700( C136 C700 ) C136_=_C708( C136 C708 ) C136_=_C716( C136 C716 ) C136_=_C724( C136 C724 ) C136_=_C725( C136 C725 ) \nC136_=_C726( C136 C726 ) C136_=_C727( C136 C727 ) C136_=_C728( C136 C728 ) C136_=_C729( C136 C729 ) C136_=_C730( C136 C730 ) C146_=_C171( C146 C171 ) \nC146_=_C180( C146 C180 ) C146_=_C211( C146 C211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46_=_C272( C146 C272 ) C171_=_C205( C171 C205 ) C171_=_C236( C171 C236 ) C171_=_C266( C171 C266 ) C171_=_C325( C171 C325 ) \nC171_=_C354( C171 C354 ) C171_=_C380( C171 C380 ) C171_=_C407( C171 C407 ) C171_=_C429( C171 C429 ) C171_=_C454( C171 C454 ) C171_=_C498( C171 C498 ) \nC171_=_C519( C171 C519 ) C171_=_C539( C171 C539 ) C171_=_C559( C171 C559 ) C171_=_C578( C171 C578 ) C171_=_C596( C171 C596 ) C171_=_C612( C171 C612 ) \nC171_=_C628( C171 C628 ) C171_=_C643( C171 C643 ) C171_=_C657( C171 C657 ) C171_=_C670( C171 C670 ) C171_=_C680( C171 C680 ) C171_=_C690( C171 C690 ) \nC171_=_C700( C171 C700 ) C171_=_C708( C171 C708 ) C171_=_C716( C171 C716 ) C171_=_C724( C171 C724 ) C171_=_C725( C171 C725 ) C171_=_C726( C171 C726 ) \nC171_=_C727( C171 C727 ) C171_=_C728( C171 C728 ) C171_=_C729( C171 C729 ) C171_=_C730( C171 C730 ) C180_=_C205( C180 C205 ) C180_=_C211( C180 C211 ) \nC180_=_C243( C180 C243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w:t>
      </w:r>
    </w:p>
    <w:p>
      <w:pPr>
        <w:pStyle w:val="PreformattedText"/>
        <w:bidi w:val="0"/>
        <w:spacing w:before="0" w:after="0"/>
        <w:jc w:val="left"/>
        <w:rPr/>
      </w:pPr>
      <w:r>
        <w:rPr/>
        <w:t xml:space="preserve"> </w:t>
      </w:r>
      <w:r>
        <w:rPr/>
        <w:t>C180 C260 ) \nC180_=_C261( C180 C261 ) C180_=_C262( C180 C262 ) C180_=_C263( C180 C263 ) C180_=_C264( C180 C264 ) C180_=_C265( C180 C265 ) C180_=_C266( C180 C266 ) \nC180_=_C267( C180 C267 ) C180_=_C268( C180 C268 ) C180_=_C269( C180 C269 ) C180_=_C270( C180 C270 ) C180_=_C271( C180 C271 ) C180_=_C272( C180 C272 ) \nC205_=_C236( C205 C236 ) C205_=_C266( C205 C266 ) C205_=_C325( C205 C325 ) C205_=_C354( C205 C354 ) C205_=_C380( C205 C380 ) C205_=_C407( C205 C407 ) \nC205_=_C429( C205 C429 ) C205_=_C454( C205 C454 ) C205_=_C498( C205 C498 ) C205_=_C519( C205 C519 ) C205_=_C539( C205 C539 ) C205_=_C559( C205 C559 ) \nC205_=_C578( C205 C578 ) C205_=_C596( C205 C596 ) C205_=_C612( C205 C612 ) C205_=_C628( C205 C628 ) C205_=_C643( C205 C643 ) C205_=_C657( C205 C657 ) \nC205_=_C670( C205 C670 ) C205_=_C680( C205 C680 ) C205_=_C690( C205 C690 ) C205_=_C700( C205 C700 ) C205_=_C708( C205 C708 ) C205_=_C716( C205 C716 ) \nC205_=_C724( C205 C724 ) C205_=_C725( C205 C725 ) C205_=_C726( C205 C726 ) C205_=_C727( C205 C727 ) C205_=_C728( C205 C728 ) C205_=_C729( C205 C729 ) \nC205_=_C730( C205 C730 ) C211_=_C236( C211 C236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36_=_C266( C236 C266 ) C236_=_C325( C236 C325 ) C236_=_C354( C236 C354 ) C236_=_C380( C236 C380 ) \nC236_=_C407( C236 C407 ) C236_=_C429( C236 C429 ) C236_=_C454( C236 C454 ) C236_=_C498( C236 C498 ) C236_=_C519( C236 C519 ) C236_=_C539( C236 C539 ) \nC236_=_C559( C236 C559 ) C236_=_C578( C236 C578 ) C236_=_C596( C236 C596 ) C236_=_C612( C236 C612 ) C236_=_C628( C236 C628 ) C236_=_C643( C236 C643 ) \nC236_=_C657( C236 C657 ) C236_=_C670( C236 C670 ) C236_=_C680( C236 C680 ) C236_=_C690( C236 C690 ) C236_=_C700( C236 C700 ) C236_=_C708( C236 C708 ) \nC236_=_C716( C236 C716 ) C236_=_C724( C236 C724 ) C236_=_C725( C236 C725 ) C236_=_C726( C236 C726 ) C236_=_C727( C236 C727 ) C236_=_C728( C236 C728 ) \nC236_=_C729( C236 C729 ) C236_=_C730( C236 C730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325( C244 C32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354( C245 C354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380( C246 C38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407( C247 C407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429( C248 C42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454( C249 C45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498( C251 C49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519( C252 C519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539( C253 C539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w:t>
      </w:r>
    </w:p>
    <w:p>
      <w:pPr>
        <w:pStyle w:val="PreformattedText"/>
        <w:bidi w:val="0"/>
        <w:spacing w:before="0" w:after="0"/>
        <w:jc w:val="left"/>
        <w:rPr/>
      </w:pPr>
      <w:r>
        <w:rPr/>
        <w:t xml:space="preserve"> </w:t>
      </w:r>
      <w:r>
        <w:rPr/>
        <w:t>C254 C268 ) C254_=_C269( C254 C269 ) C254_=_C270( C254 C270 ) C254_=_C271( C254 C271 ) C254_=_C272( C254 C272 ) C254_=_C559( C254 C559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578( C255 C578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596( C256 C59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612( C257 C612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628( C258 C628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657( C259 C657 ) C260_=_C261( C260 C261 ) C260_=_C262( C260 C262 ) C260_=_C263( C260 C263 ) C260_=_C264( C260 C264 ) \nC260_=_C265( C260 C265 ) C260_=_C266( C260 C266 ) C260_=_C267( C260 C267 ) C260_=_C268( C260 C268 ) C260_=_C269( C260 C269 ) C260_=_C270( C260 C270 ) \nC260_=_C271( C260 C271 ) C260_=_C272( C260 C272 ) C260_=_C670( C260 C670 ) C261_=_C262( C261 C262 ) C261_=_C263( C261 C263 ) C261_=_C264( C261 C264 ) \nC261_=_C265( C261 C265 ) C261_=_C266( C261 C266 ) C261_=_C267( C261 C267 ) C261_=_C268( C261 C268 ) C261_=_C269( C261 C269 ) C261_=_C270( C261 C270 ) \nC261_=_C271( C261 C271 ) C261_=_C272( C261 C272 ) C261_=_C680( C261 C680 ) C262_=_C263( C262 C263 ) C262_=_C264( C262 C264 ) C262_=_C265( C262 C265 ) \nC262_=_C266( C262 C266 ) C262_=_C267( C262 C267 ) C262_=_C268( C262 C268 ) C262_=_C269( C262 C269 ) C262_=_C270( C262 C270 ) C262_=_C271( C262 C271 ) \nC262_=_C272( C262 C272 ) C262_=_C690( C262 C690 ) C263_=_C264( C263 C264 ) C263_=_C265( C263 C265 ) C263_=_C266( C263 C266 ) C263_=_C267( C263 C267 ) \nC263_=_C268( C263 C268 ) C263_=_C269( C263 C269 ) C263_=_C270( C263 C270 ) C263_=_C271( C263 C271 ) C263_=_C272( C263 C272 ) C263_=_C700( C263 C700 ) \nC264_=_C265( C264 C265 ) C264_=_C266( C264 C266 ) C264_=_C267( C264 C267 ) C264_=_C268( C264 C268 ) C264_=_C269( C264 C269 ) C264_=_C270( C264 C270 ) \nC264_=_C271( C264 C271 ) C264_=_C272( C264 C272 ) C264_=_C708( C264 C708 ) C265_=_C266( C265 C266 ) C265_=_C267( C265 C267 ) C265_=_C268( C265 C268 ) \nC265_=_C269( C265 C269 ) C265_=_C270( C265 C270 ) C265_=_C271( C265 C271 ) C265_=_C272( C265 C272 ) C265_=_C716( C265 C716 ) C266_=_C267( C266 C267 ) \nC266_=_C268( C266 C268 ) C266_=_C269( C266 C269 ) C266_=_C270( C266 C270 ) C266_=_C271( C266 C271 ) C266_=_C272( C266 C272 ) C266_=_C325( C266 C325 ) \nC266_=_C354( C266 C354 ) C266_=_C380( C266 C380 ) C266_=_C407( C266 C407 ) C266_=_C429( C266 C429 ) C266_=_C454( C266 C454 ) C266_=_C498( C266 C498 ) \nC266_=_C519( C266 C519 ) C266_=_C539( C266 C539 ) C266_=_C559( C266 C559 ) C266_=_C578( C266 C578 ) C266_=_C596( C266 C596 ) C266_=_C612( C266 C612 ) \nC266_=_C628( C266 C628 ) C266_=_C643( C266 C643 ) C266_=_C657( C266 C657 ) C266_=_C670( C266 C670 ) C266_=_C680( C266 C680 ) C266_=_C690( C266 C690 ) \nC266_=_C700( C266 C700 ) C266_=_C708( C266 C708 ) C266_=_C716( C266 C716 ) C266_=_C724( C266 C724 ) C266_=_C725( C266 C725 ) C266_=_C726( C266 C726 ) \nC266_=_C727( C266 C727 ) C266_=_C728( C266 C728 ) C266_=_C729( C266 C729 ) C266_=_C730( C266 C730 ) C267_=_C268( C267 C268 ) C267_=_C269( C267 C269 ) \nC267_=_C270( C267 C270 ) C267_=_C271( C267 C271 ) C267_=_C272( C267 C272 ) C267_=_C724( C267 C724 ) C268_=_C269( C268 C269 ) C268_=_C270( C268 C270 ) \nC268_=_C271( C268 C271 ) C268_=_C272( C268 C272 ) C268_=_C725( C268 C725 ) C269_=_C270( C269 C270 ) C269_=_C271( C269 C271 ) C269_=_C272( C269 C272 ) \nC269_=_C727( C269 C727 ) C270_=_C271( C270 C271 ) C270_=_C272( C270 C272 ) C270_=_C728( C270 C728 ) C271_=_C272( C271 C272 ) C271_=_C729( C271 C729 ) \nC272_=_C730( C272 C730 ) C325_=_C354( C325 C354 ) C325_=_C380( C325 C380 ) C325_=_C407( C325 C407 ) C325_=_C429( C325 C429 ) C325_=_C454( C325 C454 ) \nC325_=_C498( C325 C498 ) C325_=_C519( C325 C519 ) C325_=_C539( C325 C539 ) C325_=_C559( C325 C559 ) C325_=_C578( C325 C578 ) C325_=_C596( C325 C596 ) \nC325_=_C612( C325 C612 ) C325_=_C628( C325 C628 ) C325_=_C643( C325 C643 ) C325_=_C657( C325 C657 ) C325_=_C670( C325 C670 ) C325_=_C680( C325 C680 ) \nC325_=_C690( C325 C690 ) C325_=_C700( C325 C700 ) C325_=_C708( C325 C708 ) C325_=_C716( C325 C716 ) C325_=_C724( C325 C724 ) C325_=_C725( C325 C725 ) \nC325_=_C726( C325 C726 ) C325_=_C727( C325 C727 ) C325_=_C728( C325 C728 ) C325_=_C729( C325 C729 ) C325_=_C730( C325 C730 ) C354_=_C380( C354 C380 ) \nC354_=_C407( C354 C407 ) C354_=_C429( C354 C429 ) C354_=_C454( C354 C454 ) C354_=_C498( C354 C498 ) C354_=_C519( C354 C519 ) C354_=_C539( C354 C539 ) \nC354_=_C559( C354 C559 ) C354_=_C578( C354 C578 ) C354_=_C596( C354 C596 ) C354_=_C612( C354 C612 ) C354_=_C628( C354 C628 ) C354_=_C643( C354 C643 ) \nC354_=_C657( C354 C657 ) C354_=_C670( C354 C670 ) C354_=_C680( C354 C680 ) C354_=_C690( C354 C690 ) C354_=_C700( C354 C700 ) C354_=_C708( C354 C708 ) \nC354_=_C716( C354 C716 ) C354_=_C724( C354 C724 ) C354_=_C725( C354 C725 ) C354_=_C726( C354 C726 ) C354_=_C727( C354 C727 ) C354_=_C728( C354 C728 ) \nC354_=_C729( C354 C729 ) C354_=_C730( C354 C730 ) C380_=_C407( C380 C407 ) C380_=_C429( C380 C429 ) C380_=_C454( C380 C454 ) C380_=_C498( C380 C498 ) \nC380_=_C519( C380 C519 ) C380_=_C539( C380 C539 ) C380_=_C559( C380 C559 ) C380_=_C578( C380 C578 ) C380_=_C596( C380 C596 ) C380_=_C612( C380 C612 ) \nC380_=_C628( C380 C628 ) C380_=_C643( C380 C643 ) C380_=_C657( C380 C657 ) C380_=_C670( C380 C670 ) C380_=_C680( C380 C680 ) C380_=_C690( C380 C690 ) \nC380_=_C700( C380 C700 ) C380_=_C708( C380 C708 ) C380_=_C716( C380 C716 ) C380_=_C724( C380 C724 ) C380_=_C725( C380 C725 ) C380_=_C726( C380 C726 ) \nC380_=_C727( C380 C727 ) C380_=_C728( C380 C728 ) C380_=_C729( C380 C729 ) C380_=_C730( C380 C730 ) C407_=_C429( C407 C429 ) C407_=_C454( C407 C454 ) \nC407_=_C498( C407 C498 ) C407_=_C519( C407 C519 ) C407_=_C539( C407 C539 ) C407_=_C559( C407 C559 ) C407_=_C578( C407 C578 ) C407_=_C596( C407 C596 ) \nC407_=_C612( C407 C612 ) C407_=_C628( C407 C628 ) C407_=_C643( C407 C643 ) C407_=_C657( C407 C657 ) C407_=_C670( C407 C670 ) C407_=_C680( C407 C680 ) \nC407_=_C690( C407 C690 ) C407_=_C700( C407 C700 ) C407_=_C708( C407 C708 ) C407_=_C716( C407 C716 ) C407_=_C724( C407 C724 ) C407_=_C725( C407 C725 ) \nC407_=_C726( C407 C726 ) C407_=_C727( C407 C727 ) C407_=_C728( C407 C728 ) C407_=_C729( C407 C729 ) C407_=_C730( C407 C730 ) C429_=_C454( C429 C454 ) \nC429_=_C498( C429 C498 ) C429_=_C519( C429 C519 ) C429_=_C539( C429 C539 ) C429_=_C559( C429 C559 ) C429_=_C578( C429 C578 ) C429_=_C596( C429 C596 ) \nC429_=_C612( C429 C612 ) C429_=_C628( C429 C628 ) C429_=_C643( C429 C643 ) C429_=_C657( C429 C657 ) C429_=_C670( C429 C670 ) C429_=_C680( C429 C680 ) \nC429_=_C690( C429 C690 ) C429_=_C700( C429 C700 ) C429_=_C708( C429 C708 ) C429_=_C716( C429 C716 ) C429_=_C724( C429 C724 ) C429_=_C725( C429 C725 ) \nC429_=_C726( C429 C726 ) C429_=_C727( C429 C727 ) C429_=_C728( C429 C728 ) C429_=_C729( C429 C729 ) C429_=_C730( C429 C730 ) C454_=_C498( C454 C498 ) \nC454_=_C519( C454 C519 ) C454_=_C539( C454 C539 ) C454_=_C559( C454 C559 ) C454_=_C578( C454 C578 ) C454_=_C596( C454 C596 ) C454_=_C612( C454 C612 ) \nC454_=_C628( C454 C628 ) C454_=_C643( C454 C643 ) C454_=_C657( C454 C657 ) C454_=_C670( C454 C670 ) C454_=_C680( C454 C680 ) C454_=_C690( C454 C690 ) \nC454_=_C700( C454 C700 ) C454_=_C708( C454 C708 ) C454_=_C716( C454 C716 ) C454_=_C724( C454 C724 ) C454_=_C725( C454 C725 ) C454_=_C726( C454 C726 ) \nC454_=_C727( C454 C727 ) C454_=_C728( C454 C728 ) C454_=_C729( C454 C729 ) C454_=_C730( C454 C730 ) C498_=_C519( C498 C519 ) C498_=_C539( C498 C539 ) \nC498_=_C559( C498 C559 ) C498_=_C578( C498 C578 ) C498_=_C596( C498 C596 ) C498_=_C612( C498 C612 ) C498_=_C628( C498 C628 ) C498_=_C643( C498 C643 ) \nC498_=_C657( C498 C657 ) C498_=_C670( C498 C670 ) C498_=_C680( C498 C680 ) C498_=_C690( C498 C690 ) C498_=_C700( C498 C700 ) C498_=_C708( C498 C708 ) \nC498_=_C716( C498 C716 ) C498_=_C724( C498 C724 ) C498_=_C725( C498 C725 ) C498_=_C726( C498 C726 ) C498_=_C727( C498 C727 ) C498_=_C728( C498 C728 ) \nC498_=_C729( C498 C729 ) C498_=_C730( C498 C730 ) C519_=_C539( C519 C539 ) C519_=_C559( C519 C559 ) C519_=_C578( C519 C578 ) C519_=_C596( C519 C596 ) \nC519_=_C612( C519 C612 ) C519_=_C628( C519 C628 ) C519_=_C643( C519 C643 ) C519_=_C657( C519 C657 ) C519_=_C670( C519 C670 ) C519_=_C680( C519 C680 ) \nC519_=_C690( C519 C690 ) C519_=_C700(</w:t>
      </w:r>
    </w:p>
    <w:p>
      <w:pPr>
        <w:pStyle w:val="PreformattedText"/>
        <w:bidi w:val="0"/>
        <w:spacing w:before="0" w:after="0"/>
        <w:jc w:val="left"/>
        <w:rPr/>
      </w:pPr>
      <w:r>
        <w:rPr/>
        <w:t xml:space="preserve"> </w:t>
      </w:r>
      <w:r>
        <w:rPr/>
        <w:t>C519 C700 ) C519_=_C708( C519 C708 ) C519_=_C716( C519 C716 ) C519_=_C724( C519 C724 ) C519_=_C725( C519 C725 ) \nC519_=_C726( C519 C726 ) C519_=_C727( C519 C727 ) C519_=_C728( C519 C728 ) C519_=_C729( C519 C729 ) C519_=_C730( C519 C730 ) C539_=_C559( C539 C559 ) \nC539_=_C578( C539 C578 ) C539_=_C596( C539 C596 ) C539_=_C612( C539 C612 ) C539_=_C628( C539 C628 ) C539_=_C643( C539 C643 ) C539_=_C657( C539 C657 ) \nC539_=_C670( C539 C670 ) C539_=_C680( C539 C680 ) C539_=_C690( C539 C690 ) C539_=_C700( C539 C700 ) C539_=_C708( C539 C708 ) C539_=_C716( C539 C716 ) \nC539_=_C724( C539 C724 ) C539_=_C725( C539 C725 ) C539_=_C726( C539 C726 ) C539_=_C727( C539 C727 ) C539_=_C728( C539 C728 ) C539_=_C729( C539 C729 ) \nC539_=_C730( C539 C730 ) C559_=_C578( C559 C578 ) C559_=_C596( C559 C596 ) C559_=_C612( C559 C612 ) C559_=_C628( C559 C628 ) C559_=_C643( C559 C643 ) \nC559_=_C657( C559 C657 ) C559_=_C670( C559 C670 ) C559_=_C680( C559 C680 ) C559_=_C690( C559 C690 ) C559_=_C700( C559 C700 ) C559_=_C708( C559 C708 ) \nC559_=_C716( C559 C716 ) C559_=_C724( C559 C724 ) C559_=_C725( C559 C725 ) C559_=_C726( C559 C726 ) C559_=_C727( C559 C727 ) C559_=_C728( C559 C728 ) \nC559_=_C729( C559 C729 ) C559_=_C730( C559 C730 ) C578_=_C596( C578 C596 ) C578_=_C612( C578 C612 ) C578_=_C628( C578 C628 ) C578_=_C643( C578 C643 ) \nC578_=_C657( C578 C657 ) C578_=_C670( C578 C670 ) C578_=_C680( C578 C680 ) C578_=_C690( C578 C690 ) C578_=_C700( C578 C700 ) C578_=_C708( C578 C708 ) \nC578_=_C716( C578 C716 ) C578_=_C724( C578 C724 ) C578_=_C725( C578 C725 ) C578_=_C726( C578 C726 ) C578_=_C727( C578 C727 ) C578_=_C728( C578 C728 ) \nC578_=_C729( C578 C729 ) C578_=_C730( C578 C730 ) C596_=_C612( C596 C612 ) C596_=_C628( C596 C628 ) C596_=_C643( C596 C643 ) C596_=_C657( C596 C657 ) \nC596_=_C670( C596 C670 ) C596_=_C680( C596 C680 ) C596_=_C690( C596 C690 ) C596_=_C700( C596 C700 ) C596_=_C708( C596 C708 ) C596_=_C716( C596 C716 ) \nC596_=_C724( C596 C724 ) C596_=_C725( C596 C725 ) C596_=_C726( C596 C726 ) C596_=_C727( C596 C727 ) C596_=_C728( C596 C728 ) C596_=_C729( C596 C729 ) \nC596_=_C730( C596 C730 ) C612_=_C628( C612 C628 ) C612_=_C643( C612 C643 ) C612_=_C657( C612 C657 ) C612_=_C670( C612 C670 ) C612_=_C680( C612 C680 ) \nC612_=_C690( C612 C690 ) C612_=_C700( C612 C700 ) C612_=_C708( C612 C708 ) C612_=_C716( C612 C716 ) C612_=_C724( C612 C724 ) C612_=_C725( C612 C725 ) \nC612_=_C726( C612 C726 ) C612_=_C727( C612 C727 ) C612_=_C728( C612 C728 ) C612_=_C729( C612 C729 ) C612_=_C730( C612 C730 ) C628_=_C643( C628 C643 ) \nC628_=_C657( C628 C657 ) C628_=_C670( C628 C670 ) C628_=_C680( C628 C680 ) C628_=_C690( C628 C690 ) C628_=_C700( C628 C700 ) C628_=_C708( C628 C708 ) \nC628_=_C716( C628 C716 ) C628_=_C724( C628 C724 ) C628_=_C725( C628 C725 ) C628_=_C726( C628 C726 ) C628_=_C727( C628 C727 ) C628_=_C728( C628 C728 ) \nC628_=_C729( C628 C729 ) C628_=_C730( C628 C730 ) C643_=_C657( C643 C657 ) C643_=_C670( C643 C670 ) C643_=_C680( C643 C680 ) C643_=_C690( C643 C690 ) \nC643_=_C700( C643 C700 ) C643_=_C708( C643 C708 ) C643_=_C716( C643 C716 ) C643_=_C724( C643 C724 ) C643_=_C725( C643 C725 ) C643_=_C726( C643 C726 ) \nC643_=_C727( C643 C727 ) C643_=_C728( C643 C728 ) C643_=_C729( C643 C729 ) C643_=_C730( C643 C730 ) C657_=_C670( C657 C670 ) C657_=_C680( C657 C680 ) \nC657_=_C690( C657 C690 ) C657_=_C700( C657 C700 ) C657_=_C708( C657 C708 ) C657_=_C716( C657 C716 ) C657_=_C724( C657 C724 ) C657_=_C725( C657 C725 ) \nC657_=_C726( C657 C726 ) C657_=_C727( C657 C727 ) C657_=_C728( C657 C728 ) C657_=_C729( C657 C729 ) C657_=_C730( C657 C730 ) C670_=_C680( C670 C680 ) \nC670_=_C690( C670 C690 ) C670_=_C700( C670 C700 ) C670_=_C708( C670 C708 ) C670_=_C716( C670 C716 ) C670_=_C724( C670 C724 ) C670_=_C725( C670 C725 ) \nC670_=_C726( C670 C726 ) C670_=_C727( C670 C727 ) C670_=_C728( C670 C728 ) C670_=_C729( C670 C729 ) C670_=_C730( C670 C730 ) C680_=_C690( C680 C690 ) \nC680_=_C700( C680 C700 ) C680_=_C708( C680 C708 ) C680_=_C716( C680 C716 ) C680_=_C724( C680 C724 ) C680_=_C725( C680 C725 ) C680_=_C726( C680 C726 ) \nC680_=_C727( C680 C727 ) C680_=_C728( C680 C728 ) C680_=_C729( C680 C729 ) C680_=_C730( C680 C730 ) C690_=_C700( C690 C700 ) C690_=_C708( C690 C708 ) \nC690_=_C716( C690 C716 ) C690_=_C724( C690 C724 ) C690_=_C725( C690 C725 ) C690_=_C726( C690 C726 ) C690_=_C727( C690 C727 ) C690_=_C728( C690 C728 ) \nC690_=_C729( C690 C729 ) C690_=_C730( C690 C730 ) C700_=_C708( C700 C708 ) C700_=_C716( C700 C716 ) C700_=_C724( C700 C724 ) C700_=_C725( C700 C725 ) \nC700_=_C726( C700 C726 ) C700_=_C727( C700 C727 ) C700_=_C728( C700 C728 ) C700_=_C729( C700 C729 ) C700_=_C730( C700 C730 ) C708_=_C716( C708 C716 ) \nC708_=_C724( C708 C724 ) C708_=_C725( C708 C725 ) C708_=_C726( C708 C726 ) C708_=_C727( C708 C727 ) C708_=_C728( C708 C728 ) C708_=_C729( C708 C729 ) \nC708_=_C730( C708 C730 ) C716_=_C724( C716 C724 ) C716_=_C725( C716 C725 ) C716_=_C726( C716 C726 ) C716_=_C727( C716 C727 ) C716_=_C728( C716 C728 ) \nC716_=_C729( C716 C729 ) C716_=_C730( C716 C730 ) C724_=_C725( C724 C725 ) C724_=_C726( C724 C726 ) C724_=_C727( C724 C727 ) C724_=_C728( C724 C728 ) \nC724_=_C729( C724 C729 ) C724_=_C730( C724 C730 ) C725_=_C726( C725 C726 ) C725_=_C727( C725 C727 ) C725_=_C728( C725 C728 ) C725_=_C729( C725 C729 ) \nC725_=_C730( C725 C730 ) C726_=_C727( C726 C727 ) C726_=_C728( C726 C728 ) C726_=_C729( C726 C729 ) C726_=_C730( C726 C730 ) C727_=_C728( C727 C728 ) \nC727_=_C729( C727 C729 ) C727_=_C730( C727 C730 ) C728_=_C729( C728 C729 ) C728_=_C730( C728 C730 ) C729_=_C730( C729 C730 ) "];21-&gt;34[label="72: C6 C30 C43 C68 C80 \nC103 C113 C136 C146 C171 C180 \nC205 C211 C236 C243 C244 C245 \nC246 C247 C248 C249 C250 C251 \nC252 C253 C254 C255 C256 C257 \nC258 C259 C260 C261 C262 C263 \nC264 C265 C267 C268 C269 C270 \nC271 C272 C325 C354 C380 C407 \nC429 C454 C498 C519 C539 C559 \nC578 C596 C612 C628 C643 C657 \nC670 C680 C690 C700 C708 C716 \nC724 C725 C726 C727 C728 C729 \nC730 \n1294: C6_=_C30 ,C6_=_C43 ,C6_=_C80 ,C6_=_C113 ,C6_=_C146 ,\nC6_=_C180 ,C6_=_C211 ,C6_=_C243 ,C6_=_C244 ,C6_=_C245 ,C6_=_C246 ,\nC6_=_C247 ,C6_=_C248 ,C6_=_C249 ,C6_=_C250 ,C6_=_C251 ,C6_=_C252 ,\nC6_=_C253 ,C6_=_C254 ,C6_=_C255 ,C6_=_C256 ,C6_=_C257 ,C6_=_C258 ,\nC6_=_C259 ,C6_=_C260 ,C6_=_C261 ,C6_=_C262 ,C6_=_C263 ,C6_=_C264 ,\nC6_=_C265 ,C6_=_C267 ,C6_=_C268 ,C6_=_C269 ,C6_=_C270 ,C6_=_C271 ,\nC6_=_C272 ,C30_=_C68 ,C30_=_C103 ,C30_=_C136 ,C30_=_C171 ,C30_=_C205 ,\nC30_=_C236 ,C30_=_C325 ,C30_=_C354 ,C30_=_C380 ,C30_=_C407 ,C30_=_C429 ,\nC30_=_C454 ,C30_=_C498 ,C30_=_C519 ,C30_=_C539 ,C30_=_C559 ,C30_=_C578 ,\nC30_=_C596 ,C30_=_C612 ,C30_=_C628 ,C30_=_C643 ,C30_=_C657 ,C30_=_C670 ,\nC30_=_C680 ,C30_=_C690 ,C30_=_C700 ,C30_=_C708 ,C30_=_C716 ,C30_=_C724 ,\nC30_=_C725 ,C30_=_C726 ,C30_=_C727 ,C30_=_C728 ,C30_=_C729 ,C30_=_C730 ,\nC43_=_C68 ,C43_=_C80 ,C43_=_C113 ,C43_=_C146 ,C43_=_C180 ,C43_=_C211 ,\nC43_=_C243 ,C43_=_C244 ,C43_=_C245 ,C43_=_C246 ,C43_=_C247 ,C43_=_C248 ,\nC43_=_C249 ,C43_=_C250 ,C43_=_C251 ,C43_=_C252 ,C43_=_C253 ,C43_=_C254 ,\nC43_=_C255 ,C43_=_C256 ,C43_=_C257 ,C43_=_C258 ,C43_=_C259 ,C43_=_C260 ,\nC43_=_C261 ,C43_=_C262 ,C43_=_C263 ,C43_=_C264 ,C43_=_C265 ,C43_=_C267 ,\nC43_=_C268 ,C43_=_C269 ,C43_=_C270 ,C43_=_C271 ,C43_=_C272 ,C68_=_C103 ,\nC68_=_C136 ,C68_=_C171 ,C68_=_C205 ,C68_=_C236 ,C68_=_C325 ,C68_=_C354 ,\nC68_=_C380 ,C68_=_C407 ,C68_=_C429 ,C68_=_C454 ,C68_=_C498 ,C68_=_C519 ,\nC68_=_C539 ,C68_=_C559 ,C68_=_C578 ,C68_=_C596 ,C68_=_C612 ,C68_=_C628 ,\nC68_=_C643 ,C68_=_C657 ,C68_=_C670 ,C68_=_C680 ,C68_=_C690 ,C68_=_C700 ,\nC68_=_C708 ,C68_=_C716 ,C68_=_C724 ,C68_=_C725 ,C68_=_C726 ,C68_=_C727 ,\nC68_=_C728 ,C68_=_C729 ,C68_=_C730 ,C80_=_C103 ,C80_=_C113 ,C80_=_C146 ,\nC80_=_C180 ,C80_=_C211 ,C80_=_C243 ,C80_=_C244 ,C80_=_C245 ,C80_=_C246 ,\nC80_=_C247 ,C80_=_C248 ,C80_=_C249 ,C80_=_C250 ,C80_=_C251 ,C80_=_C252 ,\nC80_=_C253 ,C80_=_C254 ,C80_=_C255 ,C80_=_C256 ,C80_=_C257 ,C80_=_C258 ,\nC80_=_C259 ,C80_=_C260 ,C80_=_C261 ,C80_=_C262 ,C80_=_C263 ,C80_=_C264 ,\nC80_=_C265 ,C80_=_C267 ,C80_=_C268 ,C80_=_C269 ,C80_=_C270 ,C80_=_C271 ,\nC80_=_C272 ,C103_=_C136 ,C103_=_C171 ,C103_=_C205 ,C103_=_C236 ,C103_=_C325 ,\nC103_=_C354 ,C103_=_C380 ,C103_=_C407 ,C103_=_C429 ,C103_=_C454 ,C103_=_C498 ,\nC103_=_C519 ,C103_=_C539 ,C103_=_C559 ,C103_=_C578 ,C103_=_C596 ,C103_=_C612 ,\nC103_=_C628 ,C103_=_C643 ,C103_=_C657 ,C103_=_C670 ,C103_=_C680 ,C103_=_C690 ,\nC103_=_C700 ,C103_=_C708 ,C103_=_C716 ,C103_=_C724 ,C103_=_C725 ,C103_=_C726 ,\nC103_=_C727 ,C103_=_C728 ,C103_=_C729 ,C103_=_C730 ,C113_=_C136 ,C113_=_C146 ,\nC113_=_C180 ,C113_=_C211 ,C113_=_C243 ,C113_=_C244 ,C113_=_C245 ,C113_=_C246 ,\nC113_=_C247 ,C113_=_C248 ,C113_=_C249 ,C113_=_C250 ,C113_=_C251 ,C113_=_C252 ,\nC113_=_C253 ,C113_=_C254 ,C113_=_C255 ,C113_=_C256 ,C113_=_C257 ,C113_=_C258 ,\nC113_=_C259 ,C113_=_C260 ,C113_=_C261 ,C113_=_C262 ,C113_=_C263 ,C113_=_C264 ,\nC113_=_C265 ,C113_=_C267 ,C113_=_C268 ,C113_=_C269 ,C113_=_C270 ,C113_=_C271 ,\nC113_=_C272 ,C136_=_C171 ,C136_=_C205 ,C136_=_C236 ,C136_=_C325 ,C136_=_C354 ,\nC136_=_C380 ,C136_=_C407 ,C136_=_C429 ,C136_=_C454 ,C136_=_C498 ,C136_=_C519 ,\nC136_=_C539 ,C136_=_C559 ,C136_=_C578 ,C136_=_C596 ,C136_=_C612 ,C136_=_C628 ,\nC136_=_C643 ,C136_=_C657 ,C136_=_C670 ,C136_=_C680 ,C136_=_C690 ,C136_=_C700 ,\nC136_=_C708 ,C136_=_C716 ,C136_=_C724 ,C136_=_C725 ,C136_=_C726 ,C136_=_C727 ,\nC136_=_C728 ,C136_=_C729 ,C136_=_C730 ,C146_=_C171 ,C146_=_C180 ,C146_=_C211 ,\nC146_=_C243 ,C146_=_C244 ,C146_=_C245 ,C146_=_C246 ,C146_=_C247 ,C146_=_C248 ,\nC146_=_C249 ,C146_=_C250 ,C146_=_C251 ,C146_=_C252 ,C146_=_C253 ,C146_=_C254 ,\nC146_=_C255 ,C146_=_C256 ,C146_=_C257 ,C146_=_C258 ,C146_=_C259 ,C146_=_C260 ,\nC146_=_C261 ,C146_=_C262 ,C146_=_C263 ,C146_=_C264 ,C146_=_C265 ,C146_=_C267 ,\nC146_=_C268 ,C146_=_C269 ,C146_=_C270 ,C146_=_C271 ,C146_=_C272 ,C171_=_C205 ,\nC171_=_C236 ,C171_=_C325 ,C171_=_C354 ,C171_=_C380 ,C171_=_C407 ,C171_=_C429 ,\nC171_=_C454</w:t>
      </w:r>
    </w:p>
    <w:p>
      <w:pPr>
        <w:pStyle w:val="PreformattedText"/>
        <w:bidi w:val="0"/>
        <w:spacing w:before="0" w:after="0"/>
        <w:jc w:val="left"/>
        <w:rPr/>
      </w:pPr>
      <w:r>
        <w:rPr/>
        <w:t xml:space="preserve"> </w:t>
      </w:r>
      <w:r>
        <w:rPr/>
        <w:t>,C171_=_C498 ,C171_=_C519 ,C171_=_C539 ,C171_=_C559 ,C171_=_C578 ,\nC171_=_C596 ,C171_=_C612 ,C171_=_C628 ,C171_=_C643 ,C171_=_C657 ,C171_=_C670 ,\nC171_=_C680 ,C171_=_C690 ,C171_=_C700 ,C171_=_C708 ,C171_=_C716 ,C171_=_C724 ,\nC171_=_C725 ,C171_=_C726 ,C171_=_C727 ,C171_=_C728 ,C171_=_C729 ,C171_=_C730 ,\nC180_=_C205 ,C180_=_C211 ,C180_=_C243 ,C180_=_C244 ,C180_=_C245 ,C180_=_C246 ,\nC180_=_C247 ,C180_=_C248 ,C180_=_C249 ,C180_=_C250 ,C180_=_C251 ,C180_=_C252 ,\nC180_=_C253 ,C180_=_C254 ,C180_=_C255 ,C180_=_C256 ,C180_=_C257 ,C180_=_C258 ,\nC180_=_C259 ,C180_=_C260 ,C180_=_C261 ,C180_=_C262 ,C180_=_C263 ,C180_=_C264 ,\nC180_=_C265 ,C180_=_C267 ,C180_=_C268 ,C180_=_C269 ,C180_=_C270 ,C180_=_C271 ,\nC180_=_C272 ,C205_=_C236 ,C205_=_C325 ,C205_=_C354 ,C205_=_C380 ,C205_=_C407 ,\nC205_=_C429 ,C205_=_C454 ,C205_=_C498 ,C205_=_C519 ,C205_=_C539 ,C205_=_C559 ,\nC205_=_C578 ,C205_=_C596 ,C205_=_C612 ,C205_=_C628 ,C205_=_C643 ,C205_=_C657 ,\nC205_=_C670 ,C205_=_C680 ,C205_=_C690 ,C205_=_C700 ,C205_=_C708 ,C205_=_C716 ,\nC205_=_C724 ,C205_=_C725 ,C205_=_C726 ,C205_=_C727 ,C205_=_C728 ,C205_=_C729 ,\nC205_=_C730 ,C211_=_C236 ,C211_=_C243 ,C211_=_C244 ,C211_=_C245 ,C211_=_C246 ,\nC211_=_C247 ,C211_=_C248 ,C211_=_C249 ,C211_=_C250 ,C211_=_C251 ,C211_=_C252 ,\nC211_=_C253 ,C211_=_C254 ,C211_=_C255 ,C211_=_C256 ,C211_=_C257 ,C211_=_C258 ,\nC211_=_C259 ,C211_=_C260 ,C211_=_C261 ,C211_=_C262 ,C211_=_C263 ,C211_=_C264 ,\nC211_=_C265 ,C211_=_C267 ,C211_=_C268 ,C211_=_C269 ,C211_=_C270 ,C211_=_C271 ,\nC211_=_C272 ,C236_=_C325 ,C236_=_C354 ,C236_=_C380 ,C236_=_C407 ,C236_=_C429 ,\nC236_=_C454 ,C236_=_C498 ,C236_=_C519 ,C236_=_C539 ,C236_=_C559 ,C236_=_C578 ,\nC236_=_C596 ,C236_=_C612 ,C236_=_C628 ,C236_=_C643 ,C236_=_C657 ,C236_=_C670 ,\nC236_=_C680 ,C236_=_C690 ,C236_=_C700 ,C236_=_C708 ,C236_=_C716 ,C236_=_C724 ,\nC236_=_C725 ,C236_=_C726 ,C236_=_C727 ,C236_=_C728 ,C236_=_C729 ,C236_=_C730 ,\nC243_=_C244 ,C243_=_C245 ,C243_=_C246 ,C243_=_C247 ,C243_=_C248 ,C243_=_C249 ,\nC243_=_C250 ,C243_=_C251 ,C243_=_C252 ,C243_=_C253 ,C243_=_C254 ,C243_=_C255 ,\nC243_=_C256 ,C243_=_C257 ,C243_=_C258 ,C243_=_C259 ,C243_=_C260 ,C243_=_C261 ,\nC243_=_C262 ,C243_=_C263 ,C243_=_C264 ,C243_=_C265 ,C243_=_C267 ,C243_=_C268 ,\nC243_=_C269 ,C243_=_C270 ,C243_=_C271 ,C243_=_C272 ,C244_=_C245 ,C244_=_C246 ,\nC244_=_C247 ,C244_=_C248 ,C244_=_C249 ,C244_=_C250 ,C244_=_C251 ,C244_=_C252 ,\nC244_=_C253 ,C244_=_C254 ,C244_=_C255 ,C244_=_C256 ,C244_=_C257 ,C244_=_C258 ,\nC244_=_C259 ,C244_=_C260 ,C244_=_C261 ,C244_=_C262 ,C244_=_C263 ,C244_=_C264 ,\nC244_=_C265 ,C244_=_C267 ,C244_=_C268 ,C244_=_C269 ,C244_=_C270 ,C244_=_C271 ,\nC244_=_C272 ,C244_=_C325 ,C245_=_C246 ,C245_=_C247 ,C245_=_C248 ,C245_=_C249 ,\nC245_=_C250 ,C245_=_C251 ,C245_=_C252 ,C245_=_C253 ,C245_=_C254 ,C245_=_C255 ,\nC245_=_C256 ,C245_=_C257 ,C245_=_C258 ,C245_=_C259 ,C245_=_C260 ,C245_=_C261 ,\nC245_=_C262 ,C245_=_C263 ,C245_=_C264 ,C245_=_C265 ,C245_=_C267 ,C245_=_C268 ,\nC245_=_C269 ,C245_=_C270 ,C245_=_C271 ,C245_=_C272 ,C245_=_C354 ,C246_=_C247 ,\nC246_=_C248 ,C246_=_C249 ,C246_=_C250 ,C246_=_C251 ,C246_=_C252 ,C246_=_C253 ,\nC246_=_C254 ,C246_=_C255 ,C246_=_C256 ,C246_=_C257 ,C246_=_C258 ,C246_=_C259 ,\nC246_=_C260 ,C246_=_C261 ,C246_=_C262 ,C246_=_C263 ,C246_=_C264 ,C246_=_C265 ,\nC246_=_C267 ,C246_=_C268 ,C246_=_C269 ,C246_=_C270 ,C246_=_C271 ,C246_=_C272 ,\nC246_=_C380 ,C247_=_C248 ,C247_=_C249 ,C247_=_C250 ,C247_=_C251 ,C247_=_C252 ,\nC247_=_C253 ,C247_=_C254 ,C247_=_C255 ,C247_=_C256 ,C247_=_C257 ,C247_=_C258 ,\nC247_=_C259 ,C247_=_C260 ,C247_=_C261 ,C247_=_C262 ,C247_=_C263 ,C247_=_C264 ,\nC247_=_C265 ,C247_=_C267 ,C247_=_C268 ,C247_=_C269 ,C247_=_C270 ,C247_=_C271 ,\nC247_=_C272 ,C247_=_C407 ,C248_=_C249 ,C248_=_C250 ,C248_=_C251 ,C248_=_C252 ,\nC248_=_C253 ,C248_=_C254 ,C248_=_C255 ,C248_=_C256 ,C248_=_C257 ,C248_=_C258 ,\nC248_=_C259 ,C248_=_C260 ,C248_=_C261 ,C248_=_C262 ,C248_=_C263 ,C248_=_C264 ,\nC248_=_C265 ,C248_=_C267 ,C248_=_C268 ,C248_=_C269 ,C248_=_C270 ,C248_=_C271 ,\nC248_=_C272 ,C248_=_C429 ,C249_=_C250 ,C249_=_C251 ,C249_=_C252 ,C249_=_C253 ,\nC249_=_C254 ,C249_=_C255 ,C249_=_C256 ,C249_=_C257 ,C249_=_C258 ,C249_=_C259 ,\nC249_=_C260 ,C249_=_C261 ,C249_=_C262 ,C249_=_C263 ,C249_=_C264 ,C249_=_C265 ,\nC249_=_C267 ,C249_=_C268 ,C249_=_C269 ,C249_=_C270 ,C249_=_C271 ,C249_=_C272 ,\nC249_=_C454 ,C250_=_C251 ,C250_=_C252 ,C250_=_C253 ,C250_=_C254 ,C250_=_C255 ,\nC250_=_C256 ,C250_=_C257 ,C250_=_C258 ,C250_=_C259 ,C250_=_C260 ,C250_=_C261 ,\nC250_=_C262 ,C250_=_C263 ,C250_=_C264 ,C250_=_C265 ,C250_=_C267 ,C250_=_C268 ,\nC250_=_C269 ,C250_=_C270 ,C250_=_C271 ,C250_=_C272 ,C251_=_C252 ,C251_=_C253 ,\nC251_=_C254 ,C251_=_C255 ,C251_=_C256 ,C251_=_C257 ,C251_=_C258 ,C251_=_C259 ,\nC251_=_C260 ,C251_=_C261 ,C251_=_C262 ,C251_=_C263 ,C251_=_C264 ,C251_=_C265 ,\nC251_=_C267 ,C251_=_C268 ,C251_=_C269 ,C251_=_C270 ,C251_=_C271 ,C251_=_C272 ,\nC251_=_C498 ,C252_=_C253 ,C252_=_C254 ,C252_=_C255 ,C252_=_C256 ,C252_=_C257 ,\nC252_=_C258 ,C252_=_C259 ,C252_=_C260 ,C252_=_C261 ,C252_=_C262 ,C252_=_C263 ,\nC252_=_C264 ,C252_=_C265 ,C252_=_C267 ,C252_=_C268 ,C252_=_C269 ,C252_=_C270 ,\nC252_=_C271 ,C252_=_C272 ,C252_=_C519 ,C253_=_C254 ,C253_=_C255 ,C253_=_C256 ,\nC253_=_C257 ,C253_=_C258 ,C253_=_C259 ,C253_=_C260 ,C253_=_C261 ,C253_=_C262 ,\nC253_=_C263 ,C253_=_C264 ,C253_=_C265 ,C253_=_C267 ,C253_=_C268 ,C253_=_C269 ,\nC253_=_C270 ,C253_=_C271 ,C253_=_C272 ,C253_=_C539 ,C254_=_C255 ,C254_=_C256 ,\nC254_=_C257 ,C254_=_C258 ,C254_=_C259 ,C254_=_C260 ,C254_=_C261 ,C254_=_C262 ,\nC254_=_C263 ,C254_=_C264 ,C254_=_C265 ,C254_=_C267 ,C254_=_C268 ,C254_=_C269 ,\nC254_=_C270 ,C254_=_C271 ,C254_=_C272 ,C254_=_C559 ,C255_=_C256 ,C255_=_C257 ,\nC255_=_C258 ,C255_=_C259 ,C255_=_C260 ,C255_=_C261 ,C255_=_C262 ,C255_=_C263 ,\nC255_=_C264 ,C255_=_C265 ,C255_=_C267 ,C255_=_C268 ,C255_=_C269 ,C255_=_C270 ,\nC255_=_C271 ,C255_=_C272 ,C255_=_C578 ,C256_=_C257 ,C256_=_C258 ,C256_=_C259 ,\nC256_=_C260 ,C256_=_C261 ,C256_=_C262 ,C256_=_C263 ,C256_=_C264 ,C256_=_C265 ,\nC256_=_C267 ,C256_=_C268 ,C256_=_C269 ,C256_=_C270 ,C256_=_C271 ,C256_=_C272 ,\nC256_=_C596 ,C257_=_C258 ,C257_=_C259 ,C257_=_C260 ,C257_=_C261 ,C257_=_C262 ,\nC257_=_C263 ,C257_=_C264 ,C257_=_C265 ,C257_=_C267 ,C257_=_C268 ,C257_=_C269 ,\nC257_=_C270 ,C257_=_C271 ,C257_=_C272 ,C257_=_C612 ,C258_=_C259 ,C258_=_C260 ,\nC258_=_C261 ,C258_=_C262 ,C258_=_C263 ,C258_=_C264 ,C258_=_C265 ,C258_=_C267 ,\nC258_=_C268 ,C258_=_C269 ,C258_=_C270 ,C258_=_C271 ,C258_=_C272 ,C258_=_C628 ,\nC259_=_C260 ,C259_=_C261 ,C259_=_C262 ,C259_=_C263 ,C259_=_C264 ,C259_=_C265 ,\nC259_=_C267 ,C259_=_C268 ,C259_=_C269 ,C259_=_C270 ,C259_=_C271 ,C259_=_C272 ,\nC259_=_C657 ,C260_=_C261 ,C260_=_C262 ,C260_=_C263 ,C260_=_C264 ,C260_=_C265 ,\nC260_=_C267 ,C260_=_C268 ,C260_=_C269 ,C260_=_C270 ,C260_=_C271 ,C260_=_C272 ,\nC260_=_C670 ,C261_=_C262 ,C261_=_C263 ,C261_=_C264 ,C261_=_C265 ,C261_=_C267 ,\nC261_=_C268 ,C261_=_C269 ,C261_=_C270 ,C261_=_C271 ,C261_=_C272 ,C261_=_C680 ,\nC262_=_C263 ,C262_=_C264 ,C262_=_C265 ,C262_=_C267 ,C262_=_C268 ,C262_=_C269 ,\nC262_=_C270 ,C262_=_C271 ,C262_=_C272 ,C262_=_C690 ,C263_=_C264 ,C263_=_C265 ,\nC263_=_C267 ,C263_=_C268 ,C263_=_C269 ,C263_=_C270 ,C263_=_C271 ,C263_=_C272 ,\nC263_=_C700 ,C264_=_C265 ,C264_=_C267 ,C264_=_C268 ,C264_=_C269 ,C264_=_C270 ,\nC264_=_C271 ,C264_=_C272 ,C264_=_C708 ,C265_=_C267 ,C265_=_C268 ,C265_=_C269 ,\nC265_=_C270 ,C265_=_C271 ,C265_=_C272 ,C265_=_C716 ,C267_=_C268 ,C267_=_C269 ,\nC267_=_C270 ,C267_=_C271 ,C267_=_C272 ,C267_=_C724 ,C268_=_C269 ,C268_=_C270 ,\nC268_=_C271 ,C268_=_C272 ,C268_=_C725 ,C269_=_C270 ,C269_=_C271 ,C269_=_C272 ,\nC269_=_C727 ,C270_=_C271 ,C270_=_C272 ,C270_=_C728 ,C271_=_C272 ,C271_=_C729 ,\nC272_=_C730 ,C325_=_C354 ,C325_=_C380 ,C325_=_C407 ,C325_=_C429 ,C325_=_C454 ,\nC325_=_C498 ,C325_=_C519 ,C325_=_C539 ,C325_=_C559 ,C325_=_C578 ,C325_=_C596 ,\nC325_=_C612 ,C325_=_C628 ,C325_=_C643 ,C325_=_C657 ,C325_=_C670 ,C325_=_C680 ,\nC325_=_C690 ,C325_=_C700 ,C325_=_C708 ,C325_=_C716 ,C325_=_C724 ,C325_=_C725 ,\nC325_=_C726 ,C325_=_C727 ,C325_=_C728 ,C325_=_C729 ,C325_=_C730 ,C354_=_C380 ,\nC354_=_C407 ,C354_=_C429 ,C354_=_C454 ,C354_=_C498 ,C354_=_C519 ,C354_=_C539 ,\nC354_=_C559 ,C354_=_C578 ,C354_=_C596 ,C354_=_C612 ,C354_=_C628 ,C354_=_C643 ,\nC354_=_C657 ,C354_=_C670 ,C354_=_C680 ,C354_=_C690 ,C354_=_C700 ,C354_=_C708 ,\nC354_=_C716 ,C354_=_C724 ,C354_=_C725 ,C354_=_C726 ,C354_=_C727 ,C354_=_C728 ,\nC354_=_C729 ,C354_=_C730 ,C380_=_C407 ,C380_=_C429 ,C380_=_C454 ,C380_=_C498 ,\nC380_=_C519 ,C380_=_C539 ,C380_=_C559 ,C380_=_C578 ,C380_=_C596 ,C380_=_C612 ,\nC380_=_C628 ,C380_=_C643 ,C380_=_C657 ,C380_=_C670 ,C380_=_C680 ,C380_=_C690 ,\nC380_=_C700 ,C380_=_C708 ,C380_=_C716 ,C380_=_C724 ,C380_=_C725 ,C380_=_C726 ,\nC380_=_C727 ,C380_=_C728 ,C380_=_C729 ,C380_=_C730 ,C407_=_C429 ,C407_=_C454 ,\nC407_=_C498 ,C407_=_C519 ,C407_=_C539 ,C407_=_C559 ,C407_=_C578 ,C407_=_C596 ,\nC407_=_C612 ,C407_=_C628 ,C407_=_C643 ,C407_=_C657 ,C407_=_C670 ,C407_=_C680 ,\nC407_=_C690 ,C407_=_C700 ,C407_=_C708 ,C407_=_C716 ,C407_=_C724 ,C407_=_C725 ,\nC407_=_C726 ,C407_=_C727 ,C407_=_C728 ,C407_=_C729 ,C407_=_C730 ,C429_=_C454 ,\nC429_=_C498 ,C429_=_C519 ,C429_=_C539 ,C429_=_C559 ,C429_=_C578 ,C429_=_C596 ,\nC429_=_C612 ,C429_=_C628 ,C429_=_C643 ,C429_=_C657 ,C429_=_C670 ,C429_=_C680 ,\nC429_=_C690 ,C429_=_C700 ,C429_=_C708 ,C429_=_C716 ,C429_=_C724 ,C429_=_C725 ,\nC429_=_C726 ,C429_=_C727 ,C429_=_C728 ,C429_=_C729 ,C429_=_C730 ,C454_=_C498 ,\nC454_=_C519 ,C454_=_C539 ,C454_=_C559 ,C454_=_C578 ,C454_=_C596 ,C454_=_C612 ,\nC454_=_C628 ,C454_=_C643 ,C454_=_C657 ,C454_=_C670 ,C454_=_C680 ,C454_=_C690 ,\nC454_=_C700 ,C454_=_C708 ,C454_=_C716 ,C454_=_C724 ,C454_=_C725 ,C454_=_C726 ,\nC454_=_C727 ,C454_=_C728 ,C454_=_C729 ,C454_=_C730 ,C498_=_C519 ,C498_=_C539 ,\nC498_=_C559 ,C498_=_C578 ,C498_=_C596 ,C498_=_C612 ,C498_=_C628 ,C498_=_C643 ,\nC498_=_C657 ,C498_=_C670 ,C498_=_C680 ,C498_=_C690 ,C498_=_C700 ,C498_=_C708</w:t>
      </w:r>
    </w:p>
    <w:p>
      <w:pPr>
        <w:pStyle w:val="PreformattedText"/>
        <w:bidi w:val="0"/>
        <w:spacing w:before="0" w:after="0"/>
        <w:jc w:val="left"/>
        <w:rPr/>
      </w:pPr>
      <w:r>
        <w:rPr/>
        <w:t xml:space="preserve"> </w:t>
      </w:r>
      <w:r>
        <w:rPr/>
        <w:t>,\nC498_=_C716 ,C498_=_C724 ,C498_=_C725 ,C498_=_C726 ,C498_=_C727 ,C498_=_C728 ,\nC498_=_C729 ,C498_=_C730 ,C519_=_C539 ,C519_=_C559 ,C519_=_C578 ,C519_=_C596 ,\nC519_=_C612 ,C519_=_C628 ,C519_=_C643 ,C519_=_C657 ,C519_=_C670 ,C519_=_C680 ,\nC519_=_C690 ,C519_=_C700 ,C519_=_C708 ,C519_=_C716 ,C519_=_C724 ,C519_=_C725 ,\nC519_=_C726 ,C519_=_C727 ,C519_=_C728 ,C519_=_C729 ,C519_=_C730 ,C539_=_C559 ,\nC539_=_C578 ,C539_=_C596 ,C539_=_C612 ,C539_=_C628 ,C539_=_C643 ,C539_=_C657 ,\nC539_=_C670 ,C539_=_C680 ,C539_=_C690 ,C539_=_C700 ,C539_=_C708 ,C539_=_C716 ,\nC539_=_C724 ,C539_=_C725 ,C539_=_C726 ,C539_=_C727 ,C539_=_C728 ,C539_=_C729 ,\nC539_=_C730 ,C559_=_C578 ,C559_=_C596 ,C559_=_C612 ,C559_=_C628 ,C559_=_C643 ,\nC559_=_C657 ,C559_=_C670 ,C559_=_C680 ,C559_=_C690 ,C559_=_C700 ,C559_=_C708 ,\nC559_=_C716 ,C559_=_C724 ,C559_=_C725 ,C559_=_C726 ,C559_=_C727 ,C559_=_C728 ,\nC559_=_C729 ,C559_=_C730 ,C578_=_C596 ,C578_=_C612 ,C578_=_C628 ,C578_=_C643 ,\nC578_=_C657 ,C578_=_C670 ,C578_=_C680 ,C578_=_C690 ,C578_=_C700 ,C578_=_C708 ,\nC578_=_C716 ,C578_=_C724 ,C578_=_C725 ,C578_=_C726 ,C578_=_C727 ,C578_=_C728 ,\nC578_=_C729 ,C578_=_C730 ,C596_=_C612 ,C596_=_C628 ,C596_=_C643 ,C596_=_C657 ,\nC596_=_C670 ,C596_=_C680 ,C596_=_C690 ,C596_=_C700 ,C596_=_C708 ,C596_=_C716 ,\nC596_=_C724 ,C596_=_C725 ,C596_=_C726 ,C596_=_C727 ,C596_=_C728 ,C596_=_C729 ,\nC596_=_C730 ,C612_=_C628 ,C612_=_C643 ,C612_=_C657 ,C612_=_C670 ,C612_=_C680 ,\nC612_=_C690 ,C612_=_C700 ,C612_=_C708 ,C612_=_C716 ,C612_=_C724 ,C612_=_C725 ,\nC612_=_C726 ,C612_=_C727 ,C612_=_C728 ,C612_=_C729 ,C612_=_C730 ,C628_=_C643 ,\nC628_=_C657 ,C628_=_C670 ,C628_=_C680 ,C628_=_C690 ,C628_=_C700 ,C628_=_C708 ,\nC628_=_C716 ,C628_=_C724 ,C628_=_C725 ,C628_=_C726 ,C628_=_C727 ,C628_=_C728 ,\nC628_=_C729 ,C628_=_C730 ,C643_=_C657 ,C643_=_C670 ,C643_=_C680 ,C643_=_C690 ,\nC643_=_C700 ,C643_=_C708 ,C643_=_C716 ,C643_=_C724 ,C643_=_C725 ,C643_=_C726 ,\nC643_=_C727 ,C643_=_C728 ,C643_=_C729 ,C643_=_C730 ,C657_=_C670 ,C657_=_C680 ,\nC657_=_C690 ,C657_=_C700 ,C657_=_C708 ,C657_=_C716 ,C657_=_C724 ,C657_=_C725 ,\nC657_=_C726 ,C657_=_C727 ,C657_=_C728 ,C657_=_C729 ,C657_=_C730 ,C670_=_C680 ,\nC670_=_C690 ,C670_=_C700 ,C670_=_C708 ,C670_=_C716 ,C670_=_C724 ,C670_=_C725 ,\nC670_=_C726 ,C670_=_C727 ,C670_=_C728 ,C670_=_C729 ,C670_=_C730 ,C680_=_C690 ,\nC680_=_C700 ,C680_=_C708 ,C680_=_C716 ,C680_=_C724 ,C680_=_C725 ,C680_=_C726 ,\nC680_=_C727 ,C680_=_C728 ,C680_=_C729 ,C680_=_C730 ,C690_=_C700 ,C690_=_C708 ,\nC690_=_C716 ,C690_=_C724 ,C690_=_C725 ,C690_=_C726 ,C690_=_C727 ,C690_=_C728 ,\nC690_=_C729 ,C690_=_C730 ,C700_=_C708 ,C700_=_C716 ,C700_=_C724 ,C700_=_C725 ,\nC700_=_C726 ,C700_=_C727 ,C700_=_C728 ,C700_=_C729 ,C700_=_C730 ,C708_=_C716 ,\nC708_=_C724 ,C708_=_C725 ,C708_=_C726 ,C708_=_C727 ,C708_=_C728 ,C708_=_C729 ,\nC708_=_C730 ,C716_=_C724 ,C716_=_C725 ,C716_=_C726 ,C716_=_C727 ,C716_=_C728 ,\nC716_=_C729 ,C716_=_C730 ,C724_=_C725 ,C724_=_C726 ,C724_=_C727 ,C724_=_C728 ,\nC724_=_C729 ,C724_=_C730 ,C725_=_C726 ,C725_=_C727 ,C725_=_C728 ,C725_=_C729 ,\nC725_=_C730 ,C726_=_C727 ,C726_=_C728 ,C726_=_C729 ,C726_=_C730 ,C727_=_C728 ,\nC727_=_C729 ,C727_=_C730 ,C728_=_C729 ,C728_=_C730 ,C729_=_C730 ,"];35[shape=box, label="id:35 level: 4\n75: C27 C29 C65 C67 C100 \nC102 C134 C135 C168 C170 C202 \nC204 C233 C235 C263 C265 C293 \nC295 C322 C324 C351 C353 C377 \nC379 C404 C406 C426 C428 C451 \nC453 C473 C475 C495 C497 C516 \nC518 C537 C556 C558 C575 C577 \nC593 C595 C609 C611 C625 C627 \nC640 C642 C654 C656 C667 C669 \nC677 C679 C687 C689 C698 C699 \nC700 C701 C702 C703 C704 C705 \nC706 C707 C716 C717 C718 C719 \nC720 C721 C722 C723 \n1442: C27_=_C29( C27 C29 ) C27_=_C65( C27 C65 ) C27_=_C100( C27 C100 ) C27_=_C134( C27 C134 ) C27_=_C168( C27 C168 ) \nC27_=_C202( C27 C202 ) C27_=_C233( C27 C233 ) C27_=_C263( C27 C263 ) C27_=_C293( C27 C293 ) C27_=_C322( C27 C322 ) C27_=_C351( C27 C351 ) \nC27_=_C377( C27 C377 ) C27_=_C404( C27 C404 ) C27_=_C426( C27 C426 ) C27_=_C451( C27 C451 ) C27_=_C473( C27 C473 ) C27_=_C495( C27 C495 ) \nC27_=_C516( C27 C516 ) C27_=_C537( C27 C537 ) C27_=_C556( C27 C556 ) C27_=_C575( C27 C575 ) C27_=_C593( C27 C593 ) C27_=_C609( C27 C609 ) \nC27_=_C625( C27 C625 ) C27_=_C640( C27 C640 ) C27_=_C654( C27 C654 ) C27_=_C667( C27 C667 ) C27_=_C677( C27 C677 ) C27_=_C687( C27 C687 ) \nC27_=_C698( C27 C698 ) C27_=_C699( C27 C699 ) C27_=_C700( C27 C700 ) C27_=_C701( C27 C701 ) C27_=_C702( C27 C702 ) C27_=_C703( C27 C703 ) \nC27_=_C704( C27 C704 ) C27_=_C705( C27 C705 ) C27_=_C706( C27 C706 ) C29_=_C67( C29 C67 ) C29_=_C102( C29 C102 ) C29_=_C135( C29 C135 ) \nC29_=_C170( C29 C170 ) C29_=_C204( C29 C204 ) C29_=_C235( C29 C235 ) C29_=_C265( C29 C265 ) C29_=_C295( C29 C295 ) C29_=_C324( C29 C324 ) \nC29_=_C353( C29 C353 ) C29_=_C379( C29 C379 ) C29_=_C406( C29 C406 ) C29_=_C428( C29 C428 ) C29_=_C453( C29 C453 ) C29_=_C475( C29 C475 ) \nC29_=_C497( C29 C497 ) C29_=_C518( C29 C518 ) C29_=_C558( C29 C558 ) C29_=_C577( C29 C577 ) C29_=_C595( C29 C595 ) C29_=_C611( C29 C611 ) \nC29_=_C627( C29 C627 ) C29_=_C642( C29 C642 ) C29_=_C656( C29 C656 ) C29_=_C669( C29 C669 ) C29_=_C679( C29 C679 ) C29_=_C689( C29 C689 ) \nC29_=_C699( C29 C699 ) C29_=_C707( C29 C707 ) C29_=_C716( C29 C716 ) C29_=_C717( C29 C717 ) C29_=_C718( C29 C718 ) C29_=_C719( C29 C719 ) \nC29_=_C720( C29 C720 ) C29_=_C721( C29 C721 ) C29_=_C722( C29 C722 ) C29_=_C723( C29 C723 ) C65_=_C67( C65 C67 ) C65_=_C100( C65 C100 ) \nC65_=_C134( C65 C134 ) C65_=_C168( C65 C168 ) C65_=_C202( C65 C202 ) C65_=_C233( C65 C233 ) C65_=_C263( C65 C263 ) C65_=_C293( C65 C293 ) \nC65_=_C322( C65 C322 ) C65_=_C351( C65 C351 ) C65_=_C377( C65 C377 ) C65_=_C404( C65 C404 ) C65_=_C426( C65 C426 ) C65_=_C451( C65 C451 ) \nC65_=_C473( C65 C473 ) C65_=_C495( C65 C495 ) C65_=_C516( C65 C516 ) C65_=_C537( C65 C537 ) C65_=_C556( C65 C556 ) C65_=_C575( C65 C575 ) \nC65_=_C593( C65 C593 ) C65_=_C609( C65 C609 ) C65_=_C625( C65 C625 ) C65_=_C640( C65 C640 ) C65_=_C654( C65 C654 ) C65_=_C667( C65 C667 ) \nC65_=_C677( C65 C677 ) C65_=_C687( C65 C687 ) C65_=_C698( C65 C698 ) C65_=_C699( C65 C699 ) C65_=_C700( C65 C700 ) C65_=_C701( C65 C701 ) \nC65_=_C702( C65 C702 ) C65_=_C703( C65 C703 ) C65_=_C704( C65 C704 ) C65_=_C705( C65 C705 ) C65_=_C706( C65 C706 ) C67_=_C102( C67 C102 ) \nC67_=_C135( C67 C135 ) C67_=_C170( C67 C170 ) C67_=_C204( C67 C204 ) C67_=_C235( C67 C235 ) C67_=_C265( C67 C265 ) C67_=_C295( C67 C295 ) \nC67_=_C324( C67 C324 ) C67_=_C353( C67 C353 ) C67_=_C379( C67 C379 ) C67_=_C406( C67 C406 ) C67_=_C428( C67 C428 ) C67_=_C453( C67 C453 ) \nC67_=_C475( C67 C475 ) C67_=_C497( C67 C497 ) C67_=_C518( C67 C518 ) C67_=_C558( C67 C558 ) C67_=_C577( C67 C577 ) C67_=_C595( C67 C595 ) \nC67_=_C611( C67 C611 ) C67_=_C627( C67 C627 ) C67_=_C642( C67 C642 ) C67_=_C656( C67 C656 ) C67_=_C669( C67 C669 ) C67_=_C679( C67 C679 ) \nC67_=_C689( C67 C689 ) C67_=_C699( C67 C699 ) C67_=_C707( C67 C707 ) C67_=_C716( C67 C716 ) C67_=_C717( C67 C717 ) C67_=_C718( C67 C718 ) \nC67_=_C719( C67 C719 ) C67_=_C720( C67 C720 ) C67_=_C721( C67 C721 ) C67_=_C722( C67 C722 ) C67_=_C723( C67 C723 ) C100_=_C102( C100 C102 ) \nC100_=_C134( C100 C134 ) C100_=_C168( C100 C168 ) C100_=_C202( C100 C202 ) C100_=_C233( C100 C233 ) C100_=_C263( C100 C263 ) C100_=_C293( C100 C293 ) \nC100_=_C322( C100 C322 ) C100_=_C351( C100 C351 ) C100_=_C377( C100 C377 ) C100_=_C404( C100 C404 ) C100_=_C426( C100 C426 ) C100_=_C451( C100 C451 ) \nC100_=_C473( C100 C473 ) C100_=_C495( C100 C495 ) C100_=_C516( C100 C516 ) C100_=_C537( C100 C537 ) C100_=_C556( C100 C556 ) C100_=_C575( C100 C575 ) \nC100_=_C593( C100 C593 ) C100_=_C609( C100 C609 ) C100_=_C625( C100 C625 ) C100_=_C640( C100 C640 ) C100_=_C654( C100 C654 ) C100_=_C667( C100 C667 ) \nC100_=_C677( C100 C677 ) C100_=_C687( C100 C687 ) C100_=_C698( C100 C698 ) C100_=_C699( C100 C699 ) C100_=_C700( C100 C700 ) C100_=_C701( C100 C701 ) \nC100_=_C702( C100 C702 ) C100_=_C703( C100 C703 ) C100_=_C704( C100 C704 ) C100_=_C705( C100 C705 ) C100_=_C706( C100 C706 ) C102_=_C135( C102 C135 ) \nC102_=_C170( C102 C170 ) C102_=_C204( C102 C204 ) C102_=_C235( C102 C235 ) C102_=_C265( C102 C265 ) C102_=_C295( C102 C295 ) C102_=_C324( C102 C324 ) \nC102_=_C353( C102 C353 ) C102_=_C379( C102 C379 ) C102_=_C406( C102 C406 ) C102_=_C428( C102 C428 ) C102_=_C453( C102 C453 ) C102_=_C475( C102 C475 ) \nC102_=_C497( C102 C497 ) C102_=_C518( C102 C518 ) C102_=_C558( C102 C558 ) C102_=_C577( C102 C577 ) C102_=_C595( C102 C595 ) C102_=_C611( C102 C611 ) \nC102_=_C627( C102 C627 ) C102_=_C642( C102 C642 ) C102_=_C656( C102 C656 ) C102_=_C669( C102 C669 ) C102_=_C679( C102 C679 ) C102_=_C689( C102 C689 ) \nC102_=_C699( C102 C699 ) C102_=_C707( C102 C707 ) C102_=_C716( C102 C716 ) C102_=_C717( C102 C717 ) C102_=_C718( C102 C718 ) C102_=_C719( C102 C719 ) \nC102_=_C720( C102 C720 ) C102_=_C721( C102 C721 ) C102_=_C722( C102 C722 ) C102_=_C723( C102 C723 ) C134_=_C135( C134 C135 ) C134_=_C168( C134 C168 ) \nC134_=_C202( C134 C202 ) C134_=_C233( C134 C233 ) C134_=_C263( C134 C263 ) C134_=_C293( C134 C293 ) C134_=_C322( C134 C322 ) C134_=_C351( C134 C351 ) \nC134_=_C377( C134 C377 ) C134_=_C404( C134 C404 ) C134_=_C426( C134 C426 ) C134_=_C451( C134 C451 ) C134_=_C473( C134 C473 ) C134_=_C495( C134 C495 ) \nC134_=_C516( C134 C516 ) C134_=_C537( C134 C537 ) C134_=_C556( C134 C556 ) C134_=_C575( C134 C575 ) C134_=_C593( C134 C593 ) C134_=_C609( C134 C609 ) \nC134_=_C625( C134 C625 ) C134_=_C640( C134 C640 ) C134_=_C654( C134 C654 ) C134_=_C667( C134 C667 ) C134_=_C677( C134 C677 ) C134_=_C687( C134 C687 ) \nC134_=_C698( C134 C698 ) C134_=_C699( C134 C699 ) C134_=_C700( C134 C700 ) C134_=_C701( C134 C701 ) C134_=_C702( C134 C702 ) C134_=_C703( C134 C703 ) \nC134_=_C704( C134 C704 ) C134_=_C705( C134 C705 ) C134_=_C706( C134 C706 ) C135_=_C170( C135 C170 ) C135_=_C204( C135 C204 ) C135_=_C235( C135 C235 ) \nC135_=_C265( C135 C265 ) C135_=_C295( C135 C295 ) C135_=_C324(</w:t>
      </w:r>
    </w:p>
    <w:p>
      <w:pPr>
        <w:pStyle w:val="PreformattedText"/>
        <w:bidi w:val="0"/>
        <w:spacing w:before="0" w:after="0"/>
        <w:jc w:val="left"/>
        <w:rPr/>
      </w:pPr>
      <w:r>
        <w:rPr/>
        <w:t xml:space="preserve"> </w:t>
      </w:r>
      <w:r>
        <w:rPr/>
        <w:t>C135 C324 ) C135_=_C353( C135 C353 ) C135_=_C379( C135 C379 ) C135_=_C406( C135 C406 ) \nC135_=_C428( C135 C428 ) C135_=_C453( C135 C453 ) C135_=_C475( C135 C475 ) C135_=_C497( C135 C497 ) C135_=_C518( C135 C518 ) C135_=_C558( C135 C558 ) \nC135_=_C577( C135 C577 ) C135_=_C595( C135 C595 ) C135_=_C611( C135 C611 ) C135_=_C627( C135 C627 ) C135_=_C642( C135 C642 ) C135_=_C656( C135 C656 ) \nC135_=_C669( C135 C669 ) C135_=_C679( C135 C679 ) C135_=_C689( C135 C689 ) C135_=_C699( C135 C699 ) C135_=_C707( C135 C707 ) C135_=_C716( C135 C716 ) \nC135_=_C717( C135 C717 ) C135_=_C718( C135 C718 ) C135_=_C719( C135 C719 ) C135_=_C720( C135 C720 ) C135_=_C721( C135 C721 ) C135_=_C722( C135 C722 ) \nC135_=_C723( C135 C723 ) C168_=_C170( C168 C170 ) C168_=_C202( C168 C202 ) C168_=_C233( C168 C233 ) C168_=_C263( C168 C263 ) C168_=_C293( C168 C293 ) \nC168_=_C322( C168 C322 ) C168_=_C351( C168 C351 ) C168_=_C377( C168 C377 ) C168_=_C404( C168 C404 ) C168_=_C426( C168 C426 ) C168_=_C451( C168 C451 ) \nC168_=_C473( C168 C473 ) C168_=_C495( C168 C495 ) C168_=_C516( C168 C516 ) C168_=_C537( C168 C537 ) C168_=_C556( C168 C556 ) C168_=_C575( C168 C575 ) \nC168_=_C593( C168 C593 ) C168_=_C609( C168 C609 ) C168_=_C625( C168 C625 ) C168_=_C640( C168 C640 ) C168_=_C654( C168 C654 ) C168_=_C667( C168 C667 ) \nC168_=_C677( C168 C677 ) C168_=_C687( C168 C687 ) C168_=_C698( C168 C698 ) C168_=_C699( C168 C699 ) C168_=_C700( C168 C700 ) C168_=_C701( C168 C701 ) \nC168_=_C702( C168 C702 ) C168_=_C703( C168 C703 ) C168_=_C704( C168 C704 ) C168_=_C705( C168 C705 ) C168_=_C706( C168 C706 ) C170_=_C204( C170 C204 ) \nC170_=_C235( C170 C235 ) C170_=_C265( C170 C265 ) C170_=_C295( C170 C295 ) C170_=_C324( C170 C324 ) C170_=_C353( C170 C353 ) C170_=_C379( C170 C379 ) \nC170_=_C406( C170 C406 ) C170_=_C428( C170 C428 ) C170_=_C453( C170 C453 ) C170_=_C475( C170 C475 ) C170_=_C497( C170 C497 ) C170_=_C518( C170 C518 ) \nC170_=_C558( C170 C558 ) C170_=_C577( C170 C577 ) C170_=_C595( C170 C595 ) C170_=_C611( C170 C611 ) C170_=_C627( C170 C627 ) C170_=_C642( C170 C642 ) \nC170_=_C656( C170 C656 ) C170_=_C669( C170 C669 ) C170_=_C679( C170 C679 ) C170_=_C689( C170 C689 ) C170_=_C699( C170 C699 ) C170_=_C707( C170 C707 ) \nC170_=_C716( C170 C716 ) C170_=_C717( C170 C717 ) C170_=_C718( C170 C718 ) C170_=_C719( C170 C719 ) C170_=_C720( C170 C720 ) C170_=_C721( C170 C721 ) \nC170_=_C722( C170 C722 ) C170_=_C723( C170 C723 ) C202_=_C204( C202 C204 ) C202_=_C233( C202 C233 ) C202_=_C263( C202 C263 ) C202_=_C293( C202 C293 ) \nC202_=_C322( C202 C322 ) C202_=_C351( C202 C351 ) C202_=_C377( C202 C377 ) C202_=_C404( C202 C404 ) C202_=_C426( C202 C426 ) C202_=_C451( C202 C451 ) \nC202_=_C473( C202 C473 ) C202_=_C495( C202 C495 ) C202_=_C516( C202 C516 ) C202_=_C537( C202 C537 ) C202_=_C556( C202 C556 ) C202_=_C575( C202 C575 ) \nC202_=_C593( C202 C593 ) C202_=_C609( C202 C609 ) C202_=_C625( C202 C625 ) C202_=_C640( C202 C640 ) C202_=_C654( C202 C654 ) C202_=_C667( C202 C667 ) \nC202_=_C677( C202 C677 ) C202_=_C687( C202 C687 ) C202_=_C698( C202 C698 ) C202_=_C699( C202 C699 ) C202_=_C700( C202 C700 ) C202_=_C701( C202 C701 ) \nC202_=_C702( C202 C702 ) C202_=_C703( C202 C703 ) C202_=_C704( C202 C704 ) C202_=_C705( C202 C705 ) C202_=_C706( C202 C706 ) C204_=_C235( C204 C235 ) \nC204_=_C265( C204 C265 ) C204_=_C295( C204 C295 ) C204_=_C324( C204 C324 ) C204_=_C353( C204 C353 ) C204_=_C379( C204 C379 ) C204_=_C406( C204 C406 ) \nC204_=_C428( C204 C428 ) C204_=_C453( C204 C453 ) C204_=_C475( C204 C475 ) C204_=_C497( C204 C497 ) C204_=_C518( C204 C518 ) C204_=_C558( C204 C558 ) \nC204_=_C577( C204 C577 ) C204_=_C595( C204 C595 ) C204_=_C611( C204 C611 ) C204_=_C627( C204 C627 ) C204_=_C642( C204 C642 ) C204_=_C656( C204 C656 ) \nC204_=_C669( C204 C669 ) C204_=_C679( C204 C679 ) C204_=_C689( C204 C689 ) C204_=_C699( C204 C699 ) C204_=_C707( C204 C707 ) C204_=_C716( C204 C716 ) \nC204_=_C717( C204 C717 ) C204_=_C718( C204 C718 ) C204_=_C719( C204 C719 ) C204_=_C720( C204 C720 ) C204_=_C721( C204 C721 ) C204_=_C722( C204 C722 ) \nC204_=_C723( C204 C723 ) C233_=_C235( C233 C235 ) C233_=_C263( C233 C263 ) C233_=_C293( C233 C293 ) C233_=_C322( C233 C322 ) C233_=_C351( C233 C351 ) \nC233_=_C377( C233 C377 ) C233_=_C404( C233 C404 ) C233_=_C426( C233 C426 ) C233_=_C451( C233 C451 ) C233_=_C473( C233 C473 ) C233_=_C495( C233 C495 ) \nC233_=_C516( C233 C516 ) C233_=_C537( C233 C537 ) C233_=_C556( C233 C556 ) C233_=_C575( C233 C575 ) C233_=_C593( C233 C593 ) C233_=_C609( C233 C609 ) \nC233_=_C625( C233 C625 ) C233_=_C640( C233 C640 ) C233_=_C654( C233 C654 ) C233_=_C667( C233 C667 ) C233_=_C677( C233 C677 ) C233_=_C687( C233 C687 ) \nC233_=_C698( C233 C698 ) C233_=_C699( C233 C699 ) C233_=_C700( C233 C700 ) C233_=_C701( C233 C701 ) C233_=_C702( C233 C702 ) C233_=_C703( C233 C703 ) \nC233_=_C704( C233 C704 ) C233_=_C705( C233 C705 ) C233_=_C706( C233 C706 ) C235_=_C265( C235 C265 ) C235_=_C295( C235 C295 ) C235_=_C324( C235 C324 ) \nC235_=_C353( C235 C353 ) C235_=_C379( C235 C379 ) C235_=_C406( C235 C406 ) C235_=_C428( C235 C428 ) C235_=_C453( C235 C453 ) C235_=_C475( C235 C475 ) \nC235_=_C497( C235 C497 ) C235_=_C518( C235 C518 ) C235_=_C558( C235 C558 ) C235_=_C577( C235 C577 ) C235_=_C595( C235 C595 ) C235_=_C611( C235 C611 ) \nC235_=_C627( C235 C627 ) C235_=_C642( C235 C642 ) C235_=_C656( C235 C656 ) C235_=_C669( C235 C669 ) C235_=_C679( C235 C679 ) C235_=_C689( C235 C689 ) \nC235_=_C699( C235 C699 ) C235_=_C707( C235 C707 ) C235_=_C716( C235 C716 ) C235_=_C717( C235 C717 ) C235_=_C718( C235 C718 ) C235_=_C719( C235 C719 ) \nC235_=_C720( C235 C720 ) C235_=_C721( C235 C721 ) C235_=_C722( C235 C722 ) C235_=_C723( C235 C723 ) C263_=_C265( C263 C265 ) C263_=_C293( C263 C293 ) \nC263_=_C322( C263 C322 ) C263_=_C351( C263 C351 ) C263_=_C377( C263 C377 ) C263_=_C404( C263 C404 ) C263_=_C426( C263 C426 ) C263_=_C451( C263 C451 ) \nC263_=_C473( C263 C473 ) C263_=_C495( C263 C495 ) C263_=_C516( C263 C516 ) C263_=_C537( C263 C537 ) C263_=_C556( C263 C556 ) C263_=_C575( C263 C575 ) \nC263_=_C593( C263 C593 ) C263_=_C609( C263 C609 ) C263_=_C625( C263 C625 ) C263_=_C640( C263 C640 ) C263_=_C654( C263 C654 ) C263_=_C667( C263 C667 ) \nC263_=_C677( C263 C677 ) C263_=_C687( C263 C687 ) C263_=_C698( C263 C698 ) C263_=_C699( C263 C699 ) C263_=_C700( C263 C700 ) C263_=_C701( C263 C701 ) \nC263_=_C702( C263 C702 ) C263_=_C703( C263 C703 ) C263_=_C704( C263 C704 ) C263_=_C705( C263 C705 ) C263_=_C706( C263 C706 ) C265_=_C295( C265 C295 ) \nC265_=_C324( C265 C324 ) C265_=_C353( C265 C353 ) C265_=_C379( C265 C379 ) C265_=_C406( C265 C406 ) C265_=_C428( C265 C428 ) C265_=_C453( C265 C453 ) \nC265_=_C475( C265 C475 ) C265_=_C497( C265 C497 ) C265_=_C518( C265 C518 ) C265_=_C558( C265 C558 ) C265_=_C577( C265 C577 ) C265_=_C595( C265 C595 ) \nC265_=_C611( C265 C611 ) C265_=_C627( C265 C627 ) C265_=_C642( C265 C642 ) C265_=_C656( C265 C656 ) C265_=_C669( C265 C669 ) C265_=_C679( C265 C679 ) \nC265_=_C689( C265 C689 ) C265_=_C699( C265 C699 ) C265_=_C707( C265 C707 ) C265_=_C716( C265 C716 ) C265_=_C717( C265 C717 ) C265_=_C718( C265 C718 ) \nC265_=_C719( C265 C719 ) C265_=_C720( C265 C720 ) C265_=_C721( C265 C721 ) C265_=_C722( C265 C722 ) C265_=_C723( C265 C723 ) C293_=_C295( C293 C295 ) \nC293_=_C322( C293 C322 ) C293_=_C351( C293 C351 ) C293_=_C377( C293 C377 ) C293_=_C404( C293 C404 ) C293_=_C426( C293 C426 ) C293_=_C451( C293 C451 ) \nC293_=_C473( C293 C473 ) C293_=_C495( C293 C495 ) C293_=_C516( C293 C516 ) C293_=_C537( C293 C537 ) C293_=_C556( C293 C556 ) C293_=_C575( C293 C575 ) \nC293_=_C593( C293 C593 ) C293_=_C609( C293 C609 ) C293_=_C625( C293 C625 ) C293_=_C640( C293 C640 ) C293_=_C654( C293 C654 ) C293_=_C667( C293 C667 ) \nC293_=_C677( C293 C677 ) C293_=_C687( C293 C687 ) C293_=_C698( C293 C698 ) C293_=_C699( C293 C699 ) C293_=_C700( C293 C700 ) C293_=_C701( C293 C701 ) \nC293_=_C702( C293 C702 ) C293_=_C703( C293 C703 ) C293_=_C704( C293 C704 ) C293_=_C705( C293 C705 ) C293_=_C706( C293 C706 ) C295_=_C324( C295 C324 ) \nC295_=_C353( C295 C353 ) C295_=_C379( C295 C379 ) C295_=_C406( C295 C406 ) C295_=_C428( C295 C428 ) C295_=_C453( C295 C453 ) C295_=_C475( C295 C475 ) \nC295_=_C497( C295 C497 ) C295_=_C518( C295 C518 ) C295_=_C558( C295 C558 ) C295_=_C577( C295 C577 ) C295_=_C595( C295 C595 ) C295_=_C611( C295 C611 ) \nC295_=_C627( C295 C627 ) C295_=_C642( C295 C642 ) C295_=_C656( C295 C656 ) C295_=_C669( C295 C669 ) C295_=_C679( C295 C679 ) C295_=_C689( C295 C689 ) \nC295_=_C699( C295 C699 ) C295_=_C707( C295 C707 ) C295_=_C716( C295 C716 ) C295_=_C717( C295 C717 ) C295_=_C718( C295 C718 ) C295_=_C719( C295 C719 ) \nC295_=_C720( C295 C720 ) C295_=_C721( C295 C721 ) C295_=_C722( C295 C722 ) C295_=_C723( C295 C723 ) C322_=_C324( C322 C324 ) C322_=_C351( C322 C351 ) \nC322_=_C377( C322 C377 ) C322_=_C404( C322 C404 ) C322_=_C426( C322 C426 ) C322_=_C451( C322 C451 ) C322_=_C473( C322 C473 ) C322_=_C495( C322 C495 ) \nC322_=_C516( C322 C516 ) C322_=_C537( C322 C537 ) C322_=_C556( C322 C556 ) C322_=_C575( C322 C575 ) C322_=_C593( C322 C593 ) C322_=_C609( C322 C609 ) \nC322_=_C625( C322 C625 ) C322_=_C640( C322 C640 ) C322_=_C654( C322 C654 ) C322_=_C667( C322 C667 ) C322_=_C677( C322 C677 ) C322_=_C687( C322 C687 ) \nC322_=_C698( C322 C698 ) C322_=_C699( C322 C699 ) C322_=_C700( C322 C700 ) C322_=_C701( C322 C701 ) C322_=_C702( C322 C702 ) C322_=_C703( C322 C703 ) \nC322_=_C704( C322 C704 ) C322_=_C705( C322 C705 ) C322_=_C706( C322 C706 ) C324_=_C353( C324 C353 ) C324_=_C379( C324 C379 ) C324_=_C406( C324 C406 ) \nC324_=_C428( C324 C428 ) C324_=_C453( C324 C453 ) C324_=_C475( C324 C475 ) C324_=_C497( C324 C497 ) C324_=_C518( C324 C518 ) C324_=_C558( C324 C558 ) \nC324_=_C577( C324 C577 ) C324_=_C595( C324 C595 ) C324_=_C611( C324 C611 ) C324_=_C627( C324 C627 ) C324_=_C642( C324 C642 ) C324_=_C656( C324 C656 ) \nC324_=_C669( C324 C669 ) C324_=_C679( C324 C679 ) C324_=_C689( C324 C689 ) C324_=_C699(</w:t>
      </w:r>
    </w:p>
    <w:p>
      <w:pPr>
        <w:pStyle w:val="PreformattedText"/>
        <w:bidi w:val="0"/>
        <w:spacing w:before="0" w:after="0"/>
        <w:jc w:val="left"/>
        <w:rPr/>
      </w:pPr>
      <w:r>
        <w:rPr/>
        <w:t xml:space="preserve"> </w:t>
      </w:r>
      <w:r>
        <w:rPr/>
        <w:t>C324 C699 ) C324_=_C707( C324 C707 ) C324_=_C716( C324 C716 ) \nC324_=_C717( C324 C717 ) C324_=_C718( C324 C718 ) C324_=_C719( C324 C719 ) C324_=_C720( C324 C720 ) C324_=_C721( C324 C721 ) C324_=_C722( C324 C722 ) \nC324_=_C723( C324 C723 ) C351_=_C353( C351 C353 ) C351_=_C377( C351 C377 ) C351_=_C404( C351 C404 ) C351_=_C426( C351 C426 ) C351_=_C451( C351 C451 ) \nC351_=_C473( C351 C473 ) C351_=_C495( C351 C495 ) C351_=_C516( C351 C516 ) C351_=_C537( C351 C537 ) C351_=_C556( C351 C556 ) C351_=_C575( C351 C575 ) \nC351_=_C593( C351 C593 ) C351_=_C609( C351 C609 ) C351_=_C625( C351 C625 ) C351_=_C640( C351 C640 ) C351_=_C654( C351 C654 ) C351_=_C667( C351 C667 ) \nC351_=_C677( C351 C677 ) C351_=_C687( C351 C687 ) C351_=_C698( C351 C698 ) C351_=_C699( C351 C699 ) C351_=_C700( C351 C700 ) C351_=_C701( C351 C701 ) \nC351_=_C702( C351 C702 ) C351_=_C703( C351 C703 ) C351_=_C704( C351 C704 ) C351_=_C705( C351 C705 ) C351_=_C706( C351 C706 ) C353_=_C379( C353 C379 ) \nC353_=_C406( C353 C406 ) C353_=_C428( C353 C428 ) C353_=_C453( C353 C453 ) C353_=_C475( C353 C475 ) C353_=_C497( C353 C497 ) C353_=_C518( C353 C518 ) \nC353_=_C558( C353 C558 ) C353_=_C577( C353 C577 ) C353_=_C595( C353 C595 ) C353_=_C611( C353 C611 ) C353_=_C627( C353 C627 ) C353_=_C642( C353 C642 ) \nC353_=_C656( C353 C656 ) C353_=_C669( C353 C669 ) C353_=_C679( C353 C679 ) C353_=_C689( C353 C689 ) C353_=_C699( C353 C699 ) C353_=_C707( C353 C707 ) \nC353_=_C716( C353 C716 ) C353_=_C717( C353 C717 ) C353_=_C718( C353 C718 ) C353_=_C719( C353 C719 ) C353_=_C720( C353 C720 ) C353_=_C721( C353 C721 ) \nC353_=_C722( C353 C722 ) C353_=_C723( C353 C723 ) C377_=_C379( C377 C379 ) C377_=_C404( C377 C404 ) C377_=_C426( C377 C426 ) C377_=_C451( C377 C451 ) \nC377_=_C473( C377 C473 ) C377_=_C495( C377 C495 ) C377_=_C516( C377 C516 ) C377_=_C537( C377 C537 ) C377_=_C556( C377 C556 ) C377_=_C575( C377 C575 ) \nC377_=_C593( C377 C593 ) C377_=_C609( C377 C609 ) C377_=_C625( C377 C625 ) C377_=_C640( C377 C640 ) C377_=_C654( C377 C654 ) C377_=_C667( C377 C667 ) \nC377_=_C677( C377 C677 ) C377_=_C687( C377 C687 ) C377_=_C698( C377 C698 ) C377_=_C699( C377 C699 ) C377_=_C700( C377 C700 ) C377_=_C701( C377 C701 ) \nC377_=_C702( C377 C702 ) C377_=_C703( C377 C703 ) C377_=_C704( C377 C704 ) C377_=_C705( C377 C705 ) C377_=_C706( C377 C706 ) C379_=_C406( C379 C406 ) \nC379_=_C428( C379 C428 ) C379_=_C453( C379 C453 ) C379_=_C475( C379 C475 ) C379_=_C497( C379 C497 ) C379_=_C518( C379 C518 ) C379_=_C558( C379 C558 ) \nC379_=_C577( C379 C577 ) C379_=_C595( C379 C595 ) C379_=_C611( C379 C611 ) C379_=_C627( C379 C627 ) C379_=_C642( C379 C642 ) C379_=_C656( C379 C656 ) \nC379_=_C669( C379 C669 ) C379_=_C679( C379 C679 ) C379_=_C689( C379 C689 ) C379_=_C699( C379 C699 ) C379_=_C707( C379 C707 ) C379_=_C716( C379 C716 ) \nC379_=_C717( C379 C717 ) C379_=_C718( C379 C718 ) C379_=_C719( C379 C719 ) C379_=_C720( C379 C720 ) C379_=_C721( C379 C721 ) C379_=_C722( C379 C722 ) \nC379_=_C723( C379 C723 ) C404_=_C406( C404 C406 ) C404_=_C426( C404 C426 ) C404_=_C451( C404 C451 ) C404_=_C473( C404 C473 ) C404_=_C495( C404 C495 ) \nC404_=_C516( C404 C516 ) C404_=_C537( C404 C537 ) C404_=_C556( C404 C556 ) C404_=_C575( C404 C575 ) C404_=_C593( C404 C593 ) C404_=_C609( C404 C609 ) \nC404_=_C625( C404 C625 ) C404_=_C640( C404 C640 ) C404_=_C654( C404 C654 ) C404_=_C667( C404 C667 ) C404_=_C677( C404 C677 ) C404_=_C687( C404 C687 ) \nC404_=_C698( C404 C698 ) C404_=_C699( C404 C699 ) C404_=_C700( C404 C700 ) C404_=_C701( C404 C701 ) C404_=_C702( C404 C702 ) C404_=_C703( C404 C703 ) \nC404_=_C704( C404 C704 ) C404_=_C705( C404 C705 ) C404_=_C706( C404 C706 ) C406_=_C428( C406 C428 ) C406_=_C453( C406 C453 ) C406_=_C475( C406 C475 ) \nC406_=_C497( C406 C497 ) C406_=_C518( C406 C518 ) C406_=_C558( C406 C558 ) C406_=_C577( C406 C577 ) C406_=_C595( C406 C595 ) C406_=_C611( C406 C611 ) \nC406_=_C627( C406 C627 ) C406_=_C642( C406 C642 ) C406_=_C656( C406 C656 ) C406_=_C669( C406 C669 ) C406_=_C679( C406 C679 ) C406_=_C689( C406 C689 ) \nC406_=_C699( C406 C699 ) C406_=_C707( C406 C707 ) C406_=_C716( C406 C716 ) C406_=_C717( C406 C717 ) C406_=_C718( C406 C718 ) C406_=_C719( C406 C719 ) \nC406_=_C720( C406 C720 ) C406_=_C721( C406 C721 ) C406_=_C722( C406 C722 ) C406_=_C723( C406 C723 ) C426_=_C428( C426 C428 ) C426_=_C451( C426 C451 ) \nC426_=_C473( C426 C473 ) C426_=_C495( C426 C495 ) C426_=_C516( C426 C516 ) C426_=_C537( C426 C537 ) C426_=_C556( C426 C556 ) C426_=_C575( C426 C575 ) \nC426_=_C593( C426 C593 ) C426_=_C609( C426 C609 ) C426_=_C625( C426 C625 ) C426_=_C640( C426 C640 ) C426_=_C654( C426 C654 ) C426_=_C667( C426 C667 ) \nC426_=_C677( C426 C677 ) C426_=_C687( C426 C687 ) C426_=_C698( C426 C698 ) C426_=_C699( C426 C699 ) C426_=_C700( C426 C700 ) C426_=_C701( C426 C701 ) \nC426_=_C702( C426 C702 ) C426_=_C703( C426 C703 ) C426_=_C704( C426 C704 ) C426_=_C705( C426 C705 ) C426_=_C706( C426 C706 ) C428_=_C453( C428 C453 ) \nC428_=_C475( C428 C475 ) C428_=_C497( C428 C497 ) C428_=_C518( C428 C518 ) C428_=_C558( C428 C558 ) C428_=_C577( C428 C577 ) C428_=_C595( C428 C595 ) \nC428_=_C611( C428 C611 ) C428_=_C627( C428 C627 ) C428_=_C642( C428 C642 ) C428_=_C656( C428 C656 ) C428_=_C669( C428 C669 ) C428_=_C679( C428 C679 ) \nC428_=_C689( C428 C689 ) C428_=_C699( C428 C699 ) C428_=_C707( C428 C707 ) C428_=_C716( C428 C716 ) C428_=_C717( C428 C717 ) C428_=_C718( C428 C718 ) \nC428_=_C719( C428 C719 ) C428_=_C720( C428 C720 ) C428_=_C721( C428 C721 ) C428_=_C722( C428 C722 ) C428_=_C723( C428 C723 ) C451_=_C453( C451 C453 ) \nC451_=_C473( C451 C473 ) C451_=_C495( C451 C495 ) C451_=_C516( C451 C516 ) C451_=_C537( C451 C537 ) C451_=_C556( C451 C556 ) C451_=_C575( C451 C575 ) \nC451_=_C593( C451 C593 ) C451_=_C609( C451 C609 ) C451_=_C625( C451 C625 ) C451_=_C640( C451 C640 ) C451_=_C654( C451 C654 ) C451_=_C667( C451 C667 ) \nC451_=_C677( C451 C677 ) C451_=_C687( C451 C687 ) C451_=_C698( C451 C698 ) C451_=_C699( C451 C699 ) C451_=_C700( C451 C700 ) C451_=_C701( C451 C701 ) \nC451_=_C702( C451 C702 ) C451_=_C703( C451 C703 ) C451_=_C704( C451 C704 ) C451_=_C705( C451 C705 ) C451_=_C706( C451 C706 ) C453_=_C475( C453 C475 ) \nC453_=_C497( C453 C497 ) C453_=_C518( C453 C518 ) C453_=_C558( C453 C558 ) C453_=_C577( C453 C577 ) C453_=_C595( C453 C595 ) C453_=_C611( C453 C611 ) \nC453_=_C627( C453 C627 ) C453_=_C642( C453 C642 ) C453_=_C656( C453 C656 ) C453_=_C669( C453 C669 ) C453_=_C679( C453 C679 ) C453_=_C689( C453 C689 ) \nC453_=_C699( C453 C699 ) C453_=_C707( C453 C707 ) C453_=_C716( C453 C716 ) C453_=_C717( C453 C717 ) C453_=_C718( C453 C718 ) C453_=_C719( C453 C719 ) \nC453_=_C720( C453 C720 ) C453_=_C721( C453 C721 ) C453_=_C722( C453 C722 ) C453_=_C723( C453 C723 ) C473_=_C475( C473 C475 ) C473_=_C495( C473 C495 ) \nC473_=_C516( C473 C516 ) C473_=_C537( C473 C537 ) C473_=_C556( C473 C556 ) C473_=_C575( C473 C575 ) C473_=_C593( C473 C593 ) C473_=_C609( C473 C609 ) \nC473_=_C625( C473 C625 ) C473_=_C640( C473 C640 ) C473_=_C654( C473 C654 ) C473_=_C667( C473 C667 ) C473_=_C677( C473 C677 ) C473_=_C687( C473 C687 ) \nC473_=_C698( C473 C698 ) C473_=_C699( C473 C699 ) C473_=_C700( C473 C700 ) C473_=_C701( C473 C701 ) C473_=_C702( C473 C702 ) C473_=_C703( C473 C703 ) \nC473_=_C704( C473 C704 ) C473_=_C705( C473 C705 ) C473_=_C706( C473 C706 ) C475_=_C497( C475 C497 ) C475_=_C518( C475 C518 ) C475_=_C558( C475 C558 ) \nC475_=_C577( C475 C577 ) C475_=_C595( C475 C595 ) C475_=_C611( C475 C611 ) C475_=_C627( C475 C627 ) C475_=_C642( C475 C642 ) C475_=_C656( C475 C656 ) \nC475_=_C669( C475 C669 ) C475_=_C679( C475 C679 ) C475_=_C689( C475 C689 ) C475_=_C699( C475 C699 ) C475_=_C707( C475 C707 ) C475_=_C716( C475 C716 ) \nC475_=_C717( C475 C717 ) C475_=_C718( C475 C718 ) C475_=_C719( C475 C719 ) C475_=_C720( C475 C720 ) C475_=_C721( C475 C721 ) C475_=_C722( C475 C722 ) \nC475_=_C723( C475 C723 ) C495_=_C497( C495 C497 ) C495_=_C516( C495 C516 ) C495_=_C537( C495 C537 ) C495_=_C556( C495 C556 ) C495_=_C575( C495 C575 ) \nC495_=_C593( C495 C593 ) C495_=_C609( C495 C609 ) C495_=_C625( C495 C625 ) C495_=_C640( C495 C640 ) C495_=_C654( C495 C654 ) C495_=_C667( C495 C667 ) \nC495_=_C677( C495 C677 ) C495_=_C687( C495 C687 ) C495_=_C698( C495 C698 ) C495_=_C699( C495 C699 ) C495_=_C700( C495 C700 ) C495_=_C701( C495 C701 ) \nC495_=_C702( C495 C702 ) C495_=_C703( C495 C703 ) C495_=_C704( C495 C704 ) C495_=_C705( C495 C705 ) C495_=_C706( C495 C706 ) C497_=_C518( C497 C518 ) \nC497_=_C558( C497 C558 ) C497_=_C577( C497 C577 ) C497_=_C595( C497 C595 ) C497_=_C611( C497 C611 ) C497_=_C627( C497 C627 ) C497_=_C642( C497 C642 ) \nC497_=_C656( C497 C656 ) C497_=_C669( C497 C669 ) C497_=_C679( C497 C679 ) C497_=_C689( C497 C689 ) C497_=_C699( C497 C699 ) C497_=_C707( C497 C707 ) \nC497_=_C716( C497 C716 ) C497_=_C717( C497 C717 ) C497_=_C718( C497 C718 ) C497_=_C719( C497 C719 ) C497_=_C720( C497 C720 ) C497_=_C721( C497 C721 ) \nC497_=_C722( C497 C722 ) C497_=_C723( C497 C723 ) C516_=_C518( C516 C518 ) C516_=_C537( C516 C537 ) C516_=_C556( C516 C556 ) C516_=_C575( C516 C575 ) \nC516_=_C593( C516 C593 ) C516_=_C609( C516 C609 ) C516_=_C625( C516 C625 ) C516_=_C640( C516 C640 ) C516_=_C654( C516 C654 ) C516_=_C667( C516 C667 ) \nC516_=_C677( C516 C677 ) C516_=_C687( C516 C687 ) C516_=_C698( C516 C698 ) C516_=_C699( C516 C699 ) C516_=_C700( C516 C700 ) C516_=_C701( C516 C701 ) \nC516_=_C702( C516 C702 ) C516_=_C703( C516 C703 ) C516_=_C704( C516 C704 ) C516_=_C705( C516 C705 ) C516_=_C706( C516 C706 ) C518_=_C558( C518 C558 ) \nC518_=_C577( C518 C577 ) C518_=_C595( C518 C595 ) C518_=_C611( C518 C611 ) C518_=_C627( C518 C627 ) C518_=_C642( C518 C642 ) C518_=_C656( C518 C656 ) \nC518_=_C669( C518 C669 ) C518_=_C679( C518 C679 ) C518_=_C689( C518 C689 ) C518_=_C699( C518 C699 ) C518_=_C707( C518 C707 ) C518_=_C716( C518 C716 ) \nC518_=_C717( C518 C717 ) C518_=_C718( C518 C718 ) C518_=_C719( C518 C719 ) C518_=_C720( C518 C720 ) C518_=_C721(</w:t>
      </w:r>
    </w:p>
    <w:p>
      <w:pPr>
        <w:pStyle w:val="PreformattedText"/>
        <w:bidi w:val="0"/>
        <w:spacing w:before="0" w:after="0"/>
        <w:jc w:val="left"/>
        <w:rPr/>
      </w:pPr>
      <w:r>
        <w:rPr/>
        <w:t xml:space="preserve"> </w:t>
      </w:r>
      <w:r>
        <w:rPr/>
        <w:t>C518 C721 ) C518_=_C722( C518 C722 ) \nC518_=_C723( C518 C723 ) C537_=_C556( C537 C556 ) C537_=_C575( C537 C575 ) C537_=_C593( C537 C593 ) C537_=_C609( C537 C609 ) C537_=_C625( C537 C625 ) \nC537_=_C640( C537 C640 ) C537_=_C654( C537 C654 ) C537_=_C667( C537 C667 ) C537_=_C677( C537 C677 ) C537_=_C687( C537 C687 ) C537_=_C698( C537 C698 ) \nC537_=_C699( C537 C699 ) C537_=_C700( C537 C700 ) C537_=_C701( C537 C701 ) C537_=_C702( C537 C702 ) C537_=_C703( C537 C703 ) C537_=_C704( C537 C704 ) \nC537_=_C705( C537 C705 ) C537_=_C706( C537 C706 ) C556_=_C558( C556 C558 ) C556_=_C575( C556 C575 ) C556_=_C593( C556 C593 ) C556_=_C609( C556 C609 ) \nC556_=_C625( C556 C625 ) C556_=_C640( C556 C640 ) C556_=_C654( C556 C654 ) C556_=_C667( C556 C667 ) C556_=_C677( C556 C677 ) C556_=_C687( C556 C687 ) \nC556_=_C698( C556 C698 ) C556_=_C699( C556 C699 ) C556_=_C700( C556 C700 ) C556_=_C701( C556 C701 ) C556_=_C702( C556 C702 ) C556_=_C703( C556 C703 ) \nC556_=_C704( C556 C704 ) C556_=_C705( C556 C705 ) C556_=_C706( C556 C706 ) C558_=_C577( C558 C577 ) C558_=_C595( C558 C595 ) C558_=_C611( C558 C611 ) \nC558_=_C627( C558 C627 ) C558_=_C642( C558 C642 ) C558_=_C656( C558 C656 ) C558_=_C669( C558 C669 ) C558_=_C679( C558 C679 ) C558_=_C689( C558 C689 ) \nC558_=_C699( C558 C699 ) C558_=_C707( C558 C707 ) C558_=_C716( C558 C716 ) C558_=_C717( C558 C717 ) C558_=_C718( C558 C718 ) C558_=_C719( C558 C719 ) \nC558_=_C720( C558 C720 ) C558_=_C721( C558 C721 ) C558_=_C722( C558 C722 ) C558_=_C723( C558 C723 ) C575_=_C577( C575 C577 ) C575_=_C593( C575 C593 ) \nC575_=_C609( C575 C609 ) C575_=_C625( C575 C625 ) C575_=_C640( C575 C640 ) C575_=_C654( C575 C654 ) C575_=_C667( C575 C667 ) C575_=_C677( C575 C677 ) \nC575_=_C687( C575 C687 ) C575_=_C698( C575 C698 ) C575_=_C699( C575 C699 ) C575_=_C700( C575 C700 ) C575_=_C701( C575 C701 ) C575_=_C702( C575 C702 ) \nC575_=_C703( C575 C703 ) C575_=_C704( C575 C704 ) C575_=_C705( C575 C705 ) C575_=_C706( C575 C706 ) C577_=_C595( C577 C595 ) C577_=_C611( C577 C611 ) \nC577_=_C627( C577 C627 ) C577_=_C642( C577 C642 ) C577_=_C656( C577 C656 ) C577_=_C669( C577 C669 ) C577_=_C679( C577 C679 ) C577_=_C689( C577 C689 ) \nC577_=_C699( C577 C699 ) C577_=_C707( C577 C707 ) C577_=_C716( C577 C716 ) C577_=_C717( C577 C717 ) C577_=_C718( C577 C718 ) C577_=_C719( C577 C719 ) \nC577_=_C720( C577 C720 ) C577_=_C721( C577 C721 ) C577_=_C722( C577 C722 ) C577_=_C723( C577 C723 ) C593_=_C595( C593 C595 ) C593_=_C609( C593 C609 ) \nC593_=_C625( C593 C625 ) C593_=_C640( C593 C640 ) C593_=_C654( C593 C654 ) C593_=_C667( C593 C667 ) C593_=_C677( C593 C677 ) C593_=_C687( C593 C687 ) \nC593_=_C698( C593 C698 ) C593_=_C699( C593 C699 ) C593_=_C700( C593 C700 ) C593_=_C701( C593 C701 ) C593_=_C702( C593 C702 ) C593_=_C703( C593 C703 ) \nC593_=_C704( C593 C704 ) C593_=_C705( C593 C705 ) C593_=_C706( C593 C706 ) C595_=_C611( C595 C611 ) C595_=_C627( C595 C627 ) C595_=_C642( C595 C642 ) \nC595_=_C656( C595 C656 ) C595_=_C669( C595 C669 ) C595_=_C679( C595 C679 ) C595_=_C689( C595 C689 ) C595_=_C699( C595 C699 ) C595_=_C707( C595 C707 ) \nC595_=_C716( C595 C716 ) C595_=_C717( C595 C717 ) C595_=_C718( C595 C718 ) C595_=_C719( C595 C719 ) C595_=_C720( C595 C720 ) C595_=_C721( C595 C721 ) \nC595_=_C722( C595 C722 ) C595_=_C723( C595 C723 ) C609_=_C611( C609 C611 ) C609_=_C625( C609 C625 ) C609_=_C640( C609 C640 ) C609_=_C654( C609 C654 ) \nC609_=_C667( C609 C667 ) C609_=_C677( C609 C677 ) C609_=_C687( C609 C687 ) C609_=_C698( C609 C698 ) C609_=_C699( C609 C699 ) C609_=_C700( C609 C700 ) \nC609_=_C701( C609 C701 ) C609_=_C702( C609 C702 ) C609_=_C703( C609 C703 ) C609_=_C704( C609 C704 ) C609_=_C705( C609 C705 ) C609_=_C706( C609 C706 ) \nC611_=_C627( C611 C627 ) C611_=_C642( C611 C642 ) C611_=_C656( C611 C656 ) C611_=_C669( C611 C669 ) C611_=_C679( C611 C679 ) C611_=_C689( C611 C689 ) \nC611_=_C699( C611 C699 ) C611_=_C707( C611 C707 ) C611_=_C716( C611 C716 ) C611_=_C717( C611 C717 ) C611_=_C718( C611 C718 ) C611_=_C719( C611 C719 ) \nC611_=_C720( C611 C720 ) C611_=_C721( C611 C721 ) C611_=_C722( C611 C722 ) C611_=_C723( C611 C723 ) C625_=_C627( C625 C627 ) C625_=_C640( C625 C640 ) \nC625_=_C654( C625 C654 ) C625_=_C667( C625 C667 ) C625_=_C677( C625 C677 ) C625_=_C687( C625 C687 ) C625_=_C698( C625 C698 ) C625_=_C699( C625 C699 ) \nC625_=_C700( C625 C700 ) C625_=_C701( C625 C701 ) C625_=_C702( C625 C702 ) C625_=_C703( C625 C703 ) C625_=_C704( C625 C704 ) C625_=_C705( C625 C705 ) \nC625_=_C706( C625 C706 ) C627_=_C642( C627 C642 ) C627_=_C656( C627 C656 ) C627_=_C669( C627 C669 ) C627_=_C679( C627 C679 ) C627_=_C689( C627 C689 ) \nC627_=_C699( C627 C699 ) C627_=_C707( C627 C707 ) C627_=_C716( C627 C716 ) C627_=_C717( C627 C717 ) C627_=_C718( C627 C718 ) C627_=_C719( C627 C719 ) \nC627_=_C720( C627 C720 ) C627_=_C721( C627 C721 ) C627_=_C722( C627 C722 ) C627_=_C723( C627 C723 ) C640_=_C642( C640 C642 ) C640_=_C654( C640 C654 ) \nC640_=_C667( C640 C667 ) C640_=_C677( C640 C677 ) C640_=_C687( C640 C687 ) C640_=_C698( C640 C698 ) C640_=_C699( C640 C699 ) C640_=_C700( C640 C700 ) \nC640_=_C701( C640 C701 ) C640_=_C702( C640 C702 ) C640_=_C703( C640 C703 ) C640_=_C704( C640 C704 ) C640_=_C705( C640 C705 ) C640_=_C706( C640 C706 ) \nC642_=_C656( C642 C656 ) C642_=_C669( C642 C669 ) C642_=_C679( C642 C679 ) C642_=_C689( C642 C689 ) C642_=_C699( C642 C699 ) C642_=_C707( C642 C707 ) \nC642_=_C716( C642 C716 ) C642_=_C717( C642 C717 ) C642_=_C718( C642 C718 ) C642_=_C719( C642 C719 ) C642_=_C720( C642 C720 ) C642_=_C721( C642 C721 ) \nC642_=_C722( C642 C722 ) C642_=_C723( C642 C723 ) C654_=_C656( C654 C656 ) C654_=_C667( C654 C667 ) C654_=_C677( C654 C677 ) C654_=_C687( C654 C687 ) \nC654_=_C698( C654 C698 ) C654_=_C699( C654 C699 ) C654_=_C700( C654 C700 ) C654_=_C701( C654 C701 ) C654_=_C702( C654 C702 ) C654_=_C703( C654 C703 ) \nC654_=_C704( C654 C704 ) C654_=_C705( C654 C705 ) C654_=_C706( C654 C706 ) C656_=_C669( C656 C669 ) C656_=_C679( C656 C679 ) C656_=_C689( C656 C689 ) \nC656_=_C699( C656 C699 ) C656_=_C707( C656 C707 ) C656_=_C716( C656 C716 ) C656_=_C717( C656 C717 ) C656_=_C718( C656 C718 ) C656_=_C719( C656 C719 ) \nC656_=_C720( C656 C720 ) C656_=_C721( C656 C721 ) C656_=_C722( C656 C722 ) C656_=_C723( C656 C723 ) C667_=_C669( C667 C669 ) C667_=_C677( C667 C677 ) \nC667_=_C687( C667 C687 ) C667_=_C698( C667 C698 ) C667_=_C699( C667 C699 ) C667_=_C700( C667 C700 ) C667_=_C701( C667 C701 ) C667_=_C702( C667 C702 ) \nC667_=_C703( C667 C703 ) C667_=_C704( C667 C704 ) C667_=_C705( C667 C705 ) C667_=_C706( C667 C706 ) C669_=_C679( C669 C679 ) C669_=_C689( C669 C689 ) \nC669_=_C699( C669 C699 ) C669_=_C707( C669 C707 ) C669_=_C716( C669 C716 ) C669_=_C717( C669 C717 ) C669_=_C718( C669 C718 ) C669_=_C719( C669 C719 ) \nC669_=_C720( C669 C720 ) C669_=_C721( C669 C721 ) C669_=_C722( C669 C722 ) C669_=_C723( C669 C723 ) C677_=_C679( C677 C679 ) C677_=_C687( C677 C687 ) \nC677_=_C698( C677 C698 ) C677_=_C699( C677 C699 ) C677_=_C700( C677 C700 ) C677_=_C701( C677 C701 ) C677_=_C702( C677 C702 ) C677_=_C703( C677 C703 ) \nC677_=_C704( C677 C704 ) C677_=_C705( C677 C705 ) C677_=_C706( C677 C706 ) C679_=_C689( C679 C689 ) C679_=_C699( C679 C699 ) C679_=_C707( C679 C707 ) \nC679_=_C716( C679 C716 ) C679_=_C717( C679 C717 ) C679_=_C718( C679 C718 ) C679_=_C719( C679 C719 ) C679_=_C720( C679 C720 ) C679_=_C721( C679 C721 ) \nC679_=_C722( C679 C722 ) C679_=_C723( C679 C723 ) C687_=_C689( C687 C689 ) C687_=_C698( C687 C698 ) C687_=_C699( C687 C699 ) C687_=_C700( C687 C700 ) \nC687_=_C701( C687 C701 ) C687_=_C702( C687 C702 ) C687_=_C703( C687 C703 ) C687_=_C704( C687 C704 ) C687_=_C705( C687 C705 ) C687_=_C706( C687 C706 ) \nC689_=_C699( C689 C699 ) C689_=_C707( C689 C707 ) C689_=_C716( C689 C716 ) C689_=_C717( C689 C717 ) C689_=_C718( C689 C718 ) C689_=_C719( C689 C719 ) \nC689_=_C720( C689 C720 ) C689_=_C721( C689 C721 ) C689_=_C722( C689 C722 ) C689_=_C723( C689 C723 ) C698_=_C699( C698 C699 ) C698_=_C700( C698 C700 ) \nC698_=_C701( C698 C701 ) C698_=_C702( C698 C702 ) C698_=_C703( C698 C703 ) C698_=_C704( C698 C704 ) C698_=_C705( C698 C705 ) C698_=_C706( C698 C706 ) \nC698_=_C707( C698 C707 ) C699_=_C700( C699 C700 ) C699_=_C701( C699 C701 ) C699_=_C702( C699 C702 ) C699_=_C703( C699 C703 ) C699_=_C704( C699 C704 ) \nC699_=_C705( C699 C705 ) C699_=_C706( C699 C706 ) C699_=_C707( C699 C707 ) C699_=_C716( C699 C716 ) C699_=_C717( C699 C717 ) C699_=_C718( C699 C718 ) \nC699_=_C719( C699 C719 ) C699_=_C720( C699 C720 ) C699_=_C721( C699 C721 ) C699_=_C722( C699 C722 ) C699_=_C723( C699 C723 ) C700_=_C701( C700 C701 ) \nC700_=_C702( C700 C702 ) C700_=_C703( C700 C703 ) C700_=_C704( C700 C704 ) C700_=_C705( C700 C705 ) C700_=_C706( C700 C706 ) C700_=_C716( C700 C716 ) \nC701_=_C702( C701 C702 ) C701_=_C703( C701 C703 ) C701_=_C704( C701 C704 ) C701_=_C705( C701 C705 ) C701_=_C706( C701 C706 ) C701_=_C718( C701 C718 ) \nC702_=_C703( C702 C703 ) C702_=_C704( C702 C704 ) C702_=_C705( C702 C705 ) C702_=_C706( C702 C706 ) C702_=_C719( C702 C719 ) C703_=_C704( C703 C704 ) \nC703_=_C705( C703 C705 ) C703_=_C706( C703 C706 ) C703_=_C720( C703 C720 ) C704_=_C705( C704 C705 ) C704_=_C706( C704 C706 ) C704_=_C721( C704 C721 ) \nC705_=_C706( C705 C706 ) C705_=_C722( C705 C722 ) C706_=_C723( C706 C723 ) C707_=_C716( C707 C716 ) C707_=_C717( C707 C717 ) C707_=_C718( C707 C718 ) \nC707_=_C719( C707 C719 ) C707_=_C720( C707 C720 ) C707_=_C721( C707 C721 ) C707_=_C722( C707 C722 ) C707_=_C723( C707 C723 ) C716_=_C717( C716 C717 ) \nC716_=_C718( C716 C718 ) C716_=_C719( C716 C719 ) C716_=_C720( C716 C720 ) C716_=_C721( C716 C721 ) C716_=_C722( C716 C722 ) C716_=_C723( C716 C723 ) \nC717_=_C718( C717 C718 ) C717_=_C719( C717 C719 ) C717_=_C720( C717 C720 ) C717_=_C721( C717 C721 ) C717_=_C722( C717 C722 ) C717_=_C723( C717 C723 ) \nC718_=_C719( C718 C719 ) C718_=_C720( C718 C720 ) C718_=_C721( C718 C721 ) C718_=_C722( C718 C722 ) C718_=_C723( C718 C723 ) C719_=_C720(</w:t>
      </w:r>
    </w:p>
    <w:p>
      <w:pPr>
        <w:pStyle w:val="PreformattedText"/>
        <w:bidi w:val="0"/>
        <w:spacing w:before="0" w:after="0"/>
        <w:jc w:val="left"/>
        <w:rPr/>
      </w:pPr>
      <w:r>
        <w:rPr/>
        <w:t xml:space="preserve"> </w:t>
      </w:r>
      <w:r>
        <w:rPr/>
        <w:t>C719 C720 ) \nC719_=_C721( C719 C721 ) C719_=_C722( C719 C722 ) C719_=_C723( C719 C723 ) C720_=_C721( C720 C721 ) C720_=_C722( C720 C722 ) C720_=_C723( C720 C723 ) \nC721_=_C722( C721 C722 ) C721_=_C723( C721 C723 ) C722_=_C723( C722 C723 ) "];22-&gt;35[label="74: C27 C29 C65 C67 C100 \nC102 C134 C135 C168 C170 C202 \nC204 C233 C235 C263 C265 C293 \nC295 C322 C324 C351 C353 C377 \nC379 C404 C406 C426 C428 C451 \nC453 C473 C475 C495 C497 C516 \nC518 C537 C556 C558 C575 C577 \nC593 C595 C609 C611 C625 C627 \nC640 C642 C654 C656 C667 C669 \nC677 C679 C687 C689 C698 C700 \nC701 C702 C703 C704 C705 C706 \nC707 C716 C717 C718 C719 C720 \nC721 C722 C723 \n1368: C27_=_C29 ,C27_=_C65 ,C27_=_C100 ,C27_=_C134 ,C27_=_C168 ,\nC27_=_C202 ,C27_=_C233 ,C27_=_C263 ,C27_=_C293 ,C27_=_C322 ,C27_=_C351 ,\nC27_=_C377 ,C27_=_C404 ,C27_=_C426 ,C27_=_C451 ,C27_=_C473 ,C27_=_C495 ,\nC27_=_C516 ,C27_=_C537 ,C27_=_C556 ,C27_=_C575 ,C27_=_C593 ,C27_=_C609 ,\nC27_=_C625 ,C27_=_C640 ,C27_=_C654 ,C27_=_C667 ,C27_=_C677 ,C27_=_C687 ,\nC27_=_C698 ,C27_=_C700 ,C27_=_C701 ,C27_=_C702 ,C27_=_C703 ,C27_=_C704 ,\nC27_=_C705 ,C27_=_C706 ,C29_=_C67 ,C29_=_C102 ,C29_=_C135 ,C29_=_C170 ,\nC29_=_C204 ,C29_=_C235 ,C29_=_C265 ,C29_=_C295 ,C29_=_C324 ,C29_=_C353 ,\nC29_=_C379 ,C29_=_C406 ,C29_=_C428 ,C29_=_C453 ,C29_=_C475 ,C29_=_C497 ,\nC29_=_C518 ,C29_=_C558 ,C29_=_C577 ,C29_=_C595 ,C29_=_C611 ,C29_=_C627 ,\nC29_=_C642 ,C29_=_C656 ,C29_=_C669 ,C29_=_C679 ,C29_=_C689 ,C29_=_C707 ,\nC29_=_C716 ,C29_=_C717 ,C29_=_C718 ,C29_=_C719 ,C29_=_C720 ,C29_=_C721 ,\nC29_=_C722 ,C29_=_C723 ,C65_=_C67 ,C65_=_C100 ,C65_=_C134 ,C65_=_C168 ,\nC65_=_C202 ,C65_=_C233 ,C65_=_C263 ,C65_=_C293 ,C65_=_C322 ,C65_=_C351 ,\nC65_=_C377 ,C65_=_C404 ,C65_=_C426 ,C65_=_C451 ,C65_=_C473 ,C65_=_C495 ,\nC65_=_C516 ,C65_=_C537 ,C65_=_C556 ,C65_=_C575 ,C65_=_C593 ,C65_=_C609 ,\nC65_=_C625 ,C65_=_C640 ,C65_=_C654 ,C65_=_C667 ,C65_=_C677 ,C65_=_C687 ,\nC65_=_C698 ,C65_=_C700 ,C65_=_C701 ,C65_=_C702 ,C65_=_C703 ,C65_=_C704 ,\nC65_=_C705 ,C65_=_C706 ,C67_=_C102 ,C67_=_C135 ,C67_=_C170 ,C67_=_C204 ,\nC67_=_C235 ,C67_=_C265 ,C67_=_C295 ,C67_=_C324 ,C67_=_C353 ,C67_=_C379 ,\nC67_=_C406 ,C67_=_C428 ,C67_=_C453 ,C67_=_C475 ,C67_=_C497 ,C67_=_C518 ,\nC67_=_C558 ,C67_=_C577 ,C67_=_C595 ,C67_=_C611 ,C67_=_C627 ,C67_=_C642 ,\nC67_=_C656 ,C67_=_C669 ,C67_=_C679 ,C67_=_C689 ,C67_=_C707 ,C67_=_C716 ,\nC67_=_C717 ,C67_=_C718 ,C67_=_C719 ,C67_=_C720 ,C67_=_C721 ,C67_=_C722 ,\nC67_=_C723 ,C100_=_C102 ,C100_=_C134 ,C100_=_C168 ,C100_=_C202 ,C100_=_C233 ,\nC100_=_C263 ,C100_=_C293 ,C100_=_C322 ,C100_=_C351 ,C100_=_C377 ,C100_=_C404 ,\nC100_=_C426 ,C100_=_C451 ,C100_=_C473 ,C100_=_C495 ,C100_=_C516 ,C100_=_C537 ,\nC100_=_C556 ,C100_=_C575 ,C100_=_C593 ,C100_=_C609 ,C100_=_C625 ,C100_=_C640 ,\nC100_=_C654 ,C100_=_C667 ,C100_=_C677 ,C100_=_C687 ,C100_=_C698 ,C100_=_C700 ,\nC100_=_C701 ,C100_=_C702 ,C100_=_C703 ,C100_=_C704 ,C100_=_C705 ,C100_=_C706 ,\nC102_=_C135 ,C102_=_C170 ,C102_=_C204 ,C102_=_C235 ,C102_=_C265 ,C102_=_C295 ,\nC102_=_C324 ,C102_=_C353 ,C102_=_C379 ,C102_=_C406 ,C102_=_C428 ,C102_=_C453 ,\nC102_=_C475 ,C102_=_C497 ,C102_=_C518 ,C102_=_C558 ,C102_=_C577 ,C102_=_C595 ,\nC102_=_C611 ,C102_=_C627 ,C102_=_C642 ,C102_=_C656 ,C102_=_C669 ,C102_=_C679 ,\nC102_=_C689 ,C102_=_C707 ,C102_=_C716 ,C102_=_C717 ,C102_=_C718 ,C102_=_C719 ,\nC102_=_C720 ,C102_=_C721 ,C102_=_C722 ,C102_=_C723 ,C134_=_C135 ,C134_=_C168 ,\nC134_=_C202 ,C134_=_C233 ,C134_=_C263 ,C134_=_C293 ,C134_=_C322 ,C134_=_C351 ,\nC134_=_C377 ,C134_=_C404 ,C134_=_C426 ,C134_=_C451 ,C134_=_C473 ,C134_=_C495 ,\nC134_=_C516 ,C134_=_C537 ,C134_=_C556 ,C134_=_C575 ,C134_=_C593 ,C134_=_C609 ,\nC134_=_C625 ,C134_=_C640 ,C134_=_C654 ,C134_=_C667 ,C134_=_C677 ,C134_=_C687 ,\nC134_=_C698 ,C134_=_C700 ,C134_=_C701 ,C134_=_C702 ,C134_=_C703 ,C134_=_C704 ,\nC134_=_C705 ,C134_=_C706 ,C135_=_C170 ,C135_=_C204 ,C135_=_C235 ,C135_=_C265 ,\nC135_=_C295 ,C135_=_C324 ,C135_=_C353 ,C135_=_C379 ,C135_=_C406 ,C135_=_C428 ,\nC135_=_C453 ,C135_=_C475 ,C135_=_C497 ,C135_=_C518 ,C135_=_C558 ,C135_=_C577 ,\nC135_=_C595 ,C135_=_C611 ,C135_=_C627 ,C135_=_C642 ,C135_=_C656 ,C135_=_C669 ,\nC135_=_C679 ,C135_=_C689 ,C135_=_C707 ,C135_=_C716 ,C135_=_C717 ,C135_=_C718 ,\nC135_=_C719 ,C135_=_C720 ,C135_=_C721 ,C135_=_C722 ,C135_=_C723 ,C168_=_C170 ,\nC168_=_C202 ,C168_=_C233 ,C168_=_C263 ,C168_=_C293 ,C168_=_C322 ,C168_=_C351 ,\nC168_=_C377 ,C168_=_C404 ,C168_=_C426 ,C168_=_C451 ,C168_=_C473 ,C168_=_C495 ,\nC168_=_C516 ,C168_=_C537 ,C168_=_C556 ,C168_=_C575 ,C168_=_C593 ,C168_=_C609 ,\nC168_=_C625 ,C168_=_C640 ,C168_=_C654 ,C168_=_C667 ,C168_=_C677 ,C168_=_C687 ,\nC168_=_C698 ,C168_=_C700 ,C168_=_C701 ,C168_=_C702 ,C168_=_C703 ,C168_=_C704 ,\nC168_=_C705 ,C168_=_C706 ,C170_=_C204 ,C170_=_C235 ,C170_=_C265 ,C170_=_C295 ,\nC170_=_C324 ,C170_=_C353 ,C170_=_C379 ,C170_=_C406 ,C170_=_C428 ,C170_=_C453 ,\nC170_=_C475 ,C170_=_C497 ,C170_=_C518 ,C170_=_C558 ,C170_=_C577 ,C170_=_C595 ,\nC170_=_C611 ,C170_=_C627 ,C170_=_C642 ,C170_=_C656 ,C170_=_C669 ,C170_=_C679 ,\nC170_=_C689 ,C170_=_C707 ,C170_=_C716 ,C170_=_C717 ,C170_=_C718 ,C170_=_C719 ,\nC170_=_C720 ,C170_=_C721 ,C170_=_C722 ,C170_=_C723 ,C202_=_C204 ,C202_=_C233 ,\nC202_=_C263 ,C202_=_C293 ,C202_=_C322 ,C202_=_C351 ,C202_=_C377 ,C202_=_C404 ,\nC202_=_C426 ,C202_=_C451 ,C202_=_C473 ,C202_=_C495 ,C202_=_C516 ,C202_=_C537 ,\nC202_=_C556 ,C202_=_C575 ,C202_=_C593 ,C202_=_C609 ,C202_=_C625 ,C202_=_C640 ,\nC202_=_C654 ,C202_=_C667 ,C202_=_C677 ,C202_=_C687 ,C202_=_C698 ,C202_=_C700 ,\nC202_=_C701 ,C202_=_C702 ,C202_=_C703 ,C202_=_C704 ,C202_=_C705 ,C202_=_C706 ,\nC204_=_C235 ,C204_=_C265 ,C204_=_C295 ,C204_=_C324 ,C204_=_C353 ,C204_=_C379 ,\nC204_=_C406 ,C204_=_C428 ,C204_=_C453 ,C204_=_C475 ,C204_=_C497 ,C204_=_C518 ,\nC204_=_C558 ,C204_=_C577 ,C204_=_C595 ,C204_=_C611 ,C204_=_C627 ,C204_=_C642 ,\nC204_=_C656 ,C204_=_C669 ,C204_=_C679 ,C204_=_C689 ,C204_=_C707 ,C204_=_C716 ,\nC204_=_C717 ,C204_=_C718 ,C204_=_C719 ,C204_=_C720 ,C204_=_C721 ,C204_=_C722 ,\nC204_=_C723 ,C233_=_C235 ,C233_=_C263 ,C233_=_C293 ,C233_=_C322 ,C233_=_C351 ,\nC233_=_C377 ,C233_=_C404 ,C233_=_C426 ,C233_=_C451 ,C233_=_C473 ,C233_=_C495 ,\nC233_=_C516 ,C233_=_C537 ,C233_=_C556 ,C233_=_C575 ,C233_=_C593 ,C233_=_C609 ,\nC233_=_C625 ,C233_=_C640 ,C233_=_C654 ,C233_=_C667 ,C233_=_C677 ,C233_=_C687 ,\nC233_=_C698 ,C233_=_C700 ,C233_=_C701 ,C233_=_C702 ,C233_=_C703 ,C233_=_C704 ,\nC233_=_C705 ,C233_=_C706 ,C235_=_C265 ,C235_=_C295 ,C235_=_C324 ,C235_=_C353 ,\nC235_=_C379 ,C235_=_C406 ,C235_=_C428 ,C235_=_C453 ,C235_=_C475 ,C235_=_C497 ,\nC235_=_C518 ,C235_=_C558 ,C235_=_C577 ,C235_=_C595 ,C235_=_C611 ,C235_=_C627 ,\nC235_=_C642 ,C235_=_C656 ,C235_=_C669 ,C235_=_C679 ,C235_=_C689 ,C235_=_C707 ,\nC235_=_C716 ,C235_=_C717 ,C235_=_C718 ,C235_=_C719 ,C235_=_C720 ,C235_=_C721 ,\nC235_=_C722 ,C235_=_C723 ,C263_=_C265 ,C263_=_C293 ,C263_=_C322 ,C263_=_C351 ,\nC263_=_C377 ,C263_=_C404 ,C263_=_C426 ,C263_=_C451 ,C263_=_C473 ,C263_=_C495 ,\nC263_=_C516 ,C263_=_C537 ,C263_=_C556 ,C263_=_C575 ,C263_=_C593 ,C263_=_C609 ,\nC263_=_C625 ,C263_=_C640 ,C263_=_C654 ,C263_=_C667 ,C263_=_C677 ,C263_=_C687 ,\nC263_=_C698 ,C263_=_C700 ,C263_=_C701 ,C263_=_C702 ,C263_=_C703 ,C263_=_C704 ,\nC263_=_C705 ,C263_=_C706 ,C265_=_C295 ,C265_=_C324 ,C265_=_C353 ,C265_=_C379 ,\nC265_=_C406 ,C265_=_C428 ,C265_=_C453 ,C265_=_C475 ,C265_=_C497 ,C265_=_C518 ,\nC265_=_C558 ,C265_=_C577 ,C265_=_C595 ,C265_=_C611 ,C265_=_C627 ,C265_=_C642 ,\nC265_=_C656 ,C265_=_C669 ,C265_=_C679 ,C265_=_C689 ,C265_=_C707 ,C265_=_C716 ,\nC265_=_C717 ,C265_=_C718 ,C265_=_C719 ,C265_=_C720 ,C265_=_C721 ,C265_=_C722 ,\nC265_=_C723 ,C293_=_C295 ,C293_=_C322 ,C293_=_C351 ,C293_=_C377 ,C293_=_C404 ,\nC293_=_C426 ,C293_=_C451 ,C293_=_C473 ,C293_=_C495 ,C293_=_C516 ,C293_=_C537 ,\nC293_=_C556 ,C293_=_C575 ,C293_=_C593 ,C293_=_C609 ,C293_=_C625 ,C293_=_C640 ,\nC293_=_C654 ,C293_=_C667 ,C293_=_C677 ,C293_=_C687 ,C293_=_C698 ,C293_=_C700 ,\nC293_=_C701 ,C293_=_C702 ,C293_=_C703 ,C293_=_C704 ,C293_=_C705 ,C293_=_C706 ,\nC295_=_C324 ,C295_=_C353 ,C295_=_C379 ,C295_=_C406 ,C295_=_C428 ,C295_=_C453 ,\nC295_=_C475 ,C295_=_C497 ,C295_=_C518 ,C295_=_C558 ,C295_=_C577 ,C295_=_C595 ,\nC295_=_C611 ,C295_=_C627 ,C295_=_C642 ,C295_=_C656 ,C295_=_C669 ,C295_=_C679 ,\nC295_=_C689 ,C295_=_C707 ,C295_=_C716 ,C295_=_C717 ,C295_=_C718 ,C295_=_C719 ,\nC295_=_C720 ,C295_=_C721 ,C295_=_C722 ,C295_=_C723 ,C322_=_C324 ,C322_=_C351 ,\nC322_=_C377 ,C322_=_C404 ,C322_=_C426 ,C322_=_C451 ,C322_=_C473 ,C322_=_C495 ,\nC322_=_C516 ,C322_=_C537 ,C322_=_C556 ,C322_=_C575 ,C322_=_C593 ,C322_=_C609 ,\nC322_=_C625 ,C322_=_C640 ,C322_=_C654 ,C322_=_C667 ,C322_=_C677 ,C322_=_C687 ,\nC322_=_C698 ,C322_=_C700 ,C322_=_C701 ,C322_=_C702 ,C322_=_C703 ,C322_=_C704 ,\nC322_=_C705 ,C322_=_C706 ,C324_=_C353 ,C324_=_C379 ,C324_=_C406 ,C324_=_C428 ,\nC324_=_C453 ,C324_=_C475 ,C324_=_C497 ,C324_=_C518 ,C324_=_C558 ,C324_=_C577 ,\nC324_=_C595 ,C324_=_C611 ,C324_=_C627 ,C324_=_C642 ,C324_=_C656 ,C324_=_C669 ,\nC324_=_C679 ,C324_=_C689 ,C324_=_C707 ,C324_=_C716 ,C324_=_C717 ,C324_=_C718 ,\nC324_=_C719 ,C324_=_C720 ,C324_=_C721 ,C324_=_C722 ,C324_=_C723 ,C351_=_C353 ,\nC351_=_C377 ,C351_=_C404 ,C351_=_C426 ,C351_=_C451 ,C351_=_C473 ,C351_=_C495 ,\nC351_=_C516 ,C351_=_C537 ,C351_=_C556 ,C351_=_C575 ,C351_=_C593 ,C351_=_C609 ,\nC351_=_C625 ,C351_=_C640 ,C351_=_C654 ,C351_=_C667 ,C351_=_C677 ,C351_=_C687 ,\nC351_=_C698 ,C351_=_C700 ,C351_=_C701 ,C351_=_C702 ,C351_=_C703 ,C351_=_C704 ,\nC351_=_C705 ,C351_=_C706 ,C353_=_C379 ,C353_=_C406 ,C353_=_C428 ,C353_=_C453 ,\nC353_=_C475 ,C353_=_C497 ,C353_=_C518 ,C353_=_C558 ,C353_=_C577 ,C353_=_C595 ,\nC353_=_C611 ,C353_=_C627 ,C353_=_C642 ,C353_=_C656 ,C353_=_C669 ,C353_=_C679 ,\nC353_=_C689 ,C353_=_C707 ,C353_=_C716 ,C353_=_C717 ,C353_=_C718 ,C353_=_C719 ,\nC353_=_C720 ,C353_=_C721 ,C353_=_C722 ,C353_=_C723 ,C377_=_C379 ,C377_=_C404 ,\nC377_=_C426 ,C377_=_C451 ,C377_=_C473 ,C377_=_C495 ,C377_=_C516 ,C377_=_C537 ,\nC377_=_C556 ,C377_=_C575 ,C377_=_C593 ,C377_=_C609</w:t>
      </w:r>
    </w:p>
    <w:p>
      <w:pPr>
        <w:pStyle w:val="PreformattedText"/>
        <w:bidi w:val="0"/>
        <w:spacing w:before="0" w:after="0"/>
        <w:jc w:val="left"/>
        <w:rPr/>
      </w:pPr>
      <w:r>
        <w:rPr/>
        <w:t xml:space="preserve"> </w:t>
      </w:r>
      <w:r>
        <w:rPr/>
        <w:t>,C377_=_C625 ,C377_=_C640 ,\nC377_=_C654 ,C377_=_C667 ,C377_=_C677 ,C377_=_C687 ,C377_=_C698 ,C377_=_C700 ,\nC377_=_C701 ,C377_=_C702 ,C377_=_C703 ,C377_=_C704 ,C377_=_C705 ,C377_=_C706 ,\nC379_=_C406 ,C379_=_C428 ,C379_=_C453 ,C379_=_C475 ,C379_=_C497 ,C379_=_C518 ,\nC379_=_C558 ,C379_=_C577 ,C379_=_C595 ,C379_=_C611 ,C379_=_C627 ,C379_=_C642 ,\nC379_=_C656 ,C379_=_C669 ,C379_=_C679 ,C379_=_C689 ,C379_=_C707 ,C379_=_C716 ,\nC379_=_C717 ,C379_=_C718 ,C379_=_C719 ,C379_=_C720 ,C379_=_C721 ,C379_=_C722 ,\nC379_=_C723 ,C404_=_C406 ,C404_=_C426 ,C404_=_C451 ,C404_=_C473 ,C404_=_C495 ,\nC404_=_C516 ,C404_=_C537 ,C404_=_C556 ,C404_=_C575 ,C404_=_C593 ,C404_=_C609 ,\nC404_=_C625 ,C404_=_C640 ,C404_=_C654 ,C404_=_C667 ,C404_=_C677 ,C404_=_C687 ,\nC404_=_C698 ,C404_=_C700 ,C404_=_C701 ,C404_=_C702 ,C404_=_C703 ,C404_=_C704 ,\nC404_=_C705 ,C404_=_C706 ,C406_=_C428 ,C406_=_C453 ,C406_=_C475 ,C406_=_C497 ,\nC406_=_C518 ,C406_=_C558 ,C406_=_C577 ,C406_=_C595 ,C406_=_C611 ,C406_=_C627 ,\nC406_=_C642 ,C406_=_C656 ,C406_=_C669 ,C406_=_C679 ,C406_=_C689 ,C406_=_C707 ,\nC406_=_C716 ,C406_=_C717 ,C406_=_C718 ,C406_=_C719 ,C406_=_C720 ,C406_=_C721 ,\nC406_=_C722 ,C406_=_C723 ,C426_=_C428 ,C426_=_C451 ,C426_=_C473 ,C426_=_C495 ,\nC426_=_C516 ,C426_=_C537 ,C426_=_C556 ,C426_=_C575 ,C426_=_C593 ,C426_=_C609 ,\nC426_=_C625 ,C426_=_C640 ,C426_=_C654 ,C426_=_C667 ,C426_=_C677 ,C426_=_C687 ,\nC426_=_C698 ,C426_=_C700 ,C426_=_C701 ,C426_=_C702 ,C426_=_C703 ,C426_=_C704 ,\nC426_=_C705 ,C426_=_C706 ,C428_=_C453 ,C428_=_C475 ,C428_=_C497 ,C428_=_C518 ,\nC428_=_C558 ,C428_=_C577 ,C428_=_C595 ,C428_=_C611 ,C428_=_C627 ,C428_=_C642 ,\nC428_=_C656 ,C428_=_C669 ,C428_=_C679 ,C428_=_C689 ,C428_=_C707 ,C428_=_C716 ,\nC428_=_C717 ,C428_=_C718 ,C428_=_C719 ,C428_=_C720 ,C428_=_C721 ,C428_=_C722 ,\nC428_=_C723 ,C451_=_C453 ,C451_=_C473 ,C451_=_C495 ,C451_=_C516 ,C451_=_C537 ,\nC451_=_C556 ,C451_=_C575 ,C451_=_C593 ,C451_=_C609 ,C451_=_C625 ,C451_=_C640 ,\nC451_=_C654 ,C451_=_C667 ,C451_=_C677 ,C451_=_C687 ,C451_=_C698 ,C451_=_C700 ,\nC451_=_C701 ,C451_=_C702 ,C451_=_C703 ,C451_=_C704 ,C451_=_C705 ,C451_=_C706 ,\nC453_=_C475 ,C453_=_C497 ,C453_=_C518 ,C453_=_C558 ,C453_=_C577 ,C453_=_C595 ,\nC453_=_C611 ,C453_=_C627 ,C453_=_C642 ,C453_=_C656 ,C453_=_C669 ,C453_=_C679 ,\nC453_=_C689 ,C453_=_C707 ,C453_=_C716 ,C453_=_C717 ,C453_=_C718 ,C453_=_C719 ,\nC453_=_C720 ,C453_=_C721 ,C453_=_C722 ,C453_=_C723 ,C473_=_C475 ,C473_=_C495 ,\nC473_=_C516 ,C473_=_C537 ,C473_=_C556 ,C473_=_C575 ,C473_=_C593 ,C473_=_C609 ,\nC473_=_C625 ,C473_=_C640 ,C473_=_C654 ,C473_=_C667 ,C473_=_C677 ,C473_=_C687 ,\nC473_=_C698 ,C473_=_C700 ,C473_=_C701 ,C473_=_C702 ,C473_=_C703 ,C473_=_C704 ,\nC473_=_C705 ,C473_=_C706 ,C475_=_C497 ,C475_=_C518 ,C475_=_C558 ,C475_=_C577 ,\nC475_=_C595 ,C475_=_C611 ,C475_=_C627 ,C475_=_C642 ,C475_=_C656 ,C475_=_C669 ,\nC475_=_C679 ,C475_=_C689 ,C475_=_C707 ,C475_=_C716 ,C475_=_C717 ,C475_=_C718 ,\nC475_=_C719 ,C475_=_C720 ,C475_=_C721 ,C475_=_C722 ,C475_=_C723 ,C495_=_C497 ,\nC495_=_C516 ,C495_=_C537 ,C495_=_C556 ,C495_=_C575 ,C495_=_C593 ,C495_=_C609 ,\nC495_=_C625 ,C495_=_C640 ,C495_=_C654 ,C495_=_C667 ,C495_=_C677 ,C495_=_C687 ,\nC495_=_C698 ,C495_=_C700 ,C495_=_C701 ,C495_=_C702 ,C495_=_C703 ,C495_=_C704 ,\nC495_=_C705 ,C495_=_C706 ,C497_=_C518 ,C497_=_C558 ,C497_=_C577 ,C497_=_C595 ,\nC497_=_C611 ,C497_=_C627 ,C497_=_C642 ,C497_=_C656 ,C497_=_C669 ,C497_=_C679 ,\nC497_=_C689 ,C497_=_C707 ,C497_=_C716 ,C497_=_C717 ,C497_=_C718 ,C497_=_C719 ,\nC497_=_C720 ,C497_=_C721 ,C497_=_C722 ,C497_=_C723 ,C516_=_C518 ,C516_=_C537 ,\nC516_=_C556 ,C516_=_C575 ,C516_=_C593 ,C516_=_C609 ,C516_=_C625 ,C516_=_C640 ,\nC516_=_C654 ,C516_=_C667 ,C516_=_C677 ,C516_=_C687 ,C516_=_C698 ,C516_=_C700 ,\nC516_=_C701 ,C516_=_C702 ,C516_=_C703 ,C516_=_C704 ,C516_=_C705 ,C516_=_C706 ,\nC518_=_C558 ,C518_=_C577 ,C518_=_C595 ,C518_=_C611 ,C518_=_C627 ,C518_=_C642 ,\nC518_=_C656 ,C518_=_C669 ,C518_=_C679 ,C518_=_C689 ,C518_=_C707 ,C518_=_C716 ,\nC518_=_C717 ,C518_=_C718 ,C518_=_C719 ,C518_=_C720 ,C518_=_C721 ,C518_=_C722 ,\nC518_=_C723 ,C537_=_C556 ,C537_=_C575 ,C537_=_C593 ,C537_=_C609 ,C537_=_C625 ,\nC537_=_C640 ,C537_=_C654 ,C537_=_C667 ,C537_=_C677 ,C537_=_C687 ,C537_=_C698 ,\nC537_=_C700 ,C537_=_C701 ,C537_=_C702 ,C537_=_C703 ,C537_=_C704 ,C537_=_C705 ,\nC537_=_C706 ,C556_=_C558 ,C556_=_C575 ,C556_=_C593 ,C556_=_C609 ,C556_=_C625 ,\nC556_=_C640 ,C556_=_C654 ,C556_=_C667 ,C556_=_C677 ,C556_=_C687 ,C556_=_C698 ,\nC556_=_C700 ,C556_=_C701 ,C556_=_C702 ,C556_=_C703 ,C556_=_C704 ,C556_=_C705 ,\nC556_=_C706 ,C558_=_C577 ,C558_=_C595 ,C558_=_C611 ,C558_=_C627 ,C558_=_C642 ,\nC558_=_C656 ,C558_=_C669 ,C558_=_C679 ,C558_=_C689 ,C558_=_C707 ,C558_=_C716 ,\nC558_=_C717 ,C558_=_C718 ,C558_=_C719 ,C558_=_C720 ,C558_=_C721 ,C558_=_C722 ,\nC558_=_C723 ,C575_=_C577 ,C575_=_C593 ,C575_=_C609 ,C575_=_C625 ,C575_=_C640 ,\nC575_=_C654 ,C575_=_C667 ,C575_=_C677 ,C575_=_C687 ,C575_=_C698 ,C575_=_C700 ,\nC575_=_C701 ,C575_=_C702 ,C575_=_C703 ,C575_=_C704 ,C575_=_C705 ,C575_=_C706 ,\nC577_=_C595 ,C577_=_C611 ,C577_=_C627 ,C577_=_C642 ,C577_=_C656 ,C577_=_C669 ,\nC577_=_C679 ,C577_=_C689 ,C577_=_C707 ,C577_=_C716 ,C577_=_C717 ,C577_=_C718 ,\nC577_=_C719 ,C577_=_C720 ,C577_=_C721 ,C577_=_C722 ,C577_=_C723 ,C593_=_C595 ,\nC593_=_C609 ,C593_=_C625 ,C593_=_C640 ,C593_=_C654 ,C593_=_C667 ,C593_=_C677 ,\nC593_=_C687 ,C593_=_C698 ,C593_=_C700 ,C593_=_C701 ,C593_=_C702 ,C593_=_C703 ,\nC593_=_C704 ,C593_=_C705 ,C593_=_C706 ,C595_=_C611 ,C595_=_C627 ,C595_=_C642 ,\nC595_=_C656 ,C595_=_C669 ,C595_=_C679 ,C595_=_C689 ,C595_=_C707 ,C595_=_C716 ,\nC595_=_C717 ,C595_=_C718 ,C595_=_C719 ,C595_=_C720 ,C595_=_C721 ,C595_=_C722 ,\nC595_=_C723 ,C609_=_C611 ,C609_=_C625 ,C609_=_C640 ,C609_=_C654 ,C609_=_C667 ,\nC609_=_C677 ,C609_=_C687 ,C609_=_C698 ,C609_=_C700 ,C609_=_C701 ,C609_=_C702 ,\nC609_=_C703 ,C609_=_C704 ,C609_=_C705 ,C609_=_C706 ,C611_=_C627 ,C611_=_C642 ,\nC611_=_C656 ,C611_=_C669 ,C611_=_C679 ,C611_=_C689 ,C611_=_C707 ,C611_=_C716 ,\nC611_=_C717 ,C611_=_C718 ,C611_=_C719 ,C611_=_C720 ,C611_=_C721 ,C611_=_C722 ,\nC611_=_C723 ,C625_=_C627 ,C625_=_C640 ,C625_=_C654 ,C625_=_C667 ,C625_=_C677 ,\nC625_=_C687 ,C625_=_C698 ,C625_=_C700 ,C625_=_C701 ,C625_=_C702 ,C625_=_C703 ,\nC625_=_C704 ,C625_=_C705 ,C625_=_C706 ,C627_=_C642 ,C627_=_C656 ,C627_=_C669 ,\nC627_=_C679 ,C627_=_C689 ,C627_=_C707 ,C627_=_C716 ,C627_=_C717 ,C627_=_C718 ,\nC627_=_C719 ,C627_=_C720 ,C627_=_C721 ,C627_=_C722 ,C627_=_C723 ,C640_=_C642 ,\nC640_=_C654 ,C640_=_C667 ,C640_=_C677 ,C640_=_C687 ,C640_=_C698 ,C640_=_C700 ,\nC640_=_C701 ,C640_=_C702 ,C640_=_C703 ,C640_=_C704 ,C640_=_C705 ,C640_=_C706 ,\nC642_=_C656 ,C642_=_C669 ,C642_=_C679 ,C642_=_C689 ,C642_=_C707 ,C642_=_C716 ,\nC642_=_C717 ,C642_=_C718 ,C642_=_C719 ,C642_=_C720 ,C642_=_C721 ,C642_=_C722 ,\nC642_=_C723 ,C654_=_C656 ,C654_=_C667 ,C654_=_C677 ,C654_=_C687 ,C654_=_C698 ,\nC654_=_C700 ,C654_=_C701 ,C654_=_C702 ,C654_=_C703 ,C654_=_C704 ,C654_=_C705 ,\nC654_=_C706 ,C656_=_C669 ,C656_=_C679 ,C656_=_C689 ,C656_=_C707 ,C656_=_C716 ,\nC656_=_C717 ,C656_=_C718 ,C656_=_C719 ,C656_=_C720 ,C656_=_C721 ,C656_=_C722 ,\nC656_=_C723 ,C667_=_C669 ,C667_=_C677 ,C667_=_C687 ,C667_=_C698 ,C667_=_C700 ,\nC667_=_C701 ,C667_=_C702 ,C667_=_C703 ,C667_=_C704 ,C667_=_C705 ,C667_=_C706 ,\nC669_=_C679 ,C669_=_C689 ,C669_=_C707 ,C669_=_C716 ,C669_=_C717 ,C669_=_C718 ,\nC669_=_C719 ,C669_=_C720 ,C669_=_C721 ,C669_=_C722 ,C669_=_C723 ,C677_=_C679 ,\nC677_=_C687 ,C677_=_C698 ,C677_=_C700 ,C677_=_C701 ,C677_=_C702 ,C677_=_C703 ,\nC677_=_C704 ,C677_=_C705 ,C677_=_C706 ,C679_=_C689 ,C679_=_C707 ,C679_=_C716 ,\nC679_=_C717 ,C679_=_C718 ,C679_=_C719 ,C679_=_C720 ,C679_=_C721 ,C679_=_C722 ,\nC679_=_C723 ,C687_=_C689 ,C687_=_C698 ,C687_=_C700 ,C687_=_C701 ,C687_=_C702 ,\nC687_=_C703 ,C687_=_C704 ,C687_=_C705 ,C687_=_C706 ,C689_=_C707 ,C689_=_C716 ,\nC689_=_C717 ,C689_=_C718 ,C689_=_C719 ,C689_=_C720 ,C689_=_C721 ,C689_=_C722 ,\nC689_=_C723 ,C698_=_C700 ,C698_=_C701 ,C698_=_C702 ,C698_=_C703 ,C698_=_C704 ,\nC698_=_C705 ,C698_=_C706 ,C698_=_C707 ,C700_=_C701 ,C700_=_C702 ,C700_=_C703 ,\nC700_=_C704 ,C700_=_C705 ,C700_=_C706 ,C700_=_C716 ,C701_=_C702 ,C701_=_C703 ,\nC701_=_C704 ,C701_=_C705 ,C701_=_C706 ,C701_=_C718 ,C702_=_C703 ,C702_=_C704 ,\nC702_=_C705 ,C702_=_C706 ,C702_=_C719 ,C703_=_C704 ,C703_=_C705 ,C703_=_C706 ,\nC703_=_C720 ,C704_=_C705 ,C704_=_C706 ,C704_=_C721 ,C705_=_C706 ,C705_=_C722 ,\nC706_=_C723 ,C707_=_C716 ,C707_=_C717 ,C707_=_C718 ,C707_=_C719 ,C707_=_C720 ,\nC707_=_C721 ,C707_=_C722 ,C707_=_C723 ,C716_=_C717 ,C716_=_C718 ,C716_=_C719 ,\nC716_=_C720 ,C716_=_C721 ,C716_=_C722 ,C716_=_C723 ,C717_=_C718 ,C717_=_C719 ,\nC717_=_C720 ,C717_=_C721 ,C717_=_C722 ,C717_=_C723 ,C718_=_C719 ,C718_=_C720 ,\nC718_=_C721 ,C718_=_C722 ,C718_=_C723 ,C719_=_C720 ,C719_=_C721 ,C719_=_C722 ,\nC719_=_C723 ,C720_=_C721 ,C720_=_C722 ,C720_=_C723 ,C721_=_C722 ,C721_=_C723 ,\nC722_=_C723 ,"];36[shape=box, label="id:36 level: 4\n75: C14 C21 C52 C59 C87 \nC94 C121 C128 C155 C162 C189 \nC196 C220 C227 C251 C258 C280 \nC287 C309 C316 C338 C345 C365 \nC371 C391 C398 C417 C438 C445 \nC462 C468 C483 C484 C485 C486 \nC487 C488 C489 C490 C491 C492 \nC493 C494 C495 C496 C497 C498 \nC499 C500 C501 C502 C503 C504 \nC510 C531 C550 C569 C587 C604 \nC620 C621 C622 C623 C624 C625 \nC626 C627 C628 C629 C630 C631 \nC632 C633 C634 C635 \n1442: C14_=_C21( C14 C21 ) C14_=_C52( C14 C52 ) C14_=_C87( C14 C87 ) C14_=_C121( C14 C121 ) C14_=_C155( C14 C155 ) \nC14_=_C189( C14 C189 ) C14_=_C220( C14 C220 ) C14_=_C251( C14 C251 ) C14_=_C280( C14 C280 ) C14_=_C309( C14 C309 ) C14_=_C338( C14 C338 ) \nC14_=_C365( C14 C365 ) C14_=_C391( C14 C391 ) C14_=_C417( C14 C417 ) C14_=_C438( C14 C438 ) C14_=_C462( C14 C462 ) C14_=_C483( C14 C483 ) \nC14_=_C484( C14 C484 ) C14_=_C485( C14 C485 ) C14_=_C486( C14 C486 ) C14_=_C487( C14 C487 ) C14_=_C488( C14 C488 ) C14_=_C489( C14 C489 ) \nC14_=_C490( C14 C490 ) C14_=_C491( C14 C491 ) C14_=_C492( C14 C492 ) C14_=_C493( C14</w:t>
      </w:r>
    </w:p>
    <w:p>
      <w:pPr>
        <w:pStyle w:val="PreformattedText"/>
        <w:bidi w:val="0"/>
        <w:spacing w:before="0" w:after="0"/>
        <w:jc w:val="left"/>
        <w:rPr/>
      </w:pPr>
      <w:r>
        <w:rPr/>
        <w:t xml:space="preserve"> </w:t>
      </w:r>
      <w:r>
        <w:rPr/>
        <w:t>C493 ) C14_=_C494( C14 C494 ) C14_=_C495( C14 C495 ) \nC14_=_C496( C14 C496 ) C14_=_C497( C14 C497 ) C14_=_C498( C14 C498 ) C14_=_C499( C14 C499 ) C14_=_C500( C14 C500 ) C14_=_C501( C14 C501 ) \nC14_=_C502( C14 C502 ) C14_=_C503( C14 C503 ) C14_=_C504( C14 C504 ) C21_=_C59( C21 C59 ) C21_=_C94( C21 C94 ) C21_=_C128( C21 C128 ) \nC21_=_C162( C21 C162 ) C21_=_C196( C21 C196 ) C21_=_C227( C21 C227 ) C21_=_C258( C21 C258 ) C21_=_C287( C21 C287 ) C21_=_C316( C21 C316 ) \nC21_=_C345( C21 C345 ) C21_=_C371( C21 C371 ) C21_=_C398( C21 C398 ) C21_=_C445( C21 C445 ) C21_=_C468( C21 C468 ) C21_=_C489( C21 C489 ) \nC21_=_C510( C21 C510 ) C21_=_C531( C21 C531 ) C21_=_C550( C21 C550 ) C21_=_C569( C21 C569 ) C21_=_C587( C21 C587 ) C21_=_C604( C21 C604 ) \nC21_=_C620( C21 C620 ) C21_=_C621( C21 C621 ) C21_=_C622( C21 C622 ) C21_=_C623( C21 C623 ) C21_=_C624( C21 C624 ) C21_=_C625( C21 C625 ) \nC21_=_C626( C21 C626 ) C21_=_C627( C21 C627 ) C21_=_C628( C21 C628 ) C21_=_C629( C21 C629 ) C21_=_C630( C21 C630 ) C21_=_C631( C21 C631 ) \nC21_=_C632( C21 C632 ) C21_=_C633( C21 C633 ) C21_=_C634( C21 C634 ) C21_=_C635( C21 C635 ) C52_=_C59( C52 C59 ) C52_=_C87( C52 C87 ) \nC52_=_C121( C52 C121 ) C52_=_C155( C52 C155 ) C52_=_C189( C52 C189 ) C52_=_C220( C52 C220 ) C52_=_C251( C52 C251 ) C52_=_C280( C52 C280 ) \nC52_=_C309( C52 C309 ) C52_=_C338( C52 C338 ) C52_=_C365( C52 C365 ) C52_=_C391( C52 C391 ) C52_=_C417( C52 C417 ) C52_=_C438( C52 C438 ) \nC52_=_C462( C52 C462 ) C52_=_C483( C52 C483 ) C52_=_C484( C52 C484 ) C52_=_C485( C52 C485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59_=_C94( C59 C94 ) \nC59_=_C128( C59 C128 ) C59_=_C162( C59 C162 ) C59_=_C196( C59 C196 ) C59_=_C227( C59 C227 ) C59_=_C258( C59 C258 ) C59_=_C287( C59 C287 ) \nC59_=_C316( C59 C316 ) C59_=_C345( C59 C345 ) C59_=_C371( C59 C371 ) C59_=_C398( C59 C398 ) C59_=_C445( C59 C445 ) C59_=_C468( C59 C468 ) \nC59_=_C489( C59 C489 ) C59_=_C510( C59 C510 ) C59_=_C531( C59 C531 ) C59_=_C550( C59 C550 ) C59_=_C569( C59 C569 ) C59_=_C587( C59 C587 ) \nC59_=_C604( C59 C604 ) C59_=_C620( C59 C620 ) C59_=_C621( C59 C621 ) C59_=_C622( C59 C622 ) C59_=_C623( C59 C623 ) C59_=_C624( C59 C624 ) \nC59_=_C625( C59 C625 ) C59_=_C626( C59 C626 ) C59_=_C627( C59 C627 ) C59_=_C628( C59 C628 ) C59_=_C629( C59 C629 ) C59_=_C630( C59 C630 ) \nC59_=_C631( C59 C631 ) C59_=_C632( C59 C632 ) C59_=_C633( C59 C633 ) C59_=_C634( C59 C634 ) C59_=_C635( C59 C635 ) C87_=_C94( C87 C94 ) \nC87_=_C121( C87 C121 ) C87_=_C155( C87 C155 ) C87_=_C189( C87 C189 ) C87_=_C220( C87 C220 ) C87_=_C251( C87 C251 ) C87_=_C280( C87 C280 ) \nC87_=_C309( C87 C309 ) C87_=_C338( C87 C338 ) C87_=_C365( C87 C365 ) C87_=_C391( C87 C391 ) C87_=_C417( C87 C417 ) C87_=_C438( C87 C438 ) \nC87_=_C462( C87 C462 ) C87_=_C483( C87 C483 ) C87_=_C484( C87 C484 ) C87_=_C485( C87 C485 ) C87_=_C486( C87 C486 ) C87_=_C487( C87 C487 ) \nC87_=_C488( C87 C488 ) C87_=_C489( C87 C489 ) C87_=_C490( C87 C490 ) C87_=_C491( C87 C491 ) C87_=_C492( C87 C492 ) C87_=_C493( C87 C493 ) \nC87_=_C494( C87 C494 ) C87_=_C495( C87 C495 ) C87_=_C496( C87 C496 ) C87_=_C497( C87 C497 ) C87_=_C498( C87 C498 ) C87_=_C499( C87 C499 ) \nC87_=_C500( C87 C500 ) C87_=_C501( C87 C501 ) C87_=_C502( C87 C502 ) C87_=_C503( C87 C503 ) C87_=_C504( C87 C504 ) C94_=_C128( C94 C128 ) \nC94_=_C162( C94 C162 ) C94_=_C196( C94 C196 ) C94_=_C227( C94 C227 ) C94_=_C258( C94 C258 ) C94_=_C287( C94 C287 ) C94_=_C316( C94 C316 ) \nC94_=_C345( C94 C345 ) C94_=_C371( C94 C371 ) C94_=_C398( C94 C398 ) C94_=_C445( C94 C445 ) C94_=_C468( C94 C468 ) C94_=_C489( C94 C489 ) \nC94_=_C510( C94 C510 ) C94_=_C531( C94 C531 ) C94_=_C550( C94 C550 ) C94_=_C569( C94 C569 ) C94_=_C587( C94 C587 ) C94_=_C604( C94 C604 ) \nC94_=_C620( C94 C620 ) C94_=_C621( C94 C621 ) C94_=_C622( C94 C622 ) C94_=_C623( C94 C623 ) C94_=_C624( C94 C624 ) C94_=_C625( C94 C625 ) \nC94_=_C626( C94 C626 ) C94_=_C627( C94 C627 ) C94_=_C628( C94 C628 ) C94_=_C629( C94 C629 ) C94_=_C630( C94 C630 ) C94_=_C631( C94 C631 ) \nC94_=_C632( C94 C632 ) C94_=_C633( C94 C633 ) C94_=_C634( C94 C634 ) C94_=_C635( C94 C635 ) C121_=_C128( C121 C128 ) C121_=_C155( C121 C155 ) \nC121_=_C189( C121 C189 ) C121_=_C220( C121 C220 ) C121_=_C251( C121 C251 ) C121_=_C280( C121 C280 ) C121_=_C309( C121 C309 ) C121_=_C338( C121 C338 ) \nC121_=_C365( C121 C365 ) C121_=_C391( C121 C391 ) C121_=_C417( C121 C417 ) C121_=_C438( C121 C438 ) C121_=_C462( C121 C462 ) C121_=_C483( C121 C483 ) \nC121_=_C484( C121 C484 ) C121_=_C485( C121 C485 ) C121_=_C486( C121 C486 ) C121_=_C487( C121 C487 ) C121_=_C488( C121 C488 ) C121_=_C489( C121 C489 ) \nC121_=_C490( C121 C490 ) C121_=_C491( C121 C491 ) C121_=_C492( C121 C492 ) C121_=_C493( C121 C493 ) C121_=_C494( C121 C494 ) C121_=_C495( C121 C495 ) \nC121_=_C496( C121 C496 ) C121_=_C497( C121 C497 ) C121_=_C498( C121 C498 ) C121_=_C499( C121 C499 ) C121_=_C500( C121 C500 ) C121_=_C501( C121 C501 ) \nC121_=_C502( C121 C502 ) C121_=_C503( C121 C503 ) C121_=_C504( C121 C504 ) C128_=_C162( C128 C162 ) C128_=_C196( C128 C196 ) C128_=_C227( C128 C227 ) \nC128_=_C258( C128 C258 ) C128_=_C287( C128 C287 ) C128_=_C316( C128 C316 ) C128_=_C345( C128 C345 ) C128_=_C371( C128 C371 ) C128_=_C398( C128 C398 ) \nC128_=_C445( C128 C445 ) C128_=_C468( C128 C468 ) C128_=_C489( C128 C489 ) C128_=_C510( C128 C510 ) C128_=_C531( C128 C531 ) C128_=_C550( C128 C550 ) \nC128_=_C569( C128 C569 ) C128_=_C587( C128 C587 ) C128_=_C604( C128 C604 ) C128_=_C620( C128 C620 ) C128_=_C621( C128 C621 ) C128_=_C622( C128 C622 ) \nC128_=_C623( C128 C623 ) C128_=_C624( C128 C624 ) C128_=_C625( C128 C625 ) C128_=_C626( C128 C626 ) C128_=_C627( C128 C627 ) C128_=_C628( C128 C628 ) \nC128_=_C629( C128 C629 ) C128_=_C630( C128 C630 ) C128_=_C631( C128 C631 ) C128_=_C632( C128 C632 ) C128_=_C633( C128 C633 ) C128_=_C634( C128 C634 ) \nC128_=_C635( C128 C635 ) C155_=_C162( C155 C162 ) C155_=_C189( C155 C189 ) C155_=_C220( C155 C220 ) C155_=_C251( C155 C251 ) C155_=_C280( C155 C280 ) \nC155_=_C309( C155 C309 ) C155_=_C338( C155 C338 ) C155_=_C365( C155 C365 ) C155_=_C391( C155 C391 ) C155_=_C417( C155 C417 ) C155_=_C438( C155 C438 ) \nC155_=_C462( C155 C462 ) C155_=_C483( C155 C483 ) C155_=_C484( C155 C484 ) C155_=_C485( C155 C485 ) C155_=_C486( C155 C486 ) C155_=_C487( C155 C487 ) \nC155_=_C488( C155 C488 ) C155_=_C489( C155 C489 ) C155_=_C490( C155 C490 ) C155_=_C491( C155 C491 ) C155_=_C492( C155 C492 ) C155_=_C493( C155 C493 ) \nC155_=_C494( C155 C494 ) C155_=_C495( C155 C495 ) C155_=_C496( C155 C496 ) C155_=_C497( C155 C497 ) C155_=_C498( C155 C498 ) C155_=_C499( C155 C499 ) \nC155_=_C500( C155 C500 ) C155_=_C501( C155 C501 ) C155_=_C502( C155 C502 ) C155_=_C503( C155 C503 ) C155_=_C504( C155 C504 ) C162_=_C196( C162 C196 ) \nC162_=_C227( C162 C227 ) C162_=_C258( C162 C258 ) C162_=_C287( C162 C287 ) C162_=_C316( C162 C316 ) C162_=_C345( C162 C345 ) C162_=_C371( C162 C371 ) \nC162_=_C398( C162 C398 ) C162_=_C445( C162 C445 ) C162_=_C468( C162 C468 ) C162_=_C489( C162 C489 ) C162_=_C510( C162 C510 ) C162_=_C531( C162 C531 ) \nC162_=_C550( C162 C550 ) C162_=_C569( C162 C569 ) C162_=_C587( C162 C587 ) C162_=_C604( C162 C604 ) C162_=_C620( C162 C620 ) C162_=_C621( C162 C621 ) \nC162_=_C622( C162 C622 ) C162_=_C623( C162 C623 ) C162_=_C624( C162 C624 ) C162_=_C625( C162 C625 ) C162_=_C626( C162 C626 ) C162_=_C627( C162 C627 ) \nC162_=_C628( C162 C628 ) C162_=_C629( C162 C629 ) C162_=_C630( C162 C630 ) C162_=_C631( C162 C631 ) C162_=_C632( C162 C632 ) C162_=_C633( C162 C633 ) \nC162_=_C634( C162 C634 ) C162_=_C635( C162 C635 ) C189_=_C196( C189 C196 ) C189_=_C220( C189 C220 ) C189_=_C251( C189 C251 ) C189_=_C280( C189 C280 ) \nC189_=_C309( C189 C309 ) C189_=_C338( C189 C338 ) C189_=_C365( C189 C365 ) C189_=_C391( C189 C391 ) C189_=_C417( C189 C417 ) C189_=_C438( C189 C438 ) \nC189_=_C462( C189 C462 ) C189_=_C483( C189 C483 ) C189_=_C484( C189 C484 ) C189_=_C485( C189 C485 ) C189_=_C486( C189 C486 ) C189_=_C487( C189 C487 ) \nC189_=_C488( C189 C488 ) C189_=_C489( C189 C489 ) C189_=_C490( C189 C490 ) C189_=_C491( C189 C491 ) C189_=_C492( C189 C492 ) C189_=_C493( C189 C493 ) \nC189_=_C494( C189 C494 ) C189_=_C495( C189 C495 ) C189_=_C496( C189 C496 ) C189_=_C497( C189 C497 ) C189_=_C498( C189 C498 ) C189_=_C499( C189 C499 ) \nC189_=_C500( C189 C500 ) C189_=_C501( C189 C501 ) C189_=_C502( C189 C502 ) C189_=_C503( C189 C503 ) C189_=_C504( C189 C504 ) C196_=_C227( C196 C227 ) \nC196_=_C258( C196 C258 ) C196_=_C287( C196 C287 ) C196_=_C316( C196 C316 ) C196_=_C345( C196 C345 ) C196_=_C371( C196 C371 ) C196_=_C398( C196 C398 ) \nC196_=_C445( C196 C445 ) C196_=_C468( C196 C468 ) C196_=_C489( C196 C489 ) C196_=_C510( C196 C510 ) C196_=_C531( C196 C531 ) C196_=_C550( C196 C550 ) \nC196_=_C569( C196 C569 ) C196_=_C587( C196 C587 ) C196_=_C604( C196 C604 ) C196_=_C620( C196 C620 ) C196_=_C621( C196 C621 ) C196_=_C622( C196 C622 ) \nC196_=_C623( C196 C623 ) C196_=_C624( C196 C624 ) C196_=_C625( C196 C625 ) C196_=_C626( C196 C626 ) C196_=_C627( C196 C627 ) C196_=_C628( C196 C628 ) \nC196_=_C629( C196 C629 ) C196_=_C630( C196 C630 ) C196_=_C631( C196 C631 ) C196_=_C632( C196 C632 ) C196_=_C633( C196 C633 ) C196_=_C634( C196 C634 ) \nC196_=_C635( C196 C635 ) C220_=_C227( C220 C227 ) C220_=_C251( C220 C251 ) C220_=_C280( C220 C280 ) C220_=_C309( C220 C309 ) C220_=_C338( C220 C338 ) \nC220_=_C365( C220 C365 ) C220_=_C391( C220 C391 ) C220_=_C417( C220 C417 ) C220_=_C438( C220 C438 ) C220_=_C462( C220 C462 ) C220_=_C483( C220 C483 ) \nC220_=_C484( C220 C484 ) C220_=_C485( C220 C485 ) C220_=_C486(</w:t>
      </w:r>
    </w:p>
    <w:p>
      <w:pPr>
        <w:pStyle w:val="PreformattedText"/>
        <w:bidi w:val="0"/>
        <w:spacing w:before="0" w:after="0"/>
        <w:jc w:val="left"/>
        <w:rPr/>
      </w:pPr>
      <w:r>
        <w:rPr/>
        <w:t xml:space="preserve"> </w:t>
      </w:r>
      <w:r>
        <w:rPr/>
        <w:t>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7_=_C258( C227 C258 ) C227_=_C287( C227 C287 ) C227_=_C316( C227 C316 ) \nC227_=_C345( C227 C345 ) C227_=_C371( C227 C371 ) C227_=_C398( C227 C398 ) C227_=_C445( C227 C445 ) C227_=_C468( C227 C468 ) C227_=_C489( C227 C489 ) \nC227_=_C510( C227 C510 ) C227_=_C531( C227 C531 ) C227_=_C550( C227 C550 ) C227_=_C569( C227 C569 ) C227_=_C587( C227 C587 ) C227_=_C604( C227 C604 ) \nC227_=_C620( C227 C620 ) C227_=_C621( C227 C621 ) C227_=_C622( C227 C622 ) C227_=_C623( C227 C623 ) C227_=_C624( C227 C624 ) C227_=_C625( C227 C625 ) \nC227_=_C626( C227 C626 ) C227_=_C627( C227 C627 ) C227_=_C628( C227 C628 ) C227_=_C629( C227 C629 ) C227_=_C630( C227 C630 ) C227_=_C631( C227 C631 ) \nC227_=_C632( C227 C632 ) C227_=_C633( C227 C633 ) C227_=_C634( C227 C634 ) C227_=_C635( C227 C635 ) C251_=_C258( C251 C258 ) C251_=_C280( C251 C280 ) \nC251_=_C309( C251 C309 ) C251_=_C338( C251 C338 ) C251_=_C365( C251 C365 ) C251_=_C391( C251 C391 ) C251_=_C417( C251 C417 ) C251_=_C438( C251 C438 ) \nC251_=_C462( C251 C462 ) C251_=_C483( C251 C483 ) C251_=_C484( C251 C484 ) C251_=_C485( C251 C485 ) C251_=_C486( C251 C486 ) C251_=_C487( C251 C487 ) \nC251_=_C488( C251 C488 ) C251_=_C489( C251 C489 ) C251_=_C490( C251 C490 ) C251_=_C491( C251 C491 ) C251_=_C492( C251 C492 ) C251_=_C493( C251 C493 ) \nC251_=_C494( C251 C494 ) C251_=_C495( C251 C495 ) C251_=_C496( C251 C496 ) C251_=_C497( C251 C497 ) C251_=_C498( C251 C498 ) C251_=_C499( C251 C499 ) \nC251_=_C500( C251 C500 ) C251_=_C501( C251 C501 ) C251_=_C502( C251 C502 ) C251_=_C503( C251 C503 ) C251_=_C504( C251 C504 ) C258_=_C287( C258 C287 ) \nC258_=_C316( C258 C316 ) C258_=_C345( C258 C345 ) C258_=_C371( C258 C371 ) C258_=_C398( C258 C398 ) C258_=_C445( C258 C445 ) C258_=_C468( C258 C468 ) \nC258_=_C489( C258 C489 ) C258_=_C510( C258 C510 ) C258_=_C531( C258 C531 ) C258_=_C550( C258 C550 ) C258_=_C569( C258 C569 ) C258_=_C587( C258 C587 ) \nC258_=_C604( C258 C604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58_=_C633( C258 C633 ) C258_=_C634( C258 C634 ) C258_=_C635( C258 C635 ) C280_=_C287( C280 C287 ) \nC280_=_C309( C280 C309 ) C280_=_C338( C280 C338 ) C280_=_C365( C280 C365 ) C280_=_C391( C280 C391 ) C280_=_C417( C280 C417 ) C280_=_C438( C280 C438 ) \nC280_=_C462( C280 C462 ) C280_=_C483( C280 C483 ) C280_=_C484( C280 C484 ) C280_=_C485( C280 C485 ) C280_=_C486( C280 C486 ) C280_=_C487( C280 C487 ) \nC280_=_C488( C280 C488 ) C280_=_C489( C280 C489 ) C280_=_C490( C280 C490 ) C280_=_C491( C280 C491 ) C280_=_C492( C280 C492 ) C280_=_C493( C280 C493 ) \nC280_=_C494( C280 C494 ) C280_=_C495( C280 C495 ) C280_=_C496( C280 C496 ) C280_=_C497( C280 C497 ) C280_=_C498( C280 C498 ) C280_=_C499( C280 C499 ) \nC280_=_C500( C280 C500 ) C280_=_C501( C280 C501 ) C280_=_C502( C280 C502 ) C280_=_C503( C280 C503 ) C280_=_C504( C280 C504 ) C287_=_C316( C287 C316 ) \nC287_=_C345( C287 C345 ) C287_=_C371( C287 C371 ) C287_=_C398( C287 C398 ) C287_=_C445( C287 C445 ) C287_=_C468( C287 C468 ) C287_=_C489( C287 C489 ) \nC287_=_C510( C287 C510 ) C287_=_C531( C287 C531 ) C287_=_C550( C287 C550 ) C287_=_C569( C287 C569 ) C287_=_C587( C287 C587 ) C287_=_C604( C287 C604 ) \nC287_=_C620( C287 C620 ) C287_=_C621( C287 C621 ) C287_=_C622( C287 C622 ) C287_=_C623( C287 C623 ) C287_=_C624( C287 C624 ) C287_=_C625( C287 C625 ) \nC287_=_C626( C287 C626 ) C287_=_C627( C287 C627 ) C287_=_C628( C287 C628 ) C287_=_C629( C287 C629 ) C287_=_C630( C287 C630 ) C287_=_C631( C287 C631 ) \nC287_=_C632( C287 C632 ) C287_=_C633( C287 C633 ) C287_=_C634( C287 C634 ) C287_=_C635( C287 C635 ) C309_=_C316( C309 C316 ) C309_=_C338( C309 C338 ) \nC309_=_C365( C309 C365 ) C309_=_C391( C309 C391 ) C309_=_C417( C309 C417 ) C309_=_C438( C309 C438 ) C309_=_C462( C309 C462 ) C309_=_C483( C309 C483 ) \nC309_=_C484( C309 C484 ) C309_=_C485( C309 C485 ) C309_=_C486( C309 C486 ) C309_=_C487( C309 C487 ) C309_=_C488( C309 C488 ) C309_=_C489( C309 C489 ) \nC309_=_C490( C309 C490 ) C309_=_C491( C309 C491 ) C309_=_C492( C309 C492 ) C309_=_C493( C309 C493 ) C309_=_C494( C309 C494 ) C309_=_C495( C309 C495 ) \nC309_=_C496( C309 C496 ) C309_=_C497( C309 C497 ) C309_=_C498( C309 C498 ) C309_=_C499( C309 C499 ) C309_=_C500( C309 C500 ) C309_=_C501( C309 C501 ) \nC309_=_C502( C309 C502 ) C309_=_C503( C309 C503 ) C309_=_C504( C309 C504 ) C316_=_C345( C316 C345 ) C316_=_C371( C316 C371 ) C316_=_C398( C316 C398 ) \nC316_=_C445( C316 C445 ) C316_=_C468( C316 C468 ) C316_=_C489( C316 C489 ) C316_=_C510( C316 C510 ) C316_=_C531( C316 C531 ) C316_=_C550( C316 C550 ) \nC316_=_C569( C316 C569 ) C316_=_C587( C316 C587 ) C316_=_C604( C316 C604 ) C316_=_C620( C316 C620 ) C316_=_C621( C316 C621 ) C316_=_C622( C316 C622 ) \nC316_=_C623( C316 C623 ) C316_=_C624( C316 C624 ) C316_=_C625( C316 C625 ) C316_=_C626( C316 C626 ) C316_=_C627( C316 C627 ) C316_=_C628( C316 C628 ) \nC316_=_C629( C316 C629 ) C316_=_C630( C316 C630 ) C316_=_C631( C316 C631 ) C316_=_C632( C316 C632 ) C316_=_C633( C316 C633 ) C316_=_C634( C316 C634 ) \nC316_=_C635( C316 C635 ) C338_=_C345( C338 C345 ) C338_=_C365( C338 C365 ) C338_=_C391( C338 C391 ) C338_=_C417( C338 C417 ) C338_=_C438( C338 C438 ) \nC338_=_C462( C338 C462 ) C338_=_C483( C338 C483 ) C338_=_C484( C338 C484 ) C338_=_C485( C338 C485 ) C338_=_C486( C338 C486 ) C338_=_C487( C338 C487 ) \nC338_=_C488( C338 C488 ) C338_=_C489( C338 C489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45_=_C371( C345 C371 ) \nC345_=_C398( C345 C398 ) C345_=_C445( C345 C445 ) C345_=_C468( C345 C468 ) C345_=_C489( C345 C489 ) C345_=_C510( C345 C510 ) C345_=_C531( C345 C531 ) \nC345_=_C550( C345 C550 ) C345_=_C569( C345 C569 ) C345_=_C587( C345 C587 ) C345_=_C604( C345 C604 ) C345_=_C620( C345 C620 ) C345_=_C621( C345 C621 ) \nC345_=_C622( C345 C622 ) C345_=_C623( C345 C623 ) C345_=_C624( C345 C624 ) C345_=_C625( C345 C625 ) C345_=_C626( C345 C626 ) C345_=_C627( C345 C627 ) \nC345_=_C628( C345 C628 ) C345_=_C629( C345 C629 ) C345_=_C630( C345 C630 ) C345_=_C631( C345 C631 ) C345_=_C632( C345 C632 ) C345_=_C633( C345 C633 ) \nC345_=_C634( C345 C634 ) C345_=_C635( C345 C635 ) C365_=_C371( C365 C371 ) C365_=_C391( C365 C391 ) C365_=_C417( C365 C417 ) C365_=_C438( C365 C438 ) \nC365_=_C462( C365 C462 ) C365_=_C483( C365 C483 ) C365_=_C484( C365 C484 ) C365_=_C485( C365 C485 ) C365_=_C486( C365 C486 ) C365_=_C487( C365 C487 ) \nC365_=_C488( C365 C488 ) C365_=_C489( C365 C489 ) C365_=_C490( C365 C490 ) C365_=_C491( C365 C491 ) C365_=_C492( C365 C492 ) C365_=_C493( C365 C493 ) \nC365_=_C494( C365 C494 ) C365_=_C495( C365 C495 ) C365_=_C496( C365 C496 ) C365_=_C497( C365 C497 ) C365_=_C498( C365 C498 ) C365_=_C499( C365 C499 ) \nC365_=_C500( C365 C500 ) C365_=_C501( C365 C501 ) C365_=_C502( C365 C502 ) C365_=_C503( C365 C503 ) C365_=_C504( C365 C504 ) C371_=_C398( C371 C398 ) \nC371_=_C445( C371 C445 ) C371_=_C468( C371 C468 ) C371_=_C489( C371 C489 ) C371_=_C510( C371 C510 ) C371_=_C531( C371 C531 ) C371_=_C550( C371 C550 ) \nC371_=_C569( C371 C569 ) C371_=_C587( C371 C587 ) C371_=_C604( C371 C604 ) C371_=_C620( C371 C620 ) C371_=_C621( C371 C621 ) C371_=_C622( C371 C622 ) \nC371_=_C623( C371 C623 ) C371_=_C624( C371 C624 ) C371_=_C625( C371 C625 ) C371_=_C626( C371 C626 ) C371_=_C627( C371 C627 ) C371_=_C628( C371 C628 ) \nC371_=_C629( C371 C629 ) C371_=_C630( C371 C630 ) C371_=_C631( C371 C631 ) C371_=_C632( C371 C632 ) C371_=_C633( C371 C633 ) C371_=_C634( C371 C634 ) \nC371_=_C635( C371 C635 ) C391_=_C398( C391 C398 ) C391_=_C417( C391 C417 ) C391_=_C438( C391 C438 ) C391_=_C462( C391 C462 ) C391_=_C483( C391 C483 ) \nC391_=_C484( C391 C484 ) C391_=_C485( C391 C485 ) C391_=_C486( C391 C486 ) C391_=_C487( C391 C487 ) C391_=_C488( C391 C488 ) C391_=_C489( C391 C489 ) \nC391_=_C490( C391 C490 ) C391_=_C491( C391 C491 ) C391_=_C492( C391 C492 ) C391_=_C493( C391 C493 ) C391_=_C494( C391 C494 ) C391_=_C495( C391 C495 ) \nC391_=_C496( C391 C496 ) C391_=_C497( C391 C497 ) C391_=_C498( C391 C498 ) C391_=_C499( C391 C499 ) C391_=_C500( C391 C500 ) C391_=_C501( C391 C501 ) \nC391_=_C502( C391 C502 ) C391_=_C503( C391 C503 ) C391_=_C504( C391 C504 ) C398_=_C445( C398 C445 ) C398_=_C468( C398 C468 ) C398_=_C489( C398 C489 ) \nC398_=_C510( C398 C510 ) C398_=_C531( C398 C531 ) C398_=_C550( C398 C550 ) C398_=_C569( C398 C569 ) C398_=_C587( C398 C587 ) C398_=_C604( C398 C604 ) \nC398_=_C620( C398 C620 ) C398_=_C621( C398 C621 ) C398_=_C622( C398 C622 ) C398_=_C623( C398 C623 ) C398_=_C624( C398 C624 ) C398_=_C625( C398 C625 ) \nC398_=_C626( C398 C626 ) C398_=_C627( C398 C627 ) C398_=_C628( C398 C628 ) C398_=_C629( C398 C629 ) C398_=_C630( C398 C630 ) C398_=_C631( C398 C631 ) \nC398_=_C632( C398 C632 ) C398_=_C633( C398 C633 ) C398_=_C634( C398 C634 ) C398_=_C635( C398 C635 ) C417_=_C438( C417 C438 ) C417_=_C462( C417 C462 ) \nC417_=_C483( C417 C483 ) C417_=_C484( C417 C484 ) C417_=_C485( C417 C485 ) C417_=_C486(</w:t>
      </w:r>
    </w:p>
    <w:p>
      <w:pPr>
        <w:pStyle w:val="PreformattedText"/>
        <w:bidi w:val="0"/>
        <w:spacing w:before="0" w:after="0"/>
        <w:jc w:val="left"/>
        <w:rPr/>
      </w:pPr>
      <w:r>
        <w:rPr/>
        <w:t xml:space="preserve"> </w:t>
      </w:r>
      <w:r>
        <w:rPr/>
        <w:t>C417 C486 ) C417_=_C487( C417 C487 ) C417_=_C488( C417 C488 ) \nC417_=_C489( C417 C489 ) C417_=_C490( C417 C490 ) C417_=_C491( C417 C491 ) C417_=_C492( C417 C492 ) C417_=_C493( C417 C493 ) C417_=_C494( C417 C494 ) \nC417_=_C495( C417 C495 ) C417_=_C496( C417 C496 ) C417_=_C497( C417 C497 ) C417_=_C498( C417 C498 ) C417_=_C499( C417 C499 ) C417_=_C500( C417 C500 ) \nC417_=_C501( C417 C501 ) C417_=_C502( C417 C502 ) C417_=_C503( C417 C503 ) C417_=_C504( C417 C504 ) C438_=_C445( C438 C445 ) C438_=_C462( C438 C462 ) \nC438_=_C483( C438 C483 ) C438_=_C484( C438 C484 ) C438_=_C485( C438 C485 ) C438_=_C486( C438 C486 ) C438_=_C487( C438 C487 ) C438_=_C488( C438 C488 ) \nC438_=_C489( C438 C489 ) C438_=_C490( C438 C490 ) C438_=_C491( C438 C491 ) C438_=_C492( C438 C492 ) C438_=_C493( C438 C493 ) C438_=_C494( C438 C494 ) \nC438_=_C495( C438 C495 ) C438_=_C496( C438 C496 ) C438_=_C497( C438 C497 ) C438_=_C498( C438 C498 ) C438_=_C499( C438 C499 ) C438_=_C500( C438 C500 ) \nC438_=_C501( C438 C501 ) C438_=_C502( C438 C502 ) C438_=_C503( C438 C503 ) C438_=_C504( C438 C504 ) C445_=_C468( C445 C468 ) C445_=_C489( C445 C489 ) \nC445_=_C510( C445 C510 ) C445_=_C531( C445 C531 ) C445_=_C550( C445 C550 ) C445_=_C569( C445 C569 ) C445_=_C587( C445 C587 ) C445_=_C604( C445 C604 ) \nC445_=_C620( C445 C620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45_=_C634( C445 C634 ) C445_=_C635( C445 C635 ) C462_=_C468( C462 C468 ) C462_=_C483( C462 C483 ) \nC462_=_C484( C462 C484 ) C462_=_C485( C462 C485 ) C462_=_C486( C462 C486 ) C462_=_C487( C462 C487 ) C462_=_C488( C462 C488 ) C462_=_C489( C462 C489 ) \nC462_=_C490( C462 C490 ) C462_=_C491( C462 C491 ) C462_=_C492( C462 C492 ) C462_=_C493( C462 C493 ) C462_=_C494( C462 C494 ) C462_=_C495( C462 C495 ) \nC462_=_C496( C462 C496 ) C462_=_C497( C462 C497 ) C462_=_C498( C462 C498 ) C462_=_C499( C462 C499 ) C462_=_C500( C462 C500 ) C462_=_C501( C462 C501 ) \nC462_=_C502( C462 C502 ) C462_=_C503( C462 C503 ) C462_=_C504( C462 C504 ) C468_=_C489( C468 C489 ) C468_=_C510( C468 C510 ) C468_=_C531( C468 C531 ) \nC468_=_C550( C468 C550 ) C468_=_C569( C468 C569 ) C468_=_C587( C468 C587 ) C468_=_C604( C468 C604 ) C468_=_C620( C468 C620 ) C468_=_C621( C468 C621 ) \nC468_=_C622( C468 C622 ) C468_=_C623( C468 C623 ) C468_=_C624( C468 C624 ) C468_=_C625( C468 C625 ) C468_=_C626( C468 C626 ) C468_=_C627( C468 C627 ) \nC468_=_C628( C468 C628 ) C468_=_C629( C468 C629 ) C468_=_C630( C468 C630 ) C468_=_C631( C468 C631 ) C468_=_C632( C468 C632 ) C468_=_C633( C468 C633 ) \nC468_=_C634( C468 C634 ) C468_=_C635( C468 C635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10( C483 C510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31( C484 C531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50( C485 C550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69( C486 C56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87( C487 C58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604( C488 C6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10( C489 C510 ) C489_=_C531( C489 C531 ) C489_=_C550( C489 C550 ) C489_=_C569( C489 C569 ) \nC489_=_C587( C489 C587 ) C489_=_C604( C489 C604 ) C489_=_C620( C489 C620 ) C489_=_C621( C489 C621 ) C489_=_C622( C489 C622 ) C489_=_C623( C489 C623 ) \nC489_=_C624( C489 C624 ) C489_=_C625( C489 C625 ) C489_=_C626( C489 C626 ) C489_=_C627( C489 C627 ) C489_=_C628( C489 C628 ) C489_=_C629( C489 C629 ) \nC489_=_C630( C489 C630 ) C489_=_C631( C489 C631 ) C489_=_C632( C489 C632 ) C489_=_C633( C489 C633 ) C489_=_C634( C489 C634 ) C489_=_C635( C489 C635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620( C490 C620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621( C491 C621 ) C492_=_C493( C492 C493 ) \nC492_=_C494( C492 C494 ) C492_=_C495( C492 C495 ) C492_=_C496( C492 C496 ) C492_=_C497( C492 C497 ) C492_=_C498( C492 C498 ) C492_=_C499( C492 C499 ) \nC492_=_C500( C492 C500 ) C492_=_C501( C492 C501 ) C492_=_C502( C492 C502 ) C492_=_C503( C492 C503 ) C492_=_C504( C492 C504 ) C492_=_C622( C492 C622 ) \nC493_=_C494( C493 C494 ) C493_=_C495( C493 C495 ) C493_=_C496( C493 C496 ) C493_=_C497( C493 C497 ) C493_=_C498( C493 C498 ) C493_=_C499( C493 C499 ) \nC493_=_C500( C493 C500 ) C493_=_C501( C493 C501 ) C493_=_C502( C493 C502 ) C493_=_C503( C493 C503 ) C493_=_C504( C493 C504 ) C493_=_C623( C493 C623 ) \nC494_=_C495( C494 C495 ) C494_=_C496( C494 C496 ) C494_=_C497( C494 C497 ) C494_=_C498( C494 C498 ) C494_=_C499( C494 C499 ) C494_=_C500( C494 C500 ) \nC494_=_C501( C494 C501 ) C494_=_C502( C494 C502 ) C494_=_C503( C494 C503 ) C494_=_C504( C494 C504 ) C494_=_C624( C494 C624 ) C495_=_C496( C495 C496 ) \nC495_=_C497( C495 C497 ) C495_=_C498( C495 C498 ) C495_=_C499( C495 C499 ) C495_=_C500( C495 C500 ) C495_=_C501( C495 C501 ) C495_=_C502( C495 C502 ) \nC495_=_C503( C495 C503 ) C495_=_C504( C495 C504 ) C495_=_C625( C495 C625 ) C496_=_C497( C496 C497 ) C496_=_C498( C496 C498 ) C496_=_C499( C496 C499 ) \nC496_=_C500( C496 C500 ) C496_=_C501( C496 C501 ) C496_=_C502( C496 C502 ) C496_=_C503( C496 C503 ) C496_=_C504( C496 C504 ) C496_=_C626( C496 C626 ) \nC497_=_C498( C497 C498 ) C497_=_C499( C497 C499 ) C497_=_C500( C497 C500 ) C497_=_C501( C497 C501 ) C497_=_C502( C497 C502 ) C497_=_C503( C497 C503 ) \nC497_=_C504( C497 C504 ) C497_=_C627( C497 C627 ) C498_=_C499( C498 C499 ) C498_=_C500( C498 C500 ) C498_=_C501( C498 C501 ) C498_=_C502( C498 C502 ) \nC498_=_C503( C498 C503 ) C498_=_C504( C498 C504 ) C498_=_C628( C498 C628 ) C499_=_C500( C499 C500 ) C499_=_C501( C499 C501 ) C499_=_C502( C499 C502 ) \nC499_=_C503( C499 C503 ) C499_=_C504( C499 C504 ) C499_=_C629( C499 C629 ) C500_=_C501( C500 C501 ) C500_=_C502( C500 C502 ) C500_=_C503( C500 C503 ) \nC500_=_C504( C500 C504 ) C500_=_C630( C500 C630 ) C501_=_C502( C501 C502 ) C501_=_C503( C501 C503 ) C501_=_C504( C501 C504 ) C501_=_C631( C501 C631 ) \nC502_=_C503( C502 C503 ) C502_=_C504( C502 C504 ) C502_=_C633( C502 C633 ) C503_=_C504( C503 C504 ) C503_=_C634( C503 C634 ) C504_=_C635( C504 C635 ) \nC510_=_C531( C510 C531 ) C510_=_C550( C510 C550 ) C510_=_C569( C510 C569 ) C510_=_C587( C510 C587 ) C510_=_C604(</w:t>
      </w:r>
    </w:p>
    <w:p>
      <w:pPr>
        <w:pStyle w:val="PreformattedText"/>
        <w:bidi w:val="0"/>
        <w:spacing w:before="0" w:after="0"/>
        <w:jc w:val="left"/>
        <w:rPr/>
      </w:pPr>
      <w:r>
        <w:rPr/>
        <w:t xml:space="preserve"> </w:t>
      </w:r>
      <w:r>
        <w:rPr/>
        <w:t>C510 C604 ) C510_=_C620( C510 C620 ) \nC510_=_C621( C510 C621 ) C510_=_C622( C510 C622 ) C510_=_C623( C510 C623 ) C510_=_C624( C510 C624 ) C510_=_C625( C510 C625 ) C510_=_C626( C510 C626 ) \nC510_=_C627( C510 C627 ) C510_=_C628( C510 C628 ) C510_=_C629( C510 C629 ) C510_=_C630( C510 C630 ) C510_=_C631( C510 C631 ) C510_=_C632( C510 C632 ) \nC510_=_C633( C510 C633 ) C510_=_C634( C510 C634 ) C510_=_C635( C510 C635 ) C531_=_C550( C531 C550 ) C531_=_C569( C531 C569 ) C531_=_C587( C531 C587 ) \nC531_=_C604( C531 C604 ) C531_=_C620( C531 C620 ) C531_=_C621( C531 C621 ) C531_=_C622( C531 C622 ) C531_=_C623( C531 C623 ) C531_=_C624( C531 C624 ) \nC531_=_C625( C531 C625 ) C531_=_C626( C531 C626 ) C531_=_C627( C531 C627 ) C531_=_C628( C531 C628 ) C531_=_C629( C531 C629 ) C531_=_C630( C531 C630 ) \nC531_=_C631( C531 C631 ) C531_=_C632( C531 C632 ) C531_=_C633( C531 C633 ) C531_=_C634( C531 C634 ) C531_=_C635( C531 C635 ) C550_=_C569( C550 C569 ) \nC550_=_C587( C550 C587 ) C550_=_C604( C550 C604 ) C550_=_C620( C550 C620 ) C550_=_C621( C550 C621 ) C550_=_C622( C550 C622 ) C550_=_C623( C550 C623 ) \nC550_=_C624( C550 C624 ) C550_=_C625( C550 C625 ) C550_=_C626( C550 C626 ) C550_=_C627( C550 C627 ) C550_=_C628( C550 C628 ) C550_=_C629( C550 C629 ) \nC550_=_C630( C550 C630 ) C550_=_C631( C550 C631 ) C550_=_C632( C550 C632 ) C550_=_C633( C550 C633 ) C550_=_C634( C550 C634 ) C550_=_C635( C550 C635 ) \nC569_=_C587( C569 C587 ) C569_=_C604( C569 C604 ) C569_=_C620( C569 C620 ) C569_=_C621( C569 C621 ) C569_=_C622( C569 C622 ) C569_=_C623( C569 C623 ) \nC569_=_C624( C569 C624 ) C569_=_C625( C569 C625 ) C569_=_C626( C569 C626 ) C569_=_C627( C569 C627 ) C569_=_C628( C569 C628 ) C569_=_C629( C569 C629 ) \nC569_=_C630( C569 C630 ) C569_=_C631( C569 C631 ) C569_=_C632( C569 C632 ) C569_=_C633( C569 C633 ) C569_=_C634( C569 C634 ) C569_=_C635( C569 C635 ) \nC587_=_C604( C587 C604 ) C587_=_C620( C587 C620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587_=_C634( C587 C634 ) C587_=_C635( C587 C635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22-&gt;36[label="74: C14 C21 C52 C59 C87 \nC94 C121 C128 C155 C162 C189 \nC196 C220 C227 C251 C258 C280 \nC287 C309 C316 C338 C345 C365 \nC371 C391 C398 C417 C438 C445 \nC462 C468 C483 C484 C485 C486 \nC487 C488 C490 C491 C492 C493 \nC494 C495 C496 C497 C498 C499 \nC500 C501 C502 C503 C504 C510 \nC531 C550 C569 C587 C604 C620 \nC621 C622 C623 C624 C625 C626 \nC627 C628 C629 C630 C631 C632 \nC633 C634 C635 \n1368: C14_=_C21 ,C14_=_C52 ,C14_=_C87 ,C14_=_C121 ,C14_=_C155 ,\nC14_=_C189 ,C14_=_C220 ,C14_=_C251 ,C14_=_C280 ,C14_=_C309 ,C14_=_C338 ,\nC14_=_C365 ,C14_=_C391 ,C14_=_C417 ,C14_=_C438 ,C14_=_C462 ,C14_=_C483 ,\nC14_=_C484 ,C14_=_C485 ,C14_=_C486 ,C14_=_C487 ,C14_=_C488 ,C14_=_C490 ,\nC14_=_C491 ,C14_=_C492 ,C14_=_C493 ,C14_=_C494 ,C14_=_C495 ,C14_=_C496 ,\nC14_=_C497 ,C14_=_C498 ,C14_=_C499 ,C14_=_C500 ,C14_=_C501 ,C14_=_C502 ,\nC14_=_C503 ,C14_=_C504 ,C21_=_C59 ,C21_=_C94 ,C21_=_C128 ,C21_=_C162 ,\nC21_=_C196 ,C21_=_C227 ,C21_=_C258 ,C21_=_C287 ,C21_=_C316 ,C21_=_C345 ,\nC21_=_C371 ,C21_=_C398 ,C21_=_C445 ,C21_=_C468 ,C21_=_C510 ,C21_=_C531 ,\nC21_=_C550 ,C21_=_C569 ,C21_=_C587 ,C21_=_C604 ,C21_=_C620 ,C21_=_C621 ,\nC21_=_C622 ,C21_=_C623 ,C21_=_C624 ,C21_=_C625 ,C21_=_C626 ,C21_=_C627 ,\nC21_=_C628 ,C21_=_C629 ,C21_=_C630 ,C21_=_C631 ,C21_=_C632 ,C21_=_C633 ,\nC21_=_C634 ,C21_=_C635 ,C52_=_C59 ,C52_=_C87 ,C52_=_C121 ,C52_=_C155 ,\nC52_=_C189 ,C52_=_C220 ,C52_=_C251 ,C52_=_C280 ,C52_=_C309 ,C52_=_C338 ,\nC52_=_C365 ,C52_=_C391 ,C52_=_C417 ,C52_=_C438 ,C52_=_C462 ,C52_=_C483 ,\nC52_=_C484 ,C52_=_C485 ,C52_=_C486 ,C52_=_C487 ,C52_=_C488 ,C52_=_C490 ,\nC52_=_C491 ,C52_=_C492 ,C52_=_C493 ,C52_=_C494 ,C52_=_C495 ,C52_=_C496 ,\nC52_=_C497 ,C52_=_C498 ,C52_=_C499 ,C52_=_C500 ,C52_=_C501 ,C52_=_C502 ,\nC52_=_C503 ,C52_=_C504 ,C59_=_C94 ,C59_=_C128 ,C59_=_C162 ,C59_=_C196 ,\nC59_=_C227 ,C59_=_C258 ,C59_=_C287 ,C59_=_C316 ,C59_=_C345 ,C59_=_C371 ,\nC59_=_C398 ,C59_=_C445 ,C59_=_C468 ,C59_=_C510 ,C59_=_C531 ,C59_=_C550 ,\nC59_=_C569 ,C59_=_C587 ,C59_=_C604 ,C59_=_C620 ,C59_=_C621 ,C59_=_C622 ,\nC59_=_C623 ,C59_=_C624 ,C59_=_C625 ,C59_=_C626 ,C59_=_C627 ,C59_=_C628 ,\nC59_=_C629 ,C59_=_C630 ,C59_=_C631 ,C59_=_C632 ,C59_=_C633 ,C59_=_C634 ,\nC59_=_C635 ,C87_=_C94 ,C87_=_C121 ,C87_=_C155 ,C87_=_C189 ,C87_=_C220 ,\nC87_=_C251 ,C87_=_C280 ,C87_=_C309 ,C87_=_C338 ,C87_=_C365 ,C87_=_C391 ,\nC87_=_C417 ,C87_=_C438 ,C87_=_C462 ,C87_=_C483 ,C87_=_C484 ,C87_=_C485 ,\nC87_=_C486 ,C87_=_C487 ,C87_=_C488 ,C87_=_C490 ,C87_=_C491 ,C87_=_C492 ,\nC87_=_C493 ,C87_=_C494 ,C87_=_C495 ,C87_=_C496 ,C87_=_C497 ,C87_=_C498 ,\nC87_=_C499 ,C87_=_C500 ,C87_=_C501 ,C87_=_C502 ,C87_=_C503 ,C87_=_C504 ,\nC94_=_C128 ,C94_=_C162 ,C94_=_C196 ,C94_=_C227 ,C94_=_C258 ,C94_=_C287 ,\nC94_=_C316 ,C94_=_C345 ,C94_=_C371 ,C94_=_C398 ,C94_=_C445 ,C94_=_C468 ,\nC94_=_C510 ,C94_=_C531 ,C94_=_C550 ,C94_=_C569 ,C94_=_C587 ,C94_=_C604 ,\nC94_=_C620 ,C94_=_C621 ,C94_=_C622 ,C94_=_C623 ,C94_=_C624 ,C94_=_C625 ,\nC94_=_C626 ,C94_=_C627 ,C94_=_C628 ,C94_=_C629 ,C94_=_C630 ,C94_=_C631 ,\nC94_=_C632 ,C94_=_C633 ,C94_=_C634 ,C94_=_C635 ,C121_=_C128 ,C121_=_C155 ,\nC121_=_C189 ,C121_=_C220 ,C121_=_C251 ,C121_=_C280 ,C121_=_C309 ,C121_=_C338 ,\nC121_=_C365 ,C121_=_C391 ,C121_=_C417 ,C121_=_C438 ,C121_=_C462 ,C121_=_C483 ,\nC121_=_C484 ,C121_=_C485 ,C121_=_C486 ,C121_=_C487 ,C121_=_C488 ,C121_=_C490 ,\nC121_=_C491 ,C121_=_C492 ,C121_=_C493 ,C121_=_C494 ,C121_=_C495 ,C121_=_C496 ,\nC121_=_C497 ,C121_=_C498 ,C121_=_C499 ,C121_=_C500 ,C121_=_C501 ,C121_=_C502 ,\nC121_=_C503 ,C121_=_C504 ,C128_=_C162 ,C128_=_C196 ,C128_=_C227 ,C128_=_C258 ,\nC128_=_C287 ,C128_=_C316 ,C128_=_C345 ,C128_=_C371 ,C128_=_C398 ,C128_=_C445 ,\nC128_=_C468 ,C128_=_C510 ,C128_=_C531 ,C128_=_C550 ,C128_=_C569 ,C128_=_C587 ,\nC128_=_C604 ,C128_=_C620 ,C128_=_C621 ,C128_=_C622 ,C128_=_C623 ,C128_=_C624 ,\nC128_=_C625 ,C128_=_C626 ,C128_=_C627 ,C128_=_C628 ,C128_=_C629 ,C128_=_C630 ,\nC128_=_C631 ,C128_=_C632 ,C128_=_C633 ,C128_=_C634 ,C128_=_C635 ,C155_=_C162 ,\nC155_=_C189 ,C155_=_C220 ,C155_=_C251 ,C155_=_C280 ,C155_=_C309 ,C155_=_C338 ,\nC155_=_C365 ,C155_=_C391 ,C155_=_C417 ,C155_=_C438 ,C155_=_C462 ,C155_=_C483 ,\nC155_=_C484 ,C155_=_C485 ,C155_=_C486 ,C155_=_C487 ,C155_=_C488</w:t>
      </w:r>
    </w:p>
    <w:p>
      <w:pPr>
        <w:pStyle w:val="PreformattedText"/>
        <w:bidi w:val="0"/>
        <w:spacing w:before="0" w:after="0"/>
        <w:jc w:val="left"/>
        <w:rPr/>
      </w:pPr>
      <w:r>
        <w:rPr/>
        <w:t xml:space="preserve"> </w:t>
      </w:r>
      <w:r>
        <w:rPr/>
        <w:t>,C155_=_C490 ,\nC155_=_C491 ,C155_=_C492 ,C155_=_C493 ,C155_=_C494 ,C155_=_C495 ,C155_=_C496 ,\nC155_=_C497 ,C155_=_C498 ,C155_=_C499 ,C155_=_C500 ,C155_=_C501 ,C155_=_C502 ,\nC155_=_C503 ,C155_=_C504 ,C162_=_C196 ,C162_=_C227 ,C162_=_C258 ,C162_=_C287 ,\nC162_=_C316 ,C162_=_C345 ,C162_=_C371 ,C162_=_C398 ,C162_=_C445 ,C162_=_C468 ,\nC162_=_C510 ,C162_=_C531 ,C162_=_C550 ,C162_=_C569 ,C162_=_C587 ,C162_=_C604 ,\nC162_=_C620 ,C162_=_C621 ,C162_=_C622 ,C162_=_C623 ,C162_=_C624 ,C162_=_C625 ,\nC162_=_C626 ,C162_=_C627 ,C162_=_C628 ,C162_=_C629 ,C162_=_C630 ,C162_=_C631 ,\nC162_=_C632 ,C162_=_C633 ,C162_=_C634 ,C162_=_C635 ,C189_=_C196 ,C189_=_C220 ,\nC189_=_C251 ,C189_=_C280 ,C189_=_C309 ,C189_=_C338 ,C189_=_C365 ,C189_=_C391 ,\nC189_=_C417 ,C189_=_C438 ,C189_=_C462 ,C189_=_C483 ,C189_=_C484 ,C189_=_C485 ,\nC189_=_C486 ,C189_=_C487 ,C189_=_C488 ,C189_=_C490 ,C189_=_C491 ,C189_=_C492 ,\nC189_=_C493 ,C189_=_C494 ,C189_=_C495 ,C189_=_C496 ,C189_=_C497 ,C189_=_C498 ,\nC189_=_C499 ,C189_=_C500 ,C189_=_C501 ,C189_=_C502 ,C189_=_C503 ,C189_=_C504 ,\nC196_=_C227 ,C196_=_C258 ,C196_=_C287 ,C196_=_C316 ,C196_=_C345 ,C196_=_C371 ,\nC196_=_C398 ,C196_=_C445 ,C196_=_C468 ,C196_=_C510 ,C196_=_C531 ,C196_=_C550 ,\nC196_=_C569 ,C196_=_C587 ,C196_=_C604 ,C196_=_C620 ,C196_=_C621 ,C196_=_C622 ,\nC196_=_C623 ,C196_=_C624 ,C196_=_C625 ,C196_=_C626 ,C196_=_C627 ,C196_=_C628 ,\nC196_=_C629 ,C196_=_C630 ,C196_=_C631 ,C196_=_C632 ,C196_=_C633 ,C196_=_C634 ,\nC196_=_C635 ,C220_=_C227 ,C220_=_C251 ,C220_=_C280 ,C220_=_C309 ,C220_=_C338 ,\nC220_=_C365 ,C220_=_C391 ,C220_=_C417 ,C220_=_C438 ,C220_=_C462 ,C220_=_C483 ,\nC220_=_C484 ,C220_=_C485 ,C220_=_C486 ,C220_=_C487 ,C220_=_C488 ,C220_=_C490 ,\nC220_=_C491 ,C220_=_C492 ,C220_=_C493 ,C220_=_C494 ,C220_=_C495 ,C220_=_C496 ,\nC220_=_C497 ,C220_=_C498 ,C220_=_C499 ,C220_=_C500 ,C220_=_C501 ,C220_=_C502 ,\nC220_=_C503 ,C220_=_C504 ,C227_=_C258 ,C227_=_C287 ,C227_=_C316 ,C227_=_C345 ,\nC227_=_C371 ,C227_=_C398 ,C227_=_C445 ,C227_=_C468 ,C227_=_C510 ,C227_=_C531 ,\nC227_=_C550 ,C227_=_C569 ,C227_=_C587 ,C227_=_C604 ,C227_=_C620 ,C227_=_C621 ,\nC227_=_C622 ,C227_=_C623 ,C227_=_C624 ,C227_=_C625 ,C227_=_C626 ,C227_=_C627 ,\nC227_=_C628 ,C227_=_C629 ,C227_=_C630 ,C227_=_C631 ,C227_=_C632 ,C227_=_C633 ,\nC227_=_C634 ,C227_=_C635 ,C251_=_C258 ,C251_=_C280 ,C251_=_C309 ,C251_=_C338 ,\nC251_=_C365 ,C251_=_C391 ,C251_=_C417 ,C251_=_C438 ,C251_=_C462 ,C251_=_C483 ,\nC251_=_C484 ,C251_=_C485 ,C251_=_C486 ,C251_=_C487 ,C251_=_C488 ,C251_=_C490 ,\nC251_=_C491 ,C251_=_C492 ,C251_=_C493 ,C251_=_C494 ,C251_=_C495 ,C251_=_C496 ,\nC251_=_C497 ,C251_=_C498 ,C251_=_C499 ,C251_=_C500 ,C251_=_C501 ,C251_=_C502 ,\nC251_=_C503 ,C251_=_C504 ,C258_=_C287 ,C258_=_C316 ,C258_=_C345 ,C258_=_C371 ,\nC258_=_C398 ,C258_=_C445 ,C258_=_C468 ,C258_=_C510 ,C258_=_C531 ,C258_=_C550 ,\nC258_=_C569 ,C258_=_C587 ,C258_=_C604 ,C258_=_C620 ,C258_=_C621 ,C258_=_C622 ,\nC258_=_C623 ,C258_=_C624 ,C258_=_C625 ,C258_=_C626 ,C258_=_C627 ,C258_=_C628 ,\nC258_=_C629 ,C258_=_C630 ,C258_=_C631 ,C258_=_C632 ,C258_=_C633 ,C258_=_C634 ,\nC258_=_C635 ,C280_=_C287 ,C280_=_C309 ,C280_=_C338 ,C280_=_C365 ,C280_=_C391 ,\nC280_=_C417 ,C280_=_C438 ,C280_=_C462 ,C280_=_C483 ,C280_=_C484 ,C280_=_C485 ,\nC280_=_C486 ,C280_=_C487 ,C280_=_C488 ,C280_=_C490 ,C280_=_C491 ,C280_=_C492 ,\nC280_=_C493 ,C280_=_C494 ,C280_=_C495 ,C280_=_C496 ,C280_=_C497 ,C280_=_C498 ,\nC280_=_C499 ,C280_=_C500 ,C280_=_C501 ,C280_=_C502 ,C280_=_C503 ,C280_=_C504 ,\nC287_=_C316 ,C287_=_C345 ,C287_=_C371 ,C287_=_C398 ,C287_=_C445 ,C287_=_C468 ,\nC287_=_C510 ,C287_=_C531 ,C287_=_C550 ,C287_=_C569 ,C287_=_C587 ,C287_=_C604 ,\nC287_=_C620 ,C287_=_C621 ,C287_=_C622 ,C287_=_C623 ,C287_=_C624 ,C287_=_C625 ,\nC287_=_C626 ,C287_=_C627 ,C287_=_C628 ,C287_=_C629 ,C287_=_C630 ,C287_=_C631 ,\nC287_=_C632 ,C287_=_C633 ,C287_=_C634 ,C287_=_C635 ,C309_=_C316 ,C309_=_C338 ,\nC309_=_C365 ,C309_=_C391 ,C309_=_C417 ,C309_=_C438 ,C309_=_C462 ,C309_=_C483 ,\nC309_=_C484 ,C309_=_C485 ,C309_=_C486 ,C309_=_C487 ,C309_=_C488 ,C309_=_C490 ,\nC309_=_C491 ,C309_=_C492 ,C309_=_C493 ,C309_=_C494 ,C309_=_C495 ,C309_=_C496 ,\nC309_=_C497 ,C309_=_C498 ,C309_=_C499 ,C309_=_C500 ,C309_=_C501 ,C309_=_C502 ,\nC309_=_C503 ,C309_=_C504 ,C316_=_C345 ,C316_=_C371 ,C316_=_C398 ,C316_=_C445 ,\nC316_=_C468 ,C316_=_C510 ,C316_=_C531 ,C316_=_C550 ,C316_=_C569 ,C316_=_C587 ,\nC316_=_C604 ,C316_=_C620 ,C316_=_C621 ,C316_=_C622 ,C316_=_C623 ,C316_=_C624 ,\nC316_=_C625 ,C316_=_C626 ,C316_=_C627 ,C316_=_C628 ,C316_=_C629 ,C316_=_C630 ,\nC316_=_C631 ,C316_=_C632 ,C316_=_C633 ,C316_=_C634 ,C316_=_C635 ,C338_=_C345 ,\nC338_=_C365 ,C338_=_C391 ,C338_=_C417 ,C338_=_C438 ,C338_=_C462 ,C338_=_C483 ,\nC338_=_C484 ,C338_=_C485 ,C338_=_C486 ,C338_=_C487 ,C338_=_C488 ,C338_=_C490 ,\nC338_=_C491 ,C338_=_C492 ,C338_=_C493 ,C338_=_C494 ,C338_=_C495 ,C338_=_C496 ,\nC338_=_C497 ,C338_=_C498 ,C338_=_C499 ,C338_=_C500 ,C338_=_C501 ,C338_=_C502 ,\nC338_=_C503 ,C338_=_C504 ,C345_=_C371 ,C345_=_C398 ,C345_=_C445 ,C345_=_C468 ,\nC345_=_C510 ,C345_=_C531 ,C345_=_C550 ,C345_=_C569 ,C345_=_C587 ,C345_=_C604 ,\nC345_=_C620 ,C345_=_C621 ,C345_=_C622 ,C345_=_C623 ,C345_=_C624 ,C345_=_C625 ,\nC345_=_C626 ,C345_=_C627 ,C345_=_C628 ,C345_=_C629 ,C345_=_C630 ,C345_=_C631 ,\nC345_=_C632 ,C345_=_C633 ,C345_=_C634 ,C345_=_C635 ,C365_=_C371 ,C365_=_C391 ,\nC365_=_C417 ,C365_=_C438 ,C365_=_C462 ,C365_=_C483 ,C365_=_C484 ,C365_=_C485 ,\nC365_=_C486 ,C365_=_C487 ,C365_=_C488 ,C365_=_C490 ,C365_=_C491 ,C365_=_C492 ,\nC365_=_C493 ,C365_=_C494 ,C365_=_C495 ,C365_=_C496 ,C365_=_C497 ,C365_=_C498 ,\nC365_=_C499 ,C365_=_C500 ,C365_=_C501 ,C365_=_C502 ,C365_=_C503 ,C365_=_C504 ,\nC371_=_C398 ,C371_=_C445 ,C371_=_C468 ,C371_=_C510 ,C371_=_C531 ,C371_=_C550 ,\nC371_=_C569 ,C371_=_C587 ,C371_=_C604 ,C371_=_C620 ,C371_=_C621 ,C371_=_C622 ,\nC371_=_C623 ,C371_=_C624 ,C371_=_C625 ,C371_=_C626 ,C371_=_C627 ,C371_=_C628 ,\nC371_=_C629 ,C371_=_C630 ,C371_=_C631 ,C371_=_C632 ,C371_=_C633 ,C371_=_C634 ,\nC371_=_C635 ,C391_=_C398 ,C391_=_C417 ,C391_=_C438 ,C391_=_C462 ,C391_=_C483 ,\nC391_=_C484 ,C391_=_C485 ,C391_=_C486 ,C391_=_C487 ,C391_=_C488 ,C391_=_C490 ,\nC391_=_C491 ,C391_=_C492 ,C391_=_C493 ,C391_=_C494 ,C391_=_C495 ,C391_=_C496 ,\nC391_=_C497 ,C391_=_C498 ,C391_=_C499 ,C391_=_C500 ,C391_=_C501 ,C391_=_C502 ,\nC391_=_C503 ,C391_=_C504 ,C398_=_C445 ,C398_=_C468 ,C398_=_C510 ,C398_=_C531 ,\nC398_=_C550 ,C398_=_C569 ,C398_=_C587 ,C398_=_C604 ,C398_=_C620 ,C398_=_C621 ,\nC398_=_C622 ,C398_=_C623 ,C398_=_C624 ,C398_=_C625 ,C398_=_C626 ,C398_=_C627 ,\nC398_=_C628 ,C398_=_C629 ,C398_=_C630 ,C398_=_C631 ,C398_=_C632 ,C398_=_C633 ,\nC398_=_C634 ,C398_=_C635 ,C417_=_C438 ,C417_=_C462 ,C417_=_C483 ,C417_=_C484 ,\nC417_=_C485 ,C417_=_C486 ,C417_=_C487 ,C417_=_C488 ,C417_=_C490 ,C417_=_C491 ,\nC417_=_C492 ,C417_=_C493 ,C417_=_C494 ,C417_=_C495 ,C417_=_C496 ,C417_=_C497 ,\nC417_=_C498 ,C417_=_C499 ,C417_=_C500 ,C417_=_C501 ,C417_=_C502 ,C417_=_C503 ,\nC417_=_C504 ,C438_=_C445 ,C438_=_C462 ,C438_=_C483 ,C438_=_C484 ,C438_=_C485 ,\nC438_=_C486 ,C438_=_C487 ,C438_=_C488 ,C438_=_C490 ,C438_=_C491 ,C438_=_C492 ,\nC438_=_C493 ,C438_=_C494 ,C438_=_C495 ,C438_=_C496 ,C438_=_C497 ,C438_=_C498 ,\nC438_=_C499 ,C438_=_C500 ,C438_=_C501 ,C438_=_C502 ,C438_=_C503 ,C438_=_C504 ,\nC445_=_C468 ,C445_=_C510 ,C445_=_C531 ,C445_=_C550 ,C445_=_C569 ,C445_=_C587 ,\nC445_=_C604 ,C445_=_C620 ,C445_=_C621 ,C445_=_C622 ,C445_=_C623 ,C445_=_C624 ,\nC445_=_C625 ,C445_=_C626 ,C445_=_C627 ,C445_=_C628 ,C445_=_C629 ,C445_=_C630 ,\nC445_=_C631 ,C445_=_C632 ,C445_=_C633 ,C445_=_C634 ,C445_=_C635 ,C462_=_C468 ,\nC462_=_C483 ,C462_=_C484 ,C462_=_C485 ,C462_=_C486 ,C462_=_C487 ,C462_=_C488 ,\nC462_=_C490 ,C462_=_C491 ,C462_=_C492 ,C462_=_C493 ,C462_=_C494 ,C462_=_C495 ,\nC462_=_C496 ,C462_=_C497 ,C462_=_C498 ,C462_=_C499 ,C462_=_C500 ,C462_=_C501 ,\nC462_=_C502 ,C462_=_C503 ,C462_=_C504 ,C468_=_C510 ,C468_=_C531 ,C468_=_C550 ,\nC468_=_C569 ,C468_=_C587 ,C468_=_C604 ,C468_=_C620 ,C468_=_C621 ,C468_=_C622 ,\nC468_=_C623 ,C468_=_C624 ,C468_=_C625 ,C468_=_C626 ,C468_=_C627 ,C468_=_C628 ,\nC468_=_C629 ,C468_=_C630 ,C468_=_C631 ,C468_=_C632 ,C468_=_C633 ,C468_=_C634 ,\nC468_=_C635 ,C483_=_C484 ,C483_=_C485 ,C483_=_C486 ,C483_=_C487 ,C483_=_C488 ,\nC483_=_C490 ,C483_=_C491 ,C483_=_C492 ,C483_=_C493 ,C483_=_C494 ,C483_=_C495 ,\nC483_=_C496 ,C483_=_C497 ,C483_=_C498 ,C483_=_C499 ,C483_=_C500 ,C483_=_C501 ,\nC483_=_C502 ,C483_=_C503 ,C483_=_C504 ,C483_=_C510 ,C484_=_C485 ,C484_=_C486 ,\nC484_=_C487 ,C484_=_C488 ,C484_=_C490 ,C484_=_C491 ,C484_=_C492 ,C484_=_C493 ,\nC484_=_C494 ,C484_=_C495 ,C484_=_C496 ,C484_=_C497 ,C484_=_C498 ,C484_=_C499 ,\nC484_=_C500 ,C484_=_C501 ,C484_=_C502 ,C484_=_C503 ,C484_=_C504 ,C484_=_C531 ,\nC485_=_C486 ,C485_=_C487 ,C485_=_C488 ,C485_=_C490 ,C485_=_C491 ,C485_=_C492 ,\nC485_=_C493 ,C485_=_C494 ,C485_=_C495 ,C485_=_C496 ,C485_=_C497 ,C485_=_C498 ,\nC485_=_C499 ,C485_=_C500 ,C485_=_C501 ,C485_=_C502 ,C485_=_C503 ,C485_=_C504 ,\nC485_=_C550 ,C486_=_C487 ,C486_=_C488 ,C486_=_C490 ,C486_=_C491 ,C486_=_C492 ,\nC486_=_C493 ,C486_=_C494 ,C486_=_C495 ,C486_=_C496 ,C486_=_C497 ,C486_=_C498 ,\nC486_=_C499 ,C486_=_C500 ,C486_=_C501 ,C486_=_C502 ,C486_=_C503 ,C486_=_C504 ,\nC486_=_C569 ,C487_=_C488 ,C487_=_C490 ,C487_=_C491 ,C487_=_C492 ,C487_=_C493 ,\nC487_=_C494 ,C487_=_C495 ,C487_=_C496 ,C487_=_C497 ,C487_=_C498 ,C487_=_C499 ,\nC487_=_C500 ,C487_=_C501 ,C487_=_C502 ,C487_=_C503 ,C487_=_C504 ,C487_=_C587 ,\nC488_=_C490 ,C488_=_C491 ,C488_=_C492 ,C488_=_C493 ,C488_=_C494 ,C488_=_C495 ,\nC488_=_C496 ,C488_=_C497 ,C488_=_C498 ,C488_=_C499 ,C488_=_C500 ,C488_=_C501 ,\nC488_=_C502 ,C488_=_C503 ,C488_=_C504 ,C488_=_C604 ,C490_=_C491 ,C490_=_C492 ,\nC490_=_C493 ,C490_=_C494 ,C490_=_C495 ,C490_=_C496 ,C490_=_C497 ,C490_=_C498 ,\nC490_=_C499 ,C490_=_C500 ,C490_=_C501 ,C490_=_C502 ,C490_=_C503 ,C490_=_C504 ,\nC490_=_C620 ,C491_=_C492 ,C491_=_C493 ,C491_=_C494 ,C491_=_C495 ,C491_=_C496 ,\nC491_=_C497 ,C491_=_C498 ,C491_=_C499 ,C491_=_C500</w:t>
      </w:r>
    </w:p>
    <w:p>
      <w:pPr>
        <w:pStyle w:val="PreformattedText"/>
        <w:bidi w:val="0"/>
        <w:spacing w:before="0" w:after="0"/>
        <w:jc w:val="left"/>
        <w:rPr/>
      </w:pPr>
      <w:r>
        <w:rPr/>
        <w:t xml:space="preserve"> </w:t>
      </w:r>
      <w:r>
        <w:rPr/>
        <w:t>,C491_=_C501 ,C491_=_C502 ,\nC491_=_C503 ,C491_=_C504 ,C491_=_C621 ,C492_=_C493 ,C492_=_C494 ,C492_=_C495 ,\nC492_=_C496 ,C492_=_C497 ,C492_=_C498 ,C492_=_C499 ,C492_=_C500 ,C492_=_C501 ,\nC492_=_C502 ,C492_=_C503 ,C492_=_C504 ,C492_=_C622 ,C493_=_C494 ,C493_=_C495 ,\nC493_=_C496 ,C493_=_C497 ,C493_=_C498 ,C493_=_C499 ,C493_=_C500 ,C493_=_C501 ,\nC493_=_C502 ,C493_=_C503 ,C493_=_C504 ,C493_=_C623 ,C494_=_C495 ,C494_=_C496 ,\nC494_=_C497 ,C494_=_C498 ,C494_=_C499 ,C494_=_C500 ,C494_=_C501 ,C494_=_C502 ,\nC494_=_C503 ,C494_=_C504 ,C494_=_C624 ,C495_=_C496 ,C495_=_C497 ,C495_=_C498 ,\nC495_=_C499 ,C495_=_C500 ,C495_=_C501 ,C495_=_C502 ,C495_=_C503 ,C495_=_C504 ,\nC495_=_C625 ,C496_=_C497 ,C496_=_C498 ,C496_=_C499 ,C496_=_C500 ,C496_=_C501 ,\nC496_=_C502 ,C496_=_C503 ,C496_=_C504 ,C496_=_C626 ,C497_=_C498 ,C497_=_C499 ,\nC497_=_C500 ,C497_=_C501 ,C497_=_C502 ,C497_=_C503 ,C497_=_C504 ,C497_=_C627 ,\nC498_=_C499 ,C498_=_C500 ,C498_=_C501 ,C498_=_C502 ,C498_=_C503 ,C498_=_C504 ,\nC498_=_C628 ,C499_=_C500 ,C499_=_C501 ,C499_=_C502 ,C499_=_C503 ,C499_=_C504 ,\nC499_=_C629 ,C500_=_C501 ,C500_=_C502 ,C500_=_C503 ,C500_=_C504 ,C500_=_C630 ,\nC501_=_C502 ,C501_=_C503 ,C501_=_C504 ,C501_=_C631 ,C502_=_C503 ,C502_=_C504 ,\nC502_=_C633 ,C503_=_C504 ,C503_=_C634 ,C504_=_C635 ,C510_=_C531 ,C510_=_C550 ,\nC510_=_C569 ,C510_=_C587 ,C510_=_C604 ,C510_=_C620 ,C510_=_C621 ,C510_=_C622 ,\nC510_=_C623 ,C510_=_C624 ,C510_=_C625 ,C510_=_C626 ,C510_=_C627 ,C510_=_C628 ,\nC510_=_C629 ,C510_=_C630 ,C510_=_C631 ,C510_=_C632 ,C510_=_C633 ,C510_=_C634 ,\nC510_=_C635 ,C531_=_C550 ,C531_=_C569 ,C531_=_C587 ,C531_=_C604 ,C531_=_C620 ,\nC531_=_C621 ,C531_=_C622 ,C531_=_C623 ,C531_=_C624 ,C531_=_C625 ,C531_=_C626 ,\nC531_=_C627 ,C531_=_C628 ,C531_=_C629 ,C531_=_C630 ,C531_=_C631 ,C531_=_C632 ,\nC531_=_C633 ,C531_=_C634 ,C531_=_C635 ,C550_=_C569 ,C550_=_C587 ,C550_=_C604 ,\nC550_=_C620 ,C550_=_C621 ,C550_=_C622 ,C550_=_C623 ,C550_=_C624 ,C550_=_C625 ,\nC550_=_C626 ,C550_=_C627 ,C550_=_C628 ,C550_=_C629 ,C550_=_C630 ,C550_=_C631 ,\nC550_=_C632 ,C550_=_C633 ,C550_=_C634 ,C550_=_C635 ,C569_=_C587 ,C569_=_C604 ,\nC569_=_C620 ,C569_=_C621 ,C569_=_C622 ,C569_=_C623 ,C569_=_C624 ,C569_=_C625 ,\nC569_=_C626 ,C569_=_C627 ,C569_=_C628 ,C569_=_C629 ,C569_=_C630 ,C569_=_C631 ,\nC569_=_C632 ,C569_=_C633 ,C569_=_C634 ,C569_=_C635 ,C587_=_C604 ,C587_=_C620 ,\nC587_=_C621 ,C587_=_C622 ,C587_=_C623 ,C587_=_C624 ,C587_=_C625 ,C587_=_C626 ,\nC587_=_C627 ,C587_=_C628 ,C587_=_C629 ,C587_=_C630 ,C587_=_C631 ,C587_=_C632 ,\nC587_=_C633 ,C587_=_C634 ,C587_=_C635 ,C604_=_C620 ,C604_=_C621 ,C604_=_C622 ,\nC604_=_C623 ,C604_=_C624 ,C604_=_C625 ,C604_=_C626 ,C604_=_C627 ,C604_=_C628 ,\nC604_=_C629 ,C604_=_C630 ,C604_=_C631 ,C604_=_C632 ,C604_=_C633 ,C604_=_C634 ,\nC604_=_C635 ,C620_=_C621 ,C620_=_C622 ,C620_=_C623 ,C620_=_C624 ,C620_=_C625 ,\nC620_=_C626 ,C620_=_C627 ,C620_=_C628 ,C620_=_C629 ,C620_=_C630 ,C620_=_C631 ,\nC620_=_C632 ,C620_=_C633 ,C620_=_C634 ,C620_=_C635 ,C621_=_C622 ,C621_=_C623 ,\nC621_=_C624 ,C621_=_C625 ,C621_=_C626 ,C621_=_C627 ,C621_=_C628 ,C621_=_C629 ,\nC621_=_C630 ,C621_=_C631 ,C621_=_C632 ,C621_=_C633 ,C621_=_C634 ,C621_=_C635 ,\nC622_=_C623 ,C622_=_C624 ,C622_=_C625 ,C622_=_C626 ,C622_=_C627 ,C622_=_C628 ,\nC622_=_C629 ,C622_=_C630 ,C622_=_C631 ,C622_=_C632 ,C622_=_C633 ,C622_=_C634 ,\nC622_=_C635 ,C623_=_C624 ,C623_=_C625 ,C623_=_C626 ,C623_=_C627 ,C623_=_C628 ,\nC623_=_C629 ,C623_=_C630 ,C623_=_C631 ,C623_=_C632 ,C623_=_C633 ,C623_=_C634 ,\nC623_=_C635 ,C624_=_C625 ,C624_=_C626 ,C624_=_C627 ,C624_=_C628 ,C624_=_C629 ,\nC624_=_C630 ,C624_=_C631 ,C624_=_C632 ,C624_=_C633 ,C624_=_C634 ,C624_=_C635 ,\nC625_=_C626 ,C625_=_C627 ,C625_=_C628 ,C625_=_C629 ,C625_=_C630 ,C625_=_C631 ,\nC625_=_C632 ,C625_=_C633 ,C625_=_C634 ,C625_=_C635 ,C626_=_C627 ,C626_=_C628 ,\nC626_=_C629 ,C626_=_C630 ,C626_=_C631 ,C626_=_C632 ,C626_=_C633 ,C626_=_C634 ,\nC626_=_C635 ,C627_=_C628 ,C627_=_C629 ,C627_=_C630 ,C627_=_C631 ,C627_=_C632 ,\nC627_=_C633 ,C627_=_C634 ,C627_=_C635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4_=_C635 ,"];37[shape=box, label="id:37 level: 4\n71: C1 C34 C38 C72 C76 \nC77 C78 C79 C80 C81 C82 \nC83 C84 C85 C86 C87 C88 \nC89 C90 C91 C92 C93 C94 \nC95 C96 C97 C98 C99 C100 \nC101 C102 C103 C104 C105 C106 \nC107 C108 C109 C140 C175 C239 \nC269 C299 C329 C358 C384 C411 \nC433 C458 C479 C523 C543 C563 \nC582 C600 C616 C632 C647 C661 \nC674 C694 C703 C712 C720 C727 \nC733 C738 C742 C746 C747 C748 \n1292: C1_=_C34( C1 C34 ) C1_=_C38( C1 C38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34_=_C72( C34 C72 ) C34_=_C106( C34 C106 ) C34_=_C140( C34 C140 ) C34_=_C175( C34 C175 ) C34_=_C239( C34 C239 ) \nC34_=_C269( C34 C269 ) C34_=_C299( C34 C299 ) C34_=_C329( C34 C329 ) C34_=_C358( C34 C358 ) C34_=_C384( C34 C384 ) C34_=_C411( C34 C411 ) \nC34_=_C433( C34 C433 ) C34_=_C458( C34 C458 ) C34_=_C479( C34 C479 ) C34_=_C523( C34 C523 ) C34_=_C543( C34 C543 ) C34_=_C563( C34 C563 ) \nC34_=_C582( C34 C582 ) C34_=_C600( C34 C600 ) C34_=_C616( C34 C616 ) C34_=_C632( C34 C632 ) C34_=_C647( C34 C647 ) C34_=_C661( C34 C661 ) \nC34_=_C674( C34 C674 ) C34_=_C694( C34 C694 ) C34_=_C703( C34 C703 ) C34_=_C712( C34 C712 ) C34_=_C720( C34 C720 ) C34_=_C727( C34 C727 ) \nC34_=_C733( C34 C733 ) C34_=_C738( C34 C738 ) C34_=_C742( C34 C742 ) C34_=_C746( C34 C746 ) C34_=_C747( C34 C747 ) C34_=_C748( C34 C748 ) \nC38_=_C72( C38 C72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72_=_C106( C72 C106 ) \nC72_=_C140( C72 C140 ) C72_=_C175( C72 C175 ) C72_=_C239( C72 C239 ) C72_=_C269( C72 C269 ) C72_=_C299( C72 C299 ) C72_=_C329( C72 C329 ) \nC72_=_C358( C72 C358 ) C72_=_C384( C72 C384 ) C72_=_C411( C72 C411 ) C72_=_C433( C72 C433 ) C72_=_C458( C72 C458 ) C72_=_C479( C72 C479 ) \nC72_=_C523( C72 C523 ) C72_=_C543( C72 C543 ) C72_=_C563( C72 C563 ) C72_=_C582( C72 C582 ) C72_=_C600( C72 C600 ) C72_=_C616( C72 C616 ) \nC72_=_C632( C72 C632 ) C72_=_C647( C72 C647 ) C72_=_C661( C72 C661 ) C72_=_C674( C72 C674 ) C72_=_C694( C72 C694 ) C72_=_C703( C72 C703 ) \nC72_=_C712( C72 C712 ) C72_=_C720( C72 C720 ) C72_=_C727( C72 C727 ) C72_=_C733( C72 C733 ) C72_=_C738( C72 C738 ) C72_=_C742( C72 C742 ) \nC72_=_C746( C72 C746 ) C72_=_C747( C72 C747 ) C72_=_C748( C72 C74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40( C76 C14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75( C77 C17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w:t>
      </w:r>
    </w:p>
    <w:p>
      <w:pPr>
        <w:pStyle w:val="PreformattedText"/>
        <w:bidi w:val="0"/>
        <w:spacing w:before="0" w:after="0"/>
        <w:jc w:val="left"/>
        <w:rPr/>
      </w:pPr>
      <w:r>
        <w:rPr/>
        <w:t xml:space="preserve"> </w:t>
      </w:r>
      <w:r>
        <w:rPr/>
        <w:t>C78 C105 ) C78_=_C106( C78 C106 ) C78_=_C107( C78 C107 ) C78_=_C108( C78 C108 ) C78_=_C109( C78 C10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239( C79 C23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269( C80 C26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299( C81 C2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329( C82 C32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358( C83 C35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384( C84 C384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433( C85 C43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458( C86 C45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523( C88 C52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543( C89 C54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563( C90 C56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582( C91 C582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600( C92 C600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616( C93 C616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632( C94 C63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647( C95 C647 ) C96_=_C97( C96 C97 ) \nC96_=_C98( C96 C98 ) C96_=_C99( C96 C99 ) C96_=_C100( C96 C100 ) C96_=_C101( C96 C101 ) C96_=_C102( C96 C102 ) C96_=_C103( C96 C103 ) \nC96_=_C104( C96 C104 ) C96_=_C105( C96 C105 ) C96_=_C106( C96 C106 ) C96_=_C107( C96 C107 ) C96_=_C108( C96 C108 ) C96_=_C109( C96 C109 ) \nC96_=_C661( C96 C661 ) C97_=_C98( C97 C98 ) C97_=_C99( C97 C99 ) C97_=_C100( C97 C100 ) C97_=_C101( C97 C101 ) C97_=_C102( C97 C102 ) \nC97_=_C103( C97 C103 ) C97_=_C104( C97 C104 ) C97_=_C105( C97 C105 ) C97_=_C106( C97 C106 ) C97_=_C107( C97 C107 ) C97_=_C108( C97 C108 ) \nC97_=_C109( C97 C109 ) C97_=_C674( C97 C674 ) C98_=_C99( C98 C99 ) C98_=_C100( C98 C100 ) C98_=_C101( C98 C101 ) C98_=_C102( C98 C102 ) \nC98_=_C103( C98 C103 ) C98_=_C104( C98 C104 ) C98_=_C105( C98 C105 ) C98_=_C106( C98 C106 ) C98_=_C107( C98 C107 ) C98_=_C108( C98 C108 ) \nC98_=_C109( C98 C109 ) C99_=_C100( C99 C100 ) C99_=_C101( C99 C101 ) C99_=_C102( C99 C102 ) C99_=_C103( C99 C103 ) C99_=_C104( C99 C104 ) \nC99_=_C105( C99 C105 ) C99_=_C106( C99 C106 ) C99_=_C107( C99 C107 ) C99_=_C108( C99 C108 ) C99_=_C109( C99 C109</w:t>
      </w:r>
    </w:p>
    <w:p>
      <w:pPr>
        <w:pStyle w:val="PreformattedText"/>
        <w:bidi w:val="0"/>
        <w:spacing w:before="0" w:after="0"/>
        <w:jc w:val="left"/>
        <w:rPr/>
      </w:pPr>
      <w:r>
        <w:rPr/>
        <w:t xml:space="preserve"> </w:t>
      </w:r>
      <w:r>
        <w:rPr/>
        <w:t>) C99_=_C694( C99 C694 ) \nC100_=_C101( C100 C101 ) C100_=_C102( C100 C102 ) C100_=_C103( C100 C103 ) C100_=_C104( C100 C104 ) C100_=_C105( C100 C105 ) C100_=_C106( C100 C106 ) \nC100_=_C107( C100 C107 ) C100_=_C108( C100 C108 ) C100_=_C109( C100 C109 ) C100_=_C703( C100 C703 ) C101_=_C102( C101 C102 ) C101_=_C103( C101 C103 ) \nC101_=_C104( C101 C104 ) C101_=_C105( C101 C105 ) C101_=_C106( C101 C106 ) C101_=_C107( C101 C107 ) C101_=_C108( C101 C108 ) C101_=_C109( C101 C109 ) \nC101_=_C712( C101 C712 ) C102_=_C103( C102 C103 ) C102_=_C104( C102 C104 ) C102_=_C105( C102 C105 ) C102_=_C106( C102 C106 ) C102_=_C107( C102 C107 ) \nC102_=_C108( C102 C108 ) C102_=_C109( C102 C109 ) C102_=_C720( C102 C720 ) C103_=_C104( C103 C104 ) C103_=_C105( C103 C105 ) C103_=_C106( C103 C106 ) \nC103_=_C107( C103 C107 ) C103_=_C108( C103 C108 ) C103_=_C109( C103 C109 ) C103_=_C727( C103 C727 ) C104_=_C105( C104 C105 ) C104_=_C106( C104 C106 ) \nC104_=_C107( C104 C107 ) C104_=_C108( C104 C108 ) C104_=_C109( C104 C109 ) C104_=_C738( C104 C738 ) C105_=_C106( C105 C106 ) C105_=_C107( C105 C107 ) \nC105_=_C108( C105 C108 ) C105_=_C109( C105 C109 ) C105_=_C742( C105 C742 ) C106_=_C107( C106 C107 ) C106_=_C108( C106 C108 ) C106_=_C109( C106 C109 ) \nC106_=_C140( C106 C140 ) C106_=_C175( C106 C175 ) C106_=_C239( C106 C239 ) C106_=_C269( C106 C269 ) C106_=_C299( C106 C299 ) C106_=_C329( C106 C329 ) \nC106_=_C358( C106 C358 ) C106_=_C384( C106 C384 ) C106_=_C411( C106 C411 ) C106_=_C433( C106 C433 ) C106_=_C458( C106 C458 ) C106_=_C479( C106 C479 ) \nC106_=_C523( C106 C523 ) C106_=_C543( C106 C543 ) C106_=_C563( C106 C563 ) C106_=_C582( C106 C582 ) C106_=_C600( C106 C600 ) C106_=_C616( C106 C616 ) \nC106_=_C632( C106 C632 ) C106_=_C647( C106 C647 ) C106_=_C661( C106 C661 ) C106_=_C674( C106 C674 ) C106_=_C694( C106 C694 ) C106_=_C703( C106 C703 ) \nC106_=_C712( C106 C712 ) C106_=_C720( C106 C720 ) C106_=_C727( C106 C727 ) C106_=_C733( C106 C733 ) C106_=_C738( C106 C738 ) C106_=_C742( C106 C742 ) \nC106_=_C746( C106 C746 ) C106_=_C747( C106 C747 ) C106_=_C748( C106 C748 ) C107_=_C108( C107 C108 ) C107_=_C109( C107 C109 ) C107_=_C746( C107 C746 ) \nC108_=_C109( C108 C109 ) C108_=_C747( C108 C747 ) C109_=_C748( C109 C748 ) C140_=_C175( C140 C175 ) C140_=_C239( C140 C239 ) C140_=_C269( C140 C269 ) \nC140_=_C299( C140 C299 ) C140_=_C329( C140 C329 ) C140_=_C358( C140 C358 ) C140_=_C384( C140 C384 ) C140_=_C411( C140 C411 ) C140_=_C433( C140 C433 ) \nC140_=_C458( C140 C458 ) C140_=_C479( C140 C479 ) C140_=_C523( C140 C523 ) C140_=_C543( C140 C543 ) C140_=_C563( C140 C563 ) C140_=_C582( C140 C582 ) \nC140_=_C600( C140 C600 ) C140_=_C616( C140 C616 ) C140_=_C632( C140 C632 ) C140_=_C647( C140 C647 ) C140_=_C661( C140 C661 ) C140_=_C674( C140 C674 ) \nC140_=_C694( C140 C694 ) C140_=_C703( C140 C703 ) C140_=_C712( C140 C712 ) C140_=_C720( C140 C720 ) C140_=_C727( C140 C727 ) C140_=_C733( C140 C733 ) \nC140_=_C738( C140 C738 ) C140_=_C742( C140 C742 ) C140_=_C746( C140 C746 ) C140_=_C747( C140 C747 ) C140_=_C748( C140 C748 ) C175_=_C239( C175 C239 ) \nC175_=_C269( C175 C269 ) C175_=_C299( C175 C299 ) C175_=_C329( C175 C329 ) C175_=_C358( C175 C358 ) C175_=_C384( C175 C384 ) C175_=_C411( C175 C411 ) \nC175_=_C433( C175 C433 ) C175_=_C458( C175 C458 ) C175_=_C479( C175 C479 ) C175_=_C523( C175 C523 ) C175_=_C543( C175 C543 ) C175_=_C563( C175 C563 ) \nC175_=_C582( C175 C582 ) C175_=_C600( C175 C600 ) C175_=_C616( C175 C616 ) C175_=_C632( C175 C632 ) C175_=_C647( C175 C647 ) C175_=_C661( C175 C661 ) \nC175_=_C674( C175 C674 ) C175_=_C694( C175 C694 ) C175_=_C703( C175 C703 ) C175_=_C712( C175 C712 ) C175_=_C720( C175 C720 ) C175_=_C727( C175 C727 ) \nC175_=_C733( C175 C733 ) C175_=_C738( C175 C738 ) C175_=_C742( C175 C742 ) C175_=_C746( C175 C746 ) C175_=_C747( C175 C747 ) C175_=_C748( C175 C748 ) \nC239_=_C269( C239 C269 ) C239_=_C299( C239 C299 ) C239_=_C329( C239 C329 ) C239_=_C358( C239 C358 ) C239_=_C384( C239 C384 ) C239_=_C411( C239 C411 ) \nC239_=_C433( C239 C433 ) C239_=_C458( C239 C458 ) C239_=_C479( C239 C479 ) C239_=_C523( C239 C523 ) C239_=_C543( C239 C543 ) C239_=_C563( C239 C563 ) \nC239_=_C582( C239 C582 ) C239_=_C600( C239 C600 ) C239_=_C616( C239 C616 ) C239_=_C632( C239 C632 ) C239_=_C647( C239 C647 ) C239_=_C661( C239 C661 ) \nC239_=_C674( C239 C674 ) C239_=_C694( C239 C694 ) C239_=_C703( C239 C703 ) C239_=_C712( C239 C712 ) C239_=_C720( C239 C720 ) C239_=_C727( C239 C727 ) \nC239_=_C733( C239 C733 ) C239_=_C738( C239 C738 ) C239_=_C742( C239 C742 ) C239_=_C746( C239 C746 ) C239_=_C747( C239 C747 ) C239_=_C748( C239 C748 ) \nC269_=_C299( C269 C299 ) C269_=_C329( C269 C329 ) C269_=_C358( C269 C358 ) C269_=_C384( C269 C384 ) C269_=_C411( C269 C411 ) C269_=_C433( C269 C433 ) \nC269_=_C458( C269 C458 ) C269_=_C479( C269 C479 ) C269_=_C523( C269 C523 ) C269_=_C543( C269 C543 ) C269_=_C563( C269 C563 ) C269_=_C582( C269 C582 ) \nC269_=_C600( C269 C600 ) C269_=_C616( C269 C616 ) C269_=_C632( C269 C632 ) C269_=_C647( C269 C647 ) C269_=_C661( C269 C661 ) C269_=_C674( C269 C674 ) \nC269_=_C694( C269 C694 ) C269_=_C703( C269 C703 ) C269_=_C712( C269 C712 ) C269_=_C720( C269 C720 ) C269_=_C727( C269 C727 ) C269_=_C733( C269 C733 ) \nC269_=_C738( C269 C738 ) C269_=_C742( C269 C742 ) C269_=_C746( C269 C746 ) C269_=_C747( C269 C747 ) C269_=_C748( C269 C748 ) C299_=_C329( C299 C329 ) \nC299_=_C358( C299 C358 ) C299_=_C384( C299 C384 ) C299_=_C411( C299 C411 ) C299_=_C433( C299 C433 ) C299_=_C458( C299 C458 ) C299_=_C479( C299 C479 ) \nC299_=_C523( C299 C523 ) C299_=_C543( C299 C543 ) C299_=_C563( C299 C563 ) C299_=_C582( C299 C582 ) C299_=_C600( C299 C600 ) C299_=_C616( C299 C616 ) \nC299_=_C632( C299 C632 ) C299_=_C647( C299 C647 ) C299_=_C661( C299 C661 ) C299_=_C674( C299 C674 ) C299_=_C694( C299 C694 ) C299_=_C703( C299 C703 ) \nC299_=_C712( C299 C712 ) C299_=_C720( C299 C720 ) C299_=_C727( C299 C727 ) C299_=_C733( C299 C733 ) C299_=_C738( C299 C738 ) C299_=_C742( C299 C742 ) \nC299_=_C746( C299 C746 ) C299_=_C747( C299 C747 ) C299_=_C748( C299 C748 ) C329_=_C358( C329 C358 ) C329_=_C384( C329 C384 ) C329_=_C411( C329 C411 ) \nC329_=_C433( C329 C433 ) C329_=_C458( C329 C458 ) C329_=_C479( C329 C479 ) C329_=_C523( C329 C523 ) C329_=_C543( C329 C543 ) C329_=_C563( C329 C563 ) \nC329_=_C582( C329 C582 ) C329_=_C600( C329 C600 ) C329_=_C616( C329 C616 ) C329_=_C632( C329 C632 ) C329_=_C647( C329 C647 ) C329_=_C661( C329 C661 ) \nC329_=_C674( C329 C674 ) C329_=_C694( C329 C694 ) C329_=_C703( C329 C703 ) C329_=_C712( C329 C712 ) C329_=_C720( C329 C720 ) C329_=_C727( C329 C727 ) \nC329_=_C733( C329 C733 ) C329_=_C738( C329 C738 ) C329_=_C742( C329 C742 ) C329_=_C746( C329 C746 ) C329_=_C747( C329 C747 ) C329_=_C748( C329 C748 ) \nC358_=_C384( C358 C384 ) C358_=_C411( C358 C411 ) C358_=_C433( C358 C433 ) C358_=_C458( C358 C458 ) C358_=_C479( C358 C479 ) C358_=_C523( C358 C523 ) \nC358_=_C543( C358 C543 ) C358_=_C563( C358 C563 ) C358_=_C582( C358 C582 ) C358_=_C600( C358 C600 ) C358_=_C616( C358 C616 ) C358_=_C632( C358 C632 ) \nC358_=_C647( C358 C647 ) C358_=_C661( C358 C661 ) C358_=_C674( C358 C674 ) C358_=_C694( C358 C694 ) C358_=_C703( C358 C703 ) C358_=_C712( C358 C712 ) \nC358_=_C720( C358 C720 ) C358_=_C727( C358 C727 ) C358_=_C733( C358 C733 ) C358_=_C738( C358 C738 ) C358_=_C742( C358 C742 ) C358_=_C746( C358 C746 ) \nC358_=_C747( C358 C747 ) C358_=_C748( C358 C748 ) C384_=_C411( C384 C411 ) C384_=_C433( C384 C433 ) C384_=_C458( C384 C458 ) C384_=_C479( C384 C479 ) \nC384_=_C523( C384 C523 ) C384_=_C543( C384 C543 ) C384_=_C563( C384 C563 ) C384_=_C582( C384 C582 ) C384_=_C600( C384 C600 ) C384_=_C616( C384 C616 ) \nC384_=_C632( C384 C632 ) C384_=_C647( C384 C647 ) C384_=_C661( C384 C661 ) C384_=_C674( C384 C674 ) C384_=_C694( C384 C694 ) C384_=_C703( C384 C703 ) \nC384_=_C712( C384 C712 ) C384_=_C720( C384 C720 ) C384_=_C727( C384 C727 ) C384_=_C733( C384 C733 ) C384_=_C738( C384 C738 ) C384_=_C742( C384 C742 ) \nC384_=_C746( C384 C746 ) C384_=_C747( C384 C747 ) C384_=_C748( C384 C748 ) C411_=_C433( C411 C433 ) C411_=_C458( C411 C458 ) C411_=_C479( C411 C479 ) \nC411_=_C523( C411 C523 ) C411_=_C543( C411 C543 ) C411_=_C563( C411 C563 ) C411_=_C582( C411 C582 ) C411_=_C600( C411 C600 ) C411_=_C616( C411 C616 ) \nC411_=_C632( C411 C632 ) C411_=_C647( C411 C647 ) C411_=_C661( C411 C661 ) C411_=_C674( C411 C674 ) C411_=_C694( C411 C694 ) C411_=_C703( C411 C703 ) \nC411_=_C712( C411 C712 ) C411_=_C720( C411 C720 ) C411_=_C727( C411 C727 ) C411_=_C733( C411 C733 ) C411_=_C738( C411 C738 ) C411_=_C742( C411 C742 ) \nC411_=_C746( C411 C746 ) C411_=_C747( C411 C747 ) C411_=_C748( C411 C748 ) C433_=_C458( C433 C458 ) C433_=_C479( C433 C479 ) C433_=_C523( C433 C523 ) \nC433_=_C543( C433 C543 ) C433_=_C563( C433 C563 ) C433_=_C582( C433 C582 ) C433_=_C600( C433 C600 ) C433_=_C616( C433 C616 ) C433_=_C632( C433 C632 ) \nC433_=_C647( C433 C647 ) C433_=_C661( C433 C661 ) C433_=_C674( C433 C674 ) C433_=_C694( C433 C694 ) C433_=_C703( C433 C703 ) C433_=_C712( C433 C712 ) \nC433_=_C720( C433 C720 ) C433_=_C727( C433 C727 ) C433_=_C733( C433 C733 ) C433_=_C738( C433 C738 ) C433_=_C742( C433 C742 ) C433_=_C746( C433 C746 ) \nC433_=_C747( C433 C747 ) C433_=_C748( C433 C748 ) C458_=_C479( C458 C479 ) C458_=_C523( C458 C523 ) C458_=_C543( C458 C543 ) C458_=_C563( C458 C563 ) \nC458_=_C582( C458 C582 ) C458_=_C600( C458 C600 ) C458_=_C616( C458 C616 ) C458_=_C632( C458 C632 ) C458_=_C647( C458 C647 ) C458_=_C661( C458 C661 ) \nC458_=_C674( C458 C674 ) C458_=_C694( C458 C694 ) C458_=_C703( C458 C703 ) C458_=_C712( C458 C712 ) C458_=_C720( C458 C720 ) C458_=_C727( C458 C727 ) \nC458_=_C733( C458 C733 ) C458_=_C738( C458 C738 ) C458_=_C742( C458 C742 ) C458_=_C746( C458 C746 ) C458_=_C747( C458 C747 ) C458_=_C748( C458 C748 ) \nC479_=_C523( C479 C523 ) C479_=_C543( C479 C543 ) C479_=_C563( C479 C563 ) C479_=_C582( C479 C582 ) C479_=_C600( C479 C600 ) C479_=_C616( C479 C616</w:t>
      </w:r>
    </w:p>
    <w:p>
      <w:pPr>
        <w:pStyle w:val="PreformattedText"/>
        <w:bidi w:val="0"/>
        <w:spacing w:before="0" w:after="0"/>
        <w:jc w:val="left"/>
        <w:rPr/>
      </w:pPr>
      <w:r>
        <w:rPr/>
        <w:t xml:space="preserve"> </w:t>
      </w:r>
      <w:r>
        <w:rPr/>
        <w:t>) \nC479_=_C632( C479 C632 ) C479_=_C647( C479 C647 ) C479_=_C661( C479 C661 ) C479_=_C674( C479 C674 ) C479_=_C694( C479 C694 ) C479_=_C703( C479 C703 ) \nC479_=_C712( C479 C712 ) C479_=_C720( C479 C720 ) C479_=_C727( C479 C727 ) C479_=_C733( C479 C733 ) C479_=_C738( C479 C738 ) C479_=_C742( C479 C742 ) \nC479_=_C746( C479 C746 ) C479_=_C747( C479 C747 ) C479_=_C748( C479 C748 ) C523_=_C543( C523 C543 ) C523_=_C563( C523 C563 ) C523_=_C582( C523 C582 ) \nC523_=_C600( C523 C600 ) C523_=_C616( C523 C616 ) C523_=_C632( C523 C632 ) C523_=_C647( C523 C647 ) C523_=_C661( C523 C661 ) C523_=_C674( C523 C674 ) \nC523_=_C694( C523 C694 ) C523_=_C703( C523 C703 ) C523_=_C712( C523 C712 ) C523_=_C720( C523 C720 ) C523_=_C727( C523 C727 ) C523_=_C733( C523 C733 ) \nC523_=_C738( C523 C738 ) C523_=_C742( C523 C742 ) C523_=_C746( C523 C746 ) C523_=_C747( C523 C747 ) C523_=_C748( C523 C748 ) C543_=_C563( C543 C563 ) \nC543_=_C582( C543 C582 ) C543_=_C600( C543 C600 ) C543_=_C616( C543 C616 ) C543_=_C632( C543 C632 ) C543_=_C647( C543 C647 ) C543_=_C661( C543 C661 ) \nC543_=_C674( C543 C674 ) C543_=_C694( C543 C694 ) C543_=_C703( C543 C703 ) C543_=_C712( C543 C712 ) C543_=_C720( C543 C720 ) C543_=_C727( C543 C727 ) \nC543_=_C733( C543 C733 ) C543_=_C738( C543 C738 ) C543_=_C742( C543 C742 ) C543_=_C746( C543 C746 ) C543_=_C747( C543 C747 ) C543_=_C748( C543 C748 ) \nC563_=_C582( C563 C582 ) C563_=_C600( C563 C600 ) C563_=_C616( C563 C616 ) C563_=_C632( C563 C632 ) C563_=_C647( C563 C647 ) C563_=_C661( C563 C661 ) \nC563_=_C674( C563 C674 ) C563_=_C694( C563 C694 ) C563_=_C703( C563 C703 ) C563_=_C712( C563 C712 ) C563_=_C720( C563 C720 ) C563_=_C727( C563 C727 ) \nC563_=_C733( C563 C733 ) C563_=_C738( C563 C738 ) C563_=_C742( C563 C742 ) C563_=_C746( C563 C746 ) C563_=_C747( C563 C747 ) C563_=_C748( C563 C748 ) \nC582_=_C600( C582 C600 ) C582_=_C616( C582 C616 ) C582_=_C632( C582 C632 ) C582_=_C647( C582 C647 ) C582_=_C661( C582 C661 ) C582_=_C674( C582 C674 ) \nC582_=_C694( C582 C694 ) C582_=_C703( C582 C703 ) C582_=_C712( C582 C712 ) C582_=_C720( C582 C720 ) C582_=_C727( C582 C727 ) C582_=_C733( C582 C733 ) \nC582_=_C738( C582 C738 ) C582_=_C742( C582 C742 ) C582_=_C746( C582 C746 ) C582_=_C747( C582 C747 ) C582_=_C748( C582 C748 ) C600_=_C616( C600 C616 ) \nC600_=_C632( C600 C632 ) C600_=_C647( C600 C647 ) C600_=_C661( C600 C661 ) C600_=_C674( C600 C674 ) C600_=_C694( C600 C694 ) C600_=_C703( C600 C703 ) \nC600_=_C712( C600 C712 ) C600_=_C720( C600 C720 ) C600_=_C727( C600 C727 ) C600_=_C733( C600 C733 ) C600_=_C738( C600 C738 ) C600_=_C742( C600 C742 ) \nC600_=_C746( C600 C746 ) C600_=_C747( C600 C747 ) C600_=_C748( C600 C748 ) C616_=_C632( C616 C632 ) C616_=_C647( C616 C647 ) C616_=_C661( C616 C661 ) \nC616_=_C674( C616 C674 ) C616_=_C694( C616 C694 ) C616_=_C703( C616 C703 ) C616_=_C712( C616 C712 ) C616_=_C720( C616 C720 ) C616_=_C727( C616 C727 ) \nC616_=_C733( C616 C733 ) C616_=_C738( C616 C738 ) C616_=_C742( C616 C742 ) C616_=_C746( C616 C746 ) C616_=_C747( C616 C747 ) C616_=_C748( C616 C748 ) \nC632_=_C647( C632 C647 ) C632_=_C661( C632 C661 ) C632_=_C674( C632 C674 ) C632_=_C694( C632 C694 ) C632_=_C703( C632 C703 ) C632_=_C712( C632 C712 ) \nC632_=_C720( C632 C720 ) C632_=_C727( C632 C727 ) C632_=_C733( C632 C733 ) C632_=_C738( C632 C738 ) C632_=_C742( C632 C742 ) C632_=_C746( C632 C746 ) \nC632_=_C747( C632 C747 ) C632_=_C748( C632 C748 ) C647_=_C661( C647 C661 ) C647_=_C674( C647 C674 ) C647_=_C694( C647 C694 ) C647_=_C703( C647 C703 ) \nC647_=_C712( C647 C712 ) C647_=_C720( C647 C720 ) C647_=_C727( C647 C727 ) C647_=_C733( C647 C733 ) C647_=_C738( C647 C738 ) C647_=_C742( C647 C742 ) \nC647_=_C746( C647 C746 ) C647_=_C747( C647 C747 ) C647_=_C748( C647 C748 ) C661_=_C674( C661 C674 ) C661_=_C694( C661 C694 ) C661_=_C703( C661 C703 ) \nC661_=_C712( C661 C712 ) C661_=_C720( C661 C720 ) C661_=_C727( C661 C727 ) C661_=_C733( C661 C733 ) C661_=_C738( C661 C738 ) C661_=_C742( C661 C742 ) \nC661_=_C746( C661 C746 ) C661_=_C747( C661 C747 ) C661_=_C748( C661 C748 ) C674_=_C694( C674 C694 ) C674_=_C703( C674 C703 ) C674_=_C712( C674 C712 ) \nC674_=_C720( C674 C720 ) C674_=_C727( C674 C727 ) C674_=_C733( C674 C733 ) C674_=_C738( C674 C738 ) C674_=_C742( C674 C742 ) C674_=_C746( C674 C746 ) \nC674_=_C747( C674 C747 ) C674_=_C748( C674 C748 ) C694_=_C703( C694 C703 ) C694_=_C712( C694 C712 ) C694_=_C720( C694 C720 ) C694_=_C727( C694 C727 ) \nC694_=_C733( C694 C733 ) C694_=_C738( C694 C738 ) C694_=_C742( C694 C742 ) C694_=_C746( C694 C746 ) C694_=_C747( C694 C747 ) C694_=_C748( C694 C748 ) \nC703_=_C712( C703 C712 ) C703_=_C720( C703 C720 ) C703_=_C727( C703 C727 ) C703_=_C733( C703 C733 ) C703_=_C738( C703 C738 ) C703_=_C742( C703 C742 ) \nC703_=_C746( C703 C746 ) C703_=_C747( C703 C747 ) C703_=_C748( C703 C748 ) C712_=_C720( C712 C720 ) C712_=_C727( C712 C727 ) C712_=_C733( C712 C733 ) \nC712_=_C738( C712 C738 ) C712_=_C742( C712 C742 ) C712_=_C746( C712 C746 ) C712_=_C747( C712 C747 ) C712_=_C748( C712 C748 ) C720_=_C727( C720 C727 ) \nC720_=_C733( C720 C733 ) C720_=_C738( C720 C738 ) C720_=_C742( C720 C742 ) C720_=_C746( C720 C746 ) C720_=_C747( C720 C747 ) C720_=_C748( C720 C748 ) \nC727_=_C733( C727 C733 ) C727_=_C738( C727 C738 ) C727_=_C742( C727 C742 ) C727_=_C746( C727 C746 ) C727_=_C747( C727 C747 ) C727_=_C748( C727 C748 ) \nC733_=_C738( C733 C738 ) C733_=_C742( C733 C742 ) C733_=_C746( C733 C746 ) C733_=_C747( C733 C747 ) C733_=_C748( C733 C748 ) C738_=_C742( C738 C742 ) \nC738_=_C746( C738 C746 ) C738_=_C747( C738 C747 ) C738_=_C748( C738 C748 ) C742_=_C746( C742 C746 ) C742_=_C747( C742 C747 ) C742_=_C748( C742 C748 ) \nC746_=_C747( C746 C747 ) C746_=_C748( C746 C748 ) C747_=_C748( C747 C748 ) "];23-&gt;37[label="70: C1 C34 C38 C72 C76 \nC77 C78 C79 C80 C81 C82 \nC83 C84 C85 C86 C87 C88 \nC89 C90 C91 C92 C93 C94 \nC95 C96 C97 C98 C99 C100 \nC101 C102 C103 C104 C105 C107 \nC108 C109 C140 C175 C239 C269 \nC299 C329 C358 C384 C411 C433 \nC458 C479 C523 C543 C563 C582 \nC600 C616 C632 C647 C661 C674 \nC694 C703 C712 C720 C727 C733 \nC738 C742 C746 C747 C748 \n1222: C1_=_C34 ,C1_=_C38 ,C1_=_C76 ,C1_=_C77 ,C1_=_C78 ,\nC1_=_C79 ,C1_=_C80 ,C1_=_C81 ,C1_=_C82 ,C1_=_C83 ,C1_=_C84 ,\nC1_=_C85 ,C1_=_C86 ,C1_=_C87 ,C1_=_C88 ,C1_=_C89 ,C1_=_C90 ,\nC1_=_C91 ,C1_=_C92 ,C1_=_C93 ,C1_=_C94 ,C1_=_C95 ,C1_=_C96 ,\nC1_=_C97 ,C1_=_C98 ,C1_=_C99 ,C1_=_C100 ,C1_=_C101 ,C1_=_C102 ,\nC1_=_C103 ,C1_=_C104 ,C1_=_C105 ,C1_=_C107 ,C1_=_C108 ,C1_=_C109 ,\nC34_=_C72 ,C34_=_C140 ,C34_=_C175 ,C34_=_C239 ,C34_=_C269 ,C34_=_C299 ,\nC34_=_C329 ,C34_=_C358 ,C34_=_C384 ,C34_=_C411 ,C34_=_C433 ,C34_=_C458 ,\nC34_=_C479 ,C34_=_C523 ,C34_=_C543 ,C34_=_C563 ,C34_=_C582 ,C34_=_C600 ,\nC34_=_C616 ,C34_=_C632 ,C34_=_C647 ,C34_=_C661 ,C34_=_C674 ,C34_=_C694 ,\nC34_=_C703 ,C34_=_C712 ,C34_=_C720 ,C34_=_C727 ,C34_=_C733 ,C34_=_C738 ,\nC34_=_C742 ,C34_=_C746 ,C34_=_C747 ,C34_=_C748 ,C38_=_C72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7 ,\nC38_=_C108 ,C38_=_C109 ,C72_=_C140 ,C72_=_C175 ,C72_=_C239 ,C72_=_C269 ,\nC72_=_C299 ,C72_=_C329 ,C72_=_C358 ,C72_=_C384 ,C72_=_C411 ,C72_=_C433 ,\nC72_=_C458 ,C72_=_C479 ,C72_=_C523 ,C72_=_C543 ,C72_=_C563 ,C72_=_C582 ,\nC72_=_C600 ,C72_=_C616 ,C72_=_C632 ,C72_=_C647 ,C72_=_C661 ,C72_=_C674 ,\nC72_=_C694 ,C72_=_C703 ,C72_=_C712 ,C72_=_C720 ,C72_=_C727 ,C72_=_C733 ,\nC72_=_C738 ,C72_=_C742 ,C72_=_C746 ,C72_=_C747 ,C72_=_C748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7 ,C76_=_C108 ,\nC76_=_C109 ,C76_=_C140 ,C77_=_C78 ,C77_=_C79 ,C77_=_C80 ,C77_=_C81 ,\nC77_=_C82 ,C77_=_C83 ,C77_=_C84 ,C77_=_C85 ,C77_=_C86 ,C77_=_C87 ,\nC77_=_C88 ,C77_=_C89 ,C77_=_C90 ,C77_=_C91 ,C77_=_C92 ,C77_=_C93 ,\nC77_=_C94 ,C77_=_C95 ,C77_=_C96 ,C77_=_C97 ,C77_=_C98 ,C77_=_C99 ,\nC77_=_C100 ,C77_=_C101 ,C77_=_C102 ,C77_=_C103 ,C77_=_C104 ,C77_=_C105 ,\nC77_=_C107 ,C77_=_C108 ,C77_=_C109 ,C77_=_C175 ,C78_=_C79 ,C78_=_C80 ,\nC78_=_C81 ,C78_=_C82 ,C78_=_C83 ,C78_=_C84 ,C78_=_C85 ,C78_=_C86 ,\nC78_=_C87 ,C78_=_C88 ,C78_=_C89 ,C78_=_C90 ,C78_=_C91 ,C78_=_C92 ,\nC78_=_C93 ,C78_=_C94 ,C78_=_C95 ,C78_=_C96 ,C78_=_C97 ,C78_=_C98 ,\nC78_=_C99 ,C78_=_C100 ,C78_=_C101 ,C78_=_C102 ,C78_=_C103 ,C78_=_C104 ,\nC78_=_C105 ,C78_=_C107 ,C78_=_C108 ,C78_=_C109 ,C79_=_C80 ,C79_=_C81 ,\nC79_=_C82 ,C79_=_C83 ,C79_=_C84 ,C79_=_C85 ,C79_=_C86 ,C79_=_C87 ,\nC79_=_C88 ,C79_=_C89 ,C79_=_C90 ,C79_=_C91 ,C79_=_C92 ,C79_=_C93 ,\nC79_=_C94 ,C79_=_C95 ,C79_=_C96 ,C79_=_C97 ,C79_=_C98 ,C79_=_C99 ,\nC79_=_C100 ,C79_=_C101 ,C79_=_C102 ,C79_=_C103 ,C79_=_C104 ,C79_=_C105 ,\nC79_=_C107 ,C79_=_C108 ,C79_=_C109 ,C79_=_C239 ,C80_=_C81 ,C80_=_C82 ,\nC80_=_C83 ,C80_=_C84 ,C80_=_C85 ,C80_=_C86 ,C80_=_C87 ,C80_=_C88 ,\nC80_=_C89 ,C80_=_C90 ,C80_=_C91 ,C80_=_C92 ,C80_=_C93 ,C80_=_C94 ,\nC80_=_C95 ,C80_=_C96 ,C80_=_C97 ,C80_=_C98 ,C80_=_C99 ,C80_=_C100 ,\nC80_=_C101 ,C80_=_C102 ,C80_=_C103 ,C80_=_C104 ,C80_=_C105 ,C80_=_C107 ,\nC80_=_C108 ,C80_=_C109 ,C80_=_C269 ,C81_=_C82 ,C81_=_C83 ,C81_=_C84 ,\nC81_=_C85 ,C81_=_C86 ,C81_=_C87 ,C81_=_C88 ,C81_=_C89 ,C81_=_C90 ,\nC81_=_C91 ,C81_=_C92 ,C81_=_C93 ,C81_=_C94 ,C81_=_C95 ,C81_=_C96 ,\nC81_=_C97 ,C81_=_C98 ,C81_=_C99 ,C81_=_C100 ,C81_=_C101 ,C81_=_C102 ,\nC81_=_C103 ,C81_=_C104 ,C81_=_C105 ,C81_=_C107 ,C81_=_C108 ,C81_=_C109 ,\nC81_=_C299 ,C82_=_C83 ,C82_=_C84 ,C82_=_C85 ,C82_=_C86 ,C82_=_C87 ,\nC82_=_C88 ,C82_=_C89 ,C82_=_C90 ,C82_=_C91 ,C82_=_C92 ,C82_=_C93</w:t>
      </w:r>
    </w:p>
    <w:p>
      <w:pPr>
        <w:pStyle w:val="PreformattedText"/>
        <w:bidi w:val="0"/>
        <w:spacing w:before="0" w:after="0"/>
        <w:jc w:val="left"/>
        <w:rPr/>
      </w:pPr>
      <w:r>
        <w:rPr/>
        <w:t xml:space="preserve"> </w:t>
      </w:r>
      <w:r>
        <w:rPr/>
        <w:t>,\nC82_=_C94 ,C82_=_C95 ,C82_=_C96 ,C82_=_C97 ,C82_=_C98 ,C82_=_C99 ,\nC82_=_C100 ,C82_=_C101 ,C82_=_C102 ,C82_=_C103 ,C82_=_C104 ,C82_=_C105 ,\nC82_=_C107 ,C82_=_C108 ,C82_=_C109 ,C82_=_C329 ,C83_=_C84 ,C83_=_C85 ,\nC83_=_C86 ,C83_=_C87 ,C83_=_C88 ,C83_=_C89 ,C83_=_C90 ,C83_=_C91 ,\nC83_=_C92 ,C83_=_C93 ,C83_=_C94 ,C83_=_C95 ,C83_=_C96 ,C83_=_C97 ,\nC83_=_C98 ,C83_=_C99 ,C83_=_C100 ,C83_=_C101 ,C83_=_C102 ,C83_=_C103 ,\nC83_=_C104 ,C83_=_C105 ,C83_=_C107 ,C83_=_C108 ,C83_=_C109 ,C83_=_C358 ,\nC84_=_C85 ,C84_=_C86 ,C84_=_C87 ,C84_=_C88 ,C84_=_C89 ,C84_=_C90 ,\nC84_=_C91 ,C84_=_C92 ,C84_=_C93 ,C84_=_C94 ,C84_=_C95 ,C84_=_C96 ,\nC84_=_C97 ,C84_=_C98 ,C84_=_C99 ,C84_=_C100 ,C84_=_C101 ,C84_=_C102 ,\nC84_=_C103 ,C84_=_C104 ,C84_=_C105 ,C84_=_C107 ,C84_=_C108 ,C84_=_C109 ,\nC84_=_C384 ,C85_=_C86 ,C85_=_C87 ,C85_=_C88 ,C85_=_C89 ,C85_=_C90 ,\nC85_=_C91 ,C85_=_C92 ,C85_=_C93 ,C85_=_C94 ,C85_=_C95 ,C85_=_C96 ,\nC85_=_C97 ,C85_=_C98 ,C85_=_C99 ,C85_=_C100 ,C85_=_C101 ,C85_=_C102 ,\nC85_=_C103 ,C85_=_C104 ,C85_=_C105 ,C85_=_C107 ,C85_=_C108 ,C85_=_C109 ,\nC85_=_C433 ,C86_=_C87 ,C86_=_C88 ,C86_=_C89 ,C86_=_C90 ,C86_=_C91 ,\nC86_=_C92 ,C86_=_C93 ,C86_=_C94 ,C86_=_C95 ,C86_=_C96 ,C86_=_C97 ,\nC86_=_C98 ,C86_=_C99 ,C86_=_C100 ,C86_=_C101 ,C86_=_C102 ,C86_=_C103 ,\nC86_=_C104 ,C86_=_C105 ,C86_=_C107 ,C86_=_C108 ,C86_=_C109 ,C86_=_C458 ,\nC87_=_C88 ,C87_=_C89 ,C87_=_C90 ,C87_=_C91 ,C87_=_C92 ,C87_=_C93 ,\nC87_=_C94 ,C87_=_C95 ,C87_=_C96 ,C87_=_C97 ,C87_=_C98 ,C87_=_C99 ,\nC87_=_C100 ,C87_=_C101 ,C87_=_C102 ,C87_=_C103 ,C87_=_C104 ,C87_=_C105 ,\nC87_=_C107 ,C87_=_C108 ,C87_=_C109 ,C88_=_C89 ,C88_=_C90 ,C88_=_C91 ,\nC88_=_C92 ,C88_=_C93 ,C88_=_C94 ,C88_=_C95 ,C88_=_C96 ,C88_=_C97 ,\nC88_=_C98 ,C88_=_C99 ,C88_=_C100 ,C88_=_C101 ,C88_=_C102 ,C88_=_C103 ,\nC88_=_C104 ,C88_=_C105 ,C88_=_C107 ,C88_=_C108 ,C88_=_C109 ,C88_=_C523 ,\nC89_=_C90 ,C89_=_C91 ,C89_=_C92 ,C89_=_C93 ,C89_=_C94 ,C89_=_C95 ,\nC89_=_C96 ,C89_=_C97 ,C89_=_C98 ,C89_=_C99 ,C89_=_C100 ,C89_=_C101 ,\nC89_=_C102 ,C89_=_C103 ,C89_=_C104 ,C89_=_C105 ,C89_=_C107 ,C89_=_C108 ,\nC89_=_C109 ,C89_=_C543 ,C90_=_C91 ,C90_=_C92 ,C90_=_C93 ,C90_=_C94 ,\nC90_=_C95 ,C90_=_C96 ,C90_=_C97 ,C90_=_C98 ,C90_=_C99 ,C90_=_C100 ,\nC90_=_C101 ,C90_=_C102 ,C90_=_C103 ,C90_=_C104 ,C90_=_C105 ,C90_=_C107 ,\nC90_=_C108 ,C90_=_C109 ,C90_=_C563 ,C91_=_C92 ,C91_=_C93 ,C91_=_C94 ,\nC91_=_C95 ,C91_=_C96 ,C91_=_C97 ,C91_=_C98 ,C91_=_C99 ,C91_=_C100 ,\nC91_=_C101 ,C91_=_C102 ,C91_=_C103 ,C91_=_C104 ,C91_=_C105 ,C91_=_C107 ,\nC91_=_C108 ,C91_=_C109 ,C91_=_C582 ,C92_=_C93 ,C92_=_C94 ,C92_=_C95 ,\nC92_=_C96 ,C92_=_C97 ,C92_=_C98 ,C92_=_C99 ,C92_=_C100 ,C92_=_C101 ,\nC92_=_C102 ,C92_=_C103 ,C92_=_C104 ,C92_=_C105 ,C92_=_C107 ,C92_=_C108 ,\nC92_=_C109 ,C92_=_C600 ,C93_=_C94 ,C93_=_C95 ,C93_=_C96 ,C93_=_C97 ,\nC93_=_C98 ,C93_=_C99 ,C93_=_C100 ,C93_=_C101 ,C93_=_C102 ,C93_=_C103 ,\nC93_=_C104 ,C93_=_C105 ,C93_=_C107 ,C93_=_C108 ,C93_=_C109 ,C93_=_C616 ,\nC94_=_C95 ,C94_=_C96 ,C94_=_C97 ,C94_=_C98 ,C94_=_C99 ,C94_=_C100 ,\nC94_=_C101 ,C94_=_C102 ,C94_=_C103 ,C94_=_C104 ,C94_=_C105 ,C94_=_C107 ,\nC94_=_C108 ,C94_=_C109 ,C94_=_C632 ,C95_=_C96 ,C95_=_C97 ,C95_=_C98 ,\nC95_=_C99 ,C95_=_C100 ,C95_=_C101 ,C95_=_C102 ,C95_=_C103 ,C95_=_C104 ,\nC95_=_C105 ,C95_=_C107 ,C95_=_C108 ,C95_=_C109 ,C95_=_C647 ,C96_=_C97 ,\nC96_=_C98 ,C96_=_C99 ,C96_=_C100 ,C96_=_C101 ,C96_=_C102 ,C96_=_C103 ,\nC96_=_C104 ,C96_=_C105 ,C96_=_C107 ,C96_=_C108 ,C96_=_C109 ,C96_=_C661 ,\nC97_=_C98 ,C97_=_C99 ,C97_=_C100 ,C97_=_C101 ,C97_=_C102 ,C97_=_C103 ,\nC97_=_C104 ,C97_=_C105 ,C97_=_C107 ,C97_=_C108 ,C97_=_C109 ,C97_=_C674 ,\nC98_=_C99 ,C98_=_C100 ,C98_=_C101 ,C98_=_C102 ,C98_=_C103 ,C98_=_C104 ,\nC98_=_C105 ,C98_=_C107 ,C98_=_C108 ,C98_=_C109 ,C99_=_C100 ,C99_=_C101 ,\nC99_=_C102 ,C99_=_C103 ,C99_=_C104 ,C99_=_C105 ,C99_=_C107 ,C99_=_C108 ,\nC99_=_C109 ,C99_=_C694 ,C100_=_C101 ,C100_=_C102 ,C100_=_C103 ,C100_=_C104 ,\nC100_=_C105 ,C100_=_C107 ,C100_=_C108 ,C100_=_C109 ,C100_=_C703 ,C101_=_C102 ,\nC101_=_C103 ,C101_=_C104 ,C101_=_C105 ,C101_=_C107 ,C101_=_C108 ,C101_=_C109 ,\nC101_=_C712 ,C102_=_C103 ,C102_=_C104 ,C102_=_C105 ,C102_=_C107 ,C102_=_C108 ,\nC102_=_C109 ,C102_=_C720 ,C103_=_C104 ,C103_=_C105 ,C103_=_C107 ,C103_=_C108 ,\nC103_=_C109 ,C103_=_C727 ,C104_=_C105 ,C104_=_C107 ,C104_=_C108 ,C104_=_C109 ,\nC104_=_C738 ,C105_=_C107 ,C105_=_C108 ,C105_=_C109 ,C105_=_C742 ,C107_=_C108 ,\nC107_=_C109 ,C107_=_C746 ,C108_=_C109 ,C108_=_C747 ,C109_=_C748 ,C140_=_C175 ,\nC140_=_C239 ,C140_=_C269 ,C140_=_C299 ,C140_=_C329 ,C140_=_C358 ,C140_=_C384 ,\nC140_=_C411 ,C140_=_C433 ,C140_=_C458 ,C140_=_C479 ,C140_=_C523 ,C140_=_C543 ,\nC140_=_C563 ,C140_=_C582 ,C140_=_C600 ,C140_=_C616 ,C140_=_C632 ,C140_=_C647 ,\nC140_=_C661 ,C140_=_C674 ,C140_=_C694 ,C140_=_C703 ,C140_=_C712 ,C140_=_C720 ,\nC140_=_C727 ,C140_=_C733 ,C140_=_C738 ,C140_=_C742 ,C140_=_C746 ,C140_=_C747 ,\nC140_=_C748 ,C175_=_C239 ,C175_=_C269 ,C175_=_C299 ,C175_=_C329 ,C175_=_C358 ,\nC175_=_C384 ,C175_=_C411 ,C175_=_C433 ,C175_=_C458 ,C175_=_C479 ,C175_=_C523 ,\nC175_=_C543 ,C175_=_C563 ,C175_=_C582 ,C175_=_C600 ,C175_=_C616 ,C175_=_C632 ,\nC175_=_C647 ,C175_=_C661 ,C175_=_C674 ,C175_=_C694 ,C175_=_C703 ,C175_=_C712 ,\nC175_=_C720 ,C175_=_C727 ,C175_=_C733 ,C175_=_C738 ,C175_=_C742 ,C175_=_C746 ,\nC175_=_C747 ,C175_=_C748 ,C239_=_C269 ,C239_=_C299 ,C239_=_C329 ,C239_=_C358 ,\nC239_=_C384 ,C239_=_C411 ,C239_=_C433 ,C239_=_C458 ,C239_=_C479 ,C239_=_C523 ,\nC239_=_C543 ,C239_=_C563 ,C239_=_C582 ,C239_=_C600 ,C239_=_C616 ,C239_=_C632 ,\nC239_=_C647 ,C239_=_C661 ,C239_=_C674 ,C239_=_C694 ,C239_=_C703 ,C239_=_C712 ,\nC239_=_C720 ,C239_=_C727 ,C239_=_C733 ,C239_=_C738 ,C239_=_C742 ,C239_=_C746 ,\nC239_=_C747 ,C239_=_C748 ,C269_=_C299 ,C269_=_C329 ,C269_=_C358 ,C269_=_C384 ,\nC269_=_C411 ,C269_=_C433 ,C269_=_C458 ,C269_=_C479 ,C269_=_C523 ,C269_=_C543 ,\nC269_=_C563 ,C269_=_C582 ,C269_=_C600 ,C269_=_C616 ,C269_=_C632 ,C269_=_C647 ,\nC269_=_C661 ,C269_=_C674 ,C269_=_C694 ,C269_=_C703 ,C269_=_C712 ,C269_=_C720 ,\nC269_=_C727 ,C269_=_C733 ,C269_=_C738 ,C269_=_C742 ,C269_=_C746 ,C269_=_C747 ,\nC269_=_C748 ,C299_=_C329 ,C299_=_C358 ,C299_=_C384 ,C299_=_C411 ,C299_=_C433 ,\nC299_=_C458 ,C299_=_C479 ,C299_=_C523 ,C299_=_C543 ,C299_=_C563 ,C299_=_C582 ,\nC299_=_C600 ,C299_=_C616 ,C299_=_C632 ,C299_=_C647 ,C299_=_C661 ,C299_=_C674 ,\nC299_=_C694 ,C299_=_C703 ,C299_=_C712 ,C299_=_C720 ,C299_=_C727 ,C299_=_C733 ,\nC299_=_C738 ,C299_=_C742 ,C299_=_C746 ,C299_=_C747 ,C299_=_C748 ,C329_=_C358 ,\nC329_=_C384 ,C329_=_C411 ,C329_=_C433 ,C329_=_C458 ,C329_=_C479 ,C329_=_C523 ,\nC329_=_C543 ,C329_=_C563 ,C329_=_C582 ,C329_=_C600 ,C329_=_C616 ,C329_=_C632 ,\nC329_=_C647 ,C329_=_C661 ,C329_=_C674 ,C329_=_C694 ,C329_=_C703 ,C329_=_C712 ,\nC329_=_C720 ,C329_=_C727 ,C329_=_C733 ,C329_=_C738 ,C329_=_C742 ,C329_=_C746 ,\nC329_=_C747 ,C329_=_C748 ,C358_=_C384 ,C358_=_C411 ,C358_=_C433 ,C358_=_C458 ,\nC358_=_C479 ,C358_=_C523 ,C358_=_C543 ,C358_=_C563 ,C358_=_C582 ,C358_=_C600 ,\nC358_=_C616 ,C358_=_C632 ,C358_=_C647 ,C358_=_C661 ,C358_=_C674 ,C358_=_C694 ,\nC358_=_C703 ,C358_=_C712 ,C358_=_C720 ,C358_=_C727 ,C358_=_C733 ,C358_=_C738 ,\nC358_=_C742 ,C358_=_C746 ,C358_=_C747 ,C358_=_C748 ,C384_=_C411 ,C384_=_C433 ,\nC384_=_C458 ,C384_=_C479 ,C384_=_C523 ,C384_=_C543 ,C384_=_C563 ,C384_=_C582 ,\nC384_=_C600 ,C384_=_C616 ,C384_=_C632 ,C384_=_C647 ,C384_=_C661 ,C384_=_C674 ,\nC384_=_C694 ,C384_=_C703 ,C384_=_C712 ,C384_=_C720 ,C384_=_C727 ,C384_=_C733 ,\nC384_=_C738 ,C384_=_C742 ,C384_=_C746 ,C384_=_C747 ,C384_=_C748 ,C411_=_C433 ,\nC411_=_C458 ,C411_=_C479 ,C411_=_C523 ,C411_=_C543 ,C411_=_C563 ,C411_=_C582 ,\nC411_=_C600 ,C411_=_C616 ,C411_=_C632 ,C411_=_C647 ,C411_=_C661 ,C411_=_C674 ,\nC411_=_C694 ,C411_=_C703 ,C411_=_C712 ,C411_=_C720 ,C411_=_C727 ,C411_=_C733 ,\nC411_=_C738 ,C411_=_C742 ,C411_=_C746 ,C411_=_C747 ,C411_=_C748 ,C433_=_C458 ,\nC433_=_C479 ,C433_=_C523 ,C433_=_C543 ,C433_=_C563 ,C433_=_C582 ,C433_=_C600 ,\nC433_=_C616 ,C433_=_C632 ,C433_=_C647 ,C433_=_C661 ,C433_=_C674 ,C433_=_C694 ,\nC433_=_C703 ,C433_=_C712 ,C433_=_C720 ,C433_=_C727 ,C433_=_C733 ,C433_=_C738 ,\nC433_=_C742 ,C433_=_C746 ,C433_=_C747 ,C433_=_C748 ,C458_=_C479 ,C458_=_C523 ,\nC458_=_C543 ,C458_=_C563 ,C458_=_C582 ,C458_=_C600 ,C458_=_C616 ,C458_=_C632 ,\nC458_=_C647 ,C458_=_C661 ,C458_=_C674 ,C458_=_C694 ,C458_=_C703 ,C458_=_C712 ,\nC458_=_C720 ,C458_=_C727 ,C458_=_C733 ,C458_=_C738 ,C458_=_C742 ,C458_=_C746 ,\nC458_=_C747 ,C458_=_C748 ,C479_=_C523 ,C479_=_C543 ,C479_=_C563 ,C479_=_C582 ,\nC479_=_C600 ,C479_=_C616 ,C479_=_C632 ,C479_=_C647 ,C479_=_C661 ,C479_=_C674 ,\nC479_=_C694 ,C479_=_C703 ,C479_=_C712 ,C479_=_C720 ,C479_=_C727 ,C479_=_C733 ,\nC479_=_C738 ,C479_=_C742 ,C479_=_C746 ,C479_=_C747 ,C479_=_C748 ,C523_=_C543 ,\nC523_=_C563 ,C523_=_C582 ,C523_=_C600 ,C523_=_C616 ,C523_=_C632 ,C523_=_C647 ,\nC523_=_C661 ,C523_=_C674 ,C523_=_C694 ,C523_=_C703 ,C523_=_C712 ,C523_=_C720 ,\nC523_=_C727 ,C523_=_C733 ,C523_=_C738 ,C523_=_C742 ,C523_=_C746 ,C523_=_C747 ,\nC523_=_C748 ,C543_=_C563 ,C543_=_C582 ,C543_=_C600 ,C543_=_C616 ,C543_=_C632 ,\nC543_=_C647 ,C543_=_C661 ,C543_=_C674 ,C543_=_C694 ,C543_=_C703 ,C543_=_C712 ,\nC543_=_C720 ,C543_=_C727 ,C543_=_C733 ,C543_=_C738 ,C543_=_C742 ,C543_=_C746 ,\nC543_=_C747 ,C543_=_C748 ,C563_=_C582 ,C563_=_C600 ,C563_=_C616 ,C563_=_C632 ,\nC563_=_C647 ,C563_=_C661 ,C563_=_C674 ,C563_=_C694 ,C563_=_C703 ,C563_=_C712 ,\nC563_=_C720 ,C563_=_C727 ,C563_=_C733 ,C563_=_C738 ,C563_=_C742 ,C563_=_C746 ,\nC563_=_C747 ,C563_=_C748 ,C582_=_C600 ,C582_=_C616 ,C582_=_C632 ,C582_=_C647 ,\nC582_=_C661 ,C582_=_C674 ,C582_=_C694 ,C582_=_C703 ,C582_=_C712 ,C582_=_C720 ,\nC582_=_C727 ,C582_=_C733 ,C582_=_C738 ,C582_=_C742 ,C582_=_C746 ,C582_=_C747 ,\nC582_=_C748 ,C600_=_C616 ,C600_=_C632 ,C600_=_C647 ,C600_=_C661 ,C600_=_C674 ,\nC600_=_C694 ,C600_=_C703 ,C600_=_C712 ,C600_=_C720 ,C600_=_C727 ,C600_=_C733 ,\nC600_=_C738 ,C600_=_C742 ,C600_=_C746 ,C600_=_C747 ,C600_=_C748 ,C616_=_C632 ,\nC616_=_C647 ,C616_=_C661 ,C616_=_C674 ,C616_=_C694</w:t>
      </w:r>
    </w:p>
    <w:p>
      <w:pPr>
        <w:pStyle w:val="PreformattedText"/>
        <w:bidi w:val="0"/>
        <w:spacing w:before="0" w:after="0"/>
        <w:jc w:val="left"/>
        <w:rPr/>
      </w:pPr>
      <w:r>
        <w:rPr/>
        <w:t xml:space="preserve"> </w:t>
      </w:r>
      <w:r>
        <w:rPr/>
        <w:t>,C616_=_C703 ,C616_=_C712 ,\nC616_=_C720 ,C616_=_C727 ,C616_=_C733 ,C616_=_C738 ,C616_=_C742 ,C616_=_C746 ,\nC616_=_C747 ,C616_=_C748 ,C632_=_C647 ,C632_=_C661 ,C632_=_C674 ,C632_=_C694 ,\nC632_=_C703 ,C632_=_C712 ,C632_=_C720 ,C632_=_C727 ,C632_=_C733 ,C632_=_C738 ,\nC632_=_C742 ,C632_=_C746 ,C632_=_C747 ,C632_=_C748 ,C647_=_C661 ,C647_=_C674 ,\nC647_=_C694 ,C647_=_C703 ,C647_=_C712 ,C647_=_C720 ,C647_=_C727 ,C647_=_C733 ,\nC647_=_C738 ,C647_=_C742 ,C647_=_C746 ,C647_=_C747 ,C647_=_C748 ,C661_=_C674 ,\nC661_=_C694 ,C661_=_C703 ,C661_=_C712 ,C661_=_C720 ,C661_=_C727 ,C661_=_C733 ,\nC661_=_C738 ,C661_=_C742 ,C661_=_C746 ,C661_=_C747 ,C661_=_C748 ,C674_=_C694 ,\nC674_=_C703 ,C674_=_C712 ,C674_=_C720 ,C674_=_C727 ,C674_=_C733 ,C674_=_C738 ,\nC674_=_C742 ,C674_=_C746 ,C674_=_C747 ,C674_=_C748 ,C694_=_C703 ,C694_=_C712 ,\nC694_=_C720 ,C694_=_C727 ,C694_=_C733 ,C694_=_C738 ,C694_=_C742 ,C694_=_C746 ,\nC694_=_C747 ,C694_=_C748 ,C703_=_C712 ,C703_=_C720 ,C703_=_C727 ,C703_=_C733 ,\nC703_=_C738 ,C703_=_C742 ,C703_=_C746 ,C703_=_C747 ,C703_=_C748 ,C712_=_C720 ,\nC712_=_C727 ,C712_=_C733 ,C712_=_C738 ,C712_=_C742 ,C712_=_C746 ,C712_=_C747 ,\nC712_=_C748 ,C720_=_C727 ,C720_=_C733 ,C720_=_C738 ,C720_=_C742 ,C720_=_C746 ,\nC720_=_C747 ,C720_=_C748 ,C727_=_C733 ,C727_=_C738 ,C727_=_C742 ,C727_=_C746 ,\nC727_=_C747 ,C727_=_C748 ,C733_=_C738 ,C733_=_C742 ,C733_=_C746 ,C733_=_C747 ,\nC733_=_C748 ,C738_=_C742 ,C738_=_C746 ,C738_=_C747 ,C738_=_C748 ,C742_=_C746 ,\nC742_=_C747 ,C742_=_C748 ,C746_=_C747 ,C746_=_C748 ,C747_=_C748 ,"];38[shape=box, label="id:38 level: 4\n72: C16 C22 C54 C60 C89 \nC95 C123 C129 C157 C163 C191 \nC197 C222 C228 C253 C282 C288 \nC311 C317 C340 C346 C367 C372 \nC393 C399 C440 C446 C464 C484 \nC490 C505 C511 C527 C528 C529 \nC530 C531 C532 C533 C534 C535 \nC536 C537 C538 C539 C540 C541 \nC542 C543 C544 C545 C546 C551 \nC570 C588 C605 C620 C636 C637 \nC638 C639 C640 C641 C642 C643 \nC644 C645 C646 C647 C648 C649 \nC650 \n1330: C16_=_C22( C16 C22 ) C16_=_C54( C16 C54 ) C16_=_C89( C16 C89 ) C16_=_C123( C16 C123 ) C16_=_C157( C16 C157 ) \nC16_=_C191( C16 C191 ) C16_=_C222( C16 C222 ) C16_=_C253( C16 C253 ) C16_=_C282( C16 C282 ) C16_=_C311( C16 C311 ) C16_=_C340( C16 C340 ) \nC16_=_C367( C16 C367 ) C16_=_C393( C16 C393 ) C16_=_C440( C16 C440 ) C16_=_C464( C16 C464 ) C16_=_C484( C16 C484 ) C16_=_C505( C16 C505 ) \nC16_=_C527( C16 C527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22_=_C60( C22 C60 ) C22_=_C95( C22 C95 ) C22_=_C129( C22 C129 ) C22_=_C163( C22 C163 ) \nC22_=_C197( C22 C197 ) C22_=_C228( C22 C228 ) C22_=_C288( C22 C288 ) C22_=_C317( C22 C317 ) C22_=_C346( C22 C346 ) C22_=_C372( C22 C372 ) \nC22_=_C399( C22 C399 ) C22_=_C446( C22 C446 ) C22_=_C490( C22 C490 ) C22_=_C511( C22 C511 ) C22_=_C532( C22 C532 ) C22_=_C551( C22 C551 ) \nC22_=_C570( C22 C570 ) C22_=_C588( C22 C588 ) C22_=_C605( C22 C605 ) C22_=_C620( C22 C620 ) C22_=_C636( C22 C636 ) C22_=_C637( C22 C637 ) \nC22_=_C638( C22 C638 ) C22_=_C639( C22 C639 ) C22_=_C640( C22 C640 ) C22_=_C641( C22 C641 ) C22_=_C642( C22 C642 ) C22_=_C643( C22 C643 ) \nC22_=_C644( C22 C644 ) C22_=_C645( C22 C645 ) C22_=_C646( C22 C646 ) C22_=_C647( C22 C647 ) C22_=_C648( C22 C648 ) C22_=_C649( C22 C649 ) \nC22_=_C650( C22 C650 ) C54_=_C60( C54 C60 ) C54_=_C89( C54 C89 ) C54_=_C123( C54 C123 ) C54_=_C157( C54 C157 ) C54_=_C191( C54 C191 ) \nC54_=_C222( C54 C222 ) C54_=_C253( C54 C253 ) C54_=_C282( C54 C282 ) C54_=_C311( C54 C311 ) C54_=_C340( C54 C340 ) C54_=_C367( C54 C367 ) \nC54_=_C393( C54 C393 ) C54_=_C440( C54 C440 ) C54_=_C464( C54 C464 ) C54_=_C484( C54 C484 ) C54_=_C505( C54 C505 ) C54_=_C527( C54 C527 ) \nC54_=_C528( C54 C528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60_=_C95( C60 C95 ) C60_=_C129( C60 C129 ) C60_=_C163( C60 C163 ) C60_=_C197( C60 C197 ) C60_=_C228( C60 C228 ) \nC60_=_C288( C60 C288 ) C60_=_C317( C60 C317 ) C60_=_C346( C60 C346 ) C60_=_C372( C60 C372 ) C60_=_C399( C60 C399 ) C60_=_C446( C60 C446 ) \nC60_=_C490( C60 C490 ) C60_=_C511( C60 C511 ) C60_=_C532( C60 C532 ) C60_=_C551( C60 C551 ) C60_=_C570( C60 C570 ) C60_=_C588( C60 C588 ) \nC60_=_C605( C60 C605 ) C60_=_C620( C60 C620 ) C60_=_C636( C60 C636 ) C60_=_C637( C60 C637 ) C60_=_C638( C60 C638 ) C60_=_C639( C60 C639 ) \nC60_=_C640( C60 C640 ) C60_=_C641( C60 C641 ) C60_=_C642( C60 C642 ) C60_=_C643( C60 C643 ) C60_=_C644( C60 C644 ) C60_=_C645( C60 C645 ) \nC60_=_C646( C60 C646 ) C60_=_C647( C60 C647 ) C60_=_C648( C60 C648 ) C60_=_C649( C60 C649 ) C60_=_C650( C60 C650 ) C89_=_C95( C89 C95 ) \nC89_=_C123( C89 C123 ) C89_=_C157( C89 C157 ) C89_=_C191( C89 C191 ) C89_=_C222( C89 C222 ) C89_=_C253( C89 C253 ) C89_=_C282( C89 C282 ) \nC89_=_C311( C89 C311 ) C89_=_C340( C89 C340 ) C89_=_C367( C89 C367 ) C89_=_C393( C89 C393 ) C89_=_C440( C89 C440 ) C89_=_C464( C89 C464 ) \nC89_=_C484( C89 C484 ) C89_=_C505( C89 C505 ) C89_=_C527( C89 C527 ) C89_=_C528( C89 C528 ) C89_=_C529( C89 C529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95_=_C129( C95 C129 ) C95_=_C163( C95 C163 ) \nC95_=_C197( C95 C197 ) C95_=_C228( C95 C228 ) C95_=_C288( C95 C288 ) C95_=_C317( C95 C317 ) C95_=_C346( C95 C346 ) C95_=_C372( C95 C372 ) \nC95_=_C399( C95 C399 ) C95_=_C446( C95 C446 ) C95_=_C490( C95 C490 ) C95_=_C511( C95 C511 ) C95_=_C532( C95 C532 ) C95_=_C551( C95 C551 ) \nC95_=_C570( C95 C570 ) C95_=_C588( C95 C588 ) C95_=_C605( C95 C605 ) C95_=_C620( C95 C620 ) C95_=_C636( C95 C636 ) C95_=_C637( C95 C637 ) \nC95_=_C638( C95 C638 ) C95_=_C639( C95 C639 ) C95_=_C640( C95 C640 ) C95_=_C641( C95 C641 ) C95_=_C642( C95 C642 ) C95_=_C643( C95 C643 ) \nC95_=_C644( C95 C644 ) C95_=_C645( C95 C645 ) C95_=_C646( C95 C646 ) C95_=_C647( C95 C647 ) C95_=_C648( C95 C648 ) C95_=_C649( C95 C649 ) \nC95_=_C650( C95 C650 ) C123_=_C129( C123 C129 ) C123_=_C157( C123 C157 ) C123_=_C191( C123 C191 ) C123_=_C222( C123 C222 ) C123_=_C253( C123 C253 ) \nC123_=_C282( C123 C282 ) C123_=_C311( C123 C311 ) C123_=_C340( C123 C340 ) C123_=_C367( C123 C367 ) C123_=_C393( C123 C393 ) C123_=_C440( C123 C440 ) \nC123_=_C464( C123 C464 ) C123_=_C484( C123 C484 ) C123_=_C505( C123 C505 ) C123_=_C527( C123 C527 ) C123_=_C528( C123 C528 ) C123_=_C529( C123 C529 ) \nC123_=_C530( C123 C530 ) C123_=_C531( C123 C531 ) C123_=_C532( C123 C532 ) C123_=_C533( C123 C533 ) C123_=_C534( C123 C534 ) C123_=_C535( C123 C535 ) \nC123_=_C536( C123 C536 ) C123_=_C537( C123 C537 ) C123_=_C538( C123 C538 ) C123_=_C539( C123 C539 ) C123_=_C540( C123 C540 ) C123_=_C541( C123 C541 ) \nC123_=_C542( C123 C542 ) C123_=_C543( C123 C543 ) C123_=_C544( C123 C544 ) C123_=_C545( C123 C545 ) C123_=_C546( C123 C546 ) C129_=_C163( C129 C163 ) \nC129_=_C197( C129 C197 ) C129_=_C228( C129 C228 ) C129_=_C288( C129 C288 ) C129_=_C317( C129 C317 ) C129_=_C346( C129 C346 ) C129_=_C372( C129 C372 ) \nC129_=_C399( C129 C399 ) C129_=_C446( C129 C446 ) C129_=_C490( C129 C490 ) C129_=_C511( C129 C511 ) C129_=_C532( C129 C532 ) C129_=_C551( C129 C551 ) \nC129_=_C570( C129 C570 ) C129_=_C588( C129 C588 ) C129_=_C605( C129 C605 ) C129_=_C620( C129 C620 ) C129_=_C636( C129 C636 ) C129_=_C637( C129 C637 ) \nC129_=_C638( C129 C638 ) C129_=_C639( C129 C639 ) C129_=_C640( C129 C640 ) C129_=_C641( C129 C641 ) C129_=_C642( C129 C642 ) C129_=_C643( C129 C643 ) \nC129_=_C644( C129 C644 ) C129_=_C645( C129 C645 ) C129_=_C646( C129 C646 ) C129_=_C647( C129 C647 ) C129_=_C648( C129 C648 ) C129_=_C649( C129 C649 ) \nC129_=_C650( C129 C650 ) C157_=_C163( C157 C163 ) C157_=_C191( C157 C191 ) C157_=_C222( C157 C222 ) C157_=_C253( C157 C253 ) C157_=_C282( C157 C282 ) \nC157_=_C311( C157 C311 ) C157_=_C340( C157 C340 ) C157_=_C367( C157 C367 ) C157_=_C393( C157 C393 ) C157_=_C440( C157 C440 ) C157_=_C464( C157 C464 ) \nC157_=_C484( C157 C484 ) C157_=_C505( C157 C505 ) C157_=_C527( C157 C527 ) C157_=_C528( C157 C528 ) C157_=_C529( C157 C529 ) C157_=_C530( C157 C530 ) \nC157_=_C531( C157 C531 ) C157_=_C532( C157 C532 ) C157_=_C533( C157 C533 ) C157_=_C534( C157 C534 ) C157_=_C535( C157 C535 ) C157_=_C536( C157 C536 ) \nC157_=_C537( C157 C537 ) C157_=_C538( C157 C538 ) C157_=_C539( C157 C539 ) C157_=_C540( C157 C540 ) C157_=_C541( C157 C541 ) C157_=_C542( C157 C542 ) \nC157_=_C543( C157 C543 ) C157_=_C544( C157 C544 ) C157_=_C545( C157 C545 ) C157_=_C546( C157 C546 ) C163_=_C197( C163 C197 ) C163_=_C228( C163 C228 ) \nC163_=_C288( C163 C288 ) C163_=_C317( C163 C317 ) C163_=_C346( C163 C346 ) C163_=_C372( C163 C372 ) C163_=_C399( C163 C399 ) C163_=_C446( C163 C446 ) \nC163_=_C490( C163 C490 ) C163_=_C511( C163 C511 ) C163_=_C532( C163 C532 ) C163_=_C551( C163 C551 ) C163_=_C570( C163 C570 ) C163_=_C588( C163 C588 ) \nC163_=_C605( C163 C605 ) C163_=_C620( C163 C620 ) C163_=_C636( C163 C636 ) C163_=_C637( C163 C637 ) C163_=_C638( C163 C638 ) C163_=_C639( C163 C639 ) \nC163_=_C640( C163 C640 ) C163_=_C641( C163</w:t>
      </w:r>
    </w:p>
    <w:p>
      <w:pPr>
        <w:pStyle w:val="PreformattedText"/>
        <w:bidi w:val="0"/>
        <w:spacing w:before="0" w:after="0"/>
        <w:jc w:val="left"/>
        <w:rPr/>
      </w:pPr>
      <w:r>
        <w:rPr/>
        <w:t xml:space="preserve"> </w:t>
      </w:r>
      <w:r>
        <w:rPr/>
        <w:t>C641 ) C163_=_C642( C163 C642 ) C163_=_C643( C163 C643 ) C163_=_C644( C163 C644 ) C163_=_C645( C163 C645 ) \nC163_=_C646( C163 C646 ) C163_=_C647( C163 C647 ) C163_=_C648( C163 C648 ) C163_=_C649( C163 C649 ) C163_=_C650( C163 C650 ) C191_=_C197( C191 C197 ) \nC191_=_C222( C191 C222 ) C191_=_C253( C191 C253 ) C191_=_C282( C191 C282 ) C191_=_C311( C191 C311 ) C191_=_C340( C191 C340 ) C191_=_C367( C191 C367 ) \nC191_=_C393( C191 C393 ) C191_=_C440( C191 C440 ) C191_=_C464( C191 C464 ) C191_=_C484( C191 C484 ) C191_=_C505( C191 C505 ) C191_=_C527( C191 C527 ) \nC191_=_C528( C191 C528 ) C191_=_C529( C191 C529 ) C191_=_C530( C191 C530 ) C191_=_C531( C191 C531 ) C191_=_C532( C191 C532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6( C191 C546 ) C197_=_C228( C197 C228 ) C197_=_C288( C197 C288 ) C197_=_C317( C197 C317 ) C197_=_C346( C197 C346 ) C197_=_C372( C197 C372 ) \nC197_=_C399( C197 C399 ) C197_=_C446( C197 C446 ) C197_=_C490( C197 C490 ) C197_=_C511( C197 C511 ) C197_=_C532( C197 C532 ) C197_=_C551( C197 C551 ) \nC197_=_C570( C197 C570 ) C197_=_C588( C197 C588 ) C197_=_C605( C197 C605 ) C197_=_C620( C197 C620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197_=_C649( C197 C649 ) \nC197_=_C650( C197 C650 ) C222_=_C228( C222 C228 ) C222_=_C253( C222 C253 ) C222_=_C282( C222 C282 ) C222_=_C311( C222 C311 ) C222_=_C340( C222 C340 ) \nC222_=_C367( C222 C367 ) C222_=_C393( C222 C393 ) C222_=_C440( C222 C440 ) C222_=_C464( C222 C464 ) C222_=_C484( C222 C484 ) C222_=_C505( C222 C505 ) \nC222_=_C527( C222 C527 ) C222_=_C528( C222 C52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8_=_C288( C228 C288 ) C228_=_C317( C228 C317 ) C228_=_C346( C228 C346 ) C228_=_C372( C228 C372 ) \nC228_=_C399( C228 C399 ) C228_=_C446( C228 C446 ) C228_=_C490( C228 C490 ) C228_=_C511( C228 C511 ) C228_=_C532( C228 C532 ) C228_=_C551( C228 C551 ) \nC228_=_C570( C228 C570 ) C228_=_C588( C228 C588 ) C228_=_C605( C228 C605 ) C228_=_C620( C228 C620 ) C228_=_C636( C228 C636 ) C228_=_C637( C228 C637 ) \nC228_=_C638( C228 C638 ) C228_=_C639( C228 C639 ) C228_=_C640( C228 C640 ) C228_=_C641( C228 C641 ) C228_=_C642( C228 C642 ) C228_=_C643( C228 C643 ) \nC228_=_C644( C228 C644 ) C228_=_C645( C228 C645 ) C228_=_C646( C228 C646 ) C228_=_C647( C228 C647 ) C228_=_C648( C228 C648 ) C228_=_C649( C228 C649 ) \nC228_=_C650( C228 C650 ) C253_=_C282( C253 C282 ) C253_=_C311( C253 C311 ) C253_=_C340( C253 C340 ) C253_=_C367( C253 C367 ) C253_=_C393( C253 C393 ) \nC253_=_C440( C253 C440 ) C253_=_C464( C253 C464 ) C253_=_C484( C253 C484 ) C253_=_C505( C253 C505 ) C253_=_C527( C253 C527 ) C253_=_C528( C253 C528 ) \nC253_=_C529( C253 C529 ) C253_=_C530( C253 C530 ) C253_=_C531( C253 C531 ) C253_=_C532( C253 C532 ) C253_=_C533( C253 C533 ) C253_=_C534( C253 C534 ) \nC253_=_C535( C253 C535 ) C253_=_C536( C253 C536 ) C253_=_C537( C253 C537 ) C253_=_C538( C253 C538 ) C253_=_C539( C253 C539 ) C253_=_C540( C253 C540 ) \nC253_=_C541( C253 C541 ) C253_=_C542( C253 C542 ) C253_=_C543( C253 C543 ) C253_=_C544( C253 C544 ) C253_=_C545( C253 C545 ) C253_=_C546( C253 C546 ) \nC282_=_C288( C282 C288 ) C282_=_C311( C282 C311 ) C282_=_C340( C282 C340 ) C282_=_C367( C282 C367 ) C282_=_C393( C282 C393 ) C282_=_C440( C282 C440 ) \nC282_=_C464( C282 C464 ) C282_=_C484( C282 C484 ) C282_=_C505( C282 C505 ) C282_=_C527( C282 C527 ) C282_=_C528( C282 C528 ) C282_=_C529( C282 C529 ) \nC282_=_C530( C282 C530 ) C282_=_C531( C282 C531 ) C282_=_C532( C282 C532 ) C282_=_C533( C282 C533 ) C282_=_C534( C282 C534 ) C282_=_C535( C282 C535 ) \nC282_=_C536( C282 C536 ) C282_=_C537( C282 C537 ) C282_=_C538( C282 C538 ) C282_=_C539( C282 C539 ) C282_=_C540( C282 C540 ) C282_=_C541( C282 C541 ) \nC282_=_C542( C282 C542 ) C282_=_C543( C282 C543 ) C282_=_C544( C282 C544 ) C282_=_C545( C282 C545 ) C282_=_C546( C282 C546 ) C288_=_C317( C288 C317 ) \nC288_=_C346( C288 C346 ) C288_=_C372( C288 C372 ) C288_=_C399( C288 C399 ) C288_=_C446( C288 C446 ) C288_=_C490( C288 C490 ) C288_=_C511( C288 C511 ) \nC288_=_C532( C288 C532 ) C288_=_C551( C288 C551 ) C288_=_C570( C288 C570 ) C288_=_C588( C288 C588 ) C288_=_C605( C288 C605 ) C288_=_C620( C288 C620 ) \nC288_=_C636( C288 C636 ) C288_=_C637( C288 C637 ) C288_=_C638( C288 C638 ) C288_=_C639( C288 C639 ) C288_=_C640( C288 C640 ) C288_=_C641( C288 C641 ) \nC288_=_C642( C288 C642 ) C288_=_C643( C288 C643 ) C288_=_C644( C288 C644 ) C288_=_C645( C288 C645 ) C288_=_C646( C288 C646 ) C288_=_C647( C288 C647 ) \nC288_=_C648( C288 C648 ) C288_=_C649( C288 C649 ) C288_=_C650( C288 C650 ) C311_=_C317( C311 C317 ) C311_=_C340( C311 C340 ) C311_=_C367( C311 C367 ) \nC311_=_C393( C311 C393 ) C311_=_C440( C311 C440 ) C311_=_C464( C311 C464 ) C311_=_C484( C311 C484 ) C311_=_C505( C311 C505 ) C311_=_C527( C311 C527 ) \nC311_=_C528( C311 C528 ) C311_=_C529( C311 C529 ) C311_=_C530( C311 C530 ) C311_=_C531( C311 C531 ) C311_=_C532( C311 C532 ) C311_=_C533( C311 C533 ) \nC311_=_C534( C311 C534 ) C311_=_C535( C311 C535 ) C311_=_C536( C311 C536 ) C311_=_C537( C311 C537 ) C311_=_C538( C311 C538 ) C311_=_C539( C311 C539 ) \nC311_=_C540( C311 C540 ) C311_=_C541( C311 C541 ) C311_=_C542( C311 C542 ) C311_=_C543( C311 C543 ) C311_=_C544( C311 C544 ) C311_=_C545( C311 C545 ) \nC311_=_C546( C311 C546 ) C317_=_C346( C317 C346 ) C317_=_C372( C317 C372 ) C317_=_C399( C317 C399 ) C317_=_C446( C317 C446 ) C317_=_C490( C317 C490 ) \nC317_=_C511( C317 C511 ) C317_=_C532( C317 C532 ) C317_=_C551( C317 C551 ) C317_=_C570( C317 C570 ) C317_=_C588( C317 C588 ) C317_=_C605( C317 C605 ) \nC317_=_C620( C317 C620 ) C317_=_C636( C317 C636 ) C317_=_C637( C317 C637 ) C317_=_C638( C317 C638 ) C317_=_C639( C317 C639 ) C317_=_C640( C317 C640 ) \nC317_=_C641( C317 C641 ) C317_=_C642( C317 C642 ) C317_=_C643( C317 C643 ) C317_=_C644( C317 C644 ) C317_=_C645( C317 C645 ) C317_=_C646( C317 C646 ) \nC317_=_C647( C317 C647 ) C317_=_C648( C317 C648 ) C317_=_C649( C317 C649 ) C317_=_C650( C317 C650 ) C340_=_C346( C340 C346 ) C340_=_C367( C340 C367 ) \nC340_=_C393( C340 C393 ) C340_=_C440( C340 C440 ) C340_=_C464( C340 C464 ) C340_=_C484( C340 C484 ) C340_=_C505( C340 C505 ) C340_=_C527( C340 C527 ) \nC340_=_C528( C340 C528 ) C340_=_C529( C340 C529 ) C340_=_C530( C340 C530 ) C340_=_C531( C340 C531 ) C340_=_C532( C340 C532 ) C340_=_C533( C340 C533 ) \nC340_=_C534( C340 C534 ) C340_=_C535( C340 C535 ) C340_=_C536( C340 C536 ) C340_=_C537( C340 C537 ) C340_=_C538( C340 C538 ) C340_=_C539( C340 C539 ) \nC340_=_C540( C340 C540 ) C340_=_C541( C340 C541 ) C340_=_C542( C340 C542 ) C340_=_C543( C340 C543 ) C340_=_C544( C340 C544 ) C340_=_C545( C340 C545 ) \nC340_=_C546( C340 C546 ) C346_=_C372( C346 C372 ) C346_=_C399( C346 C399 ) C346_=_C446( C346 C446 ) C346_=_C490( C346 C490 ) C346_=_C511( C346 C511 ) \nC346_=_C532( C346 C532 ) C346_=_C551( C346 C551 ) C346_=_C570( C346 C570 ) C346_=_C588( C346 C588 ) C346_=_C605( C346 C605 ) C346_=_C620( C346 C620 ) \nC346_=_C636( C346 C636 ) C346_=_C637( C346 C637 ) C346_=_C638( C346 C638 ) C346_=_C639( C346 C639 ) C346_=_C640( C346 C640 ) C346_=_C641( C346 C641 ) \nC346_=_C642( C346 C642 ) C346_=_C643( C346 C643 ) C346_=_C644( C346 C644 ) C346_=_C645( C346 C645 ) C346_=_C646( C346 C646 ) C346_=_C647( C346 C647 ) \nC346_=_C648( C346 C648 ) C346_=_C649( C346 C649 ) C346_=_C650( C346 C650 ) C367_=_C372( C367 C372 ) C367_=_C393( C367 C393 ) C367_=_C440( C367 C440 ) \nC367_=_C464( C367 C464 ) C367_=_C484( C367 C484 ) C367_=_C505( C367 C505 ) C367_=_C527( C367 C527 ) C367_=_C528( C367 C528 ) C367_=_C529( C367 C529 ) \nC367_=_C530( C367 C530 ) C367_=_C531( C367 C531 ) C367_=_C532( C367 C532 ) C367_=_C533( C367 C533 ) C367_=_C534( C367 C534 ) C367_=_C535( C367 C535 ) \nC367_=_C536( C367 C536 ) C367_=_C537( C367 C537 ) C367_=_C538( C367 C538 ) C367_=_C539( C367 C539 ) C367_=_C540( C367 C540 ) C367_=_C541( C367 C541 ) \nC367_=_C542( C367 C542 ) C367_=_C543( C367 C543 ) C367_=_C544( C367 C544 ) C367_=_C545( C367 C545 ) C367_=_C546( C367 C546 ) C372_=_C399( C372 C399 ) \nC372_=_C446( C372 C446 ) C372_=_C490( C372 C490 ) C372_=_C511( C372 C511 ) C372_=_C532( C372 C532 ) C372_=_C551( C372 C551 ) C372_=_C570( C372 C570 ) \nC372_=_C588( C372 C588 ) C372_=_C605( C372 C605 ) C372_=_C620( C372 C620 ) C372_=_C636( C372 C636 ) C372_=_C637( C372 C637 ) C372_=_C638( C372 C638 ) \nC372_=_C639( C372 C639 ) C372_=_C640( C372 C640 ) C372_=_C641( C372 C641 ) C372_=_C642( C372 C642 ) C372_=_C643( C372 C643 ) C372_=_C644( C372 C644 ) \nC372_=_C645( C372 C645 ) C372_=_C646( C372 C646 ) C372_=_C647( C372 C647 ) C372_=_C648( C372 C648 ) C372_=_C649( C372 C649 ) C372_=_C650( C372 C650 ) \nC393_=_C399( C393 C399 ) C393_=_C440( C393 C440 ) C393_=_C464( C393 C464 ) C393_=_C484( C393 C484 ) C393_=_C505( C393 C505 ) C393_=_C527( C393 C527 ) \nC393_=_C528( C393 C528 ) C393_=_C529( C393 C529 ) C393_=_C530( C393 C530 ) C393_=_C531( C393 C531 ) C393_=_C532( C393 C532 ) C393_=_C533( C393 C533 ) \nC393_=_C534( C393 C534 ) C393_=_C535( C393 C535 ) C393_=_C536(</w:t>
      </w:r>
    </w:p>
    <w:p>
      <w:pPr>
        <w:pStyle w:val="PreformattedText"/>
        <w:bidi w:val="0"/>
        <w:spacing w:before="0" w:after="0"/>
        <w:jc w:val="left"/>
        <w:rPr/>
      </w:pPr>
      <w:r>
        <w:rPr/>
        <w:t xml:space="preserve"> </w:t>
      </w:r>
      <w:r>
        <w:rPr/>
        <w:t>C393 C536 ) C393_=_C537( C393 C537 ) C393_=_C538( C393 C538 ) C393_=_C539( C393 C539 ) \nC393_=_C540( C393 C540 ) C393_=_C541( C393 C541 ) C393_=_C542( C393 C542 ) C393_=_C543( C393 C543 ) C393_=_C544( C393 C544 ) C393_=_C545( C393 C545 ) \nC393_=_C546( C393 C546 ) C399_=_C446( C399 C446 ) C399_=_C490( C399 C490 ) C399_=_C511( C399 C511 ) C399_=_C532( C399 C532 ) C399_=_C551( C399 C551 ) \nC399_=_C570( C399 C570 ) C399_=_C588( C399 C588 ) C399_=_C605( C399 C605 ) C399_=_C620( C399 C620 ) C399_=_C636( C399 C636 ) C399_=_C637( C399 C637 ) \nC399_=_C638( C399 C638 ) C399_=_C639( C399 C639 ) C399_=_C640( C399 C640 ) C399_=_C641( C399 C641 ) C399_=_C642( C399 C642 ) C399_=_C643( C399 C643 ) \nC399_=_C644( C399 C644 ) C399_=_C645( C399 C645 ) C399_=_C646( C399 C646 ) C399_=_C647( C399 C647 ) C399_=_C648( C399 C648 ) C399_=_C649( C399 C649 ) \nC399_=_C650( C399 C650 ) C440_=_C446( C440 C446 ) C440_=_C464( C440 C464 ) C440_=_C484( C440 C484 ) C440_=_C505( C440 C505 ) C440_=_C527( C440 C527 ) \nC440_=_C528( C440 C528 ) C440_=_C529( C440 C529 ) C440_=_C530( C440 C530 ) C440_=_C531( C440 C531 ) C440_=_C532( C440 C532 ) C440_=_C533( C440 C533 ) \nC440_=_C534( C440 C534 ) C440_=_C535( C440 C535 ) C440_=_C536( C440 C536 ) C440_=_C537( C440 C537 ) C440_=_C538( C440 C538 ) C440_=_C539( C440 C539 ) \nC440_=_C540( C440 C540 ) C440_=_C541( C440 C541 ) C440_=_C542( C440 C542 ) C440_=_C543( C440 C543 ) C440_=_C544( C440 C544 ) C440_=_C545( C440 C545 ) \nC440_=_C546( C440 C546 ) C446_=_C490( C446 C490 ) C446_=_C511( C446 C511 ) C446_=_C532( C446 C532 ) C446_=_C551( C446 C551 ) C446_=_C570( C446 C570 ) \nC446_=_C588( C446 C588 ) C446_=_C605( C446 C605 ) C446_=_C620( C446 C620 ) C446_=_C636( C446 C636 ) C446_=_C637( C446 C637 ) C446_=_C638( C446 C638 ) \nC446_=_C639( C446 C639 ) C446_=_C640( C446 C640 ) C446_=_C641( C446 C641 ) C446_=_C642( C446 C642 ) C446_=_C643( C446 C643 ) C446_=_C644( C446 C644 ) \nC446_=_C645( C446 C645 ) C446_=_C646( C446 C646 ) C446_=_C647( C446 C647 ) C446_=_C648( C446 C648 ) C446_=_C649( C446 C649 ) C446_=_C650( C446 C650 ) \nC464_=_C484( C464 C484 ) C464_=_C505( C464 C505 ) C464_=_C527( C464 C527 ) C464_=_C528( C464 C528 ) C464_=_C529( C464 C529 ) C464_=_C530( C464 C530 ) \nC464_=_C531( C464 C531 ) C464_=_C532( C464 C532 ) C464_=_C533( C464 C533 ) C464_=_C534( C464 C534 ) C464_=_C535( C464 C535 ) C464_=_C536( C464 C536 ) \nC464_=_C537( C464 C537 ) C464_=_C538( C464 C538 ) C464_=_C539( C464 C539 ) C464_=_C540( C464 C540 ) C464_=_C541( C464 C541 ) C464_=_C542( C464 C542 ) \nC464_=_C543( C464 C543 ) C464_=_C544( C464 C544 ) C464_=_C545( C464 C545 ) C464_=_C546( C464 C546 ) C484_=_C490( C484 C490 ) C484_=_C505( C484 C505 ) \nC484_=_C527( C484 C527 ) C484_=_C528( C484 C528 ) C484_=_C529( C484 C529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4_=_C545( C484 C545 ) C484_=_C546( C484 C546 ) C490_=_C511( C490 C511 ) C490_=_C532( C490 C532 ) C490_=_C551( C490 C551 ) C490_=_C570( C490 C570 ) \nC490_=_C588( C490 C588 ) C490_=_C605( C490 C605 ) C490_=_C620( C490 C620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0_=_C649( C490 C649 ) C490_=_C650( C490 C650 ) \nC505_=_C511( C505 C511 ) C505_=_C527( C505 C527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2( C505 C542 ) C505_=_C543( C505 C543 ) \nC505_=_C544( C505 C544 ) C505_=_C545( C505 C545 ) C505_=_C546( C505 C546 ) C511_=_C532( C511 C532 ) C511_=_C551( C511 C551 ) C511_=_C570( C511 C570 ) \nC511_=_C588( C511 C588 ) C511_=_C605( C511 C605 ) C511_=_C620( C511 C620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11_=_C649( C511 C649 ) C511_=_C650( C511 C650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51( C527 C551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70( C528 C570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88( C529 C58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605( C530 C605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620( C531 C62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51( C532 C551 ) C532_=_C570( C532 C570 ) C532_=_C588( C532 C588 ) C532_=_C605( C532 C605 ) \nC532_=_C620( C532 C620 ) C532_=_C636( C532 C636 ) C532_=_C637( C532 C637 ) C532_=_C638( C532 C638 ) C532_=_C639( C532 C639 ) C532_=_C640( C532 C640 ) \nC532_=_C641( C532 C641 ) C532_=_C642( C532 C642 ) C532_=_C643( C532 C643 ) C532_=_C644( C532 C644 ) C532_=_C645( C532 C645 ) C532_=_C646( C532 C646 ) \nC532_=_C647( C532 C647 ) C532_=_C648( C532 C648 ) C532_=_C649( C532 C649 ) C532_=_C650( C532 C65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636( C533 C636 ) \nC534_=_C535( C534 C535 ) C534_=_C536( C534 C536 ) C534_=_C537( C534 C537 ) C534_=_C538( C534 C538 ) C534_=_C539( C534 C539 ) C534_=_C540( C534 C540 ) \nC534_=_C541( C534 C541 ) C534_=_C542( C534 C542 ) C534_=_C543( C534 C543 ) C534_=_C544( C534 C544 ) C534_=_C545( C534 C545 ) C534_=_C546( C534 C546 ) \nC534_=_C637( C534 C637 ) C535_=_C536( C535 C536 ) C535_=_C537( C535 C537 ) C535_=_C538( C535 C538 ) C535_=_C539( C535 C539 ) C535_=_C540( C535 C540 ) \nC535_=_C541( C535 C541 ) C535_=_C542( C535 C542 ) C535_=_C543( C535 C543 ) C535_=_C544( C535 C544 ) C535_=_C545( C535 C545 ) C535_=_C546( C535 C546 ) \nC535_=_C638( C535 C638 ) C536_=_C537( C536 C537 ) C536_=_C538( C536 C538 ) C536_=_C539( C536 C539 ) C536_=_C540( C536 C540 ) C536_=_C541( C536 C541 ) \nC536_=_C542( C536 C542 ) C536_=_C543( C536 C543 ) C536_=_C544( C536 C544 ) C536_=_C545( C536 C545 ) C536_=_C546( C536 C546 ) C536_=_C639( C536 C639 ) \nC537_=_C538( C537 C538 ) C537_=_C539( C537 C539 ) C537_=_C540( C537 C540 ) C537_=_C541( C537 C541 ) C537_=_C542( C537 C542 ) C537_=_C543( C537 C543 ) \nC537_=_C544( C537 C544 ) C537_=_C545( C537 C545 ) C537_=_C546( C537 C546 ) C537_=_C640( C537 C640 ) C538_=_C539( C538 C539 ) C538_=_C540( C538 C540 ) \nC538_=_C541( C538 C541 ) C538_=_C542( C538 C542 ) C538_=_C543( C538 C543 ) C538_=_C544( C538 C544 ) C538_=_C545( C538 C545 ) C538_=_C546( C538 C546 ) \nC538_=_C641( C538 C641 ) C539_=_C540( C539 C540 ) C539_=_C541( C539 C541 ) C539_=_C542( C539 C542 ) C539_=_C543( C539 C543 ) C539_=_C544( C539 C544 ) \nC539_=_C545( C539 C545 ) C539_=_C546( C539 C546 ) C539_=_C643( C539 C643 ) C540_=_C541(</w:t>
      </w:r>
    </w:p>
    <w:p>
      <w:pPr>
        <w:pStyle w:val="PreformattedText"/>
        <w:bidi w:val="0"/>
        <w:spacing w:before="0" w:after="0"/>
        <w:jc w:val="left"/>
        <w:rPr/>
      </w:pPr>
      <w:r>
        <w:rPr/>
        <w:t xml:space="preserve"> </w:t>
      </w:r>
      <w:r>
        <w:rPr/>
        <w:t>C540 C541 ) C540_=_C542( C540 C542 ) C540_=_C543( C540 C543 ) \nC540_=_C544( C540 C544 ) C540_=_C545( C540 C545 ) C540_=_C546( C540 C546 ) C540_=_C644( C540 C644 ) C541_=_C542( C541 C542 ) C541_=_C543( C541 C543 ) \nC541_=_C544( C541 C544 ) C541_=_C545( C541 C545 ) C541_=_C546( C541 C546 ) C541_=_C645( C541 C645 ) C542_=_C543( C542 C543 ) C542_=_C544( C542 C544 ) \nC542_=_C545( C542 C545 ) C542_=_C546( C542 C546 ) C542_=_C646( C542 C646 ) C543_=_C544( C543 C544 ) C543_=_C545( C543 C545 ) C543_=_C546( C543 C546 ) \nC543_=_C647( C543 C647 ) C544_=_C545( C544 C545 ) C544_=_C546( C544 C546 ) C544_=_C648( C544 C648 ) C545_=_C546( C545 C546 ) C545_=_C649( C545 C649 ) \nC546_=_C650( C546 C650 ) C551_=_C570( C551 C570 ) C551_=_C588( C551 C588 ) C551_=_C605( C551 C605 ) C551_=_C620( C551 C620 ) C551_=_C636( C551 C636 ) \nC551_=_C637( C551 C637 ) C551_=_C638( C551 C638 ) C551_=_C639( C551 C639 ) C551_=_C640( C551 C640 ) C551_=_C641( C551 C641 ) C551_=_C642( C551 C642 ) \nC551_=_C643( C551 C643 ) C551_=_C644( C551 C644 ) C551_=_C645( C551 C645 ) C551_=_C646( C551 C646 ) C551_=_C647( C551 C647 ) C551_=_C648( C551 C648 ) \nC551_=_C649( C551 C649 ) C551_=_C650( C551 C650 ) C570_=_C588( C570 C588 ) C570_=_C605( C570 C605 ) C570_=_C620( C570 C620 ) C570_=_C636( C570 C636 ) \nC570_=_C637( C570 C637 ) C570_=_C638( C570 C638 ) C570_=_C639( C570 C639 ) C570_=_C640( C570 C640 ) C570_=_C641( C570 C641 ) C570_=_C642( C570 C642 ) \nC570_=_C643( C570 C643 ) C570_=_C644( C570 C644 ) C570_=_C645( C570 C645 ) C570_=_C646( C570 C646 ) C570_=_C647( C570 C647 ) C570_=_C648( C570 C648 ) \nC570_=_C649( C570 C649 ) C570_=_C650( C570 C650 ) C588_=_C605( C588 C605 ) C588_=_C620( C588 C620 ) C588_=_C636( C588 C636 ) C588_=_C637( C588 C637 ) \nC588_=_C638( C588 C638 ) C588_=_C639( C588 C639 ) C588_=_C640( C588 C640 ) C588_=_C641( C588 C641 ) C588_=_C642( C588 C642 ) C588_=_C643( C588 C643 ) \nC588_=_C644( C588 C644 ) C588_=_C645( C588 C645 ) C588_=_C646( C588 C646 ) C588_=_C647( C588 C647 ) C588_=_C648( C588 C648 ) C588_=_C649( C588 C649 ) \nC588_=_C650( C588 C650 ) C605_=_C620( C605 C620 ) C605_=_C636( C605 C636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05_=_C650( C605 C650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23-&gt;38[label="71: C16 C22 C54 C60 C89 \nC95 C123 C129 C157 C163 C191 \nC197 C222 C228 C253 C282 C288 \nC311 C317 C340 C346 C367 C372 \nC393 C399 C440 C446 C464 C484 \nC490 C505 C511 C527 C528 C529 \nC530 C531 C533 C534 C535 C536 \nC537 C538 C539 C540 C541 C542 \nC543 C544 C545 C546 C551 C570 \nC588 C605 C620 C636 C637 C638 \nC639 C640 C641 C642 C643 C644 \nC645 C646 C647 C648 C649 C650 \n1259: C16_=_C22 ,C16_=_C54 ,C16_=_C89 ,C16_=_C123 ,C16_=_C157 ,\nC16_=_C191 ,C16_=_C222 ,C16_=_C253 ,C16_=_C282 ,C16_=_C311 ,C16_=_C340 ,\nC16_=_C367 ,C16_=_C393 ,C16_=_C440 ,C16_=_C464 ,C16_=_C484 ,C16_=_C505 ,\nC16_=_C527 ,C16_=_C528 ,C16_=_C529 ,C16_=_C530 ,C16_=_C531 ,C16_=_C533 ,\nC16_=_C534 ,C16_=_C535 ,C16_=_C536 ,C16_=_C537 ,C16_=_C538 ,C16_=_C539 ,\nC16_=_C540 ,C16_=_C541 ,C16_=_C542 ,C16_=_C543 ,C16_=_C544 ,C16_=_C545 ,\nC16_=_C546 ,C22_=_C60 ,C22_=_C95 ,C22_=_C129 ,C22_=_C163 ,C22_=_C197 ,\nC22_=_C228 ,C22_=_C288 ,C22_=_C317 ,C22_=_C346 ,C22_=_C372 ,C22_=_C399 ,\nC22_=_C446 ,C22_=_C490 ,C22_=_C511 ,C22_=_C551 ,C22_=_C570 ,C22_=_C588 ,\nC22_=_C605 ,C22_=_C620 ,C22_=_C636 ,C22_=_C637 ,C22_=_C638 ,C22_=_C639 ,\nC22_=_C640 ,C22_=_C641 ,C22_=_C642 ,C22_=_C643 ,C22_=_C644 ,C22_=_C645 ,\nC22_=_C646 ,C22_=_C647 ,C22_=_C648 ,C22_=_C649 ,C22_=_C650 ,C54_=_C60 ,\nC54_=_C89 ,C54_=_C123 ,C54_=_C157 ,C54_=_C191 ,C54_=_C222 ,C54_=_C253 ,\nC54_=_C282 ,C54_=_C311 ,C54_=_C340 ,C54_=_C367 ,C54_=_C393 ,C54_=_C440 ,\nC54_=_C464 ,C54_=_C484 ,C54_=_C505 ,C54_=_C527 ,C54_=_C528 ,C54_=_C529 ,\nC54_=_C530 ,C54_=_C531 ,C54_=_C533 ,C54_=_C534 ,C54_=_C535 ,C54_=_C536 ,\nC54_=_C537 ,C54_=_C538 ,C54_=_C539 ,C54_=_C540 ,C54_=_C541 ,C54_=_C542 ,\nC54_=_C543 ,C54_=_C544 ,C54_=_C545 ,C54_=_C546 ,C60_=_C95 ,C60_=_C129 ,\nC60_=_C163 ,C60_=_C197 ,C60_=_C228 ,C60_=_C288 ,C60_=_C317 ,C60_=_C346 ,\nC60_=_C372 ,C60_=_C399 ,C60_=_C446 ,C60_=_C490 ,C60_=_C511 ,C60_=_C551 ,\nC60_=_C570 ,C60_=_C588 ,C60_=_C605 ,C60_=_C620 ,C60_=_C636 ,C60_=_C637 ,\nC60_=_C638 ,C60_=_C639 ,C60_=_C640 ,C60_=_C641 ,C60_=_C642 ,C60_=_C643 ,\nC60_=_C644 ,C60_=_C645 ,C60_=_C646 ,C60_=_C647 ,C60_=_C648 ,C60_=_C649 ,\nC60_=_C650 ,C89_=_C95 ,C89_=_C123 ,C89_=_C157 ,C89_=_C191 ,C89_=_C222 ,\nC89_=_C253 ,C89_=_C282 ,C89_=_C311 ,C89_=_C340 ,C89_=_C367 ,C89_=_C393 ,\nC89_=_C440 ,C89_=_C464 ,C89_=_C484 ,C89_=_C505 ,C89_=_C527 ,C89_=_C528 ,\nC89_=_C529 ,C89_=_C530 ,C89_=_C531 ,C89_=_C533 ,C89_=_C534 ,C89_=_C535 ,\nC89_=_C536 ,C89_=_C537 ,C89_=_C538 ,C89_=_C539 ,C89_=_C540 ,C89_=_C541 ,\nC89_=_C542 ,C89_=_C543 ,C89_=_C544 ,C89_=_C545 ,C89_=_C546 ,C95_=_C129 ,\nC95_=_C163 ,C95_=_C197 ,C95_=_C228 ,C95_=_C288 ,C95_=_C317 ,C95_=_C346 ,\nC95_=_C372 ,C95_=_C399 ,C95_=_C446 ,C95_=_C490 ,C95_=_C511 ,C95_=_C551 ,\nC95_=_C570 ,C95_=_C588 ,C95_=_C605 ,C95_=_C620 ,C95_=_C636 ,C95_=_C637 ,\nC95_=_C638 ,C95_=_C639 ,C95_=_C640 ,C95_=_C641 ,C95_=_C642 ,C95_=_C643 ,\nC95_=_C644 ,C95_=_C645 ,C95_=_C646 ,C95_=_C647 ,C95_=_C648 ,C95_=_C649 ,\nC95_=_C650 ,C123_=_C129 ,C123_=_C157 ,C123_=_C191 ,C123_=_C222 ,C123_=_C253 ,\nC123_=_C282 ,C123_=_C311 ,C123_=_C340 ,C123_=_C367 ,C123_=_C393 ,C123_=_C440 ,\nC123_=_C464 ,C123_=_C484 ,C123_=_C505 ,C123_=_C527 ,C123_=_C528 ,C123_=_C529 ,\nC123_=_C530 ,C123_=_C531 ,C123_=_C533 ,C123_=_C534 ,C123_=_C535 ,C123_=_C536 ,\nC123_=_C537 ,C123_=_C538 ,C123_=_C539 ,C123_=_C540 ,C123_=_C541 ,C123_=_C542 ,\nC123_=_C543 ,C123_=_C544 ,C123_=_C545 ,C123_=_C546 ,C129_=_C163 ,C129_=_C197 ,\nC129_=_C228 ,C129_=_C288 ,C129_=_C317 ,C129_=_C346 ,C129_=_C372 ,C129_=_C399 ,\nC129_=_C446 ,C129_=_C490 ,C129_=_C511 ,C129_=_C551 ,C129_=_C570 ,C129_=_C588 ,\nC129_=_C605 ,C129_=_C620 ,C129_=_C636 ,C129_=_C637 ,C129_=_C638 ,C129_=_C639 ,\nC129_=_C640 ,C129_=_C641 ,C129_=_C642 ,C129_=_C643 ,C129_=_C644 ,C129_=_C645 ,\nC129_=_C646 ,C129_=_C647 ,C129_=_C648 ,C129_=_C649 ,C129_=_C650 ,C157_=_C163 ,\nC157_=_C191 ,C157_=_C222 ,C157_=_C253 ,C157_=_C282 ,C157_=_C311 ,C157_=_C340 ,\nC157_=_C367 ,C157_=_C393 ,C157_=_C440 ,C157_=_C464 ,C157_=_C484 ,C157_=_C505 ,\nC157_=_C527 ,C157_=_C528 ,C157_=_C529 ,C157_=_C530 ,C157_=_C531 ,C157_=_C533 ,\nC157_=_C534 ,C157_=_C535 ,C157_=_C536 ,C157_=_C537 ,C157_=_C538 ,C157_=_C539 ,\nC157_=_C540 ,C157_=_C541 ,C157_=_C542 ,C157_=_C543 ,C157_=_C544 ,C157_=_C545 ,\nC157_=_C546 ,C163_=_C197 ,C163_=_C228 ,C163_=_C288 ,C163_=_C317 ,C163_=_C346 ,\nC163_=_C372 ,C163_=_C399 ,C163_=_C446 ,C163_=_C490 ,C163_=_C511 ,C163_=_C551 ,\nC163_=_C570 ,C163_=_C588 ,C163_=_C605 ,C163_=_C620 ,C163_=_C636</w:t>
      </w:r>
    </w:p>
    <w:p>
      <w:pPr>
        <w:pStyle w:val="PreformattedText"/>
        <w:bidi w:val="0"/>
        <w:spacing w:before="0" w:after="0"/>
        <w:jc w:val="left"/>
        <w:rPr/>
      </w:pPr>
      <w:r>
        <w:rPr/>
        <w:t xml:space="preserve"> </w:t>
      </w:r>
      <w:r>
        <w:rPr/>
        <w:t>,C163_=_C637 ,\nC163_=_C638 ,C163_=_C639 ,C163_=_C640 ,C163_=_C641 ,C163_=_C642 ,C163_=_C643 ,\nC163_=_C644 ,C163_=_C645 ,C163_=_C646 ,C163_=_C647 ,C163_=_C648 ,C163_=_C649 ,\nC163_=_C650 ,C191_=_C197 ,C191_=_C222 ,C191_=_C253 ,C191_=_C282 ,C191_=_C311 ,\nC191_=_C340 ,C191_=_C367 ,C191_=_C393 ,C191_=_C440 ,C191_=_C464 ,C191_=_C484 ,\nC191_=_C505 ,C191_=_C527 ,C191_=_C528 ,C191_=_C529 ,C191_=_C530 ,C191_=_C531 ,\nC191_=_C533 ,C191_=_C534 ,C191_=_C535 ,C191_=_C536 ,C191_=_C537 ,C191_=_C538 ,\nC191_=_C539 ,C191_=_C540 ,C191_=_C541 ,C191_=_C542 ,C191_=_C543 ,C191_=_C544 ,\nC191_=_C545 ,C191_=_C546 ,C197_=_C228 ,C197_=_C288 ,C197_=_C317 ,C197_=_C346 ,\nC197_=_C372 ,C197_=_C399 ,C197_=_C446 ,C197_=_C490 ,C197_=_C511 ,C197_=_C551 ,\nC197_=_C570 ,C197_=_C588 ,C197_=_C605 ,C197_=_C620 ,C197_=_C636 ,C197_=_C637 ,\nC197_=_C638 ,C197_=_C639 ,C197_=_C640 ,C197_=_C641 ,C197_=_C642 ,C197_=_C643 ,\nC197_=_C644 ,C197_=_C645 ,C197_=_C646 ,C197_=_C647 ,C197_=_C648 ,C197_=_C649 ,\nC197_=_C650 ,C222_=_C228 ,C222_=_C253 ,C222_=_C282 ,C222_=_C311 ,C222_=_C340 ,\nC222_=_C367 ,C222_=_C393 ,C222_=_C440 ,C222_=_C464 ,C222_=_C484 ,C222_=_C505 ,\nC222_=_C527 ,C222_=_C528 ,C222_=_C529 ,C222_=_C530 ,C222_=_C531 ,C222_=_C533 ,\nC222_=_C534 ,C222_=_C535 ,C222_=_C536 ,C222_=_C537 ,C222_=_C538 ,C222_=_C539 ,\nC222_=_C540 ,C222_=_C541 ,C222_=_C542 ,C222_=_C543 ,C222_=_C544 ,C222_=_C545 ,\nC222_=_C546 ,C228_=_C288 ,C228_=_C317 ,C228_=_C346 ,C228_=_C372 ,C228_=_C399 ,\nC228_=_C446 ,C228_=_C490 ,C228_=_C511 ,C228_=_C551 ,C228_=_C570 ,C228_=_C588 ,\nC228_=_C605 ,C228_=_C620 ,C228_=_C636 ,C228_=_C637 ,C228_=_C638 ,C228_=_C639 ,\nC228_=_C640 ,C228_=_C641 ,C228_=_C642 ,C228_=_C643 ,C228_=_C644 ,C228_=_C645 ,\nC228_=_C646 ,C228_=_C647 ,C228_=_C648 ,C228_=_C649 ,C228_=_C650 ,C253_=_C282 ,\nC253_=_C311 ,C253_=_C340 ,C253_=_C367 ,C253_=_C393 ,C253_=_C440 ,C253_=_C464 ,\nC253_=_C484 ,C253_=_C505 ,C253_=_C527 ,C253_=_C528 ,C253_=_C529 ,C253_=_C530 ,\nC253_=_C531 ,C253_=_C533 ,C253_=_C534 ,C253_=_C535 ,C253_=_C536 ,C253_=_C537 ,\nC253_=_C538 ,C253_=_C539 ,C253_=_C540 ,C253_=_C541 ,C253_=_C542 ,C253_=_C543 ,\nC253_=_C544 ,C253_=_C545 ,C253_=_C546 ,C282_=_C288 ,C282_=_C311 ,C282_=_C340 ,\nC282_=_C367 ,C282_=_C393 ,C282_=_C440 ,C282_=_C464 ,C282_=_C484 ,C282_=_C505 ,\nC282_=_C527 ,C282_=_C528 ,C282_=_C529 ,C282_=_C530 ,C282_=_C531 ,C282_=_C533 ,\nC282_=_C534 ,C282_=_C535 ,C282_=_C536 ,C282_=_C537 ,C282_=_C538 ,C282_=_C539 ,\nC282_=_C540 ,C282_=_C541 ,C282_=_C542 ,C282_=_C543 ,C282_=_C544 ,C282_=_C545 ,\nC282_=_C546 ,C288_=_C317 ,C288_=_C346 ,C288_=_C372 ,C288_=_C399 ,C288_=_C446 ,\nC288_=_C490 ,C288_=_C511 ,C288_=_C551 ,C288_=_C570 ,C288_=_C588 ,C288_=_C605 ,\nC288_=_C620 ,C288_=_C636 ,C288_=_C637 ,C288_=_C638 ,C288_=_C639 ,C288_=_C640 ,\nC288_=_C641 ,C288_=_C642 ,C288_=_C643 ,C288_=_C644 ,C288_=_C645 ,C288_=_C646 ,\nC288_=_C647 ,C288_=_C648 ,C288_=_C649 ,C288_=_C650 ,C311_=_C317 ,C311_=_C340 ,\nC311_=_C367 ,C311_=_C393 ,C311_=_C440 ,C311_=_C464 ,C311_=_C484 ,C311_=_C505 ,\nC311_=_C527 ,C311_=_C528 ,C311_=_C529 ,C311_=_C530 ,C311_=_C531 ,C311_=_C533 ,\nC311_=_C534 ,C311_=_C535 ,C311_=_C536 ,C311_=_C537 ,C311_=_C538 ,C311_=_C539 ,\nC311_=_C540 ,C311_=_C541 ,C311_=_C542 ,C311_=_C543 ,C311_=_C544 ,C311_=_C545 ,\nC311_=_C546 ,C317_=_C346 ,C317_=_C372 ,C317_=_C399 ,C317_=_C446 ,C317_=_C490 ,\nC317_=_C511 ,C317_=_C551 ,C317_=_C570 ,C317_=_C588 ,C317_=_C605 ,C317_=_C620 ,\nC317_=_C636 ,C317_=_C637 ,C317_=_C638 ,C317_=_C639 ,C317_=_C640 ,C317_=_C641 ,\nC317_=_C642 ,C317_=_C643 ,C317_=_C644 ,C317_=_C645 ,C317_=_C646 ,C317_=_C647 ,\nC317_=_C648 ,C317_=_C649 ,C317_=_C650 ,C340_=_C346 ,C340_=_C367 ,C340_=_C393 ,\nC340_=_C440 ,C340_=_C464 ,C340_=_C484 ,C340_=_C505 ,C340_=_C527 ,C340_=_C528 ,\nC340_=_C529 ,C340_=_C530 ,C340_=_C531 ,C340_=_C533 ,C340_=_C534 ,C340_=_C535 ,\nC340_=_C536 ,C340_=_C537 ,C340_=_C538 ,C340_=_C539 ,C340_=_C540 ,C340_=_C541 ,\nC340_=_C542 ,C340_=_C543 ,C340_=_C544 ,C340_=_C545 ,C340_=_C546 ,C346_=_C372 ,\nC346_=_C399 ,C346_=_C446 ,C346_=_C490 ,C346_=_C511 ,C346_=_C551 ,C346_=_C570 ,\nC346_=_C588 ,C346_=_C605 ,C346_=_C620 ,C346_=_C636 ,C346_=_C637 ,C346_=_C638 ,\nC346_=_C639 ,C346_=_C640 ,C346_=_C641 ,C346_=_C642 ,C346_=_C643 ,C346_=_C644 ,\nC346_=_C645 ,C346_=_C646 ,C346_=_C647 ,C346_=_C648 ,C346_=_C649 ,C346_=_C650 ,\nC367_=_C372 ,C367_=_C393 ,C367_=_C440 ,C367_=_C464 ,C367_=_C484 ,C367_=_C505 ,\nC367_=_C527 ,C367_=_C528 ,C367_=_C529 ,C367_=_C530 ,C367_=_C531 ,C367_=_C533 ,\nC367_=_C534 ,C367_=_C535 ,C367_=_C536 ,C367_=_C537 ,C367_=_C538 ,C367_=_C539 ,\nC367_=_C540 ,C367_=_C541 ,C367_=_C542 ,C367_=_C543 ,C367_=_C544 ,C367_=_C545 ,\nC367_=_C546 ,C372_=_C399 ,C372_=_C446 ,C372_=_C490 ,C372_=_C511 ,C372_=_C551 ,\nC372_=_C570 ,C372_=_C588 ,C372_=_C605 ,C372_=_C620 ,C372_=_C636 ,C372_=_C637 ,\nC372_=_C638 ,C372_=_C639 ,C372_=_C640 ,C372_=_C641 ,C372_=_C642 ,C372_=_C643 ,\nC372_=_C644 ,C372_=_C645 ,C372_=_C646 ,C372_=_C647 ,C372_=_C648 ,C372_=_C649 ,\nC372_=_C650 ,C393_=_C399 ,C393_=_C440 ,C393_=_C464 ,C393_=_C484 ,C393_=_C505 ,\nC393_=_C527 ,C393_=_C528 ,C393_=_C529 ,C393_=_C530 ,C393_=_C531 ,C393_=_C533 ,\nC393_=_C534 ,C393_=_C535 ,C393_=_C536 ,C393_=_C537 ,C393_=_C538 ,C393_=_C539 ,\nC393_=_C540 ,C393_=_C541 ,C393_=_C542 ,C393_=_C543 ,C393_=_C544 ,C393_=_C545 ,\nC393_=_C546 ,C399_=_C446 ,C399_=_C490 ,C399_=_C511 ,C399_=_C551 ,C399_=_C570 ,\nC399_=_C588 ,C399_=_C605 ,C399_=_C620 ,C399_=_C636 ,C399_=_C637 ,C399_=_C638 ,\nC399_=_C639 ,C399_=_C640 ,C399_=_C641 ,C399_=_C642 ,C399_=_C643 ,C399_=_C644 ,\nC399_=_C645 ,C399_=_C646 ,C399_=_C647 ,C399_=_C648 ,C399_=_C649 ,C399_=_C650 ,\nC440_=_C446 ,C440_=_C464 ,C440_=_C484 ,C440_=_C505 ,C440_=_C527 ,C440_=_C528 ,\nC440_=_C529 ,C440_=_C530 ,C440_=_C531 ,C440_=_C533 ,C440_=_C534 ,C440_=_C535 ,\nC440_=_C536 ,C440_=_C537 ,C440_=_C538 ,C440_=_C539 ,C440_=_C540 ,C440_=_C541 ,\nC440_=_C542 ,C440_=_C543 ,C440_=_C544 ,C440_=_C545 ,C440_=_C546 ,C446_=_C490 ,\nC446_=_C511 ,C446_=_C551 ,C446_=_C570 ,C446_=_C588 ,C446_=_C605 ,C446_=_C620 ,\nC446_=_C636 ,C446_=_C637 ,C446_=_C638 ,C446_=_C639 ,C446_=_C640 ,C446_=_C641 ,\nC446_=_C642 ,C446_=_C643 ,C446_=_C644 ,C446_=_C645 ,C446_=_C646 ,C446_=_C647 ,\nC446_=_C648 ,C446_=_C649 ,C446_=_C650 ,C464_=_C484 ,C464_=_C505 ,C464_=_C527 ,\nC464_=_C528 ,C464_=_C529 ,C464_=_C530 ,C464_=_C531 ,C464_=_C533 ,C464_=_C534 ,\nC464_=_C535 ,C464_=_C536 ,C464_=_C537 ,C464_=_C538 ,C464_=_C539 ,C464_=_C540 ,\nC464_=_C541 ,C464_=_C542 ,C464_=_C543 ,C464_=_C544 ,C464_=_C545 ,C464_=_C546 ,\nC484_=_C490 ,C484_=_C505 ,C484_=_C527 ,C484_=_C528 ,C484_=_C529 ,C484_=_C530 ,\nC484_=_C531 ,C484_=_C533 ,C484_=_C534 ,C484_=_C535 ,C484_=_C536 ,C484_=_C537 ,\nC484_=_C538 ,C484_=_C539 ,C484_=_C540 ,C484_=_C541 ,C484_=_C542 ,C484_=_C543 ,\nC484_=_C544 ,C484_=_C545 ,C484_=_C546 ,C490_=_C511 ,C490_=_C551 ,C490_=_C570 ,\nC490_=_C588 ,C490_=_C605 ,C490_=_C620 ,C490_=_C636 ,C490_=_C637 ,C490_=_C638 ,\nC490_=_C639 ,C490_=_C640 ,C490_=_C641 ,C490_=_C642 ,C490_=_C643 ,C490_=_C644 ,\nC490_=_C645 ,C490_=_C646 ,C490_=_C647 ,C490_=_C648 ,C490_=_C649 ,C490_=_C650 ,\nC505_=_C511 ,C505_=_C527 ,C505_=_C528 ,C505_=_C529 ,C505_=_C530 ,C505_=_C531 ,\nC505_=_C533 ,C505_=_C534 ,C505_=_C535 ,C505_=_C536 ,C505_=_C537 ,C505_=_C538 ,\nC505_=_C539 ,C505_=_C540 ,C505_=_C541 ,C505_=_C542 ,C505_=_C543 ,C505_=_C544 ,\nC505_=_C545 ,C505_=_C546 ,C511_=_C551 ,C511_=_C570 ,C511_=_C588 ,C511_=_C605 ,\nC511_=_C620 ,C511_=_C636 ,C511_=_C637 ,C511_=_C638 ,C511_=_C639 ,C511_=_C640 ,\nC511_=_C641 ,C511_=_C642 ,C511_=_C643 ,C511_=_C644 ,C511_=_C645 ,C511_=_C646 ,\nC511_=_C647 ,C511_=_C648 ,C511_=_C649 ,C511_=_C650 ,C527_=_C528 ,C527_=_C529 ,\nC527_=_C530 ,C527_=_C531 ,C527_=_C533 ,C527_=_C534 ,C527_=_C535 ,C527_=_C536 ,\nC527_=_C537 ,C527_=_C538 ,C527_=_C539 ,C527_=_C540 ,C527_=_C541 ,C527_=_C542 ,\nC527_=_C543 ,C527_=_C544 ,C527_=_C545 ,C527_=_C546 ,C527_=_C551 ,C528_=_C529 ,\nC528_=_C530 ,C528_=_C531 ,C528_=_C533 ,C528_=_C534 ,C528_=_C535 ,C528_=_C536 ,\nC528_=_C537 ,C528_=_C538 ,C528_=_C539 ,C528_=_C540 ,C528_=_C541 ,C528_=_C542 ,\nC528_=_C543 ,C528_=_C544 ,C528_=_C545 ,C528_=_C546 ,C528_=_C570 ,C529_=_C530 ,\nC529_=_C531 ,C529_=_C533 ,C529_=_C534 ,C529_=_C535 ,C529_=_C536 ,C529_=_C537 ,\nC529_=_C538 ,C529_=_C539 ,C529_=_C540 ,C529_=_C541 ,C529_=_C542 ,C529_=_C543 ,\nC529_=_C544 ,C529_=_C545 ,C529_=_C546 ,C529_=_C588 ,C530_=_C531 ,C530_=_C533 ,\nC530_=_C534 ,C530_=_C535 ,C530_=_C536 ,C530_=_C537 ,C530_=_C538 ,C530_=_C539 ,\nC530_=_C540 ,C530_=_C541 ,C530_=_C542 ,C530_=_C543 ,C530_=_C544 ,C530_=_C545 ,\nC530_=_C546 ,C530_=_C605 ,C531_=_C533 ,C531_=_C534 ,C531_=_C535 ,C531_=_C536 ,\nC531_=_C537 ,C531_=_C538 ,C531_=_C539 ,C531_=_C540 ,C531_=_C541 ,C531_=_C542 ,\nC531_=_C543 ,C531_=_C544 ,C531_=_C545 ,C531_=_C546 ,C531_=_C620 ,C533_=_C534 ,\nC533_=_C535 ,C533_=_C536 ,C533_=_C537 ,C533_=_C538 ,C533_=_C539 ,C533_=_C540 ,\nC533_=_C541 ,C533_=_C542 ,C533_=_C543 ,C533_=_C544 ,C533_=_C545 ,C533_=_C546 ,\nC533_=_C636 ,C534_=_C535 ,C534_=_C536 ,C534_=_C537 ,C534_=_C538 ,C534_=_C539 ,\nC534_=_C540 ,C534_=_C541 ,C534_=_C542 ,C534_=_C543 ,C534_=_C544 ,C534_=_C545 ,\nC534_=_C546 ,C534_=_C637 ,C535_=_C536 ,C535_=_C537 ,C535_=_C538 ,C535_=_C539 ,\nC535_=_C540 ,C535_=_C541 ,C535_=_C542 ,C535_=_C543 ,C535_=_C544 ,C535_=_C545 ,\nC535_=_C546 ,C535_=_C638 ,C536_=_C537 ,C536_=_C538 ,C536_=_C539 ,C536_=_C540 ,\nC536_=_C541 ,C536_=_C542 ,C536_=_C543 ,C536_=_C544 ,C536_=_C545 ,C536_=_C546 ,\nC536_=_C639 ,C537_=_C538 ,C537_=_C539 ,C537_=_C540 ,C537_=_C541 ,C537_=_C542 ,\nC537_=_C543 ,C537_=_C544 ,C537_=_C545 ,C537_=_C546 ,C537_=_C640 ,C538_=_C539 ,\nC538_=_C540 ,C538_=_C541 ,C538_=_C542 ,C538_=_C543 ,C538_=_C544 ,C538_=_C545 ,\nC538_=_C546 ,C538_=_C641 ,C539_=_C540 ,C539_=_C541 ,C539_=_C542 ,C539_=_C543 ,\nC539_=_C544 ,C539_=_C545 ,C539_=_C546 ,C539_=_C643 ,C540_=_C541 ,C540_=_C542 ,\nC540_=_C543 ,C540_=_C544 ,C540_=_C545 ,C540_=_C546 ,C540_=_C644 ,C541_=_C542 ,\nC541_=_C543 ,C541_=_C544 ,C541_=_C545 ,C541_=_C546 ,C541_=_C645 ,C542_=_C543 ,\nC542_=_C544 ,C542_=_C545 ,C542_=_C546 ,C542_=_C646</w:t>
      </w:r>
    </w:p>
    <w:p>
      <w:pPr>
        <w:pStyle w:val="PreformattedText"/>
        <w:bidi w:val="0"/>
        <w:spacing w:before="0" w:after="0"/>
        <w:jc w:val="left"/>
        <w:rPr/>
      </w:pPr>
      <w:r>
        <w:rPr/>
        <w:t xml:space="preserve"> </w:t>
      </w:r>
      <w:r>
        <w:rPr/>
        <w:t>,C543_=_C544 ,C543_=_C545 ,\nC543_=_C546 ,C543_=_C647 ,C544_=_C545 ,C544_=_C546 ,C544_=_C648 ,C545_=_C546 ,\nC545_=_C649 ,C546_=_C650 ,C551_=_C570 ,C551_=_C588 ,C551_=_C605 ,C551_=_C620 ,\nC551_=_C636 ,C551_=_C637 ,C551_=_C638 ,C551_=_C639 ,C551_=_C640 ,C551_=_C641 ,\nC551_=_C642 ,C551_=_C643 ,C551_=_C644 ,C551_=_C645 ,C551_=_C646 ,C551_=_C647 ,\nC551_=_C648 ,C551_=_C649 ,C551_=_C650 ,C570_=_C588 ,C570_=_C605 ,C570_=_C620 ,\nC570_=_C636 ,C570_=_C637 ,C570_=_C638 ,C570_=_C639 ,C570_=_C640 ,C570_=_C641 ,\nC570_=_C642 ,C570_=_C643 ,C570_=_C644 ,C570_=_C645 ,C570_=_C646 ,C570_=_C647 ,\nC570_=_C648 ,C570_=_C649 ,C570_=_C650 ,C588_=_C605 ,C588_=_C620 ,C588_=_C636 ,\nC588_=_C637 ,C588_=_C638 ,C588_=_C639 ,C588_=_C640 ,C588_=_C641 ,C588_=_C642 ,\nC588_=_C643 ,C588_=_C644 ,C588_=_C645 ,C588_=_C646 ,C588_=_C647 ,C588_=_C648 ,\nC588_=_C649 ,C588_=_C650 ,C605_=_C620 ,C605_=_C636 ,C605_=_C637 ,C605_=_C638 ,\nC605_=_C639 ,C605_=_C640 ,C605_=_C641 ,C605_=_C642 ,C605_=_C643 ,C605_=_C644 ,\nC605_=_C645 ,C605_=_C646 ,C605_=_C647 ,C605_=_C648 ,C605_=_C649 ,C605_=_C650 ,\nC620_=_C636 ,C620_=_C637 ,C620_=_C638 ,C620_=_C639 ,C620_=_C640 ,C620_=_C641 ,\nC620_=_C642 ,C620_=_C643 ,C620_=_C644 ,C620_=_C645 ,C620_=_C646 ,C620_=_C647 ,\nC620_=_C648 ,C620_=_C649 ,C620_=_C650 ,C636_=_C637 ,C636_=_C638 ,C636_=_C639 ,\nC636_=_C640 ,C636_=_C641 ,C636_=_C642 ,C636_=_C643 ,C636_=_C644 ,C636_=_C645 ,\nC636_=_C646 ,C636_=_C647 ,C636_=_C648 ,C636_=_C649 ,C636_=_C650 ,C637_=_C638 ,\nC637_=_C639 ,C637_=_C640 ,C637_=_C641 ,C637_=_C642 ,C637_=_C643 ,C637_=_C644 ,\nC637_=_C645 ,C637_=_C646 ,C637_=_C647 ,C637_=_C648 ,C637_=_C649 ,C637_=_C650 ,\nC638_=_C639 ,C638_=_C640 ,C638_=_C641 ,C638_=_C642 ,C638_=_C643 ,C638_=_C644 ,\nC638_=_C645 ,C638_=_C646 ,C638_=_C647 ,C638_=_C648 ,C638_=_C649 ,C638_=_C650 ,\nC639_=_C640 ,C639_=_C641 ,C639_=_C642 ,C639_=_C643 ,C639_=_C644 ,C639_=_C645 ,\nC639_=_C646 ,C639_=_C647 ,C639_=_C648 ,C639_=_C649 ,C639_=_C650 ,C640_=_C641 ,\nC640_=_C642 ,C640_=_C643 ,C640_=_C644 ,C640_=_C645 ,C640_=_C646 ,C640_=_C647 ,\nC640_=_C648 ,C640_=_C649 ,C640_=_C650 ,C641_=_C642 ,C641_=_C643 ,C641_=_C644 ,\nC641_=_C645 ,C641_=_C646 ,C641_=_C647 ,C641_=_C648 ,C641_=_C649 ,C641_=_C650 ,\nC642_=_C643 ,C642_=_C644 ,C642_=_C645 ,C642_=_C646 ,C642_=_C647 ,C642_=_C648 ,\nC642_=_C649 ,C642_=_C650 ,C643_=_C644 ,C643_=_C645 ,C643_=_C646 ,C643_=_C647 ,\nC643_=_C648 ,C643_=_C649 ,C643_=_C650 ,C644_=_C645 ,C644_=_C646 ,C644_=_C647 ,\nC644_=_C648 ,C644_=_C649 ,C644_=_C650 ,C645_=_C646 ,C645_=_C647 ,C645_=_C648 ,\nC645_=_C649 ,C645_=_C650 ,C646_=_C647 ,C646_=_C648 ,C646_=_C649 ,C646_=_C650 ,\nC647_=_C648 ,C647_=_C649 ,C647_=_C650 ,C648_=_C649 ,C648_=_C650 ,C649_=_C650 ,"];39[shape=box, label="id:39 level: 4\n73: C9 C33 C46 C71 C83 \nC105 C139 C149 C174 C183 C208 \nC214 C245 C274 C298 C303 C328 \nC333 C334 C335 C336 C337 C338 \nC339 C340 C341 C342 C343 C344 \nC345 C346 C347 C348 C349 C350 \nC351 C352 C353 C354 C355 C356 \nC357 C358 C359 C360 C383 C410 \nC432 C457 C478 C501 C522 C542 \nC562 C581 C599 C615 C631 C646 \nC660 C673 C683 C693 C702 C711 \nC719 C726 C732 C737 C742 C743 \nC744 C745 \n1366: C9_=_C33( C9 C33 ) C9_=_C46( C9 C46 ) C9_=_C83( C9 C83 ) C9_=_C149( C9 C149 ) C9_=_C183( C9 C183 ) \nC9_=_C214( C9 C214 ) C9_=_C245( C9 C245 ) C9_=_C274( C9 C274 ) C9_=_C303( C9 C303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33_=_C71( C33 C71 ) C33_=_C105( C33 C105 ) C33_=_C139( C33 C139 ) C33_=_C174( C33 C174 ) \nC33_=_C208( C33 C208 ) C33_=_C298( C33 C298 ) C33_=_C328( C33 C328 ) C33_=_C357( C33 C357 ) C33_=_C383( C33 C383 ) C33_=_C410( C33 C410 ) \nC33_=_C432( C33 C432 ) C33_=_C457( C33 C457 ) C33_=_C478( C33 C478 ) C33_=_C501( C33 C501 ) C33_=_C522( C33 C522 ) C33_=_C542( C33 C542 ) \nC33_=_C562( C33 C562 ) C33_=_C581( C33 C581 ) C33_=_C599( C33 C599 ) C33_=_C615( C33 C615 ) C33_=_C631( C33 C631 ) C33_=_C646( C33 C646 ) \nC33_=_C660( C33 C660 ) C33_=_C673( C33 C673 ) C33_=_C683( C33 C683 ) C33_=_C693( C33 C693 ) C33_=_C702( C33 C702 ) C33_=_C711( C33 C711 ) \nC33_=_C719( C33 C719 ) C33_=_C726( C33 C726 ) C33_=_C732( C33 C732 ) C33_=_C737( C33 C737 ) C33_=_C742( C33 C742 ) C33_=_C743( C33 C743 ) \nC33_=_C744( C33 C744 ) C33_=_C745( C33 C745 ) C46_=_C71( C46 C71 ) C46_=_C83( C46 C83 ) C46_=_C149( C46 C149 ) C46_=_C183( C46 C183 ) \nC46_=_C214( C46 C214 ) C46_=_C245( C46 C245 ) C46_=_C274( C46 C274 ) C46_=_C303( C46 C303 ) C46_=_C333( C46 C333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3( C46 C353 ) C46_=_C354( C46 C354 ) C46_=_C355( C46 C355 ) C46_=_C356( C46 C356 ) C46_=_C357( C46 C357 ) C46_=_C358( C46 C358 ) \nC46_=_C359( C46 C359 ) C46_=_C360( C46 C360 ) C71_=_C105( C71 C105 ) C71_=_C139( C71 C139 ) C71_=_C174( C71 C174 ) C71_=_C208( C71 C208 ) \nC71_=_C298( C71 C298 ) C71_=_C328( C71 C328 ) C71_=_C357( C71 C357 ) C71_=_C383( C71 C383 ) C71_=_C410( C71 C410 ) C71_=_C432( C71 C432 ) \nC71_=_C457( C71 C457 ) C71_=_C478( C71 C478 ) C71_=_C501( C71 C501 ) C71_=_C522( C71 C522 ) C71_=_C542( C71 C542 ) C71_=_C562( C71 C562 ) \nC71_=_C581( C71 C581 ) C71_=_C599( C71 C599 ) C71_=_C615( C71 C615 ) C71_=_C631( C71 C631 ) C71_=_C646( C71 C646 ) C71_=_C660( C71 C660 ) \nC71_=_C673( C71 C673 ) C71_=_C683( C71 C683 ) C71_=_C693( C71 C693 ) C71_=_C702( C71 C702 ) C71_=_C711( C71 C711 ) C71_=_C719( C71 C719 ) \nC71_=_C726( C71 C726 ) C71_=_C732( C71 C732 ) C71_=_C737( C71 C737 ) C71_=_C742( C71 C742 ) C71_=_C743( C71 C743 ) C71_=_C744( C71 C744 ) \nC71_=_C745( C71 C745 ) C83_=_C105( C83 C105 ) C83_=_C149( C83 C149 ) C83_=_C183( C83 C183 ) C83_=_C214( C83 C214 ) C83_=_C245( C83 C245 ) \nC83_=_C274( C83 C274 ) C83_=_C303( C83 C303 ) C83_=_C333( C83 C333 ) C83_=_C334( C83 C334 ) C83_=_C335( C83 C335 ) C83_=_C336( C83 C336 ) \nC83_=_C337( C83 C337 ) C83_=_C338( C83 C338 ) C83_=_C339( C83 C339 ) C83_=_C340( C83 C340 ) C83_=_C341( C83 C341 ) C83_=_C342( C83 C342 ) \nC83_=_C343( C83 C343 ) C83_=_C344( C83 C344 ) C83_=_C345( C83 C345 ) C83_=_C346( C83 C346 ) C83_=_C347( C83 C347 ) C83_=_C348( C83 C348 ) \nC83_=_C349( C83 C349 ) C83_=_C350( C83 C350 ) C83_=_C351( C83 C351 ) C83_=_C352( C83 C352 ) C83_=_C353( C83 C353 ) C83_=_C354( C83 C354 ) \nC83_=_C355( C83 C355 ) C83_=_C356( C83 C356 ) C83_=_C357( C83 C357 ) C83_=_C358( C83 C358 ) C83_=_C359( C83 C359 ) C83_=_C360( C83 C360 ) \nC105_=_C139( C105 C139 ) C105_=_C174( C105 C174 ) C105_=_C208( C105 C208 ) C105_=_C298( C105 C298 ) C105_=_C328( C105 C328 ) C105_=_C357( C105 C357 ) \nC105_=_C383( C105 C383 ) C105_=_C410( C105 C410 ) C105_=_C432( C105 C432 ) C105_=_C457( C105 C457 ) C105_=_C478( C105 C478 ) C105_=_C501( C105 C501 ) \nC105_=_C522( C105 C522 ) C105_=_C542( C105 C542 ) C105_=_C562( C105 C562 ) C105_=_C581( C105 C581 ) C105_=_C599( C105 C599 ) C105_=_C615( C105 C615 ) \nC105_=_C631( C105 C631 ) C105_=_C646( C105 C646 ) C105_=_C660( C105 C660 ) C105_=_C673( C105 C673 ) C105_=_C683( C105 C683 ) C105_=_C693( C105 C693 ) \nC105_=_C702( C105 C702 ) C105_=_C711( C105 C711 ) C105_=_C719( C105 C719 ) C105_=_C726( C105 C726 ) C105_=_C732( C105 C732 ) C105_=_C737( C105 C737 ) \nC105_=_C742( C105 C742 ) C105_=_C743( C105 C743 ) C105_=_C744( C105 C744 ) C105_=_C745( C105 C745 ) C139_=_C174( C139 C174 ) C139_=_C208( C139 C208 ) \nC139_=_C298( C139 C298 ) C139_=_C328( C139 C328 ) C139_=_C357( C139 C357 ) C139_=_C383( C139 C383 ) C139_=_C410( C139 C410 ) C139_=_C432( C139 C432 ) \nC139_=_C457( C139 C457 ) C139_=_C478( C139 C478 ) C139_=_C501( C139 C501 ) C139_=_C522( C139 C522 ) C139_=_C542( C139 C542 ) C139_=_C562( C139 C562 ) \nC139_=_C581( C139 C581 ) C139_=_C599( C139 C599 ) C139_=_C615( C139 C615 ) C139_=_C631( C139 C631 ) C139_=_C646( C139 C646 ) C139_=_C660( C139 C660 ) \nC139_=_C673( C139 C673 ) C139_=_C683( C139 C683 ) C139_=_C693( C139 C693 ) C139_=_C702( C139 C702 ) C139_=_C711( C139 C711 ) C139_=_C719( C139 C719 ) \nC139_=_C726( C139 C726 ) C139_=_C732( C139 C732 ) C139_=_C737( C139 C737 ) C139_=_C742( C139 C742 ) C139_=_C743( C139 C743 ) C139_=_C744( C139 C744 ) \nC139_=_C745( C139 C745 ) C149_=_C174( C149 C174 ) C149_=_C183( C149 C183 ) C149_=_C214( C149 C214 ) C149_=_C245( C149 C245 ) C149_=_C274( C149 C274 ) \nC149_=_C303( C149 C303 ) C149_=_C333( C149 C333 ) C149_=_C334( C149 C334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74_=_C208( C174 C208 ) \nC174_=_C298( C174 C298 ) C174_=_C328( C174 C328 ) C174_=_C357( C174 C357 ) C174_=_C383( C174 C383 ) C174_=_C410( C174 C410</w:t>
      </w:r>
    </w:p>
    <w:p>
      <w:pPr>
        <w:pStyle w:val="PreformattedText"/>
        <w:bidi w:val="0"/>
        <w:spacing w:before="0" w:after="0"/>
        <w:jc w:val="left"/>
        <w:rPr/>
      </w:pPr>
      <w:r>
        <w:rPr/>
        <w:t xml:space="preserve"> </w:t>
      </w:r>
      <w:r>
        <w:rPr/>
        <w:t>) C174_=_C432( C174 C432 ) \nC174_=_C457( C174 C457 ) C174_=_C478( C174 C478 ) C174_=_C501( C174 C501 ) C174_=_C522( C174 C522 ) C174_=_C542( C174 C542 ) C174_=_C562( C174 C562 ) \nC174_=_C581( C174 C581 ) C174_=_C599( C174 C599 ) C174_=_C615( C174 C615 ) C174_=_C631( C174 C631 ) C174_=_C646( C174 C646 ) C174_=_C660( C174 C660 ) \nC174_=_C673( C174 C673 ) C174_=_C683( C174 C683 ) C174_=_C693( C174 C693 ) C174_=_C702( C174 C702 ) C174_=_C711( C174 C711 ) C174_=_C719( C174 C719 ) \nC174_=_C726( C174 C726 ) C174_=_C732( C174 C732 ) C174_=_C737( C174 C737 ) C174_=_C742( C174 C742 ) C174_=_C743( C174 C743 ) C174_=_C744( C174 C744 ) \nC174_=_C745( C174 C745 ) C183_=_C208( C183 C208 ) C183_=_C214( C183 C214 ) C183_=_C245( C183 C245 ) C183_=_C274( C183 C274 ) C183_=_C303( C183 C303 ) \nC183_=_C333( C183 C333 ) C183_=_C334( C183 C334 ) C183_=_C335( C183 C335 ) C183_=_C336( C183 C336 ) C183_=_C337( C183 C337 ) C183_=_C338( C183 C338 ) \nC183_=_C339( C183 C339 ) C183_=_C340( C183 C340 ) C183_=_C341( C183 C341 ) C183_=_C342( C183 C342 ) C183_=_C343( C183 C343 ) C183_=_C344( C183 C344 ) \nC183_=_C345( C183 C345 ) C183_=_C346( C183 C346 ) C183_=_C347( C183 C347 ) C183_=_C348( C183 C348 ) C183_=_C349( C183 C349 ) C183_=_C350( C183 C350 ) \nC183_=_C351( C183 C351 ) C183_=_C352( C183 C352 ) C183_=_C353( C183 C353 ) C183_=_C354( C183 C354 ) C183_=_C355( C183 C355 ) C183_=_C356( C183 C356 ) \nC183_=_C357( C183 C357 ) C183_=_C358( C183 C358 ) C183_=_C359( C183 C359 ) C183_=_C360( C183 C360 ) C208_=_C298( C208 C298 ) C208_=_C328( C208 C328 ) \nC208_=_C357( C208 C357 ) C208_=_C383( C208 C383 ) C208_=_C410( C208 C410 ) C208_=_C432( C208 C432 ) C208_=_C457( C208 C457 ) C208_=_C478( C208 C478 ) \nC208_=_C501( C208 C501 ) C208_=_C522( C208 C522 ) C208_=_C542( C208 C542 ) C208_=_C562( C208 C562 ) C208_=_C581( C208 C581 ) C208_=_C599( C208 C599 ) \nC208_=_C615( C208 C615 ) C208_=_C631( C208 C631 ) C208_=_C646( C208 C646 ) C208_=_C660( C208 C660 ) C208_=_C673( C208 C673 ) C208_=_C683( C208 C683 ) \nC208_=_C693( C208 C693 ) C208_=_C702( C208 C702 ) C208_=_C711( C208 C711 ) C208_=_C719( C208 C719 ) C208_=_C726( C208 C726 ) C208_=_C732( C208 C732 ) \nC208_=_C737( C208 C737 ) C208_=_C742( C208 C742 ) C208_=_C743( C208 C743 ) C208_=_C744( C208 C744 ) C208_=_C745( C208 C745 ) C214_=_C245( C214 C245 ) \nC214_=_C274( C214 C274 ) C214_=_C303( C214 C303 ) C214_=_C333( C214 C333 ) C214_=_C334( C214 C334 ) C214_=_C335( C214 C335 ) C214_=_C336( C214 C336 ) \nC214_=_C337( C214 C337 ) C214_=_C338( C214 C338 ) C214_=_C339( C214 C339 ) C214_=_C340( C214 C340 ) C214_=_C341( C214 C341 ) C214_=_C342( C214 C342 ) \nC214_=_C343( C214 C343 ) C214_=_C344( C214 C344 ) C214_=_C345( C214 C345 ) C214_=_C346( C214 C346 ) C214_=_C347( C214 C347 ) C214_=_C348( C214 C348 ) \nC214_=_C349( C214 C349 ) C214_=_C350( C214 C350 ) C214_=_C351( C214 C351 ) C214_=_C352( C214 C352 ) C214_=_C353( C214 C353 ) C214_=_C354( C214 C354 ) \nC214_=_C355( C214 C355 ) C214_=_C356( C214 C356 ) C214_=_C357( C214 C357 ) C214_=_C358( C214 C358 ) C214_=_C359( C214 C359 ) C214_=_C360( C214 C360 ) \nC245_=_C274( C245 C274 ) C245_=_C303( C245 C303 ) C245_=_C333( C245 C333 ) C245_=_C334( C245 C334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74_=_C298( C274 C298 ) C274_=_C303( C274 C303 ) C274_=_C333( C274 C333 ) C274_=_C334( C274 C334 ) C274_=_C335( C274 C335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74_=_C359( C274 C359 ) C274_=_C360( C274 C360 ) \nC298_=_C328( C298 C328 ) C298_=_C357( C298 C357 ) C298_=_C383( C298 C383 ) C298_=_C410( C298 C410 ) C298_=_C432( C298 C432 ) C298_=_C457( C298 C457 ) \nC298_=_C478( C298 C478 ) C298_=_C501( C298 C501 ) C298_=_C522( C298 C522 ) C298_=_C542( C298 C542 ) C298_=_C562( C298 C562 ) C298_=_C581( C298 C581 ) \nC298_=_C599( C298 C599 ) C298_=_C615( C298 C615 ) C298_=_C631( C298 C631 ) C298_=_C646( C298 C646 ) C298_=_C660( C298 C660 ) C298_=_C673( C298 C673 ) \nC298_=_C683( C298 C683 ) C298_=_C693( C298 C693 ) C298_=_C702( C298 C702 ) C298_=_C711( C298 C711 ) C298_=_C719( C298 C719 ) C298_=_C726( C298 C726 ) \nC298_=_C732( C298 C732 ) C298_=_C737( C298 C737 ) C298_=_C742( C298 C742 ) C298_=_C743( C298 C743 ) C298_=_C744( C298 C744 ) C298_=_C745( C298 C745 ) \nC303_=_C328( C303 C328 ) C303_=_C333( C303 C333 ) C303_=_C334( C303 C334 ) C303_=_C335( C303 C335 ) C303_=_C336( C303 C336 ) C303_=_C337( C303 C337 ) \nC303_=_C338( C303 C338 ) C303_=_C339( C303 C339 ) C303_=_C340( C303 C340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3_=_C354( C303 C354 ) C303_=_C355( C303 C355 ) \nC303_=_C356( C303 C356 ) C303_=_C357( C303 C357 ) C303_=_C358( C303 C358 ) C303_=_C359( C303 C359 ) C303_=_C360( C303 C360 ) C328_=_C357( C328 C357 ) \nC328_=_C383( C328 C383 ) C328_=_C410( C328 C410 ) C328_=_C432( C328 C432 ) C328_=_C457( C328 C457 ) C328_=_C478( C328 C478 ) C328_=_C501( C328 C501 ) \nC328_=_C522( C328 C522 ) C328_=_C542( C328 C542 ) C328_=_C562( C328 C562 ) C328_=_C581( C328 C581 ) C328_=_C599( C328 C599 ) C328_=_C615( C328 C615 ) \nC328_=_C631( C328 C631 ) C328_=_C646( C328 C646 ) C328_=_C660( C328 C660 ) C328_=_C673( C328 C673 ) C328_=_C683( C328 C683 ) C328_=_C693( C328 C693 ) \nC328_=_C702( C328 C702 ) C328_=_C711( C328 C711 ) C328_=_C719( C328 C719 ) C328_=_C726( C328 C726 ) C328_=_C732( C328 C732 ) C328_=_C737( C328 C737 ) \nC328_=_C742( C328 C742 ) C328_=_C743( C328 C743 ) C328_=_C744( C328 C744 ) C328_=_C745( C328 C745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83( C333 C383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410( C334 C410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432( C335 C432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457( C336 C457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w:t>
      </w:r>
    </w:p>
    <w:p>
      <w:pPr>
        <w:pStyle w:val="PreformattedText"/>
        <w:bidi w:val="0"/>
        <w:spacing w:before="0" w:after="0"/>
        <w:jc w:val="left"/>
        <w:rPr/>
      </w:pPr>
      <w:r>
        <w:rPr/>
        <w:t xml:space="preserve"> </w:t>
      </w:r>
      <w:r>
        <w:rPr/>
        <w:t>C353 ) \nC337_=_C354( C337 C354 ) C337_=_C355( C337 C355 ) C337_=_C356( C337 C356 ) C337_=_C357( C337 C357 ) C337_=_C358( C337 C358 ) C337_=_C359( C337 C359 ) \nC337_=_C360( C337 C360 ) C337_=_C478( C337 C478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501( C338 C501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522( C339 C52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542( C340 C54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562( C341 C56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581( C342 C581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599( C343 C599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615( C344 C615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631( C345 C63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646( C346 C646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660( C347 C660 ) C348_=_C349( C348 C349 ) C348_=_C350( C348 C350 ) C348_=_C351( C348 C351 ) C348_=_C352( C348 C352 ) C348_=_C353( C348 C353 ) \nC348_=_C354( C348 C354 ) C348_=_C355( C348 C355 ) C348_=_C356( C348 C356 ) C348_=_C357( C348 C357 ) C348_=_C358( C348 C358 ) C348_=_C359( C348 C359 ) \nC348_=_C360( C348 C360 ) C348_=_C673( C348 C673 ) C349_=_C350( C349 C350 ) C349_=_C351( C349 C351 ) C349_=_C352( C349 C352 ) C349_=_C353( C349 C353 ) \nC349_=_C354( C349 C354 ) C349_=_C355( C349 C355 ) C349_=_C356( C349 C356 ) C349_=_C357( C349 C357 ) C349_=_C358( C349 C358 ) C349_=_C359( C349 C359 ) \nC349_=_C360( C349 C360 ) C349_=_C683( C349 C683 ) C350_=_C351( C350 C351 ) C350_=_C352( C350 C352 ) C350_=_C353( C350 C353 ) C350_=_C354( C350 C354 ) \nC350_=_C355( C350 C355 ) C350_=_C356( C350 C356 ) C350_=_C357( C350 C357 ) C350_=_C358( C350 C358 ) C350_=_C359( C350 C359 ) C350_=_C360( C350 C360 ) \nC350_=_C693( C350 C693 ) C351_=_C352( C351 C352 ) C351_=_C353( C351 C353 ) C351_=_C354( C351 C354 ) C351_=_C355( C351 C355 ) C351_=_C356( C351 C356 ) \nC351_=_C357( C351 C357 ) C351_=_C358( C351 C358 ) C351_=_C359( C351 C359 ) C351_=_C360( C351 C360 ) C351_=_C702( C351 C702 ) C352_=_C353( C352 C353 ) \nC352_=_C354( C352 C354 ) C352_=_C355( C352 C355 ) C352_=_C356( C352 C356 ) C352_=_C357( C352 C357 ) C352_=_C358( C352 C358 ) C352_=_C359( C352 C359 ) \nC352_=_C360( C352 C360 ) C352_=_C711( C352 C711 ) C353_=_C354( C353 C354 ) C353_=_C355( C353 C355 ) C353_=_C356( C353 C356 ) C353_=_C357( C353 C357 ) \nC353_=_C358( C353 C358 ) C353_=_C359( C353 C359 ) C353_=_C360( C353 C360 ) C353_=_C719( C353 C719 ) C354_=_C355( C354 C355 ) C354_=_C356( C354 C356 ) \nC354_=_C357( C354 C357 ) C354_=_C358( C354 C358 ) C354_=_C359( C354 C359 ) C354_=_C360( C354 C360 ) C354_=_C726( C354 C726 ) C355_=_C356( C355 C356 ) \nC355_=_C357( C355 C357 ) C355_=_C358( C355 C358 ) C355_=_C359( C355 C359 ) C355_=_C360( C355 C360 ) C355_=_C732( C355 C732 ) C356_=_C357( C356 C357 ) \nC356_=_C358( C356 C358 ) C356_=_C359( C356 C359 ) C356_=_C360( C356 C360 ) C356_=_C737( C356 C737 ) C357_=_C358( C357 C358 ) C357_=_C359( C357 C359 ) \nC357_=_C360( C357 C360 ) C357_=_C383( C357 C383 ) C357_=_C410( C357 C410 ) C357_=_C432( C357 C432 ) C357_=_C457( C357 C457 ) C357_=_C478( C357 C478 ) \nC357_=_C501( C357 C501 ) C357_=_C522( C357 C522 ) C357_=_C542( C357 C542 ) C357_=_C562( C357 C562 ) C357_=_C581( C357 C581 ) C357_=_C599( C357 C599 ) \nC357_=_C615( C357 C615 ) C357_=_C631( C357 C631 ) C357_=_C646( C357 C646 ) C357_=_C660( C357 C660 ) C357_=_C673( C357 C673 ) C357_=_C683( C357 C683 ) \nC357_=_C693( C357 C693 ) C357_=_C702( C357 C702 ) C357_=_C711( C357 C711 ) C357_=_C719( C357 C719 ) C357_=_C726( C357 C726 ) C357_=_C732( C357 C732 ) \nC357_=_C737( C357 C737 ) C357_=_C742( C357 C742 ) C357_=_C743( C357 C743 ) C357_=_C744( C357 C744 ) C357_=_C745( C357 C745 ) C358_=_C359( C358 C359 ) \nC358_=_C360( C358 C360 ) C358_=_C742( C358 C742 ) C359_=_C360( C359 C360 ) C359_=_C744( C359 C744 ) C360_=_C745( C360 C745 ) C383_=_C410( C383 C410 ) \nC383_=_C432( C383 C432 ) C383_=_C457( C383 C457 ) C383_=_C478( C383 C478 ) C383_=_C501( C383 C501 ) C383_=_C522( C383 C522 ) C383_=_C542( C383 C542 ) \nC383_=_C562( C383 C562 ) C383_=_C581( C383 C581 ) C383_=_C599( C383 C599 ) C383_=_C615( C383 C615 ) C383_=_C631( C383 C631 ) C383_=_C646( C383 C646 ) \nC383_=_C660( C383 C660 ) C383_=_C673( C383 C673 ) C383_=_C683( C383 C683 ) C383_=_C693( C383 C693 ) C383_=_C702( C383 C702 ) C383_=_C711( C383 C711 ) \nC383_=_C719( C383 C719 ) C383_=_C726( C383 C726 ) C383_=_C732( C383 C732 ) C383_=_C737( C383 C737 ) C383_=_C742( C383 C742 ) C383_=_C743( C383 C743 ) \nC383_=_C744( C383 C744 ) C383_=_C745( C383 C745 ) C410_=_C432( C410 C432 ) C410_=_C457( C410 C457 ) C410_=_C478( C410 C478 ) C410_=_C501( C410 C501 ) \nC410_=_C522( C410 C522 ) C410_=_C542( C410 C542 ) C410_=_C562( C410 C562 ) C410_=_C581( C410 C581 ) C410_=_C599( C410 C599 ) C410_=_C615( C410 C615 ) \nC410_=_C631( C410 C631 ) C410_=_C646( C410 C646 ) C410_=_C660( C410 C660 ) C410_=_C673( C410 C673 ) C410_=_C683( C410 C683 ) C410_=_C693( C410 C693 ) \nC410_=_C702( C410 C702 ) C410_=_C711( C410 C711 ) C410_=_C719( C410 C719 ) C410_=_C726( C410 C726 ) C410_=_C732( C410 C732 ) C410_=_C737( C410 C737 ) \nC410_=_C742( C410 C742 ) C410_=_C743( C410 C743 ) C410_=_C744( C410 C744 ) C410_=_C745( C410 C745 ) C432_=_C457( C432 C457 ) C432_=_C478( C432 C478 ) \nC432_=_C501( C432 C501 ) C432_=_C522( C432 C522 ) C432_=_C542( C432 C542 ) C432_=_C562( C432 C562 ) C432_=_C581( C432 C581 ) C432_=_C599( C432 C599 ) \nC432_=_C615( C432 C615 ) C432_=_C631( C432 C631 ) C432_=_C646( C432 C646 ) C432_=_C660( C432 C660 ) C432_=_C673( C432 C673 ) C432_=_C683( C432 C683 ) \nC432_=_C693( C432 C693 ) C432_=_C702( C432 C702 ) C432_=_C711( C432 C711 ) C432_=_C719( C432 C719 ) C432_=_C726( C432 C726 ) C432_=_C732( C432 C732 ) \nC432_=_C737( C432 C737 ) C432_=_C742( C432 C742 ) C432_=_C743( C432 C743 ) C432_=_C744( C432 C744 ) C432_=_C745( C432 C745 ) C457_=_C478( C457 C478 ) \nC457_=_C501(</w:t>
      </w:r>
    </w:p>
    <w:p>
      <w:pPr>
        <w:pStyle w:val="PreformattedText"/>
        <w:bidi w:val="0"/>
        <w:spacing w:before="0" w:after="0"/>
        <w:jc w:val="left"/>
        <w:rPr/>
      </w:pPr>
      <w:r>
        <w:rPr/>
        <w:t xml:space="preserve"> </w:t>
      </w:r>
      <w:r>
        <w:rPr/>
        <w:t>C457 C501 ) C457_=_C522( C457 C522 ) C457_=_C542( C457 C542 ) C457_=_C562( C457 C562 ) C457_=_C581( C457 C581 ) C457_=_C599( C457 C599 ) \nC457_=_C615( C457 C615 ) C457_=_C631( C457 C631 ) C457_=_C646( C457 C646 ) C457_=_C660( C457 C660 ) C457_=_C673( C457 C673 ) C457_=_C683( C457 C683 ) \nC457_=_C693( C457 C693 ) C457_=_C702( C457 C702 ) C457_=_C711( C457 C711 ) C457_=_C719( C457 C719 ) C457_=_C726( C457 C726 ) C457_=_C732( C457 C732 ) \nC457_=_C737( C457 C737 ) C457_=_C742( C457 C742 ) C457_=_C743( C457 C743 ) C457_=_C744( C457 C744 ) C457_=_C745( C457 C745 ) C478_=_C501( C478 C501 ) \nC478_=_C522( C478 C522 ) C478_=_C542( C478 C542 ) C478_=_C562( C478 C562 ) C478_=_C581( C478 C581 ) C478_=_C599( C478 C599 ) C478_=_C615( C478 C615 ) \nC478_=_C631( C478 C631 ) C478_=_C646( C478 C646 ) C478_=_C660( C478 C660 ) C478_=_C673( C478 C673 ) C478_=_C683( C478 C683 ) C478_=_C693( C478 C693 ) \nC478_=_C702( C478 C702 ) C478_=_C711( C478 C711 ) C478_=_C719( C478 C719 ) C478_=_C726( C478 C726 ) C478_=_C732( C478 C732 ) C478_=_C737( C478 C737 ) \nC478_=_C742( C478 C742 ) C478_=_C743( C478 C743 ) C478_=_C744( C478 C744 ) C478_=_C745( C478 C745 ) C501_=_C522( C501 C522 ) C501_=_C542( C501 C542 ) \nC501_=_C562( C501 C562 ) C501_=_C581( C501 C581 ) C501_=_C599( C501 C599 ) C501_=_C615( C501 C615 ) C501_=_C631( C501 C631 ) C501_=_C646( C501 C646 ) \nC501_=_C660( C501 C660 ) C501_=_C673( C501 C673 ) C501_=_C683( C501 C683 ) C501_=_C693( C501 C693 ) C501_=_C702( C501 C702 ) C501_=_C711( C501 C711 ) \nC501_=_C719( C501 C719 ) C501_=_C726( C501 C726 ) C501_=_C732( C501 C732 ) C501_=_C737( C501 C737 ) C501_=_C742( C501 C742 ) C501_=_C743( C501 C743 ) \nC501_=_C744( C501 C744 ) C501_=_C745( C501 C745 ) C522_=_C542( C522 C542 ) C522_=_C562( C522 C562 ) C522_=_C581( C522 C581 ) C522_=_C599( C522 C599 ) \nC522_=_C615( C522 C615 ) C522_=_C631( C522 C631 ) C522_=_C646( C522 C646 ) C522_=_C660( C522 C660 ) C522_=_C673( C522 C673 ) C522_=_C683( C522 C683 ) \nC522_=_C693( C522 C693 ) C522_=_C702( C522 C702 ) C522_=_C711( C522 C711 ) C522_=_C719( C522 C719 ) C522_=_C726( C522 C726 ) C522_=_C732( C522 C732 ) \nC522_=_C737( C522 C737 ) C522_=_C742( C522 C742 ) C522_=_C743( C522 C743 ) C522_=_C744( C522 C744 ) C522_=_C745( C522 C745 ) C542_=_C562( C542 C562 ) \nC542_=_C581( C542 C581 ) C542_=_C599( C542 C599 ) C542_=_C615( C542 C615 ) C542_=_C631( C542 C631 ) C542_=_C646( C542 C646 ) C542_=_C660( C542 C660 ) \nC542_=_C673( C542 C673 ) C542_=_C683( C542 C683 ) C542_=_C693( C542 C693 ) C542_=_C702( C542 C702 ) C542_=_C711( C542 C711 ) C542_=_C719( C542 C719 ) \nC542_=_C726( C542 C726 ) C542_=_C732( C542 C732 ) C542_=_C737( C542 C737 ) C542_=_C742( C542 C742 ) C542_=_C743( C542 C743 ) C542_=_C744( C542 C744 ) \nC542_=_C745( C542 C745 ) C562_=_C581( C562 C581 ) C562_=_C599( C562 C599 ) C562_=_C615( C562 C615 ) C562_=_C631( C562 C631 ) C562_=_C646( C562 C646 ) \nC562_=_C660( C562 C660 ) C562_=_C673( C562 C673 ) C562_=_C683( C562 C683 ) C562_=_C693( C562 C693 ) C562_=_C702( C562 C702 ) C562_=_C711( C562 C711 ) \nC562_=_C719( C562 C719 ) C562_=_C726( C562 C726 ) C562_=_C732( C562 C732 ) C562_=_C737( C562 C737 ) C562_=_C742( C562 C742 ) C562_=_C743( C562 C743 ) \nC562_=_C744( C562 C744 ) C562_=_C745( C562 C745 ) C581_=_C599( C581 C599 ) C581_=_C615( C581 C615 ) C581_=_C631( C581 C631 ) C581_=_C646( C581 C646 ) \nC581_=_C660( C581 C660 ) C581_=_C673( C581 C673 ) C581_=_C683( C581 C683 ) C581_=_C693( C581 C693 ) C581_=_C702( C581 C702 ) C581_=_C711( C581 C711 ) \nC581_=_C719( C581 C719 ) C581_=_C726( C581 C726 ) C581_=_C732( C581 C732 ) C581_=_C737( C581 C737 ) C581_=_C742( C581 C742 ) C581_=_C743( C581 C743 ) \nC581_=_C744( C581 C744 ) C581_=_C745( C581 C745 ) C599_=_C615( C599 C615 ) C599_=_C631( C599 C631 ) C599_=_C646( C599 C646 ) C599_=_C660( C599 C660 ) \nC599_=_C673( C599 C673 ) C599_=_C683( C599 C683 ) C599_=_C693( C599 C693 ) C599_=_C702( C599 C702 ) C599_=_C711( C599 C711 ) C599_=_C719( C599 C719 ) \nC599_=_C726( C599 C726 ) C599_=_C732( C599 C732 ) C599_=_C737( C599 C737 ) C599_=_C742( C599 C742 ) C599_=_C743( C599 C743 ) C599_=_C744( C599 C744 ) \nC599_=_C745( C599 C745 ) C615_=_C631( C615 C631 ) C615_=_C646( C615 C646 ) C615_=_C660( C615 C660 ) C615_=_C673( C615 C673 ) C615_=_C683( C615 C683 ) \nC615_=_C693( C615 C693 ) C615_=_C702( C615 C702 ) C615_=_C711( C615 C711 ) C615_=_C719( C615 C719 ) C615_=_C726( C615 C726 ) C615_=_C732( C615 C732 ) \nC615_=_C737( C615 C737 ) C615_=_C742( C615 C742 ) C615_=_C743( C615 C743 ) C615_=_C744( C615 C744 ) C615_=_C745( C615 C745 ) C631_=_C646( C631 C646 ) \nC631_=_C660( C631 C660 ) C631_=_C673( C631 C673 ) C631_=_C683( C631 C683 ) C631_=_C693( C631 C693 ) C631_=_C702( C631 C702 ) C631_=_C711( C631 C711 ) \nC631_=_C719( C631 C719 ) C631_=_C726( C631 C726 ) C631_=_C732( C631 C732 ) C631_=_C737( C631 C737 ) C631_=_C742( C631 C742 ) C631_=_C743( C631 C743 ) \nC631_=_C744( C631 C744 ) C631_=_C745( C631 C745 ) C646_=_C660( C646 C660 ) C646_=_C673( C646 C673 ) C646_=_C683( C646 C683 ) C646_=_C693( C646 C693 ) \nC646_=_C702( C646 C702 ) C646_=_C711( C646 C711 ) C646_=_C719( C646 C719 ) C646_=_C726( C646 C726 ) C646_=_C732( C646 C732 ) C646_=_C737( C646 C737 ) \nC646_=_C742( C646 C742 ) C646_=_C743( C646 C743 ) C646_=_C744( C646 C744 ) C646_=_C745( C646 C745 ) C660_=_C673( C660 C673 ) C660_=_C683( C660 C683 ) \nC660_=_C693( C660 C693 ) C660_=_C702( C660 C702 ) C660_=_C711( C660 C711 ) C660_=_C719( C660 C719 ) C660_=_C726( C660 C726 ) C660_=_C732( C660 C732 ) \nC660_=_C737( C660 C737 ) C660_=_C742( C660 C742 ) C660_=_C743( C660 C743 ) C660_=_C744( C660 C744 ) C660_=_C745( C660 C745 ) C673_=_C683( C673 C683 ) \nC673_=_C693( C673 C693 ) C673_=_C702( C673 C702 ) C673_=_C711( C673 C711 ) C673_=_C719( C673 C719 ) C673_=_C726( C673 C726 ) C673_=_C732( C673 C732 ) \nC673_=_C737( C673 C737 ) C673_=_C742( C673 C742 ) C673_=_C743( C673 C743 ) C673_=_C744( C673 C744 ) C673_=_C745( C673 C745 ) C683_=_C693( C683 C693 ) \nC683_=_C702( C683 C702 ) C683_=_C711( C683 C711 ) C683_=_C719( C683 C719 ) C683_=_C726( C683 C726 ) C683_=_C732( C683 C732 ) C683_=_C737( C683 C737 ) \nC683_=_C742( C683 C742 ) C683_=_C743( C683 C743 ) C683_=_C744( C683 C744 ) C683_=_C745( C683 C745 ) C693_=_C702( C693 C702 ) C693_=_C711( C693 C711 ) \nC693_=_C719( C693 C719 ) C693_=_C726( C693 C726 ) C693_=_C732( C693 C732 ) C693_=_C737( C693 C737 ) C693_=_C742( C693 C742 ) C693_=_C743( C693 C743 ) \nC693_=_C744( C693 C744 ) C693_=_C745( C693 C745 ) C702_=_C711( C702 C711 ) C702_=_C719( C702 C719 ) C702_=_C726( C702 C726 ) C702_=_C732( C702 C732 ) \nC702_=_C737( C702 C737 ) C702_=_C742( C702 C742 ) C702_=_C743( C702 C743 ) C702_=_C744( C702 C744 ) C702_=_C745( C702 C745 ) C711_=_C719( C711 C719 ) \nC711_=_C726( C711 C726 ) C711_=_C732( C711 C732 ) C711_=_C737( C711 C737 ) C711_=_C742( C711 C742 ) C711_=_C743( C711 C743 ) C711_=_C744( C711 C744 ) \nC711_=_C745( C711 C745 ) C719_=_C726( C719 C726 ) C719_=_C732( C719 C732 ) C719_=_C737( C719 C737 ) C719_=_C742( C719 C742 ) C719_=_C743( C719 C743 ) \nC719_=_C744( C719 C744 ) C719_=_C745( C719 C745 ) C726_=_C732( C726 C732 ) C726_=_C737( C726 C737 ) C726_=_C742( C726 C742 ) C726_=_C743( C726 C743 ) \nC726_=_C744( C726 C744 ) C726_=_C745( C726 C745 ) C732_=_C737( C732 C737 ) C732_=_C742( C732 C742 ) C732_=_C743( C732 C743 ) C732_=_C744( C732 C744 ) \nC732_=_C745( C732 C745 ) C737_=_C742( C737 C742 ) C737_=_C743( C737 C743 ) C737_=_C744( C737 C744 ) C737_=_C745( C737 C745 ) C742_=_C743( C742 C743 ) \nC742_=_C744( C742 C744 ) C742_=_C745( C742 C745 ) C743_=_C744( C743 C744 ) C743_=_C745( C743 C745 ) C744_=_C745( C744 C745 ) "];24-&gt;39[label="72: C9 C33 C46 C71 C83 \nC105 C139 C149 C174 C183 C208 \nC214 C245 C274 C298 C303 C328 \nC333 C334 C335 C336 C337 C338 \nC339 C340 C341 C342 C343 C344 \nC345 C346 C347 C348 C349 C350 \nC351 C352 C353 C354 C355 C356 \nC358 C359 C360 C383 C410 C432 \nC457 C478 C501 C522 C542 C562 \nC581 C599 C615 C631 C646 C660 \nC673 C683 C693 C702 C711 C719 \nC726 C732 C737 C742 C743 C744 \nC745 \n1294: C9_=_C33 ,C9_=_C46 ,C9_=_C83 ,C9_=_C149 ,C9_=_C183 ,\nC9_=_C214 ,C9_=_C245 ,C9_=_C274 ,C9_=_C303 ,C9_=_C333 ,C9_=_C334 ,\nC9_=_C335 ,C9_=_C336 ,C9_=_C337 ,C9_=_C338 ,C9_=_C339 ,C9_=_C340 ,\nC9_=_C341 ,C9_=_C342 ,C9_=_C343 ,C9_=_C344 ,C9_=_C345 ,C9_=_C346 ,\nC9_=_C347 ,C9_=_C348 ,C9_=_C349 ,C9_=_C350 ,C9_=_C351 ,C9_=_C352 ,\nC9_=_C353 ,C9_=_C354 ,C9_=_C355 ,C9_=_C356 ,C9_=_C358 ,C9_=_C359 ,\nC9_=_C360 ,C33_=_C71 ,C33_=_C105 ,C33_=_C139 ,C33_=_C174 ,C33_=_C208 ,\nC33_=_C298 ,C33_=_C328 ,C33_=_C383 ,C33_=_C410 ,C33_=_C432 ,C33_=_C457 ,\nC33_=_C478 ,C33_=_C501 ,C33_=_C522 ,C33_=_C542 ,C33_=_C562 ,C33_=_C581 ,\nC33_=_C599 ,C33_=_C615 ,C33_=_C631 ,C33_=_C646 ,C33_=_C660 ,C33_=_C673 ,\nC33_=_C683 ,C33_=_C693 ,C33_=_C702 ,C33_=_C711 ,C33_=_C719 ,C33_=_C726 ,\nC33_=_C732 ,C33_=_C737 ,C33_=_C742 ,C33_=_C743 ,C33_=_C744 ,C33_=_C745 ,\nC46_=_C71 ,C46_=_C83 ,C46_=_C149 ,C46_=_C183 ,C46_=_C214 ,C46_=_C245 ,\nC46_=_C274 ,C46_=_C303 ,C46_=_C333 ,C46_=_C334 ,C46_=_C335 ,C46_=_C336 ,\nC46_=_C337 ,C46_=_C338 ,C46_=_C339 ,C46_=_C340 ,C46_=_C341 ,C46_=_C342 ,\nC46_=_C343 ,C46_=_C344 ,C46_=_C345 ,C46_=_C346 ,C46_=_C347 ,C46_=_C348 ,\nC46_=_C349 ,C46_=_C350 ,C46_=_C351 ,C46_=_C352 ,C46_=_C353 ,C46_=_C354 ,\nC46_=_C355 ,C46_=_C356 ,C46_=_C358 ,C46_=_C359 ,C46_=_C360 ,C71_=_C105 ,\nC71_=_C139 ,C71_=_C174 ,C71_=_C208 ,C71_=_C298 ,C71_=_C328 ,C71_=_C383 ,\nC71_=_C410 ,C71_=_C432 ,C71_=_C457 ,C71_=_C478 ,C71_=_C501 ,C71_=_C522 ,\nC71_=_C542 ,C71_=_C562 ,C71_=_C581 ,C71_=_C599 ,C71_=_C615 ,C71_=_C631 ,\nC71_=_C646 ,C71_=_C660 ,C71_=_C673 ,C71_=_C683 ,C71_=_C693 ,C71_=_C702 ,\nC71_=_C711 ,C71_=_C719 ,C71_=_C726 ,C71_=_C732 ,C71_=_C737 ,C71_=_C742 ,\nC71_=_C743 ,C71_=_C744 ,C71_=_C745 ,C83_=_C105 ,C83_=_C149 ,C83_=_C183 ,\nC83_=_C214 ,C83_=_C245 ,C83_=_C274 ,C83_=_C303 ,C83_=_C333 ,C83_=_C334 ,\nC83_=_C335 ,C83_=_C336 ,C83_=_C337 ,C83_=_C338 ,C83_=_C339 ,C83_=_C340 ,\nC83_=_C341 ,C83_=_C342 ,C83_=_C343 ,C83_=_C344 ,C83_=_C345 ,C83_=_C346</w:t>
      </w:r>
    </w:p>
    <w:p>
      <w:pPr>
        <w:pStyle w:val="PreformattedText"/>
        <w:bidi w:val="0"/>
        <w:spacing w:before="0" w:after="0"/>
        <w:jc w:val="left"/>
        <w:rPr/>
      </w:pPr>
      <w:r>
        <w:rPr/>
        <w:t xml:space="preserve"> </w:t>
      </w:r>
      <w:r>
        <w:rPr/>
        <w:t>,\nC83_=_C347 ,C83_=_C348 ,C83_=_C349 ,C83_=_C350 ,C83_=_C351 ,C83_=_C352 ,\nC83_=_C353 ,C83_=_C354 ,C83_=_C355 ,C83_=_C356 ,C83_=_C358 ,C83_=_C359 ,\nC83_=_C360 ,C105_=_C139 ,C105_=_C174 ,C105_=_C208 ,C105_=_C298 ,C105_=_C328 ,\nC105_=_C383 ,C105_=_C410 ,C105_=_C432 ,C105_=_C457 ,C105_=_C478 ,C105_=_C501 ,\nC105_=_C522 ,C105_=_C542 ,C105_=_C562 ,C105_=_C581 ,C105_=_C599 ,C105_=_C615 ,\nC105_=_C631 ,C105_=_C646 ,C105_=_C660 ,C105_=_C673 ,C105_=_C683 ,C105_=_C693 ,\nC105_=_C702 ,C105_=_C711 ,C105_=_C719 ,C105_=_C726 ,C105_=_C732 ,C105_=_C737 ,\nC105_=_C742 ,C105_=_C743 ,C105_=_C744 ,C105_=_C745 ,C139_=_C174 ,C139_=_C208 ,\nC139_=_C298 ,C139_=_C328 ,C139_=_C383 ,C139_=_C410 ,C139_=_C432 ,C139_=_C457 ,\nC139_=_C478 ,C139_=_C501 ,C139_=_C522 ,C139_=_C542 ,C139_=_C562 ,C139_=_C581 ,\nC139_=_C599 ,C139_=_C615 ,C139_=_C631 ,C139_=_C646 ,C139_=_C660 ,C139_=_C673 ,\nC139_=_C683 ,C139_=_C693 ,C139_=_C702 ,C139_=_C711 ,C139_=_C719 ,C139_=_C726 ,\nC139_=_C732 ,C139_=_C737 ,C139_=_C742 ,C139_=_C743 ,C139_=_C744 ,C139_=_C745 ,\nC149_=_C174 ,C149_=_C183 ,C149_=_C214 ,C149_=_C245 ,C149_=_C274 ,C149_=_C303 ,\nC149_=_C333 ,C149_=_C334 ,C149_=_C335 ,C149_=_C336 ,C149_=_C337 ,C149_=_C338 ,\nC149_=_C339 ,C149_=_C340 ,C149_=_C341 ,C149_=_C342 ,C149_=_C343 ,C149_=_C344 ,\nC149_=_C345 ,C149_=_C346 ,C149_=_C347 ,C149_=_C348 ,C149_=_C349 ,C149_=_C350 ,\nC149_=_C351 ,C149_=_C352 ,C149_=_C353 ,C149_=_C354 ,C149_=_C355 ,C149_=_C356 ,\nC149_=_C358 ,C149_=_C359 ,C149_=_C360 ,C174_=_C208 ,C174_=_C298 ,C174_=_C328 ,\nC174_=_C383 ,C174_=_C410 ,C174_=_C432 ,C174_=_C457 ,C174_=_C478 ,C174_=_C501 ,\nC174_=_C522 ,C174_=_C542 ,C174_=_C562 ,C174_=_C581 ,C174_=_C599 ,C174_=_C615 ,\nC174_=_C631 ,C174_=_C646 ,C174_=_C660 ,C174_=_C673 ,C174_=_C683 ,C174_=_C693 ,\nC174_=_C702 ,C174_=_C711 ,C174_=_C719 ,C174_=_C726 ,C174_=_C732 ,C174_=_C737 ,\nC174_=_C742 ,C174_=_C743 ,C174_=_C744 ,C174_=_C745 ,C183_=_C208 ,C183_=_C214 ,\nC183_=_C245 ,C183_=_C274 ,C183_=_C303 ,C183_=_C333 ,C183_=_C334 ,C183_=_C335 ,\nC183_=_C336 ,C183_=_C337 ,C183_=_C338 ,C183_=_C339 ,C183_=_C340 ,C183_=_C341 ,\nC183_=_C342 ,C183_=_C343 ,C183_=_C344 ,C183_=_C345 ,C183_=_C346 ,C183_=_C347 ,\nC183_=_C348 ,C183_=_C349 ,C183_=_C350 ,C183_=_C351 ,C183_=_C352 ,C183_=_C353 ,\nC183_=_C354 ,C183_=_C355 ,C183_=_C356 ,C183_=_C358 ,C183_=_C359 ,C183_=_C360 ,\nC208_=_C298 ,C208_=_C328 ,C208_=_C383 ,C208_=_C410 ,C208_=_C432 ,C208_=_C457 ,\nC208_=_C478 ,C208_=_C501 ,C208_=_C522 ,C208_=_C542 ,C208_=_C562 ,C208_=_C581 ,\nC208_=_C599 ,C208_=_C615 ,C208_=_C631 ,C208_=_C646 ,C208_=_C660 ,C208_=_C673 ,\nC208_=_C683 ,C208_=_C693 ,C208_=_C702 ,C208_=_C711 ,C208_=_C719 ,C208_=_C726 ,\nC208_=_C732 ,C208_=_C737 ,C208_=_C742 ,C208_=_C743 ,C208_=_C744 ,C208_=_C745 ,\nC214_=_C245 ,C214_=_C274 ,C214_=_C303 ,C214_=_C333 ,C214_=_C334 ,C214_=_C335 ,\nC214_=_C336 ,C214_=_C337 ,C214_=_C338 ,C214_=_C339 ,C214_=_C340 ,C214_=_C341 ,\nC214_=_C342 ,C214_=_C343 ,C214_=_C344 ,C214_=_C345 ,C214_=_C346 ,C214_=_C347 ,\nC214_=_C348 ,C214_=_C349 ,C214_=_C350 ,C214_=_C351 ,C214_=_C352 ,C214_=_C353 ,\nC214_=_C354 ,C214_=_C355 ,C214_=_C356 ,C214_=_C358 ,C214_=_C359 ,C214_=_C360 ,\nC245_=_C274 ,C245_=_C303 ,C245_=_C333 ,C245_=_C334 ,C245_=_C335 ,C245_=_C336 ,\nC245_=_C337 ,C245_=_C338 ,C245_=_C339 ,C245_=_C340 ,C245_=_C341 ,C245_=_C342 ,\nC245_=_C343 ,C245_=_C344 ,C245_=_C345 ,C245_=_C346 ,C245_=_C347 ,C245_=_C348 ,\nC245_=_C349 ,C245_=_C350 ,C245_=_C351 ,C245_=_C352 ,C245_=_C353 ,C245_=_C354 ,\nC245_=_C355 ,C245_=_C356 ,C245_=_C358 ,C245_=_C359 ,C245_=_C360 ,C274_=_C298 ,\nC274_=_C303 ,C274_=_C333 ,C274_=_C334 ,C274_=_C335 ,C274_=_C336 ,C274_=_C337 ,\nC274_=_C338 ,C274_=_C339 ,C274_=_C340 ,C274_=_C341 ,C274_=_C342 ,C274_=_C343 ,\nC274_=_C344 ,C274_=_C345 ,C274_=_C346 ,C274_=_C347 ,C274_=_C348 ,C274_=_C349 ,\nC274_=_C350 ,C274_=_C351 ,C274_=_C352 ,C274_=_C353 ,C274_=_C354 ,C274_=_C355 ,\nC274_=_C356 ,C274_=_C358 ,C274_=_C359 ,C274_=_C360 ,C298_=_C328 ,C298_=_C383 ,\nC298_=_C410 ,C298_=_C432 ,C298_=_C457 ,C298_=_C478 ,C298_=_C501 ,C298_=_C522 ,\nC298_=_C542 ,C298_=_C562 ,C298_=_C581 ,C298_=_C599 ,C298_=_C615 ,C298_=_C631 ,\nC298_=_C646 ,C298_=_C660 ,C298_=_C673 ,C298_=_C683 ,C298_=_C693 ,C298_=_C702 ,\nC298_=_C711 ,C298_=_C719 ,C298_=_C726 ,C298_=_C732 ,C298_=_C737 ,C298_=_C742 ,\nC298_=_C743 ,C298_=_C744 ,C298_=_C745 ,C303_=_C328 ,C303_=_C333 ,C303_=_C334 ,\nC303_=_C335 ,C303_=_C336 ,C303_=_C337 ,C303_=_C338 ,C303_=_C339 ,C303_=_C340 ,\nC303_=_C341 ,C303_=_C342 ,C303_=_C343 ,C303_=_C344 ,C303_=_C345 ,C303_=_C346 ,\nC303_=_C347 ,C303_=_C348 ,C303_=_C349 ,C303_=_C350 ,C303_=_C351 ,C303_=_C352 ,\nC303_=_C353 ,C303_=_C354 ,C303_=_C355 ,C303_=_C356 ,C303_=_C358 ,C303_=_C359 ,\nC303_=_C360 ,C328_=_C383 ,C328_=_C410 ,C328_=_C432 ,C328_=_C457 ,C328_=_C478 ,\nC328_=_C501 ,C328_=_C522 ,C328_=_C542 ,C328_=_C562 ,C328_=_C581 ,C328_=_C599 ,\nC328_=_C615 ,C328_=_C631 ,C328_=_C646 ,C328_=_C660 ,C328_=_C673 ,C328_=_C683 ,\nC328_=_C693 ,C328_=_C702 ,C328_=_C711 ,C328_=_C719 ,C328_=_C726 ,C328_=_C732 ,\nC328_=_C737 ,C328_=_C742 ,C328_=_C743 ,C328_=_C744 ,C328_=_C745 ,C333_=_C334 ,\nC333_=_C335 ,C333_=_C336 ,C333_=_C337 ,C333_=_C338 ,C333_=_C339 ,C333_=_C340 ,\nC333_=_C341 ,C333_=_C342 ,C333_=_C343 ,C333_=_C344 ,C333_=_C345 ,C333_=_C346 ,\nC333_=_C347 ,C333_=_C348 ,C333_=_C349 ,C333_=_C350 ,C333_=_C351 ,C333_=_C352 ,\nC333_=_C353 ,C333_=_C354 ,C333_=_C355 ,C333_=_C356 ,C333_=_C358 ,C333_=_C359 ,\nC333_=_C360 ,C333_=_C383 ,C334_=_C335 ,C334_=_C336 ,C334_=_C337 ,C334_=_C338 ,\nC334_=_C339 ,C334_=_C340 ,C334_=_C341 ,C334_=_C342 ,C334_=_C343 ,C334_=_C344 ,\nC334_=_C345 ,C334_=_C346 ,C334_=_C347 ,C334_=_C348 ,C334_=_C349 ,C334_=_C350 ,\nC334_=_C351 ,C334_=_C352 ,C334_=_C353 ,C334_=_C354 ,C334_=_C355 ,C334_=_C356 ,\nC334_=_C358 ,C334_=_C359 ,C334_=_C360 ,C334_=_C410 ,C335_=_C336 ,C335_=_C337 ,\nC335_=_C338 ,C335_=_C339 ,C335_=_C340 ,C335_=_C341 ,C335_=_C342 ,C335_=_C343 ,\nC335_=_C344 ,C335_=_C345 ,C335_=_C346 ,C335_=_C347 ,C335_=_C348 ,C335_=_C349 ,\nC335_=_C350 ,C335_=_C351 ,C335_=_C352 ,C335_=_C353 ,C335_=_C354 ,C335_=_C355 ,\nC335_=_C356 ,C335_=_C358 ,C335_=_C359 ,C335_=_C360 ,C335_=_C432 ,C336_=_C337 ,\nC336_=_C338 ,C336_=_C339 ,C336_=_C340 ,C336_=_C341 ,C336_=_C342 ,C336_=_C343 ,\nC336_=_C344 ,C336_=_C345 ,C336_=_C346 ,C336_=_C347 ,C336_=_C348 ,C336_=_C349 ,\nC336_=_C350 ,C336_=_C351 ,C336_=_C352 ,C336_=_C353 ,C336_=_C354 ,C336_=_C355 ,\nC336_=_C356 ,C336_=_C358 ,C336_=_C359 ,C336_=_C360 ,C336_=_C457 ,C337_=_C338 ,\nC337_=_C339 ,C337_=_C340 ,C337_=_C341 ,C337_=_C342 ,C337_=_C343 ,C337_=_C344 ,\nC337_=_C345 ,C337_=_C346 ,C337_=_C347 ,C337_=_C348 ,C337_=_C349 ,C337_=_C350 ,\nC337_=_C351 ,C337_=_C352 ,C337_=_C353 ,C337_=_C354 ,C337_=_C355 ,C337_=_C356 ,\nC337_=_C358 ,C337_=_C359 ,C337_=_C360 ,C337_=_C478 ,C338_=_C339 ,C338_=_C340 ,\nC338_=_C341 ,C338_=_C342 ,C338_=_C343 ,C338_=_C344 ,C338_=_C345 ,C338_=_C346 ,\nC338_=_C347 ,C338_=_C348 ,C338_=_C349 ,C338_=_C350 ,C338_=_C351 ,C338_=_C352 ,\nC338_=_C353 ,C338_=_C354 ,C338_=_C355 ,C338_=_C356 ,C338_=_C358 ,C338_=_C359 ,\nC338_=_C360 ,C338_=_C501 ,C339_=_C340 ,C339_=_C341 ,C339_=_C342 ,C339_=_C343 ,\nC339_=_C344 ,C339_=_C345 ,C339_=_C346 ,C339_=_C347 ,C339_=_C348 ,C339_=_C349 ,\nC339_=_C350 ,C339_=_C351 ,C339_=_C352 ,C339_=_C353 ,C339_=_C354 ,C339_=_C355 ,\nC339_=_C356 ,C339_=_C358 ,C339_=_C359 ,C339_=_C360 ,C339_=_C522 ,C340_=_C341 ,\nC340_=_C342 ,C340_=_C343 ,C340_=_C344 ,C340_=_C345 ,C340_=_C346 ,C340_=_C347 ,\nC340_=_C348 ,C340_=_C349 ,C340_=_C350 ,C340_=_C351 ,C340_=_C352 ,C340_=_C353 ,\nC340_=_C354 ,C340_=_C355 ,C340_=_C356 ,C340_=_C358 ,C340_=_C359 ,C340_=_C360 ,\nC340_=_C542 ,C341_=_C342 ,C341_=_C343 ,C341_=_C344 ,C341_=_C345 ,C341_=_C346 ,\nC341_=_C347 ,C341_=_C348 ,C341_=_C349 ,C341_=_C350 ,C341_=_C351 ,C341_=_C352 ,\nC341_=_C353 ,C341_=_C354 ,C341_=_C355 ,C341_=_C356 ,C341_=_C358 ,C341_=_C359 ,\nC341_=_C360 ,C341_=_C562 ,C342_=_C343 ,C342_=_C344 ,C342_=_C345 ,C342_=_C346 ,\nC342_=_C347 ,C342_=_C348 ,C342_=_C349 ,C342_=_C350 ,C342_=_C351 ,C342_=_C352 ,\nC342_=_C353 ,C342_=_C354 ,C342_=_C355 ,C342_=_C356 ,C342_=_C358 ,C342_=_C359 ,\nC342_=_C360 ,C342_=_C581 ,C343_=_C344 ,C343_=_C345 ,C343_=_C346 ,C343_=_C347 ,\nC343_=_C348 ,C343_=_C349 ,C343_=_C350 ,C343_=_C351 ,C343_=_C352 ,C343_=_C353 ,\nC343_=_C354 ,C343_=_C355 ,C343_=_C356 ,C343_=_C358 ,C343_=_C359 ,C343_=_C360 ,\nC343_=_C599 ,C344_=_C345 ,C344_=_C346 ,C344_=_C347 ,C344_=_C348 ,C344_=_C349 ,\nC344_=_C350 ,C344_=_C351 ,C344_=_C352 ,C344_=_C353 ,C344_=_C354 ,C344_=_C355 ,\nC344_=_C356 ,C344_=_C358 ,C344_=_C359 ,C344_=_C360 ,C344_=_C615 ,C345_=_C346 ,\nC345_=_C347 ,C345_=_C348 ,C345_=_C349 ,C345_=_C350 ,C345_=_C351 ,C345_=_C352 ,\nC345_=_C353 ,C345_=_C354 ,C345_=_C355 ,C345_=_C356 ,C345_=_C358 ,C345_=_C359 ,\nC345_=_C360 ,C345_=_C631 ,C346_=_C347 ,C346_=_C348 ,C346_=_C349 ,C346_=_C350 ,\nC346_=_C351 ,C346_=_C352 ,C346_=_C353 ,C346_=_C354 ,C346_=_C355 ,C346_=_C356 ,\nC346_=_C358 ,C346_=_C359 ,C346_=_C360 ,C346_=_C646 ,C347_=_C348 ,C347_=_C349 ,\nC347_=_C350 ,C347_=_C351 ,C347_=_C352 ,C347_=_C353 ,C347_=_C354 ,C347_=_C355 ,\nC347_=_C356 ,C347_=_C358 ,C347_=_C359 ,C347_=_C360 ,C347_=_C660 ,C348_=_C349 ,\nC348_=_C350 ,C348_=_C351 ,C348_=_C352 ,C348_=_C353 ,C348_=_C354 ,C348_=_C355 ,\nC348_=_C356 ,C348_=_C358 ,C348_=_C359 ,C348_=_C360 ,C348_=_C673 ,C349_=_C350 ,\nC349_=_C351 ,C349_=_C352 ,C349_=_C353 ,C349_=_C354 ,C349_=_C355 ,C349_=_C356 ,\nC349_=_C358 ,C349_=_C359 ,C349_=_C360 ,C349_=_C683 ,C350_=_C351 ,C350_=_C352 ,\nC350_=_C353 ,C350_=_C354 ,C350_=_C355 ,C350_=_C356 ,C350_=_C358 ,C350_=_C359 ,\nC350_=_C360 ,C350_=_C693 ,C351_=_C352 ,C351_=_C353 ,C351_=_C354 ,C351_=_C355 ,\nC351_=_C356 ,C351_=_C358 ,C351_=_C359 ,C351_=_C360 ,C351_=_C702 ,C352_=_C353 ,\nC352_=_C354 ,C352_=_C355 ,C352_=_C356 ,C352_=_C358 ,C352_=_C359 ,C352_=_C360 ,\nC352_=_C711 ,C353_=_C354 ,C353_=_C355 ,C353_=_C356 ,C353_=_C358 ,C353_=_C359 ,\nC353_=_C360 ,C353_=_C719 ,C354_=_C355 ,C354_=_C356 ,C354_=_C358 ,C354_=_C359 ,\nC354_=_C360 ,C354_=_C726 ,C355_=_C356 ,C355_=_C358 ,C355_=_C359 ,C355_=_C360</w:t>
      </w:r>
    </w:p>
    <w:p>
      <w:pPr>
        <w:pStyle w:val="PreformattedText"/>
        <w:bidi w:val="0"/>
        <w:spacing w:before="0" w:after="0"/>
        <w:jc w:val="left"/>
        <w:rPr/>
      </w:pPr>
      <w:r>
        <w:rPr/>
        <w:t xml:space="preserve"> </w:t>
      </w:r>
      <w:r>
        <w:rPr/>
        <w:t>,\nC355_=_C732 ,C356_=_C358 ,C356_=_C359 ,C356_=_C360 ,C356_=_C737 ,C358_=_C359 ,\nC358_=_C360 ,C358_=_C742 ,C359_=_C360 ,C359_=_C744 ,C360_=_C745 ,C383_=_C410 ,\nC383_=_C432 ,C383_=_C457 ,C383_=_C478 ,C383_=_C501 ,C383_=_C522 ,C383_=_C542 ,\nC383_=_C562 ,C383_=_C581 ,C383_=_C599 ,C383_=_C615 ,C383_=_C631 ,C383_=_C646 ,\nC383_=_C660 ,C383_=_C673 ,C383_=_C683 ,C383_=_C693 ,C383_=_C702 ,C383_=_C711 ,\nC383_=_C719 ,C383_=_C726 ,C383_=_C732 ,C383_=_C737 ,C383_=_C742 ,C383_=_C743 ,\nC383_=_C744 ,C383_=_C745 ,C410_=_C432 ,C410_=_C457 ,C410_=_C478 ,C410_=_C501 ,\nC410_=_C522 ,C410_=_C542 ,C410_=_C562 ,C410_=_C581 ,C410_=_C599 ,C410_=_C615 ,\nC410_=_C631 ,C410_=_C646 ,C410_=_C660 ,C410_=_C673 ,C410_=_C683 ,C410_=_C693 ,\nC410_=_C702 ,C410_=_C711 ,C410_=_C719 ,C410_=_C726 ,C410_=_C732 ,C410_=_C737 ,\nC410_=_C742 ,C410_=_C743 ,C410_=_C744 ,C410_=_C745 ,C432_=_C457 ,C432_=_C478 ,\nC432_=_C501 ,C432_=_C522 ,C432_=_C542 ,C432_=_C562 ,C432_=_C581 ,C432_=_C599 ,\nC432_=_C615 ,C432_=_C631 ,C432_=_C646 ,C432_=_C660 ,C432_=_C673 ,C432_=_C683 ,\nC432_=_C693 ,C432_=_C702 ,C432_=_C711 ,C432_=_C719 ,C432_=_C726 ,C432_=_C732 ,\nC432_=_C737 ,C432_=_C742 ,C432_=_C743 ,C432_=_C744 ,C432_=_C745 ,C457_=_C478 ,\nC457_=_C501 ,C457_=_C522 ,C457_=_C542 ,C457_=_C562 ,C457_=_C581 ,C457_=_C599 ,\nC457_=_C615 ,C457_=_C631 ,C457_=_C646 ,C457_=_C660 ,C457_=_C673 ,C457_=_C683 ,\nC457_=_C693 ,C457_=_C702 ,C457_=_C711 ,C457_=_C719 ,C457_=_C726 ,C457_=_C732 ,\nC457_=_C737 ,C457_=_C742 ,C457_=_C743 ,C457_=_C744 ,C457_=_C745 ,C478_=_C501 ,\nC478_=_C522 ,C478_=_C542 ,C478_=_C562 ,C478_=_C581 ,C478_=_C599 ,C478_=_C615 ,\nC478_=_C631 ,C478_=_C646 ,C478_=_C660 ,C478_=_C673 ,C478_=_C683 ,C478_=_C693 ,\nC478_=_C702 ,C478_=_C711 ,C478_=_C719 ,C478_=_C726 ,C478_=_C732 ,C478_=_C737 ,\nC478_=_C742 ,C478_=_C743 ,C478_=_C744 ,C478_=_C745 ,C501_=_C522 ,C501_=_C542 ,\nC501_=_C562 ,C501_=_C581 ,C501_=_C599 ,C501_=_C615 ,C501_=_C631 ,C501_=_C646 ,\nC501_=_C660 ,C501_=_C673 ,C501_=_C683 ,C501_=_C693 ,C501_=_C702 ,C501_=_C711 ,\nC501_=_C719 ,C501_=_C726 ,C501_=_C732 ,C501_=_C737 ,C501_=_C742 ,C501_=_C743 ,\nC501_=_C744 ,C501_=_C745 ,C522_=_C542 ,C522_=_C562 ,C522_=_C581 ,C522_=_C599 ,\nC522_=_C615 ,C522_=_C631 ,C522_=_C646 ,C522_=_C660 ,C522_=_C673 ,C522_=_C683 ,\nC522_=_C693 ,C522_=_C702 ,C522_=_C711 ,C522_=_C719 ,C522_=_C726 ,C522_=_C732 ,\nC522_=_C737 ,C522_=_C742 ,C522_=_C743 ,C522_=_C744 ,C522_=_C745 ,C542_=_C562 ,\nC542_=_C581 ,C542_=_C599 ,C542_=_C615 ,C542_=_C631 ,C542_=_C646 ,C542_=_C660 ,\nC542_=_C673 ,C542_=_C683 ,C542_=_C693 ,C542_=_C702 ,C542_=_C711 ,C542_=_C719 ,\nC542_=_C726 ,C542_=_C732 ,C542_=_C737 ,C542_=_C742 ,C542_=_C743 ,C542_=_C744 ,\nC542_=_C745 ,C562_=_C581 ,C562_=_C599 ,C562_=_C615 ,C562_=_C631 ,C562_=_C646 ,\nC562_=_C660 ,C562_=_C673 ,C562_=_C683 ,C562_=_C693 ,C562_=_C702 ,C562_=_C711 ,\nC562_=_C719 ,C562_=_C726 ,C562_=_C732 ,C562_=_C737 ,C562_=_C742 ,C562_=_C743 ,\nC562_=_C744 ,C562_=_C745 ,C581_=_C599 ,C581_=_C615 ,C581_=_C631 ,C581_=_C646 ,\nC581_=_C660 ,C581_=_C673 ,C581_=_C683 ,C581_=_C693 ,C581_=_C702 ,C581_=_C711 ,\nC581_=_C719 ,C581_=_C726 ,C581_=_C732 ,C581_=_C737 ,C581_=_C742 ,C581_=_C743 ,\nC581_=_C744 ,C581_=_C745 ,C599_=_C615 ,C599_=_C631 ,C599_=_C646 ,C599_=_C660 ,\nC599_=_C673 ,C599_=_C683 ,C599_=_C693 ,C599_=_C702 ,C599_=_C711 ,C599_=_C719 ,\nC599_=_C726 ,C599_=_C732 ,C599_=_C737 ,C599_=_C742 ,C599_=_C743 ,C599_=_C744 ,\nC599_=_C745 ,C615_=_C631 ,C615_=_C646 ,C615_=_C660 ,C615_=_C673 ,C615_=_C683 ,\nC615_=_C693 ,C615_=_C702 ,C615_=_C711 ,C615_=_C719 ,C615_=_C726 ,C615_=_C732 ,\nC615_=_C737 ,C615_=_C742 ,C615_=_C743 ,C615_=_C744 ,C615_=_C745 ,C631_=_C646 ,\nC631_=_C660 ,C631_=_C673 ,C631_=_C683 ,C631_=_C693 ,C631_=_C702 ,C631_=_C711 ,\nC631_=_C719 ,C631_=_C726 ,C631_=_C732 ,C631_=_C737 ,C631_=_C742 ,C631_=_C743 ,\nC631_=_C744 ,C631_=_C745 ,C646_=_C660 ,C646_=_C673 ,C646_=_C683 ,C646_=_C693 ,\nC646_=_C702 ,C646_=_C711 ,C646_=_C719 ,C646_=_C726 ,C646_=_C732 ,C646_=_C737 ,\nC646_=_C742 ,C646_=_C743 ,C646_=_C744 ,C646_=_C745 ,C660_=_C673 ,C660_=_C683 ,\nC660_=_C693 ,C660_=_C702 ,C660_=_C711 ,C660_=_C719 ,C660_=_C726 ,C660_=_C732 ,\nC660_=_C737 ,C660_=_C742 ,C660_=_C743 ,C660_=_C744 ,C660_=_C745 ,C673_=_C683 ,\nC673_=_C693 ,C673_=_C702 ,C673_=_C711 ,C673_=_C719 ,C673_=_C726 ,C673_=_C732 ,\nC673_=_C737 ,C673_=_C742 ,C673_=_C743 ,C673_=_C744 ,C673_=_C745 ,C683_=_C693 ,\nC683_=_C702 ,C683_=_C711 ,C683_=_C719 ,C683_=_C726 ,C683_=_C732 ,C683_=_C737 ,\nC683_=_C742 ,C683_=_C743 ,C683_=_C744 ,C683_=_C745 ,C693_=_C702 ,C693_=_C711 ,\nC693_=_C719 ,C693_=_C726 ,C693_=_C732 ,C693_=_C737 ,C693_=_C742 ,C693_=_C743 ,\nC693_=_C744 ,C693_=_C745 ,C702_=_C711 ,C702_=_C719 ,C702_=_C726 ,C702_=_C732 ,\nC702_=_C737 ,C702_=_C742 ,C702_=_C743 ,C702_=_C744 ,C702_=_C745 ,C711_=_C719 ,\nC711_=_C726 ,C711_=_C732 ,C711_=_C737 ,C711_=_C742 ,C711_=_C743 ,C711_=_C744 ,\nC711_=_C745 ,C719_=_C726 ,C719_=_C732 ,C719_=_C737 ,C719_=_C742 ,C719_=_C743 ,\nC719_=_C744 ,C719_=_C745 ,C726_=_C732 ,C726_=_C737 ,C726_=_C742 ,C726_=_C743 ,\nC726_=_C744 ,C726_=_C745 ,C732_=_C737 ,C732_=_C742 ,C732_=_C743 ,C732_=_C744 ,\nC732_=_C745 ,C737_=_C742 ,C737_=_C743 ,C737_=_C744 ,C737_=_C745 ,C742_=_C743 ,\nC742_=_C744 ,C742_=_C745 ,C743_=_C744 ,C743_=_C745 ,C744_=_C745 ,"];40[shape=box, label="id:40 level: 4\n74: C0 C1 C2 C3 C4 \nC5 C6 C7 C8 C9 C10 \nC11 C12 C13 C14 C15 C16 \nC17 C18 C19 C20 C21 C22 \nC23 C24 C25 C26 C27 C28 \nC29 C30 C31 C32 C33 C34 \nC35 C36 C37 C75 C109 C143 \nC178 C242 C272 C302 C332 C360 \nC387 C414 C436 C461 C482 C504 \nC526 C546 C566 C585 C603 C619 \nC635 C650 C664 C686 C697 C706 \nC715 C723 C730 C736 C741 C745 \nC748 C750 C751 \n14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75( C0 C7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109( C1 C10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43( C2 C14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78( C3 C17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242( C5 C242 ) C6_=_C7( C6 C7 ) C6_=_C8( C6 C8 ) C6_=_C9( C6 C9 ) \nC6_=_C10( C6 C10 ) C6_=_C11( C6 C11 ) C6_=_C12( C6 C12 ) C6_=_C13( C6 C13 ) C6_=_C14( C6 C14 ) C6_=_C15( C6 C15 ) \nC6_=_C16( C6 C16 ) C6_=_C17( C6 C17 ) C6_=_C18( C6 C18 ) C6_=_C19( C6 C19 ) C6_=_C20( C6 C20 ) C6_=_C21( C6 C21 ) \nC6_=_C22(</w:t>
      </w:r>
    </w:p>
    <w:p>
      <w:pPr>
        <w:pStyle w:val="PreformattedText"/>
        <w:bidi w:val="0"/>
        <w:spacing w:before="0" w:after="0"/>
        <w:jc w:val="left"/>
        <w:rPr/>
      </w:pPr>
      <w:r>
        <w:rPr/>
        <w:t xml:space="preserve"> </w:t>
      </w:r>
      <w:r>
        <w:rPr/>
        <w:t>C6 C22 ) C6_=_C23( C6 C23 ) C6_=_C24( C6 C24 ) C6_=_C25( C6 C25 ) C6_=_C26( C6 C26 ) C6_=_C27( C6 C27 ) \nC6_=_C28( C6 C28 ) C6_=_C29( C6 C29 ) C6_=_C30( C6 C30 ) C6_=_C31( C6 C31 ) C6_=_C32( C6 C32 ) C6_=_C33( C6 C33 ) \nC6_=_C34( C6 C34 ) C6_=_C35( C6 C35 ) C6_=_C36( C6 C36 ) C6_=_C37( C6 C37 ) C6_=_C272( C6 C272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02( C7 C302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32( C8 C332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60( C9 C360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7( C10 C38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436( C11 C436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61( C12 C461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82( C13 C48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504( C14 C50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526( C15 C52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546( C16 C546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566( C17 C56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585( C18 C58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603( C19 C60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619( C20 C61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635( C21 C63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650( C22 C650 ) C23_=_C24( C23 C24 ) C23_=_C25( C23 C25 ) C23_=_C26( C23 C26 ) \nC23_=_C27( C23 C27 ) C23_=_C28( C23 C28 ) C23_=_C29( C23 C29 ) C23_=_C30( C23 C30 ) C23_=_C31( C23 C31 ) C23_=_C32( C23 C32 ) \nC23_=_C33( C23 C33 ) C23_=_C34( C23 C34 ) C23_=_C35( C23 C35 ) C23_=_C36( C23 C36 ) C23_=_C37( C23 C37 ) C23_=_C664( C23 C664 ) \nC24_=_C25( C24 C25 ) C24_=_C26( C24 C26 ) C24_=_C27( C24 C27 ) C24_=_C28( C24 C28 ) C24_=_C29( C24 C29 ) C24_=_C30( C24 C30 ) \nC24_=_C31( C24 C31 ) C24_=_C32( C24 C32 ) C24_=_C33( C24 C33 ) C24_=_C34( C24 C34 ) C24_=_C35( C24 C35 ) C24_=_C36( C24 C36 ) \nC24_=_C37( C24 C37 ) C25_=_C26( C25 C26 ) C25_=_C27( C25 C27 ) C25_=_C28( C25 C28 ) C25_=_C29( C25 C29 ) C25_=_C30( C25 C30 ) \nC25_=_C31( C25 C31 ) C25_=_C32( C25 C32 ) C25_=_C33( C25 C33 ) C25_=_C34( C25 C34 ) C25_=_C35( C25 C35 ) C25_=_C36( C25 C36 ) \nC25_=_C37( C25 C37 ) C25_=_C686( C25 C686 ) C26_=_C27( C26 C27 ) C26_=_C28( C26 C28 ) C26_=_C29( C26 C29 ) C26_=_C30( C26 C30 ) \nC26_=_C31( C26 C31 ) C26_=_C32( C26 C32 ) C26_=_C33( C26 C33 ) C26_=_C34( C26 C34 ) C26_=_C35( C26 C35 ) C26_=_C36( C26 C36 ) \nC26_=_C37( C26 C37 ) C26_=_C697( C26 C697 ) C27_=_C28( C27 C28 ) C27_=_C29( C27 C29 ) C27_=_C30( C27 C30 ) C27_=_C31( C27 C31 ) \nC27_=_C32( C27 C32 ) C27_=_C33( C27 C33 ) C27_=_C34( C27 C34 ) C27_=_C35( C27 C35 ) C27_=_C36( C27 C36 ) C27_=_C37( C27 C37 ) \nC27_=_C706( C27 C706 ) C28_=_C29( C28 C29 ) C28_=_C30( C28 C30 ) C28_=_C31( C28 C31 ) C28_=_C32( C28 C32 ) C28_=_C33( C28 C33 ) \nC28_=_C34( C28 C34 ) C28_=_C35( C28 C35 ) C28_=_C36( C28 C36 ) C28_=_C37( C28 C37 ) C28_=_C715( C28 C715 ) C29_=_C30( C29 C30 ) \nC29_=_C31( C29 C31 ) C29_=_C32( C29 C32 ) C29_=_C33( C29 C33 ) C29_=_C34( C29 C34 ) C29_=_C35( C29 C35</w:t>
      </w:r>
    </w:p>
    <w:p>
      <w:pPr>
        <w:pStyle w:val="PreformattedText"/>
        <w:bidi w:val="0"/>
        <w:spacing w:before="0" w:after="0"/>
        <w:jc w:val="left"/>
        <w:rPr/>
      </w:pPr>
      <w:r>
        <w:rPr/>
        <w:t xml:space="preserve"> </w:t>
      </w:r>
      <w:r>
        <w:rPr/>
        <w:t>) C29_=_C36( C29 C36 ) \nC29_=_C37( C29 C37 ) C29_=_C723( C29 C723 ) C30_=_C31( C30 C31 ) C30_=_C32( C30 C32 ) C30_=_C33( C30 C33 ) C30_=_C34( C30 C34 ) \nC30_=_C35( C30 C35 ) C30_=_C36( C30 C36 ) C30_=_C37( C30 C37 ) C30_=_C730( C30 C730 ) C31_=_C32( C31 C32 ) C31_=_C33( C31 C33 ) \nC31_=_C34( C31 C34 ) C31_=_C35( C31 C35 ) C31_=_C36( C31 C36 ) C31_=_C37( C31 C37 ) C31_=_C736( C31 C736 ) C32_=_C33( C32 C33 ) \nC32_=_C34( C32 C34 ) C32_=_C35( C32 C35 ) C32_=_C36( C32 C36 ) C32_=_C37( C32 C37 ) C32_=_C741( C32 C741 ) C33_=_C34( C33 C34 ) \nC33_=_C35( C33 C35 ) C33_=_C36( C33 C36 ) C33_=_C37( C33 C37 ) C33_=_C745( C33 C745 ) C34_=_C35( C34 C35 ) C34_=_C36( C34 C36 ) \nC34_=_C37( C34 C37 ) C34_=_C748( C34 C748 ) C35_=_C36( C35 C36 ) C35_=_C37( C35 C37 ) C35_=_C750( C35 C750 ) C36_=_C37( C36 C37 ) \nC36_=_C751( C36 C751 ) C37_=_C75( C37 C75 ) C37_=_C109( C37 C109 ) C37_=_C143( C37 C143 ) C37_=_C178( C37 C178 ) C37_=_C242( C37 C242 ) \nC37_=_C272( C37 C272 ) C37_=_C302( C37 C302 ) C37_=_C332( C37 C332 ) C37_=_C360( C37 C360 ) C37_=_C387( C37 C387 ) C37_=_C414( C37 C414 ) \nC37_=_C436( C37 C436 ) C37_=_C461( C37 C461 ) C37_=_C482( C37 C482 ) C37_=_C504( C37 C504 ) C37_=_C526( C37 C526 ) C37_=_C546( C37 C546 ) \nC37_=_C566( C37 C566 ) C37_=_C585( C37 C585 ) C37_=_C603( C37 C603 ) C37_=_C619( C37 C619 ) C37_=_C635( C37 C635 ) C37_=_C650( C37 C650 ) \nC37_=_C664( C37 C664 ) C37_=_C686( C37 C686 ) C37_=_C697( C37 C697 ) C37_=_C706( C37 C706 ) C37_=_C715( C37 C715 ) C37_=_C723( C37 C723 ) \nC37_=_C730( C37 C730 ) C37_=_C736( C37 C736 ) C37_=_C741( C37 C741 ) C37_=_C745( C37 C745 ) C37_=_C748( C37 C748 ) C37_=_C750( C37 C750 ) \nC37_=_C751( C37 C751 ) C75_=_C109( C75 C109 ) C75_=_C143( C75 C143 ) C75_=_C178( C75 C178 ) C75_=_C242( C75 C242 ) C75_=_C272( C75 C272 ) \nC75_=_C302( C75 C302 ) C75_=_C332( C75 C332 ) C75_=_C360( C75 C360 ) C75_=_C387( C75 C387 ) C75_=_C414( C75 C414 ) C75_=_C436( C75 C436 ) \nC75_=_C461( C75 C461 ) C75_=_C482( C75 C482 ) C75_=_C504( C75 C504 ) C75_=_C526( C75 C526 ) C75_=_C546( C75 C546 ) C75_=_C566( C75 C566 ) \nC75_=_C585( C75 C585 ) C75_=_C603( C75 C603 ) C75_=_C619( C75 C619 ) C75_=_C635( C75 C635 ) C75_=_C650( C75 C650 ) C75_=_C664( C75 C664 ) \nC75_=_C686( C75 C686 ) C75_=_C697( C75 C697 ) C75_=_C706( C75 C706 ) C75_=_C715( C75 C715 ) C75_=_C723( C75 C723 ) C75_=_C730( C75 C730 ) \nC75_=_C736( C75 C736 ) C75_=_C741( C75 C741 ) C75_=_C745( C75 C745 ) C75_=_C748( C75 C748 ) C75_=_C750( C75 C750 ) C75_=_C751( C75 C751 ) \nC109_=_C143( C109 C143 ) C109_=_C178( C109 C178 ) C109_=_C242( C109 C242 ) C109_=_C272( C109 C272 ) C109_=_C302( C109 C302 ) C109_=_C332( C109 C332 ) \nC109_=_C360( C109 C360 ) C109_=_C387( C109 C387 ) C109_=_C414( C109 C414 ) C109_=_C436( C109 C436 ) C109_=_C461( C109 C461 ) C109_=_C482( C109 C482 ) \nC109_=_C504( C109 C504 ) C109_=_C526( C109 C526 ) C109_=_C546( C109 C546 ) C109_=_C566( C109 C566 ) C109_=_C585( C109 C585 ) C109_=_C603( C109 C603 ) \nC109_=_C619( C109 C619 ) C109_=_C635( C109 C635 ) C109_=_C650( C109 C650 ) C109_=_C664( C109 C664 ) C109_=_C686( C109 C686 ) C109_=_C697( C109 C697 ) \nC109_=_C706( C109 C706 ) C109_=_C715( C109 C715 ) C109_=_C723( C109 C723 ) C109_=_C730( C109 C730 ) C109_=_C736( C109 C736 ) C109_=_C741( C109 C741 ) \nC109_=_C745( C109 C745 ) C109_=_C748( C109 C748 ) C109_=_C750( C109 C750 ) C109_=_C751( C109 C751 ) C143_=_C178( C143 C178 ) C143_=_C242( C143 C242 ) \nC143_=_C272( C143 C272 ) C143_=_C302( C143 C302 ) C143_=_C332( C143 C332 ) C143_=_C360( C143 C360 ) C143_=_C387( C143 C387 ) C143_=_C414( C143 C414 ) \nC143_=_C436( C143 C436 ) C143_=_C461( C143 C461 ) C143_=_C482( C143 C482 ) C143_=_C504( C143 C504 ) C143_=_C526( C143 C526 ) C143_=_C546( C143 C546 ) \nC143_=_C566( C143 C566 ) C143_=_C585( C143 C585 ) C143_=_C603( C143 C603 ) C143_=_C619( C143 C619 ) C143_=_C635( C143 C635 ) C143_=_C650( C143 C650 ) \nC143_=_C664( C143 C664 ) C143_=_C686( C143 C686 ) C143_=_C697( C143 C697 ) C143_=_C706( C143 C706 ) C143_=_C715( C143 C715 ) C143_=_C723( C143 C723 ) \nC143_=_C730( C143 C730 ) C143_=_C736( C143 C736 ) C143_=_C741( C143 C741 ) C143_=_C745( C143 C745 ) C143_=_C748( C143 C748 ) C143_=_C750( C143 C750 ) \nC143_=_C751( C143 C751 ) C178_=_C242( C178 C242 ) C178_=_C272( C178 C272 ) C178_=_C302( C178 C302 ) C178_=_C332( C178 C332 ) C178_=_C360( C178 C360 ) \nC178_=_C387( C178 C387 ) C178_=_C414( C178 C414 ) C178_=_C436( C178 C436 ) C178_=_C461( C178 C461 ) C178_=_C482( C178 C482 ) C178_=_C504( C178 C504 ) \nC178_=_C526( C178 C526 ) C178_=_C546( C178 C546 ) C178_=_C566( C178 C566 ) C178_=_C585( C178 C585 ) C178_=_C603( C178 C603 ) C178_=_C619( C178 C619 ) \nC178_=_C635( C178 C635 ) C178_=_C650( C178 C650 ) C178_=_C664( C178 C664 ) C178_=_C686( C178 C686 ) C178_=_C697( C178 C697 ) C178_=_C706( C178 C706 ) \nC178_=_C715( C178 C715 ) C178_=_C723( C178 C723 ) C178_=_C730( C178 C730 ) C178_=_C736( C178 C736 ) C178_=_C741( C178 C741 ) C178_=_C745( C178 C745 ) \nC178_=_C748( C178 C748 ) C178_=_C750( C178 C750 ) C178_=_C751( C178 C751 ) C242_=_C272( C242 C272 ) C242_=_C302( C242 C302 ) C242_=_C332( C242 C332 ) \nC242_=_C360( C242 C360 ) C242_=_C387( C242 C387 ) C242_=_C414( C242 C414 ) C242_=_C436( C242 C436 ) C242_=_C461( C242 C461 ) C242_=_C482( C242 C482 ) \nC242_=_C504( C242 C504 ) C242_=_C526( C242 C526 ) C242_=_C546( C242 C546 ) C242_=_C566( C242 C566 ) C242_=_C585( C242 C585 ) C242_=_C603( C242 C603 ) \nC242_=_C619( C242 C619 ) C242_=_C635( C242 C635 ) C242_=_C650( C242 C650 ) C242_=_C664( C242 C664 ) C242_=_C686( C242 C686 ) C242_=_C697( C242 C697 ) \nC242_=_C706( C242 C706 ) C242_=_C715( C242 C715 ) C242_=_C723( C242 C723 ) C242_=_C730( C242 C730 ) C242_=_C736( C242 C736 ) C242_=_C741( C242 C741 ) \nC242_=_C745( C242 C745 ) C242_=_C748( C242 C748 ) C242_=_C750( C242 C750 ) C242_=_C751( C242 C751 ) C272_=_C302( C272 C302 ) C272_=_C332( C272 C332 ) \nC272_=_C360( C272 C360 ) C272_=_C387( C272 C387 ) C272_=_C414( C272 C414 ) C272_=_C436( C272 C436 ) C272_=_C461( C272 C461 ) C272_=_C482( C272 C482 ) \nC272_=_C504( C272 C504 ) C272_=_C526( C272 C526 ) C272_=_C546( C272 C546 ) C272_=_C566( C272 C566 ) C272_=_C585( C272 C585 ) C272_=_C603( C272 C603 ) \nC272_=_C619( C272 C619 ) C272_=_C635( C272 C635 ) C272_=_C650( C272 C650 ) C272_=_C664( C272 C664 ) C272_=_C686( C272 C686 ) C272_=_C697( C272 C697 ) \nC272_=_C706( C272 C706 ) C272_=_C715( C272 C715 ) C272_=_C723( C272 C723 ) C272_=_C730( C272 C730 ) C272_=_C736( C272 C736 ) C272_=_C741( C272 C741 ) \nC272_=_C745( C272 C745 ) C272_=_C748( C272 C748 ) C272_=_C750( C272 C750 ) C272_=_C751( C272 C751 ) C302_=_C332( C302 C332 ) C302_=_C360( C302 C360 ) \nC302_=_C387( C302 C387 ) C302_=_C414( C302 C414 ) C302_=_C436( C302 C436 ) C302_=_C461( C302 C461 ) C302_=_C482( C302 C482 ) C302_=_C504( C302 C504 ) \nC302_=_C526( C302 C526 ) C302_=_C546( C302 C546 ) C302_=_C566( C302 C566 ) C302_=_C585( C302 C585 ) C302_=_C603( C302 C603 ) C302_=_C619( C302 C619 ) \nC302_=_C635( C302 C635 ) C302_=_C650( C302 C650 ) C302_=_C664( C302 C664 ) C302_=_C686( C302 C686 ) C302_=_C697( C302 C697 ) C302_=_C706( C302 C706 ) \nC302_=_C715( C302 C715 ) C302_=_C723( C302 C723 ) C302_=_C730( C302 C730 ) C302_=_C736( C302 C736 ) C302_=_C741( C302 C741 ) C302_=_C745( C302 C745 ) \nC302_=_C748( C302 C748 ) C302_=_C750( C302 C750 ) C302_=_C751( C302 C751 ) C332_=_C360( C332 C360 ) C332_=_C387( C332 C387 ) C332_=_C414( C332 C414 ) \nC332_=_C436( C332 C436 ) C332_=_C461( C332 C461 ) C332_=_C482( C332 C482 ) C332_=_C504( C332 C504 ) C332_=_C526( C332 C526 ) C332_=_C546( C332 C546 ) \nC332_=_C566( C332 C566 ) C332_=_C585( C332 C585 ) C332_=_C603( C332 C603 ) C332_=_C619( C332 C619 ) C332_=_C635( C332 C635 ) C332_=_C650( C332 C650 ) \nC332_=_C664( C332 C664 ) C332_=_C686( C332 C686 ) C332_=_C697( C332 C697 ) C332_=_C706( C332 C706 ) C332_=_C715( C332 C715 ) C332_=_C723( C332 C723 ) \nC332_=_C730( C332 C730 ) C332_=_C736( C332 C736 ) C332_=_C741( C332 C741 ) C332_=_C745( C332 C745 ) C332_=_C748( C332 C748 ) C332_=_C750( C332 C750 ) \nC332_=_C751( C332 C751 ) C360_=_C387( C360 C387 ) C360_=_C414( C360 C414 ) C360_=_C436( C360 C436 ) C360_=_C461( C360 C461 ) C360_=_C482( C360 C482 ) \nC360_=_C504( C360 C504 ) C360_=_C526( C360 C526 ) C360_=_C546( C360 C546 ) C360_=_C566( C360 C566 ) C360_=_C585( C360 C585 ) C360_=_C603( C360 C603 ) \nC360_=_C619( C360 C619 ) C360_=_C635( C360 C635 ) C360_=_C650( C360 C650 ) C360_=_C664( C360 C664 ) C360_=_C686( C360 C686 ) C360_=_C697( C360 C697 ) \nC360_=_C706( C360 C706 ) C360_=_C715( C360 C715 ) C360_=_C723( C360 C723 ) C360_=_C730( C360 C730 ) C360_=_C736( C360 C736 ) C360_=_C741( C360 C741 ) \nC360_=_C745( C360 C745 ) C360_=_C748( C360 C748 ) C360_=_C750( C360 C750 ) C360_=_C751( C360 C751 ) C387_=_C414( C387 C414 ) C387_=_C436( C387 C436 ) \nC387_=_C461( C387 C461 ) C387_=_C482( C387 C482 ) C387_=_C504( C387 C504 ) C387_=_C526( C387 C526 ) C387_=_C546( C387 C546 ) C387_=_C566( C387 C566 ) \nC387_=_C585( C387 C585 ) C387_=_C603( C387 C603 ) C387_=_C619( C387 C619 ) C387_=_C635( C387 C635 ) C387_=_C650( C387 C650 ) C387_=_C664( C387 C664 ) \nC387_=_C686( C387 C686 ) C387_=_C697( C387 C697 ) C387_=_C706( C387 C706 ) C387_=_C715( C387 C715 ) C387_=_C723( C387 C723 ) C387_=_C730( C387 C730 ) \nC387_=_C736( C387 C736 ) C387_=_C741( C387 C741 ) C387_=_C745( C387 C745 ) C387_=_C748( C387 C748 ) C387_=_C750( C387 C750 ) C387_=_C751( C387 C751 ) \nC414_=_C436( C414 C436 ) C414_=_C461( C414 C461 ) C414_=_C482( C414 C482 ) C414_=_C504( C414 C504 ) C414_=_C526( C414 C526 ) C414_=_C546( C414 C546 ) \nC414_=_C566( C414 C566 ) C414_=_C585( C414 C585 ) C414_=_C603( C414 C603 ) C414_=_C619( C414 C619 ) C414_=_C635( C414 C635 ) C414_=_C650( C414 C650 ) \nC414_=_C664( C414 C664 ) C414_=_C686( C414 C686 ) C414_=_C697( C414 C697 ) C414_=_C706( C414 C706 ) C414_=_C715( C414 C715 ) C414_=_C723( C414 C723 ) \nC414_=_C730( C414 C730 ) C414_=_C736( C414 C736 ) C414_=_C741( C414 C741 ) C414_=_C745( C414 C745 ) C414_=_C748( C414 C748</w:t>
      </w:r>
    </w:p>
    <w:p>
      <w:pPr>
        <w:pStyle w:val="PreformattedText"/>
        <w:bidi w:val="0"/>
        <w:spacing w:before="0" w:after="0"/>
        <w:jc w:val="left"/>
        <w:rPr/>
      </w:pPr>
      <w:r>
        <w:rPr/>
        <w:t xml:space="preserve"> </w:t>
      </w:r>
      <w:r>
        <w:rPr/>
        <w:t>) C414_=_C750( C414 C750 ) \nC414_=_C751( C414 C751 ) C436_=_C461( C436 C461 ) C436_=_C482( C436 C482 ) C436_=_C504( C436 C504 ) C436_=_C526( C436 C526 ) C436_=_C546( C436 C546 ) \nC436_=_C566( C436 C566 ) C436_=_C585( C436 C585 ) C436_=_C603( C436 C603 ) C436_=_C619( C436 C619 ) C436_=_C635( C436 C635 ) C436_=_C650( C436 C650 ) \nC436_=_C664( C436 C664 ) C436_=_C686( C436 C686 ) C436_=_C697( C436 C697 ) C436_=_C706( C436 C706 ) C436_=_C715( C436 C715 ) C436_=_C723( C436 C723 ) \nC436_=_C730( C436 C730 ) C436_=_C736( C436 C736 ) C436_=_C741( C436 C741 ) C436_=_C745( C436 C745 ) C436_=_C748( C436 C748 ) C436_=_C750( C436 C750 ) \nC436_=_C751( C436 C751 ) C461_=_C482( C461 C482 ) C461_=_C504( C461 C504 ) C461_=_C526( C461 C526 ) C461_=_C546( C461 C546 ) C461_=_C566( C461 C566 ) \nC461_=_C585( C461 C585 ) C461_=_C603( C461 C603 ) C461_=_C619( C461 C619 ) C461_=_C635( C461 C635 ) C461_=_C650( C461 C650 ) C461_=_C664( C461 C664 ) \nC461_=_C686( C461 C686 ) C461_=_C697( C461 C697 ) C461_=_C706( C461 C706 ) C461_=_C715( C461 C715 ) C461_=_C723( C461 C723 ) C461_=_C730( C461 C730 ) \nC461_=_C736( C461 C736 ) C461_=_C741( C461 C741 ) C461_=_C745( C461 C745 ) C461_=_C748( C461 C748 ) C461_=_C750( C461 C750 ) C461_=_C751( C461 C751 ) \nC482_=_C504( C482 C504 ) C482_=_C526( C482 C526 ) C482_=_C546( C482 C546 ) C482_=_C566( C482 C566 ) C482_=_C585( C482 C585 ) C482_=_C603( C482 C603 ) \nC482_=_C619( C482 C619 ) C482_=_C635( C482 C635 ) C482_=_C650( C482 C650 ) C482_=_C664( C482 C664 ) C482_=_C686( C482 C686 ) C482_=_C697( C482 C697 ) \nC482_=_C706( C482 C706 ) C482_=_C715( C482 C715 ) C482_=_C723( C482 C723 ) C482_=_C730( C482 C730 ) C482_=_C736( C482 C736 ) C482_=_C741( C482 C741 ) \nC482_=_C745( C482 C745 ) C482_=_C748( C482 C748 ) C482_=_C750( C482 C750 ) C482_=_C751( C482 C751 ) C504_=_C526( C504 C526 ) C504_=_C546( C504 C546 ) \nC504_=_C566( C504 C566 ) C504_=_C585( C504 C585 ) C504_=_C603( C504 C603 ) C504_=_C619( C504 C619 ) C504_=_C635( C504 C635 ) C504_=_C650( C504 C650 ) \nC504_=_C664( C504 C664 ) C504_=_C686( C504 C686 ) C504_=_C697( C504 C697 ) C504_=_C706( C504 C706 ) C504_=_C715( C504 C715 ) C504_=_C723( C504 C723 ) \nC504_=_C730( C504 C730 ) C504_=_C736( C504 C736 ) C504_=_C741( C504 C741 ) C504_=_C745( C504 C745 ) C504_=_C748( C504 C748 ) C504_=_C750( C504 C750 ) \nC504_=_C751( C504 C751 ) C526_=_C546( C526 C546 ) C526_=_C566( C526 C566 ) C526_=_C585( C526 C585 ) C526_=_C603( C526 C603 ) C526_=_C619( C526 C619 ) \nC526_=_C635( C526 C635 ) C526_=_C650( C526 C650 ) C526_=_C664( C526 C664 ) C526_=_C686( C526 C686 ) C526_=_C697( C526 C697 ) C526_=_C706( C526 C706 ) \nC526_=_C715( C526 C715 ) C526_=_C723( C526 C723 ) C526_=_C730( C526 C730 ) C526_=_C736( C526 C736 ) C526_=_C741( C526 C741 ) C526_=_C745( C526 C745 ) \nC526_=_C748( C526 C748 ) C526_=_C750( C526 C750 ) C526_=_C751( C526 C751 ) C546_=_C566( C546 C566 ) C546_=_C585( C546 C585 ) C546_=_C603( C546 C603 ) \nC546_=_C619( C546 C619 ) C546_=_C635( C546 C635 ) C546_=_C650( C546 C650 ) C546_=_C664( C546 C664 ) C546_=_C686( C546 C686 ) C546_=_C697( C546 C697 ) \nC546_=_C706( C546 C706 ) C546_=_C715( C546 C715 ) C546_=_C723( C546 C723 ) C546_=_C730( C546 C730 ) C546_=_C736( C546 C736 ) C546_=_C741( C546 C741 ) \nC546_=_C745( C546 C745 ) C546_=_C748( C546 C748 ) C546_=_C750( C546 C750 ) C546_=_C751( C546 C751 ) C566_=_C585( C566 C585 ) C566_=_C603( C566 C603 ) \nC566_=_C619( C566 C619 ) C566_=_C635( C566 C635 ) C566_=_C650( C566 C650 ) C566_=_C664( C566 C664 ) C566_=_C686( C566 C686 ) C566_=_C697( C566 C697 ) \nC566_=_C706( C566 C706 ) C566_=_C715( C566 C715 ) C566_=_C723( C566 C723 ) C566_=_C730( C566 C730 ) C566_=_C736( C566 C736 ) C566_=_C741( C566 C741 ) \nC566_=_C745( C566 C745 ) C566_=_C748( C566 C748 ) C566_=_C750( C566 C750 ) C566_=_C751( C566 C751 ) C585_=_C603( C585 C603 ) C585_=_C619( C585 C619 ) \nC585_=_C635( C585 C635 ) C585_=_C650( C585 C650 ) C585_=_C664( C585 C664 ) C585_=_C686( C585 C686 ) C585_=_C697( C585 C697 ) C585_=_C706( C585 C706 ) \nC585_=_C715( C585 C715 ) C585_=_C723( C585 C723 ) C585_=_C730( C585 C730 ) C585_=_C736( C585 C736 ) C585_=_C741( C585 C741 ) C585_=_C745( C585 C745 ) \nC585_=_C748( C585 C748 ) C585_=_C750( C585 C750 ) C585_=_C751( C585 C751 ) C603_=_C619( C603 C619 ) C603_=_C635( C603 C635 ) C603_=_C650( C603 C650 ) \nC603_=_C664( C603 C664 ) C603_=_C686( C603 C686 ) C603_=_C697( C603 C697 ) C603_=_C706( C603 C706 ) C603_=_C715( C603 C715 ) C603_=_C723( C603 C723 ) \nC603_=_C730( C603 C730 ) C603_=_C736( C603 C736 ) C603_=_C741( C603 C741 ) C603_=_C745( C603 C745 ) C603_=_C748( C603 C748 ) C603_=_C750( C603 C750 ) \nC603_=_C751( C603 C751 ) C619_=_C635( C619 C635 ) C619_=_C650( C619 C650 ) C619_=_C664( C619 C664 ) C619_=_C686( C619 C686 ) C619_=_C697( C619 C697 ) \nC619_=_C706( C619 C706 ) C619_=_C715( C619 C715 ) C619_=_C723( C619 C723 ) C619_=_C730( C619 C730 ) C619_=_C736( C619 C736 ) C619_=_C741( C619 C741 ) \nC619_=_C745( C619 C745 ) C619_=_C748( C619 C748 ) C619_=_C750( C619 C750 ) C619_=_C751( C619 C751 ) C635_=_C650( C635 C650 ) C635_=_C664( C635 C664 ) \nC635_=_C686( C635 C686 ) C635_=_C697( C635 C697 ) C635_=_C706( C635 C706 ) C635_=_C715( C635 C715 ) C635_=_C723( C635 C723 ) C635_=_C730( C635 C730 ) \nC635_=_C736( C635 C736 ) C635_=_C741( C635 C741 ) C635_=_C745( C635 C745 ) C635_=_C748( C635 C748 ) C635_=_C750( C635 C750 ) C635_=_C751( C635 C751 ) \nC650_=_C664( C650 C664 ) C650_=_C686( C650 C686 ) C650_=_C697( C650 C697 ) C650_=_C706( C650 C706 ) C650_=_C715( C650 C715 ) C650_=_C723( C650 C723 ) \nC650_=_C730( C650 C730 ) C650_=_C736( C650 C736 ) C650_=_C741( C650 C741 ) C650_=_C745( C650 C745 ) C650_=_C748( C650 C748 ) C650_=_C750( C650 C750 ) \nC650_=_C751( C650 C751 ) C664_=_C686( C664 C686 ) C664_=_C697( C664 C697 ) C664_=_C706( C664 C706 ) C664_=_C715( C664 C715 ) C664_=_C723( C664 C723 ) \nC664_=_C730( C664 C730 ) C664_=_C736( C664 C736 ) C664_=_C741( C664 C741 ) C664_=_C745( C664 C745 ) C664_=_C748( C664 C748 ) C664_=_C750( C664 C750 ) \nC664_=_C751( C664 C751 ) C686_=_C697( C686 C697 ) C686_=_C706( C686 C706 ) C686_=_C715( C686 C715 ) C686_=_C723( C686 C723 ) C686_=_C730( C686 C730 ) \nC686_=_C736( C686 C736 ) C686_=_C741( C686 C741 ) C686_=_C745( C686 C745 ) C686_=_C748( C686 C748 ) C686_=_C750( C686 C750 ) C686_=_C751( C686 C751 ) \nC697_=_C706( C697 C706 ) C697_=_C715( C697 C715 ) C697_=_C723( C697 C723 ) C697_=_C730( C697 C730 ) C697_=_C736( C697 C736 ) C697_=_C741( C697 C741 ) \nC697_=_C745( C697 C745 ) C697_=_C748( C697 C748 ) C697_=_C750( C697 C750 ) C697_=_C751( C697 C751 ) C706_=_C715( C706 C715 ) C706_=_C723( C706 C723 ) \nC706_=_C730( C706 C730 ) C706_=_C736( C706 C736 ) C706_=_C741( C706 C741 ) C706_=_C745( C706 C745 ) C706_=_C748( C706 C748 ) C706_=_C750( C706 C750 ) \nC706_=_C751( C706 C751 ) C715_=_C723( C715 C723 ) C715_=_C730( C715 C730 ) C715_=_C736( C715 C736 ) C715_=_C741( C715 C741 ) C715_=_C745( C715 C745 ) \nC715_=_C748( C715 C748 ) C715_=_C750( C715 C750 ) C715_=_C751( C715 C751 ) C723_=_C730( C723 C730 ) C723_=_C736( C723 C736 ) C723_=_C741( C723 C741 ) \nC723_=_C745( C723 C745 ) C723_=_C748( C723 C748 ) C723_=_C750( C723 C750 ) C723_=_C751( C723 C751 ) C730_=_C736( C730 C736 ) C730_=_C741( C730 C741 ) \nC730_=_C745( C730 C745 ) C730_=_C748( C730 C748 ) C730_=_C750( C730 C750 ) C730_=_C751( C730 C751 ) C736_=_C741( C736 C741 ) C736_=_C745( C736 C745 ) \nC736_=_C748( C736 C748 ) C736_=_C750( C736 C750 ) C736_=_C751( C736 C751 ) C741_=_C745( C741 C745 ) C741_=_C748( C741 C748 ) C741_=_C750( C741 C750 ) \nC741_=_C751( C741 C751 ) C745_=_C748( C745 C748 ) C745_=_C750( C745 C750 ) C745_=_C751( C745 C751 ) C748_=_C750( C748 C750 ) C748_=_C751( C748 C751 ) \nC750_=_C751( C750 C751 ) "];24-&gt;40[label="73: C0 C1 C2 C3 C4 \nC5 C6 C7 C8 C9 C10 \nC11 C12 C13 C14 C15 C16 \nC17 C18 C19 C20 C21 C22 \nC23 C24 C25 C26 C27 C28 \nC29 C30 C31 C32 C33 C34 \nC35 C36 C75 C109 C143 C178 \nC242 C272 C302 C332 C360 C387 \nC414 C436 C461 C482 C504 C526 \nC546 C566 C585 C603 C619 C635 \nC650 C664 C686 C697 C706 C715 \nC723 C730 C736 C741 C745 C748 \nC750 C751 \n1331: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75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109 ,C2_=_C3 ,C2_=_C4 ,C2_=_C5 ,C2_=_C6 ,\nC2_=_C7 ,C2_=_C8 ,C2_=_C9 ,C2_=_C10 ,C2_=_C11 ,C2_=_C12 ,\nC2_=_C13 ,C2_=_C14 ,C2_=_C15 ,C2_=_C16 ,C2_=_C17 ,C2_=_C18 ,\nC2_=_C19 ,C2_=_C20 ,C2_=_C21 ,C2_=_C22 ,C2_=_C23 ,C2_=_C24 ,\nC2_=_C25 ,C2_=_C26 ,C2_=_C27 ,C2_=_C28 ,C2_=_C29 ,C2_=_C30 ,\nC2_=_C31 ,C2_=_C32 ,C2_=_C33 ,C2_=_C34 ,C2_=_C35 ,C2_=_C36 ,\nC2_=_C143 ,C3_=_C4 ,C3_=_C5 ,C3_=_C6 ,C3_=_C7 ,C3_=_C8 ,\nC3_=_C9 ,C3_=_C10 ,C3_=_C11 ,C3_=_C12 ,C3_=_C13 ,C3_=_C14 ,\nC3_=_C15 ,C3_=_C16 ,C3_=_C17 ,C3_=_C18 ,C3_=_C19 ,C3_=_C20 ,\nC3_=_C21 ,C3_=_C22 ,C3_=_C23 ,C3_=_C24 ,C3_=_C25 ,C3_=_C26 ,\nC3_=_C27 ,C3_=_C28 ,C3_=_C29 ,C3_=_C30 ,C3_=_C31 ,C3_=_C32 ,\nC3_=_C33 ,C3_=_C34 ,C3_=_C35 ,C3_=_C36 ,C3_=_C178 ,C4_=_C5 ,\nC4_=_C6 ,C4_=_C7 ,C4_=_C8 ,C4_=_C9 ,C4_=_C10 ,C4_=_C11 ,\nC4_=_C12 ,C4_=_C13 ,C4_=_C14 ,C4_=_C15 ,C4_=_C16 ,C4_=_C17 ,\nC4_=_C18 ,C4_=_C19 ,C4_=_C20 ,C4_=_C21 ,C4_=_C22 ,C4_=_C23 ,\nC4_=_C24 ,C4_=_C25 ,C4_=_C26 ,C4_=_C27 ,C4_=_C28 ,C4_=_C29 ,\nC4_=_C30 ,C4_=_C31 ,C4_=_C32 ,C4_=_C33 ,C4_=_C34 ,C4_=_C35 ,\nC4_=_C36 ,C5_=_C6 ,C5_=_C7 ,C5_=_C8 ,C5_=_C9 ,C5_=_C10 ,\nC5_=_C11 ,C5_=_C12 ,C5_=_C13 ,C5_=_C14 ,C5_=_C15 ,C5_=_C16 ,\nC5_=_C17</w:t>
      </w:r>
    </w:p>
    <w:p>
      <w:pPr>
        <w:pStyle w:val="PreformattedText"/>
        <w:bidi w:val="0"/>
        <w:spacing w:before="0" w:after="0"/>
        <w:jc w:val="left"/>
        <w:rPr/>
      </w:pPr>
      <w:r>
        <w:rPr/>
        <w:t xml:space="preserve"> </w:t>
      </w:r>
      <w:r>
        <w:rPr/>
        <w:t>,C5_=_C18 ,C5_=_C19 ,C5_=_C20 ,C5_=_C21 ,C5_=_C22 ,\nC5_=_C23 ,C5_=_C24 ,C5_=_C25 ,C5_=_C26 ,C5_=_C27 ,C5_=_C28 ,\nC5_=_C29 ,C5_=_C30 ,C5_=_C31 ,C5_=_C32 ,C5_=_C33 ,C5_=_C34 ,\nC5_=_C35 ,C5_=_C36 ,C5_=_C242 ,C6_=_C7 ,C6_=_C8 ,C6_=_C9 ,\nC6_=_C10 ,C6_=_C11 ,C6_=_C12 ,C6_=_C13 ,C6_=_C14 ,C6_=_C15 ,\nC6_=_C16 ,C6_=_C17 ,C6_=_C18 ,C6_=_C19 ,C6_=_C20 ,C6_=_C21 ,\nC6_=_C22 ,C6_=_C23 ,C6_=_C24 ,C6_=_C25 ,C6_=_C26 ,C6_=_C27 ,\nC6_=_C28 ,C6_=_C29 ,C6_=_C30 ,C6_=_C31 ,C6_=_C32 ,C6_=_C33 ,\nC6_=_C34 ,C6_=_C35 ,C6_=_C36 ,C6_=_C272 ,C7_=_C8 ,C7_=_C9 ,\nC7_=_C10 ,C7_=_C11 ,C7_=_C12 ,C7_=_C13 ,C7_=_C14 ,C7_=_C15 ,\nC7_=_C16 ,C7_=_C17 ,C7_=_C18 ,C7_=_C19 ,C7_=_C20 ,C7_=_C21 ,\nC7_=_C22 ,C7_=_C23 ,C7_=_C24 ,C7_=_C25 ,C7_=_C26 ,C7_=_C27 ,\nC7_=_C28 ,C7_=_C29 ,C7_=_C30 ,C7_=_C31 ,C7_=_C32 ,C7_=_C33 ,\nC7_=_C34 ,C7_=_C35 ,C7_=_C36 ,C7_=_C302 ,C8_=_C9 ,C8_=_C10 ,\nC8_=_C11 ,C8_=_C12 ,C8_=_C13 ,C8_=_C14 ,C8_=_C15 ,C8_=_C16 ,\nC8_=_C17 ,C8_=_C18 ,C8_=_C19 ,C8_=_C20 ,C8_=_C21 ,C8_=_C22 ,\nC8_=_C23 ,C8_=_C24 ,C8_=_C25 ,C8_=_C26 ,C8_=_C27 ,C8_=_C28 ,\nC8_=_C29 ,C8_=_C30 ,C8_=_C31 ,C8_=_C32 ,C8_=_C33 ,C8_=_C34 ,\nC8_=_C35 ,C8_=_C36 ,C8_=_C332 ,C9_=_C10 ,C9_=_C11 ,C9_=_C12 ,\nC9_=_C13 ,C9_=_C14 ,C9_=_C15 ,C9_=_C16 ,C9_=_C17 ,C9_=_C18 ,\nC9_=_C19 ,C9_=_C20 ,C9_=_C21 ,C9_=_C22 ,C9_=_C23 ,C9_=_C24 ,\nC9_=_C25 ,C9_=_C26 ,C9_=_C27 ,C9_=_C28 ,C9_=_C29 ,C9_=_C30 ,\nC9_=_C31 ,C9_=_C32 ,C9_=_C33 ,C9_=_C34 ,C9_=_C35 ,C9_=_C36 ,\nC9_=_C360 ,C10_=_C11 ,C10_=_C12 ,C10_=_C13 ,C10_=_C14 ,C10_=_C15 ,\nC10_=_C16 ,C10_=_C17 ,C10_=_C18 ,C10_=_C19 ,C10_=_C20 ,C10_=_C21 ,\nC10_=_C22 ,C10_=_C23 ,C10_=_C24 ,C10_=_C25 ,C10_=_C26 ,C10_=_C27 ,\nC10_=_C28 ,C10_=_C29 ,C10_=_C30 ,C10_=_C31 ,C10_=_C32 ,C10_=_C33 ,\nC10_=_C34 ,C10_=_C35 ,C10_=_C36 ,C10_=_C387 ,C11_=_C12 ,C11_=_C13 ,\nC11_=_C14 ,C11_=_C15 ,C11_=_C16 ,C11_=_C17 ,C11_=_C18 ,C11_=_C19 ,\nC11_=_C20 ,C11_=_C21 ,C11_=_C22 ,C11_=_C23 ,C11_=_C24 ,C11_=_C25 ,\nC11_=_C26 ,C11_=_C27 ,C11_=_C28 ,C11_=_C29 ,C11_=_C30 ,C11_=_C31 ,\nC11_=_C32 ,C11_=_C33 ,C11_=_C34 ,C11_=_C35 ,C11_=_C36 ,C11_=_C436 ,\nC12_=_C13 ,C12_=_C14 ,C12_=_C15 ,C12_=_C16 ,C12_=_C17 ,C12_=_C18 ,\nC12_=_C19 ,C12_=_C20 ,C12_=_C21 ,C12_=_C22 ,C12_=_C23 ,C12_=_C24 ,\nC12_=_C25 ,C12_=_C26 ,C12_=_C27 ,C12_=_C28 ,C12_=_C29 ,C12_=_C30 ,\nC12_=_C31 ,C12_=_C32 ,C12_=_C33 ,C12_=_C34 ,C12_=_C35 ,C12_=_C36 ,\nC12_=_C461 ,C13_=_C14 ,C13_=_C15 ,C13_=_C16 ,C13_=_C17 ,C13_=_C18 ,\nC13_=_C19 ,C13_=_C20 ,C13_=_C21 ,C13_=_C22 ,C13_=_C23 ,C13_=_C24 ,\nC13_=_C25 ,C13_=_C26 ,C13_=_C27 ,C13_=_C28 ,C13_=_C29 ,C13_=_C30 ,\nC13_=_C31 ,C13_=_C32 ,C13_=_C33 ,C13_=_C34 ,C13_=_C35 ,C13_=_C36 ,\nC13_=_C482 ,C14_=_C15 ,C14_=_C16 ,C14_=_C17 ,C14_=_C18 ,C14_=_C19 ,\nC14_=_C20 ,C14_=_C21 ,C14_=_C22 ,C14_=_C23 ,C14_=_C24 ,C14_=_C25 ,\nC14_=_C26 ,C14_=_C27 ,C14_=_C28 ,C14_=_C29 ,C14_=_C30 ,C14_=_C31 ,\nC14_=_C32 ,C14_=_C33 ,C14_=_C34 ,C14_=_C35 ,C14_=_C36 ,C14_=_C504 ,\nC15_=_C16 ,C15_=_C17 ,C15_=_C18 ,C15_=_C19 ,C15_=_C20 ,C15_=_C21 ,\nC15_=_C22 ,C15_=_C23 ,C15_=_C24 ,C15_=_C25 ,C15_=_C26 ,C15_=_C27 ,\nC15_=_C28 ,C15_=_C29 ,C15_=_C30 ,C15_=_C31 ,C15_=_C32 ,C15_=_C33 ,\nC15_=_C34 ,C15_=_C35 ,C15_=_C36 ,C15_=_C526 ,C16_=_C17 ,C16_=_C18 ,\nC16_=_C19 ,C16_=_C20 ,C16_=_C21 ,C16_=_C22 ,C16_=_C23 ,C16_=_C24 ,\nC16_=_C25 ,C16_=_C26 ,C16_=_C27 ,C16_=_C28 ,C16_=_C29 ,C16_=_C30 ,\nC16_=_C31 ,C16_=_C32 ,C16_=_C33 ,C16_=_C34 ,C16_=_C35 ,C16_=_C36 ,\nC16_=_C546 ,C17_=_C18 ,C17_=_C19 ,C17_=_C20 ,C17_=_C21 ,C17_=_C22 ,\nC17_=_C23 ,C17_=_C24 ,C17_=_C25 ,C17_=_C26 ,C17_=_C27 ,C17_=_C28 ,\nC17_=_C29 ,C17_=_C30 ,C17_=_C31 ,C17_=_C32 ,C17_=_C33 ,C17_=_C34 ,\nC17_=_C35 ,C17_=_C36 ,C17_=_C566 ,C18_=_C19 ,C18_=_C20 ,C18_=_C21 ,\nC18_=_C22 ,C18_=_C23 ,C18_=_C24 ,C18_=_C25 ,C18_=_C26 ,C18_=_C27 ,\nC18_=_C28 ,C18_=_C29 ,C18_=_C30 ,C18_=_C31 ,C18_=_C32 ,C18_=_C33 ,\nC18_=_C34 ,C18_=_C35 ,C18_=_C36 ,C18_=_C585 ,C19_=_C20 ,C19_=_C21 ,\nC19_=_C22 ,C19_=_C23 ,C19_=_C24 ,C19_=_C25 ,C19_=_C26 ,C19_=_C27 ,\nC19_=_C28 ,C19_=_C29 ,C19_=_C30 ,C19_=_C31 ,C19_=_C32 ,C19_=_C33 ,\nC19_=_C34 ,C19_=_C35 ,C19_=_C36 ,C19_=_C603 ,C20_=_C21 ,C20_=_C22 ,\nC20_=_C23 ,C20_=_C24 ,C20_=_C25 ,C20_=_C26 ,C20_=_C27 ,C20_=_C28 ,\nC20_=_C29 ,C20_=_C30 ,C20_=_C31 ,C20_=_C32 ,C20_=_C33 ,C20_=_C34 ,\nC20_=_C35 ,C20_=_C36 ,C20_=_C619 ,C21_=_C22 ,C21_=_C23 ,C21_=_C24 ,\nC21_=_C25 ,C21_=_C26 ,C21_=_C27 ,C21_=_C28 ,C21_=_C29 ,C21_=_C30 ,\nC21_=_C31 ,C21_=_C32 ,C21_=_C33 ,C21_=_C34 ,C21_=_C35 ,C21_=_C36 ,\nC21_=_C635 ,C22_=_C23 ,C22_=_C24 ,C22_=_C25 ,C22_=_C26 ,C22_=_C27 ,\nC22_=_C28 ,C22_=_C29 ,C22_=_C30 ,C22_=_C31 ,C22_=_C32 ,C22_=_C33 ,\nC22_=_C34 ,C22_=_C35 ,C22_=_C36 ,C22_=_C650 ,C23_=_C24 ,C23_=_C25 ,\nC23_=_C26 ,C23_=_C27 ,C23_=_C28 ,C23_=_C29 ,C23_=_C30 ,C23_=_C31 ,\nC23_=_C32 ,C23_=_C33 ,C23_=_C34 ,C23_=_C35 ,C23_=_C36 ,C23_=_C664 ,\nC24_=_C25 ,C24_=_C26 ,C24_=_C27 ,C24_=_C28 ,C24_=_C29 ,C24_=_C30 ,\nC24_=_C31 ,C24_=_C32 ,C24_=_C33 ,C24_=_C34 ,C24_=_C35 ,C24_=_C36 ,\nC25_=_C26 ,C25_=_C27 ,C25_=_C28 ,C25_=_C29 ,C25_=_C30 ,C25_=_C31 ,\nC25_=_C32 ,C25_=_C33 ,C25_=_C34 ,C25_=_C35 ,C25_=_C36 ,C25_=_C686 ,\nC26_=_C27 ,C26_=_C28 ,C26_=_C29 ,C26_=_C30 ,C26_=_C31 ,C26_=_C32 ,\nC26_=_C33 ,C26_=_C34 ,C26_=_C35 ,C26_=_C36 ,C26_=_C697 ,C27_=_C28 ,\nC27_=_C29 ,C27_=_C30 ,C27_=_C31 ,C27_=_C32 ,C27_=_C33 ,C27_=_C34 ,\nC27_=_C35 ,C27_=_C36 ,C27_=_C706 ,C28_=_C29 ,C28_=_C30 ,C28_=_C31 ,\nC28_=_C32 ,C28_=_C33 ,C28_=_C34 ,C28_=_C35 ,C28_=_C36 ,C28_=_C715 ,\nC29_=_C30 ,C29_=_C31 ,C29_=_C32 ,C29_=_C33 ,C29_=_C34 ,C29_=_C35 ,\nC29_=_C36 ,C29_=_C723 ,C30_=_C31 ,C30_=_C32 ,C30_=_C33 ,C30_=_C34 ,\nC30_=_C35 ,C30_=_C36 ,C30_=_C730 ,C31_=_C32 ,C31_=_C33 ,C31_=_C34 ,\nC31_=_C35 ,C31_=_C36 ,C31_=_C736 ,C32_=_C33 ,C32_=_C34 ,C32_=_C35 ,\nC32_=_C36 ,C32_=_C741 ,C33_=_C34 ,C33_=_C35 ,C33_=_C36 ,C33_=_C745 ,\nC34_=_C35 ,C34_=_C36 ,C34_=_C748 ,C35_=_C36 ,C35_=_C750 ,C36_=_C751 ,\nC75_=_C109 ,C75_=_C143 ,C75_=_C178 ,C75_=_C242 ,C75_=_C272 ,C75_=_C302 ,\nC75_=_C332 ,C75_=_C360 ,C75_=_C387 ,C75_=_C414 ,C75_=_C436 ,C75_=_C461 ,\nC75_=_C482 ,C75_=_C504 ,C75_=_C526 ,C75_=_C546 ,C75_=_C566 ,C75_=_C585 ,\nC75_=_C603 ,C75_=_C619 ,C75_=_C635 ,C75_=_C650 ,C75_=_C664 ,C75_=_C686 ,\nC75_=_C697 ,C75_=_C706 ,C75_=_C715 ,C75_=_C723 ,C75_=_C730 ,C75_=_C736 ,\nC75_=_C741 ,C75_=_C745 ,C75_=_C748 ,C75_=_C750 ,C75_=_C751 ,C109_=_C143 ,\nC109_=_C178 ,C109_=_C242 ,C109_=_C272 ,C109_=_C302 ,C109_=_C332 ,C109_=_C360 ,\nC109_=_C387 ,C109_=_C414 ,C109_=_C436 ,C109_=_C461 ,C109_=_C482 ,C109_=_C504 ,\nC109_=_C526 ,C109_=_C546 ,C109_=_C566 ,C109_=_C585 ,C109_=_C603 ,C109_=_C619 ,\nC109_=_C635 ,C109_=_C650 ,C109_=_C664 ,C109_=_C686 ,C109_=_C697 ,C109_=_C706 ,\nC109_=_C715 ,C109_=_C723 ,C109_=_C730 ,C109_=_C736 ,C109_=_C741 ,C109_=_C745 ,\nC109_=_C748 ,C109_=_C750 ,C109_=_C751 ,C143_=_C178 ,C143_=_C242 ,C143_=_C272 ,\nC143_=_C302 ,C143_=_C332 ,C143_=_C360 ,C143_=_C387 ,C143_=_C414 ,C143_=_C436 ,\nC143_=_C461 ,C143_=_C482 ,C143_=_C504 ,C143_=_C526 ,C143_=_C546 ,C143_=_C566 ,\nC143_=_C585 ,C143_=_C603 ,C143_=_C619 ,C143_=_C635 ,C143_=_C650 ,C143_=_C664 ,\nC143_=_C686 ,C143_=_C697 ,C143_=_C706 ,C143_=_C715 ,C143_=_C723 ,C143_=_C730 ,\nC143_=_C736 ,C143_=_C741 ,C143_=_C745 ,C143_=_C748 ,C143_=_C750 ,C143_=_C751 ,\nC178_=_C242 ,C178_=_C272 ,C178_=_C302 ,C178_=_C332 ,C178_=_C360 ,C178_=_C387 ,\nC178_=_C414 ,C178_=_C436 ,C178_=_C461 ,C178_=_C482 ,C178_=_C504 ,C178_=_C526 ,\nC178_=_C546 ,C178_=_C566 ,C178_=_C585 ,C178_=_C603 ,C178_=_C619 ,C178_=_C635 ,\nC178_=_C650 ,C178_=_C664 ,C178_=_C686 ,C178_=_C697 ,C178_=_C706 ,C178_=_C715 ,\nC178_=_C723 ,C178_=_C730 ,C178_=_C736 ,C178_=_C741 ,C178_=_C745 ,C178_=_C748 ,\nC178_=_C750 ,C178_=_C751 ,C242_=_C272 ,C242_=_C302 ,C242_=_C332 ,C242_=_C360 ,\nC242_=_C387 ,C242_=_C414 ,C242_=_C436 ,C242_=_C461 ,C242_=_C482 ,C242_=_C504 ,\nC242_=_C526 ,C242_=_C546 ,C242_=_C566 ,C242_=_C585 ,C242_=_C603 ,C242_=_C619 ,\nC242_=_C635 ,C242_=_C650 ,C242_=_C664 ,C242_=_C686 ,C242_=_C697 ,C242_=_C706 ,\nC242_=_C715 ,C242_=_C723 ,C242_=_C730 ,C242_=_C736 ,C242_=_C741 ,C242_=_C745 ,\nC242_=_C748 ,C242_=_C750 ,C242_=_C751 ,C272_=_C302 ,C272_=_C332 ,C272_=_C360 ,\nC272_=_C387 ,C272_=_C414 ,C272_=_C436 ,C272_=_C461 ,C272_=_C482 ,C272_=_C504 ,\nC272_=_C526 ,C272_=_C546 ,C272_=_C566 ,C272_=_C585 ,C272_=_C603 ,C272_=_C619 ,\nC272_=_C635 ,C272_=_C650 ,C272_=_C664 ,C272_=_C686 ,C272_=_C697 ,C272_=_C706 ,\nC272_=_C715 ,C272_=_C723 ,C272_=_C730 ,C272_=_C736 ,C272_=_C741 ,C272_=_C745 ,\nC272_=_C748 ,C272_=_C750 ,C272_=_C751 ,C302_=_C332 ,C302_=_C360 ,C302_=_C387 ,\nC302_=_C414 ,C302_=_C436 ,C302_=_C461 ,C302_=_C482 ,C302_=_C504 ,C302_=_C526 ,\nC302_=_C546 ,C302_=_C566 ,C302_=_C585 ,C302_=_C603 ,C302_=_C619 ,C302_=_C635 ,\nC302_=_C650 ,C302_=_C664 ,C302_=_C686 ,C302_=_C697 ,C302_=_C706 ,C302_=_C715 ,\nC302_=_C723 ,C302_=_C730 ,C302_=_C736 ,C302_=_C741 ,C302_=_C745 ,C302_=_C748 ,\nC302_=_C750 ,C302_=_C751 ,C332_=_C360 ,C332_=_C387 ,C332_=_C414 ,C332_=_C436 ,\nC332_=_C461 ,C332_=_C482 ,C332_=_C504 ,C332_=_C526 ,C332_=_C546 ,C332_=_C566 ,\nC332_=_C585 ,C332_=_C603 ,C332_=_C619 ,C332_=_C635 ,C332_=_C650 ,C332_=_C664 ,\nC332_=_C686 ,C332_=_C697 ,C332_=_C706 ,C332_=_C715 ,C332_=_C723 ,C332_=_C730 ,\nC332_=_C736 ,C332_=_C741 ,C332_=_C745 ,C332_=_C748 ,C332_=_C750 ,C332_=_C751 ,\nC360_=_C387 ,C360_=_C414 ,C360_=_C436 ,C360_=_C461 ,C360_=_C482 ,C360_=_C504 ,\nC360_=_C526 ,C360_=_C546 ,C360_=_C566 ,C360_=_C585 ,C360_=_C603 ,C360_=_C619 ,\nC360_=_C635 ,C360_=_C650 ,C360_=_C664 ,C360_=_C686 ,C360_=_C697 ,C360_=_C706 ,\nC360_=_C715 ,C360_=_C723 ,C360_=_C730 ,C360_=_C736 ,C360_=_C741 ,C360_=_C745 ,\nC360_=_C748 ,C360_=_C750 ,C360_=_C751 ,C387_=_C414 ,C387_=_C436 ,C387_=_C461 ,\nC387_=_C482 ,C387_=_C504 ,C387_=_C526 ,C387_=_C546 ,C387_=_C566 ,C387_=_C585 ,\nC387_=_C603 ,C387_=_C619 ,C387_=_C635 ,C387_=_C650 ,C387_=_C664 ,C387_=_C686 ,\nC387_=_C697 ,C387_=_C706 ,C387_=_C715 ,C387_=_C723 ,C387_=_C730 ,C387_=_C736 ,\nC387_=_C741 ,C387_=_C745 ,C387_=_C748 ,C387_=_C750 ,C387_=_C751 ,C414_=_C436 ,\nC414_=_C461 ,C414_=_C482 ,C414_=_C504 ,C414_=_C526 ,C414_=_C546 ,C414_=_C566 ,\nC414_=_C585 ,C414_=_C603 ,C414_=_C619 ,C414_=_C635</w:t>
      </w:r>
    </w:p>
    <w:p>
      <w:pPr>
        <w:pStyle w:val="PreformattedText"/>
        <w:bidi w:val="0"/>
        <w:spacing w:before="0" w:after="0"/>
        <w:jc w:val="left"/>
        <w:rPr/>
      </w:pPr>
      <w:r>
        <w:rPr/>
        <w:t xml:space="preserve"> </w:t>
      </w:r>
      <w:r>
        <w:rPr/>
        <w:t>,C414_=_C650 ,C414_=_C664 ,\nC414_=_C686 ,C414_=_C697 ,C414_=_C706 ,C414_=_C715 ,C414_=_C723 ,C414_=_C730 ,\nC414_=_C736 ,C414_=_C741 ,C414_=_C745 ,C414_=_C748 ,C414_=_C750 ,C414_=_C751 ,\nC436_=_C461 ,C436_=_C482 ,C436_=_C504 ,C436_=_C526 ,C436_=_C546 ,C436_=_C566 ,\nC436_=_C585 ,C436_=_C603 ,C436_=_C619 ,C436_=_C635 ,C436_=_C650 ,C436_=_C664 ,\nC436_=_C686 ,C436_=_C697 ,C436_=_C706 ,C436_=_C715 ,C436_=_C723 ,C436_=_C730 ,\nC436_=_C736 ,C436_=_C741 ,C436_=_C745 ,C436_=_C748 ,C436_=_C750 ,C436_=_C751 ,\nC461_=_C482 ,C461_=_C504 ,C461_=_C526 ,C461_=_C546 ,C461_=_C566 ,C461_=_C585 ,\nC461_=_C603 ,C461_=_C619 ,C461_=_C635 ,C461_=_C650 ,C461_=_C664 ,C461_=_C686 ,\nC461_=_C697 ,C461_=_C706 ,C461_=_C715 ,C461_=_C723 ,C461_=_C730 ,C461_=_C736 ,\nC461_=_C741 ,C461_=_C745 ,C461_=_C748 ,C461_=_C750 ,C461_=_C751 ,C482_=_C504 ,\nC482_=_C526 ,C482_=_C546 ,C482_=_C566 ,C482_=_C585 ,C482_=_C603 ,C482_=_C619 ,\nC482_=_C635 ,C482_=_C650 ,C482_=_C664 ,C482_=_C686 ,C482_=_C697 ,C482_=_C706 ,\nC482_=_C715 ,C482_=_C723 ,C482_=_C730 ,C482_=_C736 ,C482_=_C741 ,C482_=_C745 ,\nC482_=_C748 ,C482_=_C750 ,C482_=_C751 ,C504_=_C526 ,C504_=_C546 ,C504_=_C566 ,\nC504_=_C585 ,C504_=_C603 ,C504_=_C619 ,C504_=_C635 ,C504_=_C650 ,C504_=_C664 ,\nC504_=_C686 ,C504_=_C697 ,C504_=_C706 ,C504_=_C715 ,C504_=_C723 ,C504_=_C730 ,\nC504_=_C736 ,C504_=_C741 ,C504_=_C745 ,C504_=_C748 ,C504_=_C750 ,C504_=_C751 ,\nC526_=_C546 ,C526_=_C566 ,C526_=_C585 ,C526_=_C603 ,C526_=_C619 ,C526_=_C635 ,\nC526_=_C650 ,C526_=_C664 ,C526_=_C686 ,C526_=_C697 ,C526_=_C706 ,C526_=_C715 ,\nC526_=_C723 ,C526_=_C730 ,C526_=_C736 ,C526_=_C741 ,C526_=_C745 ,C526_=_C748 ,\nC526_=_C750 ,C526_=_C751 ,C546_=_C566 ,C546_=_C585 ,C546_=_C603 ,C546_=_C619 ,\nC546_=_C635 ,C546_=_C650 ,C546_=_C664 ,C546_=_C686 ,C546_=_C697 ,C546_=_C706 ,\nC546_=_C715 ,C546_=_C723 ,C546_=_C730 ,C546_=_C736 ,C546_=_C741 ,C546_=_C745 ,\nC546_=_C748 ,C546_=_C750 ,C546_=_C751 ,C566_=_C585 ,C566_=_C603 ,C566_=_C619 ,\nC566_=_C635 ,C566_=_C650 ,C566_=_C664 ,C566_=_C686 ,C566_=_C697 ,C566_=_C706 ,\nC566_=_C715 ,C566_=_C723 ,C566_=_C730 ,C566_=_C736 ,C566_=_C741 ,C566_=_C745 ,\nC566_=_C748 ,C566_=_C750 ,C566_=_C751 ,C585_=_C603 ,C585_=_C619 ,C585_=_C635 ,\nC585_=_C650 ,C585_=_C664 ,C585_=_C686 ,C585_=_C697 ,C585_=_C706 ,C585_=_C715 ,\nC585_=_C723 ,C585_=_C730 ,C585_=_C736 ,C585_=_C741 ,C585_=_C745 ,C585_=_C748 ,\nC585_=_C750 ,C585_=_C751 ,C603_=_C619 ,C603_=_C635 ,C603_=_C650 ,C603_=_C664 ,\nC603_=_C686 ,C603_=_C697 ,C603_=_C706 ,C603_=_C715 ,C603_=_C723 ,C603_=_C730 ,\nC603_=_C736 ,C603_=_C741 ,C603_=_C745 ,C603_=_C748 ,C603_=_C750 ,C603_=_C751 ,\nC619_=_C635 ,C619_=_C650 ,C619_=_C664 ,C619_=_C686 ,C619_=_C697 ,C619_=_C706 ,\nC619_=_C715 ,C619_=_C723 ,C619_=_C730 ,C619_=_C736 ,C619_=_C741 ,C619_=_C745 ,\nC619_=_C748 ,C619_=_C750 ,C619_=_C751 ,C635_=_C650 ,C635_=_C664 ,C635_=_C686 ,\nC635_=_C697 ,C635_=_C706 ,C635_=_C715 ,C635_=_C723 ,C635_=_C730 ,C635_=_C736 ,\nC635_=_C741 ,C635_=_C745 ,C635_=_C748 ,C635_=_C750 ,C635_=_C751 ,C650_=_C664 ,\nC650_=_C686 ,C650_=_C697 ,C650_=_C706 ,C650_=_C715 ,C650_=_C723 ,C650_=_C730 ,\nC650_=_C736 ,C650_=_C741 ,C650_=_C745 ,C650_=_C748 ,C650_=_C750 ,C650_=_C751 ,\nC664_=_C686 ,C664_=_C697 ,C664_=_C706 ,C664_=_C715 ,C664_=_C723 ,C664_=_C730 ,\nC664_=_C736 ,C664_=_C741 ,C664_=_C745 ,C664_=_C748 ,C664_=_C750 ,C664_=_C751 ,\nC686_=_C697 ,C686_=_C706 ,C686_=_C715 ,C686_=_C723 ,C686_=_C730 ,C686_=_C736 ,\nC686_=_C741 ,C686_=_C745 ,C686_=_C748 ,C686_=_C750 ,C686_=_C751 ,C697_=_C706 ,\nC697_=_C715 ,C697_=_C723 ,C697_=_C730 ,C697_=_C736 ,C697_=_C741 ,C697_=_C745 ,\nC697_=_C748 ,C697_=_C750 ,C697_=_C751 ,C706_=_C715 ,C706_=_C723 ,C706_=_C730 ,\nC706_=_C736 ,C706_=_C741 ,C706_=_C745 ,C706_=_C748 ,C706_=_C750 ,C706_=_C751 ,\nC715_=_C723 ,C715_=_C730 ,C715_=_C736 ,C715_=_C741 ,C715_=_C745 ,C715_=_C748 ,\nC715_=_C750 ,C715_=_C751 ,C723_=_C730 ,C723_=_C736 ,C723_=_C741 ,C723_=_C745 ,\nC723_=_C748 ,C723_=_C750 ,C723_=_C751 ,C730_=_C736 ,C730_=_C741 ,C730_=_C745 ,\nC730_=_C748 ,C730_=_C750 ,C730_=_C751 ,C736_=_C741 ,C736_=_C745 ,C736_=_C748 ,\nC736_=_C750 ,C736_=_C751 ,C741_=_C745 ,C741_=_C748 ,C741_=_C750 ,C741_=_C751 ,\nC745_=_C748 ,C745_=_C750 ,C745_=_C751 ,C748_=_C750 ,C748_=_C751 ,C750_=_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